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(1) </w:t>
      </w:r>
      <w:r>
        <w:rPr>
          <w:rFonts w:ascii="Arial" w:hAnsi="Arial"/>
          <w:sz w:val="20"/>
          <w:sz w:val="20"/>
          <w:rtl w:val="true"/>
          <w:lang w:val="ar-SA"/>
        </w:rPr>
        <w:t xml:space="preserve">صباح الخير </w:t>
      </w:r>
      <w:r>
        <w:rPr>
          <w:rFonts w:ascii="Arial" w:hAnsi="Arial"/>
          <w:sz w:val="20"/>
          <w:rtl w:val="true"/>
          <w:lang w:val="ar-SA"/>
        </w:rPr>
        <w:t>(</w:t>
      </w:r>
      <w:r>
        <w:rPr>
          <w:rFonts w:ascii="Arial" w:hAnsi="Arial"/>
          <w:sz w:val="20"/>
          <w:sz w:val="20"/>
          <w:rtl w:val="true"/>
          <w:lang w:val="ar-SA"/>
        </w:rPr>
        <w:t>قود مورنينغ</w:t>
      </w:r>
      <w:r>
        <w:rPr>
          <w:rFonts w:cs="Arial" w:ascii="Arial" w:hAnsi="Arial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color w:val="FF0000"/>
          <w:sz w:val="20"/>
          <w:lang w:val="ar-SA" w:bidi="en-US"/>
        </w:rPr>
        <w:t>good morning</w:t>
      </w:r>
    </w:p>
    <w:p>
      <w:pPr>
        <w:pStyle w:val="Normal"/>
        <w:bidi w:val="0"/>
        <w:rPr>
          <w:rFonts w:ascii="Arial" w:hAnsi="Arial" w:cs="Arial"/>
          <w:b w:val="false"/>
          <w:b w:val="false"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en-US"/>
        </w:rPr>
      </w:pPr>
      <w:r>
        <w:rPr>
          <w:rFonts w:cs="Arial" w:ascii="Arial" w:hAnsi="Arial"/>
          <w:b w:val="false"/>
          <w:color w:val="auto"/>
          <w:sz w:val="20"/>
          <w:lang w:val="ar-SA" w:bidi="en-US"/>
        </w:rPr>
        <w:t xml:space="preserve">(2) </w:t>
      </w:r>
      <w:r>
        <w:rPr>
          <w:rFonts w:ascii="Arial" w:hAnsi="Arial" w:cs="Arial"/>
          <w:b w:val="false"/>
          <w:b w:val="false"/>
          <w:color w:val="auto"/>
          <w:sz w:val="20"/>
          <w:sz w:val="20"/>
          <w:rtl w:val="true"/>
          <w:lang w:val="ar-SA" w:bidi="en-US"/>
        </w:rPr>
        <w:t>مساءالخير</w:t>
      </w:r>
      <w:r>
        <w:rPr>
          <w:rFonts w:cs="Arial" w:ascii="Arial" w:hAnsi="Arial"/>
          <w:b w:val="false"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color w:val="auto"/>
          <w:sz w:val="20"/>
          <w:sz w:val="20"/>
          <w:rtl w:val="true"/>
          <w:lang w:val="ar-SA" w:bidi="en-US"/>
        </w:rPr>
        <w:t>لبعد الظهر</w:t>
      </w:r>
      <w:r>
        <w:rPr>
          <w:rFonts w:cs="Arial" w:ascii="Arial" w:hAnsi="Arial"/>
          <w:b w:val="false"/>
          <w:color w:val="auto"/>
          <w:sz w:val="20"/>
          <w:rtl w:val="true"/>
          <w:lang w:val="ar-SA" w:bidi="en-US"/>
        </w:rPr>
        <w:t xml:space="preserve">- </w:t>
      </w:r>
      <w:r>
        <w:rPr>
          <w:rFonts w:ascii="Arial" w:hAnsi="Arial" w:cs="Arial"/>
          <w:b w:val="false"/>
          <w:b w:val="false"/>
          <w:color w:val="auto"/>
          <w:sz w:val="20"/>
          <w:sz w:val="20"/>
          <w:rtl w:val="true"/>
          <w:lang w:val="ar-SA" w:bidi="en-US"/>
        </w:rPr>
        <w:t>العصر</w:t>
      </w:r>
      <w:r>
        <w:rPr>
          <w:rFonts w:cs="Arial" w:ascii="Arial" w:hAnsi="Arial"/>
          <w:b w:val="false"/>
          <w:color w:val="auto"/>
          <w:sz w:val="20"/>
          <w:rtl w:val="true"/>
          <w:lang w:val="ar-SA" w:bidi="en-US"/>
        </w:rPr>
        <w:t xml:space="preserve">) </w:t>
      </w:r>
      <w:r>
        <w:rPr>
          <w:rFonts w:ascii="Arial" w:hAnsi="Arial" w:cs="Arial"/>
          <w:b w:val="false"/>
          <w:b w:val="false"/>
          <w:color w:val="auto"/>
          <w:sz w:val="20"/>
          <w:sz w:val="20"/>
          <w:rtl w:val="true"/>
          <w:lang w:val="ar-SA" w:bidi="en-US"/>
        </w:rPr>
        <w:t xml:space="preserve">قود افتر </w:t>
      </w:r>
      <w:r>
        <w:rPr>
          <w:rFonts w:ascii="Arial" w:hAnsi="Arial" w:cs="Arial"/>
          <w:b w:val="false"/>
          <w:b w:val="false"/>
          <w:bCs/>
          <w:color w:val="FF0000"/>
          <w:sz w:val="20"/>
          <w:sz w:val="20"/>
          <w:rtl w:val="true"/>
          <w:lang w:val="ar-SA" w:bidi="en-US"/>
        </w:rPr>
        <w:t>نون</w:t>
      </w:r>
      <w:r>
        <w:rPr>
          <w:rFonts w:cs="Arial" w:ascii="Arial" w:hAnsi="Arial"/>
          <w:b w:val="false"/>
          <w:bCs/>
          <w:color w:val="FF0000"/>
          <w:sz w:val="20"/>
          <w:lang w:val="ar-SA" w:bidi="en-US"/>
        </w:rPr>
        <w:t>good afternoon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3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ساء الخير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قودايفنيينغ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good evening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4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تصبح عبى خير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قود ناي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good night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5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ع السلامه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قود با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good by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أراك لاحقا ً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سي يو ليتر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see you later</w:t>
      </w:r>
    </w:p>
    <w:p>
      <w:pPr>
        <w:pStyle w:val="Normal"/>
        <w:bidi w:val="0"/>
        <w:rPr>
          <w:rFonts w:ascii="Arial" w:hAnsi="Arial" w:cs="Arial"/>
          <w:b/>
          <w:b/>
          <w:bCs/>
          <w:color w:val="FF0000"/>
          <w:sz w:val="20"/>
          <w:lang w:val="ar-SA" w:bidi="en-US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7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رحلة سعيده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اف آ نايس ترب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have a nice trip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8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تشرفنا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مبليسيد تو ميت يو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 xml:space="preserve"> I'm pleased to meet you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9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كيف حال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و ار يو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How are you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10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بخير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,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شكرا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فري ول ثانك يو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very well , thank you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11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ما اسم هذا؟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ت دو يو كول ذس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at do you call this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12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ما اسم ذلك؟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ت دو يو كول ذا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at do you call that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13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ا معنى هذا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ت دوز ذس مين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at does this mean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14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ما معنى ذلك؟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ت دوز ذات مين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at does that mean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15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 تتكلم العربيه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دو يو سبيك ارب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do you speak Arabic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16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 يوجد هنا احد يتكلم العربيه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دوز اني ون هير سبيك ارب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Does anyone here speak Arabic</w:t>
      </w:r>
    </w:p>
    <w:p>
      <w:pPr>
        <w:pStyle w:val="Normal"/>
        <w:bidi w:val="0"/>
        <w:rPr>
          <w:rFonts w:ascii="Arial" w:hAnsi="Arial" w:cs="Arial"/>
          <w:b/>
          <w:b/>
          <w:bCs/>
          <w:color w:val="FF0000"/>
          <w:sz w:val="20"/>
          <w:lang w:val="ar-SA" w:bidi="en-US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>(17)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انا لا اجيد الانجليزيه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أيدونت سبيك متش انجليش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Idon't speak much English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18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ي فاهم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أياندستاند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 understand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19 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ي لست فاهم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أي دونت اندر ستاند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 don't understand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20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عد من فضل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بيلز ربيت ذا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Please repeat that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21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ن فضلك تكلم على مهل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كود يو سبيك مور سلولي بليز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Could you speak more slowly , pleas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22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ن فضلك اشر الى الجمله في الكتاب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بليزبوينت تو ذا فريز ان ذا بو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please point to the phrase in the book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23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لحظه واحده سأبحث عنها في الكتاب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حست ا مينيت ايل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أي ول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سي افأي كان فايند ات هى ذس بو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just a minute I'll see if I can Find it in this book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24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ن فضلك ساعدن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كان يو هلب مي بليز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can you help me , pleas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25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ن فضلك اعطها ل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قف هت تو مي بليز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Give it to me pleas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26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ن فضلك احضرها لى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برنق ات تو مي بليز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bring it to me pleas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27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ي جوعان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م هنقر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 xml:space="preserve"> I'm hungry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28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ي عطشان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مثيرست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'm thirsty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29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ي متعب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م تايرد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'm tired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30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اتائه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م لوس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 xml:space="preserve"> I'm lost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31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ه امر هام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تز امبورتن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 xml:space="preserve"> it's important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32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ه امر عاجل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تز ايرجن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t's urgent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33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بسرعه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!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اري اب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hurry up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34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لا اعرف بعد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أي دونت نو ي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 xml:space="preserve"> I don't know yet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35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ا مار من هنا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م جست باسنق ثرو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'm just passing through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36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ليس عنديأي شي اعلن عنه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أي هاف ناثنق تو ديكلير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I have nothing to declar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37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ها هديه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تز ا جف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t's a gift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38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 يجب ان ادفع عن هذا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ست أي باي اون ذس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Must I pay on this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39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كم؟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او متش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how much</w:t>
      </w:r>
    </w:p>
    <w:p>
      <w:pPr>
        <w:pStyle w:val="Normal"/>
        <w:bidi w:val="0"/>
        <w:rPr>
          <w:rFonts w:ascii="Arial" w:hAnsi="Arial" w:cs="Arial"/>
          <w:b/>
          <w:b/>
          <w:bCs/>
          <w:color w:val="FF0000"/>
          <w:sz w:val="20"/>
          <w:lang w:val="ar-SA" w:bidi="en-US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40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ن ادفع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ير دو أي با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 xml:space="preserve"> where do I pay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41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ن عرباتالحقائب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ير ار ذا لاقج تروليرز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ere are the luggage trolleys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42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ن يمكنني تحويل العملات الاجنبيه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ير كان أي شانج فورن كارنس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ere can I change foreign currency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43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من فضلك حول لي هذهالى جنيهات استرلينيه؟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كان يو شانج ذس انتو باوندز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can you change this Into pounds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44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ن اجد تاكسي؟ وير كان أي جت ا تاكسي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ير كانأي قت ا تاكس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ere can I get a taxi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45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اين يمكنني ان استئجرسياره؟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ير كان أي هير ا كار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ere can I hire a car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46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تستطيع ان تحجز لي غؤفه في احد الفنادق من فضلك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كود يو بوك مي ا هوتيل روم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.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بليز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could you book me a hotel room, pleas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47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ن يقع الفندق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ير از ذا هوتيل لوكيتد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ere is the hotel located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48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كم الثمن لكلميل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تز ذا شارج بير ميل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at's the charge per mil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49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كم التأمين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تز ذا ديبوز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at's the deposit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50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ذه رخصت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.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ير از ماي درايفنقليسين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here is my Driving licenc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51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ن اجد تاكسي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ير كان ا جت اتاكس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ere can I get a taxi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52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طلب لى تاكسي من فضل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بليز جت مي اتاكس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Please get me a taxi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53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قف هنا من فضل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ستوب هير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,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بليز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stop here , please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54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ن فضلك سق على مهل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كود يو درايف مور سلول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Could you drive more slowly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55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 تستطيع انتظاري من فضلك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ديو بليز ويت فور م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Would you please wait for me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56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ن اجدوكاله تأجير شقق مفروشه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ير كان أي فايند فورنيشد فلاتس اجنس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ere can I find a furnished – flats agency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57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اني ابحث عن شقه بها 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>3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غرف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ملوكنق فور ا تري روم فلا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I am looking for a 3-room flat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58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عندي حجز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(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ي هاف ه ريسيرفيشن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 have a reservation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59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لقج كتبت لكمالشهر الماض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أي روت تو يو لاست منث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 wrote to you last month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60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ذاتأكيد الحجز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ير از ذا كونفيرميشن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Here is the confirmation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61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غرفهلشخص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 سنقل روم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a single room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62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غرفه لشخصين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 دابل روم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a double room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63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تطل على البحر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فايسنق ذا س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facing the sea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64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تطل علىالحديقه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فايسنق ذا قاردينز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facing the Gardens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65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يجب ان تكون هادئه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تمست بي كواي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t must be quiet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66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 يوجد تخفيض للاطفال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ز ذير انيريديوشن فور تشلدرن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s there any reduction for children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67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 تحاسبعلى الطفل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دو يو شارج فور ذا بيب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Do you charge for the baby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>(68)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هاغاليه جدا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تز تو ايكسبنسف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t's too expensiv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69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 عندك شئارخص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افنت يو اني ثنق تشيبر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Haven't you any thing cheaper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70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لا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,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ها لا تعجبن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نو أي دونت لايك ا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No,I don't like it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71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ن فضلك املأ هذه الاستمارة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د يو مايند فيلينق هن ذس ريجيستريشن فورم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would you mind filling in this Registration form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72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ن فضلكوقع هنا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بليز ساين هير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Please sign here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73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ا رقم غرفت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تسماي روم نمبر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at's my room number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ن يمكنني ترك سيارتي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ير كان أي ليفماي كار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ere can I leave my car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>(75)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لحظه واحده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جست ا ميني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just a minut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76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 يمكنك ان تبحث لي عن جليسة اطفال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 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كان يو فايند مي ا بيبيسيتر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Can you find me a baby- sitter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77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نسيت المفتاح فيغرفت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ف لفت ماي كي ان ماي روم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I've left my key in my room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78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 اتصل بي احد تليفونيا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از اني ون فوند فور م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Has anyone phoned for m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79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 توجد رساله ل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ر ذير اني مسج فور م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Are there any messages for m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80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سأرحل مبكرا إذا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م ليفينق ايرل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'm leaving early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81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يجب ان ارحل فورا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أي مست ليف ات فونس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 must leave at onc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82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ظن انك اخطأت في حساب هذه الفاتورة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يوف ميد ا مستيك ان ذس بل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 xml:space="preserve">.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أي ثن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you've made a mistake in this bill. I think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83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ننا في غايه الاستعجال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ير هن ا جريت هار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e're in a great hurry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84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ن فضلك انصحني بمطعم جيد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كان يو ريكومند ا قود ريستورن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Can you recommend a good restaurant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85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اذا تحب ان تتناول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ت ود يو لاي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at would you Lik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86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اذا تريد ان تشرب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ت ود يو لايك تو درينك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at would you like to Drink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87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 هذه الاماكن محجوزه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ر ذيس سيتس تايكن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Are these seats taken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88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ريد قائمه الطعام والمشروبات منفضل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 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اي ا بليز هاف ذا منيو اند ذا وين لست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May I please have the menu and the drinks list</w:t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89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نريد طبقا للاطفال من فضل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كان وي هاف ابليتفور ذا تشايلد بليز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Can we have a plate for the child, pleas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90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 xml:space="preserve">اريد الحساب من فضلك 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د لايك ذا بل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I'd like the bill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91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حتفظ بالباق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كيب ذا تشينج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keep the chang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92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ذا ليس ما طلبته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ذاتسنوت وت أي اوردرد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That's not what I ordered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93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ل يمكنني تغييرهذا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اي أي تشاينج ذس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 xml:space="preserve"> May I change this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94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هذا ليس نظيفا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ذس ازنتكلين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this isn't clean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95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ا اصناف الاسماك عندكم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ت كايند اوف سي فوددو يو هاف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at kind of seafood do you hav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96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ا اصناف اللحم عندكم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ت كايند اوف ميت دو يو هاف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at kind of meat do you hav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97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سلوق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بويلد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boiled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lang w:val="ar-SA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98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شوي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قريلد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  <w:r>
        <w:rPr>
          <w:rFonts w:cs="Arial" w:ascii="Arial" w:hAnsi="Arial"/>
          <w:b/>
          <w:bCs/>
          <w:color w:val="FF0000"/>
          <w:sz w:val="20"/>
          <w:lang w:val="ar-SA" w:bidi="en-US"/>
        </w:rPr>
        <w:t>grilled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99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مااصناف الطيور عندكم؟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وت بولتري ديشيز دو يو سيرف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b/>
          <w:bCs/>
          <w:color w:val="FF0000"/>
          <w:sz w:val="20"/>
          <w:lang w:val="ar-SA" w:bidi="en-US"/>
        </w:rPr>
        <w:t>What poultry dishes do you serve</w:t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/>
          <w:color w:val="auto"/>
          <w:sz w:val="20"/>
          <w:lang w:val="ar-SA" w:bidi="en-US"/>
        </w:rPr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b w:val="false"/>
          <w:bCs/>
          <w:color w:val="auto"/>
          <w:sz w:val="20"/>
          <w:lang w:val="ar-SA" w:bidi="en-US"/>
        </w:rPr>
        <w:t xml:space="preserve">(100) 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ريد حلوا من فضلك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.(</w:t>
      </w:r>
      <w:r>
        <w:rPr>
          <w:rFonts w:ascii="Arial" w:hAnsi="Arial" w:cs="Arial"/>
          <w:b w:val="false"/>
          <w:b w:val="false"/>
          <w:bCs/>
          <w:color w:val="auto"/>
          <w:sz w:val="20"/>
          <w:sz w:val="20"/>
          <w:rtl w:val="true"/>
          <w:lang w:val="ar-SA" w:bidi="en-US"/>
        </w:rPr>
        <w:t>ايد لايك ا ديسيرت بليز</w:t>
      </w:r>
      <w:r>
        <w:rPr>
          <w:rFonts w:cs="Arial" w:ascii="Arial" w:hAnsi="Arial"/>
          <w:b w:val="false"/>
          <w:bCs/>
          <w:color w:val="auto"/>
          <w:sz w:val="20"/>
          <w:rtl w:val="true"/>
          <w:lang w:val="ar-SA" w:bidi="en-U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