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كتاب الألفاظ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قدم معجم في المعاني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بن السكيت، أبو يوسف يعقوب بن إسحاق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24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خر الدين قباو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 لبنان ناشرون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لأولى،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أجزاء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 للشامل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فريق رابطة النساخ برعاية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 النخب العلمي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4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 الطيالسة والأكسية والمل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وس، 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 الرجل سدوس، 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رف وال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 مربع من خز له 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ة فراء طويلة ال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 بالفارسية مُشْت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ي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 أسود مربع له ع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 جُرِّدَتْ يَومًا حَسِبتَ خَمِيصةً علَيها، وجِريالَ النَّضِيرِ الدُّلامِ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 ش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ضير والن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امص والدمال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س الب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 مفوف، إذا كان فيه 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وب مكعب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 مسهم، إذا كان يشبه أفاويق الس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بعض الشعراء، وأراد هذا المعنى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 xml:space="preserve">بُرْدًا، مُنَشَّبا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ة شوكاء، إذا كانت خشنة الن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هذل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 xml:space="preserve">وأكسُو الحُلّةَ الشَّوكاءَ خِدْنِي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 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لاءة لم تكن ل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غيره من الأ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ثوب رقيق فهو ري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 سخام، إذا كان لين المس، وقطن سخ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جندل بن المثنى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ه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هُ، بالصَّحصَحانِ الأنجَل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طنٌ سُخامٌ، بأيادِي غُز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 للظ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سخام الريش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 ال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 يقال ل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امي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الحسن بن 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آخر الكتاب، وعدة أبوابه مائة وستة وأربعون باب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 xml:space="preserve">قرأت هذا السفر على الأستاذ الجليل أبي محمد، عبد الله بن محمد بن السيد البطليوسي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منزله بمدينة بلنسية، حرسها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الفراغ من قراءته آخر العشر الأول من شعبان، من عام أحد عشر وخمسمائ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تم السفر الثاني، وبه تم جميع الديوان، بحم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 الله على محمد النبي، وعلى آله الطيبين، وأحسن إلى من دعا لكاتب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 أبو جعفر الغ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لنا أبو الحسن محمد بن أحمد بن كيسان، رحمه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يعقوب بن السكيت أيض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تكلمت به العرب، من الكلام المهموز مع غيره مما ليس بمهموز، فتركوا همزه، فإذا أفردوه همزوه، وربما همزوا ما ليس بمهم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 لامرأة من 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ذهب أسنانك؟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 الحأر وشرب الق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إنما يهمزونه كراهية اجتماع 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 في بني تميم وعكل، يقرأ الأعرابي م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َيهِمْ ولا الضَّأَلّ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 عمارة بن عقيل بن بلال بن جر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سٌ ولا جأَنّ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ني الطعام وم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فلا يهمزون، ولا يتكلمون بـ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ذا كانت م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 بغير 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 أفردوها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أ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 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أني ومرأ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 الفدى والح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صرون الفدى إذا كان مع الحمى لا 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 أفردوا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 لك، وفداء لك، وفداء لك، وفدى 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 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ى 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 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ن مأزورات غير مأجو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أز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مك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أجو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ن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أز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قولك فيما لم يسم فا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ر 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ت الواو مضمومة صيرت همزة، كما قال عز 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 الرُّسُلُ أُقِّتَتْ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 xml:space="preserve">إنما هو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وق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 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 الأ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، وكم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 وأدؤ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 لآتيه بالغدايا والعش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إنما قالو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دا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مك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شا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فإذا أفردوا لم يجمعو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دا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غد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 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تّاكُ أخبِيةٍ، وَلّاجُ أبْوِيةٍ يَخلِطُ بالجِدِّ، مِنه، البِرَّ واللّ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مك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ذا أفرد لم 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وأبوب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نجز، والحمد لله كثيرا، وصلى الله على محمد وآله، وسلم تسليما، في التاريخ المذكور جمادى الآخرة، عام خمس عشرة وست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َّف الله خير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7:00Z</dcterms:created>
  <dc:creator>hassan</dc:creator>
  <dc:description/>
  <cp:keywords/>
  <dc:language>en-US</dc:language>
  <cp:lastModifiedBy>hassan</cp:lastModifiedBy>
  <dcterms:modified xsi:type="dcterms:W3CDTF">2017-07-16T17:07:00Z</dcterms:modified>
  <cp:revision>2</cp:revision>
  <dc:subject/>
  <dc:title>برنامج المكتبة الشاملة - http://www.shamela.ws</dc:title>
</cp:coreProperties>
</file>