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هيد لما في الموطأ من المعاني والأسان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مر يوسف بن عبد الله بن محمد بن عبد البر بن عاصم النمري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6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صطفى بن أحمد العل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بد الكبير البك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عموم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غ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هَذَا الْحَدِيثُ كَانَتْ لَنَا نَاقَةٌ ضَارِيَةٌ وَلَا أَعْلَمُ وَجْهًا لِمَنْ فَرَّقَ مِنْ أَصْحَابِنَا بَيْنَ الضَّارِيَةِ وَغَيْرِهَا مِنْ جِهَةِ الْأَثَرِ وَلَا صَحِيحِ النَّظَرِ وَأَمَّا مَنْ تُقُدِّمَ إِلَيْهِ بِالنَّهْيِ فَلَمْ يَنْتَهِ عَنْ كَفِّ عَادِيَةٍ ضَارِيَةٍ فَمِنْ قِبَلِهِ أُتِيَ لَا مِنْ قِبَلِ ضَارِيَةٍ وَاللَّهُ أَعْلَمُ </w:t>
      </w:r>
      <w:r>
        <w:rPr>
          <w:b/>
          <w:bCs/>
          <w:rtl w:val="true"/>
          <w:lang w:bidi="ar"/>
        </w:rPr>
        <w:t>(</w:t>
      </w:r>
      <w:r>
        <w:rPr>
          <w:b/>
          <w:b/>
          <w:bCs/>
          <w:rtl w:val="true"/>
          <w:lang w:bidi="ar"/>
        </w:rPr>
        <w:t>ابن شهاب عن عثمان بن إسحق بْنِ خَرَشَةَ حَدِيثٌ وَاحِدٌ مُرْسَلٌ</w:t>
      </w:r>
      <w:r>
        <w:rPr>
          <w:b/>
          <w:bCs/>
          <w:rtl w:val="true"/>
          <w:lang w:bidi="ar"/>
        </w:rPr>
        <w:t xml:space="preserve">) </w:t>
      </w:r>
      <w:r>
        <w:rPr>
          <w:b/>
          <w:b/>
          <w:bCs/>
          <w:rtl w:val="true"/>
          <w:lang w:bidi="ar"/>
        </w:rPr>
        <w:t xml:space="preserve">وَعُثْمَانُ هَذَا لَا أَعْرِفُهُ بِأَكْثَرَ مِنْ رِوَايَةِ ابْنِ شِهَابٍ عَنْهُ حَدِيثَ الْجَدَّةِ هَذَا عَنْ قَبِيصَةَ بْنِ ذُؤَيْبٍ وَأَقُولُ فِيهِ كَمَا قَالَ ابْنُ مَعِينٍ فِي ابْنِ أُكَيْمَةَ إِذْ سُئِلَ عَنْهُ وَقَالَ حَسْبُكَ بِرِوَايَةِ ابْنِ شِهَابٍ عَنْهُ هَذَا عِلْمِي فِيهِ مِنْ جِهَةِ الرِّوَايَةِ وَأَمَّا أَهْلُ النِّسَبِ فَيَنْسُبُونَهُ عُثْمَانَ بْنَ إِسْحَاقَ بْنِ عَبْدِ اللَّهِ بْنِ أَبِي خَرَشَةَ بْنِ عَمْرِو بْنِ رَبِيعَةَ بْنِ الْحَارِثِ بْنِ حَبِيبِ بْنِ جُذَيْمَةَ بْنِ مَالِكِ بْنِ حَسَلِ بْنِ عَامِرِ بْنِ لُؤَيٍّ هَكَذَا ذَكَرَهُ </w:t>
      </w:r>
      <w:r>
        <w:rPr>
          <w:b/>
          <w:bCs/>
          <w:rtl w:val="true"/>
          <w:lang w:bidi="ar"/>
        </w:rPr>
        <w:t>(</w:t>
      </w:r>
      <w:r>
        <w:rPr>
          <w:b/>
          <w:b/>
          <w:bCs/>
          <w:rtl w:val="true"/>
          <w:lang w:bidi="ar"/>
        </w:rPr>
        <w:t>الزُّبَيْرُ بْنُ أَبِي خَرَشَةَ فِي مَوَاضِعَ مِنْ كِتَابِهِ فِي النَّسَبِ وَقَالَ فَوَلَدَ إسحق بن عبد الله عثمان بن إسحق بْنِ عَبْدِ اللَّهِ بْنِ أَبِي خَرَشَةَ</w:t>
      </w:r>
      <w:r>
        <w:rPr>
          <w:b/>
          <w:bCs/>
          <w:rtl w:val="true"/>
          <w:lang w:bidi="ar"/>
        </w:rPr>
        <w:t xml:space="preserve">) </w:t>
      </w:r>
      <w:r>
        <w:rPr>
          <w:b/>
          <w:b/>
          <w:bCs/>
          <w:rtl w:val="true"/>
          <w:lang w:bidi="ar"/>
        </w:rPr>
        <w:t>وَرَوَى عَنْهُ ابْنُ شِهَابٍ عَنْ قَبِيصَةَ حَدِيثَ الْجَدَّةِ هَذَا لَفْظُ الزُّبَيْرِ بْنِ بَكَّارٍ وَأَخْبَرَنَا عَبْدُ الْوَارِثِ بْنُ سُفْيَانَ قَالَ حَدَّثَنَا قَاسِمُ بْنُ أَصْبَغَ قَالَ حَدَّثَنَا أَحْمَدُ بْنُ زُهَيْرٍ قَالَ أنبأنا مصعب قال عثمان بن إسحق بْنِ عَبْدِ اللَّهِ بْنِ أَبِي خَرَشَةَ رَوَى عَنْهُ ابْنِ شِهَابٍ عَنْ قَبِيصَةَ بْنِ ذُؤَيْبٍ حديث ال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أَخْبَرَنَا ابْنُ زُهَيْرٍ حَدَّثَنَا مُصْعَبٌ قَالَ حَدَّثَنِي مَالِكُ بْنُ أَنَسٍ عَنِ ابْنِ شِهَابٍ عَنْ عثمان بن إسحق بْنِ خَرَشَةَ عَنْ قَبِيصَةَ بْنِ ذُؤَيْبٍ أَنَّهُ قَالَ جَاءَتِ الْجَدَّةُ إِلَى أَبِي بَكْرٍ فَذَكَرَ الْحَدِيثَ إِلَى آخِرِهِ وَقَالَ كَذَا قَالَ مَالِكٌ عن الزهري عن عثمان بن إسحق بْنِ خَرَشَةَ وَلَمْ يُتَابِعْهُ أَحَدٌ عَلَى هَذَا وَقَالَ مُفَضَّلُ بْنُ غَسَّانَ سَأَلْتُ مُصْعَبًا الزُّبَيْرِيَّ عن عثمان بن إسحق بْنِ خَرَشَةَ فَقَالَ مِنْ بَنِي عَامِرِ بْنِ لُؤَيٍّ وَهُوَ ابْنُ أَخِي أَرَوَى الَّذِي يُقَالُ </w:t>
      </w:r>
      <w:r>
        <w:rPr>
          <w:b/>
          <w:bCs/>
          <w:rtl w:val="true"/>
          <w:lang w:bidi="ar"/>
        </w:rPr>
        <w:t>(</w:t>
      </w:r>
      <w:r>
        <w:rPr>
          <w:b/>
          <w:b/>
          <w:bCs/>
          <w:rtl w:val="true"/>
          <w:lang w:bidi="ar"/>
        </w:rPr>
        <w:t>عُمِّيتَ عَمَى أَرَوَى</w:t>
      </w:r>
      <w:r>
        <w:rPr>
          <w:b/>
          <w:bCs/>
          <w:rtl w:val="true"/>
          <w:lang w:bidi="ar"/>
        </w:rPr>
        <w:t xml:space="preserve">) </w:t>
      </w:r>
      <w:r>
        <w:rPr>
          <w:b/>
          <w:b/>
          <w:bCs/>
          <w:rtl w:val="true"/>
          <w:lang w:bidi="ar"/>
        </w:rPr>
        <w:t>قَالَ أَبُو عُمَرَ هَذَا مَثَلٌ قَدْ ذَكَرْنَا الْخَبَرَ بِذَلِكَ فِي بَابِ سَعِيدِ بْنِ زَيْدٍ فِي الصَّحَابَةِ لِأَنَّهُ هُوَ الذي دعا على أروى بنت أوس فِي قِصَّةٍ عَرَضَتْ لَهُ مَعَهَا قَالَ الزُّبَيْرُ وَالْعَامَّةُ تُصَحِّفُ الْمَثَلَ فَتَقُولُ أَعْمَاكَ اللَّهُ عَمَى الْأَرْوَى يُرِيدُونَ الْأَرْوَى الَّتِي فِي الْجَبَلِ يَظُنُّونَهَا شَدِيدَةَ الْعَمَى قَالَ أَبُو عُمَرَ لَمْ يَخْتَلِفْ أَصْحَابُ ابْنِ شِهَابٍ عَنْهُ فِيمَا عَلِمْتُ أَنَّهُ ابْنُ خَرَشَةَ لَا ابْنُ أَبِي خَرَشَةَ وَكَانَ ابْنُ شِهَابٍ يَنْسُبُهُ إِلَى جَدِّهِ يَقُولُ عُثْمَانُ بن إسحق بْنِ خَرَشَةَ وَلَمْ يَرْوِ ابْنُ شِهَابٍ عَنْ عثمان هذا غير هَذَا الْحَدِيثَ فِيمَا عَلِمْتُ وَهُوَ حَدِيثٌ مُرْسَلٌ عِنْدَ بَعْضِ أَهْلِ الْعِلْمِ بِالْحَدِيثِ لِأَنَّهُ لَمْ يُذْكَرْ فِيهِ سَمَاعٌ لِقَبِيصَةَ مِنْ أَبِي بَكْرٍ وَلَا شُهُودٌ لِتِلْكَ الْقِصَّةِ وَقَالَ آخَرُونَ هُوَ مُتَّصِلٌ لِأَنَّ قَبِيصَةَ بْنَ ذُؤَيْبٍ أَدْرَكَ أَبَا بَكْرٍ الصِّدِّيقَ وَلَهُ سِنٌّ لَا يُنْكَرُ مَعَهَا سم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بَكْرٍ رَضِيَ اللَّهُ عَنْهُ وَسَنَذْكُرُ بَعْدُ فِي هَذَا الْبَابِ خَبَرَ قَبِيصَةَ بْنِ ذُؤَيْبٍ إِنْ شَاءَ اللَّهُ قَالَ أَبُو عُمَرَ مَالِكٌ عَنِ ابْنِ شِهَابٍ عَنْ عُثْمَانَ بْنِ إِسْحَاقَ بْنِ خَرَشَةَ عَنْ قَبِيصَةَ بْنِ ذُؤَيْبٍ قَالَ جَاءَتِ الْجَدَّةُ إِلَى أَبِي بَكْرٍ الصِّدِّيقِ تسأله ميراثها فقال مالك فِي كِتَابِ اللَّهِ مِنْ شَيْءٍ وَمَا عَلِمْتُ لَكِ فِي سُنَّةِ رَسُولِ اللَّهِ صَلَّى اللَّهُ عَلَيْهِ وَسَلَّمَ شَيْئًا فَارْجِعِي حَتَّى أَسْأَلَ النَّاسَ فَسَأَلَ النَّاسَ فَقَالَ الْمُغِيرَةُ بْنُ شُعْبَةَ حَضَرْتُ رَسُولَ اللَّهِ صَلَّى اللَّهُ عَلَيْهِ وَسَلَّمَ أَعْطَاهَا السُّدُسَ فَقَالَ أَبُو بَكْرٍ هَلْ مَعَكَ غَيْرُكَ فَقَامَ مُحَمَّدُ بْنُ مَسْلَمَةَ فَقَالَ مِثْلَ مَا قَالَ الْمُغِيرَةُ بْنُ شُعْبَةَ فَأَنْفَذَهُ لَهَا أَبُو بَكْرٍ ثُمَّ جَاءَتِ الْجَدَّةُ الْأُخْرَى إِلَى عُمَرَ تسأله ميراثها فقال لها مالك فِي كِتَابِ اللَّهِ شَيْءٌ وَمَا كَانَ الْقَضَاءُ الَّذِي قُضِيَ بِهِ إِلَّا لِغَيْرِكِ وَمَا أَنَا بِزَائِدٍ فِي الْفَرَائِضِ مِنْ شَيْءٍ وَلَكِنَّ هُوَ السُّدُسُ فَإِنِ اجْتَمَعْتُمَا فَهُوَ بَيْنَكُمَا وَأَيُّكُمَا خَلَتْ بِهِ فَهُوَ لَهَا قَدْ مَضَى الْقَوْلُ فِي عثمان بن إسحق بْنِ خَرَشَةَ وَأَمَّا قَبِيصَةُ بْنُ ذُؤَيْبٍ فَقِيلَ إِنَّهُ تُوُفِّيَ سَنَةَ سِتٍّ وَثَمَانِينَ وَلَهُ سِتٌّ وَثَمَانُونَ سَنَةً كَانَ مَوْلِدُهُ فِي أَوَّلِ سَنَةٍ مِنَ الْهِجْرَةِ وَهُوَ أَحَدُ الْعُلَمَاءِ ذَكَرَ وَكِيعٌ وَغَيْرُهُ عَنِ الْأَعْمَشِ عَنْ أَبِي الزِّنَادِ قَالَ أَدْرَكْتُ الْفُقَهَاءَ بِالْمَدِينَةِ أَرْبَعَةً أَحَدُهُمْ قَبِيصَةُ بْنُ ذُؤَيْبٍ وَقَالَ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أُخْرَى أَرْبَعَةً سَعِيدَ بْنَ الْمُسَيَّبِ وَعُرْوَةَ بْنَ الزُّبَيْرِ وقبيصة بن ذؤيب وعبد الملك بْنُ مَرْوَانَ وَذَكَرَ ابْنُ الْمُبَارَكِ عَنْ مُحَمَّدِ بْنِ رَاشِدٍ عَنْ مَكْحُولٍ قَالَ مَا رَأَيْتُ أَحَدًا أَعْلَمَ مِنْ قَبِيصَةَ بْنِ ذُؤَيْبٍ وَكَانَ سَعِيدُ بْنُ الْمُسَيَّبِ يَحْمِلُ عَلَى قَبِيصَةَ بْنِ ذُؤَيْبٍ لِمُخَالَطَةِ السُّلْطَانِ حَدَّثَنِي أَحْمَدُ بْنُ مُحَمَّدٍ قَالَ حَدَّثَنَا أَحْمَدُ بْنُ الْفَضْلِ قَالَ حَدَّثَنَا مُحَمَّدُ بْنُ جَرِيرٍ قَالَ حَدَّثَنَا أَبُو كُرَيْبٍ قَالَ حَدَّثَنَا ابْنُ إِدْرِيسَ قَالَ سَمِعْتُ الْأَعْمَشَ يَقُولُ فُقَهَاءُ الْمَدِينَةِ أَرْبَعَةٌ سَعِيدُ بْنُ الْمُسَيَّبِ وَعُرْوَةُ وَقَبِيصَةُ وَعَبْدُ الْمَلِكِ وَحَدَّثَنِي خَلَفُ بْنُ الْقَاسِمِ قَالَ حَدَّثَنَا عَبْدُ اللَّهِ بْنُ مُحَمَّدِ بْنِ نَاصِحٍ قَالَ حَدَّثَنَا أَحْمَدُ بْنُ عَلِيِّ بْنِ سَعِيدٍ قَالَ حَدَّثَنَا أَبُو كُرَيْبٍ قَالَ حَدَّثَنَا وَكِيعٌ عَنِ الْأَعْمَشِ عَنْ ذَكْوَانَ أَوِ ابْنِ ذَكْوَانَ قَالَ أَدْرَكْتُ فُقَهَاءَ الْمَدِينَةِ أَرْبَعَةً سَعِيدَ بْنَ الْمُسَيَّبِ وَعُرْوَةَ بْنَ الزُّبَيْرِ وقبيصة بْنَ ذُؤَيْبٍ وَعَبْدَ الْمَلِكِ بْنَ مَرْوَانَ هَكَذَا يَقُولُ الْأَعْمَشُ فِي هَذَا الْحَدِيثِ ذَكْوَانُ أَوِ ابْنُ ذَكْوَانَ وَإِنَّمَا هُوَ عَبْدُ اللَّهِ بْنُ ذَكْوَانَ أَبُو الزِّنَادِ وَلَمْ يَرْوِ أَحَدٌ فِي علم عن أي الزِّنَادِ أَنَّ فُقَهَاءَ الْمَدِينَةِ أَرْبَعَةٌ عَلَى حَسَبِ مَا ذَكَرْنَا غَيْرَ الْأَعْمَشِ وَالْمَعْرُوفُ عَنْ أَبِي الزِّنَادِ فِي كِتَابِ السَّبْعَةِ وَغَيْرِهِ أَنَّ فُقَهَاءَ الْمَدِينَةِ فِي وَقْتِهِ مِنْ شُيُوخِهِ سَبْعَةٌ أَوْ أَكْثَرُ مِنْ سَبْعَةٍ وَلَعَلَّ الْأَعْمَشَ إِنَّمَا حَكَى مَا حَكَاهُ عَنْ ذَكْوَانَ أَبِي صَالِحٍ السَّمَّانِ فَهُوَ شَيْخُهُ وَلَكِنَّ النَّاسَ يَقُولُونَ إِنَّمَا أَرَادَ أَبَا الزِّنَادِ عَبْدَ اللَّهِ بْنَ ذَكْ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كَانَتِ الْحَالُ فَقَدْ أَدْرَكَ أَبُو الزِّنَادِ بِالْمَدِينَةِ جَمَاعَةً كُلُّهُمْ أَفْقَهُ مِنْ قَبِيصَةَ بْنِ ذُؤَيْبٍ وَعَبْدِ الْمَلِكِ بْنِ مَرْوَانَ وَمَا أَعْلَمُ أَحَدًا جَعَلَ عَبْدَ الْمَلِكِ بْنَ مَرْوَانَ فِي الْفِقْهِ كَسَعِيدٍ وَعُرْوَةَ إِلَّا مَا جَاءَ فِي هَذَا الْخَبَرِ وَاللَّهُ أَعْلَمُ وَأَبُو صَالِحٍ ذَكْوَانُ لَا يَصْلُحُ أَيْضًا أَنَّ يُضَافَ لَهُ هَذَا الْخَبَرُ لِأَنَّهُ أَدْرَكَ أَبَا هُرَيْرَةَ وَغَيْرَهُ مِنَ الصَّحَابَةِ وَكِبَارِ التَّابِعِينَ وَمِنْ هَاهُنَا قَالَ الْعُلَمَاءُ إِنَّ الْأَعْمَشَ لَمْ يُرِدْ بِقَوْلِهِ إِلَّا أَبَا الزِّنَادِ فَلَمْ يَقِفْ عَلَى اسْمِهِ فَقَالَ ذَكْوَانُ أَوِ ابْنُ ذَكْوَانَ وَقَبِيصَةُ بْنُ ذُؤَيْبٍ خُزَاعِيٌّ وَهُوَ قَبِيصَةُ بْنُ ذُؤَيْبِ بْنِ حَلْحَلَةَ بْنِ عَمْرِو بْنِ كُلَيْبِ بْنِ أَصْرَمَ بْنِ عَبْدِ اللَّهِ بْنِ كَثِيرِ بْنِ حَبَشِيَّةَ بْنِ سَلُولِ بْنِ كَعْبِ بْنِ عَمْرِو خُزَاعَةَ وَلِأَبِيهِ ذُؤَيْبٍ صُحْبَةٌ وَقَدْ ذَكَرْنَاهُ وَذَكَرْنَا الِاخْتِلَافَ فِي خُزَاعَةَ فِي كِتَابِ الصَّحَابَةِ وَالْقَبَائِلِ الرُّوَاةِ وَمَاتَ قَبِيصَةُ سَنَةَ سَبْعٍ وَثَمَانِينَ فِيمَا قَالَ يَحْيَى بْنُ مَعِينٍ وَقَالَ الْوَاقِدِيُّ مَاتَ قَبِيصَةُ بْنُ ذُؤَيْبٍ سَنَةَ سِتَّةٍ وَثَمَانِينَ فِي خِلَافَةِ عَبْدِ الْمَلِكِ بْنِ مَرْوَانَ وَكَانَ قَبِيصَةُ مِمَّنْ قَاتَلَ يَوْمَ الْحَرَّةِ حَتَّى ذَهَبَتْ عَيْنُهُ وَيُكْنَى قَبِيصَةُ أَبَا إسحاق كان من ساكني المدينة وان مُعَلِّمَ كُتَّابٍ ثُمَّ تَحَوَّلَ إِلَى الشَّامِ فَصَحِبَ عَبْدَ الْمَلِكِ بْنَ مَرْوَانَ وَكَانَ عَلَى خَاتَمِهِ إِلَيْهِ الْبَرِيدُ وَعَرْضُ الْكُتُبِ الْوَارِدَةِ عَلَى عَبْدِ الملك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رِوَايَةُ مَالِكٍ لِهَذَا الْحَدِيثِ عَنِ ابْنِ شِهَابٍ عَنْ عُثْمَانَ بْنِ إِسْحَاقَ بْنِ خَرَشَةَ عَنْ قَبِيصَةَ بْنِ ذُؤَيْبٍ فَلَمْ يُتَابِعْهُ أَحَدٌ عَلَى ذَلِكَ إِلَّا أَبُو أُوَيْسٍ وَلَمْ يُجَوِّدْهُ وَجَاءَ بِهِ عَلَى وَجْهِهِ غَيْرُهُمَا مِنْ بَيْنِ أَصْحَابِ ابْنِ شِهَابٍ قَالَ مُحَمَّدُ بْنُ يَحْيَى الذُّهْلِيُّ حَدَّثَنَا إِسْمَاعِيلُ بْنُ أَبَانَ الْوَرَّاقُ حَدَّثَنَا أَبُو أُوَيْسٍ قَالَ أَخْبَرَنِي مُحَمَّدُ بْنُ شِهَابٍ أن عثمان بن إسحق بن حرشة حَدَّثَهُ عَنْ قَبِيصَةَ بْنِ ذُؤَيْبٍ أَنَّ الْجَدَّةَ جَاءَتْ إِلَى أَبِي بَكْرٍ الصِّدِّيقِ </w:t>
      </w:r>
      <w:r>
        <w:rPr>
          <w:b/>
          <w:bCs/>
          <w:rtl w:val="true"/>
          <w:lang w:bidi="ar"/>
        </w:rPr>
        <w:t>(</w:t>
      </w:r>
      <w:r>
        <w:rPr>
          <w:b/>
          <w:b/>
          <w:bCs/>
          <w:rtl w:val="true"/>
          <w:lang w:bidi="ar"/>
        </w:rPr>
        <w:t>وَرَوَاهُ مَعْمَرٌ وَيُونُسُ بْنُ يَزِيدَ وَأُسَامَةُ بْنُ زَيْدٍ وَسُفْيَانُ بْنُ عُيَيْنَةَ فِيمَا رَوَى عَنْهُ ابْنُ أَبِي شَيْبَةَ كُلُّهُمْ عَنِ ابْنِ شِهَابٍ عَنْ قَبِيصَةَ بْنِ ذُؤَيْبٍ قَالَ جَاءَتِ الْجَدَّةُ إِلَى أَبِي بَكْرٍ الصِّدِّيقِ</w:t>
      </w:r>
      <w:r>
        <w:rPr>
          <w:b/>
          <w:bCs/>
          <w:rtl w:val="true"/>
          <w:lang w:bidi="ar"/>
        </w:rPr>
        <w:t xml:space="preserve">) </w:t>
      </w:r>
      <w:r>
        <w:rPr>
          <w:b/>
          <w:b/>
          <w:bCs/>
          <w:rtl w:val="true"/>
          <w:lang w:bidi="ar"/>
        </w:rPr>
        <w:t>تَطْلُبُ مِيرَاثَهَا مِنِ ابْنِ ابْنِهَا أَوِ ابْنِ ابْنَتِهَا لَمْ يُدْخِلُوا بَيْنَ ابْنِ شِهَابٍ وَبَيْنَ قَبِيصَةَ أَحَدًا وَقَالَ مُحَمَّدُ بْنُ يَحْيَى رَوَاهُ ابْنُ عُيَيْنَةَ عَنِ الزُّهْرِيِّ عَمَّنْ حَدَّثَهُ عَنْ قَبِيصَةَ وَمَرَّةً قَالَ سَمِعْتُ الزُّهْرِيَّ يُحَدِّثُ عَنْ رَجُلٍ عَنْ قَبِيصَةَ بْنِ ذُؤَيْبٍ أَنَّ الْجَدَّةَ جَاءَتْ إِلَى أَبِي بَكْرٍ فَذَكَرَهُ قَالَ مُحَمَّدُ بْنُ يَحْيَى وَالْحَدِيثُ حَدِيثُ مَالِكٍ وَأَبِي أُوَيْسٍ لِإِدْخَالِهِمَا بَيْنَ ابْنِ شِهَابٍ وَقَبِيصَةَ عُثْمَانَ بْنَ إِسْحَاقَ بْنِ خَرَشَةَ قَالَ وَقَدْ حَدَّثَنِي أَبُو صَالِحٍ قَالَ حَدَّثَنِي اللَّيْثُ قَالَ حَدَّثَنِي عَبْدُ الرَّحْمَنِ بْنُ خَالِدٍ عَنِ ابْنِ شهاب عن عثمان بن إسحق بْنِ خَرَشَةَ عَنْ قَبِيصَةَ بْنِ ذُؤَيْبٍ أَنَّ عُمَرَ بْنَ الْخَطَّابِ كَانَ أَوَّلَ مَنْ وَرَّثَ الْجَدَّتَيْنِ وَجَمَعَ بَيْنَهُمَا فِي الْمِيرَاثِ قَالَ وَهَذَا مُخْتَصَرٌ مِنْ حَدِيثِ مَعْمَرٍ وَمَالِكٍ وَأَبِي أُوَ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أَمَّا حَدِيثُ مَعْمَرٍ فَحَدَّثَنَا خَلَفُ بْنُ سَعِيدٍ قَالَ حَدَّثَنَا عَبْدُ اللَّهِ بْنُ مُحَمَّدٍ قَالَ حَدَّثَنَا أَحْمَدُ بْنُ خَالِدٍ قال حدثنا إسحق بْنُ إِبْرَاهِيمَ قَالَ حَدَّثَنَا عَبْدُ الرَّزَّاقِ قَالَ أَنْبَأَنَا مَعْمَرٌ عَنِ الزُّهْرِيِّ عَنْ قَبِيصَةَ بْنِ ذؤيب قال جاءت الجدة إلى بَكْرٍ الصِّدِّيقِ تَطْلُبُ مِيرَاثَهَا مِنِ ابْنِ ابْنِهَا أَوِ ابْنِ ابْنَتِهَا لَا أَدْرِي أَيَّتُهُمَا هِيَ فَقَالَ أَبُو بَكْرٍ لَا أَجِدُ لَكِ فِي الْكِتَابِ شَيْئًا وَمَا سَمِعْتُ مِنْ رَسُولِ اللَّهِ صَلَّى اللَّهُ عَلَيْهِ وَسَلَّمَ يَقْضِي لَكِ بِشَيْءٍ وَسَأَسْأَلُ النَّاسَ الْعَشِيَّةَ فَلَمَّا صَلَّى الظُّهْرَ أَقْبَلَ عَلَى النَّاسِ فَقَالَ إِنَّ الْجَدَّةَ أَتَتْنِي تَسْأَلُنِي مِيرَاثَهَا مِنِ ابْنِ ابْنِهَا أَوِ ابْنِ ابْنَتِهَا وَإِنِّي لَمْ أَجِدْ لَهَا فِي الْكِتَابِ شَيْئًا وَلَمْ أَسْمَعِ النَّبِيَّ صَلَّى اللَّهُ عَلَيْهِ وَسَلَّمَ يَقْضِي لَهَا بِشَيْءٍ فَهَلْ سَمِعَ أَحَدٌ مِنْ رَسُولِ اللَّهِ صَلَّى اللَّهُ عَلَيْهِ وَسَلَّمَ فيها شَيْئًا فَقَامَ الْمُغِيرَةُ بْنُ شُعْبَةَ فَقَالَ سَمِعْتُ رَسُولَ اللَّهِ صَلَّى اللَّهُ عَلَيْهِ وسلم يقضي لَهَا بِالسُّدُسِ فَقَالَ هَلْ سَمِعَ ذَلِكَ مَعَكَ أَحَدٌ فَقَامَ مُحَمَّدُ بْنُ مَسْلَمَةَ فَقَالَ سَمِعْتُ رَسُولَ اللَّهِ صَلَّى اللَّهُ عَلَيْهِ وسلم يقضي لَهَا بِالسُّدُسِ فَأَعْطَاهَا أَبُو بَكْرٍ السُّدُسَ فَلَمَّا كَانَتْ خِلَافَةُ عُمَرَ جَاءَتِ الْجَدَّةُ الَّتِي تُخَالِفُهَا فَقَالَ عُمَرُ إِنَّمَا كَانَ الْقَضَاءُ فِي غَيْرِكِ وَلَكِنْ إِذَا اجْتَمَعْتُمَا فَالسُّدُسُ بَيْنَكُمَا وَأَيُّكُمَا خَلَتْ بِهِ فَهُوَ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ابْنُ الْمُبَارَكِ عَنْ مَعْمَرٍ عَنِ الزُّهْرِيِّ عَنْ قَبِيصَةَ وَابْنُ الْمُبَارَكِ أَيْضًا عَنْ أُسَامَةَ بْنِ زَيْدٍ عَنِ الزُّهْرِيِّ عَنْ قَبِيصَةَ وَابْنُ وَهْبٍ عَنْ يُونُسَ بْنِ يَزِيدَ وَأُسَامَةَ بْنِ زَيْدٍ أَنَّهُمَا أَخْبَرَاهُ عَنِ ابْنِ شِهَابٍ أَنَّهُ أَخْبَرَهُمْ عَنْ قَبِيصَةَ بْنِ ذُؤَيْبٍ الْكَعْبِيِّ هَذَا الْحَدِيثَ بِمَعْنَى حَدِيثِ مَالِكٍ سَوَاءٌ قَالَ أَبُو عُمَرَ فِي هَذَا الْحَدِيثِ مِنَ رِوَايَةِ مَالِكٍ وَغَيْرِهِ مِنَ الْفِقْهِ أَنَّ الْقَضَاءَ إِلَى الْخُلَفَاءِ أَوْ إِلَى مَنِ اسْتَخْلَفُوهُ عَلَى ذَلِكَ وَجَعَلُوهُ إِلَيْهِ وَعِنْدَهُمْ تُطْلَبُ الْحُقُوقُ حَتَّى يُوصَلَ إِلَيْهَا وَفِيهِ دَلِيلٌ عَلَى أَنَّ أَبَا بَكْرٍ لَمْ يَكُنْ لَهُ قَاضٍ وَهَذَا أَمْرٌ لَمْ أَعْلَمْ فِيهِ خِلَافًا وَقَدِ اخْتُلِفَ فِي أَوَّلِ مَنِ اسْتَقْضَى فَذَهَبَ الْعِرَاقِيُّونَ إِلَى أَنَّ أَوَّلَ مَنِ اسْتَقْضَى عُمَرُ وَأَنَّهُ بَعَثَ شُرَيْحًا إِلَى الكوفة قاضيا وبعث بْنَ سَوَّارٍ إِلَى الْبَصْرَةِ قَاضِيًا قَالَ مَالِكٌ أَوَّلُ مَنِ اسْتَقْضَى مُعَاوِيَةُ وَالْكَلَامُ فِي هَذَا طَوِيلٌ وَلَيْسَ هَذَا مَوْضِعَ ذِكْرِهِ وَفِيهِ أَنَّ الْفَرَائِضَ فِي الْمَوَارِيثِ لَا يَثْبُتُ مِنْهَا إِلَّا مَا كَانَ نَصًّا فِي الْكِتَابِ وَالسُّنَّةِ وَلَوِ اسْتَدَلَّ مُسْتَدِلٌّ بِقَوْلِ أَبِي بَكْرٍ وَعُمَرَ هَذَا عَلَى أَنْ لَا عِلْمَ إِلَّا الْكِتَابُ وَالسُّنَّةُ لَجَازَ لَهُ ذَلِكَ وَلَكِنْ لِلْعُلَمَاءِ فِي الْقِيَاسِ كَلَامٌ قَدْ ذَكَرْتُ مِنْهُ مَا يَكْفِي فِي كِتَابِ الْعِلْمِ وَالِاسْتِدْلَالُ الصَّحِيحُ مِنْ قَوْلِ أَبِي بكر وعمر للجدة مالك فِي كِتَابِ اللَّهِ شَيْءٌ عَلَى أَنَّ الْفَرَائِضَ وَالسِّهَامَ فِي الْمَوَارِيثِ لَا تُؤْخَذُ إِلَّا مِنْ جِهَةِ نَصِّ الْكِتَابِ وَالسُّنَّةِ اسْتِدْلَالٌ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لَافَ فِي ذَلِكَ بَيْنَ الْعُلَمَاءِ فَأَغْنَى عَنِ الْكَلَامِ فِيهِ إِلَّا أَنَّهُمْ أَجْمَعُوا أَنَّ فَرْضَ الْجَدَّةِ وَالْجَدَّاتِ السُّدُسُ لَا مَزِيدَ فِيهِ بِسُنَّةِ رَسُولِ اللَّهِ صَلَّى اللَّهُ عَلَيْهِ وَسَلَّمَ وَالْفَرَائِضُ وَالسِّهَامُ مَأْخُوذَةٌ مِنْ كِتَابِ اللَّهِ عَزَّ وجل نصا مَا عَدَا الْجَدَّةَ فَإِنَّ فَرْضَهَا بِسُنَّةِ رَسُولِ اللَّهِ صَلَّى اللَّهُ عَلَيْهِ وَسَلَّمَ مِنْ نَقْلِ الْآحَادِ عَلَى مَا ذَكَرْنَا فِي هَذَا الْبَابِ وَمِنْ إِجْمَاعِ الْعُلَمَاءِ أَنَّ رَسُولَ اللَّهِ صَلَّى اللَّهُ عَلَيْهِ وَسَلَّمَ قَضَى بِذَلِكَ وَقَدْ قَالَ رَسُولُ اللَّهِ صَلَّى اللَّهُ عَلَيْهِ وسلم عَامَ حَجَّةِ الْوَدَاعِ إِنَّ اللَّهَ قَدْ أَعْطَى كُلَّ ذِي فَرْضٍ فَرْضَهُ فَلَا وَصِيَّةَ لِوَارِثٍ وَفِي هَذَا مَا يَدُلُّ عَلَى صِحَّةِ مَا ذَكَرْنَا وَبِاللَّهِ تَوْفِيقُنَا وَاخْتَلَفَ الْعُلَمَاءُ مِنَ الصَّحَابَةِ وَمَنْ بَعْدَهُمْ فِي تَوْرِيثِ الْجَدَّاتِ عَلَى مَا أَصِفُ لَكَ فَكَانَ زَيْدُ بْنُ ثَابِتٍ يَقُولُ سَوَاءً كَانَتِ الْجَدَّةُ لِأُمٍّ أَوْ لِأَبٍ مِيرَاثُهَا السُّدُسُ فَإِنِ اجْتَمَعَتَا فَالسُّدُسُ بَيْنَهُمَا وَكَذَلِكَ إِنْ كَثُرَتْ لَا يَزِدْنَ عَلَى السُّدُسِ إِذَا تَسَاوَيْنَ فِي القعدد فَإِنْ قَرُبَتِ الَّتِي مِنْ قِبَلِ الْأُمِّ كَانَ السُّدُسُ لَهَا دُونَ غَيْرِهَا وَإِنْ قَرُبَتِ الَّتِي مِنْ قِبَلِ الْأَبِ كَانَ السُّدُسُ بَيْنَهَا وَبَيْنَ الَّتِي مِنْ قِبَلِ الْأُمِّ وَإِنْ بَعُدَتْ وَلَا تَرِثُ مِنْ قِبَلِ الْأُمِّ إِلَّا جَدَّةٌ وَاحِدَةٌ وَلَا تَرِثُ الْجَدَّةُ أُمُّ أَبِ الْأُمِّ عَلَى حَالٍ وَلَا يَرِثُ مَعَ الْأَبِ أَحَدٌ مِنْ جَدَّاتِهِ وَلَا تَرِثُ جَدَّةٌ وَابْنُهَا حَيٌّ يَعْنِي الِابْنَ الَّذِي جَرَّهَا إِلَى الْمِيرَاثِ فَأَمَّا أَنْ تَكُونَ جَدَّةٌ أُمَّ عَمٍّ لِأَبٍ وَأُمٍّ فَلَا يَحْجُبُهَا هَذَا الِابْنُ عَنِ الْمِيرَاثِ وَلَا يَرِثُ أَحَدٌ مِنَ الْجَدَّاتِ مَعَ الْأُمِّ فَهَذَا كُلُّهُ قَوْلُ زَيْدِ بْنِ ثَابِتٍ وَبِهِ يَقُولُ مَالِكٌ وَالشَّافِعِيُّ وَأَصْحَابُهُمْ إِلَّا أَنَّ مَا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ورِّثُ إِلَّا جَدَّتَيْنِ أُمَّ أُمٍّ وَأُمَّ أَبٍ وَأُمَّهَاتِهِمَا وَكَذَلِكَ رَوَى أَبُو ثَوْرٍ عَنِ الشَّافِعِيِّ وَهُوَ قَوْلُ أَبِي بَكْرِ بْنِ عَبْدِ الرَّحْمَنِ وَسُلَيْمَانَ بْنِ يَسَارٍ وَابْنِ شِهَابٍ وَطَلْحَةَ بْنِ عَبْدِ اللَّهِ بْنِ عَوْفٍ وَرَبِيعَةَ وَابْنِ هُرْمُزَ وَابْنِ أَبِي ذُؤَيْبٍ وَهُوَ مَعْنَى قَوْلِ سَعْدِ بْنِ أَبِي وَقَّاصٍ وَذَلِكَ أَنَّهُ كَانَ يُوتِرُ بِرَكْعَةٍ فَعَابَهُ ابْنُ مَسْعُودٍ فَقَالَ أَتَعِيبُنِي أَنْ أُوتِرَ بِرَكْعَةٍ وَأَنْتَ تُوَرِّثُ ثَلَاثَ جَدَّاتٍ قَالَ ابْنُ أَبِي أُوَيْسٍ سَأَلْتُ مَالِكًا عَنِ اللَّتَيْنِ تَرِثَانِ وَالثَّالِثَةِ الَّتِي تُطْرَحُ وَأُمَّهَاتِهَا فَقَالَ اللَّتَانِ تَرِثَانِ أُمُّ الْأُمِّ وَأُمُّ الْأَبِ وَأُمَّهَاتُهُمَا إِذَا لَمْ يَكُونَا وَالثَّالِثَةُ الَّتِي تُطْرَحُ أُمِّ الْجَدِّ أَبِ الْأَبِ وَأُمَّهَاتُهَا قَالَ ابْنُ أَبِي أُوَيْسٍ فَأَمَّا أُمُّ أَبِ الْأُمِّ فَلَا تَرِثُ شَيْئًا وَكَانَ الْأَوْزَاعِيُّ لَا يُوَرِّثُ أَكْثَرَ مِنْ ثَلَاثِ جَدَّاتٍ وَاحِدَةٍ مِنْ قِبَلِ الْأُمِّ وَالِاثْنَيْنِ مِنْ قِبَلِ الْأَبِ وَهُوَ قَوْلُ أَحْمَدَ بْنِ حَنْبَلٍ وَمِنْ حُجَّةِ مَنْ وَرَّثَ ثَلَاثَ جَدَّاتٍ مَا حَدَّثَنِي مُحَمَّدُ بْنُ إِبْرَاهِيمَ قَالَ حَدَّثَنَا أَحْمَدُ بْنُ مُطَرِّفٍ قَالَ حَدَّثَنَا سَعِيدُ بْنُ عُثْمَانَ قَالَ حَدَّثَنَا يُونُسُ بْنُ عَبْدِ الْأَعْلَى قَالَ حَدَّثَنَا سُفْيَانُ بْنُ عُيَيْنَةَ عَنْ مَنْصُورٍ عَنْ إِبْرَاهِيمَ أَنَّ النَّبِيَّ صَلَّى اللَّهُ عَلَيْهِ وَسَلَّمَ وَرَّثَ ثَلَاثَ جَدَّاتٍ ثِنْتَيْنِ مِنْ قِبَلِ الْأَبِ وَوَاحِدَةً مِنْ قِبَلِ الْأُمِّ وَأَمَّا عَلِيُّ بْنُ أَبِي طَالِبٍ فَكَانَ قَوْلُهُ فِي الْجَدَّاتِ كَقَوْلِ زَيْدِ بْنِ ثَابِتٍ إِلَّا أَنَّهُ كَانَ يُوَرِّثُ الدُّنْيَا مِنْ قِبَلِ الْأَبِ أَوْ مِنْ قِبَلِ الْأُمِّ وَلَا يُشْرِكُ مَعَهَا مَنْ لَيْسَ فِي قُعْدُدِهَا وَبِهِ يَقُولُ الثَّوْرِيُّ وَأَبُو حَنِيفَةَ وَأَصْحَابُهُ وَأَبُو ثَوْرٍ وَأَمَّا عَبْدُ اللَّهِ بْنُ مَسْعُودٍ وَابْنُ عَبَّاسٍ فَكَانَا يُوَرِّثَانِ الْجَدَّاتِ الْأَرْبَعَ وَهُوَ قَوْلُ الْحَسَنِ وَابْنِ سِيرِينَ وَجَابِرِ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حَمَّادُ بْنُ سَلَمَةَ عَنْ حَجَّاجٍ عَنْ سُلَيْمَانَ الْأَعْمَشِ عَنْ إِبْرَاهِيمَ أَنَّ عَبْدَ اللَّهِ بْنَ مَسْعُودٍ قَالَ تَرِثُ الْجَدَّاتُ الْأَرْبَعُ قَرُبْنَ أَوْ بَعُدْنَ وَحَمَّادُ بْنُ سَلَمَةَ عَنْ لَيْثٍ عَنْ طَاوُسٍ عَنِ ابْنِ عَبَّاسٍ قَالَ تَرِثُ الْجَدَّاتُ الْأَرْبَعُ وَحَمَّادُ بْنُ زَيْدٍ عَنْ أَيُّوبَ عَنِ الْحَسَنِ وَمُحَمَّدٍ أَنَّهُمَا كَانَ يُورِّثَانِ أَرْبَعَ جَدَّاتٍ قَالَ أَبُو عُمَرَ كَانَ عَبْدُ اللَّهِ بْنُ مَسْعُودٍ يُشْرِكُ بَيْنَ الْجَدَّاتِ فِي السُّدُسِ دُنْيَاهُنَّ وَقُصْوَاهُنَّ مَا لَمْ تَكُنْ جَدَّةً أُمَّ جَدَّةٍ أَوْ جَدَّتَهَا فَإِنْ كَانَ ذَلِكَ وَرَّثَ بَيْنَهُمَا مَعَ سَائِرِ الْجَدَّاتِ وَأَسْقَطَ أُمَّهَا أَوْ جَدَّتَهَا وَقَدْ رُوِيَ عَنْهُ أَنَّهُ كَانَ يُسْقِطُ الْقُصْوَى بِالدُّنْيَا إِذَا كَانَتَا مِنْ جِهَةٍ وَاحِدَةٍ مِثْلَ أَنْ تَكُونَ أُمَّ أَبٍ وَأُمَّ أَبِ أَبٍ فَيُورِّثُ أُمَّ الْأَبِ وَيُسْقِطُ أُمَّ أَبِ الْأَبِ وَكَانَ يَحْيَى بْنُ آدَمَ يَخْتَارُ هَذِهِ الرِّوَايَةَ عَنِ ابْنِ مَسْعُودٍ وَيُقَوِّيهَا وَأَمَّا ابْنُ عَبَّاسٍ فَكَانَ يُورِّثُ الْجَدَّةَ أُمَّ أَبِ الْأُمِّ مَعَ مَنْ يُحَاذِيهَا مِنَ الْجَدَّاتِ وَتَابَعَهُ عَلَى ذَلِكَ ابْنُ سِيرِينَ وَجَابِرُ بْنُ زَيْدٍ وَرُوِيَ عَنِ ابْنِ عَبَّاسٍ فِي الْجَدَّةِ أَيْضًا قَوْلٌ شَاذٌّ أَجْمَعَ الْعُلَمَاءُ عَلَى تَرْكِهِ وَهُوَ مَا رواه إسرائيل عن أبي إسحق أَنَّهُ سَمِعَ مَنْ يَحْكِي عَنِ ابْنِ عَبَّاسٍ أَنَّهُ قَالَ كُلُّ جَدٍّ لَيْسَ دُونَهُ مَنْ هو 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هُوَ أَبٌ وَكُلُّ جَدَّةٍ مِنْ قِبَلِ الْأُمِّ لَيْسَ دُونَهَا أَقْرَبُ مِنْهَا فَهِيَ بِمَنْزِلَةِ الْأُمِّ قَالَ يَحْيَى بْنُ آدَمَ وَلَا نَعْرِفُ أَحَدًا مِنْ أَهْلِ الْعِلْمِ وَرَّثَ جَدَّةً ثُلُثًا وَلَوْ كَانَتْ بِمَنْزِلَةِ الْأُمِّ لَوُرِّثَتِ الثُّلُثَ قَالَ أَبُو عُمَرَ أَمَّا قَوْلُ ابْنِ عَبَّاسٍ فِي الْجَدِّ أَنَّهُ كَالْأَبِ عِنْدَ عَدَمِ الْأَبِ فَعَلَيْهِ أَكْثَرُ أَهْلِ الْعِلْمِ وَرُوِيَ ذَلِكَ عَنْ أَبِي بَكْرٍ الصِّدِّيقِ وَأَبِي الدَّرْدَاءِ وَمُعَاذِ بْنِ جَبَلٍ وَأَبِي مُوسَى الْأَشْعَرِيِّ وَعَائِشَةَ وَابْنِ الزُّبَيْرِ وَبِهِ قَالَ شُرَيْحٌ وَالْحَسَنُ وَعَبْدُ اللَّهِ بْنُ عُقْبَةَ وجابر بن زيد وفقهاء البصرة عثمان البني وَغَيْرُهُ وَهُوَ قَوْلُ أَبِي حَنِيفَةَ وَأَبِي ثَوْرٍ والمزني وإسحق بْنِ رَاهَوَيْهِ وَالطَّبَرِيِّ وَدَاوُدَ وَنُعَيْمِ بْنِ حَمَّادٍ وَاخْتُلِفَ فِي الْجَدِّ عَنْ عُمَرَ اخْتِلَافًا كَثِيرًا وَرُوِيَ عَنْهُ أَنَّهُ قَالَ احْفَظُوا عَنِّي ثَلَاثًا لَمْ أَقُلْ فِي الْجَدِّ شَيْئًا وَلَمْ أَقُلْ فِي الْكَلَالَةِ شَيْئًا وَلَمْ أَسْتَخْلِفْ أَحَدًا وَرُوِيَ عَنْ زَيْدِ بْنِ ثَابِتٍ أَنَّهُ قَالَ أَدْرَكْتُ الْخَلِيفَتَيْنِ يَعْنِي عُمَرَ وَعُثْمَانَ يَقُولَانِ فِي الْجَدِّ بِقَوْلِي وَهَذَا أَصَحُّ عَنْهُ وَأَهْلُ الْمَدِينَةِ يَرْوُونَ عَنْ عُمَرَ أَنَّهُ كَانَ يَقُولُ فِي الْجَدِّ بِقَوْلِ زَيْدِ بْنِ ثَابِتٍ إِلَّا فِي الْأَكْدَ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هِلُ الْعِرَاقِ عَنْهُ أَنَّهُ كَانَ يُقَاسِمُ الْجَدَّ بِالْإِخْوَةِ إِلَى السُّدُسِ ثُمَّ يُقَاسِمُ بَيْنَهُمْ إِلَى الثُّلُثِ وَرُوِيَ عَنْ عُثْمَانَ أَنَّهُ جَعَلَ الْجَدَّ أَبًا وَرُوِيَ عَنْهُ أَنَّهُ قَالَ فِيهِ بِقَوْلِ زَيْدٍ إِلَّا فِي الْخَرْقَاءِ وَأَمَّا عَلِيِّ بْنِ أَبِي طَالِبٍ وَعَبْدِ اللَّهِ بْنِ مسعود وَزَيْدُ بْنُ ثَابِتٍ فَإِنَّهُمْ يُقَاسِمُونَ الْجَدَّ بِالْإِخْوَةِ وَإِنْ كَانُوا قَدِ اخْتَلَفُوا فِي كَيْفِيَّةٍ مُقَاسَمَةِ الجد الأخوة فإنهم مجمعون على أن لاجد لَيْسَ بِأَبٍ وَلَا يُحْجَبُ بِهِ الْإِخْوَةُ وَلَيْسَ هَذَا مَوْضِعَ ذِكْرِ أَقَاوِيلِهِمْ فِي الْجَدِّ وَقَالَ كَقَوْلِ زَيْدٍ فِي الْجَدِّ مَالِكٌ وَالْأَوْزَاعِيُّ وَالثَّوْرِيُّ وَالشَّافِعِيُّ وَأَحْمَدُ بْنُ حَنْبَلٍ وَأَبُو عُبَيْدٍ وَأَبُو يُوسُفَ وَمُحَمَّدُ بْنُ الْحَسَنِ وَقَدْ رُوِيَ عَنْ مُحَمَّدِ بْنِ الْحَسَنِ أَنَّهُ وَقَفَ فِي آخِرِ عُمُرِهِ فِي الْجَدِّ فَلَمْ يَقُلْ فِيهِ بِقَوْلِ أَحَدٍ وَقَالَ بِقَوْلِهِ فِي الْجَدِّ عَبِيدَةُ السَّلْمَانِيُّ وَالْمُغِيرَةُ صَاحِبُ إِبْرَاهِيمَ وَابْنُ أَبِي لَيْلَى وَالْحَسَنُ بْنُ صَالِحٍ وَهُشَيْمٌ وَلَا أَعْلَمُ أَحَدًا مِنَ الْفُقَهَاءِ قَالَ بِقَوْلِ ابْنِ مَسْعُودٍ فِي الْجَدِّ وَقَدِ اخْتُلِفَ عَنِ ابْنِ مَسْعُودٍ فِي مَسَائِلَ مِنْ مَسَائِلِ الْجَدِّ وَأَمَّا قَوْلُ ابْنِ عَبَّاسٍ فِي الْجَدَّةِ أَنَّهَا أُمٌّ عِنْدَ عَدَمِ الْأُمِّ فَلَمْ يُتَابِعْهُ عَلَيْهِ أَحَدٌ وَهُوَ شَاذٌّ لَا يُلْتَفَتُ إِلَيْهِ وَلَا يَصِحُّ عَنْهُ ذَكَرَ عَبْدُ الرَّزَّاقِ عَنِ ابْنِ عُيَيْنَةَ عَنْ يَحْيَى بْنِ سَعِيدٍ عَنِ الْقَاسِمِ بْنِ مُحَمَّدٍ قَالَ جَاءَتْ جَدَّاتٌ إِلَى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طَى الْمِيرَاثَ أُمَّ الْأُمِّ دُونَ أُمِّ الْأَبِ فَقَالَ لَهُ رَجُلٌ مِنَ الْأَنْصَارِ مِنْ بَنِي حَارِثَةَ يُقَالُ لَهُ عَبْدُ الرَّحْمَنِ بْنُ سَهْلٍ يَا خَلِيفَةَ رَسُولِ اللَّهِ أَعْطَيْتَ الْمِيرَاثَ الَّتِي لَوْ أَنَّهَا مَاتَتْ لَمْ يَرِثْهَا فَجَعَلَ الْمِيرَاثَ بَيْنَهُمَا وَذَكَرَ ابْنُ وَهْبٍ عَنْ مَالِكٍ عَنْ يَحْيَى بْنِ سَعِيدٍ عَنِ الْقَاسِمِ بْنِ مُحَمَّدٍ نَحْوَهُ بِمَعْنَاهُ وَرَوَى عَبْدُ الرَّزَّاقِ أَيْضًا عَنْ سُفْيَانَ الثَّوْرِيِّ عَنِ ابْنِ ذَكْوَانَ أَنَّ خَارِجَةَ بْنَ زَيْدٍ قَالَ إِذَا كَانَتِ الْجَدَّةُ مِنْ قِبَلِ الْأُمِّ هِيَ أَقْعَدُ فَشَرِّكْ بَيْنَهُمَا قَالَ وَأَخْبَرَنَا ابْنُ عُيَيْنَةَ عَنْ أَبِي الزِّنَادِ قَالَ أَدْرَكْتُ خَارِجَةَ بْنَ زَيْدٍ وَطَلْحَةَ بْنَ عَبْدِ اللَّهِ بْنِ عَوْفٍ وَسُلَيْمَانَ بْنَ يَسَارٍ يَقُولُونَ إِذَا كَانَتِ الْجَدَّةُ مِنْ قِبَلِ الْأُمِّ أَقْرَبَ فَهِيَ أَحَقُّ بِهِ وَإِنْ كَانَتْ أَبْعَدَ فَهُمَا سَوَاءٌ قَالَ وَأَخْبَرَنَا مَعْمَرٌ عَنْ قَتَادَةَ عَنِ ابْنِ الْمُسَيَّبِ أَنَّ زَيْدَ بْنَ ثَابِتٍ كَانَ يَقُولُ ذَلِكَ قَالَ أَبُو عُمَرَ وَقَدْ ذَكَرْنَا هَذَا عَنْ زَيْدِ بْنِ ثَابِتٍ وَذَكَرْنَا مَذْهَبَ زَيْدٍ فِي أَحْكَامِ الْجَدَّاتِ فِيمَا تَقَدَّمَ مِنْ هَذَا الْبَابِ وَهُوَ قَوْلُ أَهْلِ الْمَدِينَةِ وَإِلَيْهِ ذَهَبَ مَالِكٌ وَالشَّافِعِيُّ وَأَبُو حَنِيفَةَ وَدَاوُدَ كُلُّهُمْ يَذْهَبُ فِي الْجَدَّاتِ إِذَا اجْتَمَعَتْ أُمُّ الْأَبِ وَأُمُّ الْأُمِّ وَلَيْسَ لِلْمَيِّتِ أُمٌّ وَلَا أَبٌ أَنَّ أُمَّ الْأُمِّ إِنْ كَانَتْ أَقْعَدَهُمَا </w:t>
      </w:r>
      <w:r>
        <w:rPr>
          <w:b/>
          <w:bCs/>
          <w:rtl w:val="true"/>
          <w:lang w:bidi="ar"/>
        </w:rPr>
        <w:t>(</w:t>
      </w:r>
      <w:r>
        <w:rPr>
          <w:b/>
          <w:b/>
          <w:bCs/>
          <w:rtl w:val="true"/>
          <w:lang w:bidi="ar"/>
        </w:rPr>
        <w:t>كَانَ لَهَا السُّدُسُ دُونَ أُمِّ الْأَبِ وَإِنْ كَانَتْ أُمُّ الْأَبِ أَقْعَدَهُمَا</w:t>
      </w:r>
      <w:r>
        <w:rPr>
          <w:b/>
          <w:bCs/>
          <w:rtl w:val="true"/>
          <w:lang w:bidi="ar"/>
        </w:rPr>
        <w:t xml:space="preserve">) </w:t>
      </w:r>
      <w:r>
        <w:rPr>
          <w:b/>
          <w:b/>
          <w:bCs/>
          <w:rtl w:val="true"/>
          <w:lang w:bidi="ar"/>
        </w:rPr>
        <w:t>وَكَانَتَا مُشْتَرِكَتَيْنِ فِي الْقُعْدُدِ فَالسُّدُسُ بَيْنَهُمَا نِصْ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انَتِ الْجَدَّةُ أُمُّ الْأُمِّ إِذَا كَانَتْ أَقْعَدَ أَوْلَى بِالسُّدُسِ مِنْ أُمِّ الْأَبِ مِنْ قِبَلِ أَنَّهَا أَقْرَبُ لِلْمَيِّتِ أَلَا تَرَى أَنَّ ابْنَتَهَا وَهِيَ الْأُمُّ تَمْنَعُ الْجَدَّاتِ الْمِيرَاثَ مِنْ أَجْلِ قُرْبِهَا فَكَذَلِكَ أُمُّهَا تَمَنَعُ الْجَدَّاتِ إِذَا لَمْ يَكُنَّ فِي دَرَجَتِهَا فَأَمَّا إِذَا بَعُدَتْ وَقَرُبَتِ الَّتِي مِنْ جِهَةِ الْأَبِ فَإِنَّهُمَا يَشْتَرِكَانِ عِنْدَ زَيْدِ بْنِ ثَابِتٍ وَقَالَ بِهِ أَهْلُ الْمَدِينَةِ وَأَهْلُ الْعِرَاقِ وَذَلِكَ وَاللَّهُ أَعْلَمُ لِأَنَّ أُمَّ الْأُمِّ هِيَ الَّتِي وَرَدَ فِيهَا النَّصُّ مِنَ السُّنَّةِ وَمِثَالُ ذَلِكَ إِذَا كَانَ الْمَيِّتُ تَرَكَ جَدَّتَهُ أُمَّ أُمِّهِ وَجَدَّتَهُ أُمَّ أَبِيهِ فالسدس ههنا لِأُمِّ أُمِّهِ وَإِنْ تَرَكَ أُمَّ أَبِيهِ وَأُمَّ أُمِّ أُمِّهِ فَالسُّدُسُ بَيْنَهُمَا سَوَاءً وَلَا يَرِثُ عِنْدَ مَالِكٍ مِنَ الْجَدَّاتِ غَيْرُهُمَا وَمِنَ الْحُجَّةِ فِي تَقْوِيَةِ أُمِّ الْأُمِّ أَنَّ الْأُمَّ لَمَّا مَنَعَتِ الْجَدَّاتِ وَلَمْ يَمْنَعِ الْأَبُ أُمَّ الْأُمِّ دَلَّ عَلَى أَنَّ الْجَدَّةَ مِنْ جِهَةِ الْأُمِّ أَقْوَى لِأَنَّهَا تُدْلِي بِهَا وَهِيَ تَمْنَعُ الْجَدَّاتِ وَلَا يَمْنَعُهَا الْأَبُ وَالْأُخْرَى تُدْلِي بِالْأَبِ وَالْأَبُ لَا يَحْجُبُ أُمَّ الْأُمِّ فَكَيْفَ تَحْجُبُهَا أُمُّهُ أَوْ تَسْتَوِي مَعَهَا وَاخْتَلَفَ الْعُلَمَاءُ فِي تَوْرِيثِ الْجَدَّةِ وَابْنُهَا حَيٌّ فَرُوِيَ عَنْ عُمَرَ بْنِ الْخَطَّابِ وَعَبْدِ اللَّهِ بْنِ مَسْعُودٍ وَأَبِي مُوسَى الْأَشْعَرِيِّ وَعِمْرَانَ بْنِ حُصَيْنٍ وَأَبِي الطُّفَيْلِ عَامِرِ بن وثلة أَنَّهُمْ كَانُوا يُوَرِّثُونَ الْجَدَّةَ مَعَ ابْنِهَا وَبِهِ قَالَ شُرَيْحٌ الْقَاضِي وَالْحَسَنُ الْبَصْرِيُّ وَعَطَاءٌ وَابْنُ سِيرِينَ وَمُسْلِمُ بْنُ يَسَارٍ وَأَبُو الشَّعْثَاءِ جَابِرُ بْنُ زَيْدٍ وَهُوَ قَوْلُ فُقَهَاءِ الْبَصْرِيِّينَ وَبِهِ يقول شريك والنخعي وأحمد بن حنبل وإسحق بْنُ رَاهَوَيْهِ وَالطَّ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عَنِ الثَّوْرِيِّ فَرُوِيَ عَنْهُ أَنَّهُ كَانَ يُورِّثُهَا مَعَ مَنْ يُحَاذِيهَا مِنَ الْجَدَّاتِ وَرُوِيَ عَنْهُ أَنَّهُ كَانَ لَا يُوَرِّثُهَا وَكَذَلِكَ اخْتُلِفَ فيها عن الحسن وروى يزيد بن هرون قَالَ أَنْبَأَنَا مُحَمَّدُ بْنُ سَالِمٍ عَنِ الشَّعْبِيِّ عَنْ مَسْرُوقٍ عَنْ عَبْدِ اللَّهِ فِي الْجَدَّةِ قَالَ إِنَّهَا أَوَّلُ جَدَّةٍ أَطْعَمَهَا رَسُولُ اللَّهِ صَلَّى اللَّهُ عَلَيْهِ وَسَلَّمَ السُّدُسَ مَعَ ابْنِهَا وابنها حي وروى يزيد بن هرون أَيْضًا قَالَ أَنْبَأَنَا شُعَيْبُ بْنُ سَوَّارٍ عَنْ مُحَمَّدِ بْنِ سِيرِينَ قَالَ قَالَ عَبْدُ اللَّهِ بْنُ مَسْعُودٍ فَذَكَرَ مِثْلَهُ وَهَذَا لَوْ صَحَّ لَمْ يَكُنْ فِيهِ حُجَّةٌ لِأَنَّهُ يُحْتَمَلُ أَنْ يَكُونَ أَرَادَ الْجَدَّةَ أُمَّ الْأُمَّ وَابْنُهَا حَيٌّ وَهُوَ خَالُ الْمَيِّتِ وَهَذَا مَا لَا خِلَافَ فِيهِ وَمِمَّا يَدُلُّ عَلَى ضَعْفِ هَذَا الْحَدِيثِ أَنَّ أَبَا بَكْرٍ لَمْ يَكُنْ عِنْدَهُ عِلْمٌ مِنَ الْجَدَّةِ حَتَّى سَأَلَ فَأَخْبَرَهُ الْمُغِيرَةُ وَأَرَادَ أَنْ لَا يُعْطِي الْأُخْرَى شَيْئًا وَقَدِ احْتَجَّ بِهَذَا إِسْمَاعِيلُ وَفِيهِ نَظَرٌ وَذَكَرَ عَبْدُ الرَّزَّاقِ قَالَ أَخْبَرَنَا ابْنُ جُرَيْجٍ وَالثَّوْرِيُّ وَابْنُ عُيَيْنَةَ عَنْ إِبْرَاهِيمَ بْنِ مَيْسَرَةَ قَالَ سَمِعْتُ سَعِيدَ بْنَ الْمُسَيَّبِ يَقُولُ وَرَّثَ عُمَرُ بْنُ الْخَطَّابِ جَدَّةً مَعَ ابْنِهَا قَالَ وَأَخْبَرَنَا مَعْمَرٌ عَنْ بلال بن أبي بردة أنا أَبَا مُوسَى الْأَشْعَرِيَّ كَانَ يُوَرِّثُ الْجَدَّةَ مَعَ ابْنِهَا وَقَضَى بِذَلِكَ بِلَالٌ وَهُوَ أَمِيرٌ عَلَى الْبَصْرَةِ قَالَ وَأَخْبَرَنَا الثَّوْرِيُّ عَنْ مَنْصُورٍ وَالْأَعْمَشِ عَنْ إِبْرَاهِيمَ قَالَ كَانَ عَبْدُ اللَّهِ يَقُولُ لَا يَحْجُبُ الْجَدَّاتِ إِلَّا الْ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مِنْ حُجَّةِ مَنْ ذَهَبَ إِلَى هَذَا الْقَوْلِ مَا رَوَاهُ الثَّوْرِيُّ وَغَيْرُهُ عن أشعث عَنِ ابْنِ سِيرِينَ قَالَ أَوَّلُ جَدَّةٍ أَطْعَمَهَا رَسُولُ اللَّهِ صَلَّى اللَّهُ عَلَيْهِ وَسَلَّمَ أم أَبٍ مَعَ ابْنِهَا وَمِنْ جِهَةِ النَّظَرِ لَا يَجُوزُ حَجْبُهَا بِالذُّكُورِ قِيَاسًا عَلَى الْأُمِّ وَأُمِّ الْأُمِّ وَوَجْهٌ آخَرُ أَنَّ عَدَمَ الْأَبِ لَا يَزِيدُهَا فِي فَرْضِهَا وَإِنَّمَا لَهَا السُّدُسُ عَلَى كُلِّ حَالٍ فَكَيْفَ يَحْجُبُهَا وَوَجْهٌ آخَرُ لَمَّا كَانَ الْإِخْوَةُ وَالْأَخَوَاتُ لِلْأُمِّ يُدْلُونَ بِالْأُمِّ وَيَرِثُونَ مَعَهَا كَانَتِ الْجَدَّةُ كَذَلِكَ تَرِثُ مَعَ الْأَبِ وَإِنْ كَانَتْ تُدْلِي بِهِ وَقَالَ عَلِيُّ بْنُ أَبِي طَالِبٍ وَعُثْمَانُ بْنُ عَفَّانَ وَزَيْدُ بْنُ ثَابِتٍ لَا تَرِثُ الْجَدَّةُ مَعَ ابْنِهَا يَعْنُونَ أَنَّهَا لَا تَرِثُ أُمُّ الْأَبِ مَعَ الْأَبِ وَبِهِ قَالَ مَالِكٌ وَالشَّافِعِيُّ وَأَبُو حَنِيفَةَ وَدَاوُدُ وَأَصْحَابُهُمْ وَمِنْ حُجَّتِهِمْ أَنَّ الْجَدَّ لَمَّا كَانَ مَحْجُوبًا بِالْأَبِ وَجَبَ أَنْ تَكُونَ الْجَدَّةُ أَوْلَى أَنْ تَكُونَ بِهِ مَحْجُوبَةً وَلِأَنَّهَا أَحَدُ أَبَوَيِ الْأَبِ فَوَجَبَ أَنْ يَحْجُبَهَا الْأَبُ وَوَجْهٌ آخَرُ أَنَّهَا إِذَا كَانَتْ أُمَّ أُمٍّ لَمْ تَرِثْ مَعَ الْأُمِّ فَكَذَلِكَ إِذَا كَانَتْ أُمَّ أَبٍ لَا تَرِثُ مَعَ الْأَبِ وَوَجْهٌ آخَرُ أَنَّ ابْنَ الْعَمِّ وَابْنَ الْأَخِ لَا يَرِثُ وَاحِدٌ مِنْهُمَا مَعَ أَبِيهِ الَّذِي يُدْلِي بِهِ إِلَى الْمَيِّتِ فَكَذَلِكَ الْجَدَّةُ أُمُّ الْأَبِ لَا تَرِثُ مَعَ الْأَبِ لِأَنَّهَا بِهِ تُدْ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يزيد بن هرون قَالَ أَخْبَرَنِي سَعِيدُ بْنُ أَبِي عَرُوبَةَ عَنْ قَتَادَةَ عَنْ سَعِيدِ بْنِ الْمُسَيَّبِ أَنَّ زَيْدَ بْنَ ثَابِتٍ لَمْ يَجْعَلْ لِلْجَدَّةِ شَيْئًا مَعَ ابْنِهَا وَأَخْبَرَنَا خَلَفُ بْنُ سَعِيدٍ قَالَ حَدَّثَنَا عَبْدُ اللَّهِ بْنُ مُحَمَّدٍ قَالَ حَدَّثَنَا أَحْمَدُ بْنُ خَالِدٍ قال حدثنا إسحق بْنُ إِبْرَاهِيمَ قَالَ أَنْبَأَنَا عَبْدُ الرَّزَّاقِ قَالَ أَنْبَأَنَا الثَّوْرِيُّ عَنْ أَشْعَثَ وَأَبِي سَهْلٍ عَنِ الشَّعْبِيِّ قَالَ كَانَ عَلِيٌّ وَزَيْدٌ لَا يُورِّثَانِ الْجَدَّةَ مَعَ ابْنِهَا وَمَا قَرُبَ مِنَ الْجَدَّاتِ وَمَا بَعُدَ مِنْهُنَّ جَعَلَ لَهُنَّ السُّدُسَ إِذَا كُنَّ مِنْ مَكَانَيْنِ شَتَّى وَإِذَا كُنَّ مِنْ مَكَانٍ وَاحِدٍ وَرَّثَ الْقُرْبَى قَالَ وَأَخْبَرَنِي مَعْمَرٌ عَنِ الزُّهْرِيِّ أَنَّ عُثْمَانَ لَمْ يُوَرِّثِ الْجَدَّةَ إِذَا كَانَ ابْنُهَا حَيًّا وَالنَّاسُ عَلَيْهِ وَذَكَرَ ابْنُ أَبِي شَيْبَةَ عَنْ وَكِيعٍ عَنْ شَرِيكٍ عَنْ جَابِرٍ عَنْ عَامِرٍ قَالَ لَمْ يُوَرِّثْ أَحَدٌ مِنْ أَصْحَابِ النَّبِيِّ صَلَّى اللَّهُ عَلَيْهِ وَسَلَّمَ الْجَدَّةَ مَعَ ابْنِهَا إِلَّا ابْنَ مَسْعُودٍ قَالَ وَكِيعٌ وَالنَّاسُ عَلَى ذَا قَالَ وَأَخْبَرَنَا ابْنُ فُضَيْلٍ عَنْ بَسَّامِ بْنِ فَضْلٍ قَالَ قَالَ إِبْرَاهِيمُ لَا تَرِثُ الْجَدَّةُ مَعَ ابْنِهَا فِي قَوْلِ عَلِيٍّ وَزَيْدٍ ابْنُ شِهَابٍ عَنْ أَبِي بَكْرِ بْنِ عُبَيْدِ اللَّهِ بْنِ عَبْدِ اللَّهِ بْنِ عُمَرَ حَدِيثٌ وَاحِدٌ مُتَّصِلٌ وَهُوَ أَبُو بَكْرِ بْنُ عُبَيْدِ اللَّهِ بْنِ عَبْدِ اللَّهِ بْنِ عُمَرَ بْنِ الْخَطَّابِ ثِقَةٌ شَرِيفٌ لَمْ يَرْوِ عَنْهُ ابْنُ شِهَابٍ غَيْرَ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 </w:t>
      </w:r>
      <w:r>
        <w:rPr>
          <w:b/>
          <w:bCs/>
          <w:rtl w:val="true"/>
          <w:lang w:bidi="ar"/>
        </w:rPr>
        <w:t>(</w:t>
      </w:r>
      <w:r>
        <w:rPr>
          <w:b/>
          <w:b/>
          <w:bCs/>
          <w:rtl w:val="true"/>
          <w:lang w:bidi="ar"/>
        </w:rPr>
        <w:t xml:space="preserve">وَمَا أَحْسَبُهُ رَوَى عَنْهُ غَيْرُ ابْنِ شِهَابٍ </w:t>
      </w:r>
      <w:r>
        <w:rPr>
          <w:b/>
          <w:bCs/>
          <w:rtl w:val="true"/>
          <w:lang w:bidi="ar"/>
        </w:rPr>
        <w:t>(</w:t>
      </w:r>
      <w:r>
        <w:rPr>
          <w:b/>
          <w:bCs/>
          <w:lang w:bidi="ar"/>
        </w:rPr>
        <w:t>122</w:t>
      </w:r>
      <w:r>
        <w:rPr>
          <w:b/>
          <w:bCs/>
          <w:rtl w:val="true"/>
          <w:lang w:bidi="ar"/>
        </w:rPr>
        <w:t xml:space="preserve">)) </w:t>
      </w:r>
      <w:r>
        <w:rPr>
          <w:b/>
          <w:b/>
          <w:bCs/>
          <w:rtl w:val="true"/>
          <w:lang w:bidi="ar"/>
        </w:rPr>
        <w:t xml:space="preserve">وَأَبُو بَكْرٍ هَذَا هُوَ وَالِدُ خَالِدِ بْنِ أَبِي بَكْرٍ النَّسَّابَةِ الْمُحَدِّثِ الْمَدَنِيِّ شَيْخِ ابْنِ وَهَبٍ وَيُقَالُ إِنَّ اسْمَ أَبِي بَكْرٍ هَذَا الْقَاسِمُ وَقِيلَ بَلِ الْقَاسِمُ أَخُوهُ فَاللَّهُ أَعْلَمُ </w:t>
      </w:r>
      <w:r>
        <w:rPr>
          <w:b/>
          <w:bCs/>
          <w:rtl w:val="true"/>
          <w:lang w:bidi="ar"/>
        </w:rPr>
        <w:t>(</w:t>
      </w:r>
      <w:r>
        <w:rPr>
          <w:b/>
          <w:b/>
          <w:bCs/>
          <w:rtl w:val="true"/>
          <w:lang w:bidi="ar"/>
        </w:rPr>
        <w:t>فَإِنْ كَانَ أَبُو بَكْرٍ هَذَا هُوَ الْقَاسِمَ فَقَدْ رَوَى عَنْهُ عُمَرُ بْنُ مُحَمَّدِ بن زيد بن عبد الله بن عمر أَيْضًا فَاللَّهُ أَعْلَمُ</w:t>
      </w:r>
      <w:r>
        <w:rPr>
          <w:b/>
          <w:bCs/>
          <w:rtl w:val="true"/>
          <w:lang w:bidi="ar"/>
        </w:rPr>
        <w:t xml:space="preserve">) </w:t>
      </w:r>
      <w:r>
        <w:rPr>
          <w:b/>
          <w:b/>
          <w:bCs/>
          <w:rtl w:val="true"/>
          <w:lang w:bidi="ar"/>
        </w:rPr>
        <w:t xml:space="preserve">وَقَدْ رَوَى الزُّهْرِيُّ أَيْضًا عَنْ عُبَيْدِ اللَّهِ بْنِ عَبْدِ اللَّهِ بْنِ عُمَرَ وَالِدِ أَبِي بَكْرٍ هَذَا وَرَوَى عَنْ عَبْدِ اللَّهِ بْنِ عَبْدِ اللَّهِ بْنِ عُمَرَ وَعَنْ سَالِمِ بْنِ عَبْدِ اللَّهِ بْنِ عُمَرَ وَعَنْ حَمْزَةَ بْنِ عَبْدِ اللَّهِ بْنِ عُمَرَ وَلِعَبْدِ اللَّهِ بْنِ عُمَرَ بَنُونَ لَمْ يَرْوِ عَنْهُمُ الزُّهْرِيُّ مِنْهُمْ بِلَالُ بْنُ عَبْدِ اللَّهِ بْنِ عُمَرَ وَوَاقِدُ بْنُ عَبْدِ اللَّهِ بْنِ عُمَرَ وَزَيْدُ بْنُ عَبْدِ اللَّهِ بْنِ عُمَرَ وَهَؤُلَاءِ بَنُو عَبْدِ اللَّهِ بْنِ عُمَرَ فَأُمُّ سَالِمٍ وَعُبَيْدِ اللَّهِ وَحَمْزَةَ وَاحِدَةٌ أُمُّ وَلَدٍ وَأُمُّ عَبْدِ اللَّهِ بْنِ عَبْدِ اللَّهِ بْنِ عُمَرَ صَفِيَّةُ بِنْتُ أَبِي عُبَيْدِ بْنِ مَسْعُودٍ الثَّقَفِيِّ وَإِلَى عَبْدِ اللَّهِ هَذَا أَوْصَى أَبُوهُ ابْنُ عُمَرَ وَلَمْ يُوصِ إِلَى سَالِمٍ وَكَانَ عَبْدُ اللَّهِ بْنُ عُمَرَ يُدَارُ عَلَى أَنْ لَا يُوصِيَ إِلَيْهِ فَقَالَ </w:t>
      </w:r>
      <w:r>
        <w:rPr>
          <w:b/>
          <w:bCs/>
          <w:rtl w:val="true"/>
          <w:lang w:bidi="ar"/>
        </w:rPr>
        <w:t xml:space="preserve">... </w:t>
      </w:r>
      <w:r>
        <w:rPr>
          <w:b/>
          <w:b/>
          <w:bCs/>
          <w:rtl w:val="true"/>
          <w:lang w:bidi="ar"/>
        </w:rPr>
        <w:t xml:space="preserve">يُدِيرُونَنِي فِي سَالِمٍ وَأُدِيرُهُمْ </w:t>
      </w:r>
      <w:r>
        <w:rPr>
          <w:b/>
          <w:bCs/>
          <w:rtl w:val="true"/>
          <w:lang w:bidi="ar"/>
        </w:rPr>
        <w:t xml:space="preserve">... </w:t>
      </w:r>
      <w:r>
        <w:rPr>
          <w:b/>
          <w:b/>
          <w:bCs/>
          <w:rtl w:val="true"/>
          <w:lang w:bidi="ar"/>
        </w:rPr>
        <w:t xml:space="preserve">وَجِلْدَةُ بَيْنَ الْأَنْفِ وَالْعَيْنِ سَالِمُ </w:t>
      </w:r>
      <w:r>
        <w:rPr>
          <w:b/>
          <w:bCs/>
          <w:rtl w:val="true"/>
          <w:lang w:bidi="ar"/>
        </w:rPr>
        <w:t xml:space="preserve">... </w:t>
      </w:r>
      <w:r>
        <w:rPr>
          <w:b/>
          <w:b/>
          <w:bCs/>
          <w:rtl w:val="true"/>
          <w:lang w:bidi="ar"/>
        </w:rPr>
        <w:t>وَلِأَبِي بَكْرٍ شَيْخِ ابْنِ شِهَابٍ هَذَا أَخٌ يُقَالُ لَهُ الْقَاسِمُ بْنُ عُبَيْدِ اللَّهِ بْنِ عَبْدِ اللَّهِ بْنِ عُمَرَ عَلَى اخْتِلَافٍ فِي ذَلِكَ وَأَخٌ ثَانٍ يُقَالُ لَهُ أَبُو سَلَمَةَ بْنُ عُبَيْدِ اللَّهِ بْنِ عَبْدِ اللَّهِ بْنِ عُمَرَ رَوَى عَنْهُ الْحَدِيثَ أَيْضًا وَفِي وَلَدِ أَبِي سَلَمَةَ هَذَا قُضَاةٌ وَأُمَرَاءُ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 ثَالِثٌ يُسَمَّى عَبْدَ الْعَزِيزِ بْنَ عُبَيْدِ اللَّهِ بْنِ عَبْدِ اللَّهِ بْنِ عُمَرَ وَقَالَ الْعَدَوِيُّ شَرَفُ بَيْتِ عَبْدِ اللَّهِ بْنِ عُمَرَ وَذِكْرُهُمْ فِي عُبَيْدِ اللَّهِ بْنِ عَبْدِ اللَّهِ بْنِ عُمَرَ وَوَلَدِهِ قَالَ أَبُو عُمَرَ مِنْ حَدِيثِ عُبَيْدِ اللَّهِ بْنِ عَبْدِ اللَّهِ بْنِ عُمَرَ وَالِدِ أَبِي بَكْرٍ هَذَا عَنْ أَبِيهِ عَنِ ابْنِ عُمَرَ عَنِ النَّبِيِّ صَلَّى اللَّهُ عَلَيْهِ وَسَلَّمَ حَدِيثُ الْقُلَّتَيْنِ مِنْ حَدِيثِ عَاصِمِ بْنِ الْمُنْذِرِ وَغَيْرِهِ عَنْهُ وَمِنْ حَدِيثِ عُبَيْدِ اللَّهِ بْنِ عَبْدِ اللَّهِ بْنِ عُمَرَ وَالِدِ أَبِي بَكْرٍ هَذَا عَنْ أَبِيهِ عَنِ ابْنِ عُمَرَ عَنِ النَّبِيِّ صَلَّى اللَّهُ عَلَيْهِ وَسَلَّمَ مَنْ جَاءَ مِنْكُمُ الْجُمُعَةَ فَلْيَغْتَسِلْ</w:t>
      </w:r>
      <w:r>
        <w:rPr>
          <w:b/>
          <w:bCs/>
          <w:rtl w:val="true"/>
          <w:lang w:bidi="ar"/>
        </w:rPr>
        <w:t xml:space="preserve">) </w:t>
      </w:r>
      <w:r>
        <w:rPr>
          <w:b/>
          <w:b/>
          <w:bCs/>
          <w:rtl w:val="true"/>
          <w:lang w:bidi="ar"/>
        </w:rPr>
        <w:t>مِنْ حَدِيثِ ابْنِ شِهَابٍ أَيْضًا مَالِكٍ عَنِ ابْنِ شِهَابٍ عَنْ أَبِي بَكْرِ بْنِ عُبَيْدِ اللَّهِ بْنِ عَبْدِ اللَّهِ بْنِ عُمَرَ عَنِ ابْنِ عُمَرَ أَنَّ رَسُولَ اللَّهِ صَلَّى الله عليه وسلم قَالَ إِذَا أَكَلَ أَحَدُكُمْ فَلْيَأْكُلْ بِيَمِينِهِ وَلْيَشْرَبْ بِيَمِينِهِ فَإِنَّ الشَّيْطَانَ يَأْكُلُ بِشِمَالِهِ وَيَشْرَبُ بِشِمَالِهِ</w:t>
      </w:r>
      <w:r>
        <w:rPr>
          <w:b/>
          <w:bCs/>
          <w:rtl w:val="true"/>
          <w:lang w:bidi="ar"/>
        </w:rPr>
        <w:t xml:space="preserve">) </w:t>
      </w:r>
      <w:r>
        <w:rPr>
          <w:b/>
          <w:b/>
          <w:bCs/>
          <w:rtl w:val="true"/>
          <w:lang w:bidi="ar"/>
        </w:rPr>
        <w:t>هَكَذَا قَالَ يَحْيَى عَنْ مَالِكٍ عَنِ ابْنِ شِهَابٍ عَنْ أَبِي بَكْرِ بْنِ عَبْدِ اللَّهِ بْنِ عَبْدِ اللَّهِ بْنِ عُمَرَ وَهُوَ وَهْمٌ وَغَلَطٌ لَا شَكَّ عِنْدَ أَحَدٍ مِنْ أَهْلِ الْعِلْمِ وَالْآثَارِ وَالْأَنْسَابِ وَالصَّحِيحُ أَنَّهُ أَبُو بَكْرِ بْنُ عُبَيْدِ اللَّهِ عَلَى حَسَبِ مَا قَدَّمْنَا ذِكْرَهُ لَا يَخْتَلِفُونَ فِي ذَلِكَ وَكَذَلِكَ قَالَ جَمَاعَةُ أَصْحَابِ مَالِكٍ عَنْهُ فِي هَذَا الْحَدِيثِ وَجَمَاعَةُ أَصْحَابِ ابْنِ شِهَابٍ مِنْهُمُ ابْنُ عُيَيْنَةَ وَعُبَيْ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إسحق وَمَنْ قَالَ فِيهِ عَنْ أَبِي بَكْرِ بْنِ عَبْدِ اللَّهِ فَقَدْ أَخْطَأَ وَقَالَ ابْنُ بُكَيْرٍ فِي هَذَا الْحَدِيثِ عَنْ مَالِكٍ عَنِ ابْنِ شِهَابٍ عَنْ أَبِي بَكْرِ بْنِ عُبَيْدِ اللَّهِ بْنِ عَبْدِ اللَّهِ بْنِ عُمَرَ عن أبيه عَنِ ابْنِ عُمَرَ وَلَمْ يُتَابِعْهُ أَحَدٌ مِنْ أَصْحَابِ مَالِكٍ عَلَى ذَلِكَ فِيمَا عَلِمْتُ وَإِنَّمَا يَجْعَلُونَ الْحَدِيثَ لِأَبِي بَكْرِ بْنِ عُبَيْدِ اللَّهِ عَنْ جَدِّهِ لَا يَقُولُونَ فِيهِ عَنْ أَبِيهِ كَمَا قَالَ ابْنُ بُكَيْرٍ وَرَوَاهُ إِبْرَاهِيمُ بْنُ طَهْمَانَ عَنْ مَالِكٍ عَنْ الزُّهْرِيِّ عَنْ أَبِي بَكْرِ بْنِ عُبَيْدِ اللَّهِ بْنِ عُمَرَ عَمَّنْ حَدَّثَهُ أَنَّهُ سَمِعَ ابْنِ عُمَرَ قَالَ قَالَ رَسُولُ اللَّهِ صَلَّى الله عليه وسلم إذا أَكَلَ أَحَدُكُمْ فَذَكَرَهُ سَوَاءً قَالَ الدَّارَقُطْنِيُّ رَوَى هَذَا الْحَدِيثَ عُمَرُ بْنُ مُحَمَّدِ بْنِ زَيْدٍ عَنِ الْقَاسِمِ بْنِ عُبَيْدِ اللَّهِ عَنْ عَبْدِ اللَّهِ بْنِ عُمَرَ وَهُوَ أَبُو بَكْرٍ الَّذِي رَوَى عَنْهُ الزُّهْرِيُّ وَقَالَ عَنْ سَالِمٍ عَنِ ابْنِ عُمَرَ فَأَشْبَهُ أَنْ يَكُونَ قَوْلُ إِبْرَاهِيمَ بْنِ طَهْمَانَ لَهُ وَجْهٌ وَاللَّهُ أَعْلَمُ وَاخْتُلِفَ فِي ذَلِكَ عَنِ ابْنِ شِهَابٍ أَيْضًا بَعْضَ الِاخْتِلَافِ وَالصَّحِيحُ أَنَّهُ لِأَبِي بَكْرِ بْنِ عُبَيْدِ اللَّهِ عَنْ جَدِّهِ لِأَنَّ أَكْثَرَ أَصْحَابِ مَالِكٍ يَقُولُونَ ذَلِكَ وَكَذَلِكَ قَالَ ابْنُ عُيَيْنَةَ عُبَيْدُ الله بن عمر وغير مستنكران يَرْوِيَهُ أَبُو بَكْرٍ هَذَا عَنْ جَدِّهِ عَبْدِ اللَّهِ بْنِ عُمَرَ وَقَدْ رَوَى عَنْ عَبْدِ اللَّهِ بْنِ عُمَرَ مِنْ حَفَدَتِهِ مُحَمَّدُ بْنُ زَيْدِ بْنِ عَبْدُ اللَّهِ بْنُ عُمَرَ وَعَبْدُ اللَّهِ بْنُ وَاقَدِ بْنِ عَبْدِ اللَّهِ بْنِ عُمَرَ وَرَوَى عَنْهُ مَنْ دُونَ هَؤُلَاءِ فِي ال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هَذَا الْحَدِيثَ مَعْمَرٌ عَنِ الزُّهْرِيِّ عَنْ سَالِمٍ عَنِ ابْنِ عُمَرَ وَأَخْشَى أَنْ يَكُونَ خَطَأً عَنْ مَعْمَرٍ لِأَنَّهُ لَمْ يَرْوِهِ غَيْرُهُ وَلَا يُحْفَظَ هَذَا الْحَدِيثُ مِنْ حَدِيثِ الزُّهْرِيِّ عَنْ سَالِمٍ وَلَوْ كَانَ عِنْدَ الزُّهْرِيِّ عَنْ سَالِمٍ مَا حَدَّثَ بِهِ عَنْ أَبِي بَكْرٍ وَاللَّهُ أَعْلَمُ وَهُوَ مِمَّا حَدَّثَ بِهِ مَعْمَرٌ بِالْيَمَنِ وَبِالْبَصْرَةِ لِأَنَّهُ رَوَاهُ عَنْهُ عَبْدُ الْأَعْلَى وَعَبْدُ الرَّزَّاقِ وَسَعِيدُ بْنُ أَبِي عَرُوبَةَ حَدَّثَنَا خَلَفُ بْنُ سَعِيدٍ قَالَ حَدَّثَنَا عَبْدُ اللَّهِ بْنُ مُحَمَّدٍ قَالَ حَدَّثَنَا أَحْمَدُ بْنُ خَالِدٍ قَالَ حَدَّثَنَا إِسْحَاقُ بْنُ إِبْرَاهِيمَ قَالَ أَنْبَأَنَا عَبْدُ الرَّزَّاقِ عَنْ مَعْمَرٍ عَنْ سَالِمٍ عَنِ ابْنِ عُمَرَ قَالَ </w:t>
      </w:r>
      <w:r>
        <w:rPr>
          <w:b/>
          <w:bCs/>
          <w:rtl w:val="true"/>
          <w:lang w:bidi="ar"/>
        </w:rPr>
        <w:t>(</w:t>
      </w:r>
      <w:r>
        <w:rPr>
          <w:b/>
          <w:b/>
          <w:bCs/>
          <w:rtl w:val="true"/>
          <w:lang w:bidi="ar"/>
        </w:rPr>
        <w:t>قَالَ رَسُولُ اللَّهِ صَلَّى اللَّهُ عَلَيْهِ وَسَلَّمَ إِذَا أَكَلَ أَحَدُكُمْ فَلْيَأْكُلْ بِيَمِينِهِ وَإِذَا شَرِبَ فَلْيَشْرَبْ بِيَمِينِهِ فَإِنَّ الشَّيْطَانَ يَأْكُلُ بِشِمَالِهِ وَيَشْرَبُ بِشِمَالِهِ</w:t>
      </w:r>
      <w:r>
        <w:rPr>
          <w:b/>
          <w:bCs/>
          <w:rtl w:val="true"/>
          <w:lang w:bidi="ar"/>
        </w:rPr>
        <w:t xml:space="preserve">) </w:t>
      </w:r>
      <w:r>
        <w:rPr>
          <w:b/>
          <w:b/>
          <w:bCs/>
          <w:rtl w:val="true"/>
          <w:lang w:bidi="ar"/>
        </w:rPr>
        <w:t>وَقَدْ رَوَى هَذَا الْحَدِيثَ مَعْمَرٌ عَنْ مَالِكٍ فِيمَا حَدَّثَنَا خَلَفُ بْنُ قَاسِمٍ حَدَّثَنَا مُحَمَّدُ بْنُ عَبْدِ اللَّهِ بْنِ زَكَرِيَّاءَ حَدَّثَنَا حَيْوَةُ حَدَّثَنَا الْعَبَّاسُ بْنُ مُحَمَّدٍ الْبَصْرِيُّ حَدَّثَنَا سَلَمَةُ بْنُ شَبِيبٍ حَدَّثَنَا عَبْدُ الرَّزَّاقِ أَنْبَأَنَا مَعْمَرٌ عَنْ مَالِكٍ عَنِ ابْنِ شِهَابٍ عَنْ أَبِي بَكْرِ بْنِ عُبَيْدِ اللَّهِ بْنِ عُمَرَ عَنْ عَبْدِ اللَّهِ بْنِ عُمَرَ عَنِ النَّبِيِّ صَلَّى اللَّهُ عَلَيْهِ وَسَلَّمَ فَذَكَرَهُ قَالَ أَبُو عُمَرَ الصَّوَابُ فِي إِسْنَادِ هَذَا الْحَدِيثِ الزُّهْرِيُّ عَنْ أَبِي بَكْرِ بْنِ عُبَيْدِ اللَّهِ بْنِ عَبْدِ اللَّهِ بْنِ عُمَرَ عَنْ جَدِّهِ عَبْدِ اللَّهِ بْنِ عُمَرَ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صَحَّ حَدِيثُ مَعْمَرٍ عَنِ الزُّهْرِيِّ عَنْ سَالِمٍ فَهُوَ إِسْنَادٌ آخَرُ حَدَّثَنَا مُحَمَّدُ بْنُ إِبْرَاهِيمَ قَالَ حَدَّثَنَا أَحْمَدُ بْنُ مُطَرِّفٍ قَالَ حَدَّثَنَا سَعِيدُ بْنُ عُثْمَانَ قَالَ حدثنا إسحق بْنُ إِسْمَاعِيلَ الْأَيْلِيُّ الْعُثْمَانِيُّ قَالَ حَدَّثَنَا سُفْيَانُ بْنُ عُيَيْنَةَ عَنِ الزُّهْرِيِّ عَنْ أَبِي بَكْرِ بْنِ عُبَيْدِ اللَّهِ بْنِ عَبْدِ اللَّهِ بْنِ عُمَرَ عَنْ جَدِّهِ عَبْدِ اللَّهِ بْنِ عُمَرَ قَالَ قَالَ رَسُولُ اللَّهِ صَلَّى اللَّهُ عَلَيْهِ وَسَلَّمَ إِذَا أَكَلَ أَحَدُكُمْ فَلْيَأْكُلْ بِيَمِينِهِ وَإِذَا شَرِبَ فَلْيَشْرَبْ بِيَمِينِهِ فَإِنَّ الشَّيْطَانَ يَأْكُلُ بِشِمَالِهِ ويشرب بشماله وكذلك رواه علي بن الْمَدِينِيِّ وَالْحُمَيْدِيُّ وَمُسَدَّدٌ وَابْنُ الْمُقْرِئِ وَغَيْرُهُمْ عَنِ ابْنِ عُيَيْنَةَ حَدَّثَنَا عَبْدُ الْوَارِثِ بْنُ سُفْيَانَ حَدَّثَنَا قَاسِمُ بْنُ أَصْبَغَ حَدَّثَنَا بَكْرُ بْنُ حَمَّادٍ حَدَّثَنَا مُسَدَّدٌ حَدَّثَنَا يَحْيَى بْنُ سَعِيدٍ قَالَ حَدَّثَنِي عُبَيْدُ اللَّهِ بْنُ عُمَرَ قَالَ حَدَّثَنِي الزُّهْرِيُّ عَنْ أَبِي بَكْرِ بْنِ عُبَيْدِ اللَّهِ بْنِ عَبْدِ اللَّهِ بْنِ عُمَرَ عَنْ عَبْدِ اللَّهِ بْنِ عُمَرَ أَنَّ رَسُولَ اللَّهِ صَلَّى اللَّهُ عَلَيْهِ وَسَلَّمَ قَالَ لَا يَأْكُلْ أَحَدُكُمْ بِشِمَالِهِ وَلَا يَشْرَبْ بِشِمَالِهِ وَبِهَذَا الْإِسْنَادِ عَنْ مُسَدَّدٍ حَدَّثَنَا بِشْرُ بْنُ الْمُفَضَّلِ حَدَّثَنَا عبد الرحمن بن إسحق عَنِ الزُّهْرِيِّ عَنْ أَبِي بَكْرِ بْنِ عُبَيْدِ اللَّهِ بْنِ عَبْدِ اللَّهِ بْنِ عُمَرَ قَالَ قَالَ عَبْدُ اللَّهِ بْنُ عُمَرَ قَالَ رَسُولُ اللَّهِ صَلَّى اللَّهُ عَلَيْهِ وَسَلَّمَ كُلُوا بِأَيْمَانِكُمْ وَاشْرَبُوا بِأَيْمَانِكُمْ فَإِنَّ الشَّيْطَانَ يَأْكُلُ بِشِمَالِهِ وَيَشْرَبُ بش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هَذَا الْحَدِيثِ أَدَبُ الْأَكْلِ وَالشُّرْبِ وَلَا يَجُوزُ لِأَحَدٍ أَنْ يَأْكُلَ بِشِمَالِهِ وَلَا أَنْ يَشْرَبَ بِشِمَالِهِ</w:t>
      </w:r>
      <w:r>
        <w:rPr>
          <w:b/>
          <w:bCs/>
          <w:rtl w:val="true"/>
          <w:lang w:bidi="ar"/>
        </w:rPr>
        <w:t xml:space="preserve">) </w:t>
      </w:r>
      <w:r>
        <w:rPr>
          <w:b/>
          <w:b/>
          <w:bCs/>
          <w:rtl w:val="true"/>
          <w:lang w:bidi="ar"/>
        </w:rPr>
        <w:t>لِنَهْيِ رَسُولِ اللَّهِ صَلَّى اللَّهُ عَلَيْهِ وَسَلَّمَ عَنْ ذَلِكَ وَفِي أَمْرِهِ عَلَيْهِ السَّلَامُ بِالْأَكْلِ بِالْيَمِينِ وَالشُّرْبِ بِهَا نَهْيٌ عَنِ الْأَكْلِ بِالشِّمَالِ وَالشُّرْبِ بِهَا لِأَنَّ الْأَمْرَ يَقْتَضِي النَّهْيَ عَنْ جَمِيعِ أَضْدَادِهِ فَمَنْ أَكَلَ بِشِمَالِهِ أَوْ شَرِبَ بِشِمَالِهِ وَهُوَ بِالنَّهْيِ عَالِمٌ فَهُوَ عَاصٍ لِلَّهِ وَلَا يَحْرُمُ عَلَيْهِ مَعَ ذَلِكَ طَعَامُهُ ذَلِكَ وَلَا شَرَابُهُ لِأَنَّ النَّهْيَ عَنْ ذَلِكَ نَهْيُ أَدَبٍ لَا نَهْيُ تَحْرِيمٍ وَالْأَصْلُ فِي النَّهْيِ أَنَّ مَا كَانَ لِي مِلْكًا فَنُهِيتُ عَنْهُ فَإِنَّمَا النَّهْيُ عَنْهُ تَأَدُّبٌ وَنَدْبٌ إِلَى الْفَضْلِ وَالْبِرِّ وَإِرْشَادٌ إِلَى مَا فِيهِ الْمَصْلَحَةُ فِي الدُّنْيَا وَالْفَضْلُ فِي الدِّينِ وَمَا كَانَ لِغَيْرِي فَنُهِيتُ عَنْهُ فَالنَّهْيُ عَنْهُ نَهْيُ تَحْرِيمٍ وَتَحْظِيرٍ وَاللَّهُ أَعْلَمُ وَقَدْ جَاءَتِ السُّنَّةُ الْمُجْتَمَعُ عَلَيْهَا أَنَّ الْيَمِينَ لِلْأَكْلِ وَالشُّرْبِ وَالشِّمَالَ لِلِاسْتِنْجَاءِ وَنَهَى رَسُولُ اللَّهِ صَلَّى اللَّهُ عَلَيْهِ وَسَلَّمَ أَنْ يُسْتَنْجَى بِالْيَمِينِ كَمَا نَهَى أَنْ يُؤْكَلَ أَوْ يُشْرَبَ بِالشِّمَالِ وَمَا عَدَى الْأَكْلَ وَالشُّرْبَ وَالِاسْتِنْجَاءَ فَبِأَيِّ يَدَيْهِ فَعَلَ الْإِنْسَانُ ذَلِكَ فَلَا حَرَجَ عَلَيْهِ إِلَّا أَنَّ التَّيَامُنَ كَانَ رَسُولُ اللَّهِ صَلَّى اللَّهُ عَلَيْهِ وَسَلَّمَ يُحِبُّهُ فِي الْأَمْرِ كُلِّهِ فَيَنْبَغِي لِلْمُؤْمِنِ أَنْ يُحِبَّ ذَلِكَ وَيَرْغَبَ فِيهِ فَفِي رَسُولِ اللَّهِ صَلَّى اللَّهُ عَلَيْهِ وَسَلَّمَ الْأُسْوَةُ الْحَسَنَةُ 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رَّحْمَنِ بْنُ يَحْيَى بْنُ فَتْحٍ قَالَ حَدَّثَنَا حَمْزَةُ بْنُ مُحَمَّدٍ قَالَ أَنْبَأَنَا الْقَاسِمُ بْنُ اللَّيْثِ قَالَ أَنْبَأَنَا هِشَامُ بْنُ عَمَّارٍ قَالَ حَدَّثَنَا هِقْلُ بْنُ زِيَادٍ قَالَ حَدَّثَنَا هِشَامٌ عَنْ يَحْيَى بْنِ أَبِي كَثِيرٍ عَنْ أَبِي سَلَمَةَ عَنْ أَبِي هُرَيْرَةَ قَالَ قَالَ رَسُولُ اللَّهِ صَلَّى اللَّهُ عَلَيْهِ وَسَلَّمَ إِذَا أَكَلَ أَحَدُكُمْ فَلْيَأْكُلْ بِيَمِينِهِ وَلْيَشْرَبْ بِيَمِينِهِ وَلِيَأْخُذْ بِيَمِينِهِ وَلْيُعْطِ بِيَمِينِهِ فَإِنَّ الشَّيْطَانَ يَأْكُلُ بِشِمَالِهِ وَيَشْرَبُ بِشِمَالِهِ وَيُعْطِي بِشِمَالِهِ وَيَأْخُذُ بِشِمَالِهِ وَفِي هَذَا الْحَدِيثِ دَلِيلٌ عَلَى أَنَّ الشَّيَاطِينَ يَأْكُلُونَ وَيَشْرَبُونَ وَالشَّيْطَانُ الْمَقْصُودُ إِلَى ذِكْرِهِ فِي هَذَا الْحَدِيثِ مِنَ الْجِنِّ جِنْسٌ مِنْ أَجْنَاسِهِمْ نَحْوَ قَوْلِ اللَّهِ عَزَّ وَجَلَّ وَمَا تَنَزَّلَتْ بِهِ الشَّيَاطِينُ وَمَا يَنْبَغِي لَهُمْ وَمَا يَسْتَطِيعُونَ وَمِثْلُهُ كَثِيرٌ وَقَدْ يَكُونُ الشَّيْطَانُ مِنَ الْإِنْسِ عَلَى طَرِيقِ اتِّسَاعِ اللُّغَةِ كَمَا قَالَ اللَّهُ عَزَّ وَجَلَّ شَيَاطِينَ الْإِنْسِ وَالْجِنِّ وَإِنَّمَا قِيلَ لِهَؤُلَاءِ شَيَاطِينُ لِبُعْدِهِمْ مِنَ الْخَيْرِ مِنْ قَوْلِ الْعَرَبِ نَوَى شَطُونٌ أَيْ بَعِيدَةٌ قَالَ جَرِيرٌ </w:t>
      </w:r>
      <w:r>
        <w:rPr>
          <w:b/>
          <w:bCs/>
          <w:rtl w:val="true"/>
          <w:lang w:bidi="ar"/>
        </w:rPr>
        <w:t xml:space="preserve">... </w:t>
      </w:r>
      <w:r>
        <w:rPr>
          <w:b/>
          <w:b/>
          <w:bCs/>
          <w:rtl w:val="true"/>
          <w:lang w:bidi="ar"/>
        </w:rPr>
        <w:t xml:space="preserve">أَيَّامَ يَدْعُونَنِي الشَّيْطَانَ مِنْ غَزَلِي </w:t>
      </w:r>
      <w:r>
        <w:rPr>
          <w:b/>
          <w:bCs/>
          <w:rtl w:val="true"/>
          <w:lang w:bidi="ar"/>
        </w:rPr>
        <w:t xml:space="preserve">... </w:t>
      </w:r>
      <w:r>
        <w:rPr>
          <w:b/>
          <w:b/>
          <w:bCs/>
          <w:rtl w:val="true"/>
          <w:lang w:bidi="ar"/>
        </w:rPr>
        <w:t xml:space="preserve">وَكُنَّ يَهْوِينَنِي إِذْ كُنْتُ شَيْطَانًا </w:t>
      </w:r>
      <w:r>
        <w:rPr>
          <w:b/>
          <w:bCs/>
          <w:rtl w:val="true"/>
          <w:lang w:bidi="ar"/>
        </w:rPr>
        <w:t xml:space="preserve">... </w:t>
      </w:r>
      <w:r>
        <w:rPr>
          <w:b/>
          <w:b/>
          <w:bCs/>
          <w:rtl w:val="true"/>
          <w:lang w:bidi="ar"/>
        </w:rPr>
        <w:t xml:space="preserve">وَقَالَ مَنْظُورُ بْنُ رَوَاحَةَ </w:t>
      </w:r>
      <w:r>
        <w:rPr>
          <w:b/>
          <w:bCs/>
          <w:rtl w:val="true"/>
          <w:lang w:bidi="ar"/>
        </w:rPr>
        <w:t xml:space="preserve">... </w:t>
      </w:r>
      <w:r>
        <w:rPr>
          <w:b/>
          <w:b/>
          <w:bCs/>
          <w:rtl w:val="true"/>
          <w:lang w:bidi="ar"/>
        </w:rPr>
        <w:t xml:space="preserve">فَلَمَّا أَتَانِي مَا تَقُولُ تَرَقَّصَتْ </w:t>
      </w:r>
      <w:r>
        <w:rPr>
          <w:b/>
          <w:bCs/>
          <w:rtl w:val="true"/>
          <w:lang w:bidi="ar"/>
        </w:rPr>
        <w:t xml:space="preserve">... </w:t>
      </w:r>
      <w:r>
        <w:rPr>
          <w:b/>
          <w:b/>
          <w:bCs/>
          <w:rtl w:val="true"/>
          <w:lang w:bidi="ar"/>
        </w:rPr>
        <w:t xml:space="preserve">شَيَاطِينُ رَأْسِي وَانْتَشَيْنَ مِنَ الْخَمْرِ </w:t>
      </w:r>
      <w:r>
        <w:rPr>
          <w:b/>
          <w:bCs/>
          <w:rtl w:val="true"/>
          <w:lang w:bidi="ar"/>
        </w:rPr>
        <w:t xml:space="preserve">... </w:t>
      </w:r>
      <w:r>
        <w:rPr>
          <w:b/>
          <w:b/>
          <w:bCs/>
          <w:rtl w:val="true"/>
          <w:lang w:bidi="ar"/>
        </w:rPr>
        <w:t xml:space="preserve">وَقَالَ ابْنُ مَيَّادَةَ </w:t>
      </w:r>
      <w:r>
        <w:rPr>
          <w:b/>
          <w:bCs/>
          <w:rtl w:val="true"/>
          <w:lang w:bidi="ar"/>
        </w:rPr>
        <w:t xml:space="preserve">... </w:t>
      </w:r>
      <w:r>
        <w:rPr>
          <w:b/>
          <w:b/>
          <w:bCs/>
          <w:rtl w:val="true"/>
          <w:lang w:bidi="ar"/>
        </w:rPr>
        <w:t xml:space="preserve">فَلَمَّا أَتَانِي مَا تَقُولُ مُحَارِبٌ </w:t>
      </w:r>
      <w:r>
        <w:rPr>
          <w:b/>
          <w:bCs/>
          <w:rtl w:val="true"/>
          <w:lang w:bidi="ar"/>
        </w:rPr>
        <w:t xml:space="preserve">... </w:t>
      </w:r>
      <w:r>
        <w:rPr>
          <w:b/>
          <w:b/>
          <w:bCs/>
          <w:rtl w:val="true"/>
          <w:lang w:bidi="ar"/>
        </w:rPr>
        <w:t>بَعَثْتُ شَيَاطِينِي وَجُنَّ جن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نَّجْمِ </w:t>
      </w:r>
      <w:r>
        <w:rPr>
          <w:b/>
          <w:bCs/>
          <w:rtl w:val="true"/>
          <w:lang w:bidi="ar"/>
        </w:rPr>
        <w:t xml:space="preserve">... </w:t>
      </w:r>
      <w:r>
        <w:rPr>
          <w:b/>
          <w:b/>
          <w:bCs/>
          <w:rtl w:val="true"/>
          <w:lang w:bidi="ar"/>
        </w:rPr>
        <w:t xml:space="preserve">إِنِّي وَكُلُّ شَاعِرٍ مِنَ الْبَشَرْ </w:t>
      </w:r>
      <w:r>
        <w:rPr>
          <w:b/>
          <w:bCs/>
          <w:rtl w:val="true"/>
          <w:lang w:bidi="ar"/>
        </w:rPr>
        <w:t xml:space="preserve">... </w:t>
      </w:r>
      <w:r>
        <w:rPr>
          <w:b/>
          <w:b/>
          <w:bCs/>
          <w:rtl w:val="true"/>
          <w:lang w:bidi="ar"/>
        </w:rPr>
        <w:t xml:space="preserve">شَيْطَانُهُ أُنْثَى وَشَيْطَانِي ذَكَرْ </w:t>
      </w:r>
      <w:r>
        <w:rPr>
          <w:b/>
          <w:bCs/>
          <w:rtl w:val="true"/>
          <w:lang w:bidi="ar"/>
        </w:rPr>
        <w:t xml:space="preserve">... </w:t>
      </w:r>
      <w:r>
        <w:rPr>
          <w:b/>
          <w:b/>
          <w:bCs/>
          <w:rtl w:val="true"/>
          <w:lang w:bidi="ar"/>
        </w:rPr>
        <w:t>وَلَا خِلَافَ أَنَّهَا لِشَيَاطِينِ الْجِنِّ أَوْ مِنَ الْجِنِّ اسْمٌ لَازِمٌ لَهُمْ مِنْ أَسْمَائِهِمْ لِلصَّالِحِ مِنْهُمْ وَالطَّالِحِ فَأَغْنَى ذَلِكَ عَنِ الْإِكْثَارِ وَالْأَسْمَاءُ لَا تُؤْخَذُ قِيَاسًا فَإِنَّمَا هِيَ عَلَى حِسَابِ مَا عَلَّمَهَا اللَّهُ آدَمَ صَلَّى اللَّهُ عَلَيْهِ وَسَلَّمَ أَسْمَاءُ عَلَامَاتٍ لِلْمُسَمَّيَاتِ وَقَدْ حَمَلَ قَوْمٌ هَذَا الْحَدِيثَ وَمَا كَانَ مِثْلَهُ عَلَى الْمَجَازِ فَقَالُوا فِي قَوْلِهِ إِنَّ الشَّيْطَانَ يَأْكُلُ بِشِمَالِهِ إِنَّ الْأَكْلَ بِالشِّمَالِ أَكْلٌ يُحِبُّهُ الشَّيْطَانُ كَمَا قَالَ فِي الْخَمْرَةِ زِينَةُ الشَّيْطَانِ وَفِي الِاقْتِعَاطِ بِالْعِمَامَةِ عِمَامَةُ الشَّيْطَانِ أَيْ إِنَّ الْخَمْرَةَ وَمِثْلَ تِلْكَ الْعِمَّةِ يُزَيِّنُهَا الشَّيْطَانُ وَيَدْعُو إِلَيْهَا وَكَذَلِكَ يَدْعُو إِلَى الْأَكْلِ بِالشِّمَالِ وَيُزَيِّنُهُ وَهَذَا عِنْدِي لَيْسَ بِشَيْءٍ وَلَا مَعْنَى لِحَمْلِ شَيْءٍ مِنَ الْكَلَامِ عَلَى الْمَجَازِ إِذَا أَمْكَنَتْ فِيهِ الْحَقِيقَةُ بِوَجْهٍ مَا وَقَالَ آخَرُونَ أَكْلُ الشَّيْطَانِ صَحِيحٌ وَلَكِنَّهُ تَشَمُّمٌ وَاسْتِرْوَاحٌ لَا مَضْغٌ وَلَا بَلْعٌ وَإِنَّمَا الْمَضْغُ وَالْبَلْعُ لِذَوِي الْجُثَثِ وَيَكُونُ اسْتِرْوَاحُهُ وَشَمُّهُ مِنْ جِهَةِ شِمَالِهِ وَيَكُونُ بِذَلِكَ مُشَارِكًا فِي الْمَالِ قَالَ أَبُو عُمَرَ أَكْثَرُ أَهْلِ الْعِلْمِ بِالتَّأْوِيلِ يَقُولُونَ فِي قَوْ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ارِكْهُمْ فِي الْأَمْوَالِ قَالُوا الْإِنْفَاقُ فِي الْحَرَامِ وَالْأَوْلَادِ قَالُوا الزِّنَا وَمِنَ الدَّلِيلِ عَلَى أَنَّ الشَّيَاطِينَ مِنَ الْجِنِّ يَأْكُلُونَ وَيَشْرَبُونَ قَوْلُهُ صَلَّى اللَّهُ عَلَيْهِ وَسَلَّمَ فِي الْعَظْمِ وَالرَّوْثَةِ فِي حَدِيثِ الِاسْتِنْجَاءِ هِيَ زَادُ إِخْوَانِكُمْ مِنَ الْجِنِّ وَفِي غَيْرِ هَذَا الْحَدِيثِ إِنَّ طَعَامَهُمْ مَا لَمْ يُذْكَرِ اسْمُ اللَّهِ عَلَيْهِ وَمَا لَمْ يُغْسَلْ مِنَ الْأَيْدِي وَالصِّحَافِ وَشَرَابُهُمُ الْجَدَفُ وَهِيَ الرغوة والزبد وهذا أَشْيَاءُ لَا تُدْرَكُ بِعَقْلٍ وَلَا تُقَاسُ عَلَى أَصْلٍ وَإِنَّمَا فِيهِ التَّسْلِيمُ لِمَنْ آتَاهُ اللَّهُ مِنَ الْعِلْمِ مَا لَمْ يُؤْتِنَا وَهُوَ نَبِيُّنَا صَلَّى اللَّهُ عَلَيْهِ وَسَلَّمَ وَفِي هَذَا الْحَدِيثِ حديث ابن عمر المذكور في هذا الباب مَا يَرْفَعُ الْإِشْكَالَ قَوْلُهُ إِنَّ الشَّيْطَانَ يَأْكُلُ بِشِمَالِهِ وَيَشْرَبُ بِشِمَالِهِ وَيُحْتَمَلُ أَنْ يَكُونَ الْجِنُّ كُلُّهُمْ يَأْكُلُونَ وَيَشْرَبُونَ وَيُحْتَمَلُ أَنْ يَكُونَ كَذَلِكَ بَعْضُهُمْ جِنْسٌ مِنْهُمْ وَحَدَّثَنَا عَبْدُ الْوَارِثِ بْنُ سُفْيَانَ قَالَ حَدَّثَنَا قَاسِمُ بْنُ أَصْبَغَ قَالَ حَدَّثَنَا مُحَمَّدُ بْنُ عَبْدِ السَّلَامِ الْخُشَنِيُّ قَالَ حَدَّثَنَا الْمُسَيَّبُ بْنُ وَاضِحٍ السُّلَمِيُّ قَالَ حَدَّثَنَا الْحَكَمُ بْنُ مُحَمَّدٍ الطُّفَوِيُّ عَنْ عَبْدِ الصَّمَدِ بْنِ مَعْقِلٍ قَالَ سَمِعْتُ وَهْبَ بْنَ مُنَبِّهٍ يَقُولُ وَسُئِلَ عَنِ الْجِنِّ مَا هُمْ وَهَلْ يَأْكُلُونَ وَيَشْرَبُونَ وَيَمُوتُ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نَاكَحُونَ قَالَ هُمْ أَجْنَاسٌ فَأَمَّا الَّذِينَ هُمْ خَالِصُ الْجِنِّ فَهُمْ رِيحٌ لَا يَأْكُلُونَ وَلَا يَشْرَبُونَ وَلَا يَتَوَالَدُونَ وَمِنْهُمْ أَجْنَاسٌ يَأْكُلُونَ وَيَشْرَبُونَ وَيَتَنَاكَحُونَ وَيَتَوَالَدُونَ وَيَمُوتُونَ وَمِنْهُمُ السَّعَالِي وَالْغُولُ وَالْقَطُوبُ وَأَشْبَاهُ ذَلِكَ فَهَذَا وَهْبُ بْنُ مُنَبِّهٍ قَدْ قَالَ مَا تَرَى وَاللَّهُ أَعْلَمُ وَلِأَهْلِ الْكَلَامِ وَغَيْرِهِمْ أَقَاوِيلُ فِي إِدْرَاكِ الْجِنِّ بِالْأَبْصَارِ وَفِي دُخُولِهِمْ فِي الْإِنْسَانِ هَلْ هُمْ مُكَلَّفُونَ أَوْ غَيْرُ مُكَلَّفِينَ لَيْسَ بِنَا حَاجَةٌ إِلَى ذِكْرِ شَيْءٍ مِنْ ذَلِكَ فِي كِتَابِنَا هَذَا لِأَنَّهُ لَيْسَ بِمَوْضِعِ ذَلِكَ وَهُمْ عِنْدَ الْجَمَاعَةِ مُكَلَّفُونَ مخاطبون لقوله تعالى يا معشر الْجِنِّ وَالْإِنْسِ وَقَوْلِهِ تَعَالَى فَبِأَيِّ آلَاءِ رَبِّكُمَا تُكَذِّبَانِ وَقَوْلِهِ سَنَفْرُغُ لَكُمْ أَيُّهَا الثَّقَلَانِ وَقَوْلِهِ لَمْ يَطْمِثْهُنَّ إِنْسٌ قَبْلَهُمْ وَلَا جَانٌّ وَلَا يَخْتَلِفُونَ أَنَّ مُحَمَّدًا صَلَّى اللَّهُ عَلَيْهِ وَسَلَّمَ رَسُولٌ إِلَى الْإِنْسِ وَالْجِنِّ نَذِيرٌ وَبَشِيرٌ هَذَا مِمَّا فُضِّلَ بِهِ عَلَى الْأَنْبِيَاءِ أَنَّهُ بُعِثَ إِلَى الْخَلْقِ كَافَّةً الْجِنِّ وَالْإِنْسِ وَغَيْرُهُ لَمْ يُرْسَلْ إِلَّا بِلِسَانِ قَوْمِهِ صَلَّى اللَّهُ عَلَيْهِ وَسَلَّمَ وَدَلِيلُ ذَلِكَ مَا نَطَقَ بِهِ الْقُرْآنُ مِنْ دُعَائِهِمْ إِلَى الْإِيمَانِ بِقَوْلِهِ فِي مَوَاضِعَ مِنْ كِتَابِهِ يَا مَعْشَرَ الْجِنِّ وَالْإِنْسِ وَالْجِنُّ عِنْدَ أَهْلِ الْكَلَامِ وَأَهْلِ الْعِلْمِ بِاللِّسَانِ يَنْزِلُونَ عَلَى مَرَاتِبَ فَإِذَا ذَكَرُوا الْوَاحِدَ مِنَ الْجِنِّ خَالِصًا قَالُوا جِنِّيٌّ فَإِنْ أَرَادُوا أَنَّهُ مِمَّنْ يَسْكُنُ مَعَ النَّاسِ قَالُوا عَامِرٌ وَالْجَمْعُ عُمَّارٌ وَإِنْ كَانَ مِمَّنْ يَعْرِضُ لِلصِّبْيَانِ قَالُوا أَرْوَاحٌ فَإِنْ خَبُثَ وَتَعَرَّمَ فَهُوَ شَيْطَانٌ فَإِنْ زَا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هُوَ مَارِدٌ فَإِنْ زَادَ عَلَى ذَلِكَ وَقَوِيَ أَمْرُهُ قَالُوا عِفْرِيتٌ وَالْجُمَعُ عَفَارِيتٌ حَدَّثَنَا أَحْمَدُ بْنُ عَبْدِ اللَّهِ بْنِ مُحَمَّدٍ بْنِ عَلِيٍّ قَالَ حَدَّثَنَا أَبِي قَالَ حَدَّثَنَا عَبْدُ اللَّهِ بْنُ يُونُسَ قَالَ حَدَّثَنِي بَقِيُّ بْنُ مَخْلَدٍ قَالَ حَدَّثَنَا أَبُو بَكْرِ بْنُ أَبِي شَيْبَةَ قَالَ حَدَّثَنَا عَبْدُ اللَّهِ بْنُ بَكْرٍ السَّهْمِيُّ عَنْ حَاتِمِ بْنِ أَبِي صَغِيرَةَ عَنِ ابْنِ أَبِي مُلَيْكَةَ عَنْ عَائِشَةَ بِنْتِ طَلْحَةَ عَنْ عَائِشَةَ أُمِّ الْمُؤْمِنِينَ أَنَّهَا قَتَلَتْ جَانًّا فَأُوتِيَتْ فِيمَا يَرَى النَّائِمُ فَقِيلَ لَهَا أَمَا وَاللَّهِ لَقَدْ قَتَلْتِ مُسْلِمًا قَالَ فَقَالَتْ إِنْ كَانَ مُسْلِمًا فَلِمَ يَدْخُلُ عَلَى أَزْوَاجِ النَّبِيِّ صَلَّى اللَّهُ عَلَيْهِ وَسَلَّمَ فَقِيلَ لَهَا مَا يَدْخُلُ عَلَيْكِ إِلَّا وَعَلَيْكِ ثِيَابُكِ فَأَصْبَحَتْ فَزِعَةً فَأَمَرَتْ بِاثْنَيْ عَشَرَ أَلْفًا فَجُعِلَتْ فِي سَبِيلِ اللَّهِ وَرَوَى مَالِكٌ عَنْ صَيْفِيٍّ عَنْ أَبِي السَّائِبِ عَنْ أَبِي سَعِيدٍ الْخُدْرِيِّ عَنِ النَّبِيِّ صَلَّى اللَّهُ عَلَيْهِ وَسَلَّمَ أَنَّهُ قَالَ إِنَّ بِالْمَدِينَةِ جِنًّا قَدْ أَسْلَمُوا فَإِنْ رَأَيْتُمْ مِنْهُمْ شَيْئًا فَآذِنُوهُ ثَلَاثَةَ أَيَّامٍ فَإِنْ بَدَا لَكُمْ بَعْدَ ذَلِكَ فَاقْتُلُوهُ فَإِنَّمَا هُوَ شَيْطَانٌ وَقَالَ اللَّهُ عَزَّ وَجَلَّ قُلْ أُوحِيَ إِلَيَّ أَنَّهُ اسْتَمَعَ نَفَرٌ مِنَ الْجِنِّ فَقَالُوا إِنَّا سَمِعْنَا قُرْآنًا عَجَبًا يَهْدِي إِلَى الرُّشْدِ فَآمَنَّا بِهِ وَلَنْ نُشْرِكَ بِرَبِّنَا أَحَدًا وَسَيَأْتِي مِنْ هَذَا الْمَعْنَى بَيَانٌ أَيْضًا وَشِفَاءٌ فِي بَابِ صَيْفِيٍّ إِنْ شَاءَ اللَّهُ عَزَّ وَجَلَّ </w:t>
      </w:r>
      <w:r>
        <w:rPr>
          <w:b/>
          <w:bCs/>
          <w:rtl w:val="true"/>
          <w:lang w:bidi="ar"/>
        </w:rPr>
        <w:t>* (* (</w:t>
      </w:r>
      <w:r>
        <w:rPr>
          <w:b/>
          <w:b/>
          <w:bCs/>
          <w:rtl w:val="true"/>
          <w:lang w:bidi="ar"/>
        </w:rPr>
        <w:t>ابْنُ شِهَابٍ عَنْ عَبَّادِ بْنِ زِيَادٍ حَدِيثٌ وَاحِدٌ</w:t>
      </w:r>
      <w:r>
        <w:rPr>
          <w:b/>
          <w:bCs/>
          <w:rtl w:val="true"/>
          <w:lang w:bidi="ar"/>
        </w:rPr>
        <w:t xml:space="preserve">) *) * </w:t>
      </w:r>
      <w:r>
        <w:rPr>
          <w:b/>
          <w:b/>
          <w:bCs/>
          <w:rtl w:val="true"/>
          <w:lang w:bidi="ar"/>
        </w:rPr>
        <w:t>عَبَّادُ بْنُ زِيَادٍ هَذَا أَظُنُّهُ مِنْ ثَقِيفٍ مِنْ وَلَدِ أَبِي سُفْيَانَ بْنِ حَارِثَةَ وَلَيْسَ ذَلِكَ عِنْدِي بِعِلْمِ حَقِيقَةٍ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لَ إِنَّهُ عَبَّادُ بْنُ زِيَادِ بْنِ أَبِي سُفْيَانَ بْنِ حَرْبِ بْنِ أُمَيَّةَ وَاللَّهُ أَعْلَمُ </w:t>
      </w:r>
      <w:r>
        <w:rPr>
          <w:b/>
          <w:bCs/>
          <w:rtl w:val="true"/>
          <w:lang w:bidi="ar"/>
        </w:rPr>
        <w:t>(</w:t>
      </w:r>
      <w:r>
        <w:rPr>
          <w:b/>
          <w:b/>
          <w:bCs/>
          <w:rtl w:val="true"/>
          <w:lang w:bidi="ar"/>
        </w:rPr>
        <w:t xml:space="preserve">وَيَقُولُونَ </w:t>
      </w:r>
      <w:r>
        <w:rPr>
          <w:b/>
          <w:bCs/>
          <w:rtl w:val="true"/>
          <w:lang w:bidi="ar"/>
        </w:rPr>
        <w:t>(</w:t>
      </w:r>
      <w:r>
        <w:rPr>
          <w:b/>
          <w:bCs/>
          <w:lang w:bidi="ar"/>
        </w:rPr>
        <w:t>138</w:t>
      </w:r>
      <w:r>
        <w:rPr>
          <w:b/>
          <w:bCs/>
          <w:rtl w:val="true"/>
          <w:lang w:bidi="ar"/>
        </w:rPr>
        <w:t xml:space="preserve">) </w:t>
      </w:r>
      <w:r>
        <w:rPr>
          <w:b/>
          <w:b/>
          <w:bCs/>
          <w:rtl w:val="true"/>
          <w:lang w:bidi="ar"/>
        </w:rPr>
        <w:t>إِنَّ زِيَادًا اسْتَلْحَقَ عَبَّادًا أَيْضًا فَعَبَّادُ بن زياد مستلحق من مستلحق</w:t>
      </w:r>
      <w:r>
        <w:rPr>
          <w:b/>
          <w:bCs/>
          <w:rtl w:val="true"/>
          <w:lang w:bidi="ar"/>
        </w:rPr>
        <w:t xml:space="preserve">) </w:t>
      </w:r>
      <w:r>
        <w:rPr>
          <w:b/>
          <w:b/>
          <w:bCs/>
          <w:rtl w:val="true"/>
          <w:lang w:bidi="ar"/>
        </w:rPr>
        <w:t>ولا أقف لَهُ عَلَى وَفَاةٍ وَلَا أَعْرِفُ لَهُ خَبَرًا إِلَّا أَنَّ ابْنَ شِهَابٍ رَوَى عَنْهُ حَدِيثَيْنِ أَحَدُهُمَا حَدِيثُ الْمَسْحِ عَلَى الْخُفَّيْنِ وَالْآخَرُ فِيمَنْ يَنْصَرِفُ مِنَ الصَّلَاةِ عَلَى أَحَدِ شِقَّيْهِ فَأَمَّا الْحَدِيثُ الْأَوَّلُ فَرَوَاهُ مَالِكٌ وَلَمْ يُقِمْهُ وَأَفْسَدَ إِسْنَادَهُ وَأَمَّا الْآخَرُ فَلَيْسَ عِنْدَ مَالِكٍ وَلَا فِي رِوَايَتِهِ وَحَدِيثُ مَالِكٍ عَنِ ابْنِ شِهَابٍ عَنْهُ مَالِكٌ عَنِ ابْنِ شِهَابٍ عَنْ عَبَّادِ بْنِ زِيَادٍ مِنْ وَلَدِ الْمُغِيرَةِ بْنِ شُعْبَةَ عَنْ أَبِيهِ الْمُغِيرَةِ بْنِ شُعْبَةَ أَنَّ رَسُولَ اللَّهِ صَلَّى اللَّهُ عَلَيْهِ وَسَلَّمَ ذَهَبَ لِحَاجَتِهِ فِي غَزْوَةِ تَبُوكَ قَالَ الْمُغِيرَةُ فَذَهَبْتُ مَعَهُ بِمَاءٍ فَجَاءَ رَسُولُ اللَّهِ صَلَّى اللَّهُ عَلَيْهِ وَسَلَّمَ فَسَكَبْتُ عَلَيْهِ الْمَاءَ فَغَسَلَ وَجْهَهُ ثُمَّ ذَهَبَ لِيُخْرِجَ يَدَيْهِ مِنْ كُمَّيْ جُبَّتِهِ فَلَمْ يَسْتَطِعْ مِنْ ضِيقِ كُمَّيِ الْجُبَّةِ فَأَخْرَجَهُمَا مِنْ تَحْتِ الْجُبَّةِ فَغَسَلَ يَدَيْهِ وَمَسَحَ بِرَأْسِهِ وَمَسَحَ عَلَى الْخُفَّيْنِ فَجَاءَ النَّبِيُّ صَلَّى اللَّهُ عَلَيْهِ وسلم وعبد الرحمان بْنُ عَوْفٍ يَؤُمُّهُمْ وَقَدْ صَلَّى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بَقِيَتْ فَفَزِعَ النَّاسُ فَلَمَّا فَرَغَ رَسُولُ اللَّهِ صَلَّى اللَّهُ عَلَيْهِ وَسَلَّمَ مِنْ صَلَاتِهِ قَالَ أَحْسَنْتُمْ هَكَذَا قَالَ مَالِكٌ فِي هَذَا الْحَدِيثِ عَنْ عَبَّادِ بْنِ زِيَادٍ وَهُوَ مِنْ وَلَدِ الْمُغِيرَةِ بْنِ شُعْبَةَ لَمْ يَخْتَلِفْ رُوَاةُ الموطأ عنه في ذلك وهو وهم غلط مِنْهُ وَلَمْ يُتَابِعْهُ أَحَدٌ مِنْ رُوَاةِ ابْنِ شِهَابٍ وَلَا غَيْرِهِمْ عَلَيْهِ وَلَيْسَ هُوَ مِنْ وَلَدِ الْمُغِيرَةِ بْنِ شُعْبَةَ عِنْدَ جَمِيعِهِمْ وَزَادَ يَحْيَى بْنُ يَحْيَى فِي ذَلِكَ أَيْضًا شَيْئًا لَمْ يَقُلْهُ أَحَدٌ مِنْ رُوَاةِ الْمُوَطَّأِ وَذَلِكَ أَنَّهُ قَالَ فِيهِ عَنْ أَبِيهِ الْمُغِيرَةِ بْنِ شُعْبَةَ وَلَمْ يَقُلْ أَحَدٌ فِيمَا عَلِمْتُ فِي إسناد هذا الحديث عن أبيه المغيرة غَيْرُ يَحْيَى بْنِ يَحْيَى وَسَائِرُ رُوَاةِ الْمُوَطَّأِ عَنْ مَالِكٍ يَقُولُونَ عَنِ ابْنِ شِهَابٍ عَنْ عَبَّادِ بْنِ زِيَادٍ وَهُوَ مِنْ وَلَدِ الْمُغِيرَةِ بْنِ شُعْبَةَ عَنِ الْمُغِيرَةِ بْنِ شُعْبَةَ لَا يَقُولُونَ عَنْ أَبِيهِ الْمُغِيرَةِ كَمَا قَالَ يَحْيَى وَلَمْ يُتَابِعْهُ وَاحِدٌ مِنْهُمْ عَلَى ذَلِكَ كَتَبْتُ هَذَا وَأَنَا أَظُنُّ أَنَّ يَحْيَى بْنَ يَحْيَى وَهِمَ فِي قَوْلِهِ عَنْ أَبِيهِ حَتَّى وَجَدْتُهُ لعبد الرحمان بْنِ مَهْدِيٍّ عَنْ مَالِكٍ عَنِ ابْنِ شِهَابٍ عَنْ عَبَّادِ بْنِ زِيَادٍ مِنْ وَلَدِ الْمُغِيرَةِ بْنِ شُعْبَةَ عَنْ أَبِيهِ كَمَا قَالَ يَحْيَى ذَكَرَهُ أَحْمَدُ بْنُ حَنْبَلٍ وَغَيْرُهُ عَنِ ابْنِ مَهْدِيٍّ وَقَدْ ذَكَ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دَّارَقُطْنِيُّ أَنَّ سَعْدَ بْنَ عَبْدِ الْحَمِيدِ بْنِ جَعْفَرٍ قَالَ فِيهِ عَنْ أَبِيهِ كَمَا قَالَ يَحْيَى قَالَ وَهُوَ وَهْمٌ قَالَ وَرَوَاهُ رَوْحُ بْنُ عُبَادَةَ عَنْ مَالِكٍ عَنْ الزُّهْرِيِّ عَنْ عَبَّادِ بْنِ زِيَادٍ عَنْ رَجُلٍ مِنْ وَلَدِ الْمُغِيرَةِ عَنِ الْمُغِيرَةِ قَالَ فَإِنْ كَانَ رَوْحٌ حَفِظَ فَقَدْ أَتَى بِالصَّوَابِ لِأَنَّ الزُّهْرِيَّ يَرْوِيهِ عَنْ عَبَّادٍ عَنِ الْمُغِيرَةِ وَإِسْنَادُ هَذَا الْحَدِيثِ مِنْ رِوَايَةِ مَالِكٍ فِي الْمُوَطَّأِ وَغَيْرِهِ إِسْنَادٌ لَيْسَ بِالْقَائِمِ لِأَنَّهُ إِنَّمَا يَرْوِيهِ ابْنُ شِهَابٍ عَنْ عَبَّادِ بْنِ زِيَادٍ عَنْ عُرْوَةَ وَحَمْزَةَ ابْنَيِ الْمُغِيرَةِ بْنِ شُعْبَةَ عَنْ أَبِيهِ الْمُغِيرَةِ بْنِ شُعْبَةَ وَرُبَّمَا حَدَّثَ بِهِ ابْنُ شِهَابٍ عَنْ عَبَّادِ بْنِ زِيَادٍ عَنْ عُرْوَةَ بْنِ الْمُغِيرَةِ عَنْ أَبِيهِ وَلَا يَذْكُرُ حَمْزَةَ بْنَ الْمُغِيرَةِ وَرُبَّمَا جَمَعَ حَمْزَةَ وَعُرْوَةَ ابْنَيِ الْمُغِيرَةِ فِي هَذَا الْحَدِيثِ عَنْ أَبِيهِمَا الْمُغِيرَةِ وَرِوَايَةُ مَالِكٍ لِهَذَا الْحَدِيثِ عَنِ ابْنِ شِهَابٍ عَنْ عَبَّادِ بْنِ زِيَادٍ عَنِ الْمُغِيرَةِ مَقْطُوعَةٌ وَعَبَّادُ بْنُ زِيَادٍ لَمْ يَرَ الْمُغِيرَةَ وَلَمْ يَسْمَعْ مِنْهُ شَيْئًا أَخْبَرَنَا عَبْدُ اللَّهِ بْنُ مُحَمَّدِ بْنِ عَبْدِ الْمُؤْمِنِ قَالَ حَدَّثَنَا أَحْمَدُ بْنُ جَعْفَرِ بْنِ حَمْدَانَ قَالَ حَدَّثَنَا عَبْدُ اللَّهِ بْنُ أَحْمَدَ بْنِ حَنْبَلٍ قَالَ حَدَّثَنَا مُصْعَبُ بْنُ عَبْدِ اللَّهِ الزُّبَيْرِيُّ قَالَ حَدَّثَنَا مَالِكُ بْنُ أَنَسٍ عَنِ ابْنِ شهاب عن عَبَّادِ بْنِ زِيَادٍ مِنْ وَلَدِ الْمُغِيرَةِ بْنِ شُعْبَةَ عَنْ أَبِيهِ </w:t>
      </w:r>
      <w:r>
        <w:rPr>
          <w:b/>
          <w:bCs/>
          <w:rtl w:val="true"/>
          <w:lang w:bidi="ar"/>
        </w:rPr>
        <w:t>(</w:t>
      </w:r>
      <w:r>
        <w:rPr>
          <w:b/>
          <w:b/>
          <w:bCs/>
          <w:rtl w:val="true"/>
          <w:lang w:bidi="ar"/>
        </w:rPr>
        <w:t xml:space="preserve">أَنَّ رَسُولَ </w:t>
      </w:r>
      <w:r>
        <w:rPr>
          <w:b/>
          <w:bCs/>
          <w:rtl w:val="true"/>
          <w:lang w:bidi="ar"/>
        </w:rPr>
        <w:t>(</w:t>
      </w:r>
      <w:r>
        <w:rPr>
          <w:b/>
          <w:bCs/>
          <w:lang w:bidi="ar"/>
        </w:rPr>
        <w:t>145</w:t>
      </w:r>
      <w:r>
        <w:rPr>
          <w:b/>
          <w:bCs/>
          <w:rtl w:val="true"/>
          <w:lang w:bidi="ar"/>
        </w:rPr>
        <w:t xml:space="preserve">) </w:t>
      </w:r>
      <w:r>
        <w:rPr>
          <w:b/>
          <w:b/>
          <w:bCs/>
          <w:rtl w:val="true"/>
          <w:lang w:bidi="ar"/>
        </w:rPr>
        <w:t>اللَّهِ صَلَّى اللَّهُ عَلَيْهِ وَسَلَّمَ ذَهَبَ إِلَى حَاجَتِهِ فِي غَزْوَةِ تَبُوكَ</w:t>
      </w:r>
      <w:r>
        <w:rPr>
          <w:b/>
          <w:bCs/>
          <w:rtl w:val="true"/>
          <w:lang w:bidi="ar"/>
        </w:rPr>
        <w:t xml:space="preserve">) </w:t>
      </w:r>
      <w:r>
        <w:rPr>
          <w:b/>
          <w:b/>
          <w:bCs/>
          <w:rtl w:val="true"/>
          <w:lang w:bidi="ar"/>
        </w:rPr>
        <w:t>فَذَكَرَهُ سَوَاءً كَمَا فِي الْمُوَ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صْعَبٌ وَأَخْطَأَ فِيهِ مَالِكٌ خَطَأً قَبِيحًا أَخْبَرَنَا بِهِ أَبُو مُحَمَّدٍ رَحِمَهُ اللَّهُ وَكَتَبْتُهُ مِنْ أَصْلِ سَمَاعِهِ عَنِ ابْنِ حَمْدَانَ وَحَدَّثَنَا أَيْضًا قَالَ حَدَّثَنَا ابْنُ حَمْدَانَ قَالَ حَدَّثَنَا عَبْدُ اللَّهِ بْنُ أَحْمَدَ بْنِ حَنْبَلٍ قَالَ حَدَّثَنِي أبي قال قرأت على عبد الرحمان يَعْنِي ابْنَ مَهْدِيٍّ عَنْ مَالِكٍ عَنِ ابْنِ شِهَابٍ عَنْ عَبَّادِ بْنِ زِيَادٍ مِنْ وَلَدِ الْمُغِيرَةِ بْنِ شُعْبَةَ عَنْ أَبِيهِ الْمُغِيرَةِ أَنَّ رَسُولَ اللَّهِ صَلَّى اللَّهُ عَلَيْهِ وَسَلَّمَ ذَهَبَ لِحَاجَتِهِ فِي غَزْوَةِ تَبُوكَ فَذَكَرَهُ سَوَاءً كَمَا فِي الْمُوَطَّأِ</w:t>
      </w:r>
      <w:r>
        <w:rPr>
          <w:b/>
          <w:bCs/>
          <w:rtl w:val="true"/>
          <w:lang w:bidi="ar"/>
        </w:rPr>
        <w:t xml:space="preserve">) </w:t>
      </w:r>
      <w:r>
        <w:rPr>
          <w:b/>
          <w:b/>
          <w:bCs/>
          <w:rtl w:val="true"/>
          <w:lang w:bidi="ar"/>
        </w:rPr>
        <w:t>وَكَتَبْتُهُ أَيْضًا مِنَ الْأَصْلِ الصَّحِيحِ لِأَبِي مُحَمَّدٍ رَحِمَهُ اللَّهُ مِنْ أَصْلِ سَمَاعِهِ وَقَدْ ذَكَرَ عَبْدُ الرَّزَّاقِ هَذَا الْخَبَرَ عَنْ مَعْمَرٍ فِي كِتَابِهِ عَنِ الزُّهْرِيِّ أَنَّ الْمُغِيرَةَ بْنَ شُعْبَةَ قَالَ كُنْتُ مَعَ رَسُولِ اللَّهِ صَلَّى اللَّهُ عَلَيْهِ وَسَلَّمَ فِي سَفَرٍ وَذَكَرَ الْحَدِيثَ هَكَذَا مَقْطُوعًا وَأَظُنُّ هَذَا إِنَّمَا أُوتِيَ مِنْ قِبَلِ الزُّهْرِيِّ وَاللَّهُ أَعْلَمُ لِأَنَّ أَحْمَدُ بْنُ عَبْدِ اللَّهِ بْنِ مُحَمَّدِ بْنِ علي حَدَّثَنَا قَالَ حَدَّثَنَا أَبِي قَالَ حَدَّثَنَا أَحْمَدُ بْنُ خَالِدٍ قَالَ حَدَّثَنَا قَاسِمُ بْنُ مُحَمَّدٍ قَالَ حَدَّثَنَا أَبُو عَاصِمٍ خُشَيْشُ بْنُ أَصْرَمَ قَالَ حَدَّثَنَا عَبْدُ الرَّزَّاقِ قَالَ حَدَّثَنَا مَعْمَرٌ عَنِ الزُّهْرِيِّ عَنْ عَبَّادِ بْنِ زياد عن عُرْوَةَ بْنِ الْمُغِيرَةِ بْنِ شُعْبَةَ عَنِ الْمُغِيرَةِ بْنِ شُعْبَةَ قَالَ كُنَّا مَعَ رَسُولِ اللَّهِ صَلَّى اللَّهُ عَلَيْهِ وَسَلَّمَ فِي سَفَرٍ فَلَمَّا كَانَ فِي بَعْضِ الطَّرِيقِ تَخَلَّفَ وَتَخَلَّفْتُ مَعَهُ بِالْإِدَاوَةِ فَتَبَرَّزَ ثُمَّ أَتَانِي فَسَكَبْتُ عَلَى يَدَيْهِ وَذَلِكَ عِنْدَ صَلَاةِ الصُّبْحِ فَلَمَّا غَسَلَ وَجْهَهُ وَأَرَادَ غَسْلَ ذِرَاعَيْهِ ضَاقَ كُمَّا جُبَّتِهِ وَعَلَيْهِ جُبَّةٌ شَامِيَّةٌ قَالَ فَأَخْرَجَ يَدَيْهِ مِنْ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ةِ فَغَسَلَ ذِرَاعَيْهِ ثُمَّ تَوَضَّأَ وَمَسَحَ عَلَى خُفَّيْهِ قَالَ ثُمَّ انْتَهَيْنَا إِلَى الْقَوْمِ وَقَدْ صلى بهم عبد الرحمان بْنُ عَوْفٍ رَكْعَةً قَالَ فَذَهَبْتُ أُوذِنُهُ فَقَالَ دَعْهُ فَصَلَّى النَّبِيُّ صَلَّى اللَّهُ عَلَيْهِ وَسَلَّمَ مَعَهُ رَكْعَةً ثُمَّ انْصَرَفَ فَقَامَ النَّبِيُّ صَلَّى اللَّهُ عَلَيْهِ وَسَلَّمَ فَصَلَّى رَكْعَةً فَفَزِعَ النَّاسُ لِذَلِكَ فَقَالَ النَّبِيُّ صَلَّى اللَّهُ عَلَيْهِ وَسَلَّمَ حِينَ فَرَغَ أَصَبْتُمْ أَوْ قَالَ أَحْسَنْتُمْ وَحَدَّثَنِي سَعِيدُ بْنُ نَصْرٍ وَعَبْدُ الْوَارِثِ بْنُ سُفْيَانَ قَالَا حَدَّثَنَا قَاسِمُ بْنُ أَصْبَغَ قَالَ حَدَّثَنَا إِسْمَاعِيلُ بْنُ إِسْحَاقَ قَالَ حَدَّثَنَا إِسْمَاعِيلُ بْنُ أَبِي أُوَيْسٍ قَالَ حَدَّثَنِي أَخِي عَنْ سُلَيْمَانَ بْنِ بِلَالٍ عَنْ يُونُسَ عَنِ ابْنِ شِهَابٍ قَالَ حَدَّثَنِي عَبَّادُ بْنُ زِيَادٍ عَنْ عُرْوَةَ وَحَمْزَةَ ابْنَيِ الْمُغِيرَةِ بْنِ شُعْبَةَ أَنَّهُمَا سَمِعَا الْمُغِيرَةَ بْنَ شُعْبَةَ يُخْبِرُ أَنَّ رَسُولَ اللَّهِ صَلَّى اللَّهُ عَلَيْهِ وَسَلَّمَ تَوَضَّأَ عَلَى الْخُفَّيْنِ ثُمَّ صَلَّى فِيهِمَا وَرَوَى ابْنُ وَهْبٍ فِي مُوَطَّئِهِ هَذَا الْحَدِيثَ عَنْ مَالِكٍ عَنْ يُونُسَ بْنِ يَزِيدَ وَعَمْرِو بْنِ الْحَارِثِ وَابْنِ سَمْعَانَ أَنَّ ابْنَ شِهَابٍ أَخْبَرَهُمْ عَنْ عَبَّادِ بْنِ زِيَادٍ مِنْ وَلَدِ الْمُغِيرَةِ بْنِ شُعْبَةَ عَنْ عُرْوَةَ بْنِ الْمُغِيرَةِ بْنِ شُعْبَةَ أَنَّهُ سَمِعَ أَبَاهُ يَقُولُ سَكَبْتُ عَلَى رَسُولِ اللَّهِ صَلَّى اللَّهُ عَلَيْهِ وَسَلَّمَ حِينَ تَوَضَّأَ فِي غَزْوَةِ تَبُوكَ فَمَسَحَ عَلَى الْخُفَّيْنِ وَلَمْ يَذْكُرْ مَالِكٌ عُرْوَةَ بْنَ الْمُغِيرَةِ وَلَمْ يَذْكُرِ ابْنُ سَمْعَانَ عَبَّادًا هَكَذَا قَالَ ابْنُ وَهْبٍ عَنْ هَؤُلَاءِ كُلِّهِمْ جَمَعَهُمْ فِي إِسْنَادٍ وَاحِدٍ وَلَفْظٍ وَاحِدٍ كَمَا تَرَى إِلَّا مَا خَصَّ مِنْ ذِكْرِ مَالِكٍ فِي عُرْوَةَ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مْعَانَ فِي عَبَّادِ بْنِ زِيَادٍ مِنْ وَلَدِ الْمُغِيرَةِ إِلَّا مِنْ رِوَايَةِ ابْنِ وَهْبٍ هَذِهِ وَإِنَّمَا يُعْرَفُ هَذَا لِمَالِكٍ وَأَظُنُّ ابْنَ وَهْبٍ حَمَلَ لَفْظَ بَعْضِهِمْ عَلَى بَعْضٍ وَكَانَ يَتَسَاهَلُ فِي مِثْلِ هَذَا كَثِيرًا وَقَدْ كَانَ ابْنُ شِهَابٍ رُبَّمَا أَرْسَلَ الْحَدِيثَ عَنْ عُرْوَةَ بْنِ الْمُغِيرَةِ وَلَا يَذْكُرُ عَبَّادَ بْنَ زِيَادٍ فِي ذَلِكَ فَمِنْ هُنَالِكَ لَمْ يَذْكُرِ ابْنُ سَمْعَانَ عَبَّادَ بْنَ زِيَادٍ وَاللَّهُ أَعْلَمُ وَقَدْ حَدَّثَنَا سَعِيدُ بْنُ نَصْرٍ وَعَبْدُ الْوَارِثِ بْنُ سُفْيَانَ قَالَا حَدَّثَنَا قَاسِمُ بْنُ أَصْبَغَ قَالَ حَدَّثَنَا إِسْمَاعِيلُ بْنُ إِسْحَاقَ الْقَاضِي قَالَ حَدَّثَنَا إِسْمَاعِيلُ بْنُ أَبِي أُوَيْسٍ قَالَ حَدَّثَنَا سُلَيْمَانُ بْنُ بِلَالٍ عَنْ يُونُسَ عَنْ عُرْوَةَ وَحَمْزَةَ ابْنَيِ الْمُغِيرَةِ أَنَّهُمَا سَمِعَا الْمُغِيرَةَ عَنِ النَّبِيِّ صَلَّى اللَّهُ عَلَيْهِ وَسَلَّمَ فَذَكَرَ الْحَدِيثَ قَالَ إِسْمَاعِيلُ لَمْ يَذْكُرِ ابْنُ أَبِي أُوَيْسٍ فِي حَدِيثِهِ عَنْ سُلَيْمَانَ بْنِ بِلَالٍ </w:t>
      </w:r>
      <w:r>
        <w:rPr>
          <w:b/>
          <w:bCs/>
          <w:rtl w:val="true"/>
          <w:lang w:bidi="ar"/>
        </w:rPr>
        <w:t>(</w:t>
      </w:r>
      <w:r>
        <w:rPr>
          <w:b/>
          <w:b/>
          <w:bCs/>
          <w:rtl w:val="true"/>
          <w:lang w:bidi="ar"/>
        </w:rPr>
        <w:t xml:space="preserve">عَنْ عَبَّادِ </w:t>
      </w:r>
      <w:r>
        <w:rPr>
          <w:b/>
          <w:bCs/>
          <w:rtl w:val="true"/>
          <w:lang w:bidi="ar"/>
        </w:rPr>
        <w:t>(</w:t>
      </w:r>
      <w:r>
        <w:rPr>
          <w:b/>
          <w:bCs/>
          <w:lang w:bidi="ar"/>
        </w:rPr>
        <w:t>148</w:t>
      </w:r>
      <w:r>
        <w:rPr>
          <w:b/>
          <w:bCs/>
          <w:rtl w:val="true"/>
          <w:lang w:bidi="ar"/>
        </w:rPr>
        <w:t xml:space="preserve">) </w:t>
      </w:r>
      <w:r>
        <w:rPr>
          <w:b/>
          <w:b/>
          <w:bCs/>
          <w:rtl w:val="true"/>
          <w:lang w:bidi="ar"/>
        </w:rPr>
        <w:t>بْنِ زِيَادٍ وَذَكَرَهُ فِي حَدِيثِهِ عَنْ أَخِيهِ عَنْ سُلَيْمَانَ بْنِ بِلَالٍ</w:t>
      </w:r>
      <w:r>
        <w:rPr>
          <w:b/>
          <w:bCs/>
          <w:rtl w:val="true"/>
          <w:lang w:bidi="ar"/>
        </w:rPr>
        <w:t xml:space="preserve">) </w:t>
      </w:r>
      <w:r>
        <w:rPr>
          <w:b/>
          <w:b/>
          <w:bCs/>
          <w:rtl w:val="true"/>
          <w:lang w:bidi="ar"/>
        </w:rPr>
        <w:t>وَأَمَّا صَالِحُ بْنُ كَيْسَانَ فَرَوَاهُ عَنِ ابْنِ شِهَابٍ فَأَتْقَنَ أَخْبَرَنَا عَبْدُ اللَّهِ بْنُ مُحَمَّدٍ قَالَ حَدَّثَنَا أَحْمَدُ بْنُ جَعْفَرٍ قَالَ حَدَّثَنَا عَبْدُ اللَّهِ بْنُ أَحْمَدَ بْنِ حَنْبَلٍ قَالَ حَدَّثَنِي أَبِي قَالَ حَدَّثَنَا سَعْدٌ وَيَعْقُوبُ يَعْنِي ابْنَيْ إِبْرَاهِيمَ بْنِ سَعْدٍ قَالَا حَدَّثَنَا أَبِي عَنْ صَالِحٍ عَنِ ابْنِ شِهَابٍ قَالَ حَدَّثَنِي عَبَّادُ بْنُ زِيَادٍ قَالَ حَدَّثَنَا سَعْدُ بْنُ أَبِي سُفْيَانَ عَنْ عُرْوَةَ بْنِ الْمُغِيرَةِ عَنْ أَبِيهِ الْ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عْبَةَ قَالَ تَخَلَّفْتُ مَعَ رَسُولِ اللَّهِ صَلَّى اللَّهُ عَلَيْهِ وَسَلَّمَ فِي غَزْوَةِ تَبُوكَ فَتَبَرَّزَ رَسُولُ اللَّهِ صَلَّى اللَّهُ عَلَيْهِ وَسَلَّمَ ثُمَّ دَفَعَ إِلَيَّ الْإِدَاوَةَ أَوْ قَالَ ثُمَّ رَجَعَ إِلَيَّ وَمَعِي الْإِدَاوَةُ قَالَ فَصَبَبْتُ عَلَى يَدَيْ رَسُولِ اللَّهِ صَلَّى اللَّهُ عَلَيْهِ وَسَلَّمَ ثُمَّ اسْتَنْثَرَ قَالَ يَعْقُوبُ ثُمَّ تَمَضْمَضَ ثُمَّ غَسَلَ وَجْهَهُ ثَلَاثَ مَرَّاتٍ ثُمَّ أَرَادَ أَنْ يَغْسِلَ يَدَيْهِ فَأَرَادَ أَنْ يُخْرِجَهُمَا مِنْ كُمَّيْ جُبَّتِهِ فَضَاقَ عَنْهُ كُمَّاهَا فَأَخْرَجَ يَدَيْهِ مِنْ تَحْتِ الْجُبَّةِ فَغَسَلَ يَدَهُ الْيُمْنَى ثَلَاثَ مَرَّاتٍ وَيَدَهُ الْيُسْرَى ثَلَاثَ مَرَّاتٍ وَمَسَحَ بِرَأْسِهِ وَمَسَحَ بِخُفَّيْهِ وَلَمْ يَنْزِعْهُمَا ثُمَّ عَمَدَ إِلَى النَّاسِ فوجدهم قد قدموا عبد الرحمان بْنَ عَوْفٍ يُصَلِّي بِهِمْ فَأَدْرَكَ رَسُولُ اللَّهِ صَلَّى اللَّهُ عَلَيْهِ وَسَلَّمَ إِحْدَى الرَّكْعَتَيْنِ فَصَلَّى مع الناس الركعة الأخرى بصلاة عبد الرحمان فلما سلم عبد الرحمان قَامَ رَسُولُ اللَّهِ صَلَّى اللَّهُ عَلَيْهِ وَسَلَّمَ يُتِمُّ صَلَاتَهُ فَأَفْزَعَ الْمُسْلِمِينَ فَأَكْثَرُوا التَّسْبِيحَ فَلَمَّا قَضَى رَسُولُ اللَّهِ صَلَّى اللَّهُ عَلَيْهِ وَسَلَّمَ صَلَاتَهُ أَقْبَلَ عَلَيْهِمْ فَقَالَ أَحْسَنْتُمْ وَأَصَبْتُمْ يَغْبِطُهُمْ أَنْ صَلَّوُا الصَّلَاةَ لِوَقْتِهَا حَدَّثَنَا عَبْدُ اللَّهِ بْنُ مُحَمَّدٍ قَالَ حَدَّثَنَا أَحْمَدُ بْنُ جَعْفَرِ بْنِ حَمْدَانَ قَالَ حَدَّثَنَا عَبْدُ اللَّهِ بْنُ أَحْمَدَ قَالَ حَدَّثَنِي أَبِي قَالَ حَدَّثَنَا عَبْدُ الرَّزَّاقِ وَمُحَمَّدُ بْنُ بَكْرٍ قَالَا أَخْبَرَنَا ابْنُ جُرَيْجٍ قَالَ حَدَّثَنِي ابْنِ شِهَابٍ عَنْ عَبَّادِ بْنِ زِيَادٍ إِنْ عُرْوَةَ بْنَ الْمُغِيرَةِ بْنِ شُعْبَةَ أَخْبَرَهُ أَنَّ الْمُغِيرَةَ بْنَ شُعْبَةَ أَخْبَرَهُ أَنَّهُ غَزَ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غَزْوَةَ تَبُوكَ قَالَ الْمُغِيرَةُ فَتَبَرَّزَ رَسُولُ اللَّهِ صَلَّى اللَّهُ عَلَيْهِ وَسَلَّمَ وَذَكَرَ الْحَدِيثَ إِلَى آخِرِهِ بِمِثْلِ رِوَايَةِ صَالِحِ بْنِ كَيْسَانَ وَعِنْدَ ابْنِ شِهَابٍ فِي حَدِيثِ الْمُغِيرَةِ هَذَا إِسْنَادٌ آخَرُ عَنْ إِسْمَاعِيلَ بْنِ مُحَمَّدِ بْنِ سَعْدِ بْنِ أَبِي وَقَّاصٍ وَكَانَ لَا يُحَدِّثُ بِهِ عَنْ إِسْمَاعِيلَ هَذَا لِصِغَرِ سِنِّهِ إِلَّا عَبَّادًا وَقَدْ رَوَاهُ ابْنُ جُرَيْجٍ وَابْنُ عُيَيْنَةَ عَنِ الزُّهْرِيُّ عَنْ إِسْمَاعِيلَ بْنِ مُحَمَّدِ بْنِ سَعْدِ عَنْ حَمْزَةَ بْنِ الْمُغِيرَةِ عَنْ أَبِيهِ عَنِ النَّبِيِّ صَلَّى اللَّهُ عَلَيْهِ وَسَلَّمَ وَعِنْدَ ابْنِ جُرَيْجٍ الْحَدِيثَانِ جَمِيعًا أَخْبَرَنَا خَلَفُ بْنُ سَعِيدٍ قَالَ حَدَّثَنَا عَبْدُ اللَّهِ بْنُ مُحَمَّدِ بْنِ عَلِيٍّ قَالَ حَدَّثَنَا أَحْمَدُ بْنُ خَالِدٍ قَالَ حَدَّثَنَا إِسْحَاقُ بْنُ إِبْرَاهِيمَ قَالَ أَنْبَأَنَا عَبْدُ الرَّزَّاقِ قَالَ أَنْبَأَنَا ابْنُ جُرَيْجٍ قَالَ حَدَّثَنِي ابْنِ شِهَابٍ عَنْ عَبَّادِ بْنِ زِيَادٍ إِنْ عُرْوَةَ بْنَ الْمُغِيرَةِ بْنِ شُعْبَةَ أَخْبَرَهُ أَنَّ الْمُغِيرَةَ بْنَ شُعْبَةَ غَزَا مَعَ رَسُولِ اللَّهِ صَلَّى اللَّهُ عَلَيْهِ وَسَلَّمَ غَزْوَةَ تَبُوكَ قَالَ فَتَبَرَّزَ رَسُولُ اللَّهِ صَلَّى اللَّهُ عَلَيْهِ وَسَلَّمَ قَبْلَ الْغَائِطِ فَحَمَلْتُ مَعَهُ إِدَاوَةً قَبْلَ صَلَاةِ الْفَجْرِ فَلَمَّا رَجَعَ رَسُولُ اللَّهِ صَلَّى اللَّهُ عَلَيْهِ وَسَلَّمَ إِلَى أَخَذْتُ أُهْرِقُ عَلَى يَدَيْهِ مِنَ الْإِدَاوَةِ فَغَسَلَ يَدَيْهِ ثَلَاثَ مَرَّاتٍ ثُمَّ تَمَضْمَضَ وَاسْتَنْثَرَ ثُمَّ غَسَلَ وَجْهَهُ ثُمَّ ذَهَبَ يُخْرِجُ ذِرَاعَيْهِ مِنْ جُبَّتِهِ فَضَاقَ كُمَّا جُبَّتِهِ فَأَدْخَلَ يَدَيْهِ فِي الْجُبَّةِ حَتَّى أَخْرَجَ ذِرَاعَيْهِ مِنْ أَسْفَلِ الْجُبَّةِ فَغَسَلَ ذِرَاعَيْهِ إِلَى الْمِرْفَقَ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أَ عَلَى خُفَّيْهِ قَالَ ثُمَّ أَقْبَلَ وَأَقْبَلْتُ معه حتى نجدهم قد قدموا عبد الرحمان بْنَ عَوْفٍ يُصَلِّي بِهِمْ فَأَدْرَكَ النَّبِيُّ صَلَّى اللَّهُ عَلَيْهِ وَسَلَّمَ إِحْدَى الرَّكْعَتَيْنِ وَصَلَّى مَعَ الناس الركعة الآخرة فلما سلم عبد الرحمان بْنُ عَوْفٍ قَامَ رَسُولُ اللَّهِ صَلَّى اللَّهُ عَلَيْهِ وَسَلَّمَ يُتِمُّ صَلَاتَهُ وَأَفْزَعَ ذَلِكَ الْمُسْلِمِينَ فَأَكْثَرُوا التَّسْبِيحَ فَلَمَّا قَضَى النَّبِيُّ صَلَّى اللَّهُ عَلَيْهِ وَسَلَّمَ صَلَاتَهُ أَقْبَلَ عَلَيْهِمْ ثُمَّ قَالَ أَحْسَنْتُمْ أَوْ قَالَ أَصَبْتُمْ يَغْبِطُهُمْ أَنْ صَلَّوُا الصَّلَاةَ لِوَقْتِهَا قَالَ ابْنُ شِهَابٍ فَحَدَّثَنِي إِسْمَاعِيلُ بن محمد بن سعد عن حمزة بن الْمُغِيرَةِ بِمِثْلِ حَدِيثِ عَبَّادِ بْنِ زِيَادٍ وَزَادَ المغيرة فأردت تأخير عبد الرحمان بْنِ عَوْفٍ فَقَالَ رَسُولُ اللَّهِ صَلَّى اللَّهُ عَلَيْهِ وَسَلَّمَ دَعْهُ وَحَدَّثَنَا عَبْدُ اللَّهِ بْنُ مُحَمَّدٍ قَالَ حَدَّثَنَا أَحْمَدُ بْنُ جَعْفَرِ بْنِ مَالِكٍ قَالَ حَدَّثَنَا عَبْدُ اللَّهِ بْنُ أَحْمَدَ بْنِ حَنْبَلٍ قَالَ حَدَّثَنِي أَبِي قَالَ حَدَّثَنَا عَبْدُ الرَّزَّاقِ عَنِ ابْنِ جُرَيْجٍ قَالَ حَدَّثَنِي ابْنُ شِهَابٍ عَنْ إِسْمَاعِيلَ بْنِ مُحَمَّدِ بْنِ سَعْدٍ عَنْ حَمْزَةَ بْنِ الْمُغِيرَةِ نَحْوَ حَدِيثِ عباد قال المغيرة فأردت تأخير عبد الرحمان بْنِ عَوْفٍ فَقَالَ رَسُولُ اللَّهِ صَلَّى اللَّهُ عَلَيْهِ وَسَلَّمَ دَعْهُ فَهَذَا حَدِيثُ ابْنِ شِهَابٍ خَاصَّةً وَتَمْهِيدُهُ فِي الْمَسْحِ عَلَى الْخُفَّيْنِ وَأَمَّا طُرُقُ حَدِيثِ الْمُغِيرَةِ عَلَى الِاسْتِيعَابِ فَلَا سَبِيلَ لَنَا إِلَيْهَا وَقَدْ قَالَ أَبُو بَكْرٍ الْبَزَّارُ رُوِيَ هَذَا الْحَدِيثُ عَنِ الْمُغِيرَةِ مِنْ نَحْوِ سِتِّينَ طَرِيقًا قَالَ أَبُو عُمَرَ وَقَدْ رَوَى هَذَا الْحَدِيثَ عَنْ عُرْوَةَ بْنِ الْمُغِيرَةِ عَنْ أَبِيهِ الشَّعْبِيُّ فَزَادَ فِيهِ حُكْمًا جَلِيلًا حَسَنًا وَذَلِكَ اشْتِرَاطُ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مَيْنِ بِطُهْرِ الْوُضُوءِ عِنْدَ إِدْخَالِهِمَا الْخُفَّيْنِ لِمَنْ أَرَادَ الْمَسْحَ عَلَيْهِمَا بَعْدَ الْحَدَثِ قَرَأْتُ عَلَى عَبْدِ الْوَارِثِ بْنِ سُفْيَانَ قَالَ حَدَّثَنَا قَاسِمُ بْنُ أَصْبَغَ قَالَ حَدَّثَنَا بَكْرُ بْنُ حَمَّادٍ وَحَدَّثَنَا عَبْدُ اللَّهِ بْنُ مُحَمَّدٍ حَدَّثَنَا مُحَمَّدُ بْنُ بَكْرٍ حَدَّثَنَا أَبُو دَاوُدَ قَالَا حَدَّثَنَا مُسَدَّدٌ قَالَ حَدَّثَنَا عِيسَى بْنُ يُونُسَ قَالَ حَدَّثَنِي أَبِي عَنِ الشَّعْبِيِّ قَالَ سَمِعْتُ عُرْوَةَ بْنَ الْمُغِيرَةِ بْنِ شُعْبَةَ يَذْكُرُ عَنْ أَبِيهِ قَالَ كُنَّا مَعَ رَسُولِ اللَّهِ صَلَّى اللَّهُ عَلَيْهِ وَسَلَّمَ فِي رَكْبٍ وَمَعِي إِدَاوَةٌ فَخَرَجَ لِحَاجَتِهِ ثُمَّ أَقْبَلَ فَتَلَقَّيْتُهُ بِالْإِدَاوَةِ فَأَفْرَغْتُ عَلَيْهِ فَغَسَلَ كَفَّيْهِ وَوَجْهَهُ ثُمَّ أَرَادَ أَنْ يُخْرِجَ ذِرَاعَيْهِ وَعَلَيْهِ جُبَّةٌ مِنْ صُوفٍ مِنْ جِبَابِ الرُّومِ ضَيِّقَةُ الْكُمَّيْنِ فَضَاقَتْ فَادَّرَعَهَا ادِّرَاعًا ثُمَّ أَهَوَيْتُ إِلَى الْخُفَّيْنِ لِأَنْزِعَهُمَا فَقَالَ دَعِ الْخُفَّيْنِ فَإِنِّي أَدْخَلْتُ الْقَدَمَيْنِ وَهُمَا طَاهِرَتَانِ فَمَسَحَ عَلَيْهِمَا قَالَ أَبِي قَالَ لِي الشَّعْبِيُّ شَهِدَ لِي عُرْوَةُ عَلَى أَبِيهِ وَشَهِدَ أَبُوهُ عَلَى رَسُولِ اللَّهِ صَلَّى اللَّهُ عَلَيْهِ وَسَلَّمَ وَذَكَرَهُ أَحْمَدُ بْنُ حَنْبَلٍ وَغَيْرُهُ عَنْ وَكِيعٍ عَنْ يُونُسَ بْنِ أَبِي إِسْحَاقَ عَنِ الشَّعْبِيِّ بِإِسْنَادِهِ مِثْلَهُ سَوَاءً وَكَذَلِكَ رَوَاهُ مُجَالِدٌ وَزَكَرِيَّاءُ بْنُ أَبِي زَائِدَةَ وَغَيْرُهُمْ عَنِ الشَّعْبِيِّ بِإِسْنَادِهِ مِثْلَهُ هَذَا هُوَ الْأَصْلُ الْمُجْتَمَعُ عَلَيْهِ قَالَ لَا يَمْسَحُ عَلَى الْخُفَّيْنِ إِلَّا مَنْ أَدْخَلَ رِجْلَيْهِ فِيهِمَا طاه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مَلِكِ قَالَ حَدَّثَنَا ابْنُ الْأَعْرَابِيُّ قَالَ حَدَّثَنَا سَعِيدُ بْنُ نَصْرٍ قَالَ حَدَّثَنَا سُفْيَانُ عَنْ عَبْدِ اللَّهِ بْنِ دِينَارٍ قَالَ سَمِعْتُ ابْنَ عُمَرَ يَقُولُ سَأَلْتُ عُمَرَ بْنَ الْخَطَّابِ رَضِيَ اللَّهُ عَنْهُ أَيَتَوَضَّأُ أَحَدُنَا وَرِجْلَاهُ فِي الْخُفَّيْنِ قَالَ نَعَمْ إِذَا أَدْخَلَهُمَا وَهُمَا طَاهِرَتَانِ حَدَّثَنَا عَبْدُ الْوَارِثِ قَالَ حَدَّثَنَا قَاسِمٌ قَالَ حَدَّثَنَا الْحَسَنُ بْنُ سَلَّامٍ السُّوَيْقِيُّ قَالَ حَدَّثَنَا سُلَيْمَانُ بْنُ دَاوُدَ الْهَاشِمِيُّ قَالَ حَدَّثَنَا عَبْدُ الْوَهَّابِ الثَّقَفِيُّ قَالَ سَمِعْتُ يَحْيَى بْنَ سَعِيدٍ وَحَدَّثَنَا عَبْدُ اللَّهِ بْنُ مُحَمَّدٍ قَالَ حَدَّثَنَا أَحْمَدُ بْنُ جَعْفَرِ بْنِ مَالِكٍ قَالَ حَدَّثَنَا عَبْدُ اللَّهِ بْنُ أَحْمَدَ بْنِ حَنْبَلٍ قَالَ حَدَّثَنِي أَبِي قَالَ حَدَّثَنَا هَاشِمُ بْنُ الْقَاسِمِ قَالَ حَدَّثَنَا عَبْدُ الْعَزِيزِ بْنُ أَبِي سَلَمَةَ قَالَا جَمِيعًا أَخْبَرَنَا سَعْدُ بْنُ إِبْرَاهِيمَ أَنَّ نَافِعَ بْنَ جُبَيْرِ بْنِ مَطْعَمٍ أَخْبَرَهُ أَنَّهُ سَمِعَ عُرْوَةَ بْنَ الْمُغِيرَةِ يُحَدِّثُ عَنِ الْمُغِيرَةِ أَنَّهُ كَانَ مَعَ النَّبِيِّ صَلَّى اللَّهُ عَلَيْهِ وَسَلَّمَ فِي سَفَرٍ وَأَنَّهُ ذَهَبَ فِي حَاجَتِهِ وَأَنَّ الْمُغِيرَةَ جَعَلَ يَصُبُّ عَلَيْهِ فَتَوَضَّأَ فَغَسَلَ وَجَهَهُ وَمَسَحَ بِرَأْسِهِ وَمَسَحَ عَلَى الْخُفَّيْنِ هَذَا لَفْظُ حَدِيثِ عَبْدِ الْوَارِثِ وَفِي حَدِيثِ عَبْدِ اللَّهِ ذَهَبَ رَسُولُ اللَّهِ صَلَّى اللَّهُ عَلَيْهِ وَسَلَّمَ لِبَعْضِ حَاجَتِهِ ثُمَّ جَاءَ فَسَكَبْتُ عَلَيْهِ الْمَاءَ فَغَسَلَ وَجْهَهُ ثُمَّ ذَهَبَ يَغْسِلُ ذِرَاعَيْهِ فَضَاقَ عَنْهُمَا كُمَّا الْجُبَّةِ قَالَ فَأَخْرَجَهُمَا مِنْ تَحْتِ الْجُبَّةِ فَغَسَلَهُمَا ثُمَّ مَسَحَ عَلَى خُ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هَذَا الْإِسْنَادَ مِنْ أَجْلِ أَنَّهُ مِنْ رِوَايَةِ فُقَهَاءِ الْمَدِينَةِ وَرَوَاهُ بَكْرٌ الْمُزَنِيُّ عَنْ حَمْزَةَ بْنِ الْمُغِيرَةِ عَنْ أَبِيهِ عَنِ النَّبِيِّ صَلَّى اللَّهُ عَلَيْهِ وَسَلَّمَ وَرَوَاهُ الْحَسَنُ الْبَصْرِيُّ عَنْ حَمْزَةَ أَيْضًا عَنْ أَبِيهِ عَنِ النَّبِيِّ صَلَّى اللَّهُ عَلَيْهِ وَسَلَّمَ وَرَوَاهُ عَنِ الْمُغِيرَةِ بْنِ شُعْبَةَ أَبُو أُمَامَةَ الْبَاهِلِيُّ وَعَمْرُو بْنُ وَهْبٍ الثَّقَفِيُّ وَرَوَاهُ ابْنُ سِيرِينَ عَنْ عَمْرِو بْنِ وَهْبٍ وَرَوَاهُ أَيْضًا عَنِ الْمُغِيرَةِ بْنِ شعبة عبد الرحمان بْنُ أَبِي يَعْمَرَ وَمَسْرُوقُ بْنُ الْأَجْدَعِ وَقَبِيصَةُ بْنُ بُرْمَةَ وَأَبُو السَّائِبِ مَوْلَى هِشَامِ بْنِ زُهْرَةَ وَغَيْرُهُمْ وَفِي حَدِيثِ عَمْرِو بْنِ وَهْبٍ الثَّقَفِيِّ عَنِ الْمُغِيرَةِ أَنَّ رَسُولَ اللَّهِ صَلَّى اللَّهُ عَلَيْهِ وَسَلَّمَ مَسَحَ بِنَاصِيَتِهِ وَمَسَحَ عَلَى عِمَامَتِهِ وَعَلَى خُفَّيْهِ وَكَذَلِكَ فِي رِوَايَةِ الْحَسَنِ وَبَكْرٍ الْمُزَنِيِّ عَنْ حَمْزَةَ بْنِ الْمُغِيرَةِ عَنْ أَبِيهِ هَذِهِ الزِّيَادَةُ أَيْضًا وَحَدِيثُ عَمْرِو بْنِ وَهْبٍ الثَّقَفِيِّ صَحِيحٌ مِنْ رِوَايَةِ أَيُّوبَ عَنِ ابْنِ سِيرِينَ عَنْهُ مِنْ حَدِيثِ حَمَّادِ بْنِ يَزِيدَ وَابْنِ عُلَيَّةَ وَغَيْرِهِمَا وَكَذَلِكَ حَدِيثُ بَكْرٍ وَغَيْرِهِ صِحَاحٌ وَالْحَمْدُ لِلَّهِ وَكُلُّهُمْ يَصِفُ ضِيِقَ الجبة ويصف إمامة عبد الرحمان بْنِ عَوْفٍ وَالْقِصَّةُ عَلَى وَجْهِهَا بِأَلْفَاظٍ مُتَقَارِبَةٍ وَمَعْنًى وَاحِدٍ إِلَّا قَلِيلٌ مِنْهُمْ مِمَّنِ اخْتَصَرَ الْقِصَّةَ وَقَصَدَ إِلَى الْحُكْمِ فِي الْمَسْحِ عَلَى الْخُفَّيْنِ وَعَلَى النَّا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فِي حَدِيثِ مَالِكٍ فِي هَذَا الْبَابِ ضُرُوبٌ مِنْ مَعَانِي الْعِلْمِ مِنْهَا خُرُوجُ الْإِمَامِ بِنَفْسِهِ فِي الْغَزْوِ لِجِهَادِ عَدِوِّهِ وكانت عزوة تبوك آخر عزوة غَزَاهَا رَسُولُ اللَّهِ صَلَّى اللَّهُ عَلَيْهِ وَسَلَّمَ وَذَلِكَ فِي سَنَةِ تِسْعٍ مِنَ الْهِجْرَةِ وَهِيَ الْمَعْرُوفَةُ بِغَزَاةِ الْعُسْرَةِ قَالَ ابْنُ إِسْحَاقَ خَرَجَ رَسُولُ اللَّهِ صَلَّى اللَّهُ عَلَيْهِ وَسَلَّمَ إلى تَبُوكَ فَصَالَحَهُ أَهْلُ أَيْلَةَ وَكَتَبَ لَهُمْ كِتَابًا قَالَ خَلِيفَةُ وَقَالَ الْمَدَائِنِيُّ كَانَ خُرُوجُهُ إِلَيْهَا فِي غُرَّةِ رَجَبٍ وَلَمْ يَخْتَلِفُوا أَنَّ ذَلِكَ فِي سَنَةِ تِسْعٍ وَفِيهِ آدَابُ الْخَلَاءِ وَالْبُعْدُ عَنِ النَّاسِ عِنْدَ حَاجَةِ الْإِنْسَانِ وَفِيهِ عَلَى ظَاهِرِ حَدِيثِ مَالِكٍ وَغَيْرِهِ وَأَكْثَرُ الرِّوَايَاتِ تَرْكُ الِاسْتِنْجَاءِ بِالْمَاءِ مَعَ وُجُودِ الْمَاءِ لِأَنَّهُ لَمْ يَذْكُرْ أَنَّهُ اسْتَنْجَى بِهِ وَإِنَّمَا ذَكَرَ أَنَّهُ سَكَبَ عَلَيْهِ فَغَسَلَ وَجْهَهَ يَعْنِي لِوُضُوئِهِ وَفِي غَيْرِ حَدِيثِ مَالِكٍ فَتَبَرَّزَ ثُمَّ جَاءَ فَصَبَبْتُ عَلَى يَدَيْهِ مِنَ الْإِدَاوَةِ فَغَسَلَ كَفَّيْهِ وَتَوَضَّأَ وَفِي حَدِيثِ الشَّعْبِيِّ عَنْ عُرْوَةَ بْنِ الْمُغِيرَةِ عَنْ أَبِيهِ فَخَرَجَ لِحَاجَتِهِ ثُمَّ أَقْبَلَ فَتَلَقَّيْتُهُ بِالْإِدَاوَةِ فَدَلَّ عَلَى أَنَّهُ لَمْ يَدْفَعْهَا إِلَيْهِ وَقَدْ صَحَّ أَنَّ الْإِدَاوَةَ كَانَتْ مَعَ الْمُغِيرَةِ وَلَمْ يُذْكَرْ فِي شَيْءٍ مِنَ الْآثَارِ أَنَّهُ نَاوَلَهَا رَسُولَ اللَّهِ صَلَّى اللَّهُ عَلَيْهِ وَسَلَّمَ فَذَهَبَ بِهَا ثُمَّ لَمَّا جَاءَ رَدَّهَا إِلَيْهِ فَسَكَبَ مِنْهَا الْمَاءَ عَلَيْهِ بَلْ فِي قَوْلِهِ فَتَلَقَّيْتُهُ بِالْإِدَاوَةِ تَصْرِيحٌ أَنَّهَا كَانَتْ مَعَ الْمُغِيرَةِ وَأَنَّ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تَبَرَّزَ لِحَاجَتِهِ دُونَهَا وَفِي ذَلِكَ ما يوضح لك أنه استنجا بِالْأَحْجَارِ بِحَضْرَةِ الْمَاءِ وَاللَّهُ أَعْلَمُ وَقَدْ قَالَ ابْنُ جُرَيْجٍ وَغَيْرُهُ فِي هَذَا الْحَدِيثِ فَتَبَرَّزَ لحاجته قبل الغائط لحملت مَعَهُ إِدَاوَةً وَقَالَ مَعْمَرٌ فَتَخَلَّفَ وَتَخَلَّفْتُ مَعَهُ بِإِدَاوَةٍ فَإِنْ صَحَّ أَنَّ رَسُولَ اللَّهِ صَلَّى اللَّهُ عَلَيْهِ وَسَلَّمَ اسْتَنْجَى بِالْمَاءِ يَوْمَئِذٍ فِي نَقْلِ مَنْ يُقْبَلُ نَقْلُهُ وَإِلَّا فَالِاسْتِدْلَالُ مِنْ حَدِيثِ مَالِكٍ وَمَا كَانَ مِثْلَهُ صَحِيحٌ فَإِنَّ فِي هَذَا الْحَدِيثِ تَرْكَ الِاسْتِنْجَاءِ بِالْمَاءِ وَالْعُدُولَ عَنْهُ إِلَى الْأَحْجَارِ مَعَ وُجُودِ الْمَاءِ وَقَدْ نَزَعَ بِنَحْوِ هَذَا الِاسْتِدْلَالِ جَمَاعَةٌ مِنَ الْفُقَهَاءِ وَزَعَمَتْ مِنْهُمْ طَائِفَةٌ بِأَنَّ فِي هَذَا الْحَدِيثِ الِاسْتِنْجَاءَ بِالْمَاءِ لِمَا ذَكَرْنَا مِنْ أَلْفَاظِ بَعْضِ النَّاقِلِينَ لَهُ بِذَلِكَ وَذَلِكَ اسْتِدْلَالٌ أَيْضًا لَا نَصٌّ وَأَيَّ الْأَمْرَيْنِ كَانَ فَإِنَّ الْفُقَهَاءَ الْيَوْمَ مُجْمِعُونَ عَلَى أَنَّ الِاسْتِنْجَاءَ بِالْمَاءِ أَطْهَرُ وَأَطْيَبُ وَأَنَّ الْأَحْجَارَ رُخْصَةٌ وَتَوْسِعَةٌ وَأَنَّ الِاسْتِنْجَاءَ بِهَا جَائِزٌ فِي السَّفَرِ وَالْحَضَرِ وَقَدْ مَضَى الْقَوْلُ فِي الِاسْتِنْجَاءِ فِيمَا مَضَى مِنْ كِتَابِنَا وَالْحَمْدُ لِلَّهِ وَفِيهِ إِبَاحَةُ لُبْسِ الضَّيِّقِ مِنَ الثِّيَابِ بَلْ ذَلِكَ يَنْبَغِي أَنْ يَكُونَ مُسْتَحَبًّا مُسْتَحْسَنًا فِي الْغَزْوِ لِمَا فِي ذَلِكَ مِنَ التَّأَهُّبِ وَالِانْشِمَارِ وَالتَّأَسِّي بِرَسُولِ اللَّهِ صَلَّى اللَّهُ عَلَيْهِ وَسَلَّمَ وَلِبَاسُ مِثْلِ ذَلِكَ فِي الْحَضَرِ عِنْدِي لَيْسَ بِهِ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الْعَمَلَ الْخَفِيفَ فِي الْغَسْلِ وَالْوُضُوءِ لَا يُوجِبُ اسْتِينَافَهُ وَكَذَلِكَ كَلُّ عَمَلٍ إِذَا كَانَ صَاحِبُهُ آخِذًا فِي طَهَارَتِهِ وَلَمْ يَتْرُكْهَا انْصِرَافًا عَنْهَا إِلَى غَيْرِهَا كَاسْتِقَاءِ الْمَاءِ وَغَسْلِ الْإِنَاءِ وَشِبْهِ ذَلِكَ فَإِنْ أَخَذَ الْمُتَوَضِّئُ فِي غَيْرِ عَمَلِ الْوُضُوءِ وَتَرَكَهُ اسْتَأْنَفَ الْوُضُوءَ مِنْ أَوَّلِهِ إِلَّا أَنْ يَكُونَ شَيْئًا خَفِيفًا جِدًّا فَإِنْ كَانَ شَيْئًا خَفِيفًا فَهُوَ مُتَجَاوَزٌ عَنْهُ إِنْ شَاءَ اللَّهُ وَلَا يَنْبَغِي لِأَحَدٍ أَنْ يُدْخِلَ عَلَى نَفْسِهِ شُغْلًا وَإِنْ قَلَّ وَهُوَ يَتَوَضَّأُ حَتَّى يَفْرَغَ مِنْ وُضُوئِهِ وَفِيهِ أَنْ لَا بَأْسَ بِالْفَاضِلِ مِنَ الرِّجَالِ وَالْعَالِمِ وَالْإِمَامِ أَنْ يُخْدَمَ وَيُعَانَ عَلَى حَوَائِجِهِ وَفِيهِ أَنَّهُ لَا بَأْسَ أَنْ يُصَبَّ عَلَى الْمُتَوَضِّئِ فَيَتَوَضَّأَ وَذَلِكَ عِنْدِي وَاللَّهُ أَعْلَمُ إِذَا كَانَ الْإِنَاءُ لَا يَتَهَيَّأُ أَنْ يُدْخِلَ الْمُتَوَضِّئُ يَدَهُ فِيهِ وَفِيهِ إِذَا خِيفَ فَوْتُ وَقْتِ الصَّلَاةِ أَوْ فَوْتُ الْوَقْتِ الْمُخْتَارِ مِنْهَا لَمْ يُنْتَظَرِ الْإِمَامُ لَهَا وَلَا غَيْرُهُ فَاضِلًا كَانَ أَوْ عَالِمًا أَوْ لَمْ يَكُنْ وَقَدِ احْتَجَّ الشَّافِعِيُّ بِأَنَّ أَوَّلَ الْوَقْتِ أَفْضَلُ بِهَذَا الْحَدِيثِ وَقَالَ مَعْلُومٌ أن رسول الله صلى الله عليه وسلم لَمْ يَكُنْ لِيَشْتَغِلَ حَتَّى يَخْرُجَ الْوَقْتُ كُلُّهُ وَقَالَ لَوْ أُخِّرَتِ الصَّلَاةُ لِشَيْءٍ مِنَ الْأَشْيَاءِ عَنْ أَوَّلِ وَقْتِهَا لَأُخِّرَتْ لِإِقَامَةِ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 الصلاة معه إذ قدموا عبد الرحمان بْنَ عَوْفٍ فِي السَّفَرِ وَفِيمَا قَالَ مِنْ ذَلِكَ عِنْدِي نَظَرٌ وَفِيهِ أَنَّ تَحَرِّي الْمُسْلِمِينَ بِأَنْ يُقَدِّمُوا إِمَامًا بِغَيْرِ إِذْنِ الْوَالِي وَمِنْهَا أَنْ يَأْتَمَّ الْإِمَامُ وَالْوَالِي مَنْ كَانَ بِرَجُلٍ مِنْ رَعِيَّتِهِ وَمِنْهَا أَنَّ رَسُولَ اللَّهِ صَلَّى الله عليه وسلم صلى مع عبد الرحمان بْنِ عَوْفٍ رَكْعَةً وَجَلَسَ مَعَهُ فِي الْأُولَى ثم قام فقضى وفيه فضل عبد الرحمان بْنِ عَوْفٍ إِذْ قَدَّمَهُ جَمَاعَةُ الصَّحَابَةِ فِي ذَلِكَ الْمَوْضِعِ لِصَلَاتِهِمْ بَدَلًا مِنْ نَبِيِّهِمْ صَلَّى اللَّهُ عَلَيْهِ وَسَلَّمَ وَفِيهِ صَلَاةُ الْفَاضِلِ خَلْفَ الْمَفْضُولِ وَفِيهِ حَمْدُ مَنْ بَدَّرَ إِلَى أَدَاءِ فَرْضِهِ وَشُكْرُهُ عَلَى ذَلِكَ وَتَحْسِينُ فِعْلِهِ وَفِيهِ الْحُكْمُ الْجَلِيلُ الَّذِي فَرَّقَ بَيْنَ أَهْلِ السُّنَّةِ وَأَهْلِ الْبِدَعِ وَهُوَ الْمَسْحُ عَلَى الْخُفَّيْنِ لَا يُنْكِرُهُ إِلَّا مَخْذُولٌ أَوْ مُبْتَدِعٌ خَارِجٌ عَنْ جَمَاعَةِ الْمُسْلِمِينَ أَهْلِ الْفِقْهِ وَالْأَثَرِ لَا خِلَافَ بَيْنَهُمْ فِي ذَلِكَ بِالْحِجَازِ وَالْعِرَاقِ وَالشَّامِ وَسَائِرِ الْبُلْدَانِ إِلَّا قَوْمًا ابْتَدَعُوا فَأَنْكَرُوا الْمَسْحَ عَلَى الْخُفَّيْنِ وَقَالُوا إِنَّهُ خِلَافُ الْقُرْآنِ وَعَسَى الْقُرْآنُ نَسَخَهُ وَمَعَاذَ اللَّهِ أَنْ يُخَالِفَ رَسُولَ اللَّهِ صَلَّى اللَّهُ عَلَيْهِ وَسَلَّمَ كِتَابَ اللَّهِ بَلْ بَيَّنَ مُرَادَ اللَّهِ مِنْهُ كَمَا أَمَرَهُ اللَّهُ عَزَّ وَجَلَّ فِي قَوْلِهِ وَأَنْزَلْنَا إِلَيْكَ الذِّكْرَ لِتُبَيِّنَ لِلنَّاسِ مَا نُزِّلَ إِلَيْهِمْ وَقَالَ فَلَا وَرَبِّكَ لَا يُؤْمِنُونَ حَتَّى يُحَكِّمُوكَ فِيمَا شَجَرَ بينهم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لُونَ بِالْمَسْحِ جُمْهُورُ الصَّحَابَةِ وَالتَّابِعِينَ وَفُقَهَاءُ الْمُسْلِمِينَ قَدِيمًا وَحَدِيثًا وَكَيْفَ يُتَوَهَّمُ أَنَّ هَؤُلَاءِ جَازَ عَلَيْهِمْ جَهْلُ مَعْنَى الْقُرْآنِ أَعَاذَنَا اللَّهُ مِنَ الْخِذْلَانِ رَوَى ابْنُ عُيَيْنَةَ وَالثَّوْرِيُّ وَشُعْبَةُ وَأَبُو مُعَاوِيَةَ وَغَيْرُهُمْ عَنِ الْأَعْمَشِ عَنْ إِبْرَاهِيمَ عَنْ هَمَّامِ بْنِ الْحَارِثِ قَالَ رَأَيْتُ جَرِيرًا يَتَوَضَّأُ مِنْ مِطْهَرَةٍ وَمَسَحَ عَلَى خُفَّيْهِ فَقِيلَ لَهُ أَتَفْعَلُ هَذَا فَقَالَ وَمَا يَمْنَعُنِي أَنْ أَفْعَلَهُ وَقَدْ رَأَيْتُ رَسُولَ اللَّهِ صَلَّى اللَّهُ عَلَيْهِ وَسَلَّمَ يَفْعَلُهُ قَالَ إِبْرَاهِيمُ فَكَانُوا يَعْنِي أَصْحَابَ عَبْدِ اللَّهِ وَغَيْرَهُمْ يُعْجِبُهُمْ هَذَا الْحَدِيثُ وَيَسْتَبْشِرُونَ بِهِ لِأَنَّ إِسْلَامَ جَرِيرٍ كَانَ بَعْدَ نُزُولِ الْمَائِدَةِ وَعَنْ حَمَّادِ بْنِ أَبِي سُلَيْمَانَ عَنْ رِبْعِيِّ بْنِ خِرَاشٍ عَنْ جَرِيرِ بْنِ عَبْدِ اللَّهِ قَالَ وَضَّأْتُ رَسُولَ اللَّهِ صَلَّى اللَّهُ عَلَيْهِ وَسَلَّمَ فَمَسَحَ عَلَى خُفَّيْهِ بَعْدَ مَا أُنْزِلَتْ سُورَةُ الْمَائِدَةِ حَدَّثَنَا عَبْدُ اللَّهِ بْنُ مُحَمَّدِ بْنِ يَحْيَى قَالَ حَدَّثَنَا أَحْمَدُ بْنُ جَعْفَرِ بْنِ حَمْدَانَ قَالَ حَدَّثَنَا عَبْدُ اللَّهِ بْنُ أَحْمَدَ بْنِ حَنْبَلٍ قَالَ حَدَّثَنِي أَبِي وَحَدَّثَنَا عَبْدُ الْوَارِثِ بْنُ سُفْيَانَ حَدَّثَنَا قَاسِمُ بْنُ أَصْبَغَ حَدَّثَنَا بَكْرُ بْنُ حَمَّادٍ بِإِسْنَادِهِ عَنْ مُسَدَّدٍ قَالَا حَدَّثَنَا سُفْيَانُ قَالَ حَدَّثَنَا الْأَعْمَشُ عَنْ إِبْرَاهِيمَ عن همام بن الحارث قَالَ رَأَيْتُ جَرِيرَ بْنَ عَبْدِ اللَّهِ يَتَوَضَّأُ مِنْ مِطْهَرَةٍ وَمَسَحَ عَلَى خُفَّيْهِ فَقَالُوا أَتَمْسَحُ عَلَى خُفَّيْكَ فَقَالَ إِنِّي رَأَيْتُ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يَمْسَحُ عَلَى خُفَّيْهِ وَكَانَ هَذَا الْحَدِيثُ يُعْجِبُ أَصْحَابَ عَبْدِ اللَّهِ يَقُولُونَ إِنَّمَا كَانَ إِسْلَامُهُ بَعْدَ نُزُولِ الْمَائِدَةِ وَأَخْبَرَنَا عَبْدُ اللَّهِ بْنُ مُحَمَّدٍ قَالَ أَنْبَأَنَا أَحْمَدُ بْنُ جَعْفَرِ بْنِ حَمْدَانَ قَالَ حَدَّثَنَا عَبْدُ اللَّهِ بْنُ أَحْمَدَ بْنِ حَنْبَلٍ قَالَ حَدَّثَنَا أَبِي رَحِمَهُ اللَّهُ قَالَ حَدَّثَنَا مُعَاوِيَةُ قَالَ حَدَّثَنَا الْأَعْمَشُ عَنْ إِبْرَاهِيمَ عَنْ هَمَّامٍ قَالَ بَالَ جَرِيرُ بْنُ عَبْدِ اللَّهِ ثُمَّ تَوَضَّأَ وَمَسَحَ عَلَى خُفَّيْهِ فَقِيلَ لَهُ أَتَفْعَلُ هَذَا وَقَدْ بُلْتَ فَقَالَ نَعَمْ رَأَيْتُ رَسُولَ اللَّهِ صَلَّى اللَّهُ عَلَيْهِ وَسَلَّمَ بَالَ ثُمَّ تَوَضَّأَ وَمَسَحَ عَلَى خُفَّيْهِ قَالَ إِبْرَاهِيمُ وَكَانَ يُعْجِبُهُمْ هَذَا الْحَدِيثُ لِأَنَّ إِسْلَامَ جَرِيرٍ كَانَ بَعْدَ نُزُولِ سُورَةِ الْمَائِدَةِ وَحَدَّثَنَا عَبْدُ اللَّهِ قَالَ حَدَّثَنَا أَحْمَدُ قَالَ حَدَّثَنَا عَبْدِ اللَّهِ قَالَ حَدَّثَنِي أَبِي قَالَ حَدَّثَنَا مُحَمَّدُ بْنُ جَعْفَرٍ قَالَ حَدَّثَنَا شُعْبَةُ عَنْ سُلَيْمَانَ عَنْ إِبْرَاهِيمَ عَنْ هَمَّامِ بْنِ الْحَارِثِ عَنْ جَرِيرٍ أَنَّهُ بَالَ ثُمَّ تَوَضَّأَ وَمَسَحَ عَلَى خُفَّيْهِ وَصَلَّى فَسُئِلَ عَنْ ذَلِكَ فَقَالَ رَأَيْتُ رَسُولَ اللَّهِ صَلَّى اللَّهُ عَلَيْهِ وَسَلَّمَ صَنَعَ مِثْلَ هَذَا وَكَانَ يُعْجِبُهُمْ هَذَا الْحَدِيثُ مِنْ أَجْلِ أَنْ جَرِيرًا كَانَ مِنْ آخِرِ مَنْ أَسْلَمَ حَدَّثَنَا عَبْدُ اللَّهِ بْنُ مُحَمَّدٍ حَدَّثَنَا مُحَمَّدُ بْنُ بَكْرٍ حَدَّثَنَا أَبُو دَاوُدَ حَدَّثَنَا عَلِيُّ بْنُ الْحَسَنِ الدِّرْهَمِيُّ حَدَّثَنَا أَبُو دَاوُدَ عَنْ بُكَيْرِ بْنِ عَامِرِ بْنِ أَبِي زُرْعَةَ بْنِ عَمْرِو بْنِ جَرِيرٍ أَنَّ جَرِيرًا بَالَ ثُمَّ تَوَضَّأَ وَمَسَحَ عَلَى الْخُفَّيْنِ فَقِيلَ لَهُ فِي ذَلِكَ ف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نِي أَنْ أَمْسَحَ وَقَدْ رَأَيْتُ رَسُولَ اللَّهِ صَلَّى اللَّهُ عَلَيْهِ وَسَلَّمَ يَمْسَحُ قَالُوا إِنَّمَا كَانَ ذَلِكَ قَبْلَ نُزُولِ الْمَائِدَةِ قَالَ مَا أَسْلَمْتُ إِلَّا بَعْدَ نُزُولِ الْمَائِدَةِ وَرُوِيَ عَنِ النَّبِيِّ صَلَّى اللَّهُ عَلَيْهِ وَسَلَّمَ الْمَسْحَ عَلَى الْخُفَّيْنِ نَحْوُ أَرْبَعِينَ مِنَ الصَّحَابَةِ وَاسْتَفَاضَ وَتَوَاتَرَ وَأَتَتْ بِهِ الْفِرَقُ إِلَّا أَنَّ بَعْضَهُمْ زَعَمَ أَنَّهُ كَانَ قَبْلَ نُزُولِ الْمَائِدَةِ وَهَذِهِ دَعْوَى لَا وَجْهَ لَهَا وَلَا مَعْنًى وَقَدْ رُوِيَ عَنِ الْحَسَنِ الْبَصْرِيِّ رَحِمَهُ اللَّهُ قَالَ أَدْرَكْتُ سَبْعِينَ رَجُلًا مِنْ أَصْحَابِ رَسُولِ اللَّهِ صَلَّى اللَّهُ عَلَيْهِ وَسَلَّمَ كُلُّهُمْ يَمْسَحُ عَلَى خُفَّيْهِ وَعَمِلَ بِالْمَسْحِ عَلَى الْخُفَّيْنِ أَبُو بَكْرٍ وَعُمَرُ وَعُثْمَانُ وَعَلِيٌّ وَسَائِرُ أَهْلِ بَدْرٍ وَالْحُدَيْبِيَةِ وَغَيْرُهُمْ مِنَ الْمُهَاجِرِينَ وَالْأَنْصَارِ وَسَائِرِ الصَّحَابَةِ وَالتَّابِعِينَ أَجْمَعِينَ وَفُقَهَاءِ الْمُسْلِمِينَ فِي جَمِيعِ الْأَمْصَارِ وَجَمَاعَةِ أَهْلِ الْفِقْهِ وَالْأَثَرِ كُلُّهُمْ يُجِيزُ الْمَسْحَ عَلَى الْخُفَّيْنِ فِي الْحَضَرِ وَالسَّفَرِ لِلرِّجَالِ وَالنِّسَاءِ حَدَّثَنَا عَبْدُ الْوَارِثِ بْنُ سُفْيَانَ قَالَ حَدَّثَنَا قَاسِمُ بْنُ أَصْبَغَ قَالَ حَدَّثَنَا مُحَمَّدُ بْنُ وَضَّاحٍ قَالَ حَدَّثَنَا عَبْدُ اللَّهِ بْنُ الْخِيَارِ الْحِمْصِيُّ قَالَ حَدَّثَنَا إِسْمَاعِيلُ بْنُ عَيَّاشٍ قَالَ حَدَّثَنِي سُفْيَانُ بْنُ سَعِيدٍ الثَّوْرِيُّ قَالَ مَسَحَ رَسُولُ اللَّهِ صَلَّى اللَّهُ عَلَيْهِ وَسَلَّمَ وَأَبُو بَكْرٍ الصِّدِّيقُ وَعُمَرُ بْنُ الْخَطَّابِ وَعُثْمَانُ بْنُ عَفَّانَ وَعَلِيُّ بْنُ أَبِي طَالِبٍ وَسَعْدُ بْنُ أَبِي وَقَّاصٍ وَأَبُو عُبَيْدَةَ بْنُ الْجَرَّاحِ وَأَبُو الدَّرْدَاءِ وَزَيْدُ بْنُ ثَابِتٍ وَقَيْ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عُبَادَةَ وَعَبْدُ اللَّهِ بْنُ عَبَّاسٍ وَحُذَيْفَةُ بْنُ الْيَمَانِ وَعَبْدُ اللَّهِ بْنُ مَسْعُودٍ وَأَبُو مُوسَى الْأَشْعَرِيُّ وَأَبُو مَسْعُودٍ الْأَنْصَارِيُّ وَخُزَيْمَةُ بْنُ ثَابِتٍ الْأَنْصَارِيُّ وَالْبَرَاءُ بْنُ عَازِبٍ وَأَبُو أَيُّوبَ الْأَنْصَارِيُّ وَأَنَسُ بْنُ مَالِكٍ وَعَبْدُ اللَّهِ بْنُ عَمْرِو بْنِ الْعَاصِ وَالْمُغِيرَةُ بْنُ شُعْبَةَ وَصَفْوَانُ بْنُ عَسَّالٍ وَفَضَالَةُ بْنُ عُبَيْدٍ الْأَنْصَارِيُّ وَجَرِيرُ بْنُ عَبْدِ اللَّهِ الْبَجَلِيُّ قَالَ أَبُو عُمَرَ مِمَّنْ رُوِّينَا عَنْهُ أَنَّهُ مَسَحَ عَلَى الْخُفَّيْنِ وَأَمَرَ بِالْمَسْحِ عَلَيْهِمَا فِي الْحَضَرِ وَالسَّفَرِ بِالطُّرُقِ الْحِسَانِ مِنْ مُصَنَّفِ ابْنِ أَبِي شَيْبَةَ وَمُصَنَّفِ عَبْدِ الرَّزَّاقِ عُمَرَ بْنِ الْخَطَّابِ وَعَلِيِّ بْنِ أَبِي طَالِبٍ وعبد الرحمان بْنُ عَوْفٍ وَسَعْدُ بْنُ أَبِي وَقَّاصٍ وَابْنُ مسعود وابن عمر وابن عباس وابن مسعود وَأَنَسُ بْنُ مَالِكٍ وَالْبَرَاءُ بْنُ عَازِبٍ وَحُذَيْفَةُ بْنُ الْيَمَانِ وَالْمُغِيرَةُ وَسُلَيْمَانُ وَبِلَالٌ وَخُزَيْمَةُ بْنُ ثَابِتٍ وَعَمْرُو بْنُ أَبِي أُمَيَّةَ وَعَبْدُ اللَّهِ بْنُ الْحَارِثِ بْنِ جَرِيرٍ الزُّبَيْرِيُّ وَأَبُو أَيُّوبَ وَجَرِيرٌ وَأَبُو مُوسَى وَعَمَّارٌ وَسَهْلُ بْنُ سَعْدٍ وَأَبُو هُرَيْرَةَ وَلَمْ يُرْوَ عَنْ غَيْرِهِمْ مِنْهُمْ خِلَافٌ إِلَّا شَيْءٌ لَا يَثْبُتُ عَنْ عَائِشَةَ وَابْنِ عَبَّاسٍ وَأَبِي هُرَيْرَةَ أَخْبَرَنَا أَحْمَدُ بْنُ عَبْدِ اللَّهِ بْنِ مُحَمَّدِ قَالَ حَدَّثَنِي أَبِي قَالَ حَدَّثَنَا عَبْدُ اللَّهِ بْنُ يُونُسَ قَالَ حَدَّثَنَا نُعَ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دٍ قَالَ حَدَّثَنَا أَبُو بَكْرِ بْنُ أَبِي شَيْبَةَ قَالَ حَدَّثَنَا ابْنُ إِدْرِيسَ يَعْنِي عَبْدَ الله بن إدريس الأزدي عن قطر قَالَ قُلْتُ لِعَطَاءٍ إِنَّ عِكْرِمَةَ يَقُولُ قَالَ ابْنُ عَبَّاسٍ سَبَقَ الْكِتَابُ الْخُفَّيْنِ قَالَ عَطَاءٌ كَذِبَ عِكْرِمَةُ أَنَا رَأَيْتُ ابْنَ عَبَّاسٍ يَمْسَحُ عَلَيْهِمَا وَرَوَى أَبُو زُرْعَةَ عَنْ عَمْرِو بْنِ جَرِيرٍ عَنْ أَبِي هُرَيْرَةَ أَنَّهُ كَانَ يَمْسَحُ عَلَى خُفَّيْهِ وَيَقُولُ قَالَ رَسُولُ اللَّهِ صَلَّى اللَّهُ عَلَيْهِ وَسَلَّمَ إِذَا أَدْخَلَ أَحَدُكُمْ رِجْلَيْهِ فِي خُفَّيْهِ وَهُمَا طَاهِرَتَانِ فَلْيَمْسَحْ عَلَيْهِمَا وَذَكَرَ الْأَثْرَمُ قَالَ سَمِعْتُ أَبَا عَبْدِ اللَّهِ يَعْنِي أَحْمَدَ بْنَ حَنْبَلٍ يَقُولُ فِيمَنْ تَأَوَّلَ إِنَّهُ لَا بَأْسَ أَنْ يُصَلَّى خَلْفَهُ إِذَا كَانَ لِتَأْوِيلِهِ وَجْهٌ فِي السُّنَّةِ وَقَالَ أَبُو عَبْدِ اللَّهِ أَرَأَيْتَ لَوْ أَنَّ رَجُلًا لَمْ يَرَ الْمَسْحَ عَلَى الْخُفَّيْنِ فَقَدْ كَانَ مَالِكٌ لَا يَرَى الْمَسْحَ عَلَى الْخُفَّيْنِ فِي الْحَضَرِ لَا يَنْبَغِي أَنْ يُصَلَّى خَلْفَهُ قَالَ بَلَى ثُمَّ قَالَ لَوْ أَنَّكَ لَمْ تَرَ أَنَّ تَمْسَحَ وَصَلَّى بِكَ رَجُلٌ يَرَى الْمَسْحَ أَلَمْ تَكُنْ تُصَلِّي خَلْفَهُ ثُمَّ قَالَ لَوْ أَنَّ رَجُلًا لَمْ يَرَ الْوُضُوءَ مِنَ الدَّمِ الْخَارِجِ مِنَ الْجَسَدِ ثُمَّ صَلَّى أَلَمْ تُصَلِّ خَلْفَهُ ثُمَّ قَالَ نَحْنُ نَرَى الْوُضُوءَ مِنَ الدَّمِ أَفَلَا نُصَلِّي خَلْفَ سَعِيدِ بْنِ الْمُسَيَّبِ وَمَالِكٍ مِمَّنْ سَهَّلَ الْوُضُوءَ مِنَ الدَّمِ قَالَ بَلَى نُصَلِّي ثُمَّ قَالَ قَدْ رُوِيَ عَنْ أَبِي هُرَيْرَةَ أَنَّهُ لَا يَمْسَحُ وَعَنِ ابْنِ عَبَّاسٍ وَعَائِشَةَ وأبي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أَبِي عَبْدِ اللَّهِ فَإِنْ قَالَ رَجُلٌ أَنَا أَذْهَبُ إِلَى حَدِيثِ أَبِي أَيُّوبَ حُبِّبَ إِلَيَّ الْغَسْلُ قَالَ نَحْنُ لَا نَذْهَبُ إِلَى قَوْلِ أَبِي أَيُّوبَ وَلَكِنْ لَوْ ذَهَبَ إِلَيْهِ ذَاهِبٌ صَلَّيْنَا خَلْفَهُ قَالَ إِلَّا أَنْ يَتْرُكَ رَجُلٌ الْمَسْحَ مِنْ أَهْلِ الْبِدَعِ مَنَ الرَّافِضَةِ الَّذِينَ لَا يَمْسَحُونَ وَمَا أَشْبَهَهُ فَهَذَا لَا نُصَلِّي خَلْفَهُ أَخْبَرَنَا خَلَفُ بْنُ سَعِيدٍ قَالَ حَدَّثَنَا عَبْدُ اللَّهِ بْنُ مُحَمَّدِ بْنِ عَلِيٍّ قَالَ حَدَّثَنَا أَحْمَدُ بْنُ خَالِدٍ قَالَ حَدَّثَنَا إِسْحَاقُ بْنُ إِبْرَاهِيمَ قَالَ حَدَّثَنَا عَبْدُ الرَّزَّاقِ عَنْ مَعْمَرٍ عَنِ الزُّهْرِيُّ عَنْ أَبِي سَلَمَةَ بْنِ عَبْدِ الرَّحْمَنِ أَنَّ ابْنَ عُمَرَ رَأَى سَعْدَ بْنَ أَبِي وَقَّاصٍ يَمْسَحُ عَلَى خُفَّيْهِ فَأَنْكَرَ ذَلِكَ عَبْدُ اللَّهِ فَقَالَ سَعْدٌ إِنَّ عَبْدَ اللَّهِ أَنْكَرَ عَلَيَّ أَنْ أَمْسَحَ عَلَى خُفَّيَّ فَقَالَ عُمَرُ لَا يَخْتَلِجَنَّ فِي نَفْسِ رَجُلٍ مُسْلِمٍ أَنْ يَتَوَضَّأَ عَلَى خُفَّيْهِ وَإِنْ جَاءَ مِنَ الْغَائِطِ قَالَ وَأَخْبَرَنَا مَعْمَرٌ عَنْ أَبِي إِسْحَاقَ عَنْ أَبِي سَلَمَةَ بْنِ عَبْدِ الرحمان أَنَّ عُمَرَ قَالَ لِعَبْدِ اللَّهِ بْنِ عُمَرَ عَمُّكَ أَعْلَمُ مِنْكَ يَعْنِي سَعْدَ بْنَ أَبِي وَقَّاصٍ إِذَا أَدْخَلْتَ رِجْلَيْكَ فِي الْخُفَّيْنِ وَهُمَا طَاهِرَتَانِ فَامْسَحْ عَلَيْهِمَا وَإِنْ جِئْتَ مِنَ الْغَائِطِ قَالَ وَأَخْبَرَنَا ابْنِ جُرَيْجٍ قَالَ أَخْبَرَنِي نَافِعٌ عَنِ ابْنِ عُمَرَ قَالَ أَنْكَرْتُ عَلَى سَعْدِ بْنِ أَبِي وَقَّاصٍ وَهُوَ أَمِيرٌ بِالْكُوفَةِ الْمَسْحَ على الخفين فقال أو على فِي ذَلِكَ بَأْسٌ وَهُوَ مُقِيمٌ بِالْكُوفَةِ قَالَ عَبْدُ اللَّهِ فَلَمَّا قَالَ ذَلِكَ عَرَفْتُ أَنَّهُ يَعْلَمُ مِنْ ذَلِكَ مَا لَا أَعْلَمُ فَلَمْ أَرْجِعْ إِلَيْهِ شَيْئًا فَلَمَّا الْتَقَيْنَا عِنْدَ عُمَرَ قَالَ سَعْدٌ اسْتَفْتِ أَبَ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أَنْكَرْتَ عَلَيَّ فِي شَأْنِ الْخُفَّيْنِ فَقُلْتُ لَهُ أَرَأَيْتَ أَحَدَنَا إِذَا تَوَضَّأَ وَفِي رِجْلَيْهِ الْخُفَّانِ فِي ذَلِكَ بَأْسٌ أَنْ يَمْسَحَ عَلَيْهِمَا </w:t>
      </w:r>
      <w:r>
        <w:rPr>
          <w:b/>
          <w:bCs/>
          <w:rtl w:val="true"/>
          <w:lang w:bidi="ar"/>
        </w:rPr>
        <w:t>(</w:t>
      </w:r>
      <w:r>
        <w:rPr>
          <w:b/>
          <w:b/>
          <w:bCs/>
          <w:rtl w:val="true"/>
          <w:lang w:bidi="ar"/>
        </w:rPr>
        <w:t xml:space="preserve">فَقَالَ </w:t>
      </w:r>
      <w:r>
        <w:rPr>
          <w:b/>
          <w:bCs/>
          <w:rtl w:val="true"/>
          <w:lang w:bidi="ar"/>
        </w:rPr>
        <w:t>(</w:t>
      </w:r>
      <w:r>
        <w:rPr>
          <w:b/>
          <w:bCs/>
          <w:lang w:bidi="ar"/>
        </w:rPr>
        <w:t>161</w:t>
      </w:r>
      <w:r>
        <w:rPr>
          <w:b/>
          <w:bCs/>
          <w:rtl w:val="true"/>
          <w:lang w:bidi="ar"/>
        </w:rPr>
        <w:t xml:space="preserve">) </w:t>
      </w:r>
      <w:r>
        <w:rPr>
          <w:b/>
          <w:b/>
          <w:bCs/>
          <w:rtl w:val="true"/>
          <w:lang w:bidi="ar"/>
        </w:rPr>
        <w:t>عُمَرُ لَا فَقُلْتُ وَإِنْ ذَهَبَ أَحَدُنَا إِلَى الْغَائِطِ لَيْسَ عَلَيْهِ فِي ذَلِكَ بَأْسٌ أَنْ يَمْسَحَ عَلَيْهِمَا</w:t>
      </w:r>
      <w:r>
        <w:rPr>
          <w:b/>
          <w:bCs/>
          <w:rtl w:val="true"/>
          <w:lang w:bidi="ar"/>
        </w:rPr>
        <w:t xml:space="preserve">) </w:t>
      </w:r>
      <w:r>
        <w:rPr>
          <w:b/>
          <w:b/>
          <w:bCs/>
          <w:rtl w:val="true"/>
          <w:lang w:bidi="ar"/>
        </w:rPr>
        <w:t>قَالَ ابْنُ جُرَيْجٍ وَأَخْبَرَنَا أَبُو الزُّبَيْرِ قَالَ سَمِعْتُ ابْنَ عُمَرَ يُحَدِّثُ بِمِثْلِ حَدِيثِ نَافِعٍ إِيَّايَ وَزَادَ عَنْ عُمَرَ إِذَا أَدْخَلْتَ رِجْلَيْكَ فِيهِمَا وَأَنْتَ طَاهِرٌ وَكَانَ ابْنُ عُمَرَ يُفْتِي بِذَلِكَ وَيَعْمَلُ بِهِ إِلَى أَنْ مَاتَ مِنْ رِوَايَةِ مَالِكٍ عَنْ نَافِعٍ عَنْهُ وَمِنْ رِوَايَةِ ابْنِ جُرَيْجٍ وَمَعْمَرٍ عَنِ ابْنِ شِهَابٍ عَنْ سَالِمٍ عَنْهُ وَلَا أَعْلَمُ فِي الصَّحَابَةِ مُخَالِفًا إِلَّا شَيْءٌ لَا يَصِحُّ عَنْ عَائِشَةَ وَابْنِ عَبَّاسٍ وَأَبِي هُرَيْرَةَ وَقَدْ رُوِيَ عَنْهُمْ مِنْ وُجُوهٍ خِلَافُهُ فِي الْمَسْحِ عَلَى الْخُفَّيْنِ وَكَذَلِكَ لَا أَعْلَمُ فِي التَّابِعِينَ أَحَدًا يُنْكِرُ ذَلِكَ وَلَا فِي فُقَهَاءِ الْمُسْلِمِينَ إِلَّا رِوَايَةَ جَابِرٍ عَنْ مَالِكٍ وَالرِّوَايَاتُ الصِّحَاحُ عَنْهُ بِخِلَافِهِ وَهِيَ مُنْكَرَةٌ يَدْفَعُهَا مُوَطَّؤُهُ وَأُصُولُ مَذْهَبِهِ أَخْبَرَنَا عَبْدُ اللَّهِ بْنُ أَحْمَدَ بْنِ حَنْبَلٍ قَالَ حَدَّثَنَا أَبِي قَالَ حَدَّثَنَا وَكِيعٌ قَالَ حَدَّثَنَا بُكَيْرُ بْنُ عَامِرِ بْنِ أَبِي نُعَيْمٍ عَنِ الْمُغِيرَةِ بْنِ شُعْبَةَ قَالَ كُنْتُ مَعَ النَّبِيِّ صَلَّى اللَّهُ عَلَيْهِ وَسَلَّمَ فِي سَفَرٍ فَقَضَى حَاجَتَهُ وَتَوَضَّأَ وَمَسَحَ عَلَى خُفَّيْهِ قَلْتُ يَا رَسُولَ اللَّهِ نَسِيتَ قَالَ بَلْ أَنْتَ نَسِيتَ بِهَذَا أَمَرَنِي رَبِّي وَحَدَّثَنَا عَبْدِ اللَّهِ قَالَ حَدَّثَنَا أَحْمَدُ بْنُ جَعْفَرٍ قَالَ حَدَّثَنَا عَبْدُ اللَّهِ بْنُ أَحْمَدَ قَالَ حَدَّثَنِي أَبِي قَالَ حَدَّثَنَا مُحَمَّدُ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بكير بن عبد الرحمان بْنِ أَبِي نُعَيْمٍ قَالَ حَدَّثَنَا الْمُغِيرَةُ بْنُ شُعْبَةَ أَنَّهُ سَافَرَ مَعَ رَسُولِ اللَّهِ صَلَّى اللَّهُ عَلَيْهِ وَسَلَّمَ فَذَكَرَ الْحَدِيثَ وَفِيهِ وَتَوَضَّأَ وَمَسَحَ عَلَى خُفَّيْهِ فَقُلْتُ يَا نَبِيَّ اللَّهِ نَسِيتَ لَمْ تَخْلَعْ خُفَّيْكَ قَالَ كَلَّا بَلْ أَنْتَ نَسِيتَ بِهَذَا أَمَرَنِي رَبِّي وَقَدِ احْتَجَّ بَعْضُ مَنْ لَمْ يَرَ الْمَسْحَ فِي الْحَضَرِ بِحَدِيثِ شُرَيْحِ بْنِ هَانِئٍ أَنَّهُ سَأَلَ عَائِشَةَ عَنِ الْمَسْحِ عَلَى الْخُفَّيْنِ فَقَالَتْ لَهُ سَلْ عَلِيًّا فَإِنَّهُ كَانَ يَغْزُو مَعَ رَسُولِ اللَّهِ صَلَّى اللَّهُ عَلَيْهِ وَسَلَّمَ وَلَمْ يُنْعِمِ النَّظَرَ مَنِ احْتَجَّ بِهَذَا أَوْ سَامَحَ نَفْسَهُ فِي احْتِجَاجِهِ بِبَعْضِ الْحَدِيثِ وَتَرْكِ بَعْضِهِ وَفِي هَذَا الْحَدِيثِ الْمَسْحُ بِالْحَضَرِ وَالسَّفَرِ وَالتَّوْقِيتُ فِي ذَلِكَ أَيْضًا فَكَيْفَ يَسُوغُ لِعَاقِلٍ أَنْ يَحْتَجَّ بِحَدِيثٍ مَوْضِعُ الْحُجَّةِ مِنْهُ عَلَيْهِ لَا لَهُ أَخْبَرَنَا عَبْدُ الْوَارِثِ بِالسَّعْيِ حَدَّثَنَا قَاسِمُ حَدَّثَنَا بَكْرُ بْنُ حَمَّادٍ حَدَّثَنَا مُسَدَّدٌ حَدَّثَنَا يَحْيَى بْنُ سَعِيدٍ عَنْ شُعْبَةَ عَنِ الْحَكَمِ بْنِ الْقَاسِمِ بْنِ مُخَيْمِرَةَ عَنْ شُرَيْحِ بْنِ هَانِئٍ قَالَ سَأَلْتُ عَائِشَةَ رَضِيَ اللَّهُ عَنْهَا عَنِ الْمَسْحِ عَلَى الْخُفَّيْنِ فَقَالَتْ اسْأَلُوا عَلِيَّ بْنَ أَبِي طَالِبٍ فَإِنَّهُ كَانَ يَغْزُو مَعَ رَسُولِ اللَّهِ صَلَّى اللَّهُ عَلَيْهِ وَسَلَّمَ فَسَأَلْتُهُ فَقَالَ قَالَ رَسُولُ اللَّهِ صَلَّى اللَّهُ عَلَيْهِ وَسَلَّمَ ثلاثة أَيَّامٍ بِلَيَالِيهِنَّ لِلْمُسَافِرِ وَيَوْمًا وَلَيْلَةً لِلْمُ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أَبُو مُعَاوِيَةَ عَنِ الْأَعْمَشِ عَنِ الْحَكَمِ بِهَذَا الْإِسْنَادِ مَرْفُوعًا وَكَذَلِكَ رَوَاهُ الْمِقْدَامُ بْنُ شُرَيْحٍ عَنْ أَبِيهِ مَرْفُوعًا وَمَنْ رَفَعَهُ أَحْفَظُ وَأَثْبَتُ وَأَرْفَعُ مِمَّنْ وَقَفَهُ عَلَى أَنَّ تَوْقِيفَهُ عِنْدِي فُتْيَا بِهِ وَاسْتِعْمَالٌ لَهُ فَكَيْفَ يَكُونُ قَدْحًا فِيهِ وَحَدَّثَنَا خَالِدُ بْنُ سَعِيدٍ قَالَ حَدَّثَنَا عَبْدُ اللَّهِ بْنُ مُحَمَّدٍ قَالَ حَدَّثَنَا أَحْمَدُ بْنُ خَالِدٍ قَالَ حَدَّثَنَا عَلِيُّ بْنُ عَبْدِ الْعَزِيزِ قَالَ حَدَّثَنَا أَبُو نُعَيْمٍ قَالَ حَدَّثَنَا يُونُسُ بْنُ أَبِي إِسْحَاقَ عَنْ أَبِي إِسْحَاقَ عَنْ أَبِي سَلَمَةَ بْنِ عَبْدِ الرحمان أَنَّ ابْنَ عُمَرَ قَالَ لَا يُحِيكَنَّ فِي صَدْرِ امْرِئٍ الْمَسْحُ عَلَى الْخُفَّيْنِ وَإِنْ جَاءَ مِنَ الْغَائِطِ فَإِنِّي كُنْتُ مِنْ أَشَدِّ النَّاسِ فِي الْمَسْحِ وَحَدَّثَنَا عَبْدُ الْوَارِثِ بْنُ سُفْيَانَ حَدَّثَنَا قَاسِمُ بْنُ أَصْبَغَ قَالَ حَدَّثَنَا مُحَمَّدُ بْنُ وَضَّاحٍ قَالَ حَدَّثَنَا أَبُو الطَّاهِرِ أَحْمَدُ بْنُ عَمْرٍو قَالَ وَحَدَّثَنِي عَبْدُ اللَّهِ بْنُ نَافِعٍ عَنْ دَاوُدُ بْنُ قَيْسٍ عَنْ زَيْدِ بْنِ أَسْلَمَ عَنْ عَطَاءِ بْنِ يَسَارٍ عَنْ أُسَامَةَ بْنِ زَيْدٍ أَنَّ النَّبِيَّ صَلَّى اللَّهُ عَلَيْهِ وَسَلَّمَ دَخَلَ دَارَ رَجُلٍ فَتَوَضَّأَ وَمَسَحَ عَلَى خُفَّيْهِ قَالَ ابْنُ وَضَّاحٍ قُلْتُ لِأَبِي عَلِيٍّ عَبْدِ الْعَزِيزِ بْنِ عِمْرَانَ بْنِ مِقْلَاصٍ أَمَسَحَ رَسُولُ اللَّهِ صَلَّى اللَّهُ عَلَيْهِ وَسَلَّمَ عَلَى خُفَّيْهِ فِي الْحَضَرِ قَالَ نَعَمْ ثُمَّ حَدَّثَنِي بِهَذَا الْحَدِيثِ عَنِ الشَّافِعِيِّ عَبْدُ اللَّهِ بْنُ نَافِعٍ بِإِسْنَا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وَضَّاحٍ وَقَالَ لِي أَبُو مُصْعَبٍ دَارُ رَجُلٍ بِالْمَدِينَةِ وَقَالَ لِي زَيْدُ بْنُ بِشْرٍ عَنِ ابْنِ وَهْبٍ قَدْ مَسَحَ رَسُولُ اللَّهِ صَلَّى اللَّهُ عَلَيْهِ وَسَلَّمَ بِالسَّفَرِ وَالْحَضَرِ هـ قال أبو عمر حديث بن نَافِعٍ هَذَا مَعْرُوفٌ عِنْدَ أَهْلِ الْمَدِينَةِ وَمِصْرَ رَوَاهُ ثِقَاتُ الْفُقَهَاءِ حَدَّثَنَا مُحَمَّدُ بْنُ مُحَمَّدِ بْنِ نَصْرٍ وَمُحَمَّدُ بْنُ إِبْرَاهِيمَ بْنِ سَعْدٍ وَخَلَفُ بْنُ أَحْمَدَ قَالُوا حَدَّثَنَا أَحْمَدُ بْنُ مُطَرِّفٍ قَالَ حَدَّثَنَا سَعِيدُ بْنُ عُثْمَانَ وَسَعِيدُ بْنُ جُبَيْرٍ قَالَا حَدَّثَنَا مُحَمَّدُ بْنُ عَبْدِ اللَّهِ بْنِ الْحَكَمِ قَالَ أَنْبَأَنَا عَبْدُ اللَّهِ بْنُ نَافِعٍ قَالَ أنبأنا داوود بْنُ قَيْسٍ عَنْ زَيْدِ بْنِ أَسْلَمَ عَنْ عَطَاءِ بْنِ يَسَارٍ عَنْ أُسَامَةَ بْنِ زَيْدٍ قَالَ دَخَلَ رَسُولُ اللَّهِ صَلَّى اللَّهُ عَلَيْهِ وَسَلَّمَ الْأَسْوَافَ فَذَهَبَ لِحَاجَتِهِ ثُمَّ خَرَجَ قَالَ أُسَامَةُ فَسَأَلْتُ بِلَالًا مَا صَنَعَ قَالَ ذَهَبَ النَّبِيُّ صَلَّى اللَّهُ عَلَيْهِ وَسَلَّمَ لِحَاجَتِهِ ثُمَّ تَوَضَّأَ فَغَسَلَ وَجْهَهُ وَيَدَيْهِ وَمَسَحَ بِرَأْسِهِ وَمَسَحَ عَلَى الْخُفَّيْنِ قَالَ مُحَمَّدُ بْنُ عَبْدِ اللَّهِ بْنِ عَبْدِ الْحَكَمِ هَذَا صَحِيحٌ فِي الْمَسْحِ بِالْحَضَرِ وَالْأَسْوَافُ مَوْضِعٌ بِالْمَدِينَةِ وَأَخْبَرَنِي عَبْدُ اللَّهِ بْنُ مُحَمَّدِ بْنِ أَسَدٍ قَالَ حَدَّثَنَا حَمْزَةُ بْنُ مُحَمَّدٍ الْكِنَانِيُّ قَالَ حَدَّثَنَا أَحْمَدُ بْنُ شُعَيْبٍ قَالَ حَدَّثَنَا عَبْدُ الرَّحْمَنِ بْنُ إِبْرَاهِيمَ دُحَيْمٌ وَسُلَيْمَانُ بْنُ دَاوُدَ عَنِ ابْ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بْنُ قَيْسٍ عَنْ زَيْدِ بْنِ أَسْلَمَ عَنْ عَطَاءِ بْنِ يَسَارٍ عَنْ أُسَامَةَ بْنِ زَيْدٍ فَذَكَرَ الْحَدِيثَ مِثْلَهُ سَوَاءً وَأَخْبَرَنَا أَحْمَدُ بْنُ قَاسِمٍ وَيَعِيشُ بْنِ سَعِيدٍ قَالَا حَدَّثَنَا مُحَمَّدُ بْنُ مُعَاوِيَةَ قَالَ حَدَّثَنَا مُحَمَّدُ بْنُ الْحُسَيْنِ بْنِ مِرْدَاسٍ قَالَ حَدَّثَنَا يُونُسُ بْنُ عَبْدِ الْأَعْلَى حَدَّثَنَا عَبْدُ اللَّهِ بْنُ نَافِعٍ عَنْ دَاوُدُ بْنُ قَيْسٍ عَنْ زَيْدِ بْنِ أَسْلَمَ عَنْ عَطَاءِ بْنِ يَسَارٍ عَنْ أُسَامَةَ بْنِ زَيْدٍ قَالَ دَخَلَ رَسُولُ اللَّهِ صَلَّى اللَّهُ عَلَيْهِ وَسَلَّمَ وَبِلَالٌ بِالْأَسْوَافِ قَالَ فَذَهَبَ لِحَاجَتِهِ ثُمَّ خَرَجَا قَالَ أُسَامَةُ فَسَأَلْتُ بِلَالًا مَا صَنَعَ فَقَالَ بِلَالٌ ذَهَبَ عَلَيْهِ السَّلَامُ لِحَاجَتِهِ ثُمَّ تَوَضَّأَ فَغَسَلَ وَجْهَهُ وَيَدَيْهِ وَمَسَحَ بِرَأْسِهِ وَمَسَحَ الْخُفَّيْنِ وَحَدَّثَنَا عَبْدُ الْوَارِثِ بْنُ سُفْيَانَ قَالَ حَدَّثَنَا قَاسِمُ بْنُ أَصْبَغَ قَالَ حَدَّثَنَا ابْنُ وَضَّاحٍ قَالَ حَدَّثَنَا أَبُو خَيْثَمَةَ قَالَ حَدَّثَنَا عِيسَى بْنُ يُونُسَ عَنِ الْأَعْمَشِ عَنْ أَبِي وَائِلٍ عَنْ حُذَيْفَةَ بْنِ الْيَمَانِ قَالَ كُنْتُ أَمْشِي مَعَ النَّبِيِّ صَلَّى اللَّهُ عَلَيْهِ وَسَلَّمَ بِالْمَدِينَةِ فَانْتَهَى إِلَى سُبَاطَةِ قَوْمٍ فَبَالَ قَائِمًا فَتَنَحَّيْتُ فَدَعَانِي فَجِئْتُ فَأَتَى بِمَاءٍ فَتَوَضَّأَ وَمَسَحَ عَلَى الْخُفَّيْنِ قَالَ ابْنُ وَضَّاحٍ هَكَذَا قَالَ عِيسَى بْنُ يُونُسَ بِالْمَدِينَةِ وَخَالَفَهُ أَصْحَابُ الْأَعْمَشِ أَبُو مُعَاوِيَةَ وَوَكِيعٌ وَسُفْيَانُ وَجَرِيرٌ لَا يَقُولُونَ بِالْمَدِينَةِ قَالَ ابْنُ وَضَّاحٍ وَالسُّبَاطَةُ الْمَزْبَلَةُ وَالْمَزَابِلُ لَا تَكُونُ إِلَّا فِي الْحَضَرِ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عِيسَى بْنُ يُونُسَ ثِقَةٌ حَافِظٌ لَيْسَ يَرْوِيهِ غَيْرُهُ وَقَدْ زَادَ مَا حَذَفَهُ غَيْرُهُ وَزِيَادَةُ مِثْلِهِ وَاجِبٌ قَبُولُهَا وَلَيْسَ فِي الْأُصُولِ مَا يَدْفَعُ مَا جَاءَ بِهِ بل الناس عليه هـ وَاخْتَلَفَ الْفُقَهَاءُ فِي كَيْفِيَّةِ الْمَسْحِ عَلَى الْخُفَّيْنِ فَقَالَ مَالِكٌ وَالشَّافِعِيُّ يَمْسَحُ ظُهُورَهُمَا وَبُطُونَهُمَا وَهُوَ قَوْلُ ابْنِ عُمَرَ وَابْنِ شِهَابٍ ذَكَرَ عَبْدُ الرَّزَّاقِ عَنِ ابْنِ جُرَيْجٍ قَالَ قَالَ لِي نَافِعٌ رَأَيْتُ ابْنَ عُمَرَ يَمْسَحُ عَلَى ظُهُورِهِمَا وَبُطُونِهِمَا قَالَ وَأَخْبَرَنَا مَعْمَرٌ عَنِ الزُّهْرِيِّ أَنَّهُ كَانَ إِذَا تَوَضَّأَ عَلَى خُفَّيْهِ يَضَعُ إِحْدَى يَدَيْهِ فَوْقَ الْخُفِّ وَالْأُخْرَى تَحْتَ الْخُفِّ وَذَكَرَ مَالِكٌ عَنِ ابْنِ شِهَابٍ أَنَّهُ سُئِلَ عَنْ كَيْفِيَّةِ الْمَسْحِ عَلَى الْخُفَّيْنِ فَأَجَابَهُ بِنَحْوِ مَا حَكَاهُ عَنْهُ مَعْمَرٌ وَقَالَ مَالِكٌ وَالشَّافِعِيُّ إِنْ مَسَحَ ظُهُورَهُمَا دُونَ بُطُونِهِمَا أَجَزَأَهُ إِلَّا أَنَّ مَالِكًا قَالَ مَنْ فَعَلَ ذَلِكَ يُعِيدُ فِي الْوَقْتِ قَالَ وَمَنْ مَسَحَ بَاطِنَ الْخُفَّيْنِ دُونَ ظَاهِرِهِمَا لَمْ يُجْزِهُ وَكَانَ عَلَيْهِ الْإِعَادَةُ فِي الْوَقْتِ وَبَعْدَهُ عِنْدَ مَالِكٍ وَجَمِيعِ أَصْحَابِهِ إِلَّا شَيْئًا رُوِيَ عَنْ أَشْهَبَ أَنَّهُ قَالَ بَاطِنُ الْخُفَّيْنِ وَظَاهِرُهُمَا سَوَاءٌ </w:t>
      </w:r>
      <w:r>
        <w:rPr>
          <w:b/>
          <w:bCs/>
          <w:rtl w:val="true"/>
          <w:lang w:bidi="ar"/>
        </w:rPr>
        <w:t>(</w:t>
      </w:r>
      <w:r>
        <w:rPr>
          <w:b/>
          <w:b/>
          <w:bCs/>
          <w:rtl w:val="true"/>
          <w:lang w:bidi="ar"/>
        </w:rPr>
        <w:t>وَمَنْ مَسَحَ بَاطِنَهُمَا دُونَ ظَاهِرِهِمَا أَعَادَ فِي الْوَقْتِ كَمَنْ مَسَحَ ظُهُورَهُمَا سَوَاءً</w:t>
      </w:r>
      <w:r>
        <w:rPr>
          <w:b/>
          <w:bCs/>
          <w:rtl w:val="true"/>
          <w:lang w:bidi="ar"/>
        </w:rPr>
        <w:t xml:space="preserve">) </w:t>
      </w:r>
      <w:r>
        <w:rPr>
          <w:b/>
          <w:b/>
          <w:bCs/>
          <w:rtl w:val="true"/>
          <w:lang w:bidi="ar"/>
        </w:rPr>
        <w:t>وَقَالَ عَبْدُ اللَّهِ بْنُ نَافِعٍ مَنْ مَسَحَ ظُهُورَهُمَا وَلَمْ يَمْسَحْ بُطُونَهُمَا أَعَادَ فِي الوقت و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قَوْلِ الشَّافِعِيِّ أَنَّ مَنْ مَسَحَ ظُهُورَهُمَا وَاقْتَصَرَ عَلَى ذَلِكَ أَجَزَأَهُ وَمَنْ مَسَحَ بَاطِنَهُمَا دُونَ ظَاهِرِهِمَا لَمْ يُجْزِهُ وَلَيْسَ بِمَاسِحٍ مِثْلَ قَوْلِ مَالِكٍ سَوَاءً وَلَهُ قَوْلٌ آخَرُ مِثْلُ قَوْلِ أَشْهَبَ إِنْ مَسَحَ بُطُونَهُمَا وَلَمْ يَمْسَحْ ظُهُورَهُمَا أَجَزَأَهُ وَالصَّحِيحُ فِي مَذْهَبِهِ أَنَّ أَعْلَى الْخُفِّ يُجْزِئُ عَنْ أَسْفَلِهِ وَلَا يُجْزِئُ مَسْحُ أَسْفَلِهِ وَتَمَامُ الْمَسْحِ عِنْدَهُ أَنْ يُمْسَحَ أَعْلَى الْخُفِّ وَأَسْفَلُهُ وَحُجَّةُ مَالِكٍ وَالشَّافِعِيِّ فِي مَسْحِ أَعْلَى الْخُفِّ وَأَسْفَلِهِ مَا حَدَّثَنَاهُ عَبْدُ اللَّهِ بْنُ مُحَمَّدِ بْنِ عَبْدِ الْمُؤْمِنِ قَالَ حَدَّثَنَا أَحْمَدُ بْنُ جَعْفَرِ بْنِ حَمْدَانَ قَالَ حَدَّثَنَا عَبْدُ اللَّهِ بْنُ أَحْمَدَ بْنِ حَنْبَلٍ قَالَ حَدَّثَنِي أَبِي قَالَ حَدَّثَنَا الْوَلِيدُ بْنُ مُسْلِمٍ قَالَ حَدَّثَنَا ثَوْرٌ عَنْ رَجَاءِ بْنِ حَيْوَةَ عَنْ كَاتِبِ الْمُغِيرَةِ بْنِ شُعْبَةَ عَنِ الْمُغِيرَةِ أَنَّ رَسُولَ اللَّهِ صَلَّى اللَّهُ عَلَيْهِ وَسَلَّمَ تَوَضَّأَ فَمَسَحَ أَعْلَى الْخُفِّ وَأَسْفَلَهُ وَقَالَ أَبُو بَكْرٍ الْأَثْرَمُ سَأَلْتُ أَحْمَدَ بْنَ حَنْبَلٍ عن هذا الحديث فقال ذكرته لعبد الرحمان بْنِ مَهْدِيٍّ فَذَكَرَ عَنِ ابْنِ الْمُبَارَكِ عَنْ ثَوْرٍ قَالَ حَدَّثْتُ عَنْ رَجَاءِ بْنِ حَيْوَةَ عَنْ كَاتِبِ الْمُغِيرَةِ وَلَيْسَ فِيهِ الْمُغِيرَةُ وَهَذَا إِفْسَادٌ لِهَذَا الْحَدِيثِ بِمَا ذُكِرَ مِنَ الْإِخْلَالِ فِي إِسْنَادِهِ وَقَدْ حَدَّثَنَا سَعِيدُ بْنُ نَصْرٍ قَالَ حَدَّثَنَا ابْنُ أَبِي دُلَيْمٍ قَالَ حَدَّثَنَا ابْنُ وَضَّاحٍ قَالَ حَدَّثَنَا الْحَكَمُ بْنُ مُوسَى قَالَ حَدَّثَنَا الْوَلِيدُ بْنُ مُسْلِمٍ عَنْ ثَوْرِ بْنِ يَزِيدَ عَنْ رَجَاءِ بْنِ حَيْوَةَ عَنْ 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عَنِ النَّبِيِّ صَلَّى اللَّهُ عَلَيْهِ وَسَلَّمَ أَنَّهُ كَانَ يَمْسَحُ أَعْلَى الْخُفَّيْنِ وَأَسْفَلَهُمَا وَذَكَرَ ابْنُ وَهْبٍ عَنْ أُسَامَةَ بْنِ زَيْدٍ عَنْ نَافِعٍ عَنِ ابْنِ عُمَرَ أَنَّهُ كَانَ يَمْسَحُ أَعْلَاهُمَا وَأَسْفَلَهُمَا وَحَدَّثَنَا سَعِيدٌ حَدَّثَنَا ابْنُ أَبِي دُلَيْمٍ حَدَّثَنَا ابْنُ وَضَّاحٍ حَدَّثَنَا مُوسَى بْنُ مُعَاوِيَةَ حَدَّثَنَا حَمَّادُ بْنُ خَالِدٍ الْخَيَّاطُ عَنْ فَرَجِ بْنِ فَضَالَةَ عَنْ مُحَمَّدِ بْنِ الْوَلِيدِ يَعْنِي الزُّبَيْرِيَّ عَنِ ابْنِ شِهَابٍ قَالَ إِنَّمَا هُمَا بِمَنْزِلَةِ رِجْلَيْكَ مَا لَمْ تَخْلَعْهُمَا وَحَدَّثَنَا عَبْدُ الْوَارِثِ قَالَ حَدَّثَنَا قَاسِمٌ حَدَّثَنَا ابْنُ وَضَّاحٍ حَدَّثَنَا مُحَمَّدُ بْنُ عَمْرٍو عَنْ مُصْعَبٍ عَنْ سُفْيَانَ عَنِ ابْنِ جُرَيْجٍ عَنْ نَافِعٍ عَنِ ابْنِ عُمَرَ أَنَّهُ كَانَ يَمْسَحُ ظُهُورَ خُفَّيْهِ وَبُطُونَهُمَا وَحَدَّثَنَا سَعِيدُ بْنُ نَصْرٍ حَدَّثَنَا ابْنُ أَبِي دُلَيْمٍ حَدَّثَنَا ابْنُ وَضَّاحٍ حَدَّثَنَا عَمْرُو بْنُ عُثْمَانَ الْحِمْصِيُّ حَدَّثَنِي أَبِي عَنْ مُحَمَّدِ بْنِ مُهَاجِرٍ عَنْ أَخِيهِ عَمْرِو بْنِ مُهَاجِرٍ تَضَعُ يَدَكَ الْيُمْنَى عَلَى ظَاهِرِ الْخُفِّ وَالْيُسْرَى عَلَى بَاطِنِهِ قِيلَ لِابْنِ وَضَّاحٍ مِنْ كِلْتَا رِجْلَيْهِ قَالَ نَعَمْ تَكُونُ الْيُسْرَى مِنْ تَحْتِ الْخُفِّ فِي كِلْتَيْهِمَا وَقَالَ أَبُو حَنِيفَةَ وَأَصْحَابُهُ وَالثَّوْرِيُّ يَمْسَحُ ظَاهِرَ الْخُفَّيْنِ دُونَ بَاطِنِهِمَا وقد قال أَحْمَدُ بْنُ حَنْبَلٍ وَإِسْحَاقُ وَجَمَاعَةٌ وَهُوَ قَوْلُ قَيْسِ بْنِ سَعِيدٍ وَابْنِ عُبَادَةَ وَقَوْلُ الْحَسَنِ الْبَصْرِيِّ وَعُرْوَةَ بْنِ الزُّبَيْرِ وَعَطَاءِ بْنِ أَبِي رباح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مَنْ قَالَ بِهَذَا الْقَوْلِ مَا حَدَّثَنَاهُ سَعِيدُ بْنُ نَصْرٍ قَالَ حَدَّثَنَا قَاسِمُ بْنُ أَصْبَغَ قَالَ حَدَّثَنَا أَبُو إِسْمَاعِيلَ التِّرْمِذِيُّ قَالَ حَدَّثَنَا الْحُمَيْدِيُّ قَالَ حَدَّثَنَا سُفْيَانُ قَالَ حَدَّثَنَا أَبُو السَّوْدَاءِ عُمَرُ النَّهْدِيُّ عَنِ ابْنِ عَبْدِ خَيْرٍ عَنْ أَبِيهِ قَالَ رَأَيْتُ عَلِيَّ بْنَ أَبِي طَالِبٍ يَمْسَحُ عَلَى ظُهُورِ قَدَمَيْهِ وَيَقُولُ لَوْلَا إِنِّي رَأَيْتُ رَسُولَ اللَّهِ صَلَّى اللَّهُ عَلَيْهِ وَسَلَّمَ يَمْسَحُ ظُهُورَهُمَا لَظَنَنْتُ أَنَّ بُطُونَهُمَا أَحَقُّ قَالَ الْحُمَيدِيُّ هَذَا مَنْسُوخٌ قَالَ أَبُو عُمَرَ مِنْ أَهْلِ الْعِلْمِ مَنْ يَحْمِلُ هَذَا عَلَى الْمَسْحِ عَلَى ظُهُورِ الْخُفَّيْنِ وَيَقُولُ مَعْنَى ذكر القدمين ههنا أَنْ يَكُونَا مُغَيَّبَيْنِ فِي الْخُفَّيْنِ فَهَذَا هُوَ الْمَسْحُ الَّذِي ثَبَتَ عَنِ النَّبِيِّ صَلَّى اللَّهُ عَلَيْهِ وَسَلَّمَ فِعْلُهُ وَأَمَّا الْمَسْحُ عَلَى الْقَدَمَيْنِ فَلَا يَصِحُّ عَنْهُ بِوَجْهٍ مِنَ الْوُجُوهِ وَمَنْ قَالَ إِنَّ هَذَا الْحَدِيثَ عَلَى ظَاهِرِهِ جَعَلَهُ مَنْسُوخًا بِقَوْلِهِ صَلَّى اللَّهُ عَلَيْهِ وَسَلَّمَ وَيْلٌ لِلْأَعْقَابِ مِنَ النار هـ وَسَنَذْكُرُ أَقَاوِيلَ الْعُلَمَاءِ فِي ذَلِكَ وَالْحُجَّةَ لِهَذَا الْقَوْلِ عِنْدَ ذِكْرِ قَوْلِهِ صَلَّى اللَّهُ عَلَيْهِ وَسَلَّمَ وَيْلٌ لِلْأَعْقَابِ مِنَ النَّارِ فِي مُرْسَلَاتِ مَالِكٍ إِنْ شَاءَ اللَّهُ تَعَالَى وَالَّذِي تَأَوَّلْتُهُ فِي حَدِيثِ عَلِيٍّ هَذَا أَنَّهُ أَرَادَ بِذِكْرِ الْقَدَمَيْنِ إِذَا كَانَا فِي الْخُفَّيْنِ قَدْ جَاءَ مَنْصُوصًا مِنْ طَرِيقٍ جَيِّدٍ أَخْبَرَنَا عَبْدُ اللَّهِ بْنُ مُحَمَّدٍ حَدَّثَنَا مُحَمَّدُ بْنُ بَكْرٍ حَدَّثَنَا أَبُو دَاوُدَ حَدَّثَنَا مُحَمَّدُ بْنُ الْعَلَاءِ حَدَّثَنَا حَفْصُ بْنُ غِيَاثٍ حَدَّثَنَا الْأَعْمَشُ عَنْ أَبِي إِسْحَاقَ عَنْ عَبْدِ خَيْرٍ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وْ كَانَ الدِّينُ بِالرَّأْيِ لَكَانَ أَسْفَلُ الْخُفِّ أَوْلَى بِالْمَسْحِ مِنْ أَعْلَاهُ وَقَدْ رَأَيْتُ رَسُولَ اللَّهِ صَلَّى اللَّهُ عَلَيْهِ وَسَلَّمَ يمسح عَلَى ظَاهِرِ خُفَّيْهِ ذَكَرَهُ أَبُو دَاوُدَ هَكَذَا مِنْ وُجُوهٍ وَمِنْ حُجَّةِ مَنْ قَالَ بِمَسْحِ أَعَلَا الْخُفَّيْنِ دُونَ أَسْفَلِهِمَا أَيْضًا مَا حَدَّثَنَاهُ عَبْدُ اللَّهِ بْنُ مُحَمَّدِ بْنِ يَحْيَى قَالَ حَدَّثَنَا أَحْمَدُ بْنُ جَعْفَرِ بْنِ مَالِكٍ قَالَ حَدَّثَنَا عَبْدُ اللَّهِ بْنُ أَحْمَدَ بْنِ حَنْبَلٍ قَالَ حَدَّثَنِي أَبِي قَالَ حَدَّثَنَا إِبْرَاهِيمُ بْنُ أبي العباس قال حدثنا عبد الرحمان بْنُ أَبِي الزِّنَادِ عَنْ أَبِي الزِّنَادِ عَنْ عُرْوَةَ قَالَ قَالَ الْمُغِيرَةُ بْنُ شُعْبَةَ رَأَيْتُ رَسُولَ اللَّهِ صَلَّى اللَّهُ عَلَيْهِ وَسَلَّمَ يمسح ظَهْرَيِ الْخُفَّيْنِ وَهَذَا أَيْضًا مُنْقَطِعٌ لَيْسَ فِيهِ حُجَّةٌ وَاخْتَلَفُوا فِي تَوْقِيتِ الْمَسْحِ عَلَى الْخُفَّيْنِ فَقَالَ مَالِكٌ وَاللَّيْثُ بْنُ سَعْدٍ لَا وَقْتَ لِلْمَسْحِ عَلَى الْخُفَّيْنِ وَمَنْ لَبِسَ خُفَّيْهِ وَهُوَ طَاهِرٌ مَسَحَ مَا بَدَا لَهُ قَالَ مَالِكٌ وَاللَّيْثُ الْمُقِيمُ وَالْمُسَافِرُ فِي ذَلِكَ سَوَاءٌ وَرُوِيَ مِثْلُ ذَلِكَ عَنْ عُمَرَ بْنِ الْخَطَّابِ وَعُقْبَةَ بْنِ عَامِرٍ وَعَبْدِ اللَّهِ بْنِ عُمَرَ وَالْحَسَنِ الْبَصْرِيِّ رَوَى حَمَّادُ بْنُ سَلَمَةَ عَنْ مُحَمَّدِ بْنِ زِيَادٍ عَنْ زَيْدِ بْنِ أَبِي الصَّلْتِ قَالَ سَمِعْتُ عُمَرَ يَقُولُ إِذَا تَوَضَّأَ أَحَدُكُمْ ثُمَّ لَبِسَ الْخُفَّيْنِ ثُمَّ أَحْدَثَ فَلْيَمْسَحْ عَلَيْهِمَا إِنْ شَاءَ وَلَا يَخْلَعْهُمَا إِلَّا مِنْ 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ادُ بْنُ سَلَمَةَ وَحَدَّثَنَا عَبْدُ اللَّهِ بْنُ عُمَرَ أَنَّ عُمَرَ كَانَ لَا يَجْعَلُ لِلْمَسْحِ عَلَى الْخُفَّيْنِ وَقْتًا ذَكَرَ ابْنُ وَهْبٍ عن أبي لهيعة وعمرو بن الحارث والليث بْنِ يَزِيدُ بْنُ أَبِي حَبِيبٍ عَنْ عَبْدِ اللَّهِ بْنِ الْحَكَمِ الْبَلَوِيِّ أَنَّهُ سَمِعَ عَلِيَّ بْنَ رَبَاحٍ يُخْبِرُ عَنْ عُقْبَةَ بْنِ عَامِرٍ الْجُهَنِيِّ قَالَ قَدِمْتُ عَلَى عُمَرَ بْنِ الْخَطَّابِ بِفَتْحٍ مِنَ الشَّامِ وَعَلَيَّ خُفَّانِ فَنَظَرَ إِلَيْهِمَا ثُمَّ قَالَ كَمْ لَكَ مُنْذُ لَمْ تَنْزِعْهُمَا قَالَ فَقُلْتُ لَبِسْتُهُمَا يَوْمَ الْجُمْعَةِ وَالْيَوْمُ الْجُمْعَةُ ثَمَانٍ قَالَ أَصَبْتَ قَالَ ابْنُ وَهْبٍ وَحَدَّثَنَا عبدُ الْجَبَّارِ بْنُ عُمَرَ قَالَ قُلْتُ لِابْنِ شِهَابٍ الْمَسْحُ عَلَى الْخُفَّيْنِ لِلْمُسَافِرِ ثَلَاثَةُ أَيَّامٍ بِلَيَالِيهِنَّ وَلِلْمُقِيمِ يَوْمٌ وَلَيْلَةٌ قَالَ ابْنُ شِهَابٍ قَدْ طَلَبْنَا ذَلِكَ فَلَمْ نَجِدْ أَحَدًا يُوَقِّتُ لهما وقتا هـ وقال ابن وهب وحدثنا عبد الرحمان بْنُ أَبِي الزِّنَادِ عَنْ أَبِيهِ قَالَ لَا أَعْلَمُ لِلْمُقِيمِ أَجَلًا قَالَ ابْنُ وَهْبٍ وَحَدَّثَنَا عَبْدُ اللَّهِ بْنُ عُمَرَ بْنِ حَفْصٍ قَالَ سَمِعْتُ نَافِعًا مَوْلَى ابْنِ عُمَرَ يَقُولُ لَيْسَ لِمَسْحِ الْخُفَّيْنِ عِنْدَنَا وَقْتٌ قَالَ ابْنُ وَهْبٍ وَسَمِعْتُ مَالِكًا يَقُولُ لَيْسَ عِنْدَ أَهْلِ بِلَادِنَا فِي ذَلِكَ وَقْتٌ قَالَ مَالِكٌ يَمْسَحُ عَلَيْهِمَا مَا لَمْ يَنْزِعْهُمَا قَالَ وَقَالَ ابْنُ وَهْبٍ وهذا رأيي الذي آخذ به هـ ذَكَرَ عَبْدُ الرَّزَّاقِ عَنْ عَبْدُ اللَّهِ بْنُ عُمَرَ عَنْ نَافِعٍ عَنِ ابْنِ عُمَرَ قَالَ امْسَحْ عَلَى الْخُفَّيْنِ مَا لَمْ تَخْلَعْهُمَا لَا ت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 قَالَ وَأَخْبَرَنَا الْمُعْتَمِرُ بْنُ سُلَيْمَانَ عَنْ أَبِيهِ عَنِ الْحَسَنِ مِثْلَهُ وَقَالَ أَبُو حَنِيفَةَ وَأَصْحَابُهُ وَالثَّوْرِيُّ وَالْأَوْزَاعِيُّ وَالْحُسْنُ بْنُ حَيٍّ وَالشَّافِعِيُّ وَأَحْمَدُ بْنُ حَنْبَلٍ وَدَاوُدُ وَالطَّبَرِيُّ لِلْمُقِيمِ يَوْمٌ وَلَيْلَةٌ وَلِلْمُسَافِرِ ثَلَاثَةُ أَيَّامٍ وَلَيَالِيهِنَّ وَقَدْ رُوِيَ عن مالك في رسالته إلى هرون أَوْ بَعْضِ الْخُلَفَاءِ التَّوْقِيتُ وَأَنْكَرَ ذَلِكَ أَصْحَابُهُ وَرُوِيَ التَّوْقِيتُ فِي الْمَسْحِ عَنِ النَّبِيِّ صَلَّى اللَّهُ عَلَيْهِ وَسَلَّمَ مِنْ وُجُوهٍ كَثِيرَةٍ مِنْهَا مَا رَوَاهُ شُعْبَةُ عَنِ الْحَكَمِ عَنِ الْقَاسِمِ بْنِ مُخَيْمِرَةَ عَنْ شُرَيْحِ بْنِ هَانِئٍ عَنْ عَلِيِّ بْنِ أَبِي طَالِبٍ عَنِ النَّبِيِّ صَلَّى اللَّهُ عَلَيْهِ وَسَلَّمَ وَمِنْهَا حَدِيثُ خُزَيْمَةَ بْنِ ثَابِتٍ وَصَفْوَانَ بْنِ عَسَّالٍ وَأَبِي بَكْرَةَ وَغَيْرِهِمْ وَرَوَى مَعْمَرٌ وَغَيْرُهُ عَنْ يَزِيدَ بْنِ أَبِي زِيَادٍ عَنْ زَيْدِ بْنِ وَهْبٍ الْجُهَنِيِّ قَالَ كُنَّا بِأَذْرَبِيجَانَ فَكَتَبَ إِلَيْنَا عُمَرُ بْنُ الْخَطَّابِ أَنْ نَمْسَحَ عَلَى الْخُفَّيْنِ ثَلَاثًا إِذَا نَحْنُ سَافَرْنَا وَلَيْلَةً إِذَا نَحْنُ أَقَمْنَا وَذَكَرَ عَبْدُ الرَّزَّاقِ عَنِ الثَّوْرِيِّ عَنْ حَمَّادٍ عَنْ إِبْرَاهِيمَ عَنْ نُبَاتَةَ الْجَعْفِيِّ عَنْ عُمَرَ قَالَ لِلْمُسَافِرِ ثَلَاثَةُ أَيَّامٍ وَلِلْمُقِيمِ يَوْمٌ وَلَيْلَةٌ وَذَكَرَ ابْنُ أَبِي شَيْبَةَ حَدَّثَنَا حَفْصُ بْنُ غِيَاثٍ عَنْ أَشْعَبَ عَنْ سُوِيدِ بْنِ غَفَلَةَ عَنْ عُمَرَ قَالَ لِلْمُسَافِرِ ثَلَاثَةُ أَيَّامٍ وَلَيَالِيهِنَّ وَلِلْمُقِيمِ يَوْمٌ و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مَرَ مِثْلُهُ مِنْ وُجُوهٍ كَثِيرَةٍ غَيْرِ هَذِهِ فِيهَا ضِعْفٍ وَذَكَرَ عَبْدُ الرَّزَّاقِ وَغَيْرُهُ عَنِ ابْنِ الْمُبَارَكِ قَالَ حَدَّثَنِي عَاصِمُ بْنُ سُلَيْمَانَ عَنْ أَبِي عُثْمَانَ قَالَ حَضَرْتُ سَعْدًا وَابْنَ عُمَرَ يَخْتَصِمَانِ إِلَى عُمَرَ فِي الْمَسْحِ عَلَى الْخُفَّيْنِ فَقَالَ عُمَرُ يَمْسَحُ عَلَيْهِمَا إِلَى مِثْلِ سَاعَتِهِ مِنْ يَوْمٍ وَلَيْلَةٍ وَثَبَتَ التَّوْقِيتُ عَنْ عَلِيِّ بْنِ أَبِي طَالِبٍ وَابْنِ عَبَّاسٍ وَحُذَيْفَةَ وَابْنِ مَسْعُودٍ مِنْ وُجُوهٍ وَأَكْثَرُ التَّابِعِينَ وَالْفُقَهَاءِ عَلَى ذَلِكَ وَهُوَ الِاحْتِيَاطُ عِنْدِي لِأَنَّ الْمَسْحَ ثَبَتَ بِالتَّوَاتُرِ وَاتَّفَقَ عَلَيْهِ أَهْلُ السُّنَّةِ وَالْجَمَاعَةِ وَاطْمَأَنَّتِ النَّفْسُ إِلَى اتِّفَاقِهِمْ فَلَمَّا قَالَ أَكْثَرُهُمْ إِنَّهُ لَا يَجُوزُ الْمَسْحُ لِلْمُقِيمِ أَكْثَرَ مِنْ خَمْسِ صَلَوَاتِ يَوْمٍ وَلَيْلَةٍ وَلَا يَجُوزُ لِلْمُسَافِرِ أَكْثَرُ مِنْ خَمْسَ عَشْرَةَ صَلَاةً ثَلَاثَةُ أَيَّامٍ وَلَيَالِيهَا فَالْوَاجِبُ عَلَى الْعَالِمِ أَنْ يُؤَدِّيَ صَلَاتَهُ بِيَقِينٍ وَالْيَقِينُ الْغَسْلُ حَتَّى يُجْمِعُوا عَلَى الْمَسْحِ وَلَمْ يُجْمِعُوا فَوْقَ الثَّلَاثِ لِلْمُسَافِرِ وَلَا فَوْقَ الْيَوْمِ لِلْمُقِيمِ وَقَدِ اخْتَلَفَ أَهْلُ التَّوْقِيتِ فِي شَيْءٍ مِنْ حُدُودِ التَّوْقِيتِ وَمُرَاعَاةِ الْحَدَثِ وَعَدَدِ الصَّلَوَاتِ وَالَّذِي ذَكَرْتُ لَكَ أَوْلَى مَا ذَهَبُوا إِلَيْهِ مِنْ ذَلِكَ وَبِاللَّهِ التَّوْفِيقُ هـ قَرَأْتُ عَلَى عَبْدِ الْوَارِثِ بْنِ سُفْيَانَ قَالَ حَدَّثَنَا قَاسِمُ بْنُ أَصْبَغَ قَالَ حَدَّثَنَا بَكْرُ بْنُ حَمَّادٍ قَالَ حَدَّثَنَا مُسَدَّدٌ قَالَ حَدَّثَنَا يَحْيَى يَعْنِي الْقَطَّانَ عَنْ شُعْبَةَ عَنِ الْحَكَمِ عَنِ الْقَاسِمِ بْنِ مُخَيْمِرَةَ عَنْ شُرَيْحِ بْنِ هَانِئٍ قَالَ سَأَلْتُ عَائِشَةَ عَنِ الْمَسْحِ عَلَى الْخُفَّيْنِ فَقَالَتْ سَلْ عَلِيَّ بْنَ أَبِي طَالِبٍ فَإِنَّهُ كَانَ يُسَافِرُ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 فَسَأَلْتُ عَلِيًّا فَقَالَ كَانَ رَسُولُ اللَّهِ صَلَّى اللَّهُ عَلَيْهِ وَسَلَّمَ يَقُولُ يَوْمٌ وَلَيْلَةٌ لِلْمُقِيمِ وَثَلَاثَةُ أَيَّامٍ وَلَيَالِيهِنَّ لِلْمُسَافِرِ وَذَكَرَ عَبْدُ الرَّزَّاقِ عَنِ الثَّوْرِيِّ عَنْ عَمْرِو بْنِ قَيْسٍ عَنِ الْحَكَمِ بْنِ عُتَيْبَةَ عَنِ الْقَاسِمِ بْنِ مخيمر عَنْ شُرَيْحِ بْنِ هَانِئٍ مِثْلَهُ سَوَاءً عَنِ النَّبِيِّ صَلَّى اللَّهُ عَلَيْهِ وَسَلَّمَ وَرَوَاهُ عَنِ الْقَاسِمِ بْنِ مُخَيْمِرَةَ جَمَاعَةٌ وَذَكَرَ مَعْمَرٌ عَنْ عَاصِمِ بْنِ أَبِي النَّجُودِ عَنْ زِرِّ بْنِ حبيش قال أتيت صفوان من عَسَّالٍ الْمُرَادِيَّ فَقَالَ مَا حَاجَتُكَ قُلْتُ جِئْتُ ابْتِغَاءَ الْعِلْمِ قَالَ إِنِّي سَمِعْتُ رَسُولَ اللَّهِ صَلَّى اللَّهُ عَلَيْهِ وَسَلَّمَ يَقُولُ مَا مِنْ خَارِجٍ يَخْرُجُ مِنْ بَيْتِهِ فِي طَلَبِ الْعِلْمِ إلا وضعت له الملائكة أجنحتها رضى بِمَا يَصْنَعُ قَالَ قُلْتُ جِئْتُ أَسْأَلُكَ عَنِ الْمَسْحِ عَلَى الْخُفَّيْنِ قَالَ نَعَمْ كُنْتُ فِي الْجَيْشِ الَّذِي بَعَثَهُ رَسُولُ اللَّهِ صَلَّى اللَّهُ عَلَيْهِ وَسَلَّمَ فَأَمَرَنَا أَنْ نَمْسَحَ عَلَى الْخُفَّيْنِ إِذَا نَحْنُ أَدْخَلْنَاهُمَا عَلَى طُهُورٍ ثَلَاثًا إِذَا سَافَرْنَا وَلَيْلَةً إِذَا أَقَمْنَا وَلَا نَخْلَعَهُمَا مِنْ غَائِطٍ وَلَا بَوْلٍ وَلَا نَوْمٍ وَلَا نَخْلَعَهُمَا إِلَّا مِنْ جَنَابَةٍ وَرَوَاهُ الثَّوْرِيُّ وَابْنُ عُيَيْنَةَ وَحَمَّادُ بْنُ زَيْدٍ وَحَمَّادُ بْنُ سَلَمَةَ وَغَيْرُهُمْ عَنْ عَاصِمِ بْنِ أَبِي النَّجُودِ بِإِسْنَادِهِ مِثْلَهُ فِي الْمَسْحِ عَلَى الْخُفَّيْنِ مَرْفُوعًا وَحَدَّثَنَا إِبْرَاهِيمُ بْنُ شَاكِرٍ قَالَ حَدَّثَنَا مُحَمَّدُ بْنُ أَحْمَدَ بْنِ يَحْيَى قَالَ حَدَّثَنَا إِسْحَاقُ بْنُ مُحَمَّدِ بْنِ حَمْدَانَ قَالَ حَدَّثَنَا زَكَرِيَّاءُ بْنُ يَحْيَى السَّاجِيُّ قَالَ حَدَّثَنَا بُنْدَارٌ وَابْنُ الْمُثَنَّى قَالَا حَدَّثَنَا عَبْدُ الْوَهَّابِ قَالَ حَدَّثَنَا الْمُهَاجِرُ مَوْلَى أبي بك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ان بْنِ أَبِي بَكْرَةَ عَنْ أَبِيهِ أَنَّ رَسُولَ اللَّهِ صَلَّى اللَّهُ عَلَيْهِ وَسَلَّمَ وَقَّتَ ثَلَاثًا لِلْمُسَافِرِ وَيَوْمًا وَلَيْلَةً لِلْمُقِيمِ فِي الْمَسْحِ عَلَى الْخُفَّيْنِ قَالَ أَبُو يَحْيَى السَّاجِيُّ مُهَاجِرٌ أَبُو مَخْلَدٍ هَذَا صَدُوقٌ وَمَعْرُوفٌ وَلَيْسَ قَوْلُ مَنْ قَالَ فِيهِ مَجْهُولٌ بِشَيْءٍ رَوَى عَنْهُ أَيُّوبُ السَّخْتِيَانِيُّ وَعَوْفٌ الْأَعْرَابِيُّ وَحَمَّادُ بْنُ زَيْدٍ وَإِسْمَاعِيلُ بْنُ عُلَيَّةَ وَعَبْدُ الْوَهَّابِ الثَّقَفِيُّ وَغَيْرُهُمْ وَاحْتَجَّ بِهِ الشَّافِعِيُّ فِي تَوْقِيتِ الْمَسْحِ عَلَى الْخُفَّيْنِ وَعَبْدُ الْوَارِثِ بْنُ سُفْيَانَ قَالَ حَدَّثَنَا قَاسِمُ بْنُ أَصْبَغَ قَالَ حَدَّثَنَا عُبَيْدُ بْنُ عَبْدِ الْوَاحِدِ قَالَ حَدَّثَنَا عَلِيُّ بْنُ الْمَدِينِيِّ قَالَ حَدَّثَنَا عَبْدُ الْوَهَّابِ بْنُ عَبْدِ الْمَجِيدِ قَالَ حَدَّثَنَا الْمُهَاجِرُ وَهُوَ أَبُو مَخْلَدٍ مَوْلَى أَبِي بكرة عن عبد الرحمان بْنِ أَبِي بَكْرَةَ عَنْ أَبِيهِ عَنِ النَّبِيِّ صَلَّى اللَّهُ عَلَيْهِ وَسَلَّمَ أَنَّهُ أَرْخَصَ لِلْمُسَافِرِ ثلاثة أيام وللمقيم يوم وَلَيْلَةً إِذَا تَطَهَّرَ وَلَبِسَ خُفَّيْهِ أَنْ يَمْسَحَ عَلَيْهِمَا وَقَرَأْتُ عَلَى سَعِيدِ بْنِ نَصْرٍ أَنَّ قَاسِمَ بْنَ أَصْبَغَ حَدَّثَهُمْ قَالَ حَدَّثَنَا مُحَمَّدُ بْنُ إِسْمَاعِيلَ قَالَ حَدَّثَنَا الْحُمَيْدِيُّ قَالَ حَدَّثَنَا سُفْيَانُ قَالَ حَدَّثَنَا مَنْصُورٌ عَنْ إِبْرَاهِيمَ التَّيْمِيِّ عَنْ عَمْرِو بْنِ مَيْمُونٍ الْأَوْدِيِّ عَنْ أَبِي عَبْدِ اللَّهِ الْجَدَلِيِّ عَنْ خُزَيْمَةَ الْأَنْصَارِيِّ قَالَ رَخَّصَ لَنَا رَسُولُ اللَّهِ صَلَّى اللَّهُ عَلَيْهِ وَسَلَّمَ فِي الْمَسْحِ عَلَى الْخُفَّيْنِ ثَلَاثَةَ أَيَّامِ ولياليهن للمسافر ويوم وَلَيْلَةً لِلْمُقِيمِ وَلَوِ اسْتَزَدْنَاهُ زَادَنَا وَاخْتَلَفَ الْفُقَهَاءُ فِي الْخُفِّ الْمُخَرَّقِ هَلْ يُمْسَحُ عَلَيْهِ فَقَالَ مَالِكٌ وَأَصْحَابُهُ يُمْسَحُ إِذَا كَانَ الْخَرْقُ يَسِيرًا وَلَمْ يَظْهَرْ مِنْهُ الْقَدَمُ وَإِنْ ظَهَرَ مِنْهُ الْقَدَمُ لَمْ يُ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وَيْزِ مِنْدَادَ مَعْنَاهُ أَنْ يَكُونَ الْخَرْقُ لَا يَمْنَعُ مِنْ الِانْتِفَاعِ بِهِ وَمِنْ لُبْسِهِ وَيَكُونُ مِثْلُهُ يُمْشَى فِيهِ وَيُنْتَفَعُ بِهِ وَبِمِثْلِ قَوْلِ مَالِكٍ فِي ذَلِكَ قَالَ الثَّوْرِيُّ والليث وَالشَّافِعِيُّ وَالطَّبَرِيُّ عَلَى اخْتِلَافٍ عَنْهُمْ فِي ذَلِكَ وَقَدْ رُوِيَ عَنِ الثَّوْرِيِّ وَالطَّبَرِيِّ إِجَازَةُ الْمَسْحِ عَلَى الْخُفِّ الْمُخَرَّقِ جُلُّهُ وَأَمَّا الْيَسِيرُ مِنَ الْخَرْقِ فَمُتَجَاوَزٌ عَنْهُ عِنْدَ الْجُمْهُورِ مِنْهُمْ وَقَدْ رُوِيَ عَنِ الشَّافِعِيِّ فِيهِ تَشْدِيدٌ قَالَ الشَّافِعِيُّ بمصر إِذَا كَانَ الْخَرْقُ فِي مُقَدَّمِ الرِّجْلِ فَلَا يَجُوزُ أَنْ يَمْسَحَ عَلَيْهِ إِذَا بَدَا مِنْهُ شَيْءٌ وَقَالَ الْأَوْزَاعِيُّ يَمْسَحُ عَلَى الْخُفِّ وَعَلَى مَا ظَهَرَ مِنَ الْقَدَمِ وَهُوَ قَوْلُ الطَّبَرِيِّ وَقَالَ أَبُو حَنِيفَةَ وَأَصْحَابُهُ إِذَا كَانَ مَا ظَهَرَ مِنَ الرِّجْلِ أَقَلَّ مِنْ ثَلَاثَةِ أَصَابِعَ مَسَحَ وَلَا يَمْسَحُ إِذَا ظَهَرَتْ ثَلَاثٌ وَقَالَ الْحَسَنُ بْنُ حَيٍّ يَمْسَحُ عَلَى الْخُفِّ إِذَا كَانَ مَا ظَهَرَ مِنْهُ يُغَطِّيهِ الْجَوْرَبُ فَإِنْ ظهر شيء من القدم لم يمسح هـ قَالَ أَبُو عُمَرَ هَذَا عَلَى مَذْهَبِهِمْ فِي الْمَسْحِ عَلَى الْجَوْرَبَيْنِ إِذَا كَانَا ثَخِينَيْنِ وَهُوَ قَوْلُ الثَّوْرِيِّ وَأَبِي يُوسُفَ وَمُحَمَّدٍ وَلَا يَجُوزُ الْمَسْحُ عَلَى الْجَوْرَبَيْنِ عَنْ أَبِي حَنِيفَةَ وَالشَّافِعِيِّ إِلَّا أَنْ يَكُونَا مُجَ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حَدُ قَوْلَيْ مَالِكٍ وَلِمَالِكٍ قَوْلٌ آخَرُ أَنَّهُ لَا يَجُوزُ الْمَسْحُ عَلَى الْجَوْرَبَيْنِ وَإِنْ كَانَا مُجَلَّدَيْنِ وَاخْتُلِفَ فِيمَنْ نَزَعَ خُفَّيْهِ وَقَدْ مَسَحَ عَلَيْهِمَا فَقَالَ أَبُو حَنِيفَةَ وَالشَّافِعِيُّ وَأَصْحَابُهُمَا إِذَا كَانَ ذَلِكَ غَسَلَ قَدَمَيْهِ وَقَالَ مَالِكٌ والليث مِثْلَ ذَلِكَ إِلَّا أَنَّهُمَا قَالَا إِنْ غَسَلَهُمَا مَكَانَهُ أَجَزَأَهُ وَإِنْ أَخَّرَ غَسْلَهُمَا اسْتَأْنَفَ الْوُضُوءَ وَقَالَ الْحَسَنُ بْنُ حَيٍّ إِذَا خَلَعَ خُفَّيْهِ أَعَادَ الْوُضُوءَ مِنْ أَوَّلِهِ وَلَمْ يُفَرِّقْ بَيْنَ تَرَاخِي الْغَسْلِ وَغَيْرِهِ وَقَالَ ابْنُ أَبِي لَيْلَى إِذَا نَزَعَ خُفَّيْهِ بَعْدَ الْمَسْحِ صَلَّى كَمَا هُوَ وَلَيْسَ عَلَيْهِ غَسْلُ رِجْلَيْهِ وَلَا اسْتِينَافُ الْوُضُوءِ وَرُوِيَ عَنْهُ أَنَّهُ يَغْسِلُ رِجْلَيْهِ خَاصَّةً وَعَنْ إِبْرَاهِيمَ النَّخَعِيِّ فِي ذَلِكَ ثَلَاثُ رِوَايَاتٍ إِحْدَاهَا أَنَّهُ لَا شَيْءَ عَلَيْهِ مِثْلَ قَوْلِ ابْنِ أَبِي لَيْلَى وَالْحَسَنِ الْبَصْرِيِّ وَالثَّانِيَةُ أَنَّهُ يُعِيدُ الْوُضُوءَ وَالثَّالِثَةُ أَنَّهُ يَغْسِلُ قَدَمَيْهِ وَاخْتَلَفُوا فيما إذا غسل إحدى رجليه ثم لُبْسِ خُفِّهِ ثُمَّ غَسَلَ الْأُخْرَى وَلَبِسَ الْخُفَّ الْآخَرَ هَلْ يَمْسَحُ عَلَيْهِمَا إِنْ أَحْدَثَ فَقَالَ مَالِكٌ لَا يَمْسَحُ عَلَيْهِمَا وَبِذَلِكَ قَالَ الشَّافِعِيُّ وأحمد وإسحق وَحُجَّتُهُمْ فِي ذَلِكَ قَوْلُ رَسُولِ اللَّهِ صَلَّى اللَّهُ عَلَيْهِ وَسَلَّمَ فِي حَدِيثِ الْمُغِيرَةِ بْنِ شُعْبَةَ مِنْ رِوَايَةِ الشَّعْبِيِّ عَنْ عُرْوَةَ بْنِ الْمُغِيرَةِ عَنِ الْمُغِيرَةِ أَنَّ رَسُولَ اللَّهِ صَلَّى اللَّهُ عَلَيْهِ وَسَلَّمَ قَالَ لَهُ حِينَ أَهْوَى لِيَنْزِعَ خُفَّيْهِ دَعِ الْخُفَّيْنِ فَإِنِّي أَدْخَلْتُ الْقَدَمَيْنِ فِيهِمَا وَهُمَا طَاهِ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مَرَ بْنِ الْخَطَّابِ إِذَا أَدْخَلْتَ رِجْلَيْكَ فِي الْخُفَّيْنِ وَهُمَا طَاهِرَتَانِ فَامْسَحْ عَلَيْهِمَا وَإِنْ جِئْتَ مِنَ الْغَائِطِ قَالُوا فَلَا يَمْسَحُ عَلَى خُفَّيْهِ إِلَّا مَنْ لَبِسَهُمَا بَعْدَ تَمَامِ طِهَارَتِهِ وَقَالَ أَبُو حَنِيفَةَ وَأَصْحَابُهُ وَالثَّوْرِيُّ وَالْمُزَنِيُّ وَالطَّبَرِيُّ وَدَاوُدُ يُجْزِيهِ أَنْ يَمْسَحَ قَالُوا وَلَا فَرْقَ بَيْنَ أَنْ لَا يَمْسَحَ لَابِسُ خُفَّيْهِ حَتَّى يُتِمَّ غَسْلَ رِجْلَيْهِ وَبَيْنَ أَنْ يَغْسِلَ رِجْلًا وَيَلْبَسَ فِيهَا خُفًّا ثُمَّ يَغْسِلَ رِجْلَهُ الْأُخْرَى وَيَلْبَسَ الْخُفَّ الثَّانِيَةَ لِأَنَّ الْأَمْرَ فِي ذَلِكَ سَوَاءٌ قَالُوا وَقَدْ يُقَاسُ بِأَبْعَدَ مِنْ هَذَا وَحَسْبُ كُلِّ رِجْلٍ أَنَّهَا لَمْ تَلْبَسِ الْخُفَّ إِلَّا وَهِيَ طَاهِرَةٌ بِطُهْرِ الْوُضُوءِ وَقَدْ أَجْمَعُوا أَنَّهُ لَوْ نَزَعَ خُفَّهُ ثُمَّ أَعَادَهَا كَانَ له أن يمسح هـ قَالَ أَبُو عُمَرَ قَدْ بَقِيَتْ أَشْيَاءُ مِنْ مَسَائِلِ الْمَسْحِ لَوْ تَقَصَّيْنَاهَا خَرَجْنَا عَنْ شَرْطِنَا فِي تَأْلِيفِنَا وَبِاللَّهِ تَوْفِيقُنَا وَفِي هَذَا الْحَدِيثِ أَيْضًا مِنَ الْفِقْهِ أَنَّهُ مَنْ فَاتَهُ شَيْءٌ مِنْ صَلَاتِهِ مَعَ الْإِمَامِ صَلَّى مَعَهُ مَا أَدْرَكَ وَقَضَى مَا فَاتَهُ وَهَذَا أَمْرٌ مُجْمَ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الرَّجُلَ الْعَالِمَ الْخَيِّرَ الْفَاضِلَ جَائِزٌ لَهُ أَنْ يَأْتَمَّ فِي صَلَاتِهِ بِمَنْ هُوَ دُونَهُ وَأَنَّ إِمَامَةَ الْمَفْضُولِ جَائِزَةٌ بِحَضْرَةِ الْفَاضِلِ إِذَا كَانَ الْمَفْضُولُ أَهْلًا لِذَلِكَ وَلَا أَعْلَمْ أَنَّ رَسُولَ اللَّهِ صَلَّى اللَّهُ عَلَيْهِ وسلم صَلَّى خَلْفَ أَحَدٍ مِنْ أُمَّتِهِ إِلَّا خَلْفَ عَبْدِ الرَّحْمَنِ بْنِ عَوْفٍ وَاخْتُلِفَ فِي صَلَاتِهِ خَلْفَ أَبِي بَكْرٍ أَخْبَرَنَا عَبْدُ اللَّهِ بْنُ مُحَمَّدِ بْنِ يَحْيَى قَالَ حَدَّثَنَا أَحْمَدُ بْنُ جَعْفَرِ بْنِ مَالِكٍ قَالَ حَدَّثَنَا عَبْدُ اللَّهِ بْنُ أَحْمَدَ بْنِ حَنْبَلٍ قَالَ حَدَّثَنَا أَبِي قَالَ حَدَّثَنَا إِسْمَاعِيلُ قَالَ حَدَّثَنَا أَيُّوبُ عَنْ مُحَمَّدٍ عَنْ عَمْرِو بْنِ وَهْبٍ الثَّقَفِيِّ قَالَ كُنَّا مَعَ الْمُغِيرَةِ بْنِ شُعْبَةَ فَسُئِلَ هَلْ أَمَّ رَسُولَ اللَّهِ صَلَّى اللَّهُ عَلَيْهِ وَسَلَّمَ أَحَدٌ مِنْ هَذِهِ الْأُمَّةِ غَيْرُ أَبِي بَكْرٍ فَقَالَ نَعَمْ كُنَّا مَعَ رَسُولِ اللَّهِ صَلَّى اللَّهُ عَلَيْهِ وَسَلَّمَ فِي سَفَرٍ فَلَمَّا كَانَ مِنَ السَّحَرِ ضَرَبَ عُنُقَ رَاحِلَتِي فَظَنَنْتُ أَنَّ لَهُ حَاجَةً فَعَدَلْتُ مَعَهُ فَانْطَلَقْنَا حَتَّى إِذَا بَرَزْنَا عَنِ النَّاسِ فَنَزَلَ عَنْ رَاحِلَتِهِ ثُمَّ انْطَلَقَ فَتَغَيَّبَ عَنِّي حَتَّى مَا أَرَاهُ فَمَكَثَ طَوِيلًا ثُمَّ جَاءَ فَقَالَ حَاجَتُكَ يَا مُغِيرَةُ قُلْتُ مَا لِي حَاجَةٌ فَقَالَ هَلْ مَعَكَ مَاءٌ فَقُلْتُ نَعَمْ فَقُمْتُ إِلَى قِرْبَةٍ أَوْ سَطْحِيَّةٍ مُعَلَّقَةٍ فِي آخِرِ الرَّحْلِ فَأَتَيْتُ بِمَاءٍ فَصَبَبْتُ عَلَيْهِ فَغَسَلَ يَدَيْهِ فَأَحْسَنَ غَسْلَهُمَا قَالَ وَأَشُكُّ أَقَالَ أَدَلَّكَهُمَا بِتُرَابٍ أَمْ لَا ثُمَّ غَسَلَ وَجْهَهُ ثُمَّ ذَهَبَ يَحْسِرُ عَنْ يَدَيْهِ وعليه 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مِيَّةٌ ضَيِّقَةُ الْكُمَّيْنِ فَضَاقَتْ فَأَخْرَجَ يَدَيْهِ مِنْ تَحْتِهَا إِخْرَاجًا فَغَسَلَ وَجْهَهُ وَيَدَيْهِ قَالَ فَيَجِيءُ فِي هَذَا الْحَدِيثِ غَسْلُ الْوَجْهِ مَرَّتَيْنِ فَلَا أَدْرِي أَهَكَذَا أَمْ لَا ثُمَّ مَسَحَ بِنَاصِيَتِهِ وَمَسَحَ عَلَى الْعِمَامَةِ وَمَسَحَ عَلَى الْخُفَّيْنِ فَأَدْرَكْنَا النَّاسَ وَقَدْ أُقِيمَتِ الصَّلَاةُ وَتَقَدَّمَهُمْ عَبْدُ الرَّحْمَنِ بْنُ عَوْفٍ وَقَدْ صَلَّى بِهِمْ رَكْعَةً وَهُمْ فِي الثَّانِيَةِ فَذَهَبْتُ أُوذِنُهُ فَنَهَانِي فَصَلَّيْنَا الرَّكْعَةَ الَّتِي أَدْرَكْنَا وَقَضَيْنَا الرَّكْعَةَ الَّتِي سَبَقَتْنَا حَدَّثَنَا مُحَمَّدُ بْنُ زَكَرِيَّا قَالَ حَدَّثَنَا أَحْمَدُ بْنُ سَعِيدٍ قَالَ حَدَّثَنَا أَحْمَدُ بْنُ خَالِدٍ قَالَ حَدَّثَنَا مَرْوَانُ بْنُ عَبْدِ الْمَلِكِ قَالَ حَدَّثَنَا أَبُو حَاتِمٍ الْأَصْمَعِيُّ حَدَّثَنَا مُعْتَمِرُ بْنُ سُلَيْمَانَ قَالَ كَانَ أَبِي لَا يُخْتَلَفُ عَلَيْهِ فِي شَيْءٍ مِنَ الدِّينِ إِلَّا أَخَذَ بِأَشَدِّهِ إِلَّا الْمَسْحَ عَلَى الْخُفَّيْنِ فَإِنَّهُ كَانَ يَقُولُ هُوَ السُّنَّةُ وَاتِّبَاعُهَا أَفْضَلُ حَدَّثَنَا عَبْدُ الْوَارِثِ بْنُ سُفْيَانَ قَالَ حَدَّثَنَا قَاسِمُ بْنُ أَصْبَغَ قَالَ حَدَّثَنَا مُحَمَّدُ بْنُ وَضَّاحٍ قَالَ حَدَّثَنَا عَبْدُ اللَّهِ بْنُ أَبِي حَسَّانٍ قَالَ حَدَّثَنَا الْفُضَيْلُ بْنُ عِيَاضٍ عَنِ الْمُغِيرَةِ بْنِ مِقْسَمٍ عَنْ إِبْرَاهِيمَ النَّخَعِيَّ قَالَ مَنْ تَرَكَ الْمَسْحَ عَلَى الْخُفَّيْنِ فَقَدْ تَرَكَ سُنَّةُ رَسُولِ اللَّهِ صَلَّى اللَّهُ عَلَيْهِ وَسَلَّمَ وَإِنِّي لَأَحْسَبُ تَرْكَ ذَلِكَ مِنْ فِعْلِ الشَّيْطَانِ وَذَكَرَ ابْنُ أَبِي شَيْبَةَ قَالَ أَنْبَأَنَا هُشَيْمٌ قَالَ أَنْبَأَنَا الْمُغِيرَةُ عَنْ إِبْرَاهِيمَ قَالَ مَسَحَ أَصْحَابُ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فَّيْنِ فَمَنْ تَرَكَ ذَلِكَ رَغْبَةً عَنْهُمْ فَإِنَّمَا هُوَ مِنَ الشَّيْطَانِ قَالَ أَبُو بَكْرٍ وَأَخْبَرَنَا جَرِيرٌ عَنْ مُغَيرَةَ قَالَ كَانَ إِبْرَاهِيمُ فِي سَفَرٍ فَأَتَى عَلَيْهِمْ يَوْمٌ حَارٌّ فَقَالَ لَوْلَا خِلَافُ السُّنَّةِ لَتَرَكْتُ الْخُفَّيْنِ</w:t>
      </w:r>
      <w:r>
        <w:rPr>
          <w:b/>
          <w:bCs/>
          <w:rtl w:val="true"/>
          <w:lang w:bidi="ar"/>
        </w:rPr>
        <w:br/>
        <w:t>((</w:t>
      </w:r>
      <w:r>
        <w:rPr>
          <w:b/>
          <w:b/>
          <w:bCs/>
          <w:rtl w:val="true"/>
          <w:lang w:bidi="ar"/>
        </w:rPr>
        <w:t>ابْنُ شِهَابٍ عَنْ رَجُلٍ مِنْ آلِ خَالِدِ بْنِ أُسَيْدٍ حديث واحد</w:t>
      </w:r>
      <w:r>
        <w:rPr>
          <w:b/>
          <w:bCs/>
          <w:rtl w:val="true"/>
          <w:lang w:bidi="ar"/>
        </w:rPr>
        <w:t>))</w:t>
        <w:br/>
      </w:r>
      <w:r>
        <w:rPr>
          <w:b/>
          <w:b/>
          <w:bCs/>
          <w:rtl w:val="true"/>
          <w:lang w:bidi="ar"/>
        </w:rPr>
        <w:t>ملك عَنِ ابْنِ شِهَابٍ عَنْ رَجُلٍ مِنْ آلِ خَالِدِ بْنِ أُسَيْدٍ أَنَّهُ سَأَلَ عَبْدَ اللَّهِ بْنَ عُمَرَ فَقَالَ يَا أَبَا عَبْدِ الرَّحْمَنِ إِنَّا نَجِدُ صَلَاةَ الْخَوْفِ وَصَلَاةَ الْحَضَرِ فِي الْقُرْآنِ وَلَا نَجِدُ صَلَاةَ السَّفَرِ فَقَالَ ابْنُ عُمَرَ يَا ابْنَ أَخِي إِنَّ اللَّهَ بَعَثَ إِلَيْنَا مُحَمَّدًا صَلَّى اللَّهُ عَلَيْهِ وَسَلَّمَ وَلَا نَعْلَمُ شَيْئًا فَإِنَّمَا نَفْعَلُ كَمَا رَأَيْنَاهُ يَفْعَلُ هَكَذَا رَوَاهُ جَمَاعَةُ الرُّوَاةِ عَنْ مَالِكٍ وَلَمْ يُقِمْ مَالِكٌ إِسْنَادَ هَذَا الْحَدِيثِ أَيْضًا لِأَنَّهُ لَمْ يُسَمِّ الرَّجُلَ الَّذِي سَأَلَ ابْنَ عُمَرَ وَأَسْقَطَ مِنَ الْإِسْنَادِ رَجُلًا وَالرَّجُلُ الَّذِي لَمْ يُسَمِّهِ هُوَ أُمَيَّةُ بْنُ عَبْدِ اللَّهِ بْنِ خَالِدِ بْنِ أُسَيْدِ بْنِ أَبِي الْعِيصِ بْنِ أُمَيَّةَ بْنِ عَبْدِ شَمْسِ بْنِ عَبْدِ مَنَافٍ وَهَذَا الْحَدِيثُ يَرْوِيهِ ابْنُ شِهَابٍ عَنْ عَبْدِ اللَّهِ بْنِ أَبِي بَكْرِ بْنِ عَبْدِ الرَّحْمَنِ بْنِ الْحَارِثِ بْنِ هِشَامٍ عَنْ أُمَيَّةَ بْنِ عَبْدِ اللَّهِ بْنِ خَالِدِ بْنِ عَبْدِ اللَّهِ بْنِ أُسَيْدٍ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رواه معمر والليث بْنُ سَعْدٍ وَيُونُسُ بْنُ يَزِيدَ مِنْ غَيْرِ رِوَايَةِ ابْنِ وَهْبٍ وَقَالَ ابْنُ وَهْبٍ عَنْ يُونُسَ عَنِ ابْنِ شِهَابٍ عَنْ عَبْدِ الْمَلِكِ بْنِ أَبِي بَكْرٍ عَنْ أُمَيَّةَ بْنِ عَبْدِ اللَّهِ بْنِ خَالِدٍ فَجَعَلَ مَوْضِعَ عَبْدِ اللَّهِ بْنِ أَبِي بَكْرٍ عَبْدَ الْمَلِكِ بْنَ أَبِي بَكْرٍ فَغَلِطَ وَوَهِمَ وَلِابْنِ شِهَابٍ عَنْ عَبْدِ الْمَلِكِ بْنِ أَبِي بَكْرٍ غَيْرُ هَذَا الْحَدِيثِ رُوِيَ عَنْهُ عَنْ أَبِي هُرَيْرَةَ قَوْلُهُ إِنِّي لَأُصَلِّي فِي الثَّوْبِ الْوَاحِدِ وَإِنَّ ثِيَابِي لَعَلَى الْمِشْجَبِ وَرِوَايَةُ ابْنِ شِهَابٍ عَنْ أَبِيهِمَا لَا تُجْهَلُ فَأَمَّا حَدِيثُ مَعْمَرٍ فَذَكَرَ عَبْدُ الرَّزَّاقِ قَالَ أَنْبَأَنَا مَعْمَرٌ عَنِ الزُّهْرِيِّ عَنْ عَبْدِ اللَّهِ بْنِ أَبِي بَكْرٍ عَنْ عَبْدِ الرحمن بْنِ أُمَيَّةَ بْنِ عَبْدِ اللَّهِ أَنَّهُ قَالَ لِابْنِ عُمَرَ هَذِهِ صَلَاةُ الْخَوْفِ وَصَلَاةُ الْحَضَرِ فِي الْقُرْآنِ وَلَا نَجِدُ صَلَاةَ الْمُسَافِرِ فَقَالَ ابْنُ عُمَرَ بَعَثَ اللَّهُ إِلَيْنَا نَبِيَّهُ عَلَيْهِ الصَّلَاةُ وَالسَّلَامُ وَنَحْنُ أَجَفَا النَّاسِ نَصْنَعُ كَمَا صَنَعَ رَسُولُ اللَّهِ صَلَّى اللَّهُ عَلَيْهِ وَسَلَّمَ هَكَذَا فِي كِتَابِ عَبْدِ الرَّزَّاقِ عَبْدُ اللَّهِ بْنُ أَبِي بَكْرٍ عَنْ عَبْدِ الرحمن بن أُمَيَّةَ وَإِنَّمَا هُوَ عَبْدُ اللَّهِ بْنُ أَبِي بَكْرِ بْنِ عَبْدِ الرَّحْمَنِ عَنْ أُمَيَّةَ بْنِ عَبْدِ اللَّهِ وَهُوَ مِنْ غَلَطِ الْكَاتِبِ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 إِنَّ ذَلِكَ فِي كِتَابِ عَبْدِ الرَّزَّاقِ لِأَنَّا وَجَدْنَاهُ فِي كِتَابِ الدَّبَرِيِّ وَغَيْرِهِ عَنْهُ كَذَلِكَ وَكَذَلِكَ ذَكَرَهُ الذُّهْلِيُّ مُحَمَّدُ بْنُ يَحْيَى وَقَالَ لَا أَدْرِي هَذَا الْوَهْمُ أَمِنْ مَعْمَرٍ جَاءَ أَمْ مِنْ عَبْدِ الرَّزَّاقِ قَالَ أَبُو عُمَرَ هُوَ عِنْدِي مِنْ كِتَابِ عَبْدِ الرَّزَّاقِ وَاللَّهُ أَعْلَمُ وَأَخْبَرَنَا عَبْدُ الرَّحْمَنِ بْنُ يَحْيَى قَالَ حَدَّثَنَا أَحْمَدُ بْنُ سَعِيدٍ قَالَ حَدَّثَنَا مُحَمَّدُ بْنُ زَبَّانَ قَالَ حَدَّثَنَا مُحَمَّدُ بْنُ رُمْحٍ قَالَ أَنْبَأَنَا اللَّيْثُ بْنُ سَعْدٍ قَالَ أَنْبَأَنَا ابْنُ شِهَابٍ عَنْ عَبْدِ اللَّهِ بْنِ أَبِي بَكْرِ بْنِ عبد الرحمن عن أمية بن عبد الله بن خالد بن أُسَيْدٍ أَنَّهُ قَالَ لِعَبْدِ اللَّهِ بْنِ عُمَرَ إِنَّا نَجِدُ صَلَاةَ الْحَضَرِ وَصَلَاةَ الْخَوْفِ فِي الْقُرْآنِ وَلَا نَجِدُ صَلَاةَ السَّفَرِ فَقَالَ ابْنُ عُمَرَ إِنَّ اللَّهَ تَعَالَى بَعَثَ إِلَيْنَا مُحَمَّدًا صَلَّى اللَّهُ عَلَيْهِ وَسَلَّمَ وَنَحْنُ لَا نَعْلَمُ شَيْئًا فَإِنَّمَا نَفْعَلُ كَمَا رَأَيْنَاهُ يَفْعَلُ وَأَخْبَرَنَا عَبْدُ الْوَارِثِ بْنُ سُفْيَانَ قَالَ حَدَّثَنَا قَاسِمُ بْنُ أَصْبَغَ قَالَ حَدَّثَنَا مُطَّلِبُ بْنُ شُعَيْبٍ قَالَ حَدَّثَنَا عَبْدُ اللَّهِ بْنُ صَالِحٍ قَالَ حَدَّثَنِي اللَّيْثُ قَالَ حَدَّثَنِي يُونُسُ عَنِ ابْنِ شِهَابٍ أَنَّ عَبْدَ اللَّهِ بْنَ أَبِي بَكْرِ بْنِ عَبْدِ الرَّحْمَنِ بْنِ أُمَيَّةَ بْنِ عَبْدِ اللَّهِ بْنِ خَالِدِ بْنِ أُسَيْدٍ أَخْبَرَهُ أَنَّهُ سَأَلَ عَبْدَ اللَّهِ بْنَ عُمَرَ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نَّيْسَابُورِيُّ قَالَ حَدَّثَنَا أَحْمَدُ بْنُ شَبِيبِ بْنِ سَعِيدٍ مَوْلَى الْحِطَّةِ قَالَ حَدَّثَنِي أَبِي عَنْ يُونُسَ عَنِ ابْنِ شِهَابٍ قَالَ أَخْبَرَنِي عَبْدُ اللَّهِ بْنُ أَبِي بَكْرِ بْنِ عَبْدِ الرَّحْمَنِ بْنِ الْحَارِثِ أَنَّ أُمَيَّةَ بْنَ عَبْدِ اللَّهِ بْنِ خَالِدِ بْنِ أُسَيْدٍ أَخْبَرَهُ أَنَّهُ سَأَلَ عَبْدَ اللَّهِ بْنَ عُمَرَ بِهَذَا الْخَبَرِ قَالَ أَبُو عُمَرَ أُمَيَّةُ بْنُ عَبْدِ اللَّهِ بْنِ خَالِدِ بْنِ أُسَيْدٍ كَانَ عَامِلًا لِعَبْدِ الْمَلِكِ بْنِ مَرْوَانَ عَلَى خُرَاسَانَ وَلَهُ إِخْوَةٌ كَثِيرَةٌ ذَكَرَهُمْ أَهْلُ النَّسَبِ وَمِنْ أَعْمَامِهِ مَنْ يُسَمَّى أُمَيَّةَ بْنَ خَالِدٍ وَلِخَالِدِ بْنِ أُسَيْدٍ جَدِّهِ بِنُونَ كَثِيرٌ أَيْضًا أَسَنُّهُمْ عَبْدُ الرَّحْمَنِ بْنُ خَالِدٍ فِي هَذَا الْحَدِيثِ مِنَ الْفِقْهِ أَنَّ قَصْرَ الصَّلَاةِ فِي السَّفَرِ مِنْ غَيْرِ خَوْفٍ سُنَّةٌ لَا فَرِيضَةٌ لِأَنَّهَا لَا ذِكْرَ لَهَا فِي الْقُرْآنِ وَإِنَّمَا الْقَصْرُ الْمَذْكُورُ فِي الْقُرْآنِ إِذَا كَانَ سَفَرًا وَخَوْفًا وَاجْتَمَعَا جَمِيعًا قَالَ اللَّهُ عَزَّ وَجَلَّ وَإِذَا ضَرَبْتُمْ فِي الْأَرْضِ فَلَيْسَ عَلَيْكُمْ جُنَاحٌ أَنْ تَقْصُرُوا مِنَ الصَّلَاةِ إِنْ خِفْتُمْ أَنْ يَفْتِنَكُمُ الَّذِينَ كَفَرُوا فَلَمْ يُبَحِ الْقَصْرُ إِلَّا مَعَ هَذَيْنِ الشَّرْطَيْنِ وَمِثْلُهُ فِي الْقُرْآنِ قَوْلُهُ عَزَّ وَجَلَّ وَمَنْ لَمْ يَسْتَطِعْ مِنْكُمْ طَوْلًا أَنْ يَنْكِحَ الْمُحْصَنَاتِ المؤمنات يعني الحرائر فَمِنْ مَا مَلَكَتْ أَيْمَانُكُمْ مِنْ فَتَيَاتِكُمُ الْمُؤْمِنَاتِ إِلَى قَوْلِهِ ذَلِكَ لِمَنْ خَشِيَ الْعَنَتَ مِنْكُمْ فَلَمْ يُبَحْ نِكَاحُ الْإِمَاءِ إِلَّا بِ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لِ إِلَى الْحُرَّةِ وَخَوْفِ الْعَنَتِ جَمِيعًا ثُمَّ قَالَ عَزَّ وَجَلَّ فَإِذَا اطْمَأْنَنْتُمْ فَأَقِيمُوا الصَّلَاةَ أَيْ فَأَتِمُّوا الصَّلَاةَ فَهَذِهِ صَلَاةُ الْحَضَرِ وَقَدْ تَقَدَّمَتْ صَلَاةُ الْخَوْفِ مَعَ السَّفَرِ وَقَدْ نَصَّ عَلَيْهِمَا جَمِيعًا الْقُرْآنُ وَقَصَرَ رَسُولُ اللَّهِ صَلَّى اللَّهُ عَلَيْهِ وَسَلَّمَ الصَّلَاةَ مِنْ أَرْبَعٍ إِلَى اثْنَتَيْنِ إِلَّا الْمَغْرِبَ فِي أَسْفَارِهِ كُلِّهَا آمِنًا لَا يَخَافُ إِلَّا اللَّهَ تَعَالَى فَكَانَ ذَلِكَ مِنْهُ سُنَّةً مَسْنُونَةً صَلَّى اللَّهُ عَلَيْهِ وَسَلَّمَ زِيَادَةً مِنْهُ فِي أَحْكَامِ اللَّهِ كَسَائِرِ مَا سَنَّهُ وَبَيَّنَهُ مِمَّا لَيْسَ لَهُ فِي الْقُرْآنِ ذِكْرٌ مِمَّا لَوْ ذَكَرْنَا بَعْضَهُ لَطَالَ الْكِتَابُ بِذِكْرِهِ وَهُوَ ثَابِتٌ عِنْدَ أَهْلِ الْعِلْمِ أَشْهَرُ مِنْ أَنْ يُحْتَاجَ فِيهِ إِلَى الْقَوْلِ فِي غَيْرِ مَوْضِعِهِ فَحَدِيثُ ابْنِ عُمَرَ فِي هَذَا الْبَابِ قَوْلُهُ إِنَّمَا نَفْعَلُ كَمَا رَأَيْنَا رَسُولَ اللَّهِ صَلَّى اللَّهُ عَلَيْهِ وَسَلَّمَ يَفْعَلُ مَعَ حَدِيثِ عُمَرَ حَيْثُ سَأَلَ رَسُولَ اللَّهِ صَلَّى اللَّهُ عَلَيْهِ وَسَلَّمَ عَنِ الْقَصْرِ فِي السَّفَرِ مِنْ غَيْرِ خَوْفٍ فَقَالَ لَهُ تِلْكَ صَدَقَةٌ تَصَدَّقَ اللَّهُ تَعَالَى بِهَا عَلَيْكُمْ فَاقْبَلُوا صَدَقَتَهُ يَدُلَّانِ عَلَى أَنَّ اللَّهَ عَزَّ وَجَلَّ قَدْ يُبِيحُ فِي كِتَابِهِ الشَّيْءَ بِشَرْطٍ ثُمَّ يُبِيحُ ذَلِكَ الشَّيْءَ عَلَى لِسَانِ رَسُولِهِ صَلَّى اللَّهُ عَلَيْهِ وَسَلَّمَ بِغَيْرِ ذَلِكَ الشَّرْطِ أَلَا تَرَى أَنَّ الْقُرْآنَ إِنَّمَا أَبَاحَ الْقَصْرَ لِمَنْ كَانَ خَائِفًا ضَارِبًا فِي الْأَرْضِ وَأَبَاحَهُ رَسُولُ اللَّهِ صَلَّى اللَّهُ عَلَيْهِ وَسَلَّمَ آمِنًا وَالدَّلِيلُ عَلَى أَنَّ قَصْرَ الصَّلَاةِ فِي السَّفَرِ مِنْ غَيْرِ خَوْفٍ سُنَّةٌ مَسْنُونَةٌ مَعَ مَا تَقَدَّمَ مِنْ حَدِيثِ هَذَا الْبَابِ مَا 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أبي بَكْرٍ حَدَّثَنَا أَبُو دَاوُدَ حَدَّثَنَا أَحْمَدُ بْنُ حَنْبَلٍ وَمُسَدَّدٌ قَالَا حَدَّثَنَا يَحْيَى بْنُ سَعِيدٍ عَنِ ابْنِ جُرَيْجٍ قَالَ حَدَّثَنَا عَبْدُ الرَّحْمَنِ بْنُ عَبْدِ اللَّهِ بْنِ أَبِي عَمَّارٍ عَنْ عَبْدِ اللَّهِ بْنِ بَابَيْهِ عَنْ يَعْلَى بْنِ أُمَيَّةَ قَالَ قُلْتُ لِعُمَرَ بْنِ الْخَطَّابِ إِقْصَارُ النَّاسِ الصَّلَاةَ الْيَوْمَ وَإِنَّمَا قَالَ اللَّهُ عَزَّ وَجَلَّ إِنْ خِفْتُمْ أَنْ يَفْتِنَكُمُ الَّذِينَ كَفَرُوا فَقَدْ ذَهَبَ ذَلِكَ فَقَالَ عَجِبْتُ مِمَّا عَجِبْتَ مِنْهُ فَذَكَرْتُ ذَلِكَ لِرَسُولِ اللَّهِ صَلَّى اللَّهُ عَلَيْهِ وَسَلَّمَ فَقَالَ صَدَقَةٌ تَصَدَّقَ اللَّهُ بِهَا عَلَيْكُمْ فَاقْبَلُوا صَدَقَتَهُ قَالَ أَبُو دَاوُدَ وَحَدَّثَنَا خُشَيْشُ بْنُ أَصْرَمَ حَدَّثَنَا عَبْدُ الرَّزَّاقِ عَنِ ابْنِ جُرَيْجٍ فَذَكَرَ بِإِسْنَادِهِ مِثْلَهُ قَالَ عَلِيُّ بْنُ الْمَدِينِيِّ عَبْدُ الرَّحْمَنِ بْنُ أَبِي عَمَّارٍ وَعَبْدُ اللَّهِ بْنُ بَابَيْهِ مَكِّيَّانِ ثِقَتَانِ قَالَ أَبُو عُمَرَ اخْتُلِفَ عَلَى عَبْدِ الرَّزَّاقِ فِي اسْمِ ابْنِ أَبِي عَمَّارٍ فَرَوَى عَنْهُ خُشَيْشُ بْنُ أَصْرَمَ أَنَّهُ قَالَ فِيهِ كَمَا قَالَ يَحْيَى بْنُ سَعِيدٍ الْقَطَّانُ عَبْدُ الرَّحْمَنِ بْنُ عَبْدِ اللَّهِ بْنِ أَبِي عَمَّارٍ فِيمَا ذَكَرَ أَبُو دَاوُدَ وَقَدْ رُوِيَ عَنْ عَبْدِ الرَّزَّاقِ أَنَّهُ قَالَ فِيهِ عَنِ ابْنِ جُرَيْجٍ عَنْ عَبْدِ اللَّهِ بْنِ أَبِي عَمَّارٍ وَلِذَلِكَ قَالَ فِيهِ مُحَمَّدُ بْنُ بَكْرٍ الْبُرْسَاتِيُّ وَأَبُو عَاصِمٍ النَّبِيلُ وَحَمَّادُ بْنُ مَسْعَدَةَ عَنِ ابْنِ جُرَيْجٍ قَالَ سَمِعْتُ عَبْدَ اللَّهِ بْنَ أَبِي عَمَّارٍ وَقَالَ فِيهِ ابْنُ إِدْرِيسَ وأبو إسحق الْفَزَارِيُّ عَنِ ابْنِ أَبِي عَمَّارٍ لَمْ يَقُلْ عَبْدَ اللَّهِ وَلَ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شَّافِعِيُّ عَنْ عَبْدِ الْمَجِيدِ بْنِ عَبْدِ الْعَزِيزِ عَنِ ابْنِ جُرَيْجٍ قَالَ حَدَّثَنِي عَبْدُ الرَّحْمَنِ بْنُ عَبْدِ اللَّهِ بْنِ أَبِي عمار كَمَا قَالَ يَحْيَى الْقَطَّانُ وَهُوَ الصَّوَابُ إِنْ شَاءَ اللَّهُ لَا شَكَّ فِيهِ فَرُوِيَ عَنْ عَبْدُ الرَّحْمَنِ بْنُ عَبْدِ اللَّهِ بْنِ أَبِي عَمَّارِ بْنِ جُرَيْجٍ وَغَيْرِهِ وَأَمَّا أَبُوهُ عَبْدُ اللَّهِ بْنُ أَبِي عَمَّارٍ فَرَوَى عَنْهُ ابْنُ أَبِي مُلَيْكَةَ وَعِكْرِمَةُ بْنُ خَالِدٍ وَيُوسُفُ بْنُ مَاهِرٍ وَيُرْوَى هَذَا عَنْ عُمَرَ بْنِ الْخَطَّابِ وَمُعَاذِ بْنِ جَبَلٍ وَأَمَّا عَبْدُ اللَّهِ بْنُ بَابَيْهِ وَيُقَالُ ابْنُ بَابَاهُ وَيُقَالُ ابْنُ بَابِي فَرَجُلٌ مَكِّيٌّ أَيْضًا مَوْلَى آلِ حُجَيْرِ بْنِ أَبِي إِهَابٍ يَرْوِي عَنْ جُبَيْرِ بْنِ مَطْعِمٍ وَابْنِ عُمَرَ وَعَبْدِ اللَّهِ بْنِ عَمْرٍو رَوَى عَنْهُ عَمْرُو بْنُ دِينَارٍ وَأَبُو الزُّبَيْرِ وَابْنُ نَجِيحٍ وَكُلُّهُمْ ثِقَاتٌ حَدَّثَنَا عَبْدُ الْوَارِثِ بْنُ سُفْيَانَ قَالَ حَدَّثَنَا قَاسِمُ بْنُ أَصْبَغَ قَالَ حَدَّثَنَا مُحَمَّدُ بْنُ إِسْمَاعِيلَ التِّرْمِذِيُّ أَبُو إِسْمَاعِيلَ قَالَ حَدَّثَنَا أَبُو نُعَيْمٍ قَالَ حَدَّثَنَا مَالِكُ بْنُ مِغْوَلٍ عَنْ أَبِي حَنْظَلَةَ قَالَ سَأَلْتُ ابن عمر عن صلاة السفر فقال ركعتين فَقُلْتُ وَأَيْنَ قَوْلُهُ إِنْ خِفْتُمْ أَنْ يَفْتِنَكُمُ الَّذِينَ كَفَرُوا وَنَحْنُ آمِنُونَ فَقَالَ سُنَّةُ رَسُولِ اللَّهِ صَلَّى اللَّهُ عَلَيْهِ وَسَلَّمَ فَهَذَا ابْنُ عُمَرَ قَدْ أَطْلَقَ عَلَيْهَا سُنَّةً وَكَذَلِكَ قَالَ ابْنُ عَبَّاسٍ فَأَينَ الْمَذْهَبُ عَنْهُمَا حَدَّثَنَا قَاسِمُ بْنُ مُحَمَّدٍ قَالَ حَدَّثَنَا خَالِدُ بْنُ سَعْدٍ قَالَ حَدَّثَنَا أَحْمَدُ بْنُ عَمْرٍو قَالَ حَدَّثَنَا مُحَمَّدُ بْنُ سَنْجَ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بْدِ الْمَلِكِ عَنْ شُعْبَةَ عَنْ قَتَادَةَ عَنْ مُوسَى بْنِ سَلَمَةَ قَالَ سَأَلْتُ ابْنَ عَبَّاسٍ قَالَ قُلْتُ أَكُونُ بِمَكَّةَ فَكَيْفَ أُصَلِّي قَالَ رَكْعَتَيْنِ سُنَّةَ أَبِي الْقَاسِمِ صَلَّى اللَّهُ عَلَيْهِ وَسَلَّمَ وَأَخْبَرَنَا عَبْدُ الرَّحْمَنِ بْنُ أَبَانَ قَالَ حَدَّثَنَا مُحَمَّدُ بْنُ يَحْيَى بْنِ عَبْدِ الْعَزِيزِ قَالَ حَدَّثَنَا أَحْمَدُ بْنُ خَالِدٍ وَحَدَّثَنَا خَلَفُ بْنُ سَعِيدٍ قَالَ حَدَّثَنَا عَبْدُ اللَّهِ بْنُ مُحَمَّدٍ قَالَ حَدَّثَنَا أَحْمَدُ بْنُ خَالِدٍ قال حدثنا إسحق بْنُ إِبْرَاهِيمَ قَالَ أَنْبَأَنَا عَبْدُ الرَّزَّاقِ قَالَ أَنْبَأَنَا ابْنُ جُرَيْجٍ قَالَ سَأَلَ حُمَيْدٌ الضَّمْرِيُّ ابْنَ عَبَّاسٍ فَقَالَ إِنِّي أُسَافِرُ أَفَأَقْصُرُ الصَّلَاةَ فِي السَّفَرِ أَمْ أُتِمُّهَا فَقَالَ ابْنُ عَبَّاسٍ لَيْسَ بِقَصْرِهَا وَلَكِنَّهُ تَمَامُهَا وَسُنَّةُ رَسُولَ اللَّهِ صَلَّى اللَّهُ عَلَيْهِ وَسَلَّمَ خَرَجَ رَسُولُ اللَّهِ صَلَّى اللَّهُ عَلَيْهِ وَسَلَّمَ آمِنًا لَا يَخَافُ إِلَّا اللَّهَ فَصَلَّى رَكْعَتَيْنِ حَتَّى رَجَعَ ثُمَّ خَرَجَ أَبُو بَكْرٍ آمِنًا لَا يَخَافُ إِلَّا اللَّهَ فَصَلَّى رَكْعَتَيْنِ حَتَّى رَجَعَ ثُمَّ خَرَجَ عُمَرُ آمِنًا لَا يَخَافُ إِلَّا اللَّهَ فَصَلَّى اثْنَتَيْنِ حَتَّى رَجَعَ ثُمَّ فَعَلَ ذَلِكَ عُثْمَانُ ثُلُثَيْ إِمَارَتِهِ أَوْ شَطْرَهَا ثُمَّ صَلَّاهَا أَرْبَعًا ثم أخذ بها بنوا أُمَيَّةَ قَالَ ابْنُ جُرَيْجٍ وَبَلَغَنِي أَنَّهُ إِنَّمَا أَوْفَاهَا عُثْمَانُ أَرْبَعًا بِمِنًى فَقَطْ مِنْ أَجْلِ أَنَّ أَعْرَابِيًّا نَادَاهُ فِي مَسْجِدِ الْخَيْفِ بِمِنَى فَقَالَ يَا أَمِيرَ الْمُؤْمِنِينَ مَا زِلْتُ أُصَلِّيهِمَا رَكْعَتَيْنِ مُنْذُ رَأَيْتُكَ عَامَ الْأَوَّلِ فَخَشِيَ عُثْمَانُ أَنْ يَظُنَّ جُهَّالُ النَّاسِ إنما الصلاة ركعتان قال ابن جريج وإنما أوفاها بمنى فقط قَالَ عَبْدُ الرَّزَّاقِ وَأَخْبَرَنَا مَعْمَرٌ عَنِ الزُّهْرِيِّ عَنْ سَالِمٍ عَنِ ابْنِ عُمَرَ قَالَ صَلَّيْتُ مَعَ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ى رَكْعَتَيْنِ وَمَعَ أَبِي بَكْرٍ رَكْعَتَيْنِ وَمَعَ عُمَرَ رَكْعَتَيْنِ وَمَعَ عُثْمَانَ صَدْرًا مِنْ خِلَافَتِهِ ثُمَّ صَلَّاهَا أَرْبَعًا قَالَ الزُّهْرِيُّ فَبَلَغَنِي أَنَّ عُثْمَانَ إِنَّمَا صَلَّاهَا أَرْبَعًا لِأَنَّهُ أَزْمَعَ أَنْ يَعْتَمِرَ بَعْدَ الْحَجِّ قَالَ وَأَخْبَرَنَا مَعْمَرٌ عَنْ أَيُّوبَ عَنِ ابْنِ سِيرِينَ عَنْ ابْنِ عَبَّاسٍ قَالَ كَانَ رَسُولُ اللَّهِ صَلَّى اللَّهُ عَلَيْهِ وَسَلَّمَ يُسَافِرُ مِنَ الْمَدِينَةِ إِلَى مَكَّةَ لَا يَخَافُ إِلَّا اللَّهَ فَيُصَلِّي رَكْعَتَيْنِ رَكْعَتَيْنِ قَالَ وَأَخْبَرَنَا هِشَامِ بْنِ حَسَّانَ عَنِ ابْنِ سِيرِينَ عَنْ ابْنِ عَبَّاسٍ مِثْلَهُ وَقَالَ الْأَثْرَمُ عَنْ أَحْمَدَ بْنِ حَنْبَلٍ قَالَ زَعَمُوا أَنَّ عُثْمَانَ إِنَّمَا أَتَمَّ فِي سَفَرِهِ لِأَنَّهُ تَزَوَّجَ بِمِنَى فَصَلَّى أَرْبَعًا قَالَ وَابْنُ عَبَّاسٍ يَقُولُ إِذَا قَدِمْتَ عَلَى أَهْلِكَ أَوْ مَاشِيَةٍ لَكَ فَأَتِمَّ الصَّلَاةَ قَالَ وَقَالَ بَعْضُ النَّاسِ لَا إِنَّمَا صَلَّى خَلْفَهُ أَعْرَابِيٌّ رَكْعَتَيْنِ فَجَعَلَ يُصَلِّي أَبَدًا رَكْعَتَيْنِ فَبَلَغَهُ ذَلِكَ فَصَلَّى أَرْبَعًا لِيَعْرِفَ النَّاسُ كَيْفَ الصَّلَاةُ قَالَ الْأَثْرَمُ وَحَدَّثَنَا عَفَّانُ قَالَ حَدَّثَنَا حَمَّادُ بْنُ سَلَمَةَ قَالَ حَدَّثَنَا أَيُّوبُ عَنِ الزُّهْرِيِّ أَنَّ عُثْمَانَ أَتَمَّ الصَّلَاةَ لِأَنَّ الْأَعْرَابَ حَجُّوا فَأَرَادَ أَنْ يُعَلِّمَهُمْ أَنَّ الصَّلَاةَ أَرْبَعٌ حَدَّثَنَا قَاسِمُ بْنُ مُحَمَّدٍ قَالَ حَدَّثَنَا خَالِدُ بْنُ سَعْدٍ قَالَ حَدَّثَنَا أَحْمَدُ بْنُ عَمْرٍو قَالَ حَدَّثَنَا محمد بن سنجر قال حَدَّثَنَا الْفَضْلُ بْنُ دُكَيْنٍ قَالَ حَدَّثَنَا شَرِيكٌ عَنْ جَابِرٍ عَنْ عَامِرٍ عَنِ ابْنِ عَبَّاسٍ وَابْنِ عُمَرَ قَالَا سَنَّ رَسُولُ اللَّهِ صَلَّى اللَّهُ عَلَيْهِ وَسَلَّمَ رَكْعَتَيْنِ وَهُمَا تَمَامٌ وَقَالَا الْوِتْرُ فِي السَّفَرِ مِ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ابْنُ جُرَيْجٍ عَنْ عَطَاءٍ قَالَ قُلْتُ لَهُ فِيمَا جُعِلَ الْقَصْرُ وَقَدْ أَمِنَ النَّاسُ يَعْنِي فَمَا لَهُمْ يَقْصُرُونَ آمِنِينَ قَالَ السُّنَّةُ قُلْتُ رُخْصَةٌ قَالَ نَعَمْ قَالَ وَقَالَ لِي عَمْرُو بْنُ دِينَارٍ أَمَّا قَوْلُهُ إِنْ خِفْتُمْ أَنْ يَفْتِنَكُمُ الَّذِينَ كَفَرُوا فَإِنَّمَا ذَلِكَ إِذَا خَافُوا وَسَنَّ النَّبِيُّ صَلَّى اللَّهُ عَلَيْهِ وَسَلَّمَ بَعْدُ الرَّكْعَتَيْنِ فَهُمَا وَفَاءٌ وَلَيْسَ بِقَصْرٍ فَهَذَا عَطَاءُ بْنُ أَبِي رَبَاحٍ يُصَرِّحُ بِأَنَّهُمَا سُنَّةٌ وَعَمْرُو بْنُ دِينَارٍ مِثْلُهُ وَكَذَلِكَ قَالَ الْقَاسِمُ بْنُ مُحَمَّدٍ حَدَّثَنِي عَبْدُ الرَّحْمَنِ بْنُ يَحْيَى قَالَ حَدَّثَنَا عَلِيُّ بْنُ مُحَمَّدٍ قَالَ حَدَّثَنَا أَحْمَدُ بْنُ دَاوُدَ قَالَ حَدَّثْنَا سَحْنُونٌ قَالَ أَنْبَأَنَا ابْنُ وَهْبٍ قَالَ أَنْبَأَنَا ابْنُ لَهِيعَةَ عَنْ بُكَيْرِ بْنِ الْأَشَجِّ عَنِ الْقَاسِمِ بْنِ مُحَمَّدٍ أَنَّ رَجُلًا قَالَ عَجِبْتُ مِنْ عَائِشَةَ حِينَ كَانَتْ تُصَلِّي أَرْبَعًا فِي السَّفَرِ وَرَسُولُ اللَّهِ صَلَّى اللَّهُ عَلَيْهِ وَسَلَّمَ يُصَلِّي رَكْعَتَيْنِ فَقَالَ لَهُ الْقَاسِمُ بْنُ مُحَمَّدٍ عَلَيْكَ بِسُنَّةِ رَسُولِ اللَّهِ صَلَّى اللَّهُ عَلَيْهِ وَسَلَّمَ قَالَ مِنَ النَّاسِ مَنْ لَا يُعَابُ قَالَ أَبُو عُمَرَ قَوْلُ الْقَاسِمِ هَذَا فِي عَائِشَةَ يُشْبِهُ قَوْلَ سَعِيدِ بْنِ الْمُسَيَّبِ حَيْثُ قَالَ لَيْسَ مِنْ عَالِمٍ وَلَا شَرِيفٍ وَلَا ذُو فَضْلٍ إِلَّا وَفِيهِ عَيْبٌ وَلَكِنْ مِنَ النَّاسِ مَنْ لَا يَنْبَغِي أَنْ تُذْكَرَ عُيُوبُهُ وَمَنْ كَانَ فَضْلُهُ أَكْثَرَ مِنْ نَقْصِهِ ذَهَبَ نَقْصُهُ لِفَضْ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وَقَدْ قَالَ قَوْمٌ فِي إِتْمَامِ عَائِشَةَ أَقَاوِيلَ لَيْسَ مِنْهَا شَيْءٌ يُرْوَى عَنْهَا وَإِنَّمَا هِيَ ظُنُونٌ وَتَأْوِيلَاتٌ لَا يَصْحَبُهَا دَلِيلٌ قَالَ ابْنُ شِهَابٍ تَأَوَّلَتْ مَا تَأَوَّلَ عُثْمَانُ وَهَذَا لَيْسَ بِجَوَابٍ مُوعِبٍ وَأَضْعَفُ مَا قِيلَ فِي ذَلِكَ إِنَّهَا أُمُّ الْمُؤْمِنِينَ وَإِنَّ النَّاسَ حَيْثُ كَانُوا بَنُوهَا وَكَانَ مَنَازِلُهُمْ مَنَازِلَهَا وَهَذَا أَبْعَدُ مَا قِيلَ فِي ذَلِكَ مِنَ الصَّوَابِ وَهَلْ كَانَتْ أُمًّا لِلْمُؤْمِنِينَ إِلَّا أَنَّهَا زَوْجُ أَبِي الْمُؤْمِنِينَ صَلَّى اللَّهُ عَلَيْهِ وَسَلَّمَ وَهُوَ الَّذِي سَنَّ الْغَزْوَ فِي أَسْفَارِهِ فِي غَزَوَاتِهِ وَحَجِّهِ وَعُمَرِهِ صَلَّى اللَّهُ عَلَيْهِ وَسَلَّمَ وَفِي قِرَاءَةِ أُبَيِّ بْنِ كَعْبٍ وَمُصْحَفِهِ النَّبِيُّ أَوْلَى بِالْمُؤْمِنِينَ مِنْ أَنْفُسِهِمْ وَأَزْوَاجُهُ أُمَّهَاتُهُمْ وَهُوَ أَبٌ لَهُمْ أَخْبَرَنِي خَلَفُ بْنُ الْقَاسِمِ قَالَ حَدَّثَنَا أَحْمَدُ بْنُ صَالِحِ بْنِ عُمَرَ الْمُقْرِئُ حَدَّثَنَا أَحْمَدُ بْنُ جَعْفَرٍ الْمُنَادِي حَدَّثَنَا الْعَبَّاسُ بْنُ مُحَمَّدِ بْنِ حَاتِمٍ الدُّورِيُّ حَدَّثَنَا عَبْدُ الرَّحْمَنِ بْنُ مُصْعَبٍ أَبُو يَزِيدَ الْقَطَّانُ قَالَ حَدَّثَنَا سُفْيَانُ الثَّوْرِيُّ عَنْ لَيْثٍ عَنْ مُجَاهِدٍ فِي قَوْلِهِ عَزَّ وَجَلَّ هَؤُلَاءِ بَنَاتِي قَالَ كُلُّ نَبِيٍّ أَبُو أُمَّتِهِ وَذَكَرَ الْفِرْيَابِيُّ عَنْ سُفْيَانَ عَنْ طَلْحَةَ عَنْ عَطَاءٍ عَنِ ابْنِ عَبَّاسٍ أَنَّهُ كَانَ يَقْرَأُ هَذِهِ الْآيَةَ النَّبِيُّ أَوْلَى بِالْمُؤْمِنِينَ مِنْ أَنْفُسِهِمْ وَهُوَ أَبٌ لَهُمْ وَأَزْوَاجُهُ أُمَّهَاتُهُمْ وَأَخْبَرَنَا عَبْدُ الْوَارِثِ حَدَّثَنَا قَاسِمٌ حَدَّثَنَا ابْنُ وَضَّاحٍ حَدَّثَنَا مُوسَى بْنُ مُعَاوِيَةَ حَدَّثَنَا وَكِيعٌ عَنْ سُفْيَانَ عَنْ لَيْثٍ عَنْ مُجَاهِدٍ فِي قَوْلِهِ هَؤُلَاءِ بَنَاتِي هُنَّ أَطْهَرُ لَكُمْ قَالَ لَمْ يَكُنَّ بَنَاتِهِ وَلَكِنْ نِسَاءُ أُمَّتِهِ وَكُلُّ نَبِيٍّ هُوَ أَبُو أُ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سَنُ مَا قِيلَ فِي قَصْرِ عَائِشَةَ وَإِتْمَامِهَا أَنَّهَا أَخَذَتْ بِرُخْصَةِ رَسُولِ اللَّهِ صَلَّى اللَّهُ عَلَيْهِ وَسَلَّمَ لِتُرِيَ النَّاسَ أَنَّ الْإِتْمَامَ لَيْسَ فِيهِ حَرَجٌ وَإِنْ كَانَ غَيْرُهُ أَفْضَلَ </w:t>
      </w:r>
      <w:r>
        <w:rPr>
          <w:b/>
          <w:bCs/>
          <w:rtl w:val="true"/>
          <w:lang w:bidi="ar"/>
        </w:rPr>
        <w:t>(</w:t>
      </w:r>
      <w:r>
        <w:rPr>
          <w:b/>
          <w:b/>
          <w:bCs/>
          <w:rtl w:val="true"/>
          <w:lang w:bidi="ar"/>
        </w:rPr>
        <w:t>فَإِنَّ اللَّهَ يُحِبُّ أَنْ تُؤْتَى رُخَصُهُ كَمَا يُحِبُّ أَنْ تُؤْتَى عَزَائِمُهُ</w:t>
      </w:r>
      <w:r>
        <w:rPr>
          <w:b/>
          <w:bCs/>
          <w:rtl w:val="true"/>
          <w:lang w:bidi="ar"/>
        </w:rPr>
        <w:t xml:space="preserve">) </w:t>
      </w:r>
      <w:r>
        <w:rPr>
          <w:b/>
          <w:b/>
          <w:bCs/>
          <w:rtl w:val="true"/>
          <w:lang w:bidi="ar"/>
        </w:rPr>
        <w:t>وَلَعَلَّهَا كَانَتْ تَذْهَبُ إِلَى أَنَّ الْقَصْرَ فِي السَّفَرِ رُخْصَةٌ وَإِبَاحَةٌ وَأَنَّ الْإِتْمَامَ أَفْضَلُ فَكَانَتْ تَفْعَلُ ذَلِكَ وَهِيَ الَّتِي رَوَتْ عَنْ رَسُولِ اللَّهِ صَلَّى اللَّهُ عَلَيْهِ وَسَلَّمَ أَنَّهُ لَمْ يُخَيَّرْ بَيْنَ أَمْرَيْنِ قَطُّ إِلَّا اخْتَارَ أَيْسَرَهُمَا مَا لَمْ يَكُنْ إِثْمًا فَلَعَلَّهَا ذَهَبَتْ إِلَى أَنَّ رَسُولَ اللَّهِ صَلَّى اللَّهُ عَلَيْهِ وَسَلَّمَ لَمْ يَخْتَرِ الْقَصْرَ فِي أَسْفَارِهِ إِلَّا تَوْسِعَةً عَلَى أُمَّتِهِ وَأَخْذًا بِأَيْسَرِ أَمْرِ اللَّهِ وَبِنَحْوِ هَذَا الْقَوْلِ ذَكَرْنَا جَوَابَ عَطَاءِ بْنِ أَبِي رَبَاحٍ فِيمَا تَقَدَّمَ عَنْهُ أَنَّ الْقَصْرَ سُنَّةٌ وَرُخْصَةٌ وَهُوَ الَّذِي رَوَى عَنْ عَائِشَةَ مَا حَدَّثَنَا سَعِيدُ بْنُ نَصْرٍ قَالَ حَدَّثَنَا قَاسِمُ بْنُ أَصْبَغَ قَالَ حَدَّثَنَا ابْنُ وَضَّاحٍ قَالَ حَدَّثَنَا أَبُو بَكْرِ بْنُ أَبِي شَيْبَةَ قَالَ حَدَّثَنَا وَكِيعٌ قَالَ حَدَّثَنَا الْمُغِيرَةُ بْنُ زِيَادٍ عَنْ عَطَاءٍ عَنْ عَائِشَةَ أَنَّ رَسُولَ اللَّهِ صَلَّى اللَّهُ عَلَيْهِ وَسَلَّمَ كَانَ يُتِمُّ فِي سَفَرِهِ وَيَقْصُرُ وَقَدْ أَتَمَّ جَمَاعَةٌ فِي السَّفَرِ مِنْهُمْ سَعْدُ بْنُ أَبِي وَقَّاصٍ وَعُثْمَانُ بْنُ عَفَّانَ وَعَائِشَةُ وَقَدْ عَابَ ابْنُ مَسْعُودٍ عُثْمَانَ بِالْإِتْمَامِ وَهُوَ بِمِنَى ثُمَّ لَمَّا أَقَامَ الصَّلَاةَ عُثْمَانُ مَرَّ ابْنُ مَسْعُودٍ فَصَلَّى خَلْفَهُ فَقِيلَ لَهُ فِي ذَلِكَ فَقَالَ الْخِلَافُ شَرٌّ وَلَوْ أَنَّ الْقَصْرَ عِنْدَهُ فَرْضٌ مَا صَلَّى خَلْفَ عُثْمَانَ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حْمَدُ بْنُ قَاسِمِ بْنِ عَبْدِ الرَّحْمَنِ قَالَ حَدَّثَنَا قَاسِمُ بْنُ أَصْبَغَ قَالَ حَدَّثَنَا الْحَرْثُ بْنُ أَبِي أُسَامَةَ قَالَ حَدَّثَنَا أَبُو نُعَيْمٍ قَالَ حَدَّثَنَا طَلْحَةُ عَنْ عَطَاءٍ عَنِ عَائِشَةَ قَالَتْ كَانَ قَدْ فَعَلَ رَسُولُ اللَّهِ صَلَّى اللَّهُ عَلَيْهِ وَسَلَّمَ قَدْ صَامَ وَأَفْطَرَ وَأَتَمَّ وَقَصَرَ فِي السَّفَرِ وَحَدَّثَنَا عَبْدُ الْوَارِثِ بْنُ سُفْيَانَ حَدَّثَنَا قَاسِمُ بْنُ أَصْبَغَ حَدَّثَنَا مُحَمَّدُ بْنُ الْجَهْمِ حَدَّثَنَا عَبْدُ الْوَهَّابِ قَالَ أَنْبَأَنَا طَلْحَةُ بْنُ عَمْرٍو عَنْ عَطَاءٍ عَنْ عَائِشَةَ أَنَّهَا قَالَتْ كُلُّ ذَلِكَ كَانَ يَفْعَلُ رَسُولَ اللَّهِ صَلَّى اللَّهُ عَلَيْهِ وَسَلَّمَ صَامَ وَأَفْطَرَ وَقَصَرَ الصَّلَاةَ وَأَتَمَّ وَقَدْ رَوَى زَيْدٌ الْعَمِّيُّ وَإِنْ لَمْ يَكُنْ مِمَّنْ يُحْتَجُّ بِهِ فَإِنَّهُ مِمَّنْ يُسْتَظْهَرُ بِهِ عَنْ أَنَسٍ قَالَ كُنَّا أَصْحَابَ رَسُولِ اللَّهِ صَلَّى اللَّهُ عَلَيْهِ وَسَلَّمَ نُسَافِرُ فَيُتِمُّ بَعْضُنَا وَيَقْصُرُ بَعْضُنَا وَيَصُومُ بَعْضُنَا وَيُفْطِرُ بَعْضُنَا فَلَا يَعِيبُ أَحَدٌ عَلَى أَحَدٍ وَإِنْ كَانَ زَيْدٌ الْعَمِّيُّ وَطَلْحَةُ بْنُ عَمْرٍو مِمَّنْ لَا يُحْتَجُّ بِهِمَا فَإِنَّ الْأَحَادِيثَ الثَّابِتَةَ وَالِاعْتِبَارَ بِالْأُصُولِ تُصَحِّحُ مَا جَاءَ بِهِ مَعَ فِعْلِ عَائِشَةَ رَحِمَهَا اللَّهُ تَعَالَى فَإِنْ قَالَ قَائِلٌ مَا مَعْنَى قَوْلِ عَائِشَةَ فُرِضَتِ الصَّلَاةُ رَكْعَتَيْنِ رَكْعَتَيْنِ فِي السَّفَرِ وَالْحَضَرِ فَزِيدَ فِي صَلَاةِ الْحَضَرِ وَأُقِرَّتْ صَلَاةُ السَّفَرِ عَلَى الْفَرِيضَةِ الْأُولَى قِيلَ لَهُ أَمَّا ظَاهِرُ هَذَا الْقَوْلِ فَيَدُلُّ عَلَى أَنَّ الرَّكْعَتَيْنِ فِي السَّفَرِ فَرْضٌ وَلَكِنَّ الْآثَارَ وَالنَّظَرَ وَالِاعْتِبَارَ كُلُّ ذَلِكَ يَدُلُّ على غير مَا دَلَّ عَلَيْهِ ظَاهِرُ الْحَدِيثِ وَسَنُبَيِّنُ ذَلِكَ فِي بَابِ صَالِحِ بْنِ كَيْسَانَ مِنْ كِتَابِنَا هَذَا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وْرَدْنَا فِي هَذَا الْبَابِ مَا فِيهِ بَيَانٌ لِمَنْ تَدَبَّرَ وَحَسْبُكَ بِتَوْهِينِ ظَاهِرِ حَدِيثِ عَائِشَةَ وَخُرُوجِهِ عَنْ ظَاهِرِهِ مُخَالَفَتُهَا لَهُ وَإِجْمَاعُ جُمْهُورِ فُقَهَاءِ الْمُسْلِمِينَ أَنَّهُ لَيْسَ بِأَصْلٍ يُعْتَبَرُ فِي صَلَاةِ الْمُسَافِرِ خَلْفَ الْمُقِيمِ وَمِنَ الدَّلِيلِ أَيْضًا عَلَى أَنَّ الْقَصْرَ فِي السَّفَرِ سُنَّةٌ وَتَوْسِعَةٌ وَإِنْ كَانَ مَا ذَكَرْنَا فِي هَذَا الْبَابِ كَافِيًا حَدِيثُ يَعْلَى بْنِ أُمَيَّةَ عَنْ عُمَرَ بْنِ الْخَطَّابِ حَدَّثَنَا عَبْدُ الْوَارِثِ بْنُ سُفْيَانَ قَالَ حَدَّثَنَا قَاسِمُ بْنُ أَصْبَغَ قَالَ حَدَّثَنَا مُحَمَّدُ بْنُ وَضَّاحٍ قَالَ حَدَّثَنَا أَبُو بَكْرِ بْنُ أَبِي شَيْبَةَ قَالَ حَدَّثَنَا عَبْدُ اللَّهِ بْنُ إِدْرِيسَ عَنِ ابْنِ جُرَيْجٍ عَنِ ابْنِ أَبِي عَمَّارٍ عَنْ عَبْدِ اللَّهِ بْنِ بَابَيْهِ عَنْ يَعْلَى بْنِ أُمَيَّةَ قَالَ سَأَلْتُ عمر بن الخطاب قلت ليس عليكم أَنْ تَقْصُرُوا مِنَ الصَّلَاةِ إِنْ خِفْتُمْ أَنْ يَفْتِنَكُمُ الَّذِينَ كَفَرُوا وَقَدْ آمَنَ النَّاسُ فَقَالَ عَجِبْتُ مِمَّا تَعْجَبُ مِنْهُ فَسَأَلْتُ رَسُولَ اللَّهِ صَلَّى اللَّهُ عَلَيْهِ وَسَلَّمَ عَنْ ذَلِكَ فَقَالَ صَدَقَةٌ تَصَدَّقَ اللَّهُ بِهَا عَلَيْكُمْ فَاقْبَلُوا صَدَقَتَهُ وَهَذَا كُلُّهُ يَدُلُّ عَلَى أَنَّ الْقَصْرَ سُنَّةٌ وَتَوْسِعَةٌ وَكَذَلِكَ قَالَ ابْنُ عُمَرَ وَابْنُ عَبَّاسٍ وَعَطَاءٌ وَعَمْرُو بْنُ دِينَارٍ وَالْقَاسِمُ بْنُ مُحَمَّدٍ كُلُّهمْ قَالَ سُنَّةٌ مَسْنُونَةٌ وَلَمْ يَقُلْ وَاحِدٌ مِنْهُمْ إِنَّهَا فَرِيضَةٌ وَقَدْ ذَكَرْنَا الْأَخْبَارَ عَنْهُمْ فِيمَا تَقَدَّمَ مِنْ هَذَا الْبَابِ فَتَدَبَّرْهُ وَمَعْلُومٌ أَنَّ الصَّلَاةَ رَكْنٌ عَظِيمٌ مِنْ أَرْكَانِ الدِّينِ بَلْ أَعْظَمُ أَرْكَانِهِ بَعْدَ التَّوْحِيدِ وَمُحَالٌ أَنْ يُضَافَ إِلَى أَحَدٍ مِنَ الصَّحَابَةِ الَّذِينَ أَتَمُّوا فِي أَسْفَارِهِمْ وَإِلَى سَائِرِ السَّلَفِ الَّذِينَ فَعَلُوا فِعْلَهُمْ أَنَّهُمْ زَادُوا فِي فَرْضِهِمْ عَامِدِينَ مَا يُفْسِدُ عَلَيْهِمْ بِهِ فَرْ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لَا يَحِلُّ لِمُسْلِمٍ أَنْ يَتَأَوَّلَهُ عَلَيْهِمْ وَلَا يَنْسُبَهُ إِلَيْهِمْ وَقَدْ حَكَى أَبُو مُصْعَبٍ عَنْ مَالِكٍ وَأَهْلِ الْمَدِينَةِ فِي مُخْتَصَرِهِ قَالَ الْقَصْرُ فِي السَّفَرِ سُنَّةٌ لِلرِّجَالِ وَالنِّسَاءِ وَحَسْبُكَ بِهَذَا فِي مَذْهَبِ مَالِكٍ مَعَ أَنَّهُ لَمْ يَخْتَلِفْ قَوْلُهُ أَنَّ مَنْ أَتَمَّ فِي السَّفَرِ يُعِيدُ مَا دَامَ فِي الْوَقْتِ وَذَلِكَ اسْتِحْبَابٌ عِنْدَ مَنْ فَهِمَ لَا إِيجَابٌ أَخْبَرَنَا إِبْرَاهِيمُ بْنُ شَاكِرٍ قَالَ حَدَّثَنَا عَبْدُ اللَّهِ بْنُ عُثْمَانَ قَالَ حَدَّثَنَا سَعْدُ بْنُ مُعَاذٍ قَالَ حَدَّثَنَا الرَّبِيعُ بْنُ سُلَيْمَانَ عَنِ الشَّافِعِيِّ قَالَ الْقَصْرُ فِي الْخَوْفِ مَعَ السَّفَرِ بِالْقُرْآنِ وَالسُّنَّةِ وَالْقَصْرُ فِي السَّفَرِ مِنْ غَيْرِ خَوْفٍ بِالسُّنَّةِ أَخْبَرَنَا عَبْدُ اللَّهِ بْنُ مُحَمَّدِ بْنِ عَبْدِ الْمُؤْمِنِ قَالَ حَدَّثَنَا عَبْدُ الْحَمِيدِ بْنُ أَحْمَدَ الْوَرَّاقُ قَالَ أَنْبَأَنَا الْخَضِرُ بْنُ دَاوُدَ قَالَ أَنْبَأَنَا أَبُو بَكْرٍ يَعْنِي الْأَثْرَمَ قَالَ حَدَّثَنَا مُوسَى بْنُ إِسْمَاعِيلَ قَالَ حَدَّثَنَا أَبَانٌ قَالَ حَدَّثَنَا قَتَادَةُ عَنْ صَفْوَانَ بْنِ مُحْرِزٍ الْقَارِّيِّ أَنَّهُ سَأَلَ عَبْدَ اللَّهِ بْنَ عُمَرَ عَنِ الصَّلَاةِ فِي السَّفَرِ فَقَالَ رَكْعَتَانِ مَنْ خَالَفَ السُّنَّةَ فَقَدْ كَفَرَ وَرَوَاهُ مَعْمَرٌ عَنْ قَتَادَةَ عَنْ مُوَرِّقٍ الْعِجْلِيِّ قَالَ سُئِلَ ابْنُ عُمَرَ عَنْ صَلَاةِ السَّفَرِ فَقَالَ رَكْعَتَيْنِ رَكْعَتَيْنِ مَنْ خَالَفَ السُّنَّةَ كَفَرَ قَالَ أَبُو عُمَرَ الكفر ههنا كُفْرُ النِّعْمَةِ وَلَيْسَ بِكُفْرٍ يَنْقُلُ عَنِ الْمِلَّةِ كَأَنَّهُ قَالَ كَفَرَ لِنِعْمَةِ التَّأَسِّي الَّتِي أَنْعَمَ اللَّهُ عَلَى عِبَادِهِ بِ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فِيهِ الْأُسْوَةُ الْحَسَنَةُ فِي قَبُولِ رُخْصَتِهِ كَمَا فِي امْتِثَالِ عَزِيمَتِهِ صَلَّى اللَّهُ عَلَيْهِ وَسَلَّمَ وَالْكَلَامُ فِي هَذَا عَلَى قَوْلِ الْمُعْتَزِلَةِ وَالْخَوَارِجِ يَطُولُ وَلَيْسَ هَذَا مَوْضِعَهُ لِخُرُوجِنَا عَمَّا لَهُ قَصَدْنَا وَبِاللَّهِ تَوْفِيقُنَا وَاخْتَلَفَ الْفُقَهَاءُ فِيمَنْ صَلَّى أَرْبَعًا فِي السَّفَرِ عَامِدًا أَوْ سَاهِيًا فَقَالَ مَالِكٌ مَنْ صَلَّى فِي سَفَرٍ تُقْصَرُ فِيهِ الصَّلَاةُ أَرْبَعًا أَعَادَ في الوقت صلاة سفر ولم يفرق عَامِدٍ وَنَاسٍ هَذِهِ رِوَايَةُ ابْنِ الْقَاسِمِ قَالَ ابْنُ الْقَاسِمِ وَلَوْ رَجَعَ إِلَى بَيْتِهِ فِي الْوَقْتِ لَأَعَادَهَا أَرْبَعًا قَالَ وَلَوْ أَحْرَمَ مُسَافِرٌ وَهُوَ يَنْوِي أَرْبَعًا ثُمَّ بَدَا لَهُ فَسَلَّمَ مِنَ اثْنَتَيْنِ لَمْ يُجْزِهُ وَرَوَى ابْنُ وَهْبٍ عن مالك في مسافر أم قوما فهيم مُسَافِرٌ وَمُقِيمٌ فَأَتَمَّ الصَّلَاةَ بِهِمْ جَاهِلًا قَالَ أَرَى أَنْ يُعِيدُوا الصَّلَاةَ جَمِيعًا وَهَذَا قَدْ يُحْتَمَلُ أَنْ تَكُونَ الْإِعَادَةُ فِي الْوَقْتِ وَقَالَ ابْنُ الْمَوَّازِ مَنْ صَلَّى أَرْبَعًا نَاسِيًا لِسَفَرِهِ أَوْ لِإِقْصَارِهِ أَوْ ذَاكِرًا لِذَلِكَ وَقَالَ سَحْنُونٌ أَوْ جَاهِلًا فَلْيُعِدْ فِي الْوَقْتِ وَلَوِ افْتَتَحَ عَلَى رَكْعَتَيْنِ فَأَتَمَّهَا أَرْبَعًا تَعَمُّدًا أَعَادَهَا أَبَدًا وَإِنْ كَانَ سَهْوًا سَجَدَ لِسَهْوِهِ وَأَجْزَأَتْهُ وَقَالَ سَحْنُونٌ بَلْ يُعِيدُ لِكَثْرَةِ سَهْوِهُ وَقَالَ مُحَمَّدٌ لَيْسَ هُوَ سَهْوٌ مُجْتَمَعٌ عَلَيْهِ وَقَالَ أَبُو حَنِيفَةَ وَأَصْحَابُهُ إِنْ قَعَدَ فِي اثْنَتَيْنِ قَدْرَ التَّشَهُّدِ مَضَتْ صَلَاتُهُ وَإِنْ لَمْ يَقْعُدْ فَصَلَاتُهُ فَاسِدَةٌ وَقَالَ الثَّوْرِيُّ إِذَا قَعَدَ فِي اثْنَتَيْنِ لم ي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مَّادُ بْنُ أَبِي سُلَيْمَانَ إِذَا صَلَّى أَرْبَعًا مُتَعَمِّدًا أَعَادَ وَإِنْ كَانَ سَاهِيًا لَمْ يُعِدْ وَقَالَ الْحَسَنُ بْنُ حَيٍّ إِذَا صَلَّى أَرْبَعًا مُتَعَمِّدًا أَعَادَ إِذَا كَانَ ذَلِكَ مِنْهُ الشَّيْءُ الْيَسِيرُ فَإِذَا طَالَ ذَلِكَ فِي سَفَرِهِ وَكَثُرَ لَمْ يُعِدْ وَقَالَ عُمَرُ بْنُ عَبْدِ الْعَزِيزِ الصَّلَاةُ فِي السَّفَرِ رَكْعَتَانِ حَتْمٌ لَا يَصْلُحُ غَيْرُهُمَا وَقَالَ الْأَوْزَاعِيُّ إِنْ قَامَ الْمُسَافِرُ لثالثة وصلاها ثم ذِكْرٍ فَإِنَّهُ يُلْغِيهَا وَيَسْجُدُ سَجْدَتَيِ السَّهْوِ وَقَالَ الْحَسَنُ الْبَصْرِيُّ فِيمَنْ صَلَّى فِي سِفْرٍ أَرْبَعًا مُتَعَمِّدًا بِئْسَ مَا صَنَعَ وَقَضَتْ عَنْهُ ثُمَّ قَالَ لِلسَّائِلِ لَا أَبَا لَكَ تَرَى أَصْحَابَ مُحَمَّدٍ تَرَكُوهَا لِأَنَّهَا ثَقُلَتْ عَلَيْهِمْ وَقَالَ الشَّافِعِيُّ الْقَصْرُ فِي غَيْرِ الْخَوْفِ سُنَّةٌ وَأَمَّا فِي الْخَوْفِ مَعَ السَّفَرِ فَبِالْقُرْآنِ وَالسُّنَّةِ وَمَنْ صَلَّى أَرْبَعًا فَلَا شَيْءَ عَلَيْهِ وَلَا أُحِبُّ لِأَحَدٍ أَنْ يُتِمَّ فِي السَّفَرِ رَغْبَةً عَنِ السُّنَّةِ كَمَا لَا أُحِبُّ لِأَحَدٍ نَزْعَ خُفَّيْهِ رَغْبَةً عَنِ السُّنَّةِ وَلَيْسَ لِلْمُسَافِرِ أَنْ يُصَلِّيَ رَكْعَتَيْنِ إِلَّا أَنْ يَنْوِيَ الْقَصْرَ مَعَ الْإِحْرَامِ فَإِنْ أَحْرَمَ وَلَمْ يَنْوِ الْقَصْرَ كَانَ عَلَى أَصْلِ فَرْضِهِ أَرْبَعًا قَالَ أَبُو عُمَرَ قَوْلُ الشَّافِعِيِّ فِي هَذَا الْبَابِ أَعْدَلُ الْأَقَاوِيلِ إِنْ شَاءَ اللَّهُ وَقَوْلُ مَالِكٍ قَرِيبٌ مِنْهُ نَحْوُهُ لِأَنَّ أَمْرَهُ بِالْإِعَادَةِ فِي الْوَقْتِ اسْتِحْ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 أَحْمَدَ بْنِ حَنْبَلٍ فِي هَذَا الْبَابِ قَالَ الْأَثْرَمُ قُلْتُ لَهُ لِلرَّجُلِ أَنْ يُصَلِّيَ فِي السَّفَرِ أَرْبَعًا قَالَ لَا يُعْجِبُنِي ثُمَّ قَالَ السُّنَّةُ رَكْعَتَانِ وَأَمَّا قَوْلُ الْكُوفِيِّينَ فَضَعِيفٌ لَا أَصْلَ لَهُ إِلَّا أَصْلٌ لَا يَثْبُتُ وَقَدْ أَوْضَحْنَا فَسَادَ أَصْلِهِمْ وَاعْتِبَارَهُمُ الْقُعُودَ مِقْدَارَ التَّشَهُّدِ فِي غَيْرِ هَذَا الْمَوْضِعِ وَمِمَّا يَدُلُّ عَلَى مَا اخْتَرْنَاهُ إِتْمَامُ مَنْ أَتَمَّ مِنَ الصَّحَابَةِ وَلَمْ يُنْكَرْ ذَلِكَ عَلَيْهِ وَقَدْ أَخْبَرَ اللَّهُ عَنْهُمْ أَنَّهُمْ خَيْرُ أُمَّةٍ أُخْرِجَتْ لِلنَّاسِ يَأْمُرُونَ بِالْمَعْرُوفِ وَيَنْهَوْنَ عَنِ الْمُنْكَرِ فَمَا لَمْ يُنْكِرُوهُ وَأَقَرُّوهُ فَحَقٌّ وَصَوَابٌ وَقُلْنَا إِنَّ الْقَصْرَ أَوْلَى لِأَنَّهُ الْمَشْهُورُ مِنْ فِعْلِ رَسُولِ اللَّهِ صَلَّى اللَّهُ عَلَيْهِ وَسَلَّمَ فِي سَفَرِهِ وَهُوَ فِعْلُ أَكْثَرِ الصَّحَابَةِ وَالتَّابِعِينَ فَإِنْ تَكُنْ رخصة ويسر وَتَوْسِعَةً فَلَا وَجْهَ لِلرَّغْبَةِ عَنْهَا فَإِنَّ اللَّهَ قَدْ أَحَبَّ أَنْ تُقْبَلَ رُخْصَتُهُ وَصَدَقَتُهُ وَنَأْتِيَهَا وَإِنْ تَكُنْ فَضِيلَةً فَهُوَ الَّذِي ظَنَنَّا وَكَيْفَ كَانَتِ الْحَالُ فَامْتِثَالُ فِعْلِهِ فِي كُلِّ مَا أُبِيحَ لَنَا أَفْضَلُ إِنْ شَاءَ اللَّهُ وَعَلَى هَذَا قَالَ جَمَاعَةٌ مِنْ أَهْلِ الْعِلْمِ إِنَّ الْمَسْحَ أَفْضَلُ مِنَ الْغَسْلِ لِأَنَّهُ كَانَ يَمْسَحُ صَلَّى اللَّهُ عَلَيْهِ وَسَلَّمَ عَلَى خُفَّيْهِ وَهُوَ الْمُبَيِّنُ لِعِبَادِ اللَّهِ عَزَّ وَجَلَّ مُرَادَ اللَّهِ مِنْ كِتَابِهِ وَهُوَ الْهَادِي إِلَى صِرَاطٍ مُسْتَقِيمٍ صِرَاطِ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رَّحْمَنِ بْنُ أَبَانِ بْنِ عُثْمَانَ قَالَ حَدَّثَنَا مُحَمَّدُ بْنُ يَحْيَى بْنِ عَبْدِ الْعَزِيزِ وَأَخْبَرَنَا خَلَفُ بْنُ سَعِيدٍ قَالَ حَدَّثَنَا عَبْدُ اللَّهِ بْنُ مُحَمَّدِ بْنِ عَلِيٍّ قَالَ أَخْبَرَنَا أَحْمَدُ بن خالد قال حدثنا إسحق بْنُ إِبْرَاهِيمَ قَالَ حَدَّثَنَا عَبْدُ الرَّزَّاقِ قَالَ أَنْبَأَنَا ابْنُ جُرَيْجٍ عَنْ عَطَاءٍ قَالَ لَا أَعْلَمُ أَحَدًا مِنْ أَصْحَابِ النَّبِيِّ صَلَّى اللَّهُ عَلَيْهِ وَسَلَّمَ كان يوف الصَّلَاةَ فِي السَّفَرِ إِلَّا سَعْدَ بْنَ أَبِي وَقَّاصٍ وَعَائِشَةَ فَإِنَّهُمَا كَانَا يُوَفِّيَانِ الصَّلَاةَ فِي السَّفَرِ وَيَصُومَانِ قَالَ وَسَافَرَ سَعْدٌ فِي نَفَرٍ مِنْ أَصْحَابِ النَّبِيِّ صَلَّى اللَّهُ عَلَيْهِ وَسَلَّمَ فَأَوْفَى سَعْدٌ الصَّلَاةَ وَصَامَ وَقَصَرَ الْقَوْمُ وَأَفْطَرُوا فَقَالُوا لِسَعْدٍ كَيْفَ نُفْطِرُ وَنَقْصُرُ الصَّلَاةَ وَأَنْتَ تُتِمُّهَا وَتَصُومُ فَقَالَ دُونَكُمْ أَمْرَكُمْ فَإِنِّي أَعْلَمُ شَأْنِي قَالَ فَلَمْ يُحَرِّمْهُ سَعْدٌ عَلَيْهِمْ وَلَمْ يَنْهَهُمْ عَنْهُ قَالَ ابْنُ جُرَيْجٍ فَقُلْتُ لِعَطَاءٍ فَأَيُّ ذَلِكَ أَحَبُّ إِلَيْكَ قَالَ قَصْرُهَا وَكُلُّ ذَلِكَ قَدْ فَعَلَهُ الصَّالِحُونَ وَالْأَخْيَارُ قَالَ عَبْدُ الرَّزَّاقِ أَنْبَأَنَا مَعْمَرٍ عَنِ الزُّهْرِيِّ عَنْ عُرْوَةَ عَنْ عَائِشَةَ أَنَّهَا كَانَتْ تُتِمُّ فِي السَّفَرِ قَالَ وَأَنْبَأْنَا الثَّوْرِيُّ عَنْ عَاصِمٍ عَنْ أَبِي قِلَابَةَ أَنَّهُ كَانَ يَقُولُ إِنْ صَلَّيْتَ فِي السَّفَرِ أَرْبَعًا فَقَدْ صَلَّى مَنْ لَا بَأْسَ بِهِ وَإِنْ صَلَّيْتَ رَكْعَتَيْنِ فَقَدْ صَلَّى مَنْ لَا بَأْسَ بِهِ وَاخْتَلَفَ الْفُقَهَاءُ أَيْضًا فِي مِقْدَارِ السَّفَرِ الَّذِي تُقْصَرُ فِيهِ الصَّلَاةُ فَقَالَ مَالِكٌ وَالشَّافِعِيُّ وَاللَّيْثُ أَرْبَعَةُ بُرُدٍ وَهُوَ قَوْ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ابن عمر قال ملك ثَمَانِيَةٌ وَأَرْبَعُونَ مِيلًا وَمَسِيرَةُ يَوْمٍ وَلَيْلَةٍ وَهُوَ قَوْلُ اللَّيْثِ وَقَالَ الشَّافِعِيُّ سِتَّةٌ وَأَرْبَعُونَ مِيلًا بِالْهَاشِمِيِّ أَوْ يَوْمٌ وَلَيْلَةٌ وَهُوَ قَوْلُ الطَّبَرِيِّ وَقَالَ الْأَوْزَاعِيُّ الْيَوْمُ التَّامُّ وَهَذِهِ كُلُّهَا أَقَاوِيلُ مُتَقَارِبَةٌ وَقَالَ أَبُو حَنِيفَةَ وَأَصْحَابُهُ وَالثَّوْرِيُّ وَالْحَسَنُ بْنُ حَيٍّ لَا يَقْصُرُ أَحَدٌ فِي أَقَلَّ مِنْ مَسِيرَةِ ثَلَاثَةِ أَيَّامٍ وَلَيَالِيهَا وَقَالَ دَاوُدُ مَنْ سَافَرَ فِي حَجٍّ أَوْ عُمْرَةٍ أَوْ غَزْوٍ قَصَرَ فِي قَصِيرِ السَّفَرِ وَطَوِيلِهِ وَمِنْ حُجَّتِهِ حَدِيثُ شُعْبَةَ عَنْ يَزِيدَ بْنِ خُمَيْرٍ عَنْ حَبِيبِ بْنِ عُبَيْدٍ عَنْ جُبَيْرِ بْنِ نُفَيْرٍ قَالَ خَرَجْتُ مَعَ شُرَحْبِيلَ بْنِ السِّمْطِ إِلَى قَرْيَةٍ لَهُ عَلَى رَأْسِ سَبْعَةَ عَشَرَ أَوْ ثَمَانِيَةَ عَشَرَ مِيلًا فَصَلَّى رَكْعَتَيْنِ فَقُلْتُ لَهُ فَقَالَ رَأَيتُ عُمَرَ صَلَّى بِذِي الْحُلَيْفَةِ رَكْعَتَيْنِ فَقُلْتُ لَهُ فَقَالَ إِنَّمَا أَفْعَلُ كَمَا رَأَيْتُ رَسُولَ اللَّهِ صَلَّى اللَّهُ عَلَيْهِ وَسَلَّمَ فَعَلَ وَاخْتَلَفُوا أَيْضًا فَيَمَنْ لَهُ أَنْ يَقْصُرَ فقال ملك مَنْ خَرَجَ إِلَى الصَّيْدِ مُتَلَذِّذًا لَمْ أُحِبَّ لَهُ أَنْ يَقْصُرَ وَمَنْ خَرَجَ فِي مَعْصِيَةٍ لَمْ يَجُزْ لَهُ أَنْ يَقْصُرَ وَمَنْ كَانَ الصَّيْدُ مَعَاشَهُ قَصَرَ وَقَالَ الشَّافِعِيُّ إِنْ سَافَرَ فِي مَعْصِيَةٍ فَلَا يَقْصُرُ وَلَا يَمْسَحُ مَسْحَ المسافر وهو قول داود الطبريي وَقَالَ أَحْمَدُ بْنُ حَنْبَلٍ لَا يَقْصُرُ مُسَافِرٌ إِلَّا فِي حَجٍّ أَوْ عُمْرَةٍ أَوْ غَزْ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نِ ابْنِ مَسْعُودٍ وَهُوَ قَوْلُ دَاوُدَ إِلَّا أَنَّ دَاوُدَ قَالَ فِي حَجٍّ أَوْ عُمْرَةٍ أَوْ غَزْوٍ وَلِأَحْمَدَ بْنِ حَنْبَلٍ قَوْلٌ آخَرُ مِثْلُ قَوْلِ الشَّافِعِيِّ مَنْ سَافَرَ فِي غَيْرِ مَعْصِيَةٍ قَصَرَ وَمَسَحَ وَقَصَرَ عَلِيٌّ رَضِيَ اللَّهُ عَنْهُ فِي خُرُوجِهِ إِلَى صِفِّينَ وَخَرَجَ ابْنُ عَبَّاسٍ إِلَى مَالِهِ بِالطَّائِفِ فَقَصَرَ الصَّلَاةَ وَقَالَ نَافِعٌ كَانَ ابْنُ عُمَرَ يُطَالِعُ مَالَهُ بِخَيْبَرَ فَيَقْصُرُ الصَّلَاةَ وَأَكْثَرُ الْفُقَهَاءِ عَلَى إِبَاحَةِ الْقَصْرِ لِلْمُسَافِرِ تَاجِرًا وَفِي أَمْرٍ أُبِيحَ لَهُ الْخُرُوجُ إِلَيْهِ وَكَانَ الْأَوْزَاعِيُّ يَقُولُ فِي رَجُلٍ خَرَجَ فِي بَعْثٍ إِلَى بَعْضِ الْمُسْلِمِينَ يَقْصُرُ وَيُفْطِرُ فِي رَمَضَانَ فِي مُسَيرِهِ ذَلِكَ وَافَقَ ذَلِكَ طَاعَةً أَوْ مَعْصِيَةً وَاخْتَلَفَ أَصْحَابُ دَاوُدَ فِي ذَلِكَ فَقَالَ بَعْضُهُمْ بِقَوْلِهِ لَا قَصْرَ إِلَّا فِي حَجٍّ أَوْ عُمْرَةٍ أَوْ جِهَادٍ وَقَالَ بَعْضُهُمْ لِلْعَاصِي أَنْ يَقْصُرَ وَقَالَ أَبُو حَنِيفَةَ وَأَصْحَابُهُ وَالثَّوْرِيُّ وَالْأَوْزَاعِيُّ يَقْصُرُ الْمُسَافِرُ عَاصِيًا كَانَ أَوْ مُطِيعًا وَاخْتَلَفُوا فِي مُدَّةِ الْإِقَامَةِ فقال مالك والشافعي والليث وَالطَّبَرِيُّ وَأَبُو ثَوْرٍ إِذَا نَوَى إِقَامَةَ أَرْبَعَةِ أَيَّامٍ أَتَمَّ وَهُوَ قَوْلُ سَعِيدِ بْنِ الْمُسَيَّبِ فِي رِوَايَةِ عَطَاءٍ الْخُرَاسَ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أَصْحَابُهُ وَالثَّوْرِيُّ إِذَا نَوَى إِقَامَةَ خَمْسَ عَشْرَةَ يَوْمًا أَتَمَّ وَإِنْ كَانَ أَقَلَّ قَصَرَ وَهُوَ قَوْلُ ابْنِ عُمَرَ وَقَوْلُ سَعِيدِ بْنِ الْمُسَيَّبِ فِي رِوَايَةِ هُشَيْمٍ عَنْ دَاوُدَ بْنِ هِنْدٍ عَنْهُ وَقَالَ الْأَوْزَاعِيُّ إِنْ نَوَى إِقَامَةَ ثَلَاثَةَ عَشَرَ يَوْمًا أَتَمَّ وَإِنْ نَوَى أَقَلَّ قَصَرَ وَعَنْ سَعِيدِ بْنِ الْمُسَيَّبِ قَوْلٌ ثَالِثٌ إِذَا أَقَامَ ثَلَاثًا أَتَمَّ وَعَنِ السَّلَفِ فِي هَذِهِ الْمَسْأَلَةِ أَقَاوِيلُ مُتَبَايِنَةٌ مِنْهَا إِذَا أَزْمَعَ الْمُسَافِرُ عَلَى مُقَامِ اثْنَتَيْ عَشْرَةَ أَتَمَّ الصَّلَاةَ رَوَاهُ نَافِعٌ عَنِ ابْنِ عُمَرَ قَالَ نَافِعٌ وَهُوَ آخِرُ فِعْلِ ابْنِ عُمَرَ وَقَوْلِهِ وَرَوَى عِكْرِمَةُ عَنِ ابْنِ عَبَّاسٍ قَالَ أَقَامَ رَسُولُ اللَّهِ صَلَّى اللَّهُ عَلَيْهِ وَسَلَّمَ تِسْعَ عَشْرَةَ يَقْصُرُ الصَّلَاةَ فَنَحْنُ إِذَا سَافَرْنَا تسعى عَشَرَ قَصَرْنَا وَإِنْ زِدْنَا أَتْمَمْنَا وَرُوِيَ عَنْ عَلِيٍّ وَابْنِ عَبَّاسٍ مَنْ أَقَامَ عَشْرَ لَيَالٍ أَتَمَّ الصَّلَاةَ وَالطُّرُقُ عَنْهُمَا فِي ذَلِكَ ضَعِيفَةٌ وَبِذَلِكَ قَالَ مُحَمَّدُ بْنُ عَلِيٍّ وَالْحَسَنُ بْنُ صَالِحٍ وَرُوِيَ عَنْ سَعِيدِ بْنِ جُبَيْرٍ وَعَبْدِ اللَّهِ بْنِ عُتْبَةَ مَنْ أَقَامَ أَكْثَرَ مِنْ خَمْسَ عَشْرَةَ أَتَمَّ وَبِهِ قَالَ اللَّيْثُ بْنُ سَعْدٍ وَرُوِيَ عَنِ الْحَسَنِ أَنَّ الْمُسَافِرَ يُصَلِّي رَكْعَتَيْنِ أَبَدًا حَتَّى يَدْخُلَ مِصْرًا مِنَ الْأَمْ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 إِذَا أَجْمَعَ الْمُسَافِرُ مُقَامَ إِحْدَى وَعِشْرِينَ صَلَاةً مَكْتُوبَةً قَصَرَ وَإِنْ زَادَ عَلَى ذَلِكَ أَتَمَّ فَهَذِهِ تِسْعَةُ أَقْوَالٍ فِي هَذِهِ الْمَسْأَلَةِ وَفِيهَا قَوْلٌ عَاشِرٌ أَنَّ الْمُسَافِرَ يَقْصُرُ أَبَدًا حَتَّى يَرْجِعَ إِلَى وَطَنِهِ أَوْ يَنْزِلَ وَطَنًا لَهُ وَرُوِيَ عَنْ أَنَسٍ أَنَّهُ أَقَامَ سَنَتَيْنِ بِنَيْسَابُورَ يَقْصُرُ الصَّلَاةَ وَقَالَ أَبُو مِجْلَزٍ قُلْتُ لِابْنِ عُمَرَ آتِي الْمَدِينَةَ فَأُقِيمُ بِهَا السَّبْعَةَ أَشْهُرٍ وَالثَّمَانِيَةَ طَالِبًا حَاجَةً فقال صل ركعتين وقال أبو اسحق السبعي أَقَمْنَا بِسِجِسْتَانَ وَمَعَنَا رِجَالٌ مِنْ أَصْحَابِ ابْنِ مَسْعُودٍ سَنَتَيْنِ نُصَلِّي رَكْعَتَيْنِ وَأَقَامَ ابْنُ عُمَرَ بِأَذْرَبِيجَانَ سِتَّةَ أَشْهُرٍ يُصَلِّي رَكْعَتَيْنِ وَكَانَ الثَّلْجُ حَالَ بَيْنَهُمْ وَبَيْنَ الْقُفُولِ وَأَقَامَ مَسْرُوقٌ بِالسِّلْسِلَةِ سَنَتَيْنِ وَهُوَ عَامِلٌ عَلَيْهَا يُصَلِّي رَكْعَتَيْنِ رَكْعَتَيْنِ حَتَّى انْصَرَفَ يَلْتَمِسُ بِذَلِكَ السُّنَّةَ وَذَكَرَ يَعْقُوبُ بْنُ شَيْبَةَ حَدَّثَنَا مُعَاوِيَةُ بْنُ عُمَرَ حَدَّثَنَا زَائِدَةُ عَنْ مَنْصُورٍ عَنْ شَقِيقٍ قَالَ خَرَجْتُ مَعَ مَسْرُوقٍ إِلَى السِّلْسِلَةِ حِينَ اسْتُعْمِلَ عَلَيْهَا فَلَمْ يَزَلْ يَقْصُرُ حَتَّى بَلَغَ وَلَمْ يَزَلْ يَقْصُرُ فِي السِّلْسِلَةِ حَتَّى رَجَعَ فَقُلْتُ يَا أَبَا عَائِشَةَ مَا يَحْمِلُكَ عَلَى هَذَا قَالَ أتباع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مْزَةَ نَصْرُ بْنُ عِمْرَانَ قُلْتُ لِابْنِ عَبَّاسٍ إِنَّا نُطِيلُ الْمُقَامَ بِالْغَزْوِ بِخُرَاسَانَ فَكَيْفَ تَرَى قَالَ صَلِّ رَكْعَتَيْنِ وَإِنْ أَقَمْتَ عَشْرَ سِنِينَ مَحْمَلُ هَذِهِ الْأَحَادِيثِ عِنْدَنَا عَلَى مَنْ لَا نِيَّةَ لَهُ فِي الْإِقَامَةِ لِوَاحِدٍ مِنْ هَؤُلَاءِ الْمُقِيمِينَ هَذِهِ الْمُدَدَ الْمُتَقَارِبَةَ وَإِنَّمَا ذَلِكَ مِثْلُ أَنْ يَقُولَ أَخْرُجُ الْيَوْمَ أَخْرُجُ غدا وإذا كان هكذا فلا عزيمة ههنا عَلَى الْإِقَامَةِ وَقَالَ الْأَثْرَمُ سُئِلَ أَحْمَدُ بْنُ حَنْبَلٍ عَنْ حَدِيثِ أَنَسٍ أَنَّ النَّبِيَّ صَلَّى اللَّهُ عَلَيْهِ وَسَلَّمَ أَقَامَ عَشْرًا يَقْصُرُ الصَّلَاةَ فَقَالَ قَدِمَ النَّبِيُّ صَلَّى اللَّهُ عَلَيْهِ وَسَلَّمَ مَكَّةَ لِصُبْحِ رَابِعَةٍ قَالَ فَرَابِعَةٍ وَخَامِسَةٍ وَسَادِسَةٍ وَسَابِعَةٍ وَثَامِنَةِ التَّرْوِيَةِ وَتَاسِعَةٍ وَعَاشِرَةٍ قَالَ فَإِنَّمَا حَسِبَ أَنَسٌ مُقَامَهُ بِمَكَّةَ وَمِنَى لَا وَجْهَ لِحَدِيثِ أَنَسٍ غَيْرُ هَذَا قَالَ أَحْمَدُ فَإِذَا قَدِمَ لِصُبْحِ رَابِعَةٍ قَصَرَ وَمَا قَبْلَ ذَلِكَ يُتِمُّ قَالَ أَقَامَ النَّبِيُّ صَلَّى اللَّهُ عَلَيْهِ وَسَلَّمَ الْيَوْمَ الرَّابِعَ وَالْخَامِسَ وَالسَّادِسَ وَالسَّابِعَ وَصَلَّى الصُّبْحَ بِالْأَبْطَحِ فِي الْيَوْمِ الثَّامِنِ فَهَذِهِ إِحْدَى وَعِشْرُونَ صَلَاةً قَصَرَ فِيهَا فِي هَذِهِ الْأَيَّامِ وَقَدْ أَجْمَعَ عَلَى إِقَامَتِهَا فَمَنْ أَجْمَعَ أَنْ يُقِيمَ كَمَا أَقَامَ النَّبِيُّ صَلَّى اللَّهُ عَلَيْهِ وَسَلَّمَ قَصَرَ فَإِنْ أَجْمَعَ عَلَى أَكْثَرَ مِنْ ذَلِكَ أَتَمَّ قُلْتُ لَهُ فَلِمَ لَا تَقْصُرُ فِيمَا زَادَ عَلَى ذَلِكَ قَالَ لِأَنَّهُمُ اخْتَلَفُوا فَنَأْخُذُ بِالِاحْتِيَاطِ وَ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أَحْمَدَ بْنِ حَنْبَلٍ فَإِذَا قَالَ أَخْرَجُ الْيَوْمَ أَخْرَجُ غَدًا يَقْصُرُ قَالَ هَذَا شَيْءٌ آخَرُ هَذَا لَمْ يَعْزِمْ قَالَ أَبُو عُمَرَ أصح شيء في هذه المسألة قول ملك وَمَنْ تَابَعَهُ وَالْحُجَّةُ فِي ذَلِكَ حَدِيثُ الْعَلَاءِ بْنِ الْحَضْرَمِيِّ عَنِ النَّبِيِّ صَلَّى اللَّهُ عَلَيْهِ وَسَلَّمَ أَنَّهُ جَعَلَ لِلْمُهَاجِرِ أَنْ يُقِيمَ بِمَكَّةَ ثَلَاثَةَ أَيَّامٍ ثُمَّ يَصْدُرُ وَمَعْلُومٌ أَنَّ الْهِجْرَةَ إِذَا كَانَتْ مُفْتَرَضَةً قَبْلَ الْفَتْحِ كَانَ الْمُقَامُ بِمَكَّةَ لَا يَجُوزُ وَلَا يَحِلُّ فَجَعَلَ رَسُولُ اللَّهِ صَلَّى اللَّهُ عَلَيْهِ وَسَلَّمَ لِلْمُهَاجِرِ ثَلَاثَةَ أَيَّامٍ لِتَقْضِيَةِ حَوَائِجِهِ وَتَهْذِيبِ أَسْبَابِهِ وَلَمْ يَحْكُمْ لَهَا بِحُكْمِ الْمُقَامِ وَلَا جَعَلَهَا فِي حَيِّزِ الْإِقَامَةِ لِأَنَّهَا لَمْ تَكُنْ دَارَ مُقَامٍ فَإِذَا لَمْ يَكُنْ كَذَلِكَ فَمَا زَادَ عَلَى الثَّلَاثَةِ أَيَّامٍ إِقَامَةٌ لِمَنْ نَوَاهَا وَأَقَلُّ ذَلِكَ أَرْبَعَةُ أَيَّامٍ وَمَنْ نَوَى إِقَامَةَ ثَلَاثَةِ أَيَّامٍ فَمَا دُونَهَا فَلَيْسَ بِمُقِيمٍ وَإِنْ نَوَى ذَلِكَ كَمَا أَنَّهُ لَوْ نَوَى إِقَامَةَ سَاعَةٍ أَوْ نَحْوِهَا لم يكن بساعته تلك داخل فِي حُكْمِ الْمُقِيمِ وَلَا فِي أَحْوَالِهِ وَمِنَ الْحُجَّةِ أَيْضًا فِي ذَلِكَ أَنَّ عُمَرَ رَضِيَ اللَّهُ عَنْهُ حِينَ أَجْلَى الْيَهُودَ جَعَلَ لَهُمْ إِقَامَةَ ثَلَاثَةِ أَيَّامٍ فِي قَضَاءِ أُمُورِهِمْ وَإِنَّمَا نَفَاهُمْ عُمَرُ لِقَوْلِ رَسُولِ اللَّهِ صَلَّى اللَّهُ عَلَيْهِ وَسَلَّمَ لَا يَبْقَى دِينَانِ بِأَرْضِ الْعَرَبِ أَلَا تَرَى أَنَّهُمْ لَا يَجُوزُ تَرْكُهُمْ بِأَرْضِ الْعَرَبِ مُقِيمِينَ بِهَا فَحِينَ نَفَاهُمْ عُمَرُ وَأَمَرَهُمْ بِالْخُرُوجِ لَمْ يَكُنْ عِنْدَهُ الثَّلَاثَةُ أَيَّامٍ 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يِّنٌ لِمَنْ لَمْ يُعَانِدْ وَيَصُدُّهُ عَنِ الْحَقِّ هَوَاهُ وَعَمَاهُ حَدَّثَنَا عَبْدُ الْوَارِثِ بْنُ سُفْيَانَ قَالَ حَدَّثَنَا قَاسِمُ بْنُ أَصْبَغَ قَالَ حَدَّثَنَا أَحْمَدُ بْنُ زُهَيْرٍ قَالَ حَدَّثَنَا يَحْيَى بن عبد المجيد قال حدثنا سفين بْنُ عُيَيْنَةَ وَحَفْصُ بْنُ عَبْدِ الرَّحْمَنِ بْنِ حُمَيْدٍ عَنْ عَبْدِ الرَّحْمَنِ بْنِ حُمَيْدٍ قَالَ سَمِعْتُ السَّائِبَ بْنَ يَزِيدَ يُحَدِّثُ عُمَرَ بْنَ عَبْدِ الْعَزِيزِ عَنِ الْعَلَاءِ بْنِ الْحَضْرَمِيِّ أَنَّهُ سَمِعَ رَسُولَ اللَّهِ صَلَّى اللَّهُ عَلَيْهِ وسلم يقول يقيم المهاجر قال سفين بَعْدَ نُسُكِهِ ثَلَاثًا قَالَ حَفْصٌ بَعْدَ الصَّدْرِ ثَلَاثًا وَأَخْبَرَنَا عَبْدُ اللَّهِ بْنُ مُحَمَّدِ بْنِ يَحْيَى قَالَ حَدَّثَنَا أَحْمَدُ بْنُ جَعْفَرِ بْنِ مَالِكٍ قَالَ حَدَّثَنَا عَبْدُ اللَّهِ بْنُ أَحْمَدَ بْنِ حَنْبَلٍ قَالَ حَدَّثَنِي أَبِي قَالَ حَدَّثَنَا سُفْيَانُ بْنُ عُيَيْنَةَ قَالَ حَدَّثَنِي عَبْدُ الرَّحْمَنِ بْنُ حُمَيْدِ بْنِ عَبْدِ الرَّحْمَنِ بْنِ عَوْفٍ عَنْ السَّائِبِ بْنِ يَزِيدَ عَنِ الْعَلَاءِ بْنِ الْحَضْرَمِيِّ إِنْ شَاءَ اللَّهِ أَنَّ رَسُولَ اللَّهِ صَلَّى اللَّهُ عَلَيْهِ وَسَلَّمَ قَالَ يَمْكُثُ الْمُهَاجِرُ بِمَكَّةَ بَعْدَ قَضَاءِ نُسُكِهِ ثَلَاثًا قَالَ عَبْدُ اللَّهِ قَالَ أَبِي مَا كَانَ أَشَدَّ عَلَى ابْنِ عُيَيْنَةَ أَنْ يَقُولَ حَدَّثَنَا وَاحْتَجَّ أَبُو ثَوْرٍ لِقَوْلِهِ فِي هَذِهِ الْمَسْأَلَةِ بِأَنْ قَالَ لَمَّا أَجْمَعُوا عَلَى مَا دُونَ الْأَرْبَعِ أَنَّهُ يَقْصُرُ فِيهَا وَاخْتَلَفُوا فِي الْأَرْبَعِ فَمَا فَوْقَهَا كَانَ عَلَيْهِ أَنْ يُتِمَّ وَذَلِكَ أَنَّ فَرْضَ التَّمَامِ لَا يَزُولُ بِاخْتِلَافٍ وَاخْتَلَفَ الْفُقَهَاءُ أَيْضًا فِي الْمُسَافِرِ يَ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ةِ الْمُقِيمِ فَقَالَ مَالِكٌ إِذَا أَدْرَكَ مِنْهَا رَكْعَةً صَلَّى صَلَاةَ الْمُقِيمِ وَإِنْ لَمْ يُدْرِكْ رَكْعَةً صَلَّى رَكْعَتَيْنِ وَهُوَ قَوْلُ الزُّهْرِيِّ وَقَتَادَةَ وَقَوْلُ الْحَسَنِ الْبَصْرِيِّ وَإِبْرَاهِيمَ النَّخَعِيِّ عَلَى اخْتِلَافٍ عَنْهُمَا وَقَالَ الشَّافِعِيُّ وَأَبُو حَنِيفَةَ وَالثَّوْرِيُّ وَالْأَوْزَاعِيُّ وَأَصْحَابُهُمْ يُصَلِّي صَلَاةَ مُقِيمٍ وَإِنْ أَدْرَكَهُ فِي التَّشَهُّدِ وَرُوِيَ ذَلِكَ عَنِ ابْنِ عُمَرَ وَابْنِ عَبَّاسٍ وَالْحَسَنِ وَإِبْرَاهِيمَ وَسَعِيدِ بْنِ جُبَيْرٍ وَجَابِرِ بْنِ زَيْدٍ وَمَكْحُولٍ وَهُوَ قَوْلُ مَعْمَرِ بن راشد وبه قال أحمد وإسحق وَأَبُو ثَوْرٍ وَاخْتَلَفُوا أَيْضًا فِي مُسَافِرٍ صَلَّى بِمُقِيمِينَ فَقَالَ مَالِكٌ إِذَا سَلَّمَ الْمُسَافِرُ فَأَحَبُّ إِلَيَّ أَنْ يُقَدِّمُوا رَجُلًا يُتِمُّ بِهِمْ وَفِي ذَلِكَ سِعَةٌ وَقَالَ الشَّافِعِيُّ وَالثَّوْرِيُّ وَأَبُو حَنِيفَةَ وَالْأَوْزَاعِيُّ يُصَلُّونَ فُرَادَى وَلَا يُقَدِّمُونَ أَحَدًا وَحُجَّتُهُمْ قَوْلُ رَسُولِ اللَّهِ صَلَّى اللَّهُ عَلَيْهِ وسلم لِأَهْلِ مَكَّةَ أَتِمُّوا صَلَاتَكُمْ فَإِنَّا قَوْمٌ سَفَرٌ وَقَدْ فَعَلَهُ عُمَرُ وَلَمْ يَأْمُرْ أَنْ يُتِمَّ أَحَدُهُمْ بِهِمْ وَاخْتَلَفُوا أَيْضًا فِي الْمُسَافِرِ يَؤُمُّ قَوْمًا فِيهِمْ مُسَافِرُونَ وَمُقِيمُونَ فَيُحْدِثُ بَعْدَ رَكْعَةٍ فَيُقَدِّمُ مُقِيمًا فَقَالَ مَالِكٌ يُصَلِّي الْمُقِيمُ تَمَامَ صَلَاةِ الْأَوَّلِ ثُمَّ يُشِيرُ إِلَى مَنْ خَلْفَهُ بِالْجُلُوسِ ثُمَّ يَقُومُ وَحْدَهُ فَيُتِمُّ صَلَاتَهُ أَرْبَعًا ثُمَّ يَقْعُدُ وَيَتَشَهَّدُ وَيُسَلِّمُ مَنْ خَلْفَهُ مِنَ الْمُسَافِرِينَ وَيَقُومُ مَنْ خَلْفَهُ مِنَ الْمُقِيمِينَ فَيُتِمُّوا لِأَنْفُسِهِمْ وَقَالَ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وَالثَّوْرِيُّ يُتِمُّ الْمُسْتَخْلَفُ صَلَاةَ الْأَوَّلِ ثُمَّ يَتَأَخَّرُ وَيُقَدِّمُ مُسَافِرًا يُسَلِّمُ بِهِمْ فَيُسَلِّمُ مَعَهُ الْمُسَافِرُونَ وَيَقُومُ الْمُقِيمُونَ فَيَقْضُونَ وُحْدَانًا وَقَالَ الشَّافِعِيُّ وَالْأَوْزَاعِيُّ وَاللَّيْثُ بْنُ سَعْدٍ يُتِمُّونَ كُلُّهُمْ صَلَاةَ مُقِيمٍ قَالَ أَبُو عُمَرَ مَسَائِلُ السَّفَرِ تَكْثُرُ جِدًّا وَإِنَّمَا ذَكَرْنَا مِنْهَا مَا كَانَ فِي مَعْنَى حَدِيثِنَا وَمَا يُعِينُ عَلَى فَتْحِ مَا انْغَلَقَ مِنْهَا مِنْ مَعْنَاهُ وَبِاللَّهِ التَّوْفِيقُ </w:t>
      </w:r>
      <w:r>
        <w:rPr>
          <w:b/>
          <w:bCs/>
          <w:rtl w:val="true"/>
          <w:lang w:bidi="ar"/>
        </w:rPr>
        <w:t>(</w:t>
      </w:r>
      <w:r>
        <w:rPr>
          <w:b/>
          <w:b/>
          <w:bCs/>
          <w:rtl w:val="true"/>
          <w:lang w:bidi="ar"/>
        </w:rPr>
        <w:t>ابْنُ شِهَابٍ عَنْ عَمْرَةَ حَدِيثٌ وَاحِدٌ مُرْسَلٌ فِي الْمُوَطَّأِ لِيَحْيَى وَحْدَهُ وَهُوَ غَلَطٌ مِنْهُ</w:t>
      </w:r>
      <w:r>
        <w:rPr>
          <w:b/>
          <w:bCs/>
          <w:rtl w:val="true"/>
          <w:lang w:bidi="ar"/>
        </w:rPr>
        <w:t xml:space="preserve">) </w:t>
      </w:r>
      <w:r>
        <w:rPr>
          <w:b/>
          <w:b/>
          <w:bCs/>
          <w:rtl w:val="true"/>
          <w:lang w:bidi="ar"/>
        </w:rPr>
        <w:t>وَهِي عَمْرَةُ بِنْتُ عَبْدِ الرَّحْمَنِ بْنِ سَعْدِ بْنِ زُرَارَةَ الْأَنْصَارِيِّ مَالِكٌ عَنِ ابْنِ شِهَابٍ عَنْ عَمْرَةَ بِنْتِ عَبْدِ الرَّحْمَنِ أَنَّ رَسُولَ اللَّهِ صَلَّى اللَّهُ عَلَيْهِ وَسَلَّمَ أَرَادَ أَنْ يَعْتَكِفَ فَلَمَّا انْصَرَفَ إِلَى الْمَكَانِ الَّذِي أَرَادَ أَنْ يَعْتَكِفَ فِيهِ وَجَدَ أَخْبِيَةً خِبَاءَ عَائِشَةَ وَخِبَاءَ حَفْصَةَ وَخِبَاءَ زَيْنَبَ فَلَمَّا رَآهَا سَأَلَ عَنْهَا فَقِيلَ لَهُ هَذَا خِبَاءُ عَائِشَةَ وَحَفْصَةَ وَزَيْنَبَ قَالَ رَسُولُ اللَّهِ صَلَّى اللَّهُ عَلَيْهِ وَسَلَّمَ آلْبِرَّ تَقُولُونَ بِهِنَّ ثُمَّ انْصَرَفَ فَلَمْ يَعْتَكِفْ حَتَّى اعْتَكَفَ عَشْرًا مِنْ شَوَّالٍ</w:t>
      </w:r>
    </w:p>
    <w:p>
      <w:pPr>
        <w:pStyle w:val="NormalWeb"/>
        <w:bidi w:val="1"/>
        <w:ind w:left="720" w:right="0" w:hanging="0"/>
        <w:jc w:val="right"/>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هَذَا الْحَدِيثُ لِيَحْيَى فِي الْمُوَطَّأِ عَنْ مَالِكٍ عَنِ ابْنِ شِهَابٍ وَهُوَ غَلَطٌ وَخَطَأٌ مُفْرِطٌ لَمْ يُتَابِعْهُ أَحَدٌ مِنْ رُوَاةِ الْمُوَطَّأِ فِيهِ عَنِ ابْنِ شِهَابٍ</w:t>
      </w:r>
      <w:r>
        <w:rPr>
          <w:b/>
          <w:bCs/>
          <w:rtl w:val="true"/>
          <w:lang w:bidi="ar"/>
        </w:rPr>
        <w:t xml:space="preserve">) </w:t>
      </w:r>
      <w:r>
        <w:rPr>
          <w:b/>
          <w:b/>
          <w:bCs/>
          <w:rtl w:val="true"/>
          <w:lang w:bidi="ar"/>
        </w:rPr>
        <w:t>وَإِنَّمَا هُوَ فِي الْمُوَطَّأِ لِمَالِكٍ عَنْ يَحْيَى بْنِ سَعِيدٍ إِلَّا أَنَّ رُوَاةَ الْمُوَطَّأِ اخْتَلَفُوا فِي قَطْعِهِ وَإِسْنَادِهِ فَمِنْهُمْ مَنْ يَرْوِيهِ عَنْ مَالِكٍ عَنْ يَحْيَى بْنِ سَعِيدٍ إِلَّا أَنَّ رُوَاةَ الْمُوَطَّأِ اخْتَلَفُوا فِي قَطْعِهِ وَإِسْنَادِهِ فَمِنْهُمْ مَنْ يَرْوِيهِ عَنْ مَالِكٍ عَنْ يَحْيَى بْنِ سَعِيدٍ أَنَّ رَسُولَ اللَّهِ صَلَّى اللَّهُ عَلَيْهِ وَسَلَّمَ لَا يَذْكُرُ عَمْرَةَ وَمِنْهُمْ مَنْ يَرْوِيهِ عَنْ مَالِكٍ عَنْ يَحْيَى بْنِ سَعِيدٍ عَنْ عَمْرَةَ لَا يَذْكُرُ عائشة ومنهم من يرويه عن ملك عَنْ يَحْيَى بْنِ سَعِيدٍ عَنْ عَمْرَةَ عَنْ عَائِشَةَ يَصِلُهُ بِسَنَدِهِ وَأَمَّا رِوَايَةُ يَحْيَى عَنْ مَالِكٍ عَنِ ابْنِ شِهَابٍ فَلَمْ يُتَابِعْهُ أَحَدٌ عَلَى ذَلِكَ وَإِنَّمَا هَذَا الْحَدِيثُ لِمَالِكٍ عَنْ يَحْيَى بْنِ سَعِيدٍ الْأَنْصَارِيِّ عَنْ عَمْرَةَ لَا عَنِ ابْنِ شِهَابٍ عَنْ عَمْرَةَ كَذَلِكَ رَوَاهُ مَالِكٌ وَغَيْرُهُ وَجَمَاعَةٌ عَنْهُ وَلَا يُعْرَفُ هَذَا الحديث لابن شهاب لا من حديث ملك وَلَا مِنْ حَدِيثِ غَيْرِهِ مِنْ أَصْحَابِ ابْنِ شِهَابٍ وَهُوَ مِنْ حَدِيثِ يَحْيَى بْنِ سَعِيدٍ مَحْفُوظٌ صَحِيحٌ سَنَدُهُ وَهَذَا الْحَدِيثُ مِمَّا فَاتَ يَحْيَى سَمَاعُهُ عَنْ مَالِكٍ فِي الْمُوَطَّأِ فَرَوَاهُ عَنْ زِيَادِ بْنِ عَبْدِ الرَّحْمَنِ الْمَعْرُوفِ بِشَبْطُونٍ وكان ثقة عن ملك وَكَانَ يَحْيَى بْنُ يَحْيَى قَدْ سَمِعَ الْمُوَطَّأَ منه بالأندلس و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حَيٌّ ثُمَّ رَحَلَ فَسَمِعَهُ مِنْ مَالِكٍ حَاشَى وَرَقَةً فِي الِاعْتِكَافِ لَمْ يَسْمَعْهَا أَوْ شك في سماعها من ملك فَرَوَاهَا عَنْ زِيَادٍ عَنْ مَالِكٍ وَفِيهَا هَذَا الْحَدِيثُ فَلَا أَدْرِي مِمَّنْ جَاءَ هَذَا الْغَلَطُ فِي هَذَا الْحَدِيثِ أَمِنْ يَحْيَى أَمْ مِنْ زِيَادٍ وَمِنْ أَيِّهِمَا كَانَ ذَلِكَ فَلَمْ يُتَابِعْهُ أَحَدٌ عَلَيْهِ وَهُوَ حَدِيثٌ مُسْنَدٌ ثَابِتٌ مِنْ حَدِيثِ يَحْيَى بْنِ سَعِيدٍ ذَكَرَهُ الْبُخَارِيُّ عَنْ عبد الله بن يوسف عن ملك عَنْ يَحْيَى بْنِ سَعِيدٍ عَنْ عَمْرَةَ عَنْ عَائِشَةَ مُسْنَدًا قَالَ الْبُخَارِيُّ وَأَخْبَرَنَا النُّعْمَانُ حَدَّثَنَا حَمَّادُ بْنُ زَيْدٍ حَدَّثَنَا يَحْيَى بْنِ سَعِيدٍ عَنْ عَمْرَةَ عَنْ عَائِشَةَ قَالَتْ كَانَ النَّبِيُّ صَلَّى اللَّهُ عَلَيْهِ وَسَلَّمَ يَعْتَكِفُ فِي الْعَشْرِ الْأَوَاخِرِ مِنْ رَمَضَانَ وَكُنْتُ أَضْرِبُ لَهُ خِبَاءً فَيُصَلِّي الصُّبْحَ ثُمَّ يَدْخُلُهُ فَاسْتَأْذَنَتْ حَفْصَةُ عَائِشَةَ أَنْ تَضْرِبَ خِبَاءً فَأَذِنَتْ لَهَا فَضَرَبَتْ خِبَاءً فَلَمَّا رَأَتْهُ زَيْنَبُ بِنْتُ جَحْشٍ ضَرَبَتْ خِبَاءً آخَرَ فَلَمَّا أَصْبَحَ رَسُولَ اللَّهِ صَلَّى اللَّهُ عَلَيْهِ وَسَلَّمَ رَأَى الْأَخْبِيَةَ فَقَالَ مَا هَذَا فأخبر فَقَالَ آلْبِرَّ تُرِدْنَ بِهِنَّ فَتَرَكَ الِاعْتِكَافَ ذَلِكَ الشَّهْرَ ثُمَّ اعْتَكَفَ عَشْرًا مِنْ شَوَّالٍ أَخْبَرَنَا عَبْدُ اللَّهِ بْنُ مُحَمَّدِ بْنِ عَبْدِ الْمُؤْمِنِ قَالَ حَدَّثَنَا مُحَمَّدُ بْنُ بَكْرِ بْنِ دَاسَةَ قَالَ حَدَّثَنَا أَبُو دَاوُدَ قَالَ حَدَّثَنَا عُثْمَانُ بْنُ أَبِي شَيْبَةَ قَالَ حَدَّثَنَا أَبُو مُعَاوِيَةَ وَيَعْلَى بْنُ عُبَيْدٍ عَنْ يَحْيَى بْنِ سَعِيدٍ عَنْ عَمْرَةَ عَنْ عَائِشَةَ قَالَتْ كَانَ رَسُولُ اللَّهِ صَلَّى اللَّهُ عَلَيْهِ وَسَلَّمَ إِذَا أَرَادَ أَنْ يَعْتَكِفَ صَلَّى الْفَجْرَ ثُمَّ دَخَلَ مُعْتَكَفَهُ قَالَتْ فَإِنَّهُ أَرَادَ مَرَّةً أَنْ يَعْتَكِفَ فِي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اخِرِ مِنْ رَمَضَانَ قَالَ فَأَمَرَ بِبِنَائِهِ فَضُرِبَ فَلَمَّا رَأَيْتُ ذَلِكَ أَمَرْتُ بِبِنَائِي فَضُرِبَ قَالَتْ وَأَمَرَ غَيْرِي مِنْ أَزْوَاجِ النَّبِيِّ صَلَّى اللَّهُ عَلَيْهِ وَسَلَّمَ بِبِنَائِهَا فَضُرِبَ فَلَمَّا صَلَّى الْفَجْرَ نَظَرَ إِلَى الْأَبْنِيَةِ فَقَالَ مَا هَذَا آلْبِرَّ تُرِدْنَ قَالَتْ فَأَمَرَ بِبِنَائِهِ فَقُوِّضَ وَأَمَرَ أَزْوَاجُهُ بِأَبْنِيَتِهِنَّ فَقُوِّضَتْ ثُمَّ أَخَّرَ الِاعْتِكَافَ إِلَى الْعَشْرِ الْأُوَلِ مِنْ شَوَّالٍ وَرَوَاهُ الْأَوْزَاعِيُّ وَمُحَمَّدُ بْنُ إسحق عَنْ يَحْيَى بْنِ سَعِيدٍ مِثْلَهُ وَحَدَّثَنَا سَعِيدُ بْنُ نَصْرٍ قَالَ حَدَّثَنَا قَاسِمُ بْنُ أَصْبَغَ قَالَ حَدَّثَنَا مُحَمَّدُ بْنُ إِسْمَاعِيلَ التِّرْمِذِيُّ قَالَ حَدَّثَنَا الْحُمَيْدِيُّ قَالَ حَدَّثَنَا سُفْيَانُ بْنُ عُيَيْنَةَ قَالَ سَمِعْتُ يَحْيَى بْنَ سَعِيدٍ يُحَدِّثُ عَنْ عَمْرَةَ عَنْ عَائِشَةَ قَالَتْ أَرَادَ رَسُولُ اللَّهِ صَلَّى اللَّهُ عَلَيْهِ وَسَلَّمَ أَنْ يَعْتَكِفَ الْعَشْرَ الْأَوَاخِرَ مِنْ رَمَضَانَ فَسَمِعْتُ بِذَلِكَ فَاسْتَأْذَنْتُهُ فَأَذِنَ لِي ثُمَّ اسْتَأْذَنَتْهُ حَفْصَةُ فَأَذِنَ لَهَا ثُمَّ اسْتَأْذَنَتْهُ زَيْنَبُ فَأَذِنَ لَهَا قَالَتْ وَكَانَ رَسُولُ اللَّهِ صَلَّى اللَّهُ عَلَيْهِ وَسَلَّمَ إِذَا أَرَادَ أَنْ يَعْتَكِفَ صَلَّى الصُّبْحَ ثُمَّ دَخَلَ مُعْتَكَفَهُ فَلَمَّا صَلَّى الصُّبْحَ رَأَى فِي الْمَسْجِدِ أَرْبَعَةَ أَبْنِيَةٍ فَقَالَ لِمَنْ هَذِهِ قَالُوا لِعَائِشَةَ وَحَفْصَةَ وَزَيْنَبَ فَقَالَ النَّبِيُّ صَلَّى اللَّهُ عَلَيْهِ وَسَلَّمَ آلْبِرَّ تُرِدْنَ بِهَذَا فَلَمْ يَعْتَكِفْ رَسُولُ اللَّهِ صَلَّى اللَّهُ عَلَيْهِ وَسَلَّمَ تِلْكَ الْعَشْرَةَ وَاعْتَكَفَ عَشْرًا مِنْ شَوَّالٍ وَرُبَّمَا قَالَ سُفْيَانُ فِي هَذَا الْحَدِيثِ آلْبِرَّ تَقُولُونَ بِهِنَّ قَالَ الْحُمَيْدِيُّ بِنَاءُ النَّبِيِّ صَلَّى اللَّهُ عَلَيْهِ وَسَلَّمَ هُوَ الرَّابِعُ وَذَكَرَهُ عَبْدُ الرَّزَّاقِ عَنِ ابْنِ عُيَيْنَةَ عَنْ يَحْيَى بْنِ سَعِيدٍ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سَوَاءً إِلَى قَوْلِهِ فَلَمَّا صَلَّى إِذَا هُوَ بِأَرْبَعَةِ أَبْنِيَةٍ فَقَالَ مَا هَذَا قَالُوا عَائِشَةُ وَحَفْصَةُ وَزَيْنَبُ قَالَ آلْبِرَّ تَقُولُونَ بِهَذَا فَرَفَعَ بِنَاءَهُ قَالَتْ فَلَمْ يَعْتَكِفِ الْعَشْرَ الْأَوَاخِرَ مِنْ رَمَضَانَ وَاعْتَكَفَ عَشْرًا مِنْ شَوَّالٍ وَحَدَّثَنَا قَاسِمُ بْنُ مُحَمَّدٍ قَالَ حَدَّثَنَا خَالِدُ بْنُ سَعْدٍ قَالَ حَدَّثَنَا أَحْمَدُ بْنُ عَمْرِو بْنِ مَنْصُورٍ وَأَخْبَرَنَا مُحَمَّدُ بْنُ عَبْدِ الْمَلِكِ وَعُبَيْدُ بْنُ مُحَمَّدٍ قَالَا حَدَّثَنَا عَبْدُ اللَّهِ بْنُ مَسْرُوقٍ قَالَ حَدَّثَنَا عِيسَى بْنُ مِسْكِينٍ قَالَا جَمِيعًا حَدَّثَنَا مُحَمَّدُ بْنُ عَبْدِ اللَّهِ بْنِ سَنْجَرٍ الْجُرْجَانِيُّ قَالَ حَدَّثَنَا يَعْلَى بْنُ عُبَيْدٍ قَالَ حَدَّثَنَا يَحْيَى بْنُ عُبَيْدٍ قَالَ أَنْبَأَنَا يَحْيَى بْنِ سَعِيدٍ عَنْ عَمْرَةَ عَنْ عَائِشَةَ قَالَتْ كَانَ رَسُولُ اللَّهِ صَلَّى اللَّهُ عَلَيْهِ وَسَلَّمَ إِذَا أَرَادَ أَنْ يَعْتَكِفَ صَلَّى الصُّبْحَ ثُمَّ دخل االمكان الَّذِي يُرِيدُ أَنْ يَعْتَكِفَ فِيهِ فَأَرَادَ أَنْ يَعْتَكِفَ الْعَشْرَ الْأَوَاخِرَ مِنْ رَمَضَانَ فَضُرِبَ لَهُ خِبَاءٌ وَأَمَرَتْ عَائِشَةُ فَضُرِبَ لَهَا خِبَاءٌ وَأَمَرَتْ حَفْصَةُ فَضُرِبَ لَهَا خِبَاءٌ فَلَمَّا رَأَتْ زَيْنَبُ خِبَاءَهُمَا أَمَرَتْ فَضُرِبَ لَهَا خِبَاءٌ فَلَمَّا رَأَى رَسُولَ اللَّهِ صَلَّى اللَّهُ عَلَيْهِ وَسَلَّمَ ذلك قَالَ آلْبِرَّ تُرِدْنَ فَلَمْ يَعْتَكِفْ فِي رَمَضَانَ وَاعْتَكَفَ عَشْرًا فِي شَوَّالٍ هَذَا الْحَدِيثُ أَدْخَلَهُ مَالِكٌ وَغَيْرُهُ مِنَ الْعُلَمَاءِ فِي بَابِ قَضَاءِ الِاعْتِكَافِ وَهُوَ أَعْظَمُ مَا يُعْتَمَدُ عَلَيْهِ مِنْ فِقْهِهِ وَمَعْنَى ذَلِكَ عِنْدِي وَاللَّهُ أَعْلَمْ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كَانَ قَدْ نَوَى اعْتِكَافَ الْعَشْرِ الْأَوَاخِرِ مِنْ رَمَضَانَ فَلَمَّا رَأَى مَا كَرِهَهُ مِنْ تَنَافُسِ زَيْنَبَ وَحَفْصَةَ وَعَائِشَةَ فِي ذَلِكَ وَخَشِيَ عَلَيْهِنَّ أَنْ تَدْخُلَ نِيَّتَهُنَّ دَاخِلَةٌ وَمَا اللَّهُ أَعْلَمُ بِهِ فَانْصَرَفَ ثُمَّ وَفَى اللَّهَ بِمَا نَوَاهُ مِنْ فِعْلِ الْبِرِّ فَاعْتَكَفَ عَشْرًا مِنْ شَوَّالٍ وَفِي ذَلِكَ جَوَازُ الِاعْتِكَافِ فِي غَيْرِ رَمَضَانَ وَأَمَّا قَوْلُهُ فِي حَدِيثِ مَالِكٍ آلْبِرَّ يَقُولُونَ بِهِنَّ فَيُحْتَمَلُ أَيْ أَيَظُنُّونَ بِهِنَّ الْبَرَّ فَأَنَا أَخْشَى عَلَيْهِنَّ أَنْ يُرِدْنَ الْكَوْنَ مَعِي وَلَا يُرِدْنَ الْبِرَّ خَالِصًا فَكَرِهَ لَهُنَّ ذَلِكَ وَعَلَى هَذَا يَخْرُجُ قَوْلُهُ فِي غَيْرِ حَدِيثِ مَالِكٍ آلْبِرَّ يُرِدْنَ أَوْ تُرِدْنَ كَأَنَّهُ تَقْرِيرٌ وَتَوْبِيخٌ بِلَفْظِ الِاسْتِفْهَامِ أَيْ مَا أَظُنُّهُنَّ يُرِدْنَ الْبِرَّ أَوْ لَيْسَ يُرِدْنَ الْبِرَّ وَاللَّهُ أَعْلَمُ وَقَدْ يَجُوزُ أَنْ يَكُونَ رَسُولُ اللَّهِ صَلَّى اللَّهُ عَلَيْهِ وَسَلَّمَ كَرِهَ لِأَزْوَاجِهِ الِاعْتِكَافَ لِشِدَّةِ مُؤْنَتِهِ لِأَنَّ لَيْلَهُ وَنَهَارَهُ سَوَاءٌ قَالَ مَالِكٌ رَحِمَهُ اللَّهُ لَمْ يَبْلُغْنِي أَنَّ أَبَا بَكْرٍ وَلَا عُمَرَ وَلَا عُثْمَانَ وَلَا ابْنَ الْمُسَيَّبِ وَلَا أَحَدًا مِنْ سَلَفِ هَذِهِ الْأُمَّةِ اعْتَكَفَ إِلَّا أَبَا بَكْرِ بْنِ عَبْدِ الرَّحْمَنِ وَذَلِكَ وَاللَّهُ أَعْلَمُ لِشِدَّةِ الِاعْتِكَافِ وَلَوْ ذَهَبَ ذَاهِبٌ إِلَى أَنَّ الِاعْتِكَافَ لِلنِّسَاءِ مَكْرُوهٌ بِهَذَا الْحَدِيثِ كَانَ مَذْهَبًا وَلَوْلَا أَنَّ ابْنَ عُيَيْنَةَ ذَكَرَ فِيهِ أَنَّهُنَّ اسْتَأْذَنَّهُ فِي الِاعْتِكَافِ لَقَطَعْتُ بِأَنَّ الِاعْتِكَافَ لِلنِّسَاءِ فِي الْمَسَاجِدِ غَيْرُ جَائِزٍ وَمَا أَظُنُّ اسْتِيذَانَهُنَّ مَحْفُوظًا وَاللَّهُ أَعْلَمُ وَلَكِنَّ ابْنَ عُيَيْنَةَ حَافِظٌ وَقَدْ قَالَ فِي هَذَا الْحَدِيثِ سَمِعْتُ يَحْيَى بْنَ سَعِيدٍ وَفِي هَذَا الْحَدِيثِ مِنَ الْفِقْهِ أَنَّ الِاعْتِكَافَ يُلْزَمُ بِالنِّيَّةِ مَعَ الدُّخُولِ فِيهِ وَإِنْ لَمْ يَكُنْ فِي حَدِيثِ مَالِكٍ ذِكْرُ دُخُولِهِ صَلَّى اللَّهُ عَلَيْهِ وَسَلَّمَ فِي ذَلِكَ الِاعْتِكَافِ الذي قال لِأَنَّ فِي رِوَايَةِ ابْنِ عُيَيْنَةَ وَغَيْرِهِ لِهَذَا الحديث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كَانَ إِذَا أَرَادَ أَنْ يَعْتَكِفَ صَلَّى الصُّبْحَ ثُمَّ دَخَلَ مُعْتَكَفَهُ فَلَمَّا صَلَّى الصُّبْحَ يَعْنِي فِي الْمَسْجِدِ وَهُوَ مَوْضِعُ اعْتِكَافِهِ نَظَرَ فَرَأَى الْأَخْبِيَةَ وَالِاعْتِكَافُ إِنَّمَا هُوَ الْإِقَامَةُ فِي الْمَسْجِدِ فَكَأَنَّهُ وَاللَّهُ أَعْلَمُ كَانَ قَدْ شَرَعَ فِي اعْتِكَافِهِ لِكَوْنِهِ فِي مَوْضِعِ اعْتِكَافِهِ مَعَ عَقْدِ نِيَّتِهِ عَلَى ذَلِكَ وَالنِّيَّةُ هِيَ الْأَصْلُ فِي الْأَعْمَالِ وَعَلَيْهَا تَقَعُ الْمَجَازَاتُ فَمِنْ هُنَا وَاللَّهُ أَعْلَمُ قَضَى اعْتِكَافَهُ ذَلِكَ فِي شَوَّالٍ صَلَّى اللَّهُ عَلَيْهِ وَسَلَّمَ وَقَدْ ذَكَرَ سُنَيْدٌ قَالَ حَدَّثَنَا مَعْمَرُ بْنُ سُلَيْمَانَ عَنْ كَهْمَسٍ عَنْ مَعْبَدِ بْنِ ثَابِتٍ فِي قَوْلِهِ وَمِنْهُمْ مَنْ عَاهَدَ اللَّهَ لَئِنْ آتَانَا مِنْ فَضْلِهِ لَنَصَّدَّقَنَّ الْآيَةَ قَالَ إِنَّمَا كَانَ شَيْئًا نَوَوْهُ فِي أَنْفُسِهِمْ وَلَمْ يَتَكَلَّمُوا بِهِ أَلَمْ تَسْمَعْ إِلَى قَوْلِهِ أَنَّ اللَّهَ يَعْلَمُ سِرَّهُمْ وَنَجْوَاهُمْ وَأَنَّ اللَّهَ عَلَّامُ الْغُيُوبِ قَالَ وَحَدَّثَنَا مُعْتَمِرٌ قَالَ رَكِبْتُ الْبَحْرَ فَأَصَابَتْنَا رِيحٌ شَدِيدَةٌ فَنَذَرَ قَوْمٌ مَعَنَا نُذُورًا وَنَوَيْتُ أَنَا شَيْئًا لَمْ أَتَكَلَّمْ بِهِ فَلَمَّا قَدِمْتُ الْبَصْرَةَ سَأَلْتُ أَبَا سُلَيْمَانَ التَّيْمِيَّ فَقَالَ يَا بُنَيَّ فِءْ بِهِ فَغَيْرُ نَكِيرٍ أَنْ يَكُونَ النَّبِيُّ صَلَّى اللَّهُ عَلَيْهِ وَسَلَّمَ قَضَى الِاعْتِكَافَ مِنْ أَجْلِ أَنَّهُ كَانَ قَدْ نَوَى أَنْ يَعْمَلَهُ وَإِنْ لَمْ يَدْخُلْ فِيهِ لِأَنَّهُ كَانَ أَوْفَى النَّاسِ لِرَبِّهِ بِمَا عَاهَدَهُ عَلَيْهِ وَأَبْدَرَهُمْ إِلَى طَاعَتِهِ فَإِنْ كَانَ دَخَلَ فِيهِ فَالْقَضَاءُ وَاجِبٌ عِنْدَ الْعُلَمَاءِ لَا يَخْتَلِفُ فِي ذَلِكَ الْفُقَهَاءُ وَإِنْ كَانَ لَمْ يَدْخُلْ فِيهِ فَالْقَضَاءُ مُسْتَحَبٌّ لِمَنْ هَذِهِ حَالُهُ عِنْدَ أَهْلِ الْعِلْمِ مَنْدُوبٌ إِلَيْهِ أَيْضًا مَرْغُوبٌ فِيهِ وَمِنَ الْعُلَمَاءِ مَنْ أَوْجَبَ قَضَاءَهُ عَلَيْهِ مِنْ أَجْلِ أَنَّهُ كَانَ عَقَدَ عَلَيْهِ نِيَّتَهُ وَالْوَجْهُ عِنْدَنَا مَا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عَلَ عَلَى الْمُعْتَكِفِ قَضَاءَ مَا قَطَعَهُ مِنَ اعْتِكَافِهِ قَاسَهُ عَلَى الْحَجِّ التَّطَوُّعِ يَقْطَعُهُ صَاحِبُهُ عَمْدًا أَوْ مَغْلُوبًا وَسَيَأْتِي الْقَوْلُ فِي حُكْمِ قَطْعِ الصَّلَاةِ التَّطَوُّعِ وَالصِّيَامِ التَّطَوُّعِ وَمَا لِلْعُلَمَاءِ فِي ذَلِكَ مِنَ الْمَذَاهِبِ فِي بَابِ مُرْسَلِ ابْنِ شِهَابٍ فِي هَذَا الْكِتَابِ وَقَدِ احْتَجَّ بِهَذَا الْحَدِيثِ بَعْضُ مَنْ كَرِهَ لِلنِّسَاءِ الِاعْتِكَافَ فِي الْمَسْجِدِ ذَكَرَ الْأَثْرَمُ قَالَ سَمِعْتُ أَحْمَدَ بْنَ حَنْبَلٍ يُسْأَلُ عَنْ النِّسَاءِ يَعْتَكِفْنَ قَالَ نَعَمْ قَدِ اعْتَكَفَ النِّسَاءُ وَاخْتَلَفَ الْفُقَهَاءُ فِي مَكَانِ اعْتِكَافِ النِّسَاءِ فَقَالَ مَالِكٌ تَعْتَكِفُ الْمَرْأَةُ فِي مَسْجِدِ الْجَمَاعَةِ وَلَا يُعْجِبُهُ أَنْ تعتكف في مسجد بيتها وقال أبو حنيفةلا تَعْتَكِفُ الْمَرْأَةُ إِلَّا فِي مَسْجِدِ بَيْتِهَا وَلَا تَعْتَكِفُ فِي مَسْجِدِ الْجَمَاعَةِ وَقَالَ الثَّوْرِيُّ اعْتِكَافُ الْمَرْأَةِ فِي بَيْتِهَا أَفْضَلُ مِنْهُ فِي الْمَسْجِدِ لِأَنَّ صَلَاتَهَا فِي بَيْتِهَا أَفْضَلُ وَهُوَ قَوْلُ إِبْرَاهِيمَ وَقَالَ الشَّافِعِيُّ الْمَرْأَةُ وَالْعَبْدُ وَالْمُسَافِرُ يَعْتَكِفُونَ حيث شاؤوا لِأَنَّهُ لَا جُمْعَةَ عَلَيْهِمْ قَالَ مَنْصُورٌ يَعْنِي مِنَ الْمَسَاجِدِ لِأَنَّهُ لَا اعْتِكَافَ عِنْدَهُ إِلَّا فِي مَسْجِدٍ قَالَ أَبُو عُمَرَ مِنْ حُجَّةِ مَنْ أَجَازَ اعْتِكَافَ الْمَرْأَةِ فِي مَسْجِدِ الْجَمَاعَةِ حَدِيثُ ابْنِ عُيَيْنَةَ عَنْ يَحْيَى بْنِ سَعِيدٍ عَنْ عَمْرَةَ عَنْ عَائِشَةَ هَذَا لِأَنَّ فِيهِ أَنَّهُنَّ اسْتَأْذَنَّهُ فِي الِاعْتِكَافِ فَأَذِنَ لَهُنَّ فَضَرَبْنَ أخبيته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ثُمَّ مَنَعَهُنَّ بَعْدُ لِغَيْرِ الْمَعْنَى الَّذِي أَذِنَ لَهُنَّ مِنْ أَجْلِهِ وَاللَّهُ أَعْلَمُ وَقَالَ أَصْحَابُ أَبِي حَنِيفَةَ إِنَّمَا جَازَ لَهُنَّ ضَرْبُ أَخْبِيَتِهِنَّ فِي الْمَسْجِدِ لِلِاعْتِكَافِ مِنْ أَجْلِ أَنَّهُنَّ كُنَّ مَعَ رَسُولِ اللَّهِ صَلَّى اللَّهُ عَلَيْهِ وَسَلَّمَ وَلِلنِّسَاءِ أَنْ يَعْتَكِفْنَ فِي الْمَسْجِدِ مَعَ أَزْوَاجِهِنَّ وَكَمَا أَنَّ لِلْمَرْأَةِ أَنْ تُسَافِرَ مَعَ زَوْجِهَا كَذَلِكَ لَهَا أَنْ تَعْتَكِفَ مَعَهُ وَقَالَ مَنْ لَمْ يُجِزِ اعْتِكَافَهُنَّ فِي الْمَسْجِدِ أَصْلًا إِنَّمَا تَرَكَ النَّبِيُّ صَلَّى اللَّهُ عَلَيْهِ وَسَلَّمَ الِاعْتِكَافَ إِنْكَارًا عَلَيْهِنَّ قَالَ وَيَدُلُّ عَلَى ذَلِكَ قَوْلُهُ آلْبِرَّ يُرِدْنَ قَالَ وَقَدْ قَالَتْ عَائِشَةُ لَوْ رَأَى رَسُولَ اللَّهِ صَلَّى اللَّهُ عَلَيْهِ وَسَلَّمَ مَا أَحْدَثَ النِّسَاءُ بَعْدَهُ لَمَنَعَهُنَّ الْمَسْجِدَ وَلَمْ يَخْتَلِفُوا أَنَّ صَلَاةَ الْمَرْأَةِ فِي بَيْتِهَا أَفْضَلُ مِنْ صَلَاتِهَا فِي الْمَسْجِدِ فَكَذَلِكَ الِاعْتِكَافُ وَاللَّهُ أَعْلَمُ وَأَمَّا قَوْلُهُمْ فِي هَذَا عَنْ يَحْيَى بْنِ سَعِيدٍ بِإِسْنَادِهِ أَنَّ رَسُولَ اللَّهِ صَلَّى اللَّهُ عَلَيْهِ وَسَلَّمَ كَانَ إِذَا أَرَادَ أَنْ يَعْتَكِفَ صَلَّى الصُّبْحَ ثُمَّ دَخَلَ فِي مُعْتَكَفِهِ فَلَا أَعْلَمُ مِنْ فُقَهَاءِ الْأَمْصَارِ مَنْ قَالَ بِهِ إِلَّا الْأَوْزَاعِيَّ وَقَدْ قَالَ بِهِ طَائِفَةٌ مِنَ التَّابِعِينَ وَهُوَ ثَابِتٍ عَنِ النَّبِيِّ صَلَّى اللَّهُ عَلَيْهِ وَسَلَّمَ ذَكَرَ الْأَثْرَمُ قَالَ سَمِعْتُ أَحْمَدَ بْنَ حَنْبَلٍ يُسْأَلُ عَنْ الْمُعْتَكِفِ فِي أَيِّ وَقْتٍ يَدْخُلُ مُعْتَكَفَهُ فَقَالَ يَدْخُلُهُ قَبْلَ غُرُوبِ الشَّمْسِ فَيَكُونُ يَبْتَدِئُ لَيْ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 قَدْ رَوَى يَحْيَى بْنِ سَعِيدٍ عَنْ عَمْرَةَ عَنْ عَائِشَةَ أُمِّ الْمُؤْمِنِينَ أَنَّ النَّبِيَّ صَلَّى اللَّهُ عَلَيْهِ وَسَلَّمَ كَانَ يُصَلِّي الْفَجْرَ ثُمَّ يَدْخُلُ مُعْتَكَفَهُ فَسَكَتَ وَرُوِيَ عَنِ ابْنِ مَسْعُودٍ مِثْلُهُ وَرُوِيَ عَنْ عَائِشَةَ لَا اعْتِكَافَ إِلَّا بِصَوْمٍ وَلَمْ يَخْتَلِفْ عَنْهَا فِي ذَلِكَ وَاخْتَلَفَ عَنْ عَلِيِّ بْنِ أَبِي طَالِبٍ وَعَبْدِ اللَّهِ بْنِ عَبَّاسٍ فَرُوِيَ عَنْهُمَا الْقَوْلَانِ جَمِيعًا وَلَمْ يَخْتَلِفْ عَنِ الشَّعْبِيِّ أَنَّهُ لَا اعْتِكَافَ إِلَّا بِصَوْمٍ وَاخْتَلَفَ عَنِ النَّخَعِيِّ فَرُوِيَ عَنْهُ الْوَجْهَانِ أَيْضًا جَمِيعًا وَمِنْ حُجَّةِ مَنْ أَجَازَهُ بِغَيْرِ صَوْمٍ أَنَّ اعْتِكَافَ رَسُولِ اللَّهِ صَلَّى اللَّهُ عَلَيْهِ وَسَلَّمَ كَانَ فِي رَمَضَانَ وَمُحَالٌ أَنْ يَكُونَ صَوْمُ رَمَضَانَ لِغَيْرِ رَمَضَانَ وَلَوْ نَوَى الْمُعْتَكِفُ فِي رَمَضَانَ بِصَوْمِهِ التَّطَوُّعَ وَالْفَرْضَ فَسَدَ صَوْمُهُ عِنْدَ مَالِكٍ وَأَصْحَابِهِ وَمَعْلُومٌ أَنَّ لَيْلَ الْمُعْتَكِفِ يَلْزَمُهُ فِيهِ مِنَ اجْتِنَابِ مُبَاشَرَةِ النِّسَاءِ مَا يَلْزَمُهُ وَأَنَّ لَيْلَهُ دَاخِلٌ فِي اعْتِكَافِهِ وَلَيْسَ اللَّيْلُ بِمَوْضِعِ صَوْمٍ فَكَذَلِكَ نَهَارُهُ وَلَيْسَ بِمُفْتَقَرٍ إِلَى الصَّوْمِ فَإِنْ صَامَ فَحَسَنٌ قَالَ وَسَمِعْتُهُ مَرَّةً أُخْرَى يُسْأَلُ عَنِ الْمُعْتَكِفِ فِي أَيِّ وَقْتٍ يَدْخُلُ مُعْتَكَفَهُ فَقَالَ قَدْ كُنْتُ أُحِبُّ لَهُ أَنْ يَدْخُلَ مُعْتَكَفَهُ بِاللَّيْلِ حَتَّى يَبِيتَ فِيهِ وَيَبْتَدِئَ وَلَكِنَّ حَدِيثَ عَمْرَةَ عَنْ عَائِشَةَ أَنَّ النَّبِيَّ صَلَّى اللَّهُ عَلَيْهِ وَسَلَّمَ كَانَ يَدْخُلُ مُعْتَكَفَهُ إِذَا صَلَّى الْغَدَاةَ قِيلَ لَهُ فَمَتَى يَخْرُجُ قَالَ يَخْرُجُ مِنْهُ إِلَى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تفق مالك والشافعي وأبو حنيفة والليث عَلَى خِلَافِ هَذَا الْحَدِيثِ إِلَّا أَنَّهُمُ اخْتَلَفُوا في وقت دخول المعتكف لمسجد لَيْلًا فَقَالَ مَالِكٌ وَالشَّافِعِيُّ وَأَبُو حَنِيفَةَ وَأَصْحَابُهُمْ إِذَا وَجَبَ عَلَى نَفْسِهِ اعْتِكَافُ شَهْرٍ دَخَلَ الْمَسْجِدَ قَبْلَ غُرُوبِ الشَّمْسِ قَالَ مَالِكٌ وَكَذَلِكَ مَنْ أَرَادَ أَنْ يَعْتَكِفَ يَوْمًا أَوْ أَكْثَرَ دَخَلَ مُعْتَكَفَهُ قَبْلَ غُرُوبِ الشَّمْسِ مِنْ لَيْلَةِ ذَلِكَ الْيَوْمِ وَقَالَ الشَّافِعِيُّ إِذَا قَالَ لِلَّهِ عَلَيَّ اعْتِكَافُ يَوْمٍ دَخَلَ قَبْلَ طُلُوعِ الْفَجْرِ وَخَرَجَ قَبْلَ غُرُوبِ الشَّمْسِ خِلَافَ قَوْلِهِ فِي الشَّهْرِ وَقَالَ زفر بن الهذيل والليث بْنِ سَعْدٍ يَدْخُلُ قَبْلَ طُلُوعِ الْفَجْرِ وَالشَّهْرُ وَالْيَوْمُ سَوَاءٌ عِنْدَهُمْ لَا يَدْخُلُ إِلَّا قَبْلَ طُلُوعِ الْفَجْرِ وَرُوِيَ مِثْلُ ذَلِكَ عَنْ أَبِي يُوسُفَ قَالَ أَبُو عُمَرَ اللَّيَالِي تَبَعٌ لِلْأَيَّامِ وَقَالَ الْأَوْزَاعِيُّ بِظَاهِرِ حَدِيثِ عَائِشَةَ هَذَا قَالَ يُصَلِّي فِي الْمَسْجِدِ الصُّبْحَ ثُمَّ يَقُومُ إِلَى مُعْتَكَفِهِ وَلَمْ يَذْكُرْ مَالِكٌ رَحِمَهُ اللَّهُ فِي مُوَطَّئِهِ فِي حَدِيثِهِ عَنْ يَحْيَى بْنِ سَعِيدٍ عَنْ عَمْرَةَ فِي هَذَا الْحَدِيثِ أَنَّ النَّبِيَّ صَلَّى اللَّهُ عَلَيْهِ وَسَلَّمَ كَانَ إِذَا أَرَادَ أَنْ يَعْتَكِفَ صَلَّى الصُّبْحَ ثُمَّ دَخَلَ مُعْتَكَفَهُ وَمَا أَظُنُّهُ تَرَكَهُ وَاللَّهُ أَعْلَمُ إِلَّا أَنَّهُ رَأَى النَّاسَ عَلَى خِلَافِهِ وَأَجْمَعَ مَالِكٌ وَأَصْحَابُهُ عَلَى أَنَّ الْمَرْأَةَ إِذَا نَذَرَتِ اعْتِكَافَ شَهْرٍ فَمَرِضَتْهُ أَنَّهَا لَا تَقْضِيهِ وَلَا شَيْءَ عَلَيْهَا وَاخْتَلَفُوا إِذَا حَاضَتْهُ فَقَالَ ابْنُ الْقَاسِمِ تَقْضِيهِ وَتَصِلُ قَضَاءَهَا بِمَا اعْتَكَفَتْ قَبْلَ ذَلِكَ فَإِنْ لَمْ تَفْعَلِ اسْتَأْنَ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عَبْدُوسٍ الْفَرْقُ بَيْنَ الْمَرَضِ وَالْحَيْضِ أَنَّ الْمَرِيضَةَ تَمْرَضُ الشَّهْرَ كُلَّهُ وَالْحَائِضَ لَا تَحِيضُ الشَّهْرَ كُلَّهُ وَأَقْصَى مَا تَحِيضُ مِنْهُ خَمْسَةَ عَشَرَ يَوْمًا فَإِذَا وَجَبَ عَلَيْهَا بَعْضُهُ وَجَبَ كُلُّهُ قَالَ أَبُو عُمَرَ هَذِهِ حُجَّةُ مَنْ يُسَامِحُ نَفْسَهُ وَيُكَلِّمُ مَنْ يُقَلِّدُهُ وَفَسَادُهَا أَظْهَرُ مِنْ أَنْ يَحْتَاجَ إِلَى الْكَلَامِ عَلَيْهَا وَقَدْ سَوَّى سَحْنُونٌ بَيْنَ حُكْمِ الْحَيْضِ وَالْمَرَضِ وَقَالَ إِنَّمَا عَلَيْهَا إِذَا طَهُرَتْ مِنْ حَيْضَتِهَا اعْتِكَافُ بَقِيَّةِ الْمُدَّةِ إِنْ بَقِيَ مِنْهَا شَيْءٌ فِي الْمَرَضِ وَالْحَيْضِ جَمِيعًا وَمَا مَضَى فَلَيْسَ عَلَيْهَا قَضَاؤُهُ وَهُوَ ظَاهِرُ قَوْلِ مَالِكٍ فِي الْمُوَطَّأِ وَقَدْ قَالَ مَالِكٌ فِيمَنْ نَذَرَتْ صَوْمَ يَوْمٍ بِعَيْنِهِ إِنَّهَا إِنْ مَرِضَتْ أَوْ حَاضَتْ فَأَفْطَرَتْ لِذَلِكَ فَلَا قَضَاءَ عَلَيْهَا فَإِنْ أَفْطَرَتْ لِغَيْرِ عُذْرٍ وَهِيَ تَقْوَى عَلَى الصِّيَامِ فَعَلَيْهَا الْقَضَاءُ فَحُكْمُ الِاعْتِكَافِ عِنْدِي مِثْلُ ذَلِكَ وَهُوَ قَوْلُ اللَّيْثِ وَالشَّافِعِيِّ وَزُفَرَ وَأَمَّا قَوْلُهُ فِي هَذَا الْحَدِيثِ حَتَّى اعْتَكَفَ عَشْرًا مِنْ شَوَّالٍ فَفِيهِ أَنَّ الِاعْتِكَافَ فِي غَيْرِ رَمَضَانَ جَائِزٌ كَمَا هُوَ فِي رَمَضَانَ وَهَذَا مَا لَا خِلَافَ فِيهِ إِلَّا أَنَّ الْعُلَمَاءَ اخْتَلَفُوا فِي صَوْمِ الْمُعْتَكِفِ هَلْ هُوَ وَاجِبٌ عَلَيْهِ أَمْ لَا فَقَالَ مَالِكٌ وَالثَّوْرِيُّ وَالْحَسَنُ بْنُ حَيٍّ وَأَبُو حَنِيفَةَ لَا اعْتِكَافَ إِلَّا بِصَوْمٍ وَهُوَ قَوْلُ ا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وَأَحْمَدَ بْنِ حَنْبَلٍ وَدَاوُدَ بْنِ عَلِيٍّ وَابْنُ عُلَيَّةَ الِاعْتِكَافُ جَائِزٌ بِغَيْرِ صَوْمٍ وَهُوَ قَوْلُ الْحَسَنِ وَسَعِيدُ بْنُ الْمُسَيَّبِ وَعَطَاءُ بْنُ أَبِي رَبَاحٍ وَعُمَرَ بْنِ عَبْدِ الْعَزِيزِ كُلُّهُمْ قَالُوا لَيْسَ عَلَى الْمُعْتَكِفِ صَوْمٌ إِلَّا أَنْ يُوجِبَهُ عَلَى نَفْسِهِ وَمِنْ حُجَّتِهِمْ أَيْضًا حَدِيثُ ابْنِ عُمَرَ أَنَّ عُمَرَ بْنَ الْخَطَّابِ نَذَرَ فِي الْجَاهِلِيَّةِ أَنْ يَعْتَكِفَ لَيْلَةً فَأَمَرَهُ النَّبِيُّ صَلَّى اللَّهُ عَلَيْهِ وَسَلَّمَ أَنْ يَفِيَ بِنَذْرِهِ وَمَعْلُومٌ أَنَّ اللَّيْلَ لَا صَوْمَ فِيهِ رَوَاهُ عَبْدُ اللَّهِ بْنُ بُدَيْلٍ عَنْ عَمْرِو بْنِ دِينَارٍ عَنِ ابْنِ عُمَرَ أَنَّ عُمَرَ جَعَلَ عَلَى نَفْسِهِ أَنْ يَعْتَكِفَ فِي الْجَاهِلِيَّةِ لَيْلَةً أَوْ يَوْمًا فَسَأَلَ النَّبِيِّ صَلَّى اللَّهُ عَلَيْهِ وَسَلَّمَ فَقَالَ لَهُ اعْتَكِفْ وَصُمْ وَالْحَدِيثُ الْأَوَّلُ أَصَحُّ نَقْلًا عِنْدَ أَهْلِ الْحَدِيثِ وَقَالَ الْأَثْرَمُ سَمِعْتُ أَحْمَدَ بْنَ حَنْبَلٍ يَقُولُ الصَّوْمُ يَجِبُ عَلَى الْمُعْتَكِفِ فَعَاوَدَهُ السَّائِلُ فَقَالَ يَصُومُ وَهُوَ أَكْثَرُ مَا رُوِيَ فِيهِ وَقَدْ مَضَى مَعْنَى الِاعْتِكَافِ وَسُنَنُهُ وَكَثِيرٌ مِنْ أُصُولِ مَسَائِلِهِ فِي بَابِ ابْنِ شِهَابٍ عَنْ عُرْوَةَ وَاللَّهِ وَبِاللَّهِ التَّوْفِيقُ وَأَمَّا وَقْتُ خُرُوجِ الْمُعْتَكِفِ مِنَ اعْتِكَافِهِ فَسَنَذْكُرُهُ وَنَذْكُرُ مَا لِلْعُلَمَاءِ فِيهِ مِنَ الْأَقَاوِيلِ فِي بَابِ يَزِيدَ بْنِ الْهَادِ مِنْ كِتَابِنَا هَذَا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في هذا الباب لمالك عَنِ ابْنِ شِهَابٍ حَدِيثٌ غَرِيبٌ حَدَّثَنَا مُحَمَّدٌ حَدَّثَنَا عَلِيُّ بْنُ عُمَرَ الْحَافِظُ حَدَّثَنَا عُمَرُ بْنُ الْحَسَنِ بْنِ عَلِيٍّ الشَّيْبَانِيُّ أَخْبَرَنَا عَبْدُ اللَّهِ بْنُ إِسْمَاعِيلَ الْقُرَشِيُّ حَدَّثَنَا مُحَمَّدُ بْنُ يُوسُفَ بْنِ مُحَمَّدِ بْنِ سُوقَةَ حَدَّثَنَا عَلِيُّ بْنُ الرَّبِيعِ بْنِ الرَّكِينِ بْنِ الرَّبِيعِ عَنْ عَسَلَةَ الْفَزَارِيِّ حَدَّثَنَا مَالِكُ بْنُ أَنَسٍ عَنِ ابْنِ شِهَابٍ عن علي بن حسين عن صفية بنت حي أن رسول الله صلى الله عليه وسلم كَانَ يُجَاوِرُ فِي الْمَسْجِدِ الْعَشْرَ الْأَوَاخِرَ مِنْ رَمَضَانَ قَالَ أَبُو الْحَسَنِ هَذَا حَدِيثٌ صَحِيحٌ مِنْ حَدِيثِ الزُّهْرِيِّ وَهُوَ غَرِيبٌ مِنْ حَدِيثِ مَالِكٍ لَمْ يَكْتُبْهُ مَالِكٌ إِلَّا بِهَذَا الْإِسْنَادِ قَالَ أَبُو عُمَرَ لَا يَصِحُّ عَنْ مَالِكٍ </w:t>
      </w:r>
      <w:r>
        <w:rPr>
          <w:b/>
          <w:bCs/>
          <w:rtl w:val="true"/>
          <w:lang w:bidi="ar"/>
        </w:rPr>
        <w:t>(</w:t>
      </w:r>
      <w:r>
        <w:rPr>
          <w:b/>
          <w:b/>
          <w:bCs/>
          <w:rtl w:val="true"/>
          <w:lang w:bidi="ar"/>
        </w:rPr>
        <w:t>ابْنُ شِهَابٍ عَنْ أَبِي بَكْرِ بْنِ سُلَيْمَانَ بْنِ أَبِي حَثْمَةَ حَدِيثٌ وَاحِدٌ مُرْسَلٌ</w:t>
      </w:r>
      <w:r>
        <w:rPr>
          <w:b/>
          <w:bCs/>
          <w:rtl w:val="true"/>
          <w:lang w:bidi="ar"/>
        </w:rPr>
        <w:t xml:space="preserve">) </w:t>
      </w:r>
      <w:r>
        <w:rPr>
          <w:b/>
          <w:b/>
          <w:bCs/>
          <w:rtl w:val="true"/>
          <w:lang w:bidi="ar"/>
        </w:rPr>
        <w:t>يَتَّصِلُ مِنْ وُجُوهٍ وَلَا يُوقَفُ عَلَى اسْمِ أَبِي بَكْرٍ هَذَا وَهُوَ قُرَشِيٌّ عَدَوِيٌّ يُقَالُ فِي نَسَبِهِ أَبُو بَكْرِ بْنُ سُلَيْمَانَ بْنِ أَبِي حَثْمَةَ بْنِ غَانِمِ بْنِ عَبْدِ اللَّهِ بْنِ عَوْفِ بْنِ عُبَيْدِ بْنِ عُوَيْجِ بْنِ عَدِيِّ بْنِ كَعْبٍ وَهُوَ مِنْ ثِقَاتِ التَّابِعِينَ بِالْمَدِينَةِ مِمَّنْ لَهُ قَدْرٌ وَعِلْمٌ بِالْأَنْسَابِ وَأَيَّامِ النَّاسِ وَحَدِيثُ مَالِكٍ عَنِ ابْنُ شِهَابٍ عَنْ أَبِي بَكْرِ بْنِ سُلَيْمَانَ بْنِ أَبِي حَثْمَةَ قَالَ بَلَغَنِي 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 رَكْعَتَيْنِ مِنْ إِحْدَى صَلَاتَيِ النَّهَارِ الظَّهْرِ أَوِ الْعَصْرِ فَسَلَّمَ مِنَ اثْنَتَيْنِ فَقَالَ لَهُ ذُو الشِّمَالَيْنِ رَجُلٌ مِنْ بَنِي زُهْرَةَ بْنِ كِلَابٍ أَقُصِرَتِ الصَّلَاةُ يَا رَسُولَ اللَّهِ أَمْ نَسِيتَ فَقَالَ رَسُولُ اللَّهِ صَلَّى اللَّهُ عَلَيْهِ وَسَلَّمَ ما قصرة وَمَا نَسِيتُ فَقَالَ لَهُ ذُو الْيَدَيْنِ قَدْ كَانَ بَعْضُ ذَلِكَ يَا رَسُولَ اللَّهِ فَأَقْبَلَ رَسُولُ اللَّهِ صَلَّى اللَّهُ عَلَيْهِ وَسَلَّمَ عَلَى النَّاسِ فَقَالَ أَصَدَقَ ذُو الْيَدَيْنِ فَقَالُوا نَعَمْ فَأَتَمَّ رَسُولُ اللَّهِ صَلَّى اللَّهُ عَلَيْهِ وَسَلَّمَ مَا بَقِيَ مِنَ الصَّلَاةِ ثُمَّ سَلَّمَ مَالِكٌ عَنِ ابْنِ شِهَابٍ عَنْ سَعِيدِ بْنِ الْمُسَيَّبِ وَأَبِي سَلَمَةَ بْنِ عَبْدِ الرَّحْمَنِ مِثْلُ ذَلِكَ هَكَذَا الْحَدِيثُ فِي الْمُوَطَّأِ عِنْدَ جَمِيعِ الرُّوَاةِ وَبِهَذَا الْإِسْنَادِ عَنِ ابْنِ شِهَابٍ خَاصَّةً مُنْقَطِعٌ وَهُوَ فِي الْمُوَطَّأِ مُسْنَدٌ مُتَّصِلٌ مِنْ طَرِيقٍ قَدْ ذَكَرْنَاهَا فِيمَا سَلَفَ مِنْ كِتَابِنَا هَذَا وَأَمَّا حَدِيثُ ابْنِ شِهَابٍ فَقَدْ وَصَلَهُ الْأَوْزَاعِيُّ وَمَعْمَرٌ وَابْنُ جُرَيْجٍ وَغَيْرُهُمْ مِنْ أَصْحَابِ ابْنِ شِهَابٍ حَدَّثَنَا عَبْدُ الْوَارِثِ بْنُ سُفْيَانَ قَالَ حَدَّثَنَا قَاسِمُ بْنُ أَصْبَغَ قَالَ حَدَّثَنَا أَبُو الْأَحْوَصِ مُحَمَّدُ بْنُ الْهَيْثَمِ قَالَ حَدَّثَنَا مُحَمَّدُ بْنُ كَثِيرٍ عَنِ الْأَوْزَاعِيِّ عَنِ الزُّهْرِيِّ عَنْ سَعِيدِ بْنِ الْمُسَيَّبِ وَأَبِي سَلَمَةَ وَعُبَيْدِ اللَّهِ بْنِ عَبْدِ اللَّهِ عَنْ أَبِي هُرَيْرَةَ قَالَ سَلَّمَ رَسُولُ اللَّهِ صَلَّى اللَّهُ عَلَيْهِ وَسَلَّمَ فِي رَكْعَتَيْنِ فَقَامَ ابْنُ عَبْدِ عَمْرِو بْنِ فَضِيلَةَ مِنْ خُزَاعَةَ حَلِيفٌ لِبَنِي زُهْرَ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صِرَتِ الصَّلَاةُ يَا رَسُولَ اللَّهِ أَمْ نَسِيتَ فَقَالَ كُلُّ ذَلِكَ لَمْ يَكُنْ ثُمَّ أَقْبَلَ رَسُولُ اللَّهِ صَلَّى اللَّهُ عَلَيْهِ وَسَلَّمَ على النَّاسِ فَقَالَ أَصَدَقَ ذُو الشِّمَالَيْنِ قَالُوا نَعَمْ فَأَتَمَّ مَا بَقِيَ مِنْ صَلَاتِهِ ثُمَّ سَجَدَ سَجْدَتَيِ السَّهْوِ وَرَوَاهُ عَبْدُ الْحَمِيدِ بْنُ حَبِيبٍ عَنِ الْأَوْزَاعِيِّ عَنِ ابْنِ شِهَابٍ قَالَ حَدَّثَنِي ابْنُ الْمُسَيَّبِ وَأَبُو سَلَمَةَ وَعَبْدُ اللَّهِ بْنِ عَبْدِ اللَّهِ أَنَّ رَسُولَ اللَّهِ صَلَّى اللَّهُ عَلَيْهِ وَسَلَّمَ لَمْ يَذْكُرْ أَبَا هُرَيْرَةَ وَقَالَ فِيهِ فَأَتَمَّ مَا بَقِيَ مِنَ الصَّلَاةِ لَمْ يَسْجُدِ السَّجْدَتَيْنِ اللَّتَيْنِ يُسْجَدَانِ فِي وَهْمِ الصَّلَاةِ حِينَ ثَبَّتَهُ النَّاسُ حَدَّثَنَا مُحَمَّدُ بْنُ عَبْدِ اللَّهِ قَالَ حَدَّثَنَا مُحَمَّدُ بْنُ مُعَاوِيَةَ قَالَ حَدَّثَنَا إِسْحَاقُ بْنُ أَبِي حَسَّانَ قَالَ حَدَّثَنَا هِشَامُ بْنُ عَمَّارٍ قَالَ حَدَّثَنَا عَبْدُ الْحَمِيدِ فَذَكَرَهُ وَرَوَاهُ صَالِحُ بْنُ كَيْسَانَ عَنِ ابْنِ شِهَابٍ أَنَّ أَبَا بَكْرِ بْنَ سُلَيْمَانَ بْنِ أَبِي حَثْمَةَ أَخْبَرَهُ أَنَّهُ بَلَغَهُ أَنَّ رَسُولَ اللَّهِ صَلَّى اللَّهُ عَلَيْهِ وَسَلَّمَ صَلَّى رَكْعَتَيْنِ ثُمَّ سَلَّمَ وَذَكَرَ الْحَدِيثَ وَفِيهِ فَأَتَمَّ مَا بَقِيَ مِنْ صَلَاتِهِ وَلَمْ يَسْجُدِ السَّجْدَتَيْنِ اللَّتَيْنِ يُسْجَدَانِ إِذَا شَكَّ الرَّجُلُ فِي صَلَاتِهِ حِينَ لَقَّنَهُ النَّاسُ قَالَ صَالِحٌ قَالَ ابْنُ شِهَابٍ وَأَخْبَرَنِي هَذَا الْخَبَرَ سَعِيدُ بْنُ الْمَسَيَّبِ عَنْ أَبِي هُرَيْرَةَ وَأَخْبَرَنِيهِ أَبُو سَلَمَةَ بْنُ عَبْدِ الرَّحْمَنِ وَأَبُو بَكْرِ بْنُ عَبْدِ الرَّحْمَنِ وَعُبَيْدُ اللَّهِ بْنُ عَبْدِ اللَّهِ وَرَوَاهُ ابْنُ إِسْحَاقَ عَنِ ابْنِ شِهَابٍ عَنْ سَعِيدِ بْنِ الْمُسَيَّبِ وَعُرْوَةَ بْنِ الزُّبَيْرِ وَأَبِي بَكْرِ بْنِ سُلَيْمَانَ بْنِ أَبِي حَثْمَ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دَّثَنِي بِذَلِكَ قَالَ صَلَّى رَسُولُ اللَّهِ صَلَّى اللَّهُ عَلَيْهِ وَسَلَّمَ بِالنَّاسِ الظُّهْرَ فَسَلَّمَ مِنَ اثْنَتَيْنِ وَذَكَرَ الْحَدِيثَ وَقَالَ فِيهِ قَالَ الزُّهُرِيُّ وَلَمْ يُخْبِرْنِي رَجُلٌ مِنْهُمْ أَنَّ رَسُولَ اللَّهِ صَلَّى اللَّهُ عَلَيْهِ وَسَلَّمَ سَجَدَ سَجْدَتَيِ السَّهْوِ فَكَانَ ابْنُ شِهَابٍ يَقُولُ إِذَا عَرَفَ الرَّجُلُ مَا نَسِيَ مِنْ صَلَاتِهِ فَأَتَمَّهَا فَلَيْسَ عَلَيْهِ سُجُودُ سَهْوٍ وَذَكَرَ عَبْدُ الرَّزَّاقِ عَنِ ابْنِ جُرَيْجٍ قَالَ حَدَّثَنِي ابْنُ شِهَابٍ عَنْ أَبِي بَكْرِ بْنِ سُلَيْمَانَ بْنِ أَبِي حَثْمَةَ وَأَبِي سَلَمَةَ بْنِ عَبْدِ الرَّحْمَنِ عَمَّنْ يَقْتَنِعَانِ بِحَدِيثِهِ أَنَّ النَّبِيَّ صَلَّى اللَّهُ عَلَيْهِ وَسَلَّمَ صَلَّى رَكْعَتَيْنِ فِي صَلَاةِ الْعَصْرِ أَوْ صَلَاةِ الظُّهْرِ ثُمَّ سَلَّمَ فَقَالَ لَهُ ذُو الشِّمَالَيْنِ ابْنُ عَبْدِ عَمْرٍو يَا نَبِيَّ اللَّهِ أَقُصِرَتِ الصَّلَاةُ أَمْ نَسِيتَ فَقَالَ النَّبِيُّ صَلَّى اللَّهُ عَلَيْهِ وَسَلَّمَ لَمْ تُقْصَرْ وَلَمْ أَنْسَ فَقَالَ ذُو الشِّمَالَيْنِ بَلَى يَا نَبِيَّ اللَّهِ قَدْ كَانَ بَعْضُ ذَلِكَ فَالْتَفَتَ النَّبِيُّ صَلَّى اللَّهُ عَلَيْهِ وَسَلَّمَ إِلَى النَّاسِ فَقَالَ أَصَدَقَ ذُو الْيَدَيْنِ قَالُوا نَعَمْ يَا نَبِيَّ اللَّهِ فَقَامَ النَّبِيُّ صَلَّى اللَّهُ عَلَيْهِ وَسَلَّمَ فَأَتَمَّ الصَّلَاةَ حِينَ اسْتَيْقَنَ قَالَ عَبْدُ الرَّزَّاقِ قَالَ مَعْمَرٌ عَنِ الزُّهْرِيُّ عَنْ أَبِي سَلَمَةَ بْنِ عَبْدِ الرَّحْمَنِ وَأَبِي بَكْرِ بْنِ سِلْمِيانَ بْنِ أَبِي حَثْمَ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 صَلَّى النَّبِيُّ صَلَّى اللَّهُ عَلَيْهِ وَسَلَّمَ الظهر أوالعصر فسها في كرعتين فَانْصَرَفَ فَقَالَ لَهُ ذُو الشِّمَالَيْنِ بْنُ عَبْدِ عَمْرٍو وَكَانَ حَلِيفًا لِبَنِي زُهْرَةَ أَخَفَّتِ الصَّلَاةُ أَمْ نَسِيتَ فَقَالَ النَّبِيُّ صَلَّى اللَّهُ عَلَيْهِ وَسَلَّمَ مَا يَقُولُ ذُو الْيَدَيْنِ فَقَالُوا صَدَقَ يَا نَبِيَّ اللَّهِ فَأَتَمَّ بِهِمُ الرَّكْعَتَيْنِ اللَّتَيْنِ نَقَصَ قَالَ الزُّهْرِيُّ وَكَانَ ذَلِكَ قَبْلَ بَدْرٍ ثُمَّ اسْتَحْكَمَتِ الْأُمُورُ بَعْدُ هَكَذَا يَقُولُ ابْنُ شِهَابٍ إِنَّ ذَلِكَ قَبْلَ بَدْرٍ وَإِنَّهُ ذُو الشِّمَالَيْنِ وَقَدْ ثَبَتَ عَنْ أَبِي هُرَيْرَةَ مِنْ رِوَايَةِ مَالِكٍ وَغَيْرِهِ مِنْ وُجُوهٍ كَثِيرَةٍ غَيْرُ مَا ذُكِرَ فِي ذَلِكَ كُلِّهِ وَقَدْ أَوْضَحْنَا ذَلِكَ كُلَّهُ وَشَرَحْنَاهُ وَبَسَطْنَاهُ فِي بَابِ أَيُّوبَ مِنْ كِتَابِنَا هَذَا فَأَغْنَى عَنْ إِعَادَتِهِ هَهُنَا وَلَمْ نَذْكُرْ فِي بَابِ أَيُّوبَ اخْتِلَافَ الْعُلَمَاءِ فِي كَيْفِيَّةِ السَّلَامِ مِنَ الصَّلَاةِ وَنَذْكُرُهُ هُنَا لِقَوْلِهِ فِي هَذَا الْحَدِيثِ فَسَلَّمَ مِنَ اثْنَتَيْنِ وَلِقَوْلِهِ فِي آخِرِهِ فَأَتَمَّ رَسُولُ اللَّهِ صَلَّى اللَّهُ عَلَيْهِ وَسَلَّمَ مَا بَقِيَ مِنَ الصَّلَاةِ ثُمَّ سَلَّمَ اخْتَلَفَ الْعُلَمَاءُ قَدِيمًا وَحَدِيثًا فِي كَيْفِيَّةِ السَّلَامِ مِنَ الصَّلَاةِ وَاخْتَلَفَتِ الْآثَارُ فِي ذَلِكَ أَيْضًا وَاخْتَلَفَ أَئِمَّةُ الْفَتْوَى بِالْأَمْصَارِ فِي وُجُوهِ السَّلَامِ مِنَ الصَّلَاةِ وَهَلْ هُوَ مِنْ فُرُوضِهَا أَمْ لَا فَقَالَ مَالِكٌ وَأَصْحَابُهُ وَاللَّيْثُ بْنُ سَعْدٍ يُسَلِّمُ الْمُصَلِّي مِنَ الصَّلَاةِ نَافِلَةً كَانَتْ أَوْ فَرِيضَةً تَسْلِيمَةً وَاحِدَةً السَّلَامُ عَلَيْكُمْ وَلَا يَقُلْ وَرَحْمَةُ اللَّهِ وَقَالَ سَائِرُ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يُسَلِّمُ تَسْلِيمَتَيْنِ الْأُولَى عَنْ يَمِينِهِ يَقُولُ فِيهَا السَّلَامُ عَلَيْكُمْ وَرَحْمَةُ اللَّهِ وَمِمَّنْ قَالَ بِهَذَا كُلِّهِ سُفْيَانُ الثَّوْرِيُّ وَأَبُو حَنِيفَةَ وَأَصْحَابُهُ وَالشَّافِعِيُّ وَأَصْحَابُهُ وَالْحَسَنُ بْنُ حَيٍّ وَأَحْمَدُ بْنُ حَنْبَلٍ وَأَبُو ثَوْرٍ وَأَبُو عُبَيْدٍ وَدَاوُدُ بْنُ عَلِيٍّ وَأَبُو جَعْفَرٍ الطَّبَرِيُّ وَقَالَ ابْنُ وَهْبٍ عَنْ مَالِكٍ يُسَلِّمُ تِلْقَاءَ وَجْهِهِ السَّلَامُ عَلَيْكُمْ بِتَسْلِيمَةٍ وَاحِدَةٍ وَقَالَ أَشْهَبُ عَنْ مَالِكٍ أَنَّهُ سُئِلَ عَنْ تَسْلِيمِ الْمُصَلِّي وَحْدَهُ فَقَالَ يُسَلِّمُ وَاحِدَةً عَنْ يَمِينِهِ فَقِيلَ لَهُ وَعَنْ يَسَارِهِ فَقَالَ مَا كَانُوا يُسَلِّمُونَ إِلَّا وَاحِدَةً وَإِنَّ مِنَ النَّاسِ مَنْ يَفْعَلُهُ وَقَالَ مَرَّةً أُخْرَى إِنَّمَا حَدَثَتِ التَّسْلِيمَتَانِ مِنْ زَمَنِ بَنِي هَاشِمٍ فَقَالَ مَالِكٌ وَالْمَأْمُومُ يُسَلِّمُ تَسْلِيمَةً عَنْ يَمِينِهِ وَأُخْرَى عَنْ يَسَارِهِ ثُمَّ يَرُدُّ عَلَى الْإِمَامِ وَرُوِيَ عَنْ سَعِيدِ بْنِ الْمُسَيَّبِ مِثْلُهُ وَقَالَ عَنْهُ ابْنُ الْقَاسِمِ مَنْ صَلَّى لِنَفْسِهِ يُسَلِّمُ عَنْ يَمِينِهِ وَيَسَارِهِ وَقَالَ وَأَمَّا الْإِمَامُ فَيُسَلِّمُ تَسْلِيمَةً وَاحِدَةً تِلْقَاءَ وَجْهِهِ يَتَيَامَنُ بِهَا قَلِيلًا وَاخْتَلَفَ قَوْلُهُ فِي مَوْضِعِ رَدِّ الْمَأْمُومِ عَلَى الْإِمَامِ فَمَرَّةً قَالَ يُسَلِّمُ عَنْ يَمِينِهِ وَيَسَارِهِ ثُمَّ يَرُدُّ عَلَى الْإِمَامِ وَمَرَّةً قَالَ يَرُدُّ عَلَى الْإِمَامِ بَعْدَ أَنْ يُسَلِّمَ عَنْ يَمِينِهِ قَالَ أَبُو عُمَرَ الَّذِي تَحَصَّلَ مِنْ مَذْهَبِ مَالِكٍ رَحِمَهُ اللَّهُ أَنَّ الْإِمَامَ يُسَلِّمُ وَاحِدَةً تِلْقَاءَ وَجْهِهِ وَيَتَيَامَنُ بِهَا قَلِيلًا وَالْمُصَلِّي لِنَفْسِهِ يُسَلِّمُ اثْنَتَيْنِ وَالْمَأْمُومُ يُسَلِّمُ ثَلَاثًا إِنْ كَانَ عَنْ يَسَارِ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 بْنُ سَعْدٍ أَدْرَكْتُ الْأَئِمَّةَ وَالنَّاسُ يُسَلِّمُونَ تَسْلِيمَةً وَاحِدَةً تِلْقَاءَ وُجُوهِهِمُ السَّلَامُ عَلَيْكُمْ وَكَانَ اللَّيْثُ يَبْدَأُ بِالرَّدِّ عَلَى الْإِمَامِ ثُمَّ يُسَلِّمُ عَنْ يَمِينِهِ وَعَنْ يَسَارِهِ قَالَ أَبُو عُمَرَ رَوَى الدَّرَاوَرْدِيُّ عَنْ مُصْعَبِ بْنِ ثَابِتٍ عَنْ إِسْمَاعِيلَ بْنِ مُحَمَّدٍ عَنْ عَامِرِ بْنِ سَعْدٍ عَنْ سَعْدٍ أَنَّ رَسُولَ اللَّهِ صَلَّى اللَّهُ عَلَيْهِ وَسَلَّمَ كَانَ يُسَلِّمُ فِي الصَّلَاةِ تَسْلِيمَةً وَاحِدَةً السلام عليكم وقد وهم فيه الدراودري وَإِنَّمَا الْحَدِيثُ لِمُصْعَبِ بْنِ ثَابِتٍ عَنْ إِسْمَاعِيلَ بْنِ مُحَمَّدٍ عَنْ عَامِرِ بْنِ سَعْدٍ عَنْ أَبِيهِ أَنَّ رَسُولَ اللَّهِ صَلَّى اللَّهُ عليه وَسَلَّمَ كَانَ يُسَلِّمُ عَنْ يَمِينِهِ وَيَسَارِهِ حَتَّى يرى بياض خديه من هنا وهنا هَكَذَا رَوَاهُ ابْنُ الْمُبَارَكِ وَغَيْرُهُ عَنْ مُصْعَبِ بْنِ ثَابِتٍ بِإِسْنَادِهِ وَأَمَّا حَدِيثِ عَائِشَةَ عَنِ النَّبِيِّ صَلَّى اللَّهُ عَلَيْهِ وَسَلَّمَ أَنَّهُ كَانَ يُسَلِّمُ تَسْلِيمَةً وَاحِدَةً فَلَا يَصِحُّ مَرْفُوعًا لِأَنَّهُ لَمْ يَرْفَعْهُ إِلَّا وَهْبُ بْنُ مُحَمَّدٍ عَنْ هِشَامِ بْنِ عُرْوَةَ وَهُوَ ضَعِيفٌ ضَعَّفَهُ ابْنُ مَعِينٍ وَغَيْرُهُ وَفِي التَّسْلِيمَتَيْنِ حَدِيثُ ابْنِ مَسْعُودٍ ثَابِتٌ صَحِيحٌ رَوَاهُ عَبْدُ الرَّحْمَنِ بْنُ الْأَسْوَدِ عَنْ أَبِيهِ وَعَلَّقَهُ عَنْ عَبْدِ اللَّهِ قَالَ كَانَ رَسُولُ اللَّهِ صَلَّى اللَّهُ عَلَيْهِ وسلم وَأَبُو بَكْرٍ يُسَلِّمُونَ عَنْ أَيْمَانِهِمْ وَعَنْ شَمَائِلِهِمْ فِي الصَّلَاةِ السَّلَامُ عَلَيْكُمْ وَرَحْمَةُ اللَّهِ السَّلَامُ عليكم ورحمة الله ورواها وَأَبُو حُمَيْدٍ السَّاعِدِ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خْتَلَفَ الْقَائِلُونَ بِالتَّسْلِيمَتَيْنِ فِي وُجُوبِهِمَا فَرْضًا فَقَالَتْ طَائِفَةٌ مِنْهُمْ كِلَا التَّسْلِيمَتَيْنِ سُنَّةٌ وَمَنْ لَمْ يَأْتِ بِالسَّلَامِ بَعْدَ أَنْ يَقْعُدَ مِقْدَارَ التَّشَهُّدِ فَقَدْ تَمَّتْ صَلَاتُهُ قَالُوا وَإِنَّمَا السَّلَامُ إِعْلَامٌ بِانْقِضَاءِ الصَّلَاةِ وَتَمَامِهَا وَاحْتَجُّوا بِأَنَّ السَّلَامَ إِذَا وُضِعَ فِي غَيْرِ مَوْضِعِهِ كَالْكَلَامِ فَكَذَلِكَ هُوَ فِي آخِرِ الصَّلَاةِ وَمِمَّنْ قَالَ ذَلِكَ أَبُو حَنِيفَةَ وَأَصْحَابُهُ وَالْأَوْزَاعِيُّ وَأَكْثَرُ أَهْلِ الْكُوفَةِ إِلَّا الْحَسَنَ بْنَ حَيٍّ فَإِنَّهُ أَوْجَبَ التَّسْلِيمَتَيْنِ جَمِيعًا بِقَوْلِهِ عَلَيْهِ السَّلَامُ تَحْلِيلُهَا التَّسْلِيمُ ثُمَّ بَيَّنَ بِفِعْلِهِ كَيْفَ التَّسْلِيمُ وَقَالَ آخَرُونَ مِنْهُمُ الشَّافِعِيُّ التَّسْلِيمَةُ الْأُولَى يَخْرُجُ بِهَا مِنْ صَلَاتِهِ وَاجِبَةٌ وَالْأُخْرَى سُنَّةٌ وَمِنْ حُجَّتِهِ قَوْلُهُ صَلَّى اللَّهُ عَلَيْهِ وَسَلَّمَ تَحْلِيلُهَا التَّسْلِيمُ والتَّسْلِيمَةُ الْوَاحِدَةُ يَقَعُ عَلَيْهَا اسْمُ تَسْلِيمٍ وَهَذِهِ أَيْضًا حُجَّةُ مَنْ قَالَ بالتَّسْلِيمَةِ الْوَاحِدَةِ وَبِاللَّهِ التَّوْفِيقِ وَقَالَ الثَّوْرِيُّ إِذَا كُنْتَ إِمَامًا فَسَلِّمْ عَنْ يَمِينِكَ وَعَنْ يَسَارِكَ السَّلَامُ عَلَيْكُمْ وَرَحْمَةُ اللَّهِ فَإِنْ كُنْتَ غَيْرَ إِمَامٍ فَإِذَا سَلَّمَ الْإِمَامُ فَسَلِّمْ عَنْ يَمِينِكَ وَعَنْ يَسَارِكَ تَنْوِي بِهِ الْمَلَائِكَةَ وَمَنْ مَعَكَ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نَأْمُرُ كُلَّ مُصَلٍّ أَنْ يُسَلِّمَ عَنْ يَمِينِهِ وَعَنْ يَسَارِهِ إِمَامًا كَانَ أَوْ مُنْفَرِدًا أَوْ مَأْمُومًا وَيَقُولُ فِي كُلِّ وَاحِدَةٍ مِنْهُمَا السَّلَامُ عَلَيْكُمْ وَرَحْمَةُ اللَّهِ وَيَنْوِي بِالْأُولَى مَنْ عَنْ يَمِينِهِ وَبِالثَّانِيَةِ مَنْ عَنْ يَسَارِهِ وَيَنْوِي الْمَأْمُومُ الْإِمَامَ بالتَّسْلِيمَةِ الَّتِي إِلَى نَاحِيَتِهِ فِي الْيَمِينِ أَوْ فِي الْيَسَارِ قَالَ وَلَوِ اقْتَصَرَ عَلَى تَسْلِيمَةٍ وَاحِدَةٍ لَمْ يَكُنْ عَلَيْهِ إِعَادَةٌ </w:t>
      </w:r>
      <w:r>
        <w:rPr>
          <w:b/>
          <w:bCs/>
          <w:rtl w:val="true"/>
          <w:lang w:bidi="ar"/>
        </w:rPr>
        <w:t>(</w:t>
      </w:r>
      <w:r>
        <w:rPr>
          <w:b/>
          <w:b/>
          <w:bCs/>
          <w:rtl w:val="true"/>
          <w:lang w:bidi="ar"/>
        </w:rPr>
        <w:t>ابْنُ شِهَابٍ عَنِ ابْنِ السَّبَّاقِ حَدِيثٌ وَاحِدٌ مُرْسَلٌ</w:t>
      </w:r>
      <w:r>
        <w:rPr>
          <w:b/>
          <w:bCs/>
          <w:rtl w:val="true"/>
          <w:lang w:bidi="ar"/>
        </w:rPr>
        <w:t xml:space="preserve">) </w:t>
      </w:r>
      <w:r>
        <w:rPr>
          <w:b/>
          <w:b/>
          <w:bCs/>
          <w:rtl w:val="true"/>
          <w:lang w:bidi="ar"/>
        </w:rPr>
        <w:t>ابْنُ السَّبَّاقِ هَذَا عُبَيْدٌ رَوَى عَنْهُ ابْنُ شِهَابٍ وَابْنُهُ سَعِيدُ بْنُ عُبَيْدِ بْنِ السَّبَّاقِ وَهُوَ مِنْ ثِقَاتِ التَّابِعِينَ بِالْمَدِينَةِ وَمِنْ أَشْرَافِهِمْ مِنْ بَنِي عَبْدِ الدَّارِ بْنِ قُصَيٍّ وَلَمْ يَذْكُرْهُ أَهْلُ النَّسَبِ وَلِلسَّبَّاقِ بْنِ عبد الدار بن قصي عوفا وَعُبَيْدٌ وَعُمَيْلَةُ وَعَبْدُ اللَّهِ قَالَ الزُّبَيْرُ بَغَى بَعْضُهُمْ عَلَى بَعْضٍ فَهَلَكُوا وَانْقَرَضُوا قَالَ وَهُمْ أَوَّلُ مَنْ بَغَى بِمَكَّةَ فَتَفَانَوْا فِي الْبَغْيِ وَلَمْ يَبْقَ مِنْهُمْ إِلَّا قَلِيلٌ قَالَ وَصَارَ بَعْضُ بَنِي السَّبَّاقِ فِي عَكٍّ وَلَمْ يَذْكُرِ ابْنُ شِهَابٍ هَذَا مَالِكٌ عَنِ ابْنِ شِهَابٍ عَنِ ابْنِ السَّبَّاقِ أَنَّ رَسُولَ اللَّهِ صَلَّى الله عليه وسلم قال في جمعة من الْجُمَعِ يَا مَعْشَرَ الْمُسْلِمِينَ إِنَّ هَذَا الْيَوْمَ جَعَلَهُ اللَّهُ عِيدًا لِلْمُسْلِمِينَ فَاغْتَسِلُوا وَمَنْ كَانَ عِنْدَهُ طِيبٌ فَلَا يَضِيرُهُ أَنْ يَمَسَّ مِنْهُ وعليكم ب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وَاهُ جَمَاعَةٌ مِنْ رُوَاةِ الْمُوَطَّأِ عَنْ مَالِكٍ عَنِ ابْنِ شِهَابٍ عَنِ ابْنِ السباق مرسلا كما روى وَلَا أَعْلَمُ فِيهِ بَيْنَ رُوَاةِ الْمُوَطَّأِ اخْتِلَافًا وَرَوَاهُ حَجَّاجُ بْنُ سُلَيْمَانَ الرُّعَيْنِيُّ عَنْ مَالِكٍ عَنِ الزُّهْرِيِّ عَنْ أَبِي سَلَمَةَ وَحُمَيْدٍ ابْنَيْ عَبْدِ الرَّحْمَنِ بْنِ عَوْفٍ وَعَنْ أَحَدِهِمَا عَنْ أَبِي هُرَيْرَةَ أَنَّ رَسُولَ اللَّهِ صَلَّى اللَّهُ عليه وسلم قال في جَعَلَهُ اللَّهُ عِيدًا </w:t>
      </w:r>
      <w:r>
        <w:rPr>
          <w:b/>
          <w:bCs/>
          <w:rtl w:val="true"/>
          <w:lang w:bidi="ar"/>
        </w:rPr>
        <w:t>(</w:t>
      </w:r>
      <w:r>
        <w:rPr>
          <w:b/>
          <w:b/>
          <w:bCs/>
          <w:rtl w:val="true"/>
          <w:lang w:bidi="ar"/>
        </w:rPr>
        <w:t>فَاغْتَسِلُوا وَعَلَيْكُمْ بِالسِّوَاكِ</w:t>
      </w:r>
      <w:r>
        <w:rPr>
          <w:b/>
          <w:bCs/>
          <w:rtl w:val="true"/>
          <w:lang w:bidi="ar"/>
        </w:rPr>
        <w:t xml:space="preserve">) </w:t>
      </w:r>
      <w:r>
        <w:rPr>
          <w:b/>
          <w:b/>
          <w:bCs/>
          <w:rtl w:val="true"/>
          <w:lang w:bidi="ar"/>
        </w:rPr>
        <w:t>رَوَاهُ عَنْ حَجَّاجٍ هَذَا وَهُوَ حَجَّاجُ بْنُ سُلَيْمَانَ بْنِ أَفْلَحَ الرُّعَيْنِيُّ أَبَا الْأَزْهَرِ جَمَاعَةٌ هَكَذَا وَلَا يَصِحُّ فِيهِ عَنْ مَالِكٍ إِلَّا فِي الْمُوَطَّأِ وَقَدْ رَوَاهُ يَزِيدُ بْنُ سَعِيدٍ الصَّبَّاحُ عَنْ مَالِكٍ عَنِ ابْنِ شِهَابٍ عَنْ سَعِيدِ بْنِ أَبِي سَعِيدٍ الْمَقْبُرِيِّ عَنْ أَبِيهِ عَنْ أَبِي هُرَيْرَةَ وَلَمْ يُتَابِعْهُ أَحَدٌ مِنَ الرُّوَاةِ عَلَى ذَلِكَ وَيَزِيدُ بْنُ سَعِيدٍ هَذَا مِنْ أَهْلِ الْإِسْكَنْدَرِيَّةِ ضَعِيفٌ حَدَّثَنَا خَلَفُ بْنُ الْقَاسِمِ الْحَافِظُ قَالَ حَدَّثَنَا أَبُو طَالِبٍ مُحَمَّدُ بْنُ زكريا عَنْ يَحْيَى بْنِ أَعْيَنَ الْمَقْدِسِيِّ بِهَا قَالَ حَدَّثَنَا الْحَسَنُ بْنُ أَحْمَدَ بْنِ سُلَيْمَانَ أَبُو عَلِيٍّ الْبَصْرِيُّ قَالَ حَدَّثَنَا يَزِيدُ بْنُ سَعِيدٍ الصَّبَّاحِيُّ قَالَ حَضَرْتُ مَالِكًا سَنَةَ اثْنَتَيْنِ وَسَبْعِينَ وَمِائَةٍ وَهُوَ يُسْأَلُ عَنْ غُسْلِ الْجُمْعَةِ قَالَ حَدَّثَنِي صَفْوَانَ بْنِ سُلَيْمٍ عَنْ عَطَاءِ بْنِ يَسَارٍ عَنْ أَبِي سَعِيدٍ الْخُدْرِيِّ قَالَ قَالَ رَسُولُ اللَّهِ صَلَّى اللَّهُ عليه وسلم في جُمْعَةٍ مِنَ الْجُمَعِ يَا مَعْشَرَ الْمُسْلِمِينَ إِنَّ هَذَا يَوْمٌ جَعَلَهُ اللَّهُ عِيدًا فَاغْتَسِلُوا وَعَلَيْكُمْ ب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لَمْ يُتَابِعْهُ أَحَدٌ عَلَى الْإِسْنَادَيْنِ جَمِيعًا فِي هَذَيْنِ الْحَدِيثَيْنِ وَمِمَّا أَجَازَ لَنَا أَبُو جَعْفَرٍ أَحْمَدُ بْنُ رَحْمُونَ الْإِفْرِيقِيُّ وَحَدَّثَنَا بِهِ عَنْهُ أَيْضًا أَبُو الْعَبَّاسِ أَحْمَدُ بْنُ سَهْلِ بْنِ الْمُبَارَكِ الْبَصْرِيُّ قَالَ حَدَّثَنَا أَحْمَدُ بْنُ خَالِدِ بْنِ مَيْسَرَةَ وَأَحْمَدُ بْنُ قُرَادٍ الْجُهَيْنِيُّ قَالَا حَدَّثَنَا يَزِيدُ بْنُ سَعِيدٍ الصَّبَّاحِيُّ قَالَ حَدَّثَنَا مَالِكُ بْنُ أَنَسٍ عَنْ سَعِيدِ بْنِ أَبِي سَعِيدٍ الْمَقْبُرِيِّ عَنْ أَبِيهِ عَنْ أَبِي هُرَيْرَةَ أَنَّ رَسُولَ اللَّهِ صَلَّى اللَّهُ عَلَيْهِ وَسَلَّمَ قَالَ فِي جمعة من الْجُمَعِ يَا مَعْشَرَ الْمُسْلِمِينَ إِنَّ هَذَا يَوْمٌ جَعَلَهُ اللَّهُ عِيدًا فَاغْتَسِلُوا وَعَلَيْكُمْ بِالسِّوَاكِ وَحَدَّثَنَا خلف بن قاس حَدَّثَنَا أَبُو بَكْرٍ أَحْمَدُ بْنُ صَالِحِ بْنِ عُمَرَ الْمُقْرِيُّ بِالرَّمْلَةِ أَنْبَأَنَا عَبْدُ اللَّهِ بْنُ سُلَيْمَانَ وَحَدَّثَنَا خَلَفٌ حَدَّثَنَا أَحْمَدُ بْنُ الْحَسَنِ بْنِ إِسْحَاقَ الرَّازِيُّ حَدَّثَنَا أَبُو رِفَاعَةَ عِمَارَةُ بْنُ وَثِيمَةَ بْنِ مُوسَى وَأَبُو عَلِيٍّ الْحَسَنُ بْنُ أَحْمَدَ بْنِ سُلَيْمَانَ قَالُوا حَدَّثَنَا يَزِيدُ بْنُ سَعِيدٍ الصَّبَّاحِيُّ الْإِسْكَنْدَرَانِيُّ قَالَ سَمِعْتُ مَالِكَ بْنَ أَنَسٍ يَقُولُ حَدَّثَنِي سَعِيدُ بْنُ أَبِي سَعِيدٍ عَنْ أَبِي هُرَيْرَةَ وَقَالَ الْحَسَنُ بْنُ أَحْمَدَ عَنْ سَعِيدٍ عَنْ أَبِيهِ عَنْ أَبِي هُرَيْرَةَ قَالَ رَسُولُ اللَّهِ صَلَّى اللَّهُ عَلَيْهِ وَسَلَّمَ فِي جُمْعَةٍ مِنَ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عْشَرَ الْمُسْلِمِينَ إِنَّ هَذَا يَوْمٌ جَعَلَهُ اللَّهُ عِيدًا فَاغْتَسِلُوا وَعَلَيْكُمْ بِالسِّوَاكِ وَهَذَا اضْطِرَابٌ عَنْ يَزِيدَ بْنِ سَعِيدٍ وَلَا يَصِحُّ شَيْءٌ مِنْ رِوَايَتِهِ فِي هَذَا الْبَابِ وَقَدِ اخْتَلَفَ فِي هَذَا الْحَدِيثِ أَصْحَابُ ابْنِ شِهَابٍ أَيْضًا فَرَوَاهُ مَالِكٌ كَمَا رَأَيتَ فِي هَذَا وَرَوَاهُ ابْنُ لَهِيعَةَ عَنْ عُقَيْلٍ عَنِ ابْنِ شِهَابٍ قَالَ أَخْبَرَنِي أَنَسٍ أَنَّ النَّبِيَّ صَلَّى اللَّهُ عَلَيْهِ وَسَلَّمَ قَالَ في جمعة من الجمع يَا مَعْشَرَ الْمُسْلِمِينَ إِنَّ هَذَا يَوْمٌ جَعَلَهُ اللَّهُ عِيدًا فَاغْتَسِلُوا وَعَلَيْكُمْ بِالسِّوَاكِ حَدَّثَنِي خَلَفُ بْنُ قَاسِمٍ أَنْبَأَنَا أَحْمَدُ بْنُ الْحَسَنِ بْنِ إِسْحَاقَ أَنْبَأَنَا يَحْيَى بْنُ عُثْمَانَ بْنِ صَالِحٍ أَنْبَأَنَا أَبِي أَنْبَأَنَا ابْنُ لَهِيعَةَ حَدَّثَنِي عُقَيْلٌ أَنَّ ابْنَ شِهَابٍ أَخْبَرَهُ عَنْ أَنَسٍ أَنَّ رَسُولَ اللَّهِ صَلَّى اللَّهُ عليه وسلم قال فِي جُمْعَةٍ مِنَ الْجُمَعِ يَا مَعْشَرَ الْمُسْلِمِينَ إِنَّ هَذَا يَوْمٌ جَعَلَهُ اللَّهُ عِيدًا</w:t>
      </w:r>
      <w:r>
        <w:rPr>
          <w:b/>
          <w:bCs/>
          <w:rtl w:val="true"/>
          <w:lang w:bidi="ar"/>
        </w:rPr>
        <w:t xml:space="preserve">) </w:t>
      </w:r>
      <w:r>
        <w:rPr>
          <w:b/>
          <w:b/>
          <w:bCs/>
          <w:rtl w:val="true"/>
          <w:lang w:bidi="ar"/>
        </w:rPr>
        <w:t>لِلْمُسْلِمِينَ وَمَنْ كَانَ عِنْدَهُ طِيبٌ فَلَا يَضُرُّهُ أَنْ يَمَسَّ مِنْهُ وَعَلَيْكُمْ بِالسِّوَاكِ وَرَوَاهُ مَعْمَرٌ عَنِ الزُّهْرِيِّ قَالَ أَخْبَرَنِي مَنْ لَا أَتَّهِمُ مِنْ أَصْحَابِ مُحَمَّدٍ عَلَيْهِ السَّلَامُ أَنَّهُمْ سَمِعُوا رَسُولَ اللَّهِ صَلَّى اللَّهُ عَلَيْهِ وَسَلَّمَ فِي جُمْعَةٍ مِنَ الْجُمَعِ وَهُوَ عَلَى الْمِنْبَرِ وَهُوَ يَقُولُ يَا مَعْشَرَ الْمُسْلِمِينَ إِنَّ هَذَا الْيَوْمَ جَعَلَهُ الله ع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لِمِينَ فَاغْتَسِلُوا فِيهِ بِالْمَاءِ وَمَنْ كَانَ عِنْدَهُ طِيبٌ فَلَا يَضُرُّهُ أَنْ يَمَسَّ مِنْهُ وَعَلَيْكُمْ بِالسِّوَاكِ وَفِي هَذَا الْحَدِيثِ مِنَ الْفِقْهِ الْأَمْرُ بِغُسْلِ الْجُمْعَةِ وَقَدْ مَضَى الْقَوْلُ فِيهِ فِي بَابِ ابْنِ شِهَابٍ عَنْ سَالِمٍ فَأَغْنَى عَنْ إعادته ههنا وَفِيهِ الْغُسْلُ لِلْعِيدَيْنِ لِقَوْلِهِ إِنَّ هَذَا يَوْمٌ جَعَلَهُ اللَّهُ عِيدًا فَاغْتَسِلُوا وَفِيهِ أَخْذُ الطِّيبِ فِي يَوْمِ الْجُمْعَةِ وَأَخْذُهُ مَنْدُوبٌ إِلَيْهِ حَسَنٌ مَرْغُوبٌ فِيهِ كَانَ رَسُولُ اللَّهِ صَلَّى اللَّهُ عَلَيْهِ وَسَلَّمَ يُعْرَفُ بِرَائِحَةِ الطِّيبِ إِذَا مَشَى وَقَالَ صَلَّى اللَّهُ عَلَيْهِ وَسَلَّمَ لَا تَرُدُّوا الطِّيبَ فَإِنَّهُ طَيِّبُ الرِّيحِ خَفِيفُ الْمَحْمَلِ وَفِيهِ الْحَثُّ عَلَى السِّوَاكِ وَالْآثَارُ فِي السِّوَاكِ كَثِيرَةٌ وَقَدْ مَضَى الْقَوْلُ فِي سِوَاكِ الْقَوْمِ فِيمَا مَضَى مِنْ كِتَابِنَا أَنَّهُ كَانَ الْأَرَاكَ وَالْبَشَامَ قَالَ أَبُو عُمَرَ وَكُلُّ مَا جَلَا الْأَسْنَانَ وَلَمْ يُؤْذِهَا وَلَا كَانَ مِنْ زِينَةِ النِّسَاءِ فَجَائِزٌ الِاسْتِنَانُ بِهِ وَهَذَا الْقَوْلُ يَحْمِلُهُ أَهْلُ الْعِلْمِ أَنَّهُ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هو يَخْطُبُ فِي الْجُمْعَةِ وَإِذَا كَانَ كَذَلِكَ كَانَ فِيهِ دَلِيلٌ عَلَى أَنَّ لِلْخَطِيبِ أَنْ يَأْتِيَ فِي خُطْبَتِهِ بِكُلِّ مَا يَحْتَاجُ إِلَيْهِ النَّاسُ مِنْ فُصُولِ الْأَعْيَادِ وَغَيْرِهَا تَعْلِيمًا لَهُمْ وَتَنْبِيهًا عَلَى مَا يُصْلِحُهُمْ فِي دِينِهِمْ وَفِيهِ دَلِيلٌ عَلَى أَنَّ مَنْ حَلَفَ أَنَّ يَوْمَ الْجُمْعَةِ يَوْمُ عِيدٍ لَمْ يَحْنِثْ وَكَذَلِكَ إِنْ قَالَ وَاللَّهِ لَأُعْطِيَنَّكَ كَذَا وَلَأَفْعَلَنَّ كَذَا يَوْمَ عِيدٍ وَلَمْ يَنْوِ يَوْمَ الْفِطْرِ وَلَا الْأَضْحَى وَأَيَّامَ التَّشْرِيقِ وَلَا نَوَى شَيْئًا أَنَّهُ يَبِرُّ بِأَنْ يَفْعَلَ ذَلِكَ يَوْمَ جُمْعَةٍ وَاللَّهُ أَعْلَمُ أَخْبَرَنَا قَاسِمُ بْنُ مُحَمَّدٍ قَالَ حَدَّثَنَا خَالِدُ بْنُ سَعْدٍ قَالَ حَدَّثَنَا أَحْمَدُ بْنُ عَمْرٍو قَالَ حَدَّثَنَا محمد بن سنجر قال حدثنا خَالِدُ بْنُ مَخْلَدٍ قَالَ حَدَّثَنَا سُلَيْمَانُ بْنُ بِلَالٍ قَالَ حَدَّثَنِي عَمْرِو بْنِ أَبِي عَمْرٍو عَنْ عِكْرِمَةَ عَنِ ابن عباس قال الغسل يوم الجمعة ليس بواجب ومن اغتسل فهو خير وَأَطْهَرُ ثُمَّ قَالَ إِنَّ النَّاسُ عَلَى عَهْدِ رَسُولِ اللَّهِ صَلَّى اللَّهُ عَلَيْهِ وَسَلَّمَ كَانُوا يَلْبَسُونَ الصُّوفَ وَكَانَ الْمَسْجِدُ ضَيِّقًا مُتَقَارِبَ السَّقْفِ خَرَجَ رَسُولُ اللَّهِ صَلَّى اللَّهُ عَلَيْهِ وَسَلَّمَ يَوْمَ الْجُمْعَةِ فِي يَوْمٍ صَائِفٍ شَدِيدِ الْحَرِّ وَمِنْبَرُهُ صَغِيرٌ إِنَّمَا هُوَ ثَلَاثُ دَرَجَاتٍ فَخَطَبَ النَّاسَ فَعَرِقَ النَّاسُ فِي الصُّوفِ فَصَارُوا يُؤْذِي بَعْضُهُمْ بَعْضًا حَتَّى بَلَغَتْ أَرْوَاحُهُمْ رَسُولَ اللَّهِ صَلَّى اللَّهُ عَلَيْهِ وَسَلَّمَ وَهُوَ عَلَى الْمِنْبَرِ فَقَالَ يَا أَيُّهَا النَّاسُ إِذَا كَانَ هَذَا الْيَوْمُ فَاغْتَسِلُوا وَلْيَمَسَّ أَحَدُكُمْ مَا يَجِدُ مِنْ طِيبِهِ أَوْ دُهْ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شهاب عن صفوان بن عبد الله بن صفوان بن أمية الجحمي حَدِيثٌ وَاحِدٌ</w:t>
      </w:r>
      <w:r>
        <w:rPr>
          <w:b/>
          <w:bCs/>
          <w:rtl w:val="true"/>
          <w:lang w:bidi="ar"/>
        </w:rPr>
        <w:t>))</w:t>
        <w:br/>
      </w:r>
      <w:r>
        <w:rPr>
          <w:b/>
          <w:b/>
          <w:bCs/>
          <w:rtl w:val="true"/>
          <w:lang w:bidi="ar"/>
        </w:rPr>
        <w:t xml:space="preserve">وَقَدْ ذَكَرْنَا نَسَبَ صَفْوَانَ بْنِ أُمَيَّةَ فِي كِتَابِنَا فِي الصَّحَابَةِ وَذَكَرْنَا أَشْيَاءَ مِنْ أَخْبَارِهِ هُنَاكَ وَصَفْوَانُ بْنُ عَبْدِ اللَّهِ بْنِ صَفْوَانَ هَذَا حَفِيدُهُ أَحَدُ الثِّقَاتِ رَوَى عَنْهُ ابْنُ شِهَابٍ وَأَخُوهُ عَمْرُو بْنُ عَبْدِ اللَّهِ بْنِ صَفْوَانَ وَكَانَ أطْعَمَ النَّاسَ الطَّعَامَ فِي دَهْرِهِ وَفِيهِ يَقُولُ الْفَرَزْدَقُ إِذْ نَظَرَ إِلَى عَبْدِ الْعَزِيزِ بْنِ عَبْدِ اللَّهِ بْنِ خَالِدِ بْنِ أُسَيْدٍ وَهُوَ يَخْطِرُ حَوْلَ الْبَيْتِ </w:t>
      </w:r>
      <w:r>
        <w:rPr>
          <w:b/>
          <w:bCs/>
          <w:rtl w:val="true"/>
          <w:lang w:bidi="ar"/>
        </w:rPr>
        <w:t xml:space="preserve">... </w:t>
      </w:r>
      <w:r>
        <w:rPr>
          <w:b/>
          <w:b/>
          <w:bCs/>
          <w:rtl w:val="true"/>
          <w:lang w:bidi="ar"/>
        </w:rPr>
        <w:t xml:space="preserve">تَظَلُّ تَخْطِرُ حَوْلَ الْبَيْتِ مُنْتَحِيًا </w:t>
      </w:r>
      <w:r>
        <w:rPr>
          <w:b/>
          <w:bCs/>
          <w:rtl w:val="true"/>
          <w:lang w:bidi="ar"/>
        </w:rPr>
        <w:t xml:space="preserve">... </w:t>
      </w:r>
      <w:r>
        <w:rPr>
          <w:b/>
          <w:b/>
          <w:bCs/>
          <w:rtl w:val="true"/>
          <w:lang w:bidi="ar"/>
        </w:rPr>
        <w:t xml:space="preserve">لَوْ كُنْتَ عَمْرَو بْنَ عَبْدِ اللَّهِ لَمْ تَزِدِ </w:t>
      </w:r>
      <w:r>
        <w:rPr>
          <w:b/>
          <w:bCs/>
          <w:rtl w:val="true"/>
          <w:lang w:bidi="ar"/>
        </w:rPr>
        <w:t xml:space="preserve">... </w:t>
      </w:r>
      <w:r>
        <w:rPr>
          <w:b/>
          <w:b/>
          <w:bCs/>
          <w:rtl w:val="true"/>
          <w:lang w:bidi="ar"/>
        </w:rPr>
        <w:t>وَأَمَّا عَبْدُ اللَّهِ بْنُ صَفْوَانَ بْنِ أُمَيَّةَ فَأَحَدُ الْأَشْرَافِ الْجِلَّةِ قُتِلَ مَعَ ابْنِ الزُّبَيْرِ بِمَكَّةَ وَذَلِكَ أَنَّهُ كَانَ عَدُوًّا لِبَنِي أُمَيَّةَ وَهَذَا كُلُّهُ لَا يَخْتَلِفُ فِيهِ أَهْلُ الْعِلْمِ بِالنَّسَبِ وَاللَّهُ أَعْلَمُ مَالِكٌ عَنِ ابْنِ شِهَابٍ عَنْ صَفْوَانَ بْنِ عَبْدِ اللَّهِ بْنِ صَفْوَانَ بْنِ أُمَيَّةَ أَنَّ صَفْوَانَ بْنَ أُمَيَّةَ قِيلَ لَهُ إِنَّهُ مَنْ لَمْ يُهَاجِرْ هَلَكَ فَقَدِمَ صَفْوَانُ بْنُ أُمَيَّةَ الْمَدِينَةَ فَنَامَ فِي الْمَسْجِدِ وَتَوَسَّدَ رِدَاءَهُ فَجَاءَهُ سَارِقٌ فَأَخَذَ رِدَاءَهُ فَأَخَذَ صَفْوَانُ السَّارِقَ فَجَاءَ بِهِ إِلَى رَسُولِ اللَّهِ صَلَّى اللَّهُ عَلَيْهِ وَسَلَّمَ فَأَمَرَ بِهِ رَسُولُ اللَّهِ صَلَّى اللَّهُ عَلَيْهِ وَسَلَّمَ أَنْ تُقْطَعَ يَدُهُ فَقَالَ صَفْوَانُ إِنِّي لَمْ أُرِدْ هَذَا يَا رَسُولَ اللَّهِ هُوَ عَلَيْهِ صَدَقَةٌ فَقَالَ رَسُولُ اللَّهِ صَلَّى اللَّهُ عَلَيْهِ وَسَلَّمَ فَ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تَأْتِيَنِي بِهِ هَكَذَا رَوَى هَذَا الْحَدِيثَ جُمْهُورُ أَصْحَابِ مَالِكٍ مُرْسَلًا وَرَوَاهُ أَبُو عاصر النَّبِيلُ عَنْ مَالِكٍ عَنِ الزُّهْرِيِّ عَنْ صَفْوَانَ بْنِ عَبْدِ اللَّهِ بْنِ صَفْوَانَ عَنْ جَدِّهِ قَالَ قِيلَ لِصَفْوَانَ مَنْ لَمْ يُهَاجِرْ هَلَكَ وَسَاقَ الْحَدِيثَ عَلَى مَا فِي الْمُوَطَّأِ وَلَمْ يَقُلْ أَحَدٌ فِيمَا عَلِمْتُ فِي هَذَا الْحَدِيثِ عَنْ صَفْوَانَ بْنِ عَبْدِ اللَّهِ بْنِ صَفْوَانَ عَنْ جَدِّهِ غَيْرُ أَبِي عَاصِمٍ وَرَوَاهُ شَبَابَةُ بْنُ سَوَّارٍ عَنْ مَالِكٍ عَنِ الزُّهْرِيِّ عَنْ عَبْدِ اللَّهِ بْنِ صَفْوَانَ عَنْ أَبِيهِ أَنَّ صَفْوَانَ إِلَخْ حَدَّثَنَا سَعِيدُ بْنُ نَصْرٍ قَالَ حَدَّثَنَا قَاسِمُ بْنُ أَصْبَغَ قَالَ حَدَّثَنَا ابْنُ وَضَّاحٍ قَالَ حَدَّثَنَا أَبُو بَكْرِ بْنُ أَبِي شَيْبَةَ قَالَ حَدَّثَنَا شَبَابَةُ قَالَ حَدَّثَنَا مَالِكُ بْنُ أَنَسٍ عَنِ الزُّهْرِيِّ عَنْ عَبْدِ اللَّهِ بْنِ صَفْوَانَ عَنْ أَبِيهِ أَنَّ صَفْوَانَ قِيلَ لَهُ مَنْ لَمْ يُهَاجِرْ هَلَكَ فَدَعَا بِرَاحِلَتِهِ فَرَكِبَهَا حَتَّى أَتَى الْمَدِينَةَ فَسَأَلَ النَّبِيَّ صَلَّى اللَّهُ عَلَيْهِ وَسَلَّمَ قَالَ قَدْ قِيلَ لِي مَنْ لَمْ يُهَاجِرْ هَلَكَ فَقَالَ النَّبِيُّ صَلَّى اللَّهُ عَلَيْهِ وَسَلَّمَ ذَهَبَتِ الْهِجْرَةُ فَارْجِعْ إِلَى بَطْحَاءِ مَكَّةَ فَنَامَ صَفْوَانُ فِي الْمَسْجِدِ وَتَوَسَّدَ رِدَاءَهُ فَأُخِذَ مِنْ تَحْتِ رَأْسِهِ فَجَاءَ بِسَارِقِهِ إِلَى النَّبِيِّ صَلَّى اللَّهُ عَلَيْهِ وَسَلَّمَ فَأَمَرَ بِهِ أَنْ يُقْطَعَ فَقَالَ صَفْوَانُ بْنُ أُمَيَّةَ يَا رَسُولَ اللَّهِ إِنِّي لَمْ أُرِدْ هَذَا ردائي عليه صدقة يَا رَسُولَ اللَّهِ إِنِّي لَمْ أُرِدْ هَذَا رِدَائِي عَلَيْهِ صَدَقَةٌ فَقَالَ لَهُ رَسُولُ اللَّهِ صَلَّى اللَّهُ عَلَيْهِ وَسَلَّمَ أَفَلَا قَبْلَ أَنْ تَأْتِيَنِي بِهِ وَرَوَاهُ أَبُو عَلْقَمَةَ الْفَرَوِيُّ عَنْ مَالِكٍ كَمَا رَوَاهُ شَبَابَةُ بْنُ سَوَّارٍ عَنْهُ بِإِسْنَادِهِ سَوَاءً حَدَّثَنَا بِحَدِيثِ شَبَابَةَ بْنِ سَوَّارٍ عَنْ مَالِكٍ خَلَفُ بْنُ قَاسِمٍ حَدَّثَنِي أَبُو عِيسَى الْعَبَّاسُ بْنُ أَحْمَدَ الْأَزْدِيُّ وَأَبُو مُحَمَّدٍ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شِيقٍ وَنَصْرُ بْنُ عَلِيٍّ الْبَزَّارُ قَالُوا حَدَّثَنَا أَبُو الْعَلَاءِ مُحَمَّدُ بْنُ أَحْمَدَ بْنِ جَعْفَرٍ الْكُوفِيُّ قَالَ حَدَّثَنَا أَبُو بَكْرِ بْنُ أَبِي شَيْبَةَ حَدَّثَنَا شَبَابَةُ بْنُ سَوَّارٍ الْمَدَائِنِيُّ حَدَّثَنَا مَالِكُ بْنُ أَنَسٍ عَنِ ابْنِ شِهَابٍ فَذَكَرَهُ وَقَدْ ذَكَرَ الطَّحَاوِيُّ حَدِيثَ شَبَابَةَ عَنْ مُحَمَّدِ بْنِ أَحْمَدَ بْنِ جَعْفَرٍ عَنْ أَبِي بَكْرِ بْنِ أَبِي شَيْبَةَ عَنْ شَبَابَةَ عَنْ مَالِكٌ عَنِ ابْنِ شِهَابٍ عَنْ عَبْدِ اللَّهِ بْنِ صَفْوَانَ عَنْ أَبِيهِ فَذَكَرَهُ هَكَذَا ابْنُ شِهَابٍ عَنْ عَبْدِ اللَّهِ بْنِ صَفْوَانَ عَنْ أَبِيهِ وَقَالَ الطَّحَاوِيُّ جَائِزٌ أَنْ يَسْمَعَ ابْنُ شِهَابٍ هَذَا الْحَدِيثَ مِنْ عَبْدِ اللَّهِ بْنِ صَفْوَانَ بْنِ أُمَيَّةَ عَنْ أَبِيهِ وَمِنْ صَفْوَانَ بْنِ عَبْدِ اللَّهِ عَنْ جَدِّهِ وَذَلِكَ غَيْرُ مُسْتَنْكَرٍ لِابْنِ شِهَابٍ فِي أَحَادِيثِهِ عَنْ غَيْرِ هاذين مِمَّنْ يُحَدِّثُ عَنْهُ وَغَيْرُ مُسْتَنْكَرٍ سَمَاعُهُ مِنْ عَبْدِ اللَّهِ بْنِ صَفْوَانَ لِأَنَّ عَبْدَ اللَّهِ بْنَ صَفْوَانَ قُتِلَ مَعَ عَبْدِ اللَّهِ بْنِ الزُّبَيْرِ فِي الْيَوْمِ الَّذِي قُتِلَ فِيهِ مِنْ سَنَةِ ثَلَاثٍ وَسَبْعِينَ قَالَ وَالزُّهْرِيُّ يَوْمَئِذٍ سِنُّهُ أَرْبَعَ عَشْرَةَ سَنَةً لِأَنَّ مَوْلِدَهُ كَانَ فِي السَّنَةِ الَّتِي قُتِلَ فِيهَا الْحُسَيْنُ بْنُ عَلِيٍّ رَضِيَ اللَّهُ عَنْهُ وَهِيَ سَنَةُ إِحْدَى وَسِتِّينَ قَالَ فَإِنْ قَالَ قَائِلٌ قَدْ يَجُوزُ أَنْ يَكُونَ عَبْدُ اللَّهِ بْنُ صَفْوَانَ هَذَا هُوَ عَبْدُ اللَّهِ بْنُ صَفْوَانَ بْنِ عَبْدِ اللَّهِ قِيلَ لَهُ مَا نَعْلَمُ لِصَفْوَانَ بْنِ عَبْدِ الله ابنا أخذ عنه شيء مِنَ الْعِلْمِ وَإِنَّمَا عَبْدُ اللَّهِ بْنُ صَفْوَانَ هَذَا هُوَ عَبْدُ اللَّهِ بْنُ صَفْوَانَ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دْ رَوَى هَذَا الْحَدِيثَ عطاء وطاووس عَنْ صَفْوَانَ بْنِ أُمَيَّةَ وَرَوَاهُ حَمَّادُ بْنُ سَلَمَةَ عَنْ قَتَادَةَ وَقَيْسُ بْنُ سَعْدٍ وَحَبِيبٌ الْمُعَلِّمُ وَحُمَيْدُ بْنُ قَيْسٍ كُلُّهُمْ عَنْ عَطَاءٍ وَرَوَاهُ حَمَّادٌ أَيْضًا عَنْ عَمْرِو بْنِ دِينَارٍ عَنْ طَاوُسٍ جَمِيعًا عَنْ صَفْوَانَ بْنِ أُمَيَّةَ أَنَّهُ كَانَ نَائِمًا فِي الْمَسْجِدِ تَحْتَ رَأْسِهِ خَمِيصَةٌ فَجَاءَ لِصٌّ فَانْتَزَعَهَا مِنْ تَحْتِ رَأْسِهِ وَذَكَرَ الْحَدِيثَ وَلَمْ يَسْمَعْهُ عَطَاءٌ مِنْ صَفْوَانَ بْنِ أُمَيَّةَ لِأَنَّ شُعْبَةَ وَسَعْدَ بْنَ أَبِي عَرُوبَةَ رَوَيَاهُ عَنْ قَتَادَةَ عَنْ عَطَاءٍ عَنْ طَارِقِ بْنِ الْمُرَقَّعِ عَنْ صَفْوَانَ بْنِ أُمَيَّةَ أَنَّ رَجُلًا سَرَقَ بُرْدَهُ فَرَفَعَهُ إِلَى النَّبِيِّ صَلَّى اللَّهُ عَلَيْهِ وَسَلَّمَ فَأَمَرَ بِقَطْعِهِ فَقَالَ يَا رَسُولَ اللَّهِ قَدْ تَجَاوَزْتُ عَنْهُ قَالَ أَفَلَا قَبْلَ أَنْ تَأْتِيَنِي بِهِ أَبَا وَهْبٍ فَقَطَعَهُ رَسُولُ اللَّهِ صَلَّى اللَّهُ عَلَيْهِ وَسَلَّمَ أَخْبَرَنَاهُ عَبْدُ اللَّهِ بْنُ مُحَمَّدِ بْنِ يَحْيَى وَعَبْدُ الرَّحْمَنِ بْنُ عَبْدِ اللَّهِ بْنِ خَالِدٍ قَالَا حَدَّثَنَا أَحْمَدُ بْنُ جَعْفَرِ بْنِ مَالِكٍ قَالَ حَدَّثَنَا عَبْدُ اللَّهِ بْنُ أَحْمَدَ بْنِ حَنْبَلٍ قَالَ حَدَّثَنَا أَبِي قَالَ حَدَّثَنَا مُحَمَّدُ بْنُ جَعْفَرٍ قَالَ حَدَّثَنَا شُعْبَةُ عَنْ قَتَادَةَ عَنْ عَطَاءٍ عَنْ طَارِقِ بْنِ الْمُرَقَّعِ عَنْ صَفْوَانَ بْنِ أُمَيَّةَ فَذَكَرَهُ حَرْفًا بِحَرْفٍ وَذَكَرَهُ النَّسَائِيُّ عَنْ عَبْدِ اللَّهِ بْنِ أَحْمَدَ بْنِ حَنْبَلٍ بِإِسْنَادِهِ مِثْ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قَاسِمُ بْنُ مُحَمَّدٍ قَالَ حَدَّثَنَا خَالِدُ بْنُ سَعْدٍ قَالَ حَدَّثَنَا أَحْمَدُ بْنُ عَمْرٍو قَالَ حَدَّثَنَا محد بْنُ سَنْجَرٍ قَالَ حَدَّثَنَا مُسْلِمُ بْنُ إِبْرَاهِيمَ قَالَ حَدَّثَنَا وَهْبٌ عَنْ عَطَاءٍ عَنِ ابْنِ طاووس عَنْ أَبِيهِ عَنْ صَفْوَانَ أَنَّهُ قِيلَ لَهُ إِنَّهُ لَا يَدْخُلُ الْجَنَّةَ إِلَّا مَنْ قَدْ هَاجَرَ فَقَالَ لَا أَتْرُكُ مَنْزِلِي حَتَّى آتِيَ النَّبِيَّ صَلَّى اللَّهُ عَلَيْهِ وَسَلَّمَ فَأَتَاهُ بِرَجُلٍ فَقَالَ يَا رَسُولَ اللَّهِ إِنَّ هَذَا سَرَقَ خَمِيصَةً لِي وَالرَّجُلُ مَعَهُ فَأَمَرَ النَّبِيُّ صَلَّى اللَّهُ عَلَيْهِ وَسَلَّمَ بِقَطْعِهِ فَقَالَ يَا رَسُولَ اللَّهِ إِنِّي قَدْ وَهَبْتُهَا لَهُ قَالَ فَهَلَّا قَبْلَ أَنْ تَأْتِيَنِي بِهِ قَالَ فَقُلْتُ يَا رَسُولَ اللَّهِ إِنَّهُمْ يَقُولُونَ لَا يَدْخُلُ الْجَنَّةَ إلا من قدها هَاجَرَ فَقَالَ لَا هِجْرَةَ بَعْدَ فَتْحِ مَكَّةَ وَلَكِنْ جِهَادٌ وَنِيَّةٌ وَإِذَا اسْتُنْفِرْتُمْ فَانْفِرُوا وَطَاوُسٌ سَمَاعُهُ مِنْ صَفْوَانَ بْنِ أُمَيَّةَ مُمْكِنٌ لِأَنَّهُ أَدْرَكَ زَمَنَ عُثْمَانَ وَذَكَرَ يَحْيَى الْقَطَّانُ عَنْ زُهَيْرٍ عَنْ لَيْثٍ عَنْ طَاوُسٍ قَالَ أَدْرَكْتُ سَبْعِينَ شَيْخًا مِنْ أَصْحَابِ رَسُولِ اللَّهِ صَلَّى اللَّهُ عَلَيْهِ وسلم وقد قيل إن طاوس تُوُفِّيَ وَهُوَ ابْنُ بِضْعٍ وَسَبْعِينَ سَنَةً فِي سَنَةِ سِتٍّ وَمِائَةٍ قَالَ فَإِذَا كَانَ سِنُّهُ هَذَا فَغَيْرُ مُمْكِنٍ سَمَاعُهُ مِنْ صَفْوَانَ بْنِ أُمَيَّةَ لِأَنَّ صَفْوَانَ تُوُفِّيَ سَنَةَ سِتٍّ وَثَلَاثِينَ وَقِيلَ كَانَتْ وَفَاتُهُ بِمَكَّةَ عِنْدَ خُرُوجِ النَّاسِ إلى ال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هَذَا الْحَدِيثُ عَنْ طَاوُسٍ وَعِكْرِمَةَ عَنِ ابْنِ عَبَّاسٍ ذَكَرَهُ الْبَزَّارُ مِنْ حَدِيثِ الْأَشْعَثِ بْنِ سَوَّارٍ عَنْ عِكْرِمَةَ عَنِ ابْنِ عَبَّاسٍ وَمِنْ حَدِيثِ زَكَرِيَّاءَ بْنِ إِسْحَاقَ عَنْ عَمْرِو بْنِ دِينَارٍ عَنْ طَاوُسٍ عَنِ ابْنِ عَبَّاسٍ عَنِ النَّبِيِّ صَلَّى اللَّهُ عَلَيْهِ وَسَلَّمَ وَهَذَا لَفْظُ حَدِيثِ الْأَشْعَثِ عَنْ عِكْرِمَةَ عَنِ ابْنِ عَبَّاسٍ قَالَ كَانَ صَفْوَانُ بْنُ أُمَيَّةَ نَائِمًا فِي الْمَسْجِدِ فَجَاءَهُ رَجُلٌ فَأَخَذَ رِدَاءَهُ مِنْ تَحْتِ رَأْسِهِ فَاتَّبَعَهُ فَأَدْرَكَهُ فَأَتَى بِهِ النَّبِيِّ صَلَّى اللَّهُ عَلَيْهِ وَسَلَّمَ فَقَالَ هَذَا سَرَقَ رِدَائِي مِنْ تَحْتِ رَأْسِي فَأَمَرَ بِهِ أَنْ يُقْطَعَ فَقَالَ إِنَّ رِدَائِي لَمْ يَبْلِغْ أَنْ يُقْطَعَ فِيهِ هَذَا قَالَ أَفَلَا قَبْلَ أَنْ تَأْتِيَنِي بِهِ قَالَ الْبَزَّارُ وَرَوَاهُ جَمَاعَةٌ عَنْ عِكْرِمَةَ مُرْسَلًا وَحَدَّثَنَا مُحَمَّدُ بْنُ إِبْرَاهِيمَ قَالَ حَدَّثَنَا مُحَمَّدُ بْنُ مُعَاوِيَةَ قَالَ حَدَّثَنَا أَحْمَدُ بْنُ شُعَيْبٍ قَالَ حَدَّثَنَا أَحْمَدُ بْنُ عُثْمَانَ بْنِ حَكِيمٍ قَالَ حَدَّثَنَا عَمْرٌو قَالَ حدثنا أسباط عن سماك عن حميد بن أُخْتِ صَفْوَانَ عَنْ صَفْوَانَ بْنِ أُمَيَّةَ قَالَ كُنْتُ نَائِمًا فِي الْمَسْجِدِ عَلَى خَمِيصَةٍ لِي ثَمَنُهَا ثَلَاثُونَ دِرْهَمًا فَجَاءَ رَجُلٌ فَاخْتَلَسَهَا مِنِّي فَأُخِذَ الرَّجُلَ فَأُتِيَ بِهِ النَّبِيَّ صَلَّى اللَّهُ عَلَيْهِ وَسَلَّمَ فَأَمَرَ بِهِ أَنْ يُقْطَعَ فَأَتَيْتُهُ فَقُلْتُ تَقْطَعُهُ مِنْ أَجْلِ ثَلَاثِينَ دِرْهَمًا أَنَا أُمَتِّعُهُ ثَمَنَهَا قَالَ فَهَلَّا كَانَ قَبْلَ أَنْ تأتين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مَالِكٍ مِنَ الْفِقْهِ وَالْمَعَانِي أَنَّ الْهِجْرَةَ كَانَتْ قَبْلَ الْفَتْحِ مُفْتَرَضَةً وَفِيهِ إِبَاحَةُ النَّوْمِ فِي الْمَسْجِدِ وَفِيهِ تَوَطِّي الثِّيَابِ وَتَوَسُّدُهَا وَفِيهِ أَنَّ مَا جَعَلَهُ الْإِنْسَانُ تَحْتَ رَأْسِهِ فَهُوَ حِرْزٌ لَهُ وَمَا سُرِقَ مِنْ حِرْزٍ فِيهِ الْقَطْعُ وَاخْتَلَفَ الْعُلَمَاءُ فِي السَّارِقِ مِنْ غير حِرْزٍ فَأَمَّا فُقَهَاءُ الْأَمْصَارِ بِالْحِجَازِ وَالْعِرَاقِ وَالشَّامِ فَإِنَّهُمُ اعْتَبَرُوا جَمِيعًا الْحِرْزَ فِي وُجُوبِ الْقَطْعِ بِاتِّفَاقٍ مِنْهُمْ عَلَى ذَلِكَ وَقَالُوا مَنْ سَرَقَ مِنْ غَيْرِ حِرْزٍ فَلَا قَطْعَ عَلَيْهِ بَلَغَ الْمِقْدَارَ أَوْ زَادَ وَالْحُجَّةُ لِمَا ذَهَبَ إِلَيْهِ الْفُقَهَاءُ فِي ذَلِكَ قَوْلُهُ صَلَّى اللَّهُ عَلَيْهِ وَسَلَّمَ لَا قَطْعَ فِي حَرِيسَةِ جَبَلٍ حَتَّى يَأْوِيَهَا الْمُرَاحُ وَأَجْمَعُوا أَنَّ السَّارِقَ مِنْ مَالِ الْمُضَارَبَةِ وَالْوَدِيعَةِ لَا قَطْعَ عَلَيْهِ وَقَالَ صَلَّى اللَّهُ عَلَيْهِ وَسَلَّمَ لَا قَطْعَ عَلَى خَائِنٍ وَلَا مُخْتَلِسٍ وَأَجْمَعُوا عَلَى ذَلِكَ وَفِي إِجْمَاعِهِمْ عَلَى أَنْ لَا قَطْعَ عَلَى خَائِنٍ وَلَا مُخْتَلِسٍ دَلِيلٌ عَلَى مُرَاعَاةِ الْحِرْزِ وَقَالَ أَهْلُ الظَّاهِرِ وَبَعْضُ أَهْلِ الْحَدِيثِ وَأَحْمَدُ بْنُ حَنْبَلٍ فِي رِوَايَةٍ عَنْهُ كُلُّ سَارِقٍ يُقْطَعُ سَرَقَ مِنْ حِرْزٍ وَغَيْرِ حِرْزٍ لِأَنَّ اللَّهَ أَمَرَ بِقَطْعِ السَّارِقِ أَمْرًا مُطْلَقًا وَبَيَّنَ النَّبِيُّ صَلَّى اللَّهُ عَلَيْهِ وَسَلَّمَ الْمِقْدَارَ وَلَمْ يَذْكُرِ الْحِ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لْحُجَّةُ عَلَيْهِمْ مَا ذَكَرْنَا وَبِاللَّهِ تَوْفِيقُنَا وَاخْتَلَفَ الْفُقَهَاءُ فِي أَبْوَابٍ مِنْ مَعَانِي الْحِرْزِ يَطُولُ ذِكْرُهَا فَجُمْلَةُ قَوْلُ مَالِكٍ وَالشَّافِعِيِّ وَأَبِي حَنِيفَةَ وَالثَّوْرِيِّ وَالْأَوْزَاعِيِّ وَأَصْحَابِهِمْ أَنَّ السَّارِقَ مِنْ غَيْرِ حِرْزٍ لَا قَطْعَ عَلَيْهِ وَجُمْلَةُ قَوْلِ مَالِكٍ وَالشَّافِعِيِّ فِي الْحِرْزِ أَنَّ الْحِرْزَ كُلُّ مَا يُحْرِزُ بِهِ النَّاسُ أَمْوَالَهُمْ إِذَا أَرَادُوا التَّحَفُّظَ بِهَا وَهُوَ يَخْتَلِفُ بِاخْتِلَافِ الشَّيْءِ الْمَحْرُوزِ وَاخْتِلَافِ الْمَوَاضِعِ فَإِذَا ضُمَّ الْمَتَاعُ فِي السُّوقِ إِلَى مَوْضِعٍ وَقَعَدَ عَلَيْهِ صَاحِبُهُ فَهُوَ حِرْزٌ وَكَذَلِكَ إِذَا جُعِلَ فِي ظَرْفٍ فَأُخْرِجَ مِنْهُ وَعَلَيْهِ مَنْ يُحْرِزُهُ أَوْ كَانَتْ إِبِلَ قُطْرٍ بَعْضُهَا إِلَى بَعْضٍ أَوْ أُنِيخَتْ فِي صَحْرَاءَ حَيْثُ يُنْظَرُ إِلَيْهَا أَوْ كَانَتْ غَنَمًا فِي مُرَاحِهَا أَوْ مَتَاعًا فِي فُسْطَاطٍ أَوْ بَيْتًا مُغْلَقًا عَلَى شَيْءٍ أَوْ مَقْفُولًا عَلَيْهِ وَكُلُّ مَا تَنْسُبُهُ الْعَامَّةُ إِلَى أَنَّهُ حِرْزٌ عَلَى اخْتِلَافِ أَزْمَانِهَا وَأَحْوَالِهَا قَالَ الشَّافِعِيُّ وَرِدَاءُ صَفْوَانَ كَانَ مُحْرَزًا بِاضْطِجَاعِهِ عَلَيْهِ فَقَطَعَ النَّبِيُّ صَلَّى اللَّهُ عَلَيْهِ وَسَلَّمَ سَارِقَهُ قَالَ وَيُقْطَعُ النَّبَّاشُ إِذَا أَخْرَجَ الْكَفَنَ مِنْ جَمِيعِ الْقَبْرِ لِأَنَّ هَذَا حِرْزُ مِثْلِهِ مَذْهَبُ الْمَالِكِيِّينَ وَالشَّافِعِيِّينَ فِي هَذَا الْبَابِ مُتَقَارِبٌ جِدًّا وَلَا سَبِيلَ إِلَى إِيرَادِ مَسَائِلِ السَّرِقَةِ عَلَى اخْتِلَافِ أنواع الحرز وقد ذكرناها هنا جُمَلًا تَكْفِي وَمَنْ أَرَادَ الْوُقُوفَ عَلَى الْفُرُوعِ نَظَرَ فِي كُتُبِ الْفُقَهَاءِ وَبَانَ لَهُ مَا ذَكَرْنَاهُ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أَيْضًا فِي السَّارِقِ يَرْفَعُ إِلَى الْحَاكِمِ سَرِقَتَهُ بِيَدِهِ فَيَحْكُمُ عَلَيْهِ بِالْقَطْعِ لِثُبُوتِ سَرِقَتِهِ بِإِقْرَارِهِ أَوْ بِبَيِّنَةِ عُدُولٍ قَامَتْ عَلَيْهِ فَيَهَبُ لَهُ الْمَسْرُوقُ مِنْهُ مَا سَرَقَهُ هَلْ يُقْطَعُ أَمْ لَا فَقَالَ مَالِكٌ وَأَهْلُ الْمَدِينَةِ وَالشَّافِعِيُّ وَأَهْلُ الْحِجَازِ يُقْطَعُ لِأَنَّ الْهِبَةَ إِنَّمَا وَقَعَتْ بَعْدَ وُجُوبِ الْحَدِّ فَلَا يَسْقُطُ مَا قَدْ وَجَبَ لِلَّهِ كَمَا أَنَّهُ لَوْ غَصَبَ جَارِيَةً ثُمَّ نَكَحَهَا قَبْلَ أَنْ يُقَامَ عَلَيْهِ الْحَدُّ لَمْ يُسْقِطْ ذَلِكَ الْحَدَّ عَنْهُ قَالَ الطَّحَاوِيُّ وَيَخْتَلِفُونَ فِي هَذِهِ الْمَسْأَلَةِ لَوْ كَانَتِ الْهِبَةُ قَبْلَ أَنْ يُؤْتَى بِالسَّارِقِ إِلَى الْإِمَامِ فَقَالَ أَهْلُ الْحِجَازِ مِنْهُمْ مَالِكٌ وَالشَّافِعِيُّ يُقْطَعُ وَوَافَقَهُمْ عَلَى ذَلِكَ ابْنُ أَبِي لَيْلَى وَقَالَ أَبُو يُوسُفَ فِي هَذَا لَا يُقْطَعُ وَأَمَّا أَبُو حَنِيفَةَ وَمُحَمَّدُ بْنُ الْحَسَنِ فَقَالَا لَا يُقْطَعُ فِي شَيْءٍ مِنْ ذَلِكَ مَعَ وُقُوعِ مَالِكِهِ عَلَى السَّرِقَةِ قَبْلَ أَنْ يُرْفَعَ إِلَى الْإِمَامِ وَبَعْدَ أَنْ يُرْفَعَ إِلَيْهِ وَحُجَّةُ أَبِي يُوسُفَ قَوْلُهُ صَلَّى اللَّهُ عَلَيْهِ وَسَلَّمَ فَهَلَّا قَبْلَ أَنْ تَأْتِيَنِي بِهِ وَهَذَا يَدُلُّ عَلَى أَنَّهُ لَوْ وَهَبَ لِلسَّارِقِ رِدَاءَهُ قَبْلَ أَنْ يَأْتِيَهُ بِهِ لَمَا قُطِعَ وَاللَّهُ أَعْلَمُ قَالَ أَبُو عُمَرَ الْحُجَّةُ قَائِمَةٌ لِمَالِكٍ وَالشَّافِعِيِّ عَلَى أَبِي حَنِيفَةَ بِالْحَدِيثِ الْمَذْكُورِ فِي هَذَا الْبَابِ لِأَنَّ رَسُولَ اللَّهِ صَلَّى اللَّهُ عَلَيْهِ وَسَلَّمَ قَطَعَ يَدَ السَّارِقِ الَّذِي سَرَقَ ثَوْبَ صَفْوَانَ بْنِ أُمَيَّةَ بَعْدَ أَنْ وَهَبَهُ لَهُ وَقَالَ هَلَّا قَبْلَ أَنْ تَأْتِيَنِ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 عِنْدَهُمْ فَهَلَّا قَبْلَ أَنْ تَأْتِيَنِي بِهِ هَلَّا كَانَ مَا أَرَدْتَ مِنَ الْعَفْوِ عَنْهُ قَبْلَ أَنْ تَأْتِيَنِي بِهِ فَإِنَّ الْحُدُودَ إِذَا لَمْ أُوتَ بِهَا وَلَمْ أَعْرِفْهَا لَمْ أُقِمْهَا وَإِذَا أَتَتْنِي لَمْ يَجُزِ الْعَفْوُ عَنْهَا وَلَا لِغَيْرِي هَذَا مَعْنَاهُ وَاللَّهُ أَعْلَمُ وَقَدِ احْتَجَّ الشَّافِعِيُّ بِالزَّانِي تُوهَبُ لَهُ الْأَمَةُ الَّتِي زَنَى بِهَا أَوْ يَشْتَرِيهَا أَنَّ مِلْكَهُ الطَّارِئَ لَا يُزِيلُ الْحَدَّ عَنْهُ فَكَذَلِكَ السَّرِقَةُ وَمِنْ حُجَّةِ أَبِي حَنِيفَةَ فِي قَوْلِهِ مَتَى وَهَبَ السَّرِقَةَ صَاحِبُهَا لِلسَّارِقِ سَقَطَ الْحَدُّ قَوْلُهُ صَلَّى اللَّهُ عَلَيْهِ وَسَلَّمَ تَعَافَوْا عَنِ الْحُدُودِ بَيْنَكُمْ فَمَا بَلَغَنِي مِنْ حَدٍّ فَقَدْ وَجَبَ قَالَ فَهَذَا الْحَدُّ قَدْ عُفِيَ عَنْهُ بِالْهِبَةِ وَقَدْ حَصَلَتْ مِلْكًا لِلسَّارِقِ قَبْلَ أَنْ يَبْلُغَ السُّلْطَانَ فَلَمْ يَبْلُغِ الْحَدُّ السُّلْطَانَ إِلَّا وَهُوَ مَعْفُوٌّ عَنْهُ قَالَ وَمَا حَصَلَ مِلْكًا لِلسَّارِقِ اسْتَحَالَ أَنْ يُقْطَعَ فِيهِ لِأَنَّهُ إِنَّمَا يُقْطَعُ فِي مِلْكِ غَيْرِهِ لَا فِي مَلْكِ نَفْسِهِ وَمِنْ حُجَّتِهِمْ أَيْضًا أَنَّ الطَّارِئَ مِنَ الشُّبْهَةِ فِي الْحُدُودِ بِمَنْزِلَةِ مَا هُوَ مَوْجُودٌ فِي الْحَالِ قِيَاسًا عَلَى الشَّهَادَاتِ وَبِاللَّهِ التَّوْفِيقُ قَالَ أَبُو عُمَرَ لَا أَعْلَمُ بَيْنَ أَهْلِ الْعِلْمِ اخْتِلَافًا فِي الْحُدُودِ إِذَا بَلَغَتْ إِلَى السُّلْطَانِ لَمْ يَكُنْ فِيهَا عَفْوٌ لَا لَهُ وَلَا لِغَيْرِهِ وَجَائِزٌ لِلنَّاسِ أَنْ يَتَعَافَوُا الْحُدُودَ مَا بَيْنَهُمْ مَا لَمْ يَبْلُغِ السُّلْطَانَ وَذَلِكَ مَحْمُودٌ عِنْدَهُمْ</w:t>
      </w:r>
    </w:p>
    <w:p>
      <w:pPr>
        <w:pStyle w:val="NormalWeb"/>
        <w:bidi w:val="1"/>
        <w:ind w:left="720" w:right="0" w:hanging="0"/>
        <w:jc w:val="right"/>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كُلِّهِ دَلِيلٌ عَلَى أَنَّ لِصَاحِبِ السَّرِقَةِ فِي ذَلِكَ مَا لَيْسَ لِلسُّلْطَانِ وَذَلِكَ مَا لَمْ يَبْلُغِ السُّلْطَانَ فَإِذَا بَلَغَ السَّارِقُ إِلَى السُّلْطَانِ لَمْ يَكُنْ لِلْمَسْرُوقِ مِنْهُ شَيْءٌ مِنْ حُكْمِهِ فِي عَفْوٍ وَلَا غَيْرِهِ لِأَنَّهُ لَا يُتْبِعُهُ بِمَا سَرَقَ مِنْهُ إِذَا وَهَبَهُ لَهُ أَلَا تَرَى أَنَّهُمْ قَدْ أَجْمَعُوا عَلَى أَنَّ السَّارِقَ لَوْ أَقَرَّ بِسَرِقَةٍ عِنْدَ الْإِمَامِ يَجِبُ فِي مِثْلِهَا الْقَطْعُ سَرَقَهَا مِنْ رَجُلٍ غَائِبٍ أَنَّهُ يُقْطَعُ وَإِنْ لَمْ يَحْضُرْ رَبُّ السَّرِقَةِ وَلَوْ كَانَ لِرَبِّ السَّرِقَةِ فِي ذَلِكَ مَقَالٌ لَمْ يُقْطَعْ حَتَّى يَحْضُرَ فَيَعْرِفَ مَا عِنْدَهُ فِيهِ وَقَدِ اخْتَلَفُوا فِي السَّارِقِ تُدَّعَى عَلَيْهِ السَّرِقَةُ فِي ثَوْبٍ هُوَ بِيَدِهِ يَدَّعِيهِ لِنَفْسِهِ وَصَاحِبُ السَّرِقَةِ غَائِبٌ فَقَالَ أَبُو حَنِيفَةَ وَالشَّافِعِيُّ وَأَصْحَابُهُمَا لَا يُخَاصِمُهُ فِي ذَلِكَ أَحَدٌ إِلَّا رَبُّ الثَّوْبِ وَلَا يُسْمَعُ مِنْ غَيْرِهِ فِي ذَلِكَ بَيِّنَةٌ وَلَا خُصُومَةَ فِي ذَلِكَ بَيْنَهُ وَبَيْنَ مَنْ يَدَّعِي عَلَيْهِ حَتَّى يَأْتِيَ رَبُّ الثَّوْبِ أَوْ وَكِيلُهُ فِي ذَلِكَ وَقَالَ ابْنُ أَبِي لَيْلَى وَمَالِكٌ كُلُّ مَنْ خَاصَمَهُ فِي ذَلِكَ مِنَ النَّاسِ كَانَ خَصْمًا لَهُ وَسُمِعَتْ بَيِّنَتُهُ فَإِنْ قُبِلَتْ قُطِعَ وَإِنْ لَمْ يَأْتِ بِمَدْفَعٍ وَهَذِهِ الْمَسَائِلُ كُلُّهَا فِي مَعْنَى الحديث فلذلك ذكرناها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سِيلُ ابْنِ شِهَابٍ عَنْ نَفْسِهِ حَدِيثٌ أَوَّلٌ مِنْ مَرَاسِيلِ ابْنِ شِهَابٍ مَالِكٌ عَنِ ابْنِ شِهَابٍ أَنَّ رَسُولَ اللَّهِ صَلَّى اللَّهُ عَلَيْهِ وَسَلَّمَ كَانَ يُصَلِّي يَوْمَ الْفِطْرِ وَيَوْمَ الْأَضْحَى قَبْلَ الْخُطْبَةِ مَالِكٌ أَنَّهُ بَلَغَهُ أَنَّ أَبَا بَكْرٍ وَعُمَرَ كَانَا يَفْعَلَانِ ذَلِكَ قَالَ أَبُو عُمَرَ قَدْ ثَبَتَ عَنِ النَّبِيِّ صَلَّى اللَّهُ عَلَيْهِ وَسَلَّمَ أَنَّهُ صَلَّى فِي الْعِيدَيْنِ قَبْلَ الْخُطْبَةِ مِنْ وُجُوهٍ مِنْهَا حَدِيثُ ابْنِ عُمَرَ وَحَدِيثُ ابْنِ عَبَّاسٍ وَحَدِيثُ أَبِي سَعِيدٍ الْخُدْرِيِّ وَحَدِيثُ الْبَرَاءِ بْنِ عَازِبٍ وَحَدِيثُ جَابِرٍ وَغَيْرِهِمْ وَقَدْ ذَكَرْنَا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ذَلِكَ وَذَكَرْنَا أَوَّلَ مَنْ نُسِبَ إِلَيْهِ أَنَّهُ خَطَبَ قَبْلَ الصَّلَاةِ فِي الْعِيدَيْنِ فِي بَابِ ابْنِ شِهَابٍ عَنْ أَبِي عُبَيْدٍ مَوْلَى ابْنِ أَزْهَرَ فِيمَا تَقَدَّمَ مِنْ كِتَابِنَا هَذَا فَأَغْنَى عَنِ ذكره ههنا وَجَمَاعَةُ الْعُلَمَاءِ عَلَى الْعَمَلِ بِهَذَا وَالْقَوْلِ بِهِ وَالْفَتْوَى وَلَا يَجُوزُ عِنْدَ جَمِيعِهِمْ تَقْدِيمُ الْخُطْبَةِ قَبْلَ الصَّلَاةِ فِي الْعِيدَيْنِ فَلَا وَجْهَ لِلْكَلَامِ فِي هَذَا وَأَمَّا أَهْلُ بَلَدِنَا فَجَرَى بَعْضُهُمْ فِيهِ عَلَى مَذْهَبِ السُّلْطَانِ لِأَنَّهُ شَيْءٌ صَنَعَهُ بَنُو أُمَيَّةَ قَدِيمًا يُنْسَبُ ذَلِكَ إِلَى مُعَاوِيَةَ وَإِلَى مَرْوَانَ </w:t>
      </w:r>
      <w:r>
        <w:rPr>
          <w:b/>
          <w:bCs/>
          <w:rtl w:val="true"/>
          <w:lang w:bidi="ar"/>
        </w:rPr>
        <w:t>(</w:t>
      </w:r>
      <w:r>
        <w:rPr>
          <w:b/>
          <w:b/>
          <w:bCs/>
          <w:rtl w:val="true"/>
          <w:lang w:bidi="ar"/>
        </w:rPr>
        <w:t>وَقَدْ نُسِبَ</w:t>
      </w:r>
      <w:r>
        <w:rPr>
          <w:b/>
          <w:bCs/>
          <w:rtl w:val="true"/>
          <w:lang w:bidi="ar"/>
        </w:rPr>
        <w:t xml:space="preserve">) </w:t>
      </w:r>
      <w:r>
        <w:rPr>
          <w:b/>
          <w:b/>
          <w:bCs/>
          <w:rtl w:val="true"/>
          <w:lang w:bidi="ar"/>
        </w:rPr>
        <w:t>إِلَى عُثْمَانَ وَلَا يَصِحُّ وَحَدِيثُ ابْنِ شِهَابٍ عَنْ أَبِي عُبَيْدٍ مَوْلَى ابْنِ أَزْهَرَ أَنَّهُ صَلَّى مَعَ عُمَرَ وَعُثْمَانَ وَعَلِيٍّ فَكُلُّهُمْ كَانَ يُصَلِّي قَبْلَ الْخُطْبَةِ أَصَحُّ مَا فِي هَذَا الْبَابِ عَنْ عُثْمَانَ وَغَيْرِهِ فَأَمَّا الْآثَارُ الْمُتَّصِلَةُ وَالْمَرْفُوعَةُ فِي هَذَا الْبَابِ فَمِنْهَا مَا حَدَّثَنَاهُ عَبْدُ اللَّهِ بْنُ مُحَمَّدِ بْنِ أَسَدٍ قَالَ حَدَّثَنَا سَعِيدُ بْنُ السَّكَنِ قَالَ حَدَّثَنَا مُحَمَّدُ بْنُ يُوسُفَ قَالَ حَدَّثَنَا الْبُخَارِيُّ قَالَ حَدَّثَنَا إِبْرَاهِيمُ بْنُ الْمُنْذِرِ الحزامي وَحَدَّثَنَا عَبْدُ اللَّهِ بْنُ مُحَمَّدِ بْنِ يُوسُفَ قَالَ حَدَّثَنَا مُحَمَّدُ بْنُ مُحَمَّدِ بْنِ دُلَيْمٍ قَالَ حَدَّثَنَا عُمَرُ بْنُ أَبِي تَمَّامٍ قَالَ 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حَكَمِ قَالَا حَدَّثَنَا أَنَسُ بْنُ عِيَاضٍ عَنْ عُبَيْدِ اللَّهِ بْنِ عُمَرَ عَنْ نَافِعٍ عَنِ ابْنِ عُمَرَ أَنَّ رَسُولَ اللَّهِ صَلَّى اللَّهُ عَلَيْهِ وَسَلَّمَ كَانَ يُصَلِّي فِي الْأَضْحَى وَالْفِطْرِ ثُمَّ يَخْطُبُ بَعْدَ الصَّلَاةِ قَالَ الْبُخَارِيُّ وَرَوَى أَبُو أُسَامَةَ عَنْ عُبَيْدِ اللَّهِ بْنِ عُمَرَ عَنْ نَافِعٍ عَنِ ابْنِ عُمَرَ قَالَ كَانَ رَسُولُ اللَّهِ صَلَّى اللَّهُ عَلَيْهِ وَسَلَّمَ وَأَبُو بَكْرٍ وَعُمَرُ يُصَلُّونَ قَبْلَ الْخُطْبَةِ وَحَدَّثَنَا سَعِيدُ بْنُ نَصْرٍ قَالَ حَدَّثَنَا قَاسِمُ بْنُ أَصْبَغَ قَالَ حَدَّثَنَا ابْنُ وَضَّاحٍ وَحَدَّثَنَا أَحْمَدُ بْنُ مُحَمَّدٍ قَالَ حَدَّثَنَا أَحْمَدُ بْنُ الْفَضْلِ قَالَ حَدَّثَنَا جَعْفَرُ بْنُ مُحَمَّدٍ الْفِرْيَابِيُّ قَالَا جَمِيعًا حَدَّثَنَا أَبُو بَكْرِ بْنُ أَبِي شَيْبَةَ قَالَ حَدَّثَنَا عَبْدَةُ بْنُ سُلَيْمَانَ عَنْ عَبْدِ الْمَلِكِ عَنْ عَطَاءٍ عَنْ جَابِرٍ قَالَ شَهِدْتُ النَّبِيَّ صَلَّى اللَّهُ عَلَيْهِ وَسَلَّمَ يَوْمَ عِيدٍ فَبَدَأَ بِالصَّلَاةِ قَبْلَ الْخُطْبَةِ وَأَخْبَرَنَا عَبْدُ اللَّهِ بْنُ مُحَمَّدِ بْنِ عَبْدِ الْمُؤْمِنِ قَالَ حَدَّثَنَا مُحَمَّدُ بْنُ بَكْرٍ قَالَ حَدَّثَنَا أَبُو دَاوُدَ قَالَ حَدَّثَنَا أَحْمَدُ بْنُ حَنْبَلٍ قَالَ حَدَّثَنَا عَبْدُ الرَّزَّاقِ وَمُحَمَّدُ بْنُ بَكْرٍ قَالَا أَخْبَرَنَا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أَخْبَرَنِي عَطَاءٌ عَنْ جَابِرِ بْنِ عَبْدِ اللَّهِ سَمِعْتُهُ يَقُولُ إِنَّ النَّبِيَّ صَلَّى اللَّهُ عَلَيْهِ وَسَلَّمَ صَلَّى يَوْمَ الْفِطْرِ فَبَدَأَ بِالصَّلَاةِ قَبْلَ الْخُطْبَةِ وَأَخْبَرَنَا عَبْدُ اللَّهِ بْنُ مُحَمَّدِ بْنِ يَحْيَى قَالَ حَدَّثَنَا مُحَمَّدُ بْنُ يَحْيَى بْنِ عُمَرَ بْنِ عَلِيٍّ قَالَ حَدَّثَنَا عَلِيُّ بْنُ حَرْبٍ قَالَ حَدَّثَنَا سُفْيَانُ بْنُ عُيَيْنَةَ عَنْ أَيُّوبَ عَنْ عَطَاءٍ عَنِ ابْنِ عَبَّاسٍ سَمِعَهُ يَقُولُ أَشْهَدُ أَنِّي شَهِدْتُ الْعِيدَ مَعَ رَسُولِ اللَّهِ صَلَّى اللَّهُ عَلَيْهِ وَسَلَّمَ فَبَدَأَ بِالصَّلَاةِ قَبْلَ الْخُطْبَةِ ثُمَّ خَطَبَ فَرَأَى أَنَّهُ لَمْ يُسْمِعِ النِّسَاءَ فَأَتَاهُنَّ فَوَعَظَهُنَّ وَذَكَّرَهُنَّ وَأَمَرَهُنَّ بِالصَّدَقَةِ وَمَعَهُ بِلَالٌ بَاسِطٌ ثَوْبَهُ فَجَعَلَتِ الْمَرْأَةُ تُلْقِي الْخُرْصَ وَالْخَاتَمَ وَالثَّوْبَ وَالشَّيْءَ وَرَوَاهُ عَبْدُ الْوَارِثِ وَشُعْبَةُ وَحَمَّادُ بْنُ زَيْدٍ عَنْ أَيُّوبَ عَنْ عَطَاءٍ عَنِ ابْنِ عَبَّاسٍ أَنَّ النَّبِيَّ صَلَّى اللَّهُ عَلَيْهِ وَسَلَّمَ صَلَّى فِي الْعِيدَيْنِ قَبْلَ أَنْ يَخْطُبَ وَرَوَاهُ مَعْمَرٌ عَنْ أَيُّوبَ عَنْ عِكْرِمَةَ عَنِ ابْنِ عَبَّاسٍ قَالَ شَهِدْتُ الْعِيدَ مَعَ النَّبِيِّ صَلَّى اللَّهُ عَلَيْهِ وَسَلَّمَ فَصَلَّى ثُمَّ خَطَبَ وَقَدْ ذَكَرْنَا حَدِيثَ أَبِي سَعِيدٍ الْخُدْرِيِّ وَحَدِيثَ الْبَرَاءِ وَغَيْرَهُمَا فِي بَابِ ابْنِ شِهَابٍ عَنْ أَبِي عُبَيْدٍ مولى ابن أَزْهَرَ مِنْ كِتَابِنَا هَذَا بِأَسَانِيدِهَا فَأَغْنَى عَنْ ذكرها ه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حَمَّدُ بْنُ إِبْرَاهِيمَ قَالَ حَدَّثَنَا مُحَمَّدُ بْنُ مُعَاوِيَةَ قَالَ حَدَّثَنَا أَحْمَدُ بْنُ شُعَيْبٍ قَالَ حَدَّثَنَا إِسْحَاقُ بْنُ رَاهَوَيْهِ قَالَ حَدَّثَنَا عَبْدَةُ بْنُ سُلَيْمَانَ قَالَ حَدَّثَنَا عُبَيْدُ اللَّهِ بْنُ عُمَرَ عَنْ نَافِعٍ عَنِ ابْنِ عُمَرَ أَنَّ رَسُولَ اللَّهِ صَلَّى اللَّهُ عَلَيْهِ وَسَلَّمَ وَأَبُو بَكْرٍ وَعُمَرُ كَانُوا يُصَلُّونَ فِي الْعِيدَيْنِ قَبْلَ الْخُطْبَةِ وَذَكَرَ عَبْدُ الرَّزَّاقِ أَخْبَرَنَا ابْنُ جُرَيْجٍ قَالَ أَخْبَرَنِي الْحَسَنُ بْنُ مُسْلِمٍ </w:t>
      </w:r>
      <w:r>
        <w:rPr>
          <w:b/>
          <w:bCs/>
          <w:rtl w:val="true"/>
          <w:lang w:bidi="ar"/>
        </w:rPr>
        <w:t>(</w:t>
      </w:r>
      <w:r>
        <w:rPr>
          <w:b/>
          <w:b/>
          <w:bCs/>
          <w:rtl w:val="true"/>
          <w:lang w:bidi="ar"/>
        </w:rPr>
        <w:t>عَنْ طَاوُسٍ</w:t>
      </w:r>
      <w:r>
        <w:rPr>
          <w:b/>
          <w:bCs/>
          <w:rtl w:val="true"/>
          <w:lang w:bidi="ar"/>
        </w:rPr>
        <w:t xml:space="preserve">) </w:t>
      </w:r>
      <w:r>
        <w:rPr>
          <w:b/>
          <w:b/>
          <w:bCs/>
          <w:rtl w:val="true"/>
          <w:lang w:bidi="ar"/>
        </w:rPr>
        <w:t>عَنِ ابْنِ عَبَّاسٍ قَالَ شَهِدْتُ صَلَاةَ الْفِطْرِ مَعَ رَسُولِ اللَّهِ صَلَّى اللَّهُ عَلَيْهِ وَسَلَّمَ وَأَبِي بَكْرٍ وَعُمَرَ وَعُثْمَانَ فَكُلُّهُمْ يُصَلِّيهَا قَبْلَ الْخُطْبَةِ ثُمَّ يَخْطُبُ بَعْدُ وَهَذَا الْحَدِيثُ مِثْلُ حَدِيثِ ابْنِ شِهَابٍ عَنْ أَبِي عُبَيْدٍ عَنْ عُثْمَانَ أَنَّهُ كَانَ يَخْطُبُ بَعْدَ الصَّلَاةِ وَفِي هَذَيْنِ الْحَدِيثَيْنِ مَا يَرُدُّ قَوْلَ الْقَائِلِ إِنَّ عُثْمَانَ أَوَّلُ مَنْ خَطَبَ قَبْلَ الصَّلَاةِ وَأَصَحُّ مَا فِيهِ عِنْدَنَا وَاللَّهُ أَعْلَمُ أَنَّ مُعَاوِيَةَ فَعَلَ ذَلِكَ وَقَدْ ذَكَرْنَا مَنْ نَسَبَ ذَلِكَ إِلَيْهِ بِالْأَسَانِيدِ عَمَّنْ قَالَ ذَلِكَ فِي بَابِ ابْنِ شِهَابٍ عَنْ أَبِي عُبَيْدٍ مَوْلَى ابْنِ أَزْهَرَ مِنْ هَذَ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قَاسِمُ بْنُ مُحَمَّدٍ قَالَ حَدَّثَنَا خَالِدُ بْنُ سَعْدٍ قَالَ حَدَّثَنَا أَحْمَدُ بْنُ عَمْرٍو قَالَ حَدَّثَنَا مُحَمَّدُ بْنُ سِنْجِرٍ قَالَ حَدَّثَنَا أَبُو عَاصِمٍ عَنِ ابْنِ جُرَيْجٍ عَنِ الْحَسَنِ بن مسلم عن طاوس عَنِ ابْنِ عَبَّاسٍ قَالَ رَأَيْتُ رَسُولَ اللَّهِ صَلَّى اللَّهُ عَلَيْهِ وَسَلَّمَ أَوْ حَضَرْتُ رَسُولَ اللَّهِ صَلَّى اللَّهُ عَلَيْهِ وَسَلَّمَ وَأَبَا بَكْرٍ وَعُمَرَ وَعُثْمَانَ يُصَلُّونَ قَبْلَ الْخُطْبَةِ قَالَ أَبُو عُمَرَ قَدْ صَحَّ عَنْ عَلِيٍّ أَنَّهُ كَانَ يُصَلِّي قَبْلَ الْخُطْبَةِ فَهَذَا عَمَلُ رَسُولِ اللَّهِ صَلَّى اللَّهُ عَلَيْهِ وَسَلَّمَ وَسُنَّتُهُ وَسُنَّةُ الْخُلَفَاءِ الرَّاشِدِينَ بَعْدَهُ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مِنْ مَرَاسِيلِ ابْنِ شِهَابٍ مَالِكٌ عَنِ ابْنِ شِهَابٍ أَنَّ رَسُولَ اللَّهِ صَلَّى اللَّهُ عَلَيْهِ وَسَلَّمَ</w:t>
      </w:r>
      <w:r>
        <w:rPr>
          <w:b/>
          <w:bCs/>
          <w:rtl w:val="true"/>
          <w:lang w:bidi="ar"/>
        </w:rPr>
        <w:br/>
      </w:r>
      <w:r>
        <w:rPr>
          <w:b/>
          <w:b/>
          <w:bCs/>
          <w:rtl w:val="true"/>
          <w:lang w:bidi="ar"/>
        </w:rPr>
        <w:t>قَالَ لَا يَجْتَمِعُ دِينَانِ في جزيرةالعرب قَالَ مَالِكٌ قَالَ ابْنُ شِهَابٍ فَفَحَصَ عَنْ ذَلِكَ عُمَرُ بْنُ الْخَطَّابِ حَتَّى أَتَاهُ الثَّلْجُ وَالْيَقِينُ أَنَّ رَسُولَ اللَّهِ صَلَّى اللَّهُ عَلَيْهِ وَسَلَّمَ قَالَ لَا يَجْتَمِعُ دِينَانِ فِي جَزِيرَةِ الْعَرَبِ فَأَجْلَى يَهُودَ خَيْبَرَ هَذَا الْحَدِيثُ يَتَّصِلُ مِنْ وُجُوهٍ كَثِيرَةٍ وَقَدْ ذَكَرْنَاهَا فِي بَابِ إِسْمَاعِيلَ بْنِ أَبِي حَكِيمٍ مِنْ هَذَا الْكِتَابِ فَأَغْنَى عَنْ إِعَادَتِهَا وَذَكَرْنَاهَا فِي هَذَا الْبَابِ وَرَوَى مَعْمَرٌ هَذَا الْحَدِيثَ عَنِ ابْنِ شِهَابٍ عَنْ سَعِيدِ بْنِ الْمُسَيَّبِ قَالَ قَالَ رَسُولُ اللَّهِ صَلَّى اللَّهُ عَلَيْهِ وَسَلَّمَ لَا يَجْتَمِعُ بِ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أَوْ قَالَ بِأَرْضِ الْحِجَازِ دِينَانِ قَالَ فَفَحَصَ عَنْ ذَلِكَ عُمَرُ بْنُ الْخَطَّابِ حَتَّى وَجَدَ الثَّبْتَ عَلَيْهِ قَالَ الزُّهْرِيُّ فَلِذَلِكَ أَجْلَاهُمْ عُمَرُ ذَكَرَهُ عَبْدُ الرَّزَّاقِ عَنْ مَعْمَرٍ فَجَعَلَهُ عَنِ ابْنِ شِهَابٍ عَنْ سَعِيدِ بْنِ الْمُسَيَّبِ قَالَ عَبْدُ الرَّزَّاقِ وَأَخْبَرَنَا ابْنِ جُرَيْجٍ قَالَ أَخْبَرَنِي أَبُو الزُّبَيْرِ أَنَّهُ سَمِعَ جَابِرَ بْنَ عَبْدِ اللَّهِ يَقُولُ أَخْبَرَنِي عُمَرُ بْنُ الْخَطَّابِ أَنَّهُ سَمِعَ رَسُولَ اللَّهِ صَلَّى اللَّهُ عَلَيْهِ وَسَلَّمَ يَقُولُ لَأُخْرِجَنَّ الْيَهُودَ وَالنَّصَارَى مِنْ جَزِيرَةِ الْعَرَبِ حَتَّى لَا أَدَعُ فِيهَا إِلَّا مُسْلِمًا وَحَدَّثَنِي مُحَمَّدُ بْنُ إِبْرَاهِيمَ قَالَ حَدَّثَنَا أَحْمَدُ بْنُ مُطَرِّفٍ قَالَ حَدَّثَنَا سَعِيدُ بْنُ عُثْمَانَ قَالَ حدثنا أبو يعقوب الأبلي قَالَ حَدَّثَنَا سُفْيَانُ بْنُ عُيَيْنَةَ عَنْ سُلَيْمَانَ بْنِ أَبِي مُسْلِمٍ الْأَحْوَلِ عَنْ أَبِي نَجِيحٍ عَنْ سَعِيدِ بْنِ جُبَيْرٍ قَالَ سَمِعْتُ ابْنَ عَبَّاسٍ أَنَّ رَسُولَ اللَّهِ صَلَّى اللَّهُ عليه وَسَلَّمَ قَالَ أَخْرِجُوا الْمُشْرِكِينَ مِنْ جَزِيرَةِ الْعَرَبِ مُخْتَصَرًا مِنْ حَدِيثٍ فِيهِ كَلَامٌ غَيْرُ هَذَا قَدْ ذَكَرْنَاهُ فِي بَابِ إِسْمَاعِيلَ بْنِ أَبِي حَكِيمٍ مِنْ هَذَا الْكِتَابِ وَذَكَرَ أَحْمَدُ بْنُ الْمُعَذَّلِ قَالَ سَمِعْتُ مَعْنُ بْنُ عِيسَى عَنْ مَالِكِ بْنِ أَنَسٍ جَزِيرَةُ الْعَرَبِ مَنْبَتُ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حْمَدُ بْنُ الْمُعَذَّلِ وَحَدَّثَنِي يَعْقُوبُ بْنُ مُحَمَّدٍ الزُّهْرِيُّ قَالَ قَالَ الْمُغِيرَةُ بْنُ عَبْدِ الرحمان جَزِيرَةُ الْعَرَبِ مَكَّةُ وَالْمَدِينَةُ وَالْيَمَنُ وَقُرَيَّاتُهَا قَالَ يَعْقُوبُ وَقَالَ مَالِكُ بْنُ أَنَسٍ جَزِيرَةُ الْعَرَبِ مَكَّةُ وَالْمَدِينَةُ وَالْيَمَامَةُ وَالْيَمَنُ وَذَكَرْنَا مِقْدَارَ جَزِيرَةِ الْعَرَبِ وَمَا فِي ذَلِكَ مِنَ الْأَقْوَالِ لِأَهْلِ اللُّغَةِ وَأَهْلِ الْفِقْهِ فِي بَابِ إِسْمَاعِيلَ بْنِ أبي حكيم بأكثر مما ذكرناه ههنا وَاللَّهُ الْمُسْتَعَانُ أَخْبَرَنَا قَاسِمُ بْنُ أَصْبَغَ قَالَ حَدَّثَنَا خَالِدُ بْنُ سَعْدٍ قَالَ حَدَّثَنَا أَحْمَدُ بْنُ عَمْرِو بْنِ مَنْصُورٍ قَالَ حَدَّثَنَا مُحَمَّدُ بْنُ سَنْجَرٍ قَالَ حَدَّثَنَا أَبُو عَاصِمٍ عَنِ ابْنِ جُرَيْجٍ قَالَ أَخْبَرَنِي أَبُو الزُّبَيْرِ أَنَّهُ سَمِعَ جَابِرَ بْنَ عَبْدِ اللَّهِ يَقُولُ سَمِعْتُ عُمَرَ بْنَ الْخَطَّابِ يَقُولُ سَمِعْتُ رَسُولَ اللَّهِ صَلَّى اللَّهُ عَلَيْهِ وَسَلَّمَ يَقُولُ لَأُخْرِجَنَّ الْيَهُودَ وَالنَّصَارَى مِنْ جَزِيرَةِ الْعَرَبِ وَحَدَّثَنَا سَعِيدُ بْنُ نَصْرٍ قَالَ حَدَّثَنَا قَاسِمُ بْنُ أَصْبَغَ قَالَ حَدَّثَنَا مُحَمَّدُ بْنُ إِسْمَاعِيلَ قَالَ حَدَّثَنَا الْحُمَيْدِيُّ قَالَ حَدَّثَنَا سُفْيَانُ قَالَ حَدَّثَنِي إِبْرَاهِيمُ </w:t>
      </w:r>
      <w:r>
        <w:rPr>
          <w:b/>
          <w:bCs/>
          <w:rtl w:val="true"/>
          <w:lang w:bidi="ar"/>
        </w:rPr>
        <w:t>(</w:t>
      </w:r>
      <w:r>
        <w:rPr>
          <w:b/>
          <w:b/>
          <w:bCs/>
          <w:rtl w:val="true"/>
          <w:lang w:bidi="ar"/>
        </w:rPr>
        <w:t>بْنُ مَيْمُونٍ</w:t>
      </w:r>
      <w:r>
        <w:rPr>
          <w:b/>
          <w:bCs/>
          <w:rtl w:val="true"/>
          <w:lang w:bidi="ar"/>
        </w:rPr>
        <w:t xml:space="preserve">) </w:t>
      </w:r>
      <w:r>
        <w:rPr>
          <w:b/>
          <w:b/>
          <w:bCs/>
          <w:rtl w:val="true"/>
          <w:lang w:bidi="ar"/>
        </w:rPr>
        <w:t>مَوْلَى آلِ سَمُرَةَ عَنْ سَعْدِ بْنِ سَمُرَةَ عَنْ أَبِيهِ سَمُرَةَ بْنِ جُنْدُبٍ عَنْ أَبِي عُبَيْدَةَ بْنِ الْجَرَّاحِ أَنَّ رَسُولَ اللَّهِ صَلَّى اللَّهُ عَلَيْهِ وَسَلَّمَ قَالَ أَخْرِجُوا يَهُودَ الْحِ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يَحْيَى الْقَطَّانُ وَأَبُو أَحْمَدَ الزُّبَيْرِيُّ وَإِسْمَاعِيلُ بْنُ زَكَرِيَّاءَ عَنْ إِبْرَاهِيمَ بْنِ مَيْمُونٍ بِإِسْنَادِهِ مِثْلَهُ وَرَوَى أَبُو عُثْمَانَ سَعِيدُ بْنُ دَاوُدَ الزَّنْبَرِيُّ عَنْ مَالِكٌ عَنْ زَيْدِ بْنِ أَسْلَمَ عَنْ أَبِيهِ أَنَّ عُمَرَ بْنَ الْخَطَّابِ حِينَ أَجْلَى يَهُودَ خَيْبَرَ قَالَ لَهُ يَهُودِيٌّ أَتُخْرِجُنَا وَقَدْ أَقَرَّنَا مُحَمَّدٌ فَقَالَ لَهُ عُمَرُ أَتُرَانِي نَسِيتُ قَوْلَهُ كَأَنِّي بِكَ وَقَدْ قَلَصَتْ بِكَ نَاقَتُكَ لَيْلَةً بَعْدَ لَيْلَةٍ فَقَالَ الْيَهُودِيُّ إِنَّمَا كَانَتْ هَزِيلَةً مِنْ أَبِي الْقَاسِمِ قَالَ عُمَرُ كَلَّا وَالَّذِي نَفْسِي بِيَدِهِ لَتَخْرُجُنَّ وَهَذَا الْحَدِيثُ قَلَّ مَنْ يَرْوِيهِ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مِنْ مَرَاسِيلِ ابْنِ شِهَابٍ مَالِكٌ عَنِ ابْنِ شِهَابٍ أَنَّهُ بَلَغَهُ أَنَّ نِسَاءً كُنَّ فِي عَهْدِ رَسُولِ اللَّهِ صَلَّى اللَّهُ عَلَيْهِ وَسَلَّمَ يُسْلِمْنَ بِأَرْضِهِنَّ وَهُنَّ غَيْرُ مُهَاجِرَاتٍ وَأَزْوَاجُهُنَّ حِينَ أَسْلَمْنَ كُفَّارٌ مِنْهُنَّ بِنْتُ الْوَلِيدِ بْنِ الْمُغِيرَةِ وَكَانَتْ تَحْتَ صَفْوَانَ بْنِ أُمَيَّةَ فَأَسْلَمَتْ يَوْمَ الْفَتْحِ وَهَرَبَ زَوْجُهَا صَفْوَانُ بْنُ أُمَيَّةَ مِنَ الْإِسْلَامِ فَبَعَثَ إِلَيْهِ رَسُولُ اللَّهِ صَلَّى اللَّهُ عَلَيْهِ وَسَلَّمَ ابْنَ عَمِّهِ وَهْبَ بْنَ عُمَيْرٍ بِرِدَاءِ رَسُولِ اللَّهِ صَلَّى اللَّهُ عَلَيْهِ وَسَلَّمَ أَمَانًا لِصَفْوَانَ بْنِ أُمَيَّةَ وَدَعَاهُ رَسُولُ اللَّهِ صَلَّى اللَّهُ عَلَيْهِ وَسَلَّمَ إِلَى الْإِسْلَامِ وَأَنْ يَقْدَمَ عَلَيْهِ فَإِنْ رَضِيَ أَمْرًا قَبِلَهُ وَإِلَّا سَيَّرَهُ شَهْرَيْنِ فَلَمَّا قَدِمَ صَفْوَانُ على رسول الله صلى الله عليه وسلم بردائه ناداه على رؤوس النَّاسِ يَا مُحَمَّدُ إِنَّ هَذَا وَهْبُ بْنُ عُمَيْرٍ جَاءَنِي بِرِدَائِكَ وَزَعَمَ أَنَّكَ دَعَوْتَنِي إِلَى الْقُدُومِ عَلَيْكَ فَإِنْ رَضِيتُ أَمْرًا قَبِلْتُهُ وَإِلَّا سَيَّرْتَنِي شَهْرَيْنِ فَ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زِلْ أَبَا وَهْبٍ فَقَالَ لَا وَاللَّهِ حَتَّى تُبَيِّنَ لِي فَقَالَ رَسُولُ اللَّهِ صَلَّى اللَّهُ عَلَيْهِ وَسَلَّمَ بَلْ لَكَ تَسْيِيرُ أَرْبَعَةِ أَشْهُرٍ فَخَرَجَ رَسُولُ اللَّهِ صَلَّى اللَّهُ عَلَيْهِ وَسَلَّمَ قِبَلَ هَوَازِنَ بِحُنَيْنٍ فَأَرْسَلَ إِلَى صَفْوَانَ بْنِ أُمَيَّةَ يَسْتَعِيرُهُ أَدَاةً وَسِلَاحًا عِنْدَهُ فَقَالَ صَفْوَانُ طَوْعًا أَمْ كَرْهًا فَقَالَ بَلْ طَوْعًا فَأَعَارَهُ الْأَدَاةَ وَالسِّلَاحَ الَّتِي عِنْدَهُ ثُمَّ خَرَجَ مَعَ رَسُولِ اللَّهِ صَلَّى اللَّهُ عَلَيْهِ وَسَلَّمَ وهو كَافِرٌ فَشَهِدَ حُنَيْنًا وَالطَّائِفَ وَهُوَ كَافِرٌ وَامْرَأَتُهُ مُسْلِمَةٌ وَلَمْ يُفَرِّقْ رَسُولُ اللَّهِ صَلَّى اللَّهُ عَلَيْهِ وَسَلَّمَ بَيْنَهُ وَبَيْنَ امْرَأَتِهِ حَتَّى أَسْلَمَ صَفْوَانُ وَاسْتَقَرَّتْ عِنْدَهُ امْرَأَتُهُ بِذَلِكَ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ابْنِ شِهَابٍ قَالَ كَانَ بَيْنَ إِسْلَامِ صَفْوَانَ بْنِ أُمَيَّةَ وَبَيْنَ إِسْلَامِ امْرَأَتِهِ نَحْوٌ مِنْ شَهْرٍ قَالَ ابْنُ شِهَابٍ وَلَمْ يَبْلُغْنَا أَنَّ امْرَأَةً هَاجَرَتْ إِلَى رَسُولِ اللَّهِ صَلَّى اللَّهُ عَلَيْهِ وَسَلَّمَ وزجها كَافِرٌ وَمُقِيمٌ بِدَارِ الْكُفْرِ إِلَّا فَرَّقَتْ هِجْرَتُهَا بَيْنَهَا وَبَيْنَ زَوْجِهَا إِلَّا أَنْ يَقْدَمَ مُهَاجِرًا قَبْلَ أَنْ تَنْقَضِيَ عِدَّتُهَا هَذَا الْحَدِيثُ لَا أَعْلَمُهُ يَتَّصِلُ مِنْ وَجْهٍ صَحِيحٍ وَهُوَ حَدِيثٌ مَشْهُورٌ مَعْلُومٌ عِنْدَ أَهْلِ السِّيَرِ وَابْنُ شِهَابٍ إِمَامُ أَهْلِ السِّيَرِ وَعَالِمُهُمْ وَكَذَلِكَ الشَّعْبِيُّ وَشُهْرَةُ هذا لحديث أَقْوَى مِنْ إِسْنَادِهِ إِنْ شَاءَ اللَّهُ وَلَيْسَ فِي هَذَا الْبَابِ مِنَ الْمُسْنَدِ الْحَسَنِ الْإِسْنَادِ إِلَّا حَدِيثٌ رَوَاهُ وَكِيعٌ عَنْ إِسْرَائِيلَ عَنْ سِمَاكٍ عَنْ عِكْرِمَةَ عَنِ ابْنِ عَبَّاسٍ أَنَّ رَجُلًا جَاءَ مُسْلِمًا عَلَى عَهْدِ رَسُولِ اللَّهِ صَلَّى اللَّهُ عَلَيْهِ وَسَلَّمَ ثُمَّ جَاءَتِ امْرَأَتُهُ مُسْلِمَةً بَعْدَهُ فَقَالَ يَا رَسُولَ اللَّهِ 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كَانَتْ أَسْلَمَتْ مَعِي فَرَدَّهَا عَلَيْهِ وَبَعْضُهُمْ يَزِيدُ فِي هَذَا الْحَدِيثِ أَنَّهَا تَزَوَّجَتْ فَانْتَزَعَهَا رسول الله صلى الله عليه وسلم من زَوْجِهَا الْآخَرِ وَرَدَّهَا إِلَى الْأَوَّلِ وَقَدْ حَدَّثَ دَاوُدُ بْنُ الْحُصَيْنِ عَنْ عِكْرِمَةَ عَنِ ابْنِ عَبَّاسٍ قَالَ رَدَّ رَسُولُ اللَّهِ صَلَّى اللَّهُ عَلَيْهِ وَسَلَّمَ ابْنَتَهُ زَيْنَبَ عَلَى أَبِي الْعَاصِ بِالنِّكَاحِ الْأَوَّلِ وَلَمْ يُحْدِثْ شَيْئًا بَعْضُهُمْ يَقُولُ فِيهِ بَعْدَ ثَلَاثِ سِنِينَ وَبَعْضُهُمْ يَقُولُ بَعْدَ سِتِّ سِنِينَ وَبَعْضُهُمْ يَقُولُ بَعْدَ سَنَتَيْنِ وَبَعْضُهُمْ لَا يَقُولُ شَيْئًا مِنْ ذَلِكَ وَهَذَا الْخَبَرُ وَإِنْ صَحَّ فَهُوَ مَتْرُوكٌ مَنْسُوخٌ عِنْدَ الْجَمِيعِ لِأَنَّهُمْ لَا يُجِيزُونَ رُجُوعَهُ إِلَيْهَا بَعْدَ خُرُوجِهَا مِنْ عَادَتِهَا وَإِسْلَامُ زَيْنَبَ كَانَ قَبْلَ أَنْ يَنْزِلَ كَثِيرٌ مِنَ الْفَرَائِضِ وَرُوِيَ عَنْ قَتَادَةَ أَنَّ ذَلِكَ كَانَ قَبْلَ أَنْ تَنْزِلَ سُورَةُ بَرَاءَةٌ بِقَطْعِ الْعُهُودِ بَيْنَهُمْ وَبَيْنَ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هْرِيُّ كَانَ هَذَا قَبْلَ أَنْ تَنْزِلَ الْفَرَائِضُ وَرَوَى عَنْهُ سُفْيَانُ بْنُ حُسَيْنٍ أَنَّ أَبَا الْعَاصِ بْنَ الرَّبِيعِ أُسِرَ يَوْمَ بَدْرٍ فَأُتِيَ بِهِ رَسُولُ اللَّهِ صَلَّى اللَّهُ عَلَيْهِ وَسَلَّمَ فَرَدَّ عَلَيْهِ امْرَأَتَهُ وَفِي هَذَا أَنَّهُ رَدَّهَا عَلَيْهِ وَهُوَ كَافِرٌ فَمِنْ هُنَاكَ قَالَ ابْنُ شِهَابٍ إِنَّ ذَلِكَ كَانَ قَبْلَ أَنْ تَنْزِلَ الْفَرَائِضُ وَقَالَ آخَرُونَ قِصَّةُ أَبِي الْعَاصِ هَذِهِ مَنْسُوخَةٌ بِقَوْلِهِ عَزَّ وَجَلَّ فَإِنْ عَلِمْتُمُوهُنَّ مُؤْمِنَاتٍ فَلَا تَرْجِعُوهُنَّ إِلَى الْكُفَّارِ الْآيَةَ إِلَى قَوْلِهِ وَلَا تُمْسِكُوا بِعِصَمِ الْكَوَافِرِ وَمِمَّا يَدُلُّ عَلَى أَنَّ قِصَّةَ أَبِي الْعَاصِ مَنْسُوخَةٌ بِقَوْلِهِ يا ايها الَّذِينَ آمَنُوا إِذَا جَاءَكُمُ الْمُؤْمِنَاتُ مُهَاجِرَاتٍ فَامْتَحِنُوهُنَّ اللَّهُ أَعْلَمُ بِإِيمَانِهِنَّ فَإِنْ عَلِمْتُمُوهُنَّ مُؤْمِنَاتٍ فَلَا تَرْجِعُوهُنَّ إِلَى الْكُفَّارِ لَا هُنَّ حِلٌّ لَهُمْ وَلَا هُمْ يَحِلُّونَ لَهُنَّ إِلَى قَوْلِهِ وَلَا تُمْسِكُوا بِعِصَمِ الْكَوَافِرِ إِجْمَاعُ الْعُلَمَاءِ عَلَى أَنَّ أَبَا الْعَاصِ بْنَ الرَّبِيعِ كَانَ كَافِرًا وَأَنَّ الْمُسْلِمَةَ لَا يُحِلُّ أَنْ تَكُونَ زَوْجَةً لِكَافِرٍ قَالَ اللَّهُ عَزَّ وَجَلَّ وَلَنْ يَجْعَلَ اللَّهُ لِلْكَافِرِينَ عَلَى الْمُؤْمِنِينَ سَبِيلًا وَقَالَ رَسُولُ اللَّهِ صَلَّى اللَّهُ عَلَيْهِ وَسَلَّمَ لِلْمُلَاعِنِ لَا سَبِيلَ لك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سَعِيدُ بْنُ جُبَيْرٍ وَعِكْرِمَةُ عَنْ أَبِي عَبَّاسٍ قَالَ لَا يَعْلُو مُسْلِمَةً مُشْرِكٌ فَإِنَّ الْإِسْلَامَ يَظْهَرُ وَلَا يُظْهَرُ عَلَيْهِ وَفِي قَوْلِ اللَّهِ عَزَّ وَجَلَّ لَا هُنَّ حِلٌّ لَهُمْ وَلَا هُمْ يَحِلُّونَ لَهُنَّ مَا يُغْنِي وَيَكْفِي وَالْحَمْدُ لِلَّهِ قَالَ أَبُو عُمَرَ وَلَمْ يَخْتَلِفْ أَهْلُ السِّيَرِ أَنَّ هَذِهِ الْآيَةَ الْمَذْكُورَةَ نَزَلَتْ فِي الْحُدَيْبِيَةِ حِينَ صَالَحَ رَسُولُ اللَّهِ صَلَّى اللَّهُ عَلَيْهِ وَسَلَّمَ قُرَيْشًا عَلَى أَنْ يَرُدَّ عَلَيْهِمْ مَنْ جَاءَ بِغَيْرِ إِذْنِ وَلِيِّهِ فَلَمَّا هَاجَرْنَ أَبَى اللَّهُ أَنْ يُرْدَدْنَ إِلَى الْمُشْرِكِينَ إذا امتحن بمحنة الإسلام وعرف أنهم جِئْنَ رَغْبَةً فِي الْإِسْلَامِ وَذَكَرَ مُوسَى بْنُ عُقْبَةَ أَنَّ أَبَا الْعَاصِ بْنَ الرَّبِيعِ كَانَ قَدْ أَذِنَ لِامْرَأَتِهِ زَيْنَبَ بِنْتُ رَسُولِ اللَّهِ صَلَّى اللَّهُ عَلَيْهِ وَسَلَّمَ حِينَ خَرَجَ إِلَى الشَّامِ أَنْ تَقْدَمَ الْمَدِينَةَ فَتَكُونَ مَعَ رَسُولِ اللَّهِ صَلَّى اللَّهُ عَلَيْهِ وَسَلَّمَ وَلَمْ يَذْكُرْ مَتَى كَانَ خُرُوجُهُ إِلَى الشَّامِ وَذَكَرَ أَنَّهُ فِي رُجُوعِهِ مِنَ الشَّامِ مَرَّ بِأَبِي جَنْدَلٍ وَأَبِي بَصِيرٍ فِي نَفَرٍ مِنْ قُرَيْشٍ فَأَخَذُوهُمْ وَمَنْ مَعَهُمْ وَلَمْ يَقْتُلُوا مِنْهُمْ أَحَدًا لِصِهْرِ أَبِي الْعَاصِ مِنْ رَسُولِ اللَّهِ صَلَّى اللَّهُ عَلَيْهِ وَسَلَّمَ فَقَدِمَ الْمَدِينَةَ عَلَى امْرَأَتِهِ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جْمَعَ الْعُلَمَاءُ أَنَّ الزَّوْجَيْنِ إِذَا أَسْلَمَا مَعًا فِي حَالٍ وَاحِدَةٍ أَنَّ لَهُمَا الْمُقَامَ عَلَى نِكَاحِهِمَا إِلَّا أَنْ يَكُونَ بَيْنَهُمَا نَسَبٌ أَوْ رَضَاعٌ يُوجِبُ التَّحْرِيمَ وَأَنَّ كُلَّ مَنْ كَانَ لَهُ الْعَقْدُ عَلَيْهَا فِي الشِّرْكِ كَانَ لَهُ الْمُقَامُ مَعَهَا إِذَا أَسْلَمَا مَعًا وَأَصْلُ الْعَقْدِ مَعْفِيٌّ عَنْهُ لِأَنَّ عَامَّةِ أَصْحَابِ رَسُولِ اللَّهِ صَلَّى اللَّهُ عَلَيْهِ وَسَلَّمَ كَانُوا كُفَّارًا فَأَسْلَمُوا بَعْدَ التَّزْوِيجِ وَأُقِرُّوا عَلَى النِّكَاحِ الْأَوَّلِ وَلَمْ يُعْتَبَرْ فِي أَصْلِ نِكَاحِهِمْ شُرُوطُ الْإِسْلَامِ وَهَذَا إِجْمَاعٌ وَتَوْقِيفٌ وَإِنَّمَا اخْتَلَفَ الْعُلَمَاءُ فِي تَقَدُّمِ إِسْلَامِ أَحَدِ الزَّوْجَيْنِ عَلَى مَا نَذْكُرُهُ ههنا إِنْ شَاءَ اللَّهُ قَالَ أَبُو عُمَرَ لَمْ يَخْتَلِفِ الْعُلَمَاءُ أَنَّ الْكَافِرَةَ إِذَا أَسْلَمَتْ ثُمَّ انْقَضَتْ عِدَّتُهَا أَنَّهُ لَا سَبِيلَ لِزَوْجِهَا إِلَيْهَا إِذَا كَانَ لَمْ يُسْلِمْ فِي عِدَّتِهَا إِلَّا شَيْءٌ رُوِيَ عَنْ إِبْرَاهِيمَ النَّخَعِيِّ شَذَّ فِيهِ عَنْ جَمَاعَةِ الْعُلَمَاءِ وَلَمْ يَتْبَعْهُ عَلَيْهِ أَحَدٌ مِنَ الْفُقَهَاءِ إِلَّا بَعْضُ أَهْلِ الظَّاهِرِ فَإِنَّهُ قَالَ أَكْثَرُ أَصْحَابِنَا لَا يُفْسَخُ النِّكَاحُ لِتَقَدُّمِ إِسْلَامِ الزَّوْجَةِ إِلَّا بِمُضِيِّ مُدَّةٍ يَتَّفِقُ الْجَمِيعُ عَلَى نَسْخِهِ لِصِحَّةِ وُقُوعِهِ فِي أَصْلِهِ وَوُجُودِ التَّنَازُعِ فِي حَقِّهِ وَاحْتَجَّ بِحَدِيثِ ابْنِ عَبَّاسٍ بِأَنَّ رَسُولَ اللَّهِ صَلَّى اللَّهُ عَلَيْهِ وَسَلَّمَ رَدَّ زَيْنَبَ عَلَى أَبِي الْعَاصِ بِالنِّكَاحِ الْأَوَّلِ بَعْدَ مُضِيِّ سَنَتَيْنِ لِهِجْرَتِهَا وَأَظُنُّهُ مَالَ فِيهِ إِلَى قِصَّةِ أَبِي الْعَاصِ وَقِصَّةُ أَبِي الْعَاصِ لَا تَخْلُو مِنْ أَنْ يَكُونَ أَبُو الْعَاصِ كَافِرًا إِذْ رَدَّهُ رَسُولُ اللَّهِ صَلَّى اللَّهُ عَلَيْهِ وَسَلَّمَ إِلَى ابْنَتِهِ زَيْنَبَ عَلَى النِّكَاحِ الْأَوَّلِ أَوْ مُسْلِمًا فَإِنْ كَانَ كَافِرًا فَهَذَا مَا لَا شَكَّ فِيهِ أَنَّهُ كَانَ قَبْلَ نزول الفر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كَامِ الْإِسْلَامِ فِي النِّكَاحِ إِذْ فِي الْقُرْآنِ وَالسُّنَّةِ وَالْإِجْمَاعِ تَحْرِيمُ فُرُوجِ الْمُسْلِمَاتِ عَلَى الْكُفَّارِ فلا وجه ههنا لِلْإِكْثَارِ وَإِنْ كَانَ مُسْلِمًا فَلَا يَخْلُو مِنْ أَنْ يَكُونَ كَانَتْ حَامِلًا فَتَمَادَى حَمْلُهَا وَلَمْ تَضَعْهُ حَتَّى أَسْلَمَ زَوْجُهَا فَرَدَّهُ رَسُولُ اللَّهِ صَلَّى اللَّهُ عَلَيْهِ وَسَلَّمَ إِلَيْهَا فِي عِدَّتِهَا وَهَذَا مَا لَمْ يُنْقَلْ فِي خَبَرٍ أَوْ تَكُونَ قَدْ خَرَجَتْ مِنَ الْعِدَّةِ فَيَكُونَ أَيْضًا ذَلِكَ مَنْسُوخًا بِالْإِجْمَاعِ لِأَنَّهُمْ قَدْ أَجْمَعُوا أَنَّهُ لَا سَبِيلَ لَهُ إِلَيْهَا بَعْدَ الْعِدَّةِ فَكَيْفَ كَانَ ذَلِكَ فَخَبَرُ ابْنِ عَبَّاسٍ فِي رَدِّ أَبِي الْعَاصِ إِلَى زَيْنَبَ بِنْتُ رَسُولِ اللَّهِ صَلَّى اللَّهُ عَلَيْهِ وَسَلَّمَ خَبَرٌ مَتْرُوكٌ لَا يَجُوزُ الْعَمَلُ بِهِ عِنْدَ الْجَمِيعِ فَاسْتُغْنِيَ عَنِ الْقَوْلِ فِيهِ وَقَدْ يَحْتَمِلُ قَوْلُهُ عَلَى النِّكَاحِ الْأَوَّلِ يُرِيدُ عَلَى مِثْلِ النِّكَاحِ الْأَوَّلِ مِنَ الصَّدَاقِ عَلَى أَنَّهُ قَدْ رَوَى عَمْرِو بْنِ شُعَيْبٍ عَنْ أَبِيهِ عَنْ جَدِّهِ أَنَّ النَّبِيَّ صَلَّى اللَّهُ عَلَيْهِ وَسَلَّمَ رَدَّ زَيْنَبَ إِلَى أَبِي الْعَاصِ بِنِكَاحٍ جَدِيدٍ وَكَذَلِكَ يَقُولُ الشَّعْبِيُّ عَلَى عَمَلِهِ بِالْمَغَازِي أَنَّ رَسُولَ اللَّهِ صَلَّى اللَّهُ عَلَيْهِ وَسَلَّمَ لَمْ يَرُدَّ أَبَا الْعَاصِ إِلَى ابْنَتِهِ زَيْنَبَ إِلَّا بِنِكَاحٍ جَدِيدٍ وَهَذَا يعضده ال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عِيدُ بْنُ نَصْرٍ قَالَ حَدَّثَنَا قَاسِمُ بْنُ أَصْبَغَ قَالَ حَدَّثَنَا ابْنُ وَضَّاحٍ قَالَ حَدَّثَنَا أَبُو بَكْرِ بْنُ أَبِي شَيْبَةَ قَالَ حَدَّثَنَا أَبُو مُعَاوِيَةَ عَنْ حَجَّاجٍ عَنْ عَمْرِو بْنِ شُعَيْبٍ عَنْ أَبِيهِ عَنْ جَدِّهِ أَنَّ رَسُولَ اللَّهِ صَلَّى اللَّهُ عَلَيْهِ وسلم رد ابْنَتَهُ زَيْنَبَ عَلَى أَبِي الْعَاصِ بْنِ الرَّبِيعِ بِنِكَاحٍ جَدِيدٍ وَأَمَّا اخْتِلَافُ الْفُقَهَاءِ فِي الْحَرْبِيَّةِ تَخْرُجُ إِلَيْنَا مُسْلِمَةً فَإِنَّ مَالِكًا قَالَ إِنْ أسلم الزوج قبل أن تتحيض ثَلَاثَ حِيَضٍ فَهِيَ امْرَأَتُهُ وَإِنْ لَمْ يُسْلِمْ حَتَّى حَاضَتْ ثَلَاثَ حِيَضٍ فَقَدْ وَقَعَتِ الْفُرْقَةُ وَلَا فَرْقَ عِنْدَهُ بَيْنَ دَارِ الْإِسْلَامِ وَدَارِ الْحَرْبِ وَهُوَ قَوْلُ الشَّافِعِيِّ سَوَاءٌ وَلَا حُكْمَ لِلدَّارِ عِنْدَهُ وَكَذَلِكَ قَالَ الْأَوْزَاعِيُّ وَاللَّيْثُ بْنُ سَعْدٍ اعْتَبَرَ الْعِدَّةَ وَقَالَ أَبُو حَنِيفَةَ فِي الْحَرْبِيَّةِ تَخْرُجُ إِلَيْنَا مُسْلِمَةً وَلَهَا زَوْجٌ كَافِرٌ بِدَارِ الْحَرْبِ فَقَدْ وَقَعَتِ الْفُرْقَةُ بَيْنَهُمَا </w:t>
      </w:r>
      <w:r>
        <w:rPr>
          <w:b/>
          <w:bCs/>
          <w:rtl w:val="true"/>
          <w:lang w:bidi="ar"/>
        </w:rPr>
        <w:t>(</w:t>
      </w:r>
      <w:r>
        <w:rPr>
          <w:b/>
          <w:b/>
          <w:bCs/>
          <w:rtl w:val="true"/>
          <w:lang w:bidi="ar"/>
        </w:rPr>
        <w:t>وَلَا عِدَّةَ عَلَيْهَا وَقَالَ أَبُو يُوسُفَ وَمُحَمَّدٌ أَمَّا الْفُرْقَةُ فَقَدْ وَقَعَتْ بَيْنَهُمَا</w:t>
      </w:r>
      <w:r>
        <w:rPr>
          <w:b/>
          <w:bCs/>
          <w:rtl w:val="true"/>
          <w:lang w:bidi="ar"/>
        </w:rPr>
        <w:t xml:space="preserve">) </w:t>
      </w:r>
      <w:r>
        <w:rPr>
          <w:b/>
          <w:b/>
          <w:bCs/>
          <w:rtl w:val="true"/>
          <w:lang w:bidi="ar"/>
        </w:rPr>
        <w:t>وَلَا سَبِيلَ لَهُ إِلَيْهَا إِلَّا بِنِكَاحٍ جَدِيدٍ وَلَكِنَّ الْعِدَّةَ عَلَيْهَا وَهُوَ قَوْلُ الثَّوْرِيِّ وَأَمَّا اخْتِلَافُهُمْ فِي الذِّمِّيَّيْنِ إِذَا أَسْلَمَ أَحَدُهُمَا قَبْلَ صَاحِبِهِ فَقَوْلُ مَالِكٍ وَالشَّافِعِيِّ وَاللَّيْثِ وَالْحَسَنِ بْنِ حَيٍّ وَالْأَوْزَاعِيِّ اعْتِبَارُ الْعِدَّةِ فِي وُقُوعِ الْفُرْقَةِ عَلَى مَا ذَكَرْنَا عَنْهُمْ فِي الْحَ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 الْأَوْزَاعِيَّ يَقُولُ إِذَا أَسْلَمَتِ الْمَرْأَةُ وَلَمْ يُسْلِمْ زَوْجُهَا إِلَّا بَعْدَ انْقِضَاءِ الْعِدَّةِ فَهِيَ طَلِيقَةٌ وَهُوَ خَاطِبٌ وَفِي قَوْلِ مَالِكٍ وَالشَّافِعِيِّ وَاللَّيْثِ وَالْحَسَنِ بْنِ حَيٍّ إِذَا انْقَضَتْ عِدَّتُهَا فَلَا سَبِيلَ لَهُ إِلَيْهَا وَلَيْسَتِ الْفُرْقَةُ عِنْدَهُمْ طَلَاقًا وَإِنَّمَا هُوَ فَسْخٌ بِغَيْرِ طَلَاقٍ وَإِذَا أَسْلَمَ فِي عِدَّتِهَا فَهُوَ أَحَقُّ بِهَا عِنْدَ مَالِكٍ وَالشَّافِعِيِّ وَاللَّيْثِ وَالْأَوْزَاعِيِّ وَالْحَسَنِ بْنِ حَيٍّ وَسَوَاءٌ كَانَتِ الْمَرْأَةُ قَبْلَ أَنْ يُسْلِمَ كِتَابِيَّةً أَوْ مَجُوسِيَّةً زَوْجُهَا أَحَقُّ بِهَا أَبَدًا إِنْ أَسْلَمَ فِي عِدَّتِهَا فَإِنْ كَانَا مَجُوسِيَّيْنِ وَأَسْلَمَ الرَّجُلُ قَبْلُ فَإِنَّ مَالِكًا قَالَ يَعْرِضُ عَلَيْهَا الْإِسْلَامَ فِي الْوَقْتِ فَإِنْ أَسْلَمَتْ وَإِلَّا وَقَعَتِ الْفُرْقَةُ بَيْنَهُمَا قَالَ إِسْمَاعِيلُ بْنُ إِسْحَاقَ إِذَا أَسْلَمَ الرَّجُلُ وَزَوْجَتُهُ مَجُوسِيَّةٌ غَائِبَةٌ فَإِنَّ الْفُرْقَةَ تَقَعُ بَيْنَهُمَا حِينَ يُسْلِمُ وَلَا يَنْتَظِرُ بِهَا </w:t>
      </w:r>
      <w:r>
        <w:rPr>
          <w:b/>
          <w:bCs/>
          <w:rtl w:val="true"/>
          <w:lang w:bidi="ar"/>
        </w:rPr>
        <w:t>(</w:t>
      </w:r>
      <w:r>
        <w:rPr>
          <w:b/>
          <w:b/>
          <w:bCs/>
          <w:rtl w:val="true"/>
          <w:lang w:bidi="ar"/>
        </w:rPr>
        <w:t>لِأَنَّهُ لَوِ انْتَظَرَ بِهَا</w:t>
      </w:r>
      <w:r>
        <w:rPr>
          <w:b/>
          <w:bCs/>
          <w:rtl w:val="true"/>
          <w:lang w:bidi="ar"/>
        </w:rPr>
        <w:t xml:space="preserve">) </w:t>
      </w:r>
      <w:r>
        <w:rPr>
          <w:b/>
          <w:b/>
          <w:bCs/>
          <w:rtl w:val="true"/>
          <w:lang w:bidi="ar"/>
        </w:rPr>
        <w:t>كَانَ مُتَمَسِّكًا بِعِصْمَتِهَا وَقَدْ قَالَ اللَّهُ عَزَّ وَجَلَّ وَلَا تُمْسِكُوا بِعِصَمِ الْكَوَافِرِ قَالَ وَالْحَاضِرَةُ إِذَا عُرِضَ عَلَيْهَا الْإِسْلَامُ فَلَيْسَ الرَّجُلُ مُمْسِكًا بِعِصْمَتِهَا لِأَنَّهُ لَا يَنْتَظِرُ بِهَا شَيْئًا غَيْرَ حَاضِرٍ إِنَّمَا هُوَ كَلَامٌ وَجَوَابٌ فَكَأَنَّهَا إِذَا أَسْلَمَتْ فِي هَذِهِ الْحَالِ قَدْ أَسْلَمَتْ مَعَ إِسْلَامِهِ إِذَا كَانَ إِنَّمَا يَنْتَظِرُ جَوَابَهَا أَلَا تَرَى الْآيَةَ لَمَّا نَزَلَتْ وَقَعَتِ الْفُرْقَةُ بَيْنَ الْمُسْلِمِينَ الَّذِينَ كَانُوا بِالْمَدِينَةِ وَبَيْنَ أَزْوَاجِهِمُ اللَّاتِي كُنَّ بِمَكَّةَ وَلَمْ يُنْتَظَرْ أَنْ يُعْرَضَ عَلَيْهِنَّ</w:t>
      </w:r>
    </w:p>
    <w:p>
      <w:pPr>
        <w:pStyle w:val="NormalWeb"/>
        <w:bidi w:val="1"/>
        <w:ind w:left="720" w:right="0" w:hanging="0"/>
        <w:jc w:val="right"/>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قَدْ كَانَ ذَلِكَ مُمْكِنًا فِي ذَلِكَ الْوَقْتِ لِلْهُدْنَةِ الَّتِي كَانَتْ بَيْنَهُمْ إِلَى أَنْ نَقَضُوا الْعَهْدَ بَعْدَ سِنِينَ مِنَ الصُّلْحِ قَالَ وَالْكَوَافِرُ الَّتِي أَنْزَلَ اللَّهُ عَزَّ وَجَلَّ فِيهِنَّ هَذَا هُنَّ الْمُشْرِكَاتُ مِنَ الْعَرَبِ فَكَانَ سَبِيلُ المجوسيان سَبِيلَهُنَّ فَلَيْسَ يَجُوزُ لِلْمُسْلِمِ أَنْ يُمْسِكَ بِعِصْمَةِ كَافِرَةٍ مِنْ غَيْرِ أَهْلِ الْكِتَابِ كَانَتْ مَعَهُ فِي دَارِ الْإِسْلَامِ أَوْ فِي غَيْرِ دَارِ الْإِسْلَامِ قَالَ وَالْفُرْقَةُ بَيْنَهُمَا بِغَيْرِ طَلَاقٍ لِأَنَّهُمَا مَغْلُوبَانِ عَلَى الْفَسْخِ وَلَيْسَ يُرَاجِعُهَا فِي الْعِدَّةِ إِنْ أَسْلَمَتْ بِخِلَافِهِ إِذَا كَانَ هُوَ الْمُتَقَدِّمَ الْإِسْلَامِ لِأَنَّ إِسْلَامَهُ قَبْلَهَا أَشْبَهُ بِالْمُفَارِقِ يَرْتَجِعُ وَالِارْتِجَاعُ إِنَّمَا هُوَ بِالرِّجَالِ لَا بِالنِّسَاءِ وَقَالَ الشَّافِعِيُّ وَالْأَوْزَاعِيُّ وَاللَّيْثُ بْنُ سَعْدٍ وَالْحَسَنُ بْنُ حَيٍّ لَا فَرْقَ بَيْنَ الرَّجُلِ وَالْمَرْأَةِ فِي ذَلِكَ وَأَيُّهُمَا أَسْلَمَ قَبْلُ ثُمَّ أَسْلَمَ صَاحِبُهُ فِي الْعِدَّةِ كَانَا عَلَى نِكَاحِهِمَا وَسَوَاءٌ عِنْدَهُمْ أَهْلُ الْكِتَابِ فِي ذَلِكَ أَوْ غَيْرُ أَهْلِ الْكِتَابِ وَكَذَلِكَ سَوَاءٌ عِنْدَهُمْ تَقَدَّمَ إِسْلَامُ الرَّجُلِ أَوْ تَقَدَّمَ إِسْلَامُ الْمَرْأَةِ لِأَنَّ أَبَا سُفْيَانَ بْنَ حَرْبٍ وَحَكِيمَ بْنَ حِزَامٍ أَسْلَمَا قَبْلُ ثُمَّ أَسْلَمَتِ امْرَأَتَاهُمَا فَاسْتَقَرَّتْ كُلُّ وَاحِدَةٍ مِنْهُمَا عِنْدَ زَوْجِهَا بِالنِّكَاحِ الْأَوَّلِ إِذْ أَسْلَمَتْ فِي الْعِدَّةِ وَأَسْلَمَتِ امْرَأَةُ صَفْوَانَ وَامْرَأَةُ عِكْرِمَةَ فَاسْتَقَرَّتَا بِالنِّكَاحِ الْأَوَّلِ وَذَلِكَ قَبْلَ انْقِضَاءِ الْعِدَّةِ وَهَذَا يَدُ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زَّ وَجَلَّ لَا هُنَّ حِلٌّ لَهُمْ وَلَا هُمْ يَحِلُّونَ لَهُنَّ فِي حَالٍ دُونَ حَالٍ وَذَلِكَ التَّمَادِي فِي الْإِمْسَاكِ بَعْدَ الْعِدَّةِ عَلَى مَا بَيَّنْتُ وَأَحْكَمْتُ فِي ذَلِكَ السُّنَّةُ وَقَالَ أَبُو حَنِيفَةَ وَأَصْحَابُهُ فِي الذِّمِّيَّيْنِ إِذَا أَسْلَمَتِ الْمَرْأَةُ عُرِضَ عَلَى الزَّوْجِ الْإِسْلَامُ فَإِنْ أَسْلَمَ وَإِلَّا فُرِّقَ بَيْنَهُمَا قَالُوا وَلَوْ كَانَا حَرْبِيَّيْنِ وَأَسْلَمَتْ هُنَاكَ كَانَتِ امْرَأَتَهُ حَتَّى تَحِيضَ ثَلَاثَ حِيَضٍ فَإِنْ لَمْ يُسْلِمْ وَقَعَتِ الْفُرْقَةُ وَفَرَّقُوا بَيْنَ حُكْمِ دَارِ الْإِسْلَامِ وَدَارِ الْحَرْبِ وَقَالَ ابْنُ شُبْرُمَةَ فِي النَّصْرَانِيِّ تُسْلِمُ امْرَأَتُهُ قَبْلَ الدُّخُولِ يُفَرَّقُ بَيْنَهُمَا وَلَا صَدَاقَ لَهَا وَلَوْ كَانَتِ الْمَرْأَةُ مَجُوسِيَّةً وَأَسْلَمَ الزَّوْجُ قَبْلَ الدُّخُولِ ثُمَّ لَمْ تُسْلِمِ الْمَرْأَةُ حَتَّى انْقَضَتْ عِدَّتُهَا فَلَهَا نِصْفُ الصَّدَاقِ وَإِنْ أَسْلَمَتْ قَبْلَ أَنْ تَنْقَضِيَ عِدَّتُهَا فَهُمَا عَلَى نِكَاحِهِمَا وَقَالَ الثَّوْرِيُّ كَقَوْلِ أَبِي حَنِيفَةَ فِي عَرْضِ الْإِسْلَامِ عَلَى الزَّوْجِ إِذَا أَسْلَمَتِ امْرَأَتُهُ فَإِنْ أَسْلَمَ وَإِلَّا فُرِّقَ بَيْنَهُمَا وَقَالَ فِي الْمَهْرِ إِنْ أَسْلَمَتْ وَأَبَى فَلَهَا جَمِيعُ الْمَهْرِ إِنْ كَانَ دَخَلَ بِهَا وَإِنْ لَمْ يَكُنْ دَخَلَ بِهَا فَلَهَا النِّصْفُ وَإِنْ أَسْلَمَ وَأَبَتْ وَهِيَ مَجُوسِيَّةٌ فَلَا مَهْرَ إِنْ لَمْ يَدْخُ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في النصرانية تكون تحت النصراني فَيَخْرُجُ إِلَى بَعْضِ الْأَسْفَارِ فَتُسْلِمُ امْرَأَتُهُ وَهُوَ غَائِبٌ فَإِنَّهَا تُؤْمَرُ بِالنِّكَاحِ إِذَا انْقَضَتْ عِدَّتُهَا وَلَا يَنْتَظِرُ بِهَا وَلَيْسَ لَهُ مِنْهَا شَيْءٌ إِنْ قَدِمَ بَعْدَ انْقِضَاءِ عِدَّتِهَا وَهُوَ مُسْلِمٌ نَكَحَتْ أَوْ لَمْ تَنْكِحْ هَذَا إِذَا أَسْلَمَ بَعْدَ انْقِضَاءِ عِدَّتِهَا فَإِنْ أَسْلَمَ قَبْلَ انْقِضَاءِ عِدَّتِهَا فِي غَيْبَتِهِ فَإِنْ نَكَحَتْ قَبْلَ أَنْ يَقْدَمَ زَوْجُهَا أَوْ يَبْلُغَهَا إِسْلَامُهُ فَلَا سَبِيلَ لَهُ إِلَيْهَا وَإِنْ أَدْرَكَهَا قَبْلَ أَنْ تَنْكِحَ فَهُوَ أَحَقُّ بِهَا قَالَ وَإِنْ كَانَتِ الْغَيْبَةُ قَرِيبَةً اسْتُؤْنِيَ بِتَزْوِيجِهَا وَكُتِبَ لِلسُّلْطَانِ فَلَعَلَّهُ قَدْ أَسْلَمَ قَبْلَهَا وَإِنْ كَانَتْ بَعِيدَةً فَلَا وَجُمْلَةُ قَوْلِ مَالِكٍ وَأَصْحَابِهِ فِي صَدَاقِ الْكِتَابِيَّةِ وَالْمَجُوسِيَّةِ إِذَا أَسْلَمَتْ قَبْلَ الْبِنَاءِ أَنَّهُ لَا صَدَاقَ لَهَا وَلَا شَيْءَ مِنْهُ مُعَجَّلٌ وَلَا مُؤَجَّلٌ فَإِنْ قَبَضَتْهُ رَدَّتْهُ لِأَنَّ الْفِرَاقَ مِنْ قِبَلِهَا وَلَوْ بَنَى بِهَا كَانَ لَهَا صَدَاقُهَا كَامِلًا وَكَذَلِكَ الْمُرْتَدَّةُ فِي ال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إِسْمَاعِيلُ بْنُ أَبِي أُوَيْسٍ عَنْ مَالِكٍ قَالَ الْأَمْرُ عِنْدَنَا فِي الْمَرْأَةِ تُسْلِمُ وَزَوْجُهَا كَافِرٌ قَبْلَ أَنْ يَدْخُلَ بِهَا وَيَمَسَّهَا أَنَّهُ لَا صَدَاقَ لَهَا سُمِّيَ لَهَا أَوْ لَمْ يُسَمَّ وَلَيْسَ لِزَوْجِهَا عَلَيْهَا رَجْعَةٌ لِأَنَّهُ لَا عِدَّةَ عَلَيْهَا وَلَوْ دَخَلَ بِهَا كَانَ لَهُ عَلَيْهَا الرَّجْعَةُ مَا دَامَتْ فِي عِدَّتِهَا وَكَانَ لَهَا صَدَاقُهَا كَامِلًا فَإِنْ بَقِيَ لَهَا عَلَيْهِ شَيْءٌ مِنْ مَهْرِهَا فَلَهَا بَقِيَّتُهُ أَسْلَمَ فِي عِدَّتِهَا أَوْ لَمْ يُسْلِمْ قَالَ وَقَالَ مَالِكٌ فِي الْمَجُوسِيَّةِ يَتَزَوَّجُهَا الْمَجُوسِيُّ ثُمَّ يُسْلِمُ أَحَدُهُمَا وَلَمْ يَدْخُلْ بِهَا فَرَضَ لَهَا أَوْ لَمْ يَفْرِضْ أَنَّهُ لَا صَدَاقَ لَهَا إِنْ أَسْلَمَتْ قَبْلَهُ وَأَبَى هُوَ أَنْ يُسْلِمَ أَوْ أَسْلَمَ قبلها فأبت في أَنْ تُسْلِمَ فِي الْوَجْهَيْنِ أَخْبَرَنَا عَبْدُ اللَّهِ بْنُ مُحَمَّدِ بْنِ يَحْيَى قَالَ حَدَّثَنَا مُحَمَّدُ بْنُ بَكْرٍ قَالَ حَدَّثَنَا أَبُو دَاوُدَ قَالَ حَدَّثَنَا نَصْرُ بْنُ عَلِيٍّ قَالَ حَدَّثَنَا أَبُو جَعْفَرٍ عَنْ إِسْرَائِيلَ عَنْ سِمَاكٍ عَنْ عِكْرِمَةَ عَنِ ابْنِ عَبَّاسٍ قَالَ أَسْلَمَتِ امْرَأَةٌ عَلَى عَهْدِ رَسُولِ اللَّهِ صَلَّى اللَّهُ عَلَيْهِ وَسَلَّمَ وَتَزَوَّجَتْ فَجَاءَ زَوْجُهَا إِ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نَبِيَّ اللَّهِ إِنِّي قَدْ أَسْلَمْتُ وَعَلِمَتْ بِإِسْلَامِي فَانْتَزَعَهَا رَسُولُ اللَّهِ صَلَّى اللَّهُ عَلَيْهِ وَسَلَّمَ مِنْ زَوْجِهَا الْآخَرِ وَرَدَّهَا إِلَى زَوْجِهَا الْأَوَّلِ وَرَوَاهُ حَفْصُ بْنُ جُمَيْعٍ وَسُلَيْمَانُ بْنُ مُعَاذٍ وَهَذَا لَفْظُهُ عَنْ سِمَاكٍ عَنْ عِكْرِمَةَ عَنِ ابْنِ عَبَّاسٍ قَالَ أَسْلَمَتِ امْرَأَةٌ عَلَى عَهْدِ رَسُولِ اللَّهِ صَلَّى اللَّهُ عَلَيْهِ وَسَلَّمَ وَهَاجَرَتْ وَتَزَوَّجَتْ وَكَانَ زَوْجُهَا قَدْ أَسْلَمَ فَرَدَّهَا رَسُولُ اللَّهِ صَلَّى اللَّهُ عَلَيْهِ وَسَلَّمَ إِلَى زَوْجِهَا ذَكَرَهُ الْبَزَّارُ وَحَدَّثَنَا قَاسِمُ بْنُ مُحَمَّدٍ قَالَ حَدَّثَنَا خَالِدُ بْنُ سَعْدٍ قَالَ حَدَّثَنَا أَحْمَدُ بْنُ عَمْرِو قَالَ حَدَّثَنَا مُحَمَّدُ بْنُ سَنْجَرٍ قَالَ حَدَّثَنَا عَبْدُ الله بن مُوسَى قَالَ أَخْبَرَنَا إِسْرَائِيلُ عَنْ سِمَاكٍ عَنْ عِكْرِمَةَ عَنِ ابْنِ عَبَّاسٍ قَالَ أَسْلَمَتِ امْرَأَةٌ عَلَى عَهْدِ رَسُولِ اللَّهِ صَلَّى اللَّهُ عَلَيْهِ وَسَلَّمَ فَتَزَوَّجَتْ فَجَاءَ زَوْجُهَا إِلَى النَّبِيِّ صَلَّى اللَّهُ عَلَيْهِ وَسَلَّمَ فَقَالَ إِنِّي قَدْ أَسْلَمْتُ مَعَهَا وَعَلِمَتْ بِإِسْلَامِي فَانْتَزَعَهَا رَسُولُ اللَّهِ صَلَّى اللَّهُ عَلَيْهِ وَسَلَّمَ مِنْ زَوْجِهَا الْآخَرِ وَرَدَّهَا إِلَى زَوْجِهَا الْأَوَّلِ قَالَ أَبُو عُمَرَ احْتَجَّ الطَّحَاوِيُّ لِأَبِي حَنِيفَةَ وَأَصْحَابِهِ وَالثَّوْرِيِّ بِأَنْ قَالَ خَبَرُ ابْنِ شِهَابٍ مُنْقَطِعٌ وَفِي الْأُصُولِ أَنَّ العد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ت على سبب غير الطَّلَاقِ فَإِنَّمَا تَجِبُ بَعْدَ ارْتِفَاعِ النِّكَاحِ وَأَمَّا مَعَ بَقَاءِ النِّكَاحِ فَلَا عِدَّةَ قَالَ أَبُو عُمَرَ لَوِ ارْتَفَعَ النِّكَاحُ مَا كَانَ يُعْرَضُ الْإِسْلَامُ عَلَى الثَّانِي مِنْهُمَا مَعًا وَقَدْ أَجْمَعُوا عَلَى ذَلِكَ فِي الْفَوْرِ رُوِيَ </w:t>
      </w:r>
      <w:r>
        <w:rPr>
          <w:b/>
          <w:bCs/>
          <w:rtl w:val="true"/>
          <w:lang w:bidi="ar"/>
        </w:rPr>
        <w:t>(</w:t>
      </w:r>
      <w:r>
        <w:rPr>
          <w:b/>
          <w:b/>
          <w:bCs/>
          <w:rtl w:val="true"/>
          <w:lang w:bidi="ar"/>
        </w:rPr>
        <w:t>عَنْ</w:t>
      </w:r>
      <w:r>
        <w:rPr>
          <w:b/>
          <w:bCs/>
          <w:rtl w:val="true"/>
          <w:lang w:bidi="ar"/>
        </w:rPr>
        <w:t xml:space="preserve">) </w:t>
      </w:r>
      <w:r>
        <w:rPr>
          <w:b/>
          <w:b/>
          <w:bCs/>
          <w:rtl w:val="true"/>
          <w:lang w:bidi="ar"/>
        </w:rPr>
        <w:t>عُمَرَ وَابْنِ عَبَّاسٍ الْفُرْقَةُ بَيْنَ الزَّوْجَيْنِ إِذَا أَسْلَمَتِ الْمَرْأَةُ الذِّمِّيَّةُ وَأَبَى زَوْجُهَا أَنْ يُسْلِمَ وَلَمْ يَعْتَبِرِ الْعِدَّةَ وَذَكَرَ ابْنُ أَبِي شَيْبَةَ حَدَّثَنَا مُعْتَمِرٌ عَنْ أَبِيهِ عَنِ الْحَسَنِ وَعُمَرَ بْنِ عَبْدِ الْعَزِيزِ قَالَا فِي النَّصْرَانِيَّةِ تُسْلِمُ تَحْتَ زَوْجِهَا أَخْرَجَهَا عَنْهُ الْإِسْلَامُ وَرَوَى حَمَّادُ بْنُ سَلَمَةَ عَنْ زِيَادٍ الْأَعْلَمِ عَنِ الْحَسَنِ فِي النَّصْرَانِيَّةِ تَكُونُ تَحْتَ النَّصْرَانِيِّ فَتُسْلِمُ قَبْلَ الدُّخُولِ قَالَ فَرَّقَ بَيْنَهُمَا الْإِسْلَامُ وَرُوِيَ عَنْ عَلِيِّ بْنِ أَبِي طَالِبٍ نَحْوُ قَوْلِ مَالِكٍ وَالشَّافِعِيِّ وَحَسْبُكَ بِقَوْلِ ابْنِ شِهَابٍ أَنَّهُ لَمْ يَبْلُغْهُ غَيْرُ مَا حَكَى فِي حَدِيثِهِ الْمَذْكُورِ فِي هَذَا الْبَابِ وَأَنَّهُ أَحَقُّ بِهَا إِنْ أَسْلَمَ فِي عِدَّتِهَا وَذَكَرَ حَمَّادُ بْنُ سَلَمَةَ قَالَ أَخْبَرَنَا عُبَيْدُ اللَّهِ بْنُ عُمَرَ عَنْ الزُّهْرِيِّ أَنَّ امْرَأَةَ عِكْرِمَةَ بْنِ أَبِي جَهْلٍ وَامْرَأَةَ سُهَيْلِ بْنِ عَمْرٍو أَسْلَمَتَا فِي عِدَّتِهِمَا فَأَقَامَا على نكاح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أَبِي شَيْبَةَ عَنْ عَبْدِ السَّلَامِ بْنِ حَرْبٍ عَنْ إِسْحَاقَ بْنِ عَبْدِ اللَّهِ بْنِ أَبِي فَرْوَةَ عَنِ الزُّهْرِيِّ أَنَّ امْرَأَةَ عِكْرِمَةَ بْنِ أَبِي جَهْلٍ أَسْلَمَتْ قَبْلَهُ ثُمَّ أَسْلَمَ وَهِيَ فِي الْعِدَّةِ فَرُدَّتْ إِلَيْهِ وَذَلِكَ عَلَى عَهْدِ رَسُولِ اللَّهِ صَلَّى اللَّهُ عَلَيْهِ وَسَلَّمَ وَذَكَرَ مَالِكٌ عَنِ ابْنِ شِهَابٍ أَنَّ ابْنَةَ الْوَلِيدِ بْنِ الْمُغِيرَةِ وَكَانَتْ تَحْتَ صَفْوَانَ بْنِ أُمَيَّةَ فَأَسْلَمَتْ يَوْمَ الْفَتْحِ ثُمَّ أَسْلَمَ وَاسْتَقَرَّتْ عِنْدَهُ بِذَلِكَ النِّكَاحِ وَكَانَ بَيْنَ إِسْلَامِ صَفْوَانَ بْنِ أُمَيَّةَ وَبَيْنَ إِسْلَامِ امْرَأَتِهِ نَحْوٌ من شهر وأن أم حكيم بنت الحرث بْنِ هِشَامٍ كَانَتْ تَحْتَ عِكْرِمَةَ بْنِ أَبِي جَهْلٍ فَأَسْلَمَتْ يَوْمَ الْفَتْحِ ثُمَّ أَسْلَمَ عِكْرِمَةُ فَثَبَتَا عَلَى نِكَاحِهِمَا </w:t>
      </w:r>
      <w:r>
        <w:rPr>
          <w:b/>
          <w:bCs/>
          <w:rtl w:val="true"/>
          <w:lang w:bidi="ar"/>
        </w:rPr>
        <w:t>(</w:t>
      </w:r>
      <w:r>
        <w:rPr>
          <w:b/>
          <w:b/>
          <w:bCs/>
          <w:rtl w:val="true"/>
          <w:lang w:bidi="ar"/>
        </w:rPr>
        <w:t>ذَلِكَ</w:t>
      </w:r>
      <w:r>
        <w:rPr>
          <w:b/>
          <w:bCs/>
          <w:rtl w:val="true"/>
          <w:lang w:bidi="ar"/>
        </w:rPr>
        <w:t xml:space="preserve">) </w:t>
      </w:r>
      <w:r>
        <w:rPr>
          <w:b/>
          <w:b/>
          <w:bCs/>
          <w:rtl w:val="true"/>
          <w:lang w:bidi="ar"/>
        </w:rPr>
        <w:t>وَذَكَرَ مَالِكٌ عَنِ ابْنِ شِهَابٍ قَالَ لَمْ يَبْلُغْنَا أَنَّ امْرَأَةً هَاجَرَتْ إِلَى اللَّهِ وَرَسُولِهِ وَزَوْجُهَا كَافِرٌ بِدَارِ الْحَرْبِ إِلَّا فَرَّقَتْ هِجْرَتُهَا بَيْنَهَا وَبَيْنَ زَوْجِهَا إِلَّا أَنْ يَقْدَمَ زَوْجُهَا مُهَاجِرًا قَبْلَ أَنْ تنقضي ع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و بَكْرِ بْنُ أَبِي شَيْبَةَ حَدَّثَنَا عَبْدَةُ بْنُ سُلَيْمَانَ عَنْ سَعِيدٍ عَنْ قَتَادَةَ عَنْ مُجَاهِدٍ قَالَ إِذَا أَسْلَمَ وَهِيَ فِي عدتها فهي امرأته يعني إذا كان أَسْلَمَتْ قَبْلَهُ قَالَ وَحَدَّثَنَا ابْنُ عُلَيَّةَ عَنِ ابْنِ أَبِي نَجِيحٍ عَنْ عَطَاءٍ قَالَ إِنْ أَسْلَمَ وَهِيَ فِي الْعِدَّةِ فَهُوَ أَحَقُّ بِهَا قَالَ وَحَدَّثَنَا عَبْدُ اللَّهِ بْنُ مُوسَى عَنْ سُفْيَانَ عَنْ عَمْرِو بْنِ مَيْمُونٍ عَنْ عُمَرَ بْنِ عَبْدِ الْعَزِيزِ قَالَ هُوَ أَحَقُّ بِهَا مَا دَامَتْ فِي الْعِدَّةِ وَذَكَرَ حَمَّادُ بْنُ سَلَمَةَ عَنْ عُبَيْدِ اللَّهِ بْنِ عُمَرَ قَالَ إِذَا أَسْلَمَ الرَّجُلُ فِي عِدَّةِ امْرَأَتِهِ فَهُوَ أَحَقُّ بِهَا وَفِي حَدِيثِ ابْنِ شِهَابٍ الْمَذْكُورِ أَيْضًا فِي هَذَا الْبَابِ مِنِ الْفِقْهِ إِثْبَاتُ الْأَمَانِ لِلْكَافِرِ وَدُعَاؤُهُ إِلَى الْإِسْلَامِ وَإِنْ كَانَ لَهُ شَوْكَةٌ وَكَانَتْ كَلِمَةُ الْإِسْلَامِ الْعَالِيَةَ وَهَذَا مَا لَا خِلَافَ فِيهِ عَلَى هَذَا الْوَجْهِ وَلَا سِيَّمَا إِذَا طُمِعَ بِإِسْلَامِهِ وَفِيهِ التَّأْمِينُ عَلَى شُرُوطٍ تَجُوزُ وَعَلَى الْخِيَا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جَوَازُ تَصْحِيحِ الْأَمَارَاتِ فِي الْعُقُودِ وَأَنَّ مَنْ صَحَّ عَلَيْهِ شَيْءٌ مِنْهَا أَوْ صَحَّ عِنْدَهُ لَزِمَهُ الْعَمَلُ بِهَا وَجَازَ ذَلِكَ عَلَيْهِ وَلَهُ أَلَا تَرَى إِلَى إِرْسَالِ رَسُولِ اللَّهِ صَلَّى اللَّهُ عَلَيْهِ وَسَلَّمَ بِرِدَائِهِ أَمَارَةً لِأَمَانِهِ وَفِيهِ بَيَانُ مَا كَانَ عَلَيْهِ رَسُولُ اللَّهِ صَلَّى اللَّهُ عَلَيْهِ وَسَلَّمَ مِنَ الِاجْتِهَادِ وَالْحِرْصِ عَلَى دُخُولِ النَّاسِ فِي الْإِسْلَامِ وَفِيهِ إِجَازَةُ تنكية الْكَافِرِ إِذَا كَانَ وَجْهًا ذَا شَرَفٍ وَطَمَعٍ بِإِسْلَامِهِ وَقَدْ يَجُوزُ ذَلِكَ وَإِنْ لَمْ يُطْمَعْ بِإِسْلَامِهِ لِأَنَّ الطَّمَعَ لَيْسَ بِحَقِيقَةٍ تُوجِبُ عَمَلًا وقد قال صلى الله عليه وسلم إذ أَتَاكُمْ كَرِيمُ قَوْمٍ أَوْ كَرِيمَةُ قَوْمٍ فَأَكْرِمُوهُ وَلَمْ يَقُلْ إِنْ طَمِعْتُمْ بِإِسْلَامِهِ وَمِنِ الْإِكْرَامِ دعاؤه بالتكنية وقد كان الكلبي يَقُولُ فِي قَوْلِ اللَّهِ عَزَّ وَجَلَّ فَقُولَا لَهُ قَوْلًا لَيِّنًا قَالَ كَنِّيَاهُ وَأَمَّا شُهُودُ صَفْوَانَ بْنِ أُمَيَّةَ مَعَ رَسُولِ اللَّهِ صَلَّى اللَّهُ عَلَيْهِ وَسَلَّمَ حُنَيْنًا وَالطَّائِفَ وَهُوَ كَافِرٌ فَإِنَّ مَالِكًا قَالَ لَمْ يَكُنْ ذَلِكَ بِأَمْرِ رَسُولِ اللَّهِ صَلَّى اللَّهُ عَلَيْهِ وَسَلَّمَ قال مالك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ى أَنْ يُسْتَعَانَ بِالْمُشْرِكِينَ عَلَى قِتَالِ الْمُشْرِكِينَ إِلَّا أَنْ يَكُونُوا خَدَمًا أَوْ نَوَاتِيَّةً وَرَوَى مَالِكٌ عَنِ الْفُضَيْلِ بْنِ أَبِي عُبَيْدِ اللَّهِ عَنْ عَبْدِ اللَّهِ بْنِ دِينَارٍ الْأَسْلَمِيِّ عَنْ عُرْوَةَ عَنْ عَائِشَةَ أَنَّ رَسُولَ اللَّهِ صَلَّى اللَّهُ عَلَيْهِ وَسَلَّمَ قَالَ لِرَجُلٍ أَتَاهُ فَقَالَ جِئْتُ لِأَتَّبِعَكَ وَأُصِيبَ مَعَكَ فِي حِينِ خُرُوجِهِ إِلَى بَدْرٍ إِنَّا لَا نَسْتَعِينُ بِمُشْرِكٍ وَهَذَا حَدِيثٌ قَدِ اخْتُلِفَ عَنْ مَالِكٍ فِي إِسْنَادِهِ وَهَكَذَا رَوَاهُ أَكْثَرُ أَصْحَابِهِ وَقَدْ رَوَى أَبُو حُمَيْدٍ السَّاعِدِيِّ عَنِ النَّبِيِّ صَلَّى اللَّهُ عَلَيْهِ وَسَلَّمَ مِثْلَهُ وَقَالَ الشَّافِعِيُّ وَالثَّوْرِيُّ وَالْأَوْزَاعِيُّ وَأَبُو حَنِيفَةَ وَأَصْحَابُهُمْ لَا بَأْسَ بِالِاسْتِعَانَةِ بِأَهْلِ الشِّرْكِ عَلَى قِتَالِ الْمُشْرِكِينَ إِذَا كَانَ حُكْمُ الْإِسْلَامِ هُوَ الْغَالِبُ عَلَيْهِمْ وَإِنَّمَا تُكْرَهُ الِاسْتِعَانَةُ بِهِمْ إِذَا كَانَ حُكْمُ الشِّرْكِ هُوَ الظَّاهِرُ وَقَدْ رُوِيَ أَنَّهُ لَمَّا بَلَغَ رَسُولَ اللَّهِ صَلَّى اللَّهُ عَلَيْهِ وَسَلَّمَ جَمَعَ أَبِي سُفْيَانَ لِلْخُرُوجِ إِلَيْهِ يَوْمَ أُحُدٍ انْطَلَقَ وَبَعَثَ إِلَى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يرِ وَهُمْ يَهُودُ فَقَالَ لَهُمْ إِمَّا قَاتَلْتُمْ مَعَنَا وَإِمَّا أَعَرْتُمُونَا سِلَاحًا قَالَ أَبُو عُمَرَ هَذَا قَوْلٌ يَحْتَمِلُ أَنْ يَكُونَ لِضَرُورَةٍ دَعَتْهُ إِلَى ذَلِكَ وَقَالَ الثَّوْرِيُّ وَالْأَوْزَاعِيُّ إِذَا اسْتُعِينَ بِأَهْلِ الذِّمَّةِ أُسْهِمَ لَهُمْ وَقَالَ أَبُو حَنِيفَةَ وَأَصْحَابُهُ لَا يُسْهَمُ لَهُمْ وَلَكِنْ يُرْضَخُ وَقَالَ الشَّافِعِيُّ يَسْتَأْجِرُهُمُ الْإِمَامُ مِنْ مَالٍ لَا مَالِكَ لَهُ بِعَيْنِهِ فَإِنْ لَمْ يَفْعَلْ أَعْطَاهُمْ مِنْ سَهْمِ النَّبِيِّ صَلَّى اللَّهُ عَلَيْهِ وَسَلَّمَ وَقَالَ فِي مَوْضُوعٍ آخَرَ يُرْضَخُ لِلْمُشْرِكِينَ إِذَا قَاتَلُوا مَعَ الْمُسْلِمِينَ قَالَ أَبُو عُمَرَ قَدِ اتَّفَقُوا أَنَّ الْعَبْدَ وَهُوَ مِمَّنْ يَجُوزُ أَمَانُهُ إِذَا قَاتَلَ لَمْ يُسْهَمْ لَهُ وَلَكِنْ يُرْضَخُ لَهُ فالكافر أول بِذَلِكَ أَنْ لَا يُسْهَمُ لَهُ وَفِيهِ جَوَازُ الْعَارِيَةِ وَالِاسْتِعَارَةِ وَجَوَازُ الِاسْتِمْتَاعِ بِمَا اسْتُعِيرَ إِذَا كَانَ عَلَى الْمَعْهُودِ مِمَّا يُسْتَعَارُ مِثْلُهُ وَحَدِيثُ صَفْوَانَ هَذَا فِي الْعَارِيَةِ أَصْلٌ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فُقَهَاءُ فِي ضَمَانِ الْعَارِيَةِ فَذَهَبَ مَالِكٌ وَأَصْحَابُهُ إِلَى أَنَّ الْعَارِيَةَ أَمَانَةٌ غَيْرُ مَضْمُونَةٍ إِذَا كَانَتْ حَيَوَانًا أَوْ مَا لَا يُغَابُ عَلَيْهِ إِذَا لَمْ يَتَعَدَّ الْمُسْتَعِيرُ فِيهِ وَلَا ضَيَّعَ وَكَذَلِكَ مَا يُغَابُ عَلَيْهِ أَمَانَةٌ أَيْضًا إِذَا ظَهَرَ هَلَاكُهُ وَصَحَّ مِنْ غَيْرِ تَضْيِيعٍ وَلَا تَعَدٍّ فَإِنْ خَفِيَ هَلَاكُهُ ضُمِنَ وَلَا يُقْبَلُ قَوْلُ الْمُسْتَعِيرِ فِيهِ إِذَا ادَّعَى هَلَاكَهُ وَذَهَابَهُ وَلَمْ يُقِمْ عَلَى مَا قَالَ بَيِّنَةً وَتَضَمَّنَ أَبَدًا إِذَا كَانَ هَكَذَا وَلَا يَضْمَنُ إِذَا كَانَ هَلَاكُهُ ظَاهِرًا مَعْرُوفًا أَوْ قَامَتْ بِهِ بَيِّنَةٌ بِلَا تَضْيِيعٍ وَلَا تَفْرِيطٍ هَذَا هُوَ الْمَشْهُورُ مِنْ قَوْلِ مَالِكٍ وَهُوَ قَوْلُ ابْنِ الْقَاسِمِ وَقَالَ أَشْهَبُ يَضْمَنُ كُلَّ مَا يُغَابُ عَلَيْهِ قَامَتْ بَيِّنَةٌ بِهَلَاكِهِ أَوْ لَمْ تَقُمْ وَسَوَاءٌ هَلَكَ بِسَبَبِهِ أَوْ بِغَيْرِ سَبَبِهِ يَضْمَنُ أَبَدًا لِأَنَّ رَسُولَ اللَّهِ صَلَّى اللَّهُ عَلَيْهِ وَسَلَّمَ قَالَ لِصَفْوَانَ حِينَ اسْتَعَارَ مِنْهُ السِّلَاحَ وَهُوَ مِمَّا يُغَابُ عَلَيْهِ بَلْ عَارِيَةٌ مَضْمُونَةٌ مُؤَدَّاةٌ قَالَ وَأَمَّا الْحَيَوَانُ وَمَا لَا يُغَابُ عَلَيْهِ فَلَا ضَمَانَ عَلَيْهِ وَقَوْلُ عُثْمَانَ الْبَتِّيِّ فِي هَذِهِ الْمَسْأَلَةِ نَحْوُ قَوْلِ مَالِكٍ قَالَ عُثْمَانُ الْبَتِّيُّ الْمُسْتَعِيرُ ضَامِنٌ لِمَا اسْتَعَارَهُ إِلَّا الْحَيَوَانَ وَالْعَقَارَ وَيَضْمَنُ الْحُلِيَّ وَالثِّيَابَ وَغَيْرَهَا قَالَ وَإِنِ اشْتُرِطَ ضَمَانُ الْحَيَوَانِ ضَ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لَّيْثُ بْنُ سَعْدٍ لَا ضَمَانَ فِي الْعَارِيَةِ وَلَكِنَّ أَبَا الْعَبَّاسِ أَمِيرَ الْمُؤْمِنِينَ قَدْ كَتَبَ بِأَنْ يَضْمَنَهَا فَالْقَضَاءُ الْيَوْمَ عَلَى الضَّمَانِ وقال أبو حنيفة وأصحابه والثوري والأوزاعي العارية غير مَضْمُونَةٌ وَلَا يَضْمَنُ شَيْئًا مِنْهَا إِلَّا بِالتَّعَدِّي وَهُوَ قَوْلُ ابْنِ شُبْرُمَةَ وَقَالَ الشَّافِعِيُّ كُلُّ عَارِيَةٍ مَضْمُونَةٌ قَالَ أَبُو عُمَرَ احْتَجَّ مَنْ قَالَ بِأَنَّ الْعَارِيَةَ مَضْمُونَةٌ بِمَا حَدَّثَنَا سَعِيدُ بْنُ نَصْرٍ وَعَبْدُ الْوَارِثِ بْنُ سُفْيَانَ قَالَ حَدَّثَنَا قَاسِمُ بْنُ أَصْبَغَ حَدَّثَنَا ابْنُ وَضَّاحٍ قَالَ حَدَّثَنَا أَبُو بَكْرِ بْنُ أَبِي شَيْبَةَ وَحَدَّثَنَا عَبْدُ اللَّهِ بْنُ </w:t>
      </w:r>
      <w:r>
        <w:rPr>
          <w:b/>
          <w:bCs/>
          <w:rtl w:val="true"/>
          <w:lang w:bidi="ar"/>
        </w:rPr>
        <w:t>(</w:t>
      </w:r>
      <w:r>
        <w:rPr>
          <w:b/>
          <w:b/>
          <w:bCs/>
          <w:rtl w:val="true"/>
          <w:lang w:bidi="ar"/>
        </w:rPr>
        <w:t>مُحَمَّدِ</w:t>
      </w:r>
      <w:r>
        <w:rPr>
          <w:b/>
          <w:bCs/>
          <w:rtl w:val="true"/>
          <w:lang w:bidi="ar"/>
        </w:rPr>
        <w:t xml:space="preserve">) </w:t>
      </w:r>
      <w:r>
        <w:rPr>
          <w:b/>
          <w:b/>
          <w:bCs/>
          <w:rtl w:val="true"/>
          <w:lang w:bidi="ar"/>
        </w:rPr>
        <w:t>بْنِ عَبْدِ الْمُؤْمِنِ قَالَ حَدَّثَنَا مُحَمَّدُ بْنُ بَكْرٍ قَالَ حَدَّثَنَا أَبُو دَاوُدَ قَالَ حَدَّثَنَا عَبْدُ الْوَهَّابِ بْنُ نَجْدَةَ الْحُوَيْطِيُّ قَالَا جَمِيعًا حَدَّثَنَا إِسْمَاعِيلُ بْنُ عَيَّاشٍ عَنْ شُرَحْبِيلَ بْنِ مُسْلِمٍ قَالَ سَمِعْتُ أَبَا أُمَامَةَ قَالَ سَمِعْتُ رَسُولَ اللَّهِ صَلَّى اللَّهُ عَلَيْهِ وَسَلَّمَ يَقُولُ الْعَارِيَةُ مُؤَادَّةٌ والمتحة مَرْدُودَةٌ وَالدَّيْنُ مَقْضِيٌّ وَالزَّعِيمُ غَارِمٌ وَمَنْ قَالَ إِنَّ الْعَارِيَةَ لَا تُضْمَنُ قَالَ فِي قَوْلِهِ صَلَّى اللَّهُ عَلَيْهِ وَسَلَّمَ الْعَارِيَةُ مُؤَدَّاةٌ دَلِيلٌ عَلَى أَنَّهَا أَمَانَةٌ لِأَنَّ اللَّهَ عَزَّ وَجَلَّ يَقُولُ إِنَّ اللَّهَ يَأْمُرُكُمْ أَنْ تُؤَدُّوا الْأَمَانَاتِ إِلَى أَهْلِهَا فَجَعَلَ الْأَمَانَاتِ مُؤَدَّ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يَحْتَمِلُ قَوْلُهُ الْعَارِيَةُ مُؤَدَّاةٌ إِذَا وُجِدَتْ قَائِمَةَ الْعَيْنِ وَهَذَا مَا لَا يُخْتَلَفُ فِيهِ وَإِنَّمَا التَّنَازُعُ فِيهَا إِذَا تَلِفَتْ هَلْ يَجِبُ عَلَى الْمُسْتَعِيرِ ضَمَانُهَا وَاحْتَجَّ أَيْضًا مَنْ قَالَ إِنَّ الْعَارِيَةَ مَضْمُونَةٌ بِمَا حَدَّثَنَا عَبْدُ اللَّهِ بْنُ مُحَمَّدِ بْنِ يَحْيَى قَالَ حَدَّثَنَا مُحَمَّدُ بْنُ بَكْرٍ قَالَ حَدَّثَنَا أَبُو دَاوُدَ قَالَ حَدَّثَنَا الْحَسَنُ بْنُ مُحَمَّدٍ وَسَلَمَةُ بْنُ شَبِيبٍ قَالَا حَدَّثَنَا يَزِيدُ بْنُ هَارُونَ قَالَ حَدَّثَنَا شَرِيكٌ عَنْ عَبْدِ الْعَزِيزِ بْنِ رُفَيْعٍ عَنْ أُمَيَّةَ بْنِ صَفْوَانَ بْنِ أُمَيَّةَ عَنْ أَبِيهِ أَنَّ النَّبِيَّ صَلَّى اللَّهُ عَلَيْهِ وَسَلَّمَ اسْتَعَارَ مِنْهُ دُرُوعًا يَوْمَ خَيْبَرَ فَقَالَ أَغَصْبًا يَا مُحَمَّدُ فَقَالَ بَلْ عَارِيَةٌ مَضْمُونَةٌ قَالَ أَبُو دَاوُدَ هَذِهِ رِوَايَةُ يَزِيدَ بِبَغْدَادَ وَفِي رِوَايَتِهِ بِوَاسِطٍ غَيْرُ هَذَا قَالَ أَبُو دَاوُدَ وَكَانَ أَعَارَهُ قَبْلَ أَنْ يُسْلِمَ ثُمَّ أَسْلَمَ قَالَ أَبُو عُمَرَ حَدِيثُ صَفْوَانَ هَذَا اخْتُلِفَ فِيهِ عَلَى عَبْدِ الْعَزِيزِ بْنِ رُفَيْعٍ اخْتِلَافًا يَطُولُ ذِكْرُهُ فَبَعْضُهُمْ يَذْكُرُ فِيهِ الضَّمَانَ وَبَعْضُهُمْ لَا يذكره وبعضهم يقول فيه عن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رفيع عن ابن أبي مليكية عَنْ أُمَيَّةَ بْنِ صَفْوَانَ </w:t>
      </w:r>
      <w:r>
        <w:rPr>
          <w:b/>
          <w:bCs/>
          <w:rtl w:val="true"/>
          <w:lang w:bidi="ar"/>
        </w:rPr>
        <w:t>(</w:t>
      </w:r>
      <w:r>
        <w:rPr>
          <w:b/>
          <w:b/>
          <w:bCs/>
          <w:rtl w:val="true"/>
          <w:lang w:bidi="ar"/>
        </w:rPr>
        <w:t>عَنْ أَبِيهِ وَبَعْضُهُمْ يَقُولُ عَنْ عَبْدِ الْعَزِيزِ عَنِ ابْنِ أَبِي مُلَيْكَةَ</w:t>
      </w:r>
      <w:r>
        <w:rPr>
          <w:b/>
          <w:bCs/>
          <w:rtl w:val="true"/>
          <w:lang w:bidi="ar"/>
        </w:rPr>
        <w:t xml:space="preserve">) </w:t>
      </w:r>
      <w:r>
        <w:rPr>
          <w:b/>
          <w:b/>
          <w:bCs/>
          <w:rtl w:val="true"/>
          <w:lang w:bidi="ar"/>
        </w:rPr>
        <w:t xml:space="preserve">عَنِ ابْنِ صَفْوَانَ قَالَ اسْتَعَارَ النَّبِيُّ صَلَّى اللَّهُ عَلَيْهِ وَسَلَّمَ لَا يَقُولُ عَنْ أَبِيهِ وَمِنْهُمْ مَنْ يَقُولُ عَنْ عَبْدِ الْعَزِيزِ بْنِ رُفَيْعٍ عَنْ أُنَاسٍ مِنْ آلِ صَفْوَانَ أَوْ مِنْ آلِ عَبْدِ اللَّهِ بْنِ صَفْوَانَ مُرْسَلًا أَيْضًا وَبَعْضُهُمْ يَقُولُ فِيهِ عَنْ عَبْدِ الْعَزِيزِ بْنِ رُفَيْعٍ عَنْ عَطَاءٍ عَنْ نَاسٍ مِنْ آلِ صَفْوَانَ وَلَا يَذْكُرُ فِيهِ الضَّمَانَ وَلَا يَقُولُ مُؤَدَّاةً بَلْ عَارِيَةً فَقَطْ وَالِاضْطِرَابُ فِيهِ كَثِيرٌ وَلَا يَجِبُ عِنْدِي بِحَدِيثِ صَفْوَانَ هَذَا حُجَّةٌ فِي تَضْمِينِ الْعَارِيَةِ وَاللَّهُ أَعْلَمُ حَدَّثَنَا عَبْدُ الْوَارِثِ بْنُ سُفْيَانَ قَالَ حَدَّثَنَا قَاسِمُ بْنُ أَصْبَغَ قَالَ حَدَّثَنَا بَكْرُ بْنُ حَمَّادٍ قَالَ حَدَّثَنَا مُسَدَّدٌ قَالَ حَدَّثَنَا أَبُو الْأَحْوَصِ قَالَ حَدَّثَنَا عَبْدُ الْعَزِيزِ بْنُ رُفَيْعٍ عَنْ عَطَاءِ بْنِ أَبِي رَبَاحٍ عَنْ نَاسٍ مِنْ آلِ صَفْوَانَ قَالُوا اسْتَعَارَ رَسُولُ اللَّهِ صَلَّى اللَّهُ عَلَيْهِ وَسَلَّمَ مِنْ صَفْوَانَ بْنِ أُمَيَّةَ سِلَاحًا فَقَالَ لَهُ صَفْوَانُ أَعَارِيَةٌ أَمْ غَصْبٌ فَقَالَ بَلْ عَارِيَةٌ فَأَعَارَهُ مَا بَيْنَ الثَّلَاثِينَ إِلَى الْأَرْبَعِينَ دِرْعًا فَغَزَا رَسُولُ اللَّهِ صَلَّى اللَّهُ عَلَيْهِ وَسَلَّمَ حُنَيْنًا فَلَمَّا هَزَمَ اللَّهُ الْمُشْرِكِينَ </w:t>
      </w:r>
      <w:r>
        <w:rPr>
          <w:b/>
          <w:bCs/>
          <w:rtl w:val="true"/>
          <w:lang w:bidi="ar"/>
        </w:rPr>
        <w:t>(</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مَعُوا أَدْرَاعَ صَفْوَانَ فَفَقَدُوا مِنْ أَدْرَاعِهِ أَدْرَاعًا فَقَالَ رَسُولُ اللَّهِ صَلَّى اللَّهُ عَلَيْهِ وَسَلَّمَ إِنْ شِئْتَ غَرِمْنَاهَا لَكَ فَقَالَ يَا رَسُولَ اللَّهِ إِنَّ فِي قَلْبِي الْيَوْمَ مِنِ الْإِيمَانِ مَا لَمْ يَكُنْ يَوْمَئِذٍ وَرَوَاهُ جَرِيرُ بْنُ عَبْدِ الْحَمِيدِ عَنْ عَبْدِ الْعَزِيزِ بْنِ رُفَيْعٍ عَنْ أُنَاسٍ مِنْ آلِ صَفْوَانَ أَنَّ رَسُولَ اللَّهِ صَلَّى اللَّهُ عَلَيْهِ وَسَلَّمَ قَالَ يَا صَفْوَانُ هَلْ عِنْدَكَ مِنْ سِلَاحٍ قَالَ عَارِيَةٌ أَمْ غَصْبٌ قَالَ بَلْ عَارِيَةٌ فَأَعَارَهُ مَا بَيْنَ الثَّلَاثِينَ إِلَى الْأَرْبَعِينَ ثُمَّ سَاقَ مِثْلَ حديث أبي الأحوص سواء إلى آخره بِمَعْنَاهُ حَدَّثَنَا عَبْدُ اللَّهِ بْنُ مُحَمَّدٍ قَالَ حَدَّثَنَا مُحَمَّدُ بْنُ بَكْرٍ قَالَ حَدَّثَنَا أَبُو دَاوُدَ قَالَ حَدَّثَنَا أَبُو بَكْرِ بْنُ أَبِي شَيْبَةَ قَالَ حَدَّثَنَا جَرِيرٌ فَذَكَرَهُ وَاحْتَجَّ أَيْضًا مَنْ ضَمَّنَ الْعَارِيَةَ بِمَا حَدَّثَنَا عَبْدُ اللَّهِ بْنُ مُحَمَّدِ بْنِ يَحْيَى قَالَ حَدَّثَنَا مُحَمَّدُ بْنُ بَكْرٍ قَالَ حَدَّثَنَا أبو داود قَالَ حَدَّثَنَا مُسَدَّدُ بْنُ مُسَرْهَدٍ قَالَ حَدَّثَنَا يَحْيَى عَنِ ابْنِ أَبِي عَرُوبَةَ عَنْ قَتَادَةَ عَنْ الْحَسَنِ فِي هَذَا الْحَدِيثِ فَقَالَ هُوَ أَمِينُكَ لَا ضَمَ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وَارِثِ قَالَ حَدَّثَنَا قَاسِمُ بْنُ أَصْبَغَ قَالَ حَدَّثَنَا مُحَمَّدُ بْنُ الْجَهْمِ قَالَ حَدَّثَنَا عَبْدُ الْوَهَّابِ قَالَ أَخْبَرَنَا سَعِيدٌ عَنْ قَتَادَةُ عَنِ الْحَسَنِ عَنْ سَمُرَةَ عَنِ النَّبِيِّ صَلَّى اللَّهُ عَلَيْهِ وَسَلَّمَ قَالَ عَلَى الْيَدِ مَا أَخَذَتْ حَتَّى تُؤَدِّيَهُ ثُمَّ إِنَّ الْحَسَنَ نَسِيَ قَالَ هُوَ أَمِينُكَ فَلَا ضَمَانَ عَلَيْهِ وَحَدَّثَنَا عَبْدُ الْوَارِثِ بْنُ سُفْيَانَ قَالَ حَدَّثَنَا قَاسِمُ بْنُ أَصْبَغَ قَالَ حَدَّثَنَا مُحَمَّدُ بْنُ الْجَهْمِ قَالَ حَدَّثَنَا عَبْدُ الْوَهَّابِ قَالَ أَخْبَرَنَا سَعِيدٌ عَنْ قَتَادَةُ عَنِ الْحَسَنِ عَنْ سَمُرَةَ عَنِ النَّبِيِّ صَلَّى اللَّهُ عَلَيْهِ وَسَلَّمَ قَالَ عَلَى الْيَدِ مَا أَخَذَتْ حَتَّى تُؤَدِّيَ قَالَ قَتَادَةُ ثُمَّ إِنَّ الْحَسَنَ نَسِيَ هَذَا الْحَدِيثَ فَقَالَ أَمِينُكَ لَا ضَمَ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دِ اخْتُلِفَ فِي سَمَاعِ الْحَسَنِ مِنْ سَمُرَةَ وَقَدْ ذَكَرْنَا ذَلِكَ فِيمَا سَلَفَ مِنْ كِتَابِنَا وَالْحَمْدُ لِلَّهِ وَأَمَّا الصَّحَابَةُ رَضِيَ اللَّهُ عَنْهُمْ فَرُوِيَ عَنْ عُمَرَ وَعَلِيٍّ أَنْ لَا ضَمَانَ فِي الْعَارِيَةِ وَرُوِيَ عَنِ ابْنِ عَبَّاسٍ وَأَبِي هُرَيْرَةَ أَنَّهَا مَضْمُونَةٌ وَاللَّهُ الموفق ل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رَابِعٌ مِنْ مَرَاسِيلِ ابْنِ شِهَابٍ مَالِكٌ عَنِ ابْنِ شِهَابٍ عَنْ عَبْدِ اللَّهِ بْنِ عَمْرِو بْنِ الْعَاصِ</w:t>
      </w:r>
      <w:r>
        <w:rPr>
          <w:b/>
          <w:bCs/>
          <w:rtl w:val="true"/>
          <w:lang w:bidi="ar"/>
        </w:rPr>
        <w:t>)</w:t>
        <w:br/>
      </w:r>
      <w:r>
        <w:rPr>
          <w:b/>
          <w:b/>
          <w:bCs/>
          <w:rtl w:val="true"/>
          <w:lang w:bidi="ar"/>
        </w:rPr>
        <w:t>أَنَّهُ قَالَ لَمَّا قَدِمْنَا الْمَدِينَةَ نَالَنَا وَبَاءٌ مِنْ وَعْكِهَا شَدِيدٌ فَخَرَجَ رَسُولُ اللَّهِ صَلَّى اللَّهُ عَلَيْهِ وَسَلَّمَ وَهُمْ يُصَلُّونَ فِي سُبْحَتِهِمْ قُعُودًا فَقَالَ رَسُولُ اللَّهِ صَلَّى اللَّهُ عَلَيْهِ وَسَلَّمَ صَلَاةُ الْقَاعِدِ مِثْلُ نِصْفِ صَلَاةِ الْقَائِمِ هَكَذَا رَوَى هَذَا الْحَدِيثَ عَنْ مَالِكٍ جَمَاعَةُ الرُّوَاةِ فِيمَا عَلِمْتُ بِهَذَا الإسناد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فِيهِ عَنِ ابْنِ أَبِي زَائِدَةَ عَنْ مَالِكٍ عَنِ الزُّهْرِيِّ عَنْ سَالِمٍ عَنْ أبيه وَلَا يَصِحُّ وَرَوَاهُ الْحُسَيْنُ بْنُ الْوَلِيدِ عَنْ مَالِكٌ عَنِ ابْنِ شِهَابٍ عَنْ عِيسَى بْنِ طَلْحَةَ عَنْ عَبْدِ اللَّهِ بْنِ عَمْرٍو وَلَمْ يُتَابِعْهُ عَلَى ذَلِكَ </w:t>
      </w:r>
      <w:r>
        <w:rPr>
          <w:b/>
          <w:bCs/>
          <w:rtl w:val="true"/>
          <w:lang w:bidi="ar"/>
        </w:rPr>
        <w:t>(</w:t>
      </w:r>
      <w:r>
        <w:rPr>
          <w:b/>
          <w:b/>
          <w:bCs/>
          <w:rtl w:val="true"/>
          <w:lang w:bidi="ar"/>
        </w:rPr>
        <w:t>أَحَدٌ</w:t>
      </w:r>
      <w:r>
        <w:rPr>
          <w:b/>
          <w:bCs/>
          <w:rtl w:val="true"/>
          <w:lang w:bidi="ar"/>
        </w:rPr>
        <w:t xml:space="preserve">) </w:t>
      </w:r>
      <w:r>
        <w:rPr>
          <w:b/>
          <w:b/>
          <w:bCs/>
          <w:rtl w:val="true"/>
          <w:lang w:bidi="ar"/>
        </w:rPr>
        <w:t>مِنْ رُوَاةِ مَالِكٍ وَإِنَّمَا يَرْوِيهِ هَكَذَا عَنِ ابْنِ شِهَابٍ عَنْ عِيسَى بْنِ طَلْحَةَ عَنْ عَبْدِ اللَّهِ بْنِ عَمْرٍو ابْنُ عُيَيْنَةَ وَحْدَهُ مِنْ بَيْنِ أَصْحَابِ ابْنِ شِهَابٍ عَلَى اخْتِلَافٍ عَلَى ابْنِ عُيَيْنَةَ فِي ذَلِكَ أَيْضًا وَمِنَ اخْتِلَافِ أَصْحَابِ ابْنِ شِهَابٍ فِي ذَلِكَ أَنَّ صَالِحَ بْنَ أَبِي الْأَخْضَرِ وَابْنَ جُرَيْجٍ رَوَيَاهُ عَنِ ابْنِ شِهَابٍ عَنْ أَنَسٍ كَذَلِكَ ذَكَرَهُ عَبْدُ الرَّزَّاقِ عَنِ ابْنِ جُرَيْجٍ وَكَذَلِكَ رَوَاهُ النَّضْرُ بْنُ شُمَيْلٍ عَنْ صَالِحِ بْنِ أَبِي الْأَخْضَرِ وَرَوَاهُ صَالِحُ بن عمر عَنْ صَالِحِ بْنِ أَبِي الْأَخْضَرِ عَنِ الزُّهْرِيِّ عَنِ السَّائِبِ بْنِ يَزِيدَ عَنِ الْمُطَّلِبِ بْنِ أَبِي وَدَ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عْمَرٌ عَنِ الزُّهْرِيِّ أَنَّ عَبْدَ اللَّهِ بْنَ عُمَرَ قَالَ قَدِمْنَا الْمَدِينَةَ بِمِثْلِ رِوَايَةِ مَالِكٍ سَوَاءً فِي الْإِسْنَادِ وَالْمَتْنِ هَذِهِ رِوَايَةُ الدَّبَرِيِّ عَنْ عَبْدِ الرَّزَّاقِ عَنْ مَعْمَرٍ رَوَاهُ خُشَيْشٌ عَنْ عَبْدِ الرَّزَّاقِ عَنْ مَعْمَرٍ عَنِ الزُّهْرِيِّ عَنْ رَجُلٍ عَنْ عَبْدِ اللَّهِ بْنِ عَمْرٍو وَحَدَّثَنَا أَحْمَدُ بْنُ عَبْدِ اللَّهِ بْنِ مُحَمَّدٍ قَالَ حَدَّثَنِي أَبِي قَالَ حَدَّثَنَا أَحْمَدُ بْنُ خَالِدٍ قَالَ حَدَّثَنَا قَاسِمُ بْنُ مُحَمَّدٍ قَالَ حَدَّثَنَا أَبُو عَاصِمٍ خُشَيْشُ بْنُ أَصْرَمَ قَالَ أَخْبَرَنَا عَبْدُ الرَّزَّاقِ عَنْ مَعْمَرٍ عَنِ الزُّهْرِيِّ عَنْ رَجُلٍ عَنْ عَمْرِو بْنِ الْعَاصِ فَذَكَرَهُ وَرَوَاهُ بَكْرُ بْنُ وَائِلٍ عَنِ الزُّهْرِيِّ عَنْ مَوْلًى لِعَبْدِ اللَّهِ بْنِ عَمْرِو بْنِ الْعَاصِ عَنْ عَبْدِ اللَّهِ بْنِ عَمْرِو بْنِ الْعَاصِ وَرَوَاهُ حَجَّاجُ بْنُ مَنِيعٍ عَنْ جَدِّهِ عَنِ الزُّهْرِيِّ عَنْ ثَعْلَبَةَ بْنِ أَبِي مَالِكٍ عَنْ عَبْدِ اللَّهِ بْنِ عَمْرٍو وَرَوَاهُ يَزِيدُ بْنُ عِيَاضٍ عَنِ الزُّهْرِيِّ عَنْ سَعِيدِ بْنِ الْمُسَيَّبِ عَنْ عَبْدِ اللَّهِ بْنِ عَمْرٍو وَرَوَاهُ إِبْرَاهِيمُ بْنُ مُرَّةَ وَعَبْدُ الرَّزَّاقِ بْنُ عُمَرَ عَنِ الزُّهْرِيِّ عَنْ سَالِمٍ عَنْ أَبِيهِ وَكُلُّ هَذَا خَطَأٌ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رِوَايَةُ النَّضْرِ بْنِ شُمَيْلٍ عَنْ صَالِحِ بْنِ أَبِي الْأَخْضَرِ فَأَخْبَرَنَا سَعِيدُ بْنُ عُثْمَانَ حَدَّثَنَا أَحْمَدُ بْنُ دُحَيْمٍ بْنِ خَلِيلٍ حَدَّثَنَا بَكْرُ بْنُ مُحَمَّدِ بْنِ حَفْصٍ الشَّعْرَانِيُّ بِتِنِّيسَ حَدَّثَنَا إِبْرَاهِيمُ بْنُ مُحَمَّدٍ الصَّفَّارُ حَدَّثَنَا خَلَّادٌ حَدَّثَنَا النَّضْرُ بْنُ شُمَيْلٍ حَدَّثَنَا صَالِحُ بْنُ أَبِي الْأَخْضَرِ عَنِ ابْنِ شِهَابٍ عَنْ أَنَسٍ قَالَ لَمَّا قَدِمَ النَّاسُ الْمَدِينَةَ أَصَابَهُمْ وَعْكٌ </w:t>
      </w:r>
      <w:r>
        <w:rPr>
          <w:b/>
          <w:bCs/>
          <w:rtl w:val="true"/>
          <w:lang w:bidi="ar"/>
        </w:rPr>
        <w:t>(</w:t>
      </w:r>
      <w:r>
        <w:rPr>
          <w:b/>
          <w:b/>
          <w:bCs/>
          <w:rtl w:val="true"/>
          <w:lang w:bidi="ar"/>
        </w:rPr>
        <w:t>مِنْ وَبَاءِ الْمَدِينَةِ</w:t>
      </w:r>
      <w:r>
        <w:rPr>
          <w:b/>
          <w:bCs/>
          <w:rtl w:val="true"/>
          <w:lang w:bidi="ar"/>
        </w:rPr>
        <w:t xml:space="preserve">) </w:t>
      </w:r>
      <w:r>
        <w:rPr>
          <w:b/>
          <w:b/>
          <w:bCs/>
          <w:rtl w:val="true"/>
          <w:lang w:bidi="ar"/>
        </w:rPr>
        <w:t>فَمَرَّ رَسُولُ اللَّهِ صَلَّى اللَّهُ عَلَيْهِ وَسَلَّمَ وَالنَّاسُ يُصَلُّونَ فِي سُبْحَتِهِمْ قُعُودًا فَقَالَ رَسُولُ اللَّهِ صَلَّى اللَّهُ عَلَيْهِ وَسَلَّمَ صَلَاةُ الْقَاعِدِ عَلَى نِصْفِ صَلَاةِ الْقَائِمِ وَأَمَّا رِوَايَةُ ابْنِ جُرَيْجٍ فَحَدَّثَنَا أَحْمَدُ بْنُ عَبْدِ اللَّهِ قَالَ حَدَّثَنَا مَسْلَمَةُ بْنُ الْقَاسِمِ قَالَ حَدَّثَنَا عَلَّانُ وَمُحَمَّدُ بْنُ أَبَانَ قَالَا حَدَّثَنَا سَلَمَةُ بْنُ شَبِيبٍ قَالَ حَدَّثَنَا عَبْدُ الرَّزَّاقِ قَالَ أَخْبَرَنَا ابْنُ جُرَيْجٍ قَالَ أَخْبَرَنِي ابْنُ شِهَابٍ قَالَ أَخْبَرَنِي أَنَسُ بْنُ مَالِكٍ قَالَ قَدِمَ النَّبِيُّ صَلَّى اللَّهُ عَلَيْهِ وَسَلَّمَ الْمَدِينَةَ وَهِيَ مُحَمَّةٌ فَحُمَّ النَّاسُ فَدَخَلَ الْمَسْجِدَ وَالنَّاسُ قُعُودٌ فَقَالَ صَلَاةُ الْقَاعِدِ نِصْفُ صَلَاةِ الْقَائِمِ فَتَجَشَّمَ النَّاسُ الْ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ابْنِ عُيَيْنَةَ فَحَدَّثْنَا سَعِيدُ بْنُ نَصْرٍ وَعَبْدُ الْوَارِثِ بْنُ سُفْيَانَ قَالَا حَدَّثَنَا قَاسِمُ بْنُ أَصْبَغَ قَالَ حَدَّثَنَا ابْنُ وَضَّاحٍ قَالَ حَدَّثَنَا حَامِدُ بْنُ يَحْيَى الْبَلْخِيُّ قَالَ حَدَّثَنَا سُفْيَانُ بْنُ عُيَيْنَةَ عَنِ الزُّهْرِيِّ عَنْ عِيسَى بْنِ طَلْحَةَ عَنْ عَبْدِ اللَّهِ بْنِ عَمْرٍو فَذَكَرَهُ وَأَمَّا رِوَايَةُ صَالِحِ بْنِ عُمَرَ عَنْ صَالِحِ بْنِ أَبِي الْأَخْضَرِ فَحَدَّثَنَا عَبْدُ الْوَارِثِ بْنُ سُفْيَانَ قَالَ حَدَّثَنَا قاسم بن أَصْبَغَ قَالَ حَدَّثَنَا أَبُو الْحَسَنِ عَلِيُّ بْنِ الْحَسَنِ عَلَّانُ قَالَ حَدَّثَنَا صَالِحُ بْنُ أَحْمَدَ بْنِ حَنْبَلٍ قَالَ حَدَّثَنَا إِبْرَاهِيمُ بْنُ مَهْدِيٍّ قَالَ حَدَّثَنَا صَالِحُ بْنُ عُمَرَ قَالَ حَدَّثَنَا صالح بن أبي الأخضر عَنِ الزُّهْرِيِّ عَنِ السَّائِبِ بْنِ يَزِيدَ عَنِ الْمُطَّلِبِ قَالَ رَأَى رَسُولَ اللَّهِ صَلَّى اللَّهُ عَلَيْهِ وَسَلَّمَ رَجُلًا يُصَلِّي قَاعِدًا فَقَالَ صَلَاةُ الْقَاعِدِ عَلَى النِّصْفِ مِنْ صَلَاةِ الْقَائِمِ قَالَ فَتَجَشَّمَ النَّاسُ الْقِيَامَ وَهَذَا عِنْدِي خَطَأٌ مِنْ صَالِحِ بْنِ أَبِي الْأَخْضَرِ أَوْ مِمَّنْ دُونَهُ فِي الْإِسْنَادِ وَأَمَّا حَدِيثُ الزُّهْرِيِّ عَنِ السَّائِبِ بْنِ يَزِيدَ عَنِ الْمُطَّلِبِ بْنِ أَبِي وَدَاعَةَ عَنْ حَفْصَةَ أَنَّ النَّبِيَّ صَلَّى اللَّهُ عَلَيْهِ وَسَلَّمَ كَانَ يُصَلِّي فِي سُبْحَتِهِ قَاعِدًا قَبْلَ وَفَاتِهِ بِعَامٍ وَيَقْرَأُ بِالسُّورَةِ وَيُرَتِّلُهَا حَتَّى تَكُونَ أَطْوَلَ مِنْ أَطْوَلَ مِنْهَا هَكَذَا حَدَّثَ بِهِ الْحُفَّاظُ عَنِ ابْنِ شِهَابٍ بِهَذَا الْإِسْنَادِ وَمِنْهُمْ مَالِكٌ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بْدِ اللَّهِ بْنِ عَمْرٍو الْمَذْكُورُ فِي هَذَا الْبَابِ مِنْ غَيْرِ رِوَايَةِ ابْنِ شِهَابٍ فَحَدَّثَنَا عَبْدُ الْوَارِثِ بْنُ سُفْيَانَ قَالَ حَدَّثَنَا قَاسِمُ بْنُ أَصْبَغَ قَالَ حَدَّثَنَا بَكْرُ بْنُ حَمَّادٍ قَالَ حَدَّثَنَا مُسَدَّدٌ قَالَ حَدَّثَنَا يَحْيَى عَنْ سُفْيَانَ قَالَ حَدَّثَنِي مَنْصُورٌ عَنْ هِلَالِ بْنِ يَسَافٍ عَنْ أَبِي يَحْيَى عَنْ عَبْدِ اللَّهِ بْنِ عَمْرٍو قَالَ رَأَيْتُ رَسُولَ اللَّهِ صَلَّى اللَّهُ عَلَيْهِ وَسَلَّمَ يُصَلِّي جَالِسًا فَقُلْتُ يَا رَسُولَ اللَّهِ حُدِّثْتُ أَنَّكَ قُلْتَ صَلَاةُ الْقَاعِدِ عَلَى النِّصْفِ مِنْ صَلَاةِ الْقَائِمِ وَأَنْتَ تُصَلِّي جَالِسًا قَالَ أَجَلْ وَلَكِنِّي لَسْتُ كَأَحَدٍ مِنْكُمْ وَأَخْبَرَنَا سَعِيدُ بْنُ عُثْمَانَ حَدَّثَنَا أَحْمَدُ بْنُ دُحَيْمٍ حَدَّثَنَا مُحَمَّدُ بْنُ الْحَسَنِ بْنِ زَيْدٍ حَدَّثَنَا أَبُو الْحَسَنِ عَلَّانُ بْنُ الْمُغِيرَةِ حَدَّثَنَا عَبْدُ الْغَفَّارِ بْنُ دَاوُدَ حَدَّثَنَا عِيسَى بْنُ يُونُسَ عَنِ الْأَعْمَشِ عَنْ حَبِيبِ بْنِ أَبِي ثَابِتٍ عَنْ عَبْدِ اللَّهِ بْنِ بَابَيْهِ عَنْ عَبْدِ اللَّهِ بْنِ عَمْرِو بْنِ الْعَاصِ قَالَ مَرَّ بِي رَسُولُ اللَّهِ صَلَّى اللَّهُ عَلَيْهِ وَسَلَّمَ وَأَنَا أُصَلِّيَ قَاعِدًا فَقَالَ أَمَا إِنَّ لِلْقَاعِدِ نِصْفَ صَلَاةِ الْ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ذَكَرْنَا فِي هَذَا الْبَابِ مِنَ الْقَوْلِ فِي إِسْنَادِ حَدِيثِهِ مَا بَلَغَهُ عِلْمُنَا مُخْتَصَرًا مُهَذَّبًا وَلَمْ نَذْكُرْ شَيْئًا مِنْ مَعَانِيهِ لِتَقَدُّمِ الْقَوْلِ فِيهَا مُمَهَّدَةً فِي بَابِ الْأَلِفِ مِنْ هَذَا الْكِتَابِ وَأَمَّا الْوَبَاءُ فَمَهْمُوزٌ مَقْصُورٌ وَهُوَ الطَّاعُونُ يُقَالُ أَرْضٌ وَبِيئَةٌ أَيْ ذَاتُ وَبَاءٍ وَأَمْرَاضٍ وَأَمَّا الْوَعْكُ فَقَالَ أَهْلُ اللُّغَةِ لَا يَكُونُ إِلَّا مِنَ الْحُمَّى دُونَ سَائِرِ الْأَمْرَاضِ وَأَمَّا السُّبْحَةُ فَهِيَ النَّافِلَةُ مِنَ الصَّلَاةِ وَقَدْ قِيلَ إِنَّ كُلَّ صَلَاةٍ سُبْحَةٌ وَالْأَوَّلُ أَصَحُّ وَيَشْهَدُ لِصِحَّتِهِ حَدِيثُ ابْنِ شِهَابٍ فِي هَذَا الْبَابِ لِأَنَّهُ لَا وَجْهَ لَهُ إِلَّا النَّافِلَةُ وَاللَّهُ أَعْلَمُ وَقَدْ مَضَى الْقَوْلُ فِي هَذَا الْمَعْنَى مُجَوَّدًا فِي بَابِ إِسْمَاعِيلَ بْنِ مُحَمَّدٍ مِنْ هَذَا الدِّيوَانِ وَالْحَمْدُ لِلَّهِ لَا شَرِيكَ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خَامِسٌ مِنْ مَرَاسِيلِ ابْنِ شِهَابٍ مَالِكٌ عَنِ ابْنِ شِهَابٍ أَنَّ أُمَّ حَكِيمٍ بِنْتَ الحرث بْنِ هِشَامٍ</w:t>
      </w:r>
      <w:r>
        <w:rPr>
          <w:b/>
          <w:bCs/>
          <w:rtl w:val="true"/>
          <w:lang w:bidi="ar"/>
        </w:rPr>
        <w:t>)</w:t>
        <w:br/>
      </w:r>
      <w:r>
        <w:rPr>
          <w:b/>
          <w:b/>
          <w:bCs/>
          <w:rtl w:val="true"/>
          <w:lang w:bidi="ar"/>
        </w:rPr>
        <w:t>وَكَانَتْ تَحْتَ عِكْرِمَةَ بْنِ أَبِي جَهْلٍ فَأَسْلَمَتْ يَوْمَ الْفَتْحِ وَهَرَبَ زَوْجُهَا عِكْرِمَةُ بْنُ أَبِي جَهْلٍ مِنَ الْإِسْلَامِ حَتَّى قَدِمَ الْيَمَنَ فَارْتَحَلَتْ أُمُّ حَكِيمٍ حَتَّى قَدِمَتْ عَلَيْهِ باليمن فَدَعَتْهُ إِلَى الْإِسْلَامِ فَأَسْلَمَ وَقَدِمَ عَلَى رَسُولِ اللَّهِ صَلَّى اللَّهُ عَلَيْهِ وَسَلَّمَ عَامَ الْفَتْحِ فَلَمَّا رَآهُ رَسُولُ اللَّهِ صَلَّى اللَّهُ عَلَيْهِ وَسَلَّمَ وَثَبَ إِلَيْهِ فَرِحًا وَمَا عَلَيْهِ رِدَاءٌ حتى بايعه فثبتا على نكاحهما في هذ الْحَدِيثِ مِنَ الْمَعَانِي وُثُوبُ الرَّجُلِ الْجَلِيلِ إِلَى مَا يَفْرَحُ بِهِ فِي دِينِهِ وَكَذَلِكَ عِنْدِي وُثُوبُهُ لِمَا يُسَرُّ بِهِ فِي دُنْيَاهُ إِذَا لَمْ يَقْدَحْ ذَلِكَ فِي دِينِهِ وَفِيهِ مَا كَانَ عَلَيْهِ رَسُولُ اللَّهِ صَلَّى اللَّهُ عَلَيْهِ وَسَلَّمَ مِنَ السُّرُورِ وَالْفَرَحِ بِإِسْلَامِ قُرَيْشٍ وَأَشْرَافِ النَّاسِ وَكَذَلِكَ سَائِرُ مَنْ أَسْلَ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 لِبَاسَ الرِّدَاءِ كَانَ مِنْ شَأْنِ رَسُولِ اللَّهِ صَلَّى اللَّهُ عَلَيْهِ وَسَلَّمَ وَأَمَّا الْقَوْلُ فِي ثُبُوتِ نِكَاحِهِمَا فَقَدْ تَقَدَّمَ مُسْتَوْعَبًا فِي بَابِ صَفْوَانَ بْنِ أُمَيَّةَ مِنْ هَذَا الْكِتَابِ وَالْمَعْنَى فِيهِمَا وَاحِدٌ لَا يَفْتَرِقَانِ فِي شَيْءٍ مِنْ ذَلِكَ وَقَدْ ذَكَرْنَا خَبَرَ عِكْرِمَةَ بْنِ أَبِي جَهْلٍ وَكَيْفَ كَانَ إِسْلَامُهُ وَشَيْئًا كَافِيًا مِنْ خَبَرِهِ فِي كِتَابِنَا فِي الصَّحَابَةِ وَبِاللَّهِ التَّوْفِيقُ أَخْبَرَنَا عَبْدُ اللَّهِ بْنُ مُحَمَّدِ بْنِ يُوسُفَ قَالَ حَدَّثَنَا يُوسُفُ بْنُ أَحْمَدَ الْمَكِّيُّ قَالَ حَدَّثَنَا مُحَمَّدُ بْنُ عَمْرِو بْنِ مُوسَى قَالَ حَدَّثَنَا مُحَمَّدُ بْنُ إسماعيل وَأَخْبَرَنَا عَبْدُ اللَّهِ بْنُ مُحَمَّدٍ قَالَ حَدَّثَنَا عَبْدُ اللَّهِ بْنُ مَسْرُورٍ قَالَ حَدَّثَنَا عِيسَى بْنُ مِسْكِينٍ قَالَ حَدَّثَنَا مُحَمَّدُ بْنُ سَنْجَرٍ قَالَا أَخْبَرَنَا أَبُو حُذَيْفَةَ قَالَ حَدَّثَنَا سُفْيَانُ بْنُ سَعِيدٍ الثَّوْرِيُّ عَنْ أَبِي إِسْحَاقَ عَنْ مُصْعَبِ بْنِ سَعْدٍ عَنْ عِكْرِمَةَ بْنِ أَبِي جَهْلٍ قَالَ قَالَ النَّبِيُّ صَلَّى اللَّهُ عَلَيْهِ وَسَلَّمَ يَوْمَ جِئْتُهُ مَرْحَبًا بِالرَّاكِبِ الْمُهَاجِرِ قُلْتُ يَا رَسُولَ اللَّهِ وَاللَّهِ لَا أَدَعُ نَفَقَةً أَنْفَقْتُهَا عَلَيْكَ إِلَّا أَنْفَقْتُ مِثْلَهَا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دِسٌ مِنْ مَرَاسِيلِ ابْنِ شِهَابٍ مَالِكٌ عَنِ ابْنِ شِهَابٍ أَنَّهُ قَالَ بَلَغَنِي أَنَّ رَسُولَ اللَّهِ صَلَّى اللَّهُ عليه وسلم</w:t>
      </w:r>
      <w:r>
        <w:rPr>
          <w:b/>
          <w:bCs/>
          <w:rtl w:val="true"/>
          <w:lang w:bidi="ar"/>
        </w:rPr>
        <w:br/>
      </w:r>
      <w:r>
        <w:rPr>
          <w:b/>
          <w:b/>
          <w:bCs/>
          <w:rtl w:val="true"/>
          <w:lang w:bidi="ar"/>
        </w:rPr>
        <w:t>قال لِرَجُلٍ مِنْ ثَقِيفٍ أَسْلَمَ وَعِنْدَهُ عَشْرُ نِسْوَةٍ حِينَ أَسْلَمَ أَمْسِكْ مِنْهُنَّ أَرْبَعًا وَفَارِقْ سَائِرَهُنَّ هَكَذَا رَوَاهُ جَمَاعَةُ رُوَاةِ الْمُوَطَّأِ وَأَكْثَرُ رُوَاةِ ابْنِ شِهَابٍ وَرَوَاهُ ابْنُ وَهْبٍ عَنْ يُونُسَ عَنِ ابْنِ شِهَابٍ عَنْ عُثْمَانَ بْنِ مُحَمَّدِ بْنِ أَبِي سُوَيْدٍ أَنَّ رَسُولَ اللَّهِ صَلَّى اللَّهُ عَلَيْهِ وَسَلَّمَ قَالَ لِغَيْلَانَ بْنِ أَبِي سَلَمَةَ الثَّقَفِيِّ حِينَ أَسْلَمَ وَتَحْتَهُ عَشْرُ نِسْوَةٍ خُذْ مِنْهُنَّ أَرْبَعًا وَفَارِقْ سَائِرَهُنَّ رَوَاهُ يَحْيَى بْنُ سَلَامٍ عَنْ مَالِكٍ وَمَعْمَرٍ وَبَحْرٍ السَّقَّاءِ عَنِ الزُّهْرِيِّ عَنْ سَالِمٍ عَنْ أَبِيهِ مُسْنَدًا فَأَخْطَأَ فِيهِ يَحْيَى بْنُ سَلَامٍ عَلَى مَالِكٍ وَلَمْ يُتَابَعْ عَنْهُ عَلَى ذَلِكَ وَوَصَلَهُ مَعْمَرٌ فَرَوَاهُ عَنِ ابْنِ شِهَابٍ عَنْ سَالِمٍ عَنِ ابْنِ عُمَرَ وَيَقُولُونَ إِنَّهُ مِنْ خَطَأِ مَعْمَرٍ وَمِمَّا حَدَّثَ بِهِ بِالْعِرَاقِ مِنْ حِفْظِهِ وَصَحِيحُ حديثه ما حدث به باليمن مِنْ كُتُبِهِ حَدَّثَنَا خَلَفُ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عَبْدُ اللَّهِ بْنُ مُحَمَّدٍ قَالَ حَدَّثَنَا أَحْمَدُ بْنُ خَالِدٍ قَالَ حَدَّثَنَا عَلِيُّ بْنُ عَبْدِ الْعَزِيزِ قَالَ حَدَّثَنَا أَبُو عُبَيْدٍ الْقَاسِمُ بْنُ سَلَّامٍ قَالَ حَدَّثَنَا يَزِيدُ بْنُ هَارُونَ عَنْ سَعِيدِ بْنِ أَبِي عَرُوبَةَ عَنْ مَعْمَرِ بْنِ رَاشِدٍ عَنِ الزُّهْرِيِّ عَنْ سَالِمِ بْنِ عَبْدِ اللَّهِ بْنِ عُمَرَ عن أبيه أَنَّ غَيْلَانَ بْنَ سَلَمَةَ الثَّقَفِيَّ أَسْلَمَ وَعِنْدَهُ عَشْرُ نِسْوَةٍ وَأَسْلَمْنَ مَعَهُ فَأَمَرَ رَسُولُ اللَّهِ صَلَّى اللَّهُ عَلَيْهِ وَسَلَّمَ أَنْ يَخْتَارَ مِنْهُنَّ أَرْبَعًا قَالَ وَأَخْبَرَنَا أَبُو عُبَيْدٍ قَالَ وَحَدَّثَنَا يَحْيَى بْنُ سَعِيدٍ عَنْ سُفْيَانَ الثَّوْرِيِّ عَنْ مَعْمَرٍ عَنِ الزُّهْرِيِّ عَنْ سَالِمٍ عَنْ أَبِيهِ عَنِ النَّبِيِّ صَلَّى اللَّهُ عَلَيْهِ وَسَلَّمَ مثل ذَلِكَ وَقَدْ ذَكَرَ يَعْقُوبُ بْنُ شَيْبَةَ حَدَّثَنَا أَحْمَدُ بْنُ شَبُّوَيْهِ حَدَّثَنَا عَبْدُ الرَّزَّاقِ قَالَ لَمْ يُسْنِدْ لَنَا مَعْمَرٌ حَدِيثَ غَيْلَانَ بْنِ سَلَمَةَ أَنَّهُ أَسْلَمَ وَعِنْدَهُ عَشْرُ نِسْوَةٍ وَقَدْ روي عن قيس بن الحرث وبعضهم يقول فيه الحرث بن قيس الأسدي والأكثر قيس بن الحرث قَالَ أَسْلَمْتُ وَعِنْدِي ثَمَانِي نِسْوَةٍ فَذَكَرَتْ ذَلِكَ لِلنَّبِيِّ صَلَّى اللَّهُ عَلَيْهِ وَسَلَّمَ فَقَالَ اخْتَرْ منهن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لَّهِ بْنُ مُحَمَّدٍ قَالَ حَدَّثَنَا مُحَمَّدُ بْنُ بَكْرٍ قَالَ حَدَّثَنَا أَبُو دَاوُدَ قَالَ حَدَّثَنَا مُسَدَّدٌ وَوَهْبُ بْنُ بَقِيَّةَ قَالَا أَخْبَرَنَا هُشَيْمٌ عَنِ ابْنِ أَبِي لَيْلَى عن حميضة بن الشمرذل عن الحرث بْنِ قَيْسٍ قَالَ مُسَدَّدٌ ابْنِ عُمَيْرَةَ قَالَ وَهْبٌ الْأَسَدِيُّ قَالَ أَسْلَمْتُ وَعِنْدِي ثَمَانِي نِسْوَةٍ فَذَكَرَتْ ذَلِكَ لِلنَّبِيِّ صَلَّى اللَّهُ عَلَيْهِ وَسَلَّمَ فَقَالَ اخْتَرْ مِنْهُنَّ أَرْبَعًا قَالَ أَبُو دَاوُدَ وَحَدَّثَنَا أَحْمَدُ بْنُ إِبْرَاهِيمَ قَالَ حَدَّثَنَا هُشَيْمٌ بهذا الحديث فقال قيس بن الحرث مكان الحرث بْنِ قَيْسٍ قَالَ أَحْمَدُ بْنُ إِبْرَاهِيمَ هَذَا هو الصواب يعني قيس بن الحرث قَالَ أَبُو دَاوُدَ وَحَدَّثَنَا أَحْمَدُ بْنُ إِبْرَاهِيمَ قال حدثنا بكر بن عبد الرحمان قَاضِي الْكُوفَةِ عَنْ عِيسَى بْنِ الْمُخْتَارِ عَنِ ابْنِ أَبِي لَيْلَى عَنْ حُمَيْضَةَ بْنِ الشَّمَرْذَلِ عن قيس بن الحرث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لصَّحِيحُ عَنْ هُشَيْمٍ فِي هذا الإسناد الحرث بْنُ قَيْسٍ وَعَنْ غَيْرِ هُشَيْمٍ قَيْسُ بْنُ الحرث وَهُوَ الصَّوَابُ إِنْ شَاءَ اللَّهُ لِأَنَّ عِيسَى بْنَ الْمُخْتَارِ وَالْكَلْبِيَّ اجْتَمَعَا عَلَى ذَلِكَ هَكَذَا يقول الثوري عَنِ الْكَلْبِيِّ عَنْ حُمَيْضَةَ بْنِ الشَّمَرْذَلِ عَنِ قيس بن الحرث بْنِ حُذَافٍ الْأَسَدِيِّ قَالَ أَسْلَمْتُ وَكَانَ عِنْدِي ثَمَانِي نِسْوَةٍ فَأَتَيْتُ النَّبِيَّ صَلَّى اللَّهُ عَلَيْهِ وَسَلَّمَ فَقَالَ اخْتَرْ مِنْهُنَّ أَرْبَعًا وَاتْرُكْ أَرْبَعًا وَرَوَاهُ شَرِيكٌ عَنِ الْكَلْبِيِّ عَنْ حُمَيْضَةَ بْنِ الشمرذل عن الحرث بْنِ قَيْسٍ قَالَ أَسْلَمْتُ وَعِنْدِي ثَمَانِي نِسْوَةٍ فَأَتَيْتُ النَّبِيَّ صَلَّى اللَّهُ عَلَيْهِ وَسَلَّمَ فَأَمَرَنِي أَنْ أَخْتَارَ مِنْهُنَّ أَرْبَعًا أَخْبَرَنَا قَاسِمُ بْنُ مُحَمَّدٍ قَالَ حَدَّثَنَا خَالِدُ بْنُ سَعْدٍ قَالَ حَدَّثَنَا أَحْمَدُ بْنُ عَمْرٍو قَالَ حَدَّثَنَا ابْنُ سَنْجَرٍ قَالَ حَدَّثَنَا الْفَضْلُ بْنُ دُكَيْنِ قَالَ حَدَّثَنَا شَرِيكٌ فَذَكَرَهُ وَحَدَّثَنَا عَبْدُ الْوَارِثِ بْنُ سُفْيَانَ قَالَ حَدَّثَنَا قَاسِمُ بْنُ أَصْبَغَ قَالَ حَدَّثَنَا أَحْمَدُ بْنُ زُهَيْرٍ قَالَ حَدَّثَنَا جَرِيرٌ عن الكلبي عن ابن شمرذل عن قيس بن الحرث الْأَسَدِيِّ قَالَ أَسْلَمْتُ وَتَحْتِي ثَمَانِي نِسْوَةٍ فَذَكَرَتْ ذَلِكَ لِلنَّبِيِّ صَلَّى اللَّهُ عَلَيْهِ وَسَلَّمَ فَقَالَ اخْتَرْ مِنْهُنَّ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بْنُ زُهَيْرٍ كَذَا قَالَ ابْنُ الشَّمَرْذَلِ بِالذَّالِ وَإِنَّمَا هُوَ الشَّمَرْدَلِ وَهُوَ الرَّجُلُ الطَّوِيلُ وَحَدَّثَنَا سَعِيدُ بْنُ نَصْرٍ قَالَ حَدَّثَنَا قَاسِمُ بْنُ أَصْبَغَ قَالَ حَدَّثَنَا ابْنُ وَضَّاحٍ قَالَ حَدَّثَنَا أَبُو بَكْرِ بْنُ أَبِي شَيْبَةَ قَالَ حدثنا بكر بن عبد الرحمان قَالَ حَدَّثَنَا عِيسَى بْنُ الْمُخْتَارِ عَنِ ابْنِ أبي ليلى عن حميضة بن الشمرذل عن قيس بن الحرث الأسدي أنه أسلم وتحته ثاني نِسْوَةٍ فَأَمَرَهُ رَسُولُ اللَّهِ صَلَّى اللَّهُ عَلَيْهِ وَسَلَّمَ أَنْ يَخْتَارَ مِنْهُنَّ أَرْبَعًا قَالَ أَبُو عُمَرَ الْأَحَادِيثُ الْمَرْوِيَّةُ فِي هَذَا الْبَابِ كُلُّهَا مَعْلُولَةٌ وَلَيْسَتْ أَسَانِيدُهَا بِالْقَوِيَّةِ وَلَكِنَّهَا لَمْ يُرْوَ شَيْءٌ يُخَالِفُهَا عَنِ النَّبِيِّ صَلَّى اللَّهُ عَلَيْهِ وَسَلَّمَ وَالْأُصُولُ تُعَضِّدُهَا وَالْقَوْلُ بِهَا وَالْمَصِيرُ إِلَيْهَا أَوْلَى وَبِاللَّهِ التَّوْفِيقُ وَقَدِ اخْتَلَفَ الْفُقَهَاءُ فِي ذلك قفال مَالِكٌ وَالشَّافِعِيُّ وَمُحَمَّدُ بْنُ الْحَسَنِ وَالْأَوْزَاعِيُّ وَاللَّيْثُ بْنُ سَعْدٍ إِذَا أَسْلَمَ الْكَافِرُ كِتَابِيًّا كَانَ أَوْ غَيْرَ كِتَابِيٍّ وَعِنْدَهُ عَشْرُ نِسْوَةٍ أَوْ خَمْسُ نِسْوَةٍ أَوْ مَا زَادَ عَلَى أَرْبَعٍ اخْتَارَ مِنْهُنَّ أَرْبَعًا وَلَا يُبَالِي كُنَّ الْأَوَائِلَ أَوِ الْأَوَاخِرَ عَلَى مَا رُوِيَ فِي هَذِهِ الْآثَارِ عَنِ النَّبِيِّ صَلَّى اللَّهُ عَلَيْهِ وَسَلَّمَ وَكَذَلِكَ إِذَا أَسْلَمَ وَتَحْتَهُ أُخْتَانِ اخْتَارَ أَيَّتَهُمَا شَاءَ إِلَّا أَنَّ الْأَوْزَاعِيَّ رُوِيَ عَنْهُ فِي الْأُخْتَيْنِ أَنَّ الْأُولَى امْ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وَأَبُو حَنِيفَةَ وَأَبُو يُوسُفَ يَخْتَارُ الْأَوَائِلَ فَإِنْ تَزَوَّجْنَ فِي عُقْدَةٍ وَاحِدَةٍ فُرِّقَ بَيْنَهُ وَبَيْنَهُنَّ وَقَالَ الْحَسَنُ بْنُ حَيٍّ يَخْتَارُ الْأَرْبَعَ الْأَوَائِلَ فَإِنْ لَمْ يَدْرِ أَيَّتَهُنَّ أَوَّلَ طَلَّقَ كُلَّ وَاحِدَةٍ مِنْهُنَّ تَطْلِيقَةً حَتَّى تَنْقَضِيَ عِدَّتُهُنَّ ثُمَّ يَتَزَوَّجُ مِنْهُنَّ أَرْبَعًا إِنْ شَاءَ وَقَالَ أَحْمَدُ بْنُ الْمُعَذَّلِ سُئِلَ عَبْدُ الْمَلِكِ عَنْ رَجُلٍ أَسْلَمَ وَعِنْدَهُ عَشْرُ نِسْوَةٍ قَالَ يُفَارِقُ سِتًّا وَيُقِيمُ عَلَى أَرْبَعٍ وَتِلْكَ السُّنَّةُ الَّتِي أَمَرَ بِهَا رَسُولُ اللَّهِ صَلَّى اللَّهُ عَلَيْهِ وَسَلَّمَ الثَّقَفِيَّ قَالَ عَبْدُ الْمَلِكِ فَإِنْ وَجَدَ الِاثْنَتَيْنِ مِنَ الْأَرْبَعِ أُخْتَيْهِ قَالَ يَكُونُ لَهُ مِنَ السِّتِّ اثْنَتَانِ لِأَنَّهُ لَمْ يُطَلِّقْ إِنَّمَا ظَنَّ السُّلْطَانُ أَنَّهُ قَدْ أَبْقَى لَهُ أَرْبَعًا فَفَسَخَ مَا سِوَى ذَلِكَ بِتَخْيِيرِهِ إِيَّاهُ ثُمَّ انْكَشَفَ أَنَّ مِنْهُنَّ أُخْتَيْنِ لَهُ فَيَنْبَغِي أن يرد إلي بخييره كَمَا لَوْ كُنَّ عِنْدَهُ أَمْسَكَ أَرْبَعًا وَفَسَخَ مَا سِوَى ذَلِكَ قَالَ أَحْمَدُ يَعْنِي تَخْيِيرَهُ مِنَ السِّتِّ اثْنَتَيْنِ لِأَنَّهُ رَجُلٌ كَانَ عِنْدَهُ ثَمَانِي نِسْوَةٍ فَكَانَ عَلَيْهِ أَنْ يُفَارِقَ أَرْبَعًا فغل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طان فَنَزَعَ مِنْهُ سِتًّا لِأَنَّ أُخْتَيْهِ مِنَ الرَّضَاعَةِ لَمْ يَكُونَا زَوْجَتَيْهِ قِيلَ لِعَبْدِ الْمَلِكِ فَلِمَ تَزَوَّجْنَ قَالَ إِذْ لَا يَكُونُ لَهُ إِلَيْهِنَّ سَبِيلٌ لِأَنَّهُ أَحَلَّهُنَّ لِمَنْ نَكَحَهُنَّ قَالَ وَإِنْ كَانَ خَفِيَ عَلَى الْحَاكِمِ فَإِنَّهُ حُكْمٌ قَدْ فَاتَ وَقِيلَ النِّكَاحُ لَمْ يَفُتْ فَمَنْ هُنَاكَ رَدَّ عَلَيْهِ قَالَ وَإِذَا تَزَوَّجَتْ فَهِيَ مِثْلُ الْمُطَلَّقَةِ لَمْ تَبْلُغْهَا الرَّجْعَةُ فَتَزَوَّجَتْ وَهِيَ زَوْجَةٌ لِلْأَوَّلِ فَفَاتَتْ وَمَضَى ذَلِكَ قَالَ وَلَوْ أَسْلَمَ وَعِنْدَهُ أُخْتَانِ مِنْ نَسَبٍ أَوْ رَضَاعٍ أَوِ امْرَأَةٌ وَعَمَّتُهَا كَانَ ذَلِكَ كُلُّهُ كَأَنَّمَا عَقَدَهُ وَهُوَ مُسْلِمٌ عَقْدًا وَاحِدًا وَقَالَ أَبُو ثَابِتٍ قُلْتُ لِابْنِ الْقَاسِمِ أَرَأَيْتَ الْحَرْبِيَّ أَوِ الذِّمِّيَّ يُسْلِمُ وَقَدْ تَزَوَّجَ الْأُمَّ وَالِابْنَةَ فِي عُقْدَةٍ وَاحِدَةٍ أَوْ عُقْدَتَيْنِ فَلَمْ يَبْنِ بِهِمَا أَلَهُ أَنْ يَحْبِسَ أَيَّتَهُمَا شَاءَ وَيُفَارِقَ الْأُخْرَى قَالَ نَعَمْ قُلْتُ وَهَذَا قَوْلُ مَالِكٍ قَالَ نَعَمْ قَالَ مَالِكٌ إِلَّا أَنْ يَكُونَ مَسَّهُمَا جَمِيعًا فَإِنْ مَسَّهُمَا جَمِيعًا فَارَقَهُمَا جَمِيعًا قَالَ ابْنُ الْقَاسِمِ وَإِنْ مَسَّ وَاحِدَةً وَلَمْ يَمَسَّ الْأُخْرَى لَمْ يَكُنْ لَهُ أَنْ يَخْتَارَ الَّتِي لَمْ يمس وامرأته ههنا الَّتِي قَدْ مَسَّ قَالَ وَأَخْبَرَنِي مَنْ أَثِقُ بِهِ عَنِ ابْنِ شِهَابٍ أَنَّهُ قَالَ فِي الْمَجُوسِيِّ يُسْلِمُ وَتَحْتَهُ الْأُمُّ وَابْنَتُهَا أَنَّهُ إِنْ لَمْ يَكُنْ أَصَابَ وَاحِدَةً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ارَ أَيَّتَهُمَا شَاءَ وَإِنْ وَطِئَ إِحْدَاهُمَا أَقَامَ عَلَى الَّتِي وَطِئَ وَفَارَقَ الْأُخْرَى وَإِنْ مَسَّهُمَا جَمِيعًا فَارَقَهُمَا جَمِيعًا وَلَمْ تَحِلَّ لَهُ وَاحِدَةٌ مِنْهُمَا أَبَدًا وَقَالَ ابْنُ أَبِي أُوَيْسٍ قَالَ مَالِكٌ فِي الرَّجُلِ يَنْكِحُ الْمَرْأَةَ الْمُشْرِكَةَ وَابْنَتَهَا فَدَخَلَ بِهِمَا ثُمَّ أَسْلَمَ وَيُسْلِمَانِ أَنَّهُ يُفَرَّقُ بَيْنَهُمَا وَبَيْنَهُ وَلَا يَنْكِحُ وَاحِدَةً مِنْهُمَا أَبَدًا قَالَ إِسْمَاعِيلُ كُلُّ مِلْكٍ لَا يَجُوزُ لِمُسْلِمٍ أَنْ يَسْتَأْنِفَهُ فَإِنَّهُ لَا يَجُوزُ لِلَّذِي أَسْلَمَ أَنْ يُقِيمَ عَلَيْهِ قَالَ وَحَدَّثَنِي أَبُو ثَابِتٍ قَالَ حَدَّثَنِي عَبْدُ اللَّهِ بْنُ وَهْبٍ قَالَ أَخْبَرَنِي ابْنُ لَهِيعَةَ عَنِ ابْنِ أَبِي حَبِيبٍ أَنَّ مَجُوسِيًّا أَسْلَمَ وَكَانَ تَحْتَهُ امْرَأَةٌ وَابْنَتُهَا فَكَتَبَ فِيهِ عُمَرُ بْنُ عَبْدِ الْعَزِيزِ أَنَّ لَهُ فِي النِّسَاءِ سَعَةً فَفَرَّقَ بَيْنَهُمَا وَبَيْنَهُ ثُمَّ لَا يَرْتَجِعُ مِنْهَا شَيْئًا قَالَ عَبْدُ اللَّهِ وَأَخْبَرَنِي أُسَامَةُ بْنُ زَيْدٍ اللَّيْثِيُّ أَنَّ عَدِيَّ بْنَ أَرْطَاةَ كَتَبَ إِلَى عُمَرَ بْنِ عبد العزيز يسأله عَنْ رَجُلٍ مِنَ الْمَجُوسِ أَسْلَمَ وَعِنْدَهُ امْرَأَةٌ وَابْنَتُهَا أَسْلَمَتَا مَعَهُ فَكَتَبَ إِلَيْهِ عُمَرُ أَنْ يُطَلِّقَهُمَا جَمِيعًا وَقَالَ لَا أُحِبُّ أَنْ يُمْسِكَ وَاحِدَةً مِنْهُمَا وَقَدِ اطَّلَعَ ذَلِكَ الْمُطَّلَعَ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أُوَيْسٍ قَالَ مَالِكٌ فِي الْمُشْرِكِ يُسْلِمُ وَعِنْدَهُ أَكْثَرُ مِنْ أَرْبَعِ نِسْوَةٍ أَنَّهُ يَخْتَارُ مِنْهُنَّ أَرْبَعًا وَلَا يُبَالِي أَوَائِلَ كُنَّ أَوْ أَوَاخِرَ هُوَ فِي ذَلِكَ بِالْخِيَارِ قَالَ مَالِكٌ وَذَلِكَ أَنَّهُ لَوْ مَاتَ مِنَ الْأَوَائِلِ أَرْبَعٌ أَوْ أَكْثَرُ أَوْ أَقَلُّ جَازَ لَهُ أَنْ يَحْبِسَ مِنَ الْأَوَاخِرِ أَرْبَعًا وَلَوْ كَانَ كَمَا يَقُولُ هَؤُلَاءِ لَمْ يَصِحَّ أَنْ يَحْبِسَ الْأَوَاخِرَ إِذَا مَاتَ الْأَوَائِلُ لِأَنَّ نِكَاحَهُنَّ فَاسِدٌ فِي قَوْلِهِمْ قَالَ ابْنُ نَافِعٍ وَكَانَ ابْنُ أَبِي سَلَمَةَ يَقُولُ يَحْبِسُ الْأَوَائِلَ أَخْبَرَنَا عَبْدُ اللَّهِ بْنُ مُحَمَّدِ بْنِ يَحْيَى قَالَ حَدَّثَنَا مُحَمَّدُ بْنُ بَكْرٍ قَالَ حَدَّثَنَا أبو داود وَعَبْدُ الْوَارِثِ بْنُ سُفْيَانَ قَالَ حَدَّثَنَا قَاسِمُ بْنُ أَصْبَغَ قَالَ حَدَّثَنَا أَحْمَدُ بْنُ زُهَيْرٍ قَالَا حَدَّثَنَا يَحْيَى بْنُ مَعِينٍ قَالَ حَدَّثَنَا وَهْبُ بْنُ جَرِيرٍ عَنْ أَبِيهِ قَالَ سَمِعْتُ يَحْيَى بْنَ أَيُّوبَ يُحَدِّثُ عَنْ يَزِيدَ بْنِ أَبِي حَبِيبٍ عَنْ أَبِي وَهْبٍ الْجَيْشَانِيِّ عَنِ الضَّحَّاكِ بْنِ فَيْرُوزٍ عَنْ أَبِيهِ قَالَ قُلْتُ يَا رَسُولَ اللَّهِ إِنِّي أَسْلَمْتُ وَتَحْتِي أُخْتَانِ قال طلق أيتهما شئت ورواه وَهْبٍ عَنِ ابْنِ لَهِيعَةَ عَنْ أَبِي وَهْبٍ الْجَيْشَانِيِّ سَمِعَ الضَّحَّاكَ بْنَ فَيْرُوزٍ عَنْ أَبِيهِ مث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بِعٌ مِنْ مَرَاسِيلِ ابْنِ شِهَابٍ مَالِكٌ عَنِ ابْنِ شِهَابٍ قَالَ بَلَغَنِي أَنَّ رَسُولَ اللَّهِ صَلَّى اللَّهُ عَلَيْهِ وَسَلَّمَ أَخَذَ الْجِزْيَةَ مِنْ مَجُوسِ الْبَحْرَيْنِ وَأَنَّ عُمَرَ أَخَذَهَا مِنْ مَجُوسِ فَارِسَ وَأَنَّ عُثْمَانَ أَخَذَهَا مِنَ الْبَرْبَرِ هَكَذَا هَذَا الْحَدِيثُ فِي الْمُوَطَّأِ عِنْدَ جَمِيعِ رُوَاتِهِ رَوَاهُ مَعْمَرٌ عَنِ ابْنِ شِهَابٍ وَرَوَاهُ عبد الرحمان بْنِ مَهْدِيٍّ عَنْ مَالِكٍ عَنِ ابْنِ شِهَابٍ عَنِ السَّائِبِ بْنِ يَزِيدَ وَالسَّائِبُ بْنُ يَزِيدَ وُلِدَ عَلَى عَهْدِ رَسُولِ اللَّهِ صَلَّى اللَّهُ عَلَيْهِ وَسَلَّمَ وَحَجَّ مَعَهُ وَتُوُفِّيَ النَّبِيُّ صَلَّى الله عليه وسلم تِسْعِ سِنِينَ وَأَشْهُرٍ وَقَدْ ذَكَرْنَاهُ فِي كِتَابِنَا فِي الصَّحَابَةِ بِمَا فِيهِ كِفَايَةٌ وَرَوَاهُ ابْنُ وَهْبٍ عَنْ يُونُسَ بْنِ يَزِيدَ عَنِ ابْنِ شِهَابٍ عَنْ سَعِيدِ بْنِ الْمُسَيَّبِ وَقَدْ ذَكَرْنَاهُ فِي جَعْفَرِ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خَلَفُ بْنُ الْقَاسِمِ قَالَ حَدَّثَنَا سَعِيدُ بْنُ السَّكَنِ قَالَ حَدَّثَنَا يَحْيَى بْنُ مُحَمَّدِ بْنِ صَاعِدٍ قَالَ حَدَّثَنَا حُسَيْنُ بْنُ سَلَمَةَ بْنِ أَبِي كَبْشَةَ بِالْبَصْرَةِ قَالَ حَدَّثَنَا عَبْدُ الرحمان بْنُ مَهْدِيٍّ قَالَ حَدَّثَنَا مَالِكٍ عَنِ الزُّهْرِيِّ عَنِ السَّائِبِ بْنِ يَزِيدَ أَنَّ النَّبِيَّ صَلَّى اللَّهُ عَلَيْهِ وَسَلَّمَ أَخَذَ الْجِزْيَةَ مِنْ مَجُوسِ هَجَرَ هَكَذَا حَدَّثَنَا بِهِ خَلَفٌ وَكَتَبْتُهُ مِنْ كتابه وحدثنا محمد بن عبدوس قَالَ حَدَّثَنَا عَلِيُّ بْنُ عُمَرَ الدَّارَقُطْنِيُّ بِبَغْدَادَ قَالَ حَدَّثَنَا أَبُو مُحَمَّدٍ يَحْيَى بْنُ مُحَمَّدِ بْنِ صَاعِدٍ قَالَ حَدَّثَنَا الْحُسَيْنُ بْنُ سَلَمَةَ بْنِ أَبِي كَبْشَةَ الْيَحْمَدِيُّ بِالْبَصْرَةِ قَالَ حَدَّثَنَا عبد الرحمان بْنُ مَهْدِيٍّ عَنْ مَالِكِ بْنِ أَنَسٍ عَنِ الزُّهْرِيِّ عَنِ السَّائِبِ بْنِ يَزِيدَ أَنَّ رَسُولَ اللَّهِ صَلَّى اللَّهُ عَلَيْهِ وَسَلَّمَ أَخَذَ الْجِزْيَةَ مِنْ مَجُوسِ الْبَحْرَيْنِ وَأَخَذَهَا عُمَرُ مِنْ فَارِسَ وَأَخَذَهَا عُثْمَانُ مِنَ الْبَرْبَرِ قَالَ عَلِيٌّ وَحَدَّثَنَا بِهِ دَعْلَجُ بْنُ أَحْمَدَ حَدَّثَنَا مُحَمَّدُ بْنُ إسحاق بن خزيمةن حَدَّثَنَا الْحُسَيْنُ بْنُ سَلَمَةَ بْنِ أَبِي سَلَمَةَ بْنِ أَبِي كَبْشَةَ فَذَكَرَ مِثْلَهُ قَالَ أَبُو الْحَسَنِ تَفَرَّدَ بِهِ الْحُسَيْنُ بْنُ سَلَمَةَ عَنِ ابْنِ مَهْدِيٍّ لَمْ يَذْكُرْ فِيهِ السَّائِبَ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أَحْمَدُ بْنُ عَبْدِ اللَّهِ بْنِ مُحَمَّدِ قَالَ حَدَّثَنِي أَبِي قَالَ حَدَّثَنَا مُحَمَّدُ بْنُ قَاسِمٍ قَالَ حَدَّثَنَا مَالِكُ بْنُ عِيسَى قَالَ حَدَّثَنَا عَبْدُ اللَّهِ بْنُ مُحَمَّدِ بْنِ يَزِيدَ صَاحِبُ عَبْدَانَ قَالَ حَدَّثَنَا حُسَيْنُ بْنُ سَلَمَةَ بْنِ أَبِي كَبْشَةَ أَبُو عَلِيٍّ قَالَ حَدَّثَنَا عبد الرحمان بْنُ مَهْدِيٍّ عَنْ مَالِكِ بْنِ أَنَسٍ عَنِ الزُّهْرِيِّ عَنِ السَّائِبِ بْنِ يَزِيدَ أَنَّ النَّبِيَّ صَلَّى اللَّهُ عَلَيْهِ وَسَلَّمَ أَخَذَ الْجِزْيَةَ مِنْ مَجُوسِ الْبَحْرَيْنِ وَأَخَذَهَا عُمَرُ مِنْ فَارِسَ وَأَخَذَهَا عُثْمَانُ مِنْ بَرْبَرٍ وَذَكَرَ عَبْدُ الرَّزَّاقِ عَنْ مَعْمَرٍ قَالَ سَمِعْتُ الزُّهْرِيَّ سُئِلَ أَتُؤْخَذُ الْجِزْيَةُ مِمَّنْ لَيْسَ مِنْ أَهْلِ الْكِتَابِ فَقَالَ نَعَمْ أَخَذَهَا رَسُولُ اللَّهِ صَلَّى اللَّهُ عَلَيْهِ وَسَلَّمَ مِنْ أَهْلِ الْبَحْرَيْنِ وَعُمَرُ مِنْ أَهْلِ السواد وَعُثْمَانُ مِنْ بَرْبَرٍ قَالَ وَأَخْبَرَنَا ابْنُ جُرَيْجٍ عَنْ يَعْقُوبَ بْنِ عُتْبَةَ وَإِسْمَاعِيلَ بْنِ مُحَمَّدٍ وَغَيْرِهِمَا أَنَّ النَّبِيَّ صَلَّى اللَّهُ عَلَيْهِ وَسَلَّمَ أَخَذَ الْجِزْيَةَ مِنْ مَجُوسِ هَجَرَ وَأَنَّ عُمَرَ أَخَذَهَا مِنْ مَجُوسِ السَّوَادِ وَأَنَّ عُثْمَانَ أَخَذَهَا مِنْ بَرْبَرٍ قَالَ وَأَخْبَرَنَا الثَّوْرِيِّ عَنْ مُحَمَّدِ بْنِ قَيْسٍ عَنِ الشَّعْبِيِّ قَالَ إِنَّ أَهْلُ السَّوَادِ لَيْسَ لَهُمْ عَهْدٌ فَلَمَّا أَخَذَ مِنْهُمُ الْخَرَاجُ كَانَ لَهُمْ عَهْدٌ وَقَدْ مَضَى الْقَوْلُ فِي الْجِزْيَةِ وَأَحْكَامِهَا مُجَوَّدًا فِي بَابِ جَعْفَرِ بْنِ مُحَمَّدٍ مِنْ كِتَابِنَا هَذَا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مِنٌ مِنْ مَرَاسِيلِ ابْنِ شِهَابٍ مَالِكٌ عَنِ ابْنِ شِهَابٍ أَنَّ عَائِشَةَ وَحَفْصَةَ زَوْجَيِ النَّبِيِّ صَلَّى اللَّهُ عَلَيْهِ وَسَلَّمَ</w:t>
      </w:r>
      <w:r>
        <w:rPr>
          <w:b/>
          <w:bCs/>
          <w:rtl w:val="true"/>
          <w:lang w:bidi="ar"/>
        </w:rPr>
        <w:br/>
      </w:r>
      <w:r>
        <w:rPr>
          <w:b/>
          <w:b/>
          <w:bCs/>
          <w:rtl w:val="true"/>
          <w:lang w:bidi="ar"/>
        </w:rPr>
        <w:t>أَصْبَحَتَا صَائِمَتَيْنِ مُتَطَوِّعَتَيْنِ فَأُهْدِيَ لَهُمَا طَعَامٌ فَأَفْطَرَتَا عَلَيْهِ فَدَخَلَ عَلَيْهِمَا رَسُولُ اللَّهِ صَلَّى اللَّهُ عَلَيْهِ وَسَلَّمَ قَالَتْ عَائِشَةُ فَقَالَتْ حَفْصَةُ وَبَدَرَتْنِي بِالْكَلَامِ وَكَانَتْ بِنْتَ أَبِيهَا يَا رَسُولَ اللَّهِ إِنِّي أَصْبَحْتُ أَنَا وَعَائِشَةُ صَائِمَتَيْنِ مُتَطَوِّعَتَيْنِ فَأُهْدِيَ لَنَا طَعَامٌ فَأَفْطَرْنَا عَلَيْهِ فَقَالَ رَسُولُ اللَّهِ صَلَّى اللَّهُ عَلَيْهِ وَسَلَّمَ اقْضِيَا يَوْمًا مَكَانَهُ آخَرَ هَكَذَا هَذَا الْحَدِيثُ فِي الْمُوَطَّأِ عِنْدَ جَمِيعِ رُوَاتِهِ فِيمَا عَلِمْتُ وَقَدْ رُوِيَ عَنْ عَبْدِ الْعَزِيزِ بْنِ يَحْيَى عَنْ مَالِكٍ عَنِ ابْنِ شِهَابٍ عَنْ عُرْوَةَ عَنْ عَائِشَةَ مُسْنَدًا وَلَا يَصِحُّ ذَلِكَ عَنْ مَالِكٍ وَاللَّهُ أَعْلَمُ حَدَّثَنَا خَلَفُ بْنُ قَاسِمٍ حَدَّثَنَا مُحَمَّدُ بْنُ عَبْدِ اللَّهِ بْنِ أَحْمَدَ حَدَّثَنَا أَبِي قَالَ حَدَّثَنَا عَبْدُ اللَّهِ بْنُ عَمْرِو بْنِ أَبِي سَعِي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بْنُ يَحْيَى حَدَّثَنَا مَالِكٌ عَنِ ابْنِ شِهَابٍ </w:t>
      </w:r>
      <w:r>
        <w:rPr>
          <w:b/>
          <w:bCs/>
          <w:rtl w:val="true"/>
          <w:lang w:bidi="ar"/>
        </w:rPr>
        <w:t>(</w:t>
      </w:r>
      <w:r>
        <w:rPr>
          <w:b/>
          <w:b/>
          <w:bCs/>
          <w:rtl w:val="true"/>
          <w:lang w:bidi="ar"/>
        </w:rPr>
        <w:t>عَنْ</w:t>
      </w:r>
      <w:r>
        <w:rPr>
          <w:b/>
          <w:bCs/>
          <w:rtl w:val="true"/>
          <w:lang w:bidi="ar"/>
        </w:rPr>
        <w:t xml:space="preserve">) </w:t>
      </w:r>
      <w:r>
        <w:rPr>
          <w:b/>
          <w:b/>
          <w:bCs/>
          <w:rtl w:val="true"/>
          <w:lang w:bidi="ar"/>
        </w:rPr>
        <w:t>عُرْوَةَ أَنَّ عَائِشَةَ وَحَفْصَةَ أَصْبَحَتَا صَائِمَتَيْنِ مُتَطَوِّعَتَيْنِ فَأُهْدِيَ لَهُمَا شَيْءٌ مِنْ طَعَامٍ فَأَفْطَرَتَا عَلَيْهِ فَدَخَلَ رَسُولَ اللَّهِ صَلَّى اللَّهُ عَلَيْهِ وَسَلَّمَ فَقَالَتْ عَائِشَةُ قَالَتْ حَفْصَةُ وَبَدَرَتْنِي بِالْكَلَامِ وَكَانَتِ ابْنَةَ أَبِيهَا فَقَالَتْ يَا رَسُولَ اللَّهِ أَصْبَحْتُ أَنَا وَعَائِشَةُ صَائِمَتَيْنِ مُتَطَوِّعَتَيْنِ فَأُهْدِيَ لَنَا شَيْءٌ مِنْ طَعَامٍ فَأَفْطَرْنَا عَلَيْهِ فَقَالَ رَسُولُ اللَّهِ صَلَّى اللَّهُ عَلَيْهِ وَسَلَّمَ صُومَا يَوْمًا مَكَانَهُ وَقَدْ رُوِيَ عَنْ مُطَرِّفٍ وَرَوْحِ بْنِ عُبَادَةَ كَذَلِكَ مُسْنَدًا عَنْ عُرْوَةَ عَنْ عَائِشَةَ وَكَذَلِكَ رَوَاهُ الْقُدَامِيُّ وَلَا يَصِحُّ عَنْهُ عَنْ مَالِكٍ إِلَّا مَا فِي الْمُوَطَّأِ وَهُوَ حَدِيثٌ اخْتُلِفَ فِيهِ عَلَى ابْنِ شِهَابٍ فَرَوَاهُ مَالِكٌ كَمَا تَرَى وَرَوَاهُ جَعْفَرُ بْنُ بُرْقَانَ وَسُفْيَانُ بْنُ حُصَيْنٍ وَصَالِحُ بْنُ أَبِي الْأَخْضَرِ وَإِسْمَاعِيلُ بْنُ إِبْرَاهِيمَ بْنِ أَبِي حَبِيبَةَ وَصَالِحُ بْنُ كَيْسَانَ وَيَحْيَى بْنُ سَعِيدٍ عَنِ الزُّهْرِيِّ عَنْ عُرْوَةَ عَنْ عَائِشَةَ قَالَتْ كُنْتُ أَنَا وَحَفْصَةُ صَائِمَتَيْنِ الْحَدِيثَ مِثْلَهُ سَوَاءً بِمَعْنَاهُ مُسْنَدًا قَالَ أَبُو عُمَرَ مَدَارُ حَدِيثِ صَالِحِ بْنِ كَيْسَانَ وَيَحْيَى بْنِ سَعِيدٍ عَلَى يَحْيَى بْنِ أَيُّوبَ وَهُوَ صَالِحٌ وَإِسْمَاعِيلُ بْنُ إِبْرَاهِيمَ مَتْرُوكُ الْحَدِيثِ وَجَعْفَرُ بْنُ بُرْقَانَ فِي الزُّهْرِيِّ لَيْسَ بِشَيْءٍ وَسُفْيَانُ بْنُ حُسَيْنٍ وَصَالِحُ بْنُ أَبِي الْأَخْضَرِ فِي حَدِيثِهِ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خَطَأٌ كَثِيرٌ وَحُفَّاظُ أَصْحَابِ ابْنِ شِهَابٍ يَرْوُونَهُ مُرْسَلًا مِنْهُمْ مَالِكٌ وَمَعْمَرٌ وَعُبَيْدُ اللَّهِ بْنُ عُمَرَ وَابْنُ عُيَيْنَةَ هَكَذَا رَوَى حَدِيثَ عُبَيْدِ اللَّهِ بْنِ عُمَرَ عَنْهُ يَحْيَى الْقَطَّانُ وَقَدْ رَوَاهُ أَبُو خَالِدٍ الْأَحْمَرُ عَنْ عُبَيْدِ اللَّهِ بْنِ عُمَرَ وَيَحْيَى بْنِ سَعِيدٍ وَحَجَّاجِ بْنِ أَرْطَاةَ عَنِ الزُّهْرِيِّ عَنْ عُرْوَةَ عَنْ عَائِشَةَ وَحَفْصَةَ حَدَّثَنَا مُحَمَّدُ بْنُ رَشِيقٍ قَالَ حَدَّثَنَا أَحْمَدُ بْنُ سُلَيْمَانَ الْبَغْدَادِيُّ قَالَ حَدَّثَنَا الْهَيْثَمُ بْنُ خَلَفٍ الدُّورِيُّ قَالَ حَدَّثَنَا هَارُونُ بْنُ إِسْحَاقَ الْهَمْدَانِيُّ قَالَ حَدَّثَنَا أَبُو خَالِدٍ الْأَحْمَرُ عَنْ عُبَيْدِ اللَّهِ بْنِ عُمَرَ وَيَحْيَى بْنِ سَعِيدٍ وَحَجَّاجِ بْنِ أَرْطَاةَ كُلُّهُمْ عَنِ الزُّهْرِيِّ عَنْ عُرْوَةَ أَنَّ عَائِشَةَ وَحَفْصَةَ أَصْبَحَتَا صَائِمَتَيْنِ فَأُهْدِيَ لَهُمَا هَدِيَّةٌ فَدَخَلَ عَلَيْهِمَا رَسُولُ اللَّهِ صَلَّى اللَّهُ عَلَيْهِ وَسَلَّمَ وَقَدْ أَفْطَرَتَا فَأَمَرَهُمَا أَنْ يَقْضِيَا يَوْمًا مَكَانَهُ وَكَانَ ابْنُ عُيَيْنَةَ يَحْكِي عَنِ الزُّهْرِيِّ أَنَّ هَذَا الْحَدِيثَ لَيْسَ هُوَ عَنْ عُرْوَةَ وَحَدَّثَنَا مُحَمَّدُ بْنُ إِبْرَاهِيمَ قَالَ حَدَّثَنَا مُحَمَّدُ بْنُ مُعَاوِيَةَ قَالَ حَدَّثَنَا أَحْمَدُ بْنُ شُعَيْبٍ قَالَ أَخْبَرَنَا مُحَمَّدُ بْنُ مَنْصُورٍ قَالَ حَدَّثَنَا سُفْيَانُ قَالَ سَمِعْنَاهُ مِنْ صَالِحِ </w:t>
      </w:r>
      <w:r>
        <w:rPr>
          <w:b/>
          <w:bCs/>
          <w:rtl w:val="true"/>
          <w:lang w:bidi="ar"/>
        </w:rPr>
        <w:t>(</w:t>
      </w:r>
      <w:r>
        <w:rPr>
          <w:b/>
          <w:b/>
          <w:bCs/>
          <w:rtl w:val="true"/>
          <w:lang w:bidi="ar"/>
        </w:rPr>
        <w:t>بْنِ أَبِي</w:t>
      </w:r>
      <w:r>
        <w:rPr>
          <w:b/>
          <w:bCs/>
          <w:rtl w:val="true"/>
          <w:lang w:bidi="ar"/>
        </w:rPr>
        <w:t xml:space="preserve">) </w:t>
      </w:r>
      <w:r>
        <w:rPr>
          <w:b/>
          <w:b/>
          <w:bCs/>
          <w:rtl w:val="true"/>
          <w:lang w:bidi="ar"/>
        </w:rPr>
        <w:t>الْأَخْضَرِ عَنِ الزُّهْرِيِّ عَنْ عُرْوَةَ عَنْ عَائِشَةَ قَالَتْ أَصْبَحْتُ أَنَا وحف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ئِمَتَيْنِ فَأُهْدِيَ لَنَا طَعَامٌ مَحْرُوصٌ عَلَيْهِ فَذَكَرَ الْحَدِيثَ قَالَ سُفْيَانُ فَسَأَلُوا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وَأَنَا شَاهِدٌ أَهْوَ عَنْ عُرْوَةَ قَالَ لَا قَالَ أَبُو عُمَرَ أَظُنُّ السَّائِلَ الَّذِي أَشَارَ إِلَيْهِ بِالذِّكْرِ ابْنُ عُيَيْنَةَ فِي هَذَا الْحَدِيثِ هُوَ ابْنُ جُرَيْجٍ لِأَنَّهُ قَدْ سَأَلَ ابْنَ شِهَابٍ عَنْ هَذَا الْحَدِيثِ وَبَيَّنَ الْعِلَّةَ فِيهِ حَدَّثَنِي خَلَفُ بْنُ أَحْمَدَ وَعَبْدُ بْنُ يَحْيَى قَالَا </w:t>
      </w:r>
      <w:r>
        <w:rPr>
          <w:b/>
          <w:bCs/>
          <w:rtl w:val="true"/>
          <w:lang w:bidi="ar"/>
        </w:rPr>
        <w:t>(</w:t>
      </w:r>
      <w:r>
        <w:rPr>
          <w:b/>
          <w:b/>
          <w:bCs/>
          <w:rtl w:val="true"/>
          <w:lang w:bidi="ar"/>
        </w:rPr>
        <w:t>حَدَّثَنَا</w:t>
      </w:r>
      <w:r>
        <w:rPr>
          <w:b/>
          <w:bCs/>
          <w:rtl w:val="true"/>
          <w:lang w:bidi="ar"/>
        </w:rPr>
        <w:t xml:space="preserve">) </w:t>
      </w:r>
      <w:r>
        <w:rPr>
          <w:b/>
          <w:b/>
          <w:bCs/>
          <w:rtl w:val="true"/>
          <w:lang w:bidi="ar"/>
        </w:rPr>
        <w:t>أَحْمَدُ بْنُ سَعِيدٍ قَالَ حَدَّثَنَا أَبُو سَعِيدِ بْنُ الْأَعْرَابِيِّ قَالَ حَدَّثَنَا عَبَّاسُ بْنُ مُحَمَّدٍ قَالَ حَدَّثَنَا يَحْيَى بْنُ مَعِينٍ قَالَ حَدَّثَنَا عَبْدُ الرَّزَّاقِ قَالَ أَخْبَرَنَا ابْنُ جُرَيْجٍ قَالَ قُلْتُ لِابْنِ شِهَابٍ أَحَدَّثَكَ عُرْوَةَ عَنْ عَائِشَةَ أَنَّ النَّبِيَّ صَلَّى اللَّهُ عَلَيْهِ وَسَلَّمَ قَالَ مَنْ أَفْطَرَ فِي التَّطَوُّعِ فَلْيَصُمْهُ قَالَ لَمْ أَسْمَعْ مِنْ عُرْوَةَ فِي ذَلِكَ شَيْئًا وَلَكِنْ حَدَّثَنِي فِي خِلَافَةِ سُلَيْمَانَ إِنْسَانٌ عَنْ بَعْضِ مَنْ كَانَ يَسْأَلُ عَائِشَةَ أَنَّهَا قَالَتْ أَصْبَحْتُ أَنَا وَحَفْصَةُ صَائِمَتَيْنِ فَقُرِّبَ إِلَيْنَا طَعَامٌ فَابْتَدَرْنَاهُ فَأَكَلْنَا فَدَخَلَ النَّبِيُّ صَلَّى اللَّهُ عَلَيْهِ وَسَلَّمَ فَبَدَرَتْنِي حَفْصَةُ وَكَانَتْ بِنْتَ أَبِيهَا فَذَكَرَتْ ذَلِكَ لَهُ فَقَالَ النَّبِيُّ صَلَّى اللَّهُ عَلَيْهِ وَسَلَّمَ صُومَا يَوْمًا مَكَ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هُوَ فِي الْمُصَنَّفِ فِي رِوَايَةِ الدَّبَرِيِّ سَوَاءٌ حَرْفًا بِحَرْفٍ وَقَالَ الشَّافِعِيُّ أَخْبَرَنَا مُسْلِمُ بْنُ خَالِدٍ عَنِ ابْنِ جُرَيْجٍ قَالَ فَقُلْتُ لَهُ يَعْنِي ابْنَ شِهَابٍ أَسَمِعْتَهُ مِنْ عُرْوَةَ بن الزبير قال لا إنما أخبرنيه بِبَابِ عَبْدِ الْمَلِكِ بْنِ مَرْوَانَ أَوْ رَجُلٌ مِنْ جُلَسَاءِ عَبْدِ الْمَلِكِ بْنِ مَرْوَانَ قَالَ أَبُو عُمَرَ وَقَدْ رُوِيَ فِي هَذَا الْبَابِ أَيْضًا مِنْ حَدِيثِ عَائِشَةَ بِنْتِ طَلْحَةَ عَنْ عائشة حديث إلا يَصِحُّ فِيهِ قَوْلُهُ صَلَّى اللَّهُ عَلَيْهِ وَسَلَّمَ صُومَا يَوْمًا مَكَانَهُ وَرُوِيَ فِيهِ عَنِ ابْنِ عَبَّاسٍ أَيْضًا بِمِثْلِ ذَلِكَ حَدِيثٌ مُنْكَرٌ وَأَحْسَنُ حَدِيثٍ فِي هَذَا الْبَابِ إِسْنَادًا حَدِيثُ ابْنِ وَهْبٍ عَنْ حَيْوَةَ عَنِ ابْنِ الْهَادِي عَنْ زميل مولى عروة عن عروة عن عائشة وَحَدِيثُ ابْنِ وَهْبٍ أَيْضًا عَنْ جَرِيرِ بْنِ حَازِمٍ عَنْ يَحْيَى بْنِ سَعِيدٍ عَنْ عَمْرَةَ عَنْ عائشة غلا أَنَّ غَيْرَ جَرِيرٍ إِنَّمَا يَرْوِيهِ عَنْ يَحْيَى بْنِ سَعِيدٍ عَنِ الزُّهْرِيِّ وَقَدْ تَقَدَّمَتْ عِلَلُ حَدِيثِ الزُّهْرِيِّ فِي ذَلِكَ وَلَيْسَ فِي حَدِيثِ جَرِيرِ بْنِ حَازِمٍ عَنْ يَحْيَى بْنِ سَعِيدٍ عَنْ عَمْرَةَ عَنْ عَائِشَةَ ذِكْرُ مُتَطَوِّعَتَيْنِ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لٌ عَلَى ذَلِكَ لِأَنَّهُ مَعْلُومٌ أَنَّهُمَا لَوْ كان صيامهما واجبا أَفْطَرَتَا وَلَوْ أَفْطَرَتَا مَا احْتَاجَتَا إِلَى نَقْلِ الْقَضَاءِ فِي ذَلِكَ وَاللَّهُ أَعْلَمُ أَخْبَرَنَا عَبْدُ اللَّهِ بْنُ مُحَمَّدٍ بْنِ عَبْدِ الْمُؤْمِنِ قَالَ حَدَّثَنَا مُحَمَّدُ بْنُ بَكْرٍ قَالَ حَدَّثَنَا أَبُو دَاوُدَ قَالَ حَدَّثَنَا أَحْمَدُ بْنِ صَالِحٍ قَالَ حَدَّثَنَا عَبْدُ اللَّهِ بْنُ وَهْبٍ قَالَ أَخْبَرَنِي حَيْوَةُ بْنُ شُرَيْحٍ عَنْ ابْنِ الْهَادِي عَنْ زُمَيْلٍ مَوْلَى عُرْوَةَ عَنْ عُرْوَةَ بْنِ الزُّبَيْرِ عَنْ عَائِشَةَ قَالَتْ أُهْدِيَ لِي وَلِحَفْصَةَ طَعَامٌ وَكُنَّا صَائِمَتَيْنِ فَأَفْطَرْنَا ثُمَّ دَخَلَ رَسُولُ اللَّهِ صَلَّى اللَّهُ عَلَيْهِ وَسَلَّمَ فَقُلْنَا يَا رَسُولَ اللَّهِ إِنَّا أُهْدِيَتْ لَنَا هَدِيَّةٌ فَاشْتَهَيْنَاهَا فَأَفْطَرْنَا فَقَالَ لَا عَلَيْكُمَا صُومَا يَوْمًا مَكَانَهُ وَأَخْبَرَنَا مُحَمَّدُ بْنُ إِبْرَاهِيمَ قَالَ حَدَّثَنَا مُحَمَّدُ بْنُ مُعَاوِيَةَ قَالَ حَدَّثَنَا أَحْمَدُ بْنُ شُعَيْبٍ قَالَ أَخْبَرَنَا الرَّبِيعُ بْنُ سُلَيْمَانَ قَالَ أَخْبَرَنَا ابْنُ وَهْبٍ قَالَ أَخْبَرَنِي حَيْوَةُ بْنُ شُرَيْحٍ عَنِ ابْنِ الْهَادِي قَالَ حَدَّثَنِي زُمَيْلٌ مَوْلَى عُرْوَةَ عَنْ عُرْوَةَ عَنْ عَائِشَةَ فَذَكَرَهُ سَوَاءً حَرْفًا بِحَرْفٍ وَأَخْبَرَنَا مُحَمَّدُ بْنُ إِبْرَاهِيمَ قَالَ حَدَّثَنَا مُحَمَّدُ بْنُ مُعَاوِيَةَ قَالَ حَدَّثَنَا أَحْمَدُ بْنُ شُعَيْبٍ قَالَ أَخْبَرَنَا أَحْمَدُ بْنُ عِيسَى عَنِ ابْنِ وَهْبٍ عَنْ جَرِيرِ بْنِ حَازِمٍ عَنْ يَحْيَى بْنِ سَعِيدٍ عَنْ عَمْرَةَ عَنْ عَائِشَةَ قَالَتْ أَصْبَحْتُ صَائِمَةً أَنَا وَحَفْصَةُ وَأُهْدِيَ لَنَا 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جَبَنَا فَأَفْطَرْنَا فَدَخَلَ النَّبِيُّ صَلَّى اللَّهُ عَلَيْهِ وَسَلَّمَ فَبَادَرَتْنِي حَفْصَةُ فَسَأَلَتْهُ فَقَالَ صُومَا يَوْمًا مَكَانَهُ قَالَ أَبُو عُمَرَ اخْتَلَفَ الْفُقَهَاءُ فِي هَذَا الْبَابِ فَقَالَ مَالِكٌ وَأَصْحَابُهُ مَنْ أَصْبَحَ صَائِمًا مُتَطَوِّعًا فَأَفْطَرَ مُتَعَمِّدًا فَعَلَيْهِ الْقَضَاءُ وَكَذَلِكَ قَالَ أَبُو حَنِيفَةَ وَأَبُو ثَوْرٍ وَحُجَّتُهُمْ مَا قَدْ ذَكَرْنَا فِي هَذَا الْبَابِ مِنَ الْآثَارِ عَنْ النَّبِيِّ صَلَّى اللَّهُ عَلَيْهِ وَسَلَّمَ وَقَالَ الشَّافِعِيُّ وَأَصْحَابُهُ وَأَحْمَدُ وَإِسْحَاقُ أَسْتَحِبُّ لَهُ أَنْ لَا يُفْطِرَ فَإِنْ أَفْطَرَ فَلَا قَضَاءَ عَلَيْهِ وَقَالَ الثَّوْرِيُّ أَحَبُّ إِلَيَّ أَنْ يَقْضِيَ وَاخْتَلَفَ أَصْحَابُ أَبِي حَنِيفَةَ فَمِنْهُمْ مَنْ قَالَ بِقَوْلِ الشَّافِعِيِّ وَمِنْهُمْ مَنْ قَالَ بِقَوْلِ صَاحِبِهِمْ وَالْفُقَهَاءُ كُلُّهُمْ مِنْ أَهْلِ الرَّأْيِ وَالْأَثَرِ يَقُولُونَ إِنَّ الْمُتَطَوِّعَ إِذَا أَفْطَرَ نَاسِيًا أَوْ غَلَبَهُ شَيْءٌ فَلَا قَضَاءَ عَلَيْهِ وَقَالَ ابْنُ عُلَيَّةَ الْمُتَطَوِّعُ عَلَيْهِ الْقَضَاءُ إِذَا أَفْطَرَ نَاسِيًا أَوْ عَامِدًا قِيَاسًا عَلَى الْحَجِّ قَالَ الْأَثْرَمُ سَأَلْتُ أَبَا عَبْدِ اللَّهِ أَحْمَدَ بْنَ حَنْبَلٍ عَنْ رَجُلٍ أَصْبَحَ صَائِمًا مُتَطَوِّعًا فَبَدَا لَهُ فَأَفْطَرَ أَيَقْضِ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إن قضاه فحسن وأوجو أَنْ لَا يَجِبَ عَلَيْهِ شَيْءٌ قِيلَ لَهُ فَالرَّجُلُ يَدْخُلُ فِي الصَّلَاةِ مُتَطَوِّعًا أَلَهُ أَنْ يَقْطَعَهَا فَقَالَ الصَّلَاةُ أَشَدُّ فَلَا يَقْطَعْهَا قِيلَ لَهُ فَإِنْ قَطَعَهَا أَيَقْضِيهَا فَقَالَ إِنْ قَضَاهَا خَرَجَ مِنَ الِاخْتِلَافِ قَالَ أَبُو عُمَرَ مِنْ حُجَّةِ مَنْ قَالَ إِنَّ الْمُتَطَوِّعَ إِذَا أَفْطَرَ لَا شَيْءَ عَلَيْهِ مِنْ قَضَاءٍ وَلَا غَيْرِهِ مَا حَدَّثَنَاهُ عَبْدُ اللَّهِ بْنُ مُحَمَّدِ بْنِ عبد المؤمن قال حدثنا محمد بن بكر بْنِ دَاسَةَ قَالَ حَدَّثَنَا أَبُو دَاوُدَ قَالَ حَدَّثَنَا عُثْمَانُ بْنُ أَبِي شَيْبَةَ قَالَ حَدَّثَنَا جَرِيرُ بْنُ عَبْدِ الْحَمِيدِ عَنْ يَزِيدَ بْنِ أَبِي زِيَادٍ عَنْ عَبْدِ اللَّهِ بن الحرث عَنْ أُمِّ هَانِئٍ قَالَتْ لَمَّا كَانَ يَوْمُ الْفَتْحِ فَتْحِ مَكَّةَ جَاءَتْ فَاطِمَةُ فَجَلَسَتْ عَنْ يَسَارِ رَسُولِ اللَّهِ صَلَّى اللَّهُ عَلَيْهِ وَسَلَّمَ وَأُمُّ هَانِئٍ عَنْ يَمِينِهِ قَالَ فَجَاءَتِ الْوَلِيدَةُ بِإِنَاءٍ فِيهِ شَرَابٌ فَنَاوَلْتُهُ فَشَرِبَ مِنْهُ ثُمَّ نَاوَلَهُ أُمَّ هَانِئٍ فَشَرِبَتْ مِنْهُ قَالَتْ يَا رَسُولَ اللَّهِ لَقَدْ أَفْطَرْتُ وَكُنْتُ صَائِمَةً قَالَ لَهَا أَكُنْتِ تَقْضِينَ شَيْئًا قَالَتْ لَا قَالَ فَلَا يَضُرُّكِ إِنْ كَانَ تَطَ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إِبْرَاهِيمَ قَالَ حَدَّثَنَا مُحَمَّدُ بْنُ مُعَاوِيَةَ قَالَ حَدَّثَنَا أَحْمَدُ بْنُ شُعَيْبٍ قَالَ أَخْبَرَنَا الرَّبِيعُ بْنُ سُلَيْمَانَ قَالَ حَدَّثَنِي يَحْيَى بْنُ حَسَّانَ قَالَ حَدَّثَنَا حَمَّادٌ عَنْ سِمَاكِ بْنِ حَرْبٍ عَنْ هَارُونَ بْنِ أُمِّ هَانِئٍ عَنْ أُمِّ هَانِئٍ قَالَتْ دَخَلَ عَلَيَّ رَسُولُ اللَّهِ صَلَّى اللَّهُ عَلَيْهِ وسلم وأنا صَائِمَةٌ فَأُتِيَ بِإِنَاءٍ مِنْ لَبَنٍ فَشَرِبَ ثُمَّ نَاوَلَنِي فَشَرِبْتُ فَقُلْتُ يَا رَسُولَ اللَّهِ إِنِّي كُنْتُ صَائِمَةً وَلَكِنِّي كَرِهْتُ أَنْ أَرُدَّ سُؤْرَكَ فَقَالَ رَسُولُ اللَّهِ صَلَّى اللَّهُ عَلَيْهِ وَسَلَّمَ إِنْ كَانَ مِنْ قَضَاءِ رَمَضَانَ فَاقْضِي يَوْمًا مَكَانَهُ وَإِنْ كَانَ مِنْ غَيْرِ قَضَاءِ رَمَضَانَ فَإِنْ شِئْتِ فَاقْضِي وَإِنْ شِئْتِ فَلَا تَقْضِي اخْتُلِفَ فِي هَذَا الْحَدِيثِ عَلَى سِمَاكٍ وَغَيْرِهِ وَهَذَا الْإِسْنَادُ أَصَحُّ إِسْنَادٍ لِهَذَا الْحَدِيثِ وَمَا خَالَفَهُ فَلَا يُعَرَّجُ عَلَيْهِ وَرَوَاهُ شُعْبَةُ كَذَلِكَ عَنْ سِمَاكٍ قَالَ شُعْبَةُ وَكَانَ سِمَاكٌ يَقُولُ حَدَّثَنِي ابْنَا أُمِّ هَانِئٍ فَرَوَيْتُهُ عَنْ أَفْضَلِهِمَا وَاحْتَجَّ الشَّافِعِيُّ أَيْضًا لِجَوَازِ الْفِطْرِ فِي التَّطَوُّعِ بِأَنْ قَالَ حَدَّثَنَا سُفْيَانُ بْنُ عُيَيْنَةَ عَنْ طَلْحَةَ بْنِ يَحْيَى عَنْ عَمَّتِهِ عَائِشَةَ بِنْتِ طَلْحَةَ عَنْ عَائِشَةَ قَالَتْ دَخَلَ عَلَ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لْتُ إِنَّا خَبَّأْنَا لَكَ حَيْسًا فَقَالَ أَمَا إِنِّي كُنْتُ أُرِيدُ الصوم ولكن قريبه قَالَ وَأَخْبَرَنَا سُفْيَانَ عَنْ جَعْفَرِ بْنِ مُحَمَّدٍ عَنْ أَبِيهِ عَنْ جَابِرٍ قَالَ خَرَجَ رَسُولُ اللَّهِ صَلَّى اللَّهُ عَلَيْهِ وَسَلَّمَ مِنَ الْمَدِينَةِ حَتَّى إِذَا كَانَ بِكُرَاعِ الْغَمِيمِ وَهُوَ صَائِمٌ رَفَعَ إِنَاءً فَوَضَعَهُ عَلَى يَدِهِ وَهُوَ عَلَى الرَّحْلِ فَشَرِبَ وَالنَّاسُ يَنْظُرُونَ قَالَ وَهَذَا لِمَا كَانَ لَهُ أَنْ يَدْخُلَ فِي الصَّوْمِ فِي السَّفَرِ وَأَنْ لَا يَدْخُلُ وَكَانَ مُخَيَّرًا فِي ذَلِكَ كَانَ لَهُ إِذَا دَخَلَ فِيهِ أَنْ يَخْرُجَ مِنْهُ فَالتَّطَوُّعُ بِهَذَا أَوْلَى قَالَ وَأَخْبَرَنَا مُسْلِمُ بْنُ خَالِدٍ وَعَبْدُ الْمَجِيدِ عَنِ ابْنِ جُرَيْجٍ عَنْ عَطَاءٍ أَنَّ ابْنَ عَبَّاسٍ كَانَ لَا يَرَى بِالْإِفْطَارِ فِي صِيَامِ التَّطَوُّعِ بَأْسًا قَالَ وَأَخْبَرَنَا مُسْلِمٌ وَعَبْدُ الْمَجِيدِ عَنِ ابْنِ جُرَيْجٍ عَنْ عَطَاءٍ أَنَّ ابْنَ عَبَّاسٍ كَانَ لَا يَرَى بَأْسًا أَنْ يُفْطِرَ الْإِنْسَانُ فِي صِيَامِ التَّطَوُّعِ وَيَضْرِبُ لِذَلِكَ أَمْثَالًا رَجُلٌ طَافَ سَبْعًا وَلَمْ يُوفِهِ فَلَهُ مَا احْتَسَبَ أَوْ صلى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 يُصِلِّ أُخْرَى فَلَهُ مَا احْتَسَبَ قَالَ وَأَخْبَرَنَا مُسْلِمٌ وَعَبْدُ الْمَجِيدِ عَنِ ابْنِ جُرَيْجٍ عَنْ أَبِي الزُّبَيْرِ عَنْ جَابِرٍ أَنَّهُ كَانَ لَا يَرَى بِالْإِفْطَارِ فِي صِيَامِ التَّطَوُّعِ بَأْسًا قَالَ وَأَخْبَرَنَا عَبْدُ الْمَجِيدِ عَنِ ابْنِ جُرَيْجٍ عَنْ عَطَاءٍ عَنْ أَبِي الدَّرْدَاءِ مِثْلَهُ وَذَكَرَ هَذِهِ الْآثَارَ كُلَّهَا عَبْدُ الرَّزَّاقِ عَنِ ابْنِ جُرَيْجٍ عَنْ عَطَاءٍ وَعَنْ عَمْرِو بْنِ دِينَارٍ وَعَنْ أَبِي الزُّبَيْرِ سَوَاءً وَذَكَرَ عَنْ مَعْمَرٍ عَنِ الزُّهْرِيِّ عَنْ عُبَيْدِ اللَّهِ أَنَّ ابْنَ عَبَّاسٍ قَالَ الصَّوْمُ كَالصَّدَقَةِ أَرَدْتَ أَنْ تَصُومَ فَبَدَا لَكَ أَوْ أَرَدْتَ أَنْ تَصَدَّقَ فَبَدَا لَكَ قَالَ عَبْدُ الرَّزَّاقِ وَأَخْبَرَنَا إِسْرَائِيلُ عَنْ سِمَاكِ بْنِ حَرْبٍ عَنْ عِكْرِمَةَ عَنِ ابْنِ عَبَّاسٍ قَالَ مَنْ أَصْبَحَ صَائِمًا مُتَطَوِّعًا إِنْ شَاءَ صَامَ وَإِنْ شَاءَ أَفْطَرَ وَلَا قَضَاءَ وَهُوَ قَوْلُ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الدرداء ومجاهد وطاووس وَعَطَاءٍ وَاخْتُلِفَ فِيهَا عَنْ سَعِيدِ بْنِ جُبَيْرٍ وَهُوَ أَحَدُ قَوْلَيْهِ ذَكَرَ ابْنُ أَبِي كَبْشَةَ عَنْ شَرِيكٍ أَنَّهُ أَخْبَرَهُ عَنْ سَالِمٍ يَعْنِي الْأَفْطَسَ أَنَّهُ صَنَعَ طَعَامًا فَأَرْسَلَ إِلَى سَعِيدِ بْنِ جُبَيْرٍ فَقَالَ إِنِّي صَائِمٌ فَحَدَّثَهُ بِحَدِيثِ سَلْمَانَ أَنَّهُ فَطَّرَ أَبَا الدَّرْدَاءِ فَأَفْطَرَ وَاحْتَجَّ الشَّافِعِيُّ عَلَى مَنْ أَدْخَلَ عَلَيْهِ الْحُجَّةَ بِالْإِجْمَاعِ فِي حَجِّ التَّطَوُّعِ وَالْعُمْرَةِ أَنَّهُ لَيْسَ لِأَحَدٍ الْخُرُوجُ مِنْهُمَا بَعْدَ الدُّخُولِ فِيهِمَا وَإِنَّ مَنْ خَرَجَ مِنْهُمَا قَضَاهُمَا وَأَنَّ الصِّيَامَ قِيَاسٌ عَلَيْهِ بِأَنْ قَالَ الْفَرْقُ بَيْنَ ذَلِكَ أَنَّ مَنْ أَفْسَدَ صَلَاتَهُ أَوْ صِيَامَهُ أَوْ طَوَافَهُ كَانَ عَاصِيًا لَوْ تَمَادَى فِي ذَلِكَ فَاسِدًا وَهُوَ بِالْحَجِّ مَأْمُورٌ بِالتَّمَادِي فِيهِ فَاسِدًا وَلَا يَجُوزُ لَهُ الْخُرُوجُ مِنْهُ حَتَّى يُتِمَّهُ عَلَى فَسَادِهِ ثُمَّ يَقْضِيَهُ وَلَيْسَ كَذَلِكَ الصَّوْمُ وَالصَّلَاةُ حَدَّثَنَا عَبْدُ اللَّهِ بْنُ مُحَمَّدٍ قَالَ أَخْبَرَنَا مُحَمَّدُ بْنُ بَكْرٍ قَالَ حَدَّثَنَا أَبُو دَاوُدَ قَالَ حَدَّثَنَا عُثْمَانُ بْنُ أَبِي شَيْبَةَ قَالَ حَدَّثَنَا وَكِيعٌ عَنْ طَلْحَةَ بْنِ يَحْيَى عَنْ عَائِشَةَ بِنْتِ طَلْحَةَ عَنْ عَائِشَةَ قَالَتْ كَانَ رَسُولُ اللَّهِ صَلَّى اللَّهُ عَلَيْهِ وَسَلَّمَ إِذَا دَخَلَ عَلَيَّ قَالَ هَلْ عِنْدَكُمْ مِنْ طَعَامٍ فَإِذَا قُلْنَا لَا قَالَ إِنِّي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خَلَ عَلَيْنَا يَوْمًا فَقُلْنَا يَا رَسُولَ اللَّهِ أُهْدِيَ لَنَا حَيْسٌ فَحَبَسْنَاهُ لَكَ فَقَالَ أَدْنِيهِ فَأَصْبَحَ صَائِمًا وَأَفْطَرَ وَأَخْبَرَنَا مُحَمَّدُ بْنُ إِبْرَاهِيمَ قَالَ حَدَّثَنَا مُحَمَّدُ بْنُ مُعَاوِيَةَ قَالَ حَدَّثَنَا أَحْمَدُ بْنُ شُعَيْبٍ قَالَ أَخْبَرَنَا عَمْرُو بْنُ عَلِيٍّ قَالَ حَدَّثَنَا يَحْيَى قَالَ حَدَّثَنَا طَلْحَةُ بْنُ يَحْيَى قَالَ حَدَّثَتْنِي عَائِشَةَ بِنْتِ طَلْحَةَ عَنْ عَائِشَةَ أُمِّ الْمُؤْمِنِينَ أَنَّ النَّبِيَّ صَلَّى اللَّهُ عَلَيْهِ وَسَلَّمَ كَانَ يَأْتِيهَا وَهُوَ صَائِمٌ فيقول أصبح عندك شَيْءٌ نَطْعَمُهُ فَتَقُولُ لَا فَيَقُولُ إِنِّي صَائِمٌ ثُمَّ جَاءَهَا بَعْدَ ذَلِكَ فَقَالَتْ أُهْدِيَتْ لَنَا هَدِيَّةٌ فَقَالَ مَا هِيَ قَالَتْ حَيْسٌ قَالَ قَدْ أَصْبَحْتُ صَائِمًا فَأَكَلَ وَرَوَاهُ الثَّوْرِيُّ عَنْ طَلْحَةَ بْنِ يَحْيَى عَنْ عَائِشَةَ بِنْتِ طَلْحَةَ عَنْ عَائِشَةَ عَنِ النَّبِيِّ صَلَّى اللَّهُ عَلَيْهِ وَسَلَّمَ مِثْلَهُ وَقَدْ رُوِيَ عَنِ الثَّوْرِيِّ أَيْضًا عَنْ طَلْحَةَ بْنِ يَحْيَى </w:t>
      </w:r>
      <w:r>
        <w:rPr>
          <w:b/>
          <w:bCs/>
          <w:rtl w:val="true"/>
          <w:lang w:bidi="ar"/>
        </w:rPr>
        <w:t>(</w:t>
      </w:r>
      <w:r>
        <w:rPr>
          <w:b/>
          <w:b/>
          <w:bCs/>
          <w:rtl w:val="true"/>
          <w:lang w:bidi="ar"/>
        </w:rPr>
        <w:t>عَنْ مُجَاهِدٍ عَنْ عَائِشَةَ وَكَذَلِكَ رَوَاهُ أَبُو الْأَحْوَصِ وَشَرِيكٌ وَالْحَدِيثُ لِطَلْحَةَ بْنِ يَحْيَى</w:t>
      </w:r>
      <w:r>
        <w:rPr>
          <w:b/>
          <w:bCs/>
          <w:rtl w:val="true"/>
          <w:lang w:bidi="ar"/>
        </w:rPr>
        <w:t xml:space="preserve">) </w:t>
      </w:r>
      <w:r>
        <w:rPr>
          <w:b/>
          <w:b/>
          <w:bCs/>
          <w:rtl w:val="true"/>
          <w:lang w:bidi="ar"/>
        </w:rPr>
        <w:t>عَنْ عَائِشَةَ بِنْتِ طَلْحَةَ وَمُجَاهِدٍ جَمِيعًا عَنْ عَائِشَةَ قَدْ جَمَعَهُمَا فِي هَذَا الْإِسْنَادِ عَنْ طَلْحَةَ بْنِ يَحْيَى الْقَاسِمُ بْنُ مَعْنٍ وَ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 مَنْ قَالَ فِي هَذَا الْحَدِيثِ عَنِ ابْنِ عُيَيْنَةَ أَوْ غَيْرِهِ عَنْ طَلْحَةَ بْنِ يَحْيَى كُنْتُ أَرَدْتُ الصَّوْمَ وَلَكِنْ أَصُومُ يَوْمًا مَكَانَهُ فَقَدْ أَخْطَأَ قَالَ وَقَدْ رَوَاهُ جَمَاعَةٌ عَنْ طَلْحَةَ بْنِ يَحْيَى فَلَمْ يَذْكُرْ أَحَدٌ مِنْهُمْ وَلَكِنْ أَصُومُ يَوْمًا مَكَانَهُ قَالَ أَبُو عُمَرَ طَلْحَةُ بْنُ يَحْيَى انْفَرَدَ بِهَذَا الْحَدِيثِ وَمَا انْفَرَدَ بِهِ فَلَيْسَ بِحُجَّةٍ عِنْدَ جَمِيعِهِمْ لِضَعْفِهِ وَمِنْ حُجَّةِ مَالِكٍ وَمَنْ قَالَ بِقَوْلِهِ فِي إِيجَابِ الْقَضَاءِ عَلَى الْمُتَطَوِّعِ إِذَا أَفْسَدَ صَوْمَهُ عَامِدًا مَعَ حَدِيثِ ابْنِ شِهَابٍ فِي قِصَّةِ عَائِشَةَ وَحَفْصَةَ الْمَذْكُورِ فِي هَذَا الْبَابِ قَوْلُ اللَّهِ عَزَّ وَجَلَّ وَلَا تُبْطِلُوا أَعْمَالَكُمْ وَقَوْلُهُ تَبَارَكَ وَتَعَالَى وَمَنْ يُعَظِّمْ حُرُمَاتِ اللَّهِ فَهُوَ خَيْرٌ لَهُ عِنْدَ رَبِّهِ وَلَيْسَ مَنْ أَفْطَرَ عَامِدًا بَعْدَ دُخُولِهِ فِي الصَّوْمِ بِمُعَظِّمٍ لِحُرْمَةِ الصَّوْمِ وَقَدْ أَبْطَلَ عَمَلَهُ الَّذِي أَمَرَ اللَّهُ بِتَمَامِهِ وَنَهَاهُ عَنْ إِبْطَالِهِ وَالنَّهْيُ عَنِ الشَّيْءِ يَقْتَضِي الْأَمْرَ بِضِدِّهِ وَقَدْ قَالَ الله عِزَّ وَجَلَّ ثُمَّ أَتِمُّوا الصِّيَامَ إِلَى اللَّيْلِ وَهَذَا يَقْتَضِي عُمُومُهُ الْفَرْضَ وَالنَّفْلَ كَمَا قَالَ عَزَّ وَجَلَّ وَأَتِمُّوا الْحَجَّ وَالْعُمْرَةَ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وا عَلَى أَنَّ الْمُفْسِدَ لِحَجَّةِ التَّطَوُّعِ أَوْ عُمْرَتِهِ أَنَّ عَلَيْهِ الْقَضَاءَ فَالْقِيَاسُ عَلَى هَذَا الْإِجْمَاعِ إِيجَابُ الْقَضَاءِ عَلَى مُفْسِدِ صَوْمِهِ عَامِدًا قِيَاسٌ صَحِيحٌ وَقَدْ ثَبَتَ عَنِ النَّبِيِّ صَلَّى اللَّهُ عَلَيْهِ وَسَلَّمَ أَنَّهُ قَالَ إِذَا دُعِيَ أَحَدُكُمْ إِلَى طَعَامٍ فَلْيُجِبْ فَإِنْ كَانَ مُفْطِرًا فَلْيَأْكُلْ وَرُوِيَ فَإِنْ شَاءَ أَكَلَ وَإِنْ كَانَ صَائِمًا فَلْيَدْعُ وَرُوِيَ فَلْيُصَلِّ يُرِيدُ فَلْيَدْعُ وَرُوِيَ فِي هَذَا الْحَدِيثِ أَيْضًا وَإِنْ كَانَ صَائِمًا فَلَا يَأْكُلْ فَلَوْ كَانَ الْفِطْرُ فِي التَّطَوُّعِ حَسَنًا لَكَانَ أَفْضَلُ ذَلِكَ وَأَحْسَنُهُ فِي إِجَابَةِ الدَّعْوَةِ الَّتِي هِيَ سُنَّةٌ مَسْنُونَةٌ فَلَمَّا لَمْ يَكُنْ ذَلِكَ كَذَلِكَ عُلِمَ أَنَّ الْفِطْرَ فِي التَّطَوُّعِ لَا يَجُوزُ وَقَدْ رُوِيَ عَنِ النَّبِيِّ صَلَّى اللَّهُ عَلَيْهِ وَسَلَّمَ أَنَّهُ قَالَ لا تصوم امرأة زوجها شَاهِدٌ يَوْمًا مِنْ غَيْرِ شَهْرِ رَمَضَانَ إِلَّا بِإِذْنِهِ وَفِي هَذَا مَا يَدُلُّ عَلَى أَنَّ الْمُتَطَوِّعَ لَا يُفْطِرُ وَلَا يُفَطِّرُ غَيْرَهُ لِأَنَّهُ لَوْ كَانَ لِلرَّجُلِ أَنْ يُفْسِدَ عَلَيْهَا مَا احْتَاجَتْ إِلَى إِذْنِهِ وَلَوْ كَانَ مُبَاحًا كَانَ ذَلِكَ لَا مَعْنَى لَهُ وَاللَّهُ أَعْلَمُ وَقَدْ رُوِيَ عَنِ النَّبِيِّ صَلَّى اللَّهُ عَلَيْهِ وسلم أَنَّهُ قَدِمَ إِلَيْهِ سَمْنٌ وَتَمْرٌ وَهُوَ صَائِمٌ فَقَالَ رُدُّوا تَمْرَكُمْ فِي وِعَائِهِ وَرُدُّوا سَمْنَكُمْ فِي سِقَائِهِ فَإِنِّي صَائِمٌ وَلَمْ يُفْطِرْ بَلْ أَتَمَّ صَوْمَ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عَلَى ظَاهِرِ قَوْلِ اللَّهِ عَزَّ وَجَلَّ ثُمَّ أَتِمُّوا الصِّيَامَ إِلَى اللَّيْلِ وَلَمْ يَخُصَّ فَرْضًا مِنْ نَافِلَةٍ وَقَدْ رُوِيَ عَنِ ابْنِ عُمَرَ فِي الْمُفْطِرِ مُتَعَمِّدًا فِي صَوْمِ التَّطَوُّعِ أَنَّهُ قَالَ ذَلِكَ اللَّاعِبُ بِدِينِهِ أَوْ قَالَ بِصَوْمِهِ حَدَّثَنَا عَبْدُ الْوَارِثِ بْنُ سُفْيَانَ قَالَ حَدَّثَنَا قَاسِمُ بْنُ أَصْبَغَ حَدَّثَنَا مُحَمَّدُ بْنُ الْجَهْمِ حَدَّثَنَا رَوْحُ بْنُ عُبَادَةَ حَدَّثَنَا شُعْبَةُ عَنِ الْحَكَمِ عَنْ سَعِيدِ بْنِ جُبَيْرٍ أَنَّهُ دُعِيَ إِلَى طَعَامٍ وَهُوَ صَائِمٌ فَقَالَ لَأَنْ تَخْتَلِفَ الْأَسِنَّةُ فِي جَوْفِي أَحَبُّ إِلَيَّ مِنْ أَنْ أُفْطِرَ قَالَ وَحَدَّثَنَا رَوْحُ بْنُ عُبَادَةَ قَالَ حَدَّثَنَا قَزَعَةُ بْنُ سُوَيْدٍ قَالَ حَدَّثَنِي مَعْرُوفُ بْنُ أَبِي مَعْرُوفٍ أَنَّ عَطَاءً صَنَعَ لَهُمْ طَعَامًا بِذِي طُوًى فَقَرَّبَهُ إِلَيْهِمْ وَعَطَاءٌ صَائِمٌ وَمُجَاهِدٌ صَائِمٌ وَسَعِيدُ بْنُ جُبَيْرٍ صَائِمٌ فَأَفْطَرَ عَطَاءٌ وَمُجَاهِدٌ وَقَالَ سَعِيدٌ لَأَنْ تَخْتَلِفَ الشِّفَارُ فِي جَوْفِي أَحَبُّ إِلَيَّ مِنْ أَنْ أُفْطِرَ وَقَدْ رُوِيَ عَنْ سَعِيدِ بْنِ جُبَيْرٍ خِلَافُ ذَلِكَ عَلَى مَا تَقَدَّمَ قَالَ أَبُو عُمَرَ الِاحْتِيَاطُ فِي أَعْمَالِ الْبِرِّ أَوْلَى مَا قِيلَ بِهِ فِي ذَلِكَ وَبِاللَّهِ التَّوْفِيقُ وَذَكَرَ عَبْدُ الرَّزَّاقِ عَنِ الثَّوْرِيِّ عَنْ حَمَّادٍ عَنْ إبراهيم عقال إِنْ أَفْطَرَ الْمُتَطَوِّعُ مِنْ غَيْرِ عُذْرٍ فَعَلَيْهِ الْقَضَاءُ وَهُوَ مَذْهَبُ ابْنِ عُمَرَ وَبِهِ قَالَ الحسن البصري ومكحول وهو قول ملك وأصحابه وإليه ذهب أبو ث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عَلَى ظَاهِرِ قَوْلِ اللَّهِ عَزَّ وَجَلَّ ثُمَّ أَتِمُّوا الصِّيَامَ إِلَى اللَّيْلِ وَلَمْ يَخُصَّ فَرْضًا مِنْ نَافِلَةٍ وَقَدْ رُوِيَ عَنِ ابْنِ عُمَرَ فِي الْمُفْطِرِ مُتَعَمِّدًا فِي صَوْمِ التَّطَوُّعِ أَنَّهُ قَالَ ذَلِكَ اللَّاعِبُ بِدِينِهِ أَوْ قَالَ بِصَوْمِهِ حَدَّثَنَا عَبْدُ الْوَارِثِ بْنُ سُفْيَانَ قَالَ حَدَّثَنَا قَاسِمُ بْنُ أَصْبَغَ حَدَّثَنَا مُحَمَّدُ بْنُ الْجَهْمِ حَدَّثَنَا رَوْحُ بْنُ عُبَادَةَ حَدَّثَنَا شُعْبَةُ عَنِ الْحَكَمِ عَنْ سَعِيدِ بْنِ جُبَيْرٍ أَنَّهُ دُعِيَ إِلَى طَعَامٍ وَهُوَ صَائِمٌ فَقَالَ لَأَنْ تَخْتَلِفَ الْأَسِنَّةُ فِي جَوْفِي أَحَبُّ إِلَيَّ مِنْ أَنْ أُفْطِرَ قَالَ وَحَدَّثَنَا رَوْحُ بْنُ عُبَادَةَ قَالَ حَدَّثَنَا قَزَعَةُ بْنُ سُوَيْدٍ قَالَ حَدَّثَنِي مَعْرُوفُ بْنُ أَبِي مَعْرُوفٍ أَنَّ عَطَاءً صَنَعَ لَهُمْ طَعَامًا بِذِي طُوًى فَقَرَّبَهُ إِلَيْهِمْ وَعَطَاءٌ صَائِمٌ وَمُجَاهِدٌ صَائِمٌ وَسَعِيدُ بْنُ جُبَيْرٍ صَائِمٌ فَأَفْطَرَ عَطَاءٌ وَمُجَاهِدٌ وَقَالَ سَعِيدٌ لَأَنْ تَخْتَلِفَ الشِّفَارُ فِي جَوْفِي أَحَبُّ إِلَيَّ مِنْ أَنْ أُفْطِرَ وَقَدْ رُوِيَ عَنْ سَعِيدِ بْنِ جُبَيْرٍ خِلَافُ ذَلِكَ عَلَى مَا تَقَدَّمَ قَالَ أَبُو عُمَرَ الِاحْتِيَاطُ فِي أَعْمَالِ الْبِرِّ أَوْلَى مَا قِيلَ بِهِ فِي ذَلِكَ وَبِاللَّهِ التَّوْفِيقُ وَذَكَرَ عَبْدُ الرَّزَّاقِ عَنِ الثَّوْرِيِّ عَنْ حَمَّادٍ عَنْ إبراهيم عقال إِنْ أَفْطَرَ الْمُتَطَوِّعُ مِنْ غَيْرِ عُذْرٍ فَعَلَيْهِ الْقَضَاءُ وَهُوَ مَذْهَبُ ابْنِ عُمَرَ وَبِهِ قَالَ الحسن البصري ومكحول وهو قول ملك وَأَصْحَابِهِ وَإِلَيْهِ ذَهَبَ أَبُو ثَ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تَاسِعٌ مِنْ مَرَاسِيلِ ابْنِ شِهَابٍ مَالِكٌ عَنِ ابْنِ شِهَابٍ أَنَّ رَسُولَ اللَّهِ صَلَّى اللَّهُ عَلَيْهِ وَسَلَّمَ</w:t>
      </w:r>
      <w:r>
        <w:rPr>
          <w:b/>
          <w:bCs/>
          <w:rtl w:val="true"/>
          <w:lang w:bidi="ar"/>
        </w:rPr>
        <w:br/>
      </w:r>
      <w:r>
        <w:rPr>
          <w:b/>
          <w:b/>
          <w:bCs/>
          <w:rtl w:val="true"/>
          <w:lang w:bidi="ar"/>
        </w:rPr>
        <w:t>وَأَبَا بَكْرٍ وَعُمَرَ كَانُوا يَمْشُونَ أَمَامَ الْجِنَازَةِ هَكَذَا هَذَا الْحَدِيثُ فِي الْمُوَطَّأِ مُرْسَلٌ عِنْدَ الرُّوَاةِ عَنْ مَالِكٍ لِلْمُوَطَّأِ وَقَدْ وَصَلَهُ عَنْ مَالِكٍ قَوْمٌ مِنْهُمْ يَحْيَى بن صالح الوحاظي وعبد الله بن عوف الْخَرَّازُ وَحَاتِمُ بْنُ سَالِمٍ الْقَزَّازُ حَدَّثَنَا خَلَفُ بْنُ قَاسِمٍ حَدَّثَنَا مُحَمَّدُ بْنُ عَبْدِ اللَّهِ بْنِ أَحْمَدَ الْقَاضِي حَدَّثَنَا عَبْدُ اللَّهِ بْنُ أَبِي دَاوُدَ حَدَّثَنَا يَعْقُوبُ بْنُ سُفْيَانَ حَدَّثَنَا يَحْيَى بْنُ صَالِحٍ الْوُحَاظِيُّ حَدَّثَنَا مَالِكُ بْنُ أَنَسٍ عَنِ ابْنِ شِهَابٍ عَنْ سَالِمٍ عَنْ أَبِيهِ قَالَ كَانَ رَسُولُ اللَّهِ صَلَّى اللَّهُ عَلَيْهِ وَسَلَّمَ يَمْشِي أَمَامَ الْجِنَازَةِ حَدَّثَنَا خَلَفُ بْنُ الْقَاسِمِ حَدَّثَنَا أَحْمَدُ بْنُ مُحَمَّدِ بْنِ عُثْمَانَ بْنِ أَبِي التَّمَّامِ حَدَّثَنَا إِسْحَاقُ بْنُ إِبْرَاهِيمَ بْنِ يُونُسَ الْبَغْدَ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عْقُوبُ بْنُ سُفْيَانَ الْفَارِسِيُّ حَدَّثَنَا يَحْيَى بْنُ صَالِحٍ الْوُحَاظِيُّ حَدَّثَنَا مَالِكٍ عَنِ الزُّهْرِيِّ عَنْ سَالِمٍ عَنْ أَبِيهِ أَنَّ النَّبِيَّ صَلَّى اللَّهُ عَلَيْهِ وَسَلَّمَ كَانَ يَمْشِي أَمَامَ الْجِنَازَةِ حَدَّثَنَا أَحْمَدُ بْنُ عَبْدِ اللَّهِ بْنِ مُحَمَّدِ بْنِ عَلِيٍّ قَالَ حَدَّثَنِي أَبِي قَالَ حَدَّثَنَا مُحَمَّدُ بْنُ قاسم وَحَدَّثَنَا خَلَفُ بْنُ الْقَاسِمِ قَالَ أَخْبَرَنَا الْحَسَنُ بْنُ رَشِيقٍ قَالَا أَخْبَرَنَا إِسْحَاقُ بْنُ إِبْرَاهِيمَ قَالَ حَدَّثَنَا يَعْقُوبُ بْنُ سُفْيَانَ قَالَ حَدَّثَنَا يَحْيَى بْنُ صَالِحٍ قَالَ أَخْبَرَنَا مَالِكُ بْنُ أَنَسٍ عَنِ الزُّهْرِيِّ عَنْ سَالِمٍ عَنْ أَبِيهِ قَالَ كَانَ رَسُولُ اللَّهِ صَلَّى اللَّهُ عَلَيْهِ وَسَلَّمَ يَمْشِي أَمَامَ الْجِنَازَةِ وَأَخْبَرَنَا بَعْضُ أَصْحَابِنَا قَالَ حَدَّثَنَا عُبَيْدُ اللَّهِ بْنُ مُحَمَّدٍ السَّقَطِيُّ وَقَدْ أَجَازَهُ لَنَا قَالَ أَخْبَرَنَا أَبُو بَكْرٍ أَحْمَدُ بْنُ الْحُسَيْنِ بْنِ أَحْمَدَ بْنِ الْمُؤَمَّلِ قَالَ حَدَّثَنَا أَبُو الْعَبَّاسِ أَحْمَدُ بْنُ مُحَمَّدِ بْنِ خَالِدٍ قَالَ أَخْبَرَنَا عَبْدُ اللَّهِ بْنُ عَوْنٍ الْخَرَّازُ قَالَ حَدَّثَنَا مَالِكُ بْنُ أَنَسٍ عَنِ الزُّهْرِيِّ عَنْ سَالِمِ بْنِ عَبْدِ اللَّهِ عَنْ أَبِيهِ قَالَ رَأَيْتُ رَسُولَ اللَّهِ صَلَّى اللَّهُ عَلَيْهِ وَسَلَّمَ وَأَبَا بَكْرٍ وَعُمَرَ يَمْشُونَ أمام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خَلَفُ بْنُ قَاسِمِ بْنِ سَهْلٍ حَدَّثَنَا أَبُو الْحُسَيْنِ عُثْمَانُ بْنُ الْحُسَيْنِ بْنِ عَبْدِ اللَّهِ بْنِ أَحْمَدَ الْبَغْدَادِيُّ قَالَ حَدَّثَنَا أَحْمَدُ بْنُ مُحَمَّدِ بْنِ خَالِدٍ الْمَرْوَزِيُّ حَدَّثَنَا عَبْدُ اللَّهِ بْنُ عَوْنٍ الْخَرَّازُ عَنْ مَالِكٍ عَنِ ابْنِ شِهَابٍ عَنْ سَالِمٍ بْنِ عَبْدِ الله عَنْ أَبِيهِ قَالَ رَأَيْتُ رَسُولَ اللَّهِ صَلَّى اللَّهُ عَلَيْهِ وَسَلَّمَ وَأَبَا بَكْرٍ وَعُمَرَ يَمْشُونَ أَمَامَ الْجِنَازَةِ قَالَ أَبُو عُمَرَ الصَّحِيحُ فِيهِ عَنْ مَالِكٍ الْإِرْسَالُ وَلَكِنَّهُ قَدْ وَصَلَهُ جَمَاعَةٌ ثِقَاتٌ مِنْ أَصْحَابِ ابْنِ شِهَابٍ مِنْهُمُ ابْنُ عُيَيْنَةَ وَمَعْمَرٌ وَيَحْيَى بْنُ سَعِيدٍ وَمُوسَى بْنُ عُقْبَةَ وَابْنُ أَخِي ابْنِ شِهَابٍ وَزِيَادُ بْنُ سَعْدٍ وَعَبَّاسُ بْنُ الْحَسَنِ الْجَزَرِيُّ عَلَى اخْتِلَافٍ عَنْ بَعْضِهِمْ حَدَّثَنِي أَبُو عُثْمَانَ سَعِيدُ بْنُ نَصْرٍ وَأَبُو الْقَاسِمِ عَبْدُ الْوَارِثِ قَالَا حَدَّثَنَا قَاسِمُ بْنُ أَصْبَغَ قَالَ حَدَّثَنَا مُحَمَّدُ بْنُ إِسْمَاعِيلَ قَالَ حَدَّثَنَا الْحُمَيْدِيُّ قَالَ حَدَّثَنَا سُفْيَانُ عَنِ الزُّهْرِيِّ عَنْ سَالِمٍ عَنْ أَبِيهِ أَنَّ رَسُولَ اللَّهِ صَلَّى اللَّهُ عَلَيْهِ وَسَلَّمَ وَأَبَا بَكْرٍ وَعُمَرَ كَانُوا يَمْشُونَ أَمَامَ الْجِنَازَةِ وَحَدَّثَنَا مُحَمَّدُ بْنُ إِبْرَاهِيمَ قَالَ حَدَّثَنَا أَحْمَدُ بْنُ مُطَرِّفٍ قَالَ حَدَّثَنَا سَعِيدُ بْنُ عُثْمَانَ قَالَ حَدَّثَنَا إِسْحَاقُ بْ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ثْمَانِيُّ الْأَيْلِيُّ قَالَ حَدَّثَنَا سُفْيَانُ بْنُ عُيَيْنَةَ عَنْ الزُّهْرِيِّ عَنْ سَالِمٍ عَنْ أَبِيهِ قَالَ رَأَيْتُ النَّبِيَّ صَلَّى اللَّهُ عَلَيْهِ وَسَلَّمَ وَأَبَا بَكْرٍ وَعُمَرَ يمشون أمام الجنازة وَأَخْبَرَنَا عَبْدُ اللَّهِ بْنُ مُحَمَّدِ بْنِ عَبْدِ الْمُؤْمِنِ قَالَ حَدَّثَنَا عَبْدُ الْحَمِيدِ بْنُ أَحْمَدَ الْوَرَّاقُ قَالَ حَدَّثَنَا الْخَضِرُ بْنُ دَاوُدَ قَالَ حَدَّثَنَا أَبُو بَكْرِ بْنُ الْأَثْرَمِ قَالَ حَدَّثَنَا عَفَّانُ وَالْقَعْنَبِيُّ وَسَعِيدُ بْنُ مَنْصُورٍ قَالُوا حَدَّثَنَا سُفْيَانُ عَنِ الزُّهْرِيِّ عَنْ سَالِمٍ عَنْ أَبِيهِ قَالَ رَأَيْتُ النَّبِيَّ صَلَّى اللَّهُ عَلَيْهِ وَسَلَّمَ وَأَبَا بَكْرٍ وَعُمَرَ يَمْشُونَ أَمَامَ الْجِنَازَةِ حَدَّثَنَا عَبْدُ اللَّهِ بْنُ مُحَمَّدٍ قَالَ حَدَّثَنَا مُحَمَّدُ بْنُ بَكْرٍ قَالَ حَدَّثَنَا أَبُو دَاوُدَ قَالَ حَدَّثَنَا الْقَعْنَبِيُّ قَالَ حَدَّثَنَا سُفْيَانُ عَنِ الزُّهْرِيِّ عَنْ سَالِمٍ عَنْ أَبِيهِ قَالَ رَأَيْتُ رَسُولَ اللَّهِ صَلَّى اللَّهُ عَلَيْهِ وَسَلَّمَ وَأَبَا بَكْرٍ وَعُمَرَ يَمْشُونَ أَمَامَ الْجِنَازَةِ وَحَدَّثَنَا عَبْدُ الْوَارِثِ بْنُ سُفْيَانَ قَالَ حَدَّثَنَا قَاسِمُ بْنُ أَصْبَغَ قَالَ حَدَّثَنَا بَكْرُ بْنُ حَمَّادٍ قَالَ </w:t>
      </w:r>
      <w:r>
        <w:rPr>
          <w:b/>
          <w:bCs/>
          <w:rtl w:val="true"/>
          <w:lang w:bidi="ar"/>
        </w:rPr>
        <w:t>(</w:t>
      </w:r>
      <w:r>
        <w:rPr>
          <w:b/>
          <w:b/>
          <w:bCs/>
          <w:rtl w:val="true"/>
          <w:lang w:bidi="ar"/>
        </w:rPr>
        <w:t>حَدَّثَنَا مُسَدَّدٌ قَالَ</w:t>
      </w:r>
      <w:r>
        <w:rPr>
          <w:b/>
          <w:bCs/>
          <w:rtl w:val="true"/>
          <w:lang w:bidi="ar"/>
        </w:rPr>
        <w:t xml:space="preserve">) </w:t>
      </w:r>
      <w:r>
        <w:rPr>
          <w:b/>
          <w:b/>
          <w:bCs/>
          <w:rtl w:val="true"/>
          <w:lang w:bidi="ar"/>
        </w:rPr>
        <w:t>حَدَّثَنَا سُفْيَانُ عَنِ الزُّهْرِيِّ عَنْ سَالِمٍ عَنْ أَبِيهِ قَالَ رَأَيْتُ النَّبِيَّ صَلَّى اللَّهُ عَلَيْهِ وَسَلَّمَ وَأَبَا بَكْرٍ وَعُمَرَ يَمْشُونَ أَمَامَ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مُحَمَّدُ بْنُ عَبْدِ الْمَلِكِ قَالَ حَدَّثَنَا ابْنُ الْأَعْرَابِيِّ قَالَ حَدَّثَنَا سَعِيدُ بْنُ نَصْرٍ وَالْحَسَنُ بْنُ مُحَمَّدٍ الزَّعْفَرَانِيُّ قَالَا حَدَّثَنَا سُفْيَانُ بْنُ عُيَيْنَةَ عَنِ الزُّهْرِيِّ عَنْ سَالِمٍ عَنْ أَبِيهِ قَالَ رَأَيْتُ النَّبِيَّ صَلَّى اللَّهُ عَلَيْهِ وَسَلَّمَ وَأَبَا بَكْرٍ وَعُمَرَ يَمْشُونَ أَمَامَ الْجِنَازَةِ وَحَدَّثَنَا قَاسِمٌ حَدَّثَنَا الْقَاسِمُ بْنُ شَعْبَانَ حَدَّثَنَا مُحَمَّدُ بْنُ الْحَسَنِ الْجَهْضَمِيُّ الْخَيَّاطُ قَالَ حَدَّثَنَا سُفْيَانُ بْنُ عُيَيْنَةَ قَالَ الزُّهْرِيُّ حَدَّثَنِيهِ وَسَمِعْتُهُ مِنْ فِيهِ يُعِيدُهُ وَيُبْدِيهِ سَمِعْتُهُ مَا لَا أُحْصِيهِ يَقُولُ حَدَّثَنِي سَالِمٌ عَنْ أَبِيهِ قَالَ رَأَيْتُ رَسُولَ اللَّهِ صَلَّى اللَّهُ عَلَيْهِ وسلم وَأَبَا بَكْرٍ وَعُمَرَ يَمْشُونَ أَمَامَ الْجِنَازَةِ فَهَذِهِ رِوَايَةُ ابْنِ عُيَيْنَةَ وَأَمَّا غَيْرُ ابْنِ عُيَيْنَةَ أَيْضًا فَحَدَّثَنَا خَلَفُ بْنُ سَعِيدٍ قَالَ حَدَّثَنَا عَبْدُ اللَّهِ بْنُ مُحَمَّدٍ قَالَ حَدَّثَنَا أَحْمَدُ بْنُ خَالِدٍ قَالَ حَدَّثَنَا عَلِيُّ بْنُ عَبْدِ الْعَزِيزِ قَالَ حَدَّثَنَا مُحَمَّدُ بْنُ عَمَّارٍ الْمَوْصِلِيُّ قَالَ حَدَّثَنَا يَحْيَى بْنُ الْيَمَانِيِّ عَنْ مَعْمَرٌ عَنِ الزُّهْرِيِّ عَنْ سَالِمٍ عَنِ ابْنِ عُمَرَ أَنَّ النَّبِيَّ صَلَّى اللَّهُ عَلَيْهِ وَسَلَّمَ مَشَى أَمَامَ الْجِنَازَةِ وَأَبُو بَكْرٍ وَعُمَرُ حَدَّثَنَا سَعِيدُ بْنُ نَصْرٍ قَالَ حَدَّثَنَا قَاسِمُ بْنُ أَصْبَغَ قَالَ حَدَّثَنَا إِسْمَاعِيلُ بْنُ إِسْحَاقَ قَالَ حَدَّثَنَا إِسْمَاعِيلُ بْنُ أَبِي أُوَ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خِي عَنْ سُلَيْمَانَ بْنِ بِلَالٍ عَنْ يَحْيَى بْنِ سَعِيدٍ عَنِ ابْنِ شِهَابٍ عَنْ سَالِمِ بْنِ عَبْدِ اللَّهِ بْنِ عُمَرَ أَنَّ عَبْدَ اللَّهِ بْنَ عُمَرَ كَانَ يَمْشِي أَمَامَ الْجِنَازَةِ وَقَالَ قَدْ كَانَ رَسُولُ اللَّهِ صَلَّى اللَّهُ عَلَيْهِ وَسَلَّمَ يَمْشِي بَيْنَ يَدَيْهَا وَأَبُو بَكْرٍ وَعُمَرُ وَعُثْمَانُ وَحَدَّثَنَا سَعِيدٌ قَالَ حَدَّثَنَا قَاسِمٌ قَالَ حَدَّثَنَا إِسْمَاعِيلُ قَالَ حَدَّثَنَا ابْنُ أَبِي أُوَيْسٍ قَالَ حَدَّثَنِي أَخِي عَنْ سُلَيْمَانَ بْنِ أَبِي بِلَالٍ عَنْ مُحَمَّدِ بْنِ أَبِي عَتِيقٍ وَمُوسَى بْنِ عُقْبَةَ عَنِ ابْنِ شِهَابٍ عَنْ سَالِمِ بْنِ عَبْدِ اللَّهِ أَنَّ عَبْدَ اللَّهِ بْنَ عُمَرَ كَانَ يَمْشِي بَيْنَ يَدَيِ الْجِنَازَةِ قَالَ وَقَدْ كَانَ رَسُولُ اللَّهِ صَلَّى اللَّهُ عَلَيْهِ وَسَلَّمَ يَمْشِي بَيْنَ يَدَيْهَا وَأَبُو بَكْرٍ وَعُمَرُ وَعُثْمَانُ وَحَدَّثَنَا خَلَفُ بْنُ قَاسِمٍ حَدَّثَنَا عَبْدُ اللَّهِ بْنُ جَعْفَرِ بْنِ الْوَرْدِ حَدَّثَنَا عُبَيْدُ اللَّهِ بْنُ مُحَمَّدٍ الْعُمَرِيُّ حَدَّثَنَا إِسْمَاعِيلُ بْنُ أَبِي أُوَيْسٍ حَدَّثَنِي أَخِي عَنْ سُلَيْمَانَ بْنِ بِلَالٍ عَنْ مُحَمَّدِ بْنِ أَبِي عَتِيقٍ وَمُوسَى بْنِ عُقْبَةَ عَنِ ابْنِ شِهَابٍ عَنْ سَالِمِ بْنِ عَبْدِ اللَّهِ أَنَّ عَبْدَ اللَّهِ بْنَ عُمَرَ كَانَ يَمْشِي أَمَامَ الْجِنَازَةِ وَقَالَ قَدْ كَانَ رَسُولُ اللَّهِ صَلَّى اللَّهُ عَلَيْهِ وَسَلَّمَ يَمْشِي بَيْنَ يَدَيْهَا وَأَبُو بَكْرٍ وَعُمَرُ وَعُثْمَانُ قَالَ أَبُو عُمَرَ حَدِيثُ يَحْيَى بْنِ سَعِيدٍ وَمُوسَى بْنِ عُقْبَةَ وَمُحَمَّدِ بْنِ أَبِي عَتِيقٍ عَنِ ابْنِ شِهَابٍ فِي هَذَا الْحَدِيثِ ظَاهِرُهُ مُرْسَلٌ عَنْ سَالِمٍ أَوْ عَنِ ابْنِ شِهَابٍ إِلَّا أَنَّهُ يَقُولُ عَنْ سالم أن عبد الله بن عمر كان يَمْشِي أَمَامَ الْجِنَازَةِ قَالَ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وَأَبُو بَكْرٍ وَعُمَرُ وَعُثْمَانُ يَمْشُونَ أَمَامَهَا فَالْأَغْلَبُ الظَّاهِرُ عِنْدِي أَنَّ سَالِمًا يَقُولُ ذَلِكَ وَابْنُ شِهَابٍ كَمَا قَالَ مَالِكٌ فِي حَدِيثِهِ عَنِ ابْنِ شِهَابٍ وَقَدْ يَحْتَمِلُ أَنْ يَكُونَ قَوْلُهُ قَالَ يَعْنِي ابْنَ عُمَرَ فَيَكُونُ مُسْنَدًا وَاللَّهُ أَعْلَمُ وَرِوَايَةُ يُونُسَ بْنِ يَزِيدَ وَعُقَيْلٍ لِهَذَا الْحَدِيثِ عَنِ ابْنِ شِهَابٍ هَكَذَا عَنْ سَالِمٍ وَكَذَلِكَ رِوَايَةُ ابْنِ جُرَيْجٍ عَنْ زِيَادِ بْنِ سعد حدثناه عبد الرحمان بْنُ عَبْدِ اللَّهِ بْنِ خَالِدٍ قَالَ حَدَّثَنَا إِبْرَاهِيمُ بْنِ غَالِبٍ التَّمَّارُ قَالَ حَدَّثَنَا مُحَمَّدُ بْنُ الرَّبِيعِ بْنِ سُلَيْمَانَ قَالَ حَدَّثَنَا يُوسُفُ بْنُ سَعِيدِ بْنِ مُسْلِمٍ قَالَ حَدَّثَنَا حَجَّاجُ بْنُ مُحَمَّدٍ عَنِ ابْنِ جُرَيْجٍ عَنْ زِيَادِ بْنِ سَعْدٍ أَنَّهُ أَخْبَرَهُ أَنَّ ابْنَ شِهَابٍ قَالَ حَدَّثَنِي سَالِمٌ أَنَّ ابْنَ عُمَرَ كَانَ يَمْشِي بَيْنَ يَدَيِ الْجِنَازَةِ وَكَانَ رَسُولُ اللَّهِ صَلَّى اللَّهُ عَلَيْهِ وَسَلَّمَ وَأَبُو بَكْرٍ وَعُمَرُ وَعُثْمَانُ يَمْشُونَ أَمَامَ الْجِنَازَةِ وَهَذَا أَيْضًا يَحْتَمِلُ أَنْ يَكُونَ ابْنُ شِهَابٍ هُوَ الَّذِي يُرْسِلُهُ وَيَحْتَمِلُ أَنْ يَكُونَ سَالِمٌ يُرْسِلُهُ وَيَحْتَمِلُ أَنْ يَكُونَ مُسْنَدًا وَرَوَاهُ جَعْفَرُ بْنُ مُحَمَّدِ بْنِ خَالِدٍ الْأَنْطَاكِيُّ عَنْ حَجَّاجٍ عَنِ ابْنِ جُرَيْجٍ عَنْ زِيَادِ بْنِ سَعْدٍ عَنِ الزُّهْرِيِّ عَنْ سَالِ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أَبِيهِ قَالَ رَأَيْتُ النَّبِيَّ صَلَّى اللَّهُ عَلَيْهِ وَسَلَّمَ وَأَبَا بَكْرٍ وَعُمَرَ وَعُثْمَانَ يَمْشُونَ أَمَامَ الْجِنَازَةِ فَأَسْنَدَهُ وَوَصَلَهُ كَرِوَايَةِ ابْنِ عُيَيْنَةَ وَمَنْ تَابَعَهُ وَرَوَاهُ جَعْفَرُ بْنُ عَوْنٍ عَنِ ابْنِ جُرَيْجٍ عَنِ الزُّهْرِيِّ وَلَمْ يَذْكُرْ زِيَادَ بْنَ سَعْدٍ وَالْقَوْلُ قَوْلُ حَجَّاجٍ وَهُوَ مِنْ أَثْبَتِ النَّاسِ فِي ابْنِ جُرَيْجٍ وَلَمْ يَسْمَعْهُ ابْنُ جُرَيْجٍ مِنَ ابْنِ شِهَابٍ إِنَّمَا رَوَاهُ عَنْ زِيَادِ بْنِ سَعْدٍ عَنْهُ كَمَا قَالَ حَجَّاجٌ أَخْبَرَنَا خَلَفُ بْنُ الْقَاسِمِ قَالَ حَدَّثَنَا الْحَسَنُ بْنُ رشيق وَأَخْبَرَنَا أَحْمَدُ بْنُ عَبْدِ اللَّهِ قَالَ حَدَّثَنِي أَبِي قَالَ حَدَّثَنَا مُحَمَّدُ بْنُ قَاسِمٍ قَالَا حَدَّثَنَا إِسْحَاقُ بْنُ إِبْرَاهِيمَ بْنِ يُونُسَ قَالَ حدثنا الحسن بن الصباح الْبَزَّازُ قَالَ حَدَّثَنَا جَعْفَرُ بْنُ عَوْنٍ عَنِ ابْنِ جُرَيْجٍ عَنِ الزُّهْرِيِّ عَنْ سَالِمٍ قَالَ رَأَيْتُ ابْنَ عُمَرَ يَمْشِي أَمَامَ الْجِنَازَةِ وَذَكَرَ أن رسول الله صلى الله عليه وسلم وَأَبَا بَكْرٍ وَعُمَرَ وَعُثْمَانَ كَانُوا يَمْشُونَ أَمَامَ الجنازة وهذاأيضا يَحْتَمِلُ مَا ذَكَرْنَا وَرِوَايَةُ ابْنِ أَخِي ابْنِ شِهَابٍ لِهَذَا الْحَدِيثِ كَرِوَايَةِ ابْنِ عُيَيْنَةَ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عِيدُ بْنُ نَصْرٍ وَعَبْدُ الْوَارِثِ بْنُ سُفْيَانَ قَالَا حَدَّثَنَا قَاسِمُ بْنُ أَصْبَغَ قَالَ حَدَّثَنَا جَعْفَرُ بْنُ مُحَمَّدٍ قَالَ حَدَّثَنَا سُلَيْمَانُ بْنُ دَاوُدَ الْهَاشِمِيُّ قَالَ أَخْبَرَنَا إِبْرَاهِيمُ بْنُ سَعْدٍ قَالَ حَدَّثَنِي ابْنِ أَخِي ابْنِ شِهَابٍ عَنِ ابْنِ شِهَابٍ عَنْ سَالِمٍ عَنْ أَبِيهِ قَالَ كَانَ رَسُولُ اللَّهِ صَلَّى اللَّهُ عَلَيْهِ وَسَلَّمَ وَأَبُو بَكْرٍ وَعُمَرُ يَمْشُونَ أَمَامَ الْجِنَازَةِ وَأَخْبَرَنَا عَبْدُ اللَّهِ بْنُ مُحَمَّدِ بْنِ يَحْيَى قَالَ حَدَّثَنَا عَبْدُ الْحَمِيدِ بْنُ أَحْمَدَ الْوَرَّاقُ قَالَ حَدَّثَنَا الْخَضِرُ بْنُ دَاوُدَ قَالَ حَدَّثَنَا أَبُو بَكْرٍ الْأَثْرَمُ قَالَ حَدَّثَنَا سُلَيْمَانُ بْنُ دَاوُدَ وَإِسْحَاقُ بْنُ مُحَمَّدٍ الْمَهْدِيُّ قَالَا حَدَّثَنَا إِبْرَاهِيمُ بْنُ سَعْدٍ عَنِ ابْنِ أَخِي ابْنِ شِهَابٍ عَنْ سَالِمٍ عَنِ ابْنِ عُمَرَ أَنَّ النَّبِيَّ صَلَّى اللَّهُ عَلَيْهِ وَسَلَّمَ وَأَبَا بَكْرٍ وَعُمَرَ كَانُوا يَمْشُونَ أَمَامَ الْجِنَازَةِ وَقَدْ رَوَاهُ هِشَامٌ الدَّسْتَوَائِيُّ عَنِ الزُّهْرِيِّ فَبَانَ بِرِوَايَتِهِ أَنَّ رِوَايَةَ يَحْيَى بْنِ سَعِيدٍ وَمُوسَى بْنِ عُقْبَةَ وَمُحَمَّدِ بْنِ أَبِي عَتِيقٍ وَزِيَادِ بْنِ سَعْدٍ لِهَذَا الْحَدِيثِ عَنِ ابْنِ شِهَابٍ كُلَّهَا مُسْنَدَةٌ متصلة عن سالم عَنِ النَّبِيِّ صَلَّى اللَّهُ عَلَيْهِ وَسَلَّمَ وَأَبِي بَكْرٍ وَعُمَرَ وَعُثْمَانَ إِنْ شَاءَ اللَّهُ وَاللَّهُ أَعْلَمُ أَخْبَرَنَا أَبُو الْقَاسِمِ خَلَفُ بْنُ الْقَاسِمِ قَالَ حَدَّثَنَا الْحَسَنُ بْنُ رش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أَحْمَدُ بْنُ عَبْدِ اللَّهِ عَنْ أَبِيهِ عَنْ مُحَمَّدِ بْنِ قَاسِمٍ قَالَا حَدَّثَنَا إِسْحَاقُ بْنُ إِبْرَاهِيمَ بْنِ يُونُسَ قَالَ حَدَّثَنَا دَاوُدُ بْنُ رَشِيدٍ قَالَ حَدَّثَنَا وَهْبُ اللَّهِ بْنُ رَاشِدٍ قَالَ حَدَّثَنَا هِشَامٌ الدَّسْتَوَائِيُّ عَنِ الزُّهْرِيِّ عَنْ سَالِمٍ عَنِ ابْنِ عُمَرَ أَنَّهُ كَانَ يَمْشِي أَمَامَ الْجِنَازَةِ وَيَقُولُ مَشَى أَمَامَهَا رَسُولُ اللَّهِ صَلَّى اللَّهُ عَلَيْهِ وَسَلَّمَ وَأَبُو بَكْرٍ وَعُمَرُ وَعُثْمَانُ وَقَدْ رَوَى وَهْبُ اللَّهِ بْنُ رَاشِدٍ عَنْ يُونُسَ عَنِ الزُّهْرِيِّ فِي هَذَا حَدِيثًا أَخْطَأَ فِي إِسْنَادِهِ وَمَتْنِهِ أَخْبَرَنَا عَبْدُ اللَّهِ بْنُ مُحَمَّدِ بْنِ يُوسُفَ قَالَ أَخْبَرَنَا يَحْيَى بْنُ مَالِكٍ قَالَ حَدَّثَنَا مُحَمَّدُ بْنُ سُلَيْمَانَ بْنِ أَبِي الشَّرِيفِ قَالَ حَدَّثَنَا إِبْرَاهِيمُ بن إسماعيل الغافقي قال حدثنا عبد الرحمان بْنُ عَبْدِ اللَّهِ بْنِ عَبْدِ الْحَكَمِ قَالَ حَدَّثَنَا وَهْبُ اللَّهِ بْنُ رَاشِدٍ أَبُو زُرْعَةَ عَنْ يُونُسَ بْنِ يَزِيدَ عَنِ الزُّهْرِيِّ عَنْ أنس عَنْ رَسُولِ اللَّهِ صَلَّى اللَّهُ عَلَيْهِ وَسَلَّمَ وَأَبَا بَكْرٍ وَعُمَرَ كَانُوا يَمْشُونَ أَمَامَ الْجِنَازَةِ وَخَلْفَهَا وَكَذَلِكَ رَوَاهُ مُحَمَّدُ بْنُ بَكْرٍ الْبُرْسَانِيُّ عَنْ يُونُسَ عَنِ الزُّهْرِيِّ عَنْ أَنَسٍ وَهَذَا خَطَأٌ لَا شَكَّ فِيهِ لَا أَدْرِي مِمَّنْ جَاءَ وَإِنَّمَا رِوَايَةُ يُونُسَ لِهَذَا الْحَدِيثِ عَنِ الزُّهْرِيِّ عَنْ سَالِمٍ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يَرْوِيهِ عَنْهُ عَنِ الزُّهْرِيِّ عَنْ سَالِمٍ عَنْ أَبِيهِ مُسْنَدًا وَالَّذِينَ يَرْوُونَهُ عَنْهُ مُرْسَلًا أَكْثَرُ وَأَحْفَظُ وَأَمَّا قَوْلُهُ وَخَلْفَهَا فَلَا يَصِحُّ فِي هَذَا الْحَدِيثِ وَهِيَ لَفْظَةٌ مُنْكَرَةٌ فِيهِ لَا يَقُولُهَا أَحَدٌ مِنْ رُوَاتِهِ أَخْبَرَنَا عَبْدُ الْوَارِثِ بْنُ سُفْيَانَ قَالَ حَدَّثَنَا قَاسِمُ بْنُ أَصْبَغَ قَالَ حَدَّثَنَا مُحَمَّدُ بْنُ وَضَّاحٍ قَالَ حَدَّثَنَا ابْنُ أَبِي السَّرِيِّ قَالَ حَدَّثَنَا عَبْدُ الرَّزَّاقِ عَنْ مَعْمَرٍ عَنِ الزُّهْرِيِّ عَنْ سَالِمٍ عَنْ أَبِيهِ أَنَّهُ كَانَ يَمْشِي أَمَامَ الْجِنَازَةِ وأن النَّبِيُّ صَلَّى اللَّهُ عَلَيْهِ وَسَلَّمَ وَأَبُو بَكْرٍ وَعُمَرُ كَانُوا يَمْشُونَ أَمَامَهَا قَالَ ابْنُ أَبِي السَّرِيِّ وَهَذَا قَوْلُ الزُّهْرِيِّ وَأَنَّ النَّبِيَّ صَلَّى اللَّهُ عَلَيْهِ وَسَلَّمَ إِلَى آخِرِهِ قَالَ وَكَذَلِكَ يَقُولُ ابْنُ جُرَيْجٍ وَعُقَيْلٌ وَمَالِكٌ وَهُوَ قَوْلُهُمْ إِلَّا يُونُسَ وَابْنَ عُيَيْنَةَ فَإِنَّهُمَا يَقُولَانِ فِيهِ رَأَيْتُ رَسُولَ اللَّهِ صَلَّى اللَّهُ عَلَيْهِ وَسَلَّمَ قال أَبُو عُمَرَ قَدْ ذَكَرْنَا مِنَ الرِّوَايَاتِ عَنْ أَصْحَابِ ابْنِ شِهَابٍ فِي هَذَا الْبَابِ مَا فِيهِ كِفَايَةٌ وَقَدْ رَوَى الدَّرَاوَرْدِيُّ عَنِ ابْنِ أَخِي ابْنِ شِهَابٍ هَذَا الْحَدِيثَ عَلَى خِلَافِ مَا رَوَاهُ سُلَيْمَانُ بْنُ دَاوُدَ الَّذِي قَدَّمْنَا ذِكْرَ حَدِيثِهِ وَالدَّرَاوَرْدِيُّ أَثْبَتُ مِ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رِوَايَةُ الدَّرَاوَرْدِيِّ تُوَافِقُ رِوَايَةَ مَالِكٍ وَمَنْ تَابَعَهُ وَتُصَحِّحُ مَا قَالَ ابْنُ أَبِي السَّرِيرِ وَاللَّهُ أَعْلَمُ أَنَّهُ مُرْسَلٌ عَنِ ابْنِ شِهَابٍ مِنْ قَوْلِهِ كَمَا قَالَ مَالِكٌ وَمَنْ تَابَعَهُ حَدَّثَنَا عَبْدُ الْوَارِثِ بْنُ سُفْيَانَ قَالَ حَدَّثَنَا قَاسِمُ بْنُ أَصْبَغَ قَالَ حَدَّثَنَا أَبُو إِسْمَاعِيلَ التِّرْمِذِيُّ قَالَ حَدَّثَنَا إِبْرَاهِيمُ بْنُ حَمْزَةَ قَالَ حَدَّثَنَا عَبْدُ الْعَزِيزِ الدَّرَاوَرْدِيُّ عَنْ مُحَمَّدٍ عَمِّهِ عَنْ سَالِمٍ وَابْنِ عُمَرَ أَنَّهُمَا كَانَا يَمْشِيَانِ أَمَامَ الْجِنَازَةِ قَالَ قَدْ كَانَ رَسُولُ اللَّهِ صَلَّى اللَّهُ عَلَيْهِ وَسَلَّمَ يَمْشِي بَيْنَ يَدَيْهَا وَأَبُو بَكْرٍ وَعُمَرُ وَعُثْمَانُ وَكَذَلِكَ السُّنَّةُ فِي اتِّبَاعِ الْجِنَازَةِ حَدَّثَنَا سَعِيدُ بْنُ عُثْمَانَ حَدَّثَنَا أَحْمَدُ بْنُ دُحَيْمٍ حَدَّثَنَا أَبُو عَرُوبَةَ الْحُسَيْنُ بْنُ مُحَمَّدٍ الْحَرَّانِيُّ حدثنا محمد بن الحرث الْبَزَّازُ حَدَّثَنَا مُحَمَّدُ بْنُ سَلَمَةَ عَنْ عَبَّاسِ بْنِ الْحَسَنِ عَنِ الزُّهْرِيِّ عَنْ سَالِمِ بْنِ عَبْدِ اللَّهِ بْنِ عُمَرَ عَنْ أَبِيهِ قَالَ كَانَ رَسُولُ اللَّهِ صَلَّى اللَّهُ عَلَيْهِ وَسَلَّمَ وَأَبُو بَكْرٍ وَعُمَرُ يَمْشُونَ أَمَامَ الْجِنَازَةِ وَاخْتَلَفَ الْفُقَهَاءُ فِي الْمَشْيِ أَمَامَ الْجِنَازَةِ وَخَلْفَهَا وَفِي أَيِّ ذَلِكَ أَفْضَلُ فَقَالَ مَالِكٌ وَاللَّيْثُ وَالشَّافِعِيُّ السُّنَّةُ الْمَشْيُ أَمَامَ الْجِنَازَةِ وَهُوَ الْ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لَا بَأْسَ بِالْمَشْيِ خَلْفَهَا وَأَمَامَهَا وَالْفَضْلُ فِي ذَلِكَ سَوَاءٌ وَقَالَ أَبُو حَنِيفَةَ وَأَصْحَابُهُ الْمَشْيُ خَلْفَهَا أَفْضَلُ وَلَا بَأْسَ عِنْدَهُمْ بِالْمَشْيِ أَمَامَهَا وَكَذَلِكَ قَالَ الْأَوْزَاعِيُّ الْفَضْلُ عِنْدَنَا الْمَشْيُ خَلْفَهَا قَالَ أَبُو عُمَرَ رُوِيَ عَنِ ابْنِ عُمَرَ وَأَبِي هُرَيْرَةَ وَالْحَسَنِ بْنِ عَلِيٍّ وَابْنِ الزُّبَيْرِ وَأَبِي أُسَيْدٍ السَّاعِدِيِّ وَأَبِي قَتَادَةَ وَعُبَيْدِ بْنِ عُمَيْرٍ وَشُرَيْحٍ أَنَّهُمْ كَانُوا يَمْشُونَ أَمَامَ الْجِنَازَةِ وَيَأْمُرُونَ بِذَلِكَ وَهُوَ قَوْلُ الْفُقَهَاءِ السَّبْعَةِ الْمَدَنِيِّينَ وَأَكْثَرِ الْحِجَازِيِّينَ وَقَالَ الزُّهْرِيُّ الْمَشْيُ خَلْفَ الْجِنَازَةِ مِنْ خَطَأِ السُّنَّةِ وَقَالَ أَحْمَدُ بْنُ حَنْبَلٍ الْمَشْيُ أَمَامَهَا أَفْضَلُ وَاحْتَجَّ بِتَقْدِيمِ عُمَرَ بْنِ الْخَطَّابِ النَّاسَ فِي جِنَازَةِ زَيْنَبَ بِنْتِ جَحْشٍ وَضَعَّفَ أَحْمَدُ حَدِيثَ عَلِيِّ بْنِ أَبِي طَالِبٍ أَنَّهُ قَالَ فَضْلُ الْمَشْيِ خَلْفَهَا عَلَى الْمَشْيِ أَمَامَهَا كَفَضْلِ صَلَاةِ الْجَمَاعَةِ عَلَى صَلَاةِ الْفَذِّ قَالَ أَبُو عُمَرَ الْحَدِيثُ ذَكَرَهُ عَبْدُ الرَّزَّاقِ عَنِ الثَّوْرِيِّ عَنْ عُرْوَةَ بْنِ الحرث عن زائدة بن أوس الكندي عن سعيد بن عبد الرحمان بْنِ أَبْزَى عَنْ أَبِيهِ قَالَ كُنْتُ مَعَ عَلِيِّ بْنِ أَبِي طَالِبٍ فِي جِنَازَةٍ وَعَلِيٌّ آخِذٌ بِيَدِي وَنَحْنُ خَلْفَهَا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وَعُمَرُ يَمْشِيَانِ أَمَامَهَا فَقَالَ إِنَّ فَضْلَ الْمَاشِي خَلْفَهَا عَلَى الَّذِي يَمْشِي أَمَامَهَا كَفَضْلِ صَلَاةِ الْجَمَاعَةِ عَلَى صَلَاةِ الْفَذِّ وَإِنَّهُمَا لَيَعْلَمَانِ مِنْ ذَلِكَ مَا أَعْلَمُ وَلَكِنَّهُمَا سَهْلَانِ يُسَهِّلَانِ عَلَى النَّاسِ وَبِهِ يَأْخُذُ الثَّوْرِيُّ وَذَكَرَ عَبْدُ الرَّزَّاقِ أَيْضًا بِإِسْنَادٍ فِيهِ لِينٌ مِنْ حَدِيثِ الشَّامِيِّينَ عَنْ أَبِي سَعِيدٍ الْخُدْرِيِّ عَنْ عَلِيِّ بْنِ أَبِي طَالِبٍ مَعْنَى حَدِيثِ ابْنِ أَبْزَى عَنْ عَلِيٍّ فِي حَدِيثٍ فِيهِ طُولٌ وَفِيهِ وَقَالَ لِي عَلِيٌّ يَا أَبَا سَعِيدٍ إِذَا أَنْتَ شَهِدْتَ جِنَازَةً فَقَدِّمْهَا بَيْنَ يَدَيْكَ وَاجْعَلْهَا نُصْبَ عَيْنَيْكَ فَإِنَّمَا هِيَ مَوْعِظَةٌ وَتَذْكِرَةٌ وَعِبْرَةٌ وَذَلِكَ تَمَامُ الْحَدِيثِ أَخْبَرَنَا مُحَمَّدُ بْنُ عَبْدِ الْمَلِكِ قَالَ حَدَّثَنَا ابْنُ الْأَعْرَابِيُّ قَالَ حَدَّثَنَا الْحَسَنُ بْنُ مُحَمَّدِ بْنِ الصباح الزَّعْفَرَانِيُّ وَسَعْدَانُ بْنُ نَصْرٍ قَالَا حَدَّثَنَا سُفْيَانُ بْنُ عُيَيْنَةَ عَنِ ابْنِ الْمُنْكَدِرِ عَنْ رَبِيعَةَ بْنِ عَبْدِ اللَّهِ بْنِ هُرَيْرٍ أَنَّهُ رَأَى عُمَرَ بْنَ الْخَطَّابِ يُقَدِّمُ النَّاسَ أَمَامَ جِنَازَةِ زَيْنَبَ بِنْتِ جَ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طَّبَرِيُّ إِنْ كَانَ الْمُشَيِّعُ لَهَا رَاكِبًا مَشَى خَلْفَهَا وَإِنْ كَانَ مَاشِيًا فَحَيْثُ شَاءَ وَرَوَى الْمُغِيرَةِ بْنِ شُعْبَةَ أَنَّ رَسُولَ اللَّهِ صَلَّى اللَّهُ عَلَيْهِ وَسَلَّمَ قَالَ الرَّاكِبُ يَسِيرُ خَلْفَ الْجِنَازَةِ وَالْمَاشِي خَلْفَهَا وَأَمَامَهَا وَعَنْ يَمِينِهَا وَعَنْ يَسَارِهَا وَحَيْثُ شَاءَ إِذَا كَانَ قَرِيبًا مِنْهَا وَالطِّفْلُ يُصَلَّى عَلَيْهِ أَخْبَرَنَا عَبْدُ اللَّهِ بْنُ مُحَمَّدٍ حَدَّثَنَا مُحَمَّدُ بْنُ بَكْرٍ حَدَّثَنَا أَبُو دَاوُدَ حَدَّثَنَا وَهْبُ بْنُ بَقِيَّةَ حَدَّثَنَا خَالِدٌ عَنْ يُونُسَ عَنْ زِيَادِ بْنِ جُبَيْرٍ عَنْ أَبِيهِ عَنِ الْمُغِيرَةِ بْنِ شُعْبَةَ قَالَ وَأَحْسَبُ أَنَّ أَهْلَ زِيَادٍ أَخْبَرُونِي أَنَّهُ رَفَعَهُ إِلَى النَّبِيِّ صَلَّى اللَّهُ عَلَيْهِ وَسَلَّمَ قَالَ الرَّاكِبُ </w:t>
      </w:r>
      <w:r>
        <w:rPr>
          <w:b/>
          <w:bCs/>
          <w:rtl w:val="true"/>
          <w:lang w:bidi="ar"/>
        </w:rPr>
        <w:t>(</w:t>
      </w:r>
      <w:r>
        <w:rPr>
          <w:b/>
          <w:b/>
          <w:bCs/>
          <w:rtl w:val="true"/>
          <w:lang w:bidi="ar"/>
        </w:rPr>
        <w:t>يَسِيرُ</w:t>
      </w:r>
      <w:r>
        <w:rPr>
          <w:b/>
          <w:bCs/>
          <w:rtl w:val="true"/>
          <w:lang w:bidi="ar"/>
        </w:rPr>
        <w:t xml:space="preserve">) </w:t>
      </w:r>
      <w:r>
        <w:rPr>
          <w:b/>
          <w:b/>
          <w:bCs/>
          <w:rtl w:val="true"/>
          <w:lang w:bidi="ar"/>
        </w:rPr>
        <w:t>خَلَفَ الْجِنَازَةِ وَالْمَاشِي يَمْشِي خَلْفَهَا وَأَمَامَهَا وَعَنْ يَمِينِهَا وَعَنْ يَسَارِهَا قَرِيبًا مِنْهَا وَالسَّقْطُ يُصَلَّى عَلَيْهِ وَيُدْعَى لِوَالِدَيْهِ بِالْمَغْفِرَةِ وَالرَّحْمَةِ وَحَدَّثَنَا سَعِيدٌ وَعَبْدُ الْوَارِثِ قَالَا حَدَّثَنَا قَاسِمُ بْنُ أَصْبَغَ حَدَّثَنَا ابْنُ وَضَّاحٍ قَالَ حَدَّثَنَا أَبُو بَكْرِ بْنُ أَبِي شَيْبَةَ حَدَّثَنَا وَكِيعٌ عَنْ سَعِيدِ بْنِ عَبْدِ اللَّهِ عَنْ زِيَادِ بْنِ جُبَيْ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غِيرَةِ بْنِ شُعْبَةَ قَالَ قَالَ رَسُولُ اللَّهِ صَلَّى اللَّهُ عَلَيْهِ وَسَلَّمَ الرَّاكِبُ خَلْفَ الْجِنَازَةِ وَالْمَاشِي يَمْشِي مِنْهَا حَيْثُ شَاءَ قَالَ أَبُو عُمَرَ لَمْ يُخَرِّجْ أَبُو دَاوُدَ فِي هَذَا الْبَابِ إِلَّا حَدِيثَ ابْنِ عُيَيْنَةَ وَحْدَهُ عَنِ ابْنِ شِهَابٍ عَنْ سَالِمٍ عَنْ أَبِيهِ عَلَى مَا ذَكَرْنَاهُ فِي هَذَا الْكِتَابِ وَخَرَّجَ حَدِيثَ الْمُغِيرَةِ لِلْمُخَالِفِ لَا غَيْرَ وَقَدْ أَخْبَرَنَا عَبْدُ اللَّهِ بْنُ مُحَمَّدِ بْنِ يَحْيَى قَالَ حَدَّثَنَا أَحْمَدُ بْنُ جَعْفَرِ بْنِ حَمْدَانَ قَالَ حَدَّثَنَا عَبْدُ اللَّهِ بْنُ أَحْمَدَ بْنِ حَنْبَلٍ قَالَ حَدَّثَنِي أَبِي قَالَ قُرِئَ عَلَى سُفْيَانَ قَالَ سَمِعْتُ يَحْيَى الْجَابِرَ عَنْ أَبِي مَاجِدٍ الْحَنَفِيِّ قَالَ سَمِعْتُ عَبْدَ اللَّهِ يَعْنِي ابْنَ مَسْعُودٍ يَقُولُ سَأَلْنَا رَسُولَ اللَّهِ صَلَّى اللَّهُ عَلَيْهِ وَسَلَّمَ عَنِ السَّيْرِ بِالْجِنَازَةِ فَقَالَ الْجِنَازَةُ مَتْبُوعَةٌ وَلَيْسَتْ بِتَابِعَةٍ وَكَانَ سُفْيَانُ يَقُولُ فِيهِ أَحْيَانًا وَلَيْسَ مِنَّا مَنْ تَقَدَّمَهَا قَالَ أَبُو عُمَرَ إِسْنَادُ هَذَا الْحَدِيثِ لَيْسَ بِالْقَوِيِّ لِأَنَّ أَبَا مَاجِدٍ وَيَحْيَى الْجَابِرَ ضَعِيفَانِ وَحَدَّثَنَاهُ عَبْدُ اللَّهِ حَدَّثَنَا ابْنُ حَمْدَانَ حَدَّثَنَا عَبْدُ اللَّهِ بْنُ أَحْمَدَ حَدَّثَنَا أَبِي حَدَّثَنَا أَبُو كَامِلٍ حَدَّثَنَا زُهَيْرٌ حَدَّثَنَا يَحْيَى بْنُ الْحَارِثِ أَبُو الْحَارِثِ التَّيْمِ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مَاجِدٍ رَجُلًا مِنْ بَنِي حَنِيفَةَ قَالَ قَالَ ابْنُ مَسْعُودٍ سَأَلْنَا نَبِيَّنَا عَلَيْهِ الصَّلَاةُ وَالسَّلَامُ عَنِ السَّيْرِ بِالْجِنَازَةِ فَقَالَ السَّيْرُ مَا دُونَ الْخَبَبِ فَإِنْ يَكُنْ خَيْرًا تَعَجَّلَ إِلَيْهِ وَإِنْ يَكُنْ غَيْرَ ذَلِكَ فَبُعْدًا لِأَهْلِ النَّارِ الْجِنَازَةُ مَتْبُوعَةٌ وَلَا تَتْبَعُ لَيْسَ مِنَّا مَنْ تَقَدَّمَهَا وَحَدَّثَنَا سَعِيدُ بْنُ نَصْرٍ وَعَبْدُ الْوَارِثِ بْنُ سُفْيَانَ قَالَا حَدَّثَنَا قَاسِمُ بْنُ أَصْبَغَ قَالَ حَدَّثَنَا مُحَمَّدُ بْنُ إِسْمَاعِيلَ قَالَ حَدَّثَنَا الْحُمَيْدِيُّ قَالَ حَدَّثَنَا سُفْيَانُ قَالَ حَدَّثَنِي يَحْيَى الْجَابِرُ أَنَّهُ سَمِعَ أَبَا مَاجِدٍ الْحَنَفِيَّ يُحَدِّثُ عَنْ عَبْدِ اللَّهِ بْنِ مَسْعُودٍ قَالَ سَأَلْنَا نَبِيَّنَا صَلَّى اللَّهُ عَلَيْهِ وَسَلَّمَ عَنِ السَّيْرِ بِالْجِنَازَةِ فَقَالَ مَا دُونَ الْخَبَبِ الْجِنَازَةُ مَتْبُوعَةٌ وَلَيْسَتْ بِتَابِعَةٍ وَلَيْسَ مِنَّا مَنْ تَقَدَّمَهَا قَالَ سُفْيَانُ وَهَذِهِ الْكَلِمَةُ لَيْسَ مِنَّا مَنْ تَقَدَّمَهَا لَا أَدْرِي أَمَرْفُوعَةٌ أَوْ قَوْلُ عَبْدِ اللَّهِ رَوَاهُ أَبُو عَوَانَةَ عَنْ يَحْيَى الْجَابِرِ بِإِسْنَادِهِ مِثْلَهُ وَقَالَ فِيهِ لَيْسَ مَعَهَا مَنْ تَقَدَّمَهَا مَرْفُوعًا وَقَدْ رُوِيَ فِي هَذَا الْبَابِ حَدِيثٌ هُوَ عِنْدَهُمْ مُنْكَرٌ مِنْ حَدِيثِ جُرَيْجِ بْنِ مُعَاوِيَةَ أَخِي زُهَيْرِ بْنِ مُعَاوِيَةَ عَنْ كِنَانَةَ مَوْلَى صَفِيَّةَ عَنْ أَبِي هُرَيْرَةَ أَ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شُوا خَلْفَ الْجِنَازَةِ فَهَذَا مَا جَاءَ مِنَ الْآثَارِ الْمَرْفُوعَةِ فِي هَذَا الْبَابِ وَأَمَّا الصَّحَابَةُ وَالتَّابِعُونَ فَرُوِيَ عَنْ أَنَسِ بْنِ مَالِكٍ وَمُعَاوِيَةَ بْنِ قُرَّةَ وَسَعِيدِ بْنِ جُبَيْرٍ أَنَّهُمْ كَانُوا يَمْشُونَ خَلْفَهَا وَقَدْ رُوِيَ عَنْ نَافِعٍ عَنِ ابْنِ عُمَرَ قُلْتُ كَيْفَ الْمَشْيُ فِي الْجِنَازَةِ فَقَالَ أَمَا تَرَانِي أَمْشِي خَلْفَهَا وَهَذَا عِنْدِي لَا يَثْبُتُ عَنْهُ وَاللَّهُ أَعْلَمُ وَالصَّحِيحُ مَا رَوَاهُ ابْنُ شِهَابٍ عَنْ سَالِمٍ عَنْهُ عَلَى مَا ذَكَرْنَاهُ فِي هَذَا الْبَابِ وَبِاللَّهِ التَّوْفِيقُ وَرَوَى أَشْهَبُ عَنْ مَالِكٍ أَنَّهُ سَأَلَهُ عَنْ قَوْلِ ابْنِ شِهَابٍ الْمَشْيُ خَلْفَ الْجِنَازَةِ مِنْ خَطَأِ السُّنَّةِ أَذَلِكَ عَلَى الرِّجَالِ وَالنِّسَاءِ فَقَالَ إِنَّمَا ذَلِكَ لِلرِّجَالِ وَكَرِهَ أَنْ يَتَقَدَّمَ النِّسَاءُ أَمَامَ النَّعْشِ وَأَمَامَ الرِّجَالِ وَقَالَ الْأَثْرَمُ ذَكَرْتُ لِأَبِي عَبْدِ اللَّهِ الْحَدِيثَ الَّذِي رُوِيَ عَنْ عَلِيٍّ أَنَّهُ مَشَى خَلْفَ الْجِنَازَةِ وَأَبُو بَكْرٍ وَعُمَرُ أَمَامَهَا وَقَالَ إِنَّهُمَا لَيَعْلَمَانِ أَنَّ الْمَشْيَ خَلْفَهَا أَفْضَلُ فَتَكَلَّمَ فِي إِسْنَادِهِ وَقَالَ ذَلِكَ عَنْ زَائِدَةَ بْنِ خِرَاشٍ قُلْتُ لَهُ لِأَنَّهُ مَجْهُولٌ فَقَالَ نَعَمْ لِأَنَّهُ لَيْسَ بِمَعْرُوفٍ قَالَ أَبُو عُمَرَ زَائِدَةُ بْنُ خِرَاشٍ هَذَا هُوَ كُوفِيٌّ مِنَ الْمَشَايِخِ الَّذِينَ لَمْ يَرْوِ عَنْهُمْ غَيْرُ أَبِي إِسْحَاقَ وَلَيْسَ الْحَدِيثُ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لزائدة بن خراش وإنماهو لِزَائِدَةَ بْنِ أَوْسٍ فَاللَّهُ أَعْلَمُ مِمَّنْ جَاءَ الْوَهْمُ فِي ذَلِكَ وَذَكَرَ أَبُو بَكْرٍ الْأَثْرَمُ بِالْأَسَانِيدِ الْحِسَانِ عَنْ عُثْمَانَ بْنِ عَفَّانَ وَطَلْحَةَ وَالزُّبَيْرِ وَابْنِ عَبَّاسٍ وَأَبِي هُرَيْرَةَ وَأَبِي أُسَيْدٍ وَأَبِي قَتَادَةَ وَعُبَيْدِ بْنِ عُمَيْرٍ وَشُرَيْحٍ وَالْأَسْوَدِ بْنِ يَزِيدَ وَالْقَاسِمِ وَعُرْوَةَ وَسَعِيدِ بْنِ جُبَيْرٍ وَالسَّائِبِ بْنِ يَزِيدَ وَسُلَيْمَانَ بْنِ يَسَارٍ وَسَعِيدِ بْنِ الْمُسَيَّبِ وَبُسْرِ بْنِ سَعْدٍ وَعَطَاءِ بْنِ يَسَارٍ وَابْنِ شِهَابٍ وَرَبِيعَةَ وَأَبِي الزِّنَادِ كُلُّهُمْ يَمْشُونَ أَمَامَ الْجِنَازَةِ قَالَ أَبُو بَكْرٍ وَحَدَّثَنَا عَلِيُّ بْنُ أَحْمَدَ قَالَ حَدَّثَنَا عَبْدُ اللَّهِ بْنُ وَهْبٍ قَالَ أَخْبَرَنِي يَحْيَى بْنُ أَيُّوبَ عَنْ يَعْقُوبَ بْنِ إِبْرَاهِيمَ عَنْ مُحَمَّدِ بْنِ الْمُنْكَدِرِ قَالَ مَا رَأَيْتُ أَحَدًا مِمَّنْ أَدْرَكْتُ مِنْ أَصْحَابِ النَّبِيِّ صَلَّى اللَّهُ عَلَيْهِ وَسَلَّمَ إِلَّا وَهُمْ يَمْشُونَ أَمَامَ الْجِنَازَةِ حَتَّى إِنَّ بَعْضَهُمْ لَيُنَادِي بَعْضًا لِيَرْجِعُوا إِلَيْهِمْ قَالَ وَحَدَّثَنَا سَعِيدُ بْنُ مَنْصُورٍ قَالَ حَدَّثَنَا ابْنُ الْمُبَارَكِ قَالَ حَدَّثَنَا مُوسَى الْجُهَنِيُّ قَالَ سَأَلْتُ عَبْدَ الرحمان بْنَ أَبِي لَيْلَى عَنِ الْمَشْيِ بَيْنَ يَدَيِ الْجِنَازَةِ فَقَالَ كُنَّا نَمْشِي بَيْنَ 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مَعَ أَصْحَابِ رَسُولِ اللَّهِ صَلَّى اللَّهُ عَلَيْهِ وَسَلَّمَ لَا يَرَوْنَ بِذَلِكَ بَأْسًا قَالَ وَحَدَّثَنَا سَعِيدٌ حَدَّثَنَا هُشَيْمٌ عَنْ مُغِيرَةَ قَالَ إِبْرَاهِيمُ لِأَبِي وَائِلٍ وَأَنَا أَسْمَعُ أَكَانَ أَصْحَابُكَ يَمْشُونَ أَمَامَ الْجِنَازَةِ قَالَ نَعَمْ قَالَ وَحَدَّثَنَا سَعِيدٌ قَالَ وَحَدَّثَنَا أَبُو الْأَحْوَصِ عَنْ عِمْرَانَ بْنِ مُسْلِمٍ عَنْ سُوَيْدِ بْنِ غَفَلَةَ قَالَ إِنَّ الْمَلَائِكَةَ لَتَمْشِي أَمَامَ الْجِنَازَةِ وَذَكَرَ عَبْدُ الرَّزَّاقِ عَنْ أَبِي جَعْفَرٍ عَنْ حُمَيْدٍ الطَّوِيلِ قَالَ سَمِعْتُ الْعَيْزَارَ يَسْأَلُ أَنَسَ بْنَ مَالِكٍ عَنِ الْمَشْيِ أَمَامَ الْجِنَازَةِ فَقَالَ أَنَسٌ إِنَّمَا أَنْتَ مُشَيِّعٌ فَامْشِ إِنْ شِئْتَ أَمَامَهَا وَإِنْ شِئْتَ خَلْفَهَا وَإِنْ شِئْتَ عَنْ يَمِينِهَا وَإِنْ شِئْتَ عَنْ يَسَ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شِرٌ مِنْ مَرَاسِيلِ ابْنِ شِهَابٍ مَالِكٌ عَنِ ابْنِ شِهَابٍ أَنَّهُ أَخْبَرَهُ أَنَّ رَجُلًا اعْتَرَفَ عَلَى نَفْسِهِ بِالزِّنَا عَلَى عَهْدِ رَسُولِ اللَّهِ صَلَّى اللَّهُ عَلَيْهِ وَسَلَّمَ وَشَهِدَ عَلَى نَفْسِهِ أَرْبَعَ مَرَّاتٍ فَأَمَرَ بِهِ رَسُولُ اللَّهِ صَلَّى اللَّهُ عَلَيْهِ وَسَلَّمَ فَرُجِمَ هَكَذَا هُوَ فِي الْمُوَطَّأِ عِنْدَ جَمِيعِ رُوَاتِهِ فِيمَا عَلِمْتُ وَقَدْ رَوَى هَذَا الْحَدِيثَ عَنِ ابْنِ شِهَابٍ مُسْنَدًا عُقَيْلٌ وَغَيْرِهِ حَدَّثَنَا عَبْدُ الْوَارِثِ بْنُ سُفْيَانَ قَالَ حَدَّثَنَا قَاسِمُ بْنُ أَصْبَغَ قَالَ حَدَّثَنَا الْمُطَّلِبُ بْنُ شُعَيْبٍ قِرَاءَةً عَلَيْهِ قَالَ حَدَّثَنَا عَبْدُ اللَّهِ بْنُ صَالِحٍ قَالَ حَدَّثَنِي اللَّيْثُ قَالَ حَدَّثَنِي عَقِيلٌ عَنِ ابْنِ شِهَابٍ قَالَ أَخْبَرَنِي أَبُو سَلَمَةَ وَسَعِيدِ بْنِ الْمُسَيَّبِ عَنْ أَبِي هُرَيْرَةَ أَنَّهُ قَالَ أَتَى رَجُلٌ مِنَ الْمُسْلِمِي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الْمَسْجِدِ فَنَادَاهُ فَقَالَ يَا رَسُولَ اللَّهِ إِنِّي قَدْ زَنَيْتُ فَأَعْرَضَ عَنْهُ حَتَّى ثَنَّى ذَلِكَ أَرْبَعَ مَرَّاتٍ فَلَمَّا شَهِدَ عَلَى نَفْسِهِ أَرْبَعَ مَرَّاتٍ دَعَاهُ رَسُولُ اللَّهِ صَلَّى اللَّهُ عَلَيْهِ وَسَلَّمَ فَقَالَ أَبِكَ جُنُونٌ فَقَالَ لَا قَالَ فَهَلْ أَحْصَنْتَ قَالَ نَعَمْ قَالَ رَسُولُ اللَّهِ صَلَّى اللَّهُ عَلَيْهِ وَسَلَّمَ اذْهَبُوا بِهِ فَارْجُمُوهُ قَالَ ابْنُ شِهَابٍ فَأَخْبَرَنِي مَنْ سَمِعَ جَابِرَ بْنَ عَبْدِ اللَّهِ يَقُولُ فَكُنْتُ فِيمَنْ رَجَمَهُ فَلَمَّا أَذْلَقَتْهُ الْحِجَارَةُ هَرَبَ فَأَدْرَكْنَاهُ بِالْحَرَّةِ فَرَجَمْنَاهُ هَكَذَا قَالَ عُقَيْلٌ عَنِ ابْنِ شِهَابٍ عَنْ سَعِيدٍ وَأَبِي سَلَمَةَ عَنْ أَبِي هُرَيْرَةَ وَبَعْضُهُ عَنْ جَابِرٍ وَقَدْ جَوَّدَهُ إِنْ شَاءَ اللَّهُ وَرَوَاهُ مَعْمَرٌ وَيُونُسُ عَنِ ابْنِ شِهَابٍ عَنْ أَبِي سَلَمَةَ عَنْ جَابِرٍ أَخْبَرَنَا عَبْدُ اللَّهِ بْنُ مُحَمَّدٍ قَالَ حَدَّثَنَا مُحَمَّدُ بْنُ بَكْرٍ قَالَ حَدَّثَنَا أَبُو دَاوُدَ قال حَدَّثَنَا الْحَسَنُ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سَّرِيِّ الْعَسْقَلَانِيِّ قَالَا حَدَّثَنَا عَبْدُ الرَّزَّاقِ قَالَ أَخْبَرَنَا مَعْمَرٍ عَنِ الزُّهْرِيِّ عَنْ أَبِي سَلَمَةَ عَنْ جَابِرِ بْنِ عَبْدِ اللَّهِ أَنَّ رَجُلًا مِنْ أَسْلَمَ جَاءَ إِلَى رَسُولِ اللَّهِ صَلَّى اللَّهُ عَلَيْهِ وَسَلَّمَ فَاعْتَرَفَ بِالزِّنَا فَأَعْرَضَ عَنْهُ ثُمَّ اعْتَرَفَ فَأَعْرَضَ عَنْهُ حَتَّى شَهِدَ عَلَى نَفْسِهِ أَرْبَعَ شَهَادَاتٍ فَقَالَ </w:t>
      </w:r>
      <w:r>
        <w:rPr>
          <w:b/>
          <w:bCs/>
          <w:rtl w:val="true"/>
          <w:lang w:bidi="ar"/>
        </w:rPr>
        <w:t>(</w:t>
      </w:r>
      <w:r>
        <w:rPr>
          <w:b/>
          <w:b/>
          <w:bCs/>
          <w:rtl w:val="true"/>
          <w:lang w:bidi="ar"/>
        </w:rPr>
        <w:t>لَهُ</w:t>
      </w:r>
      <w:r>
        <w:rPr>
          <w:b/>
          <w:bCs/>
          <w:rtl w:val="true"/>
          <w:lang w:bidi="ar"/>
        </w:rPr>
        <w:t xml:space="preserve">) </w:t>
      </w:r>
      <w:r>
        <w:rPr>
          <w:b/>
          <w:b/>
          <w:bCs/>
          <w:rtl w:val="true"/>
          <w:lang w:bidi="ar"/>
        </w:rPr>
        <w:t>النَّبِيُّ صَلَّى اللَّهُ عَلَيْهِ وَسَلَّمَ أَبِكَ جُنُونٌ قَالَ لَا قَالَ أَحْصَنْتَ قَالَ نَعَمْ قَالَ فَأَمَرَ بِهِ النَّبِيُّ صَلَّى اللَّهُ عَلَيْهِ وَسَلَّمَ فَرُجِمَ فِي الْمُصَلَّى فَلَمَّا أَذْلَقَتْهُ الْحِجَارَةُ فَرَّ فَأُدْرِكَ فَرُجِمَ حَتَّى مَاتَ فَقَالَ لَهُ النَّبِيُّ صَلَّى اللَّهُ عَلَيْهِ وَسَلَّمَ خَيْرًا وَلَمْ يُصَلِّ عليه وأخبرنا عبد الرحمان بْنُ عَبْدِ اللَّهِ قَالَ حَدَّثَنَا أَبُو الْعَبَّاسِ بْنِ تَمِيمٍ قَالَ حَدَّثَنَا عِيسَى بْنُ مِسْكِينٍ وَأَخْبَرَنَا عَبْدُ الْوَارِثِ بْنُ سُفْيَانَ قَالَ حَدَّثَنَا قَاسِمُ بْنُ أَصْبَغَ قَالَ حَدَّثَنَا ابْنُ وَضَّاحٍ قَالَ حَدَّثَنَا سَحْنُونٌ قَالَ حَدَّثَنِي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ونُسَ بْنِ يَزِيدَ عَنِ ابْنِ شِهَابٍ قال أخبرني أبو سلمة بن عبد الرحمان عَنْ جَابِرِ بْنِ عَبْدِ اللَّهِ أَنَّ رَجُلًا مِنْ أَسْلَمَ أَتَى رَسُولَ اللَّهِ صَلَّى اللَّهُ عَلَيْهِ وَسَلَّمَ وَهُوَ فِي الْمَسْجِدِ فَنَادَاهُ وَحَدَّثَهُ أَنَّهُ زَنَا فَأَعْرَضَ عَنْهُ رَسُولُ اللَّهِ صَلَّى اللَّهُ عَلَيْهِ وَسَلَّمَ فَتَنَحَّى لِشِقِّهِ الَّذِي أَعْرَضَ قِبَلَهُ فَأَخْبَرَهُ أَنَّهُ زَنَا وَشَهِدَ عَلَى نَفْسِهِ أَرْبَعَ مَرَّاتٍ فَدَعَاهُ رَسُولُ اللَّهِ صَلَّى اللَّهُ عَلَيْهِ وَسَلَّمَ فَقَالَ هَلْ بِكَ جُنُونٌ فَقَالَ لَا قَالَ فَهَلْ أَحْصَنْتَ قَالَ نَعَمْ فَأَمَرَ بِهِ رَسُولُ اللَّهِ صَلَّى اللَّهُ عَلَيْهِ وَسَلَّمَ أَنْ يُرْجَمَ بِالْمُصَلَّى فَلَمَّا أَذْلَقَتْهُ الْحِجَارَةُ جَمَزَ حَتَّى أُدْرِكَ بِالْحِجَارَةِ فَقُتِلَ بِهَا رَجْمًا وَقَدْ رَوَى هَذَا الْحَدِيثَ فِي رَجْمِ الْأَسْلَمِيِّ وَهُوَ مَاعِزٌ جَمَاعَةٌ مِنَ الصَّحَابَةِ مِنْهُمْ أَبُو هُرَيْرَةَ رواه عنه ابن عمه عبد الرحمان بْنُ الصَّامِتِ وَأَبُو سَلَمَةَ وَمِنْهُمْ جَابِرُ بْنُ عَبْدِ اللَّهِ رُوِيَ عَنْهُ مِنْ طُرُقٍ شَتَّى وَابْنُ عَبَّاسٍ رُوِيَ عَنْهُ أَيْضًا مِنْ وُجُوهٍ كَثِيرَةٍ وَجَابِرُ بْنُ سَمُرَةَ وَسَهْلُ بْنُ سَعْدٍ وَنُعَيْمُ بْنُ هَزَّالٍ وَأَبُو سَعِيدٍ الْخُدْرِيُّ وَبُرَيْدَةُ الْأَسْلَمِيُّ وَأَكْثَرُهُمْ يَقُولُ إِنَّهُ اعْتَ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مَرَّاتٍ وَفِي حَدِيثِ أَبِي سَعِيدٍ الْخُدْرِيِّ ثَلَاثَ مَرَّاتٍ وَفِي حَدِيثِ جَابِرِ بْنِ سَمُرَةَ أَنَّهُ اعْتَرَفَ مَرَّتَيْنِ ثُمَّ أَمَرَ بِهِ فَرُجِمَ هَكَذَا رَوَاهُ شُعْبَةُ وَإِسْرَائِيلُ وَأَبُو عَوَانَةَ عَنْ سِمَاكٍ عَنْ جَابِرِ بْنِ سَمُرَةَ وَاخْتَلَفَ الْفُقَهَاءُ فِي عَدَدِ الْإِقْرَارِ بِالزِّنَا فَقَالَ مَالِكٌ وَاللَّيْثُ وَالشَّافِعِيُّ وَعُثْمَانُ الْبَتِّيُّ إِذَا أَقَرَّ مَرَّةً وَاحِدَةً حُدَّ وَهُوَ قَوْلُ دَاوُدَ وَالطَّبَرِيِّ وَمِنْ حُجَّتِهِمْ مَا رُوِيَ مِنَ الْآثَارِ الْمَذْكُورِ فِيهَا الرَّجْمُ بِإِقْرَارٍ مَرَّتَيْنِ وَثَلَاثًا وَهُوَ دُونَ الْأَرْبَعِ وَحَدِيثُ ابْنِ شِهَابٍ عَنْ عُبَيْدِ اللَّهِ عَنْ أَبِي هُرَيْرَةَ وَزَيْدِ بْنِ خَالِدٍ فِي قِصَّةِ الْعَسِيفِ قَوْلُهُ صَلَّى اللَّهُ عَلَيْهِ وَسَلَّمَ وَاغَدُ يَا أُنَيْسُ عَلَى امْرَأَةِ هَذَا فَإِنِ اعْتَرَفَتْ فَارْجُمْهَا فَاعْتَرَفَتْ فَرَجَمَهَا وَلَمْ يُقَلْ إِنِ اعْتَرَفَتْ أَرْبَعَ مَرَّاتٍ فَكُلُّ اعْتِرَافٍ عَلَى ظَاهِرِ هَذَا الْحَدِيثِ يُوجِبُ الرَّجْمَ مَرَّةً كَانَ أَوْ أَكْثَرَ وَقَدْ أَجْمَعُوا أَنَّ الْإِقْرَارَ فِي الْحُقُوقِ يَجِبُ بِالْمَرَّةِ الْوَاحِدَةِ وَكَذَلِكَ الْحُدُودُ فِي الْقِيَاسِ وَلَيْسَ الشَّهَادَاتُ مِنْ بَابِ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شَيْءٍ</w:t>
      </w:r>
      <w:r>
        <w:rPr>
          <w:b/>
          <w:bCs/>
          <w:rtl w:val="true"/>
          <w:lang w:bidi="ar"/>
        </w:rPr>
        <w:t xml:space="preserve">) </w:t>
      </w:r>
      <w:r>
        <w:rPr>
          <w:b/>
          <w:b/>
          <w:bCs/>
          <w:rtl w:val="true"/>
          <w:lang w:bidi="ar"/>
        </w:rPr>
        <w:t>لِإِجْمَاعِهِمْ عَلَى أَنَّ الْإِقْرَارَ فِي الْحُقُوقِ لَا يَجِبُ تَكْرَارُهُ مَرَّتَيْنِ قِيَاسًا عَلَى الشَّاهِدَيْنِ وَكَذَلِكَ لَا يَجِبُ الْإِقْرَارُ فِي الزِّنَا أَرْبَعَ مَرَّاتٍ قِيَاسًا عَلَى الشُّهُودِ الْأَرْبَعَةِ وَقَالَ أَبُو حَنِيفَةَ وَأَصْحَابُهُ لَا يَجِبُ الرَّجْمُ بِالْإِقْرَارِ حَتَّى يُقِرَّ بِالزِّنَا أَرْبَعَ مَرَّاتٍ فِي مَجَالِسَ مُفْتَرِقَةٍ وَهُوَ أَنْ يَغِيبَ عَنْ مَجْلِسِ الْقَاضِي حَتَّى لَا يَرَاهُ ثُمَّ يَعُودَ فَيُقِرَّ وَقَالَ الْحَسَنُ بْنُ حَيٍّ يُقِرُّ أَرْبَعَ مَرَّاتٍ وَلَمْ يَذْكُرْ مَجَالِسَ مُفْتَرِقَةً وَقَالَ أَبُو يُوسُفَ وَمُحَمَّدٌ يُحَدُّ فِي الْخَمْرِ بِإِقْرَارِهِ مَرَّةً وَاحِدَةً وَقَالَ زُفَرُ لَا يُحَدُّ حَتَّى يُقِرَّ مَرَّتَيْنِ فِي مَوْطِنَيْنِ وَقَالَ أَبُو حَنِيفَةَ وَزُفَرُ وَمُحَمَّدُ بْنُ الْحَسَنِ إِذَا أَقَرَّ مَرَّةً وَاحِدَةً فِي السَّرِقَةِ صَحَّ إِقْرَارُهُ وَقَالَ أَبُو يُوسُفَ لَا يَصِحُّ حَتَّى يُقِرَّ مَرَّتَيْنِ حَدَّثَنَا عَبْدُ الْوَارِثِ بْنُ سُفْيَانَ وَسَعِيدُ بْنُ نَصْرٍ قَالَا حَدَّثَنَا قَاسِمُ بْنُ أَصْبَغَ قَالَ حَدَّثَنَا ابْنُ وَضَّاحٍ قَالَ حَدَّثَنَا أَبُو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قَالَ حَدَّثَنَا عَبْدُ اللَّهِ بْنُ نُمَيْرٍ قَالَ حَدَّثَنَا بَشِيرُ بْنُ الْمُهَاجِرِ قَالَ حَدَّثَنِي عَبْدِ اللَّهِ بْنِ بُرَيْدَةَ عَنْ أَبِيهِ أَنَّ مَاعِزَ بْنَ مَالِكٍ الْأَسْلَمِيَّ أَتَى رَسُولَ اللَّهِ صَلَّى اللَّهُ عَلَيْهِ وَسَلَّمَ فَقَالَ يَا رَسُولَ اللَّهِ إِنِّي قَدْ ظَلَمْتُ نَفْسِي وَزَنَيْتُ وَأَنَا أُرِيدُ أَنْ تُطَهِّرَنِي فَرَدَّهُ فَلَمَّا كَانَ مِنَ الْغَدِ أَتَاهُ أَيْضًا فَقَالَ يَا رَسُولَ اللَّهِ إِنِّي قَدْ زَنَيْتُ فَرَدَّهُ الثَّانِيَةَ فَأَرْسَلَ رَسُولُ اللَّهِ صَلَّى اللَّهُ عَلَيْهِ وَسَلَّمَ إِلَى قَوْمِهِ فَقَالَ أَتَعْلَمُونَ بِعَقْلِهِ بَأْسًا أَتُنْكِرُونَ مِنْهُ شَيْئًا قَالُوا لَا نَعْلَمُهُ إِلَّا وَفِيَّ الْعَقْلِ مِنْ صَالِحِينَا فِيمَا نَرَى قَالَ فَأَتَاهُ الثَّالِثَةَ فَأَرْسَلَ إِلَيْهِمْ أَيْضًا فَسَأَلَ عَنْهُ فَأَخْبَرُوهُ أَنَّهُ لَا بَأْسَ بِهِ وَلَا بِعَقْلِهِ فَلَمَّا كَانَ الرَّابِعَةُ حَفَرَ لَهُ حُفْرَةً ثُمَّ أَمَرَ بِهِ فَرُجِمَ وَحَدَّثَنَا سَعِيدُ بْنُ نَصْرٍ قَالَ حَدَّثَنَا قَاسِمُ بْنُ أَصْبَغَ قَالَ حَدَّثَنَا مُحَمَّدُ بْنُ وَضَّاحٍ قَالَ حَدَّثَنَا أَبُو بَكْرِ بْنُ أَبِي شَيْبَةَ قال حدثنا أبو خالد الأحمر عن مُجَالِدٍ عَنِ الشَّعْبِيِّ عَنْ جَابِرٍ قَالَ جَاءَ مَاعِزُ بْنُ مَالِكٍ إِلَى النَّبِيِّ صَلَّى اللَّهُ عَلَيْهِ وَسَلَّمَ فَقَالَ إِنَّهُ قَدْ زَنَا فَقَالَ أَمَا لِهَذَا أَحَدٌ فَرَدُّوهُ ثُمَّ جَاءَ ثَلَاثَ مَرَّاتٍ فَقَالَ أَمَا لِهَذَا أَحَدٌ فَرَدُّوهُ فَلَمَّا كَانَتِ الرَّابِعَ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جُمُوهُ فَرَمَاهُ وَرَمَيْنَاهُ وَفَرَّ وَاتَّبَعْنَاهُ قَالَ عَامِرٌ فقال لي جابر فههنا قتلناه حدثنا عبد الرحمان بن يحيى قال حدثنا أحمد بن سيد قَالَ حَدَّثَنَا عَبْدُ الْمَلِكِ بْنُ أَبْجَرَ قَالَ حَدَّثَنَا مُوسَى بْنُ هَارُونَ قَالَ حَدَّثَنَا الْعَبَّاسُ بْنُ الْوَلِيدِ قَالَ حَدَّثَنَا أَبُو عَوَانَةَ عَنْ سِمَاكِ بْنِ حَرْبٍ عَنْ سَعِيدِ بْنِ جُبَيْرٍ عَنِ ابْنِ عَبَّاسٍ أَنَّ النَّبِيَّ صَلَّى اللَّهُ عَلَيْهِ وَسَلَّمَ رَدَّ مَاعِزًا حَتَّى شَهِدَ وَأَقَرَّ أَرْبَعَ مَرَّاتٍ ثُمَّ أَمَرَ بِرَجْمِهِ وَحَدَّثَنَا عَبْدُ الْوَارِثِ بْنُ سُفْيَانَ قَالَ حَدَّثَنَا قَاسِمُ بْنُ أَصْبَغَ قَالَ حَدَّثَنَا مُحَمَّدُ بْنُ عَبْدِ السَّلَامِ حَدَّثَنَا مُحَمَّدُ بْنُ بَشَّارٍ حَدَّثَنَا مُحَمَّدُ بْنُ جَعْفَرٍ حَدَّثَنَا سَعِيدٌ عَنْ سِمَاكٍ قَالَ سَمِعْتُ جَابِرَ بْنَ سَمُرَةَ يَقُولُ أَتَى رَسُولَ اللَّهِ صَلَّى اللَّهُ عَلَيْهِ وَسَلَّمَ رَجُلٌ أَشْعَرُ قَصِيرٌ لَهُ عَضَلَاتٌ فَأَقَرَّ أَنَّهُ قَدْ زَنَا فَرَدَّهُ مَرَّتَيْنِ ثُمَّ أَمَرَ بِرَجْمِهِ فَقَالَ رَسُولُ اللَّهِ صَلَّى اللَّهُ عَلَيْهِ وَسَلَّمَ كُلَّمَا نَفَرْنَا غَازِينَ فِي سَبِيلِ اللَّهِ تَخَلَّفَ أَحَدُهُمْ لَهُ نَبِيبٌ كنبيب الت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نَحُ إِحْدَاهُنَّ الْكُثْبَةَ لَا أُوتَى بِأَحَدٍ مِنْهُمْ إِلَّا جَعَلْتُهُ نَكَالًا قَالَ أَبُو عُمَرَ فِي بَعْضِ هَذِهِ الْأَحَادِيثِ مَا يَدُلُّ عَلَى أَنَّ إِقْرَارَهُ كَانَ فِي مَجَالِسَ مُفْتَرِقَةٍ وَفِي حَدِيثِ ابْنِ عَبَّاسٍ أَيْضًا وَجَابِرِ بْنِ سَمُرَةَ وَأَبِي هُرَيْرَةَ مَا يَدُلُّ عَلَى أَنَّهُ أَقَرَّ عَلَى نَفْسِهِ فِي مَجْلِسٍ وَاحِدٍ مَرَّتَيْنِ أَوْ أَرْبَعَ مَرَّاتٍ أَعْرَضَ </w:t>
      </w:r>
      <w:r>
        <w:rPr>
          <w:b/>
          <w:bCs/>
          <w:rtl w:val="true"/>
          <w:lang w:bidi="ar"/>
        </w:rPr>
        <w:t>(</w:t>
      </w:r>
      <w:r>
        <w:rPr>
          <w:b/>
          <w:b/>
          <w:bCs/>
          <w:rtl w:val="true"/>
          <w:lang w:bidi="ar"/>
        </w:rPr>
        <w:t>عَنْهُ</w:t>
      </w:r>
      <w:r>
        <w:rPr>
          <w:b/>
          <w:bCs/>
          <w:rtl w:val="true"/>
          <w:lang w:bidi="ar"/>
        </w:rPr>
        <w:t xml:space="preserve">) </w:t>
      </w:r>
      <w:r>
        <w:rPr>
          <w:b/>
          <w:b/>
          <w:bCs/>
          <w:rtl w:val="true"/>
          <w:lang w:bidi="ar"/>
        </w:rPr>
        <w:t>رَسُولُ اللَّهِ صَلَّى اللَّهُ عَلَيْهِ وَسَلَّمَ مِنْهَا فِي الثَّلَاثِ وَبَعْضُهُمْ يَقُولُ شَهِدَ عَلَى نَفْسِهِ أَرْبَعَ شَهَادَاتٍ وَالْآثَارُ فِي ذَلِكَ كَثِيرَةٌ طُرُقُهَا جِدًّا قَدْ ذَكَرَهَا الْمُصَنِّفُونَ وَفِيمَا ذَكَرْنَا مِنْهَا كِفَايَةٌ وَإِنَّمَا غَرَضُنَا أَنْ نَذْكُرَ حَدِيثَ ابْنِ شِهَابٍ مُتَّصِلًا لَا غَيْرَ وَلَكِنَّا ذَكَرْنَا غَيْرَهُ لِأَنَّهُ مِنْ حُجَّةِ الْمُخَالِفِ وَفِيمَا ذَكَرْنَا مِنَ الْحُجَّةِ لِمَذْهَبِنَا شِفَاءٌ إِنْ شَاءَ اللَّهُ وَاخْتَلَفَ الْفُقَهَاءُ أَيْضًا فِي رُجُوعِ الْمُقِرِّ بِالزِّنَا وَشُرْبِ الْخَمْرِ وَمَا لَيْسَ مِنْ حُقُوقِ الْآدَمِيِّينَ فَقَالَ مَالِكٌ وَاللَّيْثُ وَ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ثَّوْرِيُّ</w:t>
      </w:r>
      <w:r>
        <w:rPr>
          <w:b/>
          <w:bCs/>
          <w:rtl w:val="true"/>
          <w:lang w:bidi="ar"/>
        </w:rPr>
        <w:t xml:space="preserve">) </w:t>
      </w:r>
      <w:r>
        <w:rPr>
          <w:b/>
          <w:b/>
          <w:bCs/>
          <w:rtl w:val="true"/>
          <w:lang w:bidi="ar"/>
        </w:rPr>
        <w:t>وَالْحَسَنُ بْنُ حَيٍّ وَأَبُو حَنِيفَةَ وَأَصْحَابُهُ يُقْبَلُ رُجُوعُ الْمُقِرِّ بِالزِّنَا وَالسَّرِقَةِ وَشُرْبِ الْخَمْرِ وَقَالَ ابْنُ أَبِي لَيْلَى وَعُثْمَانُ الْبَتِّيُّ لَا يُقْبَلُ رُجُوعُهُ فِي شَيْءٍ مِنْ ذَلِكَ كُلِّهِ وَقَالَ الْأَوْزَاعِيُّ فِي رَجُلٍ أَقَرَّ عَلَى نَفْسِهِ بِالزِّنَا أَرْبَعَ مَرَّاتٍ وَهُوَ مُحْصَنٌ ثُمَّ نَدِمَ وَأَنْكَرَ أَنْ يَكُونَ أَتَى ذَلِكَ أَنَّهُ يُضْرَبُ حَدَّ الْفِرْيَةِ عَلَى نَفْسِهِ فَإِنِ اعْتَرَفَ بِسَرِقَةٍ أَوْ شُرْبِ خَمْرٍ أَوْ قَتْلٍ ثُمَّ أَنْكَرَ عَاقَبَهُ السُّلْطَانُ دُونَ الْحَدِّ قَالَ أَبُو عُمَرَ إِذَا أَقَرَّ الرَّجُلُ بِسَرِقَةٍ مِنْ مَالِ رَجُلٍ فَأَنْكَرَ الرَّجُلُ الْمُقَرُّ لَهُ ذَلِكَ وَلَمْ يَدَّعِهِ وَكَذَّبَ السَّارِقَ أَوْ أَقَرَّ بِسَرِقَةٍ مِنْ مَالِ غَائِبٍ ثُمَّ رَجَعَ لَمْ يُقْطَعْ لِأَنَّهُ لَا حق لآدمي ههنا وَحُكْمُهُ حُكْمُ الْمُقِرِّ بِالزِّنَا وَاخْتَلَفَ قَوْلُ مَالِكٍ فِي الْمُقِرِّ بِالزِّنَا أَوْ شُرْبِ الْخَمْرِ يُقَامُ عَلَيْهِ الْحَدُّ فَيَرْجِعُ تَحْتَ الْعَذَابِ فَمَرَّةً قَالَ إِذَا أُقِيمَ عَلَيْهِ أَكْثَرُ الْحَدِّ أُتِمَّ عَلَيْهِ لِأَنَّ رُجُوعَهُ نَدَمٌ مِنْهُ وَمَرَّةً قَالَ يُقْبَلُ مِنْهُ رُجُوعُهُ أَبَدًا وَلَا يُضْرَبُ بَعْدَ رُجُوعِهِ وَيُرْفَعُ عَنْهُ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اسِمِ وَعَلَيْهِ النَّاسُ لِأَنَّهُ مُحَالٌ أَنْ يُقَامَ حَدٌّ بِغَيْرِ إِقْرَارٍ وَلَا بَيِّنَةٍ وَإِذَا أَكْذَبَ نَفْسَهُ قَبْلَ تَمَامِ الْحَدِّ فَمَا بَقِيَ مِنَ الْحَدِّ لَا يُتَمُّ عَلَيْهِ لِأَنَّهُ حِينَئِذٍ يُضْرَبُ بِغَيْرِ إِقْرَارٍ وَلَا بَيِّنَةٍ وَظُهُورُ الْمُسْلِمِينَ وَدِمَاؤُهُمْ حِمًى إِلَّا بِيَقِينٍ وَلَا وَجْهَ لِقَوْلِ مَنْ جَعَلَ رُجُوعَهُ نَدَمًا لِإِجْمَاعِهِمْ عَلَى أَنَّ رُجُوعَهُ قَبْلَ أَنْ يُقَامَ عَلَيْهِ الْحَدُّ لَيْسَ بِنَدَمٍ وَلَا فَرْقَ فِي الْقِيَاسِ وَالنَّظَرِ بَيْنَ أَوَّلِ الْحَدِّ وَآخِرِهِ وَإِذَا جَازَ أَنْ يُقْبَلَ رجوعه بَعْدَ سَوْطٍ وَاحِدٍ جَازَ أَنْ يُقْبَلَ بَعْدَ سَبْعِينَ وَاللَّهُ أَعْلَمُ قَالَ أَبُو عُمَرَ ثَبَتَ عَنِ النَّبِيِّ صَلَّى اللَّهُ عَلَيْهِ وَسَلَّمَ مِنْ حَدِيثِ أَبِي هُرَيْرَةَ وَجَابِرٍ وَنُعَيْمِ بْنِ هَزَّالٍ وَنَصْرِ بْنِ دَهْرٍ وَغَيْرِهِمْ أَنَّ مَاعِزَ بْنَ مَالِكٍ لَمَّا رُجِمَ وَمَسَّتْهُ الْحِجَارَةُ هَرَبَ فَأَتْبَعُوهُ فَقَالَ لَهُمْ رُدُّونِي إِلَى رَسُولِ اللَّهِ صَلَّى اللَّهُ عَلَيْهِ وَسَلَّمَ فَقَتَلُوهُ رَجْمًا وَذَكَرُوا ذَلِكَ لِلنَّبِيِّ صَلَّى اللَّهُ عَلَيْهِ وَسَلَّمَ فَقَالَ النَّبِيُّ صَلَّى اللَّهُ عَلَيْهِ وَسَلَّمَ فَهَلَّا تَرَكْتُمُوهُ لَعَلَّهُ يَتُوبُ فَيَتُوبُ اللَّهُ عَلَيْهِ فَفِي هَذَا أَوْضَحُ الدلائل على أنه يقبل رجوعه إِذَا رَجَعَ وَاللَّهُ أَعْلَمُ وَقَدْ جَعَلَ رَسُولُ اللَّهِ صَلَّى اللَّهُ عَلَيْهِ وَسَلَّمَ هُرُوبَهُ رُجُوعًا وَقَالَ فَهَلَّا تَرَكْتُمُ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نَّهُ لَفِي أَنْهَارِ الْجَنَّةِ يَنْغَمِسُ فِيهَا حَدَّثَنَا سَعِيدُ بْنُ نَصْرٍ قَالَ حَدَّثَنَا قَاسِمُ بْنُ أَصْبَغَ قَالَ حَدَّثَنَا مُحَمَّدُ بْنُ وَضَّاحٍ قَالَ حَدَّثَنَا ابْنُ أَبِي شَيْبَةَ قَالَ حَدَّثَنَا أَبُو خَالِدٍ الْأَحْمَرُ عَنْ مُحَمَّدِ بْنِ إِسْحَاقَ وَأَخْبَرَنَا عَبْدُ الْوَارِثِ بْنُ سُفْيَانَ قَالَ حَدَّثَنَا قَاسِمُ بْنُ أَصْبَغَ قَالَ حَدَّثَنَا أَحْمَدُ بْنُ زُهَيْرٍ قَالَ حَدَّثَنَا عُبَيْدُ اللَّهِ بْنُ عُمَرَ قَالَ حَدَّثَنَا يَزِيدُ بْنُ زُرَيْعٍ قَالَ حَدَّثَنَا مُحَمَّدُ بْنُ إِسْحَاقَ قَالَ حَدَّثَنِي مُحَمَّدُ بْنُ إِبْرَاهِيمَ التَّيْمِيُّ عَنْ أَبِي الْهَيْثَمِ بْنِ نَصْرِ بْنِ دَهْرٍ الْأَسْلَمِيِّ عَنْ أَبِيهِ قَالَ كُنْتُ فِيمَنْ رَجَمَهُ يَعْنِي مَاعِزَ بْنَ مَالِكٍ فَلَمَّا وَجَدَ مَسَّ الْحِجَارَةِ جَزِعَ جَزَعًا شَدِيدًا قَالَ فَذَكَرْنَا ذَلِكَ لِرَسُولِ اللَّهِ صَلَّى اللَّهُ عَلَيْهِ وَسَلَّمَ فَقَالَ رَسُولُ اللَّهِ صَلَّى اللَّهُ عَلَيْهِ وَسَلَّمَ فَهَلَّا تَرَكْتُمُوهُ وَفِي حَدِيثِ سَعِيدٍ حَدِيثِ ابْنِ أَبِي شَيْبَةَ فَلَمَّا وَجَدَ مَسَّ الْحِجَارَةِ قَالَ رُدُّونِي إِ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ادِي عَشَرَ مِنْ مَرَاسِيلِ ابْنِ شِهَابٍ</w:t>
      </w:r>
      <w:r>
        <w:rPr>
          <w:b/>
          <w:bCs/>
          <w:rtl w:val="true"/>
          <w:lang w:bidi="ar"/>
        </w:rPr>
        <w:t>)</w:t>
        <w:br/>
      </w:r>
      <w:r>
        <w:rPr>
          <w:b/>
          <w:b/>
          <w:bCs/>
          <w:rtl w:val="true"/>
          <w:lang w:bidi="ar"/>
        </w:rPr>
        <w:t>مَالِكٌ عَنِ ابْنِ شِهَابٍ أَنَّ عُمَرَ بْنَ الْخَطَّابِ نَشَدَ النَّاسَ بِمِنًى مَنْ كَانَ عِنْدَهُ عِلْمٌ مِنَ الدِّيَةِ أَنْ يُخْبِرَنِي فَقَامَ الضَّحَّاكُ بْنُ قَيْسٍ الْكِلَابِيُّ فَقَالَ كَتَبَ إِلَيَّ رَسُولُ اللَّهِ صَلَّى اللَّهُ عَلَيْهِ وَسَلَّمَ أو أَوْرِثِ امْرَأَةَ أَشْيَمَ الضِّبَابِيِّ مِنْ دِيَةِ زَوْجِهَا فَقَالَ لَهُ عُمَرُ ادْخُلِ الْخِبَاءَ حَتَّى آتِيَكَ فَلَمَّا نَزَلَ عُمَرُ بْنُ الْخَطَّابِ أَخْبَرَهُ الضَّحَّاكُ فَقَضَى بِذَلِكَ عُمَرُ بْنُ الْخَطَّابِ قَالَ ابْنُ شِهَابٍ وَكَانَ قَتْلُ ابْنِ أَشْيَمَ 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ى هَذَا الْحَدِيثَ جَمَاعَةُ أَصْحَابِ مَالِكٍ فِيمَا عَلِمْتُ فِي الْمُوَطَّأِ وَغَيْرِهِ وَرَوَاهُ أَصْحَابُ ابْنِ شِهَابٍ عَنْهُ عَنْ سَعِيدِ بْنِ الْمُسَيَّبِ وَهُوَ صَحِيحٌ عَنْ سَعِيدِ بْنِ الْمُسَيَّبِ وَرِوَايَةُ سَعِيدِ بْنِ الْمُسَيَّبِ عَنْ عُمَرَ قَدْ تَكَلَّمْنَا فِيهَا فِي غَيْرِ هَذَا الْمَوْضِعِ وَأَنَّهَا تَجْرِي مَجْرَى الْمُتَّصِلِ وَجَائِزٌ الِاحْتِجَاجُ بِهَا عِنْدَهُمْ لِأَنَّهُ قَدْ رَآهُ وَقَدْ صَحَّحَ بَعْضُ الْعُلَمَاءِ سَمَاعَهُ مِنْهُ وَوُلِدَ سَعِيدُ بْنُ الْمُسَيَّبِ لِسَنَتَيْنِ مَضَتَا مِنْ خِلَافَةِ عُمَرَ وَقَالَ سَعِيدٌ مَا قَضَى رَسُولُ اللَّهِ صَلَّى اللَّهُ عَلَيْهِ وَسَلَّمَ بِقَضِيَّةٍ وَلَا أَبُو بَكْرٍ وَلَا عُمَرُ إِلَّا وَأَنَا أَحْفَظُهَا وَهَذَا الْحَدِيثُ عِنْدَ جَمَاعَةِ أَهْلِ الْعِلْمِ صَحِيحٌ مَعْمُولٌ بِهِ غَيْرُ مُخْتَلَفٍ فِيهِ سُنَّةٌ مَسْنُونَةٌ عِنْدَهُمْ فَأَغْنَى ذَلِكَ عَنِ الْإِكْثَارِ وَالْبَيَانِ وَاللَّهُ الْمُسْتَعَانُ حَدَّثَنِي سَعِيدُ بْنُ نَصْرٍ قَالَ حَدَّثَنَا قَاسِمُ بْنُ أَصْبَغَ قَالَ حَدَّثَنَا مُحَمَّدُ بْنُ إِسْمَاعِيلَ قَالَ حدثنا الحميدي وَحَدَّثَنَا أَحْمَدُ بْنُ عَبْدِ اللَّهِ قَالَ حَدَّثَنَا الْمَيْمُونُ بْنُ حَمْزَةَ قَالَ حَدَّثَنَا أَبُو جَعْفَرٍ الطَّحَاوِيُّ قَالَ حَدَّثَنَا الْمُزَنِيُّ قَالَ حَدَّثَنَا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أَحْمَدُ بْنُ مُحَمَّدٍ قَالَ حَدَّثَنَا وَهْبُ بْنُ مَسَرَّةَ قَالَ حَدَّثَنَا ابْنُ وَضَّاحٍ قَالَ حَدَّثَنَا أَبُو بَكْرِ بْنُ أَبِي شَيْبَةَ قَالُوا حَدَّثَنَا سُفْيَانُ عَنِ الزُّهْرِيِّ عَنْ سَعِيدِ بْنِ الْمُسَيَّبِ أَنَّ عُمَرَ كَانَ يَقُولُ الدِّيَةُ لِلْعَاقِلَةِ وَلَا تَرِثُ الْمَرْأَةُ مِنْ دِيَةِ زَوْجِهَا حَتَّى كَتَبَ إِلَيْهِ الضَّحَّاكُ بْنُ سُفْيَانَ أَنَّ النَّبِيَّ صَلَّى اللَّهُ عَلَيْهِ وَسَلَّمَ وَرَّثَ امْرَأَةَ أَشْيَمَ مِنْ دِيَةِ زَوْجِهَا وَأَخْبَرَنَا خَلَفُ بْنُ سَعِيدٍ قَالَ حَدَّثَنَا أَحْمَدُ بْنُ خَالِدٍ قَالَ أَخْبَرَنَا إِسْحَاقُ بْنُ إِبْرَاهِيمَ قَالَ حَدَّثَنَا عَبْدُ الرَّزَّاقِ قَالَ أَخْبَرَنَا مَعْمَرٌ عَنِ الزُّهْرِيِّ عَنِ ابْنٍ الْمُسَيَّبِ أَنَّ عُمَرَ بْنَ الْخَطَّابِ قَالَ مَا أَرَى الدِّيَةَ إِلَّا لِلْعَصَبَةِ لِأَنَّهُمْ يَعْقِلُونَ عَنْهُ فَهَلْ سَمِعَ أَحَدٌ مِنْكُمْ مِنْ رَسُولِ اللَّهِ صَلَّى اللَّهُ عَلَيْهِ وَسَلَّمَ فِي ذَلِكَ شَيْئًا فَقَالَ الضَّحَّاكُ بْنُ سُفْيَانَ الْكِلَابِيُّ وَكَانَ رَسُولُ اللَّهِ صَلَّى اللَّهُ عَلَيْهِ وَسَلَّمَ اسْتَعْمَلَهُ عَلَى الْأَعْرَابِ كَتَبَ إِلَيَّ رَسُولُ اللَّهِ صَلَّى اللَّهُ عَلَيْهِ وَسَلَّمَ أَنْ أَوْرِثِ امْرَأَةَ أَشْيَمَ الضِّبَابِيِّ مِنْ دِيَةِ زَوْجِهَا فَأَخَذَ بِذَلِكَ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عَبْدُ الرَّزَّاقِ أَيْضًا عَنِ ابْنِ جُرَيْجٍ عَنِ الزُّهْرِيِّ عَنِ ابْنِ الْمُسَيَّبِ عَنْ عُمَرَ مِثْلَهُ سَوَاءً وَزَادَ فِيهِ وَكَانَ قَتْلُ أَشْيَمَ خَطَأً وَهَذَا يَحْتَمِلُ أَنْ يَكُونَ قَوْلُهُ وَكَانَ قَتْلُ أَشْيَمَ خَطَأً مِنْ قَوْلِ سَعِيدِ بْنِ الْمُسَيَّبِ أَيْضًا وَيَحْتَمِلُ أَنْ يَكُونَ مِنْ قَوْلِ ابْنِ شِهَابٍ كَمَا قَالَ مَالِكٌ وَهُوَ الْمَعْرُوفُ مِنَ ابْنِ شِهَابٍ إِدْخَالُهُ كَلَامَهُ فِي الْأَحَادِيثِ كَثِيرًا وَهُوَ الَّذِي يُشْبِهُ أَنْ يَكُونَ مِنْ قَوْلِ ابْنِ شِهَابٍ كَمَا قَالَ مَالِكٌ لَا مِنْ قَوْلِ سَعِيدٍ وَقَدْ رُوِيَ عَنِ ابْنِ الْمُبَارَكِ عَنْ مَالِكٍ عَنِ الزُّهْرِيِّ عَنْ أَنَسٍ قَالَ كَانَ قَتْلُ أَشْيَمَ خَطَأً وَهُوَ غَرِيبٌ مِنْ حَدِيثِ مَالِكٍ جِدًّا حَدَّثَنَاهُ عَبْدُ الْوَارِثِ بْنُ سُفْيَانَ قَالَ حَدَّثَنَا قَاسِمُ بْنُ أَصْبَغَ قَالَ حَدَّثَنَا مُحَمَّدُ بْنُ إِبْرَاهِيمَ بْنِ حَيَّوْنَ قَالَ حَدَّثَنَا عَبْدُ اللَّهِ بْنُ أَحْمَدَ بْنِ حَنْبَلٍ قَالَ حَدَّثَنَا عَبْدُ اللَّهِ بْنُ عُمَرَ بْنِ أَبَانَ مُشْكُدَانَةُ قَالَ حَدَّثَنَا عَبْدُ اللَّهِ بْنُ الْمُبَارَكِ عَنْ مَالِكٍ عَنِ الزُّهْرِيِّ عَنْ أَنَسٍ قَالَ كَانَ قَتْلُ أَشْيَمَ خَطَأً هَكَذَا رَوَاهُ مُشْكُدَانَةَ عَنِ ابْنِ الْمُبَارَكِ عَنْ مَالِكٍ عَنِ الزُّهْرِيِّ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حِبَّانُ بْنُ مُوسَى عَنِ ابْنِ الْمُبَارَكِ عَنْ مَالِكٍ عَنِ الزُّهْرِيِّ قَوْلَهُ كَمَا فِي الْمُوَطَّأِ وَحَدَّثَنَا عَبْدُ الْوَارِثِ قَالَ حَدَّثَنَا قَاسِمٌ قَالَ حَدَّثَنَا أَحْمَدُ بْنُ زُهَيْرٍ قَالَ حَدَّثَنَا إِبْرَاهِيمُ بْنُ عَبْدِ اللَّهِ قَالَ حَدَّثَنَا هُشَيْمٌ عَنِ الزُّهْرِيِّ عَنْ سَعِيدِ بْنِ الْمُسَيَّبِ قَالَ جَاءَتِ امْرَأَةٌ إِلَى عُمَرَ تَسْأَلُهُ أَنْ يُوَرِّثَهَا مِنْ دِيَةِ زَوْجِهَا فَقَالَ مَا أَعْلَمُ لَكِ شَيْئًا فَنَشَدَ النَّاسَ مَنْ كَانَ عِنْدَهُ عَنِ النَّبِيِّ صَلَّى اللَّهُ عَلَيْهِ وَسَلَّمَ عِلْمٌ فَلْيَقُمْ فَقَامَ الضَّحَّاكُ بْنُ سُفْيَانَ الْكِلَابِيُّ فَقَالَ كَتَبَ إِلَى رَسُولِ اللَّهِ صَلَّى اللَّهُ عَلَيْهِ وَسَلَّمَ أَنْ أُوَرِّثَ امْرَأَةَ أَشْيَمَ مِنْ دِيَةِ زَوْجِهَا قَالَ أَبُو إِسْحَاقَ وَلَمْ يَسْمَعْهُ هُشَيْمٌ مِنَ الزُّهْرِيِّ قَالَ أَبُو عُمَرَ هَكَذَا فِي حَدِيثِ ابْنِ شِهَابٍ أَنَّ الضَّحَّاكَ بْنَ سُفْيَانَ أَخْبَرَ بِهَذَا الْخَبَرِ عُمَرَ بْنَ الْخَطَّابِ وَهَذَا بَيِّنٌ فِي حَدِيثِ مَالِكٍ وَهُشَيْمٍ وَابْنِ جُرَيْجٍ وَغَيْرِهِمْ فِي هَذَا الْحَدِيثِ وَقَالَ فِيهِ ابْنُ عُيَيْنَةَ حَتَّى كَتَبَ إِلَيْهِ الضَّحَّاكُ وَهُوَ عِنْدِي وَهْمٌ وَإِنَّمَا الْحَدِيثِ أَنَّ رَسُولَ اللَّهِ صَلَّى اللَّهُ عَلَيْهِ وَسَلَّمَ كَتَبَ إِلَى الضَّحَّاكِ لَا أَنَّ الضَّحَّاكَ كَتَبَ </w:t>
      </w:r>
      <w:r>
        <w:rPr>
          <w:b/>
          <w:bCs/>
          <w:rtl w:val="true"/>
          <w:lang w:bidi="ar"/>
        </w:rPr>
        <w:t>(</w:t>
      </w:r>
      <w:r>
        <w:rPr>
          <w:b/>
          <w:b/>
          <w:bCs/>
          <w:rtl w:val="true"/>
          <w:lang w:bidi="ar"/>
        </w:rPr>
        <w:t>بِذَلِكَ</w:t>
      </w:r>
      <w:r>
        <w:rPr>
          <w:b/>
          <w:bCs/>
          <w:rtl w:val="true"/>
          <w:lang w:bidi="ar"/>
        </w:rPr>
        <w:t xml:space="preserve">) </w:t>
      </w:r>
      <w:r>
        <w:rPr>
          <w:b/>
          <w:b/>
          <w:bCs/>
          <w:rtl w:val="true"/>
          <w:lang w:bidi="ar"/>
        </w:rPr>
        <w:t>إِلَى عُمَرَ أَلَا تَرَى إِلَى حَدِيثِ مَالِكٍ وَغَيْرِهِ فَقَالَ الضَّحَّاكُ حِينَ نَشَدَهُمْ عُمَرُ وَأَ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مَرَ وَقَالَ لَهُ ادْخُلِ الْخِبَاءَ حَتَّى آتِيَكَ فَلَمَّا نَزَلَ عُمَرُ أَخْبَرَهُ الضَّحَّاكُ وَفِي حَدِيثِ غَيْرِهِ مَنْ كَانَ عِنْدَهُ عِلْمٌ فَلْيَقُمْ فَقَامَ الضَّحَّاكُ وَهَذَا كُلُّهُ يَدُلُّ عَلَى أَنَّ ابْنَ عُيَيْنَةَ وَهِمَ فِي قَوْلِهِ حَتَّى كَتَبَ إِلَيْهِ الضَّحَّاكُ وَأَنَّ الصَّحِيحَ مَا قَالَهُ مَالِكٌ وغيره وقد روى زفر بن وئيمة عَنِ الْمُغِيرَةِ بْنِ شُعْبَةَ أَنَّ الَّذِي أَخْبَرَ بِهَذَا الْحَدِيثِ عُمَرَ زُرَارَةُ بْنُ جَزِيٍّ رَجُلٌ مِنَ الصَّحَابَةِ أَخْبَرَنَا عَبْدُ اللَّهِ بْنُ مُحَمَّدِ بْنِ يُوسُفَ قَالَ أَخْبَرَنَا يُوسُفُ بْنُ أَحْمَدَ قَالَ حَدَّثَنَا مُحَمَّدُ بْنُ عَمْرِو بْنِ مُوسَى قَالَ أَخْبَرَنَا مُحَمَّدُ بْنُ أَحْمَدَ بْنِ الْوَلِيدِ الْأَنْطَاكِيُّ قَالَ حَدَّثَنَا مُحَمَّدُ بْنُ الْمُبَارَكِ الصُّورِيُّ قَالَ حَدَّثَنَا صَدَقَةُ بْنُ خَالِدٍ قَالَ حَدَّثَنَا مُحَمَّدُ بْنُ عَبْدِ اللَّهِ الشُّعَيْثِيُّ عَنْ زُفَرَ بن وئيمة عَنِ الْمُغِيرَةِ بْنِ شُعْبَةَ أَنَّ زُرَارَةَ بْنَ جَزِيٍّ قَالَ لِعُمَرَ بْنِ الْخَطَّابِ أَنَّ النَّبِيَّ صَلَّى اللَّهُ عَلَيْهِ وَسَلَّمَ كَتَبَ إِلَى الضَّحَّاكِ بْنِ سُفْيَانَ أَنْ يُوَرِّثَ امْرَأَةَ أَشْيَمَ الضِّبَابِيِّ من د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ا تَقُومُ بِهِ الْحُجَّةُ وَلَيْسَ مِمَّا يُعَارَضُ بِهِ حَدِيثُ ابْنِ شِهَابٍ وَأَصَحُّ مَا فِي هَذَا الْبَابِ حَدِيثِ ابْنِ شِهَابٍ عَنْ سَعِيدِ بْنِ الْمُسَيَّبِ عَنْ عُمَرَ بْنِ الْخَطَّابِ عَنِ الضَّحَّاكِ بْنِ سُفْيَانَ عَنِ النَّبِيِّ صَلَّى اللَّهُ عَلَيْهِ وَسَلَّمَ وَفِيهِ مِنَ الْفِقْهِ أَنَّ الرَّجُلَ الْعَالِمَ الْخَيِّرَ الْجَلِيلَ قَدْ يَخْفَى عَلَيْهِ مِنَ السُّنَنِ وَالْعِلْمِ مَا يَكُونُ عِنْدَ غَيْرِهِ مِمَّنْ هُوَ دُونَهُ فِي الْعِلْمِ وَأَخْبَارُ الْآحَادِ عِلْمُ خَاصَّةٍ لَا يُنْكَرُ أَنْ يَخْفَى مِنْهُ الشَّيْءُ عَلَى الْعَالِمِ وَهُوَ عِنْدَ غَيْرِهِ وَفِيهِ أَنَّ الْقِيَاسَ لَا يُسْتَعْمَلُ مَعَ وُجُودِ الْخَبَرِ وَصِحَّتِهِ وَأَنَّ الرَّأْيَ لَا مَدْخَلَ لَهُ فِي الْعِلْمِ مَعَ ثُبُوتِ السُّنَّةِ بِخِلَافِهِ أَلَا تَرَى عُمَرَ قَدْ كَانَ عِنْدَهُ فِي رَأْيِهِ أَنَّ مَنْ يَعْقِلُ يَرِثُ الدِّيَةَ فَلَمَّا أَخْبَرَهُ الضَّحَّاكُ بِمَا أَخْبَرَهُ رَجَعَ إِلَيْهِ وَقَضَى بِهِ وَاطَّرَحَ رَأْيَهُ وَفِيهِ إِثْبَاتُ الْعَمَلِ بِخَبَرِ الْوَاحِدِ وَفِيهِ مَا يُبَيِّنُ مَذْهَبَ عُمَرَ فِي خَبَرِ الْوَاحِدِ أَنَّهُ عِنْدَهُ مَقْبُولٌ مَعْمُولٌ بِهِ وَأَنَّ مُرَاجَعَتَهُ لِأَبِي مُوسَى فِي حَدِيثِ الِاسْتِئْذَانِ لَمْ يَكُنْ إِلَّا لِلِاسْتِظْهَارِ أَوْ لِغَيْرِ ذَلِكَ مِنَ الْوُجُوهِ الَّتِي قَدْ بَيَّنَّاهَا فِي كِتَابِ الْعِلْمِ فأغن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كرها ههنا وَلَا خِلَافَ بَيْنَ الْفُقَهَاءِ وَالْفُرَّاضِ فِي هَذَا الْبَابِ وَجَاءَ فِيهِ عَنِ الْحَسَنِ الْبَصْرِيِّ وَحْدَهُ أَنَّ الْإِخْوَةَ لِلْأُمِّ وَالْمَرْأَةَ وَالزَّوْجَ لَا يَرِثُونَ مِنَ الدِّيَةِ شَيْئًا وَرُوِيَ مِثْلُ ذَلِكَ عَنْ عَلِيِّ بْنِ أَبِي طَالِبٍ رَضِيَ اللَّهُ عَنْهُ وَرُوِيَ عَنْهُ أَيْضًا أَنَّهُ قَالَ قَدْ ظَلَمَ مَنْ لَمْ يُوَرِّثْ بَنِي الْأُمِّ مِنَ ال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ي عَشَرَ مِنْ مَرَاسِيلِ ابْنِ شِهَابٍ مَالِكٌ عَنِ ابْنِ شِهَابٍ أَنَّ رَسُولَ اللَّهِ صَلَّى اللَّهُ عَلَيْهِ وَسَلَّمَ</w:t>
      </w:r>
      <w:r>
        <w:rPr>
          <w:b/>
          <w:bCs/>
          <w:rtl w:val="true"/>
          <w:lang w:bidi="ar"/>
        </w:rPr>
        <w:br/>
      </w:r>
      <w:r>
        <w:rPr>
          <w:b/>
          <w:b/>
          <w:bCs/>
          <w:rtl w:val="true"/>
          <w:lang w:bidi="ar"/>
        </w:rPr>
        <w:t xml:space="preserve">بَعَثَ عَبْدَ اللَّهِ بْنُ حُذَافَةَ أَيَّامَ مِنًى يَطُوفُ يَقُولُ إِنَّمَا هِيَ أَيَّامُ أَكْلٍ وَشُرْبٍ وَذِكْرٍ لِلَّهِ قَالَ أَبُو عُمَرَ قَوْلُهُ أَيَّامَ مِنًى يُرِيدُ الْأَيَّامَ الَّتِي يُقِيمُ النَّاسُ فِيهَا بِمِنًى فِي حَجِّهِمْ وَهِيَ ثَلَاثَةُ أَيَّامٍ بَعْدَ يَوْمِ النَّحْرِ إِلَّا لِمَنْ تَعَجَّلَ فِي يَوْمَيْنِ مِنْهَا وَهِيَ أَيَّامُ التشريق وهي أيام الْمَعْدُودَاتُ الَّتِي أَمَرَ اللَّهُ عِبَادَهُ الْمُؤْمِنِينَ بِذِكْرِ اللَّهِ فِيهَا وَمَعْنَى ذَلِكَ عِنْدَ أَهْلِ الْعِلْمِ ذِكْرُ اللَّهِ مَعَ رَمْيِ الْجِمَارِ هُنَاكَ وَفِي سَائِرِ الْأَمْصَارِ تَكْبِيرٌ أَدْبَارَ الصَّلَوَاتِ وَاللَّهُ أَعْلَمُ وَسَنُبَيِّنُ ذَلِكَ </w:t>
      </w:r>
      <w:r>
        <w:rPr>
          <w:b/>
          <w:bCs/>
          <w:rtl w:val="true"/>
          <w:lang w:bidi="ar"/>
        </w:rPr>
        <w:t>(</w:t>
      </w:r>
      <w:r>
        <w:rPr>
          <w:b/>
          <w:b/>
          <w:bCs/>
          <w:rtl w:val="true"/>
          <w:lang w:bidi="ar"/>
        </w:rPr>
        <w:t>كُلَّهُ</w:t>
      </w:r>
      <w:r>
        <w:rPr>
          <w:b/>
          <w:bCs/>
          <w:rtl w:val="true"/>
          <w:lang w:bidi="ar"/>
        </w:rPr>
        <w:t xml:space="preserve">) </w:t>
      </w:r>
      <w:r>
        <w:rPr>
          <w:b/>
          <w:b/>
          <w:bCs/>
          <w:rtl w:val="true"/>
          <w:lang w:bidi="ar"/>
        </w:rPr>
        <w:t>فِي مَوْضِعِهِ مِنْ هَذَا الْكِتَابِ إِنْ شَاءَ اللَّهُ وَيُقَالُ سُمِّيَتْ مِنًى لِاجْتِمَاعِ النَّاسِ بِهَا وَالْعَرَبُ تَقُولُ لِكُلِّ مَكَانٍ يَجْتَمِعُ النَّاسُ فِيهِ مِنًى لِمَا يُمْنَى فِيهِ من الد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هُوَ فِي الْمُوَطَّأِ عِنْدَ جَمِيعِ رُوَاتِهِ عَنْ مَالِكٍ وَاخْتَلَفَ فِيهِ أَصْحَابُ ابْنِ شِهَابٍ عليه فروه مَعْمَرٌ عَنِ الزُّهْرِيِّ عَنْ مَسْعُودِ بْنِ الْحَكَمِ الْأَنْصَارِيِّ عَنْ رَجُلٍ مِنْ أَصْحَابِ النَّبِيِّ صَلَّى اللَّهُ عَلَيْهِ وَسَلَّمَ قَالَ أَمَرَ النَّبِيُّ صَلَّى اللَّهُ عَلَيْهِ وَسَلَّمَ عَبْدَ اللَّهِ بْنَ حُذَافَةَ السَّهْمِيَّ أَنْ يَرْكَبَ رَاحِلَتَهُ أَيَّامَ مِنًى فَيَصِيحُ فِي النَّاسِ لَا يَصُومَنَّ أَحَدٌ فَإِنَّهَا أَيَّامُ أَكْلٍ وَشُرْبٍ قَالَ فَلَقَدْ رَأَيْتُهُ عَلَى رَاحِلَتِهِ يُنَادِي بِذَلِكَ ذَكَرَهُ عَبْدُ الرَّزَّاقِ عَنْ مَعْمَرٍ وَرَوَاهُ صَالِحُ بْنُ أَبِي الْأَخْضَرِ عَنِ الزُّهْرِيِّ عَنْ سَعِيدِ بْنِ الْمُسَيَّبِ عَنْ أَبِي هُرَيْرَةَ حَدَّثَنَاهُ عَبْدُ الْوَارِثِ بْنُ سُفْيَانَ قَالَ حَدَّثَنَا قَاسِمُ بْنُ أَصْبَغَ قَالَ حَدَّثَنَا مُحَمَّدُ بْنُ الْجَهْمِ قَالَ حَدَّثَنَا رَوْحُ بْنُ عُبَادَةَ قَالَ حَدَّثَنَا صَالِحٌ قَالَ حَدَّثَنَا ابْنِ شِهَابٍ عَنْ سَعِيدِ بْنِ الْمُسَيَّبِ عَنْ أَبِي هُرَيْرَةَ أَنَّ رَسُولَ اللَّهِ صَلَّى اللَّهُ عَلَيْهِ وَسَلَّمَ بَعَثَ عَبْدَ اللَّهِ بْنَ حُذَافَةَ يَطُوفُ فِي مِنًى لَا تَصُومُوا هَذِهِ الْأَيَّامَ فَإِنَّهَا أَيَّامُ أَكْلٍ وَشُرْبٍ وَذِكْرٍ لِلَّهِ وَرَوَاهُ يُونُسُ بْنُ يَزِيدَ وَابْنُ أَبِي ذِئْبٍ وَعَبْدُ اللَّهِ بْنُ عُمَرَ الْعُمَرِيُّ عَنِ الزُّهْرِيِّ أَنَّ رَسُولَ اللَّهِ صَلَّى اللَّهُ عليه وسلم بعث عبد الله بن حُذَافَةَ مُرْسَلًا هَكَذَا كَمَا رَوَاهُ مَالِكٌ سَوَاءً وَهُوَ الصَّحِيحُ فِي حَدِيثِ ابْنِ شِهَابٍ هَذَ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نَّبِيِّ صَلَّى اللَّهُ عَلَيْهِ وَسَلَّمَ النَّهْيُ عَنْ صِيَامِ أَيَّامِ مِنًى مِنْ حَدِيثِ عَلِيِّ بْنِ أَبِي طَالِبٍ وَمِنْ حَدِيثِ عَمْرِو بْنِ الْعَاصِ وَمِنْ حَدِيثِ بِشْرِ بْنِ سُحَيْمٍ وَعُقْبَةَ بْنِ عَامِرٍ وَأَنَسِ بْنِ مَالِكٍ وَأَبِي هُرَيْرَةَ وَامْرَأَةٍ مِنَ الْأَنْصَارِ وَجَمَاعَةٍ وَإِنَّمَا ذكرنا ههنا حَدِيثَ ابْنِ شِهَابٍ خَاصَّةً فَرُبَّمَا أَرْدَفْنَاهُ بِمَا خَفَّ عَلَيْنَا وَنَشَطْنَا إِلَيْهِ مِنْ غَيْرِ رِوَايَةِ ابْنِ شِهَابٍ أَخْبَرَنَا يَعِيشُ بْنُ سَعِيدٍ وَعَبْدُ الْوَارِثِ بْنُ سُفْيَانَ قَالَا حَدَّثَنَا قَاسِمُ بْنُ أَصْبَغَ قَالَ حَدَّثَنَا مُضَرُ بْنُ مُحَمَّدٍ قَالَ حَدَّثَنَا يَحْيَى بْنُ مَعِينٍ قَالَ حَدَّثَنَا هُشَيْمٌ قَالَ أَخْبَرَنَا عُمَرُ بْنُ أَبِي سَلَمَةَ عَنْ أَبِيهِ عَنْ أَبِي هُرَيْرَةَ قَالَ قَالَ رَسُولُ اللَّهِ صَلَّى اللَّهُ عَلَيْهِ وَسَلَّمَ أَيَّامَ التَّشْرِيقِ أَيَّامُ طُعْمٍ وَذِكْرٍ لِلَّهِ وَرَوَاهُ أَبُو عَوَانَةَ عَنْ عُمَرَ بْنِ أَبِي سَلَمَةَ بِإِسْنَادِهِ مِثْلَهُ سَوَاءً وَحَدَّثَنَا عَبْدُ الْوَارِثِ قَالَ حَدَّثَنَا مُحَمَّدُ بْنُ الْجَهْمِ قَالَ حَدَّثَنَا رَوْحُ بْنُ عُبَادَةَ قَالَ حَدَّثَنَا الرَّبِيعُ بْنُ صُبَيْحٍ وَمَرْزُوقٌ أَبُو عَبْدِ اللَّهِ الشَّامِيُّ قَالَا حَدَّثَنَا يَزِيدُ الرَّقَاشِيُّ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لِكٍ قَالَ نَهَى رَسُولُ اللَّهِ صَلَّى اللَّهُ عَلَيْهِ وَسَلَّمَ عَنْ صَوْمِ أَيَّامِ التَّشْرِيقِ وَحَدَّثَنَا أَحْمَدُ بْنُ مُحَمَّدٍ قَالَ حَدَّثَنَا وَهْبُ بْنُ مَسَرَّةَ قَالَ حَدَّثَنَا مُحَمَّدُ بْنُ وَضَّاحٍ قَالَ حَدَّثَنَا مُوسَى بْنُ مُعَاوِيَةَ وَأَبُو بَكْرِ بْنُ أَبِي شَيْبَةَ قَالَا حَدَّثَنَا وَكِيعُ بْنُ الْجَرَّاحِ عَنْ مُوسَى بْنِ عَلِيِّ بْنِ رَبَاحٍ عَنْ أَبِيهِ عَنْ عُقْبَةَ بْنِ عَامِرٍ عَنِ النَّبِيِّ صَلَّى اللَّهُ عَلَيْهِ وَسَلَّمَ قَالَ إِنَّ يَوْمَ عَرَفَةَ يوم النَّحْرِ وَأَيَّامَ التَّشْرِيقِ عِنْدَنَا أَهْلَ الْإِسْلَامِ وَهِيَ أَيَّامُ أَكْلٍ وَشُرْبٍ قَالَ أَبُو عُمَرَ هَذَا حَدِيثٌ فِي جَمْعِ يَوْمِ عَرَفَةَ مَعَ أَيَّامِ التَّشْرِيقِ فِي النَّهْيِ عَنْ صِيَامِهَا لَا يَأْتِي إِلَّا بِهَذَا الْإِسْنَادِ وَسَيَأْتِي الْقَوْلُ فِي صَوْمِ يَوْمِ عَرَفَةَ وَمَا جَاءَ فِي ذَلِكَ عَنِ السَّلَفِ فِي بَابِ أَبِي النَّضْرِ وَهُوَ الْحَدِيثُ الثَّالِثُ لِمَالِكٍ عَنْ أَبِي النَّضْرِ فِي كِتَابِنَا هذا ويأتي لمالك فِي الْحَدِيثِ الْخَامِسِ عَشَرَ عَنْ أَبِي النَّضْرِ الْقَوْلُ فِي مَعْنَى أَيَّامِ مِنًى لِأَنَّ مَالِكًا رَوَى عَنْ أَبِي النَّضْرِ سُلَيْمَانَ بْنِ يَسَارٍ أَنَّ رَسُولَ اللَّهِ صَلَّى اللَّهُ عَلَيْهِ وَسَلَّمَ نَهَى عَنْ صِيَامِ أَيَّامِ مِنًى فَذَكَرْنَا هُنَالِكَ الْآثَارَ أَيْضًا فِي ذَلِكَ وَذَكَرْنَا ثَمَّ مَا بلغ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فُقَهَاءِ وَأَهْلِ اللُّغَةِ فِي تَعْيِينِ أَيَّامِ مِنًى وَعَدَدِهَا وَاشْتِقَاقِ مَعْنَاهَا وَذَكَرْنَا مَعْنَى أَيَّامِ التَّشْرِيقِ فِي بَابِ يَزِيدَ بْنِ الْهَادِي كُلُّ ذَلِكَ مُمَهَّدًا مَبْسُوطًا إِنْ شَاءَ اللَّهُ وَنَذْكُرُ ههنا فِي بَابِ يَزِيدَ بْنِ الْهَادِي أَيْضًا اخْتِلَافَ الْعُلَمَاءِ فِي صَوْمِ أَيَّامِ التَّشْرِيقِ وَبِاللَّهِ الْعَوْنُ وَالتَّوْفِيقُ وَأَمَّا صِيَامُ أَيَّامِ التَّشْرِيقِ فَلَا خِلَافَ بَيْنَ فُقَهَاءِ الْأَمْصَارِ فِيمَا عَلِمْتُ أَنَّهُ لَا يَجُوزُ لِأَحَدٍ صَوْمُهَا تَطَوُّعًا وَقَدْ رُوِيَ عَنِ الزُّبَيْرِ وَابْنِ عُمَرَ وَالْأَسْوَدِ بْنِ يَزِيدَ وَأَبِي طَلْحَةَ مَا يَدُلُّ عَلَى أَنَّهُمْ كَانُوا يَصُومُونَ أَيَّامَ التَّشْرِيقِ تَطَوُّعًا وَفِي أَسَانِيدِ أَخْبَارِهِمْ تِلْكَ ضَعْفٌ وَجُمْهُورُ الْعُلَمَاءِ مِنَ الْفُقَهَاءِ وَأَهْلِ الْحَدِيثِ عَلَى كَرَاهِيَةِ ذَلِكَ ذَكَرَ ابْنُ عَبْدِ الْحَكِيمِ عَنْ مَالِكٍ فَقَالَ لَا بَأْسَ بِسَرْدِ الصَّوْمِ إِذَا أَفْطَرَ يَوْمَ الْفِطْرِ وَيَوْمَ النَّحْرِ وَأَيَّامَ التَّشْرِيقِ لِنَهْيِ رَسُولِ اللَّهِ صَلَّى اللَّهُ عَلَيْهِ وَسَلَّمَ عَنْ صِيَامِهَا وَقَالَ فِي مَوْضِعٍ آخَرَ وَلَا يَتَطَوَّعُ أَحَدٌ بِصِيَامِ أَيَّامِ مِنًى لِنَهْيِ رَسُولِ اللَّهِ صَلَّى اللَّهُ عَلَيْهِ وَسَلَّمَ عن صِيَامِ أَيَّامِ مِنًى وَاخْتَلَفُوا فِي الْمُتَمَتِّعِ إِذَا لَمْ يَجِدِ الْهَدْيَ وَلَمْ يَكُنْ صَامَ الثَّلَاثَةَ الْأَيَّامَ فِي الْحَجِّ قَبْلَ يَوْمِ النَّحْرِ فَقَالَ الشافعي والكوف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ومُ الْمُتَمَتِّعُ وَلَا غَيْرُهُ أَيَّامَ التَّشْرِيقِ وَلَا يَصُومُهَا أَحَدٌ بِحَالٍ مُتَطَوِّعٌ وَلَا غَيْرَ مُتَطَوِّعٍ وَإِنْ صَامَهَا الْمُتَمَتِّعُ لَمْ تُجْزِ عَنْهُ وَقَالَ الْمُزَنِيُّ وَقَدْ كَانَ الشَّافِعِيُّ قَالَ مَرَّةً إِنْ صَامَهَا الْمُتَمَتِّعُ أَجْزَأَتْ عَنْهُ ثُمَّ رَجَعَ عَنْ ذَلِكَ قَالَ أَبُو عُمَرَ قَوْلُهُ بِالْعِرَاقِ إِنَّ الْمُتَمَتِّعَ لَمْ يَصُمِ الثَّلَاثَةَ أَيَّامٍ فِي الْحَجِّ مَا بَيْنَ أَنْ يُهِلَّ بِالْحَجِّ إِلَى يَوْمِ عَرَفَةَ صَامَ أَيَّامَ التَّشْرِيقِ وَهُوَ قَوْلُ مَالِكٍ وَالْأَوْزَاعِيِّ وَإِسْحَاقَ وَرُوِيَ ذَلِكَ عَنِ ابْنِ عُمَرَ وَعَائِشَةَ وَعُرْوَةَ وَعُبَيْدِ بْنِ عُمَيْرٍ وَالزُّهْرِيِّ وَقَالَ أَحْمَدُ بْنُ حَنْبَلٍ أَرْجُو أَنْ لَا يَكُونَ بِهِ بَأْسٌ أَنْ يَصُومَهَا الْمُتَمَتِّعُ إِذَا لَمْ يَكُنْ صَامَ قَبْلَهَا قَالَ وَرُبَّمَا جَبُنَتْ عَنْهُ وَقَالَ الشَّافِعِيُّ بِمِصْرَ لَا يَصُومُ أَحَدٌ أَيَّامَ مِنًى لَا مُتَمَتِّعٌ وَلَا غَيْرُهُ وَهُوَ قَوْلُ أَبِي حَنِيفَةَ وَأَصْحَابُهُ وَالثَّوْرِيُّ وَرُوِيَ ذَلِكَ عَنْ عَلِيِّ بْنِ أَبِي طَالِبٍ قَالَ عَلِيٌّ يَصُومُ بَعْدَ أَيَّامِ التَّشْرِيقِ وَبِهِ قَالَ الْحَسَنُ وَعَطَاءٌ وَرُوِيَ عَنِ ابْنِ عَبَّاسٍ وَطَاوُسٍ وَمُجَاهِدٍ وَسَعِيدِ بْنِ جُبَيْرٍ إِذَا فَاتَ الْمُتَمَتِّعَ الصَّوْمُ فِي الْعَشْرِ لَمْ يُجْزِهِ إِلَّا الْهَدْيُ وَقَالَ ابْنُ الْقَاسِمِ عَنْ مَالِكٍ لَا يَنْبَغِي لِأَحَدٍ أَنْ يَصُومَ أَيَّامَ الذَّبْحِ الثَّلَاثَةَ وَلَا يَقْضِيَ فِيهَا صِيَامًا وَاجِبًا مِنْ نَذْرٍ وَلَا 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وَلَا يَصُومُهَا إِلَّا الْمُتَمَتِّعُ وَحْدَهُ الَّذِي لَمْ يَصُمْ وَلَمْ يَجِدِ الْهَدْيَ قَالَ وَأَمَّا آخِرُ أَيَّامِ التَّشْرِيقِ فَيُصَامُ إِنْ نَذَرَهُ رَجُلٌ أَوْ نَذَرَ صِيَامَ ذِي الْحِجَّةِ فَأَمَّا قَضَاءُ رَمَضَانَ أَوْ غَيْرُهُ فَلَا يَفْعَلُ إِلَّا أَنْ يَكُونَ قَدْ صَامَ قَبْلَ ذَلِكَ صِيَامًا مُتَتَابِعًا فَمَرِضَ ثُمَّ صَحَّ وَقَوِيَ عَلَى الصِّيَامِ فِي هَذَا الْيَوْمِ فَيَبْنِي عَلَى الصِّيَامِ الَّذِي كَانَ صَامَهُ فِي الظِّهَارِ أَوْ قَتْلِ النَّفْسِ وَأَمَّا قَضَاءُ رَمَضَانَ خَاصَّةً فَإِنَّهُ لَا يَصُومُهُ فِيهِ قَالَ أَبُو عُمَرَ لَا أَعْلَمَ أَحَدًا مِنْ أَهْلِ الْعِلْمِ غَيْرَ مَالِكٍ وَأَصْحَابِهِ فَرَّقُوا بَيْنَ الْيَوْمَيْنِ الْأَوَّلَيْنِ مِنْ أَيَّامِ التَّشْرِيقِ فِي الصِّيَامِ خَاصَّةً وَبَيْنَ الْيَوْمِ الثَّالِثِ مِنْهَا وَجُمْهُورُ عُلَمَاءٍ مِنْ أَهْلِ الرَّأْيِ وَالْأَثَرِ لَا يُجِيزُونَ صَوْمَ يَوْمِ الثَّالِثِ مِنْ أَيَّامِ التَّشْرِيقِ فِي قَضَاءِ رَمَضَانَ وَلَا فِي نَذْرٍ وَلَا فِي غَيْرِ ذَلِكَ مِنْ وُجُوهِ الصِّيَامِ إِلَّا لِلْمُتَمَتِّعِ وَحْدَهُ فَإِنَّهُمُ اخْتَلَفُوا فِي ذَلِكَ وَلَمْ يَخْتَلِفُوا فِيمَا ذَكَرْتُ لَكَ لِنَهْيِ رَسُولِ اللَّهِ صَلَّى اللَّهُ عَلَيْهِ وَسَلَّمَ عَنْ صِيَامِ أَيَّامِ مِنًى وَعَنْ صِيَامِ أَيَّامِ التَّشْرِيقِ وَهِيَ أَيَّامُ مِنًى وَأَقَلُّ مَا يَقَعُ عَلَيْهِ أَيَّامٌ ثَلَاثَةٌ وَلَيْسَ فِي حَدِيثِ ذِكْرِ صِيَامِ أَيَّامِ الذَّبْحِ إِنَّمَا ذَلِكَ النَّهْيُ عَنْ صِيَامِ أَيَّامِ التَّشْرِيقِ وَلَا خِلَافَ بَيْنَ الْعُلَمَاءِ أَنَّ أَيَّامَ التَّشْرِيقِ هِيَ الْأَيَّامُ الْمَعْدُودَاتُ وَهِيَ أَيَّامُ مِنًى وَهِيَ ثَلَاثَةُ أَيَّامٍ بَعْدَ يَوْمِ النَّحْرِ كُلُّ هَذِهِ الْأَسْمَاءِ وَاقِعَةٌ عَلَى هَذِهِ الْأَيَّامِ وَلَمْ يَخْتَلِفُوا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فِي الْأَيَّامِ الْمَعْلُومَاتِ فَقَالَ مَالِكٌ وَأَصْحَابُهُ هِيَ يَوْمُ </w:t>
      </w:r>
      <w:r>
        <w:rPr>
          <w:b/>
          <w:bCs/>
          <w:rtl w:val="true"/>
          <w:lang w:bidi="ar"/>
        </w:rPr>
        <w:t>(</w:t>
      </w:r>
      <w:r>
        <w:rPr>
          <w:b/>
          <w:b/>
          <w:bCs/>
          <w:rtl w:val="true"/>
          <w:lang w:bidi="ar"/>
        </w:rPr>
        <w:t>النَّحْرِ</w:t>
      </w:r>
      <w:r>
        <w:rPr>
          <w:b/>
          <w:bCs/>
          <w:rtl w:val="true"/>
          <w:lang w:bidi="ar"/>
        </w:rPr>
        <w:t xml:space="preserve">) </w:t>
      </w:r>
      <w:r>
        <w:rPr>
          <w:b/>
          <w:b/>
          <w:bCs/>
          <w:rtl w:val="true"/>
          <w:lang w:bidi="ar"/>
        </w:rPr>
        <w:t>وَيَوْمَانِ بَعْدَهُ وَهِيَ أَيَّامُ الذَّبْحِ عِنْدَهُ وَهُوَ قَوْلُ ابْنِ عُمَرَ رَوَى نَافِعٌ عَنِ ابْنِ عُمَرَ قَالَ الْمَعْلُومَاتُ يَوْمُ النَّحْرِ وَيَوْمَانِ بَعْدَهُ مِنْ أَيَّامِ التَّشْرِيقِ وَالْأَيَّامُ الْمَعْدُودَاتُ الثَّلَاثَةُ لَيْسَ مِنْهَا يَوْمُ النَّحْرِ وَهَذَا كُلُّهُ قَوْلُ مَالِكٍ سَوَاءٌ وَقَوْلُ أَبِي يُوسُفَ قَالَ أَبُو يُوسُفَ إِلَى هَذَا أَذْهَبُ لِقَوْلِ اللَّهِ عَزَّ وَجَلَّ وَيَذْكُرُوا اسْمَ اللَّهِ فِي أَيَّامٍ مَعْلُومَاتٍ عَلَى مَا رَزَقَهُمْ مِنْ بَهِيمَةِ الْأَنْعَامِ فَهِيَ أَيَّامُ الذَّبْحِ يَوْمُ النَّحْرِ وَيَوْمَانِ بَعْدَهُ عَلَى مَا قَالَ ابْنُ عُمَرَ وَقَالَ أَبُو حَنِيفَةَ وَالشَّافِعِيُّ الْأَيَّامُ الْمَعْلُومَاتُ أَيَّامُ الْعَشْرِ وَالْمَعْدُودَاتُ أَيَّامُ التَّشْرِيقِ وَهُوَ قَوْلُ عَبْدِ اللَّهِ بْنِ عَبَّاسٍ وَبِهِ قَالَ إِبْرَاهِيمُ النَّخَعِيُّ وَغَيْرُهُ وَإِلَيْهِ ذَهَبَ الطَّبَرِيُّ وَأَمَّا اخْتِلَافُ الْعُلَمَاءِ فِي أَيَّامِ الذَّبْحِ فَقَالَ مَالِكٌ وَأَبُو حَنِيفَةَ وَالثَّوْرِيُّ وَأَحْمَدُ بْنُ حَنْبَلٍ وَأَصْحَابُهُمْ أَيَّامُ الذَّبْحِ يَوْمُ النَّحْرِ وَيَوْمَانِ بَعْدَهُ وَرُوِيَ ذَلِكَ عَنْ عَلِيِّ بْنِ أَبِي طَالِبٍ وَابْنِ عُمَرَ وَابْنِ عَبَّاسٍ وَقَالَ الْأَوْزَاعِيُّ وَالشَّافِعِيُّ أَيَّامُ التَّشْرِيقِ كُلُّهَا الثَّلَاثَةُ أَيَّامُ أَضْحًى وَالْأَضْحَى عِنْدَهُمَا أَرْبَعَةُ أَيَّامٍ يَوْمُ النَّحْرِ وَ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رِيقِ بَعْدَهُ وَهُوَ قَوْلُ الْحَسَنِ الْبَصْرِيِّ وَعَطَاءِ بْنِ أَبِي رَبَاحٍ وَرُوِيَ عَنِ النَّبِيِّ صَلَّى اللَّهُ عَلَيْهِ وَسَلَّمَ أَنَّهُ قَالَ كُلُّ فِجَاجِ مَكَّةَ مَنْحَرٌ وَكُلُّ أَيَّامِ التَّشْرِيقِ ذَبْحٌ وَهُوَ حَدِيثٌ فِي إِسْنَادِهِ اضْطِرَابٌ وَسَنَزِيدُ هَذِهِ الْمَسْأَلَةَ فِي أَيَّامِ الذَّبْحِ خَاصَّةً بَيَانًا فِي بَابِ يَحْيَى بْنِ سَعِيدٍ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عَشَرَ مِنْ مَرَاسِيلِ ابْنِ شِهَابٍ مَالِكٌ عَنِ ابْنِ شِهَابٍ أَنَّهُ قَالَ مَا نَحَرَ رَسُولُ اللَّهِ صَلَّى اللَّهُ عَلَيْهِ وَسَلَّمَ</w:t>
      </w:r>
      <w:r>
        <w:rPr>
          <w:b/>
          <w:bCs/>
          <w:rtl w:val="true"/>
          <w:lang w:bidi="ar"/>
        </w:rPr>
        <w:br/>
      </w:r>
      <w:r>
        <w:rPr>
          <w:b/>
          <w:b/>
          <w:bCs/>
          <w:rtl w:val="true"/>
          <w:lang w:bidi="ar"/>
        </w:rPr>
        <w:t>عَنْهُ وعن أهل بيته إلا بدنة وَاحِدَةً أَوْ بَقَرَةً وَاحِدَةً قَالَ مَالِكٌ لَا أَدْرِي أَيَّتُهُمَا قَالَ ابْنُ شِهَابٍ هَكَذَا رَوَاهُ جَمَاعَةُ أَصْحَابِ مَالِكٍ عَنْهُ فِي الْمُوَطَّأِ وَغَيْرِهِ إِلَّا جُوَيْرِيَةُ فَإِنَّهُ رَوَاهُ عَنْ مَالِكٍ عَنِ الزُّهْرِيِّ قَالَ أَخْبَرَنِي مَنْ لَا أَتَّهِمُ عَنْ عَائِشَةَ أُمِّ الْمُؤْمِنِينَ أَنَّهَا قَالَتْ مَا نَحَرَ رَسُولُ اللَّهِ صَلَّى اللَّهُ عَلَيْهِ وَسَلَّمَ عن أهله إلا بدنة وَاحِدَةً أَوْ بَقَرَةً وَاحِدَةً لَا أَدْرِي أَيَّتَهُمَا قَالَتْ حَدَّثَنَاهُ عَنْ عَبْدِ الْوَارِثِ بْنِ سُفْيَانَ قَالَ حَدَّثَنَا قَاسِمُ بْنُ أَصْبَغَ قَالَ حَدَّثَنَا مُحَمَّدُ بْنُ عُبَيْدٍ قَالَ حَدَّثَنَا إِسْمَاعِيلُ بْنُ إِسْحَاقَ قَالَ حَدَّثَنَا عَبْدُ اللَّهِ بْنُ مُحَمَّدِ بْنِ أَسْمَاءَ قَالَ حَدَّثَنَا جُوَيْرِيَةُ عَنْ مَالِكٍ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ائِرُ أَصْحَابِ ابْنِ شِهَابٍ فَاخْتَلَفُوا فِي إِسْنَادِهِ عَنْهُ فَجَعَلَهُ أَكْثَرُهُمْ عَنْهُ عَنْ عَمْرَةَ وَجَعَلَهُ بَعْضُهُمْ عَنْهُ عَنْ عُرْوَةَ عَنْ عَائِشَةَ فَأَمَّا مَعْمَرٌ فَرَوَاهُ عَنِ الزُّهْرِيِّ عَنْ عَمْرَةَ عَنْ عَائِشَةَ قَالَتْ مَا ذَبَحَ رَسُولُ اللَّهِ صَلَّى اللَّهُ عَلَيْهِ وَسَلَّمَ عَنْ آلِ مُحَمَّدٍ فِي حَجَّةِ الْوَدَاعِ إِلَّا بَقَرَةً وَاحِدَةً هَكَذَا ذَكَرَهُ عَبْدُ الرَّزَّاقِ وَرَوَاهُ ابْنُ أَخِي الزُّهْرِيِّ عَنْ عَمِّهِ قَالَ حَدَّثَنِي مَنْ لَا أَتَّهِمُ عَنْ عَمْرَةَ عَنْ عَائِشَةَ قَالَتْ ذَبَحَ رَسُولُ اللَّهِ صَلَّى اللَّهُ عَلَيْهِ وَسَلَّمَ عَمَّنْ حَجَّ مِنْ أَهْلِهِ فِي حَجَّةِ الْوَدَاعِ بَقَرَةً وَاحِدَةً وَأَمَّا يُونُسُ فَذَكَرَ حَدِيثَهُ ابْنُ وَهْبٍ قَالَ أَخْبَرَنِي يُونُسُ عَنِ ابْنِ شِهَابٍ عَنْ عَمْرَةَ بنت عبد الرحمان عَنْ عَائِشَةَ أَنَّ رَسُولَ اللَّهِ صَلَّى اللَّهُ عَلَيْهِ وَسَلَّمَ نَحَرَ عَنْ آلِ مُحَمَّدٍ فِي حَجَّةِ الْوَدَاعِ بَقَرَةً وَاحِدَةً وَرَوَاهُ اللَّيْثُ بْنُ سَعْدٍ عَنْ يُونُسَ بْنِ يَزِيدَ عَنِ ابْنِ شِهَابٍ قَالَ بَلَغَنِي أَنَّ رَسُولَ اللَّهِ صَلَّى اللَّهُ عَلَيْهِ وَسَلَّمَ نَحَرَ عَنْ آلِ مُحَمَّدٍ فِي حَجَّةِ الْوَدَاعِ بَقَرَةً وَكَانَتْ عَمْرَةُ تُحَدِّثُ ذَلِكَ عَنْ عَائِشَةَ وَرِوَايَةُ اللَّيْثِ عَنْ يُونُسَ مَعَ رِوَايَةِ ابْنِ أَخِي الزُّهْرِيِّ تَدُلُّ عَلَى أَنَّ ابْنَ شِهَابٍ لَمْ يَسْمَعْهُ مِنْ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لَّهِ بْنُ مُحَمَّدِ بْنِ يُوسُفَ قَالَ حَدَّثَنَا أَحْمَدُ بْنُ مُحَمَّدِ بْنِ إِسْمَاعِيلَ قَالَ حَدَّثَنَا أَحْمَدُ بْنُ مُحَمَّدِ بْنِ عَبْدِ الْوَاحِدِ الْحِمْصِيُّ قَالَ حَدَّثَنَا سُلَيْمَانُ بْنُ سَلَمَةَ أَبُو أَيُّوبَ قَالَ حَدَّثَنَا بَقِيَّةُ عَنِ الزُّبَيْدِيِّ عَنِ الزُّهْرِيِّ عَنْ عَمْرَةَ عَنْ عَائِشَةَ أَنَّ النَّبِيَّ صَلَّى اللَّهُ عَلَيْهِ وَسَلَّمَ ضَحَّى عَمَّنْ حَجَّ مَعَهُ مِنْ أَهْلِ بَيْتِهِ مِنْ بَنِي هَاشِمٍ بِبَقَرَةٍ قَالَ أَبُو أَيُّوبَ قُلْتُ لِبَقِيَّةَ كَمْ كَانُوا قَالَ عَدَدٌ كَثِيرٌ هَكَذَا قَالَ يُونُسُ وَمَعْمَرٌ وَالزُّبَيْدِيُّ بَقَرَةً لَمْ يَشُكُّوا كَمَا شَكَّ مَالِكٌ فِي بَدَنَةٍ أَوْ بَقَرَةٍ وَكُلُّهُمْ جَعَلَهُ عَنِ ابْنِ شِهَابٍ عَنْ عَمْرَةَ عَنْ عَائِشَةَ وَقَدْ حَدَّثَنَا مُحَمَّدُ بْنُ إِبْرَاهِيمَ حَدَّثَنَا مُحَمَّدُ بْنُ مُعَاوِيَةَ حَدَّثَنَا أَحْمَدُ بْنُ شُعَيْبٍ قَالَ أَخْبَرَنَا يَعْقُوبُ بْنُ إِبْرَاهِيمَ حَدَّثَنَا عُثْمَانُ بْنُ عُمَرَ حَدَّثَنَا يُونُسُ عَنِ الزُّهْرِيِّ عَنْ عُرْوَةَ عَنْ عَائِشَةَ أَنَّ النَّبِيَّ صَلَّى اللَّهُ عَلَيْهِ وَسَلَّمَ نَحَرَ عَنْ أَزْوَاجِهِ بَقَرَةً فِي حَجَّةِ الْوَدَاعِ قَالَ عُثْمَانُ بْنُ عُمَرَ وَجَدْتُهُ فِي كِتَابِي فِي مَوْضِعَيْنِ فِي مَوْضِعٍ عَنْ عَمْرَةَ عَنْ عَائِشَةَ وَفِي مَوْضِعٍ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لْحَدِيثُ لِعَمْرَةَ وَاللَّهُ أَعْلَمُ وَإِنْ كَانَ اللَّيْثُ قَدْ بَيَّنَ فِيهِ عَنْ يُونُسَ أَنَّهُ لَمْ يَسْمَعْهُ ابْنُ شِهَابٍ مِنْ عَمْرَةَ وَكَذَلِكَ رِوَايَةُ ابْنِ أَخِي ابْنِ شِهَابٍ صَرَّحَتْ بِذَلِكَ أَيْضًا وَظَاهِرُ حَدِيثِ يُونُسَ يَدُلُّ عَلَى أَنَّ الزُّهْرِيَّ لَمْ يَسْمَعْهُ مِنْ عَمْرَةَ وَاللَّهُ أَعْلَمُ وَقَدْ رَوَى هَذَا الْحَدِيثَ عَنْ الْأَوْزَاعِيِّ عَنِ الزُّهْرِيِّ عَنْ عُرْوَةَ عَنْ عَائِشَةَ حَدَّثَنَاهُ أَحْمَدُ بْنُ عَبْدِ اللَّهِ بْنِ مُحَمَّدٍ قَالَ حَدَّثَنِي أَبِي قَالَ حَدَّثَنَا مُحَمَّدُ بْنُ قَاسِمٍ قَالَ حَدَّثَنَا الْحَسَنُ بْنُ عَلِيِّ بْنِ موسى البغدادي بمصر قَالَ حَدَّثَنَا هِشَامُ بْنُ عَمَّارٍ قَالَ حَدَّثَنَا عَبْدُ الْمَلِكِ بْنُ مُحَمَّدٍ عَنِ الْأَوْزَاعِيِّ عَنِ الزُّهْرِيِّ قَالَ حَدَّثَنِي عُرْوَةُ عَنْ عَائِشَةَ قَالَتْ ذَبَحَ رَسُولُ اللَّهِ صَلَّى اللَّهُ عَلَيْهِ وَسَلَّمَ عَمَّنِ اعْتَمَرَ مِنْ نِسَائِهِ بَقَرَةً هَكَذَا حَدَّثَ عَبْدُ الْمَلِكِ بْنُ مُحَمَّدٍ الصَّنْعَانِيُّ عَنِ الْأَوْزَاعِيِّ عَنِ الزُّهْرِيِّ عَنْ عُرْوَةَ عَنْ عَائِشَةَ وَغَيْرُهُ يَقُولُ عَنِ الزُّهْرِيِّ عَنْ عَمْرَةَ عَنْ عَائِشَةَ وَعِنْدَ الْأَوْزَاعِيِّ فِي هَذَا حَدِيثٌ آخَرُ حَدَّثَنَاهُ عبد الرحمان بْنُ عَبْدِ اللَّهِ قَالَ حَدَّثَنَا مُحَمَّدُ بْنُ عَبْدِ اللَّهِ بْنِ صَالِحٍ الْأَبْهَرَيُّ قَالَ حَدَّثَنَا مُحَمَّدُ بْنُ جَعْفَرٍ الدِّمَشْقِيُّ بِدِمَشْقَ قَالَ حَدَّثَنَا يَزِيدُ بْنُ مُحَمَّدٍ قَالَ حَدَّثَنَا أَبُو مُسْ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إِسْمَاعِيلُ بْنُ عَبْدِ اللَّهِ قَالَ حَدَّثَنَا الْأَوْزَاعِيُّ قَالَ حَدَّثَنِي يَحْيَى بْنُ أَبِي كَثِيرٍ عَنْ أَبِي سَلَمَةَ عَنْ أَبِي هُرَيْرَةَ أَنَّ رَسُولَ اللَّهِ صَلَّى اللَّهُ عَلَيْهِ وسلم ذَبَحَ بَقَرَةً عَنْ نِسَائِهِ وَكُنَّ مُتَمَتِّعَاتٍ لَمْ يُسَمِّ عِدَّتَهُنَّ وَحَدَّثَنَا مُحَمَّدُ بْنُ إِبْرَاهِيمَ قَالَ حَدَّثَنَا مُحَمَّدُ بْنُ مُعَاوِيَةَ قَالَ حَدَّثَنَا أَحْمَدُ بْنُ شُعَيْبٍ قَالَ أَخْبَرَنَا عَمْرُو بْنُ عُثْمَانَ قَالَ حَدَّثَنَا الْوَلِيدُ عَنِ الْأَوْزَاعِيُّ عَنْ يَحْيَى عَنْ أَبِي سَلَمَةَ عَنْ أَبِي هُرَيْرَةَ قَالَ ذَبَحَ رَسُولُ اللَّهِ صَلَّى اللَّهُ عَلَيْهِ وَسَلَّمَ عَمَّنِ اعْتَمَرَ مَعَهُ مِنْ نِسَائِهِ فِي حَجَّةِ الْوَدَاعِ بَقَرَةً بَيْنَهُنَّ وَحَدَّثَنَا عَبْدُ اللَّهِ بْنُ مُحَمَّدِ بْنِ يَحْيَى قَالَ حَدَّثَنَا مُحَمَّدُ بْنُ بَكْرٍ قَالَ حَدَّثَنَا أَبُو داود قال حدثنا عَمْرُو بْنُ عُثْمَانَ وَمُحَمَّدُ بْنُ مِهْرَانَ الرَّازِيُّ قَالَا حَدَّثَنَا الْوَلِيدُ عَنِ الْأَوْزَاعِيِّ وَذَكَرَهُ بِإِسْنَادِهِ وَبِمَعْنَاهُ سَوَاءً قَالَ أَبُو عُمَرَ حَدِيثُ أَبِي هُرَيْرَةَ هَذَا صَحِيحٌ ثَابِتٌ وَمِثْلُهُ مَا رَوَاهُ ابْنُ جُرَيْجٍ وَكِلَاهُمَا يَشْهَدُ بِصِحَّةِ رِوَايَةِ ابْنِ شهاب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ضِّدُهَا فِي قَوْلِهِ بَقَرَةً وَاحِدَةً وَيُعَارِضُ ظَاهِرَ حَدِيثَ يَحْيَى بْنِ سَعِيدٍ عَنْ عَمْرَةَ عَنْ عَائِشَةَ أَنَّ رَسُولَ اللَّهِ صَلَّى اللَّهُ عَلَيْهِ وَسَلَّمَ ذَبَحَ عَنْ نِسَائِهِ يَوْمَئِذٍ الْبَقَرَ وَظَاهِرُ حديث عبد الرحمان بْنِ الْقَاسِمِ عَنْ أَبِيهِ عَنْ عَائِشَةَ أَنَّ رَسُولَ اللَّهِ صَلَّى اللَّهُ عَلَيْهِ وَسَلَّمَ ضَحَّى عَنْ نِسَائِهِ بِالْبَقَرِ كُلُّ ذَلِكَ عَلَى لَفْظِ الْجَمْعِ كَذَلِكَ رَوَاهُ الثَّوْرِيُّ وَابْنُ عُيَيْنَةَ وَشُعْبَةُ وحماد بن سلمة كلهم عن عبد الرحمان عَنْ أَبِيهِ عَنْ عَائِشَةَ وَأَمَّا ابْنُ جُرَيْجٍ فأرسله قال فيه عن عبد الرحمان بْنِ الْقَاسِمِ أَنَّهُ سَمِعَ أَبَاهُ يَقُولُ أَهْدَى رسول الله صلى الله عليه وسلم عن نِسَائِهِ فِي حَجَّةِ الْوَدَاعِ بَقَرَةً بَقَرَةً عَنْ كُلِّ امْرَأَةٍ وَنَحْوُ ذَلِكَ هُوَ عِنْدِي حَدِيثُ مَالِكٍ وَرَوَى مَالِكٍ عَنْ يَحْيَى بْنِ سَعِيدٍ عَنْ عَمْرَةَ بنت عبد الرحمان أَنَّهَا قَالَتْ سَمِعْتُ عَائِشَةَ تَقُولُ خَرَجْنَا مَعَ رَسُولِ اللَّهِ صَلَّى اللَّهُ عَلَيْهِ وَسَلَّمَ لِخَمْسِ </w:t>
      </w:r>
      <w:r>
        <w:rPr>
          <w:b/>
          <w:bCs/>
          <w:rtl w:val="true"/>
          <w:lang w:bidi="ar"/>
        </w:rPr>
        <w:t>(</w:t>
      </w:r>
      <w:r>
        <w:rPr>
          <w:b/>
          <w:b/>
          <w:bCs/>
          <w:rtl w:val="true"/>
          <w:lang w:bidi="ar"/>
        </w:rPr>
        <w:t>لَيَالٍ</w:t>
      </w:r>
      <w:r>
        <w:rPr>
          <w:b/>
          <w:bCs/>
          <w:rtl w:val="true"/>
          <w:lang w:bidi="ar"/>
        </w:rPr>
        <w:t xml:space="preserve">) </w:t>
      </w:r>
      <w:r>
        <w:rPr>
          <w:b/>
          <w:b/>
          <w:bCs/>
          <w:rtl w:val="true"/>
          <w:lang w:bidi="ar"/>
        </w:rPr>
        <w:t>بَقِينَ مِنْ ذِي الْقَعْدَةِ وَلَا نَرَى إِلَّا أَنَّهُ الْحَجُّ فَذَكَرَ الْحَدِيثَ وَفِيهِ قَالَتْ عَائِشَةُ فَدُخِلَ عَلَيْنَا يَوْمَ النَّحْرِ بِلَحْمِ بَقَرٍ فَقُلْتُ مَا هَذَا فَقَالُوا نَحَرَ رَسُولُ اللَّهِ صَلَّى اللَّهُ عَلَيْهِ وَسَلَّمَ عَنْ أَزْوَ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 فَذَكَرْتُ ذَلِكَ لِلْقَاسِمِ بْنِ مُحَمَّدٍ فَقَالَ أَتَتْكَ وَاللَّهِ بِالْحَدِيثِ عَلَى وَجْهِهِ وَقَدْ ذَكَرَ عَبْدُ الرَّزَّاقِ عَنْ مَعْمَرٍ عَنْ أَيُّوبَ عَنْ نَافِعٍ عَنِ ابْنِ عُمَرَ قَالَ ذَبَحَ رَسُولُ اللَّهِ صَلَّى اللَّهُ عَلَيْهِ وَسَلَّمَ عن نِسَائِهِ الْبَقَرَ يَوْمَئِذٍ يَعْنِي فِي حَجَّةِ الْوَدَاعِ فَفِي هَذِهِ الْأَحَادِيثِ كُلِّهَا ذُكِرَ الْبَقَرُ عَلَى لَفْظِ الْجَمْعِ وَفِي حَدِيثِ ابْنِ شِهَابٍ بَقَرَةً وَاحِدَةً عَنْ أَزْوَاجِهِ وَهُوَ عِنْدِي تَفْسِيرُ حَدِيثِ يَحْيَى بْنِ سَعِيدٍ لِأَنَّهُ يَحْتَمِلُ أَنْ يَكُونَ أَرَادَ بِذِكْرِ الْبَقَرِ الْجِنْسَ تَقُولُ دُخِلَ عَلَيْنَا بِلَحْمِ بَقَرٍ أَيْ لَمْ يَكُنْ لَحْمَ إِبِلٍ وَلَا غَنَمٍ كَمَا تَقُولُ لَحْمُ بَقَرٍ تَنْفِي أَنْ يَكُونَ غَيْرَ بَقَرِيٍّ وَهُوَ مِنْ بَقَرَةٍ وَاحِدَةٍ وَإِذَا حُمِلَ الْخَبَرَانِ عَلَى هَذَا لَمْ يَتَدَافَعَا وَصَحَّ بِذَلِكَ مَذْهَبُ مَالِكٍ فِي إِجَازَتِهِ أَنْ يُضَحِّيَ الرَّجُلُ عَنْهُ وَعَنْ أَهْلِ بَيْتِهِ بِالْبَقَرَةِ الْوَاحِدَةِ وَفِي مَعْنَاهَا عِنْدَهُ الشَّاةُ الْ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فُقَهَاءُ فِي الِاشْتِرَاكِ فِي الْهَدْيِ وَالضَّحَايَا فَقَالَ مَالِكٌ يَجُوزُ لِلرَّجُلِ أَنْ يَذْبَحَ الشَّاةَ أَوِ الْبَقَرَةَ أَوِ الْبَدَنَةَ عَنْ نَفْسِهِ وَعَنْ أَهْلِ الْبَيْتِ وَسَوَاءٌ كَانُوا سَبْعَةً أَوْ أَكْثَرَ مِنْ سَبْعَةٍ يُشْرِكُهُمْ فِيهَا وَلَا يَجُوزُ أَنْ يَشْتَرُوهَا بَيْنَهُمْ بِالشَّرِكَةِ فَيَذْبَحُوهَا إِنَّمَا يُجْزِئُ إِذَا تَطَوَّعَ عَنْهُمْ وَلَا يُجْزِئُ عَنِ الْأَجْنَبِيِّينَ هَذَا كُلُّهُ قَوْلُ مَالِكٍ وَقَالَ اللَّيْثُ بْنُ سَعْدٍ مِثْلَهُ فِي الْبَقَرِ وَأَجَازَ مَالِكٌ الِاشْتِرَاكَ فِي الْهَدْيِ التَّطَوُّعِ عَلَى هَذَا الْوَجْهِ وَلَا يَجُوزُ عِنْدَهُ الِاشْتِرَاكُ فِي الْهَدْيِ الْوَاجِبِ بِحَالٍ لَا فِي بَدَنَةٍ وَلَا فِي بَقَرَةٍ وَالْحُجَّةُ لَهُ فِيمَا ذَهَبَ إِلَيْهِ مِنْ ذَلِكَ كُلِّهِ حَدِيثُ ابْنِ شِهَابٍ الْمَذْكُورُ فِي هَذَا الْبَابِ وَحَدِيثُ جَعْفَرِ بْنِ مُحَمَّدٍ عَنْ أَبِيهِ عَنْ جَابِرٍ أَنَّ رَسُولَ اللَّهِ صَلَّى اللَّهُ عليه وسلم أَشْرَكَ عَلِيًّا فِي هَدْيِهِ عَامَ حَجَّةِ الْوَدَاعِ وَقَدْ قَالَ صَلَّى اللَّهُ عَلَيْهِ وَسَلَّمَ فِي بَعْضِ ضَحَايَاهُ هَذِهِ عَنِّي وَعَمَّنْ لَمْ يُضَحِّ مِنْ أُمَّتِي وَهَذَا كُلُّهُ تَطَوُّعٌ لَيْسَ بِاشْتِرَاكٍ لَازِمٍ عَلَى مَا قَالَ مَالِكٌ رَحِمَهُ اللَّهُ وَقَالَ الشَّافِعِيُّ وَالْأَوْزَاعِيُّ وَالثَّوْرِيُّ وَأَبُو حَنِيفَةَ وَأَصْحَابُهُمْ يَجُوزُ الِاشْتِرَاكُ فِي الْهَدْيِ التَّطَوُّعِ وَفِي الْوَاجِبِ وفي الضح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دَنَةُ عَنْ سَبْعَةٍ وَالْبَقَرَةُ عَنْ سَبْعَةٍ وَهُوَ قَوْلُ أَحْمَدَ بْنِ حَنْبَلٍ وَأَبِي ثَوْرٍ وَالطَّبَرِيِّ وَدَاوُدَ بْنِ عَلِيٍّ وَلَا يَجُوزُ عِنْدَ وَاحِدٍ مِنْهُمُ اشْتِرَاكُ أَكْثَرَ مِنْ سَبْعَةٍ فِي بَدَنَةٍ وَلَا بَقَرَةٍ وَأَجْمَعَ أَنَّهُ لَا يَجُوزُ الِاشْتِرَاكُ فِي الشَّاةِ لِمَنْ لَزِمَهُ دَمٌ وَحُجَّةُ هَؤُلَاءِ حَدِيثُ جَابِرٍ قَالَ كُنَّا نَتَمَتَّعُ مَعَ رَسُولِ اللَّهِ صَلَّى اللَّهُ عَلَيْهِ وَسَلَّمَ فَنَذْبَحُ الْبَقَرَةَ عَنْ سَبْعَةٍ وَالْبَدَنَةَ عَنْ سَبْعَةٍ حَدَّثَنَا عَبْدُ اللَّهِ بْنُ مُحَمَّدٍ الْجُهَنِيُّ قَالَ حَدَّثَنَا حَمْزَةُ بْنُ مُحَمَّدٍ الْكِنَانِيُّ قَالَ حَدَّثَنَا أَحْمَدُ بْنُ شُعَيْبٍ النَّسَوِيُّ قَالَ أَخْبَرَنَا يَعْقُوبُ بْنُ إِبْرَاهِيمَ الدَّوْرَقِيُّ قَالَ حَدَّثَنَا هُشَيْمٌ قَالَ حَدَّثَنَا عَبْدِ الْمَلِكِ عَنْ عَطَاءٍ عَنْ جَابِرٍ قَالَ كُنَّا نَتَمَتَّعُ فَذَكَرَهُ وَسَنَذْكُرُهُ بَعْدَ هَذَا فِي بَابِ أَبِي الزُّبَيْرِ مِنْ هَذَا الْمَعْنَى مَا فِيهِ شفاء لأنه أولى بذلك من ذكره ههنا وَفِي هَذَا الْحَدِيثِ أَيْضًا جَوَازُ نَحْرِ الْبَقَرِ وَذَبْحِهَا لِأَنَّ فِي بَعْضِ الرِّوَايَاتِ ذَبْحٌ وَفِي بَعْضِهَا نَحْرٌ وَهُوَ لَفْظُ حَدِيثِ مَالِكٍ وَكَانَ مَالِكٌ يُجِيزُ </w:t>
      </w:r>
      <w:r>
        <w:rPr>
          <w:b/>
          <w:bCs/>
          <w:rtl w:val="true"/>
          <w:lang w:bidi="ar"/>
        </w:rPr>
        <w:t>(</w:t>
      </w:r>
      <w:r>
        <w:rPr>
          <w:b/>
          <w:b/>
          <w:bCs/>
          <w:rtl w:val="true"/>
          <w:lang w:bidi="ar"/>
        </w:rPr>
        <w:t>نَحْرَ</w:t>
      </w:r>
      <w:r>
        <w:rPr>
          <w:b/>
          <w:bCs/>
          <w:rtl w:val="true"/>
          <w:lang w:bidi="ar"/>
        </w:rPr>
        <w:t xml:space="preserve">) </w:t>
      </w:r>
      <w:r>
        <w:rPr>
          <w:b/>
          <w:b/>
          <w:bCs/>
          <w:rtl w:val="true"/>
          <w:lang w:bidi="ar"/>
        </w:rPr>
        <w:t>الْبَقَرِ وَيَسْتَحِبُّ فِيهَا الذَّبْحَ لِقَوْلِ اللَّهِ عَزَّ وَجَلَّ إِنَّ اللَّهَ يَأْمُرُكُمْ أَنْ تَذْبَحُوا 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وَأَبُو حَنِيفَةَ وَالشَّافِعِيُّ إِنْ نُحِرَتِ الْبَقَرَةُ كُرِهَ ذَلِكَ وَجَازَ وَكَذَلِكَ عِنْدَهُمْ إِنْ ذُبِحَ الْجَزُورُ وَقَالَ مَالِكٌ إِنْ ذُبِحَ الْجَزُورُ مِنْ غَيْرِ ضَرُورَةٍ أَوْ نُحِرَتِ الشَّاةُ مِنْ غَيْرِ ضَرُورَةٍ لَمْ تُؤْكَلْ وَكَانَ الْحَسَنُ بْنُ حَيٍّ يَسْتَحِبُّ نَحْرَ الْبَقَرِ وَهُوَ قَوْلُ مُجَاهِدٍ وَحُجَّةُ مَنْ ذَهَبَ إِلَى هَذَا حَدِيثُ أَسْمَاءَ انْتَحَرْنَا فَرَسًا عَلَى عَهْدِ رَسُولِ اللَّهِ صَلَّى اللَّهُ عَلَيْهِ وَسَلَّمَ تَمَّتْ أَحَادِيثُ ابْنِ شِهَابٍ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وَأَبُو حَنِيفَةَ وَالشَّافِعِيُّ إِنْ نُحِرَتِ الْبَقَرَةُ كُرِهَ ذَلِكَ وَجَازَ وَكَذَلِكَ عِنْدَهُمْ إِنْ ذُبِحَ الْجَزُورُ وَقَالَ مَالِكٌ إِنْ ذُبِحَ الْجَزُورُ مِنْ غَيْرِ ضَرُورَةٍ أَوْ نُحِرَتِ الشَّاةُ مِنْ غَيْرِ ضَرُورَةٍ لَمْ تُؤْكَلْ وَكَانَ الْحَسَنُ بْنُ حَيٍّ يَسْتَحِبُّ نَحْرَ الْبَقَرِ وَهُوَ قَوْلُ مُجَاهِدٍ وَحُجَّةُ مَنْ ذَهَبَ إِلَى هَذَا حَدِيثُ أَسْمَاءَ انْتَحَرْنَا فَرَسًا عَلَى عَهْدِ رَسُولِ اللَّهِ صَلَّى اللَّهُ عَلَيْهِ وَسَلَّمَ تَمَّتْ أَحَادِيثُ ابْنِ شِهَابٍ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أَبِي الزُّبَيْرِ الْمَكِّيِّ وَاسْمُ أَبِي الزُّبَيْرِ هَذَا مُحَمَّدُ بْنُ مُسْلِمِ بْنِ تَدْرُسَ</w:t>
      </w:r>
      <w:r>
        <w:rPr>
          <w:b/>
          <w:bCs/>
          <w:rtl w:val="true"/>
          <w:lang w:bidi="ar"/>
        </w:rPr>
        <w:t>)</w:t>
        <w:br/>
      </w:r>
      <w:r>
        <w:rPr>
          <w:b/>
          <w:b/>
          <w:bCs/>
          <w:rtl w:val="true"/>
          <w:lang w:bidi="ar"/>
        </w:rPr>
        <w:t>مَوْلَى حَكِيمِ بْنِ حِزَامٍ وَقِيلَ مَوْلَى مُحَمَّدِ بْنِ طَلْحَةَ وَالْأَوَّلُ أَصَحُّ وَأَكْثَرُ سَكَنَ مَكَّةَ وَمَاتَ بِهَا سَنَةَ ثَمَانٍ وَعِشْرِينَ وَمِائَةٍ فِي خِلَافَةِ مَرْوَانَ بْنِ مُحَمَّدٍ وَهُوَ ابْنُ أَرْبَعٍ وَثَمَانِينَ سَنَةً هَذَا قَوْلُ الْوَاقِدِيِّ وَقَالَ عَلِيُّ بْنُ الْمَدِينِيِّ مَاتَ أَبُو الزُّبَيْرِ قَبْلَ عَمْرِو بْنِ دِينَارٍ بِسَنَةٍ وَمَاتَ عَمْرُو بْنُ دِينَارٍ سَنَةَ سِتٍّ وَعِشْرِينَ وَمِائَةٍ قَالَ أَبُو عُمَرَ كَانَ أَبُو الزُّبَيْرِ ثِقَةً حَافِظًا رَوَى عَنْهُ مالك والثوري وابن جريج والليث بن سعيد وَابْنُ عُيَيْنَةَ وَجَمَاعَةٌ مِنَ الْأَئِمَّةِ وَكَانَ شُعْبَةُ يَتَكَلَّمُ فِيهِ وَلَا يُحَدِّثُ عَنْهُ وَنَسَبَهُ مَرَّةً إِلَى أَنَّهُ كَانَ يُسِيءُ صَلَاتَهُ وَمَرَّةً إِلَى أنه وزن فأ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ند أهل العلم مقبول الْحَدِيثِ حَافِظٌ مُتْقِنٌ لَا يُلْتَفَتُ فِيهِ إِلَى قَوْلِ شُعْبَةَ قَالَ مَعْمَرٌ لَيْتَنِي لَمْ أَكُنْ رَأَيْتُ شُعْبَةَ جَعَلَنِي أَنِّي لَا أَكْتُبُ عَنْ أَبِي الزُّبَيْرِ وَلَا أَحْمِلُ عَنْهُ وَخَدَعَنِي وَقَالَ يَحْيَى بْنُ مَعِينٍ أَبُو الزُّبَيْرِ ثِقَةٌ وَقَالَ أَحْمَدُ بْنُ حَنْبَلٍ أَبُو الزُّبَيْرِ لَيْسَ بِهِ بَأْسٌ وَرَوَى هُشَيْمٌ عَنِ الْحَجَّاجِ بْنِ أَرْطَاةَ وَابْنِ أَبِي لَيْلَى عَنْ عَطَاءٍ قَالَ كُنَّا نَكُونُ عِنْدَ جَابِرِ بْنِ عَبْدِ اللَّهِ فَيُحَدِّثُنَا فَإِذَا خَرَجْنَا مِنْ عِنْدِهِ تَذَاكَرْنَا حَدِيثَهُ فَكَانَ أَبُو الزُّبَيْرِ مِنْ أَحْفَظِنَا لِلْحَدِيثِ حَدَّثَنَاهُ خَلَفُ بْنُ الْقَاسِمِ حَدَّثَنَا ابْنُ الْمُفَسِّرِ حَدَّثَنَا أَحْمَدُ بْنُ عَلِيِّ بْنِ سَعِيدٍ حَدَّثَنَا أَحْمَدُ بْنُ مَنِيعٍ حَدَّثَنَا هُشَيْمٌ قَالَ حَدَّثَنَا ابْنُ أَبِي لَيْلَى وَالْحَجَّاجُ بْنُ أَرْطَاةَ قَالَا قَالَ عَطَاءٌ فَذَكَرَهُ وَذَكَرَهُ عَبْدُ الرَّزَّاقِ قَالَ أَنْبَأَنَا عَمْرُو بْنُ قَيْسٍ قَالَ كَانَ عَطَاءُ بْنُ أَبِي رَبَاحٍ وَأَصْحَابُهُ إِذَا قَدِمَ جَابِرٌ قَدَّمُوا أَبَا الزُّبَيْرِ أَمَامَهُمْ لِيَحْفَظَ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خَلَفُ بْنُ الْقَاسِمِ قَالَ حَدَّثَنَا عَبْدُ الرحمان بْنُ عُمَرَ الْبَجَلِيُّ قَالَ حَدَّثَنَا أَبُو زُرْعَةَ قَالَ أَخْبَرَنَا ابْنُ أَبِي عُمَرَ قَالَ سَمِعْتُ سُفْيَانَ بْنَ عُيَيْنَةَ يَقُولُ مَا نَازَعَ أَبُو الزُّبَيْرِ عَمْرَو بْنَ دِينَارٍ فِي حَدِيثٍ </w:t>
      </w:r>
      <w:r>
        <w:rPr>
          <w:b/>
          <w:bCs/>
          <w:rtl w:val="true"/>
          <w:lang w:bidi="ar"/>
        </w:rPr>
        <w:t>(</w:t>
      </w:r>
      <w:r>
        <w:rPr>
          <w:b/>
          <w:b/>
          <w:bCs/>
          <w:rtl w:val="true"/>
          <w:lang w:bidi="ar"/>
        </w:rPr>
        <w:t>قَطُّ</w:t>
      </w:r>
      <w:r>
        <w:rPr>
          <w:b/>
          <w:bCs/>
          <w:rtl w:val="true"/>
          <w:lang w:bidi="ar"/>
        </w:rPr>
        <w:t xml:space="preserve">) </w:t>
      </w:r>
      <w:r>
        <w:rPr>
          <w:b/>
          <w:b/>
          <w:bCs/>
          <w:rtl w:val="true"/>
          <w:lang w:bidi="ar"/>
        </w:rPr>
        <w:t xml:space="preserve">إِلَّا زَادَ عَلَيْهِ أَبُو الزُّبَيْرِ وَأَخْبَرَنَا أَحْمَدُ بْنُ مُحَمَّدٍ قَالَ حَدَّثَنَا أَحْمَدُ بْنُ الْفَضْلِ قَالَ حَدَّثَنَا مُحَمَّدُ بْنُ جَرِيرٍ قَالَ حَدَّثَنَا الحسن بن الصباح قَالَ حَدَّثَنَا سُفْيَانُ عَنْ أَبِي الزُّبَيْرِ قَالَ كَانَ عَطَاءٌ يُقَدِّمُنِي إِلَى جَابِرٍ فَأَتَحَفَّظُ لَهُمُ الْحَدِيثَ وَكَانَ عَطَاءٌ رُبَّمَا سُئِلَ عَنْ شَيْءٍ فَيَقُولُ لِلسَّائِلِ </w:t>
      </w:r>
      <w:r>
        <w:rPr>
          <w:b/>
          <w:bCs/>
          <w:rtl w:val="true"/>
          <w:lang w:bidi="ar"/>
        </w:rPr>
        <w:t>(</w:t>
      </w:r>
      <w:r>
        <w:rPr>
          <w:b/>
          <w:b/>
          <w:bCs/>
          <w:rtl w:val="true"/>
          <w:lang w:bidi="ar"/>
        </w:rPr>
        <w:t>سَلْ</w:t>
      </w:r>
      <w:r>
        <w:rPr>
          <w:b/>
          <w:bCs/>
          <w:rtl w:val="true"/>
          <w:lang w:bidi="ar"/>
        </w:rPr>
        <w:t xml:space="preserve">) </w:t>
      </w:r>
      <w:r>
        <w:rPr>
          <w:b/>
          <w:b/>
          <w:bCs/>
          <w:rtl w:val="true"/>
          <w:lang w:bidi="ar"/>
        </w:rPr>
        <w:t>أَبَا الزُّبَيْرِ لِمَالِكٍ عَنْهُ فِي الْمُوَطَّأِ مِنْ حَدِيثِ النَّبِيِّ صَلَّى اللَّهُ عليه وسلم ثمانية أحاديث متصلة مسن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خَلَفُ بْنُ الْقَاسِمِ قَالَ حَدَّثَنَا عَبْدُ الرحمان بْنُ عُمَرَ الْبَجَلِيُّ قَالَ حَدَّثَنَا أَبُو زُرْعَةَ قَالَ أَخْبَرَنَا ابْنُ أَبِي عُمَرَ قَالَ سَمِعْتُ سُفْيَانَ بْنَ عُيَيْنَةَ يَقُولُ مَا نَازَعَ أَبُو الزُّبَيْرِ عَمْرَو بْنَ دِينَارٍ فِي حَدِيثٍ </w:t>
      </w:r>
      <w:r>
        <w:rPr>
          <w:b/>
          <w:bCs/>
          <w:rtl w:val="true"/>
          <w:lang w:bidi="ar"/>
        </w:rPr>
        <w:t>(</w:t>
      </w:r>
      <w:r>
        <w:rPr>
          <w:b/>
          <w:b/>
          <w:bCs/>
          <w:rtl w:val="true"/>
          <w:lang w:bidi="ar"/>
        </w:rPr>
        <w:t>قَطُّ</w:t>
      </w:r>
      <w:r>
        <w:rPr>
          <w:b/>
          <w:bCs/>
          <w:rtl w:val="true"/>
          <w:lang w:bidi="ar"/>
        </w:rPr>
        <w:t xml:space="preserve">) </w:t>
      </w:r>
      <w:r>
        <w:rPr>
          <w:b/>
          <w:b/>
          <w:bCs/>
          <w:rtl w:val="true"/>
          <w:lang w:bidi="ar"/>
        </w:rPr>
        <w:t xml:space="preserve">إِلَّا زَادَ عَلَيْهِ أَبُو الزُّبَيْرِ وَأَخْبَرَنَا أَحْمَدُ بْنُ مُحَمَّدٍ قَالَ حَدَّثَنَا أَحْمَدُ بْنُ الْفَضْلِ قَالَ حَدَّثَنَا مُحَمَّدُ بْنُ جَرِيرٍ قَالَ حَدَّثَنَا الحسن بن الصباح قَالَ حَدَّثَنَا سُفْيَانُ عَنْ أَبِي الزُّبَيْرِ قَالَ كَانَ عَطَاءٌ يُقَدِّمُنِي إِلَى جَابِرٍ فَأَتَحَفَّظُ لَهُمُ الْحَدِيثَ وَكَانَ عَطَاءٌ رُبَّمَا سُئِلَ عَنْ شَيْءٍ فَيَقُولُ لِلسَّائِلِ </w:t>
      </w:r>
      <w:r>
        <w:rPr>
          <w:b/>
          <w:bCs/>
          <w:rtl w:val="true"/>
          <w:lang w:bidi="ar"/>
        </w:rPr>
        <w:t>(</w:t>
      </w:r>
      <w:r>
        <w:rPr>
          <w:b/>
          <w:b/>
          <w:bCs/>
          <w:rtl w:val="true"/>
          <w:lang w:bidi="ar"/>
        </w:rPr>
        <w:t>سَلْ</w:t>
      </w:r>
      <w:r>
        <w:rPr>
          <w:b/>
          <w:bCs/>
          <w:rtl w:val="true"/>
          <w:lang w:bidi="ar"/>
        </w:rPr>
        <w:t xml:space="preserve">) </w:t>
      </w:r>
      <w:r>
        <w:rPr>
          <w:b/>
          <w:b/>
          <w:bCs/>
          <w:rtl w:val="true"/>
          <w:lang w:bidi="ar"/>
        </w:rPr>
        <w:t>أَبَا الزُّبَيْرِ لِمَالِكٍ عَنْهُ فِي الْمُوَطَّأِ مِنْ حَدِيثِ النَّبِيِّ صَلَّى اللَّهُ عَلَيْهِ وَسَلَّمَ ثَمَانِيَةُ أَحَادِيثَ مُتَّصِلَةٍ مُسْنَ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أَبِي الزُّبَيْرِ مَالِكٌ عَنْ أَبِي الزُّبَيْرِ الْمَكِّيِّ عَنْ جَابِرِ بْنِ عَبْدِ اللَّهِ أَنَّهُ قَالَ نَحَرْنَا مَعَ رَسُولِ اللَّهِ صَلَّى اللَّهُ عَلَيْهِ وَسَلَّمَ</w:t>
      </w:r>
      <w:r>
        <w:rPr>
          <w:b/>
          <w:bCs/>
          <w:rtl w:val="true"/>
          <w:lang w:bidi="ar"/>
        </w:rPr>
        <w:br/>
      </w:r>
      <w:r>
        <w:rPr>
          <w:b/>
          <w:b/>
          <w:bCs/>
          <w:rtl w:val="true"/>
          <w:lang w:bidi="ar"/>
        </w:rPr>
        <w:t>عَامَ الْحُدَيْبِيَةِ الْبَدَنَةَ عَنْ سَبْعَةٍ وَالْبَقَرَةَ عَنْ سَبْعَةٍ هَذَا حَدِيثٌ صَحِيحٌ عِنْدَ أَهْلِ الْعِلْمِ وَالْحُدَيْبِيَةُ مَوْضِعٌ مِنَ الْأَرْضِ فِي أَوَّلِ الْحَرَمِ مِنْهُ حِلٌّ وَمِنْهُ حَرَمٌ بَيْنَهُ وَبَيْنَهُ مَكَّةَ نَحْوُ عَشَرَةِ أَمْيَالٍ أَوْ خَمْسَةَ عَشَرَ مِيلًا وَهُوَ وَادٍ قَرِيبٌ مِنْ بَلْدَحَ عَلَى طَرِيقِ جِدَّةَ وَمَنْزِلُ النَّبِيِّ صَلَّى اللَّهُ عَلَيْهِ وَسَلَّمَ بِهَا مَعْرُوفٌ وَمَشْهُورٌ بَيْنَ الْحِلِّ وَالْحَرَمِ نَزَلَهُ صَلَّى اللَّهُ عَلَيْهِ وَسَلَّمَ وَاضْطَرَبَ بِهِ بِنَاؤُهُ حِينَ صَدَّهُ الْمُشْرِكُونَ عَنِ الْبَيْتِ وَذَلِكَ سَنَةَ سِتًّ مِنَ الْهِجْرَةِ وَنَزَلَ مَعَهُ أَصْحَابُهُ فَعَسْكَرَتْ قُرَيْشٌ لِصَدِّ النَّبِيِّ صَلَّى اللَّهُ عَلَيْهِ وَسَلَّمَ بِذِي طُوًى وَأَتَاهُ الْحُلَيْ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قَمَةَ أَوِ ابْنُ زَبَّانَ أَحَدُ بَنِي الْحَرْثِ بْنِ عَبْدِ مَنَاةِ بْنِ كِنَانَةَ فَأَخْبَرَهُ أَنَّهُمْ قَدْ عَسْكَرُوا بِذِي طُوًى وَحَلَفُوا أَنْ لَا يَدْخُلَهَا عَلَيْهِمْ عَنْوَةً أَبَدًا وَكَانَ رَسُولُ اللَّهِ صَلَّى اللَّهُ عَلَيْهِ وَسَلَّمَ قَدْ قَصَدَ مَكَّةَ زَائِرًا لِلْبَيْتِ وَمُعَظِّمًا لَهُ وَلَمْ يَقْصِدْ لِقِتَالِ قُرَيْشٍ فَلَمَّا اجْتَمَعُوا لِصَدِّهِ عَنِ الْبَيْتِ بَعَثَ إِلَيْهِمْ عُثْمَانَ بْنَ عَفَّانَ يُخْبِرُهُمْ أَنَّ رَسُولَ اللَّهِ صَلَّى اللَّهُ عَلَيْهِ وَسَلَّمَ لَمْ يَأْتِ لِحَرْبٍ وَإِنَّمَا جَاءَ زَائِرًا لِلْبَيْتِ وَمُعَظِّمًا لِحُرْمَتِهِ فَخَرَجَ عُثْمَانُ حَتَّى أَتَى مَكَّةَ فَأَخْبَرَهُمْ بِذَلِكَ فَقَالُوا لَهُ إِنْ شِئْتَ أَنْتَ أَنْ تَطُوفَ بِالْبَيْتِ فَطُفْ وَأَمَّا مُحَمَّدٌ فَلَا فِي عَامِهِ هَذَا فَقَالَ عُثْمَانُ مَا كُنْتُ لِأَفْعَلَ حَتَّى يَطُوفَ رَسُولُ اللَّهِ صَلَّى اللَّهُ عَلَيْهِ وَسَلَّمَ فَاحْتَبَسَتْهُ قُرَيْشٌ عِنْدَهَا فَبَلَغَ رَسُولَ اللَّهِ صَلَّى اللَّهُ عَلَيْهِ وَسَلَّمَ أَنَّ عُثْمَانَ قُتِلَ فَقَالَ رَسُولُ اللَّهِ صَلَّى اللَّهُ عَلَيْهِ وَسَلَّمَ </w:t>
      </w:r>
      <w:r>
        <w:rPr>
          <w:b/>
          <w:bCs/>
          <w:rtl w:val="true"/>
          <w:lang w:bidi="ar"/>
        </w:rPr>
        <w:t>(</w:t>
      </w:r>
      <w:r>
        <w:rPr>
          <w:b/>
          <w:b/>
          <w:bCs/>
          <w:rtl w:val="true"/>
          <w:lang w:bidi="ar"/>
        </w:rPr>
        <w:t>حين بَلَغَهُ ذَلِكَ</w:t>
      </w:r>
      <w:r>
        <w:rPr>
          <w:b/>
          <w:bCs/>
          <w:rtl w:val="true"/>
          <w:lang w:bidi="ar"/>
        </w:rPr>
        <w:t xml:space="preserve">) </w:t>
      </w:r>
      <w:r>
        <w:rPr>
          <w:b/>
          <w:b/>
          <w:bCs/>
          <w:rtl w:val="true"/>
          <w:lang w:bidi="ar"/>
        </w:rPr>
        <w:t>لَا نَبْرَحُ حَتَّى نُنَاجِزَ الْقَوْمَ وَدَعَا رَسُولُ اللَّهِ صَلَّى اللَّهُ عَلَيْهِ وَسَلَّمَ إِلَى الْبَيْعَةِ فَكَانَتْ بَيْعَةُ الرِّضْوَانِ تَحْتَ الشَّجَرَةِ فَكَانَ النَّاسُ يَقُولُونَ بَايَعَهُمْ عَلَى الْمَوْتِ وَكَانَ جَابِرُ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يَقُولُ لَمْ يُبَايِعْنَا عَلَى الْمَوْتِ وَإِنَّمَا بَايَعَنَا عَلَى أَنْ لَا نَفِرَّ ثُمَّ أَتَى رَسُولُ اللَّهِ صَلَّى اللَّهُ عَلَيْهِ وسلم أن الَّذِي قِيلَ مِنْ أَمْرِ عُثْمَانَ وَذُكِرَ مِنْ قَتْلِهِ بَاطِلٌ ثُمَّ بَعَثَتْ قُرَيْشٌ سُهَيْلَ بْنَ عَمْرٍو الْعَامِرِيَّ إِلَى رَسُولِ اللَّهِ صَلَّى اللَّهُ عَلَيْهِ وَسَلَّمَ فَصَالَحَهُ عَنْهُمْ عَلَى أَنْ يَرْجِعَ عَامَهُ ذَلِكَ وَلَا يَدْخُلَ عَلَيْهِمْ </w:t>
      </w:r>
      <w:r>
        <w:rPr>
          <w:b/>
          <w:bCs/>
          <w:rtl w:val="true"/>
          <w:lang w:bidi="ar"/>
        </w:rPr>
        <w:t>(</w:t>
      </w:r>
      <w:r>
        <w:rPr>
          <w:b/>
          <w:b/>
          <w:bCs/>
          <w:rtl w:val="true"/>
          <w:lang w:bidi="ar"/>
        </w:rPr>
        <w:t>مَكَّةَ</w:t>
      </w:r>
      <w:r>
        <w:rPr>
          <w:b/>
          <w:bCs/>
          <w:rtl w:val="true"/>
          <w:lang w:bidi="ar"/>
        </w:rPr>
        <w:t xml:space="preserve">) </w:t>
      </w:r>
      <w:r>
        <w:rPr>
          <w:b/>
          <w:b/>
          <w:bCs/>
          <w:rtl w:val="true"/>
          <w:lang w:bidi="ar"/>
        </w:rPr>
        <w:t xml:space="preserve">وَأَنَّهُ إِذَا كَانَ عَامُ قَابِلٍ خَرَجَتْ قُرَيْشٌ عَنْ </w:t>
      </w:r>
      <w:r>
        <w:rPr>
          <w:b/>
          <w:bCs/>
          <w:rtl w:val="true"/>
          <w:lang w:bidi="ar"/>
        </w:rPr>
        <w:t>(</w:t>
      </w:r>
      <w:r>
        <w:rPr>
          <w:b/>
          <w:b/>
          <w:bCs/>
          <w:rtl w:val="true"/>
          <w:lang w:bidi="ar"/>
        </w:rPr>
        <w:t>مَكَّةَ</w:t>
      </w:r>
      <w:r>
        <w:rPr>
          <w:b/>
          <w:bCs/>
          <w:rtl w:val="true"/>
          <w:lang w:bidi="ar"/>
        </w:rPr>
        <w:t xml:space="preserve">) </w:t>
      </w:r>
      <w:r>
        <w:rPr>
          <w:b/>
          <w:b/>
          <w:bCs/>
          <w:rtl w:val="true"/>
          <w:lang w:bidi="ar"/>
        </w:rPr>
        <w:t>فَدَخَلَهَا رَسُولُ اللَّهِ صَلَّى اللَّهُ عَلَيْهِ وَسَلَّمَ وَأَصْحَابُهُ فَأَقَامُوا بِهَا ثَلَاثًا إِلَى سَائِرِ مَا قَاضَوْهُ وَصَالَحُوهُ عَلَيْهِ مِمَّا قَدْ ذَكَرَهُ أَهْلُ السِّيَرِ فَسُمِّيَ عَامَ الْقَضِيَّةِ وَهُوَ عَامُ الْحُدَيْبِيَةِ فَلَمَّا فَرَغَ رَسُولُ اللَّهِ صَلَّى اللَّهُ عَلَيْهِ وَسَلَّمَ مِنَ الصُّلْحِ قَامَ إِلَى هَدْيِهِ فَنَحَرَهُ وَحَلَّ مِنْ إِحْرَامِهِ وَأَمَرَ أَصْحَابَهُ أَنْ يحلوا فنحر ونحروا وحلقوا رؤوسهم وَقَصَّرَ بَعْضُهُمْ فَدَعَا لِلْمُحَلِّقِينَ ثَلَاثًا وَلِلْمُقَصِّرِينَ وَاحِدَةً وَحَلُّوا مِنْ كُلِّ شَيْءٍ وَكَانَ رَسُولُ اللَّهِ صَلَّى اللَّهُ عَلَيْهِ وَسَلَّمَ قَدْ أَحْرَمَ يَوْمَئِذٍ بِعُمْرَةٍ لِيَأْمَنَ النَّاسُ مِنْ حَرْبِهِ وَلِيَعْلَمُوا أَنَّهُ خَرَجَ زَائِرًا لِلْبَيْتِ وَمُعَظِّمًا لَهُ وَاخْتُلِفَ فِي مَوْضِعِ نَحْرِهِ صَلَّى اللَّهُ عَلَيْهِ وَسَلَّمَ هَدْيَهُ فَقَالَ قَوْمٌ نَحَرَ فِي الْحِلِّ وَقَالَ آخَرُونَ بَلْ نَحَرَ فِي الْحَرَمِ وَقَالَ اللَّهُ عَزَّ وَجَلَّ هُمُ الَّذِينَ كَفَرُوا وَصَدُّوكُمْ عَنِ الْمَسْجِدِ الْحَرَامِ وَالْهَدْيَ مَعْكُ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لُغَ مَحِلَّهُ وَقَالُوا كَانَ بِنَاءُ رَسُولِ صَلَّى اللَّهُ عَلَيْهِ وَسَلَّمَ فِي الْحِلِّ وَكَانَ يُصَلِّي فِي الْحَرَمِ ذَكَرَ مُحَمَّدُ بْنُ إِسْحَاقَ عَنِ الزُّهْرِيِّ قَالَ كَانَ بِنَاءُ رَسُولِ اللَّهِ صَلَّى اللَّهُ عَلَيْهِ وَسَلَّمَ مَضْرُوبًا فِي الْحِلِّ وَكَانَ يُصَلِّي فِي الْحَرَمِ وَقَالَ عَطَاءٌ فِي الْحَرَمِ نَحَرَ رَسُولُ اللَّهِ صَلَّى اللَّهُ عَلَيْهِ وَسَلَّمَ هَدْيَهُ يَوْمَئِذٍ وَكَانَ عَطَاءٌ يَقُولُ إِذَا بَلَغَ الْهَدْيُ الْحَرَمَ فَقَدْ بَلَغَ مَحِلَّهُ قَالَ أَبُو عُمَرَ ظَاهِرُ قَوْلِ اللَّهِ عَزَّ وَجَلَّ وَالْهَدْيَ مَعْكُوفًا أَنْ يَبْلُغَ مَحِلَّهُ يَرُدُّ قَوْلَ عَطَاءٍ وَاللَّهُ أَعْلَمُ وَقَدْ قَالَ اللَّهُ عَزَّ وَجَلَّ ثُمَّ مَحِلُّهَا إِلَى الْبَيْتِ الْعَتِيقِ وَاخْتَلَفَ الْفُقَهَاءُ فِيمَنْ حَصَرَهُ الْعَدُوُّ فِي غَيْرِ الْحَرَمِ فَقَالَ مَالِكٌ الْمُحْصَرُ بِعَدُوٍّ يَنْحَرُ هَدْيَهُ حَيْثُ حُصِرَ فِي الْحَرَمِ وَغَيْرِهِ وَهُوَ قَوْلُ الشَّافِعِيِّ وداود بنعلي وَقَالَ أَبُو حَنِيفَةَ لَا يَنْحَرَ هَدْيَهُ إِلَّا في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 لَا يَحِلُّ الْمُحْصَرُ إِلَّا أَنْ يَنْحَرَ هَدْيَهُ فِي الْحَرَمِ وَقَدْ رُوِيَ عَنْهُ إِجَازَةُ نَحْرِ الْهَدْيِ لِلْمُحْصَرِ فِي الْحِلِّ وَالْحَرَمِ وَهُوَ قَوْلُ ابْنِ مَسْعُودٍ وَابْنِ عُمَرَ وَابْنِ الزُّبَيْرِ وَهُوَ قَوْلُ مَالِكٍ وَالْحُجَّةُ لِذَلِكَ أَنَّ الْهَدْيَ تَابِعٌ لِلتَّحَلُّلِ قِيَاسًا عَلَى مَنْ تَمَّ حَجُّهُ أَلَا تَرَى أَنَّ مَنْ تَمَّ حَجُّهُ نَحَرَ بِمِنًى وَمَنْ تَمَّتْ عُمْرَتُهُ نَحَرَ بِمَكَّةَ فَكَذَلِكَ الْمُحْصَرُ يَنْحَرُ حَيْثُ يَحِلُّ وَكُلُّ مُتَحَلِّلٍ فَهَدْيُهُ مَنْحُورٌ حَيْثُ يَحِلُّ وَاللَّهُ أَعْلَمُ وَقَالَ مَالِكٌ مَنْ حَصَرَهُ الْمَرَضُ فَلَا يُحِلُّهُ إِلَّا الطَّوَافُ بِالْبَيْتِ فَإِنْ أُحْصِرَ بِعَدُوٍّ فَإِنَّهُ يَنْحَرُ هَدْيَهُ حَيْثُ حُصِرَ وَيَتَحَلَّلُ وَيَنْصَرِفُ وَلَا قَضَاءَ عليه إلا أن يكون صرورة وَهَذَا كُلُّهُ قَوْلُ الشَّافِعِيِّ وَدَاوُدَ بْنِ عَلِيٍّ وَقَالَ أَبُو حَنِيفَةَ الْمُحْصَرُ بِالْعَدُوِّ وَالْمَرَضِ سَوَاءٌ يَذْبَحُ هَدْيَهُ فِي الْحَرَمِ وَيَحِلُّ يَوْمَ النَّحْرِ إِنْ شَاءَ وَعَلَيْهِ حُجَّةٌ وَعُمْرَةٌ وَهُوَ قَوْلُ الطبري وقال أبو يوسف ومحمد ليس ذلك لَهُ وَلَا يَتَحَلَّلُ دُونَ يَوْمِ النَّحْرِ وَهُوَ قَوْلُ الثَّوْرِيِّ وَالْحَسَنِ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مَنْ أُحْصِرَ بِعَدُوٍّ فَحَالَ بَيْنَهُ وَبَيْنَ الْبَيْتِ فَإِنَّهُ يَحِلُّ مِنْ كُلِّ شَيْءٍ وَيَنْحَرُ هَدْيَهُ وَيَحْلِقُ رَأْسَهُ حَيْثُ حُبِسَ وَلَيْسَ عَلَيْهِ قَضَاءٌ قَالَ مَالِكٌ وَبَلَغَنِي أَنَّ رَسُولَ اللَّهِ صَلَّى اللَّهُ عَلَيْهِ وَسَلَّمَ حَلَّ هُوَ وأصحابه بالحديبية فنحروا الهدي وحلقوا رؤوسهم وَحَلُّوا مِنْ كُلِّ شَيْءٍ قَبْلَ أَنْ يَطُوفُوا بِالْبَيْتِ وَقَبْلَ أَنْ يَصِلَ إِلَيْهِ الْهَدْيُ ثُمَّ لَمْ يُعْلَمْ أَنَّ رَسُولَ اللَّهِ صَلَّى اللَّهُ عَلَيْهِ وَسَلَّمَ أَمَرَ أَصْحَابَهُ وَلَا أَحَدًا مِمَّنْ كَانَ مَعَهُ أَنْ يَقْضُوا شَيْئًا وَلَا يُعِيدُوا الشَّيْءَ قَالَ مَالِكٌ وَعَلَى هَذَا الْأَمْرُ عِنْدَنَا فِيمَنْ حُصِرَ بِالْعَدُوِّ كَمَا حُصِرَ رَسُولُ اللَّهِ صَلَّى اللَّهُ عَلَيْهِ وَسَلَّمَ وَأَصْحَابُهُ فَأَمَّا مَنْ حُصِرَ بِغَيْرِ عَدُوٍّ فَإِنَّهُ لَا يَحِلُّ دُونَ الْبَيْتِ وَقَوْلُ الشَّافِعِيِّ فِي هَذَا الْبَابِ كُلِّهِ كَقَوْلِ مَالِكٍ سَوَاءٌ وَاخْتَلَفُوا إِذَا حَصَرَهُ الْعَدُوُّ بِمَكَّةَ فَقَالَ مَالِكٌ يَتَحَلَّلُ بِعَمَلِ عُمْرَةٍ كَمَا لَوْ حَصَرَهُ الْعَدُوُّ فِي الْحِلِّ إِلَّا أَنْ يكون مكيا فيخرج إلى الحل ثم يتحلل بِعُمْرَةٍ وَقَالَ الشَّافِعِيُّ الْإِحْصَارُ بِمَكَّةَ وَغَيْرِهَا سَوَاءٌ وَقَالَ أَبُو حَنِيفَةَ إِذَا أَتَى مَكَّةَ مُحْرِمًا </w:t>
      </w:r>
      <w:r>
        <w:rPr>
          <w:b/>
          <w:bCs/>
          <w:rtl w:val="true"/>
          <w:lang w:bidi="ar"/>
        </w:rPr>
        <w:t>(</w:t>
      </w:r>
      <w:r>
        <w:rPr>
          <w:b/>
          <w:b/>
          <w:bCs/>
          <w:rtl w:val="true"/>
          <w:lang w:bidi="ar"/>
        </w:rPr>
        <w:t>بِالْحَجِّ</w:t>
      </w:r>
      <w:r>
        <w:rPr>
          <w:b/>
          <w:bCs/>
          <w:rtl w:val="true"/>
          <w:lang w:bidi="ar"/>
        </w:rPr>
        <w:t xml:space="preserve">) </w:t>
      </w:r>
      <w:r>
        <w:rPr>
          <w:b/>
          <w:b/>
          <w:bCs/>
          <w:rtl w:val="true"/>
          <w:lang w:bidi="ar"/>
        </w:rPr>
        <w:t>فَلَا يَكُونُ مُحْ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مَنْ وَقَفَ بِعَرَفَةَ فَلَيْسَ بِمُحْصَرٍ وَيُقِيمُ عَلَى إِحْرَامِهِ حَتَّى يَطُوفَ بِالْبَيْتِ وَيَهْدِيَ وَنَحْوَ ذَلِكَ قَالَ أَبُو حَنِيفَةَ وَهُوَ أَحَدُ قَوْلَيِ الشَّافِعِيِّ وَقَالَ الْحَسَنُ بْنُ حَيٍّ يَكُونُ مُحْصَرًا وَهُوَ أَحَدُ قَوْلَيِ الشَّافِعِيِّ أَيْضًا وَقَالَ مَالِكٌ مَنْ فَاتَهُ الْحَجُّ تَحَلَّلَ بِعَمَلِ عُمْرَةٍ وَعَلَيْهِ الْحَجُّ مِنْ قَابَلٍ وَالْهَدْيُ وَهُوَ قَوْلُ الثَّوْرِيِّ وَقَالَ أَبُو حَنِيفَةَ يَتَحَلَّلُ بِعُمْرَةٍ وَلَا هَدْيَ عَلَيْهِ وَعَلَيْهِ الْحَجُّ مِنْ قَابَلٍ وَقَالَ الْأَوْزَاعِيُّ يَعْمَلُ مَا أَدْرَكَ مِنْ عَمَلِ الْحَجِّ وَيَقْضِي وَاخْتَلَفَ أَهْلُ اللُّغَةِ فِي لَفْظِ الْإِحْصَارِ وَالْحَصْرِ فَقَالَ بَعْضُهُمْ أَحْصَرَهُ الْمَرَضُ وَحَصَرَهُ الْعَدُوُّ وَاحْتَجَّ مَنْ ذَهَبَ هَذَا الْمَذْهَبَ بِقَوْلِ ابْنِ عَبَّاسٍ لَا حَصْرَ إِلَّا حَصْرُ الْعَدُوِّ وَقَالَ بَعْضُهُمْ يُقَالُ فِيهِمَا جَمِيعًا أَحْصَرَهُ وَاحْتَجَّ مَنْ ذَهَبَ إِلَى هَذَا بِقَوْلِ اللَّهِ عَزَّ وَجَلَّ فَإِنْ أُحْصِرْتُمْ وَأَنَّهَا نَزَلَتْ بِالْحُدَيْبِيَةِ وَالْحِلَاقُ عِنْدَ مَالِكٍ وَأَصْحَابِهِ نُسُكٌ وَاجِبٌ عَلَى الْحَاجِّ وَالْمُعْتَمِرِ وَعَلَى الْمُحْصَرِ بِعَدُوٍّ أَوْ بِ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نِيفَةَ لَيْسَ عَلَى الْمُحْصَرِ تَقْصِيرٌ وَلَا حِلَاقٌ وَقَدْ رُوِيَ عَنْ أَبِي يُوسُفَ أَنَّ ذَلِكَ عَلَيْهِ لَا بُدَّ لَهُ مِنْهُ يَحْلِقُ أَوْ يُقَصِّرُ وَاخْتَلَفَ أَصْحَابُ الشَّافِعِيِّ فِي هَذِهِ عَلَى قَوْلَيْنِ أَحَدِهِمَا أَنَّ الْحِلَاقَ نُسُكٌ وَالْآخَرِ لَيْسَ الْحِلَاقُ مِنْ نُسُكٍ وَاخْتَلَفَ الْعُلَمَاءُ أَيْضًا فِي وُجُوبِ الْهَدْيِ عَلَى الْمُحْصَرِ فَقَالَ مَالِكٌ لَا هَدْيَ عَلَى الْمُحْصَرِ بِعَدُوٍّ وَقَالَ أَبُو حَنِيفَةَ وَأَصْحَابُهُ عَلَيْهِ الْهَدْيُ وَهُوَ قَوْلُ الشَّافِعِيِّ وَأَشْهَبَ وَاخْتَلَفُوا فِي الْبَدَنَةِ وَالْبَقَرَةِ هَلْ تُجْزِئُ عَنْ سَبْعَةٍ مُحْصَرِينِ أَوْ مُتَمَتِّعِينَ أَمْ لَا فَقَالَ مَالِكٌ لَا يَجُوزُ الِاشْتِرَاكُ فِي الْهَدْيِ لَا تُجْزِئُ الْبَدَنَةُ وَلَا الْبَقَرَةُ عَمَّنْ وَجَبَ عَلَيْهِ دَمٌ إِلَّا عَنْ وَاحِدٍ قَالَ وَلَا يَجُوزُ الِاشْتِرَاكُ فِي الْهَدْيِ الْوَاجِبِ وَلَا فِي الضَّحَايَا قَالَ أَبُو عُمَرَ لَمْ يُخْتَلَفْ عَنْ مَالِكٍ وَأَصْحَابِهِ أَنَّهُ لَا يَجُوزُ الِاشْتِرَاكُ فِي الْهَدْيِ الْوَاجِبِ إِلَّا رِوَايَةٌ شَذَّتْ عِنْدَ أَصْحَابِهِ عَنْهُ وَكَذَلِكَ لَا يَجُوزُ عِنْدَهُ الِاشْتِرَاكُ فِي الضَّحَايَا إِلَّا عَلَى مَا نَصِفُهُ عَنْهُ ههنا وَاخْتَلَفَ قَوْلُهُ فِي الِاشْتِرَاكِ فِي هَدْيِ التَّطَوُّعِ فَذَكَرَ ابْنُ عَبْدِ الْحَكَمِ عَنْهُ أَنَّهُ لَا بَأْسَ بِذَلِكَ وَكَذَلِكَ ذَكَرَ ابْنُ الْمَ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الِكٌ تَفْسِيرُ حَدِيثِ جَابِرٍ فِي التَّطَوُّعِ وَلَا </w:t>
      </w:r>
      <w:r>
        <w:rPr>
          <w:b/>
          <w:bCs/>
          <w:rtl w:val="true"/>
          <w:lang w:bidi="ar"/>
        </w:rPr>
        <w:t>(</w:t>
      </w:r>
      <w:r>
        <w:rPr>
          <w:b/>
          <w:b/>
          <w:bCs/>
          <w:rtl w:val="true"/>
          <w:lang w:bidi="ar"/>
        </w:rPr>
        <w:t>يُشْتَرَكُ فِي شَيْءٍ مِنَ الْوَاجِبِ قَالَ وَأَمَّا فِي الْعُمْرَةِ تَطَوُّعًا فَلَا بَأْسَ بِذَلِكَ وَقَالَ ابْنُ الْمَوَّازِ لَا يُشْتَرَكُ فِي وَاجِبٍ وَلَا فِي التَّطَوُّعِ قَالَ وَأَرْجُو أَنْ يَكُونَ خَفِيفًا فِي التَّطَوُّعِ</w:t>
      </w:r>
      <w:r>
        <w:rPr>
          <w:b/>
          <w:bCs/>
          <w:rtl w:val="true"/>
          <w:lang w:bidi="ar"/>
        </w:rPr>
        <w:t xml:space="preserve">) </w:t>
      </w:r>
      <w:r>
        <w:rPr>
          <w:b/>
          <w:b/>
          <w:bCs/>
          <w:rtl w:val="true"/>
          <w:lang w:bidi="ar"/>
        </w:rPr>
        <w:t>وَرَوَى ابْنُ الْقَاسِمِ عَنْ مَالِكٍ وَهُوَ قَوْلُهُ لَا يُشْتَرَكُ فِي هَدْيٍ تَطَوُّعٍ أَوْ وَاجِبٍ أَوْ نَذْرٍ أَوْ جَزَاءٍ أَوْ فِدْيَةٍ قَالَ وَأَمَّا الضَّحَايَا فَجَائِزٌ أَنْ يَذْبَحَ الرَّجُلُ الْبَدَنَةَ أَوِ الْبَقَرَةَ عَنْ نَفْسِهِ وَعَنْ أَهْلِ بَيْتِهِ وَإِنْ كَانُوا أَكْثَرَ مِنْ سَبْعَةٍ يُشْرِكُهُمْ فِيهَا وَلَا يَجُوزُ عِنْدَهُ أَنْ يَشْتَرُوهَا بَيْنَهُمْ بِالشَّرِكَةِ فَيَذْبَحُوهَا إِنَّمَا يُجْزِئُ إِذَا تَطَوَّعَ عَنْ أَهْلِ بَيْتِهِ وَلَا يُجْزِئُ عَنِ الْأَجْنَبِيَّيْنِ وَقَالَ فِي مُوَطَّئِهِ أَحْسَنُ مَا سَمِعْتُ أَنَّ الرَّجُلَ يَنْحَرُ عَنْهُ وَعَنْ أَهْلِ بَيْتِهِ بدنة أَوْ يَذْبَحُ بَقَرَةً أَوْ شَاةً وَهُوَ يَمْلِكُهَا وَيُشْرِكُهُمْ فِيهَا فَأَمَّا أَنْ يَشْتَرِكَ فِيهَا نَاسٌ فِي نُسُكٍ أَوْ ضَحِيَّةٍ وَيُخْرِجُ كُلُّ وَاحِدٍ مِنْهُمْ حِصَّتَهُ مِنْ ثَمَنِهَا فَإِنَّ ذَلِكَ يُكْرَهُ وَقَالَ اللَّيْثُ بْنُ سَعْدٍ مِثْلَهُ فِي الْبَقَرِ وَالْإِبِلِ وَمِنْ حُجَّةِ مَالِكٍ فِيمَا ذَهَبَ إِلَيْهِ مِنْ ذَلِكَ حَدِيثُ ابْنِ شِهَابٍ عَنْ عَمْرَةَ وَعُرْوَةَ عَنْ عَائِشَةَ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نَحَرَ عَنْ نِسَائِهِ بَقَرَةً وَاحِدَةً فِي حَجَّةِ الْوَدَاعِ بَيْنَهُنَّ يَعْنِي أَنَّهُ تَطَوَّعَ بِذَلِكَ عَنْهُنَّ وَاللَّهُ أَعْلَمُ وَرَوَى الْأَوْزَاعِيِّ عَنْ يَحْيَى بْنِ أَبِي كَثِيرٍ عَنْ أَبِي سَلَمَةَ عَنْ أَبِي هُرَيْرَةَ عَنِ النَّبِيِّ صَلَّى اللَّهُ عَلَيْهِ وَسَلَّمَ مِثْلَهُ وَأَشْرَكَ رَسُولُ اللَّهِ صَلَّى اللَّهُ عَلَيْهِ وَسَلَّمَ عَلِيًّا فِي هديه عام حجة الوداع تطوع عَنْهُ بِذَلِكَ وَقَدْ تَقَدَّمَ ذِكْرُ حَدِيثِهِ فِي بَابِ جَعْفَرِ بْنِ مُحَمَّدٍ مِنْ كِتَابِنَا هَذَا فَأَغْنَى عَنْ إِعَادَتِهِ هَهُنَا واحتج له ابن خواز بنداد بِإِجْمَاعِهِمْ عَلَى أَنَّهُ لَا يَجُوزُ الِاشْتِرَاكُ فِي الْكَبْشِ الْوَاحِدِ قَالَ وَكَذَلِكَ الْبَدَنَةُ وَالْبَقَرَةُ لِأَنَّهُ دَمٌ أُرِيقَ بِوَاجِبٍ وَمَا زَادَ مَنِ احْتَجَّ بِهَذَا عَلَى أَنْ جَمَعَ بَيْنَ مَا فَرَّقَتِ السُّنَّةُ وَقَالَ الْأَبْهَرِيُّ الِاشْتِرَاكُ فِي الضَّحَايَا وَالْهَدَايَا يُوجِبُ الْقِسْمَةَ بَيْنَ الشُّرَكَاءِ قَالَ الْقِسْمَةُ بَيْعٌ مِنَ الْبُيُوعِ وَلَا يَجُوزُ أَنْ يُبَاعَ النُّسُكُ بِإِجْمَاعٍ فَلِذَلِكَ لَا يَجُوزُ الِاشْتِرَاكُ فِي الضَّحَايَا وَالْهَدَايَا قَالَ أَبُو عُمَرَ إِجْمَاعُ الْعُلَمَاءِ عَلَى أَنَّ بَيْعَ الْهَدْيِ التَّطَوُّعِ لَا يَجُوزُ مَعَ إِجَازَتِهِمُ الِاشْتِرَاكَ فِيهِ يُبْطِلُ مَا اعْتَلَّ بِهِ الأب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هُ اللَّهُ وَيَدُلُّكَ ذَلِكَ عَلَى أَنَّ هَذَا لَيْسَ مِنْ بَابِ الْبُيُوعِ فِي شَيْءٍ وَإِنَّمَا هُوَ مِنْ بَابِ الصَّدَقَةِ بِالْمُشَاعِ فَكَيْفَ وَقَدْ وَرَدَ فِي الِاشْتِرَاكِ فِي الْهَدْيِ مَا وَرَدَ عَنِ السَّلَفِ الَّذِي لَا يَجُوزُ عَلَيْهِمْ تَحْرِيفُ التَّأْوِيلِ وَلَا الْجَهْلُ بِهِ وَيَصِحُّ الِاحْتِجَاجُ لِمَالِكٍ فِي هَذَا الْبَابِ عَلَى مَذْهَبِهِ فِي أَنَّ الْهَدْيَ الَّذِي سَاقَهُ رَسُولُ اللَّهِ صَلَّى اللَّهُ عَلَيْهِ وَسَلَّمَ يَوْمَ الْحُدَيْبِيَةِ كَانَ تَطَوُّعًا فَأَشْرَكَهُمْ فِي ثَوَابِهِ </w:t>
      </w:r>
      <w:r>
        <w:rPr>
          <w:b/>
          <w:bCs/>
          <w:rtl w:val="true"/>
          <w:lang w:bidi="ar"/>
        </w:rPr>
        <w:t>(</w:t>
      </w:r>
      <w:r>
        <w:rPr>
          <w:b/>
          <w:b/>
          <w:bCs/>
          <w:rtl w:val="true"/>
          <w:lang w:bidi="ar"/>
        </w:rPr>
        <w:t>لَا</w:t>
      </w:r>
      <w:r>
        <w:rPr>
          <w:b/>
          <w:bCs/>
          <w:rtl w:val="true"/>
          <w:lang w:bidi="ar"/>
        </w:rPr>
        <w:t xml:space="preserve">) </w:t>
      </w:r>
      <w:r>
        <w:rPr>
          <w:b/>
          <w:b/>
          <w:bCs/>
          <w:rtl w:val="true"/>
          <w:lang w:bidi="ar"/>
        </w:rPr>
        <w:t>فِي الْمِلْكِ بِالثَّمَنِ كَمَا صَنَعَ بِعَلِيٍّ فِي حَجَّةِ الْوَدَاعِ إِذْ أَشْرَكَهُ فِي الْهَدْيِ الَّذِي سَاقَهُ تَطَوُّعًا أَيْضًا عِنْدَ مَالِكٍ لِأَنَّهُ كَانَ مِفْرِدًا صَلَّى اللَّهُ عَلَيْهِ وَسَلَّمَ وَفِي الْمَسْأَلَةِ ضُرُوبٌ مِنَ النَّظَرِ وَقَالَ الشَّافِعِيُّ وَأَبُو حَنِيفَةَ وَالْأَوْزَاعِيُّ تُجْزِئُ الْبَدَنَةُ عَنْ سَبْعَةٍ وَالْبَقَرَةُ عَنْ سَبْعَةٍ كُلِّهِمْ وَقَدْ وَجَبَ عَلَيْهِ دَمٌ مِنْ تَمَتُّعٍ أَوْ قِرَانٍ أَوْ حَصْرِ عَدُوٍّ أَوْ مَرَضٍ وَكُلُّ مَنْ وَجَبَ عَلَيْهِ مَا اسْتَيْسَرَ مِنَ الْهَدْيِ وَذَلِكَ شَاةٌ أجزأه شرك في بقرة أو بدنة إِذَا كَانَ ذَلِكَ الشِّرْكُ سُبْعَهَا أَوْ أَكْثَرَ مِنْ سُبْعِهَا وَلَا تُجْزِئُ الْبَدَنَةُ وَلَا الْبَقَرَةُ عَنْ أَكْثَرَ مِنْ سَبْعَةٍ وَهَذَا كُلُّهُ قَوْلُ الثَّوْرِيِّ وَأَحْمَدَ بْنِ حَنْبَلٍ وَأَبِي ثَوْرٍ وَدَاوُدَ بْنِ عَلِيٍّ وَالطَّبَرِيِّ وَ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اءِ وَرُوِيَ ذَلِكَ عَنْ جَمَاعَةٍ مِنْ أَصْحَابِ النَّبِيِّ صَلَّى اللَّهُ عَلَيْهِ وَسَلَّمَ مِنْهُمْ عَلِيٌّ وَابْنُ مَسْعُودٍ وَكَانَ زُفَرُ بْنُ الْهُذَيْلِ يَقُولُ إِنْ كَانَ الْهَدْيُ الْوَاجِبُ عَلَى السَّبْعَةِ نَفَرٍ وَجَبَ مِنْ بَابٍ وَاحِدٍ مِثْلَ أَنْ يَكُونُوا مُتَمَتِّعِينَ أَوْ قَارِنِينَ أَوْ نَحْوَ ذَلِكَ جَازَ لَهُمُ الِاشْتِرَاكُ فِي الْبَدَنَةِ أَوِ الْبَقَرَةِ إِذَا كَانُوا سَبْعَةً فَأَدْنَى قَالَ فَإِنِ اخْتَلَفَ الْوَجْهُ الَّذِي مِنْهُ وَجَبَ عَلَيْهِمُ الدَّمُ لَمْ يُجْزِهِمْ ذَلِكَ وَكَانَ أَبُو ثَوْرٍ يَقُولُ إِنْ شَارَكَهُمْ ذمي أو من لا الْهَدْيَ وَأَرَادَ حِصَّتَهُ مِنَ اللَّحْمِ أَجْزَأَهُ مَنْ أَرَادَ مِنْهُمُ الْهَدْيَ حِصَّتُهُ يَعْنِي إِذَا كَانَتْ سُبُعَ الْبَدَنَةِ فَمَا فَوْقَهُ وَيَأْخُذُ الْبَاقُونَ حِصَصَهُمْ مِنَ اللَّحْمِ وَقَالَ أَبُو حَنِيفَةَ وَأَبُو يُوسُفَ وَمُحَمَّدٌ إِذَا كَانَ فِيهِمْ ذِمِّيٌّ أَوْ مَنْ لَا يُرِيدُ أَنْ يَهْدِيَ فَلَا يُجْزِيهِمْ مِنَ الْهَدْيِ وَمِنْ حُجَّةِ هَؤُلَاءِ فِي تَجْوِيزِهِمُ الْبَدَنَةَ عَنْ سَبْعَةٍ وَالْبَقَرَةَ عَنْ سَبْعَةٍ قَدْ وَجَبَ عَلَى كُلِّ وَاحِدٍ مِنْهُمْ دَمٌ حَدِيثُ أَبِي الزُّبَيْرِ عَنْ جَابِرٍ الْمَذْكُورُ فِي هَذَا الْبَابِ وَقَدْ رَوَاهُ عَنْ جَابِرٍ غَيْرُ وَاحِدٍ وَهُوَ حَدِيثٌ صَحِيحٌ أَخْبَرَنَا عَبْدُ اللَّهِ بْنُ مُحَمَّدٍ قَالَ أَخْبَرَنَا مُحَمَّدُ بْنُ بَكْرٍ قَالَ حَدَّثَنَا أَبُو دَاوُدَ قَالَ حَدَّثَنَا عَفَّانُ قَالَ حَدَّثَنَا حَمَّادُ بْنُ سَلَمَةَ عَنْ قَيْسٍ عَنْ عَطَاءٍ عَنْ جَابِرٍ أَنَّ رَسُولَ اللَّهِ صَلَّى اللَّهُ عَلَيْهِ وَسَلَّمَ نَحَرَ الْبَدَنَةَ عَنْ سَبْعَةٍ وَالْبَقَرَةَ عن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عَبْدُ الْوَارِثِ بْنُ سُفْيَانَ وَسَعِيدُ بْنُ نَصْرٍ قَالَا حَدَّثَنَا قَاسِمُ بْنُ أَصْبَغَ قَالَ حَدَّثَنَا إِسْمَاعِيلُ بْنُ إِسْحَاقَ قَالَ حَدَّثَنَا مُسَدَّدٌ قَالَ حَدَّثَنَا عَبْدُ الْوَاحِدِ قَالَ حَدَّثَنَا مُجَالِدٌ قَالَ حَدَّثَنِي الشَّعْبِيُّ عَنْ جَابِرٍ أَنَّ رَسُولَ اللَّهِ صَلَّى اللَّهُ عَلَيْهِ وَسَلَّمَ سَنَّ الْجَزُورَ عَنْ سَبْعَةٍ وَالْبَقَرَةَ عَنْ سَبْعَةٍ وَأَخْبَرَنَا مُحَمَّدُ بْنُ إِبْرَاهِيمَ أَخْبَرَنَا مُحَمَّدُ بْنُ مُعَاوِيَةَ قَالَ حَدَّثَنَا أَحْمَدُ بْنُ شُعَيْبٍ قَالَ أَخْبَرَنَا يَعْقُوبُ بْنُ إِبْرَاهِيمَ قَالَ حَدَّثَنَا هُشَيْمٌ قَالَ حَدَّثَنَا عَبْدِ الْمَلِكِ عَنْ عَطَاءٍ عَنْ جَابِرٍ قَالَ كُنَّا نَتَمَتَّعُ مَعَ رَسُولِ اللَّهِ صَلَّى اللَّهُ عَلَيْهِ وَسَلَّمَ فَنَذْبَحُ الْبَقَرَةَ عَنْ سَبْعَةٍ نَشْتَرِكُ فِيهَا حَدَّثَنَا عَبْدُ الْوَارِثِ بْنُ سُفْيَانَ قَالَ حَدَّثَنَا قَاسِمُ بْنُ أَصْبَغَ قَالَ حَدَّثَنَا أَبُو إِسْمَاعِيلَ التِّرْمِذِيُّ قَالَ حَدَّثَنَا الْمُعَلَّى بْنُ أَسَدٍ قَالَ حَدَّثَنَا عَبْدُ الْوَاحِدِ بْنُ زِيَادٍ قَالَ حَدَّثَنَا مُجَالِدُ بْنُ سَعِيدٍ قَالَ حَدَّثَنِي الشَّعْبِيُّ قَالَ سَأَلْتُ ابْنَ عُمَرَ قُلْتُ الْجَزُورُ وَالْبَقَرَةُ تُجْزِئُ عَنْ سَبْعَةٍ قَالَ فَقَالَ يَا شَعْبِيُّ وَلَهَا سَبْعَةُ أَنْفُسٍ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إِنَّ أَصْحَابَ مُحَمَّدٍ صَلَّى اللَّهُ عَلَيْهِ وَسَلَّمَ يَزْعُمُونَ أَنَّ رَسُولَ اللَّهِ صَلَّى اللَّهُ عَلَيْهِ وَسَلَّمَ سَنَّ الْجَزُورَ وَالْبَقَرَةَ عَنْ سَبْعَةٍ قَالَ فَقَالَ ابْنُ عُمَرَ لِرَجُلٍ أَكَذَلِكَ يَا فُلَانُ قَالَ نَعَمْ قَالَ مَا سَمِعْتُ بِهَذَا وَرَوَى الزُّهْرِيُّ عَنْ عُرْوَةَ عَنْ مَرْوَانَ وَالْمِسْوَرِ بن مخرمة وَرَافِعِ بْنِ خَدِيجٍ عَنِ النَّبِيِّ صَلَّى اللَّهُ عَلَيْهِ وَسَلَّمَ الْبَدَنَةُ عَنْ عَشَرَةٍ وَرَوَى الزُّهْرِيُّ عن عروة بن مروان والمسور بن مخرمة أَنَّهُمْ كَانُوا يَوْمَ الْحُدَيْبِيَةَ بِضْعَ عَشْرَ مِائَةً وَرَوَى مُحَمَّدُ بْنُ إِسْحَاقَ أَنَّهُمْ كَانُوا سَبْعَمِائَةٍ وَنَحَرَ عَنْهُمْ سَبْعِينَ بَدَنَةً وَرُوِيَ عَنْ جَابِرٍ قَالَ كُنَّا يَوْمَ الْحُدَيْبِيَةِ أَلْفًا وَأَرْبَعَمِائَةٍ وَقَالَ أَبُو جَعْفَرٍ الطَّبَرِيُّ اجْتَمَعَتِ الْحُجَّةُ عَلَى أَنَّ الْبَقَرَةَ وَالْبَدَنَةَ لَا تُجْزِئُ عَنْ أَكْثَرَ مِنْ سَبْعَةٍ قَالَ وَفِي ذَلِكَ دَلِيلٌ عَلَى أَنَّ حَدِيثَ ابْنِ عَبَّاسٍ وَمَا كَانَ مِثْلَهُ خَطَأٌ وَوَهْمٌ أَوْ مَنْسُوخٌ وَقَالَ أَبُو جَعْفَرٍ الطَّحَاوِيُّ قَدِ اتَّفَقُوا عَلَى جَوَازِهَا عَنْ سَبْعَةٍ وَاخْتَلَفُوا فِيمَا زَادَ فَلَا تَثْبُتُ الزِّيَادَةُ إِلَّا بِتَوْقِيفٍ لَا مُعَارِضَ لَهُ وَ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ثْرَمُ قِيلَ لِأَحْمَدَ ضَحَّى ثَمَانِيَةٌ بِبَقَرَةٍ قال لا يجزئ حدثنا عبد الرحمان بْنُ مَرْوَانَ قَالَ حَدَّثَنَا الْحَسَنُ بْنُ عَلِيِّ بْنِ دَاوُدَ الْمُطَرِّزُ أَبُو عَلِيٍّ قَالَ حَدَّثَنَا أَبُو الْقَاسِمِ جَعْفَرُ بْنُ مُحَمَّدٍ الْجَرَوِيُّ قَالَ حَدَّثَنَا أَبُو الْأَشْعَثِ قَالَ حَدَّثَنَا الْمُعْتَمِرُ بْنُ سُلَيْمَانَ قَالَ سَمِعْتُ أَبِي يُحَدِّثُ قَالَ حَدَّثَنَا قَتَادَةُ عَنْ أَنَسِ بْنِ مَالِكٍ قَالَ سَمِعْتُ أَبِي يُحَدِّثُ قَالَ حَدَّثَنَا قَتَادَةُ عَنْ أَنَسِ بْنِ مَالِكٍ أَنَّ رَسُولَ اللَّهِ صَلَّى اللَّهُ عَلَيْهِ وَسَلَّمَ قَالَ يَوْمَ الْحُدَيْبِيَةِ دَعُونِي فَأَنْطَلِقَ بِالْهَدْيِ فَأَنْحَرَهُ فَقَالَ الْمِقْدَادُ بْنُ الْأَسْوَدِ لَا وَاللَّهِ لَا نَكُونُ كَالْمَلَأِ مِنْ بَنِي إِسْرَائِيلَ إِذْ قَالُوا لِمُوسَى اذْهَبْ أَنْتَ وربك فقاتلا إنا ههنا قَاعِدُونَ وَلَكِنَّا نَقُولُ اذْهَبْ أَنْتَ وَرَبُّكَ فَقَاتِلَا إِنَّا مَعَكُمْ مُقَاتِلُونَ قَالَ فَنَحَرَ الْهَدْيَ بِالْحُدَيْبِيَةِ قَالَ قَتَادَةُ كَانَتْ مَعَهُمْ يَوْمَئِذٍ سَبْعُونَ بَدَنَةً بين كل سبعة بدنة حدثنا عبد الرحمان بْنُ مَرْوَانَ قَالَ حَدَّثَنَا الْحَسَنُ بْنُ يَحْيَى الْقَلْزُمِيُّ قَالَ حَدَّثَنَا عَبْدُ اللَّهِ بْنُ عَلِيِّ بْنِ الْجَارُودِ قَالَ حَدَّثَنَا عَبْدُ اللَّهِ بْنُ هَاشِمٍ قَالَ حَدَّثَنَا يَحْيَى بْنُ سَعِيدٍ عَنْ ابْنِ جُرَيْجٍ عَنْ أَبِي الزُّبَيْرِ أَنَّهُ سَمِعَ جَابِرَ بْنَ عَبْدِ اللَّهِ يَقُولُ اشْتَرَكْنَا مَعَ النَّبِيِّ صَلَّى اللَّهُ عَلَيْهِ وَسَلَّمَ فِي الْحَجِّ والعمرة كل سبعة في بد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ثْرَمُ قِيلَ لِأَحْمَدَ ضَحَّى ثَمَانِيَةٌ بِبَقَرَةٍ قال لا يجزئ حدثنا عبد الرحمان بْنُ مَرْوَانَ قَالَ حَدَّثَنَا الْحَسَنُ بْنُ عَلِيِّ بْنِ دَاوُدَ الْمُطَرِّزُ أَبُو عَلِيٍّ قَالَ حَدَّثَنَا أَبُو الْقَاسِمِ جَعْفَرُ بْنُ مُحَمَّدٍ الْجَرَوِيُّ قَالَ حَدَّثَنَا أَبُو الْأَشْعَثِ قَالَ حَدَّثَنَا الْمُعْتَمِرُ بْنُ سُلَيْمَانَ قَالَ سَمِعْتُ أَبِي يُحَدِّثُ قَالَ حَدَّثَنَا قَتَادَةُ عَنْ أَنَسِ بْنِ مَالِكٍ قَالَ سَمِعْتُ أَبِي يُحَدِّثُ قَالَ حَدَّثَنَا قَتَادَةُ عَنْ أَنَسِ بْنِ مَالِكٍ أَنَّ رَسُولَ اللَّهِ صَلَّى اللَّهُ عَلَيْهِ وَسَلَّمَ قَالَ يَوْمَ الْحُدَيْبِيَةِ دَعُونِي فَأَنْطَلِقَ بِالْهَدْيِ فَأَنْحَرَهُ فَقَالَ الْمِقْدَادُ بْنُ الْأَسْوَدِ لَا وَاللَّهِ لَا نَكُونُ كَالْمَلَأِ مِنْ بَنِي إِسْرَائِيلَ إِذْ قَالُوا لِمُوسَى اذْهَبْ أَنْتَ وربك فقاتلا إنا ههنا قَاعِدُونَ وَلَكِنَّا نَقُولُ اذْهَبْ أَنْتَ وَرَبُّكَ فَقَاتِلَا إِنَّا مَعَكُمْ مُقَاتِلُونَ قَالَ فَنَحَرَ الْهَدْيَ بِالْحُدَيْبِيَةِ قَالَ قَتَادَةُ كَانَتْ مَعَهُمْ يَوْمَئِذٍ سَبْعُونَ بَدَنَةً بين كل سبعة بدنة حدثنا عبد الرحمان بْنُ مَرْوَانَ قَالَ حَدَّثَنَا الْحَسَنُ بْنُ يَحْيَى الْقَلْزُمِيُّ قَالَ حَدَّثَنَا عَبْدُ اللَّهِ بْنُ عَلِيِّ بْنِ الْجَارُودِ قَالَ حَدَّثَنَا عَبْدُ اللَّهِ بْنُ هَاشِمٍ قَالَ حَدَّثَنَا يَحْيَى بْنُ سَعِيدٍ عَنْ ابْنِ جُرَيْجٍ عَنْ أَبِي الزُّبَيْرِ أَنَّهُ سَمِعَ جَابِرَ بْنَ عَبْدِ اللَّهِ يَقُولُ اشْتَرَكْنَا مَعَ النَّبِيِّ صَلَّى اللَّهُ عَلَيْهِ وَسَلَّمَ فِي الْحَجِّ وَالْعُمْرَةِ كُلُّ سَبْعَةٍ فِي بَدَ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أَبِي الزُّبَيْرِ مَالِكٌ عَنْ أَبِي الزُّبَيْرِ الْمَكِّيِّ عَنْ جَابِرِ بْنِ عَبْدِ اللَّهِ أَنَّ رَسُولَ اللَّهِ صَلَّى اللَّهُ عَلَيْهِ وَسَلَّمَ</w:t>
      </w:r>
      <w:r>
        <w:rPr>
          <w:b/>
          <w:bCs/>
          <w:rtl w:val="true"/>
          <w:lang w:bidi="ar"/>
        </w:rPr>
        <w:br/>
      </w:r>
      <w:r>
        <w:rPr>
          <w:b/>
          <w:b/>
          <w:bCs/>
          <w:rtl w:val="true"/>
          <w:lang w:bidi="ar"/>
        </w:rPr>
        <w:t>نَهَى عَنْ أَكْلِ لُحُومِ الضَّحَايَا بَعْدَ ثَلَاثٍ ثُمَّ قَالَ كُلُوا وَتَزَوَّدُوا وَادَّخِرُوا وَقَدْ تَقَدَّمَ الْقَوْلُ فِي مَعْنَى هَذَا الْحَدِيثِ مُسْتَوْعَبًا فِي باب ربيعة بن أبي عبد الرحمان وَهُوَ الْحَدِيثُ الْحَادِي عَشَرَ مِنْ حَدِيثِهِ فِي كِتَابِنَا هَذَا فَلَا وَجْهَ لِتَكْرَارِ الْقَوْلِ فِيهِ ه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أَبِي الزُّبَيْرِ مَالِكٌ عَنْ أَبِي الزُّبَيْرِ الْمَكِّيِّ عَنْ جَابِرِ بْنِ عَبْدِ اللَّهِ أَنَّ رَسُولَ اللَّهِ صَلَّى اللَّهُ عَلَيْهِ وَسَلَّمَ</w:t>
      </w:r>
      <w:r>
        <w:rPr>
          <w:b/>
          <w:bCs/>
          <w:rtl w:val="true"/>
          <w:lang w:bidi="ar"/>
        </w:rPr>
        <w:br/>
      </w:r>
      <w:r>
        <w:rPr>
          <w:b/>
          <w:b/>
          <w:bCs/>
          <w:rtl w:val="true"/>
          <w:lang w:bidi="ar"/>
        </w:rPr>
        <w:t>نَهَى عَنْ أَكْلِ لُحُومِ الضَّحَايَا بَعْدَ ثَلَاثٍ ثُمَّ قَالَ كُلُوا وَتَزَوَّدُوا وَادَّخِرُوا وَقَدْ تَقَدَّمَ الْقَوْلُ فِي مَعْنَى هَذَا الْحَدِيثِ مُسْتَوْعَبًا فِي باب ربيعة بن أبي عبد الرحمان وَهُوَ الْحَدِيثُ الْحَادِي عَشَرَ مِنْ حَدِيثِهِ فِي كِتَابِنَا هَذَا فَلَا وَجْهَ لِتَكْرَارِ الْقَوْلِ فِيهِ ه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لِأَبِي الزُّبَيْرِ مَالِكٌ عَنْ أَبِي الزُّبَيْرِ عَنْ جَابِرٍ أَنَّ رَسُولَ اللَّهِ صَلَّى اللَّهُ عَلَيْهِ وَسَلَّمَ نَهَى أَنْ يَأْكُلَ الرَّجُلُ بِشِمَالِهِ أَوْ يَمْشِيَ فِي نَعْلٍ وَاحِدَةٍ وَأَنْ يَشْتَمِلَ الصَّمَّاءَ وَأَنْ يَتَحَبَّى فِي ثَوْبٍ وَاحِدٍ كَاشِفًا عَنْ فَرْجِهِ قَدْ مَضَى الْقَوْلُ فِي الْأَكْلِ بِالشِّمَالِ فِي بَابِ ابْنِ شِهَابٍ عَنْ أَبِي بَكْرِ بْنِ عُبَيْدِ اللَّهِ بْنِ عُمَرَ وَلَيْسَ فِي الْأَكْلِ بِالشِّمَالِ مَا يَحْتَاجُ إِلَى تَفْسِيرٍ لِأَنَّ كُلَّ سَامِعٍ لَهُ يَسْتَوُونَ فِي فَهْمِهِ وَكَذَلِكَ النَّهْيُ عَنِ الْمَشْيِ فِي نَعْلٍ وَاحِدَةٍ يَسْتَوِي أَيْضًا لَفْظُهُ وَمَعْنَاهُ فِي الْفَهْمِ وَمَنْ فَعَلَ شَيْئًا مِنْ ذَلِكَ عَالِمًا بِالنَّهْيِ مُسْتَخِفًّا بِهِ فَهُوَ لِلَّهِ عَاصٍ وَأَمْرُهُ إِلَيْهِ إِنْ شَاءَ غَفَرَ لَهُ وَإِنْ شَاءَ عَذَّبَهُ فَلَا يَنْبَغِي لِلْمَرْءِ أَنْ يَمْشِيَ فِي نَعْلٍ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عَائِشَةَ رَضِيَ اللَّهُ عَنْهَا أَنَّهَا كَانَتْ تُنْكِرُ عَلَى أَبِي هُرَيْرَةَ حَدِيثَهُ بِهَذَا وَلَيْسَ فِي إِنْكَارِ مَنْ أَنْكَرَ حُجَّةً عَلَى مَنْ عَلِمَ وَقَدْ رُوِيَ عَنِ النَّبِيِّ صَلَّى اللَّهُ عَلَيْهِ وَسَلَّمَ أَنَّهَا رَأَتْهُ يَمْشِي فِي نَعْلٍ وَاحِدَةٍ وَلَا يَصِحُّ حَدِيثُهَا ذَلِكَ وَقَدْ رَوَى هَذَا الْحَدِيثَ مَعَ جَابِرٍ أَبُو هُرَيْرَةَ وَغَيْرُهُ وَهُوَ صَحِيحٌ عَنِ النَّبِيِّ صَلَّى اللَّهُ عَلَيْهِ وَسَلَّمَ أَخْبَرَنَا عَبْدُ اللَّهِ بْنُ مُحَمَّدٍ قَالَ حَدَّثَنَا مُحَمَّدُ بْنُ بَكْرٍ قَالَ حَدَّثَنَا أَبُو دَاوُدَ قَالَ حَدَّثَنَا أَبُو الْوَلِيدِ الطَّيَالِسِيُّ قَالَ حَدَّثَنَا زُهَيْرٌ قَالَ حَدَّثَنَا أَبُو الزُّبَيْرِ عَنْ جَابِرٍ قَالَ قَالَ رَسُولُ اللَّهِ صَلَّى اللَّهُ عَلَيْهِ وَسَلَّمَ إِذَا انْقَطَعَ شِسْعُ أَحَدِكُمْ فَلَا يَمْشِ فِي نَعْلٍ وَاحِدَةٍ حَتَّى يُصْلِحَ شِسْعَهُ وَلَا يَمْشِ فِي خُفٍّ وَاحِدَةٍ وَلَا يَأْكُلْ بِشِمَالِهِ وَرَوَى مَالِكٌ عَنْ أَبِي الزِّنَادِ عَنِ الْأَعْرَجِ عَنْ أَبِي هُرَيْرَةَ أَنَّ رَسُولَ اللَّهِ صَلَّى اللَّهُ عَلَيْهِ وَسَلَّمَ قَالَ لَا يَمْشِيَنَّ أَحَدُكُمْ فِي النَّعْلِ الْ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فِي هَذَا الْحَدِيثِ وَأَنْ يَشْتَمِلَ الصَّمَّاءَ فَلِلْعُلَمَاءِ وَأَهْلِ اللُّغَةِ فِي ذَلِكَ أَقْوَالٌ وَقَدْ جَاءَ فِي الْآثَارِ الْمَرْفُوعَةِ مَا هُوَ أَوْلَى مَا قِيلَ بِهِ فِيهَا إِنْ شَاءَ اللَّهُ قَالَ ابْنُ وَهْبٍ اشْتِمَالُ الصَّمَّاءِ أَنْ يَرْمِيَ بِطَرَفَيِ الثَّوْبِ جَمِيعًا عَلَى شِقِّهِ الْأَيْسَرِ وَقَدْ كَانَ مَالِكُ بْنُ أَنَسٍ أَجَازَهَا عَلَى ثَوْبٍ ثُمَّ كَرِهَهَا وَفِي سَمَاعِ ابْنِ الْقَاسِمِ سُئِلَ مَالِكٌ عَنِ الصَّمَّاءِ كَيْفَ هِيَ قَالَ يَشْتَمِلُ الرَّجُلُ ثُمَّ يُلْقِي الثَّوْبَ عَلَى مَنْكِبَيْهِ وَيُخْرِجُ يَدَهُ الْيُسْرَى مِنْ تَحْتِ الثَّوْبِ وَلَيْسَ عَلَيْهِ إِزَارٌ قِيلَ لَهُ أَرَأَيْتَ إِنْ لُبِسَ هَكَذَا وَلَيْسَ عَلَيْهِ إِزَارٌ قَالَ لَا بَأْسَ بِذَلِكَ قَالَ ابْنُ الْقَاسِمِ ثُمَّ كَرِهَهُ بَعْدَ ذَلِكَ وَإِنْ كَانَ عَلَيْهِ إِزَارٌ قَالَ ابْنُ الْقَاسِمِ وَتَرْكُهُ أَحَبُّ إِلَيَّ لِلْحَدِيثِ وَلَسْتُ أَرَاهُ ضِيِّقًا إِذَا كَانَ عَلَيْهِ إِزَارٌ قَالَ مَالِكٌ وَالِاضْطِبَاعُ أَنْ يَرْتَدِيَ الرَّجُلُ فَيُخْرِجَ ثَوْبَهُ مِنْ تَحْتِ يَدِهِ الْيُمْنَى قَالَ ابْنُ الْقَاسِمِ وَأَرَاهُ مِنْ نَاحِيَةِ الصَّمَّاءِ وَقَالَ أَبُو عُبَيْدٍ قَالَ الْأَصْمَعِيُّ اشْتِمَالُ الصَّمَّاءِ عِنْدَ الْعَرَبِ أَنْ يَشْتَمِلَ الرَّجُلُ بِثَوْبِهِ فَيُجَلِّلَ بِهِ جَسَدَهُ كُلَّهُ وَلَا يَرْفَعَ مِنْهُ جَانِبًا فَيُخْرِجَ مِنْهُ يَدَهُ وَرُبَّمَا اضْطَجَعَ فِيهِ عَلَى تِلْكَ الْحَ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 كَأَنَّهُ يَذْهَبُ إِلَى أَنَّهُ لَا يَدْرِي لَعَلَّهُ يُصِيبُهُ شَيْءٌ يُرِيدُ الِاحْتِرَاسَ مِنْهُ وَأَنْ يَقِيَهُ بِيَدِهِ فَلَا يَقْدِرَ عَلَى ذَلِكَ لِإِدْخَالِهِ إِيَّاهَا فِي ثِيَابِهِ فَهَذَا كَلَامُ الْعَرَبِ قَالَ وَأَمَّا تَفْسِيرُ الْفُقَهَاءِ فَإِنَّهُمْ يَقُولُونَ هُوَ أَنْ يَشْتَمِلَ الرَّجُلُ بِثَوْبٍ وَاحِدٍ لَيْسَ عَلَيْهِ غَيْرُهُ ثُمَّ يَرْفَعَهُ مِنْ أَحَدِ جَانِبَيْهِ فَيَضَعَهُ عَلَى مَنْكِبِهِ فَيَبْدُوَ مِنْهُ فَرْجُهُ قَالَ أَبُو عَبِيدٍ وَالْفُقَهَاءُ أَعْلَمُ بِالتَّأْوِيلِ فِي هَذَا وَذَلِكَ أَصَحُّ مَعْنًى فِي الْكَلَامِ وَقَالَ الْأَخْفَشُ الِاشْتِمَالُ أَنْ يَلْتَفَّ الرَّجُلُ بِرِدَائِهِ أَوْ بِكِسَائِهِ مِنْ رَأْسِهِ إِلَى قَدَمَيْهِ يَرُدُّ طَرَفَ الثَّوْبِ الْأَيْمَنِ عَلَى مَنْكِبِهِ الْأَيْسَرِ هَذَا هُوَ الِاشْتِمَالُ فَإِنْ لَمْ يَرُدَّ طَرَفَهُ الْأَيْمَنَ عَلَى مَنْكِبِهِ الْأَيْسَرِ وَتَرَكَهُ مُرْسَلًا إِلَى الْأَرْضِ فَذَلِكَ السَّدْلُ الَّذِي نُهِيَ عَنْهُ قَالَ وَقَدْ رُوِيَ فِي هَذَا الْحَدِيثِ أَنَّ رَسُولَ اللَّهِ صَلَّى اللَّهُ عَلَيْهِ وَسَلَّمَ مَرَّ بِرَجُلٍ وَقَدْ سَدَلَ ثَوْبَهُ فَعَطَفَهُ عَلَيْهِ حَتَّى صَارَ مُشْتَمِلًا قَالَ فَإِنْ لَمْ يَكُنْ عَلَى الرَّجُلِ إِلَّا ثَوْبٌ وَاحِدٌ فَاشْتَمَلَ بِهِ ثُمَّ رَفَعَ الثَّوْبَ عَنْ يَسَارِهِ حَتَّى أَلْقَاهُ عَنْ مَنْكِبِهِ فَقَدِ انْكَشَفَ شِقُّهُ الْأَيْسَرُ كُلُّهُ وَهَذَا هُوَ اشْتِمَالُ الصَّمَّاءِ الَّذِي نُهِيَ عَنْهُ فَإِنْ هُوَ أَخَذَ طَرَفَ الثَّوْبِ الْأَيْسَرِ مِنْ تَحْتِ يَدِهِ الْيُسْرَى فَأَلْقَاهُ عَلَى مَنْكِبِهِ الْأَيْمَنِ وَأَلْقَى طَرَفَ الثَّوْبِ الْأَيْمَنِ مِنْ تَحْتِ يَدِهِ الْيُسْرَى عَلَى مَنْكِبِهِ الْأَيْسَرِ فَهَذَا التَّوَشُّحُ الَّذِي جَاءَ عَنْ رَسُولِ اللَّهِ صَلَّى اللَّهُ عَلَيْهِ وَسَلَّمَ أَنَّهُ صَلَّى فِي ثَوْبٍ وَاحِدٍ متوشح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أَمَّا الِاضْطِبَاعُ فَإِنَّهُ لِلْمُحْرِمِ وَذَلِكَ أَنَّهُ يَكُونُ مُرْتَدِيًا بِالرِّدَاءِ أَوْ مُشْتَمِلًا فَيَكْشِفُ مَنْكِبَهُ الْأَيْمَنَ حَتَّى يَصِيرَ الثَّوْبُ تَحْتَ إِبِطَيْهِ وَهَذَا مَعْنَى الْحَدِيثِ الَّذِي جَاءَ عَنْ رَسُولِ اللَّهِ صَلَّى اللَّهُ عَلَيْهِ وَسَلَّمَ أَنَّهُ طَافَ وَسَعَى مُضْطَبِعًا بِبُرْدٍ أَخْضَرَ وَيُرْوَى عَنْ عُمَرَ بْنِ عَبْدِ الْعَزِيزِ مِثْلُهُ قَالَ وَالِارْتِدَاءُ أَنْ تَأْخُذَ بِطَرَفَيِ الثَّوْبِ فَتُلْقِيَهُمَا عَلَى صَدْرِكَ وَمَنْكِبَيْكَ وَسَائِرُ الثَّوْبِ خَلْفَكَ قَالَ أَبُو عُمَرَ الَّذِي جَعَلَهُ أَبُو دَاوُدَ تَفْسِيرَ اللُّبْسَةِ الصَّمَّاءِ حَدِيثُ الْأَعْمَشِ عَنْ أَبِي صَالِحٍ عَنْ أَبِي هُرَيْرَةَ قَالَ نَهَى رَسُولُ اللَّهِ صَلَّى اللَّهُ عَلَيْهِ وسلم عَنْ لُبْسَتَيْنِ أَنْ يَحْتَبِيَ الرَّجُلُ مُفْضِيًا بِفَرْجِهِ إِلَى السَّمَاءِ وَيَلْبَسَ ثَوْبًا وَاحِدًا جَانِبُهُ خَارِجٌ وَيُلْقِيَ ثَوْبَهُ عَلَى عَاتِقِهِ ذَكَرَهُ عَنْ عُثْمَانَ بْنِ أَبِي شَيْبَةَ عَنْ جَرِيرٍ عَنِ الْأَعْمَشِ وَقَدْ أَخْبَرَنَا عَبْدُ الْوَارِثِ بْنُ سُفْيَانَ قَالَ حَدَّثَنَا قَاسِمُ بْنُ أَصْبَغَ قَالَ حَدَّثَنَا الْمُطَّلِبُ بْنُ شُعَيْبٍ قَالَ حَدَّثَنِي عَبْدُ اللَّهِ بْنُ صَالِحٍ قَالَ حَدَّثَنِي اللَّيْثُ قَالَ حَدَّثَنِي يُونُسُ عَنِ ابْنِ شِهَابٍ أَنَّهُ قَالَ أَخْبَرَنِي عَامِرُ بْنُ سَعْدٍ أَنَّ أَبَا سَعِيدٍ الْخُدْرِيَّ قَالَ نَهَى رَسُولُ اللَّهِ صَلَّى اللَّهُ عَلَيْهِ وسلم عَنْ لُبْسَتَيْنِ اشْتِمَالُ الصَّ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مَّاءُ أَنْ يَجْعَلَ طَرَفَيْ ثَوْبِهِ عَلَى أَحَدِ عَاتِقَيْهِ وَيَبْدُوَ أَحَدُ شِقَّيْهِ لَيْسَ عَلَيْهِ ثَوْبٌ وَاللُّبْسَةُ الْأُخْرَى احْتِبَاؤُهُ بِثَوْبٍ وَهُوَ جَالِسٌ لَيْسَ عَلَى فَرْجِهِ مِنْهُ شَيْءٌ وَحَدَّثَنَا سَعِيدُ بْنُ نَصْرٍ قَالَ أَخْبَرَنَا قَاسِمُ بْنُ أَصْبَغَ قَالَ حَدَّثَنَا مُحَمَّدُ بْنُ وَضَّاحٍ قَالَ حَدَّثَنَا أَبُو بَكْرِ بْنُ أَبِي شَيْبَةَ قَالَ حَدَّثَنَا ابْنُ عُيَيْنَةَ عَنِ الزُّهُرِيِّ عَنْ عَطَاءِ بْنِ يَزِيدَ عَنْ أَبِي سَعِيدٍ قَالَ نَهَى رَسُولُ اللَّهِ صَلَّى اللَّهُ عَلَيْهِ وسلم عن لبستين اشتمال الصَّمَّاءِ وَأَنْ يَحْتَبِيَ الرَّجُلُ بِثَوْبٍ وَاحِدٍ لَيْسَ عَلَى عَوْرَتِهِ مِنْهُ شَيْءٌ وَأَخْبَرَنَا أَحْمَدُ بْنُ قاسم بن عبد الرحمان قَالَ حَدَّثَنَا قَاسِمُ بْنُ أَصْبَغَ قَالَ حَدَّثَنَا الْحَرْثُ بْنُ أَبِي أُسَامَةَ قَالَ حَدَّثَنَا كَثِيرُ بْنُ هِشَامٍ قَالَ حَدَّثَنَا جَعْفَرُ بْنُ بُرْقَانَ عَنِ الزُّهْرِيِّ عَنْ سَالِمٍ عَنْ أَبِيهِ قَالَ نَهَى رَسُولُ اللَّهِ صَلَّى اللَّهُ عَلَيْهِ وَسَلَّمَ عَنْ لُبْسَتَيْنِ الصَّمَّاءُ وَهُوَ أَنْ يَلْتَحِفَ بِالثَّوْبِ الْوَاحِدِ ثُمَّ يَرْفَعَ جَانِبَهُ عَلَى مَنْكِبَيْهِ لَيْسَ عَلَيْهِ ثَوْبٌ غَيْرُهُ أَوْ يَحْتَبِيَ الرَّجُلُ فِي الثَّوْبِ الْوَاحِدِ لَيْسَ بَيْنَ فَرْجِهِ وَبَيْنَ السَّمَاءِ شَيْءٌ يَعْنِي سَتْرًا وَعَنْ مَالِكٌ عَنْ أَبِي الزِّنَادِ عَنِ الْأَعْرَجِ عَنْ أَبِي هُرَيْرَةَ قَالَ نَهَى رَسُولُ اللَّهِ صَلَّى اللَّهُ عَلَيْهِ وَسَلَّمَ أَنْ يَشْتَمِلَ الرَّجُلُ بِالثَّوْبِ الْوَاحِدِ عَلَى أَحَدِ شِقَّيْهِ وَبِهَذَا فَسَّرَ ابْنُ وَهْبٍ الصَّ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إِلَّا أَنَّهُ قَالَ عَلَى شِقِّهِ الْأَيْسَرِ وَسَيَأْتِي مِنْ هَذَا الْمَعْنَى ذِكْرٌ كَافٍ فِي بَابِ أَبِي الزِّنَادِ وَقَدْ مَضَى الْقَوْلُ مُسْتَوْعَبًا فِي سَتْرِ الْعَوْرَةِ فِي بَابِ ابْنِ شِهَابٍ عَنْ سَعِيدِ بْنِ الْمُسَيَّبِ وَالْحَمْدُ لِلَّهِ وَأَمَّا كَشْفُ الْفَرْجِ فَحَرَامٌ فِي هَذِهِ اللُّبْسَةِ وَفِي غَيْرِهَا لَا يَحِلُّ لِأَحَدٍ أَنْ يُبْدِيَ عَوْرَتَهُ وَيَكْشِفَ فَرْجَهُ إِلَى آدَمِيٍّ يَنْظُرُ إِلَيْهِ مِنْ رَجُلٍ أَوِ امْرَأَةٍ إِلَّا مَنْ كَانَتْ حَلِيلَتَهُ امْرَأَتَهُ أَوْ سَرِيَّتَهُ وَهَذَا مَا لَا أَعْلَمُ فِيهِ خِلَافًا بَيْنَ الْمُسْلِمِينَ وَحَسْبُكَ قَوْلُ الله عز وجل يا بني آدَمَ خُذُوا زِينَتَكُمْ عِنْدَ كُلِّ مَسْجِدٍ وَأَجْمَعُوا أَنَّهُ أَرَادَ بِذَلِكَ سَتْرَ الْعَوْرَةِ لِأَنَّهُمْ كَانُوا يَطُوفُونَ عُرَاةً فَنَزَلَتْ هَذِهِ الْآيَةُ وَأَجْمَعُوا عَلَى أَنَّ سَتْرَ الْعَوْرَةِ فُرِضَ عَنْ عُيُونِ الْآدَمِيِّينَ وَاخْتَلَفُوا أَهِيَ مِنْ فَرَائِضِ الصَّلَاةِ أَمْ لَا وَقَدْ ذَكَرْنَا ذَلِكَ فِي غَيْرِ هَذَا الْمَوْضِعِ وَقَدْ كَانُوا يَسْتَحِبُّونَ أَنْ لَا يَكْشِفَ أَحَدٌ عَوْرَتَهُ فِي الْخَلَاءِ وَقَدْ رُوِّينَا أَنَّ فِي بَعْضِ مَا أَوْحَى اللَّهُ عَزَّ وَجَلَّ إِلَى إِبْرَاهِيمَ عَلَيْهِ الصَّلَاةُ وَالسَّلَامُ إِنِ اسْتَطَعْتَ أَنْ لَا تُرِيَ الْأَرْضَ عَوْرَتَكَ فَافْعَلْ فَاتَّخَذَ السَّرَاوِيلَ وَهُوَ أَوَّلُ مَنِ اتَّخَذَهَا وَقَالَ اللَّهُ تَعَالَى ملة أبيكم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إِلَّا أَنَّهُ قَالَ عَلَى شِقِّهِ الْأَيْسَرِ وَسَيَأْتِي مِنْ هَذَا الْمَعْنَى ذِكْرٌ كَافٍ فِي بَابِ أَبِي الزِّنَادِ وَقَدْ مَضَى الْقَوْلُ مُسْتَوْعَبًا فِي سَتْرِ الْعَوْرَةِ فِي بَابِ ابْنِ شِهَابٍ عَنْ سَعِيدِ بْنِ الْمُسَيَّبِ وَالْحَمْدُ لِلَّهِ وَأَمَّا كَشْفُ الْفَرْجِ فَحَرَامٌ فِي هَذِهِ اللُّبْسَةِ وَفِي غَيْرِهَا لَا يَحِلُّ لِأَحَدٍ أَنْ يُبْدِيَ عَوْرَتَهُ وَيَكْشِفَ فَرْجَهُ إِلَى آدَمِيٍّ يَنْظُرُ إِلَيْهِ مِنْ رَجُلٍ أَوِ امْرَأَةٍ إِلَّا مَنْ كَانَتْ حَلِيلَتَهُ امْرَأَتَهُ أَوْ سَرِيَّتَهُ وَهَذَا مَا لَا أَعْلَمُ فِيهِ خِلَافًا بَيْنَ الْمُسْلِمِينَ وَحَسْبُكَ قَوْلُ الله عز وجل يا بني آدَمَ خُذُوا زِينَتَكُمْ عِنْدَ كُلِّ مَسْجِدٍ وَأَجْمَعُوا أَنَّهُ أَرَادَ بِذَلِكَ سَتْرَ الْعَوْرَةِ لِأَنَّهُمْ كَانُوا يَطُوفُونَ عُرَاةً فَنَزَلَتْ هَذِهِ الْآيَةُ وَأَجْمَعُوا عَلَى أَنَّ سَتْرَ الْعَوْرَةِ فُرِضَ عَنْ عُيُونِ الْآدَمِيِّينَ وَاخْتَلَفُوا أَهِيَ مِنْ فَرَائِضِ الصَّلَاةِ أَمْ لَا وَقَدْ ذَكَرْنَا ذَلِكَ فِي غَيْرِ هَذَا الْمَوْضِعِ وَقَدْ كَانُوا يَسْتَحِبُّونَ أَنْ لَا يَكْشِفَ أَحَدٌ عَوْرَتَهُ فِي الْخَلَاءِ وَقَدْ رُوِّينَا أَنَّ فِي بَعْضِ مَا أَوْحَى اللَّهُ عَزَّ وَجَلَّ إِلَى إِبْرَاهِيمَ عَلَيْهِ الصَّلَاةُ وَالسَّلَامُ إِنِ اسْتَطَعْتَ أَنْ لَا تُرِيَ الْأَرْضَ عَوْرَتَكَ فَافْعَلْ فَاتَّخَذَ السَّرَاوِيلَ وَهُوَ أَوَّلُ مَنِ اتَّخَذَهَا وَقَالَ اللَّهُ تَعَالَى مِلَّةَ أَبِيكُمْ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رَابِعٌ لِأَبِي الزُّبَيْرِ مَالِكٌ عَنْ أَبِي الزُّبَيْرِ عَنْ جَابِرٍ أَنَّ رَسُولَ اللَّهِ صَلَّى اللَّهُ عَلَيْهِ وَسَلَّمَ قَالَ أَغْلِقُوا الْبَابَ وَأَوْكِئُوا السِّقَاءَ وَخَمِّرُوا الْإِنَاءَ وَأَكْفِئُوا الْإِنَاءَ وَأَطْفِئُوا الْمِصْبَاحَ فَإِنَّ الشَّيْطَانَ لَا يَفْتَحُ غُلُقًا وَلَا يَحِلُّ وِكَاءً وَلَا يَكْشِفُ إِنَاءً وَإِنَّ الْفُوَيْسِقَةَ تُضْرِمُ عَلَى النَّاسِ بَيْتَهُمْ هَكَذَا قَالَ يَحْيَى فِي هَذَا الْحَدِيثِ تُضْرِمُ عَلَى النَّاسِ بَيْتَهُمْ </w:t>
      </w:r>
      <w:r>
        <w:rPr>
          <w:b/>
          <w:bCs/>
          <w:rtl w:val="true"/>
          <w:lang w:bidi="ar"/>
        </w:rPr>
        <w:t>(</w:t>
      </w:r>
      <w:r>
        <w:rPr>
          <w:b/>
          <w:b/>
          <w:bCs/>
          <w:rtl w:val="true"/>
          <w:lang w:bidi="ar"/>
        </w:rPr>
        <w:t>وَتَابَعَهُ ابْنُ الْقَاسِمِ وَابْنُ وَهْبٍ وَقَالَ ابْنُ بُكَيْرٍ بُيُوتَهُمْ وَقَالَ الْقَعْنَبِيُّ بَيْتَهُمْ</w:t>
      </w:r>
      <w:r>
        <w:rPr>
          <w:b/>
          <w:bCs/>
          <w:rtl w:val="true"/>
          <w:lang w:bidi="ar"/>
        </w:rPr>
        <w:t xml:space="preserve">) </w:t>
      </w:r>
      <w:r>
        <w:rPr>
          <w:b/>
          <w:b/>
          <w:bCs/>
          <w:rtl w:val="true"/>
          <w:lang w:bidi="ar"/>
        </w:rPr>
        <w:t>أَوْ بُيُوتَهُمْ عَلَى الشَّكِّ وَالْفُوَيْسِقَةُ الْفَأْرَةُ سَمَّاهَا رَسُولُ اللَّهِ صَلَّى اللَّهُ عَلَيْهِ وَسَلَّمَ فَاسِقَةً فِي هَذَا الْحَدِيثِ وَغَيْرِهِ وَقَالَ صَلَّى اللَّهُ عَلَيْهِ وَسَلَّمَ خَمْسُ فَوَاسِقَ تُقْتَلُ فِي الْحِلِّ وَالْحَرَمِ 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ن الفأرة ومن كل مَنْ آذَى مُسْلِمًا إِذَا تَابَعَ ذَلِكَ وَكَثُرَ مِنْهُ وَعُرِفَ بِهِ فَهُوَ فَاسِقٌ وَالْفَأْرَةُ أَذَاهَا كَثِيرٌ وَأَصْلُ الْفِسْقِ الْخُرُوجُ عَنْ طَاعَةِ اللَّهِ وَمِنَ الْخُرُوجِ عَنْ طَاعَةِ اللَّهِ أَذَى الْمُسْلِمِ وَالْفَأْرَةُ مُؤْذِيَةٌ فَلِذَلِكَ سُمِّيَتْ فَاسِقَةً وَفُوَيْسِقَةً وَالرَّجُلُ الظَّالِمُ الْفَاجِرُ فَاسِقٌ وَالْمُؤْذِي بِيَدِهِ وَلِسَانِهِ وَفِعْلِهِ وَسَعْيِهِ فَاسِقٌ قَالَ اللَّهُ عَزَّ وَجَلَّ وَالَّذِينَ يُؤْذُونَ الْمُؤْمِنِينَ وَالْمُؤْمِنَاتِ بِغَيْرِ مَا اكْتَسَبُوا فَقَدِ احْتَمَلُوا بُهْتَانًا وَإِثْمًا مُبِينًا وَقَوْلُهُ تُضْرِمُ أَيْ تُشْعِلُ وَتُحْرِقُ وَقَالَ ابْنُ وَهْبٍ أَمَّا قَوْلُهُ الْفُوَيْسِقَةُ تُضْرِمُ عَلَى النَّاسِ بَيْتَهُمْ فَإِنَّمَا تَحْمِلُ الْفَتِيلَةَ وَهِيَ تَتَّقِدُ حَتَّى تَجْعَلَهَا فِي السَّقْفِ وَقَالَ أَحْمَدُ بْنُ عِمْرَانَ الْأَخْفَشُ الْفُوَيْسِقَةُ الْفَأْرَةُ وَقَوْلُهُ تُضْرِمُ عَلَى النَّاسِ بَيْتَهُمْ تُشْعِلُ الْبَيْتَ عَلَيْهِمْ بِالنَّارِ وَذَلِكَ أَنَّهَا إِذَا تَنَاوَلَتْ طَرَفَ الْفَتِيلَةِ وَفِيهَا النَّارُ فَلَعَلَّهَا تَمُرُّ بِثِيَابٍ أَوْ بِحَطَبٍ فَتُشْعِلُ النَّارَ فِيهَا فَيَلْتَهِبُ الْبَيْتُ عَلَى أَهْلِهِ وَقَدْ أَصَابَ ذَلِكَ أَهْلَ بَيْتٍ بِالْمَدِينَةِ فَذُكِرَ ذَلِكَ لِرَسُولِ اللَّهِ صَلَّى اللَّهُ عَلَيْهِ وَسَلَّمَ مِنَ الْغَدِ فَقَالَ إِنَّ هَذِهِ النَّارُ عَدُوٌّ لَكُمْ فَإِذَا نِمْتُمْ فَأَطْفِئُوهَا عَنْكُمْ قَالَ حدثنا بذلك أبو أُسَامَةَ عَنْ يَزِيدَ بْنِ أَبِي بُرْدَةَ عَنْ أَبِي مُوسَى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عُمَرَ</w:t>
      </w:r>
      <w:r>
        <w:rPr>
          <w:b/>
          <w:bCs/>
          <w:rtl w:val="true"/>
          <w:lang w:bidi="ar"/>
        </w:rPr>
        <w:t xml:space="preserve">) </w:t>
      </w:r>
      <w:r>
        <w:rPr>
          <w:b/>
          <w:b/>
          <w:bCs/>
          <w:rtl w:val="true"/>
          <w:lang w:bidi="ar"/>
        </w:rPr>
        <w:t xml:space="preserve">ثَبَتَ عَنِ النَّبِيِّ صَلَّى اللَّهُ عَلَيْهِ وَسَلَّمَ مِنْ حَدِيثِ ابْنِ عُمَرَ وَغَيْرِهِ أَنَّهُ قَالَ لَا تَتْرُكُوا النَّارَ فِي بُيُوتِكُمْ حِينَ تَنَامُونَ وَكَانَ رَسُولُ اللَّهِ صَلَّى اللَّهُ عَلَيْهِ وَسَلَّمَ بِالْمُؤْمِنِينَ رَؤُوفًا رَحِيمًا حَدَّثَنَا سَعِيدُ بْنُ نَصْرٍ حَدَّثَنِي قَاسِمُ بْنُ أَصْبَغَ قَالَ حَدَّثَنَا التِّرْمِذِيُّ قَالَ حَدَّثَنَا الْحُمَيْدِيُّ وَحَدَّثَنَا عَبْدُ اللَّهِ بْنُ مُحَمَّدٍ </w:t>
      </w:r>
      <w:r>
        <w:rPr>
          <w:b/>
          <w:bCs/>
          <w:rtl w:val="true"/>
          <w:lang w:bidi="ar"/>
        </w:rPr>
        <w:t>(</w:t>
      </w:r>
      <w:r>
        <w:rPr>
          <w:b/>
          <w:b/>
          <w:bCs/>
          <w:rtl w:val="true"/>
          <w:lang w:bidi="ar"/>
        </w:rPr>
        <w:t>حَدَّثَنَا مُحَمَّدُ</w:t>
      </w:r>
      <w:r>
        <w:rPr>
          <w:b/>
          <w:bCs/>
          <w:rtl w:val="true"/>
          <w:lang w:bidi="ar"/>
        </w:rPr>
        <w:t xml:space="preserve">) </w:t>
      </w:r>
      <w:r>
        <w:rPr>
          <w:b/>
          <w:b/>
          <w:bCs/>
          <w:rtl w:val="true"/>
          <w:lang w:bidi="ar"/>
        </w:rPr>
        <w:t>ابن بَكْرٍ حَدَّثَنَا أَبُو دَاوُدَ حَدَّثَنَا أَحْمَدُ بْنُ حنبل وَحَدَّثَنَا أَحْمَدُ بْنُ مُحَمَّدٍ حَدَّثَنَا وَهْبُ بْنُ مَسَرَّةَ حَدَّثَنَا ابْنُ وَضَّاحٍ حَدَّثَنَا أَبُو بَكْرِ بْنُ أَبِي شَيْبَةَ قَالُوا حَدَّثَنَا سُفْيَانُ بْنُ عُيَيْنَةَ عَنِ الزُّهْرِيِّ عَنْ سَالِمٍ عَنْ أَبِيهِ أَنَّ النَّبِيَّ صَلَّى اللَّهُ عَلَيْهِ وَسَلَّمَ قَالَ لَا تَتْرُكُوا النَّارَ فِي بُيُوتِكُمْ حِينَ تَنَامُونَ وَحَدَّثَنَا سَعِيدُ بْنُ نَصْرٍ وَعَبْدُ الْوَارِثِ بْنُ سُفْيَانَ حَدَّثَنَا قَاسِمُ بْنُ أَصْبَغَ حَدَّثَنَا ابْنُ وَضَّاحٍ حَدَّثَنَا أَبُو بَكْرِ بْنُ أَبِي شَيْبَةَ حَدَّثَنَا مُحَمَّدِ بْنِ فُضَيْلٍ عَنْ يَزِيدَ بْنِ أَبِي زِيَادٍ عَنْ عَبْدِ الرحمان بْنِ أَبِي نُعْمٍ عَنْ أَبِي سَعِيدٍ الْخُدْرِيِّ أَنَّهُ قَالَ الْفَأْرَةُ فُوَيْسِقَةٌ قِيلَ لَهُ لِمَ قِيلَ لَهَا الْفُوَيْسِقَةُ قَالَ لِأَنَّ النَّبِيَّ صَلَّى اللَّهُ عَلَيْهِ وَسَلَّمَ اسْتَيْقَظَ وَقَدْ أَخَذَتْ فَتِيلَةً لِتَحْرِقَ بِهَا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عَبْدُ اللَّهِ بْنُ مُحَمَّدٍ حَدَّثَنَا مُحَمَّدُ بْنُ بَكْرٍ حَدَّثَنَا أَبُو دَاوُدَ حَدَّثَنَا سُلَيْمَانُ بن عبد الرحمان حَدَّثَنَا عَمْرُو بْنُ أَبِي طَلْحَةَ حَدَّثَنَا أَسْبَاطٌ عَنْ سِمَاكٍ عَنْ عِكْرِمَةَ عَنِ ابْنِ عَبَّاسٍ قَالَ جَاءَتْ فَأْرَةٌ فَأَخَذَتْ تَجُرُّ الْفَتِيلَةَ فَجَاءَتْ بِهَا فَأَلْقَتْهَا بَيْنَ يَدَيْ رَسُولِ اللَّهِ صَلَّى اللَّهُ عَلَيْهِ وَسَلَّمَ عَلَى الْخِمْرَةِ الَّتِي كَانَ قَاعِدًا عَلَيْهَا فَأَحْرَقَتْ مِنْهَا مِثْلَ مَوْضِعِ الدِّرْهَمِ فقال إذ نِمْتُمْ فَأَطْفِئُوا سُرُجَكُمْ فَإِنَّ الشَّيْطَانَ يَدُلُّ مِثْلَ هَذِهِ عَلَى هَذَا فَتَحْرِقُكُمْ وَأَمَّا قَوْلُهُ فِي هَذَا الْحَدِيثِ وَأَوْكِئُوا السِّقَاءَ فَالسِّقَاءُ الْقِرْبَةُ وَشِبْهُهَا وَالْوِكَاءُ الْخَيْطُ الَّذِي تُشَدُّ بِهِ فَكَأَنَّهُ قَالَ عَلَيْهِ السَّلَامُ ارْبُطُوا فَمَ الْإِنَاءِ إِذَا كَانَ مِمَّا يُرْبَطُ مِثْلُهُ وَشُدُّوهُ بِالْخَيْطِ وَأَمَّا قَوْلُهُ أَكْفِئُوا الْإِنَاءَ فَإِنَّهُ يُرِيدُ اقْلِبُوهُ وَكُبُّوهُ وَحَوِّلُوهُ إِذَا كَانَ فَارِغًا لَا تَدَعُوهُ مَفْتُوحًا ضَاحِيًا يُقَالُ كَفَأْتُ الْإِنَاءَ إِذَا قَلَبْتَهُ وَهِيَ كَلِمَةٌ مَهْمُوزَةٌ وَأَنَا أَكْفَؤُهُ قَالَ ابْنُ هَرْمَةَ </w:t>
      </w:r>
      <w:r>
        <w:rPr>
          <w:b/>
          <w:bCs/>
          <w:rtl w:val="true"/>
          <w:lang w:bidi="ar"/>
        </w:rPr>
        <w:t xml:space="preserve">... </w:t>
      </w:r>
      <w:r>
        <w:rPr>
          <w:b/>
          <w:b/>
          <w:bCs/>
          <w:rtl w:val="true"/>
          <w:lang w:bidi="ar"/>
        </w:rPr>
        <w:t xml:space="preserve">عِنْدِي لِهَذَا الزَّمَانِ آنِيَةٌ </w:t>
      </w:r>
      <w:r>
        <w:rPr>
          <w:b/>
          <w:bCs/>
          <w:rtl w:val="true"/>
          <w:lang w:bidi="ar"/>
        </w:rPr>
        <w:t xml:space="preserve">... </w:t>
      </w:r>
      <w:r>
        <w:rPr>
          <w:b/>
          <w:b/>
          <w:bCs/>
          <w:rtl w:val="true"/>
          <w:lang w:bidi="ar"/>
        </w:rPr>
        <w:t>أَمْلَؤُهَا مَرَّةً وَأَكْفَؤُ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قوله أطفؤوا الْمِصْبَاحَ مَهْمُوزٌ أَيْضًا قَالَ اللَّهُ عَزَّ وَجَلَّ كُلَّمَا أَوْقَدُوا نَارًا لِلْحَرْبِ أَطْفَأَهَا اللَّهُ وَقَالَ الشَّاعِرُ </w:t>
      </w:r>
      <w:r>
        <w:rPr>
          <w:b/>
          <w:bCs/>
          <w:rtl w:val="true"/>
          <w:lang w:bidi="ar"/>
        </w:rPr>
        <w:t xml:space="preserve">... </w:t>
      </w:r>
      <w:r>
        <w:rPr>
          <w:b/>
          <w:b/>
          <w:bCs/>
          <w:rtl w:val="true"/>
          <w:lang w:bidi="ar"/>
        </w:rPr>
        <w:t xml:space="preserve">بَرَزْتُ فِي غَايَتِي وَشَايَعَنِي </w:t>
      </w:r>
      <w:r>
        <w:rPr>
          <w:b/>
          <w:bCs/>
          <w:rtl w:val="true"/>
          <w:lang w:bidi="ar"/>
        </w:rPr>
        <w:t xml:space="preserve">... </w:t>
      </w:r>
      <w:r>
        <w:rPr>
          <w:b/>
          <w:b/>
          <w:bCs/>
          <w:rtl w:val="true"/>
          <w:lang w:bidi="ar"/>
        </w:rPr>
        <w:t xml:space="preserve">مَوْقِدُ نَارِ الْوَغَى وَمُطْفِؤُهَا </w:t>
      </w:r>
      <w:r>
        <w:rPr>
          <w:b/>
          <w:bCs/>
          <w:rtl w:val="true"/>
          <w:lang w:bidi="ar"/>
        </w:rPr>
        <w:t xml:space="preserve">... </w:t>
      </w:r>
      <w:r>
        <w:rPr>
          <w:b/>
          <w:b/>
          <w:bCs/>
          <w:rtl w:val="true"/>
          <w:lang w:bidi="ar"/>
        </w:rPr>
        <w:t xml:space="preserve">وَقَالَ غَيْرُهُ </w:t>
      </w:r>
      <w:r>
        <w:rPr>
          <w:b/>
          <w:bCs/>
          <w:rtl w:val="true"/>
          <w:lang w:bidi="ar"/>
        </w:rPr>
        <w:t xml:space="preserve">... </w:t>
      </w:r>
      <w:r>
        <w:rPr>
          <w:b/>
          <w:b/>
          <w:bCs/>
          <w:rtl w:val="true"/>
          <w:lang w:bidi="ar"/>
        </w:rPr>
        <w:t xml:space="preserve">وَعَادِلَةٌ هَبَّتْ تَلُومُ وَلَوْمُهَا </w:t>
      </w:r>
      <w:r>
        <w:rPr>
          <w:b/>
          <w:bCs/>
          <w:rtl w:val="true"/>
          <w:lang w:bidi="ar"/>
        </w:rPr>
        <w:t xml:space="preserve">... </w:t>
      </w:r>
      <w:r>
        <w:rPr>
          <w:b/>
          <w:b/>
          <w:bCs/>
          <w:rtl w:val="true"/>
          <w:lang w:bidi="ar"/>
        </w:rPr>
        <w:t xml:space="preserve">لِنِيرَانِ شَوْقِي مُوقِدٌ غَيْرُ مُطْفِئٍ </w:t>
      </w:r>
      <w:r>
        <w:rPr>
          <w:b/>
          <w:bCs/>
          <w:rtl w:val="true"/>
          <w:lang w:bidi="ar"/>
        </w:rPr>
        <w:t xml:space="preserve">... </w:t>
      </w:r>
      <w:r>
        <w:rPr>
          <w:b/>
          <w:b/>
          <w:bCs/>
          <w:rtl w:val="true"/>
          <w:lang w:bidi="ar"/>
        </w:rPr>
        <w:t>وَأَمَّا قوله وخمروا الإناء فالتخمير ههنا التَّغْطِيَةُ وَمَا خَمَّرْتَهُ فَقَدْ غَطَّيْتَهُ وَإِنَّمَا يُكْفَأُ مِنَ الْأَوَانِي مَا لَا يُمْكِنُ تَغْطِيَتُهُ وَتَخْمِيرُهُ وَقَوْلُهُ فِي حَدِيثِ مَالِكٍ خَمِّرُوا الْإِنَاءَ أَوْ أَكْفِئُوا الْإِنَاءَ يُحْتَمَلُ أَنْ يَكُونَ التَّخْيِيرُ فِي تَخْمِيرِ الْإِنَاءِ وَتَحْوِيلِهِ وَيُحْتَمَلُ أَنْ يَكُونَ شَكًّا مِنَ الْمُحَدِّثِ وَفِي هَذَا الْحَدِيثِ مِنَ الْعِلْمِ أَيْضًا أَنَّ الشَّيْطَانَ لَمْ يُعْطَ مَعَ مَا بِهِ مِنَ الْقُوَّةِ أَنْ يَفْتَحَ غُلُقًا وَلَا يحل ركاء وَلَا يَكْشِفَ إِنَاءً رَحْمَةً مِنَ اللَّهِ تَعَالَى بعباده ورفقا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حمان حَدَّثَنَا عَلِيٌّ حَدَّثَنَا أَحْمَدُ حَدَّثَنَا سَحْنُونُ حَدَّثَنَا ابن وهب قال أخبرني ابن لهيعة والليث عَنْ أَبِي الزُّبَيْرِ الْمَكِّيِّ عَنْ جَابِرِ بْنِ عَبْدِ اللَّهِ أَنَّ أَبَا حُمَيْدٍ السَّاعِدِيَّ أَتَى رَسُولَ اللَّهِ صَلَّى اللَّهُ عَلَيْهِ وَسَلَّمَ بِقَدَحِ لَبَنٍ مِنَ الْبَقِيعِ لَمْ يُخَمِّرْهُ فَقَالَ رَسُولُ اللَّهِ صَلَّى اللَّهُ عَلَيْهِ وَسَلَّمَ هَلَّا خَمَّرْتَهُ وَلَوْ بِعُودٍ تَعْرِضُهُ عَلَيْهِ حَدَّثَنَا عَبْدُ الْوَارِثِ بْنُ سُفْيَانَ قَالَ حَدَّثَنَا قَاسِمُ بْنُ أَصْبَغَ قَالَ حَدَّثَنَا مُحَمَّدُ بْنُ عَبْدِ السَّلَامِ قَالَ حَدَّثَنَا مُحَمَّدُ بْنُ بَشَّارٍ قَالَ حَدَّثَنَا يَحْيَى بْنُ سَعِيدٍ عَنِ ابْنِ جُرَيْجٍ عَنْ عَطَاءٍ عَنْ جَابِرٍ عَنِ النَّبِيِّ صَلَّى اللَّهُ عَلَيْهِ وَسَلَّمَ قَالَ أَطْفِئْ مِصْبَاحَكِ وَاذْكُرِ اسْمَ اللَّهِ وَخَمِّرْ إِنَاءَكَ وَلَوْ بِعُودٍ تَعْرِضُهُ عَلَيْهِ وَاذْكُرِ اسْمَ اللَّهِ وَأَوْكِ سِقَاءَكَ وَاذْكُرِ اسْمَ اللَّهِ وَبِهِ عَنْ يَحْيَى قَالَ حَدَّثَنَا ابْنُ عَجْلَانَ عَنِ الْقَعْقَاعِ بْنِ حَكِيمٍ عَنْ جَابِرِ بْنِ عَبْدِ اللَّهِ قَالَ قَالَ رَسُولُ اللَّهِ صَلَّى اللَّهُ عَلَيْهِ وَسَلَّمَ إِيَّاكُمْ وَالسَّمَرَ بَعْدَ هَدْأَةِ الرِّجْلِ فَإِنَّ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دْرِي مَا يَبُثُّ اللَّهُ مِنْ خَلْقِهِ وَأَغْلِقُوا الْأَبْوَابَ وَأَوْكِئُوا السِّقَاءَ وَخَمِّرُوا الْإِنَاءَ وَالْآنِيَةَ وَأَطْفِئُوا الْمِصْبَاحَ قَالَ أَبُو عُمَرَ هَدْأَةُ الرِّجْلِ مَهْمُوزَةٌ قَالَ الشَّاعِرُ </w:t>
      </w:r>
      <w:r>
        <w:rPr>
          <w:b/>
          <w:bCs/>
          <w:rtl w:val="true"/>
          <w:lang w:bidi="ar"/>
        </w:rPr>
        <w:t xml:space="preserve">... </w:t>
      </w:r>
      <w:r>
        <w:rPr>
          <w:b/>
          <w:b/>
          <w:bCs/>
          <w:rtl w:val="true"/>
          <w:lang w:bidi="ar"/>
        </w:rPr>
        <w:t xml:space="preserve">يُؤَرِّقُنِي ذِكْرَاكِ فِي كُلِّ لَيْلَةٍ </w:t>
      </w:r>
      <w:r>
        <w:rPr>
          <w:b/>
          <w:bCs/>
          <w:rtl w:val="true"/>
          <w:lang w:bidi="ar"/>
        </w:rPr>
        <w:t xml:space="preserve">... </w:t>
      </w:r>
      <w:r>
        <w:rPr>
          <w:b/>
          <w:b/>
          <w:bCs/>
          <w:rtl w:val="true"/>
          <w:lang w:bidi="ar"/>
        </w:rPr>
        <w:t xml:space="preserve">كَأَنِّيَ قَدْ أَقْسَمْتُ فِي تَرْكِ مَهْدَئِي </w:t>
      </w:r>
      <w:r>
        <w:rPr>
          <w:b/>
          <w:bCs/>
          <w:rtl w:val="true"/>
          <w:lang w:bidi="ar"/>
        </w:rPr>
        <w:t xml:space="preserve">... ... </w:t>
      </w:r>
      <w:r>
        <w:rPr>
          <w:b/>
          <w:b/>
          <w:bCs/>
          <w:rtl w:val="true"/>
          <w:lang w:bidi="ar"/>
        </w:rPr>
        <w:t xml:space="preserve">أُعَاذِلُ إِنَّ الْعَذْلَ مِمَّا يَزِيدُنِي </w:t>
      </w:r>
      <w:r>
        <w:rPr>
          <w:b/>
          <w:bCs/>
          <w:rtl w:val="true"/>
          <w:lang w:bidi="ar"/>
        </w:rPr>
        <w:t xml:space="preserve">... </w:t>
      </w:r>
      <w:r>
        <w:rPr>
          <w:b/>
          <w:b/>
          <w:bCs/>
          <w:rtl w:val="true"/>
          <w:lang w:bidi="ar"/>
        </w:rPr>
        <w:t xml:space="preserve">وُلُوعًا بِشَوْقِي فاترك العذل واهدئي </w:t>
      </w:r>
      <w:r>
        <w:rPr>
          <w:b/>
          <w:bCs/>
          <w:rtl w:val="true"/>
          <w:lang w:bidi="ar"/>
        </w:rPr>
        <w:t xml:space="preserve">... </w:t>
      </w:r>
      <w:r>
        <w:rPr>
          <w:b/>
          <w:b/>
          <w:bCs/>
          <w:rtl w:val="true"/>
          <w:lang w:bidi="ar"/>
        </w:rPr>
        <w:t xml:space="preserve">وأنشد أبو يزيد </w:t>
      </w:r>
      <w:r>
        <w:rPr>
          <w:b/>
          <w:bCs/>
          <w:rtl w:val="true"/>
          <w:lang w:bidi="ar"/>
        </w:rPr>
        <w:t xml:space="preserve">... </w:t>
      </w:r>
      <w:r>
        <w:rPr>
          <w:b/>
          <w:b/>
          <w:bCs/>
          <w:rtl w:val="true"/>
          <w:lang w:bidi="ar"/>
        </w:rPr>
        <w:t xml:space="preserve">ونانر قَدْ حَضَأْتُ بُعَيْدَ هَدْئِي </w:t>
      </w:r>
      <w:r>
        <w:rPr>
          <w:b/>
          <w:bCs/>
          <w:rtl w:val="true"/>
          <w:lang w:bidi="ar"/>
        </w:rPr>
        <w:t xml:space="preserve">... </w:t>
      </w:r>
      <w:r>
        <w:rPr>
          <w:b/>
          <w:b/>
          <w:bCs/>
          <w:rtl w:val="true"/>
          <w:lang w:bidi="ar"/>
        </w:rPr>
        <w:t xml:space="preserve">بِدَارٍ مَا أُرِيدَ بِهَا مُقَامَا </w:t>
      </w:r>
      <w:r>
        <w:rPr>
          <w:b/>
          <w:bCs/>
          <w:rtl w:val="true"/>
          <w:lang w:bidi="ar"/>
        </w:rPr>
        <w:t xml:space="preserve">... ... </w:t>
      </w:r>
      <w:r>
        <w:rPr>
          <w:b/>
          <w:b/>
          <w:bCs/>
          <w:rtl w:val="true"/>
          <w:lang w:bidi="ar"/>
        </w:rPr>
        <w:t xml:space="preserve">سِوَى تَرْحِيلِ رَاحِلَةٍ وَعَيْنٍ </w:t>
      </w:r>
      <w:r>
        <w:rPr>
          <w:b/>
          <w:bCs/>
          <w:rtl w:val="true"/>
          <w:lang w:bidi="ar"/>
        </w:rPr>
        <w:t xml:space="preserve">... </w:t>
      </w:r>
      <w:r>
        <w:rPr>
          <w:b/>
          <w:b/>
          <w:bCs/>
          <w:rtl w:val="true"/>
          <w:lang w:bidi="ar"/>
        </w:rPr>
        <w:t xml:space="preserve">أُكَالِئُهَا مَخَافَةَ أَنْ تَنَامَا </w:t>
      </w:r>
      <w:r>
        <w:rPr>
          <w:b/>
          <w:bCs/>
          <w:rtl w:val="true"/>
          <w:lang w:bidi="ar"/>
        </w:rPr>
        <w:t xml:space="preserve">... </w:t>
      </w:r>
      <w:r>
        <w:rPr>
          <w:b/>
          <w:b/>
          <w:bCs/>
          <w:rtl w:val="true"/>
          <w:lang w:bidi="ar"/>
        </w:rPr>
        <w:t xml:space="preserve">وَقَالَ إِبْرَاهِيمُ بْنُ هَرِمَةَ </w:t>
      </w:r>
      <w:r>
        <w:rPr>
          <w:b/>
          <w:bCs/>
          <w:rtl w:val="true"/>
          <w:lang w:bidi="ar"/>
        </w:rPr>
        <w:t xml:space="preserve">... </w:t>
      </w:r>
      <w:r>
        <w:rPr>
          <w:b/>
          <w:b/>
          <w:bCs/>
          <w:rtl w:val="true"/>
          <w:lang w:bidi="ar"/>
        </w:rPr>
        <w:t xml:space="preserve">خَوْدٌ تُعَاطِيكَ بَعْدَ رَقْدَتِهَا </w:t>
      </w:r>
      <w:r>
        <w:rPr>
          <w:b/>
          <w:bCs/>
          <w:rtl w:val="true"/>
          <w:lang w:bidi="ar"/>
        </w:rPr>
        <w:t xml:space="preserve">... </w:t>
      </w:r>
      <w:r>
        <w:rPr>
          <w:b/>
          <w:b/>
          <w:bCs/>
          <w:rtl w:val="true"/>
          <w:lang w:bidi="ar"/>
        </w:rPr>
        <w:t xml:space="preserve">إِذَا تُلَاقِي الْعُيُونَ مَهْدَؤُهَا </w:t>
      </w:r>
      <w:r>
        <w:rPr>
          <w:b/>
          <w:bCs/>
          <w:rtl w:val="true"/>
          <w:lang w:bidi="ar"/>
        </w:rPr>
        <w:t>...</w:t>
        <w:br/>
      </w:r>
      <w:r>
        <w:rPr>
          <w:b/>
          <w:b/>
          <w:bCs/>
          <w:rtl w:val="true"/>
          <w:lang w:bidi="ar"/>
        </w:rPr>
        <w:t>حدثنا عبد الرحمان حَدَّثَنَا عَلِيٌّ حَدَّثَنَا أَحْمَدُ حَدَّثَنَا سَحْنُونُ حَدَّثَنَا ابْنُ وَهْبٍ أَخْبَرَنِي حَيْوَةُ بْنُ شُرَيْحٍ وَابْنُ لَهِيعَةَ عَنْ عَقِيلٍ عَنِ ابْنِ شِهَابٍ أَنَّ رَسُولَ اللَّهِ صَلَّى اللَّهُ عَلَيْهِ وَسَلَّمَ قَالَ إِذَا سَمِعْتُمُ النِّدَاءَ وَأَحَدُكُمْ عَلَى فِرَاشِهِ أَوْ أَيْنَمَا كَانَ فَاهْدَءُوا فَإِنَّ الشَّيَاطِينَ إِذَا سَمِعَتِ النِّدَاءَ اجْتَمَعُوا وَعَشَّ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حَيْوَةُ بْنُ شُرَيْحٍ عَنْ عُقَيْلٍ عَنِ ابْنِ شِهَابٍ أَنَّ رَسُولَ اللَّهِ صَلَّى اللَّهُ عَلَيْهِ وَسَلَّمَ قَالَ إِذَا جَنَحَ اللَّيْلُ فَاحْبِسُوا أَوْلَادَكُمْ فَإِنَّهُ يُبَثُّ فِي اللَّيْلِ مَا لَا يُبَثُّ فِي النَّهَارِ وَقَالَ عُقَيْلٌ يُتَّقَى عَلَى الْمَرْأَةِ أَنْ تَتَوَضَّأَ عِنْدَ ذَلِكَ وَرَوَى اللَّيْثُ بْنُ سَعْدٍ عَنْ يَزِيدَ بْنِ عَبْدِ اللَّهِ بْنِ أُسَامَةَ بْنِ الْهَادِي عَنْ يَحْيَى بْنِ سَعِيدٍ عَنْ يَحْيَى بْنِ عَبْدِ اللَّهِ بْنِ الْحَكَمِ عَنِ الْقَعْقَاعِ بْنِ حَكِيمٍ عَنْ جَابِرٍ قَالَ سَمِعْتُ رَسُولَ اللَّهِ صَلَّى اللَّهُ عَلَيْهِ وَسَلَّمَ قَالَ غَطُّوُا الْإِنَاءَ وَأَوْكِئُوا السِّقَاءَ فَإِنَّ فِي السَّنَةِ لَيْلَةً يَنْزِلُ فِيهَا وَبَاءٌ لَا يَمُرُّ بِإِنَاءٍ لَيْسَ عَلَيْهِ غِطَاءٌ أَوْ سِقَاءٍ لَيْسَ عَلَيْهِ وِكَاءٌ إِلَّا نَزَلَ فِيهِ ذَلِكَ الْوَبَاءُ وَوَقَعَ فِيهِ مِنْ ذَلِكَ الدَّاءِ قَالَ اللَّيْثُ وَالْأَعَاجِمُ يَتَّقُونَ ذَلِكَ فِي كَانُونَ الْأَوَّلِ وَرَوَى أَبُو عَاصِمٍ النَّبِيلُ عَنْ شَبِيبُ بْنُ بِشْرٍ عَنْ عِكْرِمَةَ عَنِ ابْنِ عَبَّاسٍ قَالَ دَخَلَ رَسُولُ اللَّهِ صَلَّى اللَّهُ عَلَيْهِ وَسَلَّمَ الْمَخْرَجَ ثُمَّ خَرَجَ فَإِذَا بِتَوْرٍ مُغَطًّى فَقَالَ مَنْ صَنَعَ هَذَا فَقَالَ عَبْدُ اللَّهِ أَنَا فَقَالَ رَسُولُ اللَّهِ صَلَّى اللَّهُ عَلَيْهِ وَسَلَّمَ اللَّهُمَّ عَلِّمْهُ تَأْوِي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لَّهِ بْنُ مُحَمَّدٍ قَالَ حَدَّثَنَا عَبْدُ الْحَمِيدِ بْنُ أَحْمَدَ قَالَ حَدَّثَنَا الْخَضِرُ بْنُ دَاوُدَ قَالَ حَدَّثَنَا أَبُو بَكْرٍ الْأَثْرَمُ قَالَ سَمِعْتُ أَحْمَدَ بْنَ حَنْبَلٍ سُئِلَ عَنِ الرَّجُلِ يَضَعُ الْوُضُوءَ بِاللَّيْلِ غَيْرَ مُخَمَّرٍ فَقَالَ لَا يُعْجِبُنِي إِلَّا أَنْ يُخَمَّرَ لِأَنَّ رَسُولَ اللَّهِ صَلَّى اللَّهُ عَلَيْهِ وَسَلَّمَ قَالَ خَمِّرُوا الْآنِيَةَ وَقَالَ أَبُو دَاوُدَ قُلْتُ لِأَحْمَدَ بْنِ حَنْبَلٍ الْمَاءُ الْمَكْشُوفُ يُتَوَضَّأُ بِهِ قَالَ إِنَّمَا أَمَرَ النَّبِيُّ صَلَّى اللَّهُ عَلَيْهِ وَسَلَّمَ أَنْ يُغَطَّى الْإِنَاءُ وَلَمْ يَقُلْ لَا تَتَوَضَّئُوا بِهِ حَدَّثَنَا سَعِيدُ بْنُ نَصْرٍ وَعَبْدُ الْوَارِثِ بْنُ سُفْيَانَ قَالَا حَدَّثَنَا قَاسِمٌ حَدَّثَنَا مُحَمَّدٌ حَدَّثَنَا أَبُو بَكْرٍ حَدَّثَنَا عَبْدُ الْأَعْلَى بْنُ عَبْدِ الْأَعْلَى عَنْ مُحَمَّدُ بْنُ إِسْحَاقَ عَنْ مُحَمَّدِ بْنِ إِبْرَاهِيمَ بْنِ الْحَرْثِ عَنْ عَطَاءِ بْنِ يَسَارٍ عَنْ جَابِرِ بْنِ عَبْدِ اللَّهِ قَالَ سَمِعْتُ رَسُولَ اللَّهِ صَلَّى اللَّهُ عَلَيْهِ وسلم يَقُولُ إِذَا سَمِعْتُمْ نُبَاحَ الْكِلَابِ أَوْ نُهَاقَ الْحَمِيرِ فَتَعَوَّذُوا بِاللَّهِ مِنَ الشَّيَاطِينِ فَإِنَّهُمْ يَرَوْنَ مَا لَا تَرَوْنَ وَأَقِلُّوا الْخُرُوجَ إِذَا هَدَأَتِ الرِّجْلُ فَإِنَّ اللَّهَ يَبُثُّ مِنْ خَلْقِهِ فِي لَيْلِهِ مَا شَاءَ وَأَجِيفُوا الْأَبْوَابَ وَاذْكُرُوا اسْمَ اللَّهِ عَلَيْهَا فَإِنَّ الشَّيْطَانَ لَا يَفْتَحُ بَابًا أُجِيفَ وَاذْكُرُوا اسْمَ اللَّهِ عَلَيْهِ وَغَطُّوا الْجِرَارَ وأكفؤا الْآنِيَةَ وَأَوْكِئُوا الْ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سَعِيدٌ وَعَبْدُ الْوَارِثِ قَالَا حَدَّثَنَا قَاسِمُ حَدَّثَنَا ابْنُ وَضَّاحٍ حَدَّثَنَا مُحَمَّدُ بْنُ عَبْدِ اللَّهِ بْنِ نُمَيْرٍ حَدَّثَنَا أُسَامَةُ حَدَّثَنَا أَبُو يَزِيدَ بْنُ أَبِي بُرْدَةَ </w:t>
      </w:r>
      <w:r>
        <w:rPr>
          <w:b/>
          <w:bCs/>
          <w:rtl w:val="true"/>
          <w:lang w:bidi="ar"/>
        </w:rPr>
        <w:t>(</w:t>
      </w:r>
      <w:r>
        <w:rPr>
          <w:b/>
          <w:b/>
          <w:bCs/>
          <w:rtl w:val="true"/>
          <w:lang w:bidi="ar"/>
        </w:rPr>
        <w:t>عَنْ أَبِي بُرْدَةَ</w:t>
      </w:r>
      <w:r>
        <w:rPr>
          <w:b/>
          <w:bCs/>
          <w:rtl w:val="true"/>
          <w:lang w:bidi="ar"/>
        </w:rPr>
        <w:t xml:space="preserve">) </w:t>
      </w:r>
      <w:r>
        <w:rPr>
          <w:b/>
          <w:b/>
          <w:bCs/>
          <w:rtl w:val="true"/>
          <w:lang w:bidi="ar"/>
        </w:rPr>
        <w:t>عَنْ أَبِي مُوسَى قَالَ قَالَ رَسُولُ اللَّهِ صَلَّى اللَّهُ عَلَيْهِ وَسَلَّمَ إِنَّ هَذِهِ النَّارَ عَدُوٌّ لَكُمْ فَإِذَا نِمْتُمْ فَأَطْفِئُوهَا حَدَّثَنَا خَلَفُ بْنُ قَاسِمٍ قَالَ حَدَّثَنَا مُحَمَّدُ بْنُ إِبْرَاهِيمَ بْنِ إِسْحَاقَ بْنِ مِهْرَانَ قَالَ حَدَّثَنَا مُحَمَّدُ بْنُ مُحَمَّدِ بْنِ بَدْرٍ بْنِ النَّفَّاحِ أَبُو الْحَسَنِ الْبَاهِلِيُّ قَالَ حَدَّثَنَا إِسْحَاقُ بْنُ أَبِي إِسْرَائِيلَ قَالَ حَدَّثَنَا حَمَّادُ بْنُ زَيْدٍ عَنْ كَثِيرِ بْنِ شِنْظِيرٍ عَنْ عَطَاءٍ عَنْ جَابِرٍ قَالَ قَالَ رَسُولُ اللَّهِ صَلَّى اللَّهُ عَلَيْهِ وَسَلَّمَ خَمِّرُوا الْآنِيَةَ وَأَوْكِئُوا الْأَسْقِيَةَ وَأَجِيفُوا الْأَبْوَابَ وَكُفُّوا صِبْيَانَكُمْ عِنْدَ الْمَسَاءِ فَإِنَّ لِلْجِنِّ انْتِشَارًا وَخَطْفَةً قَالَ أَبُو عُمَرَ فِي مَعْنَى قَوْلِهِ هَذَا وَخَطْفَةً مَا قَدْ ذَكَرَهُ ابْنُ أَبِي الدُّنْيَا قَالَ حَدَّثَنَا إِسْحَاقُ بْنُ إِسْمَاعِيلَ قَالَ حَدَّثَنَا خالد بن الحرث الْهُجَيْمِيُّ قَالَ حَدَّثَنَا سَعِيدُ بْنُ أَبِي عَرُوبَةَ عَنْ قَتَادَةَ عَنْ أَبِي نَضِرَةَ عَنْ عَبْدِ الرحمان بْنِ أَبِي لَيْ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مِنْ قَوْمِهِ خَرَجَ لِيُصَلِّيَ مَعَ قَوْمِهِ صَلَاةَ الْعِشَاءِ فَفُقِدَ فَانْطَلَقَتِ امْرَأَتُهُ إِلَى عُمَرَ بْنِ الْخَطَّابِ </w:t>
      </w:r>
      <w:r>
        <w:rPr>
          <w:b/>
          <w:bCs/>
          <w:rtl w:val="true"/>
          <w:lang w:bidi="ar"/>
        </w:rPr>
        <w:t>(</w:t>
      </w:r>
      <w:r>
        <w:rPr>
          <w:b/>
          <w:b/>
          <w:bCs/>
          <w:rtl w:val="true"/>
          <w:lang w:bidi="ar"/>
        </w:rPr>
        <w:t>فَحَدَّثَتْهُ بِذَلِكَ</w:t>
      </w:r>
      <w:r>
        <w:rPr>
          <w:b/>
          <w:bCs/>
          <w:rtl w:val="true"/>
          <w:lang w:bidi="ar"/>
        </w:rPr>
        <w:t xml:space="preserve">) </w:t>
      </w:r>
      <w:r>
        <w:rPr>
          <w:b/>
          <w:b/>
          <w:bCs/>
          <w:rtl w:val="true"/>
          <w:lang w:bidi="ar"/>
        </w:rPr>
        <w:t xml:space="preserve">فَسَأَلَ عَنْ ذَلِكَ قَوْمَهَا فَصَدَّقُوهَا فَأَمَرَهَا أَنْ تَتَرَبَّصَ أَرْبَعَ سِنِينَ فَتَرَبَّصَتْ ثُمَّ أَتَتْ عُمَرَ فَأَخْبَرَتْهُ بِذَلِكَ فَسَأَلَ عَنْ ذَلِكَ قَوْمَهَا فَصَدَّقُوهَا فَأَمَرُوهَا أَنْ تَتَزَوَّجَ ثُمَّ إِنَّ زَوْجَهَا الْأَوَّلَ قَدِمَ فَارْتَفَعُوا إِلَى عُمَرَ بْنِ الْخَطَّابِ فَقَالَ عُمَرُ يَغِيبُ أَحَدُكُمُ الزَّمَانَ الطَّوِيلَ لَا يَعْلَمُ أَهْلُهُ حَيَاتَهُ قَالَ إِنَّ لِي عُذْرًا قَالَ فَمَا عُذْرُكَ قَالَ خَرَجْتُ أُصَلِّي مَعَ قَوْمِي صَلَاةَ الْعِشَاءِ فَسَبَتْنِي الْجِنُّ أَوْ قَالَ أَصَابَتْنِي الْجِنُّ فَكُنْتُ فِيهِمْ زَمَانًا فَغَزَاهُمْ جِنٌّ مُؤْمِنُونَ فَقَاتَلُوهُمْ فَظَهَرُوا عَلَيْهِمْ وَأَصَابُوا لَهُمْ سَبَايَا فَكُنْتُ فِيمَنْ أَصَابُوا فَقَالُوا مَا دِينُكَ قُلْتُ مُسْلِمٌ قَالُوا أَنْتَ عَلَى دِينِنَا لَا يَحِلُّ لَنَا سَبْيُكَ فَخَيَّرُونِي بَيْنَ الْمُقَامِ وَبَيْنَ الْقُفُولِ </w:t>
      </w:r>
      <w:r>
        <w:rPr>
          <w:b/>
          <w:bCs/>
          <w:rtl w:val="true"/>
          <w:lang w:bidi="ar"/>
        </w:rPr>
        <w:t>(</w:t>
      </w:r>
      <w:r>
        <w:rPr>
          <w:b/>
          <w:b/>
          <w:bCs/>
          <w:rtl w:val="true"/>
          <w:lang w:bidi="ar"/>
        </w:rPr>
        <w:t>فَاخْتَرْتُ الْقُفُولَ</w:t>
      </w:r>
      <w:r>
        <w:rPr>
          <w:b/>
          <w:bCs/>
          <w:rtl w:val="true"/>
          <w:lang w:bidi="ar"/>
        </w:rPr>
        <w:t xml:space="preserve">) </w:t>
      </w:r>
      <w:r>
        <w:rPr>
          <w:b/>
          <w:b/>
          <w:bCs/>
          <w:rtl w:val="true"/>
          <w:lang w:bidi="ar"/>
        </w:rPr>
        <w:t>فَأَقْبَلُوا مَعِي بِاللَّيْلِ يَسِيرُ يَحْدُو بِي وَبِالنَّهَارِ إِعْصَارُ رِيحٍ أَتَّبِعُهَا قَالَ فَمَا كَانَ طَعَامُكَ قَالَ الْفُولُ وَمَا لَمْ يُذْكَرِ اسْمُ اللَّهِ عَلَيْهِ قَالَ فَمَا كَانَ شَرَابُكَ قَالَ الْجَدَفُ قَالَ قَتَادَةُ الْجَدَفُ مَا لَمْ يُخَمَّرْ مِنَ الشَّرَابِ قَالَ فَخَيَّرَهُ عُمَرُ بَيْنَ الْمَرْأَةِ وَال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هَذَا خَبَرٌ صَحِيحٌ مِنْ رِوَايَةِ الْعِرَاقِيِّينَ وَالْمَكِّيِّينَ مَشْهُورٌ وَقَدْ رَوَى مَعْنَاهُ الْمَدَنِيُّونَ فِي الْمَفْقُودِ إِلَّا أَنَّهُمْ لَمْ يَذْكُرُوا مَعْنَى اخْتِطَافِ الْجِنِّ لِلرَّجُلِ وَلَا ذَكَرُوا تَخْيِيرَ المفقود بين المرأة والصداق وإنما ذكرناه ههنا مِنْ أَجْلِ تَخْمِيرِ أَوَانِي الشَّرَابِ وَالطَّعَامِ وَهِيَ لَفْظَةٌ لَمْ أَرَهَا فِي هَذَا الْحَدِيثِ فِي غَيْرِ هَذَا الْإِسْنَادِ وَقَدْ ذَكَرْنَا هَذَا الْخَبَرَ بِإِسْنَادِهِ مِنْ غَيْرِ رِوَايَةِ قَتَادَةَ فِي بَابِ صَيْفِيٍّ وَالْحَمْدُ لِلَّهِ قَالَ أَبُو عُمَرَ يُرْوَى هَذَا الْجَدَفُ فِي هَذَا الْحَدِيثِ الْجَدَفُ بِالدَّالِ وَقَالَ أَبُو عَبِيدٍ هُوَ كَمَا جَاءَ فِي الْحَدِيثِ مَا لَا يُغَطَّى مِنَ الشَّرَابِ </w:t>
      </w:r>
      <w:r>
        <w:rPr>
          <w:b/>
          <w:bCs/>
          <w:rtl w:val="true"/>
          <w:lang w:bidi="ar"/>
        </w:rPr>
        <w:t>(</w:t>
      </w:r>
      <w:r>
        <w:rPr>
          <w:b/>
          <w:b/>
          <w:bCs/>
          <w:rtl w:val="true"/>
          <w:lang w:bidi="ar"/>
        </w:rPr>
        <w:t>قَالَ</w:t>
      </w:r>
      <w:r>
        <w:rPr>
          <w:b/>
          <w:bCs/>
          <w:rtl w:val="true"/>
          <w:lang w:bidi="ar"/>
        </w:rPr>
        <w:t xml:space="preserve">) </w:t>
      </w:r>
      <w:r>
        <w:rPr>
          <w:b/>
          <w:b/>
          <w:bCs/>
          <w:rtl w:val="true"/>
          <w:lang w:bidi="ar"/>
        </w:rPr>
        <w:t>وَقَدْ قِيلَ هُوَ نَبَاتٌ بِالْيَمَنِ لَا يَحْتَاجُ أَكْلُهُ إِلَى شُرْبِ الْمَاءِ وَأَنْكَرَ ابْنُ قُتَيْبَةَ هَذَا وَزَعَمَ أَنَّهُ زَبَدُ الشَّرَابِ وَرَغْوَةُ اللَّبَنِ قَالَ وَسُمِّيَ جَدَفًا لِأَنَّهُ يُقْطَعُ وَيُرْمَى عَنِ الشَّرَابِ قَالَ وَقَدْ يَجُوزُ أَنْ يُقَالَ لِمَا لَا يُغَطَّى مِنَ الشَّرَابِ جَدَفٌ كَأَنَّ غَطَاهُ جُدِفَ أَيْ 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خَامِسٌ لِأَبِي الزُّبَيْرِ مَالِكٌ عَنْ أَبِي الزُّبَيْرِ الْمَكِّيِّ عَنْ طَاوُسَ الْيَمَانِيِّ عَنِ ابْنِ عَبَّاسٍ أَنَّ رَسُولَ اللَّهِ صَلَّى اللَّهُ عَلَيْهِ وَسَلَّمَ</w:t>
      </w:r>
      <w:r>
        <w:rPr>
          <w:b/>
          <w:bCs/>
          <w:rtl w:val="true"/>
          <w:lang w:bidi="ar"/>
        </w:rPr>
        <w:br/>
      </w:r>
      <w:r>
        <w:rPr>
          <w:b/>
          <w:b/>
          <w:bCs/>
          <w:rtl w:val="true"/>
          <w:lang w:bidi="ar"/>
        </w:rPr>
        <w:t>كَانَ يُعَلِّمُهُمْ هَذَا الدُّعَاءَ كَمَا يُعَلِّمُهُمُ السُّورَةَ مِنَ الْقُرْآنِ يَقُولُ اللَّهُمَّ إِنِّي أَعُوذُ بِكَ مِنْ عَذَابِ جَهَنَّمَ وَأَعُوذُ بِكَ مِنْ عَذَابِ الْقَبْرِ وَأَعُوذُ بِكَ مِنْ فِتْنَةِ الْمَسِيحِ الدَّجَّالِ وَأَعُوذُ بِكَ مِنْ فِتْنَةِ الْمَحْيَا وَالْمَمَاتِ قَالَ أَبُو عُمَرَ كَانَ رَسُولُ اللَّهِ صَلَّى اللَّهُ عَلَيْهِ وَسَلَّمَ يُعَلِّمُ أَصْحَابَهُ الدُّعَاءَ فَيَحُضُّهُمْ عَلَيْهِ وَيَأْمُرُهُمْ بِهِ وَيَقُولُ إِنَّ الدُّعَاءَ هُوَ الْعِبَادَةُ وَيَتْلُو وَقَالَ رَبُّكُمُ ادْعُونِي أَسْتَجِبْ لَكُمْ إِنَّ الَّذِينَ يَسْتَكْبِرُونَ عَنْ عِبَادَتِي سَيَدْخُلُونَ جَهَنَّمَ دا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وا إِنَّ الدُّعَاءَ مَعَ الْعِبَادَةِ لِأَنَّ فِيهَا الْإِخْلَاصَ وَالضَّرَاعَةَ وَالْإِيمَانَ وَالْخُضُوعَ وَاللَّهُ يُحِبُّ أَنْ يُسْأَلَ وَلِذَلِكَ أَمَرَ عِبَادَهُ أَنْ يَسْأَلُوهُ مِنْ فَضْلِهِ وَقَدْ كَانَ لِرَسُولِ اللَّهِ صَلَّى اللَّهُ عَلَيْهِ وَسَلَّمَ أَنْوَاعٌ مِنَ الدُّعَاءِ يُوَاظِبُ عَلَيْهِ وَيَدْعُو بِهِ لَا يَقُومُ بِهِ كِتَابٌ لِكَثْرَتِهِ وَفِي هَذَا الْحَدِيثِ الْإِقْرَارُ بِعَذَابِ الْقَبْرِ وَلَا خِلَافَ بَيْنَ أَهْلِ السُّنَّةِ فِي جَوَازِ تَصْحِيحِهِ وَاعْتِقَادِ ذَلِكَ وَالْإِيمَانِ بِهِ وَكَذَلِكَ الْإِيمَانُ بِالدَّجَّالِ وَقَدْ ذَكَرْنَا الْأَخْبَارَ فِي عَذَابِ الْقَبْرِ فِي بَابِ هِشَامِ بْنِ عُرْوَةَ وَغَيْرِهِ مِنْ هَذَا الْكِتَابِ وَذَكَرْنَا أَخْبَارَ الدَّجَّالِ فِي بَابِ نَافِعٍ وَالْحَمْدُ لِلَّهِ وَأَمَّا فِتَنُ الْمَحْيَا فَكَثِيرَةٌ جِدًّا فِي الْأَهْلِ وَالْمَالِ وَالدِّينِ </w:t>
      </w:r>
      <w:r>
        <w:rPr>
          <w:b/>
          <w:bCs/>
          <w:rtl w:val="true"/>
          <w:lang w:bidi="ar"/>
        </w:rPr>
        <w:t>(</w:t>
      </w:r>
      <w:r>
        <w:rPr>
          <w:b/>
          <w:b/>
          <w:bCs/>
          <w:rtl w:val="true"/>
          <w:lang w:bidi="ar"/>
        </w:rPr>
        <w:t>وَالدُّنْيَا</w:t>
      </w:r>
      <w:r>
        <w:rPr>
          <w:b/>
          <w:bCs/>
          <w:rtl w:val="true"/>
          <w:lang w:bidi="ar"/>
        </w:rPr>
        <w:t xml:space="preserve">) </w:t>
      </w:r>
      <w:r>
        <w:rPr>
          <w:b/>
          <w:b/>
          <w:bCs/>
          <w:rtl w:val="true"/>
          <w:lang w:bidi="ar"/>
        </w:rPr>
        <w:t>أَجَارَنَا اللَّهُ مِنْ مُضِلَّاتِ الْفِتَنِ وَأَمَّا فِتَنُ الْمَمَاتِ فَيُحْتَمَلُ أَنْ يَكُونَ إِذَا احْتُضِرَ وَيُحْتَمَلُ أَنْ يَكُونَ فِي الْقَبْرِ أَيْضًا وَمِمَّا كَانَ رَسُولُ اللَّهِ صَلَّى اللَّهُ عَلَيْهِ وَسَلَّمَ يُوَاظِبُ عَلَيْهِ مِنَ الدُّعَاءِ مَا أَخْبَرَنَاهُ خَلَفُ بْنُ سَعِيدٍ قَالَ حَدَّثَنَا عَبْدُ اللَّهِ بْنُ مُحَمَّدٍ قَالَ حَدَّثَنَا أَحْمَدُ بْنُ خَالِدٍ قَالَ حَدَّثَنَا عَلِيُّ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قَالَ حَدَّثَنَا أَبُو نُعَيْمٍ قَالَ حَدَّثَنَا عُبَادَةُ بْنُ مُسْلِمٍ الْفَزَارِيُّ قَالَ حَدَّثَنِي جُبَيْرُ بْنُ سُلَيْمَانَ بْنِ جُبَيْرِ بْنِ مُطْعِمٍ أَنَّهُ كَانَ جَالِسًا مَعَ ابْنِ عُمَرَ فَقَالَ سَمِعْتُ رَسُولَ اللَّهِ صَلَّى اللَّهُ عَلَيْهِ وسلم يقول فِي دُعَائِهِ حِينَ يُمْسِي وَحِينَ يُصْبِحُ لَمْ يَدَعْهُ حَتَّى فَارَقَ الدُّنْيَا وَمَاتَ 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كَ مِنْ أَنْ أُغْتَالَ مِنْ تَحْتِي قَالَ جُبَيْرٌ وَهُوَ الْخَسْفُ قَالَ عُبَادَةُ فَلَا أَدْرِي أَقَوْلُ النَّبِيِّ صَلَّى اللَّهُ عَلَيْهِ وَسَلَّمَ أَوْ قَوْلُ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قَالَ حَدَّثَنَا أَبُو نُعَيْمٍ قَالَ حَدَّثَنَا عُبَادَةُ بْنُ مُسْلِمٍ الْفَزَارِيُّ قَالَ حَدَّثَنِي جُبَيْرُ بْنُ سُلَيْمَانَ بْنِ جُبَيْرِ بْنِ مُطْعِمٍ أَنَّهُ كَانَ جَالِسًا مَعَ ابْنِ عُمَرَ فَقَالَ سَمِعْتُ رَسُولَ اللَّهِ صَلَّى اللَّهُ عَلَيْهِ وسلم يقول فِي دُعَائِهِ حِينَ يُمْسِي وَحِينَ يُصْبِحُ لَمْ يَدَعْهُ حَتَّى فَارَقَ الدُّنْيَا وَمَاتَ 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كَ مِنْ أَنْ أُغْتَالَ مِنْ تَحْتِي قَالَ جُبَيْرٌ وَهُوَ الْخَسْفُ قَالَ عُبَادَةُ فَلَا أَدْرِي أَقَوْلُ النَّبِيِّ صَلَّى اللَّهُ عَلَيْهِ وَسَلَّمَ أَوْ قَوْلُ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دِسٌ لِأَبِي الزُّبَيْرِ مَالِكٌ عَنْ أَبِي الزُّبَيْرِ الْمَكِّيِّ عَنْ طَاوُسٍ عَنِ ابْنِ عَبَّاسٍ أَنَّ رَسُولَ اللَّهِ صَلَّى اللَّهُ عَلَيْهِ وَسَلَّمَ</w:t>
      </w:r>
      <w:r>
        <w:rPr>
          <w:b/>
          <w:bCs/>
          <w:rtl w:val="true"/>
          <w:lang w:bidi="ar"/>
        </w:rPr>
        <w:br/>
      </w:r>
      <w:r>
        <w:rPr>
          <w:b/>
          <w:b/>
          <w:bCs/>
          <w:rtl w:val="true"/>
          <w:lang w:bidi="ar"/>
        </w:rPr>
        <w:t>كَانَ إِذَا قَامَ إِلَى الصَّلَاةِ مِنْ جَوْفِ اللَّيْلِ يَقُولُ اللَّهُمَّ لَكَ الْحَمْدُ أَنْتَ نُورُ السَّمَاوَاتِ وَالْأَرْضِ وَلَكَ الْحَمْدُ أَنْتَ قَيَّامُ السَّمَاوَاتِ وَالْأَرْضِ وَلَكَ الْحَمْدُ أَنْتَ رَبُّ السَّمَاوَاتِ وَالْأَرْضِ وَمَنْ فِيهِنَّ أَنْتَ الْحَقُّ وَقَوْلُكَ الْحَقُّ وَوَعْدُكَ الْحَقُّ وَلِقَاؤُكَ الْحَقُّ وَالنَّارُ حَقٌّ وَالسَّاعَةُ حَقٌّ اللَّهُمَّ لَكَ أَسْلَمْتُ وَبِكَ آمَنْتُ وَعَلَيْكَ تَوَكَّلْتُ وَإِلَيْكَ أُنِيبُ وَبِكَ خَاصَمْتُ وَإِلَيْكَ حَاكَمْتُ فَاغْفِرْ لِي مَا قَدَّمْتُ وَأَخَّرْتُ وَأَسْرَرْتُ وَأَعْلَنْتُ أَنْتَ إِلَهِي لَا إِلَهَ إِلَّا أَنْتَ وَفِي هَذَا الْحَدِيثِ مَا كَانَ عَلَيْهِ رَسُولُ اللَّهِ صَلَّى اللَّهُ عَلَيْهِ وَسَلَّمَ مِنَ الْمُدَاوَمَةِ عَلَى قِيَامِ اللَّيْلِ وَالْإِخْبَاتِ عِنْدَ قِيَ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اءِ وَالتَّضَرُّعِ وَالْإِخْلَاصِ وَالثَّنَاءِ عَلَى اللَّهِ عَزَّ وَجَلَّ بِمَا هُوَ أَهْلُهُ وَالْإِقْرَارِ بِوَعْدِهِ وَوَعِيدِهِ وَالتَّسْلِيمِ وَالِابْتِهَالِ وَفِيهِ صَلَّى اللَّهُ عَلَيْهِ وَسَلَّمَ الْأُسْوَةُ الْحَسَنَةُ فَطُوبَى لِمَنْ وُفِّقَ وَأُعِينَ عَلَى ذَلِكَ وَقَدْ رَوَى هَذَا الْحَدِيثَ بَعْضُ مَنْ جَمَعَ حَدِيثَ مَالِكٍ فَذَكَرَهُ عَنْ مَالِكٌ عَنْ أَبِي الزُّبَيْرِ عَنْ عَطَاءٍ عَنِ ابْنِ عَبَّاسٍ وَذَلِكَ خَطَأٌ وَالْحَدِيثُ صَحِيحٌ لِمَالِكٍ عَنْ أَبِي الزُّبَيْرِ عَنْ طَاوُسٍ عَنِ ابْنِ عَبَّاسٍ كَمَا رَوَاهُ يَحْيَى وَسَائِرُ رُوَاةِ الْمُوَطَّأِ لَا يَخْتَلِفُونَ فِي ذَلِكَ فِيمَا عَلِمْتُ وَلَيْسَ فِي هَذَا الْحَدِيثِ مَعْنًى يُشْكَلُ إِنْ شَاءَ اللَّهُ وَأَمَّا قَوْلُهُ أَنْتَ قَيَّامُ السَّمَاوَاتِ وَالْأَرْضِ فَقَيَّامُ وَقَيُّومُ وَقَيِّمُ بِمَعْنًى وَاحِدٍ وَهُوَ الدَّائِمُ الَّذِي لَا يَزُولُ وَقَيَّامُ فَيْعَالُ وَقَيُّومُ فَيْعُولُ وَقَيِّمُ فَيْعِلُ وَأَمَّا الرَّبُّ فَمَعْلُومٌ عِنْدَ النَّاسِ أَنَّهُ الْمَالِكُ سُبْحَانَ مَلِكِ الدُّنْيَا وَالْآخِرَةِ وَمَلِكِهِمَا وَنُورِهِمَا قَوْلُهُ الْحَقُّ لِأَنَّ اللَّهَ هُوَ الْحَقُّ الْمُبِينُ وَقَدْ قَالَ فَالْحَقُّ وَالْحَقَّ أَقُولُ وَأَمَّا الْإِقْرَارُ بِالْجَنَّةِ وَالنَّارِ فَوَاجِبٌ مُجْتَمَعٌ عَلَيْهِ أَلَا تَرَى أَنَّ ذَلِكَ مِمَّا يُكْتَبُ فِي صُدُورِ الْوَصَايَا مَعَ الشَّهَادَةِ بِالتَّوْحِيدِ وَبِ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قَدْ قُرِئَتِ الْحَيُّ الْقَيُّومُ وَالْحَيُّ الْقَيَّامُ وَفِي مُصْحَفِ ابْنِ مَسْعُودٍ الْقَيِّمُ وَكُلُّ ذَلِكَ حَسَنٌ وَأَمَّا قَوْلُهُ وَإِلَيْكَ أَنَبْتُ فَالْإِنَابَةُ الرُّجُوعُ إِلَى الْخَيْرِ وَلَا يَكُونُ الرُّجُوعُ إِلَى الشَّرِّ إِنَابَةً قَالَ اللَّهُ عَزَّ وَجَلَّ وَأَنِيبُوا إِلَى رَبِّكُمْ أَيْ عُودُوا إِلَى مَا يَرْضَى بِهِ عَنْكُمْ مِنَ التَّوْبَةِ وَأَمَّا قَوْلُهُ اللَّهُمَّ لَكَ أَسْلَمْتُ فَمَعْنَاهُ اسْتَسْلَمْتُ لِحُكْمِكَ وَأَمْرِكَ وَسَلَّمْتُ وَرَضِيتُ وَآمَنْتُ وَصَدَّقْتُ وَاسْتَيْقَنْتُ وَاللَّهُ أَعْلَمُ وَقَدْ مَضَى مَعْنَى الْإِسْلَامِ وَالْإِيمَانِ فِي بَابِ ابْنِ شِهَابٍ عَنْ سَالِمٍ وَالْحَمْدُ لِلَّهِ وَرَوَى هَذَا الْحَدِيثَ سُفْيَانُ بْنُ عُيَيْنَةَ عَنْ سُلَيْمَانَ الْأَحْوَلِ عَنِ طَاوُسٍ عَنِ ابْنِ عَبَّاسٍ عَنِ النَّبِيِّ صَلَّى اللَّهُ عليه وسلم مثله وَطَاوُسُ يُكَنَّى أَبَا عَبْدِ الرَّحْمَنِ وَهُوَ مِنْ جُلَّةِ التَّابِعِينَ دِينًا وَوَرَعًا وَفَضْلًا وَعِلْمًا وَهُوَ طاوس بن كيسان ويقال طاووس بْنُ أَبِي حَنِيفَةَ مَوْلَى يَحْيَى بْنِ رِيسَانَ الحميري اليماني يقال إنه لم ينفرد أحاد بِابْنِ عَبَّاسٍ مِنْ أَصْحَابِهِ غَيْرُ طَاوُسَ كَانَ لَهُ مِنْهُ مَجْلِسٌ خَاصٌّ وَكَانَ يُوَاظِبُ مَجْلِسَهُ مَعَ الْعَامَّةِ وَمَاتَ طَاوُسُ بِ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تَّرْوِيَةِ بِيَوْمٍ سَنَةَ سِتٍّ وَمِائَةٍ وَهُوَ ابْنُ بِضْعٍ وَتِسْعِينَ سَنَةً وَصَلَّى عَلَيْهِ هِشَامُ بْنُ عَبْدِ الْمَلِكِ وَهُوَ خَلِيفَةٌ كَانَ حَجَّ فِي ذَلِكَ الْعَامِ حَدَّثَنَا أَحْمَدُ بْنُ مُحَمَّدٍ حَدَّثَنَا أَحْمَدُ بْنُ الْفَضْلِ الدِّينَوَرِيُّ حَدَّثَنَا مُحَمَّدُ بْنُ يُوسُفَ الْهَرَوِيُّ حَدَّثَنَا أَحْمَدُ بْنُ الْمُعَلَّى الْأَسَدِيُّ حَدَّثَنَا الْوَلِيدُ بْنُ يَزِيدَ يُعْرَفُ بِابْنِ أَبِي طَلْحَةَ قَالَ حَدَّثَنَا ضَمْرَةُ بْنُ رَبِيعَةَ عَنِ ابْنِ شَوْذَبٍ قَالَ شَهِدْتُ جِنَازَةَ طَاوُسَ بِمَكَّةَ سَنَةَ سِتٍّ وَمِائَةٍ فَسَمِعْتُهُمْ يَقُولُونَ يَرْحَمُ الله ابا عبد الرحمان حَجَّ أَرْبَعِينَ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بِعٌ لِأَبِي الزُّبَيْرِ مَالِكٌ عَنْ أَبِي الطُّفَيْلِ عَامِرِ بْنِ وَاثِلَةَ أَنَّ مُعَاذَ بْنَ جَبَلٍ أَخْبَرَهُ أَنَّهُمْ خَرَجُوا مَعَ رَسُولِ اللَّهِ صَلَّى اللَّهُ عَلَيْهِ وَسَلَّمَ فِي غَزْوَةِ تَبُوكَ فَكَانَ رَسُولُ اللَّهِ صَلَّى اللَّهُ عَلَيْهِ وَسَلَّمَ يَجْمَعُ بَيْنَ الظُّهْرِ وَالْعَصْرِ وَالْمَغْرِبِ وَالْعَشَاءِ قَالَ فَأَخَّرَ الصَّلَاةَ يَوْمًا ثُمَّ خَرَجَ فَصَلَّى الظُّهْرَ وَالْعَصْرَ جَمِيعًا ثُمَّ دَخَلَ ثُمَّ خَرَجَ فَصَلَّى الْمَغْرِبَ وَالْعَشَاءَ جَمِيعًا ثُمَّ قَالَ إِنَّكُمْ سَتَأْتُونَ غَدًا إِنْ شَاءَ اللَّهُ عَيْنَ تَبُوكَ وَإِنَّكُمْ لَنْ تَأْتُوهَا حَتَّى يَضْحَى النَّهَارُ فَمَنْ جَاءَهَا مِنْكُمْ فَلَا يَمَسَّ مِنْ مَائِهَا شَيْئًا حَتَّى آتِيَ قَالَ فَجِئْنَاهَا وَقَدْ سَبَقَنَا إِلَيْهَا رَجُلَانِ وَالْعَيْنُ تَبُضُّ بِشَيْءٍ مِنْ مَاءٍ فَسَأَلَهُمَا رَسُولُ اللَّهِ صَلَّى اللَّهُ عَلَيْهِ وَسَلَّمَ هَلْ مَسَسْ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ائِهَا شَيْئًا فَقَالَا نَعَمْ فَسَبَّهُمَا رَسُولُ اللَّهِ صَلَّى اللَّهُ عَلَيْهِ وَسَلَّمَ وَقَالَ لَهُمَا مَا شَاءَ اللَّهُ أَنْ يَقُولَ ثُمَّ غَرَفُوا بِأَيْدِيهِمْ مِنَ الْعَيْنِ قَلِيلًا قَلِيلًا حَتَّى اجْتَمَعَ فِي شَيْءٍ ثُمَّ غَسَلَ رَسُولُ اللَّهِ صَلَّى اللَّهُ عَلَيْهِ وَسَلَّمَ مِنْهُ وَجْهَهُ وَيَدَيْهِ ثُمَّ أَعَادَهُ فِيهَا فَجَرَتِ الْعَيْنُ بِمَاءٍ كَثِيرٍ فَاسْتَقَى النَّاسُ ثُمَّ قَالَ رَسُولُ اللَّهِ صَلَّى اللَّهُ عَلَيْهِ وَسَلَّمَ يُوشِكُ يَا مُعَاذُ إِنْ طَالَتْ بك حياة أن ترى ما ههنا قَدْ مُلِئَ جِنَانًا قَالَ أَبُو عُمَرَ هَذَا حَدِيثٌ صَحِيحٌ ثَابِتٌ وَأَبُو الطُّفَيْلِ مِنْ كِبَارِ التَّابِعِينَ وَجُلَّتِهِمْ وَعُلَمَائِهِمْ مِمَّنْ وُلِدَ عَلَى عَهْدِ رَسُولِ اللَّهِ صَلَّى اللَّهُ عَلَيْهِ وسلم وقد ذَكَرْنَاهُ فِي كِتَابِنَا فِي الصَّحَابَةِ عَلَى شَرْطِنَا فيه فأغنى عن ذكره ههنا وَقَدْ ذَكَرْنَا مُعَاذَ بْنَ جَبَلٍ هُنَاكَ ذِكْرًا مُجَوَّدًا إِنْ شَاءَ اللَّهُ وَكَانَ أَبُو الطُّفَيْلِ مُحِبًّا فِي عَلِيٍّ غَيْرَ مُتَنَقِّصٍ لِغَيْرِهِ مِنَ الصَّحَابَةِ وَجَهِلَ أَمْرَهُ مَنْ جَعَلَهُ مِنَ الشِّيعَةِ الغ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مِنَ الْفِقْهِ غَزْوُ الْإِمَامِ بِنَفَسِهِ الْعَدُوَّ مَعَ عَسْكَرِهِ وَفِيهِ غَزْوُ الرُّومِ لِأَنَّ غَزْوَةَ تَبُوكَ كَانَتْ إِلَى الرُّومِ بِأَرْضِ الشَّامِ وَهِيَ غَزَاةٌ لَمْ يَلْقَ فِيهَا رَسُولُ اللَّهِ صَلَّى اللَّهُ عَلَيْهِ وَسَلَّمَ كَيْدًا وَلَا قِتَالًا وَانْصَرَفَ لِمَا قَدْ ذَكَرَهُ أَهْلُ السِّيَرِ وَقَدْ قِيلَ إِنَّ غَزْوَ الرُّومِ وَسَائِرِ أَهْلِ الْكِتَابِ أَفْضَلُ مِنْ غَيْرِهِمْ حَدَّثَنَا عَبْدُ اللَّهِ بْنُ مُحَمَّدٍ قَالَ حَدَّثَنَا مُحَمَّدُ بْنُ بَكْرٍ قَالَ حَدَّثَنَا أَبُو دَاوُدَ قَالَ حَدَّثَنَا عَبْدُ الرحمان بْنُ سَلَّامٍ قَالَ حَدَّثَنَا حَجَّاجُ بْنُ مُحَمَّدٍ عَنْ فَرَحِ بْنِ فَضَالَةَ عَنْ عَبْدِ الْخَبِيرِ بْنِ مُحَمَّدِ بْنِ ثَابِتِ بْنِ قَيْسِ بْنِ شَمَّاسٍ عَنْ أَبِيهِ عَنْ جَدِّهِ قَالَ جَاءَتِ امْرَأَةٌ إِلَى النَّبِيِّ صَلَّى اللَّهُ عَلَيْهِ وَسَلَّمَ يُقَالُ لَهَا أَمُّ خَلَّادٍ وَهِيَ مُنْتَقِبَةٌ تَسْأَلُ عَنِ ابْنِهَا وَهُوَ مَقْتُولٌ فَقَالَ لَهَا بَعْضُ أَصْحَابِ رَسُولِ اللَّهِ صَلَّى اللَّهُ عَلَيْهِ وسلم تَسْأَلِينَ عَنِ ابْنِكِ وَأَنْتِ مُنْتَقِبَةٌ فَقَالَتْ إِنْ أُرْزَأَ ابْنِي فَلَنْ أُرْزَأَ حَيَاتِي فَقَالَ رَسُولُ اللَّهِ صَلَّى اللَّهُ عَلَيْهِ وَسَلَّمَ ابْنُكِ لَهُ أَجْرُ شَهِيدَيْنِ قَالَتْ وَلِمَ ذَاكَ يَا رَسُولَ اللَّهِ قَالَ لِأَنَّهُ قَتَلَهُ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فَلِفَضْلِ غَزْوِ الرُّومِ وَاللَّهُ أَعْلَمُ غَزَاهُمْ رَسُولُ اللَّهِ صَلَّى اللَّهُ عَلَيْهِ وَسَلَّمَ قَالَ أَبُو عُمَرَ قَالَ أَهْلُ السِّيَرِ إِنَّ غَزْوَةَ تَبُوكَ إِلَى الرُّومِ كَانَتْ فِي رَجَبٍ مِنْ سَنَةِ تِسْعٍ وَفِيهِ الْجَمْعُ بَيْنَ صَلَاتَيِ النَّهَارِ وَبَيْنَ صَلَاتَيِ اللَّيْلِ لِلْمُسَافِرِ وَإِنْ لَمْ يَجُدَّ بِهِ السَّيْرُ وَفِي قَوْلِهِ فِي هَذَا الْحَدِيثِ فَأَخَّرَ الصَّلَاةَ يَوْمًا ثُمَّ خَرَجَ فَصَلَّى الظُّهْرَ وَالْعَصْرَ جَمِيعًا ثُمَّ دَخَلَ ثُمَّ خَرَجَ فَصَلَّى الْمَغْرِبَ وَالْعَشَاءَ جَمِيعًا دَلِيلٌ عَلَى أَنَّهُ جَمَعَ بَيْنَ الصَّلَاتَيْنِ وَهُوَ نَازِلٌ غَيْرُ سَائِرٍ مَاكِثٌ فِي خِبَائِهِ وَفُسْطَاطِهِ يَخْرُجُ فَيُقِيمُ الصَّلَاةَ ثُمَّ يَنْصَرِفُ إِلَى خِبَائِهِ ثُمَّ يَخْرُجُ فَيُقِيمُهَا وَيَجْمَعُ بَيْنَ الصَّلَاتَيْنِ مِنْ غَيْرِ أَنْ يَجِدَّ بِهِ السَّيْرُ وَفِي هَذَا الْحَدِيثِ أَوْضَحُ الدَّلَائِلِ وَأَقْوَى الْحُجَجِ فِي الرَّدِّ عَلَى مَنْ قَالَ لَا يَجْمَعُ الْمُسَافِرُ بَيْنَ الصَّلَاتَيْنِ إِلَّا إِذَا جَدَّ بِهِ السَّيْرُ وَاخْتَلَفَ الْفُقَهَاءُ فِي ذَلِكَ فَرَوَى ابْنُ الْقَاسِمِ عَنْ مَالِكٍ وَهُوَ رَأْيُهُ قَالَ لَا يَجْمَعُ الْمُسَافِرُ فِي حَجٍّ أَوْ عُمْرَةٍ إِلَّا أَنْ يَجِدَّ بِهِ السَّيْرُ وَيَخَافَ فَوَاتَ أَمْرٍ فَيَجْمَعَ فِي آخِرِ وَقْتِ الظُّهْرِ وَأَوَّلِ وَقْتِ الْعَصْرِ وَكَذَلِكَ فِي الْمَغْرِبِ وَالْعَشَاءِ إِلَّا أَنْ يَرْتَحِلَ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الِ فَلْيَجْمَعْ حِينَئِذٍ فِي الْمَرْحَلَةِ بَيْنَ الظُّهْرِ وَالْعَصْرِ وَلَمْ يَذْكُرْ فِي الْعِشَاءَيْنِ الْجَمْعَ عِنْدَ الرَّحِيلِ أَوَّلَ الْوَقْتِ قَالَ سَحْنُونٌ وَهُمَا كَالظُّهْرِ وَالْعَصْرِ وَذَكَرَ أَبُو الْفَرَجِ عَنْ مَالِكٍ قَالَ وَمَنْ أَرَادَ الْجَمْعَ بَيْنَ الصَّلَاتَيْنِ جَمَعَ بَيْنَهُمَا إِنْ شَاءَ فِي آخِرِ وَقْتِ الْأُولَى مِنْهُمَا وَإِنْ شَاءَ فِي وَقْتِ الْآخِرَةِ مِنْهُمَا وَإِنْ شَاءَ أَخَّرَ الْأُولَى فَصَلَّاهَا فِي آخِرِ وَقْتِهَا وَصَلَّى الثَّانِيَةِ فِي أَوَّلِ وَقْتِهَا قَالَ وَذَلِكَ كَجَوَازِ الْجَمْعِ بَيْنَ الظُّهْرِ وَالْعَصْرِ بِعَرَفَةَ وَبَيْنَ الْمَغْرِبِ وَالْعِشَاءِ بِالْمُزْدَلِفَةِ قَالَ أَبُو الْفَرَجِ وَأَصْلُ هَذَا الْبَابِ الْجَمْعُ بَيْنَ الظُّهْرِ وَالْعَصْرِ بِعَرَفَةَ وَالْمَغْرِبِ وَالْعَشَاءِ بِالْمُزْدَلِفَةِ لِأَنَّ رَسُولَ اللَّهِ صَلَّى اللَّهُ عَلَيْهِ وَسَلَّمَ سَافَرَ فَقَصَرَ وَجَمَعَ بَيْنَهُمَا كَذَلِكَ وَالْجَمْعُ أَيْسَرُ خَطْبًا مِنَ التَّقْصِيرِ فَوَجَبَ الْجَمْعُ بَيْنَهُمَا فِي الْوَقْتِ الَّذِي جَمَعَ بَيْنَهُمَا فِيهِ رَسُولُ اللَّهِ صَلَّى اللَّهُ عَلَيْهِ وَسَلَّمَ وَفِي سَمَاعِ ابْنِ الْقَاسِمِ قَالَ سَحْنُونُ وَأَحَبُّ مَا فِيهِ إِلَيَّ وَالَّذِي سَمِعْتُ مِنْ مَالِكٍ أَنْ يَجْمَعَ الْمُسَافِرُ فِي آخِرِ وَقْتِ الظُّهْرِ وَأَوَّلِ وَقْتِ الْعَصْرِ وَإِنْ جَمَعَ بَعْدَ الزَّوَالِ بَيْنَهُمَا أَجْزَأَ ذَلِكَ عَنْهُ لِأَنَّ النَّبِيَّ صَلَّى اللَّهُ عَلَيْهِ وَسَلَّمَ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بِيبٍ وَلِلْمُسَافِرِ أَنْ يَجْمَعَ لِيَقْطَعَ سَفَرَهُ وَإِنْ لَمْ يَخَفْ شَيْئًا وَلَمْ يُبَادِرْهُ وَقَالَ اللَّيْثُ بْنُ سَعْدٍ لَا يَجْمَعُ إِلَّا مَنْ جَدَّ بِهِ السَّيْرُ وَكَانَ الْأَوْزَاعِيُّ يَقُولُ لَا يَجْمَعُ بَيْنَ الصَّلَاتَيْنِ إِلَّا مَنْ عُذِرَ لِأَنَّ النَّبِيَّ صَلَّى اللَّهُ عَلَيْهِ وَسَلَّمَ كَانَ إِذَا جَدَّ بِهِ السَّيْرُ جَمْعَ وَعَنِ الثَّوْرِيِّ نَحْوَ هَذَا وَعَنْهُ أَيْضًا مَا يَدُلُّ عَلَى إِجَازَةِ جَمْعِ الصَّلَاتَيْنِ فِي وَقْتِ إِحْدَاهُمَا لِلْمُسَافِرِ وَإِنْ لَمْ يَجِدَّ السَّيْرُ وَقَالَ أَبُو حَنِيفَةَ وأصحابه لا يجمع أحد بين الصلاتين في سَفَرٍ وَلَا حَضَرٍ لَا صَحِيحٌ وَلَا مَرِيضٌ فِي صَحْوٍ وَلَا فِي مَطَرٍ إِلَّا أَنَّ لِلْمُسَافِرِ أَنْ يُؤَخِّرَ الظُّهْرَ إِلَى آخِرِ وَقْتِهَا ثُمَّ يَنْزِلَ فَيُصَلِّيَهَا فِي آخِرِ وَقْتِهَا ثُمَّ يَمْكُثَ قَلِيلًا وَيُصَلِّيَ الْعَصْرَ فِي أَوَّلِ وَقْتِهَا وَكَذَلِكَ الْمَرِيضُ قَالُوا فَأَمَّا أَنْ يُصَلِّيَ صَلَاةً فِي وَقْتِ أُخْرَى فَلَا إِلَّا بِعَرَفَةَ وَالْمُزْدَلِفَةِ لا غير وَحُجَّتُهُمْ مَا رَوَاهُ الْأَعْمَشُ عَنْ عُمَارَةَ بْنِ عمير عن عبد الرحمان بْنِ يَزِيدَ قَالَ قَالَ عَبْدُ اللَّهِ بْنُ مَسْعُودٍ وَالَّذِي لَا إِلَهَ غَيْرُهُ مَا صَلَّى رَسُولُ اللَّهِ صَلَّى اللَّهُ عَلَيْهِ وَسَلَّمَ صلاة قَطُّ إِلَّا لِوَقْتِهَا إِلَّا صَلَاتَيْنِ جَمَعَ بَيْنَ الظُّهْرِ وَالْعَصْرِ يَوْمَ عَرَفَةَ وَجَمَعَ بَيْنَ الْمَغْرِبِ والعشاء ب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لَيْسَ </w:t>
      </w:r>
      <w:r>
        <w:rPr>
          <w:b/>
          <w:bCs/>
          <w:rtl w:val="true"/>
          <w:lang w:bidi="ar"/>
        </w:rPr>
        <w:t>(</w:t>
      </w:r>
      <w:r>
        <w:rPr>
          <w:b/>
          <w:b/>
          <w:bCs/>
          <w:rtl w:val="true"/>
          <w:lang w:bidi="ar"/>
        </w:rPr>
        <w:t>فِي</w:t>
      </w:r>
      <w:r>
        <w:rPr>
          <w:b/>
          <w:bCs/>
          <w:rtl w:val="true"/>
          <w:lang w:bidi="ar"/>
        </w:rPr>
        <w:t xml:space="preserve">) </w:t>
      </w:r>
      <w:r>
        <w:rPr>
          <w:b/>
          <w:b/>
          <w:bCs/>
          <w:rtl w:val="true"/>
          <w:lang w:bidi="ar"/>
        </w:rPr>
        <w:t>هَذَا حُجَّةٌ لِأَنَّ غَيْرَ ابْنِ مَسْعُودٍ حَفِظَ عَنِ النَّبِيِّ صَلَّى اللَّهُ عَلَيْهِ وَسَلَّمَ أَنَّهُ جَمَعَ بَيْنَ الصَّلَاتَيْنِ فِي السَّفَرِ بِغَيْرِ عَرَفَةَ وَالْمُزْدَلِفَةِ وَمَنْ حَفِظَ حُجَّةٌ عَلَى مَنْ لَمْ يَحْفَظْ وَلَمْ يَشْهَدْ وَقَالَ الشَّافِعِيُّ وَأَصْحَابُهُ مَنْ كَانَ لَهُ أَنْ يَقْصُرَ فَلَهُ أَنْ يَجْمَعَ بَيْنَ الصَّلَاتَيْنِ فِي وَقْتِ إِحْدَاهُمَا إِنْ شَاءَ فِي وَقْتِ الْأُولَى وَإِنْ شَاءَ فِي وَقْتِ الْآخِرَةِ وَهُوَ قَوْلُ عَطَاءُ بْنُ أَبِي رَبَاحٍ وَسَالِمُ بْنُ عَبْدِ اللَّهِ بْنِ عُمَرَ وَجُمْهُورِ عُلَمَاءِ الْمَدِينَةِ حَدَّثَنَا أَحْمَدُ بْنُ سَعِيدِ بْنِ بِشْرٍ قَالَ حَدَّثَنَا قَاسِمُ بْنُ أَصْبَغَ وَمُحَمَّدُ بْنُ أَبِي دُلَيْمٍ قَالَا حَدَّثَنَا ابْنُ وَضَّاحٍ قَالَ حَدَّثَنَا عَبْدُ اللَّهِ بْنُ ذَكْوَانَ وَمُحَمَّدُ بْنُ عَمْرٍو وَإِبْرَاهِيمُ بْنُ أَيُّوبَ وَغَيْرُ وَاحِدٍ قَالُوا حَدَّثَنَا حَمْزَةُ قَالَ حَدَّثَنَا سُلَيْمَانُ بْنُ عَبْدِ الْعَزِيزِ بن أَخِي رُزَيْقِ بْنِ حَكِيمٍ قَالَ مَرَّ بِنَا بِأَيْلَةَ رَبِيعَةُ وَأَبُو الزِّنَادِ وَمُحَمَّدُ بْنُ الْمُنْكَدِرِ وَصَفْوَانُ بْنُ سُلَيْمٍ فِي أَشْيَاخٍ مِنْ أَهْلِ الْمَدِينَةِ أَرْسَلَ إِلَيْهِمُ الْوَلِيدُ بْنُ يَزِيدَ لِيَسْأَلَهُمْ عَنْ يَمِينٍ كَانَ حَلَفَ بِهَا قَالَ فَأَتَيْنَاهُمْ فِي مَنْزِلِهِمْ وَقَدْ أَخَذُوا فِي الرَّحِيلِ فَصَلَّوُا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رَ جَمِيعًا حِينَ زَالَتِ الشَّمْسُ وَرَكِبُوا ثُمَّ أَتَيْنَا الْمَسْجِدَ فَإِذَا رُزَيْقُ بْنُ حَكِيمٍ يُصَلِّي لِلنَّاسِ الظُّهَرَ وَذَكَرَ الْحَسَنُ بْنُ عَلِيٍّ الْحُلْوَانِيُّ قَالَ حَدَّثَنَا عمر بن ريان الْأَيْلِيُّ قَالَ حَدَّثَنَا عُمَرُ بْنُ سَعْدٍ الْأَيْلِيُّ عَنْ يُونُسَ بْنِ يَزِيدَ الْأَيْلِيِّ قَالَ مَرَّ بِنَا الْقَعْقَاعُ بْنُ حَكِيمٍ وَمُحَمَّدُ بْنُ الْمُنْكَدِرِ زيد بْنُ أَسْلَمَ وَأَبُو حَازِمٍ وَأَبُو الزِّنَادِ وَرَبِيعَةُ بْنُ عَبْدِ الرَّحْمَنِ خَارِجِينَ إِلَى الرِّبَاطِ فَنَزَلُوا وآتيناهم فسلم عَلَيْهِمْ فَوَجَدْنَاهُمْ قَدْ شَدُّوا مَحَامِلَهُمْ وَسَوَّوْا وِطَاءَهُمْ فَصَلُّوا الظُّهْرَ وَالْعَصْرَ ثُمَّ رَكِبُوا وَمَشَيْنَا مَعَهُمْ إِلَى خَلْفِ بُسْتَانِ ابْنِ وَهْبٍ ثُمَّ وَدَّعْنَاهُمْ وَانْصَرَفْنَا وَأَتَيْنَا الْمَسْجِدَ وَرُزَيْقُ بْنُ حَكِيمٍ يُصَلِّي لِلنَّاسِ الظُّهْرَ قَالَ أَبُو مُحَمَّدٍ الْحَسَنُ بْنُ عَلِيٍّ قُلْتُ لِعُمَرَ إِلَى أَيِّ رِبَاطٍ ذَهَبُوا قَالَ إِلَى عَسْقَلَانَ قَالَ وَحَدَّثَنَا عُمَرُ بْنُ زيان قال حدثنا عُمَرُ بْنُ زَيَّانَ قَالَ حَدَّثَنَا عُمَرُ بْنُ سَعْدٍ قَالَ حَدَّثَنَا يُونُسُ بْنُ يَزِيدَ قَالَ صَحِبْتُ ابْنَ شِهَابٍ إِلَى مَكَّةَ ثَمَانِيَ سِنِينَ فَكَانَ يُصَلِّي الظُّهْرَ وَالْعَصْرَ جَمِيعًا وَالْمَغْرِبَ وَالْعَشَاءَ جَمِيعًا وَبِهِ قَالَ أَبُو ثَوْرٍ وَإِسْحَاقُ بْنُ رَاهَوَيْهِ وَدَاوُدُ وَقَالَ الشَّافِعِيُّ وَدَاوُدُ لَيْسَ لِلْمُسَافِرِ أَنْ يَجْمَعَ بَيْنَ الصَّلَاتَيْنِ وَلَا يُؤَخِّرَ صَلَاةً عَنْ وَقْتِهَا إِلَّا بِنِيَّةِ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يُّ لِلْمُسَافِرِ أَنْ يَجْمَعَ بَيْنَ الظُّهْرِ وَالْعَصْرِ مَا بَيْنَ الزَّوَالِ إِلَى أَنْ تَغِيبَ الشَّمْسُ وَبَيْنَ الْمَغْرِبِ وَالْعَشَاءِ مَا بَيْنَ مَغِيبِ الشَّمْسِ إِلَى طُلُوعِ الْفَجْرِ قَالَ وَالْجَمْعُ فِي الْمَطَرِ كَذَلِكَ وَقَالَ أَحْمَدُ بْنُ حَنْبَلٍ وَجْهُ الْجَمْعِ أَنْ يُؤَخِّرَ الظُّهْرَ حَتَّى يَدْخُلَ وَقْتُ الْعَصْرِ ثُمَّ يَنْزِلَ فَيَجْمَعَ بَيْنَهُمَا وَيُؤَخِّرَ الْمَغْرِبَ حَتَّى يَغِيبَ الشَّفَقُ ثُمَّ يَجْمَعَ بَيْنَ الْمَغْرِبِ وَالْعَشَاءِ قَالَ فَإِنْ قَدَّمَ الْعَصْرَ إِلَى الظُّهْرِ وَالْعَشَاءَ إِلَى الْمَغْرِبِ فَأَرْجُو أَنْ لَا يَكُونَ بِهِ بَأْسٌ قَالَ إِسْحَاقُ لَا بَأْسَ بِذَلِكَ بِلَا رَجَاءٍ قَالَ أَبُو عُمَرَ فِي حَدِيثِ مُعَاذٍ الْمَذْكُورِ فِي هَذَا الْبَابِ مَا يَقْطَعُ الِالْتِبَاسَ فِي أَنَّ لِلْمُسَافِرِ أَنْ يَجْمَعَ بَيْنَ الصَّلَاتَيْنِ وَإِنْ لَمْ يَجِدَّ بِهِ السَّيْرُ وَلَيْسَ فِيمَا رُوِيَ مِنَ الْآثَارِ عَنِ النَّبِيِّ صَلَّى اللَّهُ عَلَيْهِ وَسَلَّمَ أَنَّهُ كَانَ إِذَا جَدَّ بِهِ السَّيْرُ جَمَعَ بَيْنَ الْمَغْرِبِ وَالْعَشَاءِ مَا يُعَارِضُ حَدِيثَ مُعَاذِ بْنِ جَبَلٍ لِأَنَّ الْمُسَافِرَ إِذَا كَانَ لَهُ فِي السُّنَّةَ أَنْ يَجْمَعَ بَيْنَ الصَّلَاتَيْنِ نَازِلًا غَيْرَ سَائِرٍ فَالَّذِي يَجِدُّ بِهِ السَّيْرُ أَحْرَى بِذَلِكَ وَلَيْسَ فِي وَاحِدٍ مِنَ الْحَدِيثَيْنِ مَا يَعْتَرِضُ عَلَى الثَّانِي بِهِ وَهُمَا حَالَانِ وَإِنَّمَا كَانَا يَكُونَانِ مُتَعَارِضَيْنَ لَوْ كَانَ فِي أَحَدِهَا أَنَّ رَسُولَ اللَّهِ صَلَّى اللَّهُ عَلَيْهِ وَسَلَّمَ قَالَ لَا يَجْمَعُ الْمُسَافِرُ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تَيْنِ إِلَّا أَنْ يَجِدَّ بِهِ السَّيْرُ وَفِي الْآخَرِ أَنَّ رَسُولَ اللَّهِ صَلَّى اللَّهُ عَلَيْهِ وَسَلَّمَ جَمَعَ بَيْنَ الصَّلَاتَيْنِ فِي سَفَرِهِ إِلَى تَبُوكَ نَازِلًا غَيْرَ سَائِرٍ فَأَمَّا أَنْ يَجْمَعَ وَقَدْ جَدَّ بِهِ السَّيْرُ وَيَجْمَعَ وَهُوَ نَازِلٌ لَمْ يَجِدَّ بِهِ السَّيْرُ فَلَيْسَ هَذَا بِمُتَعَارِضٍ عِنْدَ أَحَدٍ لَهُ فَهْمٌ وَبِاللَّهِ التَّوْفِيقُ فَإِنِ احْتَجَّ مُحْتَجٌّ بِحَدِيثِ فُضَيْلِ بْنِ غَزْوَانَ عَنْ نَافِعٍ عَنِ ابْنِ عُمَرَ أَنَّهُ اسْتَصْرَخَ عَلَى صَفِيَّةَ فِي مَسِيرِهِ مِنْ مَكَّةَ إِلَى الْمَدِينَةِ فَأَخَرَّ الْمَغْرِبَ عَنْ وَقْتِهَا الَّذِي كَانَ يُصَلِّيهَا فِيهِ كُلَّ لَيْلَةٍ حَتَّى كَادَ الشَّفَقُ أَنْ يَغِيبَ ثُمَّ نَزَلَ فَصَلَّاهَا وَغَابَ الشَّفَقُ وَصَلَّى الْعِشَاءَ وَأَخْبَرَ أَنَّ النَّبِيَّ صَلَّى اللَّهُ عَلَيْهِ وَسَلَّمَ كَذَلِكَ كَانَ يَفْعَلُ إِذَا جَدَّ بِهِ السَّيْرُ قِيلَ لَهُ قَدْ رَوَى حَمَّادُ بْنُ زَيْدٍ عَنْ أَيُّوبَ عَنْ نَافِعٍ عَنِ ابْنِ عُمَرَ أَنَّهُ اسْتَصْرَخَ عَلَى صَفِيَّةَ فَسَارَ حَتَّى غَرَبَتِ الشَّمْسُ وَبَدَتِ النُّجُومُ وَقَالَ إِنَّ رَسُولَ اللَّهِ صَلَّى اللَّهُ عَلَيْهِ وَسَلَّمَ كَانَ إِذَا عَجَّلَ بِهِ السَّيْرُ فِي سَفَرِهِ جَمَعَ بَيْنَ هَاتَيْنِ الصَّلَاتَيْنِ فَسَارَ حَتَّى غَابَ الشَّفَقُ ثُمَّ نَزَلَ فَجَمَعَ بَيْنَهُمَا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وَاضِحٌ وَمَعْنَاهُ عَلَى مَا ذَكَرْنَا أَوْضَحُ وَلَوْ صَحَا جَمِيعًا كَانَا دَلِيلًا عَلَى جَوَازِ الْجَمْعِ كَيْفَ شَاءَ الْمُسَافِرُ مِنَ الْوَجْهَيْنِ جَمِيعًا وَقَدْ أَجْمَعَ الْمُسْلِمُونَ قَدِيمًا وَحَدِيثًا عَلَى أَنَّ الْجَمْعَ بَيْنَ الصَّلَاتَيْنِ بِعَرَفَةَ الظُّهْرِ وَالْعَصْرِ فِي أَوَّلِ وَقْتِ الظُّهْرِ وَالْمَغْرِبِ وَالْعَشَاءِ بِالْمُزْدَلِفَةِ فِي وَقْتِ الْعَشَاءِ وَذَلِكَ سِفْرٌ مُجْتَمَعٌ عَلَيْهِ وَعَلَى مَا ذَكَرْنَا فِيهِ فَكُلُّ مَا اخْتُلِفَ فِيهِ مِنْ مِثْلِهِ فَمَرْدُودٌ إِلَيْهِ رَوَى مَالِكٌ عَنِ ابْنِ شِهَابٍ أَنَّهُ قَالَ سَأَلْتُ سَالِمَ بْنَ عَبْدِ اللَّهِ هَلْ يُجْمَعُ بَيْنَ الظُّهْرِ وَالْعَصْرِ فِي السَّفَرِ فَقَالَ نَعَمْ لَا بَأْسَ بِذَلِكَ أَلَمْ تَرَ إِلَى صَلَاةِ النَّاسِ بِعَرَفَةَ فَهَذَا سَالِمٌ قَدْ نَزَعَ بِمَا ذَكَرْنَا وَهُوَ أَصْلٌ صَحِيحٌ لِمَنْ أُلْهِمَ رُشْدَهُ وَلَمْ تَمِلْ بِهِ الْعَصَبِيَّةُ إِلَى الْمُعَانَدَةِ وَمَعْلُومٌ أَنَّ الْجَمْعَ بَيْنَ الصَّلَاتَيْنِ لِلْمُسَافِرِ رُخْصَةٌ وَتَوْسِعَةٌ وَلَوْ كَانَ الْجَمْعُ عَلَى مَا قَالَ ابْنُ الْقَاسِمِ وَالْعِرَاقِيُّونَ مِنْ مُرَاعَاةِ آخَرِ وَقْتِ الظُّهْرِ وَأَوَّلِ وَقْتِ الْعَصْرِ لَكَانَ ذَلِكَ أَشَدَّ ضِيقًا وَأَكْثَرَ حَرَجًا مِنَ الْإِتْيَانِ بِكُلِّ صَلَاةٍ فِي وَقْتِهَا لِأَنَّ وَقْتَ كُلِّ صَلَاةٍ أَوْسَعُ وَمُرَاعَاتَهُ أَمْكَنُ مِنْ مُرَاعَاةِ طرفي الوقتين ومن تدبير هَذَا وَجَدَهُ كَمَا وَصَفْنَا وَبِاللَّهِ تَوْفِي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كَانَ الْجَمْعُ بَيْنَ الصَّلَاتَيْنِ فِي السَّفَرِ عَلَى مَا ذَهَبَ إِلَيْهِ هَؤُلَاءِ أَيْضًا لَجَازَ الْجَمْعُ بَيْنَ الْعَصْرِ وَالْمَغْرِبِ عَلَى ذَلِكَ الْمَذْهَبِ وَبَيْنَ الْعَشَاءِ وَالْفَجْرِ وَقَدْ أَجْمَعَ الْعُلَمَاءُ عَلَى أَنَّ السُّنَّةَ إِنَّمَا وَرَدَتْ فِي الْجَمْعِ بَيْنَ صَلَاتَيِ النَّهَارِ الظُّهْرِ وَالْعَصْرِ وَبَيْنَ صَلَاتَيِ اللَّيْلِ الْمَغْرِبِ وَالْعَشَاءِ لِلرُّخْصَةِ فِي اشْتِرَاكِ وَقْتَيْهِمَا فِي السَّفَرِ لِأَنَّهُ عُذْرٌ وَكَذَلِكَ عُذْرُ الْمَطَرِ وَلَيْسَ مَا قَالَهُ أَبُو حَنِيفَةَ وَأَصْحَابُهُ فِي كَيْفِيَّةِ الْجَمْعِ جَمِيعًا إِذَا كَانَتْ كُلُّ وَاحِدَةٍ مِنَ الصَّلَاتَيْنِ يُؤْتَى بِهَا فِي وَقْتِهَا وَقَدْ ثَبَتَ عَنِ النَّبِيِّ صَلَّى اللَّهُ عَلَيْهِ وَسَلَّمَ فِي هَذَا الْحَدِيثِ وَغَيْرِهِ أَنَّهُ كَانَ يَجْمَعُ </w:t>
      </w:r>
      <w:r>
        <w:rPr>
          <w:b/>
          <w:bCs/>
          <w:rtl w:val="true"/>
          <w:lang w:bidi="ar"/>
        </w:rPr>
        <w:t>(</w:t>
      </w:r>
      <w:r>
        <w:rPr>
          <w:b/>
          <w:b/>
          <w:bCs/>
          <w:rtl w:val="true"/>
          <w:lang w:bidi="ar"/>
        </w:rPr>
        <w:t>بَيْنَهُمَا</w:t>
      </w:r>
      <w:r>
        <w:rPr>
          <w:b/>
          <w:bCs/>
          <w:rtl w:val="true"/>
          <w:lang w:bidi="ar"/>
        </w:rPr>
        <w:t xml:space="preserve">) </w:t>
      </w:r>
      <w:r>
        <w:rPr>
          <w:b/>
          <w:b/>
          <w:bCs/>
          <w:rtl w:val="true"/>
          <w:lang w:bidi="ar"/>
        </w:rPr>
        <w:t>مُسَافِرًا فِي وَقْتِ إِحْدَاهُمَا أَخْبَرَنَا عَبْدُ اللَّهِ بْنُ مُحَمَّدِ بْنِ يَحْيَى قَالَ حَدَّثَنَا مُحَمَّدُ بْنُ بَكْرٍ قَالَ حَدَّثَنَا أَبُو دَاوُدَ قَالَ حَدَّثَنَا يَزِيدُ بْنُ خَالِدٍ الرَّمْلِيُّ قَالَ حَدَّثَنَا الْمُفَضَّلُ بْنُ فَضَالَةَ عَنِ اللَّيْثِ بْنِ سَعْدٍ عَنْ هِشَامِ بْنِ سَعْدٍ عَنْ أَبِي الزُّبَيْرِ عَنْ أَبِي الطُّفَيْلِ عَنْ مُعَاذِ بْنِ جَبَلٍ أَنَّ رَسُولَ اللَّهِ صَلَّى اللَّهُ عَلَيْهِ وَسَلَّمَ كَانَ فِي غَزْوَةِ تَبُوكَ إِذَا زَاغَتِ الشَّمْسُ قَبْلَ أَنْ يَرْتَحِلَ جَمَعَ بَيْنَ الظُّهْرِ وَالْعَصْرِ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تَحَلَ قَبْلَ أَنْ تَزِيغَ الشَّمْسُ أَخَّرَ الظُّهْرَ حتى يزل لِلْعَصْرِ وَفِي الْمَغْرِبِ مِثْلُ ذَلِكَ إِنْ غَابَتِ الشَّمْسُ قَبْلَ أَنْ يَرْتَحِلَ جَمَعَ بَيْنَ الْمَغْرِبِ وَالْعِشَاءِ وَإِنِ ارْتَحَلَ قَبْلَ أَنْ تَغِيبَ الشَّمْسُ أَخَّرَ الْمَغْرِبَ حَتَّى يَنْزِلَ لِلْعِشَاءِ ثُمَّ يَجْمَعُ بَيْنَهُمَا قَالَ أَبُو دَاوُدَ رَوَاهُ ابْنُ أَبِي فُدَيْكٍ عَنْ هِشَامِ بْنِ سَعْدٍ عَنْ أَبِي الزُّبَيْرِ بِإِسْنَادِهِ هَذَا عَنْ مَعْنَى حَدِيثِ مَالِكٍ قَالَ وَرَوَى هِشَامُ بْنُ عُرْوَةَ عَنْ حُسَيْنِ بْنِ عَبْدِ اللَّهِ عَنْ كُرَيْبٍ عَنِ ابْنِ عَبَّاسٍ عَنِ النَّبِيِّ صَلَّى اللَّهُ عَلَيْهِ وَسَلَّمَ نَحْوَ حَدِيثِ الْمُفَضَّلِ وَحَدَّثَنَا عَبْدُ اللَّهِ بْنُ مُحَمَّدٍ قَالَ </w:t>
      </w:r>
      <w:r>
        <w:rPr>
          <w:b/>
          <w:bCs/>
          <w:rtl w:val="true"/>
          <w:lang w:bidi="ar"/>
        </w:rPr>
        <w:t>(</w:t>
      </w:r>
      <w:r>
        <w:rPr>
          <w:b/>
          <w:b/>
          <w:bCs/>
          <w:rtl w:val="true"/>
          <w:lang w:bidi="ar"/>
        </w:rPr>
        <w:t>حَدَّثَنَا مُحَمَّدُ بْنُ بَكْرٍ</w:t>
      </w:r>
      <w:r>
        <w:rPr>
          <w:b/>
          <w:bCs/>
          <w:rtl w:val="true"/>
          <w:lang w:bidi="ar"/>
        </w:rPr>
        <w:t xml:space="preserve">) </w:t>
      </w:r>
      <w:r>
        <w:rPr>
          <w:b/>
          <w:b/>
          <w:bCs/>
          <w:rtl w:val="true"/>
          <w:lang w:bidi="ar"/>
        </w:rPr>
        <w:t>قَالَ حَدَّثَنَا أَبُو دَاوُدَ قَالَ حَدَّثَنَا قُتَيْبَةُ بْنُ سَعِيدٍ قَالَ حَدَّثَنَا اللَّيْثُ عَنْ يَزِيدَ بْنِ أَبِي حَبِيبٍ عَنْ أَبِي الطُّفَيْلِ عَامِرِ بْنِ وَاثِلَةَ عَنْ مُعَاذِ بْنِ جَبَلٍ أَنَّ النَّبِيَّ صَلَّى اللَّهُ عَلَيْهِ وَسَلَّمَ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ةِ تَبُوكَ إِذَا ارْتَحَلَ قَبْلَ أَنْ تَزِيغَ الشَّمْسُ أَخَّرَ الظُّهْرَ حَتَّى يَجْمَعَهَا إِلَى الْعَصْرِ فَيُصَلِّيَهُمَا جَمِيعًا وَإِذَا ارْتَحَلَ بَعْدَ زَيْغِ الشَّمْسِ صَلَّى الظُّهْرَ وَالْعَصْرَ جَمِيعًا ثُمَّ سَارَ وَكَذَلِكَ إِذَا ارْتَحَلَ قَبْلَ الْمَغْرِبِ أَخَّرَ الْمَغْرِبَ حَتَّى يُصَلِّيَهَا مَعَ الْعَشَاءِ وَإِذَا ارْتَحَلَ بَعْدَ الْمَغْرِبِ عَجَّلَ الْعَشَاءَ فَصَلَّاهَا مَعَ الْمَغْرِبِ وَلِمَالِكٍ رَحِمَهُ اللَّهُ عَنْ أَبِي الزُّبَيْرِ حَدِيثٌ غَرِيبٌ صَحِيحٌ لَيْسَ فِي الْمُوَطَّأِ عِنْدَ أَحَدٍ مِنْ رُوَاتِهِ فِيمَا عَلِمْتُ وَاللَّهُ أَعْلَمُ وَهُوَ حَدِيثٌ يَدْخُلُ فِي هَذَا الْبَابِ حَدَّثَنَاهُ عَبْدُ الْوَارِثِ بْنُ سُفْيَانَ قَالَ حَدَّثَنَا قَاسِمُ بْنُ أَصْبَغَ قَالَ حَدَّثَنَا أَبُو يَحْيَى عَبْدُ اللَّهِ بْنُ أَبِي مسرة قال حدثنا يحيى بن محمد المحارمي قَالَ حَدَّثَنَا عَبْدُ الْعَزِيزِ بْنُ مُحَمَّدٍ الدَّرَاوَرْدِيُّ عَنْ مَالِكُ بْنُ أَنَسٍ عَنْ أَبِي الزُّبَيْرِ عَنْ جَابِرٍ أَنَّ النَّبِيَّ صَلَّى اللَّهُ عَلَيْهِ وَسَلَّمَ غَرَبَتْ لَهُ الشَّمْسُ بِمَكَّةَ فَجَمَعَ بَيْنَهُمَا يَعْنِي الْمَغْرِبَ وَالْعَشَاءَ بِسَ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ارَقُطْنِيُّ تَابَعَهُ عَلَى هَذَا الْحَدِيثِ عَنْ مَالِكٍ قُدَامَةُ بْنُ شِهَابٍ حَدَّثَنَاهُ الْحَسَنُ بْنُ إِسْمَاعِيلَ الْمَحَامِلِيُّ الْقَاضِي حَدَّثَنَا عَبْدُ اللَّهِ بْنُ شَبِيبٍ حَدَّثَنَا قُدَامَةُ بْنُ شِهَابٍ حَدَّثَنَا مَالِكٌ عَنْ أَبِي الزُّبَيْرِ عَنْ جَابِرٍ أَنَّ النَّبِيَّ صَلَّى اللَّهُ عَلَيْهِ وَسَلَّمَ غَرَبَتْ لَهُ الشَّمْسُ بِمَكَّةَ فَصَلَّاهَا بِسَرِفَ وَذَلِكَ تِسْعَةٌ أَمْيَالٍ وَفِي هَذَا الْحَدِيثِ أَيْضًا تَقَدُّمُ الْإِمَامِ إِلَى أَهْلِ الْعَسْكَرِ بِالنَّهْيِ عَمَّا يُرِيدُ وَإِنْ خَالَفَهُ مُخَالِفٌ كَانَ لَهُ مُعَاقَبَتَهُ </w:t>
      </w:r>
      <w:r>
        <w:rPr>
          <w:b/>
          <w:bCs/>
          <w:rtl w:val="true"/>
          <w:lang w:bidi="ar"/>
        </w:rPr>
        <w:t>(</w:t>
      </w:r>
      <w:r>
        <w:rPr>
          <w:b/>
          <w:b/>
          <w:bCs/>
          <w:rtl w:val="true"/>
          <w:lang w:bidi="ar"/>
        </w:rPr>
        <w:t>بِمَا</w:t>
      </w:r>
      <w:r>
        <w:rPr>
          <w:b/>
          <w:bCs/>
          <w:rtl w:val="true"/>
          <w:lang w:bidi="ar"/>
        </w:rPr>
        <w:t xml:space="preserve">) </w:t>
      </w:r>
      <w:r>
        <w:rPr>
          <w:b/>
          <w:b/>
          <w:bCs/>
          <w:rtl w:val="true"/>
          <w:lang w:bidi="ar"/>
        </w:rPr>
        <w:t>يَكُونُ تَأْدِيبًا لِمِثْلِهِ وَرَدْعًا عَنْ مِثْلِ فِعْلِهِ أَلَا تَرَى أَنَّ رَسُولَ اللَّهِ صَلَّى اللَّهُ عَلَيْهِ وَسَلَّمَ مَعَ حِلْمِهِ وَمَا كَانَ عَلَيْهِ مِنَ الْخُلُقِ الْعَظِيمِ كَيْفَ سَبَّ الرَّجُلَيْنِ فَقَالَ لَهُمَا مَا شَاءَ اللَّهُ أَنْ يَقُولَ إِذْ خَالَفَاهُ وَأَتَيَا مَا نَهَى عَنْهُ وَفِيهِ عَلَمٌ عَظِيمٌ مِنْ أَعْلَامَ نُبُوَّتِهِ إِذْ غَسَلَ وَجْهَهُ وَيَدَيْهِ بِقَلِيلِ مَاءِ تِلْكَ الْعَيْنِ ثُمَّ صَبَّهُ فِيهَا فَجَرَتِ الْعَيْنُ بِمَاءٍ كَثِيرٍ عَمَّهُمْ وَفَضَلَ عَنْهُمْ وَتَمَادَى إِلَى الْآنِ وَيَتَمَادَى إِلَى قِيَامِ السَّاعَةِ إِنْ شَاءَ اللَّهُ وَهَكَذَا النُّبُوَّةُ وَأَمَّا السِّحْرُ فَلَا يَبْقَى بَعْدَ مُفَارَقَةِ عَيْنِ صَاحِبِهِ أَلْبَتَّةَ وَهَذَا مَا لَا يَدْفَعُ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أَحْمَدُ بْنُ مُحَمَّدٍ وَسَعِيدُ بْنُ نَصْرٍ وَأَحْمَدُ بْنُ قَاسِمٍ قَالُوا حَدَّثَنَا وَهْبُ بْنُ مسرة قال حدثنا بن وَضَّاحٍ قَالَ أَنَا رَأَيْتُ ذَلِكَ الْمَوْضِعَ كُلَّهُ حَوَالَيْ تِلْكَ الْعَيْنِ جِنَانًا خَضِرَةً نَضِرَةً وَفِيهِ إِخْبَارُهُ صَلَّى اللَّهُ عَلَيْهِ وَسَلَّمَ بِغَيْبٍ كَانَ بَعْدَهُ وَهَذَا غَيْرُ عَجِيبٍ مِنْهُ وَلَا مَجْهُولٍ مِنْ شَأْنِهِ صَلَّى اللَّهُ عَلَيْهِ وَسَلَّمَ وَأَعْلَى ذِكْرَهُ وَأَمَّا قَوْلُهُ فِي الْحَدِيثِ وَالْعَيْنُ تَبِضُّ بِشَيْءٍ مِنْ مَاءٍ فَمَعْنَاهُ أَنَّهَا كَانَتْ تَسِيلُ بِشَيْءٍ مِنْ مَاءٍ ضَعِيفٍ قَالَ حُمَيْدُ بْنُ ثَوْرٍ </w:t>
      </w:r>
      <w:r>
        <w:rPr>
          <w:b/>
          <w:bCs/>
          <w:rtl w:val="true"/>
          <w:lang w:bidi="ar"/>
        </w:rPr>
        <w:t xml:space="preserve">... </w:t>
      </w:r>
      <w:r>
        <w:rPr>
          <w:b/>
          <w:b/>
          <w:bCs/>
          <w:rtl w:val="true"/>
          <w:lang w:bidi="ar"/>
        </w:rPr>
        <w:t xml:space="preserve">مُنَعَّمَةٌ لَوْ يُصْبِحُ الذَّرُّ سَارِيًا </w:t>
      </w:r>
      <w:r>
        <w:rPr>
          <w:b/>
          <w:bCs/>
          <w:rtl w:val="true"/>
          <w:lang w:bidi="ar"/>
        </w:rPr>
        <w:t xml:space="preserve">... </w:t>
      </w:r>
      <w:r>
        <w:rPr>
          <w:b/>
          <w:b/>
          <w:bCs/>
          <w:rtl w:val="true"/>
          <w:lang w:bidi="ar"/>
        </w:rPr>
        <w:t xml:space="preserve">عَلَى جِلْدِهَا بَضَّتْ مَدَارِجُهُ دَمًا </w:t>
      </w:r>
      <w:r>
        <w:rPr>
          <w:b/>
          <w:bCs/>
          <w:rtl w:val="true"/>
          <w:lang w:bidi="ar"/>
        </w:rPr>
        <w:t xml:space="preserve">... </w:t>
      </w:r>
      <w:r>
        <w:rPr>
          <w:b/>
          <w:b/>
          <w:bCs/>
          <w:rtl w:val="true"/>
          <w:lang w:bidi="ar"/>
        </w:rPr>
        <w:t>وَتَقُولُ الْعَرَبُ لِلْمَوْضِعِ حِينَ يَنْدَى قَدْ بَضَّ وَتَقُولُ مَاءٌ بَضٌّ بِقَطْرَةٍ وَهَذِهِ الرِّوَايَةُ الصَّحِيحَةُ الْمَشْهُورَةُ فِي الْمُوَطَّأِ تَبِضُّ بِالضَّادِ الْمَنْقُوطَةِ وَمَنْ رَوَاهُ بِالصَّادِ وَضَمِّ الْبَاءِ فَمَعْنَاهُ أَنَّهُ كَانَ يُضِيءُ فِيهَا شَيْءٌ مِنَ الْمَاءِ وَيَبْرُقُ وَيُرَى لَهُ بَصِيصٌ أَوْ شَيْءٌ مِنْ بَصِيصٍ وَعَلَى الرِّوَايَةِ الْأُو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مِنٌ لِأَبِي الزُّبَيْرِ مَالِكٌ عَنْ أَبِي الزُّبَيْرِ الْمَكِّيِّ عَنْ سَعِيدِ بْنِ جُبَيْرٍ عَنِ ابْنِ عَبَّاسٍ أَنَّهُ قَالَ صَلَّى رَسُولُ اللَّهِ صَلَّى اللَّهُ عَلَيْهِ وَسَلَّمَ الظُّهْرَ وَالْعَصْرَ جَمِيعًا وَالْمَغْرِبَ وَالْعَشَاءَ جَمِيعًا فِي غَيْرِ خَوْفٍ وَلَا سَفَرٍ قَالَ مَالِكٌ أَرَى ذَلِكَ كَانَ فِي مَطَرٍ أَمَّا سَعِيدُ بْنُ جُبَيْرٍ فَأَحَدُ الْعُلَمَاءِ الْفُضَلَاءِ </w:t>
      </w:r>
      <w:r>
        <w:rPr>
          <w:b/>
          <w:bCs/>
          <w:rtl w:val="true"/>
          <w:lang w:bidi="ar"/>
        </w:rPr>
        <w:t>(</w:t>
      </w:r>
      <w:r>
        <w:rPr>
          <w:b/>
          <w:b/>
          <w:bCs/>
          <w:rtl w:val="true"/>
          <w:lang w:bidi="ar"/>
        </w:rPr>
        <w:t>مِنَ التَّابِعِينَ</w:t>
      </w:r>
      <w:r>
        <w:rPr>
          <w:b/>
          <w:bCs/>
          <w:rtl w:val="true"/>
          <w:lang w:bidi="ar"/>
        </w:rPr>
        <w:t xml:space="preserve">) </w:t>
      </w:r>
      <w:r>
        <w:rPr>
          <w:b/>
          <w:b/>
          <w:bCs/>
          <w:rtl w:val="true"/>
          <w:lang w:bidi="ar"/>
        </w:rPr>
        <w:t>قَتَلَهُ الْحَجَّاجُ صَبْرًا سَنَةَ أَرْبَعٍ وَتِسْعِينَ وَهُوَ ابْنُ تِسْعٍ وَأَرْبَعِينَ سَنَةً وَهُوَ مَوْلَى لِبَنِي أَسَدٍ وَلَهُ أَخْبَارٌ يَطُولُ ذِكْرُهَا وَكَانَ فَقِيهًا فَاضِلًا شَدِيدًا عَلَى السُّلْطَانِ فِي تَغْيِيرِ الْمُنْكِرِ وَهَذَا حَدِيثٌ صَحِيحٌ إِسْنَادُهُ ثَابِتٌ رَوَاهُ جَمَاعَةٌ عَنْ أَبِي الزُّبَيْ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الِكٌ مِنْهُمْ حَمَّادُ بْنُ سَلَمَةَ وَغَيْرُهُ وَلِمَ يَتَأَوَّلُوا فِيهِ الْمَطَرَ وَرَوَاهُ قُرَّةُ بْنُ خَالِدٍ عَنْ أَبِي الزُّبَيْرِ فَقَالَ فِيهِ فِي سَفْرَةٍ سَافَرَهَا إِلَى تَبُوكَ ذَكَرَهُ أَبُو دَاوُدَ وَقَدْ تَقَدَّمَ الْقَوْلُ فِي جَمْعِ الصَّلَاتَيْنِ فِي السَّفَرِ وَأَمَّا فِي الْحَضَرِ فَأَجْمَعَ الْعُلَمَاءُ عَلَى أَنَّهُ لَا يَجُوزُ الْجَمْعُ بَيْنَ الصَّلَاتَيْنِ فِي الْحَضَرِ لِغَيْرِ عُذْرٍ عَلَى حَالٍ أَلْبَتَّةَ إِلَّا طَائِفَةٌ شَذَّتْ سَنُورِدُ مَا إِلَيْهِ ذَهَبَتْ إِنْ شَاءَ اللَّهُ وَرُوِّينَا عَنِ النَّبِيِّ صَلَّى اللَّهُ عَلَيْهِ وَسَلَّمَ مِنْ حَدِيثِ ابْنِ عَبَّاسٍ أَنَّهُ قَالَ الْجَمْعُ بَيْنَ الصَّلَاتَيْنِ فِي الْحَضَرِ لِغَيْرِ عُذْرٍ مِنَ الْكَبَائِرِ وَهُوَ حَدِيثٌ ضَعِيفٌ وَاخْتَلَفُوا فِي عُذْرِ الْمَرَضِ وَالْمَطَرِ فَقَالَ مَالِكٌ وَأَصْحَابُهُ جَائِزٌ أَنْ يُجْمَعَ بَيْنَ الْمَغْرِبِ وَالْعَشَاءِ لَيْلَةَ الْمَطَرِ </w:t>
      </w:r>
      <w:r>
        <w:rPr>
          <w:b/>
          <w:bCs/>
          <w:rtl w:val="true"/>
          <w:lang w:bidi="ar"/>
        </w:rPr>
        <w:t>(</w:t>
      </w:r>
      <w:r>
        <w:rPr>
          <w:b/>
          <w:b/>
          <w:bCs/>
          <w:rtl w:val="true"/>
          <w:lang w:bidi="ar"/>
        </w:rPr>
        <w:t>قَالَ</w:t>
      </w:r>
      <w:r>
        <w:rPr>
          <w:b/>
          <w:bCs/>
          <w:rtl w:val="true"/>
          <w:lang w:bidi="ar"/>
        </w:rPr>
        <w:t xml:space="preserve">) </w:t>
      </w:r>
      <w:r>
        <w:rPr>
          <w:b/>
          <w:b/>
          <w:bCs/>
          <w:rtl w:val="true"/>
          <w:lang w:bidi="ar"/>
        </w:rPr>
        <w:t>وَلَا يُجْمَعَ بَيْنَ الظُّهْرِ وَالْعَصْرِ فِي حَالِ الْمَطَرِ قَالَ وَيُجْمَعُ بَيْنَ الْمَغْرِبِ وَالْعَشَاءِ وَإِنْ لَمْ يَكُنْ مَطَرٌ إِذَا كَانَ طِينًا وَظُلْمَةً هَذَا هُوَ الْمَشْهُورُ مِنْ مَذْهَبِ مَالِكٍ فِي مَسَاجِدِ الْجَمَاعَاتِ فِي الْحَضَرِ وَمَا يَنْتَابُ مِنْهَا مِنَ الْمَوَاضِعِ الْبَعِيدَةِ الَّتِي فِي سُلُوكِهَا مَشَقَّةٌ وَقَالَ مَرَّةً يَنْصَرِفُونَ مَعَ مَغِيبِ الشَّفَقِ يُؤَخِّرُ الْمَغْرِبَ حَتَّى يُؤَذِّنَ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مُ فَتُصَلَّى ثُمَّ يُؤَذِّنُ الْمُؤَذِّنُ فِي الْمَسْجِدِ لِلْعَشَاءِ وَيُقِيمُونَهَا وَتُصَلَّى ثُمَّ يَنْصَرِفُونَ مَعَ مَغِيبِ الشَّفَقِ وَقَالَ مَرَّةً أُخْرَى يَنْصَرِفُونَ وَعَلَيْهِمْ إِسْفَارٌ وروى زياد بن عبد الرحمان الْمَعْرُوفُ بِشَبْطُونَ عَنْ مَالِكٍ أَنَّهُ قَالَ لَا يُجْمَعُ بَيْنَ الصَّلَاتَيْنِ لَيْلَةَ الْمَطَرِ فِي شَيْءٍ مِنَ الْمَوَاضِعِ إِلَّا بِالْمَدِينَةِ لِفَضْلِ مَسْجِدِ رَسُولِ اللَّهِ صَلَّى اللَّهُ عَلَيْهِ وَسَلَّمَ وَلِأَنَّهُ لَيْسَ هُنَاكَ مَسْجِدٌ غَيْرُهُ وَهُوَ يُقْصَدُ مِنْ بُعْدٍ وَرُوِيَ عَنِ ابْنِ عُمَرَ وَأَبَانِ بْنِ عُثْمَانَ وَعُرْوَةَ بْنِ الزُّبَيْرِ وَسَعِيدِ بْنِ الْمُسَيَّبِ وَأَبِي سلمة بن عبد الرحمان وَأَبِي بَكْرِ بْنِ عَبْدِ الرَّحْمَنِ وَمَرْوَانَ وَعُمَرَ بْنِ عَبْدِ الْعَزِيزِ أَنَّهُمْ كَانُوا يَجْمَعُونَ بَيْنَ الصَّلَاتَيْنِ لَيْلَةَ الْمَطَرِ وَبِهِ قَالَ أَحْمَدُ بْنُ حَنْبَلٍ وَإِسْحَاقُ بْنُ راهويه وروى عبد الرحمان بْنُ مَهْدِيٍّ وَسُلَيْمَانُ بْنُ بِلَالٍ عَنْ هِشَامِ بْنِ عُرْوَةَ قَالَ رَأَيْتُ أَبَانَ بْنَ عُثْمَانَ يَجْمَعُ بَيْنَ الصَّلَاتَيْنِ فِي اللَّيْلَةِ الْمَطِيرَةِ فَيُصَلِّيهَا مَعَهُ عُرْوَةُ بْنُ الزُّبَيْرِ وَسَعِيدُ بْنُ الْمُسَيَّبِ وأبو سلمة بن عبد الرحمان وأبو بكر بن عبد الرحمان لا ينكر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يْدُ اللَّهِ بْنُ عُمَرَ رَأَيْتُ سَالِمًا وَالْقَاسِمَ يُصَلِّيَانِ مَعَهُمْ يَعْنِي الْأُمَرَاءَ فِي اللَّيْلَةِ الْمَطِيرَةِ وَرَوَى أَبُو عَوَانَةَ عَنْ عُمَرَ بْنِ أَبِي سَلَمَةَ بن عبد الرحمان عَنْ أَبِيهِ قَالَ مِنَ السُّنَّةِ إِذَا كَانَ يَوْمٌ مَطِيرٌ أَنْ يُجْمَعَ بَيْنَ الْمَغْرِبِ وَالْعَشَاءِ قَالَ وَكَانَ يُصَلِّي الْمَغْرِبَ ثُمَّ يَمْكُثُ هُنَيْئَةً ثُمَّ يُصَلِّي الْعِشَاءَ وَقَالَ أَبُو بَكْرٍ الْأَثْرَمُ سَأَلْتُ أَحْمَدَ بْنَ حَنْبَلٍ أَيُجْمَعُ بَيْنَ الصَّلَاتَيْنِ فِي الْمَطَرِ قَالَ نَعَمْ الْمَغْرِبِ وَالْعَشَاءِ قُلْتُ لَهُ بَعْدَ مَغِيبِ الشَّفَقِ قَالَ لَا إِلَّا قَبْلُ كَمَا صَنَعَ ابْنُ عُمَرَ وَقَالَ الْأَثْرَمُ قُلْتُ لِأَبِي عَبْدِ اللَّهِ يَعْنِي أَحْمَدَ بْنَ حَنْبَلٍ يُجْمَعُ بَيْنَ الصَّلَاتَيْنِ الظُّهْرِ وَالْعَصْرِ فِي الْمَطَرِ قَالَ مَا سَمِعْتُ قُلْتُ لَهُ فَالْمَغْرِبِ وَالْعَشَاءِ قَالَ نَعَمْ قُلْتُ لَهُ فَسُنَّةُ الْجَمْعِ بَيْنَ الْمَغْرِبِ وَالْعَشَاءِ عِنْدَكَ مَغِيبُ الشَّفَقِ قَالَ نَعَمْ وَفِي السَّفَرِ يُؤَخَّرُ حَتَّى يَغِيبَ الشَّفَقُ وَقَالَ </w:t>
      </w:r>
      <w:r>
        <w:rPr>
          <w:b/>
          <w:bCs/>
          <w:rtl w:val="true"/>
          <w:lang w:bidi="ar"/>
        </w:rPr>
        <w:t>(</w:t>
      </w:r>
      <w:r>
        <w:rPr>
          <w:b/>
          <w:b/>
          <w:bCs/>
          <w:rtl w:val="true"/>
          <w:lang w:bidi="ar"/>
        </w:rPr>
        <w:t>الشَّافِعِيُّ</w:t>
      </w:r>
      <w:r>
        <w:rPr>
          <w:b/>
          <w:bCs/>
          <w:rtl w:val="true"/>
          <w:lang w:bidi="ar"/>
        </w:rPr>
        <w:t xml:space="preserve">) </w:t>
      </w:r>
      <w:r>
        <w:rPr>
          <w:b/>
          <w:b/>
          <w:bCs/>
          <w:rtl w:val="true"/>
          <w:lang w:bidi="ar"/>
        </w:rPr>
        <w:t>يَجْمَعُ بَيْنَ الظُّهْرِ وَالْعَصْرِ وَبَيْنَ الْمَغْرِبِ وَالْعِشَاءِ فِي الْمَطَرِ إِذَا كَانَ الْمَطَرُ قَائِمًا دَائِمًا وَلَا يُجْمَعُ فِي غَيْرِ حَالِ الْمَطَرِ وَبِهِ قَالَ أَبُو ثَوْرٍ وَالطَّبَرِيُّ لِحَدِيثِ ابْنِ عَبَّاسٍ هَذَا أَنَّ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جَمَعَ بَيْنَ الظُّهْرِ وَالْعَصْرِ وَبَيْنَ الْمَغْرِبِ وَالْعِشَاءِ فِي غَيْرِ خَوْفٍ وَلَا سَفَرٍ وَتَأَوَّلُوا ذَلِكَ فِي الْمَطَرِ وَقَالَ أَبُو حَنِيفَةَ وَأَصْحَابُهُ لَا يَجْمَعُ أَحَدُ بَيْنَ الصَّلَاتَيْنِ فِي الْمَطَرِ لَا الظُّهْرَ وَالْعَصْرَ وَلَا الْمَغْرِبَ وَالْعَشَاءَ وَهُوَ قَوْلُ اللَّيْثِ بْنِ سَعْدٍ وَأَكْثَرِ أَصْحَابِ دَاوُدَ وَمِنْ حُجَّتِهِمْ أَنَّ حَدِيثَ ابْنِ عَبَّاسٍ هَذَا لَيْسَ فِيهِ صِفَةُ الْجَمْعِ وَيُمْكِنُ أَنْ يَكُونَ أَخَّرَ الظُّهْرَ إِلَى آخِرِ وَقْتِهَا وَجَمَعَ بَيْنَهَا وَبَيْنَ الْعَصْرِ فِي أَوَّلِ وَقْتِهَا وَصَنَعَ كَذَلِكَ بِالْمَغْرِبِ وَالْعَشَاءِ وَهَذَا قَدْ يُسَمَّى جَمْعًا قَالُوا وَلَسْنَا نُحِيلُ أَوْقَاتَ الْحَضَرِ إِلَّا بِيَقِينٍ وَقَالَتْ طَائِفَةٌ الْجَمْعُ بَيْنَ الصَّلَاتَيْنِ مُبَاحٌ فِي الْحَضَرِ وَإِنْ لَمْ يَكُنْ مَطَرٌ إِذَا كَانَ عُذْرٌ يُحْرَجُ بِهِ صَاحِبُهُ وَيَشُقُّ عَلَيْهِ وَاحْتَجُّوا بِأَنَّهُ رُوِيَ عَنِ ابْنِ عَبَّاسٍ فِي هَذَا الْخَبَرِ فِي غَيْرِ خَوْفٍ وَلَا مَطَرٍ وَأَنَّهُ قِيلَ لَهُ لِمَ فَعَلَ ذَلِكَ يَا ابْنَ عَبَّاسٍ قَالَ أَرَادَ أَنْ لَا يُحْرِجَ أُمَّتَهُ </w:t>
      </w:r>
      <w:r>
        <w:rPr>
          <w:b/>
          <w:bCs/>
          <w:rtl w:val="true"/>
          <w:lang w:bidi="ar"/>
        </w:rPr>
        <w:t>(</w:t>
      </w:r>
      <w:r>
        <w:rPr>
          <w:b/>
          <w:b/>
          <w:bCs/>
          <w:rtl w:val="true"/>
          <w:lang w:bidi="ar"/>
        </w:rPr>
        <w:t>أَخْبَرَنَا عَبْدُ اللَّهِ بْنُ مُحَمَّدٍ قَالَ</w:t>
      </w:r>
      <w:r>
        <w:rPr>
          <w:b/>
          <w:bCs/>
          <w:rtl w:val="true"/>
          <w:lang w:bidi="ar"/>
        </w:rPr>
        <w:t xml:space="preserve">) </w:t>
      </w:r>
      <w:r>
        <w:rPr>
          <w:b/>
          <w:b/>
          <w:bCs/>
          <w:rtl w:val="true"/>
          <w:lang w:bidi="ar"/>
        </w:rPr>
        <w:t>حَدَّثَنَا مُحَمَّدُ بْنُ بَكْرٍ قَالَ حَدَّثَنَا أَبُو دَاوُدَ قَالَ حَدَّثَنَا عُثْمَانُ بْنُ أَبِي شَيْبَةَ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عَاوِيَةَ قَالَ حَدَّثَنَا الْأَعْمَشِ عَنْ حَبِيبِ بْنِ أَبِي ثَابِتٍ عَنْ سَعِيدِ بْنِ جُبَيْرٍ عَنِ ابْنِ عَبَّاسٍ قَالَ جَمَعَ رَسُولُ اللَّهِ صَلَّى اللَّهُ عَلَيْهِ وَسَلَّمَ بَيْنَ الظُّهْرِ وَالْعَصْرِ وَالْمَغْرِبِ وَالْعَشَاءِ بِالْمَدِينَةِ مِنْ غَيْرِ خَوْفٍ وَلَا مَطَرٍ قِيلَ لِابْنِ عَبَّاسٍ مَا أَرَادَ </w:t>
      </w:r>
      <w:r>
        <w:rPr>
          <w:b/>
          <w:bCs/>
          <w:rtl w:val="true"/>
          <w:lang w:bidi="ar"/>
        </w:rPr>
        <w:t>(</w:t>
      </w:r>
      <w:r>
        <w:rPr>
          <w:b/>
          <w:b/>
          <w:bCs/>
          <w:rtl w:val="true"/>
          <w:lang w:bidi="ar"/>
        </w:rPr>
        <w:t>إِلَى</w:t>
      </w:r>
      <w:r>
        <w:rPr>
          <w:b/>
          <w:bCs/>
          <w:rtl w:val="true"/>
          <w:lang w:bidi="ar"/>
        </w:rPr>
        <w:t xml:space="preserve">) </w:t>
      </w:r>
      <w:r>
        <w:rPr>
          <w:b/>
          <w:b/>
          <w:bCs/>
          <w:rtl w:val="true"/>
          <w:lang w:bidi="ar"/>
        </w:rPr>
        <w:t>ذَلِكَ قَالَ أَرَادَ أَنْ لَا يُحْرِجُ أُمَّتَهُ قَالَ أَبُو عُمَرَ هَكَذَا يَقُولُ الْأَعْمَشُ فِي هَذَا الْحَدِيثِ عَنْ حَبِيبِ بْنِ أَبِي ثَابِتٍ عَنْ سَعِيدِ بْنِ جُبَيْرٍ عَنِ ابْنِ عَبَّاسٍ مِنْ غَيْرِ خَوْفٍ وَلَا مَطَرٍ وَحَدِيثُ مَالِكٍ عَنْ أَبِي الزُّبَيْرِ عَنْ سَعِيدِ بْنِ جُبَيْرٍ عَنِ ابْنِ عَبَّاسٍ قَالَ فِيهِ مِنْ غَيْرِ خَوْفٍ وَلَا سَفَرٍ وَهُوَ الصَّحِيحُ فِيهِ إِنْ شَاءَ اللَّهُ وَاللَّهُ أَعْلَمُ وَإِسْنَادُ حَدِيثِ مَالِكٍ عِنْدَ أَهْلِ الْحَدِيثِ وَالْفِقْهِ أَقْوَى وَأَوْلَى وَكَذَلِكَ رَوَاهُ جَمَاعَةٌ عَنْ أَبِي الزُّبَيْرِ كَمَا رَوَاهُ مَالِكٌ مِنْ غَيْرِ خَوْفٍ وَلَا سَفَرٍ مِنْهُمُ الثَّوْرِيُّ وَغَيْرُهُ إِلَّا أَنَّ الثَّوْرِيَّ لَمْ يَتَأَوَّلْ فِيهِ الْمَطَرَ وَقَالَ فِيهِ لِئَلَّا يُحْرِجَ أُمَّتَهُ حَدَّثَنَا عَبْدُ الْوَارِثِ بْنُ سُفْيَانَ قَالَ حَدَّثَنَا قَاسِمُ بْنُ أَصْبَغَ قَالَ حَدَّثَنَا مُحَمَّدُ بْنُ يُونُسَ الْكُدَيْمِيُّ قَالَ حَدَّثَنَا أَبُو بَكْرٍ الْحَ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سُفْيَانُ الثَّوْرِيُّ عَنْ أَبِي الزُّبَيْرِ عَنْ سَعِيدِ بْنِ جُبَيْرٍ عَنِ ابْنِ عَبَّاسٍ قَالَ جَمَعَ رَسُولُ اللَّهِ صَلَّى اللَّهُ عَلَيْهِ وَسَلَّمَ بَيْنَ الظُّهْرِ وَالْعَصْرِ بِالْمَدِينَةِ مِنْ غَيْرِ خَوْفٍ وَلَا سَفَرٍ قَالَ قُلْتُ فَلِمَ فَعَلَ ذلك قال أن لا يحرج أحدا مِنْ أُمَّتِهِ </w:t>
      </w:r>
      <w:r>
        <w:rPr>
          <w:b/>
          <w:bCs/>
          <w:rtl w:val="true"/>
          <w:lang w:bidi="ar"/>
        </w:rPr>
        <w:t>(</w:t>
      </w:r>
      <w:r>
        <w:rPr>
          <w:b/>
          <w:b/>
          <w:bCs/>
          <w:rtl w:val="true"/>
          <w:lang w:bidi="ar"/>
        </w:rPr>
        <w:t>وَرَوَاهُ صَالِحٌ مَوْلَى التَّوْءَمَةِ عَنِ ابْنِ عَبَّاسٍ عَنِ النَّبِيِّ صَلَّى اللَّهُ عَلَيْهِ وَسَلَّمَ فَقَالَ فِيهِ مِنْ غَيْرِ خَوْفٍ وَلَا مَطَرٍ</w:t>
      </w:r>
      <w:r>
        <w:rPr>
          <w:b/>
          <w:bCs/>
          <w:rtl w:val="true"/>
          <w:lang w:bidi="ar"/>
        </w:rPr>
        <w:t xml:space="preserve">) </w:t>
      </w:r>
      <w:r>
        <w:rPr>
          <w:b/>
          <w:b/>
          <w:bCs/>
          <w:rtl w:val="true"/>
          <w:lang w:bidi="ar"/>
        </w:rPr>
        <w:t>وَصَالِحٌ مَوْلَى التَّوْءَمَةِ ضَعِيفٌ لَا يُحْتَجُّ بِهِ وَاللَّهُ أَعْلَمُ وَكَانَ ابْنُ سِيرِينَ لَا يَرَى بَأْسًا أَنْ يَجْمَعَ بَيْنَ الصَّلَاتَيْنِ إِذَا كَانَتْ حَاجَةٌ أَوْ شَيْءٌ مَا لَمْ يَتَّخِذْهُ عَادَةً وَأَجْمَعَ الْمُسْلِمُونَ أَنَّهُ لَيْسَ لِمُسَافِرٍ وَلَا مَرِيضٍ وَلَا فِي حَالِ الْمَطَرِ يُجْمَعُ بَيْنَ الصُّبْحِ وَالظُّهْرِ وَلَا بَيْنَ الْعَصْرِ وَالْمَغْرِبِ وَلَا بَيْنَ الْعَشَاءِ وَالصُّبْحِ وَإِنَّمَا الْجَمْعُ بَيْنَ صَلَاتَيِ الظُّهْرِ وَالْعَصْرِ وَبَيْنَ صَلَاتَيِ الْمَغْرِبِ وَالْعَشَاءِ صَلَاتَيِ النَّهَارِ وَصَلَاتَيِ اللَّيْلِ لِأَنَّ الصَّلَاتَيْنِ مِنْهُمَا مُشْتَرِكَتَانِ فِي الْوَقْتِ لِلْمُسَافِرِ وَصَاحِبِ الْعُذْرِ أَلَا تَرَى اشْتِرَاكَهُمَا لِلْحَائِضِ تَطْهُرُ وَالْمُغْمَى عَلَيْهِ يُفِيقُ وَنَحْوِهُمَا وَأَجْمَعُوا أَنَّ الصُّبْحَ لَا يُجْمَعُ مَعَ غَيْرِهَا أَبَدًا فِي حَالٍ مِنَ الْأَحْ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شْهَبُ مِنْ رَأْيِهِ لَا بَأْسَ بِالْجَمْعِ بَيْنَ الصَّلَاتَيْنِ كَمَا جَاءَ فِي الْحَدِيثِ مِنْ غَيْرِ خَوْفٍ وَلَا سَفَرٍ وَإِنْ كَانَتِ الصَّلَاةُ فِي أَوَّلِ الْوَقْتِ أَفْضَلَ وَهَذَا يَحْتَمِلُ عِنْدِي أَنْ يَكُونَ عَلَى مَذْهَبِهِمْ فِي الْجَمْعِ فِي تَأْخِيرِ الْأُولَى وَتَقْدِيمِ الثَّانِيَةِ وَقَدْ حَدَّثَنَا عَبْدُ اللَّهِ بْنُ مُحَمَّدٍ قَالَ حَدَّثَنَا عَبْدُ الْحَمِيدِ بْنُ أَحْمَدَ قَالَ حَدَّثَنَا الْخَضِرُ بْنُ دَاوُدَ قَالَ حَدَّثَنَا أَبُو بَكْرٍ الْأَثْرَمُ قَالَ سَمِعْتُ أَحْمَدَ بْنَ حَنْبَلٍ يَسْأَلُ مَا وَجْهُ حَدِيثُ النَّبِيِّ صَلَّى اللَّهُ عَلَيْهِ وَسَلَّمَ أَنَّهُ جَمَعَ بَيْنَ الظُّهْرِ وَالْعَصْرِ وَالْمَغْرِبِ وَالْعَشَاءِ بِالْمَدِينَةِ فَقَالَ أَلَيْسَ قَدْ قَالَ ابْنُ عَبَّاسٍ لِئَلَّا يُحْرِجَ أُمَّتَهُ إِنْ قَدَّمَ </w:t>
      </w:r>
      <w:r>
        <w:rPr>
          <w:b/>
          <w:bCs/>
          <w:rtl w:val="true"/>
          <w:lang w:bidi="ar"/>
        </w:rPr>
        <w:t>(</w:t>
      </w:r>
      <w:r>
        <w:rPr>
          <w:b/>
          <w:b/>
          <w:bCs/>
          <w:rtl w:val="true"/>
          <w:lang w:bidi="ar"/>
        </w:rPr>
        <w:t>رَجُلٌ</w:t>
      </w:r>
      <w:r>
        <w:rPr>
          <w:b/>
          <w:bCs/>
          <w:rtl w:val="true"/>
          <w:lang w:bidi="ar"/>
        </w:rPr>
        <w:t xml:space="preserve">) </w:t>
      </w:r>
      <w:r>
        <w:rPr>
          <w:b/>
          <w:b/>
          <w:bCs/>
          <w:rtl w:val="true"/>
          <w:lang w:bidi="ar"/>
        </w:rPr>
        <w:t>أَوْ أَخَّرَ نَحْوَ هَذَا قَالَ أَبُو بَكْرٍ وَأَخْبَرَنَا عَبْدُ السَّلَامِ بْنُ أَبِي قَتَادَةَ أَنَّهُ سَمِعَ أَبَا عَبْدِ اللَّهِ يَقُولُ هَذِهِ عِنْدِي رُخْصَةٌ لِلْمَرِيضِ وَالْمُرْضِعِ قَالَ أَبُو عُمَرَ قَدْ يُحْتَمَلُ أَنْ يَكُونَ جَمَعَ بَيْنَهُمَا بِأَنْ صَلَّى الْأُولَى فِي آخِرِ وَقْتِهَا وَصَلَّى الثَّانِيَةَ فِي أَوَّلِ وَقْتِهَا فَكَانَتْ رُخْصَةً فِي التَّأْخِيرِ بِغَيْرِ عُذْرٍ إِلَى آخِرِ الْوَقْتِ لِلسَّعَ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نَا نَحْوَ هَذَا خَبَرًا وَإِنْ كَانَ فِي إِسْنَادِهِ نَظَرٌ حَدَّثَنَا سَعِيدُ بْنُ عُثْمَانَ حَدَّثَنَا أَحْمَدُ بْنُ دُحَيْمٍ حَدَّثَنَا مُحَمَّدُ بْنُ الْحُسَيْنِ بْنِ زَيْدٍ حَدَّثَنَا مُحَمَّدُ بْنُ سُلَيْمَانَ حَدَّثَنَا الرَّبِيعُ بْنُ يَحْيَى الْأُشْنَانِيُّ حَدَّثَنَا سُفْيَانُ الثَّوْرِيُّ عَنْ مُحَمَّدِ بْنِ الْمُنْكَدِرِ عَنْ جَابِرٍ أَنَّ رَسُولَ اللَّهِ صَلَّى اللَّهُ عليه وسلم جَمَعَ بَيْنَ الظُّهْرِ وَالْعَصْرِ وَالْمَغْرِبِ وَالْعَشَاءِ بِالْمَدِينَةِ مِنْ غَيْرِ خَوْفٍ وَلَا عِلَّةٍ لِلرُّخْصَةِ وَحَدَّثَنَا عَبْدُ اللَّهِ بْنُ مُحَمَّدٍ </w:t>
      </w:r>
      <w:r>
        <w:rPr>
          <w:b/>
          <w:bCs/>
          <w:rtl w:val="true"/>
          <w:lang w:bidi="ar"/>
        </w:rPr>
        <w:t>(</w:t>
      </w:r>
      <w:r>
        <w:rPr>
          <w:b/>
          <w:b/>
          <w:bCs/>
          <w:rtl w:val="true"/>
          <w:lang w:bidi="ar"/>
        </w:rPr>
        <w:t>قَالَ حَدَّثَنَا مُحَمَّدُ</w:t>
      </w:r>
      <w:r>
        <w:rPr>
          <w:b/>
          <w:bCs/>
          <w:rtl w:val="true"/>
          <w:lang w:bidi="ar"/>
        </w:rPr>
        <w:t xml:space="preserve">) </w:t>
      </w:r>
      <w:r>
        <w:rPr>
          <w:b/>
          <w:b/>
          <w:bCs/>
          <w:rtl w:val="true"/>
          <w:lang w:bidi="ar"/>
        </w:rPr>
        <w:t>بْنُ بَكْرٍ حَدَّثَنَا أَبُو دَاوُدَ حَدَّثَنَا سليمان بْنُ حَرْبٍ وَمُسَدَّدٌ وَعَمْرُو بْنُ عَوْنٍ قَالُوا حَدَّثَنَا حَمَّادُ بْنُ زَيْدٍ عَنْ عَمْرِو بْنِ دِينَارٍ عَنْ جَابِرِ بْنِ زَيْدٍ عَنِ ابْنِ عَبَّاسٍ قَالَ صَلَّى بِنَا رَسُولُ اللَّهِ صَلَّى اللَّهُ عَلَيْهِ وَسَلَّمَ بِالْمَدِينَةِ ثَمَانِيًا وَسَبْعًا الظُّهْرَ وَالْعَصْرَ وَالْمَغْرِبَ وَالْعَشَاءَ وَلَمْ يَقُلْ سُلَيْمَانُ وَمُسَدَّدٌ بِنَا قَالَ أَبُو عُمَرَ رَوَاهُ ابْنُ عُيَيْنَةَ وَهُوَ أَثْبَتُ النَّاسِ فِي عَمْرِو بْنِ دِينَارٍ عَنْ عَمْرِو بْنِ دِينَارٍ عَنِ ابْنِ عَبَّاسٍ مِثْلَهُ وَزَادَ قَالَ عَمْرٌو قُلْتُ لِأَبِي الشَّعْثَاءِ أَظُنُّ أَخَّرَ الظُّهْرَ وَعَجَّلَ الْعَصْرَ وَأَخَّرَ الْمَغْرِبَ وَعَجَّلَ الْعَشَاءَ قَالَ وَأَنَا أَظُنُّ ذَلِكَ فَهَذَا عَلَى مَا ذَكَرْنَا وَمَنْ رَوَى حَدِيثًا كَانَ أَعْلَمَ بِمُخْرِجِهِ وَسَنَذْكُرُ حَدِيثَ ابْنِ عُيَيْنَةَ فِيمَا بَعْدُ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أَيْضًا فِي جَمْعِ الْمَرِيضِ بَيْنَ الظُّهْرِ وَالْعَصْرِ وَالْمَغْرِبِ وَالْعَشَاءِ فَقَالَ مَالِكٌ إِذَا خَافَ الْمَرِيضُ أَنْ يُغْلَبَ عَلَى عَقْلِهِ جَمَعَ بَيْنَ الظُّهْرِ وَالْعَصْرِ عِنْدَ الزَّوَالِ وَبَيْنَ الْعِشَاءَيْنِ عِنْدَ الْغُرُوبِ قَالَ فَأَمَّا إِنْ كَانَ الْجَمْعُ أَرْفَقَ بِهِ لِشِدَّةِ مَرَضٍ أَوْ بَطَنٍ يَعْنِي وَلَمْ يَخْشَ أَنْ يُغْلَبَ عَلَى عَقْلِهِ فَلْيَجْمَعْ بَيْنَهُمَا فِي وَسَطِ وَقْتِ الظُّهْرِ وَعِنْدَ غَيْبُوبَةِ الشَّفَقِ قَالَ مَالِكٌ وَالْمَرِيضُ أَوْلَى بِالْجَمْعِ مِنَ الْمُسَافِرِ وَغَيْرِهِ لِشِدَّةِ ذَلِكَ عَلَيْهِ قَالَ مَالِكٌ وَإِنْ جَمَعَ الْمَرِيضُ بَيْنَ الصَّلَاتَيْنِ وَلَيْسَ بِمُضْطَرٍّ إِلَى ذَلِكَ أَعَادَ مَا دَامَ فِي الْوَقْتِ فَإِنْ خَرَجَ الْوَقْتُ فَلَا شَيْءَ عَلَيْهِ وَقَالَ أَحْمَدُ بْنُ حَنْبَلٍ وَإِسْحَاقُ بْنُ رَاهَوَيْهِ يَجْمَعُ الْمَرِيضُ بَيْنَ الصَّلَاتَيْنِ </w:t>
      </w:r>
      <w:r>
        <w:rPr>
          <w:b/>
          <w:bCs/>
          <w:rtl w:val="true"/>
          <w:lang w:bidi="ar"/>
        </w:rPr>
        <w:t>(</w:t>
      </w:r>
      <w:r>
        <w:rPr>
          <w:b/>
          <w:b/>
          <w:bCs/>
          <w:rtl w:val="true"/>
          <w:lang w:bidi="ar"/>
        </w:rPr>
        <w:t>وَكَانَ الشَّافِعِيُّ رَحِمَهُ اللَّهُ لَا يَرَى أَنْ يَجْمَعَ الْمَرِيضُ بَيْنَ الصَّلَاتَيْنِ</w:t>
      </w:r>
      <w:r>
        <w:rPr>
          <w:b/>
          <w:bCs/>
          <w:rtl w:val="true"/>
          <w:lang w:bidi="ar"/>
        </w:rPr>
        <w:t xml:space="preserve">) </w:t>
      </w:r>
      <w:r>
        <w:rPr>
          <w:b/>
          <w:b/>
          <w:bCs/>
          <w:rtl w:val="true"/>
          <w:lang w:bidi="ar"/>
        </w:rPr>
        <w:t>وَقَالَ اللَّيْثُ يَجْمَعُ الْمَرِيضُ وَالْمَبْطُونُ وَقَالَ أَبُو حَنِيفَةَ يَجْمَعُ الْمَرِيضُ بَيْنَ الصَّلَاتَيْنِ كَجَمْعِ الْمُسَافِرِ عِنْدَهُ عَلَى مَا قَدَّمْنَا ذِكْرَهُ فِي هَذَا الْبَابِ قَبْلَ هَذَا عَنْهُ يُصَلِّي الظُّهْرَ فِي آخِرِ وَقْتِهَا وَالْعَصْرَ فِي أَوَّلِ وَقْتِهَا لَا يَجُوزُ لَهُ وَلَا لِلْمُسَافِرِ عِنْدَهُ وَعِنْدَ أَصْحَابِهِ غَيْرُ هَذَا وَأَمَّا فِي الْمَطَرِ فَلَا يُجْمَعُ عِنْدَهُمْ على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جَّتِهِمْ مَا حَدَّثَنَاهُ مُحَمَّدُ بْنُ إِبْرَاهِيمَ قَالَ حَدَّثَنَا أَحْمَدُ بْنُ مُطَرِّفٍ قَالَ حَدَّثَنَا سَعِيدُ بْنُ عُثْمَانَ قَالَ حَدَّثَنَا إِسْحَاقُ بْنُ إِسْمَاعِيلَ قَالَ حَدَّثَنَا سُفْيَانُ بْنُ عُيَيْنَةَ عَنْ عَمْرِو بْنِ دِينَارٍ عَنْ جَابِرِ بْنِ زَيْدٍ عَنِ ابْنِ عَبَّاسٍ قَالَ صَلَّيْنَا مَعَ النَّبِيِّ صَلَّى اللَّهُ عَلَيْهِ وَسَلَّمَ ثَمَانِيًا جَمِيعًا وَسَبْعًا جَمِيعًا قَالَ عَمْرٌو قُلْتُ يَا أَبَا الشَّعْثَاءِ أظنه أخر الظهر وعجل العصر وآخر الْعَصْرَ وَأَخَّرَ الْمَغْرِبَ وَعَجَّلَ الْعَشَاءَ قَالَ أَنَا أَظُنُّ ذَلِكَ رَوَاهُ قُتَيْبَةُ بْنُ سَعِيدٍ عَنِ ابْنِ عُيَيْنَةَ بِإِسْنَادِهِ مِثْلَهُ فَأَقْحَمَ فِي الْحَدِيثِ قَوْلَ أَبِي الشَّعْثَاءِ وَعَمْرِو بْنِ دِينَارٍ أَخْبَرَنَا عَبْدُ اللَّهِ بْنُ مُحَمَّدٍ قَالَ أَخْبَرَنَا حَمْزَةُ بْنُ مُحَمَّدٍ قَالَ حَدَّثَنَا أَحْمَدُ بْنُ شُعَيْبٍ قَالَ حَدَّثَنَا قُتَيْبَةُ قَالَ حَدَّثَنَا سُفْيَانُ عَنْ عَمْرِو بْنِ دِينَارٍ عَنْ جَابِرِ بْنِ زَيْدٍ عَنِ ابْنِ عَبَّاسٍ قَالَ صَلَّيْتُ مَعَ النَّبِيِّ صَلَّى اللَّهُ عَلَيْهِ وَسَلَّمَ بِالْمَدِينَةِ ثَمَانِيًا جَمِيعًا وَسَبْعًا جَمِيعًا أَخَّرَ الظُّهْرَ وَعَجَّلَ الْعَصْرَ وَأَخَّرَ الْمَغْرِبَ وَعَجَّلَ الْعَشَاءَ قَالَ أَبُو عُمَرَ الصَّحِيحُ فِي حَدِيثِ ابْنِ عُيَيْنَةَ هَذَا غَيْرَ مَا قَالَ قُتَيْبَةُ حِينَ جَعَلَ التَّأْخِيرَ وَالتَّعْجِيلَ فِي الْحَدِيثِ وَإِنَّمَا هُوَ ظَنُّ عَمْرٍو وَأَبِي الشَّعْثَاءِ حَدَّثَنَا سَعِيدُ بْنُ نَصْرٍ قَالَ حَدَّثَنَا قَاسِمُ بْنُ أَصْبَغَ قَالَ حَدَّثَنَا مُحَمَّدُ بْنُ إِسْمَاعِيلَ قَالَ حَدَّثَنَا الْحُمَيْدِيُّ قَالَ 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عَمْرُو بْنُ دِينَارٍ قَالَ أَخْبَرَنِي جَابِرُ بْنُ زَيْدٍ قَالَ سَمِعْتُ ابْنَ عَبَّاسٍ يَقُولُ صَلَّيْتُ مَعَ النَّبِيِّ صَلَّى اللَّهُ عَلَيْهِ وَسَلَّمَ بِالْمَدِينَةِ ثَمَانِيًا جَمِيعًا وَسَبْعًا جَمِيعًا قُلْتُ لَهُ يَا أَبَا الشَّعْثَاءِ أَظُنُّهُ أَخَّرَ الظُّهْرَ وَعَجَّلَ الْعَصْرَ وَأَخَّرَ الْمَغْرِبَ وَعَجَّلَ الْعَشَاءَ قَالَ وَأَنَا أَظُنُّ ذَلِكَ قَالَ أَبُو عُمَرَ هَذَا جَمْعٌ مُبَاحٌ فِي الْحَضَرِ وَالسَّفَرِ إِذَا صَلَّى الْأُولَى فِي آخِرِ وَقْتِهَا وَصَلَّى الثَّانِيَةَ فِي أَوَّلِ وَقْتِهَا لِأَنَّ رَسُولَ اللَّهِ صَلَّى اللَّهُ عَلَيْهِ وَسَلَّمَ قَدْ صَلَّى بِهِ جِبْرِيلُ عَلَيْهِ السَّلَامُ وَصَلَّى هُوَ بِالنَّاسِ فِي الْمَدِينَةِ عِنْدَ سُؤَالِ السَّائِلِ عَنْ وَقْتِ الصَّلَاةِ فَصَلَّى فِي آخِرِ وَقْتِ الصَّلَاةِ بَعْدَ أَنْ صَلَّى فِي أَوَّلِهِ وَقَالَ لِلسَّائِلِ مَا بَيْنَ هَذَيْنِ وَقْتٌ وَعَلَى هَذَا تَصِحُّ رِوَايَةُ مَنْ رَوَى لِئَلَّا يُحْرِجَ أُمَّتَهُ وَرِوَايَةُ مَنْ رَوَى لِلرُّخْصَةِ وَهَذَا جَمْعٌ جَائِزٌ فِي الْحَضَرِ وَغَيْرِ الْحَضَرِ وَإِنْ كَانَتِ الصَّلَاةُ فِي أَوَّلِ وَقْتِهَا أَفْضَلَ وَهُوَ الصَّحِيحُ فِي مَعْنَى حَدِيثِ ابْنِ عَبَّاسٍ لَمْ يَتَأَوَّلْ فِيهِ الْمَطَرَ وَتَأَوَّلَ مَا قَالَ أَبُو الشَّعْثَاءِ وَعَمْرُو بْنُ دِينَارٍ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مُحَمَّدِ بْنِ الْمُنْكَدِرِ</w:t>
      </w:r>
      <w:r>
        <w:rPr>
          <w:b/>
          <w:bCs/>
          <w:rtl w:val="true"/>
          <w:lang w:bidi="ar"/>
        </w:rPr>
        <w:t>)</w:t>
        <w:br/>
      </w:r>
      <w:r>
        <w:rPr>
          <w:b/>
          <w:b/>
          <w:bCs/>
          <w:rtl w:val="true"/>
          <w:lang w:bidi="ar"/>
        </w:rPr>
        <w:t xml:space="preserve">مَدَّنِيٌّ تَابِعِيٌّ ثِقَةٌ فَاضِلٌ وَهُوَ مُحَمَّدُ بْنُ الْمُنْكَدِرِ بْنِ عَبْدِ اللَّهِ بْنِ الْهُدَيْرِ ابْنِ عَبْدِ الْعُزَّى وَيُقَالُ الْهُدَيْرُ بْنُ مُحْرِزِ بْنِ عَبْدِ الْعُزَّى بْنِ عَامِرِ بْنِ الْحَارِثِ بْنِ حَارِثَةَ بْنِ سعد بن تيم بن مرة القرشي التَّيْمِيُّ يُكَنَّى أَبَا عَبْدِ اللَّهِ وَقِيلَ يُكَنَّى أَبَا بَكْرٍ وَأُمُّهُ أُمُّ وَلَدٍ وَكَانَ مِنْ فُضَلَاءِ هَذِهِ الْأُمَّةِ وَعُبَّادِهَا وَفُقَهَائِهَا وَخِيَارِهَا كَانَ أَهْلُ الْمَدِينَةِ يَقُولُونَ إِنَّهُ </w:t>
      </w:r>
      <w:r>
        <w:rPr>
          <w:b/>
          <w:bCs/>
          <w:rtl w:val="true"/>
          <w:lang w:bidi="ar"/>
        </w:rPr>
        <w:t>(</w:t>
      </w:r>
      <w:r>
        <w:rPr>
          <w:b/>
          <w:b/>
          <w:bCs/>
          <w:rtl w:val="true"/>
          <w:lang w:bidi="ar"/>
        </w:rPr>
        <w:t>كَانَ</w:t>
      </w:r>
      <w:r>
        <w:rPr>
          <w:b/>
          <w:bCs/>
          <w:rtl w:val="true"/>
          <w:lang w:bidi="ar"/>
        </w:rPr>
        <w:t xml:space="preserve">) </w:t>
      </w:r>
      <w:r>
        <w:rPr>
          <w:b/>
          <w:b/>
          <w:bCs/>
          <w:rtl w:val="true"/>
          <w:lang w:bidi="ar"/>
        </w:rPr>
        <w:t>مُجَابَ الدَّعْوَةِ وَكَانَ مُقِلًّا وَكَانَ مَعَ ذَلِكَ جَوَ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بِالْمَدِينَةِ سَنَةَ ثَلَاثِينَ وَمِائَةٍ أَوْ إِحْدَى وَثَلَاثِينَ وَمِائَةٍ وَذَكَرَ الْأُوَيْسِيُّ عَنْ مَالِكٍ قَالَ كَانَ مُحَمَّدُ بْنُ الْمُنْكَدِرِ سَيِّدَ الْقُرَّاءِ وَكَانَ كَثِيرَ الْبُكَاءِ عِنْدَ الْحَدِيثِ وَكُنْتُ إِذَا وَجَدْتُ مِنْ نَفْسِي قَسْوَةً آتِيهِ فَأَنْظُرُ إِلَيْهِ فَأَتَّعِظُ بِهِ وَأَنْتَفِعُ بِنَفْسِي أَيَّامًا وَكَانَ كَثِيرَ الصَّلَاةِ بِاللَّيْلِ قَالَ أَبُو جَعْفَرٍ الطَّبَرِيُّ كَانَ مُحَمَّدُ بْنُ الْمُنْكَدِرِ ثِقَةً كَثِيرَ الْحَدِيثِ أَمِينًا عَلَى مَا رَوَى وَنَقَلَ مِنْ أَثَرٍ فِي الدِّينِ قَالَ أَبُو عُمَرَ لِمَالِكٍ عَنْهُ فِي الْمُوَطَّأِ مِنْ حَدِيثِ رَسُولِ اللَّهِ صَلَّى اللَّهُ عَلَيْهِ وَسَلَّمَ خَمْسَةُ أَحَادِيثَ مِنْهَا أَرْبَعَةٌ مُسْنَدَةٌ وَوَاحِدٌ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مُحَمَّدِ بْنِ الْمُنْكَدِرِ مَالِكٌ عَنْ مُحَمَّدِ بْنِ الْمُنْكَدِرِ عَنْ جَابِرِ بْنِ عَبْدِ اللَّهِ أَنَّ أَعْرَابِيًّا بَايَعَ رَسُولَ اللَّهِ صَلَّى اللَّهُ عَلَيْهِ وَسَلَّمَ</w:t>
      </w:r>
      <w:r>
        <w:rPr>
          <w:b/>
          <w:bCs/>
          <w:rtl w:val="true"/>
          <w:lang w:bidi="ar"/>
        </w:rPr>
        <w:br/>
      </w:r>
      <w:r>
        <w:rPr>
          <w:b/>
          <w:b/>
          <w:bCs/>
          <w:rtl w:val="true"/>
          <w:lang w:bidi="ar"/>
        </w:rPr>
        <w:t>عَلَى الْإِسْلَامِ فَأَصَابَ الْأَعْرَابِيَّ وَعْكٌ بِالْمَدِينَةِ فَأَتَى النَّبِيَّ صَلَّى اللَّهُ عَلَيْهِ وَسَلَّمَ فَقَالَ يَا رَسُولَ اللَّهِ أَقِلْنِي بَيْعَتِي فَأَبَى ثُمَّ جَاءَهُ فَقَالَ أَقِلْنِي بَيْعَتِي فَأَبَى ثُمَّ جَاءَهُ فَقَالَ أَقِلْنِي بَيْعَتِي فَأَبَى فَخَرَجَ الْأَعْرَابِيُّ فَقَالَ رَسُولُ اللَّهِ صَلَّى اللَّهُ عَلَيْهِ وَسَلَّمَ إنما الْمَدِينَةُ كَالْكِيرِ تَنْفِي خَبَثَهَا وَيَنْصَعُ طِي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اهُ جَمَاعَةُ الرُّوَاةِ عَنْ مَالِكٍ فِيمَا عَلِمْتُ بِهَذَا اللَّفْظِ إِلَّا عَبْدَ اللَّهِ بْنَ إِدْرِيسَ فَإِنَّهُ قَالَ فِيهِ عَنْ مَالِكٍ بِإِسْنَادِهِ إِنَّهَا طَيِّبَةٌ تَنْفِي الْخَبَثَ وَقَوْلُهُ فِي الْحَدِيثِ طَيِّبَةٌ غَرِيبٌ لَمْ يَقُلْهُ فِيهِ غَيْرُهُ وَاللَّهُ أَعْلَمُ قَالَ أَبُو عُمَرَ فِي هَذَا الْحَدِيثِ مِنَ الْعِلْمِ أَنَّ رَسُولَ اللَّهِ صَلَّى اللَّهُ عَلَيْهِ وَسَلَّمَ كَانَ يُبَايِعُ النَّاسَ عَلَى حُدُودِ الْإِسْلَامِ وَمَعْنَى ذَلِكَ أَنَّهُ كَانَ يُبَايِعُهُمْ عَلَى شُرُوطِ الْإِسْلَامِ وَمَعَالِمِهِ وَهَذَا مَعْرُوفٌ فِي غَيْرِ مَا حَدِيثٍ وَكَانَ ذَلِكَ الْوَقْتُ مِنْ حُدُودِ الْإِسْلَامِ وَفَرَائِضِهِ الْبَيْعَةَ عَلَى هِجْرَةِ الْأَوْطَانِ وَالْبَقَاءِ مَعَ النَّبِيِّ صَلَّى اللَّهُ عَلَيْهِ وَسَلَّمَ وَلِذَلِكَ كَانَ قَطَعَ اللَّهُ وِلَايَةَ الْمُؤْمِنِينَ الْمُهَاجِرِينَ مِمَّنْ لَمْ يُهَاجِرْ مِنْهُمْ فَقَالَ وَالَّذِينَ آمَنُوا وَلَمْ يهاجروا مالكم مِنْ وَلَايَتِهِمْ مِنْ شَيْءٍ حَتَّى يُهَاجِرُوا وَقَالَ رَسُولُ اللَّهِ صَلَّى اللَّهُ عَلَيْهِ وَسَلَّمَ أَنَا بَرِيءٌ مِنْ كُلِّ مُسْلِمٍ بَاقٍ مَعَ مُ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شْتَرِطُ عَلَيْهِمُ السَّمْعَ وَالطَّاعَةَ فِي الْعُسْرِ وَالْيُسْرِ وَالْمَنْشَطِ وَالْمَكْرَهِ إِلَى أَشْيَاءَ كَثِيرَةٍ كَانَ يَشْتَرِطُهَا قَدْ وَرَدَ فِي الْآثَارِ ذِكْرُهَا كَبَيْعَتِهِ لِلنِّسَاءِ وَغَيْرِهَا وَقَدْ وَرَدَ بِالنَّصِّ بَيْعَتُهُ لِلنِّسَاءِ </w:t>
      </w:r>
      <w:r>
        <w:rPr>
          <w:b/>
          <w:bCs/>
          <w:rtl w:val="true"/>
          <w:lang w:bidi="ar"/>
        </w:rPr>
        <w:t>(</w:t>
      </w:r>
      <w:r>
        <w:rPr>
          <w:b/>
          <w:b/>
          <w:bCs/>
          <w:rtl w:val="true"/>
          <w:lang w:bidi="ar"/>
        </w:rPr>
        <w:t>الْمُهَاجِرَاتِ</w:t>
      </w:r>
      <w:r>
        <w:rPr>
          <w:b/>
          <w:bCs/>
          <w:rtl w:val="true"/>
          <w:lang w:bidi="ar"/>
        </w:rPr>
        <w:t xml:space="preserve">) </w:t>
      </w:r>
      <w:r>
        <w:rPr>
          <w:b/>
          <w:b/>
          <w:bCs/>
          <w:rtl w:val="true"/>
          <w:lang w:bidi="ar"/>
        </w:rPr>
        <w:t>وَسَكَتَ عَنِ الرِّجَالِ لِدُخُولِهِمْ فِي الْمَعْنَى كَدُخُولِ مَنْ أُحْصِنَ مِنَ الرِّجَالِ فِي قَوْلِهِ وَالَّذِينَ يَرْمُونَ الْمُحْصَنَاتِ وَمِثْلُ هَذَا كَثِيرٌ وَقَدْ ذَكَرَ جَرِيرٌ أَنَّهُ اشْتَرَطَ عَلَيْهِمُ النُّصْحَ لِكُلِّ مُسْلِمٍ وَمَعْنَى هَذِهِ الْمُبَايَعَةِ وَاللَّهُ أَعْلَمُ الْإِعْلَامُ بِحُدُودِ الْإِسْلَامِ وَشَرَائِعِهِ وَآدَابِهِ وَقَالَ الشَّافِعِيُّ رَحِمَهُ اللَّهُ أَمَّا بَيْعَةُ النِّسَاءِ فَلَمْ يَشْتَرِطْ فِيهَا السَّمْعَ وَالطَّاعَةَ لِأَنَّهُنَّ لَيْسَ عَلَيْهِنَّ جِهَادُ كَافِرٍ وَلَا بَاغٍ وَإِنَّمَا كَانَتْ بَيْعَتُهُنَّ عَلَى الْإِسْلَامِ وَحُدُودِهِ قَالَ أَبُو عُمَرَ قَدْ كَانَتِ الْبَيْعَةُ عَلَى وُجُوهٍ مِنْهَا أَنَّهَا كَانَتْ أَوَّلًا عَلَى الْقِتَالِ وَعَلَى أَنْ يَمْنَعُوهُ مِمَّا يَمْنَعُونَ مِنْهُ أَنْفُسَهُمْ وَأَبْنَاءَهُمْ وَنِسَاءَهُمْ وَعَلَى نَحْوِ ذَلِكَ كَانَتْ بيعة ال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قَبْلَ الْهِجْرَةِ ثُمَّ لَمَّا هَاجَرَ رَسُولُ اللَّهِ صَلَّى اللَّهُ عَلَيْهِ وَسَلَّمَ إِلَى الْمَدِينَةِ بَايَعَ النَّاسَ عَلَى الْهِجْرَةِ وَقَالَ أَنَا بَرِيءٌ مِنْ كُلِّ مُسْلِمٍ مَعَ مُشْرِكٍ فَكَانَ عَلَى النَّاسِ فَرْضًا أَنْ يَنْتَقِلُوا إِلَى الْمَدِينَةِ إِذْ لَمْ يَكُنْ لِلْإِسْلَامِ دَارٌ ذَلِكَ الْوَقْتِ غَيْرَهَا ويدعو دَارَ الْكُفْرِ وَعَلَى هَذَا وَاللَّهُ أَعْلَمُ كَانَتْ بَيْعَةُ هَذَا الْأَعْرَابِيِّ الْمَذْكُورِ فِي هَذَا الْحَدِيثِ عَنِ الْإِسْلَامِ وَالْهِجْرَةِ فَلَمَّا لَحِقَهُ مِنَ الْوَعْكِ ما لحقه تشاء بِالْمَدِينَةِ وَخَرَجَ عَنْهَا مُنْصَرِفًا إِلَى وَطَنِهِ مِنْ أَهْلِ الْكُفْرِ وَلَمْ يَكُنْ مِمَّنْ رَسَخَ الْإِيمَانُ فِي قَلْبِهِ وَرُبَّمَا كَانَ مِنْ جِنْسِ الْأَعْرَابِ الَّذِينَ قَالَ اللَّهُ عَزَّ وَجَلَّ فِيهِمُ الْأَعْرَابُ أَشَدُّ كُفْرًا وَنِفَاقًا وَأَجْدَرُ أَلَّا يَعْلَمُوا حُدُودَ مَا أَنْزَلَ اللَّهُ عَلَى رَسُولِهِ وَلَمَّا فُتِحَتْ مَكَّةُ لَمْ يُبَايِعْ رَسُولُ اللَّهِ صَلَّى اللَّهُ عَلَيْهِ وَسَلَّمَ أَحَدًا عَلَى الْهِجْرَةِ وَإِنَّمَا كَانَتِ الْبَيْعَةُ عَلَى الْإِقَامَةِ بِدَارِ الْهِجْرَةِ قَبْلَ أَنْ يَفْتَحَ اللَّهُ عَلَى رَسُولِهِ مَكَّةَ وَكَانَ الْمَعْنَى فِي الْبَيْعَةِ عَلَى الْهِجْرَةِ الْإِقَامَةُ بِدَارِ الْهِجْرَةِ وَهِيَ الْمَدِينَةُ عَ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ي حَيَاتِهِ حَتَّى يَصْرِفَهُمْ فِيمَا يَحْتَاجُ إِلَيْهِ مِنْ غَزْوِ الْكُفَّارِ وَحِفْظِ الْمَدِينَةِ وَسَائِرِ مَا يُحْتَاجُ إِلَيْهِ وَكَانَ خُرُوجُهُمْ رَاجِعِينَ إِلَى دَارِ أَعْرَابِيَّتِهِمْ حَرَامًا عَلَيْهِمْ لِأَنَّهُمْ كَانُوا يَكُونُونَ بِذَلِكَ مُرْتَدِّينَ إِلَى الْأَعْرَابِيَّةِ مِنَ الْهِجْرَةِ وَمَنْ فَعَلَ ذَلِكَ كَانَ مَلْعُونًا عَلَى لِسَانِ رَسُولِ اللَّهِ صَلَّى اللَّهُ عَلَيْهِ وَسَلَّمَ أَلَا تَرَى إِلَى حَدِيثِ شُعْبَةَ وَالثَّوْرِيِّ عَنِ الْأَعْمَشِ عَنْ عَبْدِ اللَّهِ بْنِ مُرَّةَ عَنِ الْحَارِثِ بْنِ عَبْدِ اللَّهِ عَنْ عَبْدِ اللَّهِ بْنِ مَسْعُودٍ قَالَ آكِلُ الرِّبَا وَمُوَكِّلُهُ وَكَاتِبُهُ وَشَاهِدَاهُ إِذَا عَلِمُوا بِهِ وَالْوَاشِمَةُ وَالْمُسْتَوْشِمَةُ لِلْحُسْنِ وَلَاوِي الصَّدَقَةِ وَالْمُرْتَدُّ أَعْرَابِيًّا بَعْدَ هجرته معلونون عَلَى لِسَانِ مُحَمَّدٍ صَلَّى اللَّهُ عَلَيْهِ وَسَلَّمَ يَوْمَ الْقِيَامَةِ وَرُوِيَ عَنْ عُقْبَةَ بْنِ عَامِرٍ الْجُهَنِيِّ قَالَ بَلَغَنِي قُدُومُ النَّبِيُّ صَلَّى اللَّهُ عَلَيْهِ وَسَلَّمَ الْمَدِينَةَ وَأَنَا فِي غَنِيمَةٍ لِي فرفض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تَيْتُهُ فَقُلْتُ جِئْتُ أُبَايِعُكَ فَقَالَ بَيْعَةً أَعْرَابِيَّةً أَوْ بَيْعَةَ هِجْرَةٍ قُلْتُ بَيْعَةَ هِجْرَةٍ قَالَ فَبَايَعْتُهُ وَأَقَمْتُ قَالَ أَبُو عُمَرَ فَفِي قَوْلِ عُقْبَةَ فِي هَذَا الْحَدِيثِ فَبَايَعْتُهُ وَأَقَمْتُ دَلِيلٌ عَلَى أَنَّ الْبَيْعَةَ عَلَى الْهِجْرَةِ تُوجِبُ الْإِقَامَةَ بِالْمَدِينَةِ وَأَنَّ الْبَيْعَةَ الْأَعْرَابِيَّةَ تَخَالِفُهَا لَا تُوجِبُ الْإِقَامَةَ بِالْمَدِينَةِ عَلَى أَهْلِهَا وَيَدُلُّكَ عَلَى ذَلِكَ أَنَّ مَالِكَ بْنَ الْحُوَيْرِثِ وَغَيْرَهُ مِنَ الْأَعْرَابِ بَايَعُوا رَسُولَ اللَّهِ صَلَّى اللَّهُ عَلَيْهِ وَسَلَّمَ وَأَقَامُوا عِنْدَهُ أَيَّامًا ثُمَّ رَجَعُوا إِلَى بِلَادِهِمْ وَقَالَ لَهُمْ رَسُولُ اللَّهِ صَلَّى اللَّهُ عَلَيْهِ وَسَلَّمَ ارْجِعُوا إِلَى أَهْلِيكُمْ فَأَقِيمُوا فِيهِمْ وَعَلِّمُوهُمْ وَصَلُّوا كَمَا رَأَيْتُمُونِي أُصَلِّي وَهَذَا الْأَعْرَابِيُّ الْمَذْكُورُ فِي حَدِيثِ مَالِكٍ كَانَ وَاللَّهُ أَعْلَمُ مِمَّنْ بَايَعَ رَسُولَ اللَّهِ صَلَّى اللَّهُ عَلَيْهِ وَسَلَّمَ عَلَى الْمُقَامِ بِدَارِ الْهِجْرَةِ فَمِنْ هُنَا أَبَى رَسُولُ اللَّهِ صَلَّى اللَّهُ عَلَيْهِ وَسَلَّمَ مِنْ إِقَالَةِ بَيْعَتِهِ وَفِي إِبَاءِ رَسُولِ اللَّهِ صَلَّى اللَّهُ عَلَيْهِ وَسَلَّمَ مِنْ إِقَالَةِ الْبَيْعَةِ دليل على أن الْعُقُودِ عُقُودًا إِلَى الْمَرْءِ عَقْدُهَا وَلَيْسَ لَهُ حَلُّهَا وَلَا نَقْضُهَا وَذَلِكَ أَنَّ مَنْ عَقَدَ عَقْدًا يَجِبُ عَقْدُهُ وَلَا يَحِلُّ نَقْضُهُ لَمْ يَجُزْ لَهُ أَنْ يَنْقُضَهُ وَلَمْ يَحِلَّ لَهُ فَسْخُهُ وَإِنْ كَانَ الْأَمْرُ كَانَ إِلَيْهِ فِي الْعَقْدِ فَلَيْسَ إِلَيْهِ ذَلِكَ فِي ال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كُلُّ مَا لِلْإِنْسَانِ عَقْدُهُ لَهُ فَسْخُهُ وَلَمْ يَكُنْ لِرَسُولِ اللَّهِ صَلَّى اللَّهُ عَلَيْهِ وَسَلَّمَ إِنَّ يَقْبَلَهُ بَيْعَتَهُ لِأَنَّ الْهِجْرَةَ كَانَتْ مُفْتَرَضَةً يَوْمَئِذٍ كَمَا لَمْ يَكُنْ لَهُ أَنْ يُبِيحَ لَهُ شَيْئًا حَظَرَتْهُ عَلَيْهِ الشَّرِيعَةُ إِذَا دَخَلَ فِيهَا وَلَزِمَتْهُ أَحْكَامُهَا إِلَّا بِوَحْيٍ مِنَ اللَّهِ وَأَمَّا مَنْ بَعْدَهُ فَلَيْسَ ذَلِكَ حُكْمَهُ بِوَجْهٍ مِنَ الْوُجُوهِ لِأَنَّ الْوَحْيَ بَعْدَهُ قَدِ انْقَطَعَ صَلَّى اللَّهُ عَلَيْهِ وَسَلَّمَ وَفِي هَذَا الْحَدِيثِ بَيَانُ فَضْلِ الْمَدِينَةِ وَأَنَّهَا بُقْعَةٌ مُبَارَكَةٌ لَا يَسْتَوْطِنُهَا إِلَّا الْمَرْضِيُّ مِنَ النَّاسِ وَهَذَا عِنْدِي إِنَّمَا كَانَ بِالنَّبِيِّ صَلَّى اللَّهُ عَلَيْهِ وَسَلَّمَ مُنْذُ نَزَلَهَا وَقَدْ كَانَتْ قَبْلَهُ كَسَائِرِ دِيَارِ الْكُفْرِ وَلَمَّا تُوُفِّيَ رَسُولُ اللَّهِ صَلَّى اللَّهُ عَلَيْهِ وَسَلَّمَ بَقِيَ فَضْلُ قَبْرِهِ وَمَسْجِدِهِ وَالْمَدِينَةُ لَا يُنْكَرُ فَضْلُهَا وَأَمَّا قَوْلُهُ تَنْفِي خَبَثَهَا وَيَنْصَعُ طِيبُهَا فَمَعْنَاهُ أَنَّهَا تَنْفِي حُثَالَةَ الناس ورذالتهم وَلَا يَبْقَى فِيهَا إِلَّا الطَّيِّبُ الَّذِي اخْتَارَهُ اللَّهُ عَزَّ وَجَلَّ لِصُحْبَةِ نَبِيِّهِ صَلَّى اللَّهُ عَلَيْهِ وَسَلَّمَ وَالْخَبَثُ رَذَالَةُ الْحَدِيدِ وَوَسَخُهُ الَّذِي لَا يَثْبُتُ عِنْدَ النَّارِ وَأَمَّا قَوْلُهُ وَيَنْصَعُ فَإِنَّهُ يَعْنِي يَبْقَى وَيَثْبُتُ وَيَظْهَرُ وَأَصْلُ النُّصُوعِ فِي الْأَلْوَانِ الْبَيَاضُ يُقَالُ أَبْيَضُ نَاصِعٌ وَيَقُقْ كما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رُ قَانِئٌ وَأَسْوَدُ حَالِكٌ وَأَصْفَرُ فَاقِعٌ وَالْمُرَادُ بِهَذِهِ الْكَلِمَاتِ الثُّبُوتُ وَالصِّحَّةُ وَالنَّاصِعُ الْخَالِصُ السَّالِمُ قَالَ النَّابِغَةُ الذُّبْيَانِيُّ </w:t>
      </w:r>
      <w:r>
        <w:rPr>
          <w:b/>
          <w:bCs/>
          <w:rtl w:val="true"/>
          <w:lang w:bidi="ar"/>
        </w:rPr>
        <w:t xml:space="preserve">... </w:t>
      </w:r>
      <w:r>
        <w:rPr>
          <w:b/>
          <w:b/>
          <w:bCs/>
          <w:rtl w:val="true"/>
          <w:lang w:bidi="ar"/>
        </w:rPr>
        <w:t xml:space="preserve">أَتَاكَ بِقَوْلٍ هَلْهَلِ النَسْجِ كَاذِبٍ </w:t>
      </w:r>
      <w:r>
        <w:rPr>
          <w:b/>
          <w:bCs/>
          <w:rtl w:val="true"/>
          <w:lang w:bidi="ar"/>
        </w:rPr>
        <w:t xml:space="preserve">... </w:t>
      </w:r>
      <w:r>
        <w:rPr>
          <w:b/>
          <w:b/>
          <w:bCs/>
          <w:rtl w:val="true"/>
          <w:lang w:bidi="ar"/>
        </w:rPr>
        <w:t xml:space="preserve">وَلَمْ يَأْتِ بِالْحَقِّ الَّذِي هُوَ نَاصِعُ </w:t>
      </w:r>
      <w:r>
        <w:rPr>
          <w:b/>
          <w:bCs/>
          <w:rtl w:val="true"/>
          <w:lang w:bidi="ar"/>
        </w:rPr>
        <w:t>...</w:t>
        <w:br/>
      </w:r>
      <w:r>
        <w:rPr>
          <w:b/>
          <w:b/>
          <w:bCs/>
          <w:rtl w:val="true"/>
          <w:lang w:bidi="ar"/>
        </w:rPr>
        <w:t>أَيْ خَالِصٌ سَالِمٌ مِنَ الِاخْتِلَافِ وَأَمَّا الْخَبَثُ فَلَا يَثْبُتُ وَمَا لَا يَثْبُتُ فَلَيْسَ ظُهُورُهُ بِظُهُورٍ وَشَبَّهَ رَسُولِ اللَّهِ صَلَّى اللَّهُ عَلَيْهِ وَسَلَّمَ</w:t>
      </w:r>
      <w:r>
        <w:rPr>
          <w:b/>
          <w:bCs/>
          <w:rtl w:val="true"/>
          <w:lang w:bidi="ar"/>
        </w:rPr>
        <w:br/>
      </w:r>
      <w:r>
        <w:rPr>
          <w:b/>
          <w:b/>
          <w:bCs/>
          <w:rtl w:val="true"/>
          <w:lang w:bidi="ar"/>
        </w:rPr>
        <w:t>الْمَدِينَةَ فِي ذَلِكَ الْوَقْتِ بِالْكِيرِ وَالنَّارِ الَّذِي لَا يَبْقَى عَلَى عَمَلِهِ إِلَّا طَيِّبُهُ وَيَدْفَعُ الْخَبَثَ وَكَذَلِكَ كَانَتِ الْمَدِينَةُ لَا يَبْقَى فِيهَا وَلَا يَثْبُتُ إِلَّا الطَّيِّبُ مِنَ النَّاسِ لِصُحْبَتِهِ صَلَّى اللَّهُ عَلَيْهِ وَسَلَّمَ وَلِلْفَهْمِ عَنْهُ فَلَمَّا مَاتَ خَرَجَ عَنْهَا كَثِيرٌ مِنْ جُلَّةِ أَصْحَابِهِ لِنَشْرِ عِلْمِهِ وَالتَّبْلِيغِ لِدِينِهِ صَلَّى اللَّهُ عَلَيْهِ وَسَلَّمَ فَإِنْ قِيلَ إِنَّ عُمَرَ بْنَ عَبْدِ الْعَزِيزِ قَدْ خَشِيَ أَنْ يَكُونَ مِمَّنْ نَفَتِ الْمَدِينَةُ وَلَيْسَ ذَلِكَ فِي الْمَعْنَى الَّذِي ذكر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بَةِ رَسُولِ اللَّهِ صَلَّى اللَّهُ عَلَيْهِ وَسَلَّمَ وَالْأَخْذِ عَنْهُ بَلْ ذَلِكَ لِفَضْلِ الْمَدِينَةِ الْبَاقِي إِلَى يَوْمِ الْقِيَامَةِ قِيلَ لَهُ لَا يُنْكِرُ فَضْلَ الْمَدِينَةِ عَالَمٌ وَلَكِنَّ قَوْلَهُ تَنْفِي خَبَثَهَا وينصع طيبها ليس الأعلى مَا قُلْنَا بِدَلِيلِ خُرُوجِ الْفُضَلَاءِ الصَّحَابَةِ الطَّيِّبِينَ مِنْهَا إِلَى الشَّامِ وَالْعِرَاقِ وَلَا يَجُوزُ أَنْ يُقَالَ فِي وَاحِدٍ مِنْهُمْ إِنَّهُمْ كَانُوا خُبَثَاءَ رَضِيَ اللَّهُ عَنْهُمْ وَقَدْ يَقُولُ الْعَالِمُ الْقَوْلَ عَلَى الْإِشْفَاقِ عَلَى نَفْسِهِ فَلَا يَكُونُ فِي ذَلِكَ حُجَّةً عَلَى غَيْرِهِ قَالَ أَبُو عُمَرَ كَانَ خُرُوجُ عُمَرَ بْنِ عَبْدِ الْعَزِيزِ مِنَ الْمَدِينَةِ حِينَ قَالَ هَذَا الْقَوْلَ فِيمَا ذَكَرَ أَهْلُ السِّيَرِ فِي شَهْرِ رَمَضَانَ مِنْ سَنَةِ ثَلَاثٍ وَتِسْعِينَ وَذَلِكَ أَنَّ الْحَجَّاجَ كَتَبَ إِلَى الْوَلِيدِ فِيمَا ذَكَرُوا أَنَّ عُمَرَ بْنَ عَبْدِ الْعَزِيزِ بِالْمَدِينَةِ كَهْفٌ لِلْمُنَافِقِينَ فَجَاوَبَهُ الْوَلِيدُ إِنِّي أَعْزِلُهُ فَعَزَلَهُ وَوَلَّى عُثْمَانَ بْنَ حَيَّانَ الْمُرِّيَّ وَذَلِكَ فِي شَهْرِ رَمَضَانَ الْمَذْكُورِ فَلَمَّا صَارَ عُمَرُ بِالسُّوَيْدَاءِ قَالَ لِمُزَاحِمٍ يَا مُزَاحِمُ أَتَخَافُ أَنْ تَكُونَ مِمَّنْ نَفَتِ الْمَدِينَةُ وَقَالَ مَيْمُونُ بْنُ مِهْرَانَ مَا رَأَيْتُ ثَلَاثَةً فِي بَيْتٍ خَيْرًا مِنْ عُمَرَ بْنِ عَبْدِ الْعَزِيزِ وَابْنِهِ عَبْدِ الْمَلِكِ وَمَوْلَاهُ مُزَا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أَحْمَدُ بْنُ زُهَيْرٍ قَالَ حَدَّثَنَا هَارُونُ بْنُ مَعْرُوفٍ قَالَ حَدَّثَنَا ابْنُ وَهْبٍ قَالَ أَخْبَرَنِي عَمْرُو بْنُ الْحَارِثِ عَنْ أَبِي شِهَابٍ أَنَّ عَمْرَو بْنَ عبد الرحمان بْنِ أُمَيَّةَ حَدَّثَهُ أَنَّ أَبَاهُ أَخْبَرَهُ أَنَّ يَعْلَى بْنَ أُمَيَّةَ قَالَ جِئْتُ رَسُولَ اللَّهِ صَلَّى اللَّهُ عَلَيْهِ وَسَلَّمَ بِأَبِي أُمَيَّةَ يَوْمَ فَتَحَ فَقُلْتُ يَا رَسُولَ اللَّهِ بَايِعْ أَبِي عَلَى الْهِجْرَةِ فَقَالَ أُبَايِعُهُ عَلَى الْجِهَادِ وَقَدِ انْقَطَعَتِ الْهِجْرَةُ وَأَخْبَرَنَا عَبْدُ الْوَارِثِ قَالَ حَدَّثَنَا قَاسِمٌ قَالَ حَدَّثَنَا أَحْمَدُ بْنُ زُهَيْرٍ قَالَ حَدَّثَنَا مُحَمَّدُ بْنُ الصَّبَّاحِ قَالَ حَدَّثَنَا إِسْمَاعِيلُ بْنُ زَكَرِيَّاءَ عَنْ عَاصِمٍ عَنْ أَبِي عُثْمَانَ قَالَ حَدَّثَنِي مُجَاشِعُ بْنُ مَسْعُودٍ قَالَ أَتَيْتُ النَّبِيَّ صَلَّى اللَّهُ عَلَيْهِ وَسَلَّمَ لِأُبَايِعَهُ عَلَى الْهِجْرَةِ قَالَ قَدْ مَضَتِ الْهِجْرَةُ لِأَهْلِهَا وَلَكِنْ عَلَى الْإِسْلَامِ وَالْجِهَادِ وَ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بُخَارِيُّ حَدَّثَنَا إِسْحَاقُ بْنُ يَزِيدَ حَدَّثَنَا يَحْيَى بْنُ حَمْزَةَ حَدَّثَنَا الْأَوْزَاعِيُّ عَنْ عَطَاءِ بْنِ أَبِي رَبَاحٍ قَالَ زُرْتُ عَائِشَةَ مَعَ عُبَيْدِ بْنِ عُمَيْرٍ فَسَأَلْتُهَا عَنِ الْهِجْرَةِ فَقَالَتْ لَا هِجْرَةَ الْيَوْمَ كَانَ الْمُؤْمِنُ يَفِرُّ بِدِينِهِ إِلَى اللَّهِ عَزَّ وَجَلَّ وَإِلَى رَسُولِهِ صَلَّى اللَّهُ عَلَيْهِ وَسَلَّمَ مَخَافَةَ أَنْ يُفْتَنَ عَلَيْهِ فَأَمَّا الْيَوْمَ فَقَدْ أَظْهَرَ اللَّهُ الْإِسْلَامَ فَالْمُؤْمِنُ يَعْبُدُ رَبَّهُ حَيْثُ شَاءَ وَلَكِنْ جِهَادٌ وَ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بُخَارِيُّ حَدَّثَنَا إِسْحَاقُ بْنُ يَزِيدَ حَدَّثَنَا يَحْيَى بْنُ حَمْزَةَ حَدَّثَنَا الْأَوْزَاعِيُّ عَنْ عَطَاءِ بْنِ أَبِي رَبَاحٍ قَالَ زُرْتُ عَائِشَةَ مَعَ عُبَيْدِ بْنِ عُمَيْرٍ فَسَأَلْتُهَا عَنِ الْهِجْرَةِ فَقَالَتْ لَا هِجْرَةَ الْيَوْمَ كَانَ الْمُؤْمِنُ يَفِرُّ بِدِينِهِ إِلَى اللَّهِ عَزَّ وَجَلَّ وَإِلَى رَسُولِهِ صَلَّى اللَّهُ عَلَيْهِ وَسَلَّمَ مَخَافَةَ أَنْ يُفْتَنَ عَلَيْهِ فَأَمَّا الْيَوْمَ فَقَدْ أَظْهَرَ اللَّهُ الْإِسْلَامَ فَالْمُؤْمِنُ يَعْبُدُ رَبَّهُ حَيْثُ شَاءَ وَلَكِنْ جِهَادٌ وَ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مُحَمَّدِ بْنِ الْمُنْكَدِرِ مَالِكٌ عَنْ محمد بن المنكدر عن أمية بِنْتِ رُقَيْقَةَ قَالَتْ أَتَيْتُ رَسُولَ اللَّهِ صَلَّى اللَّهُ عَلَيْهِ وَسَلَّمَ</w:t>
      </w:r>
      <w:r>
        <w:rPr>
          <w:b/>
          <w:bCs/>
          <w:rtl w:val="true"/>
          <w:lang w:bidi="ar"/>
        </w:rPr>
        <w:br/>
      </w:r>
      <w:r>
        <w:rPr>
          <w:b/>
          <w:b/>
          <w:bCs/>
          <w:rtl w:val="true"/>
          <w:lang w:bidi="ar"/>
        </w:rPr>
        <w:t>فِي نِسْوَةٍ بَايَعْنَهُ عَلَى الْإِسْلَامِ فَقُلْنَا يَا رَسُولَ اللَّهِ نُبَايِعُكَ عَلَى أَنْ لَا نُشْرِكَ بِاللَّهِ شَيْئًا وَلَا نَسْرِقَ وَلَا نَزْنِي وَلَا نَقْتُلَ أَوْلَادَنَا وَلَا نَأْتِيَ بِبُهْتَانٍ نَفْتَرِيهِ بَيْنَ أَيْدِينَا وَأَرْجُلِنَا وَلَا نَعْصِيَكَ فِي مَعْرُوفٍ فَقَالَ رَسُولُ اللَّهِ صَلَّى اللَّهُ عَلَيْهِ وَسَلَّمَ فِيمَا اسْتَطَعْتُنَّ وَأَطَقْتُنَّ قَالَتْ فَقُلْنَا اللَّهُ وَرَسُولُهُ أَرْحَمُ بِنَا مِنْ أَنْفُسِنَا هَلُمَّ نباي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فَقَالَ رَسُولُ اللَّهِ صَلَّى اللَّهُ عَلَيْهِ وَسَلَّمَ إِنِّي لَا أُصَافِحُ النِّسَاءَ إِنَّمَا قَوْلِي لِمِائَةِ امْرَأَةٍ كَقَوْلِي لِامْرَأَةٍ وَاحِدَةٍ أَوْ مِثْلِ قَوْلِي لِامْرَأَةٍ وَاحِدَةٍ قَالَ أَبُو عُمَرَ لَا خِلَافَ عَنْ مَالِكٍ فِي إِسْنَادِ هَذَا الْحَدِيثِ وَمَتْنِهِ عِنْدَ أَحَدٍ مِنْ رُوَاتِهِ عَنْهُ فِيمَا عَلِمْتُ وَهَكَذَا رَوَاهُ الثَّوْرِيُّ عَنْ محمد بن المنكدر سمع أمية بِنْتَ رُقَيْقَةَ مِثْلَ حَدِيثِ مَالِكٍ </w:t>
      </w:r>
      <w:r>
        <w:rPr>
          <w:b/>
          <w:bCs/>
          <w:rtl w:val="true"/>
          <w:lang w:bidi="ar"/>
        </w:rPr>
        <w:t>(</w:t>
      </w:r>
      <w:r>
        <w:rPr>
          <w:b/>
          <w:b/>
          <w:bCs/>
          <w:rtl w:val="true"/>
          <w:lang w:bidi="ar"/>
        </w:rPr>
        <w:t>هَذَا</w:t>
      </w:r>
      <w:r>
        <w:rPr>
          <w:b/>
          <w:bCs/>
          <w:rtl w:val="true"/>
          <w:lang w:bidi="ar"/>
        </w:rPr>
        <w:t xml:space="preserve">) </w:t>
      </w:r>
      <w:r>
        <w:rPr>
          <w:b/>
          <w:b/>
          <w:bCs/>
          <w:rtl w:val="true"/>
          <w:lang w:bidi="ar"/>
        </w:rPr>
        <w:t xml:space="preserve">سَوَاءٌ إِلَى آخِرِهِ إِلَّا أَنَّهُ قَالَ بَعْدَ قَوْلِهِ </w:t>
      </w:r>
      <w:r>
        <w:rPr>
          <w:b/>
          <w:bCs/>
          <w:rtl w:val="true"/>
          <w:lang w:bidi="ar"/>
        </w:rPr>
        <w:t>(</w:t>
      </w:r>
      <w:r>
        <w:rPr>
          <w:b/>
          <w:b/>
          <w:bCs/>
          <w:rtl w:val="true"/>
          <w:lang w:bidi="ar"/>
        </w:rPr>
        <w:t>اللَّهُ</w:t>
      </w:r>
      <w:r>
        <w:rPr>
          <w:b/>
          <w:bCs/>
          <w:rtl w:val="true"/>
          <w:lang w:bidi="ar"/>
        </w:rPr>
        <w:t xml:space="preserve">) </w:t>
      </w:r>
      <w:r>
        <w:rPr>
          <w:b/>
          <w:b/>
          <w:bCs/>
          <w:rtl w:val="true"/>
          <w:lang w:bidi="ar"/>
        </w:rPr>
        <w:t>أَرْحَمُ بِنَا مِنْ أَنْفُسِنَا قَالَتْ فَقُلْنَا يَا رَسُولَ اللَّهِ أَلَا تُصَافِحُنَا فَقَالَ إِنِّي لَا أُصَافِحُ النِّسَاءَ ثُمَّ ذَكَرَهُ سَوَاءً وَرَوَاهُ ابْنُ عُيَيْنَةَ عَنْ مُحَمَّدِ بْنِ الْمُنْكَدِرِ مُخْتَصَرًا فِي هَذَا الْحَدِيثِ مِنَ الْفِقْهِ أَنَّ رَسُولَ اللَّهِ صَلَّى اللَّهُ عَلَيْهِ وَسَلَّمَ كَانَ يُبَايِعُ النَّاسَ عَلَى الْإِسْلَامِ وَشُرُوطِهِ وَشَرَائِعِهِ وَمَعَالِمِهِ عَلَى حسبما ذَكَرْنَا فِي الْبَابِ قَبْلَ هَذَا وَهَذِهِ الْبَيْعَةُ على حسبما نَصَّ اللَّهُ فِي كِتَابِهِ وَأَنَّهُ لَا يُكَلِّفُ اللَّهُ نَفْسًا إِلَّا وُسْعَهَا وَكُلُّ مَا كَلَّفَهُمْ وَافْتَرَضَ عَلَيْهِمْ فَفِي وُسْعِهِمْ وَطَاقَتِهِمْ ذَلِكَ كُلُّهُ وَأَكْثَرُ مِنْهُ وَأَمَّا قَوْ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ي هَذَا الْحَدِيثِ فِيمَا اسْتَطَعْتُنَّ وَأَطَقْتُنَّ فَإِنَّمَا ذَلِكَ مَرْدُودٌ إِلَى قَوْلِهَا وَلَا نَعْصِيَكَ فِي مَعْرُوفٍ فَكُلُّ مَعْرُوفٍ يَأْمُرُ بِهِ يَلْزَمُهُنَّ إِذَا أَطَقْنَ الْقِيَامَ بِهِ وَقَدْ ثَبَتَ عَنِ النَّبِيِّ صَلَّى اللَّهُ عَلَيْهِ وَسَلَّمَ أَنَّهُ قَالَ إِذَا أَمَرْتُكُمْ بِشَيْءٍ فَخُذُوا مِنْهُ مَا اسْتَطَعْتُمْ وَهَذَا كُلُّهُ دَاخِلٌ تَحْتَ قَوْلِهِ عَزَّ وَجَلَّ لَا يُكَلِّفُ اللَّهُ نَفْسًا إِلَّا وُسْعَهَا وَأَمَّا الْمَعْرُوفُ فِي هَذَا الْحَدِيثِ فَجَاءَ بِلَفْظِ النَّكِرَةِ فَكُلُّ مَا وَقَعَ عَلَيْهِ اسْمُ مَعْرُوفٍ لَزِمَهُمْ وَكَانَ صَلَّى اللَّهُ عَلَيْهِ وَسَلَّمَ لَا يَأْمُرُ إِلَّا بِمَعْرُوفٍ وَقَدْ قِيلَ إن المعروف ههنا أَنْ لَا يَنُحْنَ عَلَى مَوْتَاهُنَّ وَلَا يَخْلُوَنَّ رَجُلٌ بِامْرَأَةٍ ذَكَرَ مَعْمَرٌ عَنْ قَتَادَةَ قَالَ أَخَذَ عَلَيْهِنَّ أَنْ لَا يَنُحْنَ وَلَا يَخْلُوَنَّ بِحَدِيثِ الرِّجَالِ إِلَّا مَعَ ذِي مَحْرَمٍ أَخْبَرَنَا عَبْدُ الْوَارِثِ بْنُ سُفْيَانَ قِرَاءَةً مِنِّي عَلَيْهِ أَنَّ قَاسِمَ بْنَ أَصْبَغَ حَدَّثَهُمْ قَالَ حَدَّثَنَا ابْنُ وَضَّاحٍ قَالَ حَدَّثَنَا مُوسَى بْنُ مُعَاوِيَةَ قَالَ وَكِيعٌ عَنْ سُفْيَانَ عَنْ مَنْصُورٍ عَنْ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5:00Z</dcterms:created>
  <dc:creator>HassanAbofadia</dc:creator>
  <dc:description/>
  <cp:keywords/>
  <dc:language>en-US</dc:language>
  <cp:lastModifiedBy>HassanAbofadia</cp:lastModifiedBy>
  <dcterms:modified xsi:type="dcterms:W3CDTF">2016-12-29T23:05:00Z</dcterms:modified>
  <cp:revision>2</cp:revision>
  <dc:subject/>
  <dc:title>برنامج المكتبة الشاملة - http://www.shamela.ws</dc:title>
</cp:coreProperties>
</file>