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نتقى شرح الموطإ</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وليد سليمان بن خلف بن سعد بن أيوب بن وارث التجيبي القرطبي الباجي الأندلس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سعاد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جوار محافظة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33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ثم صورتها دار الكتاب الإسلامي، القاهر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 بدون تاريخ</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موطأ بأعلى الصفحة، يلي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صولا بفاصل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باجي</w:t>
            </w:r>
          </w:p>
        </w:tc>
      </w:tr>
    </w:tbl>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مُفْلِسِ مِنْ دَيْنِهِمْ وَتَكُونُ لَهُمْ السِّلْعَةُ لَهُمْ نَمَاؤُهَا، وَعَلَيْهِمْ تَوَاهَا، وَفِي هَذَا بَابَانِ أَحَدُهُمَا فِي وَجْهِ تَصَيُّرِ الْمِلْكِ إلَى الْمُفْلِسِ فَيَكُونُ الْمُصَيَّرُ أَحَقَّ بِهَا، وَالثَّانِي فِي الْأَمْوَالِ الَّتِي يَثْبُتُ الْحُكْمُ فِيهَا فَأَمَّا الْبَابُ الْأَوَّلُ فَبِأَيِّ وَجْهٍ صَارَتْ السِّلْعَةُ إلَى الْمُفْلِسِ مِنْ وُجُوهِ الْمُعَاوَضَةِ فَإِنَّهُ يَكُونُ مَنْ صَيَّرَهَا إلَيْهِ أَحَقَّ بِهَا، فَمَنْ أَصْدَقَ امْرَأَتَهُ عَبْدًا أَوْ سِلَعًا قَبَضَتْهَا ثُمَّ أَفْلَسَتْ، وَقَدْ طَلَّقَهَا الزَّوْجُ قَبْلَ الْبِنَاءِ فَقَدْ رُوِيَ عَنْ ابْنِ الْقَاسِمِ الزَّوْجُ أَحَقُّ بِنِصْفِ مَا وَجَدَ مِنْ ذَلِكَ، وَوَجْهُ ذَلِكَ أَنَّ هَذَا عَقْدُ مُعَاوَضَةٍ فَكَانَ هَذَا حُكْمُهُ حُكْمُ الْبَيْعِ</w:t>
      </w:r>
      <w:r>
        <w:rPr>
          <w:b/>
          <w:bCs/>
          <w:rtl w:val="true"/>
          <w:lang w:bidi="ar"/>
        </w:rPr>
        <w:t>.</w:t>
        <w:br/>
        <w:br/>
        <w:t>(</w:t>
      </w:r>
      <w:r>
        <w:rPr>
          <w:b/>
          <w:b/>
          <w:bCs/>
          <w:rtl w:val="true"/>
          <w:lang w:bidi="ar"/>
        </w:rPr>
        <w:t>مَسْأَلَةٌ</w:t>
      </w:r>
      <w:r>
        <w:rPr>
          <w:b/>
          <w:bCs/>
          <w:rtl w:val="true"/>
          <w:lang w:bidi="ar"/>
        </w:rPr>
        <w:t>)</w:t>
        <w:br/>
      </w:r>
      <w:r>
        <w:rPr>
          <w:b/>
          <w:b/>
          <w:bCs/>
          <w:rtl w:val="true"/>
          <w:lang w:bidi="ar"/>
        </w:rPr>
        <w:t>وَمَنْ وَهَبَ لِثَوَابٍ فَتَغَيَّرَتْ عِنْدَ الْمَوْهُوبِ ثُمَّ فَلِسَ فَإِنَّ الْوَاهِبَ أَحَقُّ بِهَا كَالْبَيْعِ رَوَاهُ ابْنُ حَبِيبٍ عَنْ مُطَرِّفٍ وَابْنِ الْمَاجِشُونَ</w:t>
      </w:r>
      <w:r>
        <w:rPr>
          <w:b/>
          <w:bCs/>
          <w:rtl w:val="true"/>
          <w:lang w:bidi="ar"/>
        </w:rPr>
        <w:t>.</w:t>
        <w:br/>
      </w:r>
      <w:r>
        <w:rPr>
          <w:b/>
          <w:b/>
          <w:bCs/>
          <w:rtl w:val="true"/>
          <w:lang w:bidi="ar"/>
        </w:rPr>
        <w:t>وَقَالَهُ ابْنُ الْقَاسِمِ عَنْ مَالِكٍ قَالُوا إلَّا أَنْ يُعْطِيَهُ الْغُرَمَاءُ قِيمَتَهَا، وَوَجْهُ ذَلِكَ مَا قَدَّمْنَاهُ مِنْ أَنَّهُ عَقْدُ مُعَاوَضَ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مَنْ اشْتَرَى مِنْ الْغَازِينَ شَيْئًا مِنْ الْمَغْنَمِ ثُمَّ فَلِسَ فَأَهْلُ الْمَغْنَمِ الَّذِينَ بَاعُوهُ أَوْلَى بِمَا زَادَ عَلَى قَدْرِ سَهْمِهِ مِنْ الْغُرَمَاءِ رَوَاهُ ابْنُ الْمَوَّازِ عَنْ أَصْبَغَ إلَّا أَنَّهُ شَرَطَ فِي ذَلِكَ شَرْطًا قَالَ وَذَلِكَ إذَا كَانَ شِرَاؤُهُ مِنْهُمْ خَاصَّةً بِمِقْدَارِ مَا صَارَ لَهُ وَلَهُمْ دُونَ الْجَيْشِ وَالْحَقُّ ثَابِتٌ عَلَيْهِ لَمْ يَحُلْ بِهِ بَعْضُهُمْ بَعْضًا عَلَيْهِ، فَأَمَّا إنْ حِيلَ عَلَيْهِ بِمَا زَادَ عَلَى حَقِّهِ فَالْمُحَالُ أُسْوَةُ الْغُرَمَاءِ إذَا احْتَالَ، وَكَذَلِكَ إذَا لَمْ يَشْتَرِ مِنْ قَوْمٍ بِأَعْيَانِهِمْ إذْ لَيْسَتْ بِسِلَعٍ لِقَوْمٍ مُعَيَّنِينَ إنَّمَا هِيَ غَنَائِمُ يَبِيعُهَا السُّلْطَانُ لِلْخُمُسِ وَالْجَيْشِ، وَالْمُحِيلُ لَيْسَ بِبَائِعٍ، وَإِنَّمَا أُحِيلَ بِدَيْنٍ فَهُوَ، وَغَيْرُهُ سَوَاءٌ قَالَ ابْنُ الْمَوَّازِ لَا أَدْرِي مِنْ أَيْنَ قَالَ أَصْبَغُ، وَادَّعَى أَنْ يَكُونَ الْمُحَالُ يَقُومُ مَقَامَ مَنْ أَحَالهُ سَوَاءٌ يَكُونُ أَحَقَّ بِمَا زَادَ ثَمَنُهُمْ عَلَى سَهْمِهِ عَلَى مَا كَانَ اشْتَرَى يَوْمَ الشِّرَاءِ</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أَمَّا مَنْ اشْتَرَى سِلْعَةً شِرَاءً فَاسِدًا فَأَفْلَسَ الْبَائِعُ ثُمَّ فُسِخَ الْبَيْعُ قَالَ سَحْنُونٌ فِي كِتَابِ ابْنِهِ الْمُبْتَاعُ أَحَقُّ بِالسِّلْعَةِ حَتَّى يَسْتَوْفِيَ ثَمَنَهَا</w:t>
      </w:r>
      <w:r>
        <w:rPr>
          <w:b/>
          <w:bCs/>
          <w:rtl w:val="true"/>
          <w:lang w:bidi="ar"/>
        </w:rPr>
        <w:t>.</w:t>
        <w:br/>
      </w:r>
      <w:r>
        <w:rPr>
          <w:b/>
          <w:b/>
          <w:bCs/>
          <w:rtl w:val="true"/>
          <w:lang w:bidi="ar"/>
        </w:rPr>
        <w:t>وَقَالَ ابْنُ الْمَوَّازِ لَا يَكُونُ أَحَقَّ بِهَا</w:t>
      </w:r>
      <w:r>
        <w:rPr>
          <w:b/>
          <w:bCs/>
          <w:rtl w:val="true"/>
          <w:lang w:bidi="ar"/>
        </w:rPr>
        <w:t>.</w:t>
        <w:br/>
      </w:r>
      <w:r>
        <w:rPr>
          <w:b/>
          <w:b/>
          <w:bCs/>
          <w:rtl w:val="true"/>
          <w:lang w:bidi="ar"/>
        </w:rPr>
        <w:t>وَقَالَ ابْنُ الْمَاجِشُونَ إنْ كَانَ اشْتَرَاهَا بِنَقْدٍ الْمُبْتَاعُ أَحَقُّ بِثَمَنِهَا حَتَّى يَسْتَوْفِيَ حَقَّهَا، وَإِنْ اشْتَرَاهَا بِدَيْنٍ فَهُوَ أُسْوَةُ الْغُرَمَاءِ قَالَ ابْنُ الْمَوَّازِ، وَذَلِكَ سَوَاءٌ إلَّا أَنْ يَجِدَ ثَمَنَهَا بِعَيْنِهِ فَهُوَ أَحَقُّ بِهِ وَجْهُ قَوْلِ سَحْنُونٍ أَنَّهُ لَمَّا كَانَ قَبَضَهَا قَبْضًا يَتَمَلَّكُ بِهِ كَانَ كَالرَّهْنِ بِيَدِهِ فَهُوَ أَحَقُّ بِثَمَنِهَا حَتَّى يَسْتَوْفِيَ مَا لَهُ فِيهَا، وَوَجْهُ قَوْلِ ابْنِ الْمَوَّازِ أَنَّ الْبَائِعَ إنَّمَا يَكُونُ أَحَقَّ بِعَيْنِ سِلْعَتِهِ الَّتِي سَلَّمَ لَا بِمَا سُلِّمَ إلَيْهِ فَإِنَّ ذَلِكَ يَكُونُ فِيهِ أُسْوَةَ الْغُرَمَاءِ</w:t>
      </w:r>
      <w:r>
        <w:rPr>
          <w:b/>
          <w:bCs/>
          <w:rtl w:val="true"/>
          <w:lang w:bidi="ar"/>
        </w:rPr>
        <w:t>.</w:t>
        <w:br/>
        <w:br/>
        <w:t>(</w:t>
      </w:r>
      <w:r>
        <w:rPr>
          <w:b/>
          <w:b/>
          <w:bCs/>
          <w:rtl w:val="true"/>
          <w:lang w:bidi="ar"/>
        </w:rPr>
        <w:t>مَسْأَلَةٌ</w:t>
      </w:r>
      <w:r>
        <w:rPr>
          <w:b/>
          <w:bCs/>
          <w:rtl w:val="true"/>
          <w:lang w:bidi="ar"/>
        </w:rPr>
        <w:t>)</w:t>
        <w:br/>
      </w:r>
      <w:r>
        <w:rPr>
          <w:b/>
          <w:b/>
          <w:bCs/>
          <w:rtl w:val="true"/>
          <w:lang w:bidi="ar"/>
        </w:rPr>
        <w:t>وَمَنْ اشْتَرَى سِلْعَةً فَرَدَّهَا بِعَيْبٍ ثُمَّ أَفْلَسَ الْبَائِعُ فَوَجَدَ الْمُبْتَاعُ السِّلْعَةَ بِعَيْنِهَا فَفِي كِتَابِ ابْنِ الْمَوَّازِ عَنْ ابْنِ الْقَاسِمِ لَا يَكُونُ الرَّدُّ أَحَقَّ بِهِ، وَأَشَارَ ابْنُ الْمَوَّازِ إلَى أَنَّهُ إنَّمَا يَكُونُ أَحَقَّ بِمَا دَفَعَ فِي السِّلْعَةِ الْمَبِيعَةِ إنْ وَجَدَهُ بِعَيْنِهِ، وَوَجْهُ ذَلِكَ أَنَّ الرَّدَّ بِالْعَيْبِ لَيْسَ بِمُعَاوَضَةٍ، وَإِنَّمَا هُوَ نَقْصٌ لِلْبَيْعِ، وَاَللَّهُ أَعْلَمُ</w:t>
      </w:r>
      <w:r>
        <w:rPr>
          <w:b/>
          <w:bCs/>
          <w:rtl w:val="true"/>
          <w:lang w:bidi="ar"/>
        </w:rPr>
        <w:t>.</w:t>
        <w:br/>
      </w:r>
      <w:r>
        <w:rPr>
          <w:b/>
          <w:bCs/>
          <w:lang w:bidi="ar"/>
        </w:rPr>
        <w:t>1</w:t>
      </w:r>
      <w:r>
        <w:rPr>
          <w:b/>
          <w:bCs/>
          <w:rtl w:val="true"/>
          <w:lang w:bidi="ar"/>
        </w:rPr>
        <w:t xml:space="preserve"> -</w:t>
        <w:br/>
        <w:t>(</w:t>
      </w:r>
      <w:r>
        <w:rPr>
          <w:b/>
          <w:b/>
          <w:bCs/>
          <w:rtl w:val="true"/>
          <w:lang w:bidi="ar"/>
        </w:rPr>
        <w:t>الْبَابُ الْأَوَّلُ فِي وَجْهِ تَصَيُّرِ الْمِلْكِ إلَى الْمُفْلِسِ فَيَكُونُ الْمُصَيَّرُ أَحَقَّ بِهَا</w:t>
      </w:r>
      <w:r>
        <w:rPr>
          <w:b/>
          <w:bCs/>
          <w:rtl w:val="true"/>
          <w:lang w:bidi="ar"/>
        </w:rPr>
        <w:t xml:space="preserve">) </w:t>
      </w:r>
      <w:r>
        <w:rPr>
          <w:b/>
          <w:b/>
          <w:bCs/>
          <w:rtl w:val="true"/>
          <w:lang w:bidi="ar"/>
        </w:rPr>
        <w:t>وَأَمَّا مَا يَثْبُتُ ذَلِكَ فِيهِ مِنْ الْمَبِيعَاتِ فَذَلِكَ ثَابِتٌ فِي كُلِّ سِلْعَةٍ تُعْرَفُ بِعَيْنِهَا، وَإِنْ كَانَتْ مِمَّا لَا يُعْرَفُ بِعَيْنِهَا فَإِذَا ثَبَتَ أَنَّهَا هِيَ سِلْعَتُهُ بِعَيْنِهَا فَفِي الْمُدَوَّنَةِ مِنْ رِوَايَةِ ابْنِ وَهْبٍ عَنْ مَالِكٍ فِيمَنْ اشْتَرَى زَيْتًا فَخَلَطَهُ بِزَيْتِهِ ثُمَّ أَفْلَسَ فَإِنَّ لِلْبَائِعِ أَنْ يَأْخُذَ زَيْتَهُ لِأَنَّهَا سِلْعَةٌ مُعَيَّنَةٌ فَكَانَ الْبَائِعُ أَحَقَّ بِهَا فِي فَلَسِ الْمُبْتَاعِ لِأَنَّهُ لَمْ يَحْدُثْ فِيهَا عِنْدَ الْمُبْتَاعِ غَيْرُ مَزْجِهَا بِمَا هُوَ مِثْلُهَا، وَذَلِكَ غَيْرُ مُؤَثِّرٍ فِي إخْرَاجِهَا عَنْ مِلْكِهِ أَلَا تَرَى أَنَّ خَلْطَ الرَّجُلِ مِلْكَهُ بِمِلْكِ غَيْرِهِ لَا يُخْرِجُهُ عَنْ مِلْكِهِ، وَبَيْعُهُ يَخْرُجُهُ عَنْ مِلْكِهِ ثُمَّ ثَبَتَ وَتَقَرَّرَ أَنَّ الْبَيْعَ الَّذِي يَنْقُلُ لَا يَمْنَعُ الْبَائِعَ مِنْ أَخْذِ مِلْكِهِ عِنْدَ فَلَسِ الْمُبْتَاعِ فَبِأَنْ لَا يَمْنَعَهُ مِنْ ذَلِكَ الْمَزْجِ أَوْلَى وَأَحْرَى</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أَمَّا الدَّنَانِيرُ وَالدَّرَاهِمُ فَفِي الْعُتْبِيَّةِ مِنْ رِوَايَةِ سَحْنُونٍ عَنْ أَشْهَبَ فِي قَوْمٍ اكْتَرَوْا إبِلًا، وَدَفَعُوا الثَّمَنَ ثُمَّ فَلِسَ الْجَمَّالُ، وَوُجِدَتْ دَنَانِيرُ أَحَدِهِمْ بِيَدِ الْجَمَّالِ بِعَيْنِهَا أَشْهَدُ عَلَيْهَا أَنَّ دَافِعَهَا لَا يَكُونُ أَحَقَّ بِهَا بِخِلَافِ السِّلْعَةِ، وَرَوَى ابْنُ حَبِيبٍ عَنْ مُطَرِّفٍ عَنْ مَالِكٍ، وَابْنِ عَبْدِ الْحَكَمِ عَنْ ابْنِ وَهْ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رَجُلٍ بَاعَ مِنْ رَجُلٍ مَتَاعًا فَأَفْلَسَ الْمُبْتَاعُ فَإِنَّ الْبَائِعَ إذَا وَجَدَ شَيْئًا مِنْ مَتَاعِهِ بِعَيْنِهِ أَخَذَهُ، وَإِنْ كَانَ الْمُشْتَرِي قَدْ بَاعَ بَعْضَهُ وَفَرَّقَهُ فَصَاحِبُ الْمَتَاعِ أَحَقُّ بِهِ مِنْ الْغُرَمَاءِ لَا يَمْنَعُهُ مَا فَرَّقَ الْمُبْتَاعُ مِنْهُ أَنْ يَأْخُذَ مَا وَجَدَ بِعَيْنِهِ فَإِنْ اقْتَضَى مِنْ ثَمَنِ الْمُبْتَاعِ شَيْئًا فَأُحِبُّ أَنْ يَرُدَّهُ وَيَقْبِضَ مَا وَجَدَ مِنْ مَتَاعِهِ، وَيَكُونُ فِيمَا لَمْ يَجِدْ أُسْوَةَ الْغُرَمَاءِ فَذَلِكَ لَ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مَالِكٍ فِيمَنْ دَفَعَ إلَى صَرَّافٍ مِائَةَ دِينَارٍ قَبَضَهَا فِي كِيسِهِ ثُمَّ أَفْلَسَ مَكَانَهُ لَيْسَ ذَلِكَ مِمَّا يَمْنَعُ الْبَائِعَ مِنْ أَخْذِ مَالِهِ قَالَ الْقَاضِي أَبُو الْوَلِ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يَحْتَمِلُ عِنْدِي أَنْ يَكُونَ الْجَوَابُ الْأَوَّلُ مَبْنِيًّا عَلَى أَنَّ الدَّنَانِيرَ وَالدَّرَاهِمَ لَا تَتَعَيَّنُ، وَالثَّانِي مَبْنِيًّا عَلَى أَنَّهَا تَتَعَيَّنُ كَالْعُرُوضِ، وَاَللَّهُ أَعْلَمُ، وَأَحْكَمُ</w:t>
      </w:r>
      <w:r>
        <w:rPr>
          <w:b/>
          <w:bCs/>
          <w:rtl w:val="true"/>
          <w:lang w:bidi="ar"/>
        </w:rPr>
        <w:t>.</w:t>
        <w:br/>
        <w:br/>
        <w:t>(</w:t>
      </w:r>
      <w:r>
        <w:rPr>
          <w:b/>
          <w:b/>
          <w:bCs/>
          <w:rtl w:val="true"/>
          <w:lang w:bidi="ar"/>
        </w:rPr>
        <w:t>فَصْ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مْ يَقْبِضْ الَّذِي بَاعَهُ مِنْ ثَمَنِهِ شَيْئًا فَوَجَدَهُ بِعَيْنِهِ فَهُوَ أَحَقُّ بِهِ</w:t>
      </w:r>
      <w:r>
        <w:rPr>
          <w:b/>
          <w:bCs/>
          <w:rtl w:val="true"/>
          <w:lang w:bidi="ar"/>
        </w:rPr>
        <w:t xml:space="preserve">» </w:t>
      </w:r>
      <w:r>
        <w:rPr>
          <w:b/>
          <w:b/>
          <w:bCs/>
          <w:rtl w:val="true"/>
          <w:lang w:bidi="ar"/>
        </w:rPr>
        <w:t>يُرِيدُ أَنَّ هَذَا هُوَ الَّذِي حُكْمُهُ أَنْ يَرْجِعَ فِي عَيْنِ مَتَاعِهِ إنْ شَاءَ، وَلَا شَيْءَ عَلَيْهِ، وَأَمَّا إنْ كَانَ قَبَضَ مِنْ ثَمَنِهِ شَيْئًا فَسَيَأْتِي ذِكْرُهُ بَعْدَ هَذَا إنْ شَاءَ اللَّهُ تَعَالَى</w:t>
      </w:r>
      <w:r>
        <w:rPr>
          <w:b/>
          <w:bCs/>
          <w:rtl w:val="true"/>
          <w:lang w:bidi="ar"/>
        </w:rPr>
        <w:t>.</w:t>
        <w:br/>
        <w:t>(</w:t>
      </w:r>
      <w:r>
        <w:rPr>
          <w:b/>
          <w:b/>
          <w:bCs/>
          <w:rtl w:val="true"/>
          <w:lang w:bidi="ar"/>
        </w:rPr>
        <w:t>فَصْلٌ</w:t>
      </w:r>
      <w:r>
        <w:rPr>
          <w:b/>
          <w:bCs/>
          <w:rtl w:val="true"/>
          <w:lang w:bidi="ar"/>
        </w:rPr>
        <w:t>)</w:t>
        <w:br/>
      </w:r>
      <w:r>
        <w:rPr>
          <w:b/>
          <w:b/>
          <w:bCs/>
          <w:rtl w:val="true"/>
          <w:lang w:bidi="ar"/>
        </w:rPr>
        <w:t xml:space="preserve">وَقَوْلُهُ </w:t>
      </w:r>
      <w:r>
        <w:rPr>
          <w:b/>
          <w:bCs/>
          <w:rtl w:val="true"/>
          <w:lang w:bidi="ar"/>
        </w:rPr>
        <w:t>«</w:t>
      </w:r>
      <w:r>
        <w:rPr>
          <w:b/>
          <w:b/>
          <w:bCs/>
          <w:rtl w:val="true"/>
          <w:lang w:bidi="ar"/>
        </w:rPr>
        <w:t>وَإِنْ مَاتَ الَّذِي ابْتَاعَهُ فَصَاحِبُ الْحَقِّ فِيهِ أُسْوَةُ الْغُرَمَاءِ</w:t>
      </w:r>
      <w:r>
        <w:rPr>
          <w:b/>
          <w:bCs/>
          <w:rtl w:val="true"/>
          <w:lang w:bidi="ar"/>
        </w:rPr>
        <w:t xml:space="preserve">» </w:t>
      </w:r>
      <w:r>
        <w:rPr>
          <w:b/>
          <w:b/>
          <w:bCs/>
          <w:rtl w:val="true"/>
          <w:lang w:bidi="ar"/>
        </w:rPr>
        <w:t>يُرِيدُ أَنَّ حُكْمَ الْمَوْتِ فِي ذَلِكَ غَيْرُ حُكْمِ الْفَلَسِ لِأَنَّهُ فِي فَلَسِ الْمُبْتَاعِ الْبَائِعُ أَحَقُّ بِسِلْعَتِهِ، وَفِي مَوْتِ الْمُبْتَاعِ الْبَائِعُ أُسْوَةُ الْغُرَمَاءِ، وَبِهَذَا قَالَ مَالِكٌ</w:t>
      </w:r>
      <w:r>
        <w:rPr>
          <w:b/>
          <w:bCs/>
          <w:rtl w:val="true"/>
          <w:lang w:bidi="ar"/>
        </w:rPr>
        <w:t>.</w:t>
        <w:br/>
      </w:r>
      <w:r>
        <w:rPr>
          <w:b/>
          <w:b/>
          <w:bCs/>
          <w:rtl w:val="true"/>
          <w:lang w:bidi="ar"/>
        </w:rPr>
        <w:t xml:space="preserve">وَقَالَ الشَّافِعِيُّ صَاحِبُ السِّلْعَةِ أَحَقُّ بِهَا فِي الْمَوْتِ وَالْفَلْسِ، وَهُمَا سَوَاءٌ، وَالدَّلِيلُ عَلَى مَا نَقُولُهُ حَدِيثُ ابْنِ شِهَابٍ عَنْ أَبِي بَكْرِ بْنِ عَبْدِ الرَّحْمَ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وَإِنْ مَاتَ الَّذِي ابْتَاعَهُ فَصَاحِبُ الْمُبْتَاعِ فِيهِ أُسْوَةُ الْغُرَمَاءِ</w:t>
      </w:r>
      <w:r>
        <w:rPr>
          <w:b/>
          <w:bCs/>
          <w:rtl w:val="true"/>
          <w:lang w:bidi="ar"/>
        </w:rPr>
        <w:t xml:space="preserve">» </w:t>
      </w:r>
      <w:r>
        <w:rPr>
          <w:b/>
          <w:b/>
          <w:bCs/>
          <w:rtl w:val="true"/>
          <w:lang w:bidi="ar"/>
        </w:rPr>
        <w:t xml:space="preserve">، وَالشَّافِعِيُّ يَقُولُ بِمَرَاسِيلِ سَعِيدِ بْنِ الْمُسَيِّبِ، وَلَيْسَتْ بِأَصَحَّ مِنْ مَرَاسِيلِ أَبِي بَكْرٍ عَلَى أَنَّهُ قَدْ أَسْنَدَهُ عَبْدُ الرَّزَّاقِ عَنْ مَالِكٍ عَنْ الزُّهْرِيِّ عَنْ أَبِي بَكْرِ بْنِ عَبْدِ الرَّحْمَ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بْدُ الرَّزَّاقِ ثِقَةٌ، وَدَلِيلُنَا مِنْ جِهَةِ الْمَعْنَى مَا احْتَجَّ بِهِ الْقَاضِي أَبُو مُحَمَّدٍ مِنْ أَنَّ حَظَّ تَقْدِيمِهِ عَلَى غَيْرِهِ مِنْ الْغُرَمَاءِ بِعَيْنِ مَالِهِ لِإِسْقَاطِ حَقِّ الْغُرَمَاءِ وَانْفِرَادِهِ، وَالْفَرْقُ بَيْنَ الْفَلَسِ وَالْمَوْتِ أَنَّ فِي الْفَلَسِ الذِّمَّةُ بَاقِيَةٌ يَرْجِعُ الْغُرَمَاءُ إلَيْهَا، وَيَنْتَظِرُونَ الِاقْتِضَاءَ مِنْهَا، وَفِي الْمَوْتِ تَبْطُلُ الذِّمَّةُ فَيَكُونُ ذَلِكَ إسْقَاطًا لِحَقِّ بَاقِي الْغُرَمَاءِ عَنْ مَالٍ قَدْ مَلَكَهُ غَرِيمُهُمْ لَا رُجُوعَ لَهُمْ مِنْهُ بِشَيْءٍ وَاَللَّهُ أَعْلَمُ</w:t>
      </w:r>
      <w:r>
        <w:rPr>
          <w:b/>
          <w:bCs/>
          <w:rtl w:val="true"/>
          <w:lang w:bidi="ar"/>
        </w:rPr>
        <w:t>.</w:t>
        <w:br/>
        <w:t>(</w:t>
      </w:r>
      <w:r>
        <w:rPr>
          <w:b/>
          <w:b/>
          <w:bCs/>
          <w:rtl w:val="true"/>
          <w:lang w:bidi="ar"/>
        </w:rPr>
        <w:t>مَسْأَلَةٌ</w:t>
      </w:r>
      <w:r>
        <w:rPr>
          <w:b/>
          <w:bCs/>
          <w:rtl w:val="true"/>
          <w:lang w:bidi="ar"/>
        </w:rPr>
        <w:t>)</w:t>
        <w:br/>
      </w:r>
      <w:r>
        <w:rPr>
          <w:b/>
          <w:b/>
          <w:bCs/>
          <w:rtl w:val="true"/>
          <w:lang w:bidi="ar"/>
        </w:rPr>
        <w:t>وَهَذَا إذَا مَاتَ الْمُبْتَاعُ قَبْلَ أَنْ يُوقِفَ لِلْبَائِعِ سِلْعَتَهُ، وَأَمَّا إنْ مَاتَ بَعْدَ ذَلِكَ فَقَدْ رَوَى فِي الْعُتْبِيَّةِ عِيسَى عَنْ ابْنِ الْقَاسِمِ عَنْ مَالِكٍ فِي الْمُفْلِسِ السُّلْطَانُ يُوقِفُ مَالَهُ، وَيُوقِفُ مِنْهُ سِلْعَةً لِبَائِعِهَا مِنْهُ ثُمَّ يَمُوتُ الْمُبْتَاعُ فَإِنَّ السِّلْعَةَ لِبَائِعِهَا إذَا وَقَفَهَا لَهُ السُّلْطَانُ، وَإِنْ مَاتَ الْمُبْتَاعُ قَبْلَ أَنْ تُوقَفَ لَهُ فَهُوَ أُسْوَةُ الْغُرَمَاءِ، وَلَيْسَ إيقَافُ الْمَالِ إيقَافًا لَهُ، وَكَذَلِكَ لَوْ تَعَلَّقَ بِهَا الْبَائِعُ، وَأَرَادَ أَخْذَهَا فِي حَيَاةِ الْمُبْتَاعِ، وَأَبَى ذَلِكَ الْغُرَمَاءُ فَإِنَّهُ يَكُونُ أَحَقَّ بِ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مَنْ اشْتَرَى سِلْعَةً مُعَيَّنَةً فَلَمْ يَقْبِضْهَا حَتَّى مَاتَ الْبَائِعُ فَالْمُشْتَرِي أَحَقُّ بِهَا فِي الْمَوْتِ وَالْفَلَسِ، وَكَذَلِكَ لَوْ ابْتَاعَ مِنْهُ طَعَامًا عَلَى الْكَيْلِ فَلَمْ يَكْتَلْهُ حَتَّى مَاتَ الْبَائِعُ فَالْمُبْتَاعُ أَحَقُّ بِهِ لِأَنَّهُ لَيْسَ فِي الذِّمَّةِ</w:t>
      </w:r>
      <w:r>
        <w:rPr>
          <w:b/>
          <w:bCs/>
          <w:rtl w:val="true"/>
          <w:lang w:bidi="ar"/>
        </w:rPr>
        <w:t>.</w:t>
        <w:br/>
        <w:br/>
        <w:t>(</w:t>
      </w:r>
      <w:r>
        <w:rPr>
          <w:b/>
          <w:b/>
          <w:bCs/>
          <w:rtl w:val="true"/>
          <w:lang w:bidi="ar"/>
        </w:rPr>
        <w:t>ش</w:t>
      </w:r>
      <w:r>
        <w:rPr>
          <w:b/>
          <w:bCs/>
          <w:rtl w:val="true"/>
          <w:lang w:bidi="ar"/>
        </w:rPr>
        <w:t xml:space="preserve">) : </w:t>
      </w:r>
      <w:r>
        <w:rPr>
          <w:b/>
          <w:b/>
          <w:bCs/>
          <w:rtl w:val="true"/>
          <w:lang w:bidi="ar"/>
        </w:rPr>
        <w:t>وَهَذَا عَلَى مَا قَالَ أَنَّ مَنْ اشْتَرَى سِلَعًا فَبَاعَ بَعْضَهَا ثُمَّ أَفْلَسَ فَإِنَّ الْبَائِعَ أَحَقُّ بِمَا بَقِيَ مِنْهَا مِنْ سَائِرِ الْغُرَمَاءِ وَبِمَا يُصِيبُهُ مِنْ الثَّمَنِ، وَذَلِكَ بِمَنْزِلَةِ أَنْ يَبِيعَ مِنْهُ سِلْعَتَيْنِ ثُمَّ يُفْلِسُ الْمُبْتَاعُ فَيَجِدُ الْبَائِعُ إحْدَى السِّلْعَتَيْنِ، وَقَدْ فَاتَتْ الْأُخْرَى فَإِنَّهُ يَقْبِضُ الثَّمَنَ عَلَى قِيمَتِهَا ثُمَّ يَكُونُ لَهُ أَنْ يَأْخُذَ الْبَاقِيَةَ بِمَا يُصِيبُهَا مِنْ الثَّمَنِ، وَيُحَاصُّ الْغُرَمَاءَ بِمَا يُصِيبُ الْفَائِنَةَ مِنْ الثَّمَنِ فَإِنْ شَاءَ سَلَّمَ الَّتِي وَجَدَ، وَحَاصَّ بِالثَّمَنِ كُلِّهِ</w:t>
      </w:r>
      <w:r>
        <w:rPr>
          <w:b/>
          <w:bCs/>
          <w:rtl w:val="true"/>
          <w:lang w:bidi="ar"/>
        </w:rPr>
        <w:t>.</w:t>
        <w:br/>
      </w:r>
      <w:r>
        <w:rPr>
          <w:b/>
          <w:b/>
          <w:bCs/>
          <w:rtl w:val="true"/>
          <w:lang w:bidi="ar"/>
        </w:rPr>
        <w:t>وَقَالَ الشَّافِعِيُّ وَابْنُ حَنْبَلٍ لَيْسَ لَهُ أَنْ يَرُدَّ مِنْ الثَّمَنِ شَيْئًا، وَإِنَّمَا لَهُ أَخْذُ مَا بَقِيَ مِنْ سِلْعَتِهِ لِأَنَّهُ لَوْ قَبَضَ جَمِيعَ الثَّمَنِ لَمْ يَرُدَّهُ وَيَأْخُذْ السِّلْعَةَ فَكَذَلِكَ هَاهُنَا، وَالدَّلِيلُ عَلَى مَا نَقُولُهُ إنَّ قَبْضَهُ لِجَمِيعِ الثَّمَنِ قَدْ سَلِمَ بِهِ الْعَقْدُ مِنْ الْعَيْبِ فِي أَخْذِ الْعِوَضَيْنِ، وَأَمَّا إذَا قَبَضَ بَعْضَ الثَّمَنِ، وَقَدْ أَدْرَكَ الذِّمَّةَ الَّتِي يَتَعَلَّقُ بِهَا بِقِيمَةِ الثَّمَنِ عَيْبُ الْفَلَسِ جَازَ لَهُ أَنْ يَرُدَّ مَا أَخَذَهُ مِنْ الثَّمَنِ يَتَقَسَّطُ عَلَى الْمَبِيعِ فَ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مَنْ اشْتَرَى سِلْعَةً مِنْ السِّلَعِ غَزْلًا أَوْ مَتَاعًا أَوْ بُقْعَةً مِنْ الْأَرْضِ ثُمَّ أَحْدَثَ فِي ذَلِكَ الْمُشْتَرَى عَمَلًا بَنَى الْبُقْعَةَ دَارًا أَوْ نَسَجَ الْغَزْلَ ثَوْبًا ثُمَّ أَفْلَسَ الَّذِي ابْتَاعَ ذَلِكَ فَقَالَ رَبُّ الْبُقْعَةِ أَنَا آخُذُ الْبُقْعَةَ وَمَا فِيهَا مِنْ الْبُنْيَانِ إنَّ ذَلِكَ لَيْسَ لَهُ، وَلَكِنْ تُقَوَّمُ الْبُقْعَةُ وَمَا فِيهَا مِمَّا أَصْلَحَ الْمُشْتَرِي ثُمَّ يَنْظُرُ كَمْ ثَمَنُ الْبُقْعَةِ وَكَمْ ثَمَنُ الْبُنْيَانِ مِنْ تِلْكَ الْقِيمَةِ ثُمَّ يَكُونَانِ شَرِيكَيْنِ فِي ذَلِكَ لِصَاحِبِ الْبُقْعَةِ بِقَدْرِ حِصَّتِهِ، وَيَكُونُ لِلْغُرَمَاءِ بِقَدْرِ حِصَّةِ الْبُنْيَانِ قَالَ مَالِكٌ، وَتَفْسِيرُ ذَلِكَ أَنْ تَكُونَ قِيمَةُ ذَلِكَ كُلِّهِ أَلْفَ دِرْهَمٍ وَخَمْسَمِائَةِ دِرْهَمٍ فَتَكُونُ قِيمَةُ الْبُقْعَةِ خَمْسَمِائَةِ دِرْهَمٍ، وَقِيمَةُ الْبُنْيَانِ أَلْفَ دِرْهَمٍ فَيَكُونُ لِصَاحِبِ الْبُقْعَةِ الثُّلُثُ، وَيَكُونُ لِلْغُرَمَاءِ الثُّلُثَانِ قَالَ مَالِكٌ، وَكَذَلِكَ الْغَزْلُ وَغَيْرُهُ مِمَّا أَشْبَهَهُ إذَا دَخَلَهُ هَذَا وَلَحِقَ الْمُشْتَرِيَ دَيْنٌ لَا وَفَاءَ لَهُ عِنْدَهُ، وَهَذَا الْعَمَلُ فِيهِ قَالَ مَالِكٌ فَأَمَّا مَا بِيعَ مِنْ السِّلَعِ الَّتِي لَمْ يُحْدِثْ فِيهَا الْمُبْتَاعُ شَيْئًا إلَّا أَنَّ تِلْكَ السِّلْعَةَ نَفَقَتْ، وَارْتَفَعَ ثَمَنُهَا فَصَاحِبُهَا يَرْغَبُ فِيهَا، وَالْغُرَمَاءُ يُرِيدُونَ إمْسَاكَهَا فَإِنَّ الْغُرَمَاءَ يُخَيَّرُونَ بَيْنَ أَنْ يُعْطُوا رَبَّ السِّلْعَةِ الثَّمَنَ الَّذِي بَاعَهَا بِهِ، وَلَا يَنْقُصُوهُ شَيْئًا، وَبَيْنَ أَنْ يُسْلِمُوا إلَيْهِ سِلْعَتَهُ، وَإِنْ كَانَتْ السِّلْعَةُ قَدْ نَقَصَ ثَمَنُهَا فَاَلَّذِي بَاعَهَا بِالْخِيَارِ إنْ شَاءَ أَنْ يَأْخُذَ سِلْعَتَهُ، وَلَا تَبَاعَةَ لَهُ فِي شَيْءٍ مِنْ مَالِ غَرِيمِهِ فَذَلِكَ لَهُ، وَإِنْ شَاءَ أَنْ يَكُونَ غَرِيمًا مِنْ الْغُرَمَاءِ يُحَاصُّ بِحَقِّهِ، وَلَا يَأْخُذُ سِلْعَتَهُ فَذَلِكَ لَهُ</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فِيهِ ضَرُورَةُ الشَّرِكَةِ لِأَنَّهُ إذَا بَاعَ مِنْهُ عَبْدًا، وَرَجَعَ إلَيْهِ نِصْفُ الْعَبْدِ أَوْ رُبْعُهُ فَقَدْ لَحِقَهُ ضَرُورَةُ الشَّرِكَةِ، وَذَلِكَ غَيْرُ لَازِمٍ لَهُ فَلِذَلِكَ كَانَ مُخَيَّرًا بَيْنَ أَنْ يَرُدَّ مَا قَبَضَ، وَيَرْجِعَ فِي سِلْعَتِهِ أَوْ يُسَلِّمَهَا وَيُحَاصَّ بِجَمِيعِ الثَّمَنِ الْغُرَمَاءَ</w:t>
      </w:r>
      <w:r>
        <w:rPr>
          <w:b/>
          <w:bCs/>
          <w:rtl w:val="true"/>
          <w:lang w:bidi="ar"/>
        </w:rPr>
        <w:t>.</w:t>
        <w:br/>
        <w:t>(</w:t>
      </w:r>
      <w:r>
        <w:rPr>
          <w:b/>
          <w:b/>
          <w:bCs/>
          <w:rtl w:val="true"/>
          <w:lang w:bidi="ar"/>
        </w:rPr>
        <w:t>فَصْلٌ</w:t>
      </w:r>
      <w:r>
        <w:rPr>
          <w:b/>
          <w:bCs/>
          <w:rtl w:val="true"/>
          <w:lang w:bidi="ar"/>
        </w:rPr>
        <w:t>)</w:t>
        <w:br/>
      </w:r>
      <w:r>
        <w:rPr>
          <w:b/>
          <w:b/>
          <w:bCs/>
          <w:rtl w:val="true"/>
          <w:lang w:bidi="ar"/>
        </w:rPr>
        <w:t>وَقَوْلُهُ فَإِنْ اقْتَضَى مِنْ ثَمَنِ الْمُبْتَاعِ شَيْئًا فَأُحِبُّ أَنْ يَرُدَّهُ، وَيَقْبِضَ مَا وَجَدَ مِنْ مَتَاعِهِ، وَيَكُونُ فِيمَا لَمْ يَجِدْ أُسْوَةَ الْغُرَمَاءِ فَذَلِكَ لَهُ، وَذَلِكَ يَكُو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جِدَ سِلْعَتَهُ كُلَّهَا، وَقَدْ قَبَضَ بَعْضَ ثَمَنِهَا فَإِنَّ لَهُ أَنْ يَرُدَّ مَا قَبَضَ، وَيَأْخُذَ سِلْعَتَهُ أَوْ يُسَلِّمَهَا، وَيُحَاصَّ الْغُرَمَاءَ بِمَا بَقِيَ لَهُ مِنْ الثَّمَنِ، وَالْوَجْهُ الثَّانِي أَنْ يَكُونَ قَبَضَ بَعْضَ الثَّمَنِ، وَوَجَدَ بَعْضَ السِّلْعَةِ فَإِنَّ لَهُ أَنْ يَرُدَّ مِمَّا قَبَضَ مِنْ الثَّمَنِ بِقَدْرِ مَا يَجِبُ مِنْ الثَّمَنِ لِمَا وَجَدَ مِنْ السِّلْعَةِ، وَيُمْسِكُ الْبَاقِيَ، وَيَرْجِعُ فِيمَا وَجَدَ مِنْ سِلْعَتِهِ، وَيَتَمَسَّكُ بِمَا يُصِيبُ مَا فَاتَ مِنْ السِّلَعِ مِمَّا كَانَ قَبَضَ مِنْ الثَّمَنِ، وَيُحَاصُّ بِبَقِيَّتِهِ الْغُرَمَاءَ قَالَ ابْنُ الْقَاسِمِ فِيمَنْ بَاعَ ثَلَاثَةَ أَرْؤُسٍ بِمِائَةِ دِينَارٍ، وَقِيمَةُ أَحَدِهِمْ نِصْفُ الثَّمَنِ وَالْآخَرِ ثَلَاثَةُ أَعْشَارِ الثَّمَنِ، وَالْآخَرِ خُمُسُ الثَّمَنِ فَإِنَّهُ يَفُضُّ الْمِائَةَ عَلَى ذَلِكَ فَإِنْ كَانَ قَبَضَ مِنْ الثَّمَنِ ثَلَاثِينَ دِينَارًا فُضَّتْ عَلَى الْأَرْؤُسِ الثَّلَاثَةِ فَيُصِيبُ الَّذِي قِيمَتُهُ النِّصْفُ خَمْسَةَ عَشَرَ، وَيُصِيبُ الَّذِي قِيمَتُهُ ثَلَاثَةُ أَعْشَارٍ تِسْعَةَ دَنَانِيرَ، وَيُصِيبُ الْآخَرُ سِتَّةَ دَنَانِيرَ فَمَنْ مَاتَ مِنْهُمْ حُسِبَ عَلَيْهِ فِيهِ مَا نَقَصَ مِنْ ثَمَنِهِ، وَحَاصَ بِمَا بَقِيَ، وَمَنْ وُجِدَ مِنْهُمْ رَدَّ مَا وَقَعَ لَهُ، وَأَخَذَهُ إنْ شَاءَ إلَّا أَنْ يُعْطِيَهُ الْغُرَمَاءُ بَقِيَّةَ ثَمَنِهِ، وَحَاصَّ بِمَا بَقِيَ، وَوَجْهُ ذَلِكَ أَنَّ مَا قَبَضَهُ مِنْ الثَّمَنِ إنَّمَا قَبَضَهُ عَنْ جَمِيعِ الْمَبِيعِ فَيَقْبِضُ عَلَى ذَلِكَ فَمَا أَصَابَ مِنْهُ مَا فَاتَ حُسِبَ لَهُ مِنْ ثَمَنِهِ، وَحَاصَّ الْغُرَمَاءَ بِبَقِيَّتِهِ، وَمَا أَصَابَ مِنْهُ مَا أَدْرَكَ كَانَ عَلَيْهِ أَنْ يَرُدَّهُ، وَيَأْخُذَ عَيْنَ مَالِهِ أَوْ يَتْرُكَ مَا أَدْرَكَ، وَيُحَاصَّ بِمَا بَقِيَ مِنْ ثَمَنِهِ</w:t>
      </w:r>
      <w:r>
        <w:rPr>
          <w:b/>
          <w:bCs/>
          <w:rtl w:val="true"/>
          <w:lang w:bidi="ar"/>
        </w:rPr>
        <w:t>.</w:t>
        <w:br/>
        <w:br/>
        <w:t>(</w:t>
      </w:r>
      <w:r>
        <w:rPr>
          <w:b/>
          <w:b/>
          <w:bCs/>
          <w:rtl w:val="true"/>
          <w:lang w:bidi="ar"/>
        </w:rPr>
        <w:t>ش</w:t>
      </w:r>
      <w:r>
        <w:rPr>
          <w:b/>
          <w:bCs/>
          <w:rtl w:val="true"/>
          <w:lang w:bidi="ar"/>
        </w:rPr>
        <w:t xml:space="preserve">) : </w:t>
      </w:r>
      <w:r>
        <w:rPr>
          <w:b/>
          <w:b/>
          <w:bCs/>
          <w:rtl w:val="true"/>
          <w:lang w:bidi="ar"/>
        </w:rPr>
        <w:t>وَهَذَا عَلَى مَا قَالَهُ فِي هَذِهِ الْمَسْأَلَةِ فِي الَّذِي يَبِيعُ الْبُقْعَةَ وَالْغَزْلَ فَيَبْنِي الْمُشْتَرِي فِي الْبُقْعَةِ، وَيَنْسِجُ الْغَزْلَ ثُمَّ يُفْلِسُ إنَّمَا يُنْظَرُ إلَى قِيمَةِ ذَلِكَ كُلِّهِ يَوْمَ الْحُكْمِ فِيهِ رَوَاهُ عِيسَى عَنْ ابْنِ الْقَاسِمِ فِي الْمُزَنِيَّة، وَقَالَ يُقَوَّمُ جَمِيعُ الْبُنْيَانِ جُمْلَةً، وَلَا يُقَوَّمُ جِدَارًا أَوْ خَشَبَةً خَشَبَةً، وَإِنَّمَا يُقَالُ مَا قِيمَةُ هَذِهِ الدَّارِ مَبْنِيَّةً فَتُعْرَفُ قِيمَتُهَا ثُمَّ يُقَالُ مَا قِيمَةُ الْبُقْعَةِ بَرَاحًا لَا بِنَاءَ فِيهَا فَيَكُونَانِ فِيهَا شُرَكَاءَ؛ صَاحِبُ الْبُقْعَةِ بِقِيمَةِ بُقْعَتِهِ، وَصَاحِبُ الْبُنْيَانِ بِقِيمَةِ بُنْيَانِهِ، رَوَاهُ عِيسَى عَنْ يَحْيَ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بْنِ نَافِعٍ، وَفِي الْمَبْسُوطِ شَرْطَانِ أَحَدُهُمَا أَنْ يَكُونَ الْعَمَلُ زِيَادَةً فِي الْمَبِيعِ، وَالثَّانِي أَنْ يَكُونَ الْعَمَلُ لَا يُفِيتُهُ، وَذَلِكَ أَنْ يَبِيعَ جُلُودًا فَيَدْبُغَهَا الْمُبْتَاعُ أَوْ ثِيَابًا فَيَصْبُغَهَا أَوْ يُقَصِّرَهَا فَإِنَّ الْبَائِعَ يَكُونُ لَهُ أَنْ يَأْخُذَ سِلْعَتَهُ، وَيُشَارِكَ الْغُرَمَاءَ بِقِيمَتِهَا، وَرَوَى أَصْبَغُ عَنْ ابْنِ وَهْبٍ أَنَّهُ قَالَ إنَّ ذَلِكَ فَوْتٌ ثُمَّ رَجَعَ إلَى هَذَا وَجْهُ الْقَوْلِ الْأَوَّلِ أَنَّ الْعَيْنَ قَدْ تَغَيَّرَتْ تَغَيُّرًا لَا سَبِيلَ أَنْ تَعُودَ إلَى صِفَتِهَا الْأُولَى فَكَانَ ذَلِكَ فَوْتًا فِيهَا، وَوَجْهُ الْقَوْلِ الثَّانِي أَنَّ الْعَيْنَ عَلَى مَا كَانَتْ عَلَيْهِ، وَإِنَّمَا زِيدَ فِيهَا عَمَلٌ، وَأُضِيفَ إلَيْهَا مَعْنًى كَالنَّسْجِ</w:t>
      </w:r>
      <w:r>
        <w:rPr>
          <w:b/>
          <w:bCs/>
          <w:rtl w:val="true"/>
          <w:lang w:bidi="ar"/>
        </w:rPr>
        <w:t>.</w:t>
        <w:br/>
        <w:t>(</w:t>
      </w:r>
      <w:r>
        <w:rPr>
          <w:b/>
          <w:b/>
          <w:bCs/>
          <w:rtl w:val="true"/>
          <w:lang w:bidi="ar"/>
        </w:rPr>
        <w:t>فَرْعٌ</w:t>
      </w:r>
      <w:r>
        <w:rPr>
          <w:b/>
          <w:bCs/>
          <w:rtl w:val="true"/>
          <w:lang w:bidi="ar"/>
        </w:rPr>
        <w:t>)</w:t>
        <w:br/>
      </w:r>
      <w:r>
        <w:rPr>
          <w:b/>
          <w:b/>
          <w:bCs/>
          <w:rtl w:val="true"/>
          <w:lang w:bidi="ar"/>
        </w:rPr>
        <w:t>فَإِذَا قُلْنَا بِالْمُشَارَكَةِ فِيمَا يُشَارِكُهُ قَالَ ابْنُ الْقَاسِمِ يَكُونُ الْغُرَمَاءُ شُرَكَاءَ بِقِيمَةِ الصَّبْغِ وَقِيمَةِ النَّسْجِ فِي الْغَزْلِ</w:t>
      </w:r>
      <w:r>
        <w:rPr>
          <w:b/>
          <w:bCs/>
          <w:rtl w:val="true"/>
          <w:lang w:bidi="ar"/>
        </w:rPr>
        <w:t>.</w:t>
        <w:br/>
      </w:r>
      <w:r>
        <w:rPr>
          <w:b/>
          <w:b/>
          <w:bCs/>
          <w:rtl w:val="true"/>
          <w:lang w:bidi="ar"/>
        </w:rPr>
        <w:t>وَقَالَ مُحَمَّدٌ يَكُونُونَ شُرَكَاءَ بِقَدْرِ مَا زَادَ الصَّبْغُ، وَقَدْ قَالَ ابْنُ الْقَاسِمِ فِي الصَّبَّاغِ يَدْفَعُ الثَّوْبَ إلَى رَبِّهِ ثُمَّ يُفْلِسُ رَبُّهُ إنَّ الصَّبَّاغَ يَكُونُ شَرِيكًا فِي الثَّوْبِ بِمَا زَادَ فِيهِ الصَّبْغُ وَجْهُ الْقَوْلِ الْأَوَّلِ أَنَّ الْمُشْتَرِيَ قَدْ صَنَعَ فِيهِ مَا يَجُوزُ لَهُ، وَأَنْفَقَ فِيهِ نَفَقَةً فَيَجِبُ أَنْ يُشَارِكَ بِقِيمَتِهَا لِأَنَّ الصِّنَاعَةَ الَّتِي أَحْدَثَ فِيهِ الْمُشْتَرِي بِمَنْزِلَةِ مَا أُضِيفَ إلَى الثَّوْبِ كَمَا لَوْ أَخْطَأَهُ الصَّبَّاغُ بِثَوْبٍ، وَوَجْهُ الْقَوْلِ الثَّانِي أَنَّ الْفَلَسَ مَعْنًى يَثْبُتُ فِيهِ الْخِيَارُ فِي رَدِّ الثَّوْبِ إلَى بَائِعِهِ فَوَجَبَ أَنْ يُشَارِكَ بِمَا زَادَتْ قِيمَةُ الصَّبْغِ وَالْعَمَلِ كَالرَّدِّ بِالْعَيْبِ</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مَنْ اشْتَرَى زُبْدًا فَعَمِلَهُ سَمْنًا أَوْ ثَوْبًا فَقَطَعَهُ قَمِيصًا أَوْ خَشَبَةً فَعَمِلَهَا بَابًا أَوْ تَابُوتًا أَوْ كَبْشًا فَذَبَحَهُ فَقَدْ رَوَى ابْنُ حَبِيبٍ عَنْ أَصْبَغَ أَنَّ ذَلِكَ كُلَّهُ فَوْتٌ، وَلَيْسَ لِبَائِعِهِ إلَّا الْمُحَاصَّةُ بِخِلَافِ الْعَرْصَةِ تُبْنَى، وَالْغَزْلِ يُنْسَجُ، وَرَوَى مُطَرِّفٌ، وَغَيْرُهُ عَنْ مَالِكٍ فِي الْجُلُودِ تُقْطَعُ نِعَالًا إنَّ ذَلِكَ فَوْتٌ، وَأَمَّا الثِّيَابُ تُقْطَعُ فَلَا أَدْرِي، وَالْفَرْقُ بَيْنَهُ وَبَيْنَ الْغَزْلِ يُنْسَجُ أَنَّ النَّسْجَ عَمَلٌ وَصِنَاعَةٌ مُعْتَادَةٌ تَزِيدُ فِي الْقِيمَةِ، وَأَمَّا الْقَطْعُ فَيُعْتَبَرُ، وَهُوَ مِمَّا يُنْقِصُ الْقِيمَةَ فِي الْغَالِبِ، وَلِذَلِكَ كَانَ فَوْتًا، وَكَذَلِكَ مَنْ اشْتَرَى قَمْحًا فَخَلَطَهُ ثُمَّ أَفْلَسَ كَانَ لِصَاحِبِ الْقَمْحِ أَنْ يَأْخُذَ قَمْحَهُ، وَلَوْ خَلَطَهُ بِقَمْحٍ رَدِيءٍ مُسَوَّسٍ مَغْلُوثٍ لَكَانَ ذَلِكَ فَوْتًا يَمْنَعُ الْبَائِعَ مِنْ أَخْذِهِ، وَاَللَّهُ أَعْلَ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xml:space="preserve">) </w:t>
      </w:r>
      <w:r>
        <w:rPr>
          <w:b/>
          <w:b/>
          <w:bCs/>
          <w:rtl w:val="true"/>
          <w:lang w:bidi="ar"/>
        </w:rPr>
        <w:t>وَمَنْ اشْتَرَى ثَمَرَ حَائِطٍ فِي رُءُوسِ النَّخْلِ ثُمَّ فَلِسَ الْمُبْتَاعُ بَعْدَ أَنْ يَبِسَ التَّمْرُ فَأَرَادَ الْبَائِعُ أَخْذَهُ بِحَقِّهِ فَاخْتَلَفَ قَوْلُ مَالِكٍ فِيهِ فِي الْعُتْبِيَّةِ فَأَجَازَهُ مَرَّةً، وَمَنَعَهُ أُخْرَى وَجْهُ الْقَوْلِ الْأَوَّلِ، وَإِلَيْهِ ذَهَبَ أَشْهَبُ أَنَّهُ أَخَذَ عَيْنَ مَالِهِ، وَإِنَّمَا تَبْقَى الذَّرِيعَةُ إلَى بَيْعِ الرُّطَبِ بِالتَّمْرِ، وَإِلْزَامُ ذَلِكَ بِحُكْمٍ يَنْفِي الذَّرِيعَةَ، وَتَبْعُدُ التُّهْمَةُ، وَوَجْهُ رِوَايَةِ الْمَنْعِ، وَإِلَيْهَا ذَهَبَ أَصْبَغُ إثْبَاتُ حُكْمِ الذَّرِيعَةِ، وَإِنْ حَكَمَ بِهَا حَاكِمٌ، وَهَذَا أَصْلُ اخْتِلَافِ قَوْلِ مَالِكٍ، وَاخْتَلَفَتْ أَقْوَالُهُ، وَأَقْوَالُ الصَّحَابَةِ فِي مَسَائِلَ تُشْبِهُ ذَلِكَ، وَيُبْنَى الْخِلَافُ فِي هَذِهِ الْمَسْأَلَةِ أَيْضًا عَلَى أَصْلٍ آخَرَ، وَهُوَ اخْتِيَارُ الْبَائِعِ أَخْذَ سِلْعَتِهِ إذَا فَلِسَ الْمُبْتَاعُ هَلْ هُوَ ابْتِدَاءُ بَيْعٍ أَوْ نَقْضٌ لِلْبَيْعِ الْأَوَّلِ فَإِذَا قُلْنَا إنَّهُ ابْتِدَاءُ بَيْعٍ رُوعِيَ فِيهِ مِنْ الذَّرَائِعِ مَا يُرَاعَى فِي عُقُودِ الْبَيْعِ، وَإِذَا قُلْنَا إنَّهُ نَقْضُ بَيْعٍ لَمْ يَحْتَجْ إلَى مُرَاعَاةِ ذَلِكَ، وَاَللَّهُ أَعْلَمُ وَقَدْ اخْتَلَفَ أَصْحَابُنَا فِي عَبْدٍ أَبَقَ ثُمَّ أَفْلَسَ الْمُبْتَاعُ فَفِي الْعُتْبِيَّةِ مِنْ رِوَايَةِ عِيسَى عَنْ ابْنِ الْقَاسِمِ لَهُ أَنْ يَرْضَى بِالْعَبْدِ، وَلَا شَيْءَ لَهُ غَيْرُهُ أَوْ يُحَاصُّ الْغُرَمَاءَ، وَلَيْسَ لَهُ أَنْ يُحَاصَّ بِقِيمَتِهِ عَلَى أَنَّهُ إنْ وَجَدَهُ أَخَذَهُ وَرَدَّ مَا حَاصَّ بِهِ، وَهَذَا مَبْنِيٌّ عَلَى أَنَّهُ نَقْضٌ لِلْبَيْعِ، وَرَوَى ابْنُ حَبِيبٍ عَنْ أَصْبَغَ أَنَّهُ لَيْسَ لِبَائِعِ الْآبِقِ أَخْذُهُ بِالثَّمَنِ، وَاخْتَارَهُ ابْنُ حَبِيبٍ، وَهَذَا مَبْنِيٌّ عَلَى أَنَّهُ عَقْدُ بَيْعٍ، وَلَا يَجُوزُ شِرَاءُ الْآبِقِ</w:t>
      </w:r>
      <w:r>
        <w:rPr>
          <w:b/>
          <w:bCs/>
          <w:rtl w:val="true"/>
          <w:lang w:bidi="ar"/>
        </w:rPr>
        <w:t>.</w:t>
        <w:br/>
        <w:br/>
        <w:t>(</w:t>
      </w:r>
      <w:r>
        <w:rPr>
          <w:b/>
          <w:b/>
          <w:bCs/>
          <w:rtl w:val="true"/>
          <w:lang w:bidi="ar"/>
        </w:rPr>
        <w:t>مَسْأَلَةٌ</w:t>
      </w:r>
      <w:r>
        <w:rPr>
          <w:b/>
          <w:bCs/>
          <w:rtl w:val="true"/>
          <w:lang w:bidi="ar"/>
        </w:rPr>
        <w:t>)</w:t>
        <w:br/>
      </w:r>
      <w:r>
        <w:rPr>
          <w:b/>
          <w:b/>
          <w:bCs/>
          <w:rtl w:val="true"/>
          <w:lang w:bidi="ar"/>
        </w:rPr>
        <w:t>وَمَنْ ابْتَاعَ قَمْحًا فَزَرَعَهُ ثُمَّ أَفْلَسَ رَوَى ابْنُ الْمَوَّازِ عَنْ أَصْبَغَ لَا يَكُونُ الْبَائِعُ أَحَقَّ بِهِ فَأَمَّا الَّذِي زَرَعَهُ فَبَيِّنٌ أَنَّهُ لَا يَكُونُ أَحَقَّ بِهِ لِأَنَّ تِلْكَ الْعَيْنَ الَّتِي بَاعَهَا قَدْ تَلِفَتْ، وَالْقَمْحُ الَّذِي نَبَتَ عَيْنٌ أُخْرَى، وَلَيْسَ فِي الْفَوَاتِ أَبْيَنُ مِنْ هَذَا، وَأَمَّا مَنْعُ ذَلِكَ فِي الَّذِي طَحَنَ فَمَبْنِيٌّ عَلَى أَصْ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جُوزُ بَيْعُ الْحِنْطَةِ بِالدَّقِيقِ، وَالثَّانِي ارْتِجَاعُ الْبَائِعِ عَيْنَ مَالِهِ بِشِرَاءٍ حَادِثٍ فَلِذَلِكَ مَنَعَهُ، وَاَللَّهُ أَعْلَمُ وَيَحْتَمِلُ أَنْ يَبْنِيَهُ عَلَى أَنَّ تَفْرِيقَ الْأَجْزَاءِ مَانِعٌ مِنْ رُجُوعِ الْبَائِعِ فِيهِ وَمُفِيتٌ لَهُ كَقَطْعِ الثَّوْبِ</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xml:space="preserve">) </w:t>
      </w:r>
      <w:r>
        <w:rPr>
          <w:b/>
          <w:b/>
          <w:bCs/>
          <w:rtl w:val="true"/>
          <w:lang w:bidi="ar"/>
        </w:rPr>
        <w:t>وَإِذَا اخْتَلَطَ مَا ابْتَاعَهُ مِنْ قَمْحٍ أَوْ زَيْتٍ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مَنْ اشْتَرَى جَارِيَةً أَوْ دَابَّةً فَوَلَدَتْ عِنْدَهُ ثُمَّ أَفْلَسَ الْمُشْتَرِي فَإِنَّ الْجَارِيَةَ أَوْ الدَّابَّةَ وَوَلَدَهَا لِلْبَائِعِ إلَّا أَنْ يَرْغَبَ الْغُرَمَاءُ فِي ذَلِكَ فَيُعْطُونَهُ حَقَّهُ كَامِلًا وَيُمْسِكُونَ ذَلِكَ</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غَيْرِهِمَا، وَعُرِفَ ذَلِكَ بِبَيِّنَةٍ ثُمَّ أَفْلَسَ فَإِنَّ لِلْمُبْتَاعِ أَخْذَهُ مِنْ جُمْلَةِ الطَّعَامِ قَالَهُ مَالِكٌ</w:t>
      </w:r>
      <w:r>
        <w:rPr>
          <w:b/>
          <w:bCs/>
          <w:rtl w:val="true"/>
          <w:lang w:bidi="ar"/>
        </w:rPr>
        <w:t>.</w:t>
        <w:br/>
      </w:r>
      <w:r>
        <w:rPr>
          <w:b/>
          <w:b/>
          <w:bCs/>
          <w:rtl w:val="true"/>
          <w:lang w:bidi="ar"/>
        </w:rPr>
        <w:t xml:space="preserve">وَقَالَ الشَّافِعِيُّ إذَا خَلَطَهُ فَقَدْ فَاتَ، وَلَا يَكُونُ الْبَائِعُ أَحَقَّ بِهِ، وَالدَّلِيلُ عَلَى مَا نَقُولُ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رَجُلٍ أَفْلَسَ فَأَدْرَكَ الرَّجُلُ مَالَهُ بِعَيْنِهِ فَهُوَ أَحَقُّ بِهِ مِنْ غَيْرِهِ</w:t>
      </w:r>
      <w:r>
        <w:rPr>
          <w:b/>
          <w:bCs/>
          <w:rtl w:val="true"/>
          <w:lang w:bidi="ar"/>
        </w:rPr>
        <w:t xml:space="preserve">» </w:t>
      </w:r>
      <w:r>
        <w:rPr>
          <w:b/>
          <w:b/>
          <w:bCs/>
          <w:rtl w:val="true"/>
          <w:lang w:bidi="ar"/>
        </w:rPr>
        <w:t>، وَهَذَا قَدْ وَجَدَ مَالَهُ بِعَيْنِهِ، وَمِنْ جِهَةِ الْمَعْنَى أَنَّ هَذَا بَائِعٌ مُدْرِكٌ لَعَيْن مَالِهِ فِي فَلَسِ غَرِيمِهِ فَكَانَ أَحَقَّ بِهِ مِنْ غَيْرِهِ كَمَا لَوْ لَمْ يَخْلِطْهُ بِسِوَا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لَوْ اشْتَرَى طَعَامًا مِنْ جَمَاعَةٍ فَخَلَطَهُ ثُمَّ أَفْلَسَ كَانُوا أَحَقَّ بِهِ مِنْ سَائِرِ غُرَمَائِهِ قَالَهُ أَشْهَبُ فِي الْعُتْبِيَّةِ، وَرَوَاهُ ابْنُ حَبِيبٍ عَنْ مُطَرِّفٍ عَنْ مَالِكٍ، وَكَذَلِكَ الدَّنَانِيرُ يَدْفَعُهَا الرَّجُلُ إلَى الصَّرَّافِ يَخْلِطُهَا بِكِيسِهِ ثُمَّ يُفْلِسُ مَكَانَهُ، وَالْبَزُّ يَشْتَرِيهِ فَيَرْفَؤُهُ، وَيَخْلِطُهُ بِبَزِّ غَيْرِهِ فَلَيْسَ ذَلِكَ مِمَّا يَمْنَعُ الْبَائِعَ مِنْ أَخْذِ مَالِهِ قَالَهُ ابْنُ الْقَاسِمِ وَمُطَرِّفٌ وَابْنُ الْمَاجِشُونَ وَأَشْهَبُ وَابْنُ عَبْدِ الْحَكَمِ وَأَصْبَغُ، وَوَجْهُ ذَلِكَ أَنَّ خَلْطَهُ بِمَالٍ لَا يَمْنَعُ الْبَائِعَ مِنْ أَنْ يَكُونَ أَحَقَّ بِهِ فَبِأَنْ لَا يَمْنَعُ ذَلِكَ خَلْطُهُ بِمَالِ بَائِعٍ أَحْرَى وَأَوْلَى</w:t>
      </w:r>
      <w:r>
        <w:rPr>
          <w:b/>
          <w:bCs/>
          <w:rtl w:val="true"/>
          <w:lang w:bidi="ar"/>
        </w:rPr>
        <w:t>.</w:t>
        <w:br/>
        <w:t>(</w:t>
      </w:r>
      <w:r>
        <w:rPr>
          <w:b/>
          <w:b/>
          <w:bCs/>
          <w:rtl w:val="true"/>
          <w:lang w:bidi="ar"/>
        </w:rPr>
        <w:t>مَسْأَلَةٌ</w:t>
      </w:r>
      <w:r>
        <w:rPr>
          <w:b/>
          <w:bCs/>
          <w:rtl w:val="true"/>
          <w:lang w:bidi="ar"/>
        </w:rPr>
        <w:t>)</w:t>
        <w:br/>
      </w:r>
      <w:r>
        <w:rPr>
          <w:b/>
          <w:b/>
          <w:bCs/>
          <w:rtl w:val="true"/>
          <w:lang w:bidi="ar"/>
        </w:rPr>
        <w:t>وَأَمَّا إنْ خَلَطَهُ بِغَيْرِ جِنْسِهِ فَلَا يَخْلُو أَنْ يُفْسِدَهُ ذَلِكَ أَوْ لَا يُفْسِدُهُ فَإِنْ كَانَ ذَلِكَ مُفْسِدًا لَهُ فَقَدْ قَالَ أَصْبَغُ فِيمَنْ خَلَطَ مَا اشْتَرَى بِغَيْرِ جِنْسِهِ مِثْلُ أَنْ يَخْلِطَ زَيْتَ الْفُجْلِ بِزَيْتِ الزَّيْتُونِ أَوْ الْقَمْحِ بِالْمَغْلُوثِ جِدًّا أَوْ الْمُسَوَّسِ حَتَّى يَفْسُدَ فَإِنَّ ذَلِكَ يُفِيتُهُ، وَأَمَّا إنْ خَلَطَهُ بِغَيْرِ جِنْسِهِ عَلَى وَجْهٍ لَا يُفْسِدُهُ بَلْ عَلَى الْمُعْتَادِ مِنْ اسْتِعْمَالِهِ لَهُ مِثْلُ أَنْ يَشْتَرِيَ مِنْ رَجُلٍ عَسَلًا، وَمِنْ آخَرَ حَرِيرَةً يَلُثُّهَا بِالْعَسَلِ ثُمَّ يُفْلِسُ فَقَدْ قَالَ مُحَمَّدٌ أَنَّهُمَا أَحَقُّ بِذَلِكَ مِنْ سَائِرِ الْغُرَمَاءِ يَتَحَاصَّانِ فِي ثَمَنِهَا بِقِيمَةِ هَذَا مِنْ قِيمَةِ هَذَا قَالَ ابْنُ الْقَاسِمِ ثُمَّ وَقَفَ عَنْهَا مُحَمَّدٌ، وَاَللَّهُ أَعْلَمُ</w:t>
      </w:r>
      <w:r>
        <w:rPr>
          <w:b/>
          <w:bCs/>
          <w:rtl w:val="true"/>
          <w:lang w:bidi="ar"/>
        </w:rPr>
        <w:t>.</w:t>
        <w:br/>
        <w:br/>
        <w:t>(</w:t>
      </w:r>
      <w:r>
        <w:rPr>
          <w:b/>
          <w:b/>
          <w:bCs/>
          <w:rtl w:val="true"/>
          <w:lang w:bidi="ar"/>
        </w:rPr>
        <w:t>ش</w:t>
      </w:r>
      <w:r>
        <w:rPr>
          <w:b/>
          <w:bCs/>
          <w:rtl w:val="true"/>
          <w:lang w:bidi="ar"/>
        </w:rPr>
        <w:t xml:space="preserve">) : </w:t>
      </w:r>
      <w:r>
        <w:rPr>
          <w:b/>
          <w:b/>
          <w:bCs/>
          <w:rtl w:val="true"/>
          <w:lang w:bidi="ar"/>
        </w:rPr>
        <w:t>وَهَذَا عَلَى مَا قَالَ فِيمَنْ اشْتَرَى جَارِيَةً فَوَلَدَتْ عِنْدَهُ ثُمَّ أَفْلَسَ فَإِنَّ لِلْبَائِعِ أَخْذَهَا وَوَلَدَهَا لِأَنَّهُ نَمَاءٌ مِنْ جِنْسِ الْعَيْنِ كَالسِّمَنِ، وَالنَّمَاءُ الْحَادِثُ فِي الْعَيْنِ عَلَى ضَرْبَيْنِ نَمَاءٌ مِنْ جِنْسِ الْعَيْنِ كَالْوَلَدِ، وَنَمَاءٌ مِنْ غَيْرِ جِنْسِهِ كَثَمَرِ الشَّجَرِ وَصُوفِ الْغَنَمِ وَلَبَنِ الْأَنْعُمِ وَغَلَّةِ الدُّورِ وَالْعَبِيدِ، فَأَمَّا الضَّرْبُ الْأَوَّلُ فَإِنْ حَدَثَ الْوَلَدُ عِنْدَ الْمُشْتَرِي ثُمَّ أَفْلَسَ فَإِنَّ لِلْبَائِعِ أَخْذَهُ مَعَ أُمِّهِ عَلَى مَا ذَكَرَ أَوْ تَرَكَهَا مَعَ وَلَدِهَا، وَمُحَاصَّةُ الْغُرَمَاءِ بِجَمِيعِ الثَّمَنِ، فَإِنْ لَمْ يَجِدْ فَلَا يَخْلُو أَنْ يَكُونَ الْمُشْتَرِي بَاعَ ذَلِكَ أَوْ لَمْ يَبِعْهُ فَإِنْ كَانَ بَاعَ الْأَوْلَادَ وَوَجَدَ الْأُمَّ فَفِي كِتَابِ ابْنِ الْمَوَّازِ عَنْ مَالِكٍ لَهُ أَنْ يَأْخُذَ الْأُمَّ بِجَمِيعِ الثَّمَنِ أَوْ يُسْلِمَهَا، وَيُحَاصَّ الْغُرَمَاءَ، وَذَكَرَهُ عِيسَى عَنْ ابْنِ الْقَاسِمِ فِي الْعُتْبِيَّةِ قَالَ</w:t>
      </w:r>
      <w:r>
        <w:rPr>
          <w:b/>
          <w:bCs/>
          <w:rtl w:val="true"/>
          <w:lang w:bidi="ar"/>
        </w:rPr>
        <w:t xml:space="preserve">: </w:t>
      </w:r>
      <w:r>
        <w:rPr>
          <w:b/>
          <w:b/>
          <w:bCs/>
          <w:rtl w:val="true"/>
          <w:lang w:bidi="ar"/>
        </w:rPr>
        <w:t>وَلَا شَيْءَ لَهُ فِي الْوَلَدِ، وَرَوَى يَحْيَى بْنِ يَحْيَى عَنْ ابْنِ الْقَاسِمِ أَنَّهُ يَقْسِمُ الثَّمَنَ عَلَى الْأُمِّ وَالْوَلَدِ فَيَأْخُذُ الْأُمَّ بِحِصَّتِهَا مِنْ الثَّمَنِ، وَيُحَاصُّ بِمَا أَصَابَ الْأَوْلَادَ مِنْ الثَّمَنِ وَجْهُ الرِّوَايَةِ الْأُولَى أَنَّ الْوَلَدَ لَمْ يَتَنَاوَلْهُ الْبَيْعُ، وَإِنَّمَا كَانَ نَمَاءٌ حَدَثَ فَإِنْ لَمْ يَجِدْهُ فَلَا شَيْءَ لَهُ مِنْهُ كَالثَّمَرَةِ وَاللَّبَنِ وَالْغَلَّةِ، وَوَجْهُ الرِّوَايَةِ الثَّانِيَةِ أَنَّهُ نَمَاءٌ مِنْ جِنْسِ الْعَيْنِ فَكَانَ لِلْبَائِعِ أَخْذُهُ وَأَخْذُ ثَمَنِهِ إنْ كَانَ بَاعَهُ، وَلَا يَجُوزُ اعْتِبَارُهُ بِالْغَلَّةِ لِأَنَّ الْغَلَّةَ مِنْ غَيْرِ الْجِنْسِ، وَلِأَنَّهُ لَوْ وَجَدَ الْوَلَدَ وَحْدَهُ لَكَانَ لَهُ أَخْذُهُ وَالْمُحَاصَّةُ بِقِيمَةِ الْأُمِّ مِنْ الثَّمَنِ، وَلَمَّا وَجَدَ النَّمَاءَ مِنْ غَيْرِ الْجِنْسِ لَمْ يَكُنْ لَهُ ذَلِكَ فِيهِ</w:t>
      </w:r>
      <w:r>
        <w:rPr>
          <w:b/>
          <w:bCs/>
          <w:rtl w:val="true"/>
          <w:lang w:bidi="ar"/>
        </w:rPr>
        <w:t>.</w:t>
        <w:br/>
        <w:t>(</w:t>
      </w:r>
      <w:r>
        <w:rPr>
          <w:b/>
          <w:b/>
          <w:bCs/>
          <w:rtl w:val="true"/>
          <w:lang w:bidi="ar"/>
        </w:rPr>
        <w:t>مَسْأَلَةٌ</w:t>
      </w:r>
      <w:r>
        <w:rPr>
          <w:b/>
          <w:bCs/>
          <w:rtl w:val="true"/>
          <w:lang w:bidi="ar"/>
        </w:rPr>
        <w:t>)</w:t>
        <w:br/>
      </w:r>
      <w:r>
        <w:rPr>
          <w:b/>
          <w:b/>
          <w:bCs/>
          <w:rtl w:val="true"/>
          <w:lang w:bidi="ar"/>
        </w:rPr>
        <w:t>وَأَمَّا إنْ لَمْ يَبِعْ الْمُشْتَرِي الْوَلَدَ، وَلَكِنَّهُ تَلِفَ فَإِنْ كَانَ تَلِفَ عَلَى وَجْهٍ لَا عِوَضَ فِيهِ كَالْمَوْتِ وَالْإِبَاقِ فَقَدْ قَالَ مَالِكٌ فِي الْعُتْبِيَّةِ وَالْمَوَّازِيَّةِ لَوْ مَاتَتْ الْأُمُّ وَبَقِيَ الْوَلَدُ أَوْ مَاتَ الْوَلَدُ وَبَقِيَتْ الْأُمُّ فَلَيْسَ لَهُ أَخْذُ الْبَاقِي مِنْهُمَا إلَّا بِجَمِيعِ الثَّمَنِ أَوْ التَّرْكُ وَالْمُحَاصَّةُ بِجَمِيعِ الثَّمَنِ أَوْ إسْلَامُهُ</w:t>
      </w:r>
      <w:r>
        <w:rPr>
          <w:b/>
          <w:bCs/>
          <w:rtl w:val="true"/>
          <w:lang w:bidi="ar"/>
        </w:rPr>
        <w:t>.</w:t>
        <w:br/>
      </w:r>
      <w:r>
        <w:rPr>
          <w:b/>
          <w:b/>
          <w:bCs/>
          <w:rtl w:val="true"/>
          <w:lang w:bidi="ar"/>
        </w:rPr>
        <w:t>وَقَدْ رَوَى ابْنُ حَبِيبٍ عَنْ مُطَرِّفٍ عَنْ مَالِكٍ فِيمَنْ بَاعَ أَمَةً فَعَمِيَتْ أَوْ اعْوَرَّتْ بِغَيْرِ جِنَايَةٍ ثُمَّ أَفْلَسَ فَإِمَّا أَخَذَهَا الْبَائِعُ بِجَمِيعِ الثَّمَنِ أَوْ أَسْلَمَهَا قَالَ مَالِكٌ، وَكَذَلِكَ الثَّوْبُ يَخْلَقُ أَوْ يَدْخُلُهُ فَسَادٌ كَالْأَمَةِ</w:t>
      </w:r>
      <w:r>
        <w:rPr>
          <w:b/>
          <w:bCs/>
          <w:rtl w:val="true"/>
          <w:lang w:bidi="ar"/>
        </w:rPr>
        <w:t>.</w:t>
        <w:br/>
        <w:t>(</w:t>
      </w:r>
      <w:r>
        <w:rPr>
          <w:b/>
          <w:b/>
          <w:bCs/>
          <w:rtl w:val="true"/>
          <w:lang w:bidi="ar"/>
        </w:rPr>
        <w:t>فَرْعٌ</w:t>
      </w:r>
      <w:r>
        <w:rPr>
          <w:b/>
          <w:bCs/>
          <w:rtl w:val="true"/>
          <w:lang w:bidi="ar"/>
        </w:rPr>
        <w:t>)</w:t>
        <w:br/>
      </w:r>
      <w:r>
        <w:rPr>
          <w:b/>
          <w:b/>
          <w:bCs/>
          <w:rtl w:val="true"/>
          <w:lang w:bidi="ar"/>
        </w:rPr>
        <w:t>وَأَمَّا إنْ تَلِفَ عَلَى وَجْهٍ فِيهِ الْعِوَضُ مِثْلُ أَنْ يَجْنِيَ عَلَيْهِ جَانٍ فَإِنْ أَخَذَ لَهُ عَقْلًا فَهُوَ مِثْلُ بَيْعِهِ رَوَاهُ ابْنُ حَبِيبٍ عَنْ ابْنِ الْقَاسِمِ، وَإِنْ لَمْ يَأْخُذْ لَهُ عَقْلًا فَهُوَ مِثْلُ الْمَوْتِ، وَلَوْ كَانَ الْمُشْتَرِي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جُوزُ مِنْ السَّلَفِ </w:t>
      </w:r>
      <w:r>
        <w:rPr>
          <w:b/>
          <w:bCs/>
          <w:rtl w:val="true"/>
          <w:lang w:bidi="ar"/>
        </w:rPr>
        <w:t>(</w:t>
      </w:r>
      <w:r>
        <w:rPr>
          <w:b/>
          <w:b/>
          <w:bCs/>
          <w:rtl w:val="true"/>
          <w:lang w:bidi="ar"/>
        </w:rPr>
        <w:t>ص</w:t>
      </w:r>
      <w:r>
        <w:rPr>
          <w:b/>
          <w:bCs/>
          <w:rtl w:val="true"/>
          <w:lang w:bidi="ar"/>
        </w:rPr>
        <w:t>) : (</w:t>
      </w:r>
      <w:r>
        <w:rPr>
          <w:b/>
          <w:b/>
          <w:bCs/>
          <w:rtl w:val="true"/>
          <w:lang w:bidi="ar"/>
        </w:rPr>
        <w:t xml:space="preserve">مَالِكٌ عَنْ زَيْدِ بْنِ أَسْلَمَ عَنْ عَطَاءِ بْنِ يَسَارٍ عَنْ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 xml:space="preserve">اسْتَسْ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رًا فَجَاءَتْهُ إبِلٌ مِنْ الصَّدَقَةِ فَقَالَ أَبُو رَافِعٍ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ضِيَ الرَّجُلَ بَكْرَهُ فَقُلْت لَمْ أَجِدْ فِي الْإِبِلِ إلَّا جَمَلًا خِيَارًا رُبَاعِيًّ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جَانِي عَلَيْهِ فَلَمْ أَرَ فِيهِ نَصًّا، وَهَذَا كُلُّهُ إذَا حَدَثَ الْوَلَدُ عِنْدَ الْمُشْتَرِي فَأَمَّا لَوْ بِيعَا جَمِيعًا فَهُوَ بِمَنْزِلَةِ سِلْعَتَيْنِ بِيعَا فِي صَفْقَةٍ وَاحِدَةٍ فِي وُجُودِ مَنْ وُجِدَ مِنْهُمَا رَوَاهُ ابْنُ وَهْبٍ عَنْ مَالِكٍ</w:t>
      </w:r>
      <w:r>
        <w:rPr>
          <w:b/>
          <w:bCs/>
          <w:rtl w:val="true"/>
          <w:lang w:bidi="ar"/>
        </w:rPr>
        <w:t>.</w:t>
        <w:br/>
        <w:t>(</w:t>
      </w:r>
      <w:r>
        <w:rPr>
          <w:b/>
          <w:b/>
          <w:bCs/>
          <w:rtl w:val="true"/>
          <w:lang w:bidi="ar"/>
        </w:rPr>
        <w:t>فَصْلٌ</w:t>
      </w:r>
      <w:r>
        <w:rPr>
          <w:b/>
          <w:bCs/>
          <w:rtl w:val="true"/>
          <w:lang w:bidi="ar"/>
        </w:rPr>
        <w:t>)</w:t>
        <w:br/>
      </w:r>
      <w:r>
        <w:rPr>
          <w:b/>
          <w:b/>
          <w:bCs/>
          <w:rtl w:val="true"/>
          <w:lang w:bidi="ar"/>
        </w:rPr>
        <w:t>وَأَمَّا مَا كَانَ مِنْ النَّمَاءِ مِنْ غَيْرِ جِنْسِ الْمَبِيعِ فَلَا يَخْلُو أَنْ يَكُونَ مَوْجُودًا حِينَ الْبَيْعِ أَوْ حَدَثَ بَعْدَ ذَلِكَ فَمَا كَانَ مِنْهُ مَوْجُودًا حِينَ الْبَيْعِ عَلَى صِفَةٍ نُبَيِّنُهَا بَعْدَ هَذَا إنْ شَاءَ اللَّهُ تَعَالَى مِثْلُ الصُّوفِ عَلَى ظُهُورِ الْغَنَمِ قَالَ أَصْبَغُ قَدْ حَانَ جِزَازُهُ فَجَزَّهُ الْمُبْتَاعُ ثُمَّ أَفْلَسَ فَإِنْ كَانَ مَوْجُودًا، وَكَانَ عَلَى ظُهُورِ الْغَنَمِ لَمْ يَجُزَّهُ فَهُوَ لِلْبَائِعِ مَعَ الرِّقَابِ عِنْدَ ابْنِ الْقَاسِمِ، وَلَوْ جَزَّهُ الْمُبْتَاعُ وَلَمْ يَفُتْ فَفِي كِتَابِ ابْنِ حَبِيبٍ عَنْ أَصْبَغَ لِلْبَائِعِ أَخْذُهُ مَعَ الْغَنَمِ</w:t>
      </w:r>
      <w:r>
        <w:rPr>
          <w:b/>
          <w:bCs/>
          <w:rtl w:val="true"/>
          <w:lang w:bidi="ar"/>
        </w:rPr>
        <w:t>.</w:t>
        <w:br/>
      </w:r>
      <w:r>
        <w:rPr>
          <w:b/>
          <w:b/>
          <w:bCs/>
          <w:rtl w:val="true"/>
          <w:lang w:bidi="ar"/>
        </w:rPr>
        <w:t>وَقَدْ رَوَى مُحَمَّدُ بْنُ الْقَاسِمِ وَإِنْ كَانَ قَدْ مَاتَ ثُمَّ فُلِّسَ قَالَ أَصْبَغُ</w:t>
      </w:r>
      <w:r>
        <w:rPr>
          <w:b/>
          <w:bCs/>
          <w:rtl w:val="true"/>
          <w:lang w:bidi="ar"/>
        </w:rPr>
        <w:t xml:space="preserve">: </w:t>
      </w:r>
      <w:r>
        <w:rPr>
          <w:b/>
          <w:b/>
          <w:bCs/>
          <w:rtl w:val="true"/>
          <w:lang w:bidi="ar"/>
        </w:rPr>
        <w:t>لَا يَكُونُ لِلْبَائِعِ إلَّا قِيمَتُهُ بِقِسْطِ الثَّمَنِ عَلَى الصُّوفِ وَرِقَابِ الْغَنَمِ يُحَاصُّ الْغُرَمَاءُ بِمَا لِلصُّوفِ مِنْ الثَّمَنِ فَكَانَ لَهُ أَنْ يَأْخُذَ الْغَنَمَ بِبَاقِي الثَّمَنِ أَوْ يُسْلِمَهَا رَوَاهُ ابْنُ الْمَوَّازِ، وَابْنُ حَبِيبٍ عَنْ ابْنِ الْقَاسِمِ، وَوَجْهُ ذَلِكَ أَنَّهُ يَصِحُّ إفْرَادُهُ بِالْبَيْعِ فَكَانَ لَهُ حِصَّةٌ مِنْ الثَّمَنِ كَالسِّلْعَتَيْنِ</w:t>
      </w:r>
      <w:r>
        <w:rPr>
          <w:b/>
          <w:bCs/>
          <w:rtl w:val="true"/>
          <w:lang w:bidi="ar"/>
        </w:rPr>
        <w:t>.</w:t>
        <w:br/>
        <w:t>(</w:t>
      </w:r>
      <w:r>
        <w:rPr>
          <w:b/>
          <w:b/>
          <w:bCs/>
          <w:rtl w:val="true"/>
          <w:lang w:bidi="ar"/>
        </w:rPr>
        <w:t>مَسْأَلَةٌ</w:t>
      </w:r>
      <w:r>
        <w:rPr>
          <w:b/>
          <w:bCs/>
          <w:rtl w:val="true"/>
          <w:lang w:bidi="ar"/>
        </w:rPr>
        <w:t>)</w:t>
        <w:br/>
      </w:r>
      <w:r>
        <w:rPr>
          <w:b/>
          <w:b/>
          <w:bCs/>
          <w:rtl w:val="true"/>
          <w:lang w:bidi="ar"/>
        </w:rPr>
        <w:t>وَأَمَّا الثَّمَرَةُ تُبَاعُ مَعَ الْأَصْلِ فَفِي كِتَابِ مُحَمَّدٍ، وَكِتَابِ ابْنِ حَبِيبٍ قَدْ أُبِّرَتْ فَيَقْضِي لَهُ بِحِصَّتِهَا مِنْ الثَّمَنِ، وَأَمَّا مَا قَبْلَ ذَلِكَ فَحُكْمُهَا حُكْمُ الْمَبِيعِ لِأَنَّهُ لَا يَجُوزُ إفْرَادُهَا بِالْبَيْعِ، وَلَا حِصَّةَ لَهَا مِنْ الثَّمَنِ، وَإِنَّمَا رَاعَى ابْنُ حَبِيبٍ الْإِبَارَ لِأَنَّهَا حِينَئِذٍ لَا تَتْبَعُ النَّخْلَ إلَّا بِالشَّرْطِ فَكَانَ لَهَا عَلَى هَذَا حِصَّةٌ مِنْ الثَّمَنِ، وَإِنْ فُلِّسَ الْمُبْتَاعُ قَبْلَ أَنْ يَجُدَّ فَهُوَ أَحَقُّ بِالْأَصْلِ وَالثَّمَرَةِ مَا لَمْ يُفَارِقْ الْأَصْلَ، وَقِيلَ مَا لَمْ تَيْبَسْ، وَرُوِيَ الْقَوْلَانِ عَنْ مَالِكٍ قَالَ ابْنُ الْقَاسِمِ الْقَوْلُ الْأَوَّلُ هُوَ الْقِيَاسُ، وَالثَّانِي هُوَ الِاسْتِحْسَانُ، وَهُوَ أَحَبُّ إلَيَّ، وَوَجْهُ الْأَوَّلِ مَا قَدَّمْنَاهُ قَالَ مَالِكٌ مَا دَامَتْ الثَّمَرَةُ فِي رُءُوسِ النَّخْلِ لَمْ تُجَدَّ، وَلَمْ تُبَعْ فَهِيَ كَالْوَلَدِ، وَهَذَا عَلَى الْقَوْلِ الْأَوَّلِ جَعَلَهَا مَا دَامَتْ مُتَّصِلَةً بِالْأَصْلِ كَالنَّمَاءِ الْحَادِثِ فِيهِ مِنْ جِنْسِهِ، وَأَمَّا إنْ كَانَتْ قَدْ وُجِدَتْ فَقَدْ قَالَ مُحَمَّدٌ لِلْبَائِعِ قِيمَةُ ذَلِكَ عِنْدَ ابْنِ الْقَاسِمِ، وَيَحْتَمِلُ أَنْ يَكُونَ هَذَا عَلَى مَا قَدَّمْنَاهُ مِنْ أَنَّ لِارْتِجَاعِ الْمَبِيعِ حُكْمَ الْعَقْدِ، وَهَذَا ثَمَرٌ قَدْ انْفَصَلَ مِنْ أَصْلِهِ فَوَجَبَ عِوَضًا عَنْ ثَمَرَةٍ مُزْهِيَةٍ فَلَمْ يَجِدْ ذَلِكَ فَرَجَعَ فِيهِ إلَى الْقِيمَ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إِنْ لَمْ يَكُنْ فِي الشَّجَرِ عِنْدَ الْبَيْعِ ثَمَرٌ، وَلَا عَلَى ظُهُورِ الْغَنَمِ صُوفٌ ثُمَّ اسْتَغَلَّهَا الْمُشْتَرِي مُدَّةَ أَعْوَامٍ ثُمَّ أَفْلَسَ فَإِنَّ الْبَائِعَ يَأْخُذُ الْأُصُولَ، وَلَا شَيْءَ لَهُ مِنْ الْغَلَّةِ وَإِنْ كَانَتْ الثَّمَرَةُ بَاقِيَةً فِي الشَّجَرِ، وَالصُّوفُ بَاقٍ عَلَى الْغَنَمِ فَفِي الْعُتْبِيَّةِ مِنْ سَمَاعِ عِيسَى عَنْ ابْنِ الْقَاسِمِ إنْ كَانَ فِي النَّخْلِ يَوْمَ التَّفْلِيسِ ثَمَرٌ قَدْ طَابَتْ فَهِيَ لِلْغُرَمَاءِ، وَكَذَلِكَ مَا حَلَّ مِنْ غَلَّةِ دَارٍ، وَرَوَى أَصْبَغُ عَنْ ابْنِ الْقَاسِمِ عَنْ مَالِكٍ أَنَّ لِلْبَائِعِ أَخْذَهَا بِثَمَرِهَا مَا دَامَتْ فِي النَّخْلِ وَجْهُ الْقَوْلِ الْأَوَّلِ أَنَّهُ قَدْ حَازَ أَفْرَادَهَا فَكَانَ لَهَا حُكْمُهَا كَاَلَّتِي جُدَّتْ، وَوَجْهُ الْقَوْلِ الثَّانِي أَنَّهَا مَا دَامَتْ مُتَّصِلَةً بِمِلْكِ الْبَائِعِ، وَغَيْرَ مُفَارِقَةٍ لَهُ فَإِنَّهَا لَمْ تَزُلْ عَنْ مِلْكِهِ فَكَانَ لَهُ اسْتِرْجَاعُهَا فِي الْفَلَسِ كَنَمَاءِ الْأَغْصَانِ مَا لَمْ يَطِبْ مِنْ الثَّمَرِ، وَصُوفِ الْغَنَمِ</w:t>
      </w:r>
      <w:r>
        <w:rPr>
          <w:b/>
          <w:bCs/>
          <w:rtl w:val="true"/>
          <w:lang w:bidi="ar"/>
        </w:rPr>
        <w:t>.</w:t>
        <w:br/>
        <w:t>(</w:t>
      </w:r>
      <w:r>
        <w:rPr>
          <w:b/>
          <w:b/>
          <w:bCs/>
          <w:rtl w:val="true"/>
          <w:lang w:bidi="ar"/>
        </w:rPr>
        <w:t>فَرْعٌ</w:t>
      </w:r>
      <w:r>
        <w:rPr>
          <w:b/>
          <w:bCs/>
          <w:rtl w:val="true"/>
          <w:lang w:bidi="ar"/>
        </w:rPr>
        <w:t>)</w:t>
        <w:br/>
      </w:r>
      <w:r>
        <w:rPr>
          <w:b/>
          <w:b/>
          <w:bCs/>
          <w:rtl w:val="true"/>
          <w:lang w:bidi="ar"/>
        </w:rPr>
        <w:t>وَأَمَّا الصُّوفُ عَلَى ظُهُورِ الْغَنَمِ يَكُونُ قَدْ تَمَّ عِنْدَ الْمُفْلِسِ فَفِي الْعُتْبِيَّةِ أَنَّهُ لِلْبَائِعِ، وَالْفَرْقُ بَيْنَهُ وَبَيْنَ الثَّمَرَةِ عَلَى قَوْلِ ابْنِ الْقَاسِمِ أَنَّهُ لِلْغُرَمَاءِ مَا احْتَجَّ بِهِ مِنْ أَنَّ الصُّوفَ يَكُونُ لِلْمُشْتَرِي بِمُطْلَقِ الْعَقْدِ فِي بَيْعِ الْغَنَمِ وَالثَّمَرَةِ الْمَأْبُورَةُ فَلَا يَكُونُ لَهُ بِمُطْلَقِ الْعَقْ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هِ إيَّاهُ فَإِنَّ خِيَارَ النَّاسِ أَحْسَنُهُمْ قَضَاءً</w:t>
      </w:r>
      <w:r>
        <w:rPr>
          <w:b/>
          <w:bCs/>
          <w:rtl w:val="true"/>
          <w:lang w:bidi="ar"/>
        </w:rPr>
        <w:t>» ) .</w:t>
        <w:br/>
        <w:br/>
        <w:t>(</w:t>
      </w:r>
      <w:r>
        <w:rPr>
          <w:b/>
          <w:b/>
          <w:bCs/>
          <w:rtl w:val="true"/>
          <w:lang w:bidi="ar"/>
        </w:rPr>
        <w:t>ص</w:t>
      </w:r>
      <w:r>
        <w:rPr>
          <w:b/>
          <w:bCs/>
          <w:rtl w:val="true"/>
          <w:lang w:bidi="ar"/>
        </w:rPr>
        <w:t>) : (</w:t>
      </w:r>
      <w:r>
        <w:rPr>
          <w:b/>
          <w:b/>
          <w:bCs/>
          <w:rtl w:val="true"/>
          <w:lang w:bidi="ar"/>
        </w:rPr>
        <w:t xml:space="preserve">مَالِكٌ عَنْ حُمَيْدٍ بْنِ قَيْسٍ الْمَكِّيِّ عَنْ مُجَاهِدٍ أَنَّهُ قَالَ اسْتَسْلَفَ عَبْدُ اللَّهِ بْنِ عُمَرَ مِنْ رَجُلٍ دَرَاهِمَ ثُمَّ قَضَاهُ دَرَاهِمَ خَيْرًا مِنْهَا فَقَالَ الرَّجُلُ يَا أَبَا عَبْدِ الرَّحْمَنِ هَذِهِ خَيْرٌ مِنْ دَرَاهِمِي الَّتِي أَسْلَفْتُك فَقَالَ عَبْدُ اللَّهِ بْنُ عُمَرَ قَدْ عَلِمْت، وَلَكِنْ نَفْسِي بِذَلِكَ طَيِّبَةٌ قَالَ مَالِكٌ لَا بَأْسَ بِأَنْ يَقْبِضَ مَنْ أَسْلَفَ شَيْئًا مِنْ الذَّهَبِ أَوْ الْوَرِقِ أَوْ الطَّعَامِ أَوْ الْحَيَوَانِ مِمَّنْ أَسْلَفَهُ ذَلِكَ أَفْضَلَ مِمَّا أَسْلَفَهُ إذَا لَمْ يَكُنْ ذَلِكَ عَلَى شَرْطٍ مِنْهُمَا أَوْ وَأْيٍ أَوْ عَادَةٍ فَإِنْ كَانَ ذَلِكَ عَلَى شَرْطٍ أَوْ وَأْيٍ أَوْ عَادَةٍ فَذَلِكَ مَكْرُوهٌ، وَلَا خَيْرَ فِيهِ قَالَ مَالِكٌ، وَذَلِكَ أَ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جَمَلًا رُبَاعِيًّا خِيَارًا مَكَانَ بَكْرٍ اسْتَسْلَفَهُ</w:t>
      </w:r>
      <w:r>
        <w:rPr>
          <w:b/>
          <w:bCs/>
          <w:rtl w:val="true"/>
          <w:lang w:bidi="ar"/>
        </w:rPr>
        <w:t xml:space="preserve">» </w:t>
      </w:r>
      <w:r>
        <w:rPr>
          <w:b/>
          <w:b/>
          <w:bCs/>
          <w:rtl w:val="true"/>
          <w:lang w:bidi="ar"/>
        </w:rPr>
        <w:t>، وَإِنَّ عَبْدَ اللَّهِ بْنَ عُمَرَ اسْتَسْلَفَ دَرَاهِمَ فَقَضَاهُ خَيْرًا مِنْهَا فَإِذَا كَانَ ذَلِكَ عَنْ طِيبِ نَفْسٍ مِنْ الْمُسْتَسْلِفِ، وَلَمْ يَكُنْ ذَلِكَ عَلَى شَرْطٍ، وَلَا وَأْيٍ، وَلَا عَادَةٍ كَانَ ذَلِكَ حَلَالًا لَا بَأْسَ بِ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مَا يَجُوزُ مِنْ السَّلَفِ</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اسْتَسْ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رًا</w:t>
      </w:r>
      <w:r>
        <w:rPr>
          <w:b/>
          <w:bCs/>
          <w:rtl w:val="true"/>
          <w:lang w:bidi="ar"/>
        </w:rPr>
        <w:t xml:space="preserve">» </w:t>
      </w:r>
      <w:r>
        <w:rPr>
          <w:b/>
          <w:b/>
          <w:bCs/>
          <w:rtl w:val="true"/>
          <w:lang w:bidi="ar"/>
        </w:rPr>
        <w:t>يَدُلُّ عَلَى جَوَازِ ثُبُوتِ الْحَيَوَانِ فِي الذِّمَّةِ، وَإِنَّمَا يُضْبَطُ بِالصِّفَةِ، وَلَوْلَا ذَلِكَ لَمَا جَازَ ثُبُوتُهُ فِي الذِّمَّةِ عِوَضًا عَمَّا يَسْتَقْرِضُهُ الْمُسْتَقْرِضُ لِأَنَّهُ لَا خِلَافَ أَنَّ عَلَيْهِ رَدَّ مِثْلَ مَا اسْتَقْرَضَ، وَوَافَقَنَا عَلَى ذَلِكَ أَبُو حَنِيفَةَ، وَمَنَعَ مِنْهُ فِي السَّلَمِ، وَقَدْ تَقَدَّمَ الْكَلَامُ فِي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الْقَرْضُ يَجُوزُ أَنْ يَكُونَ مُؤَجَّلًا، وَغَيْرَ مُؤَجَّلٍ فَإِنْ كَانَ مُؤَجَّلًا لَمْ يَكُنْ لِلْمُقْرِضِ أَنْ يَطْلُبَهُ قَبْلَ الْأَجَلِ، وَلِلْمُسْتَقْرِضِ أَنْ يَدْفَعَهُ مَتَى شَاءَ قَبْلَ الْأَجَلِ إذَا كَانَ عَيْنًا لِأَنَّهُ إنَّمَا أَقْرَضَهُ لِمُجَرَّدِ مَنْفَعَةِ الْمُسْتَقْرِضِ، وَلَا يَكُونُ ذَلِكَ مَنْفَعَةً لِلْمُقْرِضِ، وَلَوْ كَانَ لَهُ أَنْ يُبْقِيَهُ فِي ذِمَّةِ الْمُسْتَقْرِضِ إلَى الْأَجَلِ لَكَانَ فِي ذَلِكَ وَجْهُ مَنْفَعَةٍ يَمْنَعُ صِحَّةَ الْقَرْضِ، وَإِنْ كَانَ قَدْ أَقْرَضَهُ عَرْضًا</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فَجَاءَتْهُ إبِلٌ مِنْ الصَّدَقَةِ قَالَ أَبُو رَافِعٍ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قْضِيَ الرَّجُلَ بَكْرَهُ</w:t>
      </w:r>
      <w:r>
        <w:rPr>
          <w:b/>
          <w:bCs/>
          <w:rtl w:val="true"/>
          <w:lang w:bidi="ar"/>
        </w:rPr>
        <w:t xml:space="preserve">» </w:t>
      </w:r>
      <w:r>
        <w:rPr>
          <w:b/>
          <w:b/>
          <w:bCs/>
          <w:rtl w:val="true"/>
          <w:lang w:bidi="ar"/>
        </w:rPr>
        <w:t xml:space="preserve">لَا يَخْلُو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تَرِضُ الْبَكْرَ لِنَفْسِهِ أَوْ لِغَيْرِهِ مِنْ أَهْلِ الصَّدَقَةِ فَإِنْ كَانَ اقْتَرَضَهُ لِنَفْسِهِ فَإِنَّهُ لَا تَحِلُّ لَهُ الصَّدَقَةُ، وَقَوْلُ أَبِي رَافِعٍ </w:t>
      </w:r>
      <w:r>
        <w:rPr>
          <w:b/>
          <w:bCs/>
          <w:rtl w:val="true"/>
          <w:lang w:bidi="ar"/>
        </w:rPr>
        <w:t>«</w:t>
      </w:r>
      <w:r>
        <w:rPr>
          <w:b/>
          <w:b/>
          <w:bCs/>
          <w:rtl w:val="true"/>
          <w:lang w:bidi="ar"/>
        </w:rPr>
        <w:t xml:space="preserve">لَمَّا جَاءَتْهُ إبِلٌ مِنْ الصَّدَقَةِ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ضِيَ الرَّجُلَ بَكْرَهُ</w:t>
      </w:r>
      <w:r>
        <w:rPr>
          <w:b/>
          <w:bCs/>
          <w:rtl w:val="true"/>
          <w:lang w:bidi="ar"/>
        </w:rPr>
        <w:t xml:space="preserve">» </w:t>
      </w:r>
      <w:r>
        <w:rPr>
          <w:b/>
          <w:b/>
          <w:bCs/>
          <w:rtl w:val="true"/>
          <w:lang w:bidi="ar"/>
        </w:rPr>
        <w:t xml:space="preserve">يَحْتَمِلُ وُجُوهًا أَحَدُهَا أَنَّ مَا أَمَرَهُ أَنْ يَقْضِيَ مِنْهُ الرَّجُلَ كَانَ مِنْ إبِلِ الصَّدَقَةِ قَدْ بَلَغَ مَحِلَّهُ ثُمَّ صَا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تِيَاعٍ أَوْ غَيْرِهِ، وَإِنْ كَانَ أَقْرَضَهُ لِأَحَدٍ مِنْ أَهْلِ الصَّدَقَةِ جَازَ أَنْ يَقْضِيَهُ مِنْهَا كَمَا يَسْتَقْرِضُ وَالِي الْيَتِيمِ عَلَى مَالِهِ غَيْرَ أَنَّهُ لَا يَجُوزُ أَنْ يُعْطِيَ مِنْ أَمْوَالِ الْمَسَاكِينِ مَا هُوَ أَفْضَلُ مِمَّا أَخَذَ لَهُمْ إلَّا أَنْ يَكُونَ الْمُقْرِضُ مِنْ أَهْلِ الصَّدَقَةِ فَيَكُونُ فَضْلُ الشَّيْءِ صَدَقَةً عَلَيْهِ</w:t>
      </w:r>
      <w:r>
        <w:rPr>
          <w:b/>
          <w:bCs/>
          <w:rtl w:val="true"/>
          <w:lang w:bidi="ar"/>
        </w:rPr>
        <w:t>.</w:t>
        <w:br/>
      </w:r>
      <w:r>
        <w:rPr>
          <w:b/>
          <w:b/>
          <w:bCs/>
          <w:rtl w:val="true"/>
          <w:lang w:bidi="ar"/>
        </w:rPr>
        <w:t xml:space="preserve">وَلَيْسَ فِي الْحَدِيثِ مَا يَدُلُّ عَلَى إخْرَاجِ الزَّكَاةِ قَبْلَ حُلُولِهَا عَلَى قَوْلِنَا إنَّهُ اسْتَقْرَضَ لِلْمَسَاكِينِ، وَإِنَّمَا فِيهِ مَا يَدُلُّ عَلَى أَنَّهُ اسْتَقْرَضَ لِلْمَسَاكِينِ مِنْ رَجُلٍ لَا تَجِبُ عَلَيْهِ صَدَقَةٌ أَوْ تَجِبُ عَلَيْهِ الصَّدَقَةُ فَيَقْضِيهِ قَرْضَهُ كَمَا فَعَ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قْبِضُ مِنْهُ مَا وَجَبَ عَلَيْهِ مِنْ الزَّكَاةِ فَلَوْ كَانَ مِنْ بَابِ تَعْجِيلِ الزَّكَاةِ قَبْلَ الْحُلُولِ لَتَعَجَّلَهَا وَلَمْ يَحْتَجْ أَنْ يُقْرِضَ، وَلَوْ شَاءَ لَعَجَّلَهَا اقْتِرَاضًا لَمَّا احْتَاجَ أَنْ يَقْضِيَهُ عِنْدَ الْأَجَلِ، وَلَوْ تَعَلَّقَ مُتَعَلِّقٌ بِأَنَّ هَذَا الْحَدِيثَ يَدُلُّ عَلَى الْمَنْعِ مِنْ ذَلِكَ لِمَا ذَكَرْنَاهُ مَا أَبْعَدَ، وَاَللَّهُ أَعْلَمُ وَيَحْتَمِ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كُونُ لَهُ هَذَا الْبَكْرُ الَّذِي قَضَاهُ مِنْ إبِلِ الصَّدَقَةِ إمَّا بَعْدَ أَنْ بَلَغَ مَحِلَّهُ، وَصَارَ لِعَامِلٍ عَلَيْهَا أَوْ غَيْرِهِ مِنْ الْغَارِمِينَ أَوْ الْفُقَرَاءِ أَوْ أَبْنَاءِ السَّبِيلِ مِمَّنْ احْتَاجَ إلَى بَيْعِهِ</w:t>
      </w:r>
      <w:r>
        <w:rPr>
          <w:b/>
          <w:bCs/>
          <w:rtl w:val="true"/>
          <w:lang w:bidi="ar"/>
        </w:rPr>
        <w:t>.</w:t>
        <w:br/>
      </w:r>
      <w:r>
        <w:rPr>
          <w:b/>
          <w:b/>
          <w:bCs/>
          <w:rtl w:val="true"/>
          <w:lang w:bidi="ar"/>
        </w:rPr>
        <w:t xml:space="preserve">وَقَدْ رَوَى أَبُو سَلَمَةَ عَنْ أَبِي هُرَيْرَةَ أَنَّ </w:t>
      </w:r>
      <w:r>
        <w:rPr>
          <w:b/>
          <w:bCs/>
          <w:rtl w:val="true"/>
          <w:lang w:bidi="ar"/>
        </w:rPr>
        <w:t>«</w:t>
      </w:r>
      <w:r>
        <w:rPr>
          <w:b/>
          <w:b/>
          <w:bCs/>
          <w:rtl w:val="true"/>
          <w:lang w:bidi="ar"/>
        </w:rPr>
        <w:t xml:space="preserve">رَجُلًا تَقَا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غْلَظَ لَهُ فَهَمَّ أَصْحَابُهُ بِهِ فَقَالَ دَعُوهُ فَإِنَّ لِصَاحِبِ الْحَقِّ مَقَالًا، وَاشْتَرُوا لَهُ بَعِيرًا فَأَعْطُوهُ فَقَالُوا لَا نَجِدُ إلَّا أَفْضَلَ مِنْ سِنِّهِ قَالَ اشْتَرُوهُ فَأَعْطُوهُ إيَّاهُ فَإِنَّ خَيْرَكُمْ أَحْسَنُكُمْ قَضَاءً</w:t>
      </w:r>
      <w:r>
        <w:rPr>
          <w:b/>
          <w:bCs/>
          <w:rtl w:val="true"/>
          <w:lang w:bidi="ar"/>
        </w:rPr>
        <w:t xml:space="preserve">» </w:t>
      </w:r>
      <w:r>
        <w:rPr>
          <w:b/>
          <w:b/>
          <w:bCs/>
          <w:rtl w:val="true"/>
          <w:lang w:bidi="ar"/>
        </w:rPr>
        <w:t>وَلَا يَبْعُدُ أَنْ يَكُونَ ذَلِكَ كُلُّهُ فِي قَضِيَّةٍ وَاحِدَةٍ فَحَفِظَ أَبُو رَافِعٍ أَنَّ أَصْلَهُ مِنْ إبِلِ الصَّدَقَةِ، وَحَفِظَ بَعْضُ الرُّوَاةِ عَنْ أَبِي هُرَيْرَةَ الشِّرَاءَ</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قَضَى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أَسْلَفَهُ الدَّرَ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ا يَجُوزُ مِنْ السَّلَفِ </w:t>
      </w:r>
      <w:r>
        <w:rPr>
          <w:b/>
          <w:bCs/>
          <w:rtl w:val="true"/>
          <w:lang w:bidi="ar"/>
        </w:rPr>
        <w:t>(</w:t>
      </w:r>
      <w:r>
        <w:rPr>
          <w:b/>
          <w:b/>
          <w:bCs/>
          <w:rtl w:val="true"/>
          <w:lang w:bidi="ar"/>
        </w:rPr>
        <w:t>ص</w:t>
      </w:r>
      <w:r>
        <w:rPr>
          <w:b/>
          <w:bCs/>
          <w:rtl w:val="true"/>
          <w:lang w:bidi="ar"/>
        </w:rPr>
        <w:t>) : (</w:t>
      </w:r>
      <w:r>
        <w:rPr>
          <w:b/>
          <w:b/>
          <w:bCs/>
          <w:rtl w:val="true"/>
          <w:lang w:bidi="ar"/>
        </w:rPr>
        <w:t>مَالِكٌ أَنَّهُ بَلَغَهُ أَنَّ عُمَرَ بْنَ الْخَطَّابِ قَالَ فِي رَجُلٍ أَسْلَفَ رَجُلًا طَعَامًا عَلَى أَنْ يُعْطِيَهُ إيَّاهُ فِي بَلَدٍ آخَرَ فَكَرِهَ ذَلِكَ عُمَرُ بْنُ الْخَطَّابِ، وَقَالَ فَأَيْنَ الْحَمْلُ يَعْنِي حُمْلَانَ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خَيْرًا مِنْهَا الظَّاهِرُ أَنَّهَا أَفْضَلُ فِي الصِّفَةِ عَلَى وَجْهِ الْمَعْرُوفِ، وَ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خَيْرَكُمْ أَحْسَنُكُمْ قَضَاءً</w:t>
      </w:r>
      <w:r>
        <w:rPr>
          <w:b/>
          <w:bCs/>
          <w:rtl w:val="true"/>
          <w:lang w:bidi="ar"/>
        </w:rPr>
        <w:t xml:space="preserve">» </w:t>
      </w:r>
      <w:r>
        <w:rPr>
          <w:b/>
          <w:b/>
          <w:bCs/>
          <w:rtl w:val="true"/>
          <w:lang w:bidi="ar"/>
        </w:rPr>
        <w:t>، وَهَذَا لَا خِلَافَ فِي جَوَازِهِ سَوَاءٌ كَانَتْ قِيمَةُ تِلْكَ الْفَضِيلَةِ كَثِيرَةً أَوْ قَلِيلَةً، وَهَذَا مَا لَمْ يَكُنْ فِي مُقَابِلِ تِلْكَ الْفَضِيلَةِ نَقْصٌ فِي وَجْهٍ آخَرَ مِثْلُ أَنْ يُسْلِفَهُ عَشَرَةَ دَنَانِيرَ رَدِيئَةَ الذَّهَبِ فَيَقْضِيَهُ ثَمَانِيَةً جَيِّدَةَ الذَّهَبِ أَوْ يَكُونَ عِنْدَهُ عَشَرَةُ دَنَانِيرَ مَسْكُوكَةٍ رَدِيئَةِ الذَّهَبِ فَيَقْضِيَهُ عَشَرَةَ دَنَانِيرَ مِنْ التِّبْرِ الْجَيِّدِ فَهَذَا لَا يَجُوزُ لِأَنَّهُ مِنْ بَابِ الْمُعَاوَضَةِ فَيُؤَدِّي إلَى بَيْعِ الذَّهَبِ بِالذَّهَبِ إلَى أَجَلٍ لَمَّا كَانَ مِنْ جِنْسَيْنِ</w:t>
      </w:r>
      <w:r>
        <w:rPr>
          <w:b/>
          <w:bCs/>
          <w:rtl w:val="true"/>
          <w:lang w:bidi="ar"/>
        </w:rPr>
        <w:t>.</w:t>
        <w:br/>
        <w:t>(</w:t>
      </w:r>
      <w:r>
        <w:rPr>
          <w:b/>
          <w:b/>
          <w:bCs/>
          <w:rtl w:val="true"/>
          <w:lang w:bidi="ar"/>
        </w:rPr>
        <w:t>مَسْأَلَةٌ</w:t>
      </w:r>
      <w:r>
        <w:rPr>
          <w:b/>
          <w:bCs/>
          <w:rtl w:val="true"/>
          <w:lang w:bidi="ar"/>
        </w:rPr>
        <w:t>)</w:t>
        <w:br/>
      </w:r>
      <w:r>
        <w:rPr>
          <w:b/>
          <w:b/>
          <w:bCs/>
          <w:rtl w:val="true"/>
          <w:lang w:bidi="ar"/>
        </w:rPr>
        <w:t>وَإِنْ كَانَتْ الْفَضِيلَةُ فِي الْقَدْرِ فَلَا يَخْلُو أَنْ يَكُونَ إقْرَاضُهُ وَزْنًا أَوْ عَدَدًا فَإِنْ كَانَ إقْرَاضُهُ وَزْنًا فَلَا اعْتِبَارَ بِالْعَدَدِ، وَلَا يَجُوزُ أَنْ يَقْضِيَهُ أَكْثَرَ مِنْ ذَلِكَ الْوَزْنِ إلَّا أَنْ يَكُونَ الْيَسِيرَ</w:t>
      </w:r>
      <w:r>
        <w:rPr>
          <w:b/>
          <w:bCs/>
          <w:rtl w:val="true"/>
          <w:lang w:bidi="ar"/>
        </w:rPr>
        <w:t>.</w:t>
        <w:br/>
        <w:t>(</w:t>
      </w:r>
      <w:r>
        <w:rPr>
          <w:b/>
          <w:b/>
          <w:bCs/>
          <w:rtl w:val="true"/>
          <w:lang w:bidi="ar"/>
        </w:rPr>
        <w:t>مَسْأَلَةٌ</w:t>
      </w:r>
      <w:r>
        <w:rPr>
          <w:b/>
          <w:bCs/>
          <w:rtl w:val="true"/>
          <w:lang w:bidi="ar"/>
        </w:rPr>
        <w:t>)</w:t>
        <w:br/>
      </w:r>
      <w:r>
        <w:rPr>
          <w:b/>
          <w:b/>
          <w:bCs/>
          <w:rtl w:val="true"/>
          <w:lang w:bidi="ar"/>
        </w:rPr>
        <w:t>فَإِنْ أَقْرَضَهُ عَدَدًا جَازَ لَهُ أَنْ يَقْضِيَهُ مِثْلَ ذَلِكَ الْعَدَدِ أَفْضَلَ وَزْنًا مِثْلَ أَنْ يُقْرِضَهُ مِائَةَ دِرْهَمٍ أَنْصَافًا فَيَقْضِيَهُ مِائَةً وَازِنَةً لِأَنَّ الْفَضِيلَةَ حِينَئِذٍ تَكُونُ فِي الْجِنْسِ، وَلَا يَجُوزُ أَنْ يَزِيدَهُ فِي الْعَدَدِ إلَّا الزِّيَادَةَ الْيَسِيرَةَ عَلَى مَا تَقَدَّمَ، وَلَوْ قَضَاهُ أَقَلَّ عَدَدًا أَوْ أَكْثَرَ وَزْنًا أَوْ أَكْثَرَ عَدَدًا أَوْ أَقَلَّ وَزْنًا لَمْ يَجُزْ لِمَا قَدَّمْنَاهُ</w:t>
      </w:r>
      <w:r>
        <w:rPr>
          <w:b/>
          <w:bCs/>
          <w:rtl w:val="true"/>
          <w:lang w:bidi="ar"/>
        </w:rPr>
        <w:t>.</w:t>
        <w:br/>
        <w:t>(</w:t>
      </w:r>
      <w:r>
        <w:rPr>
          <w:b/>
          <w:b/>
          <w:bCs/>
          <w:rtl w:val="true"/>
          <w:lang w:bidi="ar"/>
        </w:rPr>
        <w:t>فَصْلٌ</w:t>
      </w:r>
      <w:r>
        <w:rPr>
          <w:b/>
          <w:bCs/>
          <w:rtl w:val="true"/>
          <w:lang w:bidi="ar"/>
        </w:rPr>
        <w:t>)</w:t>
        <w:br/>
      </w:r>
      <w:r>
        <w:rPr>
          <w:b/>
          <w:b/>
          <w:bCs/>
          <w:rtl w:val="true"/>
          <w:lang w:bidi="ar"/>
        </w:rPr>
        <w:t>وَقَوْلُهُ لَا بَأْسَ أَنْ يَقْبِضَ مِنْ الرَّجُلِ أَفْضَلَ مِمَّا سَلَّفَهُ إذَا لَمْ يَكُنْ عَلَى شَرْطٍ وَلَا عَادَةٍ يُرِيدُ أَنَّهُ إنَّمَا يَجُوزُ أَنْ تَكُونَ نَفْسُهُ طَيِّبَةً بِذَلِكَ أَنْ يَفْعَلَهُ ابْتِدَاءً مِنْ غَيْرِ أَنْ يُشْتَرَطَ عَلَيْهِ أَوْ يَجْرِيَ مِنْ ذَلِكَ عَلَى عَادَةٍ يَكُونُ الْقَرْضُ مِنْ أَجْلِهَا، وَلِذَلِكَ قَالَ الرَّجُلُ لِعَبْدِ اللَّهِ بْنِ عُمَرَ هَذِهِ خَيْرٌ مِنْ دَرَاهِمِي إنْكَارًا لِذَلِكَ، وَلَوْ كَانَ ذَلِكَ عَلَى سَبِيلِ الشَّرْطِ أَوْ لِعَادَةٍ يَرْجُوهَا لَمَا أَنْكَرَ أَنْ يَدْفَعَ إلَيْهِ أَفْضَلَ مِنْ دَرَاهِمِهِ فَأَمَّا الشَّرْطُ فَلَا خِلَافَ فِي مَنْعِهِ، وَأَمَّا الْعَادَةُ فَقَدْ مَنَعَ مِنْ ذَلِكَ مَالِكٌ أَيْضًا، وَأَمَّا أَبُو حَنِيفَةَ وَالشَّافِعِيُّ فَيَكْرَهَانِهِ وَلَا يَرَيَانِهِ حَرَامًا، وَالدَّلِيلُ عَلَى صِحَّةِ مَا ذَهَبَ إلَيْهِ مَالِكٌ أَنَّ الْعَادَةَ مَعْنًى يَتَعَلَّقُ بِهِ الْقَصْدُ فَوَجَبَ أَنْ يَمْنَعَ زِيَادَتَهُ كَالشَّرْطِ، وَلِأَنَّ الْمُقْتَرِضَ إذَا أَقْرَضَ لِهَذَا الرَّجَاءِ الَّذِي اعْتَادَهُ فَقَدْ دَخَلَ عَمَلَهُ الْفَسَادُ وَالتَّحْرِيمُ لَمْ يَقْصِدْ بِمَا أَقْرَضَهُ الْمَعْرُوفَ الَّذِي هُوَ مِنْ مُقْتَضَى الْقَرْضِ، وَلِذَلِكَ أَبْدَى ابْنُ عُمَرَ مَعْنَى الْجَوَازِ فِي الزِّيَادَةِ، وَقَالَ إنَّ نَفْسِي بِذَلِكَ طَيِّبَةٌ، وَأَنَّ الزِّيَادَةَ الَّتِي زَادَهَا لَا تَعَلُّقَ لَهَا بِشَرْطٍ، وَلَا عَادَةٍ، وَأَنَّهَا مُخْتَصَّةٌ بِطِيبِ نَفْسِهِ، وَرِضَاهُ بِإِسْدَاءِ الْمَعْرُوفِ إلَى مَنْ أَقْرَضَهُ، وَاَللَّهُ أَعْلَمُ</w:t>
      </w:r>
      <w:r>
        <w:rPr>
          <w:b/>
          <w:bCs/>
          <w:rtl w:val="true"/>
          <w:lang w:bidi="ar"/>
        </w:rPr>
        <w:t>.</w:t>
        <w:br/>
        <w:br/>
        <w:t>[</w:t>
      </w:r>
      <w:r>
        <w:rPr>
          <w:b/>
          <w:b/>
          <w:bCs/>
          <w:rtl w:val="true"/>
          <w:lang w:bidi="ar"/>
        </w:rPr>
        <w:t>مَا لَا يَجُوزُ مِنْ السَّلَفِ</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ذِي أَسْلَفَ طَعَامًا عَلَى أَنْ يُعْطِيَهُ إيَّاهُ بِبَلَدٍ آخَرَ فَأَيْنَ الْحَمْلُ تَبْيِينٌ لِوَجْهِ الْمَنْعِ وَمُقْتَضِي التَّحْرِيمِ لِأَنَّهُ إذَا شَرَطَ عَلَيْهِ زِيَادَةً فِي قَرْضِهِ، وَذَلِكَ مُتَّفَقٌ عَلَى فَسَادِهِ لَا سِيَّمَا فِي مَالَهُ حَمْلٌ كَالطَّعَامِ وَسَائِرِ الْمَتَاعِ، وَلَوْ لَمْ يَكُنْ بَيْنَهُمَا شَرْطٌ فَلَقِيَهُ بِبَلَدٍ غَيْرِ بَلَدِ الْقَرْضِ جَازَ أَنْ يَتَّفِقَا عَلَى الْقَضَاءِ حَيْثُ الْتَقَيَا رَوَاهُ عَبْدُ الْحَكَمِ عَنْ مَالِكٍ، وَذَلِكَ أَنَّ هَذِهِ زِيَادَةُ الْمُقْتَرَضِ مِنْ غَيْرِ شَرْطٍ، وَقَدْ تَقَدَّمَ أَنَّ ذَلِكَ جَائِزٌ</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أَمَّا الْبَيْعُ فَلَا بَأْسَ أَنْ يَشْتَرِطَ عَلَيْهِ قَضَاءً فِي غَيْرِ بَلَدِ التَّبَايُعِ لِأَنَّهُ لَا يَمْنَعُ مِنْ الِازْدِيَادِ فِيهِ فَإِنْ لَقِيَهُ بَعْدَ الْأَجَلِ فِي غَيْرِ ذَلِكَ الْبَلَدِ، وَاتَّفَقَا عَلَى الْقَضَاءِ فِيهِ جَازَ ذَلِكَ إذَا أَخَذَ مِثْلَ الَّذِي يَجُوزُ ذَلِكَ قَبْلَ الْأَجَلِ قَالَهُ مَالِكٌ، وَوَجْهُ ذَلِكَ أَنَّهُ يَدْخُلُهُ قَبْلَ الْأَجَلِ حُطَّ عَنِّي الضَّمَانَ وَأَزِيدُك أَوْ ضَعْ وَتَعَجَّلْ</w:t>
      </w:r>
      <w:r>
        <w:rPr>
          <w:b/>
          <w:bCs/>
          <w:rtl w:val="true"/>
          <w:lang w:bidi="ar"/>
        </w:rPr>
        <w:t>.</w:t>
        <w:br/>
        <w:t>(</w:t>
      </w:r>
      <w:r>
        <w:rPr>
          <w:b/>
          <w:b/>
          <w:bCs/>
          <w:rtl w:val="true"/>
          <w:lang w:bidi="ar"/>
        </w:rPr>
        <w:t>مَسْأَلَةٌ</w:t>
      </w:r>
      <w:r>
        <w:rPr>
          <w:b/>
          <w:bCs/>
          <w:rtl w:val="true"/>
          <w:lang w:bidi="ar"/>
        </w:rPr>
        <w:t>)</w:t>
        <w:br/>
      </w:r>
      <w:r>
        <w:rPr>
          <w:b/>
          <w:b/>
          <w:bCs/>
          <w:rtl w:val="true"/>
          <w:lang w:bidi="ar"/>
        </w:rPr>
        <w:t>فَإِنْ كَانَ الْقَرْضُ فِي دَرَاهِمَ مِثْلِ الصَّفَائِحِ الَّتِي يَدْفَعُهَا رَجُلٌ لِآخَرَ عَلَى وَجْهِ السَّلَفِ لِيَقْضِيَهُ إيَّاهَا بِبَلَدٍ آخَرَ فَالْمَشْهُورُ مِنْ مَذْهَبِ مَالِكٍ الْمَنْعُ، وَرَوَى أَبُو الْفَرْجِ الْجَوَازَ</w:t>
      </w:r>
      <w:r>
        <w:rPr>
          <w:b/>
          <w:bCs/>
          <w:rtl w:val="true"/>
          <w:lang w:bidi="ar"/>
        </w:rPr>
        <w:t>.</w:t>
        <w:br/>
        <w:t>(</w:t>
      </w:r>
      <w:r>
        <w:rPr>
          <w:b/>
          <w:b/>
          <w:bCs/>
          <w:rtl w:val="true"/>
          <w:lang w:bidi="ar"/>
        </w:rPr>
        <w:t>مَسْأَلَةٌ</w:t>
      </w:r>
      <w:r>
        <w:rPr>
          <w:b/>
          <w:bCs/>
          <w:rtl w:val="true"/>
          <w:lang w:bidi="ar"/>
        </w:rPr>
        <w:t>)</w:t>
        <w:br/>
      </w:r>
      <w:r>
        <w:rPr>
          <w:b/>
          <w:b/>
          <w:bCs/>
          <w:rtl w:val="true"/>
          <w:lang w:bidi="ar"/>
        </w:rPr>
        <w:t>وَأَمَّا فِي الْبَيْعِ فَيَجُوزُ أَنْ يَشْتَرِطَ عَلَيْهِ الْقَضَاءَ بِبَلَدٍ آخَرَ، وَلَا يَخْلُو أَنْ يَضْرِبَ لِذَلِكَ أَجَلًا أَوْ لَا يَضْرِبَ أَجَلًا فَإِنْ ضَرَبَ لِذَلِكَ أَجَلًا 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أَنَّهُ بَلَغَهُ أَنَّ رَجُلًا أَتَى عَبْدَ اللَّهِ بْنَ عُمَرَ فَقَالَ يَا أَبَا عَبْدِ الرَّحْمَنِ إنِّي أَسْلَفْت رَجُلًا سَلَفًا، وَاشْتَرَطْت عَلَيْهِ فَضْلًا مِمَّا أَسْلَفْته فَقَالَ عَبْدُ اللَّهِ بْنُ عُمَرَ فَذَلِكَ الرِّبَا قَالَ فَكَيْفَ تَأْمُرُنِي يَا أَبَا عَبْدِ الرَّحْمَنِ فَقَالَ عَبْدُ اللَّهِ بْنُ عُمَرَ السَّلَفُ عَلَى ثَلَاثَةِ أَوْجُهٍ سَلَفٌ تُسْلِفُهُ تُرِيدُ بِهِ وَجْهَ اللَّهِ فَلَكَ وَجْهُ اللَّهِ، وَسَلَفٌ تُسْلِفُهُ تُرِيدُ بِهِ وَجْهَ صَاحِبِك فَلَكَ وَجْهُ صَاحِبِك، وَسَلَفٌ تُسْلِفُهُ لِتَأْخُذَ خَبِيثًا بِطَيِّبٍ فَذَلِكَ الرِّبَا، قَالَ فَكَيْفَ تَأْمُرُنِي يَا أَبَا عَبْدِ الرَّحْمَنِ قَالَ أَرَى أَنْ تَشُقَّ الصَّحِيفَةَ فَإِنْ أَعْطَاك مِثْلَ الَّذِي أَسْلَفْته قَبِلْته، وَإِنْ أَعْطَاك دُونَ الَّذِي أَسْلَفْته فَأَخَذْته أُجِرْت، وَإِنْ أَعْطَاك أَفْضَلَ مِمَّا أَسْلَفْته طَيِّبَةً بِهِ نَفْسُهُ فَذَلِكَ شُكْرٌ شَكَرَهُ لَك، وَلَك أَجْرُ مَا أَنْظَرْته مَالِكٌ عَنْ نَافِعٍ أَنَّهُ سَمِعَ عَبْدَ اللَّهِ بْنَ عُمَرَ يَقُولُ مَنْ أَسْلَفَ سَلَفًا فَلَا يَشْتَرِطْ إلَّا قَضَاءَهُ مَالِكٌ أَنَّهُ بَلَغَهُ أَنَّ عَبْدَ اللَّهِ بْنَ مَسْعُودٍ كَانَ يَقُولُ مَنْ أَسْلَفَ سَلَفًا فَلَا يَشْتَرِطْ أَفْضَلَ مِنْهُ، وَإِنْ كَانَتْ قَبْضَةً مِنْ عَلَفٍ فَهُوَ رِبً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حَيْثُمَا لَقِيَهُ عِنْدَ انْقِضَاءِ الْأَجَلِ كَانَ لَهُ أَنْ يَأْخُذَهُ بِمَا لَهُ عَلَيْهِ، وَلَمْ يَكُنْ لِمَنْ عَلَيْهِ الدِّينُ الِامْتِنَاعُ مِنْ الْقَضَاءِ لِمَا شَرَطَ مِنْ الْبَلَدِ، وَوَجْهُ ذَلِكَ أَنَّ الدَّنَانِيرَ وَالدَّرَاهِمَ هِيَ مِمَّا يُقَوَّمُ بِهَا، وَلَا تُقَوَّمُ بِغَيْرِهَا، وَإِذَا لَمْ يَكُنْ لَهَا قِيمَةٌ لَمْ تَخْتَلِفْ بِاخْتِلَافِ الْبُلْدَانِ، وَإِنَّمَا تَخْتَلِفُ بِاخْتِلَافِ الْوَزْنِ وَالْجِنْسِ، وَقَدْ لَزِمَ مِنْهُ مَا لَا يُغَيَّرُ، وَأَمَّا سَائِرُ الْمَبِيعَاتِ فَتَخْتَلِفُ قِيمَتُهَا بِاخْتِلَافِ الْبِلَادِ فَلَمْ يَكُنْ عَلَى مَنْ عَلَيْهِ الدَّيْنُ مِنْهُمَا أَنْ يَقْضِيَ بِغَيْرِ ذَلِكَ الْبَلَدِ، وَقَوْلُهُ فَأَيْنَ الْحَمْلُ يُرِيدُ أَنَّهُ قَدْ ازْدَادَ عَلَيْهِ بِالْقَرْضِ الْحَمْلُ إذَا شَرَطَ ذَلِكَ عَلَيْهِ</w:t>
      </w:r>
      <w:r>
        <w:rPr>
          <w:b/>
          <w:bCs/>
          <w:rtl w:val="true"/>
          <w:lang w:bidi="ar"/>
        </w:rPr>
        <w:t>.</w:t>
        <w:br/>
      </w:r>
      <w:r>
        <w:rPr>
          <w:b/>
          <w:b/>
          <w:bCs/>
          <w:rtl w:val="true"/>
          <w:lang w:bidi="ar"/>
        </w:rPr>
        <w:t>وَقَدْ رَوَى عَنْهُ أَنَّهُ قَالَ فَأَيْنَ الْحَمْلُ، وَرَوَى ابْنُ مُزَيْنٍ عَنْ مَالِكٍ أَنَّهُ قَالَ أَرَادَ بِهِ الضَّمَانَ وَالْحَمْلَ يُرِيدُ، وَاَللَّهُ أَعْلَمُ مُؤْنَةَ الْحَمْلِ وَالضَّمَانِ فِي مُدَّتِهِ مَعَ مَا فِي ذَلِكَ مِنْ الْغَرَرِ، وَلَمْ يَمْنَعْ الضَّمَانُ فِي مُدَّةِ الِاقْتِرَاضِ مِنْ صِحَّةِ الْقَرْضِ لِأَنَّ ذَلِكَ مُقْتَضَى الِانْتِفَاعِ بِمَا اقْتَرَضَهُ الْمُقْتَرَضُ، وَأَمَّا ضَمَانُهُ فِي مُدَّةِ الْحَمْلِ مِنْ بَلَدٍ إلَى بَلَدٍ فَأَمْرٌ ثَابِتٌ بِالشَّرْطِ وَزِيَادَةٌ لَهَا قَدْرٌ، وَاَللَّهُ أَعْلَمُ</w:t>
      </w:r>
      <w:r>
        <w:rPr>
          <w:b/>
          <w:bCs/>
          <w:rtl w:val="true"/>
          <w:lang w:bidi="ar"/>
        </w:rPr>
        <w:t>.</w:t>
        <w:br/>
        <w:br/>
        <w:t>(</w:t>
      </w:r>
      <w:r>
        <w:rPr>
          <w:b/>
          <w:b/>
          <w:bCs/>
          <w:rtl w:val="true"/>
          <w:lang w:bidi="ar"/>
        </w:rPr>
        <w:t>ش</w:t>
      </w:r>
      <w:r>
        <w:rPr>
          <w:b/>
          <w:bCs/>
          <w:rtl w:val="true"/>
          <w:lang w:bidi="ar"/>
        </w:rPr>
        <w:t xml:space="preserve">) : </w:t>
      </w:r>
      <w:r>
        <w:rPr>
          <w:b/>
          <w:b/>
          <w:bCs/>
          <w:rtl w:val="true"/>
          <w:lang w:bidi="ar"/>
        </w:rPr>
        <w:t>قَوْلُ الرَّجُلِ إنِّي أَسْلَفْت سَلَفًا، وَاشْتَرَطْت عَلَيْهِ أَفْضَلَ مِمَّا أَسْلَفْته، وَمُجَاوِبَةُ ابْنِ عُمَرَ لَهُ عَلَى هَذَا قَبْلَ أَنْ يَسْتَفْسِرَ وَجْهَ الْفَضِيلَةِ بِأَنَّهُ رِبًا دَلِيلٌ عَلَى أَنَّ سَائِرَ أَنْوَاعِ الْفَضِيلَةِ مِنْ الزِّيَادَةِ فِي الْوَزْنِ أَوْ الْجَوْدَةِ أَوْ عَلَى أَيِّ وَجْهٍ كَانَتْ الْفَضِيلَةُ تَمْنَعُ صِحَّةَ الْقَرْضِ</w:t>
      </w:r>
      <w:r>
        <w:rPr>
          <w:b/>
          <w:bCs/>
          <w:rtl w:val="true"/>
          <w:lang w:bidi="ar"/>
        </w:rPr>
        <w:t>.</w:t>
        <w:br/>
        <w:t>(</w:t>
      </w:r>
      <w:r>
        <w:rPr>
          <w:b/>
          <w:b/>
          <w:bCs/>
          <w:rtl w:val="true"/>
          <w:lang w:bidi="ar"/>
        </w:rPr>
        <w:t>فَصْلٌ</w:t>
      </w:r>
      <w:r>
        <w:rPr>
          <w:b/>
          <w:bCs/>
          <w:rtl w:val="true"/>
          <w:lang w:bidi="ar"/>
        </w:rPr>
        <w:t>)</w:t>
        <w:br/>
      </w:r>
      <w:r>
        <w:rPr>
          <w:b/>
          <w:b/>
          <w:bCs/>
          <w:rtl w:val="true"/>
          <w:lang w:bidi="ar"/>
        </w:rPr>
        <w:t>وَقَوْلُهُ فَمَا تَأْمُرُنِي يَا أَبَا عَبْدَ الرَّحْمَنِ طَلَبًا لِلْخُرُوجِ مِمَّا وَقَعَ فِيهِ، وَاسْتِرْشَادًا لِمَا يَتَخَلَّصُ بِهِ مِنْ الرِّبَا الَّذِي قَدْ تَوَرَّطَ فِيهِ بِغَيْرِ عِلْمٍ فَقَالَ لَهُ ابْنُ عُمَرَ السَّلَفُ عَلَى ثَلَاثَةِ أَوْجُهٍ سَلَفٌ تُرِيدُ بِهِ وَجْهَ اللَّهِ فَلَكَ وَجْهُ اللَّهِ يُرِيدُ لَك مَا لِمَنْ أَرَادَ وَجْهَ اللَّهِ مِنْ الثَّوَابِ، وَسَلَفٌ تُرِيدُ بِهِ وَجْهَ صَاحِبِك يُرِيدُ أَنَّك تَقْصِدُ بِهِ اسْتِرْضَاءَهُ، وَتَطْيِيبَ نَفْسِهِ فَلَكَ وَجْهُ صَاحِبِك يُرِيدُ وَاَللَّهُ أَعْلَمُ أَنَّ لَك رِضَاءَهُ، وَطَيِّبَ نَفْسِهِ وَهَذَانِ الْوَجْهَانِ لَيْسَ فِيهِمَا ازْدِيَادٌ، وَالثَّالِثُ أَنْ تُسْلِفَ أَخَاك لِتَأْخُذَ خَبِيثًا بِطَيِّبٍ يُرِيدُ مَا سَأَلَهُ عَنْهُ هَذَا السَّائِلُ مِنْ شَرْطِ الزِّيَادَةِ فَيَأْخُذُ مَا يَحْرُمُ عَلَيْهِ، وَهَذَا الْخَبِيثُ عِوَضًا عَنْ الطَّيِّبِ، وَهُوَ الْحَلَالُ الَّذِي أَعْطَاهُ لِأَنَّهُ كَانَ طَيِّبًا قَبْلَ أَنْ يُقْرِضَهُ عَلَى وَجْهِ الرِّبَا فَجَاوَبَهُ ابْنُ عُمَرَ بِتَبْيِينِ وَجْهِ تَحْرِيمِ مَا أَخْبَرَهُ عَنْ تَحْرِيمِهِ، وَفَصَّلَ لَهُ وُجُوهَ السَّلَفِ لِيَكْشِفَ لَهُ عَنْ مَعَانِيهَا وَبَيَّنَ لَهُ طَيِّبَهَا مِنْ خَبِيثِهَا</w:t>
      </w:r>
      <w:r>
        <w:rPr>
          <w:b/>
          <w:bCs/>
          <w:rtl w:val="true"/>
          <w:lang w:bidi="ar"/>
        </w:rPr>
        <w:t>.</w:t>
        <w:br/>
        <w:t>(</w:t>
      </w:r>
      <w:r>
        <w:rPr>
          <w:b/>
          <w:b/>
          <w:bCs/>
          <w:rtl w:val="true"/>
          <w:lang w:bidi="ar"/>
        </w:rPr>
        <w:t>فَصْلٌ</w:t>
      </w:r>
      <w:r>
        <w:rPr>
          <w:b/>
          <w:bCs/>
          <w:rtl w:val="true"/>
          <w:lang w:bidi="ar"/>
        </w:rPr>
        <w:t>)</w:t>
        <w:br/>
      </w:r>
      <w:r>
        <w:rPr>
          <w:b/>
          <w:b/>
          <w:bCs/>
          <w:rtl w:val="true"/>
          <w:lang w:bidi="ar"/>
        </w:rPr>
        <w:t>ثُمَّ قَالَ لَهُ أَرَى أَنْ تَشُقَّ الصَّحِيفَةَ يُرِيدُ أَنْ يُبْطِلَ الشَّرْطَ الَّذِي ثَبَتَ فِي الصَّحِيفَةِ، وَلَا يَعْتَقِدَ الطَّلَبَ لَهُ بَلْ يَعْتَقِدُ إسْقَاطَ الشَّرْطِ جُمْلَةً، وَهَكَذَا مَنْ أَسْلَفَ رَجُلًا، وَشَرَطَ عَلَيْهِ زِيَادَةً، وَكَانَ قَرْضُهُ مُؤَجَّلًا كَانَ لَهُ أَنْ يُبْطِلَ الْقَرْضَ جُمْلَةً لِتَعَذُّرِ اسْتِيفَائِهِ لِلشَّرْطِ الَّذِي شَرَطَهُ، وَيُعَجِّلُ قَبْضَ مَالِهِ، وَالْأَفْضَلُ لَهُ أَنْ يُسْقِطَ الشَّرْطَ، وَيُبْقِيَهُ عَلَى أَجَلِهِ دُونَ شَرْطٍ، وَإِنْ كَانَ غَيْرَ مُؤَجَّلٍ كَانَ لَهُ أَنْ يَأْخُذَ مَالَهُ، وَيُبْطِلَ شَرْطَهُ</w:t>
      </w:r>
      <w:r>
        <w:rPr>
          <w:b/>
          <w:bCs/>
          <w:rtl w:val="true"/>
          <w:lang w:bidi="ar"/>
        </w:rPr>
        <w:t>.</w:t>
        <w:br/>
        <w:t>(</w:t>
      </w:r>
      <w:r>
        <w:rPr>
          <w:b/>
          <w:b/>
          <w:bCs/>
          <w:rtl w:val="true"/>
          <w:lang w:bidi="ar"/>
        </w:rPr>
        <w:t>فَصْلٌ</w:t>
      </w:r>
      <w:r>
        <w:rPr>
          <w:b/>
          <w:bCs/>
          <w:rtl w:val="true"/>
          <w:lang w:bidi="ar"/>
        </w:rPr>
        <w:t>)</w:t>
        <w:br/>
      </w:r>
      <w:r>
        <w:rPr>
          <w:b/>
          <w:b/>
          <w:bCs/>
          <w:rtl w:val="true"/>
          <w:lang w:bidi="ar"/>
        </w:rPr>
        <w:t>وَقَوْلُهُ فَإِنْ أَعْطَاك مِثْلَ الَّذِي أَسْلَفْته قَبِلْته، وَهُوَ الَّذِي يَلْزَمُهُ، وَلَيْسَ لَك غَيْرُهُ، وَإِنْ أَعْطَاك دُونَ الَّذِي أَعْطَيْته فَأَخَذْته أُجِرْت نَدْبٌ إلَى الْخَيْرِ وَالتَّنَاهِي فِي الرُّجُوعِ عَنْ الشَّرْطِ، وَذَلِكَ 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الْأَمْرُ الْمُجْتَمَعُ عَلَيْهِ عِنْدَنَا أَنَّ مَنْ اسْتَسْلَفَ شَيْئًا مِنْ الْحَيَوَانِ بِصِفَةٍ وَتَحْلِيَةٍ مَعْلُومَةٍ فَإِنَّهُ لَا بَأْسَ بِذَلِكَ، وَعَلَيْهِ أَنْ يَرُدَّ مِثْلَهُ إلَّا مَا كَانَ مِنْ الْوَلَائِدِ فَإِنَّهُ يُخَافُ فِي ذَلِكَ الذَّرِيعَةُ إلَى حَلَالِ مَا لَا يَحِلُّ فَلَا يَصْلُحُ، وَتَفْسِيرُ مَا كُرِهَ مِنْ ذَلِكَ أَنْ يَسْتَسْلِفَ الرَّجُلُ الْجَارِيَةَ فَيُصِيبَهَا مَا بَدَا لَهُ ثُمَّ يَرُدُّهَا إلَى صَاحِبِهَا بِعَيْنِهَا فَذَلِكَ لَا يَصْلُحُ، وَلَا يَحِلُّ، وَلَمْ يَزَلْ أَهْلُ الْعِلْمِ يَنْهَوْنَ عَنْهُ، وَلَا يُرَخِّصُونَ فِيهِ لِأَحَ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نْ لَا يَأْخُذَ أَدْوَنَ مِنْ الَّذِي أَعْطَى كَانَ لَهُ ذَلِكَ لَكِنَّهُ إنْ سَامَحَ وَتَجَاوَزَ وَأَخَذَ أَدْوَنَ مِمَّا أَعْطَى فَذَلِكَ أَعْظَمُ لِأَجْرِهِ لِأَنَّهُ يُضِيفُ إلَى أَجَلِ الْقَرْضِ أَجَلَ التَّجَاوُزِ</w:t>
      </w:r>
      <w:r>
        <w:rPr>
          <w:b/>
          <w:bCs/>
          <w:rtl w:val="true"/>
          <w:lang w:bidi="ar"/>
        </w:rPr>
        <w:t>.</w:t>
        <w:br/>
        <w:t>(</w:t>
      </w:r>
      <w:r>
        <w:rPr>
          <w:b/>
          <w:b/>
          <w:bCs/>
          <w:rtl w:val="true"/>
          <w:lang w:bidi="ar"/>
        </w:rPr>
        <w:t>فَصْلٌ</w:t>
      </w:r>
      <w:r>
        <w:rPr>
          <w:b/>
          <w:bCs/>
          <w:rtl w:val="true"/>
          <w:lang w:bidi="ar"/>
        </w:rPr>
        <w:t>)</w:t>
        <w:br/>
      </w:r>
      <w:r>
        <w:rPr>
          <w:b/>
          <w:b/>
          <w:bCs/>
          <w:rtl w:val="true"/>
          <w:lang w:bidi="ar"/>
        </w:rPr>
        <w:t>فَإِنْ أَعْطَاك أَفْضَلَ مِمَّا أَعْطَيْته طَيِّبَةً بِهِ نَفْسُهُ يُرِيدُ أَنْ لَا يُعْطِيَك مِنْ أَجْلِ شَرْطِك، وَذَلِكَ يَقْتَضِي أَنَّهُ يَلْزَمُهُ أَنْ لَا يَطْلُبَهُ بِذَلِكَ الشَّرْطِ، وَإِنَّهُ قَدْ أَبْطَلَهُ، وَتَرَكَهُ، وَإِنْ زَادَهُ بَعْدَ ذَلِكَ فَإِنَّهُ يَزِيدُهُ شُكْرًا لَهُ، وَلَا يَبْطُلُ بِذَلِكَ أَجْرُ مَا أَنْظَرَهُ</w:t>
      </w:r>
      <w:r>
        <w:rPr>
          <w:b/>
          <w:bCs/>
          <w:rtl w:val="true"/>
          <w:lang w:bidi="ar"/>
        </w:rPr>
        <w:t>.</w:t>
        <w:br/>
        <w:t>(</w:t>
      </w:r>
      <w:r>
        <w:rPr>
          <w:b/>
          <w:b/>
          <w:bCs/>
          <w:rtl w:val="true"/>
          <w:lang w:bidi="ar"/>
        </w:rPr>
        <w:t>فَصْلٌ</w:t>
      </w:r>
      <w:r>
        <w:rPr>
          <w:b/>
          <w:bCs/>
          <w:rtl w:val="true"/>
          <w:lang w:bidi="ar"/>
        </w:rPr>
        <w:t>)</w:t>
        <w:br/>
      </w:r>
      <w:r>
        <w:rPr>
          <w:b/>
          <w:b/>
          <w:bCs/>
          <w:rtl w:val="true"/>
          <w:lang w:bidi="ar"/>
        </w:rPr>
        <w:t xml:space="preserve">وَقَوْلُ ابْنِ عُمَرَ فَلَا تَشْتَرِطْ إلَّا قَضَاءَهُ يُرِيدُ أَنْ لَا يَشْتَرِطَ زِيَادَةً وَلَا مَنْفَعَةً، وَلَا شَيْئًا إلَّا قَضَاءَ مِثْلِ مَا أَعْطَى قَالَ ابْنُ مَسْعُودٍ لَا يَشْتَرِطُ أَفْضَلَ مِنْهُ يُرِيدُ زِيَادَةً عَلَيْهِ، وَلَوْ كَانَ قَبْضَةً مِنْ عَلَفٍ يُرِيدُ قَلِيلَ ذَلِكَ وَكَثِيرَهُ، ثُمَّ اعْلَمْ أَنَّ شَرْطَ زِيَادَةٍ، وَإِنْ كَانَتْ يَسِيرَةً فَإِنَّهَا رِبًا، وَلَا خِلَافَ أَنَّ الزِّيَادَةَ رِبًا، وَلَكِنْ إنَّمَا أَرَادَ بِهِ أَنَّهَا مِنْ جُمْلَةِ الرِّبَا الْمَنْهِيِّ عَنْهُ لِأَنَّ هَذَا اللَّفْظَ إذَا أُطْلِقَ فِي الشَّرْعِ فَظَاهِرُهُ الزِّيَادَةُ الْمَمْنُوعَةُ، وَلِذَلِكَ قَالَ اللَّهُ تَعَالَى </w:t>
      </w:r>
      <w:r>
        <w:rPr>
          <w:b/>
          <w:bCs/>
          <w:rtl w:val="true"/>
          <w:lang w:bidi="ar"/>
        </w:rPr>
        <w:t>{</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الْبَيْعُ لَا يَخْلُو مِنْ الزِّيَادَةِ فِي الْأَغْلَبِ، وَلَكِنْ لَفْظُ الرِّبَا يَخْتَصُّ بِالْمَمْنُوعِ</w:t>
      </w:r>
      <w:r>
        <w:rPr>
          <w:b/>
          <w:bCs/>
          <w:rtl w:val="true"/>
          <w:lang w:bidi="ar"/>
        </w:rPr>
        <w:t>.</w:t>
        <w:br/>
        <w:br/>
        <w:t>(</w:t>
      </w:r>
      <w:r>
        <w:rPr>
          <w:b/>
          <w:b/>
          <w:bCs/>
          <w:rtl w:val="true"/>
          <w:lang w:bidi="ar"/>
        </w:rPr>
        <w:t>ش</w:t>
      </w:r>
      <w:r>
        <w:rPr>
          <w:b/>
          <w:bCs/>
          <w:rtl w:val="true"/>
          <w:lang w:bidi="ar"/>
        </w:rPr>
        <w:t xml:space="preserve">) : </w:t>
      </w:r>
      <w:r>
        <w:rPr>
          <w:b/>
          <w:b/>
          <w:bCs/>
          <w:rtl w:val="true"/>
          <w:lang w:bidi="ar"/>
        </w:rPr>
        <w:t>وَقَوْلُهُ مَنْ اسْتَسْلَفَ شَيْئًا مِنْ الْحَيَوَانِ بِصِفَةٍ وَتَحْلِيَةٍ مَعْلُومَةٍ فَلَا بَأْسَ بِهِ يُرِيدُ أَنْ يَكُونَ مَا اسْتَسْلَفَهُ مَعْلُومَ الصِّفَةِ وَالْحِلْيَةِ لِيَتَمَكَّنَ مِنْ رَدِّ مِثْلِهِ، وَلَوْ كَانَ مَجْهُولَ الصِّفَةِ لَتَعَذَّرَ عَلَيْهِ أَنْ يَرُدَّ مِثْلَهُ، وَهُوَ قَوْلُ مَالِكٍ وَالشَّافِعِيِّ وَجُمْهُورِ الْفُقَهَاءِ إلَّا مَا رُوِيَ،</w:t>
      </w:r>
      <w:r>
        <w:rPr>
          <w:b/>
          <w:bCs/>
          <w:rtl w:val="true"/>
          <w:lang w:bidi="ar"/>
        </w:rPr>
        <w:t>.</w:t>
        <w:br/>
      </w:r>
      <w:r>
        <w:rPr>
          <w:b/>
          <w:b/>
          <w:bCs/>
          <w:rtl w:val="true"/>
          <w:lang w:bidi="ar"/>
        </w:rPr>
        <w:t>وَقَدْ تَقَدَّمَ ذِكْرُهُ، وَقَوْلُهُ إلَّا مَا كَانَ مِنْ الْوَلَائِدِ فَإِنَّهُ يُخَافُ مِنْ ذَلِكَ الذَّرِيعَةُ إلَى إحْلَالِ مَا لَا يَحِلُّ يُرِيدُ أَنَّهُ لَا يَحِلُّ قَرْضُ الْجَوَارِي، وَبِهِ قَالَ أَبُو حَنِيفَةَ وَالشَّافِعِيُّ، وَجُمْهُورُ الْفُقَهَاءِ</w:t>
      </w:r>
      <w:r>
        <w:rPr>
          <w:b/>
          <w:bCs/>
          <w:rtl w:val="true"/>
          <w:lang w:bidi="ar"/>
        </w:rPr>
        <w:t>.</w:t>
        <w:br/>
      </w:r>
      <w:r>
        <w:rPr>
          <w:b/>
          <w:b/>
          <w:bCs/>
          <w:rtl w:val="true"/>
          <w:lang w:bidi="ar"/>
        </w:rPr>
        <w:t>وَرُوِيَ عَنْ الْمَازِنِيِّ إبَاحَةُ ذَلِكَ، وَوَجْهُ ذَلِكَ مَا احْتَجَّ بِهِ مِنْ حَظْرِ الْفُرُوجِ، وَمَعْلُومٌ أَنَّ مَنْ اسْتَقْرَضَ شَيْئًا كَانَ لَهُ أَنْ يَرُدَّهُ مَتَى شَاءَ بَعْدَ أَخْذِهِ بِسَاعَةٍ أَوْ أَكْثَرَ مِنْ ذَلِكَ، وَإِنْ كَانَ قَدْ انْتَفَعَ بِهِ مَا كَانَ عَلَى صِفَتِهِ فَمَنْ أَرَادَ الِاسْتِمْتَاعَ بِجَارِيَةِ غَيْرِهِ اقْتَرَضَهَا مِنْهُ فَوَطِئَهَا ثُمَّ رَدَّهَا إلَيْهِ مِنْ سَاعَتِهِ، وَهَذِهِ إبَاحَةٌ لِلْفُرُوجِ الْمَحْظُورَةِ</w:t>
      </w:r>
      <w:r>
        <w:rPr>
          <w:b/>
          <w:bCs/>
          <w:rtl w:val="true"/>
          <w:lang w:bidi="ar"/>
        </w:rPr>
        <w:t>.</w:t>
        <w:br/>
        <w:t>(</w:t>
      </w:r>
      <w:r>
        <w:rPr>
          <w:b/>
          <w:b/>
          <w:bCs/>
          <w:rtl w:val="true"/>
          <w:lang w:bidi="ar"/>
        </w:rPr>
        <w:t>مَسْأَلَةٌ</w:t>
      </w:r>
      <w:r>
        <w:rPr>
          <w:b/>
          <w:bCs/>
          <w:rtl w:val="true"/>
          <w:lang w:bidi="ar"/>
        </w:rPr>
        <w:t>)</w:t>
        <w:br/>
      </w:r>
      <w:r>
        <w:rPr>
          <w:b/>
          <w:b/>
          <w:bCs/>
          <w:rtl w:val="true"/>
          <w:lang w:bidi="ar"/>
        </w:rPr>
        <w:t>وَقَالَ مُحَمَّدُ بْنُ عَبْدِ الْحَكَمِ يَجُوزُ ذَلِكَ إذَا كَانَتْ ذَاتَ مَحْرَمٍ لِلْمُسْتَقْرِضِ مِثْلُ أَنْ تَكُونَ أُمَّهُ أَوْ أُخْتَهُ مِنْ الرَّضَاعَةِ أَوْ عَمَّتَهُ أَوْ خَالَتَهُ مِنْ النَّسَبِ لِأَنَّهُ يَسْلَمُ مِمَّا قَالَهُ، وَعَلَى هَذَا الَّذِي قَالَهُ يَجُوزُ لِلنِّسَاءِ اسْتِقْرَاضُ الْجَوَارِي، وَإِنَّمَا يَحْرُمُ ذَلِكَ عَلَى الرِّجَالِ خَاصَّةً، وَاَللَّهُ أَعْلَمُ</w:t>
      </w:r>
      <w:r>
        <w:rPr>
          <w:b/>
          <w:bCs/>
          <w:rtl w:val="true"/>
          <w:lang w:bidi="ar"/>
        </w:rPr>
        <w:t>.</w:t>
        <w:br/>
        <w:t>(</w:t>
      </w:r>
      <w:r>
        <w:rPr>
          <w:b/>
          <w:b/>
          <w:bCs/>
          <w:rtl w:val="true"/>
          <w:lang w:bidi="ar"/>
        </w:rPr>
        <w:t>فَرْعٌ</w:t>
      </w:r>
      <w:r>
        <w:rPr>
          <w:b/>
          <w:bCs/>
          <w:rtl w:val="true"/>
          <w:lang w:bidi="ar"/>
        </w:rPr>
        <w:t>)</w:t>
        <w:br/>
      </w:r>
      <w:r>
        <w:rPr>
          <w:b/>
          <w:b/>
          <w:bCs/>
          <w:rtl w:val="true"/>
          <w:lang w:bidi="ar"/>
        </w:rPr>
        <w:t>فَإِنْ اقْتَرَضَ رَجُلٌ مِمَّنْ ذَكَرْنَا مَنْعَهُ مِنْهَا فَلَا خِلَافَ عَنْ مَالِكٍ، وَمَنْ قَالَ بِقَوْلِهِ فِي الْمَنْعِ مِنْ ذَلِكَ أَنَّ الْجَارِيَةَ تُرَدُّ بِعَيْنِهَا مَا لَمْ يَطَأْهَا، وَيُفْسَخُ الْقَرْضُ، وَاخْتَلَفُوا إذَا وَطِئَهَا فَقَالَ مَالِكٌ تَفُوتُ بِالْوَطْءِ، وَتَكُونُ الْجَارِيَةُ لِلْمُسْتَقْرِضِ، وَتَلْزَمُهُ قِيمَتُهَا</w:t>
      </w:r>
      <w:r>
        <w:rPr>
          <w:b/>
          <w:bCs/>
          <w:rtl w:val="true"/>
          <w:lang w:bidi="ar"/>
        </w:rPr>
        <w:t>.</w:t>
        <w:br/>
      </w:r>
      <w:r>
        <w:rPr>
          <w:b/>
          <w:b/>
          <w:bCs/>
          <w:rtl w:val="true"/>
          <w:lang w:bidi="ar"/>
        </w:rPr>
        <w:t>وَقَالَ الشَّافِعِيُّ يَرُدُّهَا، وَيَرُدُّ مَعَهَا عَقْدَهَا، وَإِنْ حَمَلَتْ رَدَّهَا بَعْدَ الْوِلَادَةِ وَقِيمَةَ وَلَدِهَا حَيًّا يَوْمَ الْوِلَادَةِ، وَيَرُدُّ مَعَهَا مَا نَقَصَتْهَا الْوِلَادَةُ، وَإِنْ مَاتَتْ لَزِمَهُ مِثْلُهَا فَإِنْ عَدِمَ مِثْلَهَا فَعَلَيْهِ قِيمَتُهَا، وَالدَّلِيلُ عَلَى صِحَّةِ مَا نَقُولُهُ أَنَّ عُقُودَ التَّمْلِيكِ تَفُوتُ عِنْدَنَا مَعَ بَقَاءِ الْأَعْيَانِ، وَلَمَّا دَفَعَ صَاحِبُ الْجَارِيَةِ الْجَارِيَةَ عَلَى وَجْهِ التَّمْلِيكِ فَاتَتْ بِالْوَطْءِ الَّذِي مَنَعَ الْقَرْضَ مِنْ أَجْلِهِ فَلَوْ أَجَزْنَا لَهُ رَدَّهَا لَكُنَّا قَدْ أَتْمَمْنَا الْقَرْضَ الْفَاسِدَ وَالْمَقْصُودَ الْمَمْنُوعَ مِنْهُ، فَلَمَّا وُجِدَ مَعْنَى الْمَنْعِ وَفَاتَ رَدُّهَا بِذَلِكَ أَوْجَبْنَا لَهُ قِيمَتَهَا، وَإِذَا وَجَبَتْ قِيمَتُهَا بَطَلَ جَمِيعُ مَا أَوْجَبَهُ بَعْدَ الْوَطْءِ مِنْ قِيمَةِ الْوَلَدِ، وَغَيْرُ ذَلِكَ لِأَنَّ الْقِيمَةَ إنَّمَا تَلْزَمُهُ يَوْمَ قَبَ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يُنْهَى عَنْهُ فِي الْمُسَاوَمَةِ وَالْمُبَايَعَةِ</w:t>
      </w:r>
      <w:r>
        <w:rPr>
          <w:b/>
          <w:bCs/>
          <w:rtl w:val="true"/>
          <w:lang w:bidi="ar"/>
        </w:rPr>
        <w:t>)</w:t>
        <w:br/>
        <w:t>(</w:t>
      </w:r>
      <w:r>
        <w:rPr>
          <w:b/>
          <w:b/>
          <w:bCs/>
          <w:rtl w:val="true"/>
          <w:lang w:bidi="ar"/>
        </w:rPr>
        <w:t>ص</w:t>
      </w:r>
      <w:r>
        <w:rPr>
          <w:b/>
          <w:bCs/>
          <w:rtl w:val="true"/>
          <w:lang w:bidi="ar"/>
        </w:rPr>
        <w:t>) : (</w:t>
      </w:r>
      <w:r>
        <w:rPr>
          <w:b/>
          <w:b/>
          <w:bCs/>
          <w:rtl w:val="true"/>
          <w:lang w:bidi="ar"/>
        </w:rPr>
        <w:t xml:space="preserve">قَالَ مَالِكٌ عَنْ نَافِعٍ عَنْ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بِعْ بَعْضُكُمْ عَلَى بَيْعِ بَعْضٍ</w:t>
      </w:r>
      <w:r>
        <w:rPr>
          <w:b/>
          <w:bCs/>
          <w:rtl w:val="true"/>
          <w:lang w:bidi="ar"/>
        </w:rPr>
        <w:t>» .</w:t>
        <w:br/>
      </w:r>
      <w:r>
        <w:rPr>
          <w:b/>
          <w:b/>
          <w:bCs/>
          <w:rtl w:val="true"/>
          <w:lang w:bidi="ar"/>
        </w:rPr>
        <w:t xml:space="preserve">وَقَالَ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لَقَّوْا الرُّكْبَانَ لِلْبَيْعِ، وَلَا يَبِعْ بَعْضُكُمْ عَلَى بَيْعِ بَعْضٍ، وَلَا تَنَاجَشُوا، وَلَا يَبِعْ حَاضِرٌ لِبَادٍ، وَلَا تَصُرُّوا الْإِبِلَ وَالْغَنَمَ فَمَنْ ابْتَاعَهَا بَعْدَ ذَلِكَ فَهُوَ بِخَيْرِ النَّظَرَيْنِ بَعْدَ أَنْ يَحْلُبَهَا إنْ رَضِيَهَا أَمْسَكَهَا وَإِنْ سَخِطَهَا رَدَّهَا وَصَاعًا مِنْ تَمْرٍ</w:t>
      </w:r>
      <w:r>
        <w:rPr>
          <w:b/>
          <w:bCs/>
          <w:rtl w:val="true"/>
          <w:lang w:bidi="ar"/>
        </w:rPr>
        <w:t xml:space="preserve">» </w:t>
      </w:r>
      <w:r>
        <w:rPr>
          <w:b/>
          <w:b/>
          <w:bCs/>
          <w:rtl w:val="true"/>
          <w:lang w:bidi="ar"/>
        </w:rPr>
        <w:t xml:space="preserve">قَالَ مَالِكٌ، وَتَفْسِيرُ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نَرَى، وَاَللَّهُ أَعْلَمُ </w:t>
      </w:r>
      <w:r>
        <w:rPr>
          <w:b/>
          <w:bCs/>
          <w:rtl w:val="true"/>
          <w:lang w:bidi="ar"/>
        </w:rPr>
        <w:t>«</w:t>
      </w:r>
      <w:r>
        <w:rPr>
          <w:b/>
          <w:b/>
          <w:bCs/>
          <w:rtl w:val="true"/>
          <w:lang w:bidi="ar"/>
        </w:rPr>
        <w:t>لَا يَبِعْ بَعْضُكُمْ عَلَى بَيْعِ بَعْضٍ</w:t>
      </w:r>
      <w:r>
        <w:rPr>
          <w:b/>
          <w:bCs/>
          <w:rtl w:val="true"/>
          <w:lang w:bidi="ar"/>
        </w:rPr>
        <w:t xml:space="preserve">» </w:t>
      </w:r>
      <w:r>
        <w:rPr>
          <w:b/>
          <w:b/>
          <w:bCs/>
          <w:rtl w:val="true"/>
          <w:lang w:bidi="ar"/>
        </w:rPr>
        <w:t>أَنَّهُ إنَّمَا نَهَى أَنْ يَسُومَ الرَّجُلُ عَلَى سَوْمِ أَخِيهِ إذَا رَكَنَ الْبَائِعُ إلَى السَّائِمِ، وَجَعَلَ يَشْتَرِطُ وَزْنَ الذَّهَبِ، وَيَتَبَرَّأُ مِنْ الْعُيُوبِ، وَمَا أَشْبَهَ ذَلِكَ مِمَّا يُعْرَفُ بِهِ أَنَّ الْبَائِعَ قَدْ أَرَادَ مُبَايَعَةَ السَّائِمِ فَهَذَا الَّذِي نَهَى عَنْهُ، وَاَللَّهُ أَعْلَمُ قَالَ مَالِكٌ وَلَا بَأْسَ بِالسَّوْمِ بِالسِّلْعَةِ تُوقَفُ لِلْبَيْعِ فَيَسُومُ بِهَا غَيْرُ وَاحِدٍ قَالَ مَالِكٌ</w:t>
      </w:r>
      <w:r>
        <w:rPr>
          <w:b/>
          <w:bCs/>
          <w:rtl w:val="true"/>
          <w:lang w:bidi="ar"/>
        </w:rPr>
        <w:t xml:space="preserve">: </w:t>
      </w:r>
      <w:r>
        <w:rPr>
          <w:b/>
          <w:b/>
          <w:bCs/>
          <w:rtl w:val="true"/>
          <w:lang w:bidi="ar"/>
        </w:rPr>
        <w:t>وَلَوْ تَرَكَ النَّاسُ السَّوْمَ عِنْدَ أَوَّلِ مَنْ يَسُومُ بِهَا أُخِذَتْ بِشَبَهِ الْبَاطِلِ مِنْ الثَّمَنِ، وَدَخَلَ عَلَى الْبَاعَةِ فِي سِلَعِهِمْ الْمَكْرُوهُ، وَلَمْ يَزَلْ الْأَمْرُ عِنْدَنَا عَلَى هَذَا</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مَا يُنْهَى عَنْهُ فِي الْمُسَاوَمَةِ وَالْمُبَايَعَةِ وَفِيهِ أَبْوَاب</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عْ بَعْضُكُمْ عَلَى بَيْعِ بَعْضٍ</w:t>
      </w:r>
      <w:r>
        <w:rPr>
          <w:b/>
          <w:bCs/>
          <w:rtl w:val="true"/>
          <w:lang w:bidi="ar"/>
        </w:rPr>
        <w:t xml:space="preserve">» </w:t>
      </w:r>
      <w:r>
        <w:rPr>
          <w:b/>
          <w:b/>
          <w:bCs/>
          <w:rtl w:val="true"/>
          <w:lang w:bidi="ar"/>
        </w:rPr>
        <w:t xml:space="preserve">يُرِيدُ، وَاَللَّهُ أَعْلَمُ لَا يَشْتَرِ، وَالْعَرَبُ تَقُولُ اشْتَرَيْت، وَشَرَيْت بِمَعْنَى بِعْت قَالَ اللَّهُ تَعَالَى </w:t>
      </w:r>
      <w:r>
        <w:rPr>
          <w:b/>
          <w:bCs/>
          <w:rtl w:val="true"/>
          <w:lang w:bidi="ar"/>
        </w:rPr>
        <w:t>{</w:t>
      </w:r>
      <w:r>
        <w:rPr>
          <w:b/>
          <w:b/>
          <w:bCs/>
          <w:rtl w:val="true"/>
          <w:lang w:bidi="ar"/>
        </w:rPr>
        <w:t>وَشَرَوْهُ بِثَمَنٍ بَخْسٍ دَرَاهِمَ مَعْدُودَةٍ وَكَانُوا فِيهِ مِنَ الزَّاهِدِينَ</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w:t>
        <w:br/>
      </w:r>
      <w:r>
        <w:rPr>
          <w:b/>
          <w:b/>
          <w:bCs/>
          <w:rtl w:val="true"/>
          <w:lang w:bidi="ar"/>
        </w:rPr>
        <w:t xml:space="preserve">وَقَالَ </w:t>
      </w:r>
      <w:r>
        <w:rPr>
          <w:b/>
          <w:bCs/>
          <w:rtl w:val="true"/>
          <w:lang w:bidi="ar"/>
        </w:rPr>
        <w:t>{</w:t>
      </w:r>
      <w:r>
        <w:rPr>
          <w:b/>
          <w:b/>
          <w:bCs/>
          <w:rtl w:val="true"/>
          <w:lang w:bidi="ar"/>
        </w:rPr>
        <w:t>وَلَبِئْسَ مَا شَرَوْا بِهِ أَنْفُسَهُمْ لَوْ كَانُوا يَعْلَمُو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قَالَهُ ابْنُ حَبِيبٍ، وَقَالَ إنَّمَا النَّهْيُ لِلْمُشْتَرِي دُونَ الْبَائِعِ، وَنَحْوَ هَذَا رَوَى أَبُو عُبَيْدٍ عَنْ أَبِي عُبَيْدَةَ، وَأَبِي زَيْدٍ قَالَ أَبُو عُبَيْدَةَ لَيْسَ لِلْحَدِيثِ وَجْهٌ غَيْرُ هَذَا عِنْدِي لِأَنَّ الْبَائِعَ لَا يَكَادُ يَدْخُلُ عَلَى الْبَائِعِ، وَإِنَّمَا الْمَعْرُوفُ أَنْ يَزِيدَ الْمُشْتَرِي عَلَى الْمُشْتَرِي وَأَنْشَدَ بَعْضُهُمْ لِلْحُطَيْئَةِ</w:t>
      </w:r>
      <w:r>
        <w:rPr>
          <w:b/>
          <w:bCs/>
          <w:rtl w:val="true"/>
          <w:lang w:bidi="ar"/>
        </w:rPr>
        <w:br/>
      </w:r>
      <w:r>
        <w:rPr>
          <w:b/>
          <w:b/>
          <w:bCs/>
          <w:rtl w:val="true"/>
          <w:lang w:bidi="ar"/>
        </w:rPr>
        <w:t>وَبِعْت لِذُبْيَانَ الْعَلَاءَ بِمَالِكَا</w:t>
      </w:r>
      <w:r>
        <w:rPr>
          <w:b/>
          <w:bCs/>
          <w:rtl w:val="true"/>
          <w:lang w:bidi="ar"/>
        </w:rPr>
        <w:br/>
      </w:r>
      <w:r>
        <w:rPr>
          <w:b/>
          <w:b/>
          <w:bCs/>
          <w:rtl w:val="true"/>
          <w:lang w:bidi="ar"/>
        </w:rPr>
        <w:t>يُرِيدُ اشْتَرَيْت قَالَ الْقَاضِي أَبُو الْوَلِيدِ، وَعِنْدِي أَنَّهُ يَحْتَمِلُ أَنْ يُحْمَلَ اللَّفْظُ عَلَى ظَاهِرِهِ فَيُمْنَعُ الْبَائِعُ أَيْضًا مِنْ أَنْ يَبِيعَ عَلَى بَيْعِ أَخِيهِ إذَا كَانَ قَدْ رَكَنَ الْمُشْتَرِي إلَيْهِ، وَوَافَقَهُ فِي ثَمَنِ سِلْعَتِهِ، وَلَمْ يَبْقَ إلَّا تَمَامُ الْعَقْدِ فَيَأْتِي مَنْ يَصْرِفُهُ عَنْ ذَلِكَ بِأَنْ يَعْرِضَ عَلَيْهِ غَيْرَهُ عَلَى وَجْهِ غَيْرِ الْإِرْخَاصِ عَلَيْهِ، وَإِنَّمَا حَمَلَ ابْنُ حَبِيبٍ عَلَى مَا قَالَهُ لِأَنَّ الْإِرْخَاصَ مُسْتَحَبٌّ مَشْرُوعٌ فَإِذَا أَتَى مَنْ يَبِيعُ بِأَرْخَصَ مِنْ بَيْعِ الْأَوَّلِ فَلَا مَنْعَ فِي ذَلِكَ عِنْدَهُ، وَاَللَّهُ أَعْلَمُ، وَقَدْ مَنَعَ مِنْ تَلَقِّي السِّلَعِ، وَذَلِكَ إرْخَاصٌ عَلَى مُتَلَقِّيهَا غَيْرَ أَنَّ فِيهَا إغْلَاءً عَلَى أَهْلِ الْأَسْوَاقِ الَّتِي هِيَ أَعَمُّ نَفْعًا لِلْمُسْلِمِينَ، وَالضَّعِيفِ الَّذِي لَا يَقْدِرُ عَلَى التَّلَقِّي</w:t>
      </w:r>
      <w:r>
        <w:rPr>
          <w:b/>
          <w:bCs/>
          <w:rtl w:val="true"/>
          <w:lang w:bidi="ar"/>
        </w:rPr>
        <w:t>.</w:t>
        <w:br/>
        <w:t>(</w:t>
      </w:r>
      <w:r>
        <w:rPr>
          <w:b/>
          <w:b/>
          <w:bCs/>
          <w:rtl w:val="true"/>
          <w:lang w:bidi="ar"/>
        </w:rPr>
        <w:t>فَصْلٌ</w:t>
      </w:r>
      <w:r>
        <w:rPr>
          <w:b/>
          <w:bCs/>
          <w:rtl w:val="true"/>
          <w:lang w:bidi="ar"/>
        </w:rPr>
        <w:t>)</w:t>
        <w:br/>
      </w:r>
      <w:r>
        <w:rPr>
          <w:b/>
          <w:b/>
          <w:bCs/>
          <w:rtl w:val="true"/>
          <w:lang w:bidi="ar"/>
        </w:rPr>
        <w:t xml:space="preserve">وَقَوْلُهُ </w:t>
      </w:r>
      <w:r>
        <w:rPr>
          <w:b/>
          <w:bCs/>
          <w:rtl w:val="true"/>
          <w:lang w:bidi="ar"/>
        </w:rPr>
        <w:t>«</w:t>
      </w:r>
      <w:r>
        <w:rPr>
          <w:b/>
          <w:b/>
          <w:bCs/>
          <w:rtl w:val="true"/>
          <w:lang w:bidi="ar"/>
        </w:rPr>
        <w:t>عَلَى بَيْعِ أَخِيهِ</w:t>
      </w:r>
      <w:r>
        <w:rPr>
          <w:b/>
          <w:bCs/>
          <w:rtl w:val="true"/>
          <w:lang w:bidi="ar"/>
        </w:rPr>
        <w:t xml:space="preserve">» </w:t>
      </w:r>
      <w:r>
        <w:rPr>
          <w:b/>
          <w:b/>
          <w:bCs/>
          <w:rtl w:val="true"/>
          <w:lang w:bidi="ar"/>
        </w:rPr>
        <w:t>يُرِيدُ الْمُسْلِمَ، وَلَمْ يَجْعَلْ ذَلِكَ شَرْطًا فِيمَا يُمْنَعُ مِنْ الْبَيْعِ عَلَى بَيْعِهِ، وَإِنَّمَا ذَلِكَ لِإِظْهَارِ قُبْحِ فِعْلِهِ، وَلِذَلِكَ ذَكَرَهُ بِالْأُخُوَّةِ الَّتِي تَمْنَعُ الْمُقَابَحَةَ، وَلَوْ كَانَ الَّذِي رَكَنَ إلَى بَيْعِهِ يَهُودِيًّا أَوْ نَصْرَانِيًّا فَإِنَّهُ لَا يُزَادُ عَلَيْهِ قَالَهُ مَالِكٌ فِي كِتَابِ ابْنِ الْمَوَّازِ، وَبِهِ قَالَ أَبُو حَنِيفَةَ وَالشَّافِعِيُّ، وَجَوَّزَ ذَلِكَ الْأَوْزَاعِيُّ، وَالدَّلِيلُ عَلَى مَا نَقُولُهُ أَنَّ هَذَا لَهُ عَهْدٌ، وَذِمَّةٌ كَالْمُسْلِمِ أَيْضًا فَإِنَّ كُلَّ حُكْمٍ بَيْنَ مُسْلِمٍ وَذِمِّيٍّ فَإِنَّهُ يَكُونُ عَلَى حُكْمِ الْإِسْلَا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xml:space="preserve">) </w:t>
      </w:r>
      <w:r>
        <w:rPr>
          <w:b/>
          <w:b/>
          <w:bCs/>
          <w:rtl w:val="true"/>
          <w:lang w:bidi="ar"/>
        </w:rPr>
        <w:t xml:space="preserve">فَإِنْ وَقَعَ وَسَامَ رَجُلٌ عَلَى سَوْمِ أَخِيهِ رَوَى ابْنُ حَبِيبٍ عَنْ مَالِكٍ يَسْتَغْفِرُ اللَّهَ، وَيَعْرِضُهَا عَلَى الْأَوَّلِ بِالثَّمَنِ زَادَتْ أَوْ نَقَصَتْ فَإِنْ شَاءَ أَخَذَ، وَإِنْ شَاءَ تَرَكَ، وَرَوَى سَحْنُونٌ عَنْ ابْنِ الْقَاسِمِ فِي الْعُتْبِيَّةِ لَا يُفْسَخُ، وَأَرَى أَنْ يُؤَدَّبَ، وَقَالَ غَيْرُهُ بَلْ يُفْسَخُ ذَلِكَ وَجْهُ قَوْلِ مَالِكٍ يُؤَدَّبُ يُرِيدُ لِمَنْ عَصَى بِهَذَا الْفِعْلِ إلَى الِاسْتِغْفَارِ مِنْهُ، وَنَدَبَهُ لِمَنْ مَنَعَهُ مِنْهُ وَظَلَمَهُ فِيهِ، وَزَادَ ابْنُ الْقَاسِمِ أَنَّهُ يُعَاقَبُ بِالْأَدَبِ، وَلَعَلَّهُ يُرِيدُ مَنْ تَكَرَّرَ ذَلِكَ مِنْهُ بَعْدَ الزَّجْرِ، وَوَجْهُ قَوْلِ الْغَيْرِ يُفْسَخُ أَ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عَنْهُ، وَالنَّهْيُ يَقْتَضِي فَسَادَ الْمَنْهِيِّ عَنْهُ</w:t>
      </w:r>
      <w:r>
        <w:rPr>
          <w:b/>
          <w:bCs/>
          <w:rtl w:val="true"/>
          <w:lang w:bidi="ar"/>
        </w:rPr>
        <w:t>.</w:t>
        <w:br/>
        <w:t>(</w:t>
      </w:r>
      <w:r>
        <w:rPr>
          <w:b/>
          <w:b/>
          <w:bCs/>
          <w:rtl w:val="true"/>
          <w:lang w:bidi="ar"/>
        </w:rPr>
        <w:t>فَرْعٌ</w:t>
      </w:r>
      <w:r>
        <w:rPr>
          <w:b/>
          <w:bCs/>
          <w:rtl w:val="true"/>
          <w:lang w:bidi="ar"/>
        </w:rPr>
        <w:t>)</w:t>
        <w:br/>
      </w:r>
      <w:r>
        <w:rPr>
          <w:b/>
          <w:b/>
          <w:bCs/>
          <w:rtl w:val="true"/>
          <w:lang w:bidi="ar"/>
        </w:rPr>
        <w:t>فَإِذَا قُلْنَا بِقَوْلِ مَالِكٍ يَعْرِضُهَا عَلَى الْأَوَّلِ فَ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ثَّانِي أَنْفَقَ عَلَيْهَا نَفَقَةً زَادَتْ لَهُ أَعْطَاهُ النَّفَقَةَ مَعَ الثَّمَنِ فَإِنْ نَقَصَتْ فَإِنْ شَاءَ أَخَذَ الْمَبِيعَ، وَلَا شَيْءَ لَهُ، وَإِنْ شَاءَ تَرَكَ رَوَاهُ ابْنُ حَبِيبٍ عَنْ مَالِكٍ، وَمَنْ بَقِيَ مِنْ أَصْحَابِهِ، وَوَجْهُ ذَلِكَ أَنَّ هَذِهِ النَّفَقَةَ إنْ كَانَتْ بَاقِيَةً كَانَ لِلْأَوَّلِ الْعِوَضُ مِنْهَا، وَإِنْ كَانَتْ قَدْ تَلِفَتْ، وَلَمْ تُؤْثَرُ زِيَادَةٌ فَلَا شَيْءَ لَهُ مِنْهَا، وَهَذَا وَجْهٌ يَتَلَخَّصُ مِمَّا دَخَلَ فِيهِ، وَاَللَّهُ أَعْلَمُ</w:t>
      </w:r>
      <w:r>
        <w:rPr>
          <w:b/>
          <w:bCs/>
          <w:rtl w:val="true"/>
          <w:lang w:bidi="ar"/>
        </w:rPr>
        <w:t>.</w:t>
        <w:br/>
        <w:t>(</w:t>
      </w:r>
      <w:r>
        <w:rPr>
          <w:b/>
          <w:b/>
          <w:bCs/>
          <w:rtl w:val="true"/>
          <w:lang w:bidi="ar"/>
        </w:rPr>
        <w:t>فَصْلٌ</w:t>
      </w:r>
      <w:r>
        <w:rPr>
          <w:b/>
          <w:bCs/>
          <w:rtl w:val="true"/>
          <w:lang w:bidi="ar"/>
        </w:rPr>
        <w:t>)</w:t>
        <w:br/>
      </w:r>
      <w:r>
        <w:rPr>
          <w:b/>
          <w:b/>
          <w:bCs/>
          <w:rtl w:val="true"/>
          <w:lang w:bidi="ar"/>
        </w:rPr>
        <w:t>وَقَوْلُ مَالِكٍ أَنَّ مَعْنَى ذَلِكَ أَنْ لَا يَسُومَ الرَّجُلُ عَلَى سَوْمِ أَخِيهِ إذَا كَانَ قَدْ ذَكَرَ الْبَائِعُ إلَى السَّائِمِ مِمَّا يَعْرِفُ بِهِ أَنَّهُ قَدْ أَرَادَ مُبَايَعَتَهُ، ظَاهِرُهُ يَقْتَضِي أَنَّ الْبَيْعَ فِي الْحَدِيثِ بِمَعْنَى الشِّرَاءِ، وَيُبَيِّنُ أَنَّ الْمَنْعَ إنَّمَا يَتَعَلَّقُ بِحَالَةِ الِاتِّفَاقِ دُونَ أَشَدِّ الْمُسَاوَمَةِ، وَوَقْتِ الِاخْتِلَافِ، وَهُوَ عَلَى مَا قَالَ، وَلَا خِلَافَ فِيهِ، وَلَوْ مَنَعَ مِنْ السَّوْمِ عَلَى سَوْمِ مَتَاعٍ مَعَ تَبَايُنِ مَا بَيْنَهُمَا وَتَبَاعُدِهِمَا لَفَسَدَتْ بِذَلِكَ حَالُ كُلِّ بَائِعٍ فَمَا كَانَ أَحَدٌ شَاءَ أَنْ يَمْنَعَهُ مِنْ بَيْعِ السِّلْعَةِ إلَّا سَاوَمَهُ بِهَا، وَأَعْطَاهُ عُشْرَ ثَمَنِهَا فَإِذَا خَرَجَ عَلَى غَيْرِ الْمُسَاوَمَةِ بِهَا بِمَا تَقَدَّمَ مِنْهُ كَانَ فِي ذَلِكَ ضَرَرٌ بَيْنَ الْبَائِعِ، وَمَنْعٌ مِنْ بَيْعِ سِلْعَتِهِ إلَّا بِالْيَسِيرِ مِنْ ثَمَنِهَا مِمَّنْ يَمْنَعُ مِنْ بَيْعِهَا مِنْ غَيْرِهِ مِنْ أَجْلِ مُسَاوَمَتِهِ، وَهَذَا لَا خِلَافَ فِي مَنْعِهِ</w:t>
      </w:r>
      <w:r>
        <w:rPr>
          <w:b/>
          <w:bCs/>
          <w:rtl w:val="true"/>
          <w:lang w:bidi="ar"/>
        </w:rPr>
        <w:t>.</w:t>
        <w:br/>
        <w:t>(</w:t>
      </w:r>
      <w:r>
        <w:rPr>
          <w:b/>
          <w:b/>
          <w:bCs/>
          <w:rtl w:val="true"/>
          <w:lang w:bidi="ar"/>
        </w:rPr>
        <w:t>مَسْأَلَةٌ</w:t>
      </w:r>
      <w:r>
        <w:rPr>
          <w:b/>
          <w:bCs/>
          <w:rtl w:val="true"/>
          <w:lang w:bidi="ar"/>
        </w:rPr>
        <w:t>)</w:t>
        <w:br/>
      </w:r>
      <w:r>
        <w:rPr>
          <w:b/>
          <w:b/>
          <w:bCs/>
          <w:rtl w:val="true"/>
          <w:lang w:bidi="ar"/>
        </w:rPr>
        <w:t>وَهَذَا فِي بَيْعِ الْمُسَاوَمَةِ، وَأَمَّا فِي بَيْعِ الْمُزَايَدَةِ فَفِي الْوَاضِحَةِ أَنَّهُ خَارِجٌ عَمَّا نَهَى عَنْهُ مِنْ السَّوْمِ عَلَى سَوْمِ أَخِيهِ، وَقَدْ اسْتَحَبَّ مَالِكٌ لِلسُّلْطَانِ فِيمَا بِيعَ عَلَى مُفْلِسٍ أَوْ مَيِّتٍ يَتَأَنَّى ثَلَاثًا عَسَى بِزَائِدٍ أَنْ يَزِيدَ، وَفِي بَيْعِ الْعَقَارِ يُنَادِي عَلَيْهِ الشَّهْرَيْنِ وَالثَّلَاثَةَ بِصِفَتِهِ وَنَعْتِهِ وَتَسْمِيَةِ مَا فِيهِ فَإِذَا بَلَغَ مُنْتَهَاهُ عَلَى أَحَدٍ اسْتَأْنَاهُ ثَلَاثًا قَبْلَ الْإِيجَابِ يَكُونُ فِيهِ الْخِيَارُ لِلسُّلْطَانِ لَا لِلْمُبْتَاعِ فَإِنْ زِيدَ عَلَيْهِ قَبِلَهُ، وَإِلَّا لَزِمَهُ فَإِذَا أَوْجَبَهُ ثُمَّ جَاءَ مَنْ يَزِيدُ لَمْ تُقْبَلْ زِيَادَتُهُ، وَهَذَا مَعْنًى صَحِيحٌ، وَبَيْعُ الْمُسَاوَمَةِ أَنْ يَقِفَ الرَّجُلُ بِسِلْعَتِهِ يَسُومُ بِهَا مَنْ يُرِيدُ شِرَاءَهَا أَوْ يَجْلِسُ بِهَا فِي حَانُوتٍ أَوْ مَكَان فَمَنْ مَرَّ بِهِ سَاوَمَهُ عَلَيْهَا فَهَذَا إذَا رَكَنَ إلَى الْمُبْتَاعِ فَهُوَ الَّذِي نُهِيَ أَنْ يَدْخُلَ عَلَى بَيْعِهِ أَحَدٌ لِأَنَّهُ إنَّمَا نَهَى أَنْ يَبِيعَ سِلْعَتَهُ عَلَى الْمُسَاوِمَةِ، وَمَنْ فَارَقَهُ، وَلَمْ يُوجِبْهُ أَوْ رَدَّ مَا أَعْطَاهُ مِنْ السَّوْمِ ثُمَّ أَرَادَ أَنْ يُلْزِمَهُ الْبَيْعَ لَمْ يَكُنْ لَهُ ذَلِكَ، وَبَيْعُ الْمُزَايَدَةِ هُوَ الرَّجُلُ يَعْرِضُ سِلْعَتَهُ فِي السُّوقِ يَمْشِي بِهَا عَلَى مَنْ يَشْتَرِي تِلْكَ السِّلْعَةَ، وَيَطْلُبُ زِيَادَةَ مَنْ يَزِيدُ فِيهَا فَهَذَا لَا يُمْنَعُ أَحَدٌ مِنْ الزِّيَادَةِ فِيهَا قَبْلَ الْإِيجَابِ، وَيَلْزَمُ مَنْ زَادَ فِيهَا شِرَاؤُهَا بِمَا زَادَ، وَإِنْ فَارَقَهُ بِغَيْرِ الْإِيجَابِ لِأَنَّهُ إنَّمَا أَرَادَ عَلَى أَنَّهُ إنْ زَادَ غَيْرُهُ عَلَيْهِ وَإِلَّا فَهِيَ لَهُ بِمَا زَادَ فِيهَا، فَإِذَا أَوْقَع الْإِيجَابَ لَهُ لَمْ تُقْبَلْ عَلَيْهِ زِيَادَةٌ</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w:t>
        <w:br/>
      </w:r>
      <w:r>
        <w:rPr>
          <w:b/>
          <w:b/>
          <w:bCs/>
          <w:rtl w:val="true"/>
          <w:lang w:bidi="ar"/>
        </w:rPr>
        <w:t xml:space="preserve">وَقَوْلُهُ </w:t>
      </w:r>
      <w:r>
        <w:rPr>
          <w:b/>
          <w:bCs/>
          <w:rtl w:val="true"/>
          <w:lang w:bidi="ar"/>
        </w:rPr>
        <w:t>«</w:t>
      </w:r>
      <w:r>
        <w:rPr>
          <w:b/>
          <w:b/>
          <w:bCs/>
          <w:rtl w:val="true"/>
          <w:lang w:bidi="ar"/>
        </w:rPr>
        <w:t>وَلَا تَلَقَّوْا الرُّكْبَانَ</w:t>
      </w:r>
      <w:r>
        <w:rPr>
          <w:b/>
          <w:bCs/>
          <w:rtl w:val="true"/>
          <w:lang w:bidi="ar"/>
        </w:rPr>
        <w:t xml:space="preserve">» </w:t>
      </w:r>
      <w:r>
        <w:rPr>
          <w:b/>
          <w:b/>
          <w:bCs/>
          <w:rtl w:val="true"/>
          <w:lang w:bidi="ar"/>
        </w:rPr>
        <w:t xml:space="preserve">يَحْتَمِلُ أَنْ 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قِّي مَنْ يَجْلِبُ السِّلَعَ فَيَبْتَاعُ مِنْهُمْ قَبْلَ وُرُودِ أَسْوَاقِهَا، وَمَوَاضِعِ بَيْعِهَا، وَسَوَاءٌ كَانَ التَّلَقِّي فِيمَا بَعُدَ عَنْ مَوْضِعِ الْبَيْعِ أَوْ قَرُبَ قَالَ ابْنُ حَبِيبٍ عَنْ مَالِكٍ وَأَصْحَابِهِ، وَإِنْ كَانَ عَلَى مَسِيرَةِ يَوْمٍ أَوْ يَوْمَيْنِ مِنْ الْحَاضِرَةِ، وَوَجْهُ ذَلِكَ أَنَّ هَذَا فِيهِ مُضِرَّةٌ عَامَّةٌ عَلَى النَّاسِ لِأَنَّ مَنْ تَلَقَّاهَا أَوْ اشْتَرَاهَا غَلَّاهَا عَلَى النَّاسِ وَانْفَرَدَ بِبَيْعِهَا، فَمَنَعَ مِنْ ذَلِكَ لِيَصِلَ بَائِعُوهَا بِهَا إلَى الْبَلَدِ فَيَبِيعُونَهَا فِي أَسْوَاقِهَا فَيَصِلُ كُلُّ أَحَدٍ إلَى شِرَائِهَا وَالنَّيْلِ مِنْ رُخْصِهَا</w:t>
      </w:r>
      <w:r>
        <w:rPr>
          <w:b/>
          <w:bCs/>
          <w:rtl w:val="true"/>
          <w:lang w:bidi="ar"/>
        </w:rPr>
        <w:t>.</w:t>
        <w:br/>
        <w:t>(</w:t>
      </w:r>
      <w:r>
        <w:rPr>
          <w:b/>
          <w:b/>
          <w:bCs/>
          <w:rtl w:val="true"/>
          <w:lang w:bidi="ar"/>
        </w:rPr>
        <w:t>مَسْأَلَةٌ</w:t>
      </w:r>
      <w:r>
        <w:rPr>
          <w:b/>
          <w:bCs/>
          <w:rtl w:val="true"/>
          <w:lang w:bidi="ar"/>
        </w:rPr>
        <w:t>)</w:t>
        <w:br/>
      </w:r>
      <w:r>
        <w:rPr>
          <w:b/>
          <w:b/>
          <w:bCs/>
          <w:rtl w:val="true"/>
          <w:lang w:bidi="ar"/>
        </w:rPr>
        <w:t>وَكَذَلِكَ فِيمَا قَرُبَ، وَقَدْ سُئِلَ مَالِكٌ عَنْ خُرُوجِ أَهْلِ مِصْرَ إلَى الْإِصْطَبْلِ مَسِيرَةَ مِيلٍ، وَنَحْوِهِ أَيَّامَ الْأَضْحَى يَتَلَقَّوْنَ الْغَنَمَ يَشْتَرُونَهَا قَالَ هَذَا مِنْ التَّلَقِّي، وَكَذَلِكَ غَيْرُ الضَّحَايَا مَتَى تَرِدُ سُوقَهَا رَوَاهُ ابْنُ الْمَوَّازِ عَنْ مَالِكٍ، وَوَجْهُ ذَلِكَ أَنَّ هَذَا تَلَفٌ يَمْنَعُ مِنْ وُصُولِ مَا جُلِبَ إلَى سُوقِ بَيْعِهِ فَكَانَ مَمْنُوعًا مِنْهُ كَالْبُعْدِ</w:t>
      </w:r>
      <w:r>
        <w:rPr>
          <w:b/>
          <w:bCs/>
          <w:rtl w:val="true"/>
          <w:lang w:bidi="ar"/>
        </w:rPr>
        <w:t>.</w:t>
        <w:br/>
        <w:t>(</w:t>
      </w:r>
      <w:r>
        <w:rPr>
          <w:b/>
          <w:b/>
          <w:bCs/>
          <w:rtl w:val="true"/>
          <w:lang w:bidi="ar"/>
        </w:rPr>
        <w:t>مَسْأَلَةٌ</w:t>
      </w:r>
      <w:r>
        <w:rPr>
          <w:b/>
          <w:bCs/>
          <w:rtl w:val="true"/>
          <w:lang w:bidi="ar"/>
        </w:rPr>
        <w:t>)</w:t>
        <w:br/>
      </w:r>
      <w:r>
        <w:rPr>
          <w:b/>
          <w:b/>
          <w:bCs/>
          <w:rtl w:val="true"/>
          <w:lang w:bidi="ar"/>
        </w:rPr>
        <w:t>وَهَذَا فِيمَا جَرَتْ الْعَادَةُ بِتَبْلِيغِهِ الْأَسْوَاقَ، وَلَا مَضَرَّةَ فِي ذَلِكَ فَأَمَّا مَا كَانَ يَضُرُّ بِالنَّاسِ تَبْلِيغُهُ الْأَسْوَاقَ كَالْفَوَاكِهِ وَالثِّمَارِ الَّتِي يَلْحَقُ أَهْلَ الْأُصُولِ ضَرَرٌ بِتَفْرِيقِ بَيْعِهَا وَمُحْتَاجُونَ إلَى بَيْعِهَا جُمْلَةً مِمَّنْ يَجْنِيهَا أَوْ يُبْقِيهَا فِي أَصْلِهَا، وَيُدْخِلُهَا إلَى الْأَمْصَارِ وَالْقُرَى بِقَدْرِ مَا يَتَأَتَّى لَهُ مِنْ بَيْعِهَا فَقَدْ رَوَى ابْنُ الْقَاسِمِ عَنْ مَالِكٍ فِي الْعُتْبِيَّةِ فِي الْأَجِنَّةِ الَّتِي تَكُونُ حَوْلَ الْفُسْطَاطِ مِنْ نَخِيلٍ وَأَعْنَابٍ يَخْرُجُ إلَيْهَا التُّجَّارُ فَيَشْتَرُ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يَحْمِلُونَهَا فِي السُّفُنِ إلَى الْفُسْطَاطِ لِلْبَيْعِ لَا بَأْسَ بِذَلِكَ</w:t>
      </w:r>
      <w:r>
        <w:rPr>
          <w:b/>
          <w:bCs/>
          <w:rtl w:val="true"/>
          <w:lang w:bidi="ar"/>
        </w:rPr>
        <w:t>.</w:t>
        <w:br/>
      </w:r>
      <w:r>
        <w:rPr>
          <w:b/>
          <w:b/>
          <w:bCs/>
          <w:rtl w:val="true"/>
          <w:lang w:bidi="ar"/>
        </w:rPr>
        <w:t>وَقَالَ فِي سَمَاعِ أَشْهَبَ هُوَ مِنْ التَّلَقِّي</w:t>
      </w:r>
      <w:r>
        <w:rPr>
          <w:b/>
          <w:bCs/>
          <w:rtl w:val="true"/>
          <w:lang w:bidi="ar"/>
        </w:rPr>
        <w:t>.</w:t>
        <w:br/>
      </w:r>
      <w:r>
        <w:rPr>
          <w:b/>
          <w:b/>
          <w:bCs/>
          <w:rtl w:val="true"/>
          <w:lang w:bidi="ar"/>
        </w:rPr>
        <w:t>وَقَالَ أَشْهَبُ لَا بَأْسَ بِهِ، وَلَيْسَ مِنْ التَّلَقِّي، وَفِي كِتَابِ ابْنِ الْمَوَّازِ عَنْ مَالِكٍ فِي التُّجَّارِ يَشْتَرُونَ الْغَنَمَ مِنْ الرِّيفِ فَيَسِيرُونَ عَلَى مِثْلِ مِيلٍ مِنْ الْفُسْطَاطِ فِي مَرَاعِيهَا، وَيَشْتَدُّ عَلَيْهِمْ إدْخَالُهَا كُلِّهَا أَوْ يَكُونُ ذَلِكَ أَرْفَقَ بِهِمْ فَيَبِيعُونَهَا فَيُدْخِلُهَا الْمُشْتَرِي قَلِيلًا قَلِيلًا أَخَافُ أَنْ يَكُونَ مِنْ التَّلَقِّي</w:t>
      </w:r>
      <w:r>
        <w:rPr>
          <w:b/>
          <w:bCs/>
          <w:rtl w:val="true"/>
          <w:lang w:bidi="ar"/>
        </w:rPr>
        <w:t>.</w:t>
        <w:br/>
      </w:r>
      <w:r>
        <w:rPr>
          <w:b/>
          <w:b/>
          <w:bCs/>
          <w:rtl w:val="true"/>
          <w:lang w:bidi="ar"/>
        </w:rPr>
        <w:t>وَقَالَ فِي الْعُتْبِيَّةِ أَرَاهُ مِنْ التَّلَقِّي وَجْهُ الْقَوْلِ الْأَوَّلِ مَا قَدَّمْنَاهُ مِنْ أَنَّ هَذَا وَجْهُ بَيْعِ الْجَلَّابِ لَهَا، وَتَلْحَقُهُ الْمَضَرَّةُ فِي أَخْذِهِ بِإِدْخَالِهَا، وَيُؤَدِّي ذَلِكَ إلَى إفْسَادِهَا وَتَغَيُّرِهَا، وَطُولِ مَقَامِهِ عَلَيْهَا</w:t>
      </w:r>
      <w:r>
        <w:rPr>
          <w:b/>
          <w:bCs/>
          <w:rtl w:val="true"/>
          <w:lang w:bidi="ar"/>
        </w:rPr>
        <w:t>.</w:t>
        <w:br/>
        <w:t>(</w:t>
      </w:r>
      <w:r>
        <w:rPr>
          <w:b/>
          <w:b/>
          <w:bCs/>
          <w:rtl w:val="true"/>
          <w:lang w:bidi="ar"/>
        </w:rPr>
        <w:t>مَسْأَلَةٌ</w:t>
      </w:r>
      <w:r>
        <w:rPr>
          <w:b/>
          <w:bCs/>
          <w:rtl w:val="true"/>
          <w:lang w:bidi="ar"/>
        </w:rPr>
        <w:t>)</w:t>
        <w:br/>
      </w:r>
      <w:r>
        <w:rPr>
          <w:b/>
          <w:b/>
          <w:bCs/>
          <w:rtl w:val="true"/>
          <w:lang w:bidi="ar"/>
        </w:rPr>
        <w:t>وَمَا أُرْسِيَ بِالسَّاحِلِ مِنْ السُّفُنِ بِالتُّجَّارِ فَلَا بَأْسَ أَنْ يَشْتَرِيَ مِنْهُمْ الرَّجُلُ الطَّعَامَ وَغَيْرَهُ فَيَبِيعُهُ بِهَا إلَّا أَنْ يَقْصِدَ الضَّرَرَ وَالْفَسَادَ فَلَا يَصْلُحُ لِأَنَّهُ مِنْ بَابِ الْحُكْرَةِ، وَوَجْهُ ذَلِكَ أَنَّ هَذَا مُنْتَهَى سَفَرِ الْوَارِدِ فَلَا يُكَلَّفُ سَفَرًا آخَرَ لِأَنَّ ذَلِكَ مُضِرٌّ بِهِ كَمَا لَوْ كَانَ السَّفَرَانِ فِي الْبَرِّ، وَهَذَا عَلَى ثَلَاثَةِ أَضْرُبٍ أَحَدُهُمَا مَا قَدَّمْنَاهُ، وَهُوَ أَنْ يَخْرُجَ إلَى السِّلَعِ فَيَتَلَقَّاهَا وَيَشْتَرِيهَا قَبْلَ أَنْ تَبْلُغَ أَسْوَاقَهَا، وَالثَّانِي أَنْ يَرِدَ خَبَرُهَا قَبْلَ أَنْ تَرِدَ فَيَشْتَرِيَهَا مَنْ بَلَغَهُ ذَلِكَ قَبْلَ وُصُولِهَا، وَالثَّالِثُ أَنْ تَمُرَّ بِمَنْزِلِهِ قَبْلَ أَنْ تَصِلَ إلَى أَسْوَاقِهَا، وَقَدْ تَقَدَّمَ الْكَلَامُ فِي الضَّرْبِ الْأَوَّلِ، وَأَمَّا الضَّرْبُ الثَّانِي فَقَدْ رَوَى ابْنُ الْمَوَّازِ عَنْ مَالِكٍ فِيمَنْ جَاءَهُ طَعَامٌ أَوْ بَزٌّ أَوْ غَيْرُهُ فَوَصَلَ إلَيْهِ خَبَرُهُ وَصِفَتُهُ عَلَى مَسِيرَةِ يَوْمٍ أَوْ يَوْمَيْنِ فَيُخْبَرُ بِذَلِكَ فَيَشْتَرِيهِ مِنْهُ رَجُلٌ فَلَا خَيْرَ فِيهِ، وَهَذَا مِنْ التَّلَقِّي، وَوَجْهُ ذَلِكَ مَا قَدَّمْنَاهُ مِنْ أَنَّهُ شِرَاءُ السِّلَعِ قَبْلَ وُصُولِهَا الْأَسْوَاقَ، وَإِنَّمَا الِاعْتِبَارُ عَلَى هَذَا بِوُصُولِ السِّلَعِ وَوُصُولِ بَائِعِهَا، وَلَوْ وَصَلَتْ السِّلَعُ السُّوقَ وَلَمْ يَصِلْ بَائِعُهَا فَخَرَجَ إلَيْهِ مَنْ يَتَلَقَّاهُ وَيَشْتَرِيهَا مِنْهُ قَبْلَ أَنْ يَهْبِطَ إلَى الْأَسْوَاقِ وَيَعْرِفَ الْأَسْعَارَ فَلَمْ أَرَ فِيهِ نَصًّا، وَعِنْدِي أَنَّهُ مِنْ التَّلَقِّي الْمَمْنُوعِ، وَاَللَّهُ أَعْلَمُ</w:t>
      </w:r>
      <w:r>
        <w:rPr>
          <w:b/>
          <w:bCs/>
          <w:rtl w:val="true"/>
          <w:lang w:bidi="ar"/>
        </w:rPr>
        <w:t>.</w:t>
        <w:br/>
        <w:t>(</w:t>
      </w:r>
      <w:r>
        <w:rPr>
          <w:b/>
          <w:b/>
          <w:bCs/>
          <w:rtl w:val="true"/>
          <w:lang w:bidi="ar"/>
        </w:rPr>
        <w:t>مَسْأَلَةٌ</w:t>
      </w:r>
      <w:r>
        <w:rPr>
          <w:b/>
          <w:bCs/>
          <w:rtl w:val="true"/>
          <w:lang w:bidi="ar"/>
        </w:rPr>
        <w:t>)</w:t>
        <w:br/>
      </w:r>
      <w:r>
        <w:rPr>
          <w:b/>
          <w:b/>
          <w:bCs/>
          <w:rtl w:val="true"/>
          <w:lang w:bidi="ar"/>
        </w:rPr>
        <w:t>وَأَمَّا إذَا مَرَّتْ بِمَنْزِلِهِ قَبْلَ أَنْ تَصِلَ إلَى أَسْوَاقِهَا فَلَا يَخْلُو أَنْ يَكُونَ مَنْزِلُهُ خَارِجَ الْمِصْرِ أَوْ بِطَرَفِ الْمِصْرِ مَا بَيْنَهُ وَبَيْنَ السُّوقِ فَإِنْ كَانَ خَارِجَ الْمِصْرِ مِثْلَ أَنْ يَكُونَ بِقُرْبِهِ فَفِي الْمَوَّازِيَّةِ عَنْ مَالِكٍ فِيمَنْ مَرَّتْ بِهِ السِّلَعُ وَمَنْزِلُهُ بِقُرْبِ الْمِصْرِ الَّذِي هَبَطَ إلَيْهِ بِتِلْكَ السِّلَعِ، وَمِنْ عَلَى سِتَّةِ أَمْيَالٍ مِنْ الْمَدِينَةِ، وَمِثْلُ الْعَقِيقِ مِنْ الْمَدِينَةِ فَلَهُ أَنْ يَشْتَرِيَ مِنْهَا لِلْأَكْلِ وَلِلْقِنْيَةِ أَوْ لِيَلْبَسَ أَوْ لِيُضَحِّيَ أَوْ يُهْدِيَ وَنَحْوُهُ فَأَمَّا لِلتِّجَارَةِ فَلَا، وَلَا يَبْتَاعُهَا مَنْ مَرَّتْ بِبَابِ دَارِهِ فِي الْبَلَدِ، وَإِنْ لَمْ يُرِدْ التِّجَارَة</w:t>
      </w:r>
      <w:r>
        <w:rPr>
          <w:b/>
          <w:bCs/>
          <w:rtl w:val="true"/>
          <w:lang w:bidi="ar"/>
        </w:rPr>
        <w:t>.</w:t>
        <w:br/>
        <w:t>(</w:t>
      </w:r>
      <w:r>
        <w:rPr>
          <w:b/>
          <w:b/>
          <w:bCs/>
          <w:rtl w:val="true"/>
          <w:lang w:bidi="ar"/>
        </w:rPr>
        <w:t>فَرْعٌ</w:t>
      </w:r>
      <w:r>
        <w:rPr>
          <w:b/>
          <w:bCs/>
          <w:rtl w:val="true"/>
          <w:lang w:bidi="ar"/>
        </w:rPr>
        <w:t>)</w:t>
        <w:br/>
      </w:r>
      <w:r>
        <w:rPr>
          <w:b/>
          <w:b/>
          <w:bCs/>
          <w:rtl w:val="true"/>
          <w:lang w:bidi="ar"/>
        </w:rPr>
        <w:t>وَهَذَا فِيمَا كَانَ لَهُ سُوقٌ قَائِمٌ مِنْ السِّلَعِ، وَمَا لَمْ يَكُنْ لَهُ سُوقٌ فَإِذَا دَخَلَتْ بُيُوتَ الْحَاضِرَةِ وَالْأَزِقَّةَ جَازَ شِرَاؤُهَا وَإِنْ لَمْ تَبْلُغْ السُّوقَ رَوَاهُ ابْنُ حَبِيبٍ عَنْ مَالِكٍ، وَأَصْحَابِهِ</w:t>
      </w:r>
      <w:r>
        <w:rPr>
          <w:b/>
          <w:bCs/>
          <w:rtl w:val="true"/>
          <w:lang w:bidi="ar"/>
        </w:rPr>
        <w:t>.</w:t>
        <w:br/>
        <w:t>(</w:t>
      </w:r>
      <w:r>
        <w:rPr>
          <w:b/>
          <w:b/>
          <w:bCs/>
          <w:rtl w:val="true"/>
          <w:lang w:bidi="ar"/>
        </w:rPr>
        <w:t>مَسْأَلَةٌ</w:t>
      </w:r>
      <w:r>
        <w:rPr>
          <w:b/>
          <w:bCs/>
          <w:rtl w:val="true"/>
          <w:lang w:bidi="ar"/>
        </w:rPr>
        <w:t>)</w:t>
        <w:br/>
      </w:r>
      <w:r>
        <w:rPr>
          <w:b/>
          <w:b/>
          <w:bCs/>
          <w:rtl w:val="true"/>
          <w:lang w:bidi="ar"/>
        </w:rPr>
        <w:t>وَإِذَا بَلَغَتْ السِّلْعَةُ مَوْقِفَهَا ثُمَّ انْقَلَبَ بِهَا بَائِعُهَا، وَلَمْ تُبَعْ أَوْ بَاعَ بَعْضَهَا فَلَا بَأْسَ أَنْ يَشْتَرِيَهَا مَنْ مَرَّتْ بِهِ أَوْ مِنْ دَارِ بَائِعِهَا مِنْ الْوَاضِحَةِ، وَوَجْهُ ذَلِكَ أَنَّهُ قَدْ خَرَجَ عَنْ حَدِّ الْجَالِبِ بِبُلُوغِهِ السُّوقَ، وَعَرْضِهَا فِيهَا لِلسِّلَعِ، وَانْتَقَلَ إلَى حُكْمِ الْمُحْتَكِرِ، وَذَلِكَ مُبَاحٌ يَشْتَرِي مِنْهُ حَيْثُ شَاءَ</w:t>
      </w:r>
      <w:r>
        <w:rPr>
          <w:b/>
          <w:bCs/>
          <w:rtl w:val="true"/>
          <w:lang w:bidi="ar"/>
        </w:rPr>
        <w:t>.</w:t>
        <w:br/>
        <w:t>(</w:t>
      </w:r>
      <w:r>
        <w:rPr>
          <w:b/>
          <w:b/>
          <w:bCs/>
          <w:rtl w:val="true"/>
          <w:lang w:bidi="ar"/>
        </w:rPr>
        <w:t>فَصْلٌ</w:t>
      </w:r>
      <w:r>
        <w:rPr>
          <w:b/>
          <w:bCs/>
          <w:rtl w:val="true"/>
          <w:lang w:bidi="ar"/>
        </w:rPr>
        <w:t>)</w:t>
        <w:br/>
      </w:r>
      <w:r>
        <w:rPr>
          <w:b/>
          <w:b/>
          <w:bCs/>
          <w:rtl w:val="true"/>
          <w:lang w:bidi="ar"/>
        </w:rPr>
        <w:t xml:space="preserve">إذَا ثَبَتَ ذَلِكَ فَإِنْ وَقَعَ التَّلَقِّي مِنْ إنْسَانٍ فَلِمَالِكٍ فِي ذَلِكَ قَوْلَانِ فِي الْمَوَّازِيَّةِ رَوَى عَنْهُ ابْنُ الْقَاسِمِ أَنَّهُ يُنْهَى فَإِنْ عَادَ أُدِّبَ، وَلَا يُنْزَعُ مِنْهُ شَيْءٌ، وَهُوَ اخْتِيَارُ أَشْهَبَ، وَرَوَى عَنْهُ ابْنُ وَهْبٍ يُنْزَعُ مِنْهُ مَا ابْتَاعَ فَتُبَاعُ لِأَهْلِ السُّوقِ، وَاخْتَارَ ابْنُ الْمَوَّازِ أَنْ يُرَدَّ شِرَاؤُهُ، وَتُرَدَّ عَلَى بَائِعِهَا، وَبِهِ قَالَ ابْنُ حَبِيبٍ وَجْهُ رِوَايَةِ ابْنِ الْقَاسِمِ أَنَّ الْبَيْعَ عَقْدٌ لَازِمٌ، وَلَمْ يَتَعَلَّقْ بِهِ وَجْهُ فَسَادٍ يَمْنَعُ صِحَّتَهُ فَإِنَّمَا يَتَعَلَّقُ بِالتَّلَقِّي الْحَرَجُ لِمَنْ فَعَلَهُ، وَذَلِكَ لَا يُوجِبُ أَخْذَ مَا اشْتَرَاهُ، وَانْتِزَاعَهُ مِنْهُ، وَوَجْهُ رِوَايَةِ ابْنِ وَهْبٍ أَنَّ لِأَهْلِ الْأَسْوَاقِ حَظًّا فِيمَا اشْتَرَوْهُ كَمَا لَوْ حَضَرُوا مُسَاوَمَتَهُ، وَوَجْهُ قَوْلِ ابْنِ الْمَوَّازِ مَا احْتَجَّ بِهِ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 وَمَا نَهَى عَنْهُ فَهُوَ مَرْدُودٌ، وَهَذَا قَدْ قَالَ بِهِ قَوْمٌ مِنْ أَصْحَابِنَا أَنَّ النَّهْيَ يَقْتَضِي فَسَادَ الْمَنْهِيِّ عَنْهُ</w:t>
      </w:r>
      <w:r>
        <w:rPr>
          <w:b/>
          <w:bCs/>
          <w:rtl w:val="true"/>
          <w:lang w:bidi="ar"/>
        </w:rPr>
        <w:t>.</w:t>
        <w:br/>
        <w:t>(</w:t>
      </w:r>
      <w:r>
        <w:rPr>
          <w:b/>
          <w:b/>
          <w:bCs/>
          <w:rtl w:val="true"/>
          <w:lang w:bidi="ar"/>
        </w:rPr>
        <w:t>فَرْعٌ</w:t>
      </w:r>
      <w:r>
        <w:rPr>
          <w:b/>
          <w:bCs/>
          <w:rtl w:val="true"/>
          <w:lang w:bidi="ar"/>
        </w:rPr>
        <w:t>)</w:t>
        <w:br/>
      </w:r>
      <w:r>
        <w:rPr>
          <w:b/>
          <w:b/>
          <w:bCs/>
          <w:rtl w:val="true"/>
          <w:lang w:bidi="ar"/>
        </w:rPr>
        <w:t>فَإِذَا قُلْنَا بِرِوَايَةِ ابْنِ وَهْبٍ فَقَدْ رُوِيَ عَنْهُ أَنَّ السِّلْعَةَ تُعْرَضُ لِأَهْلِ السُّوقِ فَمَا رَبِحَ فَهُوَ بَيْنَهُمْ، وَ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مِنْ وَضَيْعَةٍ فَعَلَيْهِ، وَإِنْ قُلْنَا بِرِوَايَةِ الْفَسْخِ فَقَدْ قَالَ ابْنُ الْمَوَّازِ تُرَدُّ عَلَى بَائِعِهَا فَإِنْ فَاتَ أُمِرَ مَنْ يَقُومُ بِبَيْعِهَا لِصَاحِبِهَا</w:t>
      </w:r>
      <w:r>
        <w:rPr>
          <w:b/>
          <w:bCs/>
          <w:rtl w:val="true"/>
          <w:lang w:bidi="ar"/>
        </w:rPr>
        <w:t>.</w:t>
        <w:br/>
      </w:r>
      <w:r>
        <w:rPr>
          <w:b/>
          <w:b/>
          <w:bCs/>
          <w:rtl w:val="true"/>
          <w:lang w:bidi="ar"/>
        </w:rPr>
        <w:t>وَقَالَ ابْنُ حَبِيبٍ إنْ فَاتَ بَائِعُهَا فَإِنْ كَانَ الْمُتَلَقِّي لَمْ يَعْتَدْ ذَلِكَ تُرِكَتْ لَهُ وَزُجِرَ، وَإِنْ كَانَ اعْتَادَ ذَلِكَ وَتَكَرَّرَ فَإِنْ كَانَ لَهَا سُوقٌ وَقَوْمٌ رَاتِبُونَ لِبَيْعِهَا فَلَهُمْ أَخْذُهَا بِالثَّمَنِ أَوْ تَرْكُهَا لَهُ، وَإِنْ لَمْ يَكُنْ لَهَا أَهْلٌ رَاتِبُونَ عُرِضَتْ فِي السُّوقِ بِثَمَنِهَا لِعَامَّةِ النَّاسِ فَإِنْ لَمْ يُوجَدْ مَنْ يَأْخُذُهَا بِذَلِكَ تُرِكَتْ لَهُ</w:t>
      </w:r>
      <w:r>
        <w:rPr>
          <w:b/>
          <w:bCs/>
          <w:rtl w:val="true"/>
          <w:lang w:bidi="ar"/>
        </w:rPr>
        <w:t>.</w:t>
        <w:br/>
      </w:r>
      <w:r>
        <w:rPr>
          <w:b/>
          <w:b/>
          <w:bCs/>
          <w:rtl w:val="true"/>
          <w:lang w:bidi="ar"/>
        </w:rPr>
        <w:t>وَقَدْ رَوَى ابْنُ الْمَوَّازِ عَنْ ابْنِ الْقَاسِمِ أَرَى أَنْ يَشْتَرِكَ فِيهَا التُّجَّارُ، وَغَيْرُهُمْ مِمَّنْ يَطْلُبُ ذَلِكَ، وَيَكُونُ كَأَحَدِهِمْ</w:t>
      </w:r>
      <w:r>
        <w:rPr>
          <w:b/>
          <w:bCs/>
          <w:rtl w:val="true"/>
          <w:lang w:bidi="ar"/>
        </w:rPr>
        <w:t>.</w:t>
        <w:br/>
      </w:r>
      <w:r>
        <w:rPr>
          <w:b/>
          <w:b/>
          <w:bCs/>
          <w:rtl w:val="true"/>
          <w:lang w:bidi="ar"/>
        </w:rPr>
        <w:t>وَقَالَهُ عَبْدُ اللَّهِ بْنُ عَبْدِ الْحَكَمِ، وَزَادَ بِالْحِصَصِ بِالثَّمَنِ الْأَوَّلِ، وَجْهُ قَوْلِ مُحَمَّدٍ إنَّ فَسْخَ الْعَقْدِ يَقْتَضِي أَنْ يَرْجِعَ إلَى مِلْكِ الْبَائِعِ فَإِنْ كَانَ حَاضِرًا أَخَذَهَا، وَإِنْ كَانَ غَائِبًا قُدِّمَ لَهُ مَنْ يَبِيعُ عَنْهُ، وَيَحْتَمِلُ أَنْ يُرِيدَ إنْ كَانَتْ زِيَادَةً فَلَهُ، وَإِنْ نُقْصَانًا فَعَلَيْهِ لِأَنَّهُ قَدْ فَعَلَ الْمَحْظُورَ فِي بَيْعِهِ قَبْلَ أَنْ يَبْلُغَ السُّوقَ</w:t>
      </w:r>
      <w:r>
        <w:rPr>
          <w:b/>
          <w:bCs/>
          <w:rtl w:val="true"/>
          <w:lang w:bidi="ar"/>
        </w:rPr>
        <w:t>.</w:t>
        <w:br/>
      </w:r>
      <w:r>
        <w:rPr>
          <w:b/>
          <w:b/>
          <w:bCs/>
          <w:rtl w:val="true"/>
          <w:lang w:bidi="ar"/>
        </w:rPr>
        <w:t>وَقَدْ رُوِيَ فِي الْعُتْبِيَّةِ أَبُو زَيْدٍ عَنْ ابْنِ الْقَاسِمِ فِيمَنْ قَدِمَ بِقَمْحٍ مِنْ الْإِسْكَنْدَرِيَّةِ فَقَالَ حِينَ خَرَجَ إنْ وَجَدْت بَيْعًا فِي الطَّرِيقِ، وَإِلَّا بَلَغْت الْفُسْطَاطَ قَالَ لَا يَبِيعُ فِي الطَّرِيقِ، وَيَبِيعُ بِالْفُسْطَاطِ إلَّا أَنْ يَنْوِيَ قَرْيَةً بِهَا سُوقٌ فَلَا بَأْسَ بِبَيْعِهِ فِيهَا فَثَبَتَ أَنَّ الْبَائِعَ مَمْنُوعٌ مِنْ الْبَيْعِ قَبْلَ بُلُوغِ الْأَسْوَاقِ وَمَوَاضِعِ الْبُيُوعِ، وَوَجْهُ قَوْلِ ابْنِ حَبِيبٍ أَنَّ الْبَيْعَ لَا يُفْسَخُ لِفَسَادِهِ، وَإِنَّمَا يُفْسَخُ لِتَعَلُّقِ حَقِّ الْغَيْرِ بِهِ فَإِنْ كَانَ صَاحِبُهُ حَاضِرًا فُسِخَ لِإِمْكَانِ ذَلِكَ فِيهِ، وَإِنْ فَاتَ فَسْخُهُ بِفَوَاتِ بَائِعِهِ عُرِضَ عَلَى مَنْ لَهُ فِيهِ حَقٌّ فَإِنْ لَمْ يَرُدَّهُ تُرِكَ لَهُ</w:t>
      </w:r>
      <w:r>
        <w:rPr>
          <w:b/>
          <w:bCs/>
          <w:rtl w:val="true"/>
          <w:lang w:bidi="ar"/>
        </w:rPr>
        <w:t>.</w:t>
        <w:br/>
        <w:t>(</w:t>
      </w:r>
      <w:r>
        <w:rPr>
          <w:b/>
          <w:b/>
          <w:bCs/>
          <w:rtl w:val="true"/>
          <w:lang w:bidi="ar"/>
        </w:rPr>
        <w:t>فَرْعٌ</w:t>
      </w:r>
      <w:r>
        <w:rPr>
          <w:b/>
          <w:bCs/>
          <w:rtl w:val="true"/>
          <w:lang w:bidi="ar"/>
        </w:rPr>
        <w:t>)</w:t>
        <w:br/>
      </w:r>
      <w:r>
        <w:rPr>
          <w:b/>
          <w:b/>
          <w:bCs/>
          <w:rtl w:val="true"/>
          <w:lang w:bidi="ar"/>
        </w:rPr>
        <w:t>قَالَ ابْنُ حَبِيبٍ، وَيُعَاقَبُ مَنْ تَكَرَّرَ مِنْهُ تَلَقِّي السِّلَعِ بِمَا يَرَاهُ الْإِمَامُ مِنْ سِجْنٍ أَوْ ضَرْبٍ أَوْ إخْرَاجٍ مِنْ السُّوقِ قَالَ ابْنُ الْمَوَّازِ لَا يَطِيبُ لِلْمُتَلَقِّي رِبْحٌ مَا تَلْقَى فَلَا أُحِبُّ أَنْ يَشْتَرِيَ مِنْ لَحْمِ مَا تَلَقَّى، وَرَوَى عِيسَى عَنْ ابْنِ الْقَاسِمِ فِي الْعُتْبِيَّةِ أَنَّهُ قِيلَ لَهُ أَيَتَصَدَّقُ بِالرِّبْحِ فَقَالَ لَيْسَ بِحَرَامٍ، وَلَوْ فَعَلَ ذَلِكَ احْتِيَاطًا لَمْ أَرَ بِهِ بَأْسًا</w:t>
      </w:r>
      <w:r>
        <w:rPr>
          <w:b/>
          <w:bCs/>
          <w:rtl w:val="true"/>
          <w:lang w:bidi="ar"/>
        </w:rPr>
        <w:t>.</w:t>
        <w:br/>
        <w:br/>
        <w:t>[</w:t>
      </w:r>
      <w:r>
        <w:rPr>
          <w:b/>
          <w:b/>
          <w:bCs/>
          <w:rtl w:val="true"/>
          <w:lang w:bidi="ar"/>
        </w:rPr>
        <w:t>الْبَابُ الْأَوَّلُ فِي تَعْيِينِ الْبَادِي الَّذِي يُمْنَعُ مِنْ الْبَيْعِ لَهُ</w:t>
      </w:r>
      <w:r>
        <w:rPr>
          <w:b/>
          <w:bCs/>
          <w:rtl w:val="true"/>
          <w:lang w:bidi="ar"/>
        </w:rPr>
        <w:t>]</w:t>
        <w:br/>
        <w:t>(</w:t>
      </w:r>
      <w:r>
        <w:rPr>
          <w:b/>
          <w:b/>
          <w:bCs/>
          <w:rtl w:val="true"/>
          <w:lang w:bidi="ar"/>
        </w:rPr>
        <w:t>فَصْلٌ</w:t>
      </w:r>
      <w:r>
        <w:rPr>
          <w:b/>
          <w:bCs/>
          <w:rtl w:val="true"/>
          <w:lang w:bidi="ar"/>
        </w:rPr>
        <w:t>)</w:t>
        <w:br/>
      </w:r>
      <w:r>
        <w:rPr>
          <w:b/>
          <w:b/>
          <w:bCs/>
          <w:rtl w:val="true"/>
          <w:lang w:bidi="ar"/>
        </w:rPr>
        <w:t xml:space="preserve">وَقَوْلُهُ </w:t>
      </w:r>
      <w:r>
        <w:rPr>
          <w:b/>
          <w:bCs/>
          <w:rtl w:val="true"/>
          <w:lang w:bidi="ar"/>
        </w:rPr>
        <w:t>«</w:t>
      </w:r>
      <w:r>
        <w:rPr>
          <w:b/>
          <w:b/>
          <w:bCs/>
          <w:rtl w:val="true"/>
          <w:lang w:bidi="ar"/>
        </w:rPr>
        <w:t>وَلَا تَنَاجَشُوا</w:t>
      </w:r>
      <w:r>
        <w:rPr>
          <w:b/>
          <w:bCs/>
          <w:rtl w:val="true"/>
          <w:lang w:bidi="ar"/>
        </w:rPr>
        <w:t xml:space="preserve">» </w:t>
      </w:r>
      <w:r>
        <w:rPr>
          <w:b/>
          <w:b/>
          <w:bCs/>
          <w:rtl w:val="true"/>
          <w:lang w:bidi="ar"/>
        </w:rPr>
        <w:t xml:space="preserve">سَيَأْتِي ذِكْرُهُ بَعْدَ هَذَا، وَقَوْلُهُ </w:t>
      </w:r>
      <w:r>
        <w:rPr>
          <w:b/>
          <w:bCs/>
          <w:rtl w:val="true"/>
          <w:lang w:bidi="ar"/>
        </w:rPr>
        <w:t>«</w:t>
      </w:r>
      <w:r>
        <w:rPr>
          <w:b/>
          <w:b/>
          <w:bCs/>
          <w:rtl w:val="true"/>
          <w:lang w:bidi="ar"/>
        </w:rPr>
        <w:t>وَلَا يَبِعْ حَاضِرٌ لِبَادٍ</w:t>
      </w:r>
      <w:r>
        <w:rPr>
          <w:b/>
          <w:bCs/>
          <w:rtl w:val="true"/>
          <w:lang w:bidi="ar"/>
        </w:rPr>
        <w:t xml:space="preserve">» </w:t>
      </w:r>
      <w:r>
        <w:rPr>
          <w:b/>
          <w:b/>
          <w:bCs/>
          <w:rtl w:val="true"/>
          <w:lang w:bidi="ar"/>
        </w:rPr>
        <w:t>فِيهِ ثَلَاثَةُ أَبْوَابٍ الْأَوَّلُ مِنْهَا فِي تَعْيِينِ الْبَادِي الَّذِي يُمْنَعُ مِنْ الْبَيْعِ لَهُ وَالثَّانِي فِي التَّصْرِيفِ الَّذِي يُمْنَعُ لَهُ وَالْبَابُ الثَّالِثُ فِي حُكْمِ الْبَيْعِ لَهُ إذَا وَقَعَ</w:t>
      </w:r>
      <w:r>
        <w:rPr>
          <w:b/>
          <w:bCs/>
          <w:rtl w:val="true"/>
          <w:lang w:bidi="ar"/>
        </w:rPr>
        <w:t>.</w:t>
        <w:br/>
        <w:t>(</w:t>
      </w:r>
      <w:r>
        <w:rPr>
          <w:b/>
          <w:b/>
          <w:bCs/>
          <w:rtl w:val="true"/>
          <w:lang w:bidi="ar"/>
        </w:rPr>
        <w:t>الْبَابُ الْأَوَّلُ فِي تَعْيِينِ الْبَادِي الَّذِي يُمْنَعُ مِنْ الْبَيْعِ لَهُ</w:t>
      </w:r>
      <w:r>
        <w:rPr>
          <w:b/>
          <w:bCs/>
          <w:rtl w:val="true"/>
          <w:lang w:bidi="ar"/>
        </w:rPr>
        <w:t xml:space="preserve">) </w:t>
      </w:r>
      <w:r>
        <w:rPr>
          <w:b/>
          <w:b/>
          <w:bCs/>
          <w:rtl w:val="true"/>
          <w:lang w:bidi="ar"/>
        </w:rPr>
        <w:t>أَمَّا الْبَادِي الَّذِي مُنِعَ مِنْ الْبَيْعِ لَهُ فَإِنَّ أَهْلَ الْبَوَادِي ضَرْبَانِ ضَرْبٌ أَهْلُ عَمُودٍ وَضَرْبٌ أَهْلُ مَنَازِلَ وَاسْتِيطَانٍ فَأَمَّا أَهْلُ الْعَمُودِ فَلَا خِلَافَ فِي أَنَّهُمْ مُرَادُونَ بِالْحَدِيثِ قَالَ ابْنُ الْمَوَّازِ عَنْ مَالِكٍ فِي النَّهْي عَنْ بَيْعِ الْحَاضِرِ لِلْبَادِي هُمْ الْأَعْرَابُ أَهْلُ الْعَمُودِ لَا يُبَاعُ لَهُمْ، وَلَا يُشْرَى عَلَيْهِمْ، وَالْأَصْلُ فِي ذَلِكَ الْحَدِيثُ فِي النَّهْيِ عَنْ ذَلِكَ، وَمِنْ جِهَةِ الْمَعْنَى أَنَّهُمْ لَا يَعْرِفُونَ الْأَسْعَارَ فَيُوشِكُ إذَا تَنَاوَلُوا الْبَيْعَ لِأَنْفُسِهِمْ اُسْتُرْخِصَ مِنْهُمْ مَا يَبِيعُونَ لِأَنَّ مَا يَبِيعُونَهُ أَكْثَرُهُ لَا رَأْسَ مَالٍ لَهُمْ فِيهِ لِأَنَّهُمْ لَمْ يَشْتَرُوهُ، وَإِنَّمَا صَارَ إلَيْهِمْ بِالِاسْتِغْلَالِ فَكَانَ الرِّفْقُ بِمَنْ يَشْتَرِيهِ أَوْلَى مَعَ أَنَّ أَهْلَ الْحَوَاضِرِ هُمْ أَكْثَرُ الْإِسْلَامِ، وَهِيَ مَوَاضِعُ الْأَئِمَّةِ فَيَلْزَمُ الِاحْتِيَاطُ لَهَا وَالرِّفْقُ بِمَنْ يَسْكُنُهَا</w:t>
      </w:r>
      <w:r>
        <w:rPr>
          <w:b/>
          <w:bCs/>
          <w:rtl w:val="true"/>
          <w:lang w:bidi="ar"/>
        </w:rPr>
        <w:t>.</w:t>
        <w:br/>
        <w:t>(</w:t>
      </w:r>
      <w:r>
        <w:rPr>
          <w:b/>
          <w:b/>
          <w:bCs/>
          <w:rtl w:val="true"/>
          <w:lang w:bidi="ar"/>
        </w:rPr>
        <w:t>مَسْأَلَةٌ</w:t>
      </w:r>
      <w:r>
        <w:rPr>
          <w:b/>
          <w:bCs/>
          <w:rtl w:val="true"/>
          <w:lang w:bidi="ar"/>
        </w:rPr>
        <w:t>)</w:t>
        <w:br/>
      </w:r>
      <w:r>
        <w:rPr>
          <w:b/>
          <w:b/>
          <w:bCs/>
          <w:rtl w:val="true"/>
          <w:lang w:bidi="ar"/>
        </w:rPr>
        <w:t>وَأَمَّا أَهْلُ الْقُرَى فَقَدْ قَالَ ابْنُ الْمَوَّازِ عَنْ مَالِكٍ أَنَّهُ لَمْ يُرِدْ بِالنَّهْيِ عَنْ ذَلِكَ أَهْلَ الْقُرَى الَّذِينَ يَعْرِفُونَ الْأَثْمَانَ وَالْأَسْوَاقَ، وَلَا بَأْسَ بِهِ، وَأَرْجُو أَنْ يَكُونَ خَفِيفًا، وَرَوَى هَذِهِ الْمَسْأَلَةَ الْعُتْبِيُّ عَنْ مَالِكٍ، وَلَكِنَّهُ قَالَ فَأَمَّا أَهْلُ الْمَدَائِنِ يَبِيعُ بَعْضُهُمْ لِبَعْضٍ فَأَرْجُو أَنْ يَكُونَ خَفِيفًا، وَرَوَى ابْنُ الْمَوَّازِ عَنْ مَالِكٍ، وَأَمَّا أَهْلُ الْقُرَى الَّذِينَ يُشْبِهُونَ أَهْلَ الْبَادِيَةِ فَلَا يُبَاعُ لَهُمْ، وَلَا يُشْرَى عَلَيْهِمْ قَالَ</w:t>
      </w:r>
      <w:r>
        <w:rPr>
          <w:b/>
          <w:bCs/>
          <w:rtl w:val="true"/>
          <w:lang w:bidi="ar"/>
        </w:rPr>
        <w:t xml:space="preserve">: </w:t>
      </w:r>
      <w:r>
        <w:rPr>
          <w:b/>
          <w:b/>
          <w:bCs/>
          <w:rtl w:val="true"/>
          <w:lang w:bidi="ar"/>
        </w:rPr>
        <w:t>وَإِنْ كَانُوا أَيَّامَ الرَّبِيعِ فِي الْقُرَى، وَمِنْ بَعْدِ ذَلِكَ فِي الصَّحْرَاءِ عَلَى الْمِيلَيْنِ مِنْ الْقَرْيَةِ، وَهُمْ عَالِمُونَ بِالسِّعْرِ فَلَا يُبَاعُ لَهُمْ، وَيَنْقَسِمُ الْأَمْرُ عَلَى ذَلِكَ ثَلَاثَةَ أَقْسَامٍ الْبَدْوِيُّ لَا يُبَاعُ لَهُ عَرَفَ السِّعْرَ أَوْ لَمْ يَعْرِفْهُ، وَالْقَرَوِيُّ، وَإِنْ كَانَ يَعْرِفُ الْأَسْعَارَ فَلَا بَأْسَ أَنْ يُبَاعَ لَهُ، وَإِنْ كَانَ لَا يَعْرِفُهَا لَمْ يُبِعْ لَهُ</w:t>
      </w:r>
      <w:r>
        <w:rPr>
          <w:b/>
          <w:bCs/>
          <w:rtl w:val="true"/>
          <w:lang w:bidi="ar"/>
        </w:rPr>
        <w:t>.</w:t>
        <w:br/>
        <w:t>(</w:t>
      </w:r>
      <w:r>
        <w:rPr>
          <w:b/>
          <w:b/>
          <w:bCs/>
          <w:rtl w:val="true"/>
          <w:lang w:bidi="ar"/>
        </w:rPr>
        <w:t>فَرْعٌ</w:t>
      </w:r>
      <w:r>
        <w:rPr>
          <w:b/>
          <w:bCs/>
          <w:rtl w:val="true"/>
          <w:lang w:bidi="ar"/>
        </w:rPr>
        <w:t>)</w:t>
        <w:br/>
      </w:r>
      <w:r>
        <w:rPr>
          <w:b/>
          <w:b/>
          <w:bCs/>
          <w:rtl w:val="true"/>
          <w:lang w:bidi="ar"/>
        </w:rPr>
        <w:t>وَمَا قَدْرُ الْقَرْيَةِ الَّتِي تُبِيحُ الْبَيْعَ لَهُ رَوَى فِي الْعُتْبِيَّةِ أَصْبَغُ عَنْ ابْنِ الْقَاسِمِ لَا 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عَنْ الْبَيْعِ لِمَنْ كَانَ مِنْ أَهْلِ مِيدَ أَيْ وَمَا أَشْبَهَهَا لِأَنَّ هَذِهِ مَدَائِنُ وَكُوَرٌ، وَوَجْهُ ذَلِكَ مَا قَدَّمْنَاهُ مِنْ أَنَّ هَذِهِ كُوَرٌ وَحَوَاضِرُ لِأَهْلِهَا مِنْ الْحُرْمَةِ مِثْلُ مَا لِغَيْرِهِمْ مَعَ مَعْرِفَتِهِمْ بِالْأَسْعَارِ وَالْأَسْوَاقِ، وَلَيْسَ فِي الْمَنْعِ مِنْ الْبَيْعِ لَهُمْ إلَّا الْإِضْرَارُ بِهِمْ دُونَ مَنْفَعَةٍ تُجْتَلَبُ بِذَلِكَ</w:t>
      </w:r>
      <w:r>
        <w:rPr>
          <w:b/>
          <w:bCs/>
          <w:rtl w:val="true"/>
          <w:lang w:bidi="ar"/>
        </w:rPr>
        <w:t>.</w:t>
        <w:br/>
        <w:t>(</w:t>
      </w:r>
      <w:r>
        <w:rPr>
          <w:b/>
          <w:b/>
          <w:bCs/>
          <w:rtl w:val="true"/>
          <w:lang w:bidi="ar"/>
        </w:rPr>
        <w:t>مَسْأَلَةٌ</w:t>
      </w:r>
      <w:r>
        <w:rPr>
          <w:b/>
          <w:bCs/>
          <w:rtl w:val="true"/>
          <w:lang w:bidi="ar"/>
        </w:rPr>
        <w:t>)</w:t>
        <w:br/>
      </w:r>
      <w:r>
        <w:rPr>
          <w:b/>
          <w:b/>
          <w:bCs/>
          <w:rtl w:val="true"/>
          <w:lang w:bidi="ar"/>
        </w:rPr>
        <w:t>وَقَدْ رَوَى ابْنُ الْمَوَّازِ عَنْ مَالِكٍ لَا يَبِيعُ مَدَنِيٌّ لِمِصْرِيٍّ، وَلَا مِصْرِيٌّ لِمَدَنِيٍّ، وَفِي الْعُتْبِيَّةِ فَأَمَّا أَهْلُ الْمَدَائِنِ يَبِيعُ بَعْضُهُمْ لِبَعْضٍ فَأَرْجُو أَنْ يَكُون خَفِيفًا</w:t>
      </w:r>
      <w:r>
        <w:rPr>
          <w:b/>
          <w:bCs/>
          <w:rtl w:val="true"/>
          <w:lang w:bidi="ar"/>
        </w:rPr>
        <w:t>.</w:t>
        <w:br/>
      </w:r>
      <w:r>
        <w:rPr>
          <w:b/>
          <w:b/>
          <w:bCs/>
          <w:rtl w:val="true"/>
          <w:lang w:bidi="ar"/>
        </w:rPr>
        <w:t>فَوَجْهُ الْقَوْلِ الْأَوَّلِ أَنَّ اغْتِرَابَهُمْ، وَبُعْدَ أَوْطَانِهِمْ يَقْتَضِي جَهْلَهُمْ بِالْأَسْعَارِ فَمَنَعَ مَنْ يَعْرِفُهَا مِنْ الْبَيْعِ لَهُمْ لِيَرْخُصَ بِذَلِكَ مَا جَلَبُوهُ، وَوَجْهُ الْقَوْلِ الثَّانِي أَنَّ حُرْمَتَهُمْ مُتَسَاوِيَةٌ، وَبِأَيْسَرِ مَقَامٍ فِي الْبَلَدِ يَعْرِفُونَ الْأَسْعَارَ، وَلَا يَصِحُّ أَنْ يُخْفِي ذَلِكَ عَلَيْهِمْ فَلَا فَائِدَةَ لِكِتْمَانِهِمْ ذَلِكَ</w:t>
      </w:r>
      <w:r>
        <w:rPr>
          <w:b/>
          <w:bCs/>
          <w:rtl w:val="true"/>
          <w:lang w:bidi="ar"/>
        </w:rPr>
        <w:t>.</w:t>
        <w:br/>
        <w:br/>
        <w:t>[</w:t>
      </w:r>
      <w:r>
        <w:rPr>
          <w:b/>
          <w:b/>
          <w:bCs/>
          <w:rtl w:val="true"/>
          <w:lang w:bidi="ar"/>
        </w:rPr>
        <w:t>الْبَابُ الثَّانِي فِي التَّصَرُّفِ الَّذِي يُمْنَعُ لَهُ</w:t>
      </w:r>
      <w:r>
        <w:rPr>
          <w:b/>
          <w:bCs/>
          <w:rtl w:val="true"/>
          <w:lang w:bidi="ar"/>
        </w:rPr>
        <w:t xml:space="preserve">] </w:t>
      </w:r>
      <w:r>
        <w:rPr>
          <w:b/>
          <w:bCs/>
          <w:lang w:bidi="ar"/>
        </w:rPr>
        <w:t>1</w:t>
      </w:r>
      <w:r>
        <w:rPr>
          <w:b/>
          <w:bCs/>
          <w:rtl w:val="true"/>
          <w:lang w:bidi="ar"/>
        </w:rPr>
        <w:br/>
      </w:r>
      <w:r>
        <w:rPr>
          <w:b/>
          <w:b/>
          <w:bCs/>
          <w:rtl w:val="true"/>
          <w:lang w:bidi="ar"/>
        </w:rPr>
        <w:t>أَمَّا مَا يَمْنَعُ مِنْهُ مِنْ التَّصَرُّفِ لَهُ فَقَدْ رَوَى ابْنُ الْمَوَّازِ عَنْ مَالِكٍ فِي الْبَدْوِيِّ لَا يَبِيعُ لَهُ الْحَضَرِيُّ، وَلَا يَشْتَرِي عَلَيْهِ، وَهَذَا مُتَّفَقٌ عَلَيْهِ فِي الْبَيْعِ، وَكَذَلِكَ فِي أَهْلِ الْقُرَى الَّذِينَ يُشْبِهُونَ الْبَادِيَةَ</w:t>
      </w:r>
      <w:r>
        <w:rPr>
          <w:b/>
          <w:bCs/>
          <w:rtl w:val="true"/>
          <w:lang w:bidi="ar"/>
        </w:rPr>
        <w:t>.</w:t>
        <w:br/>
      </w:r>
      <w:r>
        <w:rPr>
          <w:b/>
          <w:b/>
          <w:bCs/>
          <w:rtl w:val="true"/>
          <w:lang w:bidi="ar"/>
        </w:rPr>
        <w:t>وَقَالَ مَالِكٌ فِي الْعُتْبِيَّةِ إذَا قَدِمَ الْبَدْوِيُّ فَأَكْرَهُ أَنْ يُخْبِرَهُ الْحَضَرِيُّ بِالسِّعْرِ، وَذَكَرَ ابْنُ حَبِيبٍ أَنَّهُ لَا يَبْعَثُ الْبَدْوِيُّ إلَى الْحَضَرِيِّ بِمَتَاعٍ يَبِيعُهُ لَهُ</w:t>
      </w:r>
      <w:r>
        <w:rPr>
          <w:b/>
          <w:bCs/>
          <w:rtl w:val="true"/>
          <w:lang w:bidi="ar"/>
        </w:rPr>
        <w:t>.</w:t>
        <w:br/>
        <w:t>(</w:t>
      </w:r>
      <w:r>
        <w:rPr>
          <w:b/>
          <w:b/>
          <w:bCs/>
          <w:rtl w:val="true"/>
          <w:lang w:bidi="ar"/>
        </w:rPr>
        <w:t>مَسْأَلَةٌ</w:t>
      </w:r>
      <w:r>
        <w:rPr>
          <w:b/>
          <w:bCs/>
          <w:rtl w:val="true"/>
          <w:lang w:bidi="ar"/>
        </w:rPr>
        <w:t>)</w:t>
        <w:br/>
      </w:r>
      <w:r>
        <w:rPr>
          <w:b/>
          <w:b/>
          <w:bCs/>
          <w:rtl w:val="true"/>
          <w:lang w:bidi="ar"/>
        </w:rPr>
        <w:t>وَأَمَّا الشِّرَاءُ لِلْبَدْوِيِّ فَفِي الْمَوَّازِيَّةِ وَالْعُتْبِيَّةِ عَنْ مَالِكٍ لَا بَأْسَ بِذَلِكَ بِخِلَافِ الْبَيْعِ</w:t>
      </w:r>
      <w:r>
        <w:rPr>
          <w:b/>
          <w:bCs/>
          <w:rtl w:val="true"/>
          <w:lang w:bidi="ar"/>
        </w:rPr>
        <w:t>.</w:t>
        <w:br/>
      </w:r>
      <w:r>
        <w:rPr>
          <w:b/>
          <w:b/>
          <w:bCs/>
          <w:rtl w:val="true"/>
          <w:lang w:bidi="ar"/>
        </w:rPr>
        <w:t>وَقَالَ ابْنُ حَبِيبٍ لَا يَبِيعُ لَهُ، وَلَا يَشْتَرِي وَجْهُ الْقَوْلِ الْأَوَّلِ أَنَّ هَذَا الِاسْتِرْخَاصَ مَشْرُوعٌ مُسْتَحَبٌّ، وَلِذَلِكَ نَهَى أَنْ يَبِيعَ الْحَاضِرُ لِلْبَادِي طَلَبًا لِرُخْصِ مَا يَبِيعُ، وَلِذَلِكَ يَجِبُ أَنْ يُبَاحَ لَهُ أَنْ يَشْتَرِيَ لَهُ يَسْتَرْخِصُ لَهُ مَا يَشْتَرِيهِ، وَوَجْهٌ ثَانٍ، وَهُوَ أَنَّ أَكْثَرَ مَا يَبِيعُهُ الْبَدْوِيُّ مَا يَصِيرُ إلَيْهِ بِالْغَلَّةِ فَلَيْسَ عَلَيْهِ فِي رُخْصِهِ كَبِيرُ مَضَرَّةٍ، وَمَا يَشْتَرِيهِ حُكْمُهُ فِيهِ حُكْمُ الْحَضَرِيِّ فَلِذَلِكَ خَالَفَ بَيْعَهُ شِرَاؤُهُ، وَوَجْهُ الْقَوْلِ الثَّانِي أَنَّهَا مُعَاوَضَةٌ تَخُصُّهُ فَلَمْ يَتَنَاوَلْهَا الْحَضَرِيُّ لِلْبَدْوِيِّ كَالْبَيْعِ</w:t>
      </w:r>
      <w:r>
        <w:rPr>
          <w:b/>
          <w:bCs/>
          <w:rtl w:val="true"/>
          <w:lang w:bidi="ar"/>
        </w:rPr>
        <w:t>.</w:t>
        <w:br/>
        <w:br/>
        <w:t>[</w:t>
      </w:r>
      <w:r>
        <w:rPr>
          <w:b/>
          <w:b/>
          <w:bCs/>
          <w:rtl w:val="true"/>
          <w:lang w:bidi="ar"/>
        </w:rPr>
        <w:t>الْبَابُ الثَّالِثُ فِي حُكْمِ الْبَيْعِ لَهُ إذَا وَقَعَ</w:t>
      </w:r>
      <w:r>
        <w:rPr>
          <w:b/>
          <w:bCs/>
          <w:rtl w:val="true"/>
          <w:lang w:bidi="ar"/>
        </w:rPr>
        <w:t xml:space="preserve">] </w:t>
      </w:r>
      <w:r>
        <w:rPr>
          <w:b/>
          <w:bCs/>
          <w:lang w:bidi="ar"/>
        </w:rPr>
        <w:t>1</w:t>
      </w:r>
      <w:r>
        <w:rPr>
          <w:b/>
          <w:bCs/>
          <w:rtl w:val="true"/>
          <w:lang w:bidi="ar"/>
        </w:rPr>
        <w:br/>
      </w:r>
      <w:r>
        <w:rPr>
          <w:b/>
          <w:b/>
          <w:bCs/>
          <w:rtl w:val="true"/>
          <w:lang w:bidi="ar"/>
        </w:rPr>
        <w:t>َ قَدْ قَالَ ابْنُ الْقَاسِمِ يُفْسَخُ الْبَيْعُ حَضَرَ الْبَدْوِيُّ أَوْ بَعَثَ سِلْعَتَهُ إلَى الْحَاضِرَةِ، وَرَوَاهُ ابْنُ حَبِيبٍ عَنْ مَالِكٍ قَالَ ابْنُ حَبِيبٍ قَالَ، وَكَذَلِكَ الشِّرَاءُ</w:t>
      </w:r>
      <w:r>
        <w:rPr>
          <w:b/>
          <w:bCs/>
          <w:rtl w:val="true"/>
          <w:lang w:bidi="ar"/>
        </w:rPr>
        <w:t>.</w:t>
        <w:br/>
      </w:r>
      <w:r>
        <w:rPr>
          <w:b/>
          <w:b/>
          <w:bCs/>
          <w:rtl w:val="true"/>
          <w:lang w:bidi="ar"/>
        </w:rPr>
        <w:t xml:space="preserve">وَقَالَهُ أَصْبَغُ فِي بَيْعِ الْمِصْرِيِّ لِلْمَدَنِيِّ وَبَيْعِ الْمَدَنِيِّ لِلْمَصْرِيِّ، وَلَمْ يَرَ ابْنُ عَبْدِ الْحَكَمِ فَسْخَهُ إذَا بَاعَ حَاضِرٌ لِبَادٍ، وَرَوَاهُ سَحْنُونٌ عَنْ ابْنِ الْقَاسِمِ فِي الْعُتْبِيَّةِ وَجْهُ الْقَوْلِ الْأَوَّلِ نَهْ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هْيُ يَقْتَضِي فَسَادَ الْمَنْهِيِّ عَنْهُ، وَوَجْهُ الْقَوْلِ الثَّانِي أَنَّ الْعَقْدَ سَالِمٌ مِنْ الْفَسَادِ، وَإِنَّمَا نَهَى عَنْهُ لِمَعْنَى الِاسْتِرْخَاصِ، وَلِذَلِكَ لَا يَعُودُ بِالْفَسْخِ لِأَنَّ الْبَدْوِيَّ قَدْ عَلِمَ بِالْبَيْعِ الْأَوَّلِ ثَمَنَ سِلْعَتِهِ فَلَا يَرْخُصُ بِفَسْخِهِ</w:t>
      </w:r>
      <w:r>
        <w:rPr>
          <w:b/>
          <w:bCs/>
          <w:rtl w:val="true"/>
          <w:lang w:bidi="ar"/>
        </w:rPr>
        <w:t>.</w:t>
        <w:br/>
        <w:t>(</w:t>
      </w:r>
      <w:r>
        <w:rPr>
          <w:b/>
          <w:b/>
          <w:bCs/>
          <w:rtl w:val="true"/>
          <w:lang w:bidi="ar"/>
        </w:rPr>
        <w:t>مَسْأَلَةٌ</w:t>
      </w:r>
      <w:r>
        <w:rPr>
          <w:b/>
          <w:bCs/>
          <w:rtl w:val="true"/>
          <w:lang w:bidi="ar"/>
        </w:rPr>
        <w:t>)</w:t>
        <w:br/>
      </w:r>
      <w:r>
        <w:rPr>
          <w:b/>
          <w:b/>
          <w:bCs/>
          <w:rtl w:val="true"/>
          <w:lang w:bidi="ar"/>
        </w:rPr>
        <w:t>وَمَنْ تَكَرَّرَ مِنْهُ هَذَا قَالَ ابْنُ الْقَاسِمِ فِي الْعُتْبِيَّةِ يُؤَدَّبُ، وَرَوَى زُونَانُ عَنْ ابْنِ وَهْبٍ يُزْجَرُ وَلَا يُؤَدَّبُ، وَإِنْ كَانَ عَالِمًا بِمَكْرُوهِهِ، وَجْهُ الْقَوْلِ الْأَوَّلِ أَنَّ هَذِهِ مَضَرَّةٌ عَامَّةٌ، وَقَدْ تَكَرَّرَ مِنْهُ مُخَالَفَةُ الْإِمَامِ فِيهَا فَكَانَ حُكْمُهُ الْأَدَبَ، وَوَجْهُ قَوْلِ ابْنِ وَهْبٍ أَنَّ الزَّجْرَ فِي ذَلِكَ كَافٍ لِأَنَّهُ نَوْعٌ مِنْ التَّسْعِيرِ، وَاَللَّهُ أَعْلَمُ</w:t>
      </w:r>
      <w:r>
        <w:rPr>
          <w:b/>
          <w:bCs/>
          <w:rtl w:val="true"/>
          <w:lang w:bidi="ar"/>
        </w:rPr>
        <w:t>.</w:t>
        <w:br/>
        <w:br/>
        <w:t>(</w:t>
      </w:r>
      <w:r>
        <w:rPr>
          <w:b/>
          <w:b/>
          <w:bCs/>
          <w:rtl w:val="true"/>
          <w:lang w:bidi="ar"/>
        </w:rPr>
        <w:t>فَصْ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تَصُرُّوا الْإِبِلَ وَالْغَنَمَ</w:t>
      </w:r>
      <w:r>
        <w:rPr>
          <w:b/>
          <w:bCs/>
          <w:rtl w:val="true"/>
          <w:lang w:bidi="ar"/>
        </w:rPr>
        <w:t xml:space="preserve">» </w:t>
      </w:r>
      <w:r>
        <w:rPr>
          <w:b/>
          <w:b/>
          <w:bCs/>
          <w:rtl w:val="true"/>
          <w:lang w:bidi="ar"/>
        </w:rPr>
        <w:t>التَّصْرِيَةُ حَبْسُ اللَّبَنِ فِي الضَّرْعِ، مَأْخُوذٌ مِنْ حَبْسِ الْمَاءِ يُقَالُ صَرَيْته وَصَرَّيْتُهُ وَالْمُصَرَّاةُ هِيَ الْمُحَفَّلَةُ لِأَنَّ اللَّبَنَ حَفَلَ فِي ضَرْعِهَا، وَالْحَافِلُ الْعَظِيمَةُ الضَّرْعِ</w:t>
      </w:r>
      <w:r>
        <w:rPr>
          <w:b/>
          <w:bCs/>
          <w:rtl w:val="true"/>
          <w:lang w:bidi="ar"/>
        </w:rPr>
        <w:t>.</w:t>
        <w:br/>
        <w:t>(</w:t>
      </w:r>
      <w:r>
        <w:rPr>
          <w:b/>
          <w:b/>
          <w:bCs/>
          <w:rtl w:val="true"/>
          <w:lang w:bidi="ar"/>
        </w:rPr>
        <w:t>فَصْلٌ</w:t>
      </w:r>
      <w:r>
        <w:rPr>
          <w:b/>
          <w:bCs/>
          <w:rtl w:val="true"/>
          <w:lang w:bidi="ar"/>
        </w:rPr>
        <w:t>)</w:t>
        <w:br/>
      </w:r>
      <w:r>
        <w:rPr>
          <w:b/>
          <w:b/>
          <w:bCs/>
          <w:rtl w:val="true"/>
          <w:lang w:bidi="ar"/>
        </w:rPr>
        <w:t>فَمَنْ ابْتَاعَهَا بَعْدَ ذَلِكَ فَهُوَ بِخَيْرِ النَّظَرَيْنِ بَعْدَ أَنْ يَحْلُبَهَا إنْ رَضِيَهَا أَمْسَكَهَا، وَإِنْ سَخِطَهَا رَدَّهَا، يُرِيدُ أَنَّ التَّصْرِيَةَ تَدْلِيسٌ وَنَقْصُ اللَّبَنِ عَمَّا كَانَ عَلَيْهِ حِينَ الْبَيْعِ نَقْصٌ فَلِلْبَائِعِ إذَا اطَّلَعَ عَلَى ذَلِكَ الْإِمْسَاكُ أَوْ الرَّدُّ كَسَائِرِ الْعُيُوبِ، وَبِهَذَا قَالَ الشَّافِعِيُّ وَاللَّيْثُ وَأَبُو يُوسُفَ</w:t>
      </w:r>
      <w:r>
        <w:rPr>
          <w:b/>
          <w:bCs/>
          <w:rtl w:val="true"/>
          <w:lang w:bidi="ar"/>
        </w:rPr>
        <w:t>.</w:t>
        <w:br/>
      </w:r>
      <w:r>
        <w:rPr>
          <w:b/>
          <w:b/>
          <w:bCs/>
          <w:rtl w:val="true"/>
          <w:lang w:bidi="ar"/>
        </w:rPr>
        <w:t>وَقَالَ أَبُو حَنِيفَةَ وَمُحَمَّدٌ التَّصْرِيَةُ لَيْسَتْ بِتَدْلِيسٍ، وَنَقْصُ اللَّبَنِ لَيْسَ بِعَيْبٍ، وَلَيْسَ لِلْمُبْتَاعِ الرَّدُّ، وَالدَّلِيلُ عَلَى مَا نَقُولُهُ الْحَدِيثُ، وَهُوَ يُسْتَدَلُّ 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فَمَنْ ابْتَاعَهَا بَعْدَ ذَلِكَ</w:t>
      </w:r>
      <w:r>
        <w:rPr>
          <w:b/>
          <w:bCs/>
          <w:rtl w:val="true"/>
          <w:lang w:bidi="ar"/>
        </w:rPr>
        <w:t xml:space="preserve">» </w:t>
      </w:r>
      <w:r>
        <w:rPr>
          <w:b/>
          <w:b/>
          <w:bCs/>
          <w:rtl w:val="true"/>
          <w:lang w:bidi="ar"/>
        </w:rPr>
        <w:t xml:space="preserve">يُرِيدُ بَعْدَ التَّصْرِيَةِ </w:t>
      </w:r>
      <w:r>
        <w:rPr>
          <w:b/>
          <w:bCs/>
          <w:rtl w:val="true"/>
          <w:lang w:bidi="ar"/>
        </w:rPr>
        <w:t>«</w:t>
      </w:r>
      <w:r>
        <w:rPr>
          <w:b/>
          <w:b/>
          <w:bCs/>
          <w:rtl w:val="true"/>
          <w:lang w:bidi="ar"/>
        </w:rPr>
        <w:t>فَهُوَ بِخَيْرِ النَّظَ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فَالظَّاهِرُ أَنَّهُ جَعَلَ لَهُ الرَّدَّ بِالتَّصْرِيَةِ، وَلَيْسَ هَاهُنَا وَجْهٌ يَرُدُّ بِهِ إلَّا بِالْعَيْبِ لِأَنَّ الْعَقْدَ وَقَعَ لَازِمًا، وَوَجْهُ آخَرُ، 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مُبْتَاعَ بِخَيْرِ النَّظَرَيْنِ بَعْدَ أَنْ يَتَبَيَّنَ أَمْرُهَا بِالْحَلْبِ إنْ رَضِيَهَا أَمْسَكَهَا، وَإِنْ سَخِطَهَا رَدَّهَا، وَهَذَا نَصٌّ فِي مَوْضِعِ الْخِلَافِ، وَمِنْ جِهَةِ الْمَعْنَى أَنَّ مَعْنَى التَّدْلِيسِ سَتْرُ الْعَيْبِ، وَهَذَا مَوْجُودٌ فِي التَّصْرِيَةِ لِأَنَّ الْبَائِعَ سَتَرَ مَا فِي شَاتِه أَوْ نَاقَتِهِ مِنْ قِلَّةِ اللَّبَنِ عَمَّا ابْتَاعَ عَلَيْهِ الْمُبْتَاعُ، وَذَلِكَ أَنَّ الْمُبْتَاعَ اعْتَقَدَ أَنَّ ذَلِكَ عَادَةٌ فِيهَا، وَعَلَى ذَلِكَ اشْتَرَاهَا فَإِذَا تَبَيَّنَ لَهُ نَقْصُهَا عَنْ ذَلِكَ كَانَ لَهُ الرَّدُّ عَلَى الْبَائِعِ كَمَا لَوْ جَعَّدَ الْبَائِعُ شَعْرَ جَارِيَتِهِ فَاشْتَرَاهَا الْمُبْتَاعُ عَلَى ذَلِكَ ثُمَّ تَبَيَّنَ لَهُ أَنَّهُ غَيْرُ ذَلِكَ كَانَ لَهُ الرَّدُّ</w:t>
      </w:r>
      <w:r>
        <w:rPr>
          <w:b/>
          <w:bCs/>
          <w:rtl w:val="true"/>
          <w:lang w:bidi="ar"/>
        </w:rPr>
        <w:t>.</w:t>
        <w:br/>
        <w:t>(</w:t>
      </w:r>
      <w:r>
        <w:rPr>
          <w:b/>
          <w:b/>
          <w:bCs/>
          <w:rtl w:val="true"/>
          <w:lang w:bidi="ar"/>
        </w:rPr>
        <w:t>فَصْلٌ</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وَ بِخَيْرِ النَّظَرَيْنِ</w:t>
      </w:r>
      <w:r>
        <w:rPr>
          <w:b/>
          <w:bCs/>
          <w:rtl w:val="true"/>
          <w:lang w:bidi="ar"/>
        </w:rPr>
        <w:t xml:space="preserve">» </w:t>
      </w:r>
      <w:r>
        <w:rPr>
          <w:b/>
          <w:b/>
          <w:bCs/>
          <w:rtl w:val="true"/>
          <w:lang w:bidi="ar"/>
        </w:rPr>
        <w:t>بَعْدَ أَنْ يَحْلُبَهَا قَالَ مُحَمَّدٌ لَهُ الرَّدُّ بَعْدَ أَنْ يَحْلُبَ مَرَّتَيْنِ فَإِنْ حَلَبَ ثَلَاثًا لَزِمَتْهُ</w:t>
      </w:r>
      <w:r>
        <w:rPr>
          <w:b/>
          <w:bCs/>
          <w:rtl w:val="true"/>
          <w:lang w:bidi="ar"/>
        </w:rPr>
        <w:t>.</w:t>
        <w:br/>
      </w:r>
      <w:r>
        <w:rPr>
          <w:b/>
          <w:b/>
          <w:bCs/>
          <w:rtl w:val="true"/>
          <w:lang w:bidi="ar"/>
        </w:rPr>
        <w:t xml:space="preserve">وَقَالَ ابْنُ الْقَاسِمِ لَمَّا سُئِلَ أَيَرُدُّهَا بَعْدَ الثَّلَاثَةِ إذَا رَأَى مِنْ ذَلِكَ مَا يَعْلَمُ أَنَّهُ قَدْ اخْتَبَرَهَا قَبْلَ ذَلِكَ فَمَا حُلِبَ بَعْدَ ذَلِكَ مَنَعَ الرَّدَّ 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أَظْهَرُ عِنْدِي أَنَّهُ يَكُونُ الْخِيَارُ بَعْدَ الثَّلَاثَةِ</w:t>
      </w:r>
      <w:r>
        <w:rPr>
          <w:b/>
          <w:bCs/>
          <w:rtl w:val="true"/>
          <w:lang w:bidi="ar"/>
        </w:rPr>
        <w:t>.</w:t>
        <w:br/>
      </w:r>
      <w:r>
        <w:rPr>
          <w:b/>
          <w:b/>
          <w:bCs/>
          <w:rtl w:val="true"/>
          <w:lang w:bidi="ar"/>
        </w:rPr>
        <w:t xml:space="preserve">وَقَدْ رَوَى ابْنُ سِيرِينَ عَنْ أَبِي هُرَيْرَةَ فِي هَذَا الْحَدِيثِ فَهُوَ </w:t>
      </w:r>
      <w:r>
        <w:rPr>
          <w:b/>
          <w:bCs/>
          <w:rtl w:val="true"/>
          <w:lang w:bidi="ar"/>
        </w:rPr>
        <w:t>«</w:t>
      </w:r>
      <w:r>
        <w:rPr>
          <w:b/>
          <w:b/>
          <w:bCs/>
          <w:rtl w:val="true"/>
          <w:lang w:bidi="ar"/>
        </w:rPr>
        <w:t>بِالْخِيَارِ بَعْدَ أَنْ يَحْلُبَهَا ثَلَاثًا</w:t>
      </w:r>
      <w:r>
        <w:rPr>
          <w:b/>
          <w:bCs/>
          <w:rtl w:val="true"/>
          <w:lang w:bidi="ar"/>
        </w:rPr>
        <w:t xml:space="preserve">» </w:t>
      </w:r>
      <w:r>
        <w:rPr>
          <w:b/>
          <w:b/>
          <w:bCs/>
          <w:rtl w:val="true"/>
          <w:lang w:bidi="ar"/>
        </w:rPr>
        <w:t>، وَرَوَاهُ ابْنُ وَهْبٍ مِنْ حَدِيثِ أَبِي صَالِحٍ عَنْ أَبِي هُرَيْرَةَ، وَمِنْ جِهَةِ الْمَعْنَى أَنَّ الْحَلْبَةَ الثَّانِيَةَ لَا يُعْلَمُ بِهَا حَالُهَا لِجَوَازِ أَنْ يَكُونَ نَقْصُ اللَّبَنِ لِاخْتِلَافِ الْمَرْعَى، وَلِأَنَّ التَّحْفِيلَ يُقَلَّلُ لَبَنَهَا فِي الْحَلْبَةِ الثَّانِيَةِ فَإِنَّمَا حَقِيقَةُ أَمْرِهَا بِالثَّالِثَةِ فَيَجِبُ أَنْ يَكُونَ لَهُ الْخِيَارُ بَعْدَهَا لِأَنَّهُ بِهَا يَتَبَيَّنُ أَمْرُ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إِنْ اشْتَرَى غَنَمًا غَيْرَ مُصَرَّاةٍ فَحَلَبَهَا فَلَمْ يَرْضَ حِلَابَهَا فَإِنْ كَانَ الْبَائِعُ لَمْ يَعْلَمْ حِلَابَهَا فَفِي الْمُدَوَّنَةِ لِابْنِ الْقَاسِمِ لَيْسَ لَهُ رَدُّهَا، وَمَعْنَى ذَلِكَ أَنَّهُ قَدْ اسْتَوَى عِلْمُهَا فِي قَدْرِ الْمَبِيعِ جُزَافًا كَالْبَائِعِ لِصُبْرَةِ الطَّعَامِ فَإِنْ عَلِمَ الْبَائِعُ قَدْرَ مَا يُحْلَبُ فَلَمْ يُخْبِرْ بِذَلِكَ الْمُبْتَاعَ فَإِنْ كَانَ فِي إبَّانِ لَبَنِهَا فَقَدْ قَالَ ابْنُ الْقَاسِمِ لَهُ الرَّدُّ بِمَنْزِلَةِ مَنْ بَاعَ صُبْرَةً جُزَافًا قَدْ عَلِمَ كَيْلَهَا فَلَمْ يُخْبِرْ بِذَلِكَ الْمُبْتَاعَ، وَإِنْ لَمْ يَكُنْ الْبَيْعُ فِي إبَّانِ لَبَنِهَا لَمْ يَكُنْ لِلْمُبْتَاعِ رَدُّهَا، وَإِنْ كَانَ الْبَائِعُ قَدْ عَرَفَ قَدْرَ لَبَنِهَا، وَإِنْ كَانَتْ شَاةَ لَبَنٍ</w:t>
      </w:r>
      <w:r>
        <w:rPr>
          <w:b/>
          <w:bCs/>
          <w:rtl w:val="true"/>
          <w:lang w:bidi="ar"/>
        </w:rPr>
        <w:t>.</w:t>
        <w:br/>
      </w:r>
      <w:r>
        <w:rPr>
          <w:b/>
          <w:b/>
          <w:bCs/>
          <w:rtl w:val="true"/>
          <w:lang w:bidi="ar"/>
        </w:rPr>
        <w:t>وَقَالَ أَشْهَبُ لِلْمُبْتَاعِ رَدُّهَا حُلِبَتْ أَوْ لَمْ تُحْلَبْ إذَا كَانَتْ شَاةَ لَبَنٍ قَالَ مُحَمَّدٌ، وَأَرَى أَنْ يَنْظُرَ فِي ثَمَنِهَا فَإِنْ كَانَتْ فِي كَثْرَتِهِ بِحَيْثُ يُعْلَمُ أَنَّهَا لَمْ تُبَعْ لِشَحْمِهَا وَلَحْمِهَا وَلَا لِنِتَاجِ مِثْلِهَا ذَلِكَ اللَّبَنَ، وَإِنَّمَا بَيْعُهُ لِلَبَنِهَا فَلَهُ الرَّدُّ إذَا كَتَمَهُ الْبَائِعُ قَدْرَ اللَّبَنِ وَجْهُ قَوْلِ ابْنِ الْقَاسِمِ مَا احْتَجَّ بِهِ مِنْ أَنَّ الْبَائِعَ لَمْ يَقْصِدْ بِابْتِيَاعِهِ اللَّبَنَ، وَإِذَا كَانَتْ فِي إبَّانِ لَبَنِهَا فَالظَّاهِرُ أَنَّهُ اشْتَرَاهَا لِلَبَنِهَا فَرُوعِيَ ذَلِكَ فِيهَا</w:t>
      </w:r>
      <w:r>
        <w:rPr>
          <w:b/>
          <w:bCs/>
          <w:rtl w:val="true"/>
          <w:lang w:bidi="ar"/>
        </w:rPr>
        <w:t>.</w:t>
        <w:br/>
        <w:t>(</w:t>
      </w:r>
      <w:r>
        <w:rPr>
          <w:b/>
          <w:b/>
          <w:bCs/>
          <w:rtl w:val="true"/>
          <w:lang w:bidi="ar"/>
        </w:rPr>
        <w:t>مَسْأَلَةٌ</w:t>
      </w:r>
      <w:r>
        <w:rPr>
          <w:b/>
          <w:bCs/>
          <w:rtl w:val="true"/>
          <w:lang w:bidi="ar"/>
        </w:rPr>
        <w:t>)</w:t>
        <w:br/>
      </w:r>
      <w:r>
        <w:rPr>
          <w:b/>
          <w:b/>
          <w:bCs/>
          <w:rtl w:val="true"/>
          <w:lang w:bidi="ar"/>
        </w:rPr>
        <w:t>وَإِنْ كَانَتْ إبِلًا أَوْ بَقَرًا فَقَدْ قَالَ ابْنُ الْقَاسِمِ فِي الْمُدَوَّنَةِ إنْ كَانَتْ الْبَقَرُ يُطْلَبُ مِنْهَا اللَّبَنُ مِثْلُ مَا يُطْلَبُ مِنْ الْغَنَمِ فَهِيَ بِمَنْزِلَتِ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مَنْ اشْتَرَى شَاةً عَلَى أَنَّهَا تَحْلُبُ قِسْطًا فَقَدْ قَالَ ابْنُ الْقَاسِمِ الْبَيْعُ جَائِزٌ، وَتُجَرَّبُ الشَّاةُ فَإِنْ كَانَتْ تَحْلُبُ مَا شَرَطَهُ لَهُ، وَإِلَّا رَدَّهَا، وَاحْتَجَّ بِحَدِيثِ الْمُصَرَّاةِ فِي أَنَّهَا بِالتَّصْرِيَةِ تُرَدُّ فَبِأَنْ تُرَدَّ فِي هَذَا أَوْلَى، وَمَعْنَى ذَلِكَ أَنَّ التَّصْرِيَةَ إنَّمَا تَقُومُ مَقَامَ الشَّرْطِ فَإِذَا ثَبَتَ بِهَا الرَّدُّ فَبِأَنْ تُرَدَّ بِالشَّرْطِ، وَهُوَ أَبْيَنُ أَوْلَى</w:t>
      </w:r>
      <w:r>
        <w:rPr>
          <w:b/>
          <w:bCs/>
          <w:rtl w:val="true"/>
          <w:lang w:bidi="ar"/>
        </w:rPr>
        <w:t>.</w:t>
        <w:br/>
        <w:br/>
        <w:t>(</w:t>
      </w:r>
      <w:r>
        <w:rPr>
          <w:b/>
          <w:b/>
          <w:bCs/>
          <w:rtl w:val="true"/>
          <w:lang w:bidi="ar"/>
        </w:rPr>
        <w:t>فَصْ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شَاءَ رَدَّهَا، وَصَاعًا مِنْ تَمْرٍ</w:t>
      </w:r>
      <w:r>
        <w:rPr>
          <w:b/>
          <w:bCs/>
          <w:rtl w:val="true"/>
          <w:lang w:bidi="ar"/>
        </w:rPr>
        <w:t xml:space="preserve">» </w:t>
      </w:r>
      <w:r>
        <w:rPr>
          <w:b/>
          <w:b/>
          <w:bCs/>
          <w:rtl w:val="true"/>
          <w:lang w:bidi="ar"/>
        </w:rPr>
        <w:t>مَعْنَاهُ، وَاَللَّهُ أَعْلَمُ إنْ اخْتَارَ إمْسَاكَهَا بَعْدَ أَنْ ثَبَتَتْ لَهُ التَّصْرِيَةُ أَمْسَكَهَا، وَلَا شَيْءَ لَهُ، وَإِنْ شَاءَ أَنْ يَرُدَّهَا رَدَّهَا، وَرَدَّ مَعَهَا صَاعًا مِنْ تَمْرٍ قَالَ ابْنُ الْقَاسِمِ قُلْت لِمَالِكٍ أَتَأْخُذُ بِحَدِيثِ الْمُصَرَّاةِ قَالَ نَعَمْ، وَإِنَّمَا أَتَّبِعُ مَا سَمِعْت أَوْ لَا حَدَّ فِي هَذَا الْحَدِيثِ</w:t>
      </w:r>
      <w:r>
        <w:rPr>
          <w:b/>
          <w:bCs/>
          <w:rtl w:val="true"/>
          <w:lang w:bidi="ar"/>
        </w:rPr>
        <w:t>.</w:t>
        <w:br/>
      </w:r>
      <w:r>
        <w:rPr>
          <w:b/>
          <w:b/>
          <w:bCs/>
          <w:rtl w:val="true"/>
          <w:lang w:bidi="ar"/>
        </w:rPr>
        <w:t xml:space="preserve">وَقَدْ رُوِيَ أَنَّ مَالِكًا قَالَ لَمَّا سُئِلَ عَنْ ذَلِكَ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قَالَ ابْنُ الْمَوَّازِ، وَلَمْ يَأْخُذْ بِهِ أَشْهَبُ، وَقَالَ جَاءَ مَا يُضَعِّفُهُ أَنَّ الْغَلَّةَ بِالضَّمَانِ، وَسَأَلْت عَنْهُ مَالِكًا فَكَأَنَّهُ ضَعَّفَهُ</w:t>
      </w:r>
      <w:r>
        <w:rPr>
          <w:b/>
          <w:bCs/>
          <w:rtl w:val="true"/>
          <w:lang w:bidi="ar"/>
        </w:rPr>
        <w:t>.</w:t>
        <w:br/>
      </w:r>
      <w:r>
        <w:rPr>
          <w:b/>
          <w:b/>
          <w:bCs/>
          <w:rtl w:val="true"/>
          <w:lang w:bidi="ar"/>
        </w:rPr>
        <w:t>وَقَالَ أَشْهَبُ</w:t>
      </w:r>
      <w:r>
        <w:rPr>
          <w:b/>
          <w:bCs/>
          <w:rtl w:val="true"/>
          <w:lang w:bidi="ar"/>
        </w:rPr>
        <w:t xml:space="preserve">: </w:t>
      </w:r>
      <w:r>
        <w:rPr>
          <w:b/>
          <w:b/>
          <w:bCs/>
          <w:rtl w:val="true"/>
          <w:lang w:bidi="ar"/>
        </w:rPr>
        <w:t>وَهُوَ لَوْ رَدَّهَا بِعَيْبٍ، وَقَدْ أَكَلَ لَبَنَهَا فَلَا شَيْءَ عَلَيْهِ</w:t>
      </w:r>
      <w:r>
        <w:rPr>
          <w:b/>
          <w:bCs/>
          <w:rtl w:val="true"/>
          <w:lang w:bidi="ar"/>
        </w:rPr>
        <w:t>.</w:t>
        <w:br/>
      </w:r>
      <w:r>
        <w:rPr>
          <w:b/>
          <w:b/>
          <w:bCs/>
          <w:rtl w:val="true"/>
          <w:lang w:bidi="ar"/>
        </w:rPr>
        <w:t>فَوَجْهُ رَدِّ الصَّاعِ أَنَّ اللَّبَنَ الَّذِي فِي الضَّرْعِ حَالَ التَّحْفِيلِ مَبِيعٌ مَعَ الشَّاةِ، وَإِذَا تَلِفَ عِنْدَ الْمُبْتَاعِ أَوْ تَغَيَّرَ بِالْحَلْبِ كَانَ عَلَيْهِ أَنْ يَرُدَّ عِوَضً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 xml:space="preserve">مَالِكٌ عَنْ نَافِعٍ عَنْ عَبْدِ اللَّهِ 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جْشِ</w:t>
      </w:r>
      <w:r>
        <w:rPr>
          <w:b/>
          <w:bCs/>
          <w:rtl w:val="true"/>
          <w:lang w:bidi="ar"/>
        </w:rPr>
        <w:t xml:space="preserve">» </w:t>
      </w:r>
      <w:r>
        <w:rPr>
          <w:b/>
          <w:b/>
          <w:bCs/>
          <w:rtl w:val="true"/>
          <w:lang w:bidi="ar"/>
        </w:rPr>
        <w:t>قَالَ وَالنَّجْشُ أَنْ تُعْطِيَهُ بِسِلْعَتِهِ أَكْثَرَ مِنْ ثَمَنِهَا، وَلَيْسَ فِي نَفْسِك اشْتِرَاؤُهَا فَيَقْتَدِيَ بِك غَيْرُك</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كَالثَّمَرَةِ فِي رُءُوسِ النَّخْلِ وَالصُّوفِ عَلَى الْغَنَمِ، وَأَمَّا مَا حَدَثَ بَعْدَ ذَلِكَ فَلَا يَرُدُّهُ الْمُبْتَاعُ، وَلَا يَرُدُّ عِوَضًا عَنْهُ، وَإِنَّمَا الصَّاعُ عِوَضٌ عَنْ لَبَنِ التَّصْرِيَةِ خَاصَّةً، وَوَجْهُ قَوْلِ أَشْهَبَ مَا احْتَجَّ بِهِ مِنْ أَنَّهُ لَبَنٌ حُلِبَ بَعْدَ الشِّرَاءِ فَلَمْ يَرُدَّهُ الْمُبْتَاعُ لِلرَّدِّ بِالْعَيْبِ كَاللَّبَنِ الْحَادِثِ بَعْدَ ذَلِكَ، وَأَمَّا قَوْلُهُ إنَّ الْحَدِيثَ قَدْ ضَعَّفَهُ مَا جَاءَ مِنْ أَنَّ الْغَلَّةَ بِالضَّمَانِ فَيَحْتَاجُ إلَى تَأَمُّلٍ لِأَنَّ حَدِيثَ الْمُصَرَّاةِ حَدِيثٌ صَحِيحٌ لَا خِلَافَ بَيْنَ أَهْلِ الْحَدِيثِ فِي صِحَّتِهِ، وَلَا يَجْرِي مَجْرَاهُ مَا رُوِيَ أَنَّ </w:t>
      </w:r>
      <w:r>
        <w:rPr>
          <w:b/>
          <w:bCs/>
          <w:rtl w:val="true"/>
          <w:lang w:bidi="ar"/>
        </w:rPr>
        <w:t>«</w:t>
      </w:r>
      <w:r>
        <w:rPr>
          <w:b/>
          <w:b/>
          <w:bCs/>
          <w:rtl w:val="true"/>
          <w:lang w:bidi="ar"/>
        </w:rPr>
        <w:t>الْغَلَّةَ بِالضَّمَانِ</w:t>
      </w:r>
      <w:r>
        <w:rPr>
          <w:b/>
          <w:bCs/>
          <w:rtl w:val="true"/>
          <w:lang w:bidi="ar"/>
        </w:rPr>
        <w:t xml:space="preserve">» </w:t>
      </w:r>
      <w:r>
        <w:rPr>
          <w:b/>
          <w:b/>
          <w:bCs/>
          <w:rtl w:val="true"/>
          <w:lang w:bidi="ar"/>
        </w:rPr>
        <w:t xml:space="preserve">، وَلَوْ صَحَّ حَدِيثُ </w:t>
      </w:r>
      <w:r>
        <w:rPr>
          <w:b/>
          <w:bCs/>
          <w:rtl w:val="true"/>
          <w:lang w:bidi="ar"/>
        </w:rPr>
        <w:t>«</w:t>
      </w:r>
      <w:r>
        <w:rPr>
          <w:b/>
          <w:b/>
          <w:bCs/>
          <w:rtl w:val="true"/>
          <w:lang w:bidi="ar"/>
        </w:rPr>
        <w:t>الْغَلَّةِ بِالضَّمَانِ</w:t>
      </w:r>
      <w:r>
        <w:rPr>
          <w:b/>
          <w:bCs/>
          <w:rtl w:val="true"/>
          <w:lang w:bidi="ar"/>
        </w:rPr>
        <w:t xml:space="preserve">» </w:t>
      </w:r>
      <w:r>
        <w:rPr>
          <w:b/>
          <w:b/>
          <w:bCs/>
          <w:rtl w:val="true"/>
          <w:lang w:bidi="ar"/>
        </w:rPr>
        <w:t>لَمَا كَانَ فِيهِ حُجَّةٌ لِأَنَّ حَدِيثَ الْغَلَّةِ عَامٌّ، وَحَدِيثَ الْمُصَرَّاةِ خَاصٌّ فَيُقْضَى بِهِ عَلَى حَدِيثِ الْغَلَّةِ مَعَ أَنَّ الْغَلَّةَ إنَّمَا هِيَ مَا حَدَثَ عِنْدَ الْمُبْتَاعِ دُونَ مَا اشْتَرَاهُ مَعَ الْبَيْعِ</w:t>
      </w:r>
      <w:r>
        <w:rPr>
          <w:b/>
          <w:bCs/>
          <w:rtl w:val="true"/>
          <w:lang w:bidi="ar"/>
        </w:rPr>
        <w:t>.</w:t>
        <w:br/>
        <w:t>(</w:t>
      </w:r>
      <w:r>
        <w:rPr>
          <w:b/>
          <w:b/>
          <w:bCs/>
          <w:rtl w:val="true"/>
          <w:lang w:bidi="ar"/>
        </w:rPr>
        <w:t>فَرْعٌ</w:t>
      </w:r>
      <w:r>
        <w:rPr>
          <w:b/>
          <w:bCs/>
          <w:rtl w:val="true"/>
          <w:lang w:bidi="ar"/>
        </w:rPr>
        <w:t>)</w:t>
        <w:br/>
      </w:r>
      <w:r>
        <w:rPr>
          <w:b/>
          <w:b/>
          <w:bCs/>
          <w:rtl w:val="true"/>
          <w:lang w:bidi="ar"/>
        </w:rPr>
        <w:t xml:space="preserve">فَإِذَا قُلْنَا بِرِوَايَةِ ابْنِ الْقَاسِمِ عَنْ مَالِكٍ فَإِنَّهُ يَرُدُّ مَعَهُ صَاعً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 بِهِ لِرَفْعِ التَّخَاصُمِ فِي ذَلِكَ لِكَثْرَةِ تَرَدُّدِهِ، وَادَّعَى الْبَائِعُ مِنْ اللَّبَنِ أَكْثَرَ مِمَّا يُظْهِرُهُ إلَيْهِ الْمُبْتَاعُ مَعَ أَنَّهُ لَا يُمَيِّزُ أَحَدَ اللَّبَنَيْنِ مِنْ الْآخَرِ لِأَنَّهُ يَحْدُثُ بَعْدَ الشِّرَاءِ إلَى وَقْتِ الْحَلْبِ فِي الْأَغْلَبِ مَا لَا يَتَمَيَّزُ مِنْ لَبَنِ التَّصْرِيَةِ فَحَكَمَ فِي عِوَضِ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يَرْفَعُ الْخِصَامَ، وَيَحْسِمُ الدَّعَاوَى، وَهُوَ صَاعٌ لِأَنَّهُ أَمْرٌ مُقَدَّرٌ، وَهَذَا كَمَا </w:t>
      </w:r>
      <w:r>
        <w:rPr>
          <w:b/>
          <w:bCs/>
          <w:rtl w:val="true"/>
          <w:lang w:bidi="ar"/>
        </w:rPr>
        <w:t>«</w:t>
      </w:r>
      <w:r>
        <w:rPr>
          <w:b/>
          <w:b/>
          <w:bCs/>
          <w:rtl w:val="true"/>
          <w:lang w:bidi="ar"/>
        </w:rPr>
        <w:t xml:space="preserve">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نِينِ بِغُرَّةٍ</w:t>
      </w:r>
      <w:r>
        <w:rPr>
          <w:b/>
          <w:bCs/>
          <w:rtl w:val="true"/>
          <w:lang w:bidi="ar"/>
        </w:rPr>
        <w:t xml:space="preserve">» </w:t>
      </w:r>
      <w:r>
        <w:rPr>
          <w:b/>
          <w:b/>
          <w:bCs/>
          <w:rtl w:val="true"/>
          <w:lang w:bidi="ar"/>
        </w:rPr>
        <w:t>لَمَّا كَانَ لَا يَتَمَيَّزُ غَالِبًا ذَكَرُهُ مِنْ أُنْثَاهُ سَوَاءٌ كَانَ الْجَنِينُ ذَكَرًا أَوْ أُنْثَى، وَلَوْ كَانَ حَيًّا لَكَانَ فِي الْأُنْثَى نِصْفُ دِيَةِ الْآخَرِ، وَقَضَى فِي جَنِينِ الْأَمَةِ بِعُشْرِ قِيمَةِ أُمِّهِ، وَلَوْ وَلَدَتْ الْجَنِينَيْنِ لَتَفَاوَتَتْ قِيمَتُهُمَا</w:t>
      </w:r>
      <w:r>
        <w:rPr>
          <w:b/>
          <w:bCs/>
          <w:rtl w:val="true"/>
          <w:lang w:bidi="ar"/>
        </w:rPr>
        <w:t>.</w:t>
        <w:br/>
        <w:t>(</w:t>
      </w:r>
      <w:r>
        <w:rPr>
          <w:b/>
          <w:b/>
          <w:bCs/>
          <w:rtl w:val="true"/>
          <w:lang w:bidi="ar"/>
        </w:rPr>
        <w:t>فَرْعٌ</w:t>
      </w:r>
      <w:r>
        <w:rPr>
          <w:b/>
          <w:bCs/>
          <w:rtl w:val="true"/>
          <w:lang w:bidi="ar"/>
        </w:rPr>
        <w:t>)</w:t>
        <w:br/>
      </w:r>
      <w:r>
        <w:rPr>
          <w:b/>
          <w:b/>
          <w:bCs/>
          <w:rtl w:val="true"/>
          <w:lang w:bidi="ar"/>
        </w:rPr>
        <w:t xml:space="preserve">وَسَوَاءٌ كَانَ الْمَبِيعُ شَاةً أَوْ بَقَرَةً أَوْ نَاقَةً فَإِنَّ ابْنَ الْقَاسِمِ قَالَ لَا يَرُدُّ إلَّا صَاعًا، وَالْأَصْلُ فِي ذَلِكَ الْحَدِيثُ الْمَذْكُورُ،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رُّوا الْإِبِلَ وَالْغَنَمَ فَمَنْ ابْتَاعَهَا بَعْدَ ذَلِكَ فَهُوَ بِخَيْرِ النَّظَرَيْنِ بَعْدَ أَنْ يَحْلُبَهَا إنْ رَضِيَهَا أَمْسَكَهَا، وَإِنْ سَخِطَهَا رَدَّهَا، وَصَاعًا مِنْ تَمْرٍ</w:t>
      </w:r>
      <w:r>
        <w:rPr>
          <w:b/>
          <w:bCs/>
          <w:rtl w:val="true"/>
          <w:lang w:bidi="ar"/>
        </w:rPr>
        <w:t xml:space="preserve">» </w:t>
      </w:r>
      <w:r>
        <w:rPr>
          <w:b/>
          <w:b/>
          <w:bCs/>
          <w:rtl w:val="true"/>
          <w:lang w:bidi="ar"/>
        </w:rPr>
        <w:t>، وَلَمْ يُفَرِّقْ بَيْنَ الْغَنَمِ وَالْإِبِلِ، وَنَبَّهَ بِذَلِكَ عَلَى الْبَقَرِ لِأَنَّ الْغَنَمَ أَطْيَبُ لَبَنًا وَالْإِبِلَ أَكْثَرُ لَبَنًا وَالْبَقَرَ أَكْثَرُ لَبَنًا مِنْ الْغَنَمِ، وَأَطْيَبُ لَبَنًا مِنْ الْإِبِلِ</w:t>
      </w:r>
      <w:r>
        <w:rPr>
          <w:b/>
          <w:bCs/>
          <w:rtl w:val="true"/>
          <w:lang w:bidi="ar"/>
        </w:rPr>
        <w:t>.</w:t>
        <w:br/>
        <w:t>(</w:t>
      </w:r>
      <w:r>
        <w:rPr>
          <w:b/>
          <w:b/>
          <w:bCs/>
          <w:rtl w:val="true"/>
          <w:lang w:bidi="ar"/>
        </w:rPr>
        <w:t>فَرْعٌ</w:t>
      </w:r>
      <w:r>
        <w:rPr>
          <w:b/>
          <w:bCs/>
          <w:rtl w:val="true"/>
          <w:lang w:bidi="ar"/>
        </w:rPr>
        <w:t>)</w:t>
        <w:br/>
      </w:r>
      <w:r>
        <w:rPr>
          <w:b/>
          <w:b/>
          <w:bCs/>
          <w:rtl w:val="true"/>
          <w:lang w:bidi="ar"/>
        </w:rPr>
        <w:t xml:space="preserve">فَإِذَا كَانَتْ الْإِبِلُ وَالْغَنَمُ عَدَدًا قَالَ الْإِمَامُ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قَدْ بِوَجَدْت لِبَعْضِ شُيُوخِنَا الْأَنْدَلُسِيِّينَ يَرُدُّ لِجَمِيعِهَا صَاعًا وَاحِدًا، وَلَعَلَّهُ تَعَلَّقَ بِظَاهِرِ الْحَدِيثِ </w:t>
      </w:r>
      <w:r>
        <w:rPr>
          <w:b/>
          <w:bCs/>
          <w:rtl w:val="true"/>
          <w:lang w:bidi="ar"/>
        </w:rPr>
        <w:t>«</w:t>
      </w:r>
      <w:r>
        <w:rPr>
          <w:b/>
          <w:b/>
          <w:bCs/>
          <w:rtl w:val="true"/>
          <w:lang w:bidi="ar"/>
        </w:rPr>
        <w:t>لَا تَصُرُّوا الْإِبِلَ وَالْغَنَمَ فَمَنْ ابْتَاعَهَا بَعْدَ ذَلِكَ فَلَهُ أَنْ يَرُدَّهَا، وَصَاعًا مِنْ تَمْرٍ</w:t>
      </w:r>
      <w:r>
        <w:rPr>
          <w:b/>
          <w:bCs/>
          <w:rtl w:val="true"/>
          <w:lang w:bidi="ar"/>
        </w:rPr>
        <w:t xml:space="preserve">» </w:t>
      </w:r>
      <w:r>
        <w:rPr>
          <w:b/>
          <w:b/>
          <w:bCs/>
          <w:rtl w:val="true"/>
          <w:lang w:bidi="ar"/>
        </w:rPr>
        <w:t>، وَلَوْ قَالَ قَائِلٌ إنَّهُ يَرُدُّ مَعَ كُلِّ وَاحِدَةٍ صَاعًا لَرَأَيْت لَهُ وَجْهًا</w:t>
      </w:r>
      <w:r>
        <w:rPr>
          <w:b/>
          <w:bCs/>
          <w:rtl w:val="true"/>
          <w:lang w:bidi="ar"/>
        </w:rPr>
        <w:t>.</w:t>
        <w:br/>
        <w:t>(</w:t>
      </w:r>
      <w:r>
        <w:rPr>
          <w:b/>
          <w:b/>
          <w:bCs/>
          <w:rtl w:val="true"/>
          <w:lang w:bidi="ar"/>
        </w:rPr>
        <w:t>فَرْعٌ</w:t>
      </w:r>
      <w:r>
        <w:rPr>
          <w:b/>
          <w:bCs/>
          <w:rtl w:val="true"/>
          <w:lang w:bidi="ar"/>
        </w:rPr>
        <w:t>)</w:t>
        <w:br/>
      </w:r>
      <w:r>
        <w:rPr>
          <w:b/>
          <w:b/>
          <w:bCs/>
          <w:rtl w:val="true"/>
          <w:lang w:bidi="ar"/>
        </w:rPr>
        <w:t>وَمِمَّاذَا يَكُونُ الصَّاعُ قَالَ ابْنُ الْقَاسِمِ عَنْ مَالِكٍ مِنْ غَالِبِ قُوتِ الْبَلَدِ، وَبِهِ قَالَ أَبُو عَلِيِّ بْنُ أَبِي هُرَيْرَةَ مِنْ أَصْحَابِ الشَّافِعِيِّ</w:t>
      </w:r>
      <w:r>
        <w:rPr>
          <w:b/>
          <w:bCs/>
          <w:rtl w:val="true"/>
          <w:lang w:bidi="ar"/>
        </w:rPr>
        <w:t>.</w:t>
        <w:br/>
      </w:r>
      <w:r>
        <w:rPr>
          <w:b/>
          <w:b/>
          <w:bCs/>
          <w:rtl w:val="true"/>
          <w:lang w:bidi="ar"/>
        </w:rPr>
        <w:t xml:space="preserve">وَقَالَ زِيَادُ بْنُ عَبْدِ الرَّحْمَنِ عَنْ مَالِكٍ، وَجَدْته فِي كِتَابِي مَنْ اشْتَرَى شَاةً أَوْ نَاقَةً مُصَرَّاةً فَلَهُ إذَا حَلَبَهَا أَنْ يَرُدَّهَا، وَمَكِيلَةَ مَا حَلَبَ مِنْ اللَّبَنِ تَمْرًا أَوْ قِيمَتَهُ، وَقَالَ أَكْثَرُ أَصْحَابِ الشَّافِعِيِّ لَا يَكُونُ إلَّا مِنْ التَّمْرِ، وَقَدْ تَعَلَّقَ أَصْحَابُنَا فِي ذَلِكَ بِمَا رَوَى ابْنُ سِيرِينَ عَنْ أَبِي هُرَيْرَةَ فِي هَذَا الْحَدِيثِ </w:t>
      </w:r>
      <w:r>
        <w:rPr>
          <w:b/>
          <w:bCs/>
          <w:rtl w:val="true"/>
          <w:lang w:bidi="ar"/>
        </w:rPr>
        <w:t>«</w:t>
      </w:r>
      <w:r>
        <w:rPr>
          <w:b/>
          <w:b/>
          <w:bCs/>
          <w:rtl w:val="true"/>
          <w:lang w:bidi="ar"/>
        </w:rPr>
        <w:t>وَصَاعًا مِنْ طَعَامٍ</w:t>
      </w:r>
      <w:r>
        <w:rPr>
          <w:b/>
          <w:bCs/>
          <w:rtl w:val="true"/>
          <w:lang w:bidi="ar"/>
        </w:rPr>
        <w:t xml:space="preserve">» </w:t>
      </w:r>
      <w:r>
        <w:rPr>
          <w:b/>
          <w:b/>
          <w:bCs/>
          <w:rtl w:val="true"/>
          <w:lang w:bidi="ar"/>
        </w:rPr>
        <w:t>، وَوَجْهُ ذَلِكَ عَلَى الرِّوَايَةِ الْمَشْهُورَةِ فِي صَاعِ التَّمْرِ أَنَّهُ خَصَّ التَّمْرَ بِالذَّكَرِ لِأَنَّهُ كَانَ أَغْلِبَ قُوتِ ذَلِكَ الْبَلَدِ فَيَجِبُ أَنْ يَكُونَ بِغَيْرِهِ مِنْ الْبِلَادِ غَالِبَ قُوتِهِمْ كَزَكَاةِ الْفِطْرِ</w:t>
      </w:r>
      <w:r>
        <w:rPr>
          <w:b/>
          <w:bCs/>
          <w:rtl w:val="true"/>
          <w:lang w:bidi="ar"/>
        </w:rPr>
        <w:t>.</w:t>
        <w:br/>
        <w:t>(</w:t>
      </w:r>
      <w:r>
        <w:rPr>
          <w:b/>
          <w:b/>
          <w:bCs/>
          <w:rtl w:val="true"/>
          <w:lang w:bidi="ar"/>
        </w:rPr>
        <w:t>فَرْعٌ</w:t>
      </w:r>
      <w:r>
        <w:rPr>
          <w:b/>
          <w:bCs/>
          <w:rtl w:val="true"/>
          <w:lang w:bidi="ar"/>
        </w:rPr>
        <w:t>)</w:t>
        <w:br/>
      </w:r>
      <w:r>
        <w:rPr>
          <w:b/>
          <w:b/>
          <w:bCs/>
          <w:rtl w:val="true"/>
          <w:lang w:bidi="ar"/>
        </w:rPr>
        <w:t xml:space="preserve">فَإِنْ أَرَادَ أَحَدُهُمَا أَنْ يَكُونَ اللَّبَنُ بَدَلَ الصَّاعِ لَمْ يَلْزَمْ الْآخَرَ فَإِنْ اتَّفَقَا عَلَى ذَلِكَ فَقَدْ قَالَ ابْنُ الْقَاسِمِ فِي الْمُدَوَّنَةِ لَا يَجُوزُ ذَلِكَ، وَاحْتَجَّ بِأَنِّي أَخَافُ أَنْ يَكُونَ مِنْ بَيْعِ الطَّعَامِ قَبْلَ اسْتِيفَائِ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عَلَيْهِ صَاعًا مِنْ تَمْرٍ فَصَارَ ثَمَنًا قَدْ وَجَبَ لِلْبَائِعِ فَلَا يَفْسَخُهُ فِي اللَّبَنِ قَبْلَ الْقَبْضِ، وَوَجْهٌ آخَرُ، وَهُوَ أَنَّ الَّذِي يَجِبُ رَدُّهُ مَا كَانَ مَوْجُودًا مِنْ اللَّبَنِ حِينَ الْبَيْعِ، وَذَلِكَ لَا يَتَمَيَّزُ مِنْ غَيْرِهِ فَلَا يُمْكِنُ رَدُّهُ، وَقَالَ سَحْنُونٌ لَا بَأْسَ بِهِ لِأَنَّهُ يَكُونُ إقَالَةً، وَمَا ذَكَرْنَاهُ يَمْنَعُ مِنْهُ، وَاَللَّهُ أَعْلَمُ</w:t>
      </w:r>
      <w:r>
        <w:rPr>
          <w:b/>
          <w:bCs/>
          <w:rtl w:val="true"/>
          <w:lang w:bidi="ar"/>
        </w:rPr>
        <w:t>.</w:t>
        <w:br/>
        <w:br/>
        <w:t>(</w:t>
      </w:r>
      <w:r>
        <w:rPr>
          <w:b/>
          <w:b/>
          <w:bCs/>
          <w:rtl w:val="true"/>
          <w:lang w:bidi="ar"/>
        </w:rPr>
        <w:t>ش</w:t>
      </w:r>
      <w:r>
        <w:rPr>
          <w:b/>
          <w:bCs/>
          <w:rtl w:val="true"/>
          <w:lang w:bidi="ar"/>
        </w:rPr>
        <w:t xml:space="preserve">) : </w:t>
      </w:r>
      <w:r>
        <w:rPr>
          <w:b/>
          <w:b/>
          <w:bCs/>
          <w:rtl w:val="true"/>
          <w:lang w:bidi="ar"/>
        </w:rPr>
        <w:t>نَهْيُهُ عَنْ النَّجْشِ يَقْتَضِي فَسَ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امِعُ الْبُيُوعِ</w:t>
      </w:r>
      <w:r>
        <w:rPr>
          <w:b/>
          <w:bCs/>
          <w:rtl w:val="true"/>
          <w:lang w:bidi="ar"/>
        </w:rPr>
        <w:t>) (</w:t>
      </w:r>
      <w:r>
        <w:rPr>
          <w:b/>
          <w:b/>
          <w:bCs/>
          <w:rtl w:val="true"/>
          <w:lang w:bidi="ar"/>
        </w:rPr>
        <w:t>ص</w:t>
      </w:r>
      <w:r>
        <w:rPr>
          <w:b/>
          <w:bCs/>
          <w:rtl w:val="true"/>
          <w:lang w:bidi="ar"/>
        </w:rPr>
        <w:t>) : (</w:t>
      </w:r>
      <w:r>
        <w:rPr>
          <w:b/>
          <w:b/>
          <w:bCs/>
          <w:rtl w:val="true"/>
          <w:lang w:bidi="ar"/>
        </w:rPr>
        <w:t xml:space="preserve">مَالِكٌ عَنْ عَبْدِ اللَّهِ بْنِ دِينَارٍ عَنْ عَبْدِ اللَّهِ بْنِ عُمَرَ أَنَّ </w:t>
      </w:r>
      <w:r>
        <w:rPr>
          <w:b/>
          <w:bCs/>
          <w:rtl w:val="true"/>
          <w:lang w:bidi="ar"/>
        </w:rPr>
        <w:t>«</w:t>
      </w:r>
      <w:r>
        <w:rPr>
          <w:b/>
          <w:b/>
          <w:bCs/>
          <w:rtl w:val="true"/>
          <w:lang w:bidi="ar"/>
        </w:rPr>
        <w:t xml:space="preserve">رَجُلًا ذَكَرَ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تَحْرِيمَهُ، وَقَالَ مَالِكٌ إنَّ مَعْنَى ذَلِكَ أَنْ يُعْطِيَ بِسِلْعَتِهِ مَنْ يُرِيدُ مَنْفَعَتَهُ أَكْثَرَ مِنْ ثَمَنِهَا، وَلَا يُرِيدُ بِذَلِكَ شِرَاءَهَا، وَلَعَلَّهُ قَدْ وَافَقَك عَلَى أَنَّ مَا زِدْت غَيْرَ لَازِمٍ لَك لِيَقْتَدِيَ بِك غَيْرُك فَيَزِيدَ بِزِيَادَتِك أَوْ لِيَبْلُغَهُ مِنْ الثَّمَنِ مَا لَوْلَا زِيَادَتُك لَمْ يَبْلُغْهَا لِحَاجَتِهِ إلَيْهَا وَحِرْصِهِ عَلَيْهَا</w:t>
      </w:r>
      <w:r>
        <w:rPr>
          <w:b/>
          <w:bCs/>
          <w:rtl w:val="true"/>
          <w:lang w:bidi="ar"/>
        </w:rPr>
        <w:t>.</w:t>
        <w:br/>
      </w:r>
      <w:r>
        <w:rPr>
          <w:b/>
          <w:b/>
          <w:bCs/>
          <w:rtl w:val="true"/>
          <w:lang w:bidi="ar"/>
        </w:rPr>
        <w:t>وَقَالَ أَهْلُ اللُّغَةِ إنَّ أَصْلَ النَّجْشِ الِاسْتِثَارَةُ لِشَيْءٍ، وَلِذَلِكَ يُقَالُ لِلصَّائِدِ نَاجِشٌ لَمَّا كَانَ يُثِيرُ الصَّيْدَ فَكَانَ الزَّائِدُ فِي السِّلْعَةِ يُثِيرُ غَيْرَهُ مِنْ الْمُشْتَرِي لِلزِّيَادَةِ فِيهَا، وَيُرِيهِمْ الْحِرْصَ عَلَيْهَا</w:t>
      </w:r>
      <w:r>
        <w:rPr>
          <w:b/>
          <w:bCs/>
          <w:rtl w:val="true"/>
          <w:lang w:bidi="ar"/>
        </w:rPr>
        <w:t>.</w:t>
        <w:br/>
        <w:t>(</w:t>
      </w:r>
      <w:r>
        <w:rPr>
          <w:b/>
          <w:b/>
          <w:bCs/>
          <w:rtl w:val="true"/>
          <w:lang w:bidi="ar"/>
        </w:rPr>
        <w:t>مَسْأَلَةٌ</w:t>
      </w:r>
      <w:r>
        <w:rPr>
          <w:b/>
          <w:bCs/>
          <w:rtl w:val="true"/>
          <w:lang w:bidi="ar"/>
        </w:rPr>
        <w:t>)</w:t>
        <w:br/>
      </w:r>
      <w:r>
        <w:rPr>
          <w:b/>
          <w:b/>
          <w:bCs/>
          <w:rtl w:val="true"/>
          <w:lang w:bidi="ar"/>
        </w:rPr>
        <w:t>فَإِنْ وَقَعَ الْبَيْعُ عَلَى وَجْهِ النَّجْشِ فَفِي الْمُزَنِيَّة مِنْ رِوَايَةِ عِيسَى عَنْ ابْنِ الْقَاسِمِ إنْ عَلِمَ بِذَلِكَ الْمُبْتَاعُ فَلَهُ أَنْ يَرُدَّهُ مَا لَمْ تَفُتْ فَإِنْ فَاتَتْ فَلَهُ أَنْ يَأْخُذَهَا بِقِيمَتِهَا مَا لَمْ تَكُنْ أَكْثَرَ مِمَّا ابْتَاعَهَا بِهِ فَلَا تُزَادُ عَلَى ذَلِكَ</w:t>
      </w:r>
      <w:r>
        <w:rPr>
          <w:b/>
          <w:bCs/>
          <w:rtl w:val="true"/>
          <w:lang w:bidi="ar"/>
        </w:rPr>
        <w:t>.</w:t>
        <w:br/>
      </w:r>
      <w:r>
        <w:rPr>
          <w:b/>
          <w:b/>
          <w:bCs/>
          <w:rtl w:val="true"/>
          <w:lang w:bidi="ar"/>
        </w:rPr>
        <w:t>وَقَالَ ابْنُ حَبِيبٍ مَنْ دَسَّ مَنْ يَزِيدُ فِي سِلْعَتِهِ لِيَقْتَدِيَ بِهِ أَنَّ بَيْعَهُ يُفْسَخُ إلَّا أَنْ يَرْضَى بِهَا الْمُبْتَاعُ بِالثَّمَنِ فَإِنْ فَاتَتْ فَعَلَيْهِ الْقِيمَةُ إنْ ثَبَتَ أَنَّ هَذَا دَسَّهُ الْبَائِعُ أَوْ أَحَدُ سَبَبِهِ مِنْ وَلَدِهِ أَوْ عَبْدِهِ أَوْ شَرِيكِهِ أَوْ مَنْ هُوَ مِنْ نَاحِيَتِهِ، وَإِنْ لَمْ يَكُنْ بِسَبَبِهِ، وَلَا أَمْرِهِ فَلَا بَأْسَ بِهِ يُرِيدُ أَنَّهُ لَا بَأْسَ بِهِ لِلْبَائِعِ لِأَنَّ ذَلِكَ لَمْ يَكُنْ عَنْ اخْتِيَارِهِ، وَلَعَلَّهُ أَرَادَ لَا بَأْسَ بِهِ إذَا كَانَ الزَّائِدُ فِي السِّلْعَةِ زَادَ عَلَى وَجْهِ الشِّرَاءِ وَالرَّغْبَةِ فِيهَا لَا عَلَى وَجْهِ النَّجْشِ لِأَنَّ النَّجْشَ إذَا وُجِدَ فَقَدْ وُجِدَ الْبَيْعُ عَلَى وَجْهِ الْخِلَابَةِ وَالْغِشِّ لِلْمُبْتَاعِ فَلَا يَسُوغُ لِلْبَائِعِ، وَإِنْ كَانَ غَيْرُهُ قَدْ صَنَعَ لَهُ ذَلِكَ بِغَيْرِ أَمْرِهِ</w:t>
      </w:r>
      <w:r>
        <w:rPr>
          <w:b/>
          <w:bCs/>
          <w:rtl w:val="true"/>
          <w:lang w:bidi="ar"/>
        </w:rPr>
        <w:t>.</w:t>
        <w:br/>
        <w:t>(</w:t>
      </w:r>
      <w:r>
        <w:rPr>
          <w:b/>
          <w:b/>
          <w:bCs/>
          <w:rtl w:val="true"/>
          <w:lang w:bidi="ar"/>
        </w:rPr>
        <w:t>مَسْأَلَةٌ</w:t>
      </w:r>
      <w:r>
        <w:rPr>
          <w:b/>
          <w:bCs/>
          <w:rtl w:val="true"/>
          <w:lang w:bidi="ar"/>
        </w:rPr>
        <w:t>)</w:t>
        <w:br/>
      </w:r>
      <w:r>
        <w:rPr>
          <w:b/>
          <w:b/>
          <w:bCs/>
          <w:rtl w:val="true"/>
          <w:lang w:bidi="ar"/>
        </w:rPr>
        <w:t>وَأَمَّا الَّذِي يَقُولُ أَعْطَيْت بِسِلْعَتِي كَذَا فَإِنْ كَانَ صَادِقًا فَلَا بَأْسَ بِهِ إذَا كَانَ الْعَطَاءُ حَدِيثًا، وَأَمَّا إنْ كَانَ الْعَطَاءُ قَدِيمًا فَكَتَمَ قِدَمَهُ، وَالْمُبْتَاعُ يَظُنُّهُ حَدِيثًا فَلَا، وَكَذَلِكَ النَّجْشُ قَالَهُ مَالِكٌ فِي الْعُتْبِيَّةِ، وَالْمَوَّازِيَّةِ، وَوَجْهُ ذَلِكَ أَنَّهُ إذَا أُعْطِيَهُ بِقُرْبِ الْمُسَاوَمَةِ فَهُوَ صَادِقٌ، وَلَا خِلَابَةَ فِي قَوْلِهِ وَإِنْ كَانَ قَدِيمَ الْعَطَاءِ، وَتَغَيَّرَتْ الْأَسْوَاقُ فَهُوَ نَوْعٌ مِنْ النَّجْشِ، وَذَلِكَ غَيْرُ جَائِزٍ، وَالنَّجْشُ مِنْ جِهَتِهِ أَنْ يَكْذِبَ فِي ذَلِكَ، وَيَقُولَ أُعْطِيت فِيهَا مَا لَمْ يُعْطَ</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لَوْ قَالَ الْمُبْتَاعُ لِلْبَائِعِ مَا أُعْطِيت بِسِلْعَتِك زِدْتُك دِينَارًا فَقَالَ أَعْطَانِي بِهَا فُلَانٌ مِائَةً فَزَادَهُ وَاحِدًا ثُمَّ قَالَ فُلَانٌ مَا أَعْطَيْته إلَّا تِسْعِينَ قَالَ مَالِكٌ فِي الْمَوَّازِيَّةِ يَلْزَمُهُ الْبَيْعُ، وَلَوْ شَاءَ لَثَبَتَ إلَّا أَنْ تَكُونَ بَيِّنَةٌ حَاضِرَةٌ عَلَى إعْطَاءِ فُلَانٍ دُونَ ذَلِكَ فَيَرُدُّ الْبَيْعَ إنْ شَاءَ، وَلَا شَيْءَ عَلَى الْبَائِعِ، وَكَذَلِكَ لَوْ قَالَ أُعْطِيت بِهَا مِائَةً فَصَدَّقَهُ، وَزَادَهُ لَزِمَهُ الْبَيْعُ قَالَ مَالِكٌ فِي الْعُتْبِيَّةِ، وَلَا يَمِينَ عَلَيْهِمَا، وَوَجْهُ ذَلِكَ أَنَّهُ صَدَّقَهُ فَلَا يَلْزَمُهُ إنْكَارُ الْمُسَاوِمِ قَبْلَهُ لِأَنَّ الْبَائِعَ يَقُولُ كَرِهَ بَيْعِي فَجَحَدَ مَا أَعْطَانِي فَلَا يَنْقُصُ بَيْعُهُ بِذَلِكَ</w:t>
      </w:r>
      <w:r>
        <w:rPr>
          <w:b/>
          <w:bCs/>
          <w:rtl w:val="true"/>
          <w:lang w:bidi="ar"/>
        </w:rPr>
        <w:t>.</w:t>
        <w:br/>
        <w:t>(</w:t>
      </w:r>
      <w:r>
        <w:rPr>
          <w:b/>
          <w:b/>
          <w:bCs/>
          <w:rtl w:val="true"/>
          <w:lang w:bidi="ar"/>
        </w:rPr>
        <w:t>مَسْأَلَةٌ</w:t>
      </w:r>
      <w:r>
        <w:rPr>
          <w:b/>
          <w:bCs/>
          <w:rtl w:val="true"/>
          <w:lang w:bidi="ar"/>
        </w:rPr>
        <w:t>)</w:t>
        <w:br/>
      </w:r>
      <w:r>
        <w:rPr>
          <w:b/>
          <w:b/>
          <w:bCs/>
          <w:rtl w:val="true"/>
          <w:lang w:bidi="ar"/>
        </w:rPr>
        <w:t>وَهَذَا فِي زِيَادَةِ الثَّمَنِ فَأَمَّا فِي نَقْصِهِ فَمِثْلُ أَنْ يَقُولَ الْمُبْتَاعُ لِرَجُلٍ حَاضِرٍ كُفَّ عَنِّي لَا تَزِدْ عَلَيَّ فِي هَذِهِ السِّلْعَةِ فَفِي كِتَابِ مُحَمَّدٍ لَا بَأْسَ بِذَلِكَ فَأَمَّا الْأَمْرُ الْعَامُّ فَلَا يُرِيدُ عِنْدِي، وَاَللَّهُ أَعْلَمُ أَنْ يَقُولَ ذَلِكَ لِكُلِّ مَنْ يُرِيدُ شِرَاءَهَا أَوْ مُعْظَمِهِمْ، وَأَمَّا الْوَاحِدُ الَّذِي يَخَافُ مِنْهُ الزِّيَادَةَ فِي ثَمَنِهَا عَلَى قِيمَتِهَا أَوْ تَبْقَى مُنَافَسَةٌ فِيهَا فَلَا بَأْسَ بِذَلِكَ، وَكَرِهَ أَنْ يَقُولَ كُفَّ عَنِّي، وَلَك نِصْفُهَا، وَرَآهُ مِنْ الدُّلْسَةِ، وَكَرِهَ لِلْقَوْمِ يَجْتَمِعُونَ لِلْبَيْعِ فَيَقُولُونَ لَا تَزِيدُوا عَلَى كَذَا، وَوَجْهُ ذَلِكَ أَنَّهُمْ تَوَاطَئُوا عَلَى أَذَى الْبَائِعِ وَحَطِّ بَعْضِ ثَمَنِ سِلْعَتِهِ، وَذَلِكَ مَمْنُوعٌ</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لَوْ أَنَّ سِلْعَةً بَيْنَ ثَلَاثَةٍ فَقَالَ أَحَدُهُمْ لِآخَرَ إذَا تَقَاوَمْنَاهَا فَاخْرُجْ مِنْهَا بِرِبْحٍ لِيَقْتَدِيَ بِك صَاحِبُنَا، وَالْعَبْدُ بَيْنِي وَبَيْنَك فَفَعَلَ، وَثَبَتَ ذَلِكَ بِبَيِّنَةٍ أَوْ إقْرَارٍ فَفِي الْوَاضِحَةِ وَالْعُتْبِيَّةِ عَنْ مَالِكٍ الْبَيْعُ مَرْدُودٌ، وَلَا يَجُوزُ قَالَ ابْنُ حَبِيبٍ، وَلَا يَأْخُذُ بِهَذَا أَصْبَغُ، وَلَمْ يَرَهُ مِنْ النَّجْشِ، وَبِهِ أَقُولُ لِأَنَّ صَاحِبَهُ لَمْ يُرِدْ أَنْ يَقْتَدِيَ بِزِيَادَتِهِ إنَّمَا أَمْسَكَ عَنْ الزِّيَادَةِ لِرُخْصِهِ عَلَى نَفْسِهِ وَصَاحِبِهِ فَلَا بَأْسَ بِذَلِكَ وَجْهُ الْقَوْلِ الْأَوَّلِ إنَّ هَذَا مَعْنَى فِعْلِهِ لِيَقْتَدِيَ بِهِ فِي ثَمَنِ الْمَبِيعِ كَالنَّجْ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يُخْدَعُ فِي الْبُيُوعِ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ايَعْتَ فَقُلْ لَا خِلَابَةَ قَالَ فَكَانَ الرَّجُلُ إذَا بَايَعَ يَقُولُ لَا خِلَابَةَ</w:t>
      </w:r>
      <w:r>
        <w:rPr>
          <w:b/>
          <w:bCs/>
          <w:rtl w:val="true"/>
          <w:lang w:bidi="ar"/>
        </w:rPr>
        <w:t>» ) .</w:t>
        <w:br/>
        <w:br/>
        <w:t>(</w:t>
      </w:r>
      <w:r>
        <w:rPr>
          <w:b/>
          <w:b/>
          <w:bCs/>
          <w:rtl w:val="true"/>
          <w:lang w:bidi="ar"/>
        </w:rPr>
        <w:t>ص</w:t>
      </w:r>
      <w:r>
        <w:rPr>
          <w:b/>
          <w:bCs/>
          <w:rtl w:val="true"/>
          <w:lang w:bidi="ar"/>
        </w:rPr>
        <w:t>) : (</w:t>
      </w:r>
      <w:r>
        <w:rPr>
          <w:b/>
          <w:b/>
          <w:bCs/>
          <w:rtl w:val="true"/>
          <w:lang w:bidi="ar"/>
        </w:rPr>
        <w:t>مَالِكٌ عَنْ يَحْيَى بْنِ سَعِيدٍ أَنَّهُ سَمِعَ سَعِيدَ بْنَ الْمُسَيِّبِ يَقُولُ إذَا جِئْت أَرْضًا يُوفُونَ الْمِكْيَالَ وَالْمِيزَانَ فَأَطِلْ الْمُقَامَ بِهَا، وَإِذَا جِئْت أَرْضًا يَنْقُصُونَ الْمِكْيَالَ وَالْمِيزَانَ فَأَقْلِلْ الْمُقَا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جَامِعُ الْبُيُوعِ</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إنَّ </w:t>
      </w:r>
      <w:r>
        <w:rPr>
          <w:b/>
          <w:bCs/>
          <w:rtl w:val="true"/>
          <w:lang w:bidi="ar"/>
        </w:rPr>
        <w:t>«</w:t>
      </w:r>
      <w:r>
        <w:rPr>
          <w:b/>
          <w:b/>
          <w:bCs/>
          <w:rtl w:val="true"/>
          <w:lang w:bidi="ar"/>
        </w:rPr>
        <w:t xml:space="preserve">رَجُلًا 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خْدَعُ فِي الْبُيُوعِ</w:t>
      </w:r>
      <w:r>
        <w:rPr>
          <w:b/>
          <w:bCs/>
          <w:rtl w:val="true"/>
          <w:lang w:bidi="ar"/>
        </w:rPr>
        <w:t xml:space="preserve">» </w:t>
      </w:r>
      <w:r>
        <w:rPr>
          <w:b/>
          <w:b/>
          <w:bCs/>
          <w:rtl w:val="true"/>
          <w:lang w:bidi="ar"/>
        </w:rPr>
        <w:t xml:space="preserve">يُقَالُ إنَّهُ مُنْقِذُ بْنُ عَمْرٍو الْأَنْصَارِيُّ الْمَازِنِيُّ جَدُّ وَاسِعِ بْنِ حِبَّانَ، وَكَانَ سَبَبُ ذَلِكَ أَنَّهُ أَصَابَتْهُ فِي رَأْسِهِ فِي الْجَاهِلِيَّةِ مَأْمُومَةٌ فَغَيَّرَتْ لِسَانَهُ، وَغَيَّرَتْ بَعْضَ مَيْزِهِ، وَقَدْ قِيلَ إنَّ حِبَّانَ بْنَ مُنْقِذٍ هُوَ الَّذِي كَانَ يُخْدَعُ فِي الْبُيُوعِ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 وَقُلْ لَا خِلَابَةَ، وَأَنْتَ بِالْخِيَارِ</w:t>
      </w:r>
      <w:r>
        <w:rPr>
          <w:b/>
          <w:bCs/>
          <w:rtl w:val="true"/>
          <w:lang w:bidi="ar"/>
        </w:rPr>
        <w:t xml:space="preserve">» </w:t>
      </w:r>
      <w:r>
        <w:rPr>
          <w:b/>
          <w:b/>
          <w:bCs/>
          <w:rtl w:val="true"/>
          <w:lang w:bidi="ar"/>
        </w:rPr>
        <w:t>، وَقَدْ قَالَ بَعْضُ النَّاسِ إنَّ هَذَا الْحَدِيثَ خَاصٌّ بِهَذَا الرَّجُلِ لِمَا كَانَ فِيهِ مِنْ الْحِرْصِ عَلَى الْبَيْعِ وَضَعْفِهِ عَنْ التَّحَرُّزِ فِيهِ</w:t>
      </w:r>
      <w:r>
        <w:rPr>
          <w:b/>
          <w:bCs/>
          <w:rtl w:val="true"/>
          <w:lang w:bidi="ar"/>
        </w:rPr>
        <w:t>.</w:t>
        <w:br/>
      </w:r>
      <w:r>
        <w:rPr>
          <w:b/>
          <w:b/>
          <w:bCs/>
          <w:rtl w:val="true"/>
          <w:lang w:bidi="ar"/>
        </w:rPr>
        <w:t>وَقَدْ رَوَى الْقَاضِي أَبُو مُحَمَّدٍ فِي إشْرَافِهِ إذَا تَبَايَعَ النَّاسُ بِمَا لَا يَتَغَابَنُ النَّاسُ بِمِثْلِهِ فِي الْعَادَةِ، وَكَانَ أَحَدُهُمَا مِمَّنْ لَا يُخْبِرُ بِسِعْرِ ذَلِكَ الْمَبِيعِ فَاخْتَلَفَ أَصْحَابُنَا فَمِنْهُمْ مَنْ يَقُولُ لَا خِيَارَ لَهُ، وَبِهِ قَالَ أَبُو حَنِيفَةَ وَالشَّافِعِيُّ، وَمِنْهُمْ مَنْ يَقُولُ لَهُ الْخِيَارُ إذَا زَادَ عَلَى الثُّلُثِ أَوْ خَرَجَ عَنْ الْعَادَةِ وَالْمُتَعَارَفِ فِ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دَّلِيلُ عَلَى هَذَا الْقَوْلِ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ضَاعَةِ الْمَالِ، وَمَنْ بَاعَ مَا يُسَاوِي عَشَرَةَ دَنَانِيرَ بِدِرْهَمٍ فَقَدْ أَضَاعَ مَالَهُ كَمَا أَنَّ مَنْ اشْتَرَى مَا يُسَاوِي دِرْهَمًا بِعَشَرَةِ دَنَانِيرَ فَقَدْ أَضَاعَ مَالَهُ قَالَ</w:t>
      </w:r>
      <w:r>
        <w:rPr>
          <w:b/>
          <w:bCs/>
          <w:rtl w:val="true"/>
          <w:lang w:bidi="ar"/>
        </w:rPr>
        <w:t xml:space="preserve">: </w:t>
      </w:r>
      <w:r>
        <w:rPr>
          <w:b/>
          <w:b/>
          <w:bCs/>
          <w:rtl w:val="true"/>
          <w:lang w:bidi="ar"/>
        </w:rPr>
        <w:t xml:space="preserve">وَ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لَقِّي السِّلَعِ، وَمِنْ جِهَةِ الْمَعْنَى أَنَّ هَذَا نَوْعٌ مِنْ الْغَبْنِ فِي الْأَثْمَانِ فَكَانَ مُؤَثِّرًا فِي الْخِيَارِ كَالْعَيْبِ فَعَلَى هَذَا يَكُونُ حُكْمُ الْحَدِيثِ عَامًّا فِي كُلِّ أَحَدٍ عَلَى مِثْلِ حَالِهِ، وَإِنَّمَا كَانَ مَعْنَى قَوْلِ حِبَّانَ بْنِ مُنْقِذٍ لَا خِلَابَةَ عَلَى وَجْهِ الْأَعْلَامِ مِنْهُ بِأَنَّهُ لَا يَخْبُرُ الْأَثْمَانَ، وَعَلَى وَجْهِ الْإِعْلَامِ لِلنَّاسِ بِهَذَا الْحُكْمِ، وَأَنَّهُ لَا تَنْفُذُ خِلَابَةُ الْخَالِبِ عَلَى مَغْبُونٍ مُسْتَسْلِمٍ</w:t>
      </w:r>
      <w:r>
        <w:rPr>
          <w:b/>
          <w:bCs/>
          <w:rtl w:val="true"/>
          <w:lang w:bidi="ar"/>
        </w:rPr>
        <w:t>.</w:t>
        <w:br/>
      </w:r>
      <w:r>
        <w:rPr>
          <w:b/>
          <w:b/>
          <w:bCs/>
          <w:rtl w:val="true"/>
          <w:lang w:bidi="ar"/>
        </w:rPr>
        <w:t xml:space="preserve">وَقَالَ ابْنُ حَبِيبٍ فِي وَاضِحَتِهِ لَوْ أَنَّ أَحَدَ الْمُتَبَايِعَيْنِ مِنْ جَهَلَةِ الْبَيْعِ بَاعَ أَوْ اشْتَرَى مَا يُسَاوِي مِائَةَ دِرْهَمٍ بِدِرْهَمٍ لَزِمَهُمَا، وَوَجْهُ ذَلِكَ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نَهَى أَنْ يَبِيعَ حَاضِرٌ لِبَادٍ</w:t>
      </w:r>
      <w:r>
        <w:rPr>
          <w:b/>
          <w:bCs/>
          <w:rtl w:val="true"/>
          <w:lang w:bidi="ar"/>
        </w:rPr>
        <w:t xml:space="preserve">» </w:t>
      </w:r>
      <w:r>
        <w:rPr>
          <w:b/>
          <w:b/>
          <w:bCs/>
          <w:rtl w:val="true"/>
          <w:lang w:bidi="ar"/>
        </w:rPr>
        <w:t xml:space="preserve">قَالَ الْقَاضِ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يَحْصُلُ عِنْدِي ابْتِيَاعُهُ عَلَى الْمُرَابَحَةِ فَيَكُونُ قَوْلُ لَا خِلَابَةَ لِمَنْ يَزِيدُ عَلَيْهِ فِي الشِّرَاءِ، وَهَذَا حُكْمٌ عَامٌّ أَنَّ مَنْ اشْتَرَى مُرَابَحَةً فَزِيدَ عَلَيْهِ فِي الثَّمَنِ أَنَّهُ بِالْخِيَارِ، وَيَحْتَمِلُ أَنْ يَكُونَ ابْتِيَاعُهُ بِالْخِيَارِ، وَأَنَّهُ كَانَ يَشْتَرِطُهُ، وَيَقُولُ مَعَ ذَلِكَ لَا خِلَابَةَ بِمَعْنَى اشْتِرَاطِ الْخِيَارِ يَتَحَرَّزُ مِنْ اسْتِخْدَاعِهِ</w:t>
      </w:r>
      <w:r>
        <w:rPr>
          <w:b/>
          <w:bCs/>
          <w:rtl w:val="true"/>
          <w:lang w:bidi="ar"/>
        </w:rPr>
        <w:t>.</w:t>
        <w:br/>
      </w:r>
      <w:r>
        <w:rPr>
          <w:b/>
          <w:b/>
          <w:bCs/>
          <w:rtl w:val="true"/>
          <w:lang w:bidi="ar"/>
        </w:rPr>
        <w:t xml:space="preserve">وَقَدْ رَوَى ابْنُ إِسْحَاقَ عَنْ نَافِعٍ عَنْ ابْنِ عُمَرَ أَ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بِعْ وَقُلْ لَا خِلَابَةَ، وَأَنْتَ بِالْخِيَارِ ثَلَاثَةً</w:t>
      </w:r>
      <w:r>
        <w:rPr>
          <w:b/>
          <w:bCs/>
          <w:rtl w:val="true"/>
          <w:lang w:bidi="ar"/>
        </w:rPr>
        <w:t xml:space="preserve">» </w:t>
      </w:r>
      <w:r>
        <w:rPr>
          <w:b/>
          <w:b/>
          <w:bCs/>
          <w:rtl w:val="true"/>
          <w:lang w:bidi="ar"/>
        </w:rPr>
        <w:t xml:space="preserve">، وَلَا يُحْتَجُّ بِرِوَايَةِ ابْنِ إِسْحَاقَ، وَيَحْتَمِ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 لَهُ بِهَذَا، وَحَجَرَ عَلَيْهِ أَنْ يَبِيعَ بِغَيْرِ الْخِيَارِ، وَأَعْلَمَ النَّاسَ بِذَلِكَ وَأَمَرَهُ أَنْ يَذْكُرَ حُكْمَهُ بِقَوْلِهِ لَا خِلَابَةَ وَيَحْتَمِ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هُ أَنْ يَقُولَ لَا خِلَابَةَ عَلَى وَجْهِ الْأَعْذَارِ إلَى مَنْ يُبَايِعُهُ لِيَتَوَقَّى خَدِيعَتَهُ أَهْلُ الصَّلَاحِ وَالدِّينِ لَا لِيَكُونَ لَهُ الْخِيَارُ إنْ خُدِعَ، وَلَكِنْ لِئَلَّا يُقْدِمَ عَلَى خَدِيعَتِهِ مَنْ يَأْتَمُّ بِهِ، وَكَانَ قَلِيلًا فِي ذَلِكَ الزَّمَنِ، وَيَحْتَمِلُ أَنْ يُرِيدَ بِهِ لَا خِلَابَةَ فِي صِفَةِ النَّقْدِ، وَفِي وَفَاءِ الْوَزْنِ وَالْكَيْلِ، وَاسْتِيفَائِهِمَا فَمَنْ غَبَنَهُ فِي شَيْءٍ مِنْ ذَلِكَ كَانَ لَهُ الرُّجُوعُ عَلَيْهِ، وَهَذِهِ حَالَةُ جَمِيعِ النَّاسِ</w:t>
      </w:r>
      <w:r>
        <w:rPr>
          <w:b/>
          <w:bCs/>
          <w:rtl w:val="true"/>
          <w:lang w:bidi="ar"/>
        </w:rPr>
        <w:t>.</w:t>
        <w:br/>
        <w:t>(</w:t>
      </w:r>
      <w:r>
        <w:rPr>
          <w:b/>
          <w:b/>
          <w:bCs/>
          <w:rtl w:val="true"/>
          <w:lang w:bidi="ar"/>
        </w:rPr>
        <w:t>فَصْلٌ</w:t>
      </w:r>
      <w:r>
        <w:rPr>
          <w:b/>
          <w:bCs/>
          <w:rtl w:val="true"/>
          <w:lang w:bidi="ar"/>
        </w:rPr>
        <w:t>)</w:t>
        <w:br/>
      </w:r>
      <w:r>
        <w:rPr>
          <w:b/>
          <w:b/>
          <w:bCs/>
          <w:rtl w:val="true"/>
          <w:lang w:bidi="ar"/>
        </w:rPr>
        <w:t xml:space="preserve">وَقَوْلُهُ </w:t>
      </w:r>
      <w:r>
        <w:rPr>
          <w:b/>
          <w:bCs/>
          <w:rtl w:val="true"/>
          <w:lang w:bidi="ar"/>
        </w:rPr>
        <w:t>«</w:t>
      </w:r>
      <w:r>
        <w:rPr>
          <w:b/>
          <w:b/>
          <w:bCs/>
          <w:rtl w:val="true"/>
          <w:lang w:bidi="ar"/>
        </w:rPr>
        <w:t>قُلْ لَا خِلَابَةَ</w:t>
      </w:r>
      <w:r>
        <w:rPr>
          <w:b/>
          <w:bCs/>
          <w:rtl w:val="true"/>
          <w:lang w:bidi="ar"/>
        </w:rPr>
        <w:t xml:space="preserve">» </w:t>
      </w:r>
      <w:r>
        <w:rPr>
          <w:b/>
          <w:b/>
          <w:bCs/>
          <w:rtl w:val="true"/>
          <w:lang w:bidi="ar"/>
        </w:rPr>
        <w:t>الْخِلَابَةُ الْخِدَاعُ، وَلَيْسَ مِنْ الْخِدَاعِ أَنْ يَبِيعَ الْبَائِعُ بِالْغَلَاءِ أَوْ يَشْتَرِيَ الْمُشْتَرِي بِرُخْصٍ، وَإِنَّمَا الْخِلَابَةُ أَنْ يَكْتُمَهُ عَيْبًا فِيهَا، وَيَقُولَ إنَّهَا تُسَاوِي أَكْثَرَ مِنْ قِيمَتِهَا، وَأَنَّهُ قَدْ أُعْطِيَ فِيهَا أَكْثَرَ مِمَّا أَعْطَى بِهَا</w:t>
      </w:r>
      <w:r>
        <w:rPr>
          <w:b/>
          <w:bCs/>
          <w:rtl w:val="true"/>
          <w:lang w:bidi="ar"/>
        </w:rPr>
        <w:t>.</w:t>
        <w:br/>
      </w:r>
      <w:r>
        <w:rPr>
          <w:b/>
          <w:b/>
          <w:bCs/>
          <w:rtl w:val="true"/>
          <w:lang w:bidi="ar"/>
        </w:rPr>
        <w:t xml:space="preserve">وَقَدْ رَوَى حَكِيمُ بْنُ حِزَ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بَيِّعَانِ بِالْخِيَارِ مَا لَمْ يَفْتَرِقَا فَإِنْ صَدَقَا وَبَيَّنَّا بُورِكَ لَهُمَا، وَإِنْ كَذَبَا، وَكَتَمَا مُحِقَتْ بَرَكَةُ بَيْعِهِمَا</w:t>
      </w:r>
      <w:r>
        <w:rPr>
          <w:b/>
          <w:bCs/>
          <w:rtl w:val="true"/>
          <w:lang w:bidi="ar"/>
        </w:rPr>
        <w:t xml:space="preserve">» </w:t>
      </w:r>
      <w:r>
        <w:rPr>
          <w:b/>
          <w:b/>
          <w:bCs/>
          <w:rtl w:val="true"/>
          <w:lang w:bidi="ar"/>
        </w:rPr>
        <w:t xml:space="preserve">، وَلِذَلِكَ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جْشِ</w:t>
      </w:r>
      <w:r>
        <w:rPr>
          <w:b/>
          <w:bCs/>
          <w:rtl w:val="true"/>
          <w:lang w:bidi="ar"/>
        </w:rPr>
        <w:t xml:space="preserve">» </w:t>
      </w:r>
      <w:r>
        <w:rPr>
          <w:b/>
          <w:b/>
          <w:bCs/>
          <w:rtl w:val="true"/>
          <w:lang w:bidi="ar"/>
        </w:rPr>
        <w:t>لِأَنَّهُ مِنْ بَابِ الْخَدِيعَةِ فِي الْبَيْعِ، وَإِظْهَارُ النَّاجِشِ لِلْمُبْتَاعِ أَنَّ قِيمَتَهَا أَكْثَرُ مِنْ قِيمَتِهَا، وَأَنَّهُ يُرِيدُ أَنْ يَبْتَا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w:t>
      </w:r>
      <w:r>
        <w:rPr>
          <w:b/>
          <w:bCs/>
          <w:rtl w:val="true"/>
          <w:lang w:bidi="ar"/>
        </w:rPr>
        <w:t>) .</w:t>
        <w:br/>
        <w:br/>
        <w:t>(</w:t>
      </w:r>
      <w:r>
        <w:rPr>
          <w:b/>
          <w:b/>
          <w:bCs/>
          <w:rtl w:val="true"/>
          <w:lang w:bidi="ar"/>
        </w:rPr>
        <w:t>ص</w:t>
      </w:r>
      <w:r>
        <w:rPr>
          <w:b/>
          <w:bCs/>
          <w:rtl w:val="true"/>
          <w:lang w:bidi="ar"/>
        </w:rPr>
        <w:t>) : (</w:t>
      </w:r>
      <w:r>
        <w:rPr>
          <w:b/>
          <w:b/>
          <w:bCs/>
          <w:rtl w:val="true"/>
          <w:lang w:bidi="ar"/>
        </w:rPr>
        <w:t>قَالَ مَالِكٌ عَنْ يَحْيَى بْنِ سَعِيدٍ أَنَّهُ سَمِعَ مُحَمَّدَ بْنَ الْمُنْكَدِرِ يَقُولُ أَحَبَّ اللَّهُ عَبْدًا سَمْحًا إنْ بَاعَ سَمْحًا إنْ ابْتَاعَ سَمْحًا إنْ قَضَى سَمْحًا إنْ اقْتَضَى</w:t>
      </w:r>
      <w:r>
        <w:rPr>
          <w:b/>
          <w:bCs/>
          <w:rtl w:val="true"/>
          <w:lang w:bidi="ar"/>
        </w:rPr>
        <w:t>) .</w:t>
        <w:br/>
        <w:br/>
        <w:t>(</w:t>
      </w:r>
      <w:r>
        <w:rPr>
          <w:b/>
          <w:b/>
          <w:bCs/>
          <w:rtl w:val="true"/>
          <w:lang w:bidi="ar"/>
        </w:rPr>
        <w:t>ص</w:t>
      </w:r>
      <w:r>
        <w:rPr>
          <w:b/>
          <w:bCs/>
          <w:rtl w:val="true"/>
          <w:lang w:bidi="ar"/>
        </w:rPr>
        <w:t>) : (</w:t>
      </w:r>
      <w:r>
        <w:rPr>
          <w:b/>
          <w:b/>
          <w:bCs/>
          <w:rtl w:val="true"/>
          <w:lang w:bidi="ar"/>
        </w:rPr>
        <w:t>قَالَ مَالِكٌ فِي الرَّجُلِ يَشْتَرِي الْإِبِلَ وَالْغَنَمَ أَوْ الْبَزَّ أَوْ الرَّقِيقَ أَوْ شَيْئًا مِنْ الْعُرُوضِ جُزَافًا فَإِنَّهُ لَا يَكُونُ الْجُزَافُ فِي شَيْءٍ مِمَّا يُعَدُّ عَدَدً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ش</w:t>
      </w:r>
      <w:r>
        <w:rPr>
          <w:b/>
          <w:bCs/>
          <w:rtl w:val="true"/>
          <w:lang w:bidi="ar"/>
        </w:rPr>
        <w:t xml:space="preserve">) : </w:t>
      </w:r>
      <w:r>
        <w:rPr>
          <w:b/>
          <w:b/>
          <w:bCs/>
          <w:rtl w:val="true"/>
          <w:lang w:bidi="ar"/>
        </w:rPr>
        <w:t>قَوْلُهُ إذَا جِئْت أَرْضًا يُوفُونَ الْمِكْيَالَ وَالْمِيزَانَ فَأَطِلْ الْمُقَامَ بِهَا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بَارَكَ لَهُمْ فِيمَا يَكِيلُونَهُ وَيَزِنُونَهُ فَمَنْ أَطَالَ الْمُقَامَ بِهَا نَالَهُ مِنْ بَرَكَةِ عَمَلِهِمْ وَبُورِكَ لَهُ إذَا عَمِلَ بِعَمَلِهِمْ كَمَا يُبَارَكُ لَهُمْ، وَالْوَجْهُ الْآخَرُ أَنْ يَكُونَ الْخَيْرُ وَالْعَدْلُ شَائِعًا عِنْدَهُمْ لِأَنَّ الْكَيْلَ وَالْمِيزَانَ إذَا كَانَ جَارِيًا عَلَى مَا أَمَرَ اللَّهُ بِهِ مِنْ تَوْفِيَةِ الْحَقِّ وَظُهُورِهِ حَتَّى يَعُمَّ جَمِيعَهُمْ فَإِنَّ الْغَالِبَ أَنَّ سَائِرَ أَحْوَالِهِمْ جَارِيَةٌ عَلَى حَسَبِ ذَلِكَ</w:t>
      </w:r>
      <w:r>
        <w:rPr>
          <w:b/>
          <w:bCs/>
          <w:rtl w:val="true"/>
          <w:lang w:bidi="ar"/>
        </w:rPr>
        <w:t>.</w:t>
        <w:br/>
        <w:t>(</w:t>
      </w:r>
      <w:r>
        <w:rPr>
          <w:b/>
          <w:b/>
          <w:bCs/>
          <w:rtl w:val="true"/>
          <w:lang w:bidi="ar"/>
        </w:rPr>
        <w:t>فَصْلٌ</w:t>
      </w:r>
      <w:r>
        <w:rPr>
          <w:b/>
          <w:bCs/>
          <w:rtl w:val="true"/>
          <w:lang w:bidi="ar"/>
        </w:rPr>
        <w:t>)</w:t>
        <w:br/>
      </w:r>
      <w:r>
        <w:rPr>
          <w:b/>
          <w:b/>
          <w:bCs/>
          <w:rtl w:val="true"/>
          <w:lang w:bidi="ar"/>
        </w:rPr>
        <w:t>وَقَوْلُهُ إذَا جِئْت أَرْضًا يَنْقُصُونَ الْمِكْيَالَ وَالْمِيزَانَ فَأَقْلِلْ الْمُقَامَ بِهَا يَحْتَمِلُ أَيْضًا وَجْهَيْنِ أَحَدُهُمَا أَنَّ هَذِهِ عُقُوبَةٌ قَدْ عَاقَبَ اللَّهُ تَعَالَى مِنْ أَجْلِهَا أُمَمًا وَأَهْلَكَهُمْ بِسَبَبِهَا فَحَذَّرَ الْمُقَامَ بِبَلَدٍ يَكُونُ هَذَا فِيهِمْ، وَيَشِيعُ فِي أَسْوَاقِهِمْ، وَحَذَّرَ أَنْ يُصِيبَهُمْ بِعَذَابٍ مِنْ عِنْدِهِ فَيَنَالُهُ مَعَهُمْ مَا يَذْهَبُ مِنْ بَرَكَةِ مَالِهِ، وَيَصْرِفُهُ بِالْبَيْعِ وَالشِّرَاءِ</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نَّقْصَ فِي ذَلِكَ يُذْهِبُ بَرَكَةَ الْبَيْعِ فَلَا حَظَّ لَهُمْ فِي الْمُقَامِ فِيهِ</w:t>
      </w:r>
      <w:r>
        <w:rPr>
          <w:b/>
          <w:bCs/>
          <w:rtl w:val="true"/>
          <w:lang w:bidi="ar"/>
        </w:rPr>
        <w:t>.</w:t>
        <w:br/>
      </w:r>
      <w:r>
        <w:rPr>
          <w:b/>
          <w:b/>
          <w:bCs/>
          <w:rtl w:val="true"/>
          <w:lang w:bidi="ar"/>
        </w:rPr>
        <w:t xml:space="preserve">وَقَدْ قَالَ تَعَالَى </w:t>
      </w:r>
      <w:r>
        <w:rPr>
          <w:b/>
          <w:bCs/>
          <w:rtl w:val="true"/>
          <w:lang w:bidi="ar"/>
        </w:rPr>
        <w:t>{</w:t>
      </w:r>
      <w:r>
        <w:rPr>
          <w:b/>
          <w:b/>
          <w:bCs/>
          <w:rtl w:val="true"/>
          <w:lang w:bidi="ar"/>
        </w:rPr>
        <w:t>وَيْلٌ لِلْمُطَفِّفِينَ</w:t>
      </w:r>
      <w:r>
        <w:rPr>
          <w:b/>
          <w:bCs/>
          <w:rtl w:val="true"/>
          <w:lang w:bidi="ar"/>
        </w:rPr>
        <w:t>} [</w:t>
      </w:r>
      <w:r>
        <w:rPr>
          <w:b/>
          <w:b/>
          <w:bCs/>
          <w:rtl w:val="true"/>
          <w:lang w:bidi="ar"/>
        </w:rPr>
        <w:t>المطففين</w:t>
      </w:r>
      <w:r>
        <w:rPr>
          <w:b/>
          <w:bCs/>
          <w:rtl w:val="true"/>
          <w:lang w:bidi="ar"/>
        </w:rPr>
        <w:t xml:space="preserve">: </w:t>
      </w:r>
      <w:r>
        <w:rPr>
          <w:b/>
          <w:bCs/>
          <w:lang w:bidi="ar"/>
        </w:rPr>
        <w:t>1</w:t>
      </w:r>
      <w:r>
        <w:rPr>
          <w:b/>
          <w:bCs/>
          <w:rtl w:val="true"/>
          <w:lang w:bidi="ar"/>
        </w:rPr>
        <w:t>] {</w:t>
      </w:r>
      <w:r>
        <w:rPr>
          <w:b/>
          <w:b/>
          <w:bCs/>
          <w:rtl w:val="true"/>
          <w:lang w:bidi="ar"/>
        </w:rPr>
        <w:t>الَّذِينَ إِذَا اكْتَالُوا عَلَى النَّاسِ يَسْتَوْفُونَ</w:t>
      </w:r>
      <w:r>
        <w:rPr>
          <w:b/>
          <w:bCs/>
          <w:rtl w:val="true"/>
          <w:lang w:bidi="ar"/>
        </w:rPr>
        <w:t>} [</w:t>
      </w:r>
      <w:r>
        <w:rPr>
          <w:b/>
          <w:b/>
          <w:bCs/>
          <w:rtl w:val="true"/>
          <w:lang w:bidi="ar"/>
        </w:rPr>
        <w:t>المطففين</w:t>
      </w:r>
      <w:r>
        <w:rPr>
          <w:b/>
          <w:bCs/>
          <w:rtl w:val="true"/>
          <w:lang w:bidi="ar"/>
        </w:rPr>
        <w:t xml:space="preserve">: </w:t>
      </w:r>
      <w:r>
        <w:rPr>
          <w:b/>
          <w:bCs/>
          <w:lang w:bidi="ar"/>
        </w:rPr>
        <w:t>2</w:t>
      </w:r>
      <w:r>
        <w:rPr>
          <w:b/>
          <w:bCs/>
          <w:rtl w:val="true"/>
          <w:lang w:bidi="ar"/>
        </w:rPr>
        <w:t>] {</w:t>
      </w:r>
      <w:r>
        <w:rPr>
          <w:b/>
          <w:b/>
          <w:bCs/>
          <w:rtl w:val="true"/>
          <w:lang w:bidi="ar"/>
        </w:rPr>
        <w:t>وَإِذَا كَالُوهُمْ أَوْ وَزَنُوهُمْ يُخْسِرُونَ</w:t>
      </w:r>
      <w:r>
        <w:rPr>
          <w:b/>
          <w:bCs/>
          <w:rtl w:val="true"/>
          <w:lang w:bidi="ar"/>
        </w:rPr>
        <w:t>} [</w:t>
      </w:r>
      <w:r>
        <w:rPr>
          <w:b/>
          <w:b/>
          <w:bCs/>
          <w:rtl w:val="true"/>
          <w:lang w:bidi="ar"/>
        </w:rPr>
        <w:t>المطففين</w:t>
      </w:r>
      <w:r>
        <w:rPr>
          <w:b/>
          <w:bCs/>
          <w:rtl w:val="true"/>
          <w:lang w:bidi="ar"/>
        </w:rPr>
        <w:t xml:space="preserve">: </w:t>
      </w:r>
      <w:r>
        <w:rPr>
          <w:b/>
          <w:bCs/>
          <w:lang w:bidi="ar"/>
        </w:rPr>
        <w:t>3</w:t>
      </w:r>
      <w:r>
        <w:rPr>
          <w:b/>
          <w:bCs/>
          <w:rtl w:val="true"/>
          <w:lang w:bidi="ar"/>
        </w:rPr>
        <w:t>] .</w:t>
        <w:br/>
      </w:r>
      <w:r>
        <w:rPr>
          <w:b/>
          <w:b/>
          <w:bCs/>
          <w:rtl w:val="true"/>
          <w:lang w:bidi="ar"/>
        </w:rPr>
        <w:t xml:space="preserve">وَقَالَ تَعَالَى مَا قَالَ رَسُولُهُ شُعَيْبٌ لِقَوْمِهِ فَقَالَ </w:t>
      </w:r>
      <w:r>
        <w:rPr>
          <w:b/>
          <w:bCs/>
          <w:rtl w:val="true"/>
          <w:lang w:bidi="ar"/>
        </w:rPr>
        <w:t>{</w:t>
      </w:r>
      <w:r>
        <w:rPr>
          <w:b/>
          <w:b/>
          <w:bCs/>
          <w:rtl w:val="true"/>
          <w:lang w:bidi="ar"/>
        </w:rPr>
        <w:t>وَيَا قَوْمِ أَوْفُوا الْمِكْيَالَ وَالْمِيزَانَ بِالْقِسْطِ وَلا تَبْخَسُوا النَّاسَ أَشْيَاءَهُمْ وَلا تَعْثَوْا فِي الأَرْضِ مُفْسِدِينَ</w:t>
      </w:r>
      <w:r>
        <w:rPr>
          <w:b/>
          <w:bCs/>
          <w:rtl w:val="true"/>
          <w:lang w:bidi="ar"/>
        </w:rPr>
        <w:t>} [</w:t>
      </w:r>
      <w:r>
        <w:rPr>
          <w:b/>
          <w:b/>
          <w:bCs/>
          <w:rtl w:val="true"/>
          <w:lang w:bidi="ar"/>
        </w:rPr>
        <w:t>هود</w:t>
      </w:r>
      <w:r>
        <w:rPr>
          <w:b/>
          <w:bCs/>
          <w:rtl w:val="true"/>
          <w:lang w:bidi="ar"/>
        </w:rPr>
        <w:t xml:space="preserve">: </w:t>
      </w:r>
      <w:r>
        <w:rPr>
          <w:b/>
          <w:bCs/>
          <w:lang w:bidi="ar"/>
        </w:rPr>
        <w:t>85</w:t>
      </w:r>
      <w:r>
        <w:rPr>
          <w:b/>
          <w:bCs/>
          <w:rtl w:val="true"/>
          <w:lang w:bidi="ar"/>
        </w:rPr>
        <w:t xml:space="preserve">] </w:t>
      </w:r>
      <w:r>
        <w:rPr>
          <w:b/>
          <w:b/>
          <w:bCs/>
          <w:rtl w:val="true"/>
          <w:lang w:bidi="ar"/>
        </w:rPr>
        <w:t>وَعَلَى كُلِّ وَجْهٍ فَإِنَّ ظُهُورَ الْمُنْكَرِ، وَعُمُومَهُ مِمَّا يُحْذَرُ تَعْجِيلُ عُقُوبَتِهِ</w:t>
      </w:r>
      <w:r>
        <w:rPr>
          <w:b/>
          <w:bCs/>
          <w:rtl w:val="true"/>
          <w:lang w:bidi="ar"/>
        </w:rPr>
        <w:t>.</w:t>
        <w:br/>
      </w:r>
      <w:r>
        <w:rPr>
          <w:b/>
          <w:b/>
          <w:bCs/>
          <w:rtl w:val="true"/>
          <w:lang w:bidi="ar"/>
        </w:rPr>
        <w:t xml:space="preserve">وَقَدْ </w:t>
      </w:r>
      <w:r>
        <w:rPr>
          <w:b/>
          <w:bCs/>
          <w:rtl w:val="true"/>
          <w:lang w:bidi="ar"/>
        </w:rPr>
        <w:t>«</w:t>
      </w:r>
      <w:r>
        <w:rPr>
          <w:b/>
          <w:b/>
          <w:bCs/>
          <w:rtl w:val="true"/>
          <w:lang w:bidi="ar"/>
        </w:rPr>
        <w:t>قَالَتْ أُمُّ سَلَمَةَ يَا رَسُولَ اللَّهِ أَنَهْلِكُ، وَفِينَا الصَّالِحُونَ قَالَ نَعَمْ إذَا كَثُرَ الْخَبَثُ</w:t>
      </w:r>
      <w:r>
        <w:rPr>
          <w:b/>
          <w:bCs/>
          <w:rtl w:val="true"/>
          <w:lang w:bidi="ar"/>
        </w:rPr>
        <w:t xml:space="preserve">» </w:t>
      </w:r>
      <w:r>
        <w:rPr>
          <w:b/>
          <w:b/>
          <w:bCs/>
          <w:rtl w:val="true"/>
          <w:lang w:bidi="ar"/>
        </w:rPr>
        <w:t>فَهَذَا مَعَ الصَّالِحِينَ فَكَيْفَ مَعَ قِلَّتِهِمْ أَوْ مَعَ عَدَمِهِمْ نَسْأَلُ اللَّهَ أَنْ يَتَجَاوَزَ عَنَّا بِفَضْلِهِ وَيَتَغَمَّدَ زَلَلَنَا بِرَحْمَتِهِ</w:t>
      </w:r>
      <w:r>
        <w:rPr>
          <w:b/>
          <w:bCs/>
          <w:rtl w:val="true"/>
          <w:lang w:bidi="ar"/>
        </w:rPr>
        <w:t>.</w:t>
        <w:br/>
        <w:br/>
        <w:t>(</w:t>
      </w:r>
      <w:r>
        <w:rPr>
          <w:b/>
          <w:b/>
          <w:bCs/>
          <w:rtl w:val="true"/>
          <w:lang w:bidi="ar"/>
        </w:rPr>
        <w:t>ش</w:t>
      </w:r>
      <w:r>
        <w:rPr>
          <w:b/>
          <w:bCs/>
          <w:rtl w:val="true"/>
          <w:lang w:bidi="ar"/>
        </w:rPr>
        <w:t xml:space="preserve">) : </w:t>
      </w:r>
      <w:r>
        <w:rPr>
          <w:b/>
          <w:b/>
          <w:bCs/>
          <w:rtl w:val="true"/>
          <w:lang w:bidi="ar"/>
        </w:rPr>
        <w:t>قَوْلُهُ أَحَبَّ اللَّهُ عَبْدًا سَمْحًا إنْ بَاعَ سَمْحًا إنْ ابْتَاعَ يُرِيدُ، وَاَللَّهُ أَعْلَمُ بِالسَّمَاحَةِ مِنْ جِهَةِ الْبَائِعِ الْمُسَامَحَةَ فِي الثَّمَنِ، وَذَلِكَ بِأَنْ يَأْخُذَ الْقِيمَةَ، وَلَا يُشْطِطْ بِطَلَبِ أَكْثَرَ مِنْهَا، وَيَتَجَاوَزُ فِي النَّقْدِ، وَأَنْ يُنْظِرَ بِالثَّمَنِ</w:t>
      </w:r>
      <w:r>
        <w:rPr>
          <w:b/>
          <w:bCs/>
          <w:rtl w:val="true"/>
          <w:lang w:bidi="ar"/>
        </w:rPr>
        <w:t>.</w:t>
        <w:br/>
      </w:r>
      <w:r>
        <w:rPr>
          <w:b/>
          <w:b/>
          <w:bCs/>
          <w:rtl w:val="true"/>
          <w:lang w:bidi="ar"/>
        </w:rPr>
        <w:t xml:space="preserve">وَقَدْ رَوَى رِبْعِيٍّ بْنُ خِرَاشٍ عَنْ حُذَيْفَةَ قَالَ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قَّتْ الْمَلَائِكَةُ رُوحَ رَجُلٍ مِمَّنْ كَانَ قَبْلَكُمْ قَالُوا عَمِلْتَ مِنْ الْخَيْرِ شَيْئًا؟ قَالَ كُنْت أُنْظِرُ الْمُوسِرَ، وَأَتَجَاوَزُ عَنْ الْمُعْسِرِ قَالَ فَتَجَاوَزَ اللَّهُ عَنْهُ</w:t>
      </w:r>
      <w:r>
        <w:rPr>
          <w:b/>
          <w:bCs/>
          <w:rtl w:val="true"/>
          <w:lang w:bidi="ar"/>
        </w:rPr>
        <w:t xml:space="preserve">» </w:t>
      </w:r>
      <w:r>
        <w:rPr>
          <w:b/>
          <w:b/>
          <w:bCs/>
          <w:rtl w:val="true"/>
          <w:lang w:bidi="ar"/>
        </w:rPr>
        <w:t xml:space="preserve">، وَفِي الْوَاضِحَةِ تُسْتَحَبُّ الْمُسَامَحَةُ فِي الْبَيْعِ وَالشِّرَاءِ، وَلَيْسَ هُوَ تَرْكَ الْمُكَايَسَةِ فِيهِ إنَّمَا هِيَ تَرْكُ الْمُوَارَبَةِ وَالْمُضَاجَرَةِ وَالْكَزَازَةِ وَالرِّضَا بِالْإِحْسَانِ وَيَسِيرِ الرِّبْحِ، وَحُسْنُ الطَّلَبِ بِالثَّمَنِ قَالَ وَيُكْرَهُ الْمَدْحُ وَالذَّمُّ فِي التَّبَايُعِ، وَلَا يُفْسَخُ بِهِ، وَيَأْثَمُ فَاعِلُهُ لِشَبَهِهِ بِالْخَدِيعَةِ، وَمِنْ الْمَكْرُوهِ الْخَدِيعَةُ فِيهِ الْأَلْغَازُ بِالْيَمِينِ، وَقَدْ نَهَى عَنْ ذَلِكَ عُمَرُ وَالْحَلِفُ فِيهِ مَكْرُوهٌ، وَإِنْ لَمْ يُلْغَزْ، وَرُوِيَ أَنَّ الْبَرَكَةَ تُرْفَعُ مِنْهُ بِالْيَمِينِ، وَالْمُسَامَحَةُ مِنْ الْمُبْتَاعِ فِي أَنْ يَقْضِيَ أَفْضَلَ مِمَّا يَجِدُ، وَلِ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أَفْضَلَكُمْ أَحْسَنُكُمْ قَضَاءً</w:t>
      </w:r>
      <w:r>
        <w:rPr>
          <w:b/>
          <w:bCs/>
          <w:rtl w:val="true"/>
          <w:lang w:bidi="ar"/>
        </w:rPr>
        <w:t xml:space="preserve">» </w:t>
      </w:r>
      <w:r>
        <w:rPr>
          <w:b/>
          <w:b/>
          <w:bCs/>
          <w:rtl w:val="true"/>
          <w:lang w:bidi="ar"/>
        </w:rPr>
        <w:t xml:space="preserve">، وَيُعَجِّلُ الْقَضَاءَ، وَلَا يَبْلُغُ الْمَطْلَ فَهُوَ قَوْلُهُ سَمْحًا إنْ قَضَى، وَلَا يُعَنِّفُ فِي سُرْعَةِ الِاقْتِضَاءِ، وَاَللَّهُ أَعْلَمُ وَهَذَا الَّذِي أَوْرَدَهُ مَالِكٌ مِنْ قَوْلِ ابْنِ الْمُنْكَدِرِ قَدْ أَوْرَدَهُ الْحَافِظُ رَوَاهُ مُحَمَّدُ بْنُ مُطَرِّفٍ عَنْ مُحَمَّدِ بْنِ الْمُنْكَدِرِ 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رَحِمَ اللَّهُ رَجُلًا سَمْحًا إذَا بَاعَ وَإِذَا اشْتَرَى وَإِذَا اقْتَضَى</w:t>
      </w:r>
      <w:r>
        <w:rPr>
          <w:b/>
          <w:bCs/>
          <w:rtl w:val="true"/>
          <w:lang w:bidi="ar"/>
        </w:rPr>
        <w:t xml:space="preserve">» </w:t>
      </w:r>
      <w:r>
        <w:rPr>
          <w:b/>
          <w:b/>
          <w:bCs/>
          <w:rtl w:val="true"/>
          <w:lang w:bidi="ar"/>
        </w:rPr>
        <w:t>أَخْرَجَهُ الْبُخَارِيُّ مِنْ حَدِيثِ عَلِيِّ بْنِ عَبَّاسٍ</w:t>
      </w:r>
      <w:r>
        <w:rPr>
          <w:b/>
          <w:bCs/>
          <w:rtl w:val="true"/>
          <w:lang w:bidi="ar"/>
        </w:rPr>
        <w:t>.</w:t>
        <w:br/>
        <w:br/>
        <w:t>(</w:t>
      </w:r>
      <w:r>
        <w:rPr>
          <w:b/>
          <w:b/>
          <w:bCs/>
          <w:rtl w:val="true"/>
          <w:lang w:bidi="ar"/>
        </w:rPr>
        <w:t>ش</w:t>
      </w:r>
      <w:r>
        <w:rPr>
          <w:b/>
          <w:bCs/>
          <w:rtl w:val="true"/>
          <w:lang w:bidi="ar"/>
        </w:rPr>
        <w:t xml:space="preserve">) : </w:t>
      </w:r>
      <w:r>
        <w:rPr>
          <w:b/>
          <w:b/>
          <w:bCs/>
          <w:rtl w:val="true"/>
          <w:lang w:bidi="ar"/>
        </w:rPr>
        <w:t>وَهَذَا عَلَى مَا قَالَ أَنَّهُ قَالَ لَا يُبَاعُ شَيْءٌ مِمَّا ذَكَرْنَا جُزَافًا، وَلَا نَعْلَمُ فِي ذَلِكَ خِلَافًا بَيْنَ الْعُلَمَاءِ غَيْرَ أَنَّ قَوْلَهُ وَلَا يَكُونُ الْجُزَافُ فِي شَيْءٍ مِمَّا يُعَدُّ عَدَدًا يَحْتَاجُ إلَى تَفْسِيرٍ، وَذَلِكَ أَنَّ مَا يُعَدُّ عَدَدًا يَنْقَسِمُ عَلَى قِسْمَيْنِ قِسْمٌ تَخْتَلِفُ صِفَاتُهُ كَالْخَيْلِ وَالْإِبِلِ وَالْغَنَمِ وَالرَّقِيقِ وَسَائِرِ الْحَيَوَانِ وَالثِّيَابِ وَالْعُرُوضِ فَإِنَّ هَذَا لَا يَكَادُ جُمْلَةٌ مِنْهَا تَتَّفِقُ آحَادُهَا فَهَذَا لَا يَجُوزُ بَيْعُهُ جُزَافًا، وَأَمَّا الْقِسْمُ الثَّانِي فَلَا تَخْتَلِفُ صِفَاتُهُ عَلَى الْوَجْهِ الَّذِي ذَكَرْنَاهُ كَالْجَوْزِ وَالْبِيضِ فَهَذَا إذَا وُجِدَتْ مِنْهُ جُمْلَةٌ فَأَكْثَرُهَا تَ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الرَّجُلِ يُعْطِي الرَّجُلَ السِّلْعَةَ فَيَبِيعُهَا، وَقَدْ قَوَّمَهَا صَاحِبُهَا قِيمَةً فَقَالَ إنْ بِعْتهَا بِهَذَا الثَّمَنِ الَّذِي أَمَرْتُك بِهِ فَلَكَ دِينَارٌ أَوْ شَيْءٌ يُسَمِّيهِ لَهُ يَتَرَاضَيَانِ عَلَيْهِ، وَإِنْ لَمْ تَبِعْهَا فَلَيْسَ لَك شَيْءٌ أَنَّهُ لَا بَأْسَ بِذَلِكَ إذَا سَمَّى ثَمَنًا يَبِيعُهَا بِهِ وَسَمَّى أَجْرًا مَعْلُومًا إذَا بَاعَ أَخَذَهُ، وَإِنْ لَمْ يَبِعْ فَلَا شَيْءَ لَهُ قَالَ مَالِكٌ، وَمِثْلُ ذَلِكَ أَنْ يَقُولَ الرَّجُلُ لِلرَّجُلِ إنْ قَدَرْت عَلَى غُلَامِي الْآبِقِ أَوْ جِئْت بِجَمَلِي الشَّارِدِ فَلَكَ كَذَا، وَكَذَا فَهَذَا مِنْ بَابِ الْجُعْلِ، وَلَيْسَ مِنْ بَابِ الْإِجَارَةِ، وَلَوْ كَانَ مِنْ بَابِ الْإِجَارَةِ لَمْ يَصْلُحْ</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صِفَاتُ آحَادِهَا فِي الْمَقْصُودِ مِنْهَا فَهَذَا يَجُوزُ بَيْعُهُ عَلَى الْجُزَافِ مَعَ كَوْنِهِ مَعْدُومًا</w:t>
      </w:r>
      <w:r>
        <w:rPr>
          <w:b/>
          <w:bCs/>
          <w:rtl w:val="true"/>
          <w:lang w:bidi="ar"/>
        </w:rPr>
        <w:t>.</w:t>
        <w:br/>
      </w:r>
      <w:r>
        <w:rPr>
          <w:b/>
          <w:b/>
          <w:bCs/>
          <w:rtl w:val="true"/>
          <w:lang w:bidi="ar"/>
        </w:rPr>
        <w:t>وَقَدْ قَالَ الْقَاضِي أَبُو مُحَمَّدٍ يَجُوزُ الْجُزَافُ فِي كُلِّ مَكِيلٍ كَالْحِنْطَةِ أَوْ مَوْزُونٍ كَاللَّحْمِ أَوْ مَعْدُودٍ كَالْجَوْزِ وَالْبِيضِ مِمَّا الْغَرَضُ فِي مَبْلَغِهِ دُونَ أَعْيَانِهِ، وَلَا آحَادِهِ</w:t>
      </w:r>
      <w:r>
        <w:rPr>
          <w:b/>
          <w:bCs/>
          <w:rtl w:val="true"/>
          <w:lang w:bidi="ar"/>
        </w:rPr>
        <w:t>.</w:t>
        <w:br/>
      </w:r>
      <w:r>
        <w:rPr>
          <w:b/>
          <w:b/>
          <w:bCs/>
          <w:rtl w:val="true"/>
          <w:lang w:bidi="ar"/>
        </w:rPr>
        <w:t>وَأَمَّا مَا لَيْسَ بِمَكِيلٍ، وَلَا مَوْزُونٍ مِمَّا الْغَرَضُ فِي أَعْيَانِهِ كَالْخَيْلِ وَالرَّقِيقِ وَالثِّيَابِ فَلَا يَجُوزُ فِيهِ الْجُزَافُ لِأَنَّ آحَادَهَا تَحْتَاجُ أَنْ تَنْفَرِدَ بِالنَّظَرِ إلَيْهَا وَالْمَعْرِفَةِ بِصِفَتِهَا، وَقِيمَتِهَا فِي نَفْسِهَا</w:t>
      </w:r>
      <w:r>
        <w:rPr>
          <w:b/>
          <w:bCs/>
          <w:rtl w:val="true"/>
          <w:lang w:bidi="ar"/>
        </w:rPr>
        <w:t>.</w:t>
        <w:br/>
      </w:r>
      <w:r>
        <w:rPr>
          <w:b/>
          <w:b/>
          <w:bCs/>
          <w:rtl w:val="true"/>
          <w:lang w:bidi="ar"/>
        </w:rPr>
        <w:t>فَوَجْهُ قَوْلِ مَالِكٍ لَا يَكُونُ الْجُزَافُ فِيمَا يُعَدُّ عَدَدًا يُرِيدُ بِذَلِكَ مَا الْغَالِبُ مِنْ أَمْرِهِ أَنْ يَسْهُلَ عَدَدُهُ لِقِلَّتِهِ، وَلَا يُقَدَّرُ بِكَيْلٍ، وَلَا وَزْنٍ، وَلَكِنَّهُ لِسَبَبِ عِلَّةٍ مُنِعَ الْجُزَافُ فِيهِ إلَّا مَا تَقَدَّمَ مِنْ اخْتِلَافِ صِفَاتِهِ وَتَفَاوُتِ قِيمَتِهِ فِي الْأَغْلَبِ، وَمَعْنَى قَوْلِ الْقَاضِي أَبِي مُحَمَّدٍ أَنَّ الْجُزَافَ يَجُوزُ فِي الْمَعْدُودِ كَمَا يَجُوزُ فِي الْمَكِيلِ وَالْمَوْزُونِ يُرِيدُ الْمَعْدُودَ الَّذِي يَتَعَذَّرُ مَبْلَغُهُ بِالْعَدَدِ كَمَا يَتَعَذَّرُ الْمَكِيلُ بِالْكَيْلِ وَالْمَوْزُونُ بِالْوَزْنِ، وَلَا يُقَدَّرُ لَهُ غَيْرُ ذَلِكَ، وَأَمَّا الْخَيْلُ وَسَائِرُ الْحَيَوَانِ وَالْعُرُوضِ فَلَيْسَ لَهَا قَدْرٌ تَتَقَدَّرُ بِهِ، وَإِنَّمَا اشْتَرَى كُلَّ وَاحِدٍ مِنْهُمَا لِنَفْسِهِ، وَإِنْ بِيعَتْ الْخَيْلُ، وَشُقَقُ الْكَتَّانِ إذَا كَثُرَتْ بِالْعَدَدِ فَلَيْسَ كَذَلِكَ لِأَنَّ الْعَدَدَ مِقْدَارٌ لَهَا، وَإِنَّمَا ذَلِكَ يَشُقُّ تَقْدِيرُ ثَمَنِ كُلِّ وَاحِدٍ مِنْهُمَا فَيُجْعَلُ لَهَا ثَمَنٌ وَاحِدٌ، وَيَكُونُ زِيَادَةُ ثَمَنِ بَعْضِهَا بِنُقْصَانِ ثَمَنِ غَيْرِهَا، وَذَلِكَ لَا يَكُونُ إلَّا بَعْدَ وَزْنِهِ جَمِيعًا، وَالْفَرْقُ بَيْنَ هَذَا الْمَعْدُودِ وَبَيْنَ مَا تَقَدَّمَ أَنَّ مَا تَقَدَّمَ لَا يَتَفَاوَتُ قِيَمُ آحَادِهِ فَإِنَّمَا يَكُونُ الْغَرَرُ فِي مَبْلَغِهِ، وَالْحَيَوَانُ وَالْعَرْضُ يَتَفَاوَتُ قِيَمُ آحَادِهِ فَيَكْثُرُ الْغَرَرُ فِي الْجُمْلَةِ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مِنْ جِهَةِ مَبْلَغِهَا، وَمُنْتَهَى عَدَدِهَا، وَالثَّانِيَةُ مِنْ وَجْهِ اخْتِلَافِ صِفَتِهَا فَإِنَّهُ لَا يُعْلَمُ كَمْ فِي تِلْكَ الْجُمْلَةِ مِنْ الْجَيِّدِ وَلَا مِنْ الدَّنِيءِ فَمُنِعَ الْجُزَافُ فِيهِ لِكَثْرَةِ الْغَرَرِ، وَأُبِيحَ فِي الْقِسْمِ الْأَوَّلِ لِقِلَّتِهِ، وَاَللَّهُ أَعْلَمُ، وَقَدْ تَقَدَّمَ بَسْطُ الْكَلَامِ فِي بَيْعِ الْجُزَافِ فِي الطَّعَامِ بِالطَّعَامِ بِمَا يُغْنِي عَنْ إعَادَتِهِ، وَاَللَّهُ الْمُوَفِّقُ بِالصَّوَابِ</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وَهَذَا عَلَى مَا قَالَ أَنَّ مَنْ أَعْطَى لِرَجُلٍ سِلْعَتَهُ، وَقَالَ لَهُ إنْ بِعْتهَا بِثَمَنِ كَذَا فَلَكَ دِينَارٌ فَإِنَّهُ جَائِزٌ بَيْنَهُمَا، وَهَذَا مِنْ بَابِ الْجُعْلِ، وَالْأَصْلُ فِي جَوَازِهِ قَوْله تَعَالَى </w:t>
      </w:r>
      <w:r>
        <w:rPr>
          <w:b/>
          <w:bCs/>
          <w:rtl w:val="true"/>
          <w:lang w:bidi="ar"/>
        </w:rPr>
        <w:t>{</w:t>
      </w:r>
      <w:r>
        <w:rPr>
          <w:b/>
          <w:b/>
          <w:bCs/>
          <w:rtl w:val="true"/>
          <w:lang w:bidi="ar"/>
        </w:rPr>
        <w:t>قَالُوا نَفْقِدُ صُوَاعَ الْمَلِكِ وَلِمَنْ جَاءَ بِهِ حِمْلُ بَعِيرٍ وَأَنَا بِهِ زَعِيمٌ</w:t>
      </w:r>
      <w:r>
        <w:rPr>
          <w:b/>
          <w:bCs/>
          <w:rtl w:val="true"/>
          <w:lang w:bidi="ar"/>
        </w:rPr>
        <w:t>} [</w:t>
      </w:r>
      <w:r>
        <w:rPr>
          <w:b/>
          <w:b/>
          <w:bCs/>
          <w:rtl w:val="true"/>
          <w:lang w:bidi="ar"/>
        </w:rPr>
        <w:t>يوسف</w:t>
      </w:r>
      <w:r>
        <w:rPr>
          <w:b/>
          <w:bCs/>
          <w:rtl w:val="true"/>
          <w:lang w:bidi="ar"/>
        </w:rPr>
        <w:t xml:space="preserve">: </w:t>
      </w:r>
      <w:r>
        <w:rPr>
          <w:b/>
          <w:bCs/>
          <w:lang w:bidi="ar"/>
        </w:rPr>
        <w:t>72</w:t>
      </w:r>
      <w:r>
        <w:rPr>
          <w:b/>
          <w:bCs/>
          <w:rtl w:val="true"/>
          <w:lang w:bidi="ar"/>
        </w:rPr>
        <w:t xml:space="preserve">] </w:t>
      </w:r>
      <w:r>
        <w:rPr>
          <w:b/>
          <w:b/>
          <w:bCs/>
          <w:rtl w:val="true"/>
          <w:lang w:bidi="ar"/>
        </w:rPr>
        <w:t>وَمِنْ شَرْطِ الْجُعْلِ أَنْ يَكُونَ غَيْرَ مُؤَجَّلٍ رَوَاهُ ابْنُ الْمَوَّازِ، وَابْنُ حَبِيبٍ عَنْ مَالِكٍ، وَوَجْهُ ذَلِكَ أَنَّهُ غَيْرُ لَازِمٍ لِلْعَامِلِ فَلَوْ ضُرِبَ لَهُ أَجَلٌ اقْتَضَى ذَلِكَ اللُّزُومَ، وَإِنَّمَا يَتَقَدَّرُ عَمَلُ الْجُعْلِ بِتَمَامِ الْعَمَلِ الَّذِي يَسْتَحِقُّ الْعَامِلُ الْجُعْلَ بِتَمَامِهِ كَقَوْلِهِ إنْ بِعْت لِي هَذَا الثَّوْبَ بِكَذَا فَلَكَ دِينَارٌ أَوْ إنْ بِعْته فَلَكَ دِينَارٌ، وَلَا يُسَمَّى ثَمَنًا، وَإِنْ جِئْتنِي بِعَبْدِي الْآبِقِ أَوْ بِبَعِيرِي الشَّارِدِ فَلَكَ دِينَارٌ</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لَا يَجُوزُ الْجُعْلُ فِي عَمَلٍ إنْ تَرَكَ الْعَمَلَ بَقِيَ لِلْجَاعِلِ فِيهِ مَا يَنْتَفِعُ بِهِ قَالَ ابْنُ حَبِيبٍ فَلَا يَجُوزُ أَنْ يَقُولَ إنْ عَمِلْت لِي شَهْرًا فَلَكَ كَذَا، وَإِلَّا فَلَا شَيْءَ لَك، وَمَا يَعْمَلُ فِيهِ الْمَجْعُولُ لَهُ عَلَى ضَرْبَيْنِ أَحَدُهُمَا أَنْ يَعْمَلَ فِي غَيْرِ مِلْكِ الْجَاعِلِ، وَالثَّانِي أَنْ يَعْمَلَ فِي مِلْكِهِ فَإِنْ كَانَ يَعْمَلُ فِي غَيْرِ مِلْكِهِ مِثْلُ أَنْ يَجْعَلَ لَهُ جُعْلًا فِي رَدِّ عَبْدِهِ الْآبِقِ أَوْ جَمَلِهِ الشَّارِدِ أَوْ يَحْفِرَ لَهُ بِئْرًا فِي غَيْرِ أَرْضِهِ فَقَدْ قَالَ ابْنُ حَبِيبٍ يَجُوزُ الْجُعْلُ فِي مِثْلِ هَذَا عَلَى مَا قَلَّ، وَكَثُرَ لِأَنَّ الْعَامِلَ إذَا تَرَكَ الْعَمَلَ لَا يَبْقَى بِيَدِ الْجَاعِلِ مِنْ ذَلِكَ شَيْءٌ، وَأَمَّا الضَّرْبُ الثَّانِي، وَهُوَ أَنْ يَعْمَلَ فِي مِلْكِ الْجَاعِلِ، وَذَلِكَ مِثْلُ أَنْ يَجْعَلَ لَهُ جُعْلًا عَلَى أَنْ يَحْفِرَ لَهُ بِئْرًا فِي أَرْضِهِ فَلَا يَجُوزُ عَلَى وَجْهِ الْعَمَلِ لِأَنَّ الْجُعْلَ مَبْنِيٌّ عَلَى أَنَّهُ لَا يَلْزَمُ الْعَامِلَ إتْمَامُ الْعَمَلِ لِمَا فِيهِ مِنْ الْغَرَرِ فَإِذَا حَفَرَ فِي مِلْكِ الْجَاعِلِ ثُمَّ تَرَكَهُ قَبْلَ أَنْ يُكْمِلَهُ انْتَفَعَ الْجَاعِلُ بِمَا عَمِلَهُ دُونَ عِوَضٍ فَلَمْ يَجُزْ ذَلِكَ</w:t>
      </w:r>
      <w:r>
        <w:rPr>
          <w:b/>
          <w:bCs/>
          <w:rtl w:val="true"/>
          <w:lang w:bidi="ar"/>
        </w:rPr>
        <w:t>.</w:t>
        <w:br/>
      </w:r>
      <w:r>
        <w:rPr>
          <w:b/>
          <w:b/>
          <w:bCs/>
          <w:rtl w:val="true"/>
          <w:lang w:bidi="ar"/>
        </w:rPr>
        <w:t>وَقَدْ اخْتَلَفَ قَوْلُ مَالِكٍ فِي الْجُعْلِ يُجْعَلُ لِلْخَصْ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إدْرَاكِ مَا يُخَاصِمُ عَنْهُ فِيهِ، وَلِلطَّبِيبِ عَلَى إبْرَاءِ الْعَلِيلِ</w:t>
      </w:r>
      <w:r>
        <w:rPr>
          <w:b/>
          <w:bCs/>
          <w:rtl w:val="true"/>
          <w:lang w:bidi="ar"/>
        </w:rPr>
        <w:t>.</w:t>
        <w:br/>
      </w:r>
      <w:r>
        <w:rPr>
          <w:b/>
          <w:b/>
          <w:bCs/>
          <w:rtl w:val="true"/>
          <w:lang w:bidi="ar"/>
        </w:rPr>
        <w:t>وَقَالَ فِي الْمُدَوَّنَةِ لَا يَجُوزُ</w:t>
      </w:r>
      <w:r>
        <w:rPr>
          <w:b/>
          <w:bCs/>
          <w:rtl w:val="true"/>
          <w:lang w:bidi="ar"/>
        </w:rPr>
        <w:t>.</w:t>
        <w:br/>
      </w:r>
      <w:r>
        <w:rPr>
          <w:b/>
          <w:b/>
          <w:bCs/>
          <w:rtl w:val="true"/>
          <w:lang w:bidi="ar"/>
        </w:rPr>
        <w:t>وَقَالَ سَحْنُونٌ، وَقَدْ رُوِيَ أَنَّهُ عِنْدَهُ جَائِزٌ مِثْلُ أَنْ يَجْعَلَ لَهُ جُعْلًا عَلَى بَيْعِ ثِيَابٍ أَوْ رَقِيقٍ فَقَدْ قَالَ مَالِكٌ فِي الْمُدَوَّنَةِ لَا يَجُوزُ ذَلِكَ إلَّا فِيمَا قَلَّ دُونَ مَا كَثُرَ، وَجَوَّزَ مَالِكٌ الْجُعْلَ فِي شِرَاءِ كَثِيرِ الثِّيَابِ فِي الْمُدَوَّنَةِ، وَوَجْهُ ذَلِكَ أَنَّهُ كُلَّمَا اشْتَرَى شَيْئًا كَانَ لَهُ مِنْ الْجُعْلِ بِحِسَابِهِ، وَلَوْ كَانَ مِثْلُ هَذَا فِي الْبَيْعِ لَجَازَ</w:t>
      </w:r>
      <w:r>
        <w:rPr>
          <w:b/>
          <w:bCs/>
          <w:rtl w:val="true"/>
          <w:lang w:bidi="ar"/>
        </w:rPr>
        <w:t>.</w:t>
        <w:br/>
      </w:r>
      <w:r>
        <w:rPr>
          <w:b/>
          <w:b/>
          <w:bCs/>
          <w:rtl w:val="true"/>
          <w:lang w:bidi="ar"/>
        </w:rPr>
        <w:t>وَقَدْ رَوَى ابْنُ الْمَوَّازِ عَنْ أَشْهَبَ عَنْ مَالِكٍ أَنَّهُ إنْ أَعْطَاهُ ثِيَابًا، وَقَالَ كُلَّمَا بِعْت لِي ثَلَاثَةَ أَثْوَابٍ فَلَكَ كَذَا أَنَّهُ جَائِزٌ</w:t>
      </w:r>
      <w:r>
        <w:rPr>
          <w:b/>
          <w:bCs/>
          <w:rtl w:val="true"/>
          <w:lang w:bidi="ar"/>
        </w:rPr>
        <w:t>.</w:t>
        <w:br/>
      </w:r>
      <w:r>
        <w:rPr>
          <w:b/>
          <w:b/>
          <w:bCs/>
          <w:rtl w:val="true"/>
          <w:lang w:bidi="ar"/>
        </w:rPr>
        <w:t>وَقَدْ رَوَى أَيْضًا عَنْ مَالِكٍ فِي الَّذِي يُجْعَلُ لَهُ فِي الرَّقِيقِ يَصِيحُ عَلَيْهِمْ، وَلَهُ فِي كُلِّ رَأْسٍ يَبِيعُ دِرْهَمٌ، وَلَا شَيْءَ لَهُ إنْ لَمْ يَبِعْ لَا يَصْلُحُ قَالَ مُحَمَّدٌ لِأَنَّهُمْ قَصَدُوا بَيْعَ الْجُمْلَةِ، وَلَوْ قَالَ عَلَى أَنْ تَبِيعَ مِنْهُمْ مَنْ شِئْت لَجَازَ، وَكَذَلِكَ الثِّيَابُ، وَمِثْلُهُ فِي الْعُتْبِيَّةِ مِنْ رِوَايَةِ ابْنِ الْقَاسِمِ عَنْ مَالِكٍ فَهَذَا وَجْهُ الْمَسْأَلَةِ عِنْدِي، وَإِنَّمَا مَنَعَ مِنْ ذَلِكَ فِيمَنْ لَا يَكُونُ لَهُ شَيْءٌ مِنْ الْجُعْلِ حَتَّى يَبِيعَ جَمِيعَهَا، وَلَوْ شَرَطَ مِثْلَ هَذَا أَنْ يَشْتَرِيَ لَهُ مِائَةَ ثَوْبٍ، وَلَهُ دِينَارٌ، وَلَا شَيْءَ لَهُ إنْ لَمْ يَشْتَرِ جَمِيعَهَا لَمْ يَجُزْ ذَلِكَ، وَإِنَّمَا يَفْتَرِقَانِ فِي إطْلَاقِ الْعَقْدِ فَالْبَيْعُ يَقْتَضِي أَنْ لَا شَيْءَ لَهُ إلَّا بِشَرْطٍ، وَالشِّرَاءُ يَقْتَضِي إنَّ لَهُ بِحِسَابِ مَا يَشْتَرِي، وَذَلِكَ عُرْفٌ جَارٍ بَيْنَهُمْ مَعَ أَنَّ جَمِيعَ الْبَيْعِ مُعَيَّنٌ، وَلَا يَصِحُّ ذَلِكَ فِيمَا يَشْتَرِي فِي الْأَغْلَبِ</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مِنْ شَرْطِ الْجُعْلِ أَنْ لَا يُنْقَدَ الْجُعْلُ، وَرَوَى ابْنُ الْمَوَّازِ، وَابْنُ حَبِيبٍ عَنْ مَالِكٍ لَا يَصِحُّ الْأَجَلُ فِي الْجُعْلِ، وَلَا النَّقْدُ قَالَ ابْنُ حَبِيبٍ إلَّا أَنْ تَتَطَوَّعَ بِهِ، وَوَجْهُ ذَلِكَ أَنَّهُ قَدْ لَا يَتِمُّ مَا جُعِلَ لَهُ عَلَيْهِ فَيَرُدُّ مَا قَبَضَ، وَقَدْ يَتِمُّ فَيَصِيرُ لَهُ فَتَارَةً يَكُونُ جُعْلًا، وَتَارَةً يَكُونُ سَلَفًا، وَذَلِكَ يَمْنَعُ صِحَّتَهُ</w:t>
      </w:r>
      <w:r>
        <w:rPr>
          <w:b/>
          <w:bCs/>
          <w:rtl w:val="true"/>
          <w:lang w:bidi="ar"/>
        </w:rPr>
        <w:t>.</w:t>
        <w:br/>
        <w:t>(</w:t>
      </w:r>
      <w:r>
        <w:rPr>
          <w:b/>
          <w:b/>
          <w:bCs/>
          <w:rtl w:val="true"/>
          <w:lang w:bidi="ar"/>
        </w:rPr>
        <w:t>مَسْأَلَةٌ</w:t>
      </w:r>
      <w:r>
        <w:rPr>
          <w:b/>
          <w:bCs/>
          <w:rtl w:val="true"/>
          <w:lang w:bidi="ar"/>
        </w:rPr>
        <w:t>)</w:t>
        <w:br/>
      </w:r>
      <w:r>
        <w:rPr>
          <w:b/>
          <w:b/>
          <w:bCs/>
          <w:rtl w:val="true"/>
          <w:lang w:bidi="ar"/>
        </w:rPr>
        <w:t>وَمِنْ شَرْطِهِ أَنْ لَا يَكُونَ لَازِمًا لِلْعَامِلِ، وَلَهُ أَنْ يَتْرُكَ مَتَى شَاءَ قَبْلَ الْعَمَلِ وَبَعْدَهُ قَالَهُ مَالِكٌ وَأَصْحَابُهُ، وَوَجْهُ ذَلِكَ أَنَّهُ يَكْثُرُ الْغَرَرُ فِي الْعَمَلِ، وَيَتَفَاوَتُ فَلَوْ لَزِمَهُ رَدُّ الْآبِقِ عَلَى كُلِّ حَالٍ، وَرَدُّ الْبَعِيرِ الشَّارِدِ لَتَعَذَّرَ عَلَيْهِ الْعَمَلُ، وَعَظُمَتْ فِيهِ الْمَشَقَّةُ مِمَّا لَمْ يَظْهَرْ لَهُ قَبْلَ أَنْ يَشْرَعَ فِي الْعَمَلِ فَكَانَ لَهُ أَنْ يَتْرُكَ مَتَى شَاءَ، وَلَا يَلْزَمُ الْجَاعِلَ بِنَفْسِ الْعَقْدِ، وَيَلْزَمُهُ إذَا شَرَعَ الْعَامِلُ فِي الْعَمَلِ قَالَ سَحْنُونٌ فِي الْعُتْبِيَّةِ إذَا شَرَعَ الْعَامِلُ فِي الْعَمَلِ لَمْ يَكُنْ لِلْجَاعِلِ إخْرَاجُهُ، وَلِلْمَجْعُولِ لَهُ أَنْ يَخْرُجَ مَتَى شَاءَ، وَلَوْ جَعَلَ لَهُ جُعْلًا فِي رَدِّ آبِقٍ ثُمَّ أَعْتَقَهُ فَإِنْ أَعْتَقَهُ بَعْدَ أَنْ عَمِلَ، وَشَخَصَ فِيهِ فَلَهُ جَمِيعُ الْجُعْلِ، وَإِنْ لَمْ يَعْمَلْ شَيْئًا، وَلَا شَخَصَ فَلَا شَيْءَ لَهُ قَالَهُ أَصْبَغُ، وَهَذَا عَلَى مَا قَدَّمْنَاهُ، وَفِي الْمَوَّازِيَّةِ قَالَ عَبْدُ الْمَلِكِ مَنْ جَعَلَ فِي آبِقٍ جُعْلًا ثُمَّ أَعْتَقَهُ فَلَا شَيْءَ فِيهِ لِمَنْ وَجَدَهُ بَعْدَ ذَلِكَ، وَإِنْ لَمْ يَعْلَمْ بِالْعِتْقِ، وَلَوْ أَعْتَقَهُ بَعْدَ أَنْ وَجَدَهُ فَلَهُ جُعْلُهُ فَإِنْ كَانَ الْجَاعِلُ عَدِيمًا فَذَلِكَ فِي رَقَبَةِ الْعَبْدِ لِأَنَّهُ بِالْقَبْضِ، وَجَبَ لَهُ الْجُعْلُ قَالَ أَحْمَدُ بْنُ مَيْسَرَةَ إنْ كَانَ الْعِتْقُ بَعْدَ الْقُدُومِ فَكَمَا قَالَ</w:t>
      </w:r>
      <w:r>
        <w:rPr>
          <w:b/>
          <w:bCs/>
          <w:rtl w:val="true"/>
          <w:lang w:bidi="ar"/>
        </w:rPr>
        <w:t xml:space="preserve">: </w:t>
      </w:r>
      <w:r>
        <w:rPr>
          <w:b/>
          <w:b/>
          <w:bCs/>
          <w:rtl w:val="true"/>
          <w:lang w:bidi="ar"/>
        </w:rPr>
        <w:t>وَإِنْ أَعْتَقَهُ بَعْدَ عِلْمِهِ أَنَّهُ وَجَدَهُ لَزِمَهُ جُعْلُهُ، وَإِنْ لَمْ يَجِدْ عَبْدَهُ لَمْ يَصِحَّ عِتْقُ الْعَبْدِ حَتَّى يَأْخُذَ جُعْلَهُ مَبْدَأً عَلَى الْغُرَمَاءِ كَالرَّهْنِ</w:t>
      </w:r>
      <w:r>
        <w:rPr>
          <w:b/>
          <w:bCs/>
          <w:rtl w:val="true"/>
          <w:lang w:bidi="ar"/>
        </w:rPr>
        <w:t>.</w:t>
        <w:br/>
        <w:t>(</w:t>
      </w:r>
      <w:r>
        <w:rPr>
          <w:b/>
          <w:b/>
          <w:bCs/>
          <w:rtl w:val="true"/>
          <w:lang w:bidi="ar"/>
        </w:rPr>
        <w:t>مَسْأَلَةٌ</w:t>
      </w:r>
      <w:r>
        <w:rPr>
          <w:b/>
          <w:bCs/>
          <w:rtl w:val="true"/>
          <w:lang w:bidi="ar"/>
        </w:rPr>
        <w:t>)</w:t>
        <w:br/>
      </w:r>
      <w:r>
        <w:rPr>
          <w:b/>
          <w:b/>
          <w:bCs/>
          <w:rtl w:val="true"/>
          <w:lang w:bidi="ar"/>
        </w:rPr>
        <w:t>وَمِنْ شَرْطِهِ أَنْ يَكُونَ الْجُعْلُ غَيْرَ مُعَيَّنٍ أَوْ يَكُونَ مُعَيَّنًا لَا يُسْرِعُ إلَيْهِ التَّغَيُّرُ فَمَنْ قَالَ مَنْ جَاءَنِي بِعَبْدِي الْآبِقِ فَلَهُ هَذِهِ الدَّنَانِيرُ أَوْ هَذَا الثَّوْبُ فَجَائِزٌ، وَلَا خَيْرَ فِي أَنْ يَقُولَ لَهُ هَذَا الْعَبْدُ أَوْ هَذِهِ الدَّابَّةُ لِأَنَّ ذَلِكَ يَتَغَيَّرُ، وَتُسْرِعُ الْحَوَادِثُ إلَيْهِ قَالَهُ مَالِكٌ فِي الْمَوَّازِيَّةِ</w:t>
      </w:r>
      <w:r>
        <w:rPr>
          <w:b/>
          <w:bCs/>
          <w:rtl w:val="true"/>
          <w:lang w:bidi="ar"/>
        </w:rPr>
        <w:t>.</w:t>
        <w:br/>
        <w:t>(</w:t>
      </w:r>
      <w:r>
        <w:rPr>
          <w:b/>
          <w:b/>
          <w:bCs/>
          <w:rtl w:val="true"/>
          <w:lang w:bidi="ar"/>
        </w:rPr>
        <w:t>مَسْأَلَةٌ</w:t>
      </w:r>
      <w:r>
        <w:rPr>
          <w:b/>
          <w:bCs/>
          <w:rtl w:val="true"/>
          <w:lang w:bidi="ar"/>
        </w:rPr>
        <w:t>)</w:t>
        <w:br/>
      </w:r>
      <w:r>
        <w:rPr>
          <w:b/>
          <w:b/>
          <w:bCs/>
          <w:rtl w:val="true"/>
          <w:lang w:bidi="ar"/>
        </w:rPr>
        <w:t>وَمِنْ شَرْطِهِ أَنْ لَا يَكُونَ لَهُ شَيْءٌ إنْ لَمْ يَأْتِ بِمَا جُعِلَ لَهُ عَلَيْهِ الْجُعْلُ قَالَ مَالِكٌ فِي الْمَوَّازِيَّةِ، وَالْجُعْلُ الْجَائِزُ أَنْ يَقُولَ إنْ لَمْ يَبِعْ أَوْ لَمْ يَجِدْ فَلَا شَيْءَ لَهُ، وَوَجْهُهُ أَنَّهُ إذَا الْتَزَمَ لَهُ الْجُعْلَ عَمِلَ أَوْ لَمْ يَعْمَلْ فَفِيهِ غَرَرٌ كَثِيرٌ مُسْتَغْنًى عَنْهُ فَعَادَ ذَلِكَ بِفَسَادِ الْعَقْدِ</w:t>
      </w:r>
      <w:r>
        <w:rPr>
          <w:b/>
          <w:bCs/>
          <w:rtl w:val="true"/>
          <w:lang w:bidi="ar"/>
        </w:rPr>
        <w:t>.</w:t>
        <w:br/>
        <w:t>(</w:t>
      </w:r>
      <w:r>
        <w:rPr>
          <w:b/>
          <w:b/>
          <w:bCs/>
          <w:rtl w:val="true"/>
          <w:lang w:bidi="ar"/>
        </w:rPr>
        <w:t>فَرْعٌ</w:t>
      </w:r>
      <w:r>
        <w:rPr>
          <w:b/>
          <w:bCs/>
          <w:rtl w:val="true"/>
          <w:lang w:bidi="ar"/>
        </w:rPr>
        <w:t>)</w:t>
        <w:br/>
      </w:r>
      <w:r>
        <w:rPr>
          <w:b/>
          <w:b/>
          <w:bCs/>
          <w:rtl w:val="true"/>
          <w:lang w:bidi="ar"/>
        </w:rPr>
        <w:t>وَإِذَا عَقَدَ وَقَعَ عَقْدُ الْجُعْلِ عَلَى وَجْهِ الْفَسَادِ فَفِي الْمُدَوَّنَةِ عَنْ مَالِكٍ فِيمَنْ قَالَ إنْ جِئْتنِي بِعَبْدِي الْآبِقِ فَلَكَ نِصْفُهُ فَإِنْ جَاءَ فَلَهُ أُجْرَةُ مِثْلِهِ، وَإِنْ لَمْ يَأْتِ بِهِ فَلَا جُعْلَ لَهُ، وَلَا إجَارَةَ، وَاَلَّذِي رَوَى ابْنُ حَبِيبٍ عَنْ مَالِكٍ فِي هَذِهِ الْمَسْأَلَةِ إنْ جَاءَ بِهِ فَلَهُ جُعْلُ مِثْلِهِ، وَإِنْ لَمْ يَأْتِ بِهِ فَلَا شَيْءَ لَهُ</w:t>
      </w:r>
      <w:r>
        <w:rPr>
          <w:b/>
          <w:bCs/>
          <w:rtl w:val="true"/>
          <w:lang w:bidi="ar"/>
        </w:rPr>
        <w:t>.</w:t>
        <w:br/>
      </w:r>
      <w:r>
        <w:rPr>
          <w:b/>
          <w:b/>
          <w:bCs/>
          <w:rtl w:val="true"/>
          <w:lang w:bidi="ar"/>
        </w:rPr>
        <w:t>وَقَدْ قَالَ ابْنُ الْمَوَّازِ إنَّ فِي الْجُعْلِ الْفَاسِدِ إجَارَةَ الْمِثْلِ، وَالْفَرْقُ بَيْنَ الْجُعْلِ وَالْإِجَارَةِ أَنَّ الْجُعْل إذَا انْعَقَدَ قَبْلَ الْعَمَلِ عَلَى عَمَلٍ مَجْهُولٍ فَإِنَّمَا لَهُ فِي ذَلِكَ مَا يُجْعَلُ عَلَى مِثْلِ الْمَجْعُولِ فِيهِ عَلَى الْوَجْهِ الَّذِي عُلِمَ مِنْ حَالِهِ أَوْ ظَهَرَ مِنْهَا يَوْمَ الْجُعْلِ، وَلَا يَنْظُرُ إلَى مَا كَانَ بَعْدَ ذَلِكَ مِنْ مَشَقَّةِ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أَمَّا الرَّجُلُ يُعْطِي السِّلْعَةَ فَيُقَالُ لَهُ بِعْهَا، وَلَك كَذَا وَكَذَا فِي كُلِّ دِينَارٍ لِشَيْءٍ يُسَمِّيهِ فَإِنَّ ذَلِكَ لَا يَصْلُحُ لِأَنَّهُ كُلَّمَا نَقَصَ دِينَارٌ مِنْ ثَمَنِ السِّلْعَةِ نَقَصَ مِنْ حَقِّهِ الَّذِي سَمَّى لَهُ فَهَذَا غَرَرٌ لَا يَدْرِي كَمْ جُعِلَ لَ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وْ كَثْرَتِهِ أَوْ قِلَّتِهِ أَوْ خِفَّتِهِ، وَالْإِجَارَةُ إنَّمَا تَكُونُ فِي عَمَلٍ مَعْلُومٍ فَإِذَا عَمِلَ كَانَ لَهُ مِنْ الْأَجْرِ بِحِسَابِ مَا عَمِلَ دُونَ مَا كَانَ عَقَدَ عَلَيْهِ يَوْمَ الْعَقْدِ لَكِنَّهُ لَمَّا خَرَجَ الْعَقْدُ مَخْرَجَ الْجُعْلِ لَمْ يَكُنْ لَهُ شَيْءٌ إنْ لَمْ يَأْتِ بِهِ لِأَنَّهُ عَلَى ذَلِكَ دَخَلَ، وَإِنْ أَتَى بِهِ كَانَ لَهُ أَجْرُ مِثْلِهِ عَلَى قَدْرِ نَصِيبِهِ وَتَعَبِهِ وَطُولِ مَسَافَةِ طَلَبِهِ فَوُجِدَ الْقَوْلُ الْأَوَّلُ أَنَّ الْعَقْدَ إذَا تَنَوَّعَ إلَى صِحَّةٍ وَفَسَادٍ فَإِنَّ فَاسِدَهُ يُرَدُّ إلَى صَحِيحِهِ، وَلَا يُنْقَلُ إلَى غَيْرِهِ مِنْ الْعُقُودِ كَالْبُيُوعِ، وَوَجْهُ الْقَوْلِ الثَّانِي أَنَّ الْإِجَارَةَ هِيَ الْأَصْلُ، وَإِنَّمَا جُوِّزَ الْجُعْلُ فِي الْعَمَلِ الْمَجْهُولِ وَالْغَرَرِ لِلضَّرُورَةِ، وَلِذَلِكَ كَانَ عَقْدًا غَيْرَ لَازِمٍ لِلْعَامِلِ فَإِذَا وَقَعَ فَاسِدًا، وَفَاتَ رُدَّ إلَى الْإِجَارَةِ الَّتِي هِيَ الْأَصْلُ، وَقَدْ وَقَعَ مِثْلُ هَذَا الِاخْتِلَافِ لِأَصْحَابِنَا فِي الْقِرَاضِ الْفَاسِدِ يُرَدُّ إلَى قِرَاضِ الْمِثْلِ، وَإِلَى أَجْرِ الْمِثْلِ، وَاَللَّهُ أَعْلَمُ</w:t>
      </w:r>
      <w:r>
        <w:rPr>
          <w:b/>
          <w:bCs/>
          <w:rtl w:val="true"/>
          <w:lang w:bidi="ar"/>
        </w:rPr>
        <w:t>.</w:t>
        <w:br/>
        <w:t>(</w:t>
      </w:r>
      <w:r>
        <w:rPr>
          <w:b/>
          <w:b/>
          <w:bCs/>
          <w:rtl w:val="true"/>
          <w:lang w:bidi="ar"/>
        </w:rPr>
        <w:t>فَرْعٌ</w:t>
      </w:r>
      <w:r>
        <w:rPr>
          <w:b/>
          <w:bCs/>
          <w:rtl w:val="true"/>
          <w:lang w:bidi="ar"/>
        </w:rPr>
        <w:t>)</w:t>
        <w:br/>
      </w:r>
      <w:r>
        <w:rPr>
          <w:b/>
          <w:b/>
          <w:bCs/>
          <w:rtl w:val="true"/>
          <w:lang w:bidi="ar"/>
        </w:rPr>
        <w:t>وَقَدْ قَالَ ابْنُ الْقَاسِمِ فِي الْعُتْبِيَّةِ وَالْوَاضِحَةِ فِي الَّذِي يَقُولُ مَنْ جَاءَنِي بِعَبْدِي الْآبِقِ فَلَهُ هَذِهِ الدَّابَّةُ إنْ وَجَدَهُ فَلَهُ جُعْلُ مِثْلِهِ، وَإِنْ لَمْ يَجِدْ فَلَهُ أَجْرُ مِثْلِهِ، وَرَوَى ابْنُ حَبِيبٍ عَنْ مُطَرِّفٍ وَابْنِ الْمَاجِشُونَ جَاءَ بِهِ أَوْ لَمْ يَجِئْ بِهِ فَلَهُ أَجْرُ مِثْلِهِ إذَا شَخَصَ فِيهِ فَيَجِيءُ عَلَى مِثْلِ هَذَا بَيْنَ الْجُعْلِ وَالْإِجَارَةِ فَرْقٌ آخَرُ، وَهُوَ أَنَّ جُعْلَ مِثْلِهِ إنَّمَا يَكُونُ لَهُ جُعْلُ مِثْلِهِ عَلَى حَسَبِ مَا يُجْعَلُ لِمِثْلِهِ فِي عَنَائِهِ وَنَهْضَتِهِ وَمَعْرِفَتِهِ وَنُفُوذِهِ فِي مِثْلِ رَدِّ ذَلِكَ الْآبِقِ إنْ جَاءَ بِهِ، وَإِنْ لَمْ يَأْتِ بِهِ لَمْ يَكُنْ لَهُ شَيْءٌ، وَأَمَّا أَجْرُ الْمِثْلِ فَإِنَّهُ يَكُونُ لَهُ أَجْرُ مِثْلِهِ سَوَاءٌ جَاءَ بِمَا اُسْتُؤْجِرَ عَلَيْهِ أَوْ لَمْ يَأْتِ بِهِ لِأَنَّ ذَلِكَ مُقْتَضَى الْإِجَارَةِ</w:t>
      </w:r>
      <w:r>
        <w:rPr>
          <w:b/>
          <w:bCs/>
          <w:rtl w:val="true"/>
          <w:lang w:bidi="ar"/>
        </w:rPr>
        <w:t>.</w:t>
        <w:br/>
      </w:r>
      <w:r>
        <w:rPr>
          <w:b/>
          <w:b/>
          <w:bCs/>
          <w:rtl w:val="true"/>
          <w:lang w:bidi="ar"/>
        </w:rPr>
        <w:t>وَقَدْ قَالَ ابْنُ الْقَاسِمِ فِي الْمُدَوَّنَةِ فِيمَنْ اسْتَأْجَرَ رَجُلًا يَبِيعُ لَهُ ثَوْبًا بِدِرْهَمٍ شَهْرًا إنَّ ذَلِكَ جَائِزٌ إذَا كَانَ إنْ بَاعَ قَبْلَ تَمَامِ الشَّهْرِ أَخَذَ مِنْ الْأَجْرِ بِحِسَابِ مَا عَمِلَ مِنْ الشَّهْرِ، وَإِنْ انْقَضَى الشَّهْرُ، وَهُوَ بِسُوقِهِ، وَلَمْ يَبِعْهُ فَلَهُ جَمِيعُ الْأَجْرِ، وَهُوَ كُلُّهُ قَوْلُ مَالِكٍ، وَوَجْهُهُ مَا تَقَدَّمَ</w:t>
      </w:r>
      <w:r>
        <w:rPr>
          <w:b/>
          <w:bCs/>
          <w:rtl w:val="true"/>
          <w:lang w:bidi="ar"/>
        </w:rPr>
        <w:t>.</w:t>
        <w:br/>
        <w:br/>
        <w:t>(</w:t>
      </w:r>
      <w:r>
        <w:rPr>
          <w:b/>
          <w:b/>
          <w:bCs/>
          <w:rtl w:val="true"/>
          <w:lang w:bidi="ar"/>
        </w:rPr>
        <w:t>ش</w:t>
      </w:r>
      <w:r>
        <w:rPr>
          <w:b/>
          <w:bCs/>
          <w:rtl w:val="true"/>
          <w:lang w:bidi="ar"/>
        </w:rPr>
        <w:t xml:space="preserve">) : </w:t>
      </w:r>
      <w:r>
        <w:rPr>
          <w:b/>
          <w:b/>
          <w:bCs/>
          <w:rtl w:val="true"/>
          <w:lang w:bidi="ar"/>
        </w:rPr>
        <w:t>وَهَذَا عَلَى حَسَبِ مَا قَالَ إنَّ مَنْ قَالَ لِرَجُلٍ بِعْ لِي ثَوْبِي، وَلَك مِنْ كُلِّ دِينَارٍ جُزْءٌ مِنْهُ أَوْ دِرْهَمٌ لَمْ يَجُزْ لِأَنَّهُ لَمْ يُسَمِّ ثَمَنًا يَبِيعُهُ بِهِ، وَإِذَا لَمْ يَكُنْ الثَّمَنُ مَعْلُومًا كَانَ جُعْلُ الْعَامِلِ مَجْهُولًا، وَلَا يَجُوزُ أَنْ يَكُونَ الْجُعْلُ مَجْهُولًا لِأَنَّهُ لَا ضَرُورَةَ تَدْعُو إلَى ذَلِكَ، وَإِنَّمَا جَازَ أَنْ يَكُونَ الْعَمَلُ مَجْهُولًا لِلضَّرُورَةِ الدَّاعِيَةِ إلَى ذَلِكَ، وَأَيْضًا فَإِنَّ الْعَمَلَ لَمَّا كَانَ مَجْهُولًا كَانَ الْعَامِلُ بِالْخِيَارِ فِي تَرْكِهِ مَتَى شَاءَ فَتَقِلُّ مَضَرَّتُهُ لِأَنَّهُ إذَا رَأَى مَا يُكْرَهُ مِنْ مَشَقَّةِ الْعَمَلِ كَانَ لَهُ التَّرْكُ، وَالْجُعْلُ فِي جَنْبَةِ الْجَاعِلِ لَازِمٌ فَلَا يَصِحُّ أَنْ يَكُونَ مَجْهُولًا لِأَنَّهُ لَا يَقْدِرُ عَلَى أَنْ يَتَخَلَّصَ مِنْ مَضَرَّةِ غَرَرِهِ إذَا شَاءَ</w:t>
      </w:r>
      <w:r>
        <w:rPr>
          <w:b/>
          <w:bCs/>
          <w:rtl w:val="true"/>
          <w:lang w:bidi="ar"/>
        </w:rPr>
        <w:t>.</w:t>
        <w:br/>
        <w:t>(</w:t>
      </w:r>
      <w:r>
        <w:rPr>
          <w:b/>
          <w:b/>
          <w:bCs/>
          <w:rtl w:val="true"/>
          <w:lang w:bidi="ar"/>
        </w:rPr>
        <w:t>فَرْعٌ</w:t>
      </w:r>
      <w:r>
        <w:rPr>
          <w:b/>
          <w:bCs/>
          <w:rtl w:val="true"/>
          <w:lang w:bidi="ar"/>
        </w:rPr>
        <w:t>)</w:t>
        <w:br/>
      </w:r>
      <w:r>
        <w:rPr>
          <w:b/>
          <w:b/>
          <w:bCs/>
          <w:rtl w:val="true"/>
          <w:lang w:bidi="ar"/>
        </w:rPr>
        <w:t>فَإِنْ بَاعَ عَلَى ذَلِكَ فَلَهُ جُعْلُ مِثْلِهِ، وَإِنْ لَمْ يَبِعْ فَلَا شَيْءَ لَهُ رَوَاهُ ابْنُ حَبِيبٍ عَنْ مُطَرِّفٍ وَابْنِ الْمَاجِشُونَ وَأَصْبَغَ، وَلَوْ قَالَ إنْ بِعْته بِعَشَرَةٍ فَلَكَ مِنْ عَدَدِ دِينَارٍ رُبْعُهُ أَوْ عُشْرُهُ أَوْ لَك مِنْهُ دِرْهَمٌ جَازَ لِأَنَّ الْجُعْلَ حَصَلَ مَعْلُومًا فَذَلِكَ جَائِزٌ فِيهِ</w:t>
      </w:r>
      <w:r>
        <w:rPr>
          <w:b/>
          <w:bCs/>
          <w:rtl w:val="true"/>
          <w:lang w:bidi="ar"/>
        </w:rPr>
        <w:t>.</w:t>
        <w:br/>
        <w:t>(</w:t>
      </w:r>
      <w:r>
        <w:rPr>
          <w:b/>
          <w:b/>
          <w:bCs/>
          <w:rtl w:val="true"/>
          <w:lang w:bidi="ar"/>
        </w:rPr>
        <w:t>فَرْعٌ</w:t>
      </w:r>
      <w:r>
        <w:rPr>
          <w:b/>
          <w:bCs/>
          <w:rtl w:val="true"/>
          <w:lang w:bidi="ar"/>
        </w:rPr>
        <w:t>)</w:t>
        <w:br/>
      </w:r>
      <w:r>
        <w:rPr>
          <w:b/>
          <w:b/>
          <w:bCs/>
          <w:rtl w:val="true"/>
          <w:lang w:bidi="ar"/>
        </w:rPr>
        <w:t>وَإِنْ بَاعَ بِأَكْثَرَ مِنْ عَشَرَةٍ فَفِي الْعُتْبِيَّةِ لِابْنِ الْقَاسِمِ لَيْسَ لَهُ إلَّا سُدُسُ الْعَشَرَةِ، وَوَجْهُ ذَلِكَ أَنَّهُ لَمَّا جَعَلَ جُعْلَهُ الْجُزْءَ الْمُسَمَّى مِنْ الْعَشَرَةِ فَمَا زَادَ مِنْ الثَّمَنِ فَذَلِكَ سَوَاءٌ لِأَنَّهُ لَمْ يُوجَدْ مِنْهُ غَيْرُ الْبَيْعِ مِمَّا يَسْتَحِقُّ فِيهِ الْأُجْرَةَ، وَكَذَلِكَ لَوْ قَالَ بِعْ هَذَا الثَّوْبَ، وَلَك دِرْهَمٌ أَوْ دِينَارٌ كَانَ كَمَا قَدَّمْنَاهُ، وَاَللَّهُ أَعْلَمُ</w:t>
      </w:r>
      <w:r>
        <w:rPr>
          <w:b/>
          <w:bCs/>
          <w:rtl w:val="true"/>
          <w:lang w:bidi="ar"/>
        </w:rPr>
        <w:t>.</w:t>
        <w:br/>
        <w:t>(</w:t>
      </w:r>
      <w:r>
        <w:rPr>
          <w:b/>
          <w:b/>
          <w:bCs/>
          <w:rtl w:val="true"/>
          <w:lang w:bidi="ar"/>
        </w:rPr>
        <w:t>مَسْأَلَةٌ</w:t>
      </w:r>
      <w:r>
        <w:rPr>
          <w:b/>
          <w:bCs/>
          <w:rtl w:val="true"/>
          <w:lang w:bidi="ar"/>
        </w:rPr>
        <w:t>)</w:t>
        <w:br/>
      </w:r>
      <w:r>
        <w:rPr>
          <w:b/>
          <w:b/>
          <w:bCs/>
          <w:rtl w:val="true"/>
          <w:lang w:bidi="ar"/>
        </w:rPr>
        <w:t>وَلَوْ قَالَ إنْ بِعْت هَذَا الثَّوْبَ فَلَكَ دِرْهَمٌ وَإِنْ لَمْ تَبِعْهُ فَلَكَ دِرْهَمٌ قَالَ ابْنُ الْمَوَّازِ هِيَ إجَازَةٌ، وَهِيَ جَائِزَةٌ إنْ ضَرَبَ لَهَا أَجَلًا، وَوَجْهُ ذَلِكَ أَنَّ الدِّرْهَمَ لَزِمَهُ بَاعَ أَوْ لَمْ يَبِعْ فَإِنْ لَمْ يَضْرِبْ لِلْعَمَلِ أَجَلًا كَانَ عَلَى نِهَايَةِ الْغَرَرِ لِأَنَّهُ يَعْرِضُهُ ثُمَّ يَرُدُّهُ إلَيْهِ، وَقَدْ اسْتَوْجَبَ الدِّرْهَمَ</w:t>
      </w:r>
      <w:r>
        <w:rPr>
          <w:b/>
          <w:bCs/>
          <w:rtl w:val="true"/>
          <w:lang w:bidi="ar"/>
        </w:rPr>
        <w:t>.</w:t>
        <w:br/>
        <w:t>(</w:t>
      </w:r>
      <w:r>
        <w:rPr>
          <w:b/>
          <w:b/>
          <w:bCs/>
          <w:rtl w:val="true"/>
          <w:lang w:bidi="ar"/>
        </w:rPr>
        <w:t>مَسْأَلَةٌ</w:t>
      </w:r>
      <w:r>
        <w:rPr>
          <w:b/>
          <w:bCs/>
          <w:rtl w:val="true"/>
          <w:lang w:bidi="ar"/>
        </w:rPr>
        <w:t>)</w:t>
        <w:br/>
      </w:r>
      <w:r>
        <w:rPr>
          <w:b/>
          <w:b/>
          <w:bCs/>
          <w:rtl w:val="true"/>
          <w:lang w:bidi="ar"/>
        </w:rPr>
        <w:t>وَلَوْ قَالَ إنْ بِعْته فَلَكَ دِرْهَمٌ، وَإِنْ لَمْ تَبِعْهُ فَلَكَ نِصْفُ دِرْهَمٍ لَمْ يَجُزْ، وَهَاتَانِ إجَارَتَانِ فِي إجَارَةٍ، وَلَا يَجُوزُ أَنْ يَقُولَ لَهُ بِعْهُ فَمَا زَادَ عَلَى عَشَرَةِ دَرَاهِمَ فَلَكَ لِأَنَّ الْجُعْلَ مَجْهُولٌ قَدْ دَخَلَهُ الْغَرَرُ قَالَهُ مَالِكٌ</w:t>
      </w:r>
      <w:r>
        <w:rPr>
          <w:b/>
          <w:bCs/>
          <w:rtl w:val="true"/>
          <w:lang w:bidi="ar"/>
        </w:rPr>
        <w:t>.</w:t>
        <w:br/>
        <w:t>(</w:t>
      </w:r>
      <w:r>
        <w:rPr>
          <w:b/>
          <w:b/>
          <w:bCs/>
          <w:rtl w:val="true"/>
          <w:lang w:bidi="ar"/>
        </w:rPr>
        <w:t>مَسْأَلَةٌ</w:t>
      </w:r>
      <w:r>
        <w:rPr>
          <w:b/>
          <w:bCs/>
          <w:rtl w:val="true"/>
          <w:lang w:bidi="ar"/>
        </w:rPr>
        <w:t>)</w:t>
        <w:br/>
      </w:r>
      <w:r>
        <w:rPr>
          <w:b/>
          <w:b/>
          <w:bCs/>
          <w:rtl w:val="true"/>
          <w:lang w:bidi="ar"/>
        </w:rPr>
        <w:t>وَلَوْ قَالَ إنْ بِعْت الْيَوْمَ هَذَا الثَّوْبَ فَلَكَ دِرْهَمٌ فَفِي الْمَوَّازِيَّةِ، وَالْوَاضِحَةِ لَا يَجُوزُ عَلَى الْإِطْلَاقِ، وَفِي الْمُدَوَّنَةِ لَا خَيْرَ فِيهِ إلَّا أَنْ يَشْتَرِطَ أَنَّهُ مَتَى شَاءَ</w:t>
      </w:r>
    </w:p>
    <w:p>
      <w:pPr>
        <w:pStyle w:val="NormalWeb"/>
        <w:bidi w:val="1"/>
        <w:ind w:left="720" w:right="0" w:hanging="0"/>
        <w:jc w:val="right"/>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عَنْ ابْنِ شِهَابٍ أَنَّهُ سَأَلَهُ عَنْ الرَّجُلِ يَتَكَارَى الدَّابَّةَ ثُمَّ يُكْرِيهَا بِأَكْثَرَ مِمَّا يَتَكَارَاهَا بِهِ فَقَالَ لَا بَأْسَ بِذَلِكَ</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نْ يَتْرُكَهُ تَرَكَهُ، وَقَدْ قَالَ فِي مِثْلِ هَذَا أَرَاهُ جَائِزًا، وَهُوَ جُلُّ قَوْلِهِ الَّذِي يُعْتَمَدُ عَلَيْهِ وَجْهُ الْقَوْلِ الْأَوَّلِ مَا احْتَجَّ مِنْ أَنَّ الْجُعْلَ لَا يَجُوزُ أَنْ يَكُونَ لَازِمًا، وَهَذَا إنْ لَزِمَهُ الْعَمَلُ فَعَمِلَ يَوْمَهُ أَجْمَعَ، وَلَوْ يَبِعْهُ فَلَا شَيْءَ لَهُ، وَلَوْ بَاعَهُ فِي بَعْضِ النَّهَارِ سَقَطَ عَنْهُ عَمَلُ سَائِرِ النَّهَارِ يُشِيرُ إلَى الْغَرَرِ مَعَ اللُّزُومِ</w:t>
      </w:r>
      <w:r>
        <w:rPr>
          <w:b/>
          <w:bCs/>
          <w:rtl w:val="true"/>
          <w:lang w:bidi="ar"/>
        </w:rPr>
        <w:t>.</w:t>
        <w:br/>
      </w:r>
      <w:r>
        <w:rPr>
          <w:b/>
          <w:b/>
          <w:bCs/>
          <w:rtl w:val="true"/>
          <w:lang w:bidi="ar"/>
        </w:rPr>
        <w:t>وَمَعْنَى الْمَسْأَلَةِ عِنْدِي أَنَّ الْعَمَلَ فِي الْجُعْلِ، وَالْإِجَارَةِ يَتَقَدَّرُ بِأَمْرَيْنِ أَحَدُهُمَا بِالْعَمَلِ، وَالثَّانِي بِالزَّمَنِ فَإِذَا تَقَدَّرَ بِالْعَمَلِ فِي الْجُعْلِ، وَالْإِجَارَةِ جَازَ، وَإِذَا تَقَدَّرَ بِالزَّمَنِ جَازَ فِي الْإِجَارَةِ، وَأَمَّا فِي الْجُعْلِ فَفِيهِ نَظَرٌ لِأَنَّهُ إنْ كَانَ عَلَى مَعْنَى اللُّزُومِ فَقَدْ خَالَفَ حُكْمَ الْجُعْلِ لِأَنَّهُ مَبْنِيٌّ عَلَى الْجَوَازِ، وَمَتَى فَاتَهُ اللُّزُومُ، وَإِنْ كَانَ عَلَى مَعْنَى الْجَوَازِ، وَأَنَّهُ مَتَى شَاءَ أَنْ يَتْرُكَ فِي الْمُدَّةِ تَرَكَ فَلَا يَفْسُدُ مِنْ هَذَا الْوَجْهِ لَكِنَّهُ يُرَاعِي الْعَمَلَ بَعْدَ الزَّمَنِ فَإِنْ كَانَ لِلْعَامِلِ الْعَمَلُ بَعْدَ ذَلِكَ الزَّمَنِ حَتَّى يُكْمِلَ وَيَسْتَوْفِيَ جُعْلَهُ فَذَلِكَ جَائِزٌ، وَقَدْ بَطَلَ التَّوْقِيتُ بِالزَّمَنِ، وَإِنْ لَمْ يَكُنْ لَهُ أَنْ يَعْمَلَ بَعْدَمَا قُدِّرَ مِنْ الزَّمَنِ فَلَا يَجُوزُ أَيْضًا لِأَنَّهُ يَعْمَلُ جَمِيعَ الْمُدَّةِ فَيَنْتَفِعُ الْجَاعِلُ بِعَمَلِهِ ثُمَّ يَمْنَعُ إتْمَامَ الْعَمَلِ فَذَهَبَ عَمَلُهُ بَاطِلًا، وَلِذَلِكَ قَالَ ابْنُ الْمَوَّازِ وَابْنُ حَبِيبٍ فِي هَذِهِ الْمَسْأَلَةِ لَا يَجُوزُ إلَّا أَنْ يَتْرُكَ مَتَى شَاءَ فِي الْيَوْمِ، وَبَعْدَهُ</w:t>
      </w:r>
      <w:r>
        <w:rPr>
          <w:b/>
          <w:bCs/>
          <w:rtl w:val="true"/>
          <w:lang w:bidi="ar"/>
        </w:rPr>
        <w:t>.</w:t>
        <w:br/>
      </w:r>
      <w:r>
        <w:rPr>
          <w:b/>
          <w:b/>
          <w:bCs/>
          <w:rtl w:val="true"/>
          <w:lang w:bidi="ar"/>
        </w:rPr>
        <w:t>وَوَجْهُ الْقَوْلِ الثَّانِي إنَّ الْعَمَلَ إذَا كَانَ مِنْ الْغَلَّةِ بِحَيْثُ يَتَيَقَّنُ إنَّهُ يُمْكِنُ غَالِبًا إكْمَالُهُ فِيمَا تَعَلَّقَ بِهِ مِنْ الزَّمَنِ جَازَ ذَلِكَ، وَلَيْسَ عَلَى وَجْهِ التَّقْدِيرِ بِالزَّمَنِ، وَإِنَّمَا هُوَ عَلَى وَجْهِ تَعْلِيقِهِ بِزَمَنٍ يَنْقَضِي فِيهِ الْعَمَلُ مِثْلُ أَنْ يَقُولَ لَهُ لَك دِرْهَمٌ عَلَى أَنْ تَأْتِيَنِي فِي كُلِّ يَوْمٍ مِنْ هَذَا الشَّهْرِ بِقُلَّةٍ مِنْ مَاءٍ مِنْ هَذَا النَّهْرِ جَازَ لِأَنَّهُ لَا يَتَقَدَّرُ الْعَمَلُ بِالْيَوْمِ، وَإِنَّمَا يَتَقَدَّرُ بِالْإِتْيَانِ بِالْقُلَّةِ مِنْ الْمَوْضِعِ الْقَرِيبِ الَّذِي يُمْكِنُهُ أَنْ يَأْتِيَ فِي سَاعَةٍ مِنْ سَاعَاتِ النَّهَارِ مِنْهُ بِأَمْثَالِ ذَلِكَ، وَإِنَّمَا عَلَّقَ ذَلِكَ بِالْيَوْمِ لِئَلَّا يَأْتِيَهُ فِي يَوْمٍ وَاحِدٍ أَوْ يُؤَخِّرَ إتْيَانَهُ بِهَا عَنْ تِلْكَ الْمُدَّةِ، وَفِي الْمُدَوَّنَةِ مَنْ اسْتَأْجَرَ ثَوْرًا يَطْحَنُ لَهُ كُلَّ يَوْمٍ إرْدَبَّيْنِ فَوَجَدَهُ يَطْحَنُ إرْدَبًّا وَاحِدًا رَدَّهُ فَظَاهِرُ هَذَا تَجْوِيزُهُ</w:t>
      </w:r>
      <w:r>
        <w:rPr>
          <w:b/>
          <w:bCs/>
          <w:rtl w:val="true"/>
          <w:lang w:bidi="ar"/>
        </w:rPr>
        <w:t>.</w:t>
        <w:br/>
      </w:r>
      <w:r>
        <w:rPr>
          <w:b/>
          <w:b/>
          <w:bCs/>
          <w:rtl w:val="true"/>
          <w:lang w:bidi="ar"/>
        </w:rPr>
        <w:t>وَرُوِيَ عَنْ ابْنِ عَبْدُوسٍ عَنْ سَحْنُونٍ إنَّمَا سُئِلَ مَالِكٌ فِي الْفَرَّانِينَ يَسْتَأْجِرُونَ الْأُجَرَاءَ، وَيَطْرَحُونَ عَلَيْهِمْ كُلَّ يَوْمٍ طَرِيحَةً مَعْلُومَةً يُسْتَأْجَرُ الْأَجِيرُ شَهْرًا يَعْمَلُ كُلَّ يَوْمٍ طَرِيحَةً مَعْلُومَةً بِمَا يُعْلَمُ أَنَّهُ يَفْرُغُ كُلَّ يَوْمٍ، وَلَا يَحْتَمِلُ لِذَلِكَ النَّظَرَ لِأَنَّ الطَّرِيحَةَ أَمَدٌ، وَالْيَوْمُ أَمَدٌ فَلَا يَجْتَمِعَانِ فِي عَقْدٍ، وَكَذَلِكَ الَّذِي يَسْتَأْجِرُ الرَّجُلَ يَحْمِلُهُ إلَى مِصْرٍ فَلَا يَنْبَغِي أَنْ يَشْتَرِطَ عَلَيْهِ فِي ذَلِكَ أَمَدًا، وَقَوْلُ سَحْنُونٍ هَذَا مَعْنَاهُ أَنَّ مَا ضُرِبَ مِنْ الزَّمَنِ عَلَى سَبِيلِ التَّقْدِيرِ لِلْعَمَلِ لَا يَصْلُحُ أَنْ يَجْتَمِعَ مَعَ تَقْدِيرِ الْعَمَلِ بِنَفْسِهِ، وَمَا لَمْ يَكُنْ عَلَى وَجْهِ التَّقْدِيرِ، وَإِنَّمَا هُوَ عَلَى مَعْنَى التَّرَاضِي لَا يَكُونُ مِنْ الْعَمَلِ الَّذِي هُوَ أَمَدٌ فَلَا يَمْنَعُ صِحَّةَ ذَلِكَ الْعَقْدِ لِمَعْرِفَتِهِمَا بِالتَّمَكُّنِ مِنْ الْفَرَاغِ مِنْهُ مَعَ الرِّفْقِ، وَيَتَّفِقُ ذَلِكَ عَلَى كُلِّ حَالٍ فَصَارَ ذَلِكَ كَالْوَصْفِ لِعَمَلِهِ، وَمِقْدَارُ نَهْضَتِهِ فِيهِ فَإِنَّمَا يَجُوزُ ذِكْرُ الزَّمَنِ، وَوَصْفُ مِقْدَارِ الْعَمَلِ فِي الْإِجَارَةِ عَلَى هَذَا الْوَجْهِ</w:t>
      </w:r>
      <w:r>
        <w:rPr>
          <w:b/>
          <w:bCs/>
          <w:rtl w:val="true"/>
          <w:lang w:bidi="ar"/>
        </w:rPr>
        <w:t>.</w:t>
        <w:br/>
      </w:r>
      <w:r>
        <w:rPr>
          <w:b/>
          <w:b/>
          <w:bCs/>
          <w:rtl w:val="true"/>
          <w:lang w:bidi="ar"/>
        </w:rPr>
        <w:t>وَقَدْ قَالَ مَالِكٌ فِي الَّذِي يَقُولُ لِلرَّجُلِ ابْتَعْ لِي هَذِهِ السِّلْعَةَ الْكَثِيرَةَ إلَى أَجَلِ كَذَا، وَلِي كَذَا عَلَى أَنِّي مَتَى شِئْت تَرَكَتْ أَنَّهُ لَا بَأْسَ بِهِ إنْ لَمْ يَنْقُدْ، وَإِنْ نَقَدَ فَلَا خَيْرَ فِيهِ لِأَنَّ الْخِيَارَ لَا يَصْلُحُ فِيهِ النَّقْدُ، وَلَمْ تَقَعْ الْإِجَارَةُ عَلَى وَجْهِ الْجُعْلِ، وَإِنَّمَا وَقَعَتْ إجَارَةٌ لَازِمَةٌ شُرِطَ فِيهَا الْخِيَارُ فَاقْتَضَى إطْلَاقَ مَسْأَلَةِ الْمُدَوَّنَةِ فِي قَوْلِهِ إنْ بِعْت هَذَا الثَّوْبَ الْيَوْمَ فَلَكَ دِرْهَمٌ، وَلَك أَنْ تَتْرُكَ مَتَى شِئْت إنَّهُ لَيْسَ مِنْ بَابِ الْجُعْلِ، وَإِنَّمَا هُوَ مِنْ بَابِ الْإِجَارَةِ عَلَى شَرْطِ الْخِيَارِ لِلْعَامِلِ فَإِنْ بَاعَ فِي بَعْضِ الْيَوْمِ فَيَجِبُ أَنْ يَكُونَ لَهُ مِنْ الْأَجْرِ بِحِسَابِهِ، وَإِنْ انْقَضَى الْيَوْمُ، وَهُوَ مُحَاوِلٌ الْبَيْعَ، وَلَمْ يَبِعْ فَلَهُ الدِّرْهَمُ كَامِلًا، وَأَمَّا عَلَى قَوْلِ ابْنِ حَبِيبٍ وَابْنِ الْمَوَّازِ أَنَّهُ يَكُونُ لَهُ الْخِيَارُ فِي الْيَوْمِ، وَبَعْدَهُ فَإِنَّهُ عَلَى وَجْهِ الْجُعْلِ فَإِنْ عَمِلَ يَوْمَهُ ذَلِكَ وَمَا بَعْدَهُ، وَلَمْ يَبِعْهُ فَلَا شَيْءَ لَهُ، وَإِنْ بَاعَهُ فِي أَوَّلِ ذَلِكَ الْيَوْمِ فَلَهُ الْجُعْلُ أَجْمَعُ، وَاَللَّهُ أَعْلَمُ</w:t>
      </w:r>
      <w:r>
        <w:rPr>
          <w:b/>
          <w:bCs/>
          <w:rtl w:val="true"/>
          <w:lang w:bidi="ar"/>
        </w:rPr>
        <w:t>.</w:t>
        <w:br/>
        <w:br/>
        <w:t>(</w:t>
      </w:r>
      <w:r>
        <w:rPr>
          <w:b/>
          <w:b/>
          <w:bCs/>
          <w:rtl w:val="true"/>
          <w:lang w:bidi="ar"/>
        </w:rPr>
        <w:t>ش</w:t>
      </w:r>
      <w:r>
        <w:rPr>
          <w:b/>
          <w:bCs/>
          <w:rtl w:val="true"/>
          <w:lang w:bidi="ar"/>
        </w:rPr>
        <w:t xml:space="preserve">) : </w:t>
      </w:r>
      <w:r>
        <w:rPr>
          <w:b/>
          <w:b/>
          <w:bCs/>
          <w:rtl w:val="true"/>
          <w:lang w:bidi="ar"/>
        </w:rPr>
        <w:t>قَوْلُهُ فِي الَّذِي يَكْتَرِي الدَّابَّةَ لَهُ أَنْ يُكْرِيَهَا بِأَكْثَرَ مِمَّا اكْتَرَاهَا بِهِ قَبْلَ الْقَبْضِ وَبَعْدَهُ، وَبِهَ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مَالِكٌ وَالشَّافِعِيُّ وَطَاوُسٌ، وَجَمَاعَةٌ مِنْ الْعُلَمَاءِ قَالَ الْقَاضِي أَبُو مُحَمَّدٍ لَهُ أَنْ يُكْرِيَهَا بِمِثْلِ مَا أَكْرَاهَا بِهِ، وَأَقَلَّ، وَأَكْثَرَ لِأَنَّهُ عَاوَضَ عَلَى مِلْكِهِ كَبَائِعِ الْأَعْيَانِ</w:t>
      </w:r>
      <w:r>
        <w:rPr>
          <w:b/>
          <w:bCs/>
          <w:rtl w:val="true"/>
          <w:lang w:bidi="ar"/>
        </w:rPr>
        <w:t>.</w:t>
        <w:br/>
      </w:r>
      <w:r>
        <w:rPr>
          <w:b/>
          <w:b/>
          <w:bCs/>
          <w:rtl w:val="true"/>
          <w:lang w:bidi="ar"/>
        </w:rPr>
        <w:t>وَقَالَ أَبُو حَنِيفَةَ مَنْ اسْتَأْجَرَ دَارًا أَوْ دَابَّةً فَلَيْسَ لَهُ أَنْ يُؤَاجِرَهَا حَتَّى يَقْبِضَهَا، وَلَيْسَ لَهُ بَعْدَ قَبْضِهَا أَنْ يُؤَاجِرَهَا بِأَكْثَرَ مِمَّا اسْتَأْجَرَهَا، وَبِهِ قَالَ ابْنُ سِيرِينَ وَالنَّخَعِيُّ وَالشَّعْبِيُّ</w:t>
      </w:r>
      <w:r>
        <w:rPr>
          <w:b/>
          <w:bCs/>
          <w:rtl w:val="true"/>
          <w:lang w:bidi="ar"/>
        </w:rPr>
        <w:t>.</w:t>
        <w:br/>
        <w:t>(</w:t>
      </w:r>
      <w:r>
        <w:rPr>
          <w:b/>
          <w:b/>
          <w:bCs/>
          <w:rtl w:val="true"/>
          <w:lang w:bidi="ar"/>
        </w:rPr>
        <w:t>مَسْأَلَةٌ</w:t>
      </w:r>
      <w:r>
        <w:rPr>
          <w:b/>
          <w:bCs/>
          <w:rtl w:val="true"/>
          <w:lang w:bidi="ar"/>
        </w:rPr>
        <w:t>)</w:t>
        <w:br/>
      </w:r>
      <w:r>
        <w:rPr>
          <w:b/>
          <w:b/>
          <w:bCs/>
          <w:rtl w:val="true"/>
          <w:lang w:bidi="ar"/>
        </w:rPr>
        <w:t>إذَا ثَبَتَ ذَلِكَ فَإِنَّهُ يَجُوزُ إجَارَةُ كُلِّ مَا يُعْرَفُ بِعَيْنِهِ مِمَّا يَصِحُّ بَدَلَ مَنَافِعِهِ كَالدُّورِ وَالْعَبِيدِ وَالدَّوَابِّ وَالثِّيَابِ، وَغَيْرِ ذَلِكَ مِنْ الْمَوَاعِينِ، وَأَمَّا مَا لَا يُعْرَفُ بِعَيْنِهِ كَالْمَكِيلِ وَالْمَوْزُونِ فَلَا تَصِحُّ إجَارَتُهُ قَالَ الْقَاضِي أَبُو مُحَمَّدٍ، وَإِجَارَتُهُ قَرْضُهُ، وَالْأُجْرَةُ سَاقِطَةٌ عَنْ مُسْتَأْجِرِهِ، وَهَذَا قَوْلُ ابْنِ الْقَاسِمِ، وَكَانَ شَيْخُنَا أَبُو بَكْرٍ الْأَبْهَرِيُّ، وَغَيْرُهُ يَزْعُمُ أَنَّ ذَلِكَ يَصِحُّ، وَتَلْزَمُ الْأُجْرَةُ فِيهِ إذَا كَانَ الْمَالِكُ حَاضِرًا مَعَهُ وَجْهُ قَوْلِ ابْنِ الْقَاسِمِ أَنَّ الْإِجَارَةَ مُعَاوَضَةٌ عَلَى مَنَافِعِ الْأَعْيَانِ دُونَ الْأَعْيَانِ، وَإِذَا كَانَتْ الدَّنَانِيرُ وَالدَّرَاهِمُ وَالْمَكِيلُ وَالْمَوْزُونُ لَا يَصِحُّ الِانْتِفَاعُ بِهِ مَعَ بَقَاءِ الْعَيْنِ لَمْ يَصِحَّ أَنْ يُسْتَأْجَرَ، وَوَجْهُ الْقَوْلِ الثَّانِي أَنَّ الِانْتِفَاعَ بِهَا مُمْكِنٌ مَعَ بَقَاءِ عَيْنِهَا بِأَنْ يَضَعَهَا الْمُسْتَأْجِرُ بَيْنَ يَدَيْهِ يَكْتَرِيهَا وَيَحْمِلُ، وَلَهُ غَرَضٌ بِأَنْ يَرَى النَّاسَ أَنَّ مَعَهُ مَالًا كَثِيرًا فَيُتَاجِرَ وَيُنَاكِحَ، وَإِنَّمَا قُلْنَا يَكُونُ الْمَالِكُ مَعَهُ لِئَلَّا يُنْفِقَهَا الْمُسْتَأْجِرُ وَيُعْطِيَهُ بَدَلَهَا وَيَزِيدَهُ الْأُجْرَةَ فَيَكُونَ قَرْضًا بِعِوَضٍ، وَهَذَا الَّذِي ذَكَرَهُ الْقَاضِي أَبُو مُحَمَّدٍ مِنْ قَوْلِ ابْنِ الْقَاسِمِ، وَالشَّيْخِ أَبِي بَكْرٍ لَيْسَ بِخِلَافٍ لِأَنَّ ابْنَ الْقَاسِمِ إنَّمَا مَنَعَ اسْتِئْجَارَهَا لِمَنَافِعِهَا الْمَقْصُودَةِ مِنْهَا، وَلَيْسَ الْمَقْصُودُ مِنْ الدَّنَانِيرِ وَالدَّرَاهِمِ مَا أَبَاحَ اسْتِئْجَارَهَا بِهِ الشَّيْخُ أَبُو بَكْرٍ، وَهَذَا كَمَا يُقَالُ لَا يَجُوزُ اسْتِئْجَارُ الشَّجَرِ لِمَنْفَعَتِهَا الْمَقْصُودَةِ لِأَنَّهُ بَيْعُ الثَّمَرِ عَلَى بُدُوِّ صَلَاحِهِ، وَلَا بَأْسَ أَنْ يَسْتَأْجِرَهَا لِيَمُدَّ عَلَيْهَا الْحِبَالَ، وَيَبْسُطَ الْغَسَّالُ الثِّيَابَ عَلَيْهَا، وَمَا جَرَى مُجْرَى ذَلِكَ مِمَّا لَيْسَ مِنْ مَنَافِعِهَا الْمَقْصُودَةِ، وَاَللَّهُ أَعْلَمُ</w:t>
      </w:r>
      <w:r>
        <w:rPr>
          <w:b/>
          <w:bCs/>
          <w:rtl w:val="true"/>
          <w:lang w:bidi="ar"/>
        </w:rPr>
        <w:t>.</w:t>
        <w:br/>
        <w:t>(</w:t>
      </w:r>
      <w:r>
        <w:rPr>
          <w:b/>
          <w:b/>
          <w:bCs/>
          <w:rtl w:val="true"/>
          <w:lang w:bidi="ar"/>
        </w:rPr>
        <w:t>مَسْأَلَةٌ</w:t>
      </w:r>
      <w:r>
        <w:rPr>
          <w:b/>
          <w:bCs/>
          <w:rtl w:val="true"/>
          <w:lang w:bidi="ar"/>
        </w:rPr>
        <w:t>)</w:t>
        <w:br/>
      </w:r>
      <w:r>
        <w:rPr>
          <w:b/>
          <w:b/>
          <w:bCs/>
          <w:rtl w:val="true"/>
          <w:lang w:bidi="ar"/>
        </w:rPr>
        <w:t>عَقْدُ الْإِجَارَةِ لَازِمٌ مِنْ الطَّرَفَيْنِ لَيْسَ لِأَحَدٍ مِنْ الْمُتَعَاقِدَيْنِ فَسْخُهُ خِلَافًا لِأَبِي حَنِيفَةَ فِي قَوْلِهِ إنَّ لِلْمُكْرِي فَسْخَهُ لِلْعَدْلِ مِثْلُ أَنْ يَكْتَرِيَ حَمَّالًا لِسَفَرٍ ثُمَّ يَبْدُوَ لَهُ أَوْ يَمْرَضَ فَلَهُ الْفَسْخُ أَوْ يَكْتَرِيَ دَارًا ثُمَّ يُرِيدُ السَّفَرَ أَوْ دُكَّانًا يَتَّجِرُ فِيهِ فَيَحْتَرِقُ مَتَاعُهُ، وَالدَّلِيلُ عَلَى مَا نَقُولُهُ قَوْله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الْأَمْرُ يَقْتَضِي الْوُجُوبَ، وَمِنْ جِهَةِ الْمَعْنَى أَنَّهُ عَقْدُ مُعَاوَضَةٍ مَحْضَةٍ فَكَانَ لَازِمًا بِالشَّرْعِ كَالْبَيْعِ، وَوَجْهٌ آخَرُ أَنَّ كُلَّ مَعْنًى لَا يَمْلِكُ فِيهِ الْمُكْرِي فَسْخَ الْإِجَارَةِ فَإِنَّهُ لَا يَمْلِكُ الْمُكْتَرِي فَسْخَهُ لِأَنَّهُ كَالْغَلَاءِ وَالرُّخْصِ</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xml:space="preserve">) </w:t>
      </w:r>
      <w:r>
        <w:rPr>
          <w:b/>
          <w:b/>
          <w:bCs/>
          <w:rtl w:val="true"/>
          <w:lang w:bidi="ar"/>
        </w:rPr>
        <w:t>يَجُوزُ شَرْطُ الْخِيَارِ فِي الْإِجَارَةِ مُعَيَّنَةً كَانَتْ أَوْ مَضْمُونَةً خِلَافًا لِلشَّافِعِيِّ لِأَنَّ الْمَنَافِعَ أَحَدُ نَوْعَيْ مَا يُقْصَدُ بِالْمُعَاوَضَةِ الْمَحْضَةِ فَجَازَ اشْتِرَاطُ الْخِيَارِ فِيهَا كَالْأَعْيَانِ قَالَهُ الْقَاضِي أَبُو مُحَمَّدٍ</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الْإِجَارَةُ عَلَى ضَرْبَيْنِ إجَارَةٌ مُتَعَلِّقَةٌ بِعَيْنٍ، وَإِجَارَةٌ مُتَعَلِّقَةٌ بِالذِّمَّةِ فَأَمَّا الْمُتَعَلِّقَةُ بِالْعَيْنِ فَمِثْلُ أَنْ يَكْتَرِيَ مِنْهُ دَابَّةً مُعَيَّنَةً، وَأَمَّا الْمُتَعَلِّقَةُ بِالذِّمَّةِ فَمِثْلُ أَنْ يَكْتَرِيَ مِنْهُ دَابَّةً يَأْتِيهِ بِهَا يَعْمَلُ عَلَيْهَا عَمَلًا مُتَّفَقًا عَلَيْهِ قَالَ الْقَاضِي أَبُو مُحَمَّدٍ، وَكُلُّ ذَلِكَ جَائِزٌ لِأَنَّهُ لَمَّا جَازَ بَيْعُ الدَّابَّةِ الْمُعَيَّنَةِ جَازَ لَهُ بَيْعُ مَا يَجُوزُ بَيْعُهُ مِنْ مَنَافِعِهَا، وَلَمَّا جَازَ لَهُ أَنْ يَبِيعَ دَابَّةً مَوْصُوفَةً فِي ذِمَّتِهِ جَازَ أَنْ يَبِيعَ مَنَافِعَهَا</w:t>
      </w:r>
      <w:r>
        <w:rPr>
          <w:b/>
          <w:bCs/>
          <w:rtl w:val="true"/>
          <w:lang w:bidi="ar"/>
        </w:rPr>
        <w:t>.</w:t>
        <w:br/>
        <w:t>(</w:t>
      </w:r>
      <w:r>
        <w:rPr>
          <w:b/>
          <w:b/>
          <w:bCs/>
          <w:rtl w:val="true"/>
          <w:lang w:bidi="ar"/>
        </w:rPr>
        <w:t>فَرْعٌ</w:t>
      </w:r>
      <w:r>
        <w:rPr>
          <w:b/>
          <w:bCs/>
          <w:rtl w:val="true"/>
          <w:lang w:bidi="ar"/>
        </w:rPr>
        <w:t>)</w:t>
        <w:br/>
      </w:r>
      <w:r>
        <w:rPr>
          <w:b/>
          <w:b/>
          <w:bCs/>
          <w:rtl w:val="true"/>
          <w:lang w:bidi="ar"/>
        </w:rPr>
        <w:t>إذَا ثَبَتَ ذَلِكَ فَلَا يَجُوزُ أَنْ يَكْتَرِيَ الدَّابَّةَ الْمُعَيَّنَةَ كِرَاءً مَضْمُونًا قَالَ مَالِكٌ فِي الْمُدَوَّنَةِ، وَوَجْهُ ذَلِكَ أَنَّ التَّعْيِينَ يُنَافِي الضَّمَانَ فَإِنَّ الْمُعَيَّنَةَ يَتَعَلَّقُ الضَّمَانُ بِهَا، وَالْكِرَاءُ بِعَيْنِهَا، وَمَعْنَى ذَلِكَ مَنَافِعُهَا الْمُخْتَصَّةُ بِهَا لَا يَقُومُ غَيْرُهَا فِي ذَلِكَ مَقَامَهَا، وَالْكِرَاءُ الْمَضْمُونُ يَتَعَلَّقُ بِذِمَّةِ الْكَرِيِّ فَلَا يَصِحُّ اجْتِمَاعُهُمَا فَإِذَا هَلَكَتْ الدَّابَّةُ الْمُعَيَّنَةُ انْفَسَخَتْ الْإِجَارَةُ بَيْنَهُمَا، وَكَانَ لِلْمُكْتَرِي عَلَى الْكَرِيِّ مِنْ ثَمَنِ الْمَنَافِعِ بِقَدْرِ مَا بَقِيَ لَهُ مِنْهَا فَلَا يَجُوزُ لَهُ أَنْ يَأْخُذَ مَنَافِعَ دَابَّةٍ أُخْرَى لِأَنَّ ذَلِكَ فَسْخُ دَيْنٍ فِي دَيْنٍ</w:t>
      </w:r>
      <w:r>
        <w:rPr>
          <w:b/>
          <w:bCs/>
          <w:rtl w:val="true"/>
          <w:lang w:bidi="ar"/>
        </w:rPr>
        <w:t>.</w:t>
        <w:br/>
        <w:t>(</w:t>
      </w:r>
      <w:r>
        <w:rPr>
          <w:b/>
          <w:b/>
          <w:bCs/>
          <w:rtl w:val="true"/>
          <w:lang w:bidi="ar"/>
        </w:rPr>
        <w:t>مَسْأَلَةٌ</w:t>
      </w:r>
      <w:r>
        <w:rPr>
          <w:b/>
          <w:bCs/>
          <w:rtl w:val="true"/>
          <w:lang w:bidi="ar"/>
        </w:rPr>
        <w:t>)</w:t>
        <w:br/>
      </w:r>
      <w:r>
        <w:rPr>
          <w:b/>
          <w:b/>
          <w:bCs/>
          <w:rtl w:val="true"/>
          <w:lang w:bidi="ar"/>
        </w:rPr>
        <w:t>إذَا ثَبَتَ ذَلِكَ فَإِنَّ الْكِرَاءَ عَلَى الضَّرْبَيْنِ الْمَذْكُورَيْنِ يَتَقَدَّرُ عَمَلُهُ بِمَا قَدَّمْنَاهُ بِالْعَمَلِ، وَبِالزَّمَنِ فَالْعَمَلُ مِثْلُ أَنْ يَقُولَ ارْكَبْ هَذِهِ الدَّابَّةَ إلَى الرَّمْلَةِ أَوْ إلَى مِصْرَ أَوْ إلَى بَرْقَةَ أَوْ إلَى مَكَّةَ، وَأَمَّا الْمُقَدَّرَةُ بِالثَّمَنِ فَمِثْلُ أَنْ يَكْتَرِيَ مِنْهُ دَابَّةً لِيَرْكَبَهَا شَهْرًا، وَلَا بُدَّ مِنْ تَقْدِيرِ مَا يَكْتَرِي عَلَيْهِ بِ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أَمْرَيْنِ لِيَكُونَ لِلْعَمَلِ مِقْدَارٌ مَعْلُومٌ، وَإِلَّا كَانَ مَجْهُولًا، وَذَلِكَ يَمْنَعُ صِحَّةَ الْعَقْدِ عَلَيْهِ، وَلَا يَجُوزُ أَنْ يَجْتَمِعَ التَّقْدِيرَانِ لِأَنَّ ذَلِكَ غَرَرٌ لِجَوَازِ أَنْ يَحْصُلَ أَحَدُهُمَا دُونَ الْآخَرِ، وَقَدْ تَقَدَّمَ الْقَوْلُ فِي ذَلِكَ</w:t>
      </w:r>
      <w:r>
        <w:rPr>
          <w:b/>
          <w:bCs/>
          <w:rtl w:val="true"/>
          <w:lang w:bidi="ar"/>
        </w:rPr>
        <w:t>.</w:t>
        <w:br/>
        <w:br/>
        <w:t>(</w:t>
      </w:r>
      <w:r>
        <w:rPr>
          <w:b/>
          <w:b/>
          <w:bCs/>
          <w:rtl w:val="true"/>
          <w:lang w:bidi="ar"/>
        </w:rPr>
        <w:t>مَسْأَلَةٌ</w:t>
      </w:r>
      <w:r>
        <w:rPr>
          <w:b/>
          <w:bCs/>
          <w:rtl w:val="true"/>
          <w:lang w:bidi="ar"/>
        </w:rPr>
        <w:t xml:space="preserve">) </w:t>
      </w:r>
      <w:r>
        <w:rPr>
          <w:b/>
          <w:b/>
          <w:bCs/>
          <w:rtl w:val="true"/>
          <w:lang w:bidi="ar"/>
        </w:rPr>
        <w:t>وَيَجُوزُ أَنْ يَكُونَ الْعَمَلُ حَالًّا وَمُؤَجَّلًا، وَوَجْهُ ذَلِكَ أَحَدُ نَوْعَيْ مَا عَاوَضَ فِيهِ الْمُعَاوَضَةَ الْمَحْضَةَ فَجَازَ أَنْ يَكُونَ حَالًّا أَوْ مُؤَجَّلًا أَوْ حَاضِرَةً أَوْ غَائِبَةً فَإِنْ كَانَتْ غَائِبَةً لَمْ يَجُزْ النَّقْدُ فِيهَا حَتَّى تَحْضُرَ، وَفِي كِتَابِ مُحَمَّدٍ عَنْ مَالِكٍ إنْ اشْتَرَطَ تَأْخِيرَ النَّقْدِ إلَى الْبُلُوغِ فَذَلِكَ جَائِزٌ، وَوَجْهُهُ أَنَّ النَّقْدَ لَا يَجُوزُ فِيهَا حَتَّى تَحْضُرَ فَإِذَا حَضَرَتْ جَازَتْ حِينَ النَّقْدِ بِالشَّرْعِ وَالشَّرْطِ</w:t>
      </w:r>
      <w:r>
        <w:rPr>
          <w:b/>
          <w:bCs/>
          <w:rtl w:val="true"/>
          <w:lang w:bidi="ar"/>
        </w:rPr>
        <w:t>.</w:t>
        <w:br/>
        <w:t>(</w:t>
      </w:r>
      <w:r>
        <w:rPr>
          <w:b/>
          <w:b/>
          <w:bCs/>
          <w:rtl w:val="true"/>
          <w:lang w:bidi="ar"/>
        </w:rPr>
        <w:t>مَسْأَلَةٌ</w:t>
      </w:r>
      <w:r>
        <w:rPr>
          <w:b/>
          <w:bCs/>
          <w:rtl w:val="true"/>
          <w:lang w:bidi="ar"/>
        </w:rPr>
        <w:t>)</w:t>
        <w:br/>
      </w:r>
      <w:r>
        <w:rPr>
          <w:b/>
          <w:b/>
          <w:bCs/>
          <w:rtl w:val="true"/>
          <w:lang w:bidi="ar"/>
        </w:rPr>
        <w:t>وَإِنْ كَانَتْ حَاضِرَةً فَهَلْ يَجُوزُ اشْتِرَاطُ رُكُوبِهَا بَعْدَ شَهْرٍ أَوْ شَهْرَيْنِ قَالَ ابْنُ الْقَاسِمِ فِي الْمُدَوَّنَةِ لَا بَأْسَ بِهِ مَا لَمْ يَنْقُدْ</w:t>
      </w:r>
      <w:r>
        <w:rPr>
          <w:b/>
          <w:bCs/>
          <w:rtl w:val="true"/>
          <w:lang w:bidi="ar"/>
        </w:rPr>
        <w:t>.</w:t>
        <w:br/>
      </w:r>
      <w:r>
        <w:rPr>
          <w:b/>
          <w:b/>
          <w:bCs/>
          <w:rtl w:val="true"/>
          <w:lang w:bidi="ar"/>
        </w:rPr>
        <w:t>وَقَالَ غَيْرُهُ لَا يَجُوزُ ذَلِكَ وَجْهُ قَوْلِ ابْنِ الْقَاسِمِ أَنَّ الْغَرَرَ الْيَسِيرَ جَائِزٌ فِي الْعُقُودِ لَا سِيَّمَا مَعَ عَدَمِ النَّقْلِ، وَالظَّاهِرُ مِنْ أَمْرِهَا السَّلَامَةُ، وَالْفَرْقُ بَيْنَ الْإِجَارَةِ فِي الْمُعَيَّنِ إلَى شَهْرٍ، وَابْتِيَاعِهِ إلَى شَهْرَيْنِ الْمَنَافِعُ الْمَعْقُودُ عَلَيْهَا غَيْرُ مُعَيَّنَةٍ، وَلَا مَوْجُودَةٍ، وَلِعَدَمِ التَّعْيِينِ تَأْثِيرٌ فِي مَنْعِ التَّأْخِيرِ، وَوَجْهٌ آخَرُ، وَهُوَ أَنَّ الْبَيْعَ يَقْتَضِي تَعْجِيلَ النَّقْدِ، وَالْإِجَارَةُ تَقْتَضِي تَأْخِيرَ النَّقْدِ حَتَّى تُسْتَوْفَى الْمَنَافِعُ فَلَمْ يُؤَثِّرْ تَأْخِيرُ قَبْضِ الْمَنَافِعِ فِي الْعَقْدِ تَأْثِيرًا يَخْرُجُ بِهِ عَنْ مُقْتَضَاهُ، وَفِي الْبَيْعِ إنْ عُجِّلَ دَخَلَهُ تَارَةً بَيْعٌ، وَتَارَةً سَلَفٌ، وَإِنْ أُخِّرَ فَقَدْ أَثَّرَ فِيهِ مَا يُخَالِفُ مُقْتَضَاهُ</w:t>
      </w:r>
      <w:r>
        <w:rPr>
          <w:b/>
          <w:bCs/>
          <w:rtl w:val="true"/>
          <w:lang w:bidi="ar"/>
        </w:rPr>
        <w:t>.</w:t>
        <w:br/>
        <w:t>(</w:t>
      </w:r>
      <w:r>
        <w:rPr>
          <w:b/>
          <w:b/>
          <w:bCs/>
          <w:rtl w:val="true"/>
          <w:lang w:bidi="ar"/>
        </w:rPr>
        <w:t>فَرْعٌ</w:t>
      </w:r>
      <w:r>
        <w:rPr>
          <w:b/>
          <w:bCs/>
          <w:rtl w:val="true"/>
          <w:lang w:bidi="ar"/>
        </w:rPr>
        <w:t>)</w:t>
        <w:br/>
      </w:r>
      <w:r>
        <w:rPr>
          <w:b/>
          <w:b/>
          <w:bCs/>
          <w:rtl w:val="true"/>
          <w:lang w:bidi="ar"/>
        </w:rPr>
        <w:t>إذَا قُلْنَا لَا يَجُوزُ النَّقْدُ فِيمَا بَعُدَ، وَيَجُوزُ فِيمَا قَرُبَ فَفِي الْمَوَّازِيَّةِ عَنْ ابْنِ الْقَاسِمِ لَا يُعْجِبُنِي أَنْ يَنْقُدَ الْكِرَاءَ إلَى عَشَرَةِ أَيَّامٍ، وَوَجْهُ ذَلِكَ إنَّهُ مُدَّةٌ يَكْثُرُ فِيهَا تَغْيِيرُ الْحَيَوَانِ لَا سِيَّمَا مَعَ اسْتِخْدَامِ صَاحِبِهِ لَهُ، وَإِتْعَابِهِ إيَّاهُ فِيمَا يُرِيدُهُ، وَيُعْجِبُهُ فَيَحْتَاجُ بِتَغَيُّرِهِ إلَى رَدِّ الْكِرَاءِ فَيَكُونُ تَارَةً كِرَاءً وَتَارَةً سَلَفًا</w:t>
      </w:r>
      <w:r>
        <w:rPr>
          <w:b/>
          <w:bCs/>
          <w:rtl w:val="true"/>
          <w:lang w:bidi="ar"/>
        </w:rPr>
        <w:t>.</w:t>
        <w:br/>
        <w:t>(</w:t>
      </w:r>
      <w:r>
        <w:rPr>
          <w:b/>
          <w:b/>
          <w:bCs/>
          <w:rtl w:val="true"/>
          <w:lang w:bidi="ar"/>
        </w:rPr>
        <w:t>مَسْأَلَةٌ</w:t>
      </w:r>
      <w:r>
        <w:rPr>
          <w:b/>
          <w:bCs/>
          <w:rtl w:val="true"/>
          <w:lang w:bidi="ar"/>
        </w:rPr>
        <w:t>)</w:t>
        <w:br/>
      </w:r>
      <w:r>
        <w:rPr>
          <w:b/>
          <w:b/>
          <w:bCs/>
          <w:rtl w:val="true"/>
          <w:lang w:bidi="ar"/>
        </w:rPr>
        <w:t xml:space="preserve">إذَا ثَبَتَ ذَلِكَ فَإِنَّ إطْلَاقَ عَقْدِ الْكِرَاءِ فِي مَنَافِعِ الدَّابَّةِ الْمُعَيَّنَةِ لَا يَقْتَضِي تَعْجِيلَ النَّقْدِ خِلَافًا لِلشَّافِعِيِّ، وَالدَّلِيلُ عَلَى مَا نَقُولُهُ مَا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أَعْطُوا الْأَجِيرَ أُجْرَتَهُ قَبْلَ أَنْ يَجِفَّ عَرَقُهُ</w:t>
      </w:r>
      <w:r>
        <w:rPr>
          <w:b/>
          <w:bCs/>
          <w:rtl w:val="true"/>
          <w:lang w:bidi="ar"/>
        </w:rPr>
        <w:t xml:space="preserve">» </w:t>
      </w:r>
      <w:r>
        <w:rPr>
          <w:b/>
          <w:b/>
          <w:bCs/>
          <w:rtl w:val="true"/>
          <w:lang w:bidi="ar"/>
        </w:rPr>
        <w:t>، وَمَعْلُومٌ أَنَّهُ نَدَبَ إلَى تَعْجِيلِ قَضَاءِ حَقِّهِ فَاقْتَضَى ذَلِكَ أَنَّهُ وَقْتُ اسْتِحْقَاقِهِ، وَأَنَّهُ لَمْ يَكُنْ يَسْتَحِقُّهُ قَبْلَ ذَلِكَ، وَدَلِيلُنَا مِنْ جِهَةِ الْمَعْنَى أَنَّهُ أَحَدُ نَوْعَيْ مَا يُعَوَّضُ عَلَيْهِ دُونَ ذِكْرِ تَأْجِيلٍ فَلَمْ يَجِبْ تَسْلِيمُ الثَّمَنِ إلَّا عِنْدَ اسْتِيفَاءِ الْمَثْمُونِ كَالْأَعْيَانِ</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إذَا أُطْلِقَ الْعَقْدُ فَإِنْ كَانَ لِلْبَلَدِ عُرْفٌ مِنْ نَقْدٍ أَوْ تَأْخِيرٍ حَمَلُوا عَلَيْهِ، وَإِلَّا فَكُلَّمَا عَمِلَ جُزْءًا مِنْ الْعَمَلِ اسْتَحَقَّ بِقَدْرِهِ مِنْ الْأُجْرَةِ قَالَهُ الْقَاضِي أَبُو مُحَمَّدٍ، وَغَيْرُهُ، وَوَجْهُهُ مَا تَقَدَّمَ</w:t>
      </w:r>
      <w:r>
        <w:rPr>
          <w:b/>
          <w:bCs/>
          <w:rtl w:val="true"/>
          <w:lang w:bidi="ar"/>
        </w:rPr>
        <w:t>.</w:t>
        <w:br/>
        <w:t>(</w:t>
      </w:r>
      <w:r>
        <w:rPr>
          <w:b/>
          <w:b/>
          <w:bCs/>
          <w:rtl w:val="true"/>
          <w:lang w:bidi="ar"/>
        </w:rPr>
        <w:t>مَسْأَلَةٌ</w:t>
      </w:r>
      <w:r>
        <w:rPr>
          <w:b/>
          <w:bCs/>
          <w:rtl w:val="true"/>
          <w:lang w:bidi="ar"/>
        </w:rPr>
        <w:t>)</w:t>
        <w:br/>
      </w:r>
      <w:r>
        <w:rPr>
          <w:b/>
          <w:b/>
          <w:bCs/>
          <w:rtl w:val="true"/>
          <w:lang w:bidi="ar"/>
        </w:rPr>
        <w:t>وَهَذَا إذَا كَانَتْ الْإِجَارَةُ فِي الذِّمَّةِ فَإِنْ كَانَتْ مُعَيَّنَةً بِأَنْ اسْتَأْجَرَ أُجَرَاءَ بِعَمَلِ شَهْرٍ بِثَوْبٍ فَإِنْ كَانَ كِرَاءُ النَّاسِ عِنْدَهُمْ عَلَى النَّقْدِ أُجْبِرَ عَلَى تَسْلِيمِ الثَّوْبِ، وَإِنْ لَمْ يَكُنْ بِالنَّقْدِ لَمْ تَصْلُحْ الْإِجَارَةُ، وَلَا الْكِرَاءُ بِذَلِكَ إلَّا أَنْ يَشْتَرِطَ النَّقْدَ، وَوَجْهُ مَا احْتَجَّ بِهِ ابْنُ الْقَاسِمِ مِنْ أَنَّهُ مَبِيعٌ مُعَيَّنٍ لَا يُقْبَضُ إلَّا بَعْدَ شَهْرٍ فَذَلِكَ لَا يَجُوزُ بِاتِّفَاقٍ قَالَ ابْنُ الْقَاسِمِ وَالْعُرُوضُ، وَالطَّعَامُ فِي هَذَا سَوَاءٌ</w:t>
      </w:r>
      <w:r>
        <w:rPr>
          <w:b/>
          <w:bCs/>
          <w:rtl w:val="true"/>
          <w:lang w:bidi="ar"/>
        </w:rPr>
        <w:t>.</w:t>
        <w:br/>
      </w:r>
      <w:r>
        <w:rPr>
          <w:b/>
          <w:b/>
          <w:bCs/>
          <w:rtl w:val="true"/>
          <w:lang w:bidi="ar"/>
        </w:rPr>
        <w:t>وَقَالَ ابْنُ حَبِيبٍ الْكِرَاءُ بِهَذَا كُلِّهِ جَائِزٌ، وَإِنْ كَانَ سُنَّةُ النَّاسِ مِنْ التَّأْخِيرِ فَهُوَ عَلَى التَّعْجِيلِ حَتَّى يُشْتَرَطَ التَّأْخِيرُ تَصْرِيحًا، وَقَالَهُ مَنْ أَرْضَى مِنْ أَصْحَابِ مَالِكٍ وَجْهُ قَوْلِ ابْنِ الْقَاسِمِ إنَّ إطْلَاقَ الْعَقْدِ مَحْمُولٌ عَلَى الْعُرْفِ، وَوَجْهُ قَوْلِ ابْنِ حَبِيبٍ لَا حُكْمَ لِلْعُرْفِ الْفَاسِدِ، وَإِنَّمَا التَّأْثِيرُ، وَالْحُكْمُ لِلْعُرْفِ الصَّحِيحِ</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أَمَّا إنْ شَرَطَ أَنْ يُمْسِكَهُ الثَّوْبَيْنِ وَالثَّلَاثَةَ إنْ كَانَ يُمْسِكُ الثَّوْبَ لِيَلْبَسَهُ أَوْ الْخَادِمَ لِيَخْدُمَ أَوْ الدَّابَّةَ لِيَرْكَبَهَا يَوْمًا أَوْ يَوْمَيْنِ أَوْ يَحْبِسَ ذَلِكَ لِلِاسْتِيثَاقِ لِلْإِشْهَادِ أَوْ نَحْوَهُ فَلَا بَأْسَ بِذَلِكَ فَإِنْ كَانَ بِغَيْرِ مَنْفَعَةٍ فَقَدْ قَالَ ابْنُ الْقَاسِمِ لَا يُعْجِبُنِي ذَلِكَ، وَلَا أَفْسَخُ بِهِ الْبَيْعَ، وَوَجْهُ ذَلِكَ قِصَرُ الْمُدَّةِ وَقِلَّةُ الْغَرَرِ فِيهَا فَإِنْ كَانَ لِغَرَضٍ فَلَا كَرَاهِيَةَ فِيهِ، وَإِنْ كَانَ لِغَيْرِ غَرَضٍ صَحِيحٍ فَهُوَ مَكْرُوهٌ، وَلَيْسَ فِيهِ مِنْ الْغَرَرِ مَا يَفْسُدُ بِهِ الْبَيْعُ</w:t>
      </w:r>
      <w:r>
        <w:rPr>
          <w:b/>
          <w:bCs/>
          <w:rtl w:val="true"/>
          <w:lang w:bidi="ar"/>
        </w:rPr>
        <w:t>.</w:t>
        <w:br/>
        <w:br/>
        <w:t>(</w:t>
      </w:r>
      <w:r>
        <w:rPr>
          <w:b/>
          <w:b/>
          <w:bCs/>
          <w:rtl w:val="true"/>
          <w:lang w:bidi="ar"/>
        </w:rPr>
        <w:t>فَصْلٌ</w:t>
      </w:r>
      <w:r>
        <w:rPr>
          <w:b/>
          <w:bCs/>
          <w:rtl w:val="true"/>
          <w:lang w:bidi="ar"/>
        </w:rPr>
        <w:t>)</w:t>
        <w:br/>
      </w:r>
      <w:r>
        <w:rPr>
          <w:b/>
          <w:b/>
          <w:bCs/>
          <w:rtl w:val="true"/>
          <w:lang w:bidi="ar"/>
        </w:rPr>
        <w:t>فَأَمَّا الْكِرَاءُ الْمَضْمُونُ فَإِنَّهُ يَجُوزُ أَنْ يَكُونَ مُعَجَّلًا بِخِلَافِ السَّلَمِ عَلَى الْمَشْهُورِ مِنْ الْمَذْهَبِ، وَوَجْهُ ذَلِكَ أَنَّ الْمَنَافِعَ هَذَا حُكْمُهَا لَا يَجُوزُ أَنْ يَعْقِدَ مِنْهَا إلَّا عَلَى مَوْجُودٍ مَعَ الْإِجْمَاعِ عَلَى جَوَازِهِ فِ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يُعْتَبَرُ بِقَوْلِهِ، وَلِذَلِكَ قَالَ تَعَالَى </w:t>
      </w:r>
      <w:r>
        <w:rPr>
          <w:b/>
          <w:bCs/>
          <w:rtl w:val="true"/>
          <w:lang w:bidi="ar"/>
        </w:rPr>
        <w:t>{</w:t>
      </w:r>
      <w:r>
        <w:rPr>
          <w:b/>
          <w:b/>
          <w:bCs/>
          <w:rtl w:val="true"/>
          <w:lang w:bidi="ar"/>
        </w:rPr>
        <w:t>إِنِّي أُرِيدُ أَنْ أُنْكِحَكَ إِحْدَى ابْنَتَيَّ هَاتَيْنِ عَلَى أَنْ تَأْجُرَنِي ثَمَانِيَ حِجَجٍ</w:t>
      </w:r>
      <w:r>
        <w:rPr>
          <w:b/>
          <w:bCs/>
          <w:rtl w:val="true"/>
          <w:lang w:bidi="ar"/>
        </w:rPr>
        <w:t>} [</w:t>
      </w:r>
      <w:r>
        <w:rPr>
          <w:b/>
          <w:b/>
          <w:bCs/>
          <w:rtl w:val="true"/>
          <w:lang w:bidi="ar"/>
        </w:rPr>
        <w:t>القصص</w:t>
      </w:r>
      <w:r>
        <w:rPr>
          <w:b/>
          <w:bCs/>
          <w:rtl w:val="true"/>
          <w:lang w:bidi="ar"/>
        </w:rPr>
        <w:t xml:space="preserve">: </w:t>
      </w:r>
      <w:r>
        <w:rPr>
          <w:b/>
          <w:bCs/>
          <w:lang w:bidi="ar"/>
        </w:rPr>
        <w:t>27</w:t>
      </w:r>
      <w:r>
        <w:rPr>
          <w:b/>
          <w:bCs/>
          <w:rtl w:val="true"/>
          <w:lang w:bidi="ar"/>
        </w:rPr>
        <w:t xml:space="preserve">] </w:t>
      </w:r>
      <w:r>
        <w:rPr>
          <w:b/>
          <w:b/>
          <w:bCs/>
          <w:rtl w:val="true"/>
          <w:lang w:bidi="ar"/>
        </w:rPr>
        <w:t>فَإِذَا ثَبَتَ ذَلِكَ فَالتَّعْيِينُ فِي الْعَيْنِ الْمَعْقُودِ عَلَى مَنَافِعِهَا إنَّمَا هُوَ تَعْيِينٌ لِعَيْنِ الْمَعْقُودِ عَلَيْهِ فَإِذَا جَازَ الْعَقْدُ عَلَى مَنَافِعِ دَابَّةٍ مُعَيَّنَةٍ مُؤَجَّلَةٍ فَكَذَلِكَ عَلَى مَنَافِعِ دَابَّةٍ غَيْرِ مُعَيَّنَةٍ</w:t>
      </w:r>
      <w:r>
        <w:rPr>
          <w:b/>
          <w:bCs/>
          <w:rtl w:val="true"/>
          <w:lang w:bidi="ar"/>
        </w:rPr>
        <w:t>.</w:t>
        <w:br/>
        <w:t>(</w:t>
      </w:r>
      <w:r>
        <w:rPr>
          <w:b/>
          <w:b/>
          <w:bCs/>
          <w:rtl w:val="true"/>
          <w:lang w:bidi="ar"/>
        </w:rPr>
        <w:t>مَسْأَلَةٌ</w:t>
      </w:r>
      <w:r>
        <w:rPr>
          <w:b/>
          <w:bCs/>
          <w:rtl w:val="true"/>
          <w:lang w:bidi="ar"/>
        </w:rPr>
        <w:t>)</w:t>
        <w:br/>
      </w:r>
      <w:r>
        <w:rPr>
          <w:b/>
          <w:b/>
          <w:bCs/>
          <w:rtl w:val="true"/>
          <w:lang w:bidi="ar"/>
        </w:rPr>
        <w:t>إذَا ثَبَتَ ذَلِكَ فَإِنَّ حُكْمَ كِرَاءِ الرَّاحِلَةِ الْمَضْمُونَةِ إلَى أَجَلٍ عَلَى تَعْجِيلِ الْكِرَاءِ لِئَلَّا يَدْخُلَهُ الْكَالِئُ بِالْكَالِئِ، وَهَلْ يَجُوزُ فِيهِ التَّأْخِيرُ قَالَ مَالِكٌ إذَا تَكَارَى كِرَاءً مَضْمُونًا كَالْمُتَكَارِي إلَى غَيْرِ الْحَجِّ فِي غَيْرِ إبَّانِهِ فَلْيُقَدِّمْ مِنْهُ الدِّينَارَيْنِ، وَنَحْوَهُمَا، وَلَا يَجُوزُ فِي غَيْرِ ذَلِكَ مِنْ الْمَضْمُونِ يَتَأَخَّرُ فِيهِ الرُّكُوبُ أَنْ يَتَأَخَّرَ شَيْءٌ مِنْ النَّقْدِ، وَرَوَى أَبُو زَيْدٍ عَنْ ابْنِ الْقَاسِمِ إذَا قَدَّمَ إلَيْهِ فِي الْكِرَاءِ الْمَضْمُونِ الدَّنَانِيرَ حَتَّى يَأْتِيَ بِالظَّهْرِ فَلَا بَأْسَ بِذَلِكَ، وَكَمْ مِنْ مُكْرٍ يَهْرَبُ بِالْكِرَاءِ أَوْ يَتْرُكُ أَصْحَابَهُ، وَرَوَى ابْنُ الْمَوَّازِ عَنْ مَالِكٍ أَنَّهُ كَانَ يَكْرَهُ تَأْخِيرَ النَّقْدِ فِيهِ إلَّا أَنْ يَنْقُدَ أَكْثَرَ الْكِرَاءِ أَوْ ثُلُثَيْهِ ثُمَّ قَالَ وَقَدْ قَطَعَ الْأَكْرِيَاءُ أَمْوَالَ النَّاسِ فَلَا بَأْسَ بِتَأْخِيرِ النَّقْدِ وَنَقْدِهِ الدِّينَارَ، وَنَحْوَهُ، وَسَوَاءٌ كَانَ تَأْخِيرُهُ بِشَرْطٍ أَوْ بِغَيْرِ شَرْطٍ مَا لَمْ يَشْتَرِطْ أَجَلًا بَعْدَ تَبْلِيغِ الْحُمُولَةِ فَلَا خَيْرَ فِيهِ فَلَمْ يَخْتَلِفْ قَوْلُ مَالِكٍ فِي الْكِرَاءِ لِلْحَجِّ وَاخْتَلَفَ قَوْلُهُ فِي الْكِرَاءِ لِغَيْرِ الْحَجِّ وَآخِرُ مَا قَالَهُ فِيهِ الْجَوَازُ لِلضَّرُورَةِ الْعَامَّةِ الشَّامِلَ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كَانَ الْكِرَاءُ الْمَضْمُونُ حَالًا وَشَرَعَ فِي الرُّكُوبُ فَلَا يَحْتَاجُ إلَى نَقْدٍ لِأَنَّ أَحَدَ الطَّرَفَيْنِ قَدْ تَعَجَّلَ وَأَخَذَهُ فِي الرُّكُوبِ وَتَمَادِيهِ فِيهِ يَقُومُ مُقَامَ اسْتِعْجَالِهِ كَمَا يَقُولُهُ فِي الْمَقَاثِي وَالْمِبْطَخَةِ وَأَنَّهُ يَجُوزُ بَيْعُهَا بِالدَّيْنِ وَإِنْ كَانَ الْمَعْقُودُ عَلَيْهِ لَمْ يُخْلِفْ أَكْثَرَهُ لِأَنَّهُ فِي حُكْمِ الْمَوْجُودِ لِسَابِقِهِ وَتَتَابُعِهِ</w:t>
      </w:r>
      <w:r>
        <w:rPr>
          <w:b/>
          <w:bCs/>
          <w:rtl w:val="true"/>
          <w:lang w:bidi="ar"/>
        </w:rPr>
        <w:t>.</w:t>
        <w:br/>
        <w:t>(</w:t>
      </w:r>
      <w:r>
        <w:rPr>
          <w:b/>
          <w:b/>
          <w:bCs/>
          <w:rtl w:val="true"/>
          <w:lang w:bidi="ar"/>
        </w:rPr>
        <w:t>مَسْأَلَةٌ</w:t>
      </w:r>
      <w:r>
        <w:rPr>
          <w:b/>
          <w:bCs/>
          <w:rtl w:val="true"/>
          <w:lang w:bidi="ar"/>
        </w:rPr>
        <w:t>) :</w:t>
        <w:br/>
      </w:r>
      <w:r>
        <w:rPr>
          <w:b/>
          <w:b/>
          <w:bCs/>
          <w:rtl w:val="true"/>
          <w:lang w:bidi="ar"/>
        </w:rPr>
        <w:t>وَالْمَرْكُوبُ لَا بُدَّ أَنْ يُعَرَّفَ بِتَعْيِينٍ أَوْ وَصْفٍ فَالْمُشَاهَدُ يُشَارُ إلَيْهِ بِأَنْ يُقَالَ اكْتَرَيْتُك هَذِهِ الرَّاحِلَةَ أَوْ الدَّابَّةَ أَوْ الْعَبْدَ، وَالْمَوْصُوفُ لَا بُدَّ فِيهِ مِنْ ذِكْرِ الْجِنْسِ لِلْحَمْلِ وَمَا يَصْلُحُ لِلرُّكُوبِ، وَالذَّكَرُ أَصْعَبُ مِنْ الْأُنْثَى فَلَا بُدَّ أَنْ يُبَيِّنَ قَالَهُ الْقَاضِي أَبُو مُحَمَّدٍ</w:t>
      </w:r>
      <w:r>
        <w:rPr>
          <w:b/>
          <w:bCs/>
          <w:rtl w:val="true"/>
          <w:lang w:bidi="ar"/>
        </w:rPr>
        <w:t>.</w:t>
        <w:br/>
        <w:t>(</w:t>
      </w:r>
      <w:r>
        <w:rPr>
          <w:b/>
          <w:b/>
          <w:bCs/>
          <w:rtl w:val="true"/>
          <w:lang w:bidi="ar"/>
        </w:rPr>
        <w:t>مَسْأَلَةٌ</w:t>
      </w:r>
      <w:r>
        <w:rPr>
          <w:b/>
          <w:bCs/>
          <w:rtl w:val="true"/>
          <w:lang w:bidi="ar"/>
        </w:rPr>
        <w:t>) :</w:t>
        <w:br/>
      </w:r>
      <w:r>
        <w:rPr>
          <w:b/>
          <w:b/>
          <w:bCs/>
          <w:rtl w:val="true"/>
          <w:lang w:bidi="ar"/>
        </w:rPr>
        <w:t>وَلَا تَتَعَيَّنُ الدَّابَّةُ وَلَا السَّفِينَةُ بِكَوْنِهَا فِي مِلْكِ الْمُكْتَرِي وَقَدْ قَالَ مَالِكٌ فِي الْعُتْبِيَّةِ وَالْمَوَّازِيَّةِ فِي الَّذِي يَكْتَرِي مِنْ رَجُلٍ عَلَى أَنْ يَحْمِلَهُ عَلَى دَابَّةٍ أَوْ سَفِينَةٍ لَمْ يُسَمِّهَا وَلَهُ دَابَّةٌ أَوْ سَفِينَةٌ أَحْضَرَهَا وَلَمْ يَعْلَمْ لَهُ غَيْرَهَا إلَّا أَنَّهُ لَمْ يَقُلْ يَحْمِلُنِي عَلَى هَذِهِ فَهَلَكَتْ بَعْدَ أَنْ رَكِبَ فَعَلَيْهِ أَنْ يَأْتِيَ بِدَابَّةٍ أَوْ سَفِينَةٍ غَيْرِهَا وَذَلِكَ عَلَى الضَّمَانِ وَمَتَى اشْتَرَطَ أَنِّي أُكْرِيكَ هَذِهِ بِعَيْنِهَا يَنْفَسِخُ الْكِرَاءُ بِهَلَاكِهَا أَوْ يُكْرِي مِنْهُ جُزْءًا مِنْ هَذِهِ السَّفِينَةِ فَإِنَّ ذَلِكَ يَكُونُ كَالتَّعْيِينِ قَالَ الْقَاضِي أَبُو الْوَلِيدِ أَيَّدَهُ اللَّهُ</w:t>
      </w:r>
      <w:r>
        <w:rPr>
          <w:b/>
          <w:bCs/>
          <w:rtl w:val="true"/>
          <w:lang w:bidi="ar"/>
        </w:rPr>
        <w:t xml:space="preserve">: </w:t>
      </w:r>
      <w:r>
        <w:rPr>
          <w:b/>
          <w:b/>
          <w:bCs/>
          <w:rtl w:val="true"/>
          <w:lang w:bidi="ar"/>
        </w:rPr>
        <w:t>وَهَذَا عِنْدِي إنَّمَا يُتَصَوَّرُ عَلَى مَا قَدَّمْنَاهُ مِنْ أَنَّ الْمَضْمُونَ مَوْصُوفٌ عَلَى أَحَدِ وَجْهَيْنِ إمَّا أَنْ يَكُونَا قَدْ تَوَاصَفَا مَا وَقَعَ عَلَيْهِ الْكِرَاءَ فَهَذَا تَصْرِيحٌ بِالْكِرَاءِ ثُمَّ أَحْضَرَهُ مَا فِي مِلْكِهِ قَضَاءً عَنْ الْمَضْمُونِ وَإِمَّا أَنْ لَا يَكُونَا تَوَاصَفَا شَيْئًا فَيَكُونَ مَا أَحْضَرَ مِنْ الرَّاحِلَةِ فِي عَدَمِ التَّعْيِينِ يَقُومُ مُقَامَ الْوَصْفِ لِمَا عَقَدَا عَلَيْهِ فَيَكُونُ الْإِحْضَارُ قَبْلَ الْعَقْدِ وَهَذَا أَظْهَرُ لِقَوْلِهِ يَحْمِلُنِي عَلَى دَابَّةٍ أَوْ سَفِينَةٍ وَلَمْ يُسَمِّهَا يَتَعَلَّقُ الْعَقْدُ بِشَيْءٍ مَا مِنْ غَيْرِ تَعْيِينٍ وَلَا يَجُوزُ إلْزَامُ الْعَقْدِ فِيهِ إلَّا عَلَى الْوَصْفِ عَلَى مَا تَقَدَّمَ، وَاَللَّهُ أَعْلَمُ وَأَحْكَمُ</w:t>
      </w:r>
      <w:r>
        <w:rPr>
          <w:b/>
          <w:bCs/>
          <w:rtl w:val="true"/>
          <w:lang w:bidi="ar"/>
        </w:rPr>
        <w:t>.</w:t>
        <w:br/>
        <w:t>(</w:t>
      </w:r>
      <w:r>
        <w:rPr>
          <w:b/>
          <w:b/>
          <w:bCs/>
          <w:rtl w:val="true"/>
          <w:lang w:bidi="ar"/>
        </w:rPr>
        <w:t>فَصْلٌ</w:t>
      </w:r>
      <w:r>
        <w:rPr>
          <w:b/>
          <w:bCs/>
          <w:rtl w:val="true"/>
          <w:lang w:bidi="ar"/>
        </w:rPr>
        <w:t>) :</w:t>
        <w:br/>
      </w:r>
      <w:r>
        <w:rPr>
          <w:b/>
          <w:b/>
          <w:bCs/>
          <w:rtl w:val="true"/>
          <w:lang w:bidi="ar"/>
        </w:rPr>
        <w:t>ذَكَرَ الْقَاضِي أَبُو مُحَمَّدٍ أَنَّ الظَّاهِرَ مِنْ مَذْهَبِ أَصْحَابِنَا أَنَّ اسْتِيفَاءَ الْمَنَافِعَ لَا يَخْتَصُّ بِالْعَيْنِ الْمَعْقُودِ عَلَيْهَا وَإِنْ عُيِّنَتْ لِذَلِكَ فَإِنَّمَا هُوَ كَالْوَصْفِ لَا تَنْفَسِخُ الْإِجَارَةُ بِتَلَفِهِ بِخِلَافِ الْعَيْنِ الْمُسْتَأْجَرَةِ تَتْلَفُ، وَذَلِكَ مِثْلُ أَنْ يَسْتَأْجِرَهُ عَلَى رِعَايَةِ غَنَمٍ بِأَعْيَانِهَا وَخِيَاطَةِ قَمِيصٍ بِعَيْنِهِ فَتَهْلِكُ الْغَنَمُ، وَيَحْتَرِقُ الثَّوْبُ فَإِنَّ الْعَقْدَ لَازِمٌ لَا يَنْفَسِخُ، وَعَلَى الْمُسْتَأْجِرِ أَنْ يُوَفِّيَ جَمِيعَ الْأُجْرَةِ، وَيَأْتِيَ إنْ شَاءَ بِغَنَمٍ مِثْلِهَا، وَقَدْ قِيلَ إنَّ الْعَيْنَ الَّتِي تُسْتَوْفَى فِيهَا الْإِجَارَةُ تَتَعَيَّنُ بِالتَّعْيِينِ فَتَنْفَسِخُ الْإِجَارَةُ بِتَلَفِ الْمَحَلِّ الْمُعَيَّنِ قَالَ</w:t>
      </w:r>
      <w:r>
        <w:rPr>
          <w:b/>
          <w:bCs/>
          <w:rtl w:val="true"/>
          <w:lang w:bidi="ar"/>
        </w:rPr>
        <w:t xml:space="preserve">: </w:t>
      </w:r>
      <w:r>
        <w:rPr>
          <w:b/>
          <w:b/>
          <w:bCs/>
          <w:rtl w:val="true"/>
          <w:lang w:bidi="ar"/>
        </w:rPr>
        <w:t>وَوَجْهُ الْقَوْلِ الْأَوَّلِ أَنَّ عَقْدَ الْإِجَارَةِ لَازِمٌ مِنْ الطَّرَفَيْنِ فَلَوْ كَانَ يَخْتَصُّ الِاسْتِيفَاءُ بِمَحَلٍّ مُعَيَّنٍ لَمَا لَزِمَ مِنْ جِهَةِ الْمُكْتَرِي لِأَنَّ لَهُ بَيْعَ مَتَاعِهِ وَغَنَمِهِ بَعْدَ الِاسْتِئْجَارِ عَلَيْهَا، وَوَجْهُ الْقَوْلِ الثَّانِي أَنَّ هَذَا أَحَدُ الْمَحَ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بِالْإِجَارَةِ فَتَصِحُّ بِعَيْنِهِ كَالْعَيْنِ الَّتِي تُسْتَوْفَى فِيهَا مِنْ الْمَنَافِعِ لِأَنَّهُ إذَا اسْتَأْجَرَ دَابَّةً لِيَرْكَبَهَا فَهَلَكَتْ بَطَلَتْ الْإِجَارَةُ فَلِذَلِكَ إذَا عَيَّنَ مَنْ يَرْكَبُهَا أَوْ الْقَمِيصَ الَّذِي يَخِيطُهُ أَوْ الْغَنَمَ الَّتِي يَرْعَاهَا يَجِبُ أَنْ تَنْفَسِخَ الْإِجَارَةُ بِتَلَفِ ذَلِكَ، وَلِأَنَّهُ يَجِبُ ذَلِكَ فِي الضِّئْرِ تُسْتَأْجَرُ لِرَضَاعِ صَبِيٍّ وَالطَّبِيبِ لِعِلَاجِ مَرِيضٍ أَوْ قَلْعِ ضِرْسٍ إذَا مَاتَ الصَّبِيُّ وَبَرِئَ الْمَرِيضُ فَكَذَلِكَ سَائِرُ مَا يُسْتَأْجَرُ عَلَيْهِ، وَهَذَا الَّذِي قَالَهُ أَبُو مُحَمَّدٍ فِيهِ نَظَرٌ، وَظَاهِرُ الْمَذْهَبِ عَلَى خِلَافِ هَذَا، وَذَلِكَ أَنَّ مَحَلَّ اسْتِيفَاءِ الْمَنَافِعِ يَنْقَسِمُ عَلَى ثَلَاثَةِ أَضْرُبٍ ضَرْبٌ لَا يَخْتَلِفُ بِالْجِنْسِ، وَلَا تَخْتَلِفُ أَعْيَانُهُ كَحَمْلِ الْقَمْحِ، وَحَمْلِ الشَّعِيرِ، وَحَمْلِ الشُّقَّةِ فَهَذَا لَا فَائِدَةَ فِي تَعْيِينَهُ لِأَنَّهُ لَا خِلَافَ بَيْنَ حَمْلِ قَمْحٍ وَحَمْلِ قَمْحٍ آخَرَ مِنْ جِنْسِهِ فِي مِثْلِ وَزْنِهِ، وَلَا تَسْتَضِرُّ الدَّابَّةُ بِحَمْلِ أَحَدِهِمَا إلَّا مِثْلَ اسْتِضْرَارِهَا بِالْآخَرِ فَلَا يَتَعَيَّنُ بِالْعَقْدِ عَلَيْهِ</w:t>
      </w:r>
      <w:r>
        <w:rPr>
          <w:b/>
          <w:bCs/>
          <w:rtl w:val="true"/>
          <w:lang w:bidi="ar"/>
        </w:rPr>
        <w:t>.</w:t>
        <w:br/>
      </w:r>
      <w:r>
        <w:rPr>
          <w:b/>
          <w:b/>
          <w:bCs/>
          <w:rtl w:val="true"/>
          <w:lang w:bidi="ar"/>
        </w:rPr>
        <w:t>وَقَدْ قَالَ ابْنُ الْمَوَّازِ</w:t>
      </w:r>
      <w:r>
        <w:rPr>
          <w:b/>
          <w:bCs/>
          <w:rtl w:val="true"/>
          <w:lang w:bidi="ar"/>
        </w:rPr>
        <w:t xml:space="preserve">: </w:t>
      </w:r>
      <w:r>
        <w:rPr>
          <w:b/>
          <w:b/>
          <w:bCs/>
          <w:rtl w:val="true"/>
          <w:lang w:bidi="ar"/>
        </w:rPr>
        <w:t>وَلَوْ أَحْضَرَ مَتَاعًا اكْتَرَى عَلَيْهِ لَمْ يَكُنْ ذَلِكَ تَعْيِينًا لَهُ، وَلَوْ اشْتَرَطَ أَنْ لَا يَعُدُّوهُ، وَلَا يَأْتِيَ بِغَيْرِهِ، وَلَمْ يُبَدِّلْهُ لَمْ يَجُزْ ذَلِكَ فَإِنْ حَمَلَ فَلَهُ كِرَاءُ مِثْلِهِ، وَوَجْهُ ذَلِكَ أَنَّهُ مَا لَمْ يَكُنْ فِي عَيْنِهِ غَرَضٌ صَحِيحٌ فَإِنَّهُ لَا يَتَعَيَّنُ بِالْعَقْدِ كَالدَّنَانِيرِ وَالدَّرَاهِمِ وَالْجُزْءِ مِنْ الْجُمْلَةِ</w:t>
      </w:r>
      <w:r>
        <w:rPr>
          <w:b/>
          <w:bCs/>
          <w:rtl w:val="true"/>
          <w:lang w:bidi="ar"/>
        </w:rPr>
        <w:t>.</w:t>
        <w:br/>
        <w:t>(</w:t>
      </w:r>
      <w:r>
        <w:rPr>
          <w:b/>
          <w:b/>
          <w:bCs/>
          <w:rtl w:val="true"/>
          <w:lang w:bidi="ar"/>
        </w:rPr>
        <w:t>فَرْعٌ</w:t>
      </w:r>
      <w:r>
        <w:rPr>
          <w:b/>
          <w:bCs/>
          <w:rtl w:val="true"/>
          <w:lang w:bidi="ar"/>
        </w:rPr>
        <w:t>)</w:t>
        <w:br/>
      </w:r>
      <w:r>
        <w:rPr>
          <w:b/>
          <w:b/>
          <w:bCs/>
          <w:rtl w:val="true"/>
          <w:lang w:bidi="ar"/>
        </w:rPr>
        <w:t>فَإِذَا قُلْنَا إنَّ مَا تَسَاوَتْ حَالُهُ فِي أَنَّ اسْتِيفَاءَ الْمَنَافِعِ لَا يَتَعَيَّنُ بِالْعَقْدِ عَلَيْهِ فَإِنَّهُ يَتَعَلَّقُ الْعَقْدُ بِهِ فِي الذِّمَّةِ مِنْ ذَلِكَ الْجِنْسِ فَمَنْ اسْتَأْجَرَ عَلَى حَمْلِ مَتَاعٍ فَتَلِفَ ذَلِكَ الْمَتَاعُ لَمْ تَنْفَسِخْ الْإِجَارَةُ، وَكَانَ عَلَى الْمُسْتَأْجِرِ إذًا جَمِيعُ الْإِجَارَةِ، وَيَأْتِي بِمِثْلِ الْمَتَاعِ يُحْمَلُ لَهُ إنْ شَاءَ</w:t>
      </w:r>
      <w:r>
        <w:rPr>
          <w:b/>
          <w:bCs/>
          <w:rtl w:val="true"/>
          <w:lang w:bidi="ar"/>
        </w:rPr>
        <w:t>.</w:t>
        <w:br/>
        <w:t>(</w:t>
      </w:r>
      <w:r>
        <w:rPr>
          <w:b/>
          <w:b/>
          <w:bCs/>
          <w:rtl w:val="true"/>
          <w:lang w:bidi="ar"/>
        </w:rPr>
        <w:t>فَرْعٌ</w:t>
      </w:r>
      <w:r>
        <w:rPr>
          <w:b/>
          <w:bCs/>
          <w:rtl w:val="true"/>
          <w:lang w:bidi="ar"/>
        </w:rPr>
        <w:t>)</w:t>
        <w:br/>
      </w:r>
      <w:r>
        <w:rPr>
          <w:b/>
          <w:b/>
          <w:bCs/>
          <w:rtl w:val="true"/>
          <w:lang w:bidi="ar"/>
        </w:rPr>
        <w:t>فَإِنْ شَرَطَ تَعْيِينَهُ، وَأَنْ لَا يَعْدُوَهُ إلَى غَيْرِهِ فَقَدْ تَقَدَّمَ مِنْ قَوْلِ ابْنِ الْمَوَّازِ أَنَّهُ لَا يَجُوزُ لِأَنَّهُ مَنْ شَرَطَ فِي مَضْمُونٍ أَنَّهُ مَتَى عَيَّنَهُ ثُمَّ تَلِفَ قَبْلَ اسْتِيفَاءِ الْحَقِّ مِنْهُ بَطَلَ الْحَقُّ بِبُطْلَانِهِ، وَفَسَدَ الْعَقْدُ لِلشَّرْطِ الْمُدْخِلِ لِلْغَرَرِ لِأَنَّ مِنْ شَرْطِ الْمَضْمُونِ لَا يَبْطُلُ الْعَقْدُ فِيهِ بِالِاسْتِيفَاءِ دُونَ الْإِحْضَارِ لِلِاسْتِيفَاءِ أَلَا تَرَى أَنَّ مَنْ سَلَّمَ فِي عَدَدٍ مِنْ الطَّعَامِ عَلَى أَنَّهُ مَتَى أَحْضَرَهُ صُبْرَةً مِنْ جِنْسِ ذَلِكَ الطَّعَامِ فَتَلِفَ قَبْلَ الْكَيْلِ أَنَّهُ يَبْطُلُ السَّلَمُ فَإِنَّ هَذَا الشَّرْطَ يُبْطِلُ السَّلَمَ، وَاَللَّهُ أَعْلَمُ</w:t>
      </w:r>
      <w:r>
        <w:rPr>
          <w:b/>
          <w:bCs/>
          <w:rtl w:val="true"/>
          <w:lang w:bidi="ar"/>
        </w:rPr>
        <w:t>.</w:t>
        <w:br/>
        <w:t>(</w:t>
      </w:r>
      <w:r>
        <w:rPr>
          <w:b/>
          <w:b/>
          <w:bCs/>
          <w:rtl w:val="true"/>
          <w:lang w:bidi="ar"/>
        </w:rPr>
        <w:t>مَسْأَلَةٌ</w:t>
      </w:r>
      <w:r>
        <w:rPr>
          <w:b/>
          <w:bCs/>
          <w:rtl w:val="true"/>
          <w:lang w:bidi="ar"/>
        </w:rPr>
        <w:t>)</w:t>
        <w:br/>
      </w:r>
      <w:r>
        <w:rPr>
          <w:b/>
          <w:b/>
          <w:bCs/>
          <w:rtl w:val="true"/>
          <w:lang w:bidi="ar"/>
        </w:rPr>
        <w:t>إذَا ثَبَتَ ذَلِكَ فَإِنَّهُ لَا يَحْتَاجُ إلَى وَصْفِ الرَّاكِبِ خِلَافًا لِلشَّافِعِيِّ لِمَا قَدَّمْنَاهُ، وَذَلِكَ أَنَّ الْأَجْسَامَ فِي الْأَغْلَبِ مُتَقَارِبَةٌ فَلَمْ يَحْتَجْ إلَى تَعْيِينِهِ بِالْوَصْفِ، وَلَا بِالرُّؤْيَةِ فَإِنْ جَاءَ بِرَجُلٍ فَادِحٍ عَظِيمِ الْخَلْقِ خَارِجٍ عَنْ الْمُعْتَادِ لَمْ يَلْزَمْهُ قَالَ الْقَاضِي أَبُو مُحَمَّدٍ لِأَنَّ هَذَا نَادِرٌ، وَلَا يَتَعَلَّقُ الْعَقْدُ إلَّا بِالْمُعْتَادِ دُونَ النَّادِرِ</w:t>
      </w:r>
      <w:r>
        <w:rPr>
          <w:b/>
          <w:bCs/>
          <w:rtl w:val="true"/>
          <w:lang w:bidi="ar"/>
        </w:rPr>
        <w:t>.</w:t>
        <w:br/>
        <w:t>(</w:t>
      </w:r>
      <w:r>
        <w:rPr>
          <w:b/>
          <w:b/>
          <w:bCs/>
          <w:rtl w:val="true"/>
          <w:lang w:bidi="ar"/>
        </w:rPr>
        <w:t>فَصْلٌ</w:t>
      </w:r>
      <w:r>
        <w:rPr>
          <w:b/>
          <w:bCs/>
          <w:rtl w:val="true"/>
          <w:lang w:bidi="ar"/>
        </w:rPr>
        <w:t>)</w:t>
        <w:br/>
      </w:r>
      <w:r>
        <w:rPr>
          <w:b/>
          <w:b/>
          <w:bCs/>
          <w:rtl w:val="true"/>
          <w:lang w:bidi="ar"/>
        </w:rPr>
        <w:t>وَالضَّرْبُ الثَّانِي ضَرْبٌ تَخْتَلِفُ أَعْيَانُهُ بِتَبَايُنِ أَغْرَاضِهِ كَالْعَلِيلِ يَسْتَأْجِرُ الطَّبِيبَ عَلَى عِلَاجِهِ، وَالْمُرْضِعُ تَسْتَأْجِرُ الضِّئْرَ عَلَى رَضَاعِهِ، وَالْمُعَلِّمُ يُسْتَأْجَرُ عَلَى تَعْلِيمِ الصَّبِيِّ وَرِيَاضَةِ الدَّابَّةِ، وَمَا جَرَى مَجْرَى ذَلِكَ فَإِنَّ هَذَا يَتَعَيَّنُ بِالْعَقْدِ، وَلَا يَجُوزُ الْعَقْدُ مِنْهُ عَلَى مَضْمُونٍ فِي الذِّمَّةِ لِاخْتِلَافِ النَّاسِ، وَتَفَاوُتِهِمْ فِي أَمْرَاضِهِمْ وَاخْتِلَافِ الْأَطْفَالِ فِي كَثْرَةِ الرَّضَاعِ وَقِلَّتِهِ مَعَ مَشَقَّةِ تَنَاوُلِ أَحْوَالِ بَعْضِهِمْ، وَكَذَلِكَ مَنْ يُعَلِّمُ الْقُرْآنَ وَالصَّنَائِعَ يَتَفَاوَتُونَ فِي التَّعْلِيمِ لِلِاخْتِلَافِ فِي الذَّكَاءِ وَقَبُولِ التَّعَلُّمِ</w:t>
      </w:r>
      <w:r>
        <w:rPr>
          <w:b/>
          <w:bCs/>
          <w:rtl w:val="true"/>
          <w:lang w:bidi="ar"/>
        </w:rPr>
        <w:t>.</w:t>
        <w:br/>
        <w:t>(</w:t>
      </w:r>
      <w:r>
        <w:rPr>
          <w:b/>
          <w:b/>
          <w:bCs/>
          <w:rtl w:val="true"/>
          <w:lang w:bidi="ar"/>
        </w:rPr>
        <w:t>فَصْلٌ</w:t>
      </w:r>
      <w:r>
        <w:rPr>
          <w:b/>
          <w:bCs/>
          <w:rtl w:val="true"/>
          <w:lang w:bidi="ar"/>
        </w:rPr>
        <w:t>)</w:t>
        <w:br/>
      </w:r>
      <w:r>
        <w:rPr>
          <w:b/>
          <w:b/>
          <w:bCs/>
          <w:rtl w:val="true"/>
          <w:lang w:bidi="ar"/>
        </w:rPr>
        <w:t>وَالضَّرْبُ الثَّالِثُ تَخْتَلِفُ أَعْيَانُهُ اخْتِلَافًا يَسِيرًا كَالْغَنَمِ وَالْمَاشِيَةِ يُسْتَأْجَرُ عَلَيْهَا مَنْ يَرْعَاهَا وَيَحْفَظُهَا فَيَخْتَلِفُ الْجِنْسُ مِنْ الْمَاشِيَةِ وَسُكُونِهَا وَأُنْسِهَا، وَلَيْسَ بِكَبِيرِ اخْتِلَافٍ فَفِي مِثْلِ هَذَا الْجُمْهُورُ مِنْ أَصْحَابِنَا عَلَى أَنَّهَا لَا تَتَعَيَّنُ بِالْعَقْدِ لِتَقَارُبِ أَحْوَالِ الْجِنْسِ مِنْهَا، وَأَمَّا صِفَةُ الْعَقْدِ فَقَدْ قَالَ ابْنُ الْقَاسِمِ لَا يَصْلُحُ الْعَقْدُ عَلَيْهِ إلَّا بِشَرْطِ خَلَفِ مَا هَلَكَ مِنْهَا، وَقَالَ غَيْرُهُ يَجُوزُ ذَلِكَ مِنْ غَيْرِ شَرْطٍ، وَالْحُكْمُ يُوجِبُ لَهُ ذَلِكَ، وَأَمَّا الَّذِي يَرَاهُ مِنْ ذَلِكَ فَكَالصِّفَّ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لَوْ اسْتَأْجَرَ عَلَى حَصَادِ زَرْعٍ فِي بُقْعَةٍ مُعَيَّنَةٍ فَفِي الْمَوَّازِيَّةِ مِنْ رِوَايَةِ أَشْهَبَ عَنْ مَالِكٍ إنْ هَلَكَ الزَّرْعُ انْفَسَخَتْ الْإِجَارَةُ قَالَ ابْنُ الْقَاسِمِ الْإِجَارَةُ قَائِمَةٌ، وَيَسْتَعْمِلُهُ فِي مِثْلِهِ وَجْهُ قَوْلِ مَالِكٍ اخْتِلَافُ حَالِ الْبُقَعِ بِالْقُرْبِ وَالْبُعْدِ، وَتَغَيُّرِ الْمِثْلِ لَا سِيَّمَا فِيمَا يَقْرُبُ، وَيَكُونُ لِلْمُسْتَأْجِرِ فِيهِ رِفْقٌ، وَوَجْهُ قَوْلِ ابْنِ الْقَاسِمِ إنَّ عَمَلَ الْحَصَادِ لَا يَخْتَلِفُ فِي الزَّرْعِ فَلِذَلِكَ لَا يَتَعَيَّنُ بِالْعَقْدِ عَلَى حَصَادِهِ كَحَمْلِ الْأَحْمَالِ، وَاَللَّهُ أَعْلَمُ وَأَ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 (</w:t>
      </w:r>
      <w:r>
        <w:rPr>
          <w:b/>
          <w:b/>
          <w:bCs/>
          <w:rtl w:val="true"/>
          <w:lang w:bidi="ar"/>
        </w:rPr>
        <w:t>كِتَابُ الْمُسَاقَاةِ</w:t>
      </w:r>
      <w:r>
        <w:rPr>
          <w:b/>
          <w:bCs/>
          <w:rtl w:val="true"/>
          <w:lang w:bidi="ar"/>
        </w:rPr>
        <w:t>) (</w:t>
      </w:r>
      <w:r>
        <w:rPr>
          <w:b/>
          <w:b/>
          <w:bCs/>
          <w:rtl w:val="true"/>
          <w:lang w:bidi="ar"/>
        </w:rPr>
        <w:t>مَا جَاءَ فِي الْمُسَاقَاةِ</w:t>
      </w:r>
      <w:r>
        <w:rPr>
          <w:b/>
          <w:bCs/>
          <w:rtl w:val="true"/>
          <w:lang w:bidi="ar"/>
        </w:rPr>
        <w:t>) (</w:t>
      </w:r>
      <w:r>
        <w:rPr>
          <w:b/>
          <w:b/>
          <w:bCs/>
          <w:rtl w:val="true"/>
          <w:lang w:bidi="ar"/>
        </w:rPr>
        <w:t>ص</w:t>
      </w:r>
      <w:r>
        <w:rPr>
          <w:b/>
          <w:bCs/>
          <w:rtl w:val="true"/>
          <w:lang w:bidi="ar"/>
        </w:rPr>
        <w:t xml:space="preserve">) : </w:t>
      </w:r>
      <w:r>
        <w:rPr>
          <w:b/>
          <w:b/>
          <w:bCs/>
          <w:rtl w:val="true"/>
          <w:lang w:bidi="ar"/>
        </w:rPr>
        <w:t xml:space="preserve">مَالِكٌ عَنْ ابْنِ شِهَابٍ عَنْ سَعِيدِ بْنِ الْمُسَيِّ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يَهُودِ خَيْبَرَ يَوْمَ الْفَتْحِ أُقِرُّكُمْ فِيهَا مَا أَقَرَّكُمْ اللَّهُ عَزَّ وَجَلَّ عَلَى أَنَّ الثَّمَرَ بَيْنَنَا وَبَيْنَكُمْ قَالَ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 عَبْدَ اللَّهِ بْنَ رَوَاحَةَ فَيَخْرُصُ بَيْنَهُ وَبَيْنَهُمْ ثُمَّ يَقُولُ إنْ شِئْتُمْ فَلَكُمْ، وَإِنْ شِئْتُمْ فَلِي فَكَانُوا يَأْخُذُونَهُ</w:t>
      </w:r>
      <w:r>
        <w:rPr>
          <w:b/>
          <w:bCs/>
          <w:rtl w:val="true"/>
          <w:lang w:bidi="ar"/>
        </w:rPr>
        <w:t xml:space="preserve">» </w:t>
      </w:r>
      <w:r>
        <w:rPr>
          <w:b/>
          <w:b/>
          <w:bCs/>
          <w:rtl w:val="true"/>
          <w:lang w:bidi="ar"/>
        </w:rPr>
        <w:t xml:space="preserve">مَالِكٌ عَنْ ابْنِ شِهَابٍ عَنْ سُلَيْمَانَ بْنِ يَسَا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عَبْدَ اللَّهِ بْنَ رَوَاحَةَ إلَى خَيْبَرَ فَيَخْرُصُ بَيْنَهُ وَبَيْنَ يَهُودِ خَيْبَرَ قَالَ فَجَمَعُوا لَهُ حُلِيًّا مِنْ حُلِيِّ نِسَائِهِمْ فَقَالُوا لَهُ هَذَا لَك، وَخَفِّفْ عَنَّا وَتَجَاوَزْ فِي الْقَسْمِ فَقَالَ عَبْدُ اللَّهِ بْنُ رَوَاحَةَ</w:t>
      </w:r>
      <w:r>
        <w:rPr>
          <w:b/>
          <w:bCs/>
          <w:rtl w:val="true"/>
          <w:lang w:bidi="ar"/>
        </w:rPr>
        <w:t xml:space="preserve">: </w:t>
      </w:r>
      <w:r>
        <w:rPr>
          <w:b/>
          <w:b/>
          <w:bCs/>
          <w:rtl w:val="true"/>
          <w:lang w:bidi="ar"/>
        </w:rPr>
        <w:t>يَا مَعْشَرَ الْيَهُودِ، وَاَللَّهِ إنَّكُمْ لَمِنْ أَبْغَضِ خَلْقِ اللَّهِ إلَيَّ، وَمَا ذَاكَ بِحَامِلِي عَلَى أَنْ أَحِيفَ عَلَيْكُمْ، فَأَمَّا مَا عَرَضْتُمْ مِنْ الرِّشْوَةِ فَإِنَّهَا سُحْتٌ، وَإِنَّا لَا نَأْكُلُ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هَذَا قَامَتْ السَّمَوَاتُ وَالْأَرْضُ</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كِتَابُ الْمُسَاقَاةِ</w:t>
      </w:r>
      <w:r>
        <w:rPr>
          <w:b/>
          <w:bCs/>
          <w:rtl w:val="true"/>
          <w:lang w:bidi="ar"/>
        </w:rPr>
        <w:t>] [</w:t>
      </w:r>
      <w:r>
        <w:rPr>
          <w:b/>
          <w:b/>
          <w:bCs/>
          <w:rtl w:val="true"/>
          <w:lang w:bidi="ar"/>
        </w:rPr>
        <w:t>مَا جَاءَ فِي الْمُسَاقَاةِ</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إنَّهُ </w:t>
      </w:r>
      <w:r>
        <w:rPr>
          <w:b/>
          <w:bCs/>
          <w:rtl w:val="true"/>
          <w:lang w:bidi="ar"/>
        </w:rPr>
        <w:t>«</w:t>
      </w:r>
      <w:r>
        <w:rPr>
          <w:b/>
          <w:b/>
          <w:bCs/>
          <w:rtl w:val="true"/>
          <w:lang w:bidi="ar"/>
        </w:rPr>
        <w:t>قَالَ لِيَهُودِ خَيْبَرَ يَوْمَ افْتَتَحَ خَيْبَرَ</w:t>
      </w:r>
      <w:r>
        <w:rPr>
          <w:b/>
          <w:bCs/>
          <w:rtl w:val="true"/>
          <w:lang w:bidi="ar"/>
        </w:rPr>
        <w:t xml:space="preserve">» </w:t>
      </w:r>
      <w:r>
        <w:rPr>
          <w:b/>
          <w:b/>
          <w:bCs/>
          <w:rtl w:val="true"/>
          <w:lang w:bidi="ar"/>
        </w:rPr>
        <w:t>يُرِيدُ فِي ذَلِكَ الزَّمَنِ حَيْثُ وَجَبَ تَفَرُّغُ النَّظَرِ لِلْمُسْلِمِينَ فِيهَا كَمَا يُقَالُ قَالَ كَذَا يَوْمَ بَدْرٍ، وَفَعَلَ كَذَا يَوْمَ أُحُدٍ، وَإِنَّمَا جَرَى ذَلِكَ فِي الْأَيَّامِ الْمُضَافَةِ إلَيْهَا</w:t>
      </w:r>
      <w:r>
        <w:rPr>
          <w:b/>
          <w:bCs/>
          <w:rtl w:val="true"/>
          <w:lang w:bidi="ar"/>
        </w:rPr>
        <w:t>.</w:t>
        <w:br/>
        <w:t>(</w:t>
      </w:r>
      <w:r>
        <w:rPr>
          <w:b/>
          <w:b/>
          <w:bCs/>
          <w:rtl w:val="true"/>
          <w:lang w:bidi="ar"/>
        </w:rPr>
        <w:t>فَصْلٌ</w:t>
      </w:r>
      <w:r>
        <w:rPr>
          <w:b/>
          <w:bCs/>
          <w:rtl w:val="true"/>
          <w:lang w:bidi="ar"/>
        </w:rPr>
        <w:t>)</w:t>
        <w:br/>
      </w:r>
      <w:r>
        <w:rPr>
          <w:b/>
          <w:b/>
          <w:bCs/>
          <w:rtl w:val="true"/>
          <w:lang w:bidi="ar"/>
        </w:rPr>
        <w:t xml:space="preserve">وَقَوْلُهُ </w:t>
      </w:r>
      <w:r>
        <w:rPr>
          <w:b/>
          <w:bCs/>
          <w:rtl w:val="true"/>
          <w:lang w:bidi="ar"/>
        </w:rPr>
        <w:t>«</w:t>
      </w:r>
      <w:r>
        <w:rPr>
          <w:b/>
          <w:b/>
          <w:bCs/>
          <w:rtl w:val="true"/>
          <w:lang w:bidi="ar"/>
        </w:rPr>
        <w:t>عَلَى مَا أَقَرَّكُمْ اللَّهُ عَزَّ وَجَلَّ عَلَى أَنَّ التَّمْرَ بَيْنَنَا وَبَيْنَكُمْ</w:t>
      </w:r>
      <w:r>
        <w:rPr>
          <w:b/>
          <w:bCs/>
          <w:rtl w:val="true"/>
          <w:lang w:bidi="ar"/>
        </w:rPr>
        <w:t xml:space="preserve">» </w:t>
      </w:r>
      <w:r>
        <w:rPr>
          <w:b/>
          <w:b/>
          <w:bCs/>
          <w:rtl w:val="true"/>
          <w:lang w:bidi="ar"/>
        </w:rPr>
        <w:t xml:space="preserve">يَقْتَضِي أَنَّ النَّخْلَ صَارَتْ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لْمُسْلِمِينَ دُونَ أَهْلِ خَيْبَرَ، وَلِذَلِكَ كَانَ لَهُمْ بِالْعَمَلِ بَعْضُ الثَّمَرَةِ، وَاخْتَلَفَ الْعُلَمَاءُ فِي افْتِتَاحِ خَيْبَرَ فَقَالَ بَعْضُهُمْ اُفْتُتِحَتْ عَنْوَةً لِمَا رَوَى عَبْدُ الْعَزِيزِ بْنُ صُهَيْبٍ عَنْ أَنَ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ا خَيْبَرَ فَأَصَبْنَاهَا عَنْوَةً</w:t>
      </w:r>
      <w:r>
        <w:rPr>
          <w:b/>
          <w:bCs/>
          <w:rtl w:val="true"/>
          <w:lang w:bidi="ar"/>
        </w:rPr>
        <w:t xml:space="preserve">» </w:t>
      </w:r>
      <w:r>
        <w:rPr>
          <w:b/>
          <w:b/>
          <w:bCs/>
          <w:rtl w:val="true"/>
          <w:lang w:bidi="ar"/>
        </w:rPr>
        <w:t>،</w:t>
      </w:r>
      <w:r>
        <w:rPr>
          <w:b/>
          <w:bCs/>
          <w:rtl w:val="true"/>
          <w:lang w:bidi="ar"/>
        </w:rPr>
        <w:t>.</w:t>
        <w:br/>
      </w:r>
      <w:r>
        <w:rPr>
          <w:b/>
          <w:b/>
          <w:bCs/>
          <w:rtl w:val="true"/>
          <w:lang w:bidi="ar"/>
        </w:rPr>
        <w:t>وَقَالَ آخَرُونَ افْتَتَحَهَا بَعْضَهَا عَنْوَةً، وَبَعْضَهَا صُلْحًا، وَهُوَ الَّذِي رَوَاهُ مَالِكٌ عَنْ ابْنِ شِهَابٍ، وَالْكَثِيبَةِ أَكْثَرُهَا عَنْوَةً، وَفِيهَا صُلْحٌ قَالَ مَالِكٌ، وَالْكَثِيبَةِ مِنْ أَرْضِ خَيْبَرَ أَرْبَعُونَ أَلْفَ عِرْقٍ</w:t>
      </w:r>
      <w:r>
        <w:rPr>
          <w:b/>
          <w:bCs/>
          <w:rtl w:val="true"/>
          <w:lang w:bidi="ar"/>
        </w:rPr>
        <w:t>.</w:t>
        <w:br/>
      </w:r>
      <w:r>
        <w:rPr>
          <w:b/>
          <w:b/>
          <w:bCs/>
          <w:rtl w:val="true"/>
          <w:lang w:bidi="ar"/>
        </w:rPr>
        <w:t>وَقَالَ مُوسَى بْنُ عُقْبَةَ كَانَ مِمَّا أَفَاءَ اللَّهُ عَلَى الْمُسْلِمِينَ مِنْ خَيْبَرَ نِصْفُهَا فَكَانَ النِّصْفُ لِلَّهِ وَلِرَسُولِهِ، وَالنِّصْفُ الْآخَرُ لِلْمُسْلِمِينَ فَكَانَ النِّصْفُ الَّذِي لِلَّهِ وَلِرَسُولِهِ الْكَثِيبَةُ وَالْوَطِيحُ، وَالسَّلَالِمُ وَوَجْرَةُ، وَالنِّصْفُ الَّذِي لِلْمُسْلِمِينَ بِطْلَةُ، وَالشِّقُّ، وَهَذَا يَقْتَضِي أَنَّ مَعْنَى الصُّلْحِ أَنَّهُمْ تَخَلَّوْا عَنْ النَّخْلِ وَالْأَرْضِ فَعَلَى هَذَا تَقَرَّرَ أَنَّ جَمِيعَ الْأَرْضِ وَالنَّخْلِ لِلَّهِ وَلِرَسُولِهِ وَلِلْمُسْلِمِينَ</w:t>
      </w:r>
      <w:r>
        <w:rPr>
          <w:b/>
          <w:bCs/>
          <w:rtl w:val="true"/>
          <w:lang w:bidi="ar"/>
        </w:rPr>
        <w:t>.</w:t>
        <w:br/>
        <w:t>(</w:t>
      </w:r>
      <w:r>
        <w:rPr>
          <w:b/>
          <w:b/>
          <w:bCs/>
          <w:rtl w:val="true"/>
          <w:lang w:bidi="ar"/>
        </w:rPr>
        <w:t>مَسْأَلَةٌ</w:t>
      </w:r>
      <w:r>
        <w:rPr>
          <w:b/>
          <w:bCs/>
          <w:rtl w:val="true"/>
          <w:lang w:bidi="ar"/>
        </w:rPr>
        <w:t>)</w:t>
        <w:br/>
      </w:r>
      <w:r>
        <w:rPr>
          <w:b/>
          <w:b/>
          <w:bCs/>
          <w:rtl w:val="true"/>
          <w:lang w:bidi="ar"/>
        </w:rPr>
        <w:t xml:space="preserve">فَأَمَّا إنْ كَانَ عَلَى وَجْهِ الصُّلْحِ فَذَلِكَ كُلُّهُ لِلَّهِ وَلِرَسُولِهِ قَالَ الْقَاضِي أَبُو إِسْحَاقَ قَالَ، وَكَانَ سَبِيلُ ذَلِكَ سَبِيلَ النَّضِيرِ، وَمَا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فَدَكَ، وَمَا كَانَ مِنْ خَيْبَرَ بِقِتَالٍ، وَ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مَنْ حَضَرَهَا مِنْ الْمُسْلِمِينَ وَبَيْنَ مَنْ غَابَ عَنْهَا مِنْ أَهْلِ الْحُدَيْبِيَةِ خَاصَّةً لِأَنَّ اللَّهَ تَعَالَى وَعَدَهُمْ بِهَا يُرِيدُ قَوْله تَعَالَى </w:t>
      </w:r>
      <w:r>
        <w:rPr>
          <w:b/>
          <w:bCs/>
          <w:rtl w:val="true"/>
          <w:lang w:bidi="ar"/>
        </w:rPr>
        <w:t>{</w:t>
      </w:r>
      <w:r>
        <w:rPr>
          <w:b/>
          <w:b/>
          <w:bCs/>
          <w:rtl w:val="true"/>
          <w:lang w:bidi="ar"/>
        </w:rPr>
        <w:t>وَعَدَكُمُ اللَّهُ مَغَانِمَ كَثِيرَةً تَأْخُذُونَهَا فَعَجَّلَ لَكُمْ هَذِهِ</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 .</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 xml:space="preserve">وَظَاهِرُ قَوْلِهِ </w:t>
      </w:r>
      <w:r>
        <w:rPr>
          <w:b/>
          <w:bCs/>
          <w:rtl w:val="true"/>
          <w:lang w:bidi="ar"/>
        </w:rPr>
        <w:t>«</w:t>
      </w:r>
      <w:r>
        <w:rPr>
          <w:b/>
          <w:b/>
          <w:bCs/>
          <w:rtl w:val="true"/>
          <w:lang w:bidi="ar"/>
        </w:rPr>
        <w:t>أُقِرُّكُمْ عَلَى مَا أَقَرَّكُمْ اللَّهُ</w:t>
      </w:r>
      <w:r>
        <w:rPr>
          <w:b/>
          <w:bCs/>
          <w:rtl w:val="true"/>
          <w:lang w:bidi="ar"/>
        </w:rPr>
        <w:t xml:space="preserve">» </w:t>
      </w:r>
      <w:r>
        <w:rPr>
          <w:b/>
          <w:b/>
          <w:bCs/>
          <w:rtl w:val="true"/>
          <w:lang w:bidi="ar"/>
        </w:rPr>
        <w:t xml:space="preserve">يَقْتَضِي أَنَّ ذَلِكَ كَانَ عِنْدَ الْمُسَاقَاةِ، وَلَعَلَّهُ كَانَ بَعْدَ وَصْفِ الْعَمَلِ وَالِاتِّفَاقِ مِنْهُ عَلَى مَعْلُومٍ بِعِبَارَةٍ أَوْ غَيْرِهَا، وَقَدْ ذَهَبَ إلَى جَوَازِ الْمُسَاقَاةِ مَالِكٌ وَالشَّافِعِيُّ وَجُمْهُورُ الْفُقَهَاءِ، وَمَنَعَ جَوَازَهَا أَبُو حَنِيفَةَ، وَالدَّلِيلُ عَلَى مَا نَقُولُهُ مَا رُوِ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خَيْبَرَ لِيَهُودَ عَلَى أَنْ يَعْمَلُوهَا وَيَزْرَعُوهَا وَلَهُمْ شَطْرُ مَا يَخْرُجُ مِنْهَا</w:t>
      </w:r>
      <w:r>
        <w:rPr>
          <w:b/>
          <w:bCs/>
          <w:rtl w:val="true"/>
          <w:lang w:bidi="ar"/>
        </w:rPr>
        <w:t xml:space="preserve">» </w:t>
      </w:r>
      <w:r>
        <w:rPr>
          <w:b/>
          <w:b/>
          <w:bCs/>
          <w:rtl w:val="true"/>
          <w:lang w:bidi="ar"/>
        </w:rPr>
        <w:t>، وَمِنْ جِهَةِ الْقِيَاسِ أَنَّ التَّمْرَ نَوْعُ مَالٍ يَزْكُو بِالْعَمَلِ لَا يَجُوزُ أَنْ يَكُونَ لِمَنْفَعَتِهِ الْمَقْصُودَةِ فَجَازَتْ الْمُعَامَلَةُ عَلَيْهِ بِبَعْضِ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هَذَا اللَّفْظُ لَا يَتَنَاوَلُ الْعَقْدَ عَلَى مُدَّةٍ يَلْزَمُ الْعَقْدُ فِي جَمِيعِهَا، وَإِنَّمَا يَلْزَمُ فِي مِقْدَارٍ مِنْهَا فَأَمَّا الْمُسَاقَاةُ فَإِنَّهَا تَلْزَمُ فِي عَامٍ وَاحِدٍ لِأَنَّهُ لَا يُمْكِنُ أَنْ تَتَبَعَّضَ، وَكَذَلِكَ كُلَّمَا شَرَعَ الْعَامِلُ فِي عَامٍ لَزِمَ الْعَقْدُ فِي ذَلِكَ الْعَامِ، وَكَذَلِكَ الْمُتَسَاقِ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بِالْخِيَارِ فِيمَا بَعْدَهُ</w:t>
      </w:r>
      <w:r>
        <w:rPr>
          <w:b/>
          <w:bCs/>
          <w:rtl w:val="true"/>
          <w:lang w:bidi="ar"/>
        </w:rPr>
        <w:t>.</w:t>
        <w:br/>
      </w:r>
      <w:r>
        <w:rPr>
          <w:b/>
          <w:b/>
          <w:bCs/>
          <w:rtl w:val="true"/>
          <w:lang w:bidi="ar"/>
        </w:rPr>
        <w:t>وَقَدْ قَالَ مَالِكٌ فِي الرَّجُلِ يَكْتَرِي مِنْ الرَّجُلِ دَارِهِ عَلَى شَهْرٍ بِدِينَارٍ أَوْ كُلَّ عَامٍ بِدِينَارَيْنِ إنَّ ذَلِكَ جَائِزٌ، وَلِكُلِّ وَاحِدٍ مِنْهُمَا فِي الْإِجَارَةِ أَنْ يَتَمَادَى عَلَى الْعَمَلِ، وَأَنْ يَتْرُكَهُ مَا شَاءَ، وَكَذَلِكَ الْمُسَاقَاةُ لِكُلِّ وَاحِدٍ مِنْهُمَا تَرْكُ ذَلِكَ مَا لَمْ يَشْرَعْ الْعَامِلُ فِي عَمَلِ سَنَتِهِ فَتَلْزَمُهُ تِلْكَ السَّنَةُ</w:t>
      </w:r>
      <w:r>
        <w:rPr>
          <w:b/>
          <w:bCs/>
          <w:rtl w:val="true"/>
          <w:lang w:bidi="ar"/>
        </w:rPr>
        <w:t>.</w:t>
        <w:br/>
      </w:r>
      <w:r>
        <w:rPr>
          <w:b/>
          <w:b/>
          <w:bCs/>
          <w:rtl w:val="true"/>
          <w:lang w:bidi="ar"/>
        </w:rPr>
        <w:t>وَقَالَ عَبْدُ الْمَلِكِ يَلْزَمُ أُجْرَةُ جُزْءٍ وَاحِدٍ مِمَّا جَعَلَاهُ عَمَلًا عَلَى حِسَابِ الْأُجْرَةِ مِنْ شَهْرٍ أَوْ سَنَةٍ وَجْهُ الرِّوَايَةِ الْأُولَى أَنَّ الْعَقْدَ لَمْ يَقَعْ عَلَى شَيْءٍ مُقَرَّرٍ يَلْزَمُ فِيهِ، وَإِنَّمَا هُوَ مَبْنِيٌّ عَلَى أَنَّ مَا اتَّفَقَا عَلَيْهِ لَزِمَهُمَا بِالِاسْتِيفَاءِ مِنْ حِسَابِ مَا قَرَّرَاهُ، وَلَهُمَا أَنْ يَزِيدَا مَا شَاءَا مِمَّا اتَّفَقَا عَلَى ذَلِكَ، وَمَنْ أَرَادَ مِنْهُمَا التَّرْكَ فَذَلِكَ لَهُ إذْ لَيْسَ بَيْنَهُمَا عَقْدٌ يَلْزَمُ أَحَدَهُمَا، وَجَمِيعُ الْمُدَّةِ فِي ذَلِكَ عَلَى كُلِّ وَاحِدٍ فَإِذَا كَانَ الْخِيَارُ لِكُلِّ وَاحِدٍ مِنْهُمَا فِي الشَّهْرِ الثَّانِي، وَالسَّنَةِ الثَّانِيَةِ فَكَذَلِكَ الْأُولَى، وَوَجْهُ الْقَوْلِ الثَّانِي أَنَّ عَقْدَ الْإِجَارَةِ عَقْدٌ لَازِمٌ، وَأَقَلُّ مَا يَقَعُ عَلَيْهِ الْعَقْدُ مَا ذَكَرَهُ مِنْ الْمُدَّةِ الْمُقَدَّرَةِ فَيَجِبُ أَنْ يَلْزَمَ فِيهِ، وَيَكُونَ الْخِيَارُ فِيمَا بَعْدَهُ</w:t>
      </w:r>
      <w:r>
        <w:rPr>
          <w:b/>
          <w:bCs/>
          <w:rtl w:val="true"/>
          <w:lang w:bidi="ar"/>
        </w:rPr>
        <w:t>.</w:t>
        <w:br/>
        <w:br/>
        <w:t>(</w:t>
      </w:r>
      <w:r>
        <w:rPr>
          <w:b/>
          <w:b/>
          <w:bCs/>
          <w:rtl w:val="true"/>
          <w:lang w:bidi="ar"/>
        </w:rPr>
        <w:t>فَصْلٌ</w:t>
      </w:r>
      <w:r>
        <w:rPr>
          <w:b/>
          <w:bCs/>
          <w:rtl w:val="true"/>
          <w:lang w:bidi="ar"/>
        </w:rPr>
        <w:t>)</w:t>
        <w:br/>
      </w:r>
      <w:r>
        <w:rPr>
          <w:b/>
          <w:b/>
          <w:bCs/>
          <w:rtl w:val="true"/>
          <w:lang w:bidi="ar"/>
        </w:rPr>
        <w:t xml:space="preserve">وَقَوْلُهُ </w:t>
      </w:r>
      <w:r>
        <w:rPr>
          <w:b/>
          <w:bCs/>
          <w:rtl w:val="true"/>
          <w:lang w:bidi="ar"/>
        </w:rPr>
        <w:t>«</w:t>
      </w:r>
      <w:r>
        <w:rPr>
          <w:b/>
          <w:b/>
          <w:bCs/>
          <w:rtl w:val="true"/>
          <w:lang w:bidi="ar"/>
        </w:rPr>
        <w:t>عَلَى أَنَّ الثَّمَرَةَ بَيْنَنَا وَبَيْنَكُمْ</w:t>
      </w:r>
      <w:r>
        <w:rPr>
          <w:b/>
          <w:bCs/>
          <w:rtl w:val="true"/>
          <w:lang w:bidi="ar"/>
        </w:rPr>
        <w:t xml:space="preserve">» </w:t>
      </w:r>
      <w:r>
        <w:rPr>
          <w:b/>
          <w:b/>
          <w:bCs/>
          <w:rtl w:val="true"/>
          <w:lang w:bidi="ar"/>
        </w:rPr>
        <w:t>يَقْتَضِي الْمُشَارَكَةَ، وَلَيْسَ فِي هَذَا اللَّفْظِ تَحْدِيدُ جُزْءِ الْعَامِلِ مِنْ الثَّمَرَةِ غَيْرَ أَنَّ الظَّاهِرَ الْمُسَاوَاةُ وَلَعَلَّهُ قَدْ تَبَيَّنَ ذَلِكَ لَهُمْ فَنَقَلَهُ الرَّاوِي عَلَى هَذَا اللَّفْظِ لَمَّا كَانَ ظَاهِرُهُ الْمُسَاوَاةُ</w:t>
      </w:r>
      <w:r>
        <w:rPr>
          <w:b/>
          <w:bCs/>
          <w:rtl w:val="true"/>
          <w:lang w:bidi="ar"/>
        </w:rPr>
        <w:t>.</w:t>
        <w:br/>
      </w:r>
      <w:r>
        <w:rPr>
          <w:b/>
          <w:b/>
          <w:bCs/>
          <w:rtl w:val="true"/>
          <w:lang w:bidi="ar"/>
        </w:rPr>
        <w:t xml:space="preserve">وَقَدْ رُوِيَ عَنْ ابْنِ عُمَرَ أَنَّهُ قَالَ </w:t>
      </w:r>
      <w:r>
        <w:rPr>
          <w:b/>
          <w:bCs/>
          <w:rtl w:val="true"/>
          <w:lang w:bidi="ar"/>
        </w:rPr>
        <w:t>«</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خَيْبَرَ النِّصْفَ</w:t>
      </w:r>
      <w:r>
        <w:rPr>
          <w:b/>
          <w:bCs/>
          <w:rtl w:val="true"/>
          <w:lang w:bidi="ar"/>
        </w:rPr>
        <w:t xml:space="preserve">» </w:t>
      </w:r>
      <w:r>
        <w:rPr>
          <w:b/>
          <w:b/>
          <w:bCs/>
          <w:rtl w:val="true"/>
          <w:lang w:bidi="ar"/>
        </w:rPr>
        <w:t>وَأَبُو بَكْرٍ، وَصَدْرًا مِنْ خِلَافَةِ عُمَرَ</w:t>
      </w:r>
      <w:r>
        <w:rPr>
          <w:b/>
          <w:bCs/>
          <w:rtl w:val="true"/>
          <w:lang w:bidi="ar"/>
        </w:rPr>
        <w:t>.</w:t>
        <w:br/>
        <w:t>(</w:t>
      </w:r>
      <w:r>
        <w:rPr>
          <w:b/>
          <w:b/>
          <w:bCs/>
          <w:rtl w:val="true"/>
          <w:lang w:bidi="ar"/>
        </w:rPr>
        <w:t>مَسْأَلَةٌ</w:t>
      </w:r>
      <w:r>
        <w:rPr>
          <w:b/>
          <w:bCs/>
          <w:rtl w:val="true"/>
          <w:lang w:bidi="ar"/>
        </w:rPr>
        <w:t>)</w:t>
        <w:br/>
      </w:r>
      <w:r>
        <w:rPr>
          <w:b/>
          <w:b/>
          <w:bCs/>
          <w:rtl w:val="true"/>
          <w:lang w:bidi="ar"/>
        </w:rPr>
        <w:t>وَيَقْتَضِي مَعَ ذَلِكَ الْمُسَاوَاةُ فِي الْحَوَائِطِ كُلِّهَا، وَإِنْ كَانَ بَعْضُهَا أَفْضَلَ مِنْ بَعْضٍ</w:t>
      </w:r>
      <w:r>
        <w:rPr>
          <w:b/>
          <w:bCs/>
          <w:rtl w:val="true"/>
          <w:lang w:bidi="ar"/>
        </w:rPr>
        <w:t>.</w:t>
        <w:br/>
      </w:r>
      <w:r>
        <w:rPr>
          <w:b/>
          <w:b/>
          <w:bCs/>
          <w:rtl w:val="true"/>
          <w:lang w:bidi="ar"/>
        </w:rPr>
        <w:t xml:space="preserve">وَقَدْ قَالَ ابْنُ الْقَاسِمِ فِي الْعُتْبِيَّةِ لَا بَأْسَ أَنْ يُسَاقِيَهُ حَائِطَيْنِ عَلَى النِّصْفِ جَمِيعًا أَوْ عَلَى الثُّلُثِ قَالَ مَالِكٌ فِي الْمَوَّازِيَّةِ، وَيَجُوزُ أَنْ يَكُونَ أَحَدُ الْحَائِطِينَ نَخْلًا، وَفِي الْآخَرِ أَصْنَافُ الشَّجَرِ، وَيَكُونَ بَعْضُهَا أَفْضَلَ مِنْ بَعْضٍ سَقْيًا وَاحِدًا، وَإِنْ كَانَ بَعْضُهَا بَعْلًا، وَبَعْضُهَا سَقْيًا فَإِنْ كَانَ عَلَى مُسَاقَاةٍ مُخْتَلِفَةٍ فَلَا خَيْرَ فِي ذَلِكَ، وَوَجْهُ ذَلِكَ أَ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قَى خَيْبَرَ كُلَّهَا عَلَى النِّصْفِ، وَفِيهَا الْجَيِّدُ وَالرَّدِيءُ</w:t>
      </w:r>
      <w:r>
        <w:rPr>
          <w:b/>
          <w:bCs/>
          <w:rtl w:val="true"/>
          <w:lang w:bidi="ar"/>
        </w:rPr>
        <w:t xml:space="preserve">» </w:t>
      </w:r>
      <w:r>
        <w:rPr>
          <w:b/>
          <w:b/>
          <w:bCs/>
          <w:rtl w:val="true"/>
          <w:lang w:bidi="ar"/>
        </w:rPr>
        <w:t>، وَمِنْ جِهَةِ الْمَعْنَى أَنَّ عَقْدَ الْمُسَاقَاةِ بِمَعْنَى حُكْمِ الْقِرَاضِ فَكَمَا لَا يَجُوزُ أَنْ يَدْفَعَ إلَيْهِ مَالَيْنِ عَلَى وَجْهِ الْقِرَاضِ بِعَقْدٍ وَاحِدٍ، وَعَلَى أَجْزَاءٍ مُخْتَلِفَةٍ لَمْ يَجُزْ ذَلِكَ فِي الْمُسَاقَاةِ، وَلَمَّا جَازَ أَنْ يَدْفَعَ إلَيْهِ جِنْسَيْنِ مِنْ الْعَيْنِ وَرِقًا، وَذَهَبًا فِي عَقْدٍ وَاحِدٍ عَلَى جُزْءٍ وَاحِدٍ جَازَ مِثْلُهُ فِي الْمُسَاقَاةِ</w:t>
      </w:r>
      <w:r>
        <w:rPr>
          <w:b/>
          <w:bCs/>
          <w:rtl w:val="true"/>
          <w:lang w:bidi="ar"/>
        </w:rPr>
        <w:t>.</w:t>
        <w:br/>
        <w:t>(</w:t>
      </w:r>
      <w:r>
        <w:rPr>
          <w:b/>
          <w:b/>
          <w:bCs/>
          <w:rtl w:val="true"/>
          <w:lang w:bidi="ar"/>
        </w:rPr>
        <w:t>فَرْعٌ</w:t>
      </w:r>
      <w:r>
        <w:rPr>
          <w:b/>
          <w:bCs/>
          <w:rtl w:val="true"/>
          <w:lang w:bidi="ar"/>
        </w:rPr>
        <w:t>)</w:t>
        <w:br/>
      </w:r>
      <w:r>
        <w:rPr>
          <w:b/>
          <w:b/>
          <w:bCs/>
          <w:rtl w:val="true"/>
          <w:lang w:bidi="ar"/>
        </w:rPr>
        <w:t>فَإِذَا قُلْنَا إنَّهُ لَا يَجُوزُ عَمَلٌ فِي عَقْدٍ وَاحِدٍ عَلَى أَجْزَاءٍ مُخْتَلِفَةٍ فَإِنْ عَمِلَ عَلَى ذَلِكَ رُدَّ إلَى مُسَاقَاةِ مِثْلِهِ، وَكَذَلِكَ لَوْ عَاقَدَهُ السَّنَتَيْنِ بِأَجْزَاءٍ مُخْتَلِفَةٍ لَمْ يَجُزْ فَإِنْ عَمِلَ عَلَى ذَلِكَ جَمِيعَ السَّنَتَيْنِ فَلَهُ مُسَاقَاةُ مِثْلِهِ فِيمَا مَضَى وَفِيمَا بَقِيَ، وَلَا يُفْسَخُ مَا بَقِيَ</w:t>
      </w:r>
      <w:r>
        <w:rPr>
          <w:b/>
          <w:bCs/>
          <w:rtl w:val="true"/>
          <w:lang w:bidi="ar"/>
        </w:rPr>
        <w:t>.</w:t>
        <w:br/>
      </w:r>
      <w:r>
        <w:rPr>
          <w:b/>
          <w:b/>
          <w:bCs/>
          <w:rtl w:val="true"/>
          <w:lang w:bidi="ar"/>
        </w:rPr>
        <w:t>وَقَالَهُ فِي الْمَوَّازِيَّةِ، وَوَجْهُ ذَلِكَ أَنَّهُ إنَّمَا يَلْزَمُهُ مُسَاقَاةُ جَمِيعِ السَّنَتَيْنِ لِأَنَّهُ إنَّمَا أَخَذَ بَعْضَهَا بِسَبَبِ بَعْضٍ فَقَدْ يُنْفِقُ فِي أَوَّلِ عَامٍ لِيَسْتَغِلَّ أَعْوَامًا فَإِذَا لَزِمَهُ بَعْضُ الْأَعْوَامِ لَزِمَهُ جَمِيعًا</w:t>
      </w:r>
      <w:r>
        <w:rPr>
          <w:b/>
          <w:bCs/>
          <w:rtl w:val="true"/>
          <w:lang w:bidi="ar"/>
        </w:rPr>
        <w:t>.</w:t>
        <w:br/>
        <w:t>(</w:t>
      </w:r>
      <w:r>
        <w:rPr>
          <w:b/>
          <w:b/>
          <w:bCs/>
          <w:rtl w:val="true"/>
          <w:lang w:bidi="ar"/>
        </w:rPr>
        <w:t>مَسْأَلَةٌ</w:t>
      </w:r>
      <w:r>
        <w:rPr>
          <w:b/>
          <w:bCs/>
          <w:rtl w:val="true"/>
          <w:lang w:bidi="ar"/>
        </w:rPr>
        <w:t>)</w:t>
        <w:br/>
      </w:r>
      <w:r>
        <w:rPr>
          <w:b/>
          <w:b/>
          <w:bCs/>
          <w:rtl w:val="true"/>
          <w:lang w:bidi="ar"/>
        </w:rPr>
        <w:t>وَإِنْ كَانَ فِي عُقُودٍ مُخْتَلِفَةٍ عَلَى أَجْزَاءٍ مُخْتَلِفَةٍ جَازَ ذَلِكَ قَالَهُ فِي الْمَوَّازِيَّةِ، وَلَا يَجُوزُ مِثْلُ هَذَا فِي الْقِرَاضِ لِأَنَّ عَقْدَ الْقِرَاضِ عَقْدٌ جَائِزٌ، وَعَقْدُ الْمُسَاقَاةِ عَقْدٌ لَازِمٌ فَإِذَا عَقَدَ مَعَهُ فِي حَائِطٍ عَلَى النِّصْفِ ثُمَّ عَقَدَ مَعَهُ فِي حَائِطٍ آخَرَ عَلَى الثُّلُثِ لَمْ يَتَعَلَّقْ أَحَدُ الْعَقْدَيْنِ بِالْآخَرِ فَجَازَ ذَلِكَ</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 ابْنَ رَوَاحَةَ لِلْخَرْصِ</w:t>
      </w:r>
      <w:r>
        <w:rPr>
          <w:b/>
          <w:bCs/>
          <w:rtl w:val="true"/>
          <w:lang w:bidi="ar"/>
        </w:rPr>
        <w:t xml:space="preserve">» </w:t>
      </w:r>
      <w:r>
        <w:rPr>
          <w:b/>
          <w:b/>
          <w:bCs/>
          <w:rtl w:val="true"/>
          <w:lang w:bidi="ar"/>
        </w:rPr>
        <w:t xml:space="preserve">ظَاهِرُ اللَّفْظِ يَقْتَضِي تَكَرُّرَ خَرْصِهِ لَهُمْ، وَقَالَ الشَّيْخُ أَبُو إِسْحَاقَ فِي زَاهِيهِ خَرَصَ عَلَيْهِمْ عَامًا ثُمَّ قُتِلَ بِمُؤْتَةِ فَقَدِمَ غَيْرُهُ، وَيَحْتَمِلُ أَنْ يُرِيدَ خَرْصَ أَمْوَالِ الْمُسَاقَاةِ لِمَا يَجِبُ فِيهَا مِنْ الزَّكَاةِ لِأَنَّ مَصْرِفَ الزَّكَاةِ فِي غَيْرِ مَصْرِفِ غَلَّةِ أَرْضِ الْعَنْوَةِ وَنَخْلِهَا لِأَنَّ الزَّكَاةَ لَا تُصْرَفُ إلَّا إلَى الْأَصْنَافِ الَّتِي ذَكَرَ اللَّهُ تَعَالَى فِي كِتَابِهِ فِي قَوْله تَعَالَى </w:t>
      </w:r>
      <w:r>
        <w:rPr>
          <w:b/>
          <w:bCs/>
          <w:rtl w:val="true"/>
          <w:lang w:bidi="ar"/>
        </w:rPr>
        <w:t>{</w:t>
      </w:r>
      <w:r>
        <w:rPr>
          <w:b/>
          <w:b/>
          <w:bCs/>
          <w:rtl w:val="true"/>
          <w:lang w:bidi="ar"/>
        </w:rPr>
        <w:t>إِنَّمَا الصَّدَقَاتُ لِلْفُقَرَاءِ وَالْمَسَاكِينِ</w:t>
      </w:r>
      <w:r>
        <w:rPr>
          <w:b/>
          <w:bCs/>
          <w:rtl w:val="true"/>
          <w:lang w:bidi="ar"/>
        </w:rPr>
        <w:t>} [</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الْآيَةَ، وَأَمَّا غَلَّةُ أَرْضِ الْعَنْوَةِ فَإِنَّ الْإِمَامَ يُعْطِيهَا مَنْ يَسْتَحِقُّهَا مِنْ الْأَغْنِيَاءِ وَالْفُقَرَاءِ، وَلِذَلِكَ كَانَ يَخْرُصُهَا لِيَمِيزَ حَقَّ الزَّكَاةِ مِنْ غَيْرِهَا</w:t>
      </w:r>
      <w:r>
        <w:rPr>
          <w:b/>
          <w:bCs/>
          <w:rtl w:val="true"/>
          <w:lang w:bidi="ar"/>
        </w:rPr>
        <w:t>.</w:t>
        <w:br/>
      </w:r>
      <w:r>
        <w:rPr>
          <w:b/>
          <w:b/>
          <w:bCs/>
          <w:rtl w:val="true"/>
          <w:lang w:bidi="ar"/>
        </w:rPr>
        <w:t xml:space="preserve">وَقَدْ قَالَ ابْنُ مُزَيْنٍ سَأَلْت عِيسَى عَنْ فِعْلِ </w:t>
      </w:r>
      <w:r>
        <w:rPr>
          <w:b/>
          <w:bCs/>
          <w:rtl w:val="true"/>
          <w:lang w:bidi="ar"/>
        </w:rPr>
        <w:t>«</w:t>
      </w:r>
      <w:r>
        <w:rPr>
          <w:b/>
          <w:b/>
          <w:bCs/>
          <w:rtl w:val="true"/>
          <w:lang w:bidi="ar"/>
        </w:rPr>
        <w:t xml:space="preserve">ابْنِ رَوَاحَةَ إذَا كَانَ يَخْرُصُ تَمْرَ خَيْبَرَ الَّذِي أَقَرَّهُ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بِأَيْدِي الْيَهُودِ مُسَاقَاةً ثُمَّ يَقُولُ لَهُمْ إنْ شِئْتُمْ فَلَكُمْ وَإِنْ شِئْتُمْ فَلِي فَكَانُوا يَأْخُذُونَ</w:t>
      </w:r>
      <w:r>
        <w:rPr>
          <w:b/>
          <w:bCs/>
          <w:rtl w:val="true"/>
          <w:lang w:bidi="ar"/>
        </w:rPr>
        <w:t xml:space="preserve">» </w:t>
      </w:r>
      <w:r>
        <w:rPr>
          <w:b/>
          <w:b/>
          <w:bCs/>
          <w:rtl w:val="true"/>
          <w:lang w:bidi="ar"/>
        </w:rPr>
        <w:t>أَيَجُوزُ ذَلِكَ لِلْمُسَاقِيَيْنِ وَالشَّرِيكَيْنِ فَقَالَ لَا يُعْمَلُ بِذَلِكَ، وَلَا يَصْلُحُ اقْتِسَامُهُ إلَّا كَيْلًا إلَّا أَنْ تَخْتَلِفَ حَاجَتُهُمَا إلَيْهِ فَيَقْتَسِمَانِهِ بِالْخَرْصِ، وَهَذَا الَّذِي قَالَهُ عِيسَى حَمَلَهُ عَلَيْهِ أَنَّهُ تَأَوَّلَ الْخَرْصَ لِلْقِسْمَةِ خَاصَّةً، وَإِذَا كَانَ الْخَرْصُ لِلزَّكَاةِ لَزِمَ إخْرَاجُهَا مِنْ جَمِيعِ ثَمَرِ الْحَائِطِ إنْ كَانَ الْعَامِلُ ذِمِّيًّا أَوْ عَبْدًا لِأَنَّ الزَّكَاةَ إنَّمَا تُعْتَبَرُ بِحَالِ مَالِكِ الْأَصْلِ فَإِنْ كَانَ صَاحِبُ الْأَصْلِ مُسْلِمًا حُرًّا فَالزَّكَاةُ فِي جَمِيعِهِ، وَإِنْ كَانَ صَاحِبُهُ عَبْدًا أَوْ ذِمِّيًّا فَلَا زَكَاةَ فِي شَيْءٍ مِنْهُ لِأَنَّ الْعَامِلَ إنَّمَا يَمْلِكُ حِصَّتَهُ مِنْ الثَّمَرَةِ بِالْقِسْمَةِ، وَالزَّكَاةُ تَجِبُ فِيهَا قَبْلَ ذَلِكَ بِبُدُوِّ الصَّلَاحِ، وَقَدْ تَقَدَّمَ ذِكْرُهُ</w:t>
      </w:r>
      <w:r>
        <w:rPr>
          <w:b/>
          <w:bCs/>
          <w:rtl w:val="true"/>
          <w:lang w:bidi="ar"/>
        </w:rPr>
        <w:t>.</w:t>
        <w:br/>
        <w:t>(</w:t>
      </w:r>
      <w:r>
        <w:rPr>
          <w:b/>
          <w:b/>
          <w:bCs/>
          <w:rtl w:val="true"/>
          <w:lang w:bidi="ar"/>
        </w:rPr>
        <w:t>مَسْأَلَةٌ</w:t>
      </w:r>
      <w:r>
        <w:rPr>
          <w:b/>
          <w:bCs/>
          <w:rtl w:val="true"/>
          <w:lang w:bidi="ar"/>
        </w:rPr>
        <w:t>)</w:t>
        <w:br/>
      </w:r>
      <w:r>
        <w:rPr>
          <w:b/>
          <w:b/>
          <w:bCs/>
          <w:rtl w:val="true"/>
          <w:lang w:bidi="ar"/>
        </w:rPr>
        <w:t>وَيَحْتَمِلُ أَنْ يَكُونَ الْخَرْصُ لِلْقِسْمَةِ لِأَنَّهُ قَدْ عُلِمَ اخْتِلَافُ حَاجَتِهِمَا إلَيْهِ لِأَنَّ الْيَهُودَ كَانُوا يُرِيدُونَ أَنْ يَأْكُلُوهُ رُطَبًا، وَالصَّحَابَةُ لَا يُمْكِنُهُمْ ذَلِكَ، وَلَا يَحْتَاجُونَ إلَيْهِ إلَّا تَمْرًا</w:t>
      </w:r>
      <w:r>
        <w:rPr>
          <w:b/>
          <w:bCs/>
          <w:rtl w:val="true"/>
          <w:lang w:bidi="ar"/>
        </w:rPr>
        <w:t>.</w:t>
        <w:br/>
      </w:r>
      <w:r>
        <w:rPr>
          <w:b/>
          <w:b/>
          <w:bCs/>
          <w:rtl w:val="true"/>
          <w:lang w:bidi="ar"/>
        </w:rPr>
        <w:t>وَقَدْ قَالَ مَالِكٌ فِي الشُّرَكَاءِ فِي الْحَائِطِ تَخْتَلِفُ حَاجَتُهُمْ إلَى الثَّمَرَةِ فَبَعْضُهُمْ يُرِيدُ الْبَيْعَ، وَبَعْضُهُمْ يُرِيدُ أَكْلَهُ رُطَبًا، وَبَعْضُهُمْ يُرِيدُ أَكْلَهُ تَمْرًا إنَّ ذَلِكَ يُبِيحُ قِسْمَتَهُ بَيْنَهُمْ بِالْخَرْصِ، وَإِنْ اتَّفَقَتْ حَاجَتُهُمْ فَإِنْ أَرَادَ جَمِيعُهُمْ الْبَيْعَ أَوْ أَكْلَهُ رُطَبًا أَوْ تَمْرًا لَمْ يُقْسَمْ بَيْنَهُمْ بِالْخَرْصِ، وَقَدْ تَقَدَّمَ ذِكْرُهُ فِي الْقِسْمَةِ</w:t>
      </w:r>
      <w:r>
        <w:rPr>
          <w:b/>
          <w:bCs/>
          <w:rtl w:val="true"/>
          <w:lang w:bidi="ar"/>
        </w:rPr>
        <w:t>.</w:t>
        <w:br/>
        <w:t>(</w:t>
      </w:r>
      <w:r>
        <w:rPr>
          <w:b/>
          <w:b/>
          <w:bCs/>
          <w:rtl w:val="true"/>
          <w:lang w:bidi="ar"/>
        </w:rPr>
        <w:t>فَصْلٌ</w:t>
      </w:r>
      <w:r>
        <w:rPr>
          <w:b/>
          <w:bCs/>
          <w:rtl w:val="true"/>
          <w:lang w:bidi="ar"/>
        </w:rPr>
        <w:t>)</w:t>
        <w:br/>
      </w:r>
      <w:r>
        <w:rPr>
          <w:b/>
          <w:b/>
          <w:bCs/>
          <w:rtl w:val="true"/>
          <w:lang w:bidi="ar"/>
        </w:rPr>
        <w:t>وَقَوْلُ ابْنِ رَوَاحَةَ إنْ شِئْتُمْ فَلَكُمْ وَإِنْ شِئْتُمْ فَلِي حَمَلَهُ عِيسَى عَلَى أَنَّهُ كَانَ يُسَلِّمُ إلَيْهِمْ جَمِيعَ الثَّمَرَةِ بَعْدَ الْخَارِصِ لِيَضْمَنُوا حِصَّةَ الْمُسْلِمِينَ مِنْ الثَّمَرَةِ، وَلَوْ كَانَ هَذَا لَمْ يَجُزْ لِأَنَّهُ بَيْعُ الثَّمَرَةِ بِالثَّمَرَةِ بِالْخَرْصِ فِي غَيْرِ الْعَرِيَّةِ، وَإِنَّمَا يَجُوزُ مِثْلُ هَذَا فِي الزَّكَاةِ أَنْ يَخْرُصَ عَلَيْهِمْ ثُمَّ يَكُونَ عَلَيْهِمْ مِنْ الثَّمَرِ مَا أَوْجَبَهُ الْخَارِصُ عَلَيْهِمْ عَلَى سُنَّةِ الزَّكَاةِ فِي أَمْوَالِ الْمُسْلِمِينَ لِأَنَّ أَصْلَ الْحَوَائِطِ لَهُمْ فَإِذَا حَمَلْنَاهُ عَلَى هَذَا الْوَجْهِ فَمَعْنَى قَوْلِهِ إنْ شِئْتُمْ فَلَكُمْ وَإِنْ شِئْتُمْ فَلِي عَلَى سَبِيلِ التَّحْقِيقِ لِصِحَّةِ خَرْصِهِ فَيَقُولُ لَهُمْ إنْ شِئْتُمْ أَنْ تَأْخُذُوا الثَّمَرَةَ عَلَى أَنْ تُؤَدُّوا زَكَاةَ مَا خَرَصْته عَلَيْكُمْ، وَإِلَّا فَأَنَا أَشْتَرِيهَا مِنْ الْفَيْءِ بِمِثْلِ مَا يُشْتَرَى بِهِ فَيَخْرُجُ هَذَا الْخَرْصُ الَّذِي خَرَصَهُ، وَذَلِكَ مَعْرُوفٌ لِمَعْرِفَتِهِمْ بِسِعْرِ التَّمْرِ فَكَانُوا يَأْخُذُونَهُ لِتَحَقُّقِهِمْ صِحَّةَ قَوْلِهِ وَإِنْ قُلْنَا إنَّ الْمُرَادَ بِهِ خَرْصُ الثَّمَرَةِ لَا قِسْمَةَ لِاخْتِلَافِ الْحَاجَةِ فَمَعْنَى قَوْلِهِ إنْ شِئْتُمْ فَلَكُمْ هَذَا النِّصْفُ، وَإِنْ شِئْتُمْ فَلِي وَلَكُمْ هَذَا الْآخَرُ عَلَى مَعْنَى التَّخْيِيرِ لَهُمْ فِي النِّصْفَيْنِ لِيَأْخُذُوا أَيَّهُمَا شَاءُوا لِتَحَقُّقِهِ التَّسَاوِي فِي ذَلِكَ فَكَانُوا يَأْخُذُونَ الَّذِي يَسَّرَ لَهُمْ وَيَخُصُّهُمْ بِهِ إمَّا لِأَنَّ ذَلِكَ أَنْفَعُ لَهُمْ، وَأَقْرَبُ لِمَسَاكِنِهِمْ أَوْ أَبْعَدُ مِنْ الدُّخُولِ فِيهِ عَلَيْهِمْ أَوْ لِمَعْنًى مِنْ الْمَعَانِي أَوْ لِأَنَّهُمْ فَرِحُوا بِهِ، وَسَأَلُوهُ إيَّاهُ بَيْنَ ذَلِكَ، إنْ وَقْتَ طِيبِ النَّخْلِ أَوْ بَعْدَ ذَلِكَ مَا دَامَتْ فِي رُءُوسِ النَّخْلِ لَيْسَ بِوَقْتِ قِسْمَةِ ثَمَرَةِ الْمُسَاقَاةِ لِأَنَّ عَلَى الْعَامِلِ أَخْذَهَا، وَالْقِيَامَ عَلَيْهَا حَتَّى يَجْرِيَ الصَّاعُ أَوْ الْوَزْنُ سَبَبُ ذَلِكَ أَنَّ الْخَرْصَ قَبْلَ ذَلِكَ لَمْ يَكُنْ لِلْقِسْمَةِ إلَّا بِمَعْنَى اخْتِلَافِ الْأَغْرَاضِ وَالْحَاجَاتِ عَلَى مَا تَقَدَّمَ</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w:t>
        <w:br/>
      </w:r>
      <w:r>
        <w:rPr>
          <w:b/>
          <w:b/>
          <w:bCs/>
          <w:rtl w:val="true"/>
          <w:lang w:bidi="ar"/>
        </w:rPr>
        <w:t xml:space="preserve">وَالظَّاهِرُ فِي قَوْلِهِ لِجَمَاعَتِهِمْ إنْ شِئْتُمْ فَلَكُمْ وَإِنْ شِئْتُمْ فَلِي إنْ كَانَ عَلَى وَجْهِ الْمُسَاقَاةِ لِاخْتِلَافِ الْأَغْرَاضِ وَالْحَاجَاتِ يَقْتَضِي أَنَّهُ سَاقَى جَمِيعَهُمْ جُمْلَةً وَاحِدَةً فِي جُمْلَةِ الْحَوَائِطِ، وَلَمْ يَخُصَّ كُلَّ إنْسَانٍ مِنْهُمْ بِحَائِطٍ أَوْ حَوَائِطَ، وَلِذَلِكَ قَالَ مَالِكٌ قَدْ </w:t>
      </w:r>
      <w:r>
        <w:rPr>
          <w:b/>
          <w:bCs/>
          <w:rtl w:val="true"/>
          <w:lang w:bidi="ar"/>
        </w:rPr>
        <w:t>«</w:t>
      </w:r>
      <w:r>
        <w:rPr>
          <w:b/>
          <w:b/>
          <w:bCs/>
          <w:rtl w:val="true"/>
          <w:lang w:bidi="ar"/>
        </w:rPr>
        <w:t xml:space="preserve">سَا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عَلَى مُسَاقَاةٍ وَاحِدَةٍ عَلَى النِّصْفِ، وَفِيهَا الْجَيِّدُ وَالدَّنِيءُ</w:t>
      </w:r>
      <w:r>
        <w:rPr>
          <w:b/>
          <w:bCs/>
          <w:rtl w:val="true"/>
          <w:lang w:bidi="ar"/>
        </w:rPr>
        <w:t xml:space="preserve">» </w:t>
      </w:r>
      <w:r>
        <w:rPr>
          <w:b/>
          <w:b/>
          <w:bCs/>
          <w:rtl w:val="true"/>
          <w:lang w:bidi="ar"/>
        </w:rPr>
        <w:t>، وَلَا تَعَلُّقَ لَهُ فِي هَذَا إلَّا أَنْ يَكُونَ عَقَدَ عَلَى جَمِيعِهَا عَقْدًا وَاحِدًا، وَإِنْ كَانَ فِي غَالِبِ الْحَالِ يَخْتَلِفُ مَا عُوقِدُوا عَلَيْهِ لِاخْتِلَافِ الْحَوَائِطِ مَعَ جَوَازِ الْمُسَاقَاةِ عَلَى أَكْثَرَ مِنْ النِّصْفِ، وَأَقَلَّ، وَلَا اخْتِلَافَ أَنَّهُ يَجُوزُ لِصَاحِبِ الْحَائِطِ أَنْ يُسَاقِيَ فِيهِ جَمَاعَةً</w:t>
      </w:r>
      <w:r>
        <w:rPr>
          <w:b/>
          <w:bCs/>
          <w:rtl w:val="true"/>
          <w:lang w:bidi="ar"/>
        </w:rPr>
        <w:t>.</w:t>
        <w:br/>
        <w:br/>
        <w:t>(</w:t>
      </w:r>
      <w:r>
        <w:rPr>
          <w:b/>
          <w:b/>
          <w:bCs/>
          <w:rtl w:val="true"/>
          <w:lang w:bidi="ar"/>
        </w:rPr>
        <w:t>فَصْلٌ</w:t>
      </w:r>
      <w:r>
        <w:rPr>
          <w:b/>
          <w:bCs/>
          <w:rtl w:val="true"/>
          <w:lang w:bidi="ar"/>
        </w:rPr>
        <w:t>)</w:t>
        <w:br/>
      </w:r>
      <w:r>
        <w:rPr>
          <w:b/>
          <w:b/>
          <w:bCs/>
          <w:rtl w:val="true"/>
          <w:lang w:bidi="ar"/>
        </w:rPr>
        <w:t>وَقَوْلُهُ فِي حَدِيثِ ابْنِ يَسَارٍ كَانَ يَبْعَثُ ابْنَ رَوَاحَةَ لِيَخْرُصَ بَيْنَهُ وَبَيْنَ يَهُودَ أَضَافَ الْخَرْصَ إلَيْهِ لِتَصَرُّفِهِ فِيهِ، وَيَحْتَمِلُ أَنْ يَكُونَ ذَلِكَ فِيمَا يَخُصُّهُ لِنَفَقَةِ عِيَالِهِ، وَإِنْفَاذِهِ لِيَخْرُصَ عَلَى مَا تَقَدَّمَ غَيْرَ أَنَّ لَفْظَةَ كَانَ تَقْتَضِي التَّكْرَارَ، وَأَنَّهُ تَكَرَّرَ إنْفَاذُهُ إلَيْهِمْ لِهَذَا الْمَعْنَى لِدِينِهِ وَأَمَانَتِهِ وَمَعْرِفَتِ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إذَا سَاقَى الرَّجُلُ النَّخْلَ، وَفِيهَا الْبَيَاضُ فَمَا ازْدَرَعَ الرَّجُلُ الدَّاخِلُ فِي الْبَيَاضِ فَهُوَ لَهُ قَالَ</w:t>
      </w:r>
      <w:r>
        <w:rPr>
          <w:b/>
          <w:bCs/>
          <w:rtl w:val="true"/>
          <w:lang w:bidi="ar"/>
        </w:rPr>
        <w:t xml:space="preserve">: </w:t>
      </w:r>
      <w:r>
        <w:rPr>
          <w:b/>
          <w:b/>
          <w:bCs/>
          <w:rtl w:val="true"/>
          <w:lang w:bidi="ar"/>
        </w:rPr>
        <w:t>وَإِنْ اشْتَرَطَ صَاحِبُ الْأَرْضِ أَنَّهُ يَزْرَعُ فِي الْبَيَاضِ لِنَفْسِهِ فَذَلِكَ لَا يَصْلُحُ لِأَنَّ الرَّجُلَ الدَّاخِلَ فِي الْمَالِ يَسْقِي لِرَبِّ الْأَرْضِ فَذَلِكَ زِيَادَةٌ ازْدَادَهَا عَلَيْهِ قَالَ وَإِنْ اُشْتُرِطَ الزَّرْعُ بَيْنَهُمَا فَلَا بَأْسَ بِذَلِكَ إذَا كَانَتْ الْمُؤْنَةُ كُلُّهَا عَلَى الدَّاخِلِ فِي الْمَالِ الْبَذْرُ وَالسَّقْيُ وَالْعِلَاجُ كُلُّهُ فَإِنْ اشْتَرَطَ الدَّاخِلُ فِي الْمَالِ عَلَى رَبِّ الْمَالِ أَنَّ الْبَذْرَ عَلَيْك كَانَ ذَلِكَ غَيْرَ جَائِزٍ لِأَنَّهُ قَدْ اشْتَرَطَ عَلَى رَبِّ الْمَالِ زِيَادَةً ازْدَادَهَا عَلَيْهِ، وَإِنَّمَا تَكُونُ الْمُسَاقَاةُ عَلَى أَنَّ الدَّاخِلَ فِي الْمَالِ الْمُؤْنَةُ كُلُّهَا، وَالنَّفَقَةُ، وَلَا يَكُونُ عَلَى رَبِّ الْمَالِ مِنْهَا شَيْءٌ فَهَذَا وَجْهُ الْمُسَاقَاةِ الْمَعْرُوفُ</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شَّأْنِ، وَلَعَلَّهُ كَانَ عَالِمًا بِثَمَرِ تِلْكَ الْجِهَةِ، وَمَا يَنْقُصُ بِالْجُفُوفِ</w:t>
      </w:r>
      <w:r>
        <w:rPr>
          <w:b/>
          <w:bCs/>
          <w:rtl w:val="true"/>
          <w:lang w:bidi="ar"/>
        </w:rPr>
        <w:t>.</w:t>
        <w:br/>
        <w:t>(</w:t>
      </w:r>
      <w:r>
        <w:rPr>
          <w:b/>
          <w:b/>
          <w:bCs/>
          <w:rtl w:val="true"/>
          <w:lang w:bidi="ar"/>
        </w:rPr>
        <w:t>فَصْلٌ</w:t>
      </w:r>
      <w:r>
        <w:rPr>
          <w:b/>
          <w:bCs/>
          <w:rtl w:val="true"/>
          <w:lang w:bidi="ar"/>
        </w:rPr>
        <w:t>)</w:t>
        <w:br/>
      </w:r>
      <w:r>
        <w:rPr>
          <w:b/>
          <w:b/>
          <w:bCs/>
          <w:rtl w:val="true"/>
          <w:lang w:bidi="ar"/>
        </w:rPr>
        <w:t xml:space="preserve">وَقَوْلُهُ </w:t>
      </w:r>
      <w:r>
        <w:rPr>
          <w:b/>
          <w:bCs/>
          <w:rtl w:val="true"/>
          <w:lang w:bidi="ar"/>
        </w:rPr>
        <w:t>«</w:t>
      </w:r>
      <w:r>
        <w:rPr>
          <w:b/>
          <w:b/>
          <w:bCs/>
          <w:rtl w:val="true"/>
          <w:lang w:bidi="ar"/>
        </w:rPr>
        <w:t>فَجَعَلُوا لَهُ حُلِيًّا، وَقَالُوا هَذَا لَك وَخَفِّفْ عَنَّا</w:t>
      </w:r>
      <w:r>
        <w:rPr>
          <w:b/>
          <w:bCs/>
          <w:rtl w:val="true"/>
          <w:lang w:bidi="ar"/>
        </w:rPr>
        <w:t xml:space="preserve">» </w:t>
      </w:r>
      <w:r>
        <w:rPr>
          <w:b/>
          <w:b/>
          <w:bCs/>
          <w:rtl w:val="true"/>
          <w:lang w:bidi="ar"/>
        </w:rPr>
        <w:t>أَرَادُوا بِذَلِكَ التَّخْفِيفَ مِنْ الْحَقِّ الَّذِي يَجِبُ فِي الْخَرْصِ، وَلَا يَجُوزُ فِعْلُهُ لِمَا فِيهِ مِنْ الْحَيْفِ عَلَى الْمُسْلِمِينَ، وَأَمَّا التَّخْفِيفُ الْيَسِيرُ فَإِنْ كَانَ بِمَعْنَى الْمُقَاسَمَةِ فَلَا يَجُوزُ فِيهِ إلَّا الْمُسَاوَاةُ، وَإِنْ كَانَ بِمَعْنَى الزَّكَاةِ فَقَدْ تَقَدَّمَ ذِكْرُهُ فِي بَابِ الزَّكَاةِ</w:t>
      </w:r>
      <w:r>
        <w:rPr>
          <w:b/>
          <w:bCs/>
          <w:rtl w:val="true"/>
          <w:lang w:bidi="ar"/>
        </w:rPr>
        <w:t>.</w:t>
        <w:br/>
        <w:t>(</w:t>
      </w:r>
      <w:r>
        <w:rPr>
          <w:b/>
          <w:b/>
          <w:bCs/>
          <w:rtl w:val="true"/>
          <w:lang w:bidi="ar"/>
        </w:rPr>
        <w:t>فَصْلٌ</w:t>
      </w:r>
      <w:r>
        <w:rPr>
          <w:b/>
          <w:bCs/>
          <w:rtl w:val="true"/>
          <w:lang w:bidi="ar"/>
        </w:rPr>
        <w:t>)</w:t>
        <w:br/>
      </w:r>
      <w:r>
        <w:rPr>
          <w:b/>
          <w:b/>
          <w:bCs/>
          <w:rtl w:val="true"/>
          <w:lang w:bidi="ar"/>
        </w:rPr>
        <w:t xml:space="preserve">وَقَوْلُهُ </w:t>
      </w:r>
      <w:r>
        <w:rPr>
          <w:b/>
          <w:bCs/>
          <w:rtl w:val="true"/>
          <w:lang w:bidi="ar"/>
        </w:rPr>
        <w:t>«</w:t>
      </w:r>
      <w:r>
        <w:rPr>
          <w:b/>
          <w:b/>
          <w:bCs/>
          <w:rtl w:val="true"/>
          <w:lang w:bidi="ar"/>
        </w:rPr>
        <w:t>يَا مَعْشَرَ يَهُودَ إنَّكُمْ لَمِنْ أَبْغَضِ خَلْقِ اللَّهِ إلَيَّ</w:t>
      </w:r>
      <w:r>
        <w:rPr>
          <w:b/>
          <w:bCs/>
          <w:rtl w:val="true"/>
          <w:lang w:bidi="ar"/>
        </w:rPr>
        <w:t xml:space="preserve">» </w:t>
      </w:r>
      <w:r>
        <w:rPr>
          <w:b/>
          <w:b/>
          <w:bCs/>
          <w:rtl w:val="true"/>
          <w:lang w:bidi="ar"/>
        </w:rPr>
        <w:t xml:space="preserve">يُرِيدُ لِكُفْرِهِمْ وَإِظْهَارِهِمْ الْعَدَاوَةَ وَالْمُخَالَفَ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لْمُسْلِمِينَ</w:t>
      </w:r>
      <w:r>
        <w:rPr>
          <w:b/>
          <w:bCs/>
          <w:rtl w:val="true"/>
          <w:lang w:bidi="ar"/>
        </w:rPr>
        <w:t>.</w:t>
        <w:br/>
      </w:r>
      <w:r>
        <w:rPr>
          <w:b/>
          <w:b/>
          <w:bCs/>
          <w:rtl w:val="true"/>
          <w:lang w:bidi="ar"/>
        </w:rPr>
        <w:t xml:space="preserve">وَقَدْ أَنْبَأَ اللَّهُ تَعَالَى بِذَلِكَ فَقَالَ </w:t>
      </w:r>
      <w:r>
        <w:rPr>
          <w:b/>
          <w:bCs/>
          <w:rtl w:val="true"/>
          <w:lang w:bidi="ar"/>
        </w:rPr>
        <w:t>{</w:t>
      </w:r>
      <w:r>
        <w:rPr>
          <w:b/>
          <w:b/>
          <w:bCs/>
          <w:rtl w:val="true"/>
          <w:lang w:bidi="ar"/>
        </w:rPr>
        <w:t>لَتَجِدَنَّ أَشَدَّ النَّاسِ عَدَاوَةً لِلَّذِينَ آمَنُوا الْيَهُودَ وَالَّذِينَ أَشْرَكُوا</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مَا ذَاكَ بِحَامِلِي عَلَى الْحَيْفِ عَلَيْكُمْ</w:t>
      </w:r>
      <w:r>
        <w:rPr>
          <w:b/>
          <w:bCs/>
          <w:rtl w:val="true"/>
          <w:lang w:bidi="ar"/>
        </w:rPr>
        <w:t xml:space="preserve">» </w:t>
      </w:r>
      <w:r>
        <w:rPr>
          <w:b/>
          <w:b/>
          <w:bCs/>
          <w:rtl w:val="true"/>
          <w:lang w:bidi="ar"/>
        </w:rPr>
        <w:t>يُيَئِّسُهُمْ بِذَلِكَ مِنْ حَيْفِهِ عَلَى الْمُسْلِمِينَ مَعَ مَحَبَّتِهِ فِيهِمْ وَسَعْيِهِ لَهُمْ</w:t>
      </w:r>
      <w:r>
        <w:rPr>
          <w:b/>
          <w:bCs/>
          <w:rtl w:val="true"/>
          <w:lang w:bidi="ar"/>
        </w:rPr>
        <w:t>.</w:t>
        <w:br/>
        <w:t>(</w:t>
      </w:r>
      <w:r>
        <w:rPr>
          <w:b/>
          <w:b/>
          <w:bCs/>
          <w:rtl w:val="true"/>
          <w:lang w:bidi="ar"/>
        </w:rPr>
        <w:t>فَصْلٌ</w:t>
      </w:r>
      <w:r>
        <w:rPr>
          <w:b/>
          <w:bCs/>
          <w:rtl w:val="true"/>
          <w:lang w:bidi="ar"/>
        </w:rPr>
        <w:t>)</w:t>
        <w:br/>
      </w:r>
      <w:r>
        <w:rPr>
          <w:b/>
          <w:b/>
          <w:bCs/>
          <w:rtl w:val="true"/>
          <w:lang w:bidi="ar"/>
        </w:rPr>
        <w:t xml:space="preserve">قَوْلُهُ </w:t>
      </w:r>
      <w:r>
        <w:rPr>
          <w:b/>
          <w:bCs/>
          <w:rtl w:val="true"/>
          <w:lang w:bidi="ar"/>
        </w:rPr>
        <w:t>«</w:t>
      </w:r>
      <w:r>
        <w:rPr>
          <w:b/>
          <w:b/>
          <w:bCs/>
          <w:rtl w:val="true"/>
          <w:lang w:bidi="ar"/>
        </w:rPr>
        <w:t>وَأَمَّا مَا عَرَضْتُمْ مِنْ الرِّشْوَةِ فَإِنَّهُ سُحْتٌ</w:t>
      </w:r>
      <w:r>
        <w:rPr>
          <w:b/>
          <w:bCs/>
          <w:rtl w:val="true"/>
          <w:lang w:bidi="ar"/>
        </w:rPr>
        <w:t xml:space="preserve">» </w:t>
      </w:r>
      <w:r>
        <w:rPr>
          <w:b/>
          <w:b/>
          <w:bCs/>
          <w:rtl w:val="true"/>
          <w:lang w:bidi="ar"/>
        </w:rPr>
        <w:t xml:space="preserve">يُرِيدُ حَرَامًا، وَقَدْ وَصَفَ اللَّهُ الْيَهُودَ بِأَكْلِهَا فَقَالَ </w:t>
      </w:r>
      <w:r>
        <w:rPr>
          <w:b/>
          <w:bCs/>
          <w:rtl w:val="true"/>
          <w:lang w:bidi="ar"/>
        </w:rPr>
        <w:t>{</w:t>
      </w:r>
      <w:r>
        <w:rPr>
          <w:b/>
          <w:b/>
          <w:bCs/>
          <w:rtl w:val="true"/>
          <w:lang w:bidi="ar"/>
        </w:rPr>
        <w:t>سَمَّاعُونَ لِلْكَذِبِ أَكَّالُونَ لِلسُّحْتِ</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w:t>
        <w:br/>
      </w:r>
      <w:r>
        <w:rPr>
          <w:b/>
          <w:b/>
          <w:bCs/>
          <w:rtl w:val="true"/>
          <w:lang w:bidi="ar"/>
        </w:rPr>
        <w:t xml:space="preserve">وَقَالَ تَعَالَى </w:t>
      </w:r>
      <w:r>
        <w:rPr>
          <w:b/>
          <w:bCs/>
          <w:rtl w:val="true"/>
          <w:lang w:bidi="ar"/>
        </w:rPr>
        <w:t>{</w:t>
      </w:r>
      <w:r>
        <w:rPr>
          <w:b/>
          <w:b/>
          <w:bCs/>
          <w:rtl w:val="true"/>
          <w:lang w:bidi="ar"/>
        </w:rPr>
        <w:t>يَا أَيُّهَا الَّذِينَ آمَنُوا إِنَّ كَثِيرًا مِنَ الأَحْبَارِ وَالرُّهْبَانِ لَيَأْكُلُونَ أَمْوَالَ النَّاسِ بِالْبَاطِلِ وَيَصُدُّونَ عَنْ سَبِيلِ اللَّهِ</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 xml:space="preserve">فَرَامُوا أَنْ يَسْتَنْزِلُوا ابْنَ رَوَاحَةَ لِمَا عَلِمُوا مِنْ وَرَعِهِ وَأَمَانَتِهِ، وَحَرَصُوا أَنْ يُدْخِلُوهُ فِيمَا يَتَلَبَّسُونَ بِهِ مِنْ أَخْذِ الرِّشْوَةِ وَأَكْلِ السُّحْتِ قَالَ اللَّهُ عَزَّ وَجَلَّ </w:t>
      </w:r>
      <w:r>
        <w:rPr>
          <w:b/>
          <w:bCs/>
          <w:rtl w:val="true"/>
          <w:lang w:bidi="ar"/>
        </w:rPr>
        <w:t>{</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w:t>
        <w:br/>
      </w:r>
      <w:r>
        <w:rPr>
          <w:b/>
          <w:b/>
          <w:bCs/>
          <w:rtl w:val="true"/>
          <w:lang w:bidi="ar"/>
        </w:rPr>
        <w:t xml:space="preserve">وَقَالَ </w:t>
      </w:r>
      <w:r>
        <w:rPr>
          <w:b/>
          <w:bCs/>
          <w:rtl w:val="true"/>
          <w:lang w:bidi="ar"/>
        </w:rPr>
        <w:t>{</w:t>
      </w:r>
      <w:r>
        <w:rPr>
          <w:b/>
          <w:b/>
          <w:bCs/>
          <w:rtl w:val="true"/>
          <w:lang w:bidi="ar"/>
        </w:rPr>
        <w:t>وَدُّوا لَوْ تَكْفُرُونَ كَمَا كَفَرُوا فَتَكُونُونَ سَوَاءً</w:t>
      </w:r>
      <w:r>
        <w:rPr>
          <w:b/>
          <w:bCs/>
          <w:rtl w:val="true"/>
          <w:lang w:bidi="ar"/>
        </w:rPr>
        <w:t>} [</w:t>
      </w:r>
      <w:r>
        <w:rPr>
          <w:b/>
          <w:b/>
          <w:bCs/>
          <w:rtl w:val="true"/>
          <w:lang w:bidi="ar"/>
        </w:rPr>
        <w:t>النساء</w:t>
      </w:r>
      <w:r>
        <w:rPr>
          <w:b/>
          <w:bCs/>
          <w:rtl w:val="true"/>
          <w:lang w:bidi="ar"/>
        </w:rPr>
        <w:t xml:space="preserve">: </w:t>
      </w:r>
      <w:r>
        <w:rPr>
          <w:b/>
          <w:bCs/>
          <w:lang w:bidi="ar"/>
        </w:rPr>
        <w:t>89</w:t>
      </w:r>
      <w:r>
        <w:rPr>
          <w:b/>
          <w:bCs/>
          <w:rtl w:val="true"/>
          <w:lang w:bidi="ar"/>
        </w:rPr>
        <w:t xml:space="preserve">] </w:t>
      </w:r>
      <w:r>
        <w:rPr>
          <w:b/>
          <w:b/>
          <w:bCs/>
          <w:rtl w:val="true"/>
          <w:lang w:bidi="ar"/>
        </w:rPr>
        <w:t xml:space="preserve">فَعَصَمَهُ اللَّهُ وَرَدَّ ذَلِكَ عَلَيْهِمْ، وَلَمْ يُعَاقِبْهُمْ امْتِثَالًا لِقَوْلِ اللَّهِ تَعَالَى </w:t>
      </w:r>
      <w:r>
        <w:rPr>
          <w:b/>
          <w:bCs/>
          <w:rtl w:val="true"/>
          <w:lang w:bidi="ar"/>
        </w:rPr>
        <w:t>{</w:t>
      </w:r>
      <w:r>
        <w:rPr>
          <w:b/>
          <w:b/>
          <w:bCs/>
          <w:rtl w:val="true"/>
          <w:lang w:bidi="ar"/>
        </w:rPr>
        <w:t>فَاعْفُوا وَاصْفَحُوا حَتَّى يَأْتِيَ اللَّهُ بِأَمْرِهِ</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w:t>
        <w:br/>
        <w:t>(</w:t>
      </w:r>
      <w:r>
        <w:rPr>
          <w:b/>
          <w:b/>
          <w:bCs/>
          <w:rtl w:val="true"/>
          <w:lang w:bidi="ar"/>
        </w:rPr>
        <w:t>فَصْلٌ</w:t>
      </w:r>
      <w:r>
        <w:rPr>
          <w:b/>
          <w:bCs/>
          <w:rtl w:val="true"/>
          <w:lang w:bidi="ar"/>
        </w:rPr>
        <w:t>)</w:t>
        <w:br/>
      </w:r>
      <w:r>
        <w:rPr>
          <w:b/>
          <w:b/>
          <w:bCs/>
          <w:rtl w:val="true"/>
          <w:lang w:bidi="ar"/>
        </w:rPr>
        <w:t xml:space="preserve">وَقَوْلُهُمْ </w:t>
      </w:r>
      <w:r>
        <w:rPr>
          <w:b/>
          <w:bCs/>
          <w:rtl w:val="true"/>
          <w:lang w:bidi="ar"/>
        </w:rPr>
        <w:t>«</w:t>
      </w:r>
      <w:r>
        <w:rPr>
          <w:b/>
          <w:b/>
          <w:bCs/>
          <w:rtl w:val="true"/>
          <w:lang w:bidi="ar"/>
        </w:rPr>
        <w:t>بِهَذَا قَامَتْ السَّمَوَاتُ وَالْأَرْضُ</w:t>
      </w:r>
      <w:r>
        <w:rPr>
          <w:b/>
          <w:bCs/>
          <w:rtl w:val="true"/>
          <w:lang w:bidi="ar"/>
        </w:rPr>
        <w:t xml:space="preserve">» </w:t>
      </w:r>
      <w:r>
        <w:rPr>
          <w:b/>
          <w:b/>
          <w:bCs/>
          <w:rtl w:val="true"/>
          <w:lang w:bidi="ar"/>
        </w:rPr>
        <w:t>يَحْتَمِلُ أَنْ يُرِيدُوا بِهِ الْإِقْرَارَ بِالْحَقِّ وَالرُّجُوعَ إلَى الِاعْتِرَافِ بِهِ إمَّا لِتَعْجِيلِ الْخِزْيِ لَهُمْ فِي الدُّنْيَا أَوْ لِيَتَخَلَّصُوا بِهِ مِمَّا ظَنُّوا أَنَّهُ يَحِلُّ بِهِمْ مِنْ الْعُقُوبَةِ إذَا أَرَوْهُ الرُّجُوعَ إلَى قَوْلِهِ، وَالرِّضَا بِفِعْلِهِ</w:t>
      </w:r>
      <w:r>
        <w:rPr>
          <w:b/>
          <w:bCs/>
          <w:rtl w:val="true"/>
          <w:lang w:bidi="ar"/>
        </w:rPr>
        <w:t>.</w:t>
        <w:br/>
        <w:br/>
        <w:t>(</w:t>
      </w:r>
      <w:r>
        <w:rPr>
          <w:b/>
          <w:b/>
          <w:bCs/>
          <w:rtl w:val="true"/>
          <w:lang w:bidi="ar"/>
        </w:rPr>
        <w:t>ش</w:t>
      </w:r>
      <w:r>
        <w:rPr>
          <w:b/>
          <w:bCs/>
          <w:rtl w:val="true"/>
          <w:lang w:bidi="ar"/>
        </w:rPr>
        <w:t xml:space="preserve">) : </w:t>
      </w:r>
      <w:r>
        <w:rPr>
          <w:b/>
          <w:b/>
          <w:bCs/>
          <w:rtl w:val="true"/>
          <w:lang w:bidi="ar"/>
        </w:rPr>
        <w:t>وَهَذَا عَلَى مَا قَالَ، وَذَلِكَ أَنَّهُ لَا يَخْلُو أَنْ يَسْكُتَ عَنْ الْبَيَاضِ فِي عَقْدِ الْمُسَاقَاةِ أَوْ يَشْتَرِطَ أَحَدُ الْمُتَعَاقِدَيْنِ فَإِنْ سَكَتَ عَنْهُ فَقَدْ قَالَ ابْنُ الْجَلَّابِ فِي تَفْرِيعِهِ هُوَ لِصَاحِبِهِ يَفْعَلُ فِيهِ مَا شَاءَ مِنْ زِرَاعَةٍ وَإِجَارَةٍ أَوْ تَرْكٍ</w:t>
      </w:r>
      <w:r>
        <w:rPr>
          <w:b/>
          <w:bCs/>
          <w:rtl w:val="true"/>
          <w:lang w:bidi="ar"/>
        </w:rPr>
        <w:t>.</w:t>
        <w:br/>
      </w:r>
      <w:r>
        <w:rPr>
          <w:b/>
          <w:b/>
          <w:bCs/>
          <w:rtl w:val="true"/>
          <w:lang w:bidi="ar"/>
        </w:rPr>
        <w:t xml:space="preserve">وَقَالَ مُحَمَّدٌ وَابْنُ حَبِيبٍ إنْ تَشَاحَّا عِنْدَ الزِّرَاعَةِ فَذَلِكَ لِلْعَامِلِ وَجْهُ الْقَوْلِ الْأَوَّلِ، وَهُوَ مُقْتَضَى رِوَايَةِ ابْنِ نَافِعٍ عَنْ مَالِكٍ الْحَدِيثُ الْمُتَقَدِّمُ </w:t>
      </w:r>
      <w:r>
        <w:rPr>
          <w:b/>
          <w:bCs/>
          <w:rtl w:val="true"/>
          <w:lang w:bidi="ar"/>
        </w:rPr>
        <w:t>«</w:t>
      </w:r>
      <w:r>
        <w:rPr>
          <w:b/>
          <w:b/>
          <w:bCs/>
          <w:rtl w:val="true"/>
          <w:lang w:bidi="ar"/>
        </w:rPr>
        <w:t>أُقِرُّكُمْ مَا أَقَرَّكُمْ اللَّهُ عَلَى أَنَّ الثَّمَرَةَ بَيْنَنَا وَبَيْنَكُمْ</w:t>
      </w:r>
      <w:r>
        <w:rPr>
          <w:b/>
          <w:bCs/>
          <w:rtl w:val="true"/>
          <w:lang w:bidi="ar"/>
        </w:rPr>
        <w:t>» .</w:t>
        <w:br/>
      </w:r>
      <w:r>
        <w:rPr>
          <w:b/>
          <w:b/>
          <w:bCs/>
          <w:rtl w:val="true"/>
          <w:lang w:bidi="ar"/>
        </w:rPr>
        <w:t xml:space="preserve">فَوَجْهُ الدَّلِيلِ مِنْ هَذَا أَنَّهُ شَرَطَ لِنَفْسِهِ وَلِلْمُسْلِمِينَ نِصْفَ الثَّمَرَةِ، وَذَلِكَ وَقْتُ الِاشْتِرَاطِ وَاسْتِيفَاءِ الْجُفُوفِ وَتَبْيِينِهَا فَظَاهِرُ ذَلِكَ أَنَّ جَمِيعَ مَا يَكُونُ لَهُ، وَوَجْهٌ آخَرُ، وَهُوَ أَنَّ الْأَرْضَ بَيْنَ الْعَامِلِينَ، وَإِنَّمَا يَكُو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لْمُسْلِمِينَ مَا تَنَاوَلَهُ اشْتِرَاطُهُ، وَهُوَ نِصْفُ الثَّمَرَةِ دُونَ سَائِرِ مَا بِأَيْدِيهِمْ، وَلِذَلِكَ انْفَرَدُوا بِمَسَاكِنِهَا وَمَسَارِحِهَا، وَغَيْرِ ذَلِكَ، وَمَا رُوِيَ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عْطَى خَيْبَرَ لِيَهُودَ عَلَى أَنْ يَعْمَلُوهَا وَيَزْرَعُوهَا، وَلَهُمْ شَطْرُ مَا يَخْرُجُ مِنْهَا</w:t>
      </w:r>
      <w:r>
        <w:rPr>
          <w:b/>
          <w:bCs/>
          <w:rtl w:val="true"/>
          <w:lang w:bidi="ar"/>
        </w:rPr>
        <w:t xml:space="preserve">» </w:t>
      </w:r>
      <w:r>
        <w:rPr>
          <w:b/>
          <w:b/>
          <w:bCs/>
          <w:rtl w:val="true"/>
          <w:lang w:bidi="ar"/>
        </w:rPr>
        <w:t>عَلَى مَا يُعْمَلُ فِيهَا مِنْ الْأَشْجَارِ يَحْتَمِلُ أَنْ يَكُونَ فِي عَقْدَيْنِ أَوْ عَلَى مَكَانَيْنِ أَوْ زَمَانَيْنِ، وَيَحْتَمِلُ أَنْ يَعُودَ الضَّمِيرُ فِيمَا يَخْرُجُ مِنْهَا عَلَى مَا يُعْمَلُ فِيهَا مِنْ الْأَشْجَارِ فَيَكُونُ بِمَعْنَى مَا قَدْ سَاقَهُ فِي الْحَدِيثِ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الْعَيْنِ تَكُونُ بَيْنَ الرَّجُلَيْنِ فَيَنْقَطِعُ مَاؤُهَا فَيُرِيدُ أَحَدُهُمَا أَنْ يَعْمَلَ فِي الْعَيْنِ، وَيَقُولُ الْآخَرُ لَا أَجِدُ مَا أَعْمَلُ بِهِ أَنَّهُ يُقَالُ لِلَّذِي يُرِيدُ أَنْ يَعْمَلَ فِي الْعَيْنِ اعْمَلْ وَأَنْفِقْ، وَيَكُونُ لَك الْمَاءُ كُلُّهُ تَسْقِي بِهِ حَتَّى يَأْتِيَ صَاحِبُك بِنِصْفِ مَا أَنْفَقْت فَإِذَا جَاءَ بِنِصْفِ مَا أَنْفَقْت أَخَذَ حِصَّتَهُ مِنْ الْمَاءِ، وَإِنَّمَا أُعْطِيَ الْأَوَّلُ الْمَاءَ كُلَّهُ لِأَنَّهُ أَنْفَقَ، وَلَوْ لَمْ يُدْرِكْ شَيْئًا بِعَمَلِهِ لَمْ يَعْلَقْ الْآخَرَ مِنْ النَّفَقَةِ شَيْءٌ</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مَسْأَلَةٌ</w:t>
      </w:r>
      <w:r>
        <w:rPr>
          <w:b/>
          <w:bCs/>
          <w:rtl w:val="true"/>
          <w:lang w:bidi="ar"/>
        </w:rPr>
        <w:t>)</w:t>
        <w:br/>
      </w:r>
      <w:r>
        <w:rPr>
          <w:b/>
          <w:b/>
          <w:bCs/>
          <w:rtl w:val="true"/>
          <w:lang w:bidi="ar"/>
        </w:rPr>
        <w:t>وَإِنْ كَانَ سَكَتَ عَنْ ذَلِكَ حَتَّى زَرَعَهَا الْعَامِلُ لِنَفْسِهِ فَقَدْ قَالَ مُحَمَّدٌ وَابْنُ حَبِيبٍ مَا زَرَعَ الْعَامِلُ فَهُوَ لَهُ، وَفِي كِتَابِ ابْنِ سَحْنُونٍ عَنْ ابْنِ نَافِعٍ عَنْ مَالِكٍ عَلَيْهِ كِرَاءُ الْأَرْضِ لِصَاحِبِ الْحَائِطِ وَجْهُ الْقَوْلِ الْأَوَّلِ مَا قَدَّمْنَاهُ مِنْ أَنَّ لَفْظَ الْمُسَاقَاةِ إنَّمَا يَخْتَصُّ بِالثِّمَارِ، وَمَا كَانَ مِنْ الْأَرْضِ عَلَى وَجْهِ التَّبَعِ فَهُوَ لِلْعَامِلِ كَالْمُرَاحِ وَالْمَسْكَنِ، وَغَيْرِ ذَلِكَ، وَوَجْهُ الْقَوْلِ الثَّانِي أَنَّهُ مَقْصُودٌ بِالْحَرْثِ وَالْعَمَلِ فَوَجَبَ أَنْ لَا يَخْتَصَّ بِالْعَامِلِ كَالثَّمَرَةِ</w:t>
      </w:r>
      <w:r>
        <w:rPr>
          <w:b/>
          <w:bCs/>
          <w:rtl w:val="true"/>
          <w:lang w:bidi="ar"/>
        </w:rPr>
        <w:t>.</w:t>
        <w:br/>
        <w:t>(</w:t>
      </w:r>
      <w:r>
        <w:rPr>
          <w:b/>
          <w:b/>
          <w:bCs/>
          <w:rtl w:val="true"/>
          <w:lang w:bidi="ar"/>
        </w:rPr>
        <w:t>مَسْأَلَةٌ</w:t>
      </w:r>
      <w:r>
        <w:rPr>
          <w:b/>
          <w:bCs/>
          <w:rtl w:val="true"/>
          <w:lang w:bidi="ar"/>
        </w:rPr>
        <w:t>)</w:t>
        <w:br/>
      </w:r>
      <w:r>
        <w:rPr>
          <w:b/>
          <w:b/>
          <w:bCs/>
          <w:rtl w:val="true"/>
          <w:lang w:bidi="ar"/>
        </w:rPr>
        <w:t>وَأَمَّا الشَّرْطُ فَإِنَّ فَضْلَ ذَلِكَ مُلْغًى لِلْعَامِلِ قَالَهُ مَالِكٌ فِي الْمُدَوَّنَةِ وَالْمَوَّازِيَّةِ وَغَيْرِهَا، وَوَجْهُ ذَلِكَ مَا قَدَّمْنَاهُ مِنْ أَنَّ اسْمَ الْمُسَاقَاةِ يَخْتَصُّ بِالثَّمَرِ، وَمَا لَهُ أَصْلٌ ثَابِتٌ، وَفَرْعٌ ظَاهِرٌ حِينَ الْمُسَاقَاةِ، وَأَمَّا الْأَرْضُ الْبَيْضَاءُ فَعَلَى وَجْهِ ارْتِفَاقِ الْعَامِلِ مَا بَيْنَ الْأُصُولِ مِنْ الْبَيَاضِ</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 xml:space="preserve">فَإِنْ شَرَطَا أَنْ يَكُونَ بَيْنَهُمَا عَلَى أَنْ يَكُونَ الْبَذْرُ وَالْعَمَلُ مِنْ عِنْدِ الْعَامِلِ فَقَدْ قَالَ مَالِكٌ فِي الْمُدَوَّنَةِ، وَغَيْرِهَا ذَلِكَ جَائِزٌ قَالَ ابْنُ الْقَاسِمِ، وَذَلِكَ أَنَّ السُّنَّةَ جَاءَتْ فِي خَيْبَ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لَهُمْ فِي الْبَيَاضِ وَالسَّوَادِ عَلَى النِّصْفِ</w:t>
      </w:r>
      <w:r>
        <w:rPr>
          <w:b/>
          <w:bCs/>
          <w:rtl w:val="true"/>
          <w:lang w:bidi="ar"/>
        </w:rPr>
        <w:t>» .</w:t>
        <w:br/>
        <w:t>(</w:t>
      </w:r>
      <w:r>
        <w:rPr>
          <w:b/>
          <w:b/>
          <w:bCs/>
          <w:rtl w:val="true"/>
          <w:lang w:bidi="ar"/>
        </w:rPr>
        <w:t>مَسْأَلَةٌ</w:t>
      </w:r>
      <w:r>
        <w:rPr>
          <w:b/>
          <w:bCs/>
          <w:rtl w:val="true"/>
          <w:lang w:bidi="ar"/>
        </w:rPr>
        <w:t>)</w:t>
        <w:br/>
      </w:r>
      <w:r>
        <w:rPr>
          <w:b/>
          <w:b/>
          <w:bCs/>
          <w:rtl w:val="true"/>
          <w:lang w:bidi="ar"/>
        </w:rPr>
        <w:t>وَإِنْ شَرَطَا أَنْ يَكُونَ بَيْنَهُمَا، وَالْبَذْرُ مِنْ عِنْدِهِمَا فَفِي الْمُدَوَّنَةِ لَا يَجُوزُ ذَلِكَ، وَكَذَلِكَ إنْ كَانَ الْبَذْرُ كُلُّهُ مِنْ عِنْدِ صَاحِبِ الْأَرْضِ فَفِي الْمَوَّازِيَّةِ لَا يَجُوزُ، وَوَجْهُ ذَلِكَ أَنَّ الْعَمَلَ، وَالْمَنْفَعَةَ كُلَّهَا عَلَى الْعَامِلِ لَا يَجُوزُ أَنْ يَكُونَ شَيْءٌ مِنْ ذَلِكَ عَلَى صَاحِبِ الْأَرْضِ، وَالْبَذْرُ وَالْعَمَلُ مِنْ ذَلِكَ فَلَا يَجُوزُ أَنْ يَكُونَ شَيْءٌ مِنْهُ عَلَيْهِ كَمَا لَا يَجُوزُ أَنْ يَكُونَ لَهُ جَمِيعُ الزَّرْعِ لِمَا فِي ذَلِكَ مِنْ اشْتِرَاطِهِ عَلَى الْعَامِلِ زِيَادَةً يَنْفَرِدُ بِهَا، وَلَوْ كَانَ الْبَيَاضُ تَبَعًا فَاشْتَرَطَ الْعَامِلُ ثَلَاثَةَ أَرْبَاعِهِ فَقَدْ أَبَى ذَلِكَ ابْنُ الْقَاسِمِ، وَكَرِهَهُ أَصْبَغُ مَرَّةً ثُمَّ أَجَازَهُ وَجْهُ الْقَوْلِ الْأَوَّلِ أَنَّهُ لَمَّا اشْتَرَطَ بَعْضَهُ كَانَ ذَلِكَ زِيَادَةً فِي الْمُسَاقَاةِ ازْدَادَهَا الْعَامِلُ، وَلَمْ يَكُنْ عَلَى وَجْهِ الْإِلْغَاءِ لِأَنَّ الْإِلْغَاءَ إنَّمَا يَكُونُ فِي جَمِيعِهِ، وَوَجْهُ الْقَوْلِ الثَّانِي أَنَّهُ اشْتَرَطَ أَرْضًا هِيَ تَبَعُ الْمُسَاقَاةِ فَجَازَ ذَلِكَ كَمَا لَوْ اشْتَرَطَاهُ جَمِيعًا، وَالتَّوْجِيهَانِ لِأَصْبَغَ مِنْ رِوَايَةِ مُحَمَّدٍ</w:t>
      </w:r>
      <w:r>
        <w:rPr>
          <w:b/>
          <w:bCs/>
          <w:rtl w:val="true"/>
          <w:lang w:bidi="ar"/>
        </w:rPr>
        <w:t>.</w:t>
        <w:br/>
        <w:t>(</w:t>
      </w:r>
      <w:r>
        <w:rPr>
          <w:b/>
          <w:b/>
          <w:bCs/>
          <w:rtl w:val="true"/>
          <w:lang w:bidi="ar"/>
        </w:rPr>
        <w:t>فَرْعٌ</w:t>
      </w:r>
      <w:r>
        <w:rPr>
          <w:b/>
          <w:bCs/>
          <w:rtl w:val="true"/>
          <w:lang w:bidi="ar"/>
        </w:rPr>
        <w:t>)</w:t>
        <w:br/>
      </w:r>
      <w:r>
        <w:rPr>
          <w:b/>
          <w:b/>
          <w:bCs/>
          <w:rtl w:val="true"/>
          <w:lang w:bidi="ar"/>
        </w:rPr>
        <w:t>وَسَوَاءٌ كَانَ الْبَيَاضُ بَيْنَ أَثْنَاءِ السَّوَادِ أَوْ مُنْفَرِدًا عَنْ الشَّجَرِ فِي ذَلِكَ الْحَائِطِ قَالَهُ مُحَمَّدٌ، وَوَجْهُ ذَلِكَ أَنَّهُ تَبَعٌ لِمِلْكِ صَاحِبِ الْأَصْلِ</w:t>
      </w:r>
      <w:r>
        <w:rPr>
          <w:b/>
          <w:bCs/>
          <w:rtl w:val="true"/>
          <w:lang w:bidi="ar"/>
        </w:rPr>
        <w:t>.</w:t>
        <w:br/>
        <w:t>(</w:t>
      </w:r>
      <w:r>
        <w:rPr>
          <w:b/>
          <w:b/>
          <w:bCs/>
          <w:rtl w:val="true"/>
          <w:lang w:bidi="ar"/>
        </w:rPr>
        <w:t>فَرْعٌ</w:t>
      </w:r>
      <w:r>
        <w:rPr>
          <w:b/>
          <w:bCs/>
          <w:rtl w:val="true"/>
          <w:lang w:bidi="ar"/>
        </w:rPr>
        <w:t>)</w:t>
        <w:br/>
      </w:r>
      <w:r>
        <w:rPr>
          <w:b/>
          <w:b/>
          <w:bCs/>
          <w:rtl w:val="true"/>
          <w:lang w:bidi="ar"/>
        </w:rPr>
        <w:t>وَلَوْ اسْتَثْنَى الْعَامِلُ الْبَيَاضَ فِيمَا يَجُوزُ زَرْعُهُ ثُمَّ أُجِيحَتْ الثَّمَرَةُ فَفِي الْعُتْبِيَّةِ مِنْ رِوَايَةِ سَحْنُونٍ عَنْ ابْنِ الْقَاسِمِ عَنْ مَالِكٍ عَلَيْهِ كِرَاءُ الْأَرْضِ الْبَيَاضِ</w:t>
      </w:r>
      <w:r>
        <w:rPr>
          <w:b/>
          <w:bCs/>
          <w:rtl w:val="true"/>
          <w:lang w:bidi="ar"/>
        </w:rPr>
        <w:t>.</w:t>
        <w:br/>
      </w:r>
      <w:r>
        <w:rPr>
          <w:b/>
          <w:b/>
          <w:bCs/>
          <w:rtl w:val="true"/>
          <w:lang w:bidi="ar"/>
        </w:rPr>
        <w:t>وَقَالَ سَحْنُونٌ جَيِّدٌ لِأَنَّهُ لَمْ يُعْطِ إيَّاهُ إلَّا عَمَلَ السَّوَادِ فَلَمَّا ذَهَبَ السَّوَادُ كَانَ لَهُ أَنْ يَرْجِعَ بِالْكِرَاءِ قَالَ عَلِيُّ بْنُ زِيَادٍ عَنْ مَالِكٍ، وَكَذَلِكَ لَوْ عَجَزَ الدَّاخِلُ عَنْ الْعَمَلِ عَلَيْهِ كِرَاءُ مِثْلِهِ فِي الْبَيَاضِ</w:t>
      </w:r>
      <w:r>
        <w:rPr>
          <w:b/>
          <w:bCs/>
          <w:rtl w:val="true"/>
          <w:lang w:bidi="ar"/>
        </w:rPr>
        <w:t>.</w:t>
        <w:br/>
        <w:t>(</w:t>
      </w:r>
      <w:r>
        <w:rPr>
          <w:b/>
          <w:b/>
          <w:bCs/>
          <w:rtl w:val="true"/>
          <w:lang w:bidi="ar"/>
        </w:rPr>
        <w:t>فَرْعٌ</w:t>
      </w:r>
      <w:r>
        <w:rPr>
          <w:b/>
          <w:bCs/>
          <w:rtl w:val="true"/>
          <w:lang w:bidi="ar"/>
        </w:rPr>
        <w:t>)</w:t>
        <w:br/>
      </w:r>
      <w:r>
        <w:rPr>
          <w:b/>
          <w:b/>
          <w:bCs/>
          <w:rtl w:val="true"/>
          <w:lang w:bidi="ar"/>
        </w:rPr>
        <w:t>وَإِنْ كَانَتْ الْمُسَاقَاةُ فِي زَرْعٍ، وَفِي وَسَطِهِ أَرْضٌ بَيْضَاءُ فَاشْتَرَطَهَا الْعَامِلُ لِنَفْسِهِ قَالَ ابْنُ الْقَاسِمِ لَا بَأْسَ بِذَلِكَ كَالنَّخْلِ، وَهَذَا إذَا كَانَتْ يَسِيرَةً تَبَعًا لِأَرْضِ الزَّرْعِ قَالَ مُحَمَّدٌ، وَحُكْمُهُ حُكْمُ بَيَاضِ النَّخْلِ، وَأَحَبُّ إلَيْنَا أَنْ يُلْغِيَ لِلدَّاخِلِ</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إِذَا سَاقَاهُ زَرْعًا فِيهِ شَجَرٌ تَبَعًا لِلزَّرْعِ فَفِي الْمَوَّازِيَّةِ عَنْ ابْنِ الْقَاسِمِ أَنَّهُ بِخِلَافِ الْبَيَاضِ بَيْنَ النَّخْلِ وَكِرَاءِ الْأَرْضِ فَلَا يَجُوزُ إلَّا عَلَى سِقَاءٍ وَاحِدٍ لَا لِلْعَامِلِ كَمُشْتَرِي الدَّارِ فِيهَا نَخْلٌ يَشْتَرِطُ ثَمَرَتَهَا، وَلَا يَجُوزُ أَنْ يَكُونَ بَيْنَهُمَا، وَلَا يَكُونُ لِصَاحِبِ الْأَرْضِ إذَا كَانَ الْعَامِلُ يَسْقِي ذَلِكَ قَالَهُ مُحَمَّدٌ وَجْهُ الْقَوْلِ الْأَوَّلِ أَنَّهُ مِمَّا يَجُوزُ فِيهِ الْمُسَاقَاةُ فَلَا يَخْلُو أَنْ يَلْغَى كَنَوْعٍ مِنْ الشَّجَرِ، وَوَجْهُ الْقَوْلِ الثَّانِي أَنَّ هَذِهِ أَرْضٌ يُعْتَبَرُ فِيهَا التَّبَعُ لِلنَّخْلِ فَجَازَ أَنْ يَلْغَى كَمَا لَوْ ابْتَدَأَ بَذْرَهَا، وَزِرَاعَتَهَا قَالَ ابْنُ الْمَوَّازِ، وَلَمْ أَجِدْ أَحَدًا اخْتَارَ هَذَا الْقَوْلَ، وَقَوْلُ ابْنِ الْقَاسِمِ هُوَ الْمَعْرُوفُ</w:t>
      </w:r>
      <w:r>
        <w:rPr>
          <w:b/>
          <w:bCs/>
          <w:rtl w:val="true"/>
          <w:lang w:bidi="ar"/>
        </w:rPr>
        <w:t>.</w:t>
        <w:br/>
        <w:br/>
        <w:t>(</w:t>
      </w:r>
      <w:r>
        <w:rPr>
          <w:b/>
          <w:b/>
          <w:bCs/>
          <w:rtl w:val="true"/>
          <w:lang w:bidi="ar"/>
        </w:rPr>
        <w:t>ش</w:t>
      </w:r>
      <w:r>
        <w:rPr>
          <w:b/>
          <w:bCs/>
          <w:rtl w:val="true"/>
          <w:lang w:bidi="ar"/>
        </w:rPr>
        <w:t xml:space="preserve">) : </w:t>
      </w:r>
      <w:r>
        <w:rPr>
          <w:b/>
          <w:b/>
          <w:bCs/>
          <w:rtl w:val="true"/>
          <w:lang w:bidi="ar"/>
        </w:rPr>
        <w:t>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سَحْنُونٌ عَنْ ابْنِ الْقَاسِمِ فِي تَفْسِيرِ قَوْلِ مَالِكٍ فِي الْمَاءِ يَكُونُ بَيْنَ الرَّجُلَيْنِ فَيَغُورُ أَنَّ كُلَّ أَرْضٍ مُشْتَرَكَةٍ لَمْ يَقْسِمَا أَصْلَهَا مِنْ نَخْلٍ أَوْ أُصُولٍ أَوْ أَرْضٍ فِيهَا زَرْعٌ زَرَعُوهُ جَمِيعًا فَانْهَدَمَتْ الْبِئْرُ فَإِنَّهُ يُقَالُ لِصَاحِبِهِ اعْمَلْ مَعَ صَاحِبِك أَوْ بِعْ حِصَّتَك مِنْ الْأَصْلِ، وَالْمَاءِ أَوْ قَاسِمْهُ الْأَصْلَ فَخُذْ حِصَّتَك، وَيَأْخُذُ حِصَّتَهُ فَمَنْ أَحَبَّ أَنْ يَعْمَلَ عَمِلَ، وَمَنْ أَحَبَّ أَنْ يَتْرُكَ تَرَكَ، وَمَنْ عَمِلَ مِنْهُمَا كَانَ لَهُ الْمَاءُ كُلُّهُ حَتَّى يَأْتِيَهُ شَرِيكُهُ بِمَا يُصِيبُهُ مِنْ النَّفَقَةِ فَيَرْجِعَ عَلَى حَقِّهِ مِنْ الْمَاءِ، وَإِنْ كَانَ بَيْنَهُمَا زَرْعٌ أَوْ شَجَرٌ مُثْمِرٌ فِي أَرْضٍ لَهُمَا فَإِنَّ الْآبِيَ يُجْبَرُ عَلَى عَمَلِ حِصَّتِهِ أَوْ يَبِيعُهَا مَنْ يَعْمَلُ مَعَهُ</w:t>
      </w:r>
      <w:r>
        <w:rPr>
          <w:b/>
          <w:bCs/>
          <w:rtl w:val="true"/>
          <w:lang w:bidi="ar"/>
        </w:rPr>
        <w:t>.</w:t>
        <w:br/>
      </w:r>
      <w:r>
        <w:rPr>
          <w:b/>
          <w:b/>
          <w:bCs/>
          <w:rtl w:val="true"/>
          <w:lang w:bidi="ar"/>
        </w:rPr>
        <w:t>وَأَمَّا إذَا كَانَتْ حِصَّةُ كُلِّ وَاحِدٍ مِنْهُمَا مُفْرَدَةً، وَالْمَاءُ وَاحِدًا فَمَنْ أَبَى مِنْهُمَا الْعَمَلَ فَذَلِكَ لَهُ، وَيُقَالُ لِلْآخَرِ اعْمَلْ، وَلَك الْمَاءُ كُلُّهُ حَتَّى يَأْتِيَ شَرِيكُهُ بِحِصَّتِهِ مِنْ النَّفَقَةِ، وَإِنَّمَا ذَلِكَ بِمَنْزِلَةِ الدَّارِ تَنْهَدِمُ فَيَأْبَى أَحَدُ الشَّرِيكَيْنِ أَنْ يَبْنِيَ فَيُقَالَ لَهُ ابْنِ مَعَ شَرِيكِكَ أَوْ قَاسِمْهُ قَالَهُ سَحْنُونٌ وَابْنُ نَافِعٍ وَالْمَخْزُومِيُّ يَقُولَانِ إنَّمَا ذَلِكَ فِي بِئْرٍ لَيْسَ عَلَيْهَا مَا يُجْنَى لَا زَرْعٌ، وَلَا نَخْلٌ، وَلَا غَيْرُهُ فَأَمَّا مَا كَانَ بِئْرًا أَوْ عَيْنًا عَلَيْهِمَا مَا يُجْنَى فَإِنْ أَبَى الْعَمَلَ يُجْبَرُ عَلَى أَنْ يَعْمَلَ مَعَ شَرِيكِهِ أَوْ يَبِيعَ مِمَّنْ يَعْمَلُ مَعَهُ كَالسُّفْلِ لِرَجُلٍ وَالْعُلْوُ لِآخَرَ فَيَنْهَدِمُ ذَلِكَ فَإِنَّ صَاحِبَ السُّفْلِ يُجْبَرُ عَلَى أَنْ يَعْمَلَ مَعَهُ فَإِنْ أَبَى بِيعَ عَلَيْهِ</w:t>
      </w:r>
      <w:r>
        <w:rPr>
          <w:b/>
          <w:bCs/>
          <w:rtl w:val="true"/>
          <w:lang w:bidi="ar"/>
        </w:rPr>
        <w:t>.</w:t>
        <w:br/>
      </w:r>
      <w:r>
        <w:rPr>
          <w:b/>
          <w:b/>
          <w:bCs/>
          <w:rtl w:val="true"/>
          <w:lang w:bidi="ar"/>
        </w:rPr>
        <w:t>وَقَالَ عِيسَى فِي الْعُتْبِيَّةِ يُقَالُ لِلْآبِي إمَّا أَنْ تَعْمَلَ، وَإِمَّا أَنْ تَبِيعَ مِمَّنْ يَعْمَلُ مَعَهُ، وَيُجْبَرُ عَلَى ذَلِكَ قَالَ، وَكَذَلِكَ قَالَ مَالِكٌ فَيَجِيءُ عَلَى قَوْلِ ابْنِ الْقَاسِمِ إنَّ ذَلِكَ عَلَى ثَلَاثَةِ أَضْرُبٍ إذَا كَانَ مَا يُسْقَى بِالْبِئْرِ أَوْ الْعَيْنِ مَقْسُومًا فَمَنْ شَاءَ مِنْهُمَا أَنْ يَبْنِيَ بَنَى، وَمَنْ شَاءَ أَنْ يَتْرُكَ تَرَكَ، وَقَاسَهُ عَلَى الشَّرِيكَيْنِ فِي الدَّارِ تَنْهَدِمُ، وَقَاسَهُ ابْنُ نَافِعٍ وَالْمَخْزُومِيُّ عَلَى صَاحِبِ السُّفْلِ وَالْعُلْوِ، وَهُوَ أَظْهَرُ لِأَنَّ شَرِيكَهُ فِي الْعَيْنِ لَا يَقْدِرُ عَلَى الِانْتِفَاعِ بِهِ لِقِسْمَةِ الْأَصْلِ كَمَا لَا يَقْدِرُ صَاحِبُ الْعُلْوِ عَلَى بُنْيَانِ عُلْوِهِ إلَّا بَعْدَ أَنْ يَبْنِيَ صَاحِبُ السُّفْلِ، وَصَاحِبُ الدَّارِ يَقْدِرُ بَعْدَ الْمُقَاسَمَةِ عَلَى بُنْيَانِ حِصَّتِهِ مِنْ الْقَاعَةِ، وَالضَّرْبُ الثَّانِي أَنْ يَكُونَ مَشَاعًا يَقْدِرُ عَلَى مُقَاسَمَتِهِ فَإِنَّهُ يُؤْمَرُ الْآبِي أَنْ يَعْمَلَ مَعَ صَاحِبِهِ أَوْ يُقَاسِمَهُ فَيَعُودَ إلَى حُكْمِ الضَّرْبِ الْأَوَّلِ</w:t>
      </w:r>
      <w:r>
        <w:rPr>
          <w:b/>
          <w:bCs/>
          <w:rtl w:val="true"/>
          <w:lang w:bidi="ar"/>
        </w:rPr>
        <w:t>.</w:t>
        <w:br/>
      </w:r>
      <w:r>
        <w:rPr>
          <w:b/>
          <w:b/>
          <w:bCs/>
          <w:rtl w:val="true"/>
          <w:lang w:bidi="ar"/>
        </w:rPr>
        <w:t>وَالضَّرْبُ الثَّالِثُ أَنْ يَكُونَ الَّذِي يَسْقِيَانِ مِمَّا لَا يَصْلُحُ قِسْمَتُهُ كَثَمَرَةِ نَخْلِهَا أَوْ زَرْعِ أَرْضِهَا فَهُوَ الَّذِي يُجْبَرُ عِنْدَ ابْنِ الْقَاسِمِ عَلَى الْعَمَلِ مَعَ شَرِيكِهِ أَوْ عَلَى أَنْ يَبِيعَ مِمَّنْ يَعْمَلُ مَعَهُ فَرَاعَى فِي هَذَا بَقَاءَ الشَّرِكَةِ بَيْنَهُمَا، وَإِذَا رُوعِيَ حَقُّ الطَّالِبِ الَّذِي يَرُدُّ الْعَمَلَ فَإِنَّ الْمَضَرَّةَ تَلْحَقُهُ إذَا انْفَرَدَ زَرْعُهُ وَثَمَرَتُهُ كَمَا تَلْحَقُهُ حَالَ الِاشْتِرَاكِ فَيَجِبُ أَنْ يَكُونَ الْحُكْمُ فِي ذَلِكَ سَوَاءً عَلَى مَا رَوَاهُ عِيسَى عَنْ مَالِكٍ</w:t>
      </w:r>
      <w:r>
        <w:rPr>
          <w:b/>
          <w:bCs/>
          <w:rtl w:val="true"/>
          <w:lang w:bidi="ar"/>
        </w:rPr>
        <w:t>.</w:t>
        <w:br/>
        <w:t>(</w:t>
      </w:r>
      <w:r>
        <w:rPr>
          <w:b/>
          <w:b/>
          <w:bCs/>
          <w:rtl w:val="true"/>
          <w:lang w:bidi="ar"/>
        </w:rPr>
        <w:t>مَسْأَلَةٌ</w:t>
      </w:r>
      <w:r>
        <w:rPr>
          <w:b/>
          <w:bCs/>
          <w:rtl w:val="true"/>
          <w:lang w:bidi="ar"/>
        </w:rPr>
        <w:t>)</w:t>
        <w:br/>
      </w:r>
      <w:r>
        <w:rPr>
          <w:b/>
          <w:b/>
          <w:bCs/>
          <w:rtl w:val="true"/>
          <w:lang w:bidi="ar"/>
        </w:rPr>
        <w:t>فَإِنْ عَمِلَ أَحَدُهُمَا دُونَ الْآبِي فَقَدْ قَالَ ابْنُ الْقَاسِمِ فِي الثَّلَاثَةِ إلَّا ضَرْبَ أَنَّهُ يَكُونُ بِالْمَاءِ كُلِّهِ حَتَّى يَأْتِيَهُ شَرِيكُهُ بِمَا يُصِيبُهُ مِنْ النَّفَقَةِ، وَهُوَ قَوْلُ مَالِكٍ إلَّا أَنَّهُ إذَا أَعْطَاهُ حِصَّتَهُ مِنْ النَّفَقَةِ فَقَدْ صَارَ مُنْفِقًا مَعَهُ، وَزَالَتْ الْعِلَّةُ الْمَانِعَةُ مِنْ ذَلِكَ، وَهُوَ إبَايَتُهُ مِنْ النَّفَقَةِ</w:t>
      </w:r>
      <w:r>
        <w:rPr>
          <w:b/>
          <w:bCs/>
          <w:rtl w:val="true"/>
          <w:lang w:bidi="ar"/>
        </w:rPr>
        <w:t>.</w:t>
        <w:br/>
        <w:t>(</w:t>
      </w:r>
      <w:r>
        <w:rPr>
          <w:b/>
          <w:b/>
          <w:bCs/>
          <w:rtl w:val="true"/>
          <w:lang w:bidi="ar"/>
        </w:rPr>
        <w:t>فَرْعٌ</w:t>
      </w:r>
      <w:r>
        <w:rPr>
          <w:b/>
          <w:bCs/>
          <w:rtl w:val="true"/>
          <w:lang w:bidi="ar"/>
        </w:rPr>
        <w:t>)</w:t>
        <w:br/>
      </w:r>
      <w:r>
        <w:rPr>
          <w:b/>
          <w:b/>
          <w:bCs/>
          <w:rtl w:val="true"/>
          <w:lang w:bidi="ar"/>
        </w:rPr>
        <w:t>فَلَوْ كَانَ الْعَامِلُ قَدْ اغْتَلَّ مِنْهَا غَلَّةً كَثِيرَةً قَبْلَ أَنْ يَرُدَّ إلَيْهِ حِصَّةَ الْآبِي مِمَّا أَنْفَقَ فَقَدْ رَوَى عِيسَى فِي الْعُتْبِيَّةِ أَنَّهُ اُخْتُلِفَ فِي ذَلِكَ فَقَالَ مُحَمَّدُ بْنُ دِينَارٍ فِي مَسْأَلَةِ الرَّحَا لِلْعَامِلِ مِنْ ذَلِكَ بِقَدْرِ مَا أَنْفَقَ، وَمَا كَانَ لَهُ قَبْلَ أَنْ يُنْفِقَ، وَيَكُونُ لِلْآبِي بِقَدْرِ مَا كَانَ بَقِيَ لَهُ مِنْ ذَلِكَ، وَهُوَ قَوْلُ ابْنِ وَهْبٍ، وَأَمَّا ابْنُ الْقَاسِمِ فَقَالَ مَرَّةً الْغَلَّةُ كُلُّهَا لِلْعَامِلِ دُونَ الْآبِي حَتَّى يُعْطِيَ قِيمَةَ مَا عَمِلَ قَالَ عِيسَى، وَبِهَذَا الْقَوْلِ رَأَيْت ابْنَ بَشِيرٍ يَحْكُمُ، وَبِهِ أَخَذَ ثُمَّ قَالَ ابْنُ الْقَاسِمِ بَعْدَ ذَلِكَ فِي مَسْأَلَةِ الرَّحَا يُحَاصُّهُ بِمَا عَمِلَ فِيمَا أَنْفَقَ فَإِذَا اسْتَوْفَى ذَلِكَ رَجَعَ الْآبِي فِي حَظِّهِ، وَلَمْ يَكُنْ عَلَيْهِ شَيْءٌ وَجْهُ قَوْلِ ابْنِ دِينَارٍ أَنَّ مِقْدَارَ مَا كَانَ بَقِيَ مِنْ مَنَافِعِ الرَّحَا مِنْ هِنْدٍ وَآلَةٍ لِأَصْبَغَ فِيهِ فَمَنْ اخْتَارَ الْعَمَلَ فَعَلَيْهِ بَاقِيهِ لِلْآبِي، وَمَا زَادَ عَلَى ذَلِكَ فَإِنَّ لِلْعَامِلِ غَلَّتَهُ مَعَ حِصَّتِهِ مِمَّا بَقِيَ، وَوَجْهُ قَوْلِ ابْنِ الْقَاسِمِ الْأَوَّلُ، وَهُوَ الَّذِي اخْتَارَهُ عِيسَى أَنَّ حِصَّةَ الْآبِي لَمْ يَكُنْ يَنْتَفِعُ بِهَا، وَلَا غَلَّةَ لَهَا إلَّا بِمَا عَمِلَهُ الْعَامِلُ فَكَانَتْ غَلَّةُ ذَلِكَ كُلِّهِ لِلْعَامِلِ حَتَّى يُعْطِيَهُ الْآبِي حِصَّتَهُ مِنْ النَّفَقَةِ كَرَقَبَةِ الْعَيْنِ، وَوَجْهُ الْقَوْلِ الثَّانِي لِابْنِ الْقَاسِمِ أَنَّ الرَّ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وَإِذَا كَانَتْ النَّفَقَةُ كُلُّهَا وَالْمُؤْنَةُ عَلَى رَبِّ الْحَائِطِ، وَلَمْ يَكُنْ عَلَى الدَّاخِلِ فِي الْمَالِ شَيْءٌ إلَّا أَنَّهُ يَعْمَلُ بِيَدِهِ إنَّمَا هُوَ أَجِيرٌ بِبَعْضِ الثَّمَرِ فَإِنَّ ذَلِكَ لَا يَصْلُحُ لِأَنَّهُ لَا يَدْرِي كَمْ إجَارَتُهُ إذَا لَمْ يُسَمِّ شَيْئًا يَعْرِفُهُ، وَيَعْمَلُ عَلَيْهِ لَا يَدْرِي أَيَقِلُّ ذَلِكَ أَمْ يَكْثُرُ قَالَ مَالِكٌ وَكُلُّ مُقَارِضٍ أَوْ مُسَاقٍ فَلَا يَنْبَغِي أَنْ يَسْتَثْنِيَ مِنْ الْمَالِ، وَلَا مِنْ النَّخْلِ شَيْئًا دُونَ صَاحِبِهِ، وَذَلِكَ أَنَّهُ يَصِيرُ لَهُ أَجِيرًا بِذَلِكَ يَقُولُ أُسَاقِيك عَلَى أَنْ تَعْمَلَ لِي فِي كَذَا وَكَذَا نَخْلَةً تَسْقِيهَا، وَتَأْبُرُهَا، وَأُقَارِضُك فِي كَذَ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الْعَيْنَ بَاقِيَانِ عَلَى مِلْكِ الْآبِي حِصَّتُهُ مِنْهَا يَجِبُ أَنْ تَكُونَ لَهُ بِذَلِكَ الْقَدْرِ مِنْ غَلَّتِهَا، وَإِنَّمَا كَانَ مَا أَنْفَقَهُ الْعَامِلُ فِي ذَلِكَ إذَا قُلْنَا بِقَوْلِ مُحَمَّدِ بْنِ دِينَارٍ، وَاخْتِيَارُ عِيسَى بْنِ دِينَارٍ فَإِنَّ الَّذِي يَرُدُّ سَلَفًا لَا يَتَعَلَّقُ بِذِمَّةٍ، وَإِنَّمَا يَتَعَلَّقُ بِعَيْنٍ لَا يَتَأَتَّى فِيهِ فَإِذَا عَادَ إلَيْهِ سَلَفُهُ رَجَعَ الْآبِي إلَى اسْتِيفَائِهِ</w:t>
      </w:r>
      <w:r>
        <w:rPr>
          <w:b/>
          <w:bCs/>
          <w:rtl w:val="true"/>
          <w:lang w:bidi="ar"/>
        </w:rPr>
        <w:t>.</w:t>
        <w:br/>
        <w:t>(</w:t>
      </w:r>
      <w:r>
        <w:rPr>
          <w:b/>
          <w:b/>
          <w:bCs/>
          <w:rtl w:val="true"/>
          <w:lang w:bidi="ar"/>
        </w:rPr>
        <w:t>فَرْعٌ</w:t>
      </w:r>
      <w:r>
        <w:rPr>
          <w:b/>
          <w:bCs/>
          <w:rtl w:val="true"/>
          <w:lang w:bidi="ar"/>
        </w:rPr>
        <w:t>)</w:t>
        <w:br/>
      </w:r>
      <w:r>
        <w:rPr>
          <w:b/>
          <w:b/>
          <w:bCs/>
          <w:rtl w:val="true"/>
          <w:lang w:bidi="ar"/>
        </w:rPr>
        <w:t>فَإِذَا قُلْنَا بِقَوْلِ مُحَمَّدِ بْنِ دِينَارٍ، وَاخْتِيَارِ عِيسَى بْنِ دِينَارٍ فَإِنَّ الَّذِي يَرُدُّ الْآبِي إلَى الْعَامِلِ مَا يَنُوبُهُ مِنْ قِيمَةِ الْعَمَلِ يَوْمَ يَدْخُلُ مَعَهُ لَا يَوْمَ عَمَلِهِ، وَلَا مَا يَنُوبُهُ مِنْ النَّفَقَةِ الَّتِي أَنْفَقَ إلَّا أَنْ يَكُونَ ذَلِكَ بِحِدْثَانِهِ قَالَهُ عِيسَى، وَوَجْهُ ذَلِكَ لَمَّا كَانَ الْإِنْفَاقُ لَهُ فَإِنَّ لِلْآبِي الرُّجُوعَ لِأَنَّهُ مِنْ ذَلِكَ الْيَوْمِ تَكُونُ لَهُ رِقْبَته وَغَلَّته هـ وَأَمَّا قَبْلَ ذَلِكَ فَإِنَّ رَقَبَتَهُ وَغَلَّتَهُ لِلْعَامِلِ كَانَتَا فَكَانَ لَهُ الزِّيَادَةُ، وَعَلَيْهِ النَّقْصُ</w:t>
      </w:r>
      <w:r>
        <w:rPr>
          <w:b/>
          <w:bCs/>
          <w:rtl w:val="true"/>
          <w:lang w:bidi="ar"/>
        </w:rPr>
        <w:t>.</w:t>
        <w:br/>
        <w:t>(</w:t>
      </w:r>
      <w:r>
        <w:rPr>
          <w:b/>
          <w:b/>
          <w:bCs/>
          <w:rtl w:val="true"/>
          <w:lang w:bidi="ar"/>
        </w:rPr>
        <w:t>فَرْعٌ</w:t>
      </w:r>
      <w:r>
        <w:rPr>
          <w:b/>
          <w:bCs/>
          <w:rtl w:val="true"/>
          <w:lang w:bidi="ar"/>
        </w:rPr>
        <w:t>)</w:t>
        <w:br/>
      </w:r>
      <w:r>
        <w:rPr>
          <w:b/>
          <w:b/>
          <w:bCs/>
          <w:rtl w:val="true"/>
          <w:lang w:bidi="ar"/>
        </w:rPr>
        <w:t>وَإِذَا قُلْنَا بِقَوْلِ ابْنِ الْقَاسِمِ الثَّانِي فَيَجِبُ أَنْ يَرُدَّ مَا أَنْفَقَ فِي الْبُنْيَانِ عَلَى وَجْهِ السَّدِّ لَهُ لِأَنَّ الْآبِيَ يُحْتَسَبُ لَهُ بِغَلَّتِهِ مِنْ ذَلِكَ الْيَوْمِ فَيَجِبُ أَنْ تَلْزَمُهُ تِلْكَ النَّفَقَةُ مَا لَمْ يَكُنْ فِيهَا غَبْنٌ</w:t>
      </w:r>
      <w:r>
        <w:rPr>
          <w:b/>
          <w:bCs/>
          <w:rtl w:val="true"/>
          <w:lang w:bidi="ar"/>
        </w:rPr>
        <w:t>.</w:t>
        <w:br/>
        <w:t>(</w:t>
      </w:r>
      <w:r>
        <w:rPr>
          <w:b/>
          <w:b/>
          <w:bCs/>
          <w:rtl w:val="true"/>
          <w:lang w:bidi="ar"/>
        </w:rPr>
        <w:t>مَسْأَلَةٌ</w:t>
      </w:r>
      <w:r>
        <w:rPr>
          <w:b/>
          <w:bCs/>
          <w:rtl w:val="true"/>
          <w:lang w:bidi="ar"/>
        </w:rPr>
        <w:t>)</w:t>
        <w:br/>
      </w:r>
      <w:r>
        <w:rPr>
          <w:b/>
          <w:b/>
          <w:bCs/>
          <w:rtl w:val="true"/>
          <w:lang w:bidi="ar"/>
        </w:rPr>
        <w:t>وَإِذَا غَارَ مَاءُ عَيْنِ الْمُسَاقِي فَإِنَّ ذَلِكَ يَخْتَلِفُ فَإِنْ انْقَطَعَ قَبْلَ الْعَمَلِ، وَقَبْلَ أَنْ يُنْفِقَ شَيْئًا فَلَا شَيْءَ عَلَى رَبِّ الْحَائِطِ فَإِنْ أَنْفَقَ الْعَامِلُ عَلَى سَدِّهَا فَلَا شَيْءَ لَهُ فِيمَا أَنْفَقَ إلَّا مَا لِلْمُتَعَدِّي مِنْ النَّقْصِ، وَلَهُ حِصَّتُهُ مِنْ الثَّمَرَةِ، وَإِنْ كَانَ بَعْدَ الْعَمَلِ فَقَدْ قَالَ ابْنُ الْمَوَّازِ إنَّ عَبْدَ الْمَلِكِ فَسَّرَهُ تَفْسِيرًا حَسَنًا فَقَالَ يَتَوَخَّى قَدْرَ مَا لِرَبِّ الْحَائِطِ مِنْ الثَّمَرَةِ بَعْدَ طَرْحِ مُؤْنَتِهِ فِيهَا إلَى وَقْتِ بَيْعِهَا يَتَكَلَّفُ أَنْ يُعَجِّلَ ذَلِكَ، وَيُنْفِقَهُ فَإِنْ أَعْدَمَ قِيلَ لِلْعَامِلِ أَنْفِقْ ذَلِكَ الْقَدْرَ، وَتَكُونُ حِصَّتُهُ مِنْ الثَّمَرِ رَهْنًا بِيَدِك فَذَلِكَ، وَإِلَّا فَيُسَلِّمُ الْحَائِطَ إلَى رَبِّهِ، وَلَا شَيْءَ لَك، وَلَا لَهُ عَلَيْك</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مَنْ اكْتَرَى أَرْضًا سِنِينَ لِيَزْرَعَهَا فَانْهَارَتْ بِئْرُهَا أَوْ غَارَ مَاؤُهَا فَإِنْ لَمْ يَكُنْ فِيهَا زَرْعٌ انْفَسَخَ الْكِرَاءُ، وَلَيْسَ لَهُ أَنْ يُنْفِقَ فِيهَا شَيْئًا قَالَهُ ابْنُ حَبِيبٍ، وَوَجْهُ ذَلِكَ أَنَّ هَذَا مَانِعٌ طَرَأَ عَلَيْهِ قَبْلَ الْعَمَلِ فَلَمْ يَكُنْ عَلَى رَبِّ الْأَرْضِ إصْلَاحُهَا لِأَنَّهُ لَا يَتَلَافَى بِذَلِكَ شَيْئًا، وَهِيَ لِلْمُكْتَرِي، وَأَمَّا إنْ كَانَ لَهُ فِيهَا زَرْعٌ، وَإِنَّ الَّذِي يَلْزَمُ أَنْ يُنْفِقَ فِيهَا كِرَاءَ تِلْكَ السَّنَةِ دُونَ سَائِرِ السِّنِينَ يُقَوَّمُ ذَلِكَ إنْ اخْتَلَفَتْ قِيَمُ السِّنِينَ أَوْ عَلَى السَّوَاءِ إنْ تَسَاوَتْ فَإِنْ كَانَ الْمُكْتَرِي لَمْ يَنْقُدْ الْكِرَاءَ أَنْفَقَ فِي إصْلَاحِ ذَلِكَ كِرَاءَ تِلْكَ السَّنَةِ، وَإِنْ كَانَ قَدْ نَقَدَهُ فَعَلَى رَبِّ الْأَرْضِ أَنْ يُنْفِقَهُ قَالَهُ ابْنُ حَبِيبٍ</w:t>
      </w:r>
      <w:r>
        <w:rPr>
          <w:b/>
          <w:bCs/>
          <w:rtl w:val="true"/>
          <w:lang w:bidi="ar"/>
        </w:rPr>
        <w:t>.</w:t>
        <w:br/>
      </w:r>
      <w:r>
        <w:rPr>
          <w:b/>
          <w:b/>
          <w:bCs/>
          <w:rtl w:val="true"/>
          <w:lang w:bidi="ar"/>
        </w:rPr>
        <w:t>وَقَالَ ابْنُ الْمَوَّازِ، وَإِنْ كَانَ قَدْ أَفْلَسَ قِيلَ لِلْمُكْتَرِي أَنْفِقْهُ سَلَفًا مِنْ عِنْدِك لَهُ، وَإِنَّمَا لَمْ يَكُنْ لَهُ أَنْ يُنْفِقَ أَكْثَرَ مِنْ كِرَاءِ سَنَةٍ لِأَنَّ السَّنَةَ الْبَاقِيَةَ لَمْ يَعْمَلْ فِيهَا شَيْئًا فَلَمْ يَلْزَمْ إنْفَاقُ كِرَائِهَا، وَإِنَّمَا يَلْزَمُ كِرَاءُ السَّنَةِ الَّتِي قَدْ زَرَعَ فِيهَا لِيُحْيِيَ زَرْعَهُ، وَاَللَّهُ أَعْلَمُ</w:t>
      </w:r>
      <w:r>
        <w:rPr>
          <w:b/>
          <w:bCs/>
          <w:rtl w:val="true"/>
          <w:lang w:bidi="ar"/>
        </w:rPr>
        <w:t>.</w:t>
        <w:br/>
        <w:t>(</w:t>
      </w:r>
      <w:r>
        <w:rPr>
          <w:b/>
          <w:b/>
          <w:bCs/>
          <w:rtl w:val="true"/>
          <w:lang w:bidi="ar"/>
        </w:rPr>
        <w:t>فَصْلٌ</w:t>
      </w:r>
      <w:r>
        <w:rPr>
          <w:b/>
          <w:bCs/>
          <w:rtl w:val="true"/>
          <w:lang w:bidi="ar"/>
        </w:rPr>
        <w:t>)</w:t>
        <w:br/>
      </w:r>
      <w:r>
        <w:rPr>
          <w:b/>
          <w:b/>
          <w:bCs/>
          <w:rtl w:val="true"/>
          <w:lang w:bidi="ar"/>
        </w:rPr>
        <w:t>وَقَوْلُهُ وَإِنَّمَا أُعْطِيَ الْأَوَّلُ الْمَاءَ كُلَّهُ لِأَنَّهُ أَنْفَقَ، وَلَمْ يُدْرِكْ شَيْئًا بِعَمَلِهِ لَمْ يَتَعَلَّقْ بِالْعَمَلِ مِنْ النَّفَقَةِ شَيْءٌ يَحْتَمِلُ أَنْ يُرِيدَ بِقَوْلِهِ الْمَاءَ كُلَّهُ مَا اسْتَقَرَّ بِعَمَلِهِ، وَيَحْتَمِلُ أَنْ يُرِيدَ بِهِ جَمِيعَ مَاءِ الْعَيْنِ مَا بَقِيَ مِنْهُ قَبْلَ الْعَمَلِ، وَمَا زَادَ بِالْعَمَلِ، وَالْأَوَّلُ أَوْلَى بِالصَّوَابِ إلَّا أَنْ يَكُونَ مَا بَقِيَ مِنْهُ لَا يُوصِلُ إلَى الِانْتِفَاعِ بِهِ لِقِلَّتِهِ مَعَ أَنَّ لَفْظَ الْحَدِيثِ يَقْتَضِي أَنَّهُ لَمْ يَبْقَ مِنْ الْمَاءِ شَيْءٌ، وَذَلِكَ أَنَّهُ قَالَ انْقَطَعَ مَاءُ الْعَيْنِ، وَهَذَا إنَّمَا يُعَبَّرُ بِهِ عَنْ ذَهَابِ جَمِيعِهِ، وَقَالَ إنَّ مَا قَضَى بِالْمَاءِ كُلِّهِ لِلْعَامِلِ لِأَنَّهُ هُوَ الَّذِي أَنْفَقَ يُرِيدُ أَنَّ بِنَفَقَتِهِ عَادَ الْمَاءُ مَعَ إنْفَاقِهِ عَلَى وَجْهٍ لَوْ لَمْ يَعُدْ الْمَاءُ بِنَفَقَتِهِ لَانْفَرَدَ بِالْخَسَارَةِ، وَلَمْ يَكُنْ لَهُ عَلَى الْآبِي شَيْءٌ مِنْ ذَلِكَ، وَهَذَا يَقْتَضِي انْفِرَادَهُ بِضَمَانِ النَّفَقَةِ، وَالْعِلَّةُ تَمْنَعُ الضَّمَانَ فَوَجَبَ أَنْ يَكُونَ أَحَقَّ بِالْمَاءِ حَتَّى يُشَارِكَهُ الْآخَرُ فِي ذَلِكَ بِأَنْ يُبَدِّلَ لَهُ حِصَّتَهُ مِنْ النَّفَقَةِ فَيَعُودَ إلَى حِصَّتِهِ مِنْ الْمَاءِ لِمِلْكِهِ لِ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مِنْ الْمَالِ عَلَى أَنْ تَعْمَلَ لِي بِعَشَرَةِ دَنَانِيرَ لَيْسَتْ مِمَّا أُقَارِضُك عَلَيْهِ فَإِنَّ ذَلِكَ لَا يَنْبَغِي وَلَا يَصْلُحُ، وَذَلِكَ الْأَمْرُ عِنْدَنَ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ش</w:t>
      </w:r>
      <w:r>
        <w:rPr>
          <w:b/>
          <w:bCs/>
          <w:rtl w:val="true"/>
          <w:lang w:bidi="ar"/>
        </w:rPr>
        <w:t xml:space="preserve">) : </w:t>
      </w:r>
      <w:r>
        <w:rPr>
          <w:b/>
          <w:b/>
          <w:bCs/>
          <w:rtl w:val="true"/>
          <w:lang w:bidi="ar"/>
        </w:rPr>
        <w:t>قَوْلُهُ إنَّمَا قَالَ لَا يَصْلُحُ أَنْ تَكُونَ النَّفَقَةُ وَالْمُؤْنَةُ عَلَى رَبِّ الْحَائِطِ لِأَنَّ الْعَامِلَ يَكُونُ أَجِيرًا لِأَنَّ الْمُكَافَأَةَ إنَّمَا هِيَ مِنْ جَنْبَةِ الْعَامِلِ بِعَمَلٍ مَخْصُوصٍ، وَهُوَ مَا يَتَعَلَّقُ بِنَمَاءِ الثَّمَرَةِ، وَيَبْقَى لَهُ فِي الْأَصْلِ بَعْدَ جَدِّ الثَّمَرَةِ عَيْنٌ ثَابِتَةٌ لِيَنْتَفِعَ بِهَا، وَكُلُّ بُقْعَةٍ فِي الْحَائِطِ فَإِنَّ ذَلِكَ يُؤَدِّي لِأَنَّ نَفَقَتَهُ عَلَى الدَّوَابِّ وَالرَّقِيقِ نَوْعٌ مِنْ الْإِجَارَةِ عَلَى عَمَلِهِمْ فِي الْحَائِطِ فَإِذَا اُشْتُرِطَ شَيْءٌ مِنْ ذَلِكَ عَلَى رَبِّ الْحَائِطِ فَقَدْ شَرَطَ عَلَيْهِ عَمَلٌ، وَلَا يَصِحُّ ذَلِكَ فِي الْمُسَاقَاةِ كَمَا لَا يَصِحُّ فِي الْقِرَاضِ لِأَنَّ الْقِرَاضَ أَصْلٌ لِلْمُسَاقَاةِ، وَقَدْ تَقَدَّمَ ذِكْرُهُ</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w:t>
        <w:br/>
      </w:r>
      <w:r>
        <w:rPr>
          <w:b/>
          <w:b/>
          <w:bCs/>
          <w:rtl w:val="true"/>
          <w:lang w:bidi="ar"/>
        </w:rPr>
        <w:t>وَقَوْلُهُ لَا يَصْلُحُ ذَلِكَ فَإِنَّهُ لَا يَدْرِي كَمْ إجَارَتُهُ مَعْنَاهُ إنَّهُ إذَا خَرَجَ عَنْ شَبَهِ الْمُسَاقَاةِ ثَبَتَ لَهُ حُكْمُ الْإِجَارَةِ الَّتِي يَصِحُّ أَنْ يَكُونَ مِنْهَا جَمِيعُ الْعَمَلِ عَلَى الْعَامِلِ، وَبَعْضُهُ، وَيُشْتَرَطُ عَلَيْهِ جَمِيعُ الْإِنْفَاقِ أَوْ بَعْضُهُ لَكِنَّهُ لَا يَصِحُّ إلَّا بِالْإِجَارَةِ الْمَعْلُومَةِ الْمُقَدَّرَةِ، وَالْمُسَاقَاةُ إنَّمَا تَنْعَقِدُ بِجُزْءٍ مَذْكُورٍ أَوْ بِجَمِيعِ الثَّمَرَةِ، وَهُوَ قَدْرٌ مَجْهُولٌ، وَلَا يَجُوزُ أَنْ يَنْعَقِدَ عَلَى أَوْسُقٍ مُقَدَّرَةٍ، وَلَا خِلَافَ فِي ذَلِكَ نَعْلَمُهُ فَمَا أَفْسَدَ الْإِجَارَةَ مِنْ ذَلِكَ صَحَّحَ الْمُسَاقَاةَ، وَمَا صَحَّحَ الْمُسَاقَاةَ أَفْسَدَ الْإِجَارَةَ</w:t>
      </w:r>
      <w:r>
        <w:rPr>
          <w:b/>
          <w:bCs/>
          <w:rtl w:val="true"/>
          <w:lang w:bidi="ar"/>
        </w:rPr>
        <w:t>.</w:t>
        <w:br/>
        <w:t>(</w:t>
      </w:r>
      <w:r>
        <w:rPr>
          <w:b/>
          <w:b/>
          <w:bCs/>
          <w:rtl w:val="true"/>
          <w:lang w:bidi="ar"/>
        </w:rPr>
        <w:t>مَسْأَلَةٌ</w:t>
      </w:r>
      <w:r>
        <w:rPr>
          <w:b/>
          <w:bCs/>
          <w:rtl w:val="true"/>
          <w:lang w:bidi="ar"/>
        </w:rPr>
        <w:t>)</w:t>
        <w:br/>
      </w:r>
      <w:r>
        <w:rPr>
          <w:b/>
          <w:b/>
          <w:bCs/>
          <w:rtl w:val="true"/>
          <w:lang w:bidi="ar"/>
        </w:rPr>
        <w:t>إذَا ثَبَتَ ذَلِكَ فَإِنَّ سُنَّةَ الْمُسَاقَاةِ أَنْ يَكُونَ عَلَى الْعَامِلِ جَمِيعُ الْعَمَلِ، وَجَمِيعُ الْمُؤْنَةِ وَالنَّفَقَةِ وَالْأُجَرَاءِ وَالدَّوَابِّ وَالدِّلَاءِ وَالْحِبَالِ وَالْآلَاتِ مِنْ حَدِيدٍ، وَغَيْرِهِ لَا أَنْ يَكُونَ شَيْءٌ مِنْ ذَلِكَ فِي الْحَائِطِ يَوْمَ السِّقَاءِ فَيَسْتَعِينُ بِهِ الْعَامِلُ، وَإِنْ لَمْ يَشْتَرِطْهُ قَالَهُ فِي الْوَاضِحَةِ، وَوَجْهُ ذَلِكَ مَا قَدَّمْنَاهُ مِنْ مَآلِ هَذِهِ الْمَعَانِي كُلِّهَا إلَى الْعَمَلِ، وَهُوَ مِمَّا يَخْتَصُّ بِالْعَامِلِ</w:t>
      </w:r>
      <w:r>
        <w:rPr>
          <w:b/>
          <w:bCs/>
          <w:rtl w:val="true"/>
          <w:lang w:bidi="ar"/>
        </w:rPr>
        <w:t>.</w:t>
        <w:br/>
        <w:t>(</w:t>
      </w:r>
      <w:r>
        <w:rPr>
          <w:b/>
          <w:b/>
          <w:bCs/>
          <w:rtl w:val="true"/>
          <w:lang w:bidi="ar"/>
        </w:rPr>
        <w:t>مَسْأَلَةٌ</w:t>
      </w:r>
      <w:r>
        <w:rPr>
          <w:b/>
          <w:bCs/>
          <w:rtl w:val="true"/>
          <w:lang w:bidi="ar"/>
        </w:rPr>
        <w:t>)</w:t>
        <w:br/>
      </w:r>
      <w:r>
        <w:rPr>
          <w:b/>
          <w:b/>
          <w:bCs/>
          <w:rtl w:val="true"/>
          <w:lang w:bidi="ar"/>
        </w:rPr>
        <w:t>إذَا ثَبَتَ ذَلِكَ فَإِنَّ الْعَمَلَ يَكُونُ مَعْلُومًا فَمَا كَانَ لَهُ عُرْفٌ قَامَ مَقَامَ الْوَصْفِ، وَمَا لَمْ يَكُنْ لَهُ عُرْفٌ فَلَا بُدَّ مِنْ وَصْفِهِ مِنْ عَدَدِ الْحَرْثِ وَالسَّقْيِ، وَسَائِرِ الْعَمَلِ فَإِنْ قَصَرَ عَمَّا شَرَطَ عَلَيْهِ فَفِي الْعُتْبِيَّةِ عَنْ سَحْنُونٍ فِيمَنْ سَاقَى حَائِطَهُ عَلَى أَنْ يَحْرُثَهُ ثَلَاثَ حَرْثَاتٍ فَيَحْرُثَهُ حَرْثَتَيْنِ قَالَ يَنْظُرُ جَمِيعَ الْعَمَلِ الْمَشْرُوطِ عَلَيْهِ مِنْ حَرْثٍ وَسَقْيٍ وَقَطْعٍ وَجَنْيٍ فَيَنْظُرُ مَا عَمِلَ هُوَ مِمَّا تَرَكَ فَإِنْ كَانَ تَرَكَ الثُّلُثَ حُطَّ ثُلُثُ نَصِيبِهِ، وَوَجْهُ ذَلِكَ أَنَّ نَصِيبَهُ مِنْ الثَّمَرَةِ فِي مُقَابَلَةِ جَمِيعِ الْعَمَلِ فَإِذَا تَرَكَ بَعْضَهُ حُطَّ مِنْ الْعِوَضِ بِقَدْرِ مَا تَرَكَ مِنْهُ</w:t>
      </w:r>
      <w:r>
        <w:rPr>
          <w:b/>
          <w:bCs/>
          <w:rtl w:val="true"/>
          <w:lang w:bidi="ar"/>
        </w:rPr>
        <w:t>.</w:t>
        <w:br/>
        <w:t>(</w:t>
      </w:r>
      <w:r>
        <w:rPr>
          <w:b/>
          <w:b/>
          <w:bCs/>
          <w:rtl w:val="true"/>
          <w:lang w:bidi="ar"/>
        </w:rPr>
        <w:t>مَسْأَلَةٌ</w:t>
      </w:r>
      <w:r>
        <w:rPr>
          <w:b/>
          <w:bCs/>
          <w:rtl w:val="true"/>
          <w:lang w:bidi="ar"/>
        </w:rPr>
        <w:t>)</w:t>
        <w:br/>
      </w:r>
      <w:r>
        <w:rPr>
          <w:b/>
          <w:b/>
          <w:bCs/>
          <w:rtl w:val="true"/>
          <w:lang w:bidi="ar"/>
        </w:rPr>
        <w:t>وَلَوْ كَانَ مَا تَرَكَ مِنْ الْعَمَلِ قَدْ وُجِدَ لَهُ بَدَلٌ مِنْ فِعْلِ اللَّهِ تَعَالَى مِثْلُ أَنْ يَتْرُكَ بَعْضَ السَّقْيِ فَيُغْنِيَ عَنْ ذَلِكَ الْمَطَرُ فَفِي الْعُتْبِيَّةِ وَالْمَوَّازِيَّةِ عَنْ مَالِكٍ أَنَّهُ لَا يُحَاسِبُهُ رَبُّ الْحَائِطِ بِذَلِكَ، وَوَجْهُ ذَلِكَ أَنَّهُ إنَّمَا دَخَلَ عَلَى أَنْ يَسْقِيَ الْحَائِطَ مَا احْتَاجَ مِنْ السَّقْي، وَلَا يُقَدَّرُ ذَلِكَ بِعَدَدٍ، وَإِنَّمَا هُوَ بِحَسَبِ الْحَاجَةِ، وَإِذَا سَقَاهُ الْمَطَرُ أَوْ السَّيْلُ لَمْ يَحْتَجْ إلَى سَقْيٍ آخَرَ</w:t>
      </w:r>
      <w:r>
        <w:rPr>
          <w:b/>
          <w:bCs/>
          <w:rtl w:val="true"/>
          <w:lang w:bidi="ar"/>
        </w:rPr>
        <w:t>.</w:t>
        <w:br/>
        <w:t>(</w:t>
      </w:r>
      <w:r>
        <w:rPr>
          <w:b/>
          <w:b/>
          <w:bCs/>
          <w:rtl w:val="true"/>
          <w:lang w:bidi="ar"/>
        </w:rPr>
        <w:t>فَرْعٌ</w:t>
      </w:r>
      <w:r>
        <w:rPr>
          <w:b/>
          <w:bCs/>
          <w:rtl w:val="true"/>
          <w:lang w:bidi="ar"/>
        </w:rPr>
        <w:t>)</w:t>
        <w:br/>
      </w:r>
      <w:r>
        <w:rPr>
          <w:b/>
          <w:b/>
          <w:bCs/>
          <w:rtl w:val="true"/>
          <w:lang w:bidi="ar"/>
        </w:rPr>
        <w:t>إذَا ثَبَتَ ذَلِكَ فَإِنَّ الْأُجَرَاءَ عَلَى ضَرْبَيْنِ أُجَرَاءُ اسْتَأْنَفَ الْعَامِلُ اسْتِئْجَارَهُمْ، وَأُجَرَاءُ كَانُوا فِي الْحَائِطِ يَوْمَ الْمُسَاقَاةِ فَأَمَّا مَنْ اسْتَأْنَفَ الْعَامِلُ اسْتِئْجَارَهُمْ فَإِنَّ أُجْرَتَهُمْ عَلَى الْعَامِلِ، وَأَمَّا مَنْ كَانَ فِيهِ يَوْمَ الْمُسَاقَاةِ فَإِنَّ أُجْرَتَهُمْ عَلَى رَبِّ الْحَائِطِ لَا يَجُوزُ اشْتِرَاطُ أُجْرَتِهِمْ عَلَى الْعَامِلِ بِخِلَافِ نَفَقَتِهِمْ وَكِسْوَتِهِمْ عَلَى الْعَامِلِ قَالَهُ فِي الْوَاضِحَ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عَلَى الْعَامِلِ رَمُّ قَصَبَةِ الْبِئْرِ وَحِبَالِهِ وَقَوَادِيسِهِ، وَمُؤْنَةُ الْمَاءِ وَالْحَدِيدُ لِعَمَلِهِ فَإِذَا انْقَضَى عَمَلُهُ كَانَ ذَلِكَ لَهُ رَوَاهُ ابْنُ الْمَوَّازِ، وَوَجْهُ ذَلِكَ أَنَّ هَذِهِ مَعَانٍ تَتَكَرَّرُ، وَكَذَلِكَ مَا يَعْمَلُ بِهِ مِنْ الْحَدِيدِ فَإِنَّهُ يَتَكَرَّرُ إصْلَاحُهُ، وَهُوَ مِنْ الْآلَاتِ الْمَوْصُوفَةِ فِي الْعَمَلِ، وَكَانَتْ مِنْ الَّذِي يَلْزَمُ الْعَامِلَ، وَمَا كَانَ عَمَلًا ثَابِتًا كَالْبِنَاءِ الَّذِي يَبْقَى، وَإِنَّمَا يُعْمَلُ مَرَّةً لِخَرَابٍ طَرَأَ عَلَيْهِ أَوْ لِاسْتِئْنَافِ عَمَلٍ فَذَلِكَ مِنْ الْأُصُولِ الثَّابِتَةِ فَهِيَ عَلَى رَبِّ الْحَائِطِ</w:t>
      </w:r>
      <w:r>
        <w:rPr>
          <w:b/>
          <w:bCs/>
          <w:rtl w:val="true"/>
          <w:lang w:bidi="ar"/>
        </w:rPr>
        <w:t>.</w:t>
        <w:br/>
        <w:br/>
        <w:t>(</w:t>
      </w:r>
      <w:r>
        <w:rPr>
          <w:b/>
          <w:b/>
          <w:bCs/>
          <w:rtl w:val="true"/>
          <w:lang w:bidi="ar"/>
        </w:rPr>
        <w:t>مَسْأَلَةٌ</w:t>
      </w:r>
      <w:r>
        <w:rPr>
          <w:b/>
          <w:bCs/>
          <w:rtl w:val="true"/>
          <w:lang w:bidi="ar"/>
        </w:rPr>
        <w:t>)</w:t>
        <w:br/>
      </w:r>
      <w:r>
        <w:rPr>
          <w:b/>
          <w:b/>
          <w:bCs/>
          <w:rtl w:val="true"/>
          <w:lang w:bidi="ar"/>
        </w:rPr>
        <w:t>وَعَلَى الْعَامِلِ فِي الثَّمَرِ جِدَادُهُ بَعْدَ أَنْ يُثْمِرَ، وَفِي التِّينِ وَالْكَرْمِ قِطَافُهُ، وَتَيْبِيسُهُ فِي مُسَاقَاةِ الزَّرْعِ قَالَ ابْنُ الْقَاسِمِ فِي الْمُدَوَّنَةِ حَصَادُ الزَّرْعِ، وَدَرْسُهُ عَلَى الْعَامِلِ قَالَ ابْنُ سَحْنُونٍ فِي الْعُتْبِيَّةِ عَلَى الْعَامِلِ تَهْذِيبُهُ، وَذَلِكَ أَنَّ هَذَا كُلَّهُ مِنْ الْعَمَلِ الَّذِي يَلْزَمُ فِيهِ قَبْلَ أَنْ يَنْتَهِيَ إلَى حَالِ اسْتِقَامَةٍ، وَالصِّفَةُ الَّتِي يُدَّخَرُ عَلَيْهَا فَيَجِبُ أَنْ يَكُونَ ذَلِكَ عَلَى الْعَامِلِ، وَأَمَّا الزَّيْتُونُ فَقَدْ قَالَ سَحْنُونٌ عَنْ ابْنِ الْقَاسِمِ عَلَى الْعَامِلِ عَصْرُهُ إذَا كَانَ ذَلِكَ غَالِبُ عَمَلِ ذَلِكَ الْبَلَدِ قَالَ سَحْنُونٌ، وَمُنْتَهَى 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وَالسُّنَّةُ فِي الْمُسَاقَاةِ الَّتِي يَجُوزُ لِرَبِّ الْحَائِطِ أَنْ يَشْتَرِطَهَا عَلَى الْمُسَاقِي شَدُّ الْحِظَارِ، وَخَمُّ الْعَيْنِ وَسَرْوُ الشَّرَبِ وَإِبَارُ النَّخْلِ وَقَطْعُ الْجَرِيدِ وَجَذُّ الثَّمَرِ هَذَا، وَأَشْبَاهُهُ عَلَى أَنَّ لِلْمُسَاقِي شَطْرَ الثَّمَرِ أَوْ أَقَلَّ مِنْ ذَلِكَ أَوْ أَكْثَرَ إذَا تَرَاضَيَا عَلَيْهِ غَيْرَ أَنَّ صَاحِبَ الْأَصْلِ لَا يَشْتَرِطُ ابْتِدَاءً عَمَلَ جَدِيدٍ يُحْدِثُهُ فِيهَا مِنْ بِئْرٍ يَحْتَفِرُهَا أَوْ عَيْنٍ يَرْفَعُ رَأْسَهَا أَوْ غِرَاسٍ يَغْرِسُهُ فِيهَا يَأْتِي بِأَصْلِ ذَلِكَ مِنْ عِنْدِهِ أَوْ ضَفِيرَةٍ يَبْنِيهَا تَعْظُمُ فِيهَا نَفَقَتُهُ، وَإِنَّمَا ذَلِكَ بِمَنْزِلَةِ أَنْ يَقُولَ رَبُّ الْحَائِطِ لِرَجُلٍ مِنْ النَّاسِ ابْنِ لِي هَاهُنَا بَيْتًا أَوْ احْفِرْ لِي بِئْرًا أَوْ أَجْرِ لِي عَيْنًا أَوْ اعْمَلْ لِي عَمَلًا بِنِصْفِ ثَمَرِ حَائِطِي هَذَا قَبْلَ أَنْ يَطِيبَ ثَمَرُ الْحَائِطِ، وَيَحِلَّ بَيْعُهُ فَهَذَا بَيْعُ الثَّمَرِ قَبْلَ أَنْ يَبْدُوَ صَلَاحُهُ</w:t>
      </w:r>
      <w:r>
        <w:rPr>
          <w:b/>
          <w:bCs/>
          <w:rtl w:val="true"/>
          <w:lang w:bidi="ar"/>
        </w:rPr>
        <w:t>.</w:t>
        <w:br/>
      </w:r>
      <w:r>
        <w:rPr>
          <w:b/>
          <w:b/>
          <w:bCs/>
          <w:rtl w:val="true"/>
          <w:lang w:bidi="ar"/>
        </w:rPr>
        <w:t xml:space="preserve">وَقَدْ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يَبْدُوَ صَلَاحُهَا</w:t>
      </w:r>
      <w:r>
        <w:rPr>
          <w:b/>
          <w:bCs/>
          <w:rtl w:val="true"/>
          <w:lang w:bidi="ar"/>
        </w:rPr>
        <w:t xml:space="preserve">» </w:t>
      </w:r>
      <w:r>
        <w:rPr>
          <w:b/>
          <w:b/>
          <w:bCs/>
          <w:rtl w:val="true"/>
          <w:lang w:bidi="ar"/>
        </w:rPr>
        <w:t xml:space="preserve">قَالَ مَالِكٌ فَأَمَّا إذَا طَابَ الثَّمَرُ وَبَدَا صَلَاحُهُ، وَحَلَّ بَيْعُهُ ثُمَّ قَالَ رَجُلٌ لِرَجُلٍ اعْمَلْ لِي بَعْضَ هَذِهِ الْأَعْمَالِ لِعَمَلٍ يُسَمِّيهِ لَهُ بِنِصْفِ ثَمَرِ حَائِطِي هَذَا فَلَا بَأْسَ بِذَلِكَ إنَّمَا اسْتَأْجَرَهُ بِشَيْءٍ مَعْرُوفٍ مَعْلُومٍ قَدْ رَآهُ، وَرَضِيَهُ فَأَمَّا الْمُسَاقَاةُ فَإِنَّهُ إنْ لَمْ يَكُنْ لِلْحَائِطِ ثَمَرٌ أَقَلَّ ثَمَرُهُ أَوْ فَسَدَ فَلَيْسَ لَهُ إلَّا ذَلِكَ، وَأَنَّ الْأَجِيرَ لَا يُسْتَأْجَرُ إلَّا بِشَيْءٍ مُسَمًّى لَا تَجُوزُ الْإِجَارَةُ إلَّا بِذَلِكَ، وَإِنَّمَا الْإِجَارَةُ بَيْعٌ مِنْ الْبُيُوعِ إنَّمَا يَشْتَرِي مِنْهُ عَمَلَهُ، وَلَا يَصْلُحُ ذَلِكَ إذَا دَخَلَهُ الْغَرَرُ لِأَ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غَرَرِ</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فِيهِ جَنْيُهُ، وَفِي كِتَابِ ابْنِ الْمَوَّازِ إنْ لَمْ يُشْتَرَطْ عَلَى أَحَدٍ فَهُوَ بَيْنَهُمَا وَجْهُ قَوْلِ سَحْنُونٍ إنَّ جَنَاهُ صَبْرُهُ عَلَى صِفَةٍ تُمْكِنُ قِسْمَتُهُ، وَيُدَّخَرُ عَلَيْهَا غَالِبًا</w:t>
      </w:r>
      <w:r>
        <w:rPr>
          <w:b/>
          <w:bCs/>
          <w:rtl w:val="true"/>
          <w:lang w:bidi="ar"/>
        </w:rPr>
        <w:t>.</w:t>
        <w:br/>
        <w:br/>
        <w:t>(</w:t>
      </w:r>
      <w:r>
        <w:rPr>
          <w:b/>
          <w:b/>
          <w:bCs/>
          <w:rtl w:val="true"/>
          <w:lang w:bidi="ar"/>
        </w:rPr>
        <w:t>ش</w:t>
      </w:r>
      <w:r>
        <w:rPr>
          <w:b/>
          <w:bCs/>
          <w:rtl w:val="true"/>
          <w:lang w:bidi="ar"/>
        </w:rPr>
        <w:t xml:space="preserve">) : </w:t>
      </w:r>
      <w:r>
        <w:rPr>
          <w:b/>
          <w:b/>
          <w:bCs/>
          <w:rtl w:val="true"/>
          <w:lang w:bidi="ar"/>
        </w:rPr>
        <w:t>قَوْلُهُ مِمَّا يَجُوزُ اشْتِرَاطُهُ عَلَى الْعَامِلِ شَدُّ الْحِظَارِ، وَالْحِظَارُ هُوَ مَا يُحْظَرُ بِهِ عَلَى الْحَظِيرَةِ، وَهُوَ الْحَائِطُ وَغَيْرُهُ، وَهُوَ الَّذِي يُسَمَّى الزَّرْبَ فَمَا اثْتَلَمَ مِنْهُ جَازَ أَنْ يَشْتَرِطَ عَلَى الْعَامِلِ سَدُّ ذَلِكَ الثُّلْمِ، وَيُرْوَى سَدُّ الْحِظَارِ، وَمَعْنَاهُ أَنْ يَسْتَرْخِيَ رِبَاطُهُ فَيَشْتَرِطَ عَلَى الْعَامِلِ شَدَّهُ، وَخُمُّ الْعَيْنِ تَنْقِيَتُهَا قَالَ ابْنُ حَبِيبٍ، وَهُوَ كَنْسُهَا وَسَرْوُ الشَّرَبِ هُوَ الْكَنْسُ وَالشَّرَبُ الْحَوْضُ حَوْلَ النَّخْلَةِ وَالشَّجَرَةِ لِيَبْقَى فِيهِ الْمَاءُ بَعْدَ السَّقْيِ قَالَ زُهَيْرٌ</w:t>
      </w:r>
      <w:r>
        <w:rPr>
          <w:b/>
          <w:bCs/>
          <w:rtl w:val="true"/>
          <w:lang w:bidi="ar"/>
        </w:rPr>
        <w:br/>
      </w:r>
      <w:r>
        <w:rPr>
          <w:b/>
          <w:b/>
          <w:bCs/>
          <w:rtl w:val="true"/>
          <w:lang w:bidi="ar"/>
        </w:rPr>
        <w:t xml:space="preserve">يَخْرُجْنَ مِنْ شَرَبَاتٍ مَاؤُهَا طُحُلٌ </w:t>
      </w:r>
      <w:r>
        <w:rPr>
          <w:b/>
          <w:bCs/>
          <w:rtl w:val="true"/>
          <w:lang w:bidi="ar"/>
        </w:rPr>
        <w:t xml:space="preserve">... </w:t>
      </w:r>
      <w:r>
        <w:rPr>
          <w:b/>
          <w:b/>
          <w:bCs/>
          <w:rtl w:val="true"/>
          <w:lang w:bidi="ar"/>
        </w:rPr>
        <w:t>عَلَى الْجَزُوعِ يَخَفْنَ الْغَمَّ وَالْغَرْقَا</w:t>
      </w:r>
      <w:r>
        <w:rPr>
          <w:b/>
          <w:bCs/>
          <w:rtl w:val="true"/>
          <w:lang w:bidi="ar"/>
        </w:rPr>
        <w:br/>
      </w:r>
      <w:r>
        <w:rPr>
          <w:b/>
          <w:b/>
          <w:bCs/>
          <w:rtl w:val="true"/>
          <w:lang w:bidi="ar"/>
        </w:rPr>
        <w:t>وَهَذَا كُلُّهُ مِنْ الْعَمَلِ الَّذِي يُنْمِي الثَّمَرَةَ، وَيُوَصِّلُ إلَى صَلَاحِهَا</w:t>
      </w:r>
      <w:r>
        <w:rPr>
          <w:b/>
          <w:bCs/>
          <w:rtl w:val="true"/>
          <w:lang w:bidi="ar"/>
        </w:rPr>
        <w:t>.</w:t>
        <w:br/>
      </w:r>
      <w:r>
        <w:rPr>
          <w:b/>
          <w:b/>
          <w:bCs/>
          <w:rtl w:val="true"/>
          <w:lang w:bidi="ar"/>
        </w:rPr>
        <w:t>وَقَدْ رُوِيَ فِي سَرْوِ الشَّرَبِ سَوْقُ الشَّرَبِ، وَهُوَ جَلْبُ الْمَاءِ الَّذِي يُسْقَى بِهِ مِنْ مُسْتَقَرِّهِ إلَى الْأَصْلِ الَّذِي يُسْقَى بِهِ قَالَ ابْنُ حَبِيبٍ سَرْوُ الشَّرَبِ تَنْقِيَةُ الْحِيَاضِ الَّتِي تَكُونُ حَوْلَ الشَّجَرِ وَتَحْصِينُ حُرُوفِهَا وَمَجِيءِ الْمَاءِ إلَيْهَا، وَزَمُّ الْقُفِّ، وَهُوَ الْحَوْضُ الَّذِي يُفْرَغُ فِيهِ الدَّلْوُ، وَيَجْرِي مِنْهُ إلَى الضَّفِيرَةِ</w:t>
      </w:r>
      <w:r>
        <w:rPr>
          <w:b/>
          <w:bCs/>
          <w:rtl w:val="true"/>
          <w:lang w:bidi="ar"/>
        </w:rPr>
        <w:t>.</w:t>
        <w:br/>
      </w:r>
      <w:r>
        <w:rPr>
          <w:b/>
          <w:b/>
          <w:bCs/>
          <w:rtl w:val="true"/>
          <w:lang w:bidi="ar"/>
        </w:rPr>
        <w:t>وَقَدْ قَالَ ابْنُ حَبِيبٍ أَنَّ سَرْوَ الشَّرَبِ عَلَى الْعَامِلِ، وَإِنْ لَمْ يَشْتَرِطْ عَلَيْهِ، وَأَمَّا خَمُّ الْعَيْنِ، وَزَمُّ الْقُفِّ فَإِنَّهُ يَجُوزُ أَنْ يُشْتَرَطَ عَلَيْهِ، وَإِنْ لَمْ يُشْتَرَطْ عَلَيْهِ فَهُوَ عَلَى رَبِّ الْحَائِطِ</w:t>
      </w:r>
      <w:r>
        <w:rPr>
          <w:b/>
          <w:bCs/>
          <w:rtl w:val="true"/>
          <w:lang w:bidi="ar"/>
        </w:rPr>
        <w:t>.</w:t>
        <w:br/>
        <w:t>(</w:t>
      </w:r>
      <w:r>
        <w:rPr>
          <w:b/>
          <w:b/>
          <w:bCs/>
          <w:rtl w:val="true"/>
          <w:lang w:bidi="ar"/>
        </w:rPr>
        <w:t>مَسْأَلَةٌ</w:t>
      </w:r>
      <w:r>
        <w:rPr>
          <w:b/>
          <w:bCs/>
          <w:rtl w:val="true"/>
          <w:lang w:bidi="ar"/>
        </w:rPr>
        <w:t>)</w:t>
        <w:br/>
      </w:r>
      <w:r>
        <w:rPr>
          <w:b/>
          <w:b/>
          <w:bCs/>
          <w:rtl w:val="true"/>
          <w:lang w:bidi="ar"/>
        </w:rPr>
        <w:t>وَاسْتَحَبَّ مَالِكٌ مِنْ رِوَايَةِ أَشْهَبَ عَنْهُ أَنْ يَشْتَرِطَ عَلَى الْعَامِلِ إصْلَاحَ الْقُفِّ قَالَ فِي الْعُتْبِيَّةِ حَرْفُ الْقُفِّ وَإِصْلَاحُ كَفِّ الزَّرْنُوقِ قِيمَتُهُ الدُّرَيْهِمَاتُ أَوْ الدِّينَارُ، وَهُوَ عَلَى رَبِّ الْحَائِطِ إنْ لَمْ يُشْتَرَطْ، وَرَوَى عَنْهُ أَشْهَبُ أَيْضًا أَنَّهُ لَا يُشْتَرَطُ مَعَ الْعَامِلِ إصْلَاحُ كَسْرِ الزَّرْنُوقِ، وَوَجْهُ ذَلِكَ أَنْ يَحْتَاجَ إلَى صِلَةٍ لَهَا قِيمَةٌ وَثَمَنٌ كَبِيرٌ</w:t>
      </w:r>
      <w:r>
        <w:rPr>
          <w:b/>
          <w:bCs/>
          <w:rtl w:val="true"/>
          <w:lang w:bidi="ar"/>
        </w:rPr>
        <w:t>.</w:t>
        <w:br/>
        <w:t>(</w:t>
      </w:r>
      <w:r>
        <w:rPr>
          <w:b/>
          <w:b/>
          <w:bCs/>
          <w:rtl w:val="true"/>
          <w:lang w:bidi="ar"/>
        </w:rPr>
        <w:t>مَسْأَلَةٌ</w:t>
      </w:r>
      <w:r>
        <w:rPr>
          <w:b/>
          <w:bCs/>
          <w:rtl w:val="true"/>
          <w:lang w:bidi="ar"/>
        </w:rPr>
        <w:t>)</w:t>
        <w:br/>
      </w:r>
      <w:r>
        <w:rPr>
          <w:b/>
          <w:b/>
          <w:bCs/>
          <w:rtl w:val="true"/>
          <w:lang w:bidi="ar"/>
        </w:rPr>
        <w:t>وَيَجُوزُ أَنْ يَشْتَرِطَ عَلَى الْعَامِلِ عَصْرَ الزَّيْتُونِ رَوَاهُ عِيسَى عَنْ ابْنِ الْقَاسِمِ، وَفِي كِتَابِ مُحَمَّدٍ عَصْرُ الزَّيْتُونِ عَلَى شَرْطِهِمَا، وَرَوَى ابْنُ الْقَاسِمِ عَنْ مَالِكٍ فِي الْمُدَوَّنَةِ مِثْلَ ذَلِكَ، وَفَسَّرَهُ ابْنُ الْقَاسِمِ بِأَنَّهُ إنْ شَرَطَ عَلَى الْعَامِلِ فَذَلِكَ جَائِزٌ، وَإِنْ شَرَطَ أَنْ يُقَاسِمَهُ الزَّيْتُونَ جَازَ، وَلَا يَجُوزُ أَنْ يَشْتَرِطَ عَلَى صَاحِبِ الْحَائِطِ عَصْرَ حِصَّةِ الْعَامِلِ، وَإِنَّمَا جَازَ ذَلِكَ عَلَى الْعَامِلِ لِأَنَّهُ مُنْتَهٍ كَالْجِدَادِ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مُعْظَمَ مَا يُدَّخَرُ بَعْدَ الْعَصْرِ</w:t>
      </w:r>
      <w:r>
        <w:rPr>
          <w:b/>
          <w:bCs/>
          <w:rtl w:val="true"/>
          <w:lang w:bidi="ar"/>
        </w:rPr>
        <w:t>.</w:t>
        <w:br/>
        <w:t>(</w:t>
      </w:r>
      <w:r>
        <w:rPr>
          <w:b/>
          <w:b/>
          <w:bCs/>
          <w:rtl w:val="true"/>
          <w:lang w:bidi="ar"/>
        </w:rPr>
        <w:t>مَسْأَلَةٌ</w:t>
      </w:r>
      <w:r>
        <w:rPr>
          <w:b/>
          <w:bCs/>
          <w:rtl w:val="true"/>
          <w:lang w:bidi="ar"/>
        </w:rPr>
        <w:t>)</w:t>
        <w:br/>
      </w:r>
      <w:r>
        <w:rPr>
          <w:b/>
          <w:b/>
          <w:bCs/>
          <w:rtl w:val="true"/>
          <w:lang w:bidi="ar"/>
        </w:rPr>
        <w:t>وَلَا بَأْسَ أَنْ يَشْتَرِطَ عَلَى الْعَامِلِ الزَّكَاةَ لِأَنَّهُ جُزْءٌ مَعْلُومٌ قَالَهُ مَالِكٌ فِي الْعُتْبِيَّةِ وَالْمَوَّازِيَّةِ</w:t>
      </w:r>
      <w:r>
        <w:rPr>
          <w:b/>
          <w:bCs/>
          <w:rtl w:val="true"/>
          <w:lang w:bidi="ar"/>
        </w:rPr>
        <w:t>.</w:t>
        <w:br/>
      </w:r>
      <w:r>
        <w:rPr>
          <w:b/>
          <w:b/>
          <w:bCs/>
          <w:rtl w:val="true"/>
          <w:lang w:bidi="ar"/>
        </w:rPr>
        <w:t>وَقَالَ الشَّيْخُ أَبُو إِسْحَاقَ، وَقَدْ اُخْتُلِفَ فِي اشْتِرَاطِ رَبِّ الْحَائِطِ الزَّكَاةَ عَلَى الْعَامِلِ فِي حِصَّتِهِ فَأُجِيزَ، وَكُرِهَ وَإِجَازَتُهُ أَحَبُّ إلَيَّ قَالَ مَالِكٌ فِي الْمُدَوَّنَةِ وَالْعُتْبِيَّةِ وَالْمَوَّازِيَّةِ، وَلَا يُشْتَرَطُ ذَلِكَ عَلَى صَاحِبِ الْحَائِطِ</w:t>
      </w:r>
      <w:r>
        <w:rPr>
          <w:b/>
          <w:bCs/>
          <w:rtl w:val="true"/>
          <w:lang w:bidi="ar"/>
        </w:rPr>
        <w:t>.</w:t>
        <w:br/>
      </w:r>
      <w:r>
        <w:rPr>
          <w:b/>
          <w:b/>
          <w:bCs/>
          <w:rtl w:val="true"/>
          <w:lang w:bidi="ar"/>
        </w:rPr>
        <w:t>وَقَالَ مُحَمَّدٌ ذَلِكَ جَائِزٌ، وَحَكَاهُ أَبُو الْقَاسِمِ بْنِ الْجَلَّابِ، وَعَنْ الْمَذْهَبِ جَوَازُهُ بَلَغَ الْحَائِطُ الزَّكَاةَ أَوْ لَمْ يَبْلُغْ</w:t>
      </w:r>
      <w:r>
        <w:rPr>
          <w:b/>
          <w:bCs/>
          <w:rtl w:val="true"/>
          <w:lang w:bidi="ar"/>
        </w:rPr>
        <w:t>.</w:t>
        <w:br/>
      </w:r>
      <w:r>
        <w:rPr>
          <w:b/>
          <w:b/>
          <w:bCs/>
          <w:rtl w:val="true"/>
          <w:lang w:bidi="ar"/>
        </w:rPr>
        <w:t>وَقَالَ ابْنُ الْقَاسِمِ فِي الْمُدَوَّنَةِ قَالَ لِي مَالِكٌ يَجُوزُ فِي اشْتِرَاطِهِ عَلَى الْعَامِلِ، وَهَذَا عِنْدِي مِثْلُهُ وَجْهُ جَوَازِ ذَلِكَ فِي الْوَجْهَيْنِ مَا اسْتَدَلَّ بِهِ فِي جَوَازِ ذَلِكَ فِي اشْتِرَاطِهِ عَلَى الْعَامِلِ أَنَّهُ إذَا اشْتَرَطَهُ عَلَى الْعَامِلِ فَقَدْ شَرَطَ لِنَفْسِهِ خَمْسَةَ أَجْزَاءٍ، وَلِلْعَامِلِ أَرْبَعَةَ أَجْزَاءٍ، وَكَذَلِكَ إذَا اشْتَرَطَهُ عَلَى صَاحِبِ الْحَائِطِ، وَالْفَرْقُ بَيْنَهُمَا عَلَى قَوْلِهِ يَجُوزُ اشْتِرَاطُهُ عَلَى الْعَامِلِ، وَمَنْعُ اشْتِرَاطِهِ عَلَى رَبِّ الْحَائِطِ</w:t>
      </w:r>
      <w:r>
        <w:rPr>
          <w:b/>
          <w:bCs/>
          <w:rtl w:val="true"/>
          <w:lang w:bidi="ar"/>
        </w:rPr>
        <w:t>.</w:t>
        <w:br/>
        <w:t>(</w:t>
      </w:r>
      <w:r>
        <w:rPr>
          <w:b/>
          <w:b/>
          <w:bCs/>
          <w:rtl w:val="true"/>
          <w:lang w:bidi="ar"/>
        </w:rPr>
        <w:t>فَرْعٌ</w:t>
      </w:r>
      <w:r>
        <w:rPr>
          <w:b/>
          <w:bCs/>
          <w:rtl w:val="true"/>
          <w:lang w:bidi="ar"/>
        </w:rPr>
        <w:t>)</w:t>
        <w:br/>
      </w:r>
      <w:r>
        <w:rPr>
          <w:b/>
          <w:b/>
          <w:bCs/>
          <w:rtl w:val="true"/>
          <w:lang w:bidi="ar"/>
        </w:rPr>
        <w:t>فَإِنْ شَرَطَهُ عَلَى الْعَامِلِ، وَلَمْ يَبْلُغْ ثَمَرُ الْحَائِطِ الزَّكَاةَ فَلِرَبِّ الْمَالِ مِنْ حِصَّةِ الْعَامِلِ الزَّكَاةُ عِنْدَ الْجَمِيعِ أَوْ نِصْفُ عُشْرِهِ</w:t>
      </w:r>
      <w:r>
        <w:rPr>
          <w:b/>
          <w:bCs/>
          <w:rtl w:val="true"/>
          <w:lang w:bidi="ar"/>
        </w:rPr>
        <w:t>.</w:t>
        <w:br/>
      </w:r>
      <w:r>
        <w:rPr>
          <w:b/>
          <w:b/>
          <w:bCs/>
          <w:rtl w:val="true"/>
          <w:lang w:bidi="ar"/>
        </w:rPr>
        <w:t>وَقَالَ ابْنُ عَبْدُوسٍ يَقْتَسِمَانِ الثَّمَرَةَ عَلَى تِسْعَةِ أَجْزَاءٍ لِلْعَامِلِ مِنْهَا أَرْبَعَةٌ، وَلِصَاحِبِ الْحَائِطِ خَمْسَةٌ</w:t>
      </w:r>
      <w:r>
        <w:rPr>
          <w:b/>
          <w:bCs/>
          <w:rtl w:val="true"/>
          <w:lang w:bidi="ar"/>
        </w:rPr>
        <w:t>.</w:t>
        <w:br/>
      </w:r>
      <w:r>
        <w:rPr>
          <w:b/>
          <w:b/>
          <w:bCs/>
          <w:rtl w:val="true"/>
          <w:lang w:bidi="ar"/>
        </w:rPr>
        <w:t>وَقَالَ سَحْنُونٌ يَقْسِمُ الثَّمَرَةَ عَشَرَةَ أَقْسَامٍ لِلْعَامِلِ أَرْبَعَةٌ، وَلِصَاحِبِ الْحَائِطِ خَمْسَةٌ ثُمَّ يَقْتَسِمَانِ الْجُزْءَ الثَّانِيَ بَيْنَهُمَا بِنِصْفَيْنِ</w:t>
      </w:r>
      <w:r>
        <w:rPr>
          <w:b/>
          <w:bCs/>
          <w:rtl w:val="true"/>
          <w:lang w:bidi="ar"/>
        </w:rPr>
        <w:t>.</w:t>
        <w:br/>
        <w:t>(</w:t>
      </w:r>
      <w:r>
        <w:rPr>
          <w:b/>
          <w:b/>
          <w:bCs/>
          <w:rtl w:val="true"/>
          <w:lang w:bidi="ar"/>
        </w:rPr>
        <w:t>مَسْأَلَةٌ</w:t>
      </w:r>
      <w:r>
        <w:rPr>
          <w:b/>
          <w:bCs/>
          <w:rtl w:val="true"/>
          <w:lang w:bidi="ar"/>
        </w:rPr>
        <w:t>)</w:t>
        <w:br/>
      </w:r>
      <w:r>
        <w:rPr>
          <w:b/>
          <w:b/>
          <w:bCs/>
          <w:rtl w:val="true"/>
          <w:lang w:bidi="ar"/>
        </w:rPr>
        <w:t>وَلَا يَجُوزُ لِصَاحِبِ الْحَائِطِ أَنْ يَشْتَرِطَ عَلَى الْعَامِلِ حَمْلَ نَصِيبِهِ إلَى مَنْزِلِهِ وَلَا خَيْرَ فِيهِ، وَلَوْ كَانَ مِنْ الْقُرْبِ عَلَى مِيلٍ إلَّا أَنْ يَكُونَ شَيْءٌ لَيْسَ عَلَيْهِ مُؤْنَةٌ رَوَاهُ عِيسَى عَنْ ابْنِ الْقَاسِمِ، وَقَالَهُ أَصْبَغُ، وَوَجْهُ ذَلِكَ أَنَّهُ اشْتَرَطَ زِيَادَةً عَلَى الْعَامِلِ بَعْدَ الْقِسْمَةِ فَلَمْ يَجُزْ ذَلِكَ كَمَا لَوْ شَرَطَ عَلَيْهِ مَالً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أَمَّا إبَارُ النَّخْلِ قَالَ ابْنُ حَبِيبٍ، وَغَيْرُهُ هُوَ تَذْكِيرُهَا فَفِي الْمُدَوَّنَةِ قَالَ ابْنُ الْقَاسِمِ التَّلْقِيحُ عَلَى الْعَامِلِ، وَإِنْ لَمْ يُشْتَرَطْ عَلَيْهِ لِأَنَّ مَالِكًا قَالَ جَمِيعُ عَمَلِ الْحَائِطِ عَلَى الْعَامِلِ، وَكَذَلِكَ الْجِدَادُ</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w:t>
        <w:br/>
      </w:r>
      <w:r>
        <w:rPr>
          <w:b/>
          <w:b/>
          <w:bCs/>
          <w:rtl w:val="true"/>
          <w:lang w:bidi="ar"/>
        </w:rPr>
        <w:t>وَقَوْلُهُ عَلَى أَنَّ لِلْعَامِلِ شَطْرَ الثَّمَرِ أَوْ أَقَلَّ أَوْ أَكْثَرَ إذَا تَرَاضَيَا عَلَيْهِ يُرِيدُ أَنَّ الْمُسَاقَاةَ جَائِزَةٌ عَلَى أَيِّ جُزْءٍ اتَّفَقَا عَلَيْهِ، وَعَلَى أَنْ يَكُونَ لِلْعَامِلِ جَمِيعُ الثَّمَرَةِ لِأَنَّهُ أَكْثَرُ مِنْ النِّصْفِ، وَقَدْ رَوَاهُ ابْنُ الْقَاسِمِ عَنْ مَالِكٍ فِي الْمُدَوَّنَةِ، وَوَجْهُ ذَلِكَ بِنَاءً عَلَى تَجْوِيزِ الْقِرَاضِ عَلَى جَمِيعِ الرِّبْحِ لِلْعَامِلِ</w:t>
      </w:r>
      <w:r>
        <w:rPr>
          <w:b/>
          <w:bCs/>
          <w:rtl w:val="true"/>
          <w:lang w:bidi="ar"/>
        </w:rPr>
        <w:t>.</w:t>
        <w:br/>
        <w:br/>
        <w:t>(</w:t>
      </w:r>
      <w:r>
        <w:rPr>
          <w:b/>
          <w:b/>
          <w:bCs/>
          <w:rtl w:val="true"/>
          <w:lang w:bidi="ar"/>
        </w:rPr>
        <w:t>فَصْلٌ</w:t>
      </w:r>
      <w:r>
        <w:rPr>
          <w:b/>
          <w:bCs/>
          <w:rtl w:val="true"/>
          <w:lang w:bidi="ar"/>
        </w:rPr>
        <w:t>)</w:t>
        <w:br/>
      </w:r>
      <w:r>
        <w:rPr>
          <w:b/>
          <w:b/>
          <w:bCs/>
          <w:rtl w:val="true"/>
          <w:lang w:bidi="ar"/>
        </w:rPr>
        <w:t>وَقَوْلُهُ غَيْرَ أَنَّهُ لَا يُشْتَرَطُ عَلَى صَاحِبِ الْأَصْلِ ابْتِدَاءً عَمَلٌ جَدِيدٌ مِنْ بِئْرٍ يَحْفِرُهَا أَوْ عَيْنٍ يَرْفَعُ رَأْسَهَا يُرِيدُ أَنْ تَكُونَ الْعَيْنُ لِانْخِفَاضِهَا لَا يَصِلُ مَاؤُهَا حَيْثُ يُرِيدُ فَيَبْنِي حَوَالَيْهَا بُنْيَانًا يَرْفَعُهُ فَيَصِلُ مِنْ أَعْلَى ذَلِكَ الْبُنَيَّانِ إلَى حَيْثُ يُرِيدُهُ قَالَ أَوْ غِرَاسٍ يَغْرِسُهُ يَأْتِي بِهِ مِنْ عِنْدِهِ مَعْنَاهُ أَنْ يَشْتَرِطَ عَلَى الْعَامِلِ غَرْسًا يَأْتِي بِهِ مِنْ عِنْدِهِ، وَيَغْرِسُهُ فِي أَرْضِهِ وَحَائِطِهِ فَإِنَّ ذَلِكَ لَا يَجُوزُ، وَرَوَاهُ ابْنُ الْمَوَّازِ عَنْ مَالِكٍ قَالَ مُحَمَّدٌ إنْ كَانَ يَسِيرًا أَجَزْت الْمُسَاقَاةَ، وَأَبْطَلْت الشَّرْطَ، وَإِنْ كَانَ كَثِيرًا لَمْ يَجُزْ قَالَ مَالِكٌ، وَلَوْ شُرِطَ الْعَمَلُ عَلَيْهِ فِي ذَلِكَ فَقَطْ، وَيَكُونُ أَصْلُ الْغَرْسِ مِنْ عِنْدِ صَاحِبِ الْحَائِطِ فَإِنْ كَانَ يَسِيرًا لَا تَعْظُمُ فِيهِ النَّفَقَةُ فَجَائِزٌ، وَإِنْ كَانَ كَثِيرًا لَمْ يَجُزْ</w:t>
      </w:r>
      <w:r>
        <w:rPr>
          <w:b/>
          <w:bCs/>
          <w:rtl w:val="true"/>
          <w:lang w:bidi="ar"/>
        </w:rPr>
        <w:t>.</w:t>
        <w:br/>
        <w:t>(</w:t>
      </w:r>
      <w:r>
        <w:rPr>
          <w:b/>
          <w:b/>
          <w:bCs/>
          <w:rtl w:val="true"/>
          <w:lang w:bidi="ar"/>
        </w:rPr>
        <w:t>فَرْعٌ</w:t>
      </w:r>
      <w:r>
        <w:rPr>
          <w:b/>
          <w:bCs/>
          <w:rtl w:val="true"/>
          <w:lang w:bidi="ar"/>
        </w:rPr>
        <w:t>)</w:t>
        <w:br/>
      </w:r>
      <w:r>
        <w:rPr>
          <w:b/>
          <w:b/>
          <w:bCs/>
          <w:rtl w:val="true"/>
          <w:lang w:bidi="ar"/>
        </w:rPr>
        <w:t>فَإِذَا وَقَعَ ذَلِكَ عَلَى الْوَجْهِ الَّذِي لَا يَجُوزُ فَقَدْ رَوَى ابْنُ الْمَوَّازِ عَنْ مَالِكٍ أَنَّهُ أُجِيزَ لَهُ أُجْرَةُ مِثْلِهِ قَالَ عِيسَى إنْ كَانَ الْعَمَلُ الْكَثِيرُ مِنْ الْعَمَلِ دُونَ الْأَصْلِ رُدَّ إلَى مُسَاقَاةِ مِثْلِهِ، وَلَوْ أَتَى الْعَامِلُ بِالْوُدِّيِّ لَرُدَّ إلَى أُجْرَةِ مِثْلِهِ، وَيُعْطَى قِيمَةُ غَرْسِهِ مَقْلُوعًا كَمَا لَوْ جَاءَ بِهِ</w:t>
      </w:r>
      <w:r>
        <w:rPr>
          <w:b/>
          <w:bCs/>
          <w:rtl w:val="true"/>
          <w:lang w:bidi="ar"/>
        </w:rPr>
        <w:t>.</w:t>
        <w:br/>
        <w:t>(</w:t>
      </w:r>
      <w:r>
        <w:rPr>
          <w:b/>
          <w:b/>
          <w:bCs/>
          <w:rtl w:val="true"/>
          <w:lang w:bidi="ar"/>
        </w:rPr>
        <w:t>فَصْلٌ</w:t>
      </w:r>
      <w:r>
        <w:rPr>
          <w:b/>
          <w:bCs/>
          <w:rtl w:val="true"/>
          <w:lang w:bidi="ar"/>
        </w:rPr>
        <w:t>)</w:t>
        <w:br/>
      </w:r>
      <w:r>
        <w:rPr>
          <w:b/>
          <w:b/>
          <w:bCs/>
          <w:rtl w:val="true"/>
          <w:lang w:bidi="ar"/>
        </w:rPr>
        <w:t>وَقَوْلُهُ أَوْ ظَفِيرَةٍ يَبْنِيهَا يَعْظُمُ فِيهَا النَّفَقَةُ الظَّفِيرَةُ مَحْبِسُ الْمَاءِ كَالصِّهْرِيجِ، وَإِنَّمَا شَرَطَ عَلَيْهِمْ النَّفَقَةَ فِيهَا لِأَنَّهُ إنْ لَمْ يَكُنْ لَهُ فِيهَا إلَّا إصْلَاحٌ يَسِيرٌ كَجَبْرِ بَعْضِ حُرُوفِهَا جَازَ اشْتِرَاطُ ذَلِكَ عَلَى الْعَامِلِ، وَالْمُسَاقَاةُ بَيْنَهُ عَلَى أَنَّ مَا كَانَ مِنْ الْعَمَلِ مِمَّا تَحْتَاجُ إلَيْهِ الثَّمَرَةُ، وَيَبْقَى بَعْدَ الْجِدَادِ مِمَّا يَلْزَمُ رَبَّ الْحَائِطِ فَإِنَّهُ يَجُوزُ اشْتِرَاطُ يَسِيرِهِ عَلَى الْعَامِلِ، وَلَا يَجُوزُ اشْتِرَاطُ كَثِيرِهِ، وَهُوَ مُتَّفَقٌ عَلَيْهِ فَإِنْ كَانَ مِمَّا لَا تَحْتَاجُ إلَيْهِ الثَّمَرَةُ فَهُوَ أَيْضًا عَلَى قِسْمَيْنِ قِسْمٍ فِيهِ مُجَرَّدُ الْعَمَلِ، وَقِسْمٍ يَأْتِي الْعَمَلُ بِعَيْنِهِ فَأَمَّا مُجَرَّدُ الْعَمَلِ فَقَدْ جَوَّزَ مَالِكٌ وَأَصْحَابُهُ يَسِيرَهُ، وَأَمَّا الْإِتْيَانُ بِالْمَنْعِ فَمَنَعَ مِنْهُ مَالِكٌ، وَجَوَّزَهُ ابْنُ الْمَوَّازِ</w:t>
      </w:r>
      <w:r>
        <w:rPr>
          <w:b/>
          <w:bCs/>
          <w:rtl w:val="true"/>
          <w:lang w:bidi="ar"/>
        </w:rPr>
        <w:t>.</w:t>
        <w:br/>
        <w:t>(</w:t>
      </w:r>
      <w:r>
        <w:rPr>
          <w:b/>
          <w:b/>
          <w:bCs/>
          <w:rtl w:val="true"/>
          <w:lang w:bidi="ar"/>
        </w:rPr>
        <w:t>فَصْلٌ</w:t>
      </w:r>
      <w:r>
        <w:rPr>
          <w:b/>
          <w:bCs/>
          <w:rtl w:val="true"/>
          <w:lang w:bidi="ar"/>
        </w:rPr>
        <w:t>)</w:t>
        <w:br/>
      </w:r>
      <w:r>
        <w:rPr>
          <w:b/>
          <w:b/>
          <w:bCs/>
          <w:rtl w:val="true"/>
          <w:lang w:bidi="ar"/>
        </w:rPr>
        <w:t>وَقَوْلُهُ وَإِنَّمَا ذَلِكَ بِمَنْزِلَةِ أَنْ يَقُولَ لِأَجْنَبِيٍّ احْفِرْ لِي بِئْرًا أَوْ احْفِرْ لِي عَيْنًا بِنِصْفِ ثَمَرَةِ حَائِ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وَالسُّنَّةُ فِي الْمُسَاقَاةِ عِنْدَنَا أَنَّهَا تَكُونُ فِي كُلِّ أَصْلٍ نَخْلٍ أَوْ كَرْمٍ أَوْ زَيْتُونٍ أَوْ تِينٍ أَوْ رُمَّانٍ أَوْ فِرْسِكٍ أَوْ مَا أَشْبَهَ ذَلِكَ مِنْ الْأُصُولِ جَائِزٌ لَا بَأْسَ بِهِ عَلَى أَنَّ لِرَبِّ الْمَالِ نِصْفَ الثَّمَرِ مِنْ ذَلِكَ أَوْ ثُلُثَهُ أَوْ رُبْعَهُ أَوْ أَكْثَرَ مِنْ ذَلِكَ أَوْ أَقَلَّ قَالَ مَالِكٌ وَالْمُسَاقَاةُ أَيْضًا تَجُوزُ فِي الزَّرْعِ إذَا خَرَجَ وَاسْتَقَلَّ فَعَجَزَ صَاحِبُهُ عَنْ سَقْيِهِ وَعَمَلِهِ وَعِلَاجِهِ فَالْمُسَاقَاةُ فِي ذَلِكَ أَيْضًا جَائِزَةٌ</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قَبْلَ أَنْ يَبْدُوَ صَلَاحُهَا، وَقَدْ </w:t>
      </w:r>
      <w:r>
        <w:rPr>
          <w:b/>
          <w:bCs/>
          <w:rtl w:val="true"/>
          <w:lang w:bidi="ar"/>
        </w:rPr>
        <w:t>«</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قَبْلَ أَنْ يَبْدُوَ صَلَاحُهَا</w:t>
      </w:r>
      <w:r>
        <w:rPr>
          <w:b/>
          <w:bCs/>
          <w:rtl w:val="true"/>
          <w:lang w:bidi="ar"/>
        </w:rPr>
        <w:t xml:space="preserve">» </w:t>
      </w:r>
      <w:r>
        <w:rPr>
          <w:b/>
          <w:b/>
          <w:bCs/>
          <w:rtl w:val="true"/>
          <w:lang w:bidi="ar"/>
        </w:rPr>
        <w:t xml:space="preserve">مَعْنَاهُ أَنَّ عَمَلَ الْمُسَاقَاةِ مُخْتَصٌّ بِالثَّمَرَةِ عَلَى وَجْهٍ لَا يَبْقَى بَعْدَ تَمَامِ الْمُسَاقَاةِ، وَإِنَّمَا يَكُونُ إجَارَةً بِثَمَرٍ لَمْ يَبْدُ صَلَاحُهُ، وَلَا يَجُوزُ ذَلِكَ لِأَنَّهُ بَيْعٌ لَهُ قَبْلَ بُدُوِّ صَلَاحِهِ، 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هِ قَبْلَ بُدُوِّ صَلَاحِهِ</w:t>
      </w:r>
      <w:r>
        <w:rPr>
          <w:b/>
          <w:bCs/>
          <w:rtl w:val="true"/>
          <w:lang w:bidi="ar"/>
        </w:rPr>
        <w:t>.</w:t>
        <w:br/>
        <w:t>(</w:t>
      </w:r>
      <w:r>
        <w:rPr>
          <w:b/>
          <w:b/>
          <w:bCs/>
          <w:rtl w:val="true"/>
          <w:lang w:bidi="ar"/>
        </w:rPr>
        <w:t>فَصْلٌ</w:t>
      </w:r>
      <w:r>
        <w:rPr>
          <w:b/>
          <w:bCs/>
          <w:rtl w:val="true"/>
          <w:lang w:bidi="ar"/>
        </w:rPr>
        <w:t>)</w:t>
        <w:br/>
      </w:r>
      <w:r>
        <w:rPr>
          <w:b/>
          <w:b/>
          <w:bCs/>
          <w:rtl w:val="true"/>
          <w:lang w:bidi="ar"/>
        </w:rPr>
        <w:t>وَقَوْلُهُ وَلَوْ كَانَ ذَلِكَ بَعْدَ أَنْ بَدَا صَلَاحُهُ، وَحَلَّ بَيْعُهُ فَقَالَ لَهُ اعْمَلْ لِي بَعْضَ هَذِهِ الْأَعْمَالِ لِعَمَلٍ مَعْرُوفٍ بِنِصْفِ هَذِهِ الثَّمَرَةِ فَلَا بَأْسَ بِذَلِكَ لِأَنَّهَا إجَارَةٌ بِشَيْءٍ مَعْرُوفٍ يُرِيدُ أَنَّهُ لَوْ بَدَا صَلَاحُهُ لَصَحَّتْ الْإِجَارَةُ بِهِ، وَهَذِهِ الْأَعْمَالُ الْبَاقِيَةُ بَعْدَ الثَّمَرَةِ يَجُوزُ أَنْ يَسْتَأْجِرَ عَلَيْهَا بِثَمَرَةٍ يَجُوزُ بَيْعُهَا، وَالْمُسَاقَاةُ تَجُوزُ فِي ثَمَرَةٍ لَمْ يَبْدُ صَلَاحُهَا إلَّا أَنَّهُ لَا يَجُوزُ فِي أَعْمَالٍ تَبْقَى بَعْدَ الثَّمَرَةِ لَا سِيَّمَا إذَا كَانَتْ لَهَا قِيمَةٌ، وَيُكَلَّفُ فِيهَا مُؤْنَةٌ، وَنَفَقَةٌ</w:t>
      </w:r>
      <w:r>
        <w:rPr>
          <w:b/>
          <w:bCs/>
          <w:rtl w:val="true"/>
          <w:lang w:bidi="ar"/>
        </w:rPr>
        <w:t>.</w:t>
        <w:br/>
        <w:br/>
        <w:t>(</w:t>
      </w:r>
      <w:r>
        <w:rPr>
          <w:b/>
          <w:b/>
          <w:bCs/>
          <w:rtl w:val="true"/>
          <w:lang w:bidi="ar"/>
        </w:rPr>
        <w:t>ش</w:t>
      </w:r>
      <w:r>
        <w:rPr>
          <w:b/>
          <w:bCs/>
          <w:rtl w:val="true"/>
          <w:lang w:bidi="ar"/>
        </w:rPr>
        <w:t xml:space="preserve">) : </w:t>
      </w:r>
      <w:r>
        <w:rPr>
          <w:b/>
          <w:b/>
          <w:bCs/>
          <w:rtl w:val="true"/>
          <w:lang w:bidi="ar"/>
        </w:rPr>
        <w:t>قَوْلُهُ السُّنَّةُ عِنْدَنَا فِي الْمُسَاقَاةِ أَنَّهَا تَكُونُ فِي أَصْلِ كُلِّ نَخْلٍ أَوْ كَرْمٍ أَوْ زَيْتُونٍ أَوْ تِينٍ أَوْ فِرْسِكٍ يُرِيدُ الْخَوْخَ قَالَ، وَمَا أَشْبَهَ ذَلِكَ مِنْ الْأُصُولِ جَائِزٌ لَا بَأْسَ بِهِ</w:t>
      </w:r>
      <w:r>
        <w:rPr>
          <w:b/>
          <w:bCs/>
          <w:rtl w:val="true"/>
          <w:lang w:bidi="ar"/>
        </w:rPr>
        <w:t>.</w:t>
        <w:br/>
      </w:r>
      <w:r>
        <w:rPr>
          <w:b/>
          <w:b/>
          <w:bCs/>
          <w:rtl w:val="true"/>
          <w:lang w:bidi="ar"/>
        </w:rPr>
        <w:t>وَقَالَ الشَّافِعِيُّ لَا تَجُوزُ الْمُسَاقَاةُ إلَّا فِي النَّخْلِ وَالْكَرْمِ، وَالدَّلِيلُ عَلَى مَا نَقُولُهُ أَنَّ هَذَا شَجَرٌ مُثْمِرٌ لَهُ أَصْلٌ ثَابِتٌ فَجَازَتْ الْمُسَاقَاةُ فِيهِ كَالنَّخْلِ وَالْكَرْ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إِذَا كَانَتْ الثِّمَارُ بَعْلًا لَا تُسْقَى، وَإِنَّمَا فِيهَا مِنْ الْعَمَلِ الْحَرْثُ فَقَدْ قَالَ ابْنُ الْقَاسِمِ مُسَاقَاتُهَا جَائِزَةٌ، وَوَجْهُ ذَلِكَ أَنَّ الْحَرْثَ عَمَلٌ تَزْكُو بِهِ الثِّمَارُ، وَلَا تَزْكُو دُونَهُ فَجَازَتْ الْمُسَاقَاةُ عَلَى عَمَلِهِ كَالسَّقْيِ</w:t>
      </w:r>
      <w:r>
        <w:rPr>
          <w:b/>
          <w:bCs/>
          <w:rtl w:val="true"/>
          <w:lang w:bidi="ar"/>
        </w:rPr>
        <w:t>.</w:t>
        <w:br/>
      </w:r>
      <w:r>
        <w:rPr>
          <w:b/>
          <w:b/>
          <w:bCs/>
          <w:rtl w:val="true"/>
          <w:lang w:bidi="ar"/>
        </w:rPr>
        <w:t>وَقَالَ فِي الْوَاضِحَةِ تَجُوزُ مُسَاقَاةُ شَجَرِ الْبَعْلِ، وَإِنْ لَمْ يَكُنْ فِيهَا عَمَلٌ وَلَا مُؤْنَةٌ لِأَنَّ لَهَا حِرَاسَةً وَجِدَادًا فَجَعَلَ الْمُسَاقَاةَ فِيمَا لَا يَحْتَاجُ إلَى الْحَرْثِ، وَصَحَّحَ الْمُسَاقَاةَ بِالْحِرَاسَةِ وَالْجِدَادِ، وَمِثْلُ هَذَا يُوجَدُ فِي الزَّرْعِ</w:t>
      </w:r>
      <w:r>
        <w:rPr>
          <w:b/>
          <w:bCs/>
          <w:rtl w:val="true"/>
          <w:lang w:bidi="ar"/>
        </w:rPr>
        <w:t>.</w:t>
        <w:br/>
        <w:t>(</w:t>
      </w:r>
      <w:r>
        <w:rPr>
          <w:b/>
          <w:b/>
          <w:bCs/>
          <w:rtl w:val="true"/>
          <w:lang w:bidi="ar"/>
        </w:rPr>
        <w:t>فَرْعٌ</w:t>
      </w:r>
      <w:r>
        <w:rPr>
          <w:b/>
          <w:bCs/>
          <w:rtl w:val="true"/>
          <w:lang w:bidi="ar"/>
        </w:rPr>
        <w:t>)</w:t>
        <w:br/>
      </w:r>
      <w:r>
        <w:rPr>
          <w:b/>
          <w:b/>
          <w:bCs/>
          <w:rtl w:val="true"/>
          <w:lang w:bidi="ar"/>
        </w:rPr>
        <w:t>وَتَجُوزُ الْمُسَاقَاةُ فِي النَّخْلَةِ وَالنَّخْلَتَيْنِ قَالَهُ مَالِكٌ فِي الْمُدَوَّنَةِ قَالَ، وَكَذَلِكَ الشَّجَرُ كُلُّهُ، وَوَجْهُ ذَلِكَ أَنَّ الْعَقْدَ إذَا جَاءَ فِي كَثِيرِ الْجِنْسِ جَازَ فِي قَلِيلِهِ كَالْإِجَارَ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اخْتُلِفَ فِي مُسَاقَاةِ الْمَرْسِينِ، وَهُوَ الرَّيْحَانُ يُرِيدُ الْآسَ فَأَجَازَهُ ابْنُ وَهْبٍ قَالَهُ أَصْبَغُ، وَمَنَعَهُ ابْنُ الْقَاسِمِ ثُمَّ أَجَازَهُ، وَثَبَتَ عَلَى إجَازَتِهِ، وَاخْتَارَ مُحَمَّدٌ مَنْعَهُ قَالَ لِأَنَّهُ لَا يَجُوزُ كَالْمَوْزِ وَالْقَصَبِ إلَّا أَنْ تَكُونَ أَشْجَارُهُ ثَابِتَةً، وَإِنَّمَا تُقْطَعُ مِنْهَا أَغْصَانُهَا الثَّابِتَةُ كَالسِّدْرَةِ</w:t>
      </w:r>
      <w:r>
        <w:rPr>
          <w:b/>
          <w:bCs/>
          <w:rtl w:val="true"/>
          <w:lang w:bidi="ar"/>
        </w:rPr>
        <w:t>.</w:t>
        <w:br/>
      </w:r>
      <w:r>
        <w:rPr>
          <w:b/>
          <w:b/>
          <w:bCs/>
          <w:rtl w:val="true"/>
          <w:lang w:bidi="ar"/>
        </w:rPr>
        <w:t>وَقَالَ أَصْبَغُ فِي الْعُتْبِيَّةِ عَنْ ابْنِ الْقَاسِمِ قِيلَ إنَّ أُصُولَهُ تَعْظُمُ، وَتُقِيمُ السَّنَتَيْنِ، وَيُجَدُّ الشِّتَاءَ وَالصَّيْفَ، وَلَيْسَ لَهُ إبَّانٌ فَيُجَدُّ ثُمَّ يَنْقَطِعُ فَإِذَا كَانَ يُجَدُّ هَكَذَا كُلَّ وَقْتٍ لَمْ تَجُزْ مُسَاقَاتُهُ لِأَنَّهُ يَحِلُّ بَيْعُهُ إذَا بَدَا أَوَّلُهُ</w:t>
      </w:r>
      <w:r>
        <w:rPr>
          <w:b/>
          <w:bCs/>
          <w:rtl w:val="true"/>
          <w:lang w:bidi="ar"/>
        </w:rPr>
        <w:t>.</w:t>
        <w:br/>
        <w:br/>
        <w:t>(</w:t>
      </w:r>
      <w:r>
        <w:rPr>
          <w:b/>
          <w:b/>
          <w:bCs/>
          <w:rtl w:val="true"/>
          <w:lang w:bidi="ar"/>
        </w:rPr>
        <w:t>مَسْأَلَةٌ</w:t>
      </w:r>
      <w:r>
        <w:rPr>
          <w:b/>
          <w:bCs/>
          <w:rtl w:val="true"/>
          <w:lang w:bidi="ar"/>
        </w:rPr>
        <w:t>)</w:t>
        <w:br/>
      </w:r>
      <w:r>
        <w:rPr>
          <w:b/>
          <w:b/>
          <w:bCs/>
          <w:rtl w:val="true"/>
          <w:lang w:bidi="ar"/>
        </w:rPr>
        <w:t>وَتَجُوزُ مُسَاقَاةِ الْوَرْدِ وَالْيَاسَمِينِ وَالْقُطْنِ قَالَهُ مَالِكٌ فِي الْمُدَوَّنَةِ زَادَ ابْنُ الْمَوَّازِ فِي الْوَرْدِ وَالْيَاسَمِينِ، وَإِنْ لَمْ يَعْجِزْ عَنْهُ صَاحِبُهُ، وَوَجْهُ ذَلِكَ أَنَّ لِهَذِهِ أَصْلًا بَاقِيًا وَسَاقًا ثَابِتًا فَصَحَّتْ الْمُسَاقَاةُ فِيهِ دُونَ عَجْزٍ عَنْ الشَّجَرِ</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فَأَمَّا مُسَاقَاةُ الزَّرْعِ فَقَدْ قَالَ مَالِكٌ فِي الْمُدَوَّنَةِ تَجُوزُ مُسَاقَاةُ الزَّرْعِ إذَا اسْتَقَلَّ عَنْ الْأَرْضِ، وَعَجَزَ عَنْهُ صَاحِبُهُ فَإِنْ لَمْ يَنْبُتْ بَعْدُ لَمْ تَجُزْ مُسَاقَاتُهُ لِأَنَّهُ بَذْرٌ ذَكَرَهُ ابْنُ حَبِيبٍ عَمَّنْ لَقِيَ مِنْ أَصْحَابِ مَالِكٍ سَوَاءٌ عَجَزَ عَنْهُ أَوْ لَمْ يَعْجِزْ، وَوَجْهُ ذَلِكَ أَنَّهُ لَيْسَ لَهُ أَصْلٌ بَعْدُ، وَإِنَّمَا هُوَ بَذْرٌ قَالَ فَإِنْ وَقَعَ فَالزَّرْعُ لِصَاحِبِهِ، وَلِلْعَامِلِ أُجْرَةُ مِثْلِهِ</w:t>
      </w:r>
      <w:r>
        <w:rPr>
          <w:b/>
          <w:bCs/>
          <w:rtl w:val="true"/>
          <w:lang w:bidi="ar"/>
        </w:rPr>
        <w:t>.</w:t>
        <w:br/>
        <w:t>(</w:t>
      </w:r>
      <w:r>
        <w:rPr>
          <w:b/>
          <w:b/>
          <w:bCs/>
          <w:rtl w:val="true"/>
          <w:lang w:bidi="ar"/>
        </w:rPr>
        <w:t>مَسْأَلَةٌ</w:t>
      </w:r>
      <w:r>
        <w:rPr>
          <w:b/>
          <w:bCs/>
          <w:rtl w:val="true"/>
          <w:lang w:bidi="ar"/>
        </w:rPr>
        <w:t>)</w:t>
        <w:br/>
      </w:r>
      <w:r>
        <w:rPr>
          <w:b/>
          <w:b/>
          <w:bCs/>
          <w:rtl w:val="true"/>
          <w:lang w:bidi="ar"/>
        </w:rPr>
        <w:t>وَإِذَا طَلَعَ وَعَجَزَ عَنْهُ صَاحِبُهُ جَازَتْ الْمُسَاقَاةُ فِيهِ فَإِنْ لَمْ يَعْجِزْ عَنْهُ صَاحِبُهُ أَوْ لَمْ يَسْتَقِلَّ لَمْ يَجُزْ ذَلِكَ فِيهِ قَالَهُ ابْنُ الْقَاسِمِ عَنْ مَالِكٍ</w:t>
      </w:r>
      <w:r>
        <w:rPr>
          <w:b/>
          <w:bCs/>
          <w:rtl w:val="true"/>
          <w:lang w:bidi="ar"/>
        </w:rPr>
        <w:t>.</w:t>
        <w:br/>
      </w:r>
      <w:r>
        <w:rPr>
          <w:b/>
          <w:b/>
          <w:bCs/>
          <w:rtl w:val="true"/>
          <w:lang w:bidi="ar"/>
        </w:rPr>
        <w:t>وَقَالَ ابْنُ نَافِعٍ فِي كِتَابِ ابْنِ سَحْنُونٍ تَجُوزُ الْمُسَاقَاةُ فِي الزَّرْعِ، وَإِنْ لَمْ يَعْجِزْ عَنْهُ صَاحِبُهُ قَالَ ابْنُ عَبْدُوسٍ أَيْ لَا تَجُوزُ الْمُسَاقَاةُ فِي الزَّرْعِ وَجْهُ قَوْلِ مَالِكٍ أَنَّ الزَّرْعَ لَيْسَ لَهُ أَصْلٌ ثَابِتٌ، وَمُدَّةُ الْعَمَلِ فِيهِ يَسِيرَةٌ، وَالنَّخْلُ لَيْسَ لَهَا أَصْلٌ ثَابِتٌ، وَيُسْتَدَامُ الْعَمَلُ فِيهَا أَبَدًا، وَإِلَّا تَلِفَتْ فَدَوَامُ الْعَمَلِ فِيهَا يَقُومُ مَقَامَ الْعَجْزِ عَنْهَا لِأَنَّ الزَّرْعَ إنَّمَا يَسْتَدِيمُ الْعَمَلُ فِيهِ مُدَّةً يَسِيرَةً إنْ شَاءَ تَرَكَ الْأَرْضَ أَوْ أَخَّرَهَا، وَلَمْ يَتَكَلَّفْ تَعَبًا، وَلَا عَمَلًا فِيهَا فَ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خْتَصَّتْ الْمُسَاقَاةُ بِالشَّجَرِ لِهَذِهِ الضَّرُورَةِ، وَلَمْ تَجُزْ فِي الزَّرْعِ لِهَذَا الْمَعْنَى لِعَدَمِهَا فِيهِ، وَإِنَّمَا جَازَتْ فِيهِ لِضَرُورَةِ الْعَجْزِ وَجْهُ قَوْلِ ابْنِ نَافِعٍ أَنَّ مَا جَازَتْ فِيهِ الْمُسَاقَاةُ جَازَتْ لِغَيْرِ الْعَجْزِ كَالنَّخْلِ</w:t>
      </w:r>
      <w:r>
        <w:rPr>
          <w:b/>
          <w:bCs/>
          <w:rtl w:val="true"/>
          <w:lang w:bidi="ar"/>
        </w:rPr>
        <w:t>.</w:t>
        <w:br/>
        <w:t>(</w:t>
      </w:r>
      <w:r>
        <w:rPr>
          <w:b/>
          <w:b/>
          <w:bCs/>
          <w:rtl w:val="true"/>
          <w:lang w:bidi="ar"/>
        </w:rPr>
        <w:t>فَرْعٌ</w:t>
      </w:r>
      <w:r>
        <w:rPr>
          <w:b/>
          <w:bCs/>
          <w:rtl w:val="true"/>
          <w:lang w:bidi="ar"/>
        </w:rPr>
        <w:t>)</w:t>
        <w:br/>
      </w:r>
      <w:r>
        <w:rPr>
          <w:b/>
          <w:b/>
          <w:bCs/>
          <w:rtl w:val="true"/>
          <w:lang w:bidi="ar"/>
        </w:rPr>
        <w:t>وَمَعْنَى الْعَجْزِ عَنْ الزَّرْعِ أَنْ يَعْجِزَ عَنْ عَمَلِهِ الَّذِي يَتِمُّ بِهِ أَوْ يَنْمُو أَوْ يَبْقَى فَإِنْ كَانَ لَهُ مَاءٌ فَقَدْ يَكُونُ عَاجِزًا قَالَ ابْنُ الْقَاسِمِ فِي الْمُدَوَّنَةِ لِأَنَّ الْمَاءَ لَا بُدَّ لَهُ مِنْ الْبَقَرِ وَالْأُجَرَاءِ قِيلَ فَإِنْ كَانَ الْمَاءُ سَيْحًا قَالَ إنْ عَلِمَ أَنَّهُ عَاجِزٌ جَازَتْ الْمُسَاقَاةُ</w:t>
      </w:r>
      <w:r>
        <w:rPr>
          <w:b/>
          <w:bCs/>
          <w:rtl w:val="true"/>
          <w:lang w:bidi="ar"/>
        </w:rPr>
        <w:t>.</w:t>
        <w:br/>
      </w:r>
      <w:r>
        <w:rPr>
          <w:b/>
          <w:b/>
          <w:bCs/>
          <w:rtl w:val="true"/>
          <w:lang w:bidi="ar"/>
        </w:rPr>
        <w:t>وَقَالَ فِي الْوَاضِحَةِ إذَا عَجَزَ صَاحِبُهُ عَنْ عَمَلِهِ، وَهُوَ يَعْمَلُ، وَلَهُ عَمَلٌ وَمُؤْنَةٌ إنْ تُرِكَ خِيفَ عَلَيْهِ التَّلَفُ جَازَتْ مُسَاقَاتُهُ، وَإِنْ لَمْ يَكُنْ فِيهِ عَمَلٌ وَلَا مُؤْنَةٌ وَلَا حِرَاسَةٌ، وَهُوَ يَعْمَلُ فَلَا تَجُوزُ مُسَاقَاتُهُ، وَأَمَّا الشَّجَرُ الْبَقْلُ فَتَجُوزُ فِيهِ الْمُسَاقَاةُ، وَإِنْ لَمْ يَكُنْ فِيهَا عَمَلٌ وَلَا مُؤْنَةٌ لِأَنَّ لَهَا حِرَاسَةً وَجِدَادًا، وَهَذَا الَّذِي قَالَهُ مِثْلُهُ فِي الزَّرْعِ لِأَنَّ فِيهِ دِرَاسَةً وَحَصَادًا إلَّا أَنْ يُرِيدَ الْحَصَادَ وَحْدَهُ لَا يُؤَثِّرُ، وَإِنَّمَا يُؤَثِّرُ إذَا انْضَمَّ إلَيْهِ الْحِرَاسَةُ وَالنَّخْلُ يَحْتَاجُ إلَى حِرَاسَةٍ مُنْذُ يَصِيرُ بَلَحًا كَبِيرًا إلَى أَنْ يَصِيرَ تَمْرًا يَتَسَرَّعُ النَّاسُ إلَيْهِ وَالزَّرْعُ لَا يَحْتَاجُ إلَى ذَلِكَ إلَّا مَخَافَةَ الْمَوَاشِي، وَقَدْ يَكُونُ فِي مَوْضِعٍ يَأْمَنُهَا، وَأَمَّا الْحَرْثُ فَلَا يُتَصَوَّرُ فِي الزَّرْعِ، وَهُوَ إنْ كَانَ لَا بُدَّ مِنْهُ فِي الشَّجَرِ فَقَدْ تَصِحُّ الْمُسَاقَاةُ بَعْدَ أَنْ أَتَى بِذَلِكَ</w:t>
      </w:r>
      <w:r>
        <w:rPr>
          <w:b/>
          <w:bCs/>
          <w:rtl w:val="true"/>
          <w:lang w:bidi="ar"/>
        </w:rPr>
        <w:t>.</w:t>
        <w:br/>
        <w:t>(</w:t>
      </w:r>
      <w:r>
        <w:rPr>
          <w:b/>
          <w:b/>
          <w:bCs/>
          <w:rtl w:val="true"/>
          <w:lang w:bidi="ar"/>
        </w:rPr>
        <w:t>فَرْعٌ</w:t>
      </w:r>
      <w:r>
        <w:rPr>
          <w:b/>
          <w:bCs/>
          <w:rtl w:val="true"/>
          <w:lang w:bidi="ar"/>
        </w:rPr>
        <w:t>)</w:t>
        <w:br/>
      </w:r>
      <w:r>
        <w:rPr>
          <w:b/>
          <w:b/>
          <w:bCs/>
          <w:rtl w:val="true"/>
          <w:lang w:bidi="ar"/>
        </w:rPr>
        <w:t>فَإِنْ كَانَ الزَّرْعُ بَعْلًا قَالَ ابْنُ الْقَاسِمِ فِي الْمُدَوَّنَةِ إنْ كَانَ يَحْتَاجُ مِنْ الْمُؤْنَةِ مَا يَحْتَاجُ إلَيْهِ شَجَرُ الْبَقْلِ، وَإِنْ تُرِكَ خِيفَ أَنْ يَضِيعَ فَلَا بَأْسَ بِهِ، وَإِنْ لَمْ تَكُنْ لَهُ مُؤْنَةٌ وَلَا عَمَلٌ فِيهِ لَمْ تَجُزْ مُسَاقَاتُهُ إنَّمَا يَقُولُ احْفَظْهُ لِي وَاحْصُدْهُ وَأَدْرُسُهُ لَك عَلَى أَنَّ لَك نِصْفَهُ قَالَ ابْنُ الْقَاسِمِ فَلَا يَجُوزُ عِنْدِي لِأَنَّهَا أُجْرَةٌ، وَإِنَّمَا جَازَ فِي الشَّجَرِ الْبَقْلِ لِلضَّرُورَةِ، وَهَذَا لَا ضَرُورَةَ فِيهِ، وَهَذَا الَّذِي ذَكَرَهُ ابْنُ الْقَاسِمِ يَحْتَاجُ إلَى تَفْسِيرٍ لِأَنَّهُ يُقَالُ لَهُ، وَفِي النَّخْلِ إذَا قَالَ لَهُ احْفَظْهُ لِي وَجُدَّهُ، وَلَك نِصْفُهُ فَيَجِبُ أَنْ لَا يَجُوزَ، وَالْفَرْقُ بَيْنَهُمَا مَا قَدَّمْنَا الْإِشَارَةَ إلَيْهِ أَنَّ الْمُسَاقَاةَ لَا تَجُوزُ إلَّا فِي الْمَالِ الَّذِي لَا يَنْمُو إلَّا بِالْعَمَلِ، وَلَا يَجُوزُ أَنْ يُسْتَأْجَرَ لِمَنْفَعَتِهِ الْمَقْصُودَةِ، وَيَجِبُ أَنْ يَكُونَ ذَلِكَ الْعَمَلُ يَلْزَمُ فِيهِ قَبْلَ بُدُوِّ الصَّلَاحِ، وَهَذَا يُتَصَوَّرُ فِي الْأَشْجَارِ لِأَنَّهَا لَا بُدَّ لَهَا مِنْ حَرْثٍ وَتَقْسِيمٍ وَسَدِّ حِظَارٍ مَعَ كَوْنِهَا مِنْ الْبَعْلِ، وَأَمَّا الزَّرْعُ فَإِنَّهُ لَا تَجُوزُ فِيهِ الْمُسَاقَاةُ إلَّا بَعْدَ اسْتِقْلَالِهِ عَنْ الْأَرْضِ فَإِنْ كَانَ بَعْلًا فَلَا يَحْتَاجُ بَعْدَ ذَلِكَ إلَى عَمَلٍ إلَى أَنْ يَبْدُوَ صَلَاحُهُ، وَيَجُوزُ بَيْعُهُ، وَتِلْكَ حَالٌ لَا تَجُوزُ فِيهَا الْمُسَاقَاةُ مَعَ أَنَّ الزَّرْعَ تَقْصُرُ مُدَّتُهُ، وَلَا يُسْتَدَامُ الْعَمَلُ فِيهِ، وَقَدْ قَدَّمْنَا ذِكْرَهُ</w:t>
      </w:r>
      <w:r>
        <w:rPr>
          <w:b/>
          <w:bCs/>
          <w:rtl w:val="true"/>
          <w:lang w:bidi="ar"/>
        </w:rPr>
        <w:t>.</w:t>
        <w:br/>
        <w:t>(</w:t>
      </w:r>
      <w:r>
        <w:rPr>
          <w:b/>
          <w:b/>
          <w:bCs/>
          <w:rtl w:val="true"/>
          <w:lang w:bidi="ar"/>
        </w:rPr>
        <w:t>مَسْأَلَةٌ</w:t>
      </w:r>
      <w:r>
        <w:rPr>
          <w:b/>
          <w:bCs/>
          <w:rtl w:val="true"/>
          <w:lang w:bidi="ar"/>
        </w:rPr>
        <w:t>)</w:t>
        <w:br/>
      </w:r>
      <w:r>
        <w:rPr>
          <w:b/>
          <w:b/>
          <w:bCs/>
          <w:rtl w:val="true"/>
          <w:lang w:bidi="ar"/>
        </w:rPr>
        <w:t>وَمَا كَانَ بِمَثَابَةِ الزَّرْعِ مِمَّا الْغَرَضُ فِي حَبِّهِ دُونَ بَقْلِهِ فَهُوَ بِمَنْزِلَةِ الزَّرْعِ قَالَهُ ابْنُ الْقَاسِمِ فِي الْكَمُّونِ</w:t>
      </w:r>
      <w:r>
        <w:rPr>
          <w:b/>
          <w:bCs/>
          <w:rtl w:val="true"/>
          <w:lang w:bidi="ar"/>
        </w:rPr>
        <w:t>.</w:t>
        <w:br/>
      </w:r>
      <w:r>
        <w:rPr>
          <w:b/>
          <w:b/>
          <w:bCs/>
          <w:rtl w:val="true"/>
          <w:lang w:bidi="ar"/>
        </w:rPr>
        <w:t>وَقَدْ رَوَى سَحْنُونٌ عَنْ ابْنِ الْقَاسِمِ تَجُوزُ الْمُسَاقَاةُ فِي الْعُصْفُرِ، وَكَانَ يَجِبُ أَنْ يَكُونَ حُكْمُهُ حُكْمَ الْكَمُّونِ إذْ لَيْسَ مِنْ شَجَرَةٍ بَاقِيَةٍ وَالْمَقْصُودُ مِنْهُ نُوَّارُ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أَمَّا الْمَقَاثِي فَجَوَّزَ مَالِكٌ فِيهَا الْمُسَاقَاةَ كَالتِّينِ وَالْجُمَّيْزِ وَالْقُطْنِ وَالْمَقَاثِي، وَإِنْ كَانَ بَطْنًا بَعْدَ بَطْنٍ فَلَعَلَّ هَذَا الْجَوَازُ بِأَنَّ الثَّمَرَةَ تُؤْخَذُ مِنْهُ، وَأَصْلُهُ ثَابِتٌ احْتِرَازٌ مِنْ الْقَصَبِ الْحُلْوِ وَالْمَوْزِ الَّذِي يَبْقَى لَهُ أَصْلٌ بَعْدَ أَخْذِ ثَمَرَتِهِ، وَكَذَلِكَ الزَّعْفَرَانُ وَالرَّيْحَانُ الَّذِي هُوَ مِنْ جِنْسِ الْأَحْبَاقِ، وَالْبَقْلُ وَالْقَصَبُ وَالْقُرْطُ، وَلِذَلِكَ مَنَعَ الْمُسَاقَاةَ فِيهِ، وَعَلَّلَ فِي الْوَاضِحَةِ تَجْوِيزَ الْمُسَاقَاةِ فِي الْمَقَاثِي لِتَفَاوُتِ طِيبِهَا يُرِيدُ وَاَللَّهُ أَعْلَمُ أَنَّ بُطُونَهَا لَا تَنْفَصِلُ، وَشَبَّهَهُ بِالتِّينِ الَّذِي يَطِيبُ بَعْضُهُ بَعْدَ بَعْضٍ قَالَ وَلَيْسَ شَيْءٌ بَعْدَ شَيْءٍ كَالْقَصَبِ يُرِيدُ أَنَّهُ تَتَمَيَّزُ بُطُونُهُ كَتَمَيُّزِ بُطُونِ الْقَصَبِ وَالْمَوْزِ وَأَمَّا الْقُطْنُ فَإِنْ كَانَ يُزْرَعُ فِي كُلِّ سَنَةٍ فَهُوَ بِمَنْزِلَةِ الْمَقَاثِي وَالْعُصْفُرِ، وَإِنْ كَانَ يَبْقَى أَصْلُهُ، وَهُوَ الَّذِي يُسَمَّى الْعَادِي فَهُوَ بِمَنْزِلَةِ الْوَرْدِ وَالْيَاسَمِينِ</w:t>
      </w:r>
      <w:r>
        <w:rPr>
          <w:b/>
          <w:bCs/>
          <w:rtl w:val="true"/>
          <w:lang w:bidi="ar"/>
        </w:rPr>
        <w:t>.</w:t>
        <w:br/>
        <w:br/>
        <w:t>(</w:t>
      </w:r>
      <w:r>
        <w:rPr>
          <w:b/>
          <w:b/>
          <w:bCs/>
          <w:rtl w:val="true"/>
          <w:lang w:bidi="ar"/>
        </w:rPr>
        <w:t>مَسْأَلَةٌ</w:t>
      </w:r>
      <w:r>
        <w:rPr>
          <w:b/>
          <w:bCs/>
          <w:rtl w:val="true"/>
          <w:lang w:bidi="ar"/>
        </w:rPr>
        <w:t>)</w:t>
        <w:br/>
      </w:r>
      <w:r>
        <w:rPr>
          <w:b/>
          <w:b/>
          <w:bCs/>
          <w:rtl w:val="true"/>
          <w:lang w:bidi="ar"/>
        </w:rPr>
        <w:t>وَأَمَّا الْمَوْزُ فَقَدْ قَالَ مَالِكٌ فِي الْمُدَوَّنَةِ لَا تَجُوزُ الْمُسَاقَاةُ فِي الْمَوْزِ قَالَ ابْنُ الْقَاسِمِ وَإِنْ عَجَزَ عَنْهُ صَاحِبُهُ قَالَ مَالِكٌ فِي الْمَوَّازِيَّةِ، وَكُلُّ مَا يُجَذُّ وَيَخْلُفُ مِثْلُ الْقَصَبِ وَالْمَوْزِ وَالْقُرْطِ، وَشَبَهِهِ مِنْ الْبُقُولِ لَا تَجُوزُ مُسَاقَاتُهُ، وَجْهُ ذَلِكَ أَنَّهُ اجْتَمَعَتْ فِيهِ مَعَانٍ مُؤَثِّرَةٌ فِي مَنْعِ الْمُسَاقَاةِ مِنْ أَنَّهُ لَيْسَ لَهُ سَاقٌ كَالشَّجَرِ الَّذِي هُوَ أَصْلٌ فِي الْمُسَاقَاةِ، وَلَا هُوَ بِمَنْزِلَةِ الزَّرْعِ الَّذِي إنَّمَا يُوجَدُ مَرَّةً فِي السَّنَ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لَا تَصْلُحُ الْمُسَاقَاةُ فِي شَيْءٍ مِنْ الْأُصُولِ مِمَّا تَحِلُّ فِيهِ الْمُسَاقَاةُ إذَا كَانَ فِيهِ ثَمَرٌ قَدْ طَابَ وَبَدَا صَلَاحُهُ وَحَلَّ بَيْعُهُ، وَإِنَّمَا يَنْبَغِي أَنْ يُسَاقَى مِنْ الْعَامِ الْمُقْبِلِ، وَإِنَّمَا مُسَاقَاةُ مَا حَلَّ بَيْعُهُ مِنْ الثِّمَارِ إجَارَةٌ لِأَنَّهُ إنَّمَا سَاقَى صَاحِبُ الْأَصْلِ ثَمَرًا قَدْ بَدَا صَلَاحُهُ عَلَى أَنْ يَكْفِيَهُ إيَّاهُ، وَيَجُذَّهُ لَهُ بِمَنْزِلَةِ الدَّنَانِيرِ وَالدَّرَاهِمِ يُعْطِيهِ إيَّاهَا، وَلَيْسَ ذَلِكَ بِالْمُسَاقَاةِ إنَّمَا الْمُسَاقَاةُ مَا بَيْنَ أَنْ يُجَذَّ النَّخِيلُ إلَى أَنْ يَطِيبَ الثَّمَرُ، وَيَحِلَّ بَيْعُهُ قَالَ مَالِكٌ وَمَنْ سَاقَى ثَمَرًا فِي أَصْلٍ قَبْلَ أَنْ يَبْدُوَ صَلَاحُهُ، وَيَحِلَّ بَيْعُهُ فَتِلْكَ الْمُسَاقَاةُ بِعَيْنِهَا جَائِزَةٌ</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خِذَ لَمْ يَبْقَ أَصْلٌ يَخْلُفُ، وَالْمَوْزُ يَبْقَى لَهُ أَصْلٌ، وَهَذَا حُكْمُ مَا كَانَ بِمَنْزِلَةِ الْمَوْزِ فِي ذَلِكَ كَالْقَصَبِ وَالْقَرَطِ</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الْمُغْيِبَةُ كُلُّهَا مِمَّا لَا يُدَّخَرُ فَهُوَ كَالْبَقْلِ قَالَ ابْنُ عَبْدِ الْحَكَمِ وَهَذَا أَحَبُّ إلَيْنَا، وَقَدْ اُخْتُلِفَ فِيهِ قَالَ ابْنُ الْمَوَّازِ، وَكَذَلِكَ الرَّيَاحِينُ</w:t>
      </w:r>
      <w:r>
        <w:rPr>
          <w:b/>
          <w:bCs/>
          <w:rtl w:val="true"/>
          <w:lang w:bidi="ar"/>
        </w:rPr>
        <w:t>.</w:t>
        <w:br/>
      </w:r>
      <w:r>
        <w:rPr>
          <w:b/>
          <w:b/>
          <w:bCs/>
          <w:rtl w:val="true"/>
          <w:lang w:bidi="ar"/>
        </w:rPr>
        <w:t>وَقَالَ ابْنُ حَبِيبٍ لَا تَجُوزُ مُسَاقَاةٌ فِي الْبُقُولِ كُلِّهَا لِأَنَّهُ يَجُوزُ بَيْعُهَا إذَا بَدَا صَلَاحُهَا أَوَّلُهَا كَالْمَوْزِ، وَلَيْسَ كَذَلِكَ كَالْمَقَاثِيِّ لِأَنَّ ذَلِكَ نَبَاتٌ وَاحِدٌ يَتَقَارَبُ طِيبُهُ، وَرَوَى ابْنُ حَبِيبٍ عَنْ ابْنِ الْقَاسِمِ، وَأَمَّا الزَّعْفَرَانُ وَالرَّيْحَانُ وَالْبَقْلُ وَالْقَصَبُ وَالْقَرَطُ فَلَا تَجُوزُ فِيهِ الْمُسَاقَاةُ، وَجَعَلَ قَصَبَ السُّكَّرِ كَذَلِكَ قَالَ الشَّيْخُ أَبُو مُحَمَّدٍ، وَرَآهُ اخْتِلَافًا مِنْ قَوْلِهِ</w:t>
      </w:r>
      <w:r>
        <w:rPr>
          <w:b/>
          <w:bCs/>
          <w:rtl w:val="true"/>
          <w:lang w:bidi="ar"/>
        </w:rPr>
        <w:t>.</w:t>
        <w:br/>
      </w:r>
      <w:r>
        <w:rPr>
          <w:b/>
          <w:b/>
          <w:bCs/>
          <w:rtl w:val="true"/>
          <w:lang w:bidi="ar"/>
        </w:rPr>
        <w:t>وَقَالَ ابْنُ الْقَاسِمِ فِي الْمَوَّازِيَّةِ الْبَقْلُ مِثْلُ الْفُجْلِ وَالْجَزَرِ وَاللُّفْتِ وَالْبَصَلِ، وَشَبَهِهِ تَجُوزُ الْمُسَاقَاةُ فِيهِ إذَا ظَهَرَ مِنْ الْأَرْضِ، وَعَجَزَ صَاحِبُهُ مَا لَمْ يَنْتَهِ إلَى حَدٍّ يَجُوزُ بَيْعُهُ</w:t>
      </w:r>
      <w:r>
        <w:rPr>
          <w:b/>
          <w:bCs/>
          <w:rtl w:val="true"/>
          <w:lang w:bidi="ar"/>
        </w:rPr>
        <w:t>.</w:t>
        <w:br/>
      </w:r>
      <w:r>
        <w:rPr>
          <w:b/>
          <w:b/>
          <w:bCs/>
          <w:rtl w:val="true"/>
          <w:lang w:bidi="ar"/>
        </w:rPr>
        <w:t>وَقَالَ ابْنُ نَافِعٍ تَجُوزُ الْمُسَاقَاةُ فِي الْبِطِّيخِ، وَالْأُصُولِ الْمُغَيَّبَةِ كُلِّهَا عَجَزَ عَنْهَا صَاحِبُهَا أَوْ لَمْ يَعْجِزْ فَأَمَّا قَوْلُ مَالِكٍ لَا يُسَاقَى شَيْءٌ مِنْ الْبُقُولِ فَإِنْ عَنَى بِهِ الْكُزْبَرَ وَالْقَطَفَ وَالْخُضَرَ الَّتِي تُؤْكَلُ فَإِنَّ تِلْكَ إذَا اسْتَقَلَّتْ جَازَ بَيْعُهَا، وَإِلَى هَذَا التَّعْلِيلِ أَشَارَ ابْنُ حَبِيبٍ، وَأَيْضًا فَإِنَّهُ إنَّمَا الْمَقْصُودُ مِنْهُ مَا ظَهَرَ مِنْ وَرِقِهِ دُونَ بَذْرٍ يَكُونُ فِيهِ، وَمَا كَانَ بِهَذِهِ الصِّفَةِ فَلَا مُسَاقَاةَ فِيهِ، وَأَمَّا مَا كَانَ مِنْ الْأُصُولِ الْمُغَيَّبَةِ فَإِنَّ الْمَقْصُودَ مِنْهَا أَنْ لَا تَظْهَرَ مِنْ الْأَرْضِ، وَالْمُسَاقَاةُ مُخْتَصَّةٌ بِمَا كَانَ ظَاهِرًا عَلَى الْأَرْضِ، وَبِذَلِكَ يَخْتَصُّ السَّقْيُ بِالشَّجَرِ، وَلَا يَجُوزُ فِي الزَّرْعِ، وَإِنْ عَجَزَ عَنْهُ صَاحِبُهُ إلَّا بَعْدَ أَنْ يَظْهَرَ، وَوَجْهُ تَجْوِيزِ ابْنِ الْقَاسِمِ لَهُ أَنَّ الْمَقْصُودَ مِنْهُ قَدْ ثَبَتَ لَهُ أَصْلٌ، وَلِلْعَمَلِ فِيهِ غَايَةٌ يَنْتَهِي إلَيْهَا، وَتُنَالُ ثَمَرَتُهُ فِيهَا، وَلَا يَبْقَى لَهُ مَا يُجْلَبُ كَالزَّرْعِ</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أَمَّا قَصَبُ السُّكَّرِ فَقَدْ قَالَ مَالِكٌ تَجُوزُ فِيهِ الْمُسَاقَاةُ إذَا ظَهَرَ وَعَجَزَ عَنْهُ صَاحِبُهُ وَمَنَعَ مِنْهُ فِي الْوَاضِحَةِ ابْنُ الْقَاسِمِ وَجْهُ الْجَوَازِ أَنَّهُ إنَّمَا تُؤْخَذُ ثَمَرَتُهُ مَرَّةً فِي السَّنَةِ كَالزَّرْعِ، وَوَجْهُ الْمَنْعِ أَنَّهُ مِمَّا يُخْلِفُ أَصْلُهُ كَالْمَوْزِ وَالْقَصَبِ</w:t>
      </w:r>
      <w:r>
        <w:rPr>
          <w:b/>
          <w:bCs/>
          <w:rtl w:val="true"/>
          <w:lang w:bidi="ar"/>
        </w:rPr>
        <w:t>.</w:t>
        <w:br/>
        <w:br/>
        <w:t>(</w:t>
      </w:r>
      <w:r>
        <w:rPr>
          <w:b/>
          <w:b/>
          <w:bCs/>
          <w:rtl w:val="true"/>
          <w:lang w:bidi="ar"/>
        </w:rPr>
        <w:t>ش</w:t>
      </w:r>
      <w:r>
        <w:rPr>
          <w:b/>
          <w:bCs/>
          <w:rtl w:val="true"/>
          <w:lang w:bidi="ar"/>
        </w:rPr>
        <w:t xml:space="preserve">) : </w:t>
      </w:r>
      <w:r>
        <w:rPr>
          <w:b/>
          <w:b/>
          <w:bCs/>
          <w:rtl w:val="true"/>
          <w:lang w:bidi="ar"/>
        </w:rPr>
        <w:t>قَوْلُهُ لَا تَحِلُّ الْمُسَاقَاةُ فِي شَيْءٍ تَجُوزُ فِيهِ الْمُسَاقَاةُ إذَا طَابَ ثَمَرُهُ وَحَلَّ بَيْعُهُ يُرِيدُ أَنَّ كُلَّ شَيْءٍ تَجُوزُ فِيهِ الْمُسَاقَاةُ، وَإِنَّمَا يَجُوزُ ذَلِكَ فِيهَا مَا لَمْ يَبْدُ صَلَاحُ ثَمَرَتِهِ، وَيَحِلَّ بَيْعُهُ لِلضَّرُورَةِ الَّتِي ذَكَرْنَاهَا فَإِذَا حَلَّ بَيْعُهُ ارْتَفَعَتْ الضَّرُورَةُ فَلَمْ تَجُزْ الْمُسَاقَاةُ لِأَنَّهُ يَجُوزُ لَهُ تَعْجِيلُ نَفْعِهِ بِبَيْعِهِ أَوْ بِالْإِجَارَةِ عَلَيْهِ لِأَنَّهُ لَمَّا جَازَ بَيْعُهُ جَازَتْ الْإِجَارَةُ بِهِ، وَلِلْأَشْجَارِ أَحْوَالٌ حَالٌ قَبْلَ أَنْ تَكُونَ فِيهَا ثَمَرَةٌ، وَيَجُوزُ عِنْدَ مَالِكٍ فِيهَا الْمُسَاقَاةُ</w:t>
      </w:r>
      <w:r>
        <w:rPr>
          <w:b/>
          <w:bCs/>
          <w:rtl w:val="true"/>
          <w:lang w:bidi="ar"/>
        </w:rPr>
        <w:t>.</w:t>
        <w:br/>
      </w:r>
      <w:r>
        <w:rPr>
          <w:b/>
          <w:b/>
          <w:bCs/>
          <w:rtl w:val="true"/>
          <w:lang w:bidi="ar"/>
        </w:rPr>
        <w:t xml:space="preserve">وَقَالَ الشَّافِعِيُّ فِي أَحَدِ قَوْلَيْهِ لَا يَجُوزُ ذَلِكَ، وَالدَّلِيلُ عَلَى مَا نَقُولُهُ </w:t>
      </w:r>
      <w:r>
        <w:rPr>
          <w:b/>
          <w:bCs/>
          <w:rtl w:val="true"/>
          <w:lang w:bidi="ar"/>
        </w:rPr>
        <w:t>«</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خَيْبَرَ أُقِرُّكُمْ مَا أَقَرَّكُمْ اللَّهُ عَزَّ وَجَلَّ عَلَى أَنَّ الثَّمَرَةَ بَيْنَنَا وَبَيْنَكُمْ</w:t>
      </w:r>
      <w:r>
        <w:rPr>
          <w:b/>
          <w:bCs/>
          <w:rtl w:val="true"/>
          <w:lang w:bidi="ar"/>
        </w:rPr>
        <w:t xml:space="preserve">» </w:t>
      </w:r>
      <w:r>
        <w:rPr>
          <w:b/>
          <w:b/>
          <w:bCs/>
          <w:rtl w:val="true"/>
          <w:lang w:bidi="ar"/>
        </w:rPr>
        <w:t>فَعَقَدَ مُسَاقَاةً لِأَعْوَامٍ فَلَا يَخْلُو أَنْ تَكُونَ فِي النَّخْلِ حِينَئِذٍ ثَمَرَةٌ أَوْ لَا تَكُونَ فِيهَا ثَمَرَةٌ فَإِنْ كَانَ فِيهَا ثَمَرَةٌ فَقَدْ تَنَاوَلَ عَقْدُ الْمُسَاقَاةِ مَا بَعْدَ ذَلِكَ الْعَامِ مِنْ الْأَعْوَامِ، وَثَمَرَةُ تِلْكَ الْأَعْوَامِ مَعْدُومَةٌ، وَإِنْ لَمْ يَكُنْ فِيهِ ذَلِكَ الْعَامَ بَعْدُ ثَمَرَةٌ فَلَمْ يَتَنَاوَلْ الْعَقْدُ عَامًا إلَّا وَثَمَرَتُهُ مَعْدُومَةٌ</w:t>
      </w:r>
      <w:r>
        <w:rPr>
          <w:b/>
          <w:bCs/>
          <w:rtl w:val="true"/>
          <w:lang w:bidi="ar"/>
        </w:rPr>
        <w:t>.</w:t>
        <w:br/>
        <w:t>(</w:t>
      </w:r>
      <w:r>
        <w:rPr>
          <w:b/>
          <w:b/>
          <w:bCs/>
          <w:rtl w:val="true"/>
          <w:lang w:bidi="ar"/>
        </w:rPr>
        <w:t>مَسْأَلَةٌ</w:t>
      </w:r>
      <w:r>
        <w:rPr>
          <w:b/>
          <w:bCs/>
          <w:rtl w:val="true"/>
          <w:lang w:bidi="ar"/>
        </w:rPr>
        <w:t>)</w:t>
        <w:br/>
      </w:r>
      <w:r>
        <w:rPr>
          <w:b/>
          <w:b/>
          <w:bCs/>
          <w:rtl w:val="true"/>
          <w:lang w:bidi="ar"/>
        </w:rPr>
        <w:t>وَإِنْ كَانَ فِيهَا ثَمَرَةٌ لَمْ يَبْدُ صَلَاحُهَا فَتِلْكَ الَّتِي تَجُوزُ فِيهَا الْمُسَاقَاةُ دُونَ خِلَافٍ بَيْنَ مَنْ يَجُذُّهَا، وَإِنْ كَانَ فِيهَا ثَمَرَةٌ قَدْ بَدَا صَلَاحُهَا فَقَدْ قَالَ مَالِكٌ فِيهَا مَا تَقَدَّمَ</w:t>
      </w:r>
      <w:r>
        <w:rPr>
          <w:b/>
          <w:bCs/>
          <w:rtl w:val="true"/>
          <w:lang w:bidi="ar"/>
        </w:rPr>
        <w:t>.</w:t>
        <w:br/>
        <w:t>(</w:t>
      </w:r>
      <w:r>
        <w:rPr>
          <w:b/>
          <w:b/>
          <w:bCs/>
          <w:rtl w:val="true"/>
          <w:lang w:bidi="ar"/>
        </w:rPr>
        <w:t>فَرْعٌ</w:t>
      </w:r>
      <w:r>
        <w:rPr>
          <w:b/>
          <w:bCs/>
          <w:rtl w:val="true"/>
          <w:lang w:bidi="ar"/>
        </w:rPr>
        <w:t>)</w:t>
        <w:br/>
      </w:r>
      <w:r>
        <w:rPr>
          <w:b/>
          <w:b/>
          <w:bCs/>
          <w:rtl w:val="true"/>
          <w:lang w:bidi="ar"/>
        </w:rPr>
        <w:t>فَإِنْ وَقَعَتْ الْمُسَاقَاةُ فَقَدْ قَالَ مَالِكٌ تَجُوزُ فِيهِ الْإِجَارَةُ، وَلَمْ تَجُزْ مُسَاقَاتُهُ لِأَنَّهُ تَرَكَ فِي إزْهَاءِ الثَّمَرَةِ شَيْئًا مَعْلُومًا، وَيُرْجَعُ إلَى الْمُسَاقَاةِ، وَيُفْسَخُ الْعَقْدُ مَا لَمْ تَفُتْ، وَلَا يَكُونُ إجَارَةً، وَمَعْنَى الْإِجَارَةِ أَنَّ الْمُسَاقَاةَ تَتَضَمَّ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عَلَى الدَّاخِلِ النَّفَقَةَ عَلَى رَقِيقِ الْحَائِطِ، وَجَمِيعَ مَا يَلْزَمُ الْعَامِلَ مِنْ الْمُؤَنِ وَالنَّفَقَاتِ، وَإِنْ لَمْ يَكُنْ ذَلِكَ مَعْلُومًا، وَلَا يَجُوزُ فِي الْإِجَارَةِ</w:t>
      </w:r>
      <w:r>
        <w:rPr>
          <w:b/>
          <w:bCs/>
          <w:rtl w:val="true"/>
          <w:lang w:bidi="ar"/>
        </w:rPr>
        <w:t>.</w:t>
        <w:br/>
      </w:r>
      <w:r>
        <w:rPr>
          <w:b/>
          <w:b/>
          <w:bCs/>
          <w:rtl w:val="true"/>
          <w:lang w:bidi="ar"/>
        </w:rPr>
        <w:t>وَقَالَ سَحْنُونٌ لَا يَبْطُلُ الْعَقْدُ، وَيُحْمَلُ عَلَى الْإِجَارَةِ، وَلَا تَبْطُلُ الْمُسَاقَاةُ فِيهِ لِأَنَّ مَا يُعْطَاهُ الْمُسَاقَى غَيْرُ مَكِيلٍ عَلَى مَا قَالَهُ بَعْضُ مَنْ تَكَلَّمَ فِي ذَلِكَ مِنْ أَهْلِ بَلَدِنَا لِأَنَّهُ لَا خِلَافَ أَنَّهُ يَجُوزُ بَيْعُ نِصْفِ ثَمَرِ حَائِطٍ وَمَا يَجُوزُ بَيْعُهُ يَجُوزُ الِاسْتِئْجَارُ بِهِ وَجَوَّزَ الشَّافِعِيُّ فِي أَحَدِ قَوْلَيْهِ الْمُسَاقَاةَ فِي الثَّمَرَةِ بَعْدَ بُدُوِّ صَلَاحِهَا، وَالدَّلِيلُ عَلَى مَا نَقُولُهُ أَنَّ مَا يَجُوزُ بَيْعُهُ لَا تَجُوزُ الْمُسَاقَاةُ فِيهِ كَاَلَّذِي يَبْدُو صَلَاحُهُ مِنْ التِّينِ، وَغَيْرِهِ مِنْ الْأَشْجَارِ</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مَنْ سَاقَى حَائِطًا قَدْ أَزْهَتْ ثَمَرَتُهُ لِهَذِهِ السَّنَةِ وَسِنِينَ بَعْدَهَا فَقَدْ قَالَ مَالِكٌ فِي الْمُدَوَّنَةِ يُفْسَخُ إنْ أُدْرِكَ قَبْلَ أَنْ تُجَدَّ الثَّمَرَةُ أَوْ بَعْدَمَا جَدَّهَا لِأَنَّهُ إلَى هَذَا الْمَوْضِعِ لَهُ نَفَقَتُهُ الَّتِي أَنْفَقَ، وَعَمَلُ مِثْلِهِ عَلَى رَبِّ الْحَائِطِ، وَهَذَا يَقْتَضِي أَنَّهُ لَا يَكُونُ لَهُ النَّفَقَةُ، وَإِنَّمَا يَكُونُ لَهُ أُجْرَةُ مِثْلِهِ، وَمَا أَنْفَقَ</w:t>
      </w:r>
      <w:r>
        <w:rPr>
          <w:b/>
          <w:bCs/>
          <w:rtl w:val="true"/>
          <w:lang w:bidi="ar"/>
        </w:rPr>
        <w:t>.</w:t>
        <w:br/>
        <w:t>(</w:t>
      </w:r>
      <w:r>
        <w:rPr>
          <w:b/>
          <w:b/>
          <w:bCs/>
          <w:rtl w:val="true"/>
          <w:lang w:bidi="ar"/>
        </w:rPr>
        <w:t>فَرْعٌ</w:t>
      </w:r>
      <w:r>
        <w:rPr>
          <w:b/>
          <w:bCs/>
          <w:rtl w:val="true"/>
          <w:lang w:bidi="ar"/>
        </w:rPr>
        <w:t>)</w:t>
        <w:br/>
      </w:r>
      <w:r>
        <w:rPr>
          <w:b/>
          <w:b/>
          <w:bCs/>
          <w:rtl w:val="true"/>
          <w:lang w:bidi="ar"/>
        </w:rPr>
        <w:t>وَإِنْ عَمِلَ فِي النَّخْلِ بَعْدَمَا جَدَّ الثَّمَرَةَ لَمْ يَكُنْ عَلَى رَبِّ الْمَالِ أَنْ يَنْتَزِعَهُ مِنْهُ حَتَّى يَسْتَكْمِلَ السَّنَتَيْنِ كِلَيْهِمَا قَالَهُ فِي الْمُدَوَّنَةِ وَقَالَ لِأَنَّهُ قَدْ عَمِلَ فِي الْحَائِطِ، وَالنَّخْلُ قَدْ يَنْقُصُ حَمْلُهَا فِي عَامٍ، وَيَزِيدُ فِي آخَرَ فَإِنْ لَمْ يَسْتَوْعِبْ السَّنَتَيْنِ ظَلَمَ أَحَدَهُمَا، وَأَصْلُ هَذَا أَنَّ الْمُسَاقَاةَ الْفَاسِدَةَ الَّتِي يُرْجَعُ فِيهَا إلَى مُسَاقَاةِ الْمِثْلِ فَإِنَّهُ يُفْسَخُ مَا لَمْ يَعْمَلْ الْعَامِلُ فَإِذَا عَمِلَ لَمْ يُفْسَخْ، وَمَا يُرَدُّ إلَى أُجْرَةِ الْمِثْلِ فَيُفْسَخُ عَمِلَ أَوْ لَمْ يَعْمَلْ قَالَهُ ابْنُ حَبِيبٍ فَجَعَلَ الْفَوَاتَ بِابْتِدَاءِ الْعَمَلِ فِي وَقْتٍ تَصِحُّ فِيهِ الْمُسَاقَاةُ، وَفِي كِتَابِ ابْنِ الْمَوَّازِ أُدْرِكَ قَبْلَ مَجِيءِ ثَمَرَةِ قَابِلٍ فُسِخَ، وَأَخَذَ إجَارَةَ مِثْلِهِ وَنَفَقَتَهُ، وَإِنْ لَمْ يُفْسَخْ حَتَّى أَتَتْ ثَمَرَةُ قَابِلٍ لَمْ يُفْسَخْ إلَى بَقِيَّةِ السَّنَتَيْنِ فَجَعَلَ الْفَوَاتَ بِظُهُورِ ثَمَرَةِ عَامٍ مِنْ أَعْوَامِ الْمُسَاقَاةِ، وَلَا يَلْزَمُ هَذَا فِي قَوْلِهِ إنَّهُ تَجُوزُ الْمُسَاقَاةُ فِي الثَّمَرَةِ الْمُزْهِيَةِ، وَتَكُونُ إجَارَةً لِأَنَّهُ لَمَّا جَمَعَ فِي عَقْدٍ وَاحِدٍ عَقْدَ إجَارَةٍ، وَعَقْدَ مُسَاقَاةٍ لَمْ يَجُزْ لِأَنَّهُ ازْدِيَادٌ مِنْ أَحَدِهِمَا فِي الْمُسَاقَاةِ، وَإِنَّمَا يُجَوِّزُهُ سَحْنُونٌ إذَا انْفَرَدَ، وَقَدْ قَالَ فِي الْمَوَّازِيَّةِ فِي الْحَائِطِ تَكُونُ فِيهِ أَنْوَاعٌ مُخْتَلِفَةٌ حَلَّ بَيْعُ بَعْضِهَا، وَلَمْ يَحِلَّ بَيْعُ سَائِرِهَا فَجَمَعَ ذَلِكَ فِي الْمُسَاقَاةِ قَالَ وَإِنْ كَانَ الَّذِي أَزْهَى فِي الْحَائِطِ الْأَقَلَّ جَازَتْ، وَإِنْ كَثُرَ لَمْ يَجُزْ فِيهِ، وَلَا فِي غَيْرِهِ، وَمَعْنَى ذَلِكَ جَمْعُ الْإِجَارَةِ وَالْمُسَاقَاةِ فِي عَقْدٍ وَاحِدٍ عَلَى قَوْلِ سَحْنُونٍ، وَعَلَى قَوْلِ مَالِكٍ وَابْنِ الْقَاسِمِ لِأَنَّ عَقْدَ الْمُسَاقَاةِ فِيمَا قَدْ أَزْهَى مِنْ الثَّمَرَةِ فَاسِدٌ فَفَسَدَ مَا قَارَبَهُ</w:t>
      </w:r>
      <w:r>
        <w:rPr>
          <w:b/>
          <w:bCs/>
          <w:rtl w:val="true"/>
          <w:lang w:bidi="ar"/>
        </w:rPr>
        <w:t>.</w:t>
        <w:br/>
        <w:t>(</w:t>
      </w:r>
      <w:r>
        <w:rPr>
          <w:b/>
          <w:b/>
          <w:bCs/>
          <w:rtl w:val="true"/>
          <w:lang w:bidi="ar"/>
        </w:rPr>
        <w:t>فَصْلٌ</w:t>
      </w:r>
      <w:r>
        <w:rPr>
          <w:b/>
          <w:bCs/>
          <w:rtl w:val="true"/>
          <w:lang w:bidi="ar"/>
        </w:rPr>
        <w:t>)</w:t>
        <w:br/>
      </w:r>
      <w:r>
        <w:rPr>
          <w:b/>
          <w:b/>
          <w:bCs/>
          <w:rtl w:val="true"/>
          <w:lang w:bidi="ar"/>
        </w:rPr>
        <w:t>وَقَوْلُهُ وَإِنَّمَا يَنْبَغِي أَنْ يُسَاقَى فِي الْعَامِ الْمُقْبِلِ يَحْتَمِلُ أَنْ يُرِيدَ وُقُوعَ الْعَقْدِ بَعْدَ جَدِّ الثَّمَرَةِ الَّتِي أَزْهَتْ، وَيَحْتَمِلُ أَنْ يُرِيدَ أَنْ يَعْقِدَ لِأَنَّ الْعَقْدَ لِلْعَامِ الْمُقْبِلِ فَيَكُونُ أَوَّلُهُ بَعْدَ الْجِدَادِ لِلثَّمَرَةِ الْمُزْهِيَةِ، وَإِنَّمَا يَجُوزُ عَقْدُ الْمُسَاقَاةِ فِي عَامٍ أَوَّلَ الْعَامِ بَعْدَهُ لِأَنَّهُ عَقْدٌ لَازِمٌ مَعَ قُرْبِ الْمُدَّةِ</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w:t>
        <w:br/>
      </w:r>
      <w:r>
        <w:rPr>
          <w:b/>
          <w:b/>
          <w:bCs/>
          <w:rtl w:val="true"/>
          <w:lang w:bidi="ar"/>
        </w:rPr>
        <w:t>وَقَوْلُهُ وَإِنَّمَا مُسَاقَاةُ مَا حَلَّ بَيْعُهُ مِنْ الثِّمَارِ إجَارَةٌ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صِحُّ فِيهِ بَدَلَ عَقْدِ الْمُسَاقَاةِ عَقْدُ الْإِجَارَةِ فَأَمَّا الْإِجَارَةُ فَلَا تَجُوزُ فِيهِ لِمَا قَدَّمْنَاهُ، وَيَحْتَمِلُ أَنْ يُرِيدُ أَنَّ حُكْمَهُ حُكْمُ الْإِجَارَةِ، وَأَنَّ الْعَقْدَ بِلَفْظِ الْمُسَاقَاةِ، وَلِذَلِكَ قَالَ لِأَنَّهُ إنَّمَا يُسَاقِيهِ ثَمَرًا بَدَا صَلَاحُهُ عَلَى أَنْ يَكْفِيَهُ إيَّاهُ، وَيَجُدَّهُ لَهُ كَمَا لَوْ أَعْطَاهُ عَلَى ذَلِكَ دَنَانِيرَ أَوْ دَرَاهِمَ، وَلَيْسَ ذَلِكَ بِمُسَاقَاةٍ يَحْتَمِلُ أَنْ يُرِيدَ، وَلَيْسَ فِي وَقْتِ الْمُسَاقَاةِ</w:t>
      </w:r>
      <w:r>
        <w:rPr>
          <w:b/>
          <w:bCs/>
          <w:rtl w:val="true"/>
          <w:lang w:bidi="ar"/>
        </w:rPr>
        <w:t>.</w:t>
        <w:br/>
        <w:t>(</w:t>
      </w:r>
      <w:r>
        <w:rPr>
          <w:b/>
          <w:b/>
          <w:bCs/>
          <w:rtl w:val="true"/>
          <w:lang w:bidi="ar"/>
        </w:rPr>
        <w:t>فَصْلٌ</w:t>
      </w:r>
      <w:r>
        <w:rPr>
          <w:b/>
          <w:bCs/>
          <w:rtl w:val="true"/>
          <w:lang w:bidi="ar"/>
        </w:rPr>
        <w:t>)</w:t>
        <w:br/>
      </w:r>
      <w:r>
        <w:rPr>
          <w:b/>
          <w:b/>
          <w:bCs/>
          <w:rtl w:val="true"/>
          <w:lang w:bidi="ar"/>
        </w:rPr>
        <w:t>وَقَوْلُهُ وَإِنَّمَا الْمُسَاقَاةُ مَا بَيْنَ أَنْ يُجَدَّ النَّخْلَ إلَى أَنْ يَطِيبَ ثَمَرُهُ يُرِيدُ أَنَّ هَذِهِ الْمُدَّةَ الَّتِي تَجُوزُ فِيهَا الْمُسَاقَاةُ، وَيَحْتَمِلُ أَنْ يُرِيدَ أَنَّهَا تِلْكَ الْمُدَّةُ الَّتِي تُثْبِتُ لِمَا انْعَقَدَ فِيهَا بِلَفْظِ الْمُسَاقَاةِ حُكْمَ الْمُسَاقَاةِ، وَقَوْلُهُ بَعْدَ ذَلِكَ فَتِلْكَ الْمُسَاقَاةُ جَائِزَةٌ يَدُلُّ عَلَى أَنَّهُ أَرَادَ بِقَوْلِهِ إنَّ مُسَاقَاةَ مَا حَلَّ بَيْعُهُ مِنْ الثِّمَارِ إجَارَةٌ أَنَّ مُسَاقَاتِهِ لَا تَجُوزُ، وَإِنَّمَا يَجِبُ أَنْ تُعْقَدَ فِيهَا الْإِجَارَةُ، وَاَللَّهُ أَعْلَمُ</w:t>
      </w:r>
      <w:r>
        <w:rPr>
          <w:b/>
          <w:bCs/>
          <w:rtl w:val="true"/>
          <w:lang w:bidi="ar"/>
        </w:rPr>
        <w:t>.</w:t>
        <w:br/>
        <w:br/>
        <w:t>(</w:t>
      </w:r>
      <w:r>
        <w:rPr>
          <w:b/>
          <w:b/>
          <w:bCs/>
          <w:rtl w:val="true"/>
          <w:lang w:bidi="ar"/>
        </w:rPr>
        <w:t>مَسْأَلَةٌ</w:t>
      </w:r>
      <w:r>
        <w:rPr>
          <w:b/>
          <w:bCs/>
          <w:rtl w:val="true"/>
          <w:lang w:bidi="ar"/>
        </w:rPr>
        <w:t>)</w:t>
        <w:br/>
      </w:r>
      <w:r>
        <w:rPr>
          <w:b/>
          <w:b/>
          <w:bCs/>
          <w:rtl w:val="true"/>
          <w:lang w:bidi="ar"/>
        </w:rPr>
        <w:t>وَمَنْ سَاقَى حَائِطًا يَعْمَلُ فِيهِ بِثَمَرَةِ حَائِطٍ آخَرَ قَالَ مَالِكٌ فِي الْمَوَّازِيَّةِ لَا تَجُوزُ إلَّا أَنْ تَكُونَ ثَمَرَةُ الْآخَرِ قَدْ أَزْهَتْ فَهِيَ إجَارَةٌ فَإِنْ لَمْ تُزْهِ فَهِيَ مُسَاقَاةٌ، وَهَذِهِ الْمَسْأَلَةُ تَدُلُّ مِنْ قَوْلِ مَالِكٍ عَلَى أَنَّ الْإِجَارَةَ تَنْعَقِدُ بِلَفْظِ الْمُسَاقَاةِ، وَقَدْ تَقَدَّمَ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وَلَا يَنْبَغِي أَنْ تَسَاقَى الْأَرْضُ الْبَيْضَاءُ، وَذَلِكَ أَنَّهُ يَحِلُّ لِصَاحِبِهَا كِرَاؤُهَا بِالدَّنَانِيرِ وَالدَّرَاهِمِ، وَمَا أَشْبَهَ ذَلِكَ مِنْ الْأَثْمَانِ الْمَعْلُومَةِ</w:t>
      </w:r>
      <w:r>
        <w:rPr>
          <w:b/>
          <w:bCs/>
          <w:rtl w:val="true"/>
          <w:lang w:bidi="ar"/>
        </w:rPr>
        <w:t>) .</w:t>
        <w:br/>
        <w:br/>
        <w:t>(</w:t>
      </w:r>
      <w:r>
        <w:rPr>
          <w:b/>
          <w:b/>
          <w:bCs/>
          <w:rtl w:val="true"/>
          <w:lang w:bidi="ar"/>
        </w:rPr>
        <w:t>ص</w:t>
      </w:r>
      <w:r>
        <w:rPr>
          <w:b/>
          <w:bCs/>
          <w:rtl w:val="true"/>
          <w:lang w:bidi="ar"/>
        </w:rPr>
        <w:t>) : (</w:t>
      </w:r>
      <w:r>
        <w:rPr>
          <w:b/>
          <w:b/>
          <w:bCs/>
          <w:rtl w:val="true"/>
          <w:lang w:bidi="ar"/>
        </w:rPr>
        <w:t>قَالَ مَالِكٌ فَأَمَّا الرَّجُلُ الَّذِي يُعْطِي أَرْضَهُ الْبَيْضَاءَ بِالثُّلُثِ أَوْ الرُّبْعِ مِمَّا يَخْرُجُ مِنْهَا فَذَلِكَ مِمَّا يَدْخُلُهُ الْغَرَرُ لِأَنَّ الزَّرْعَ يَقِلُّ مَرَّةً، وَيَكْثُرُ مَرَّةً، وَرُبَّمَا هَلَكَ رَأْسًا فَيَكُونُ صَاحِبُ الْأَرْضِ قَدْ تَرَكَ كِرَاءً مَعْلُومًا يَصْلُحُ لَهُ أَنْ يُكْرِيَ أَرْضَهُ بِهِ، وَأَخَذَ أَمْرًا غَرَرًا لَا يَدْرِي أَيَتِمُّ أَمْ لَا فَهَذَا مَكْرُوهٌ، وَإِنَّمَا مَثَلُ ذَلِكَ مَثَلُ رَجُلٍ اسْتَأْجَرَ أَجِيرَ السَّفَرِ بِشَيْءٍ مَعْلُومٍ ثُمَّ قَالَ الَّذِي اسْتَأْجَرَ الْأَجِيرَ هَلْ لَك أَنْ أُعْطِيَك عُشْرَ مَا أَرْبَحُ فِي سَفَرِي هَذَا إجَارَةً لَك فَهَذَا لَا يَحِلُّ، وَلَا يَنْبَغِي قَالَ مَالِكٌ وَلَا يَنْبَغِي لِرَجُلٍ أَنْ يُؤَاجِرَ نَفْسَهُ، وَلَا أَرْضَهُ وَلَا سَفِينَتَهُ إلَّا بِشَيْءٍ مَعْلُومٍ لَا يَزُولُ إلَى غَيْرِهِ قَالَ مَالِكٌ وَإِنَّمَا فَرَّقَ بَيْنَ الْمُسَاقَاةِ فِي النَّخْلِ وَالْأَرْضِ الْبَيْضَاءِ أَنَّ صَاحِبَ النَّخْلِ لَا يَقْدِرُ عَلَى أَنْ يَبِيعَ ثَمَرَهَا حَتَّى يَبْدُوَ صَلَاحُهُ، وَصَاحِبُ الْأَرْضِ يُكْرِيهَا، وَهِيَ أَرْضٌ بَيْضَاءُ لَا شَيْءَ فِيهَا</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حْتِمَالِهِ اللَّفْظَ بِهَذَا الْقَوْلِ وَلِإِبْطَالِ الْعَقْدِ</w:t>
      </w:r>
      <w:r>
        <w:rPr>
          <w:b/>
          <w:bCs/>
          <w:rtl w:val="true"/>
          <w:lang w:bidi="ar"/>
        </w:rPr>
        <w:t>.</w:t>
        <w:br/>
      </w:r>
      <w:r>
        <w:rPr>
          <w:b/>
          <w:b/>
          <w:bCs/>
          <w:rtl w:val="true"/>
          <w:lang w:bidi="ar"/>
        </w:rPr>
        <w:t>وَقَدْ قَالَ بَعْضُ الْقَرَوِيِّينَ إنَّمَا مَنَعَ ابْنُ الْقَاسِمِ مُسَاقَاةَ مَا أَزْهَى، وَلَمْ يَجْعَلْ ذَلِكَ إجَارَةً لِأَنَّ عُرْفَ الْمُسَاقَاةِ أَنْ لَا يَأْخُذَ أَحَدُهُمَا شَيْئًا إلَى جِدَادِ الثَّمَرَةِ، وَكَانَ كُلُّ وَاحِدٍ مِنْهُمَا شَرَطَ عَلَى صَاحِبِهِ أَنْ لَا يُقَاسِمَهُ، وَلَا يَتَصَرَّفَ فِي نَصِيبِهِ إلَّا عِنْدَ الْقِسْمَةِ بَعْدَ الْجِدَادِ، وَهُوَ فِي الْإِجَارَةِ لَوْ شَرَطَ هَذَا لَمْ يَجُزْ، وَإِنَّمَا يَجُوزُ أَنْ يَسْتَأْجِرَهُ بِبَعْضِهِ إذَا كَانَ لِكُلِّ وَاحِدٍ مِنْهُمَا أَنْ يُقَاسِمَ، وَيَتَصَرَّفَ فِي نَصِيبِهِ مَا شَاءَ فَإِنْ اُعْتُرِضَ عَلَى ذَلِكَ بِقَوْلِهِ فِي كِتَابِ الشُّفْعَةِ فِي بَيْعِ أَحَدِ الْمُسَاقِيَيْنِ لِسَهْمِهِ فَقَدْ أَجَازَ ذَلِكَ، وَالْمُشْتَرِي لَا يَقْدِرُ عَلَى الْجَدِّ فَإِنَّمَا جَازَ ذَلِكَ أَنَّ الْمُسَاقَاةَ وَقَعَتْ عَلَى التَّقِيَّةِ فَلَمَّا احْتَاجَ إلَى الْبَيْعِ، وَاسْتَضَرَّ بِمَنْعِهِ سُومِحَ بِذَلِكَ قَالَ الْقَاضِي أَبُو الْوَلِيدِ وَالْأَظْهَرُ عِنْدِي فِي ذَلِكَ مَا تَقَدَّمَ</w:t>
      </w:r>
      <w:r>
        <w:rPr>
          <w:b/>
          <w:bCs/>
          <w:rtl w:val="true"/>
          <w:lang w:bidi="ar"/>
        </w:rPr>
        <w:t>.</w:t>
        <w:br/>
        <w:br/>
        <w:t>(</w:t>
      </w:r>
      <w:r>
        <w:rPr>
          <w:b/>
          <w:b/>
          <w:bCs/>
          <w:rtl w:val="true"/>
          <w:lang w:bidi="ar"/>
        </w:rPr>
        <w:t>ش</w:t>
      </w:r>
      <w:r>
        <w:rPr>
          <w:b/>
          <w:bCs/>
          <w:rtl w:val="true"/>
          <w:lang w:bidi="ar"/>
        </w:rPr>
        <w:t xml:space="preserve">) : </w:t>
      </w:r>
      <w:r>
        <w:rPr>
          <w:b/>
          <w:b/>
          <w:bCs/>
          <w:rtl w:val="true"/>
          <w:lang w:bidi="ar"/>
        </w:rPr>
        <w:t>قَوْلُهُ وَلَا يَنْبَغِي أَنْ تَسَاقَى الْأَرْضُ الْبَيْضَاءُ لِأَنَّهُ يَحِلُّ لِصَاحِبِهَا كِرَاؤُهَا يُرِيدُ أَنَّ مَا حَلَّ بَيْعُهُ لِلْمَنْفَعَةِ الْمَقْصُودَةِ لَا يَحِلُّ الْمُعَامَلَةُ عَلَيْهِ بِبَعْضِ نَمَائِهِ الْخَارِجِ عَنْهُ، وَبِذَلِكَ لَا تَجُوزُ مُسَاقَاةُ الْأَرْضِ الَّتِي يَجُوزُ كِرَاؤُهَا لِلْمَنْفَعَةِ الْمَقْصُودَةِ مِنْهَا وَهِيَ الثَّمَرَةُ، وَإِنْ جَازَ أَنْ تُكْرَى لِغَيْرِ مَنْفَعَتِهَا الْمَقْصُودَةِ مِنْهَا لِمَنْ أَرَادَ أَنْ يَنْشُرَ عَلَيْهَا ثِيَابًا أَوْ غَيْرَ ذَلِكَ</w:t>
      </w:r>
      <w:r>
        <w:rPr>
          <w:b/>
          <w:bCs/>
          <w:rtl w:val="true"/>
          <w:lang w:bidi="ar"/>
        </w:rPr>
        <w:t>.</w:t>
        <w:br/>
        <w:t>(</w:t>
      </w:r>
      <w:r>
        <w:rPr>
          <w:b/>
          <w:b/>
          <w:bCs/>
          <w:rtl w:val="true"/>
          <w:lang w:bidi="ar"/>
        </w:rPr>
        <w:t>فَصْلٌ</w:t>
      </w:r>
      <w:r>
        <w:rPr>
          <w:b/>
          <w:bCs/>
          <w:rtl w:val="true"/>
          <w:lang w:bidi="ar"/>
        </w:rPr>
        <w:t>)</w:t>
        <w:br/>
      </w:r>
      <w:r>
        <w:rPr>
          <w:b/>
          <w:b/>
          <w:bCs/>
          <w:rtl w:val="true"/>
          <w:lang w:bidi="ar"/>
        </w:rPr>
        <w:t>وَقَوْلُهُ يَحِلُّ لِصَاحِبِهَا كِرَاؤُهَا بِالدَّنَانِيرِ وَالدَّرَاهِمِ، وَمَا أَشْبَهَ ذَلِكَ مِنْ الْأَثْمَانِ يُرِيدُ، وَمَا أَشْبَهَ الدَّنَانِيرَ وَالدَّرَاهِمَ فَإِنَّمَا يُمْنَعُ كِرَاؤُهَا بِكَثِيرٍ مِمَّا يُعَاوَضُ بِهِ، وَسَيَأْتِي ذِكْرُهُ بَعْدَ هَذَا إنْ شَاءَ اللَّهُ تَعَالَى</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قَوْلُهُ فَاَلَّذِي يُعْطِي أَرْضَهُ الْبَيْضَاءَ بِثُلُثِ مَا يَخْرُجُ مِنْهَا أَوْ رُبْعِهِ يَدْخُلُهُ الْغَرَرُ يُرِيدُ أَنَّهُ لَا يَجُوزُ لِلرَّجُلِ أَنْ يُكْرِيَ أَرْضَهُ الْبَيْضَاءَ بِجُزْءٍ يَخْرُجُ مِنْهَا، وَإِنْ جَازَ أَنْ يُكْرِيَهَا فِي الْجُمْلَةِ إلَّا أَنَّ ذَلِكَ الرُّبْعَ لَا يَدْرُونَ قَدْرَهُ لِأَنَّهُ قَدْ يَقِلُّ مَرَّةً، وَرُبَّمَا تَلِفَ جَمِيعُهُ، وَيَكْثُرُ أُخْرَى، وَالْكِرَاءُ مُعَاوَضَةٌ عَلَى مَنَافِعِ الْأَرْضِ فَلَا يَجُوزُ إلَّا بِعِوَضٍ مَعْلُومٍ لَا سِيَّمَا فِيمَنْ تُمْكِنُ الْمُعَاوَضَةُ عَلَيْهِ لِشَيْءٍ مَعْلُومٍ، وَإِنَّمَا جَازَ فِي الْمُسَاقَاةِ لِأَنَّهُ لَا تَجُوزُ الْمُعَاوَضَةُ عَلَى مَنَافِعِ الثِّمَارِ بِشَيْءٍ مَعْلُومٍ، وَمِثْلُ ذَلِكَ مَنْ اسْتَأْجَرَ أَجِيرًا بِثُلُثِ مَا يَرْبَحُ فِي سَفَرِهِ مَعَ تَمَكُّنِهِ مِنْ اسْتِئْجَارِهِ بِإِجَارَةٍ مَعْلُومَةٍ فَإِنَّ ذَلِكَ لَا يَجُوزُ، وَقَدْ جَوَّزَ أَبُو حَنِيفَةَ اسْتِئْجَارَ الْأَرْضِ بِجُزْءٍ مِمَّا يَخْرُجُ مِنْهَا، وَالدَّلِيلُ عَلَى مَا نَقُولُهُ مَا أَخْرَجَهُ الْبُخَارِيُّ مِنْ حَدِيثِ عَطَاءٍ عَنْ جَابِرٍ </w:t>
      </w:r>
      <w:r>
        <w:rPr>
          <w:b/>
          <w:bCs/>
          <w:rtl w:val="true"/>
          <w:lang w:bidi="ar"/>
        </w:rPr>
        <w:t>«</w:t>
      </w:r>
      <w:r>
        <w:rPr>
          <w:b/>
          <w:b/>
          <w:bCs/>
          <w:rtl w:val="true"/>
          <w:lang w:bidi="ar"/>
        </w:rPr>
        <w:t xml:space="preserve">كَانُوا يَزْرَعُونَهَا بِالثُّلُثِ وَالرُّبْعِ وَالنِّصْفِ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تْ لَهُ أَرْضٌ فَلْيَزْرَعْهَا أَوْ لِيَمْنَحْهَا فَإِنْ لَمْ يَفْعَلْ فَلْيُمْسِكْ أَرْضَهُ</w:t>
      </w:r>
      <w:r>
        <w:rPr>
          <w:b/>
          <w:bCs/>
          <w:rtl w:val="true"/>
          <w:lang w:bidi="ar"/>
        </w:rPr>
        <w:t xml:space="preserve">» </w:t>
      </w:r>
      <w:r>
        <w:rPr>
          <w:b/>
          <w:b/>
          <w:bCs/>
          <w:rtl w:val="true"/>
          <w:lang w:bidi="ar"/>
        </w:rPr>
        <w:t>، وَمِنْ جِهَةِ الْمَعْنَى أَنَّ هَذَا عِوَضٌ فِي الْإِجَارَةِ مَجْهُولٌ فَوَجَبَ أَنْ يَكُونَ مَمْنُوعًا كَالْجُزْءِ الَّذِي لَيْسَ بِمُقَدَّرٍ</w:t>
      </w:r>
      <w:r>
        <w:rPr>
          <w:b/>
          <w:bCs/>
          <w:rtl w:val="true"/>
          <w:lang w:bidi="ar"/>
        </w:rPr>
        <w:t>.</w:t>
        <w:br/>
      </w:r>
      <w:r>
        <w:rPr>
          <w:b/>
          <w:b/>
          <w:bCs/>
          <w:rtl w:val="true"/>
          <w:lang w:bidi="ar"/>
        </w:rPr>
        <w:t>وَقَالَ ابْنُ حَبِيبٍ الْمُخَابَرَةُ اكْتِرَاءُ الْأَرْضِ بِالْجُزْءِ مِمَّا يَخْرُجُ مِنْهَا، وَالْخَبَرُ حَرْثُ الْأَرْضِ</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xml:space="preserve">) </w:t>
      </w:r>
      <w:r>
        <w:rPr>
          <w:b/>
          <w:b/>
          <w:bCs/>
          <w:rtl w:val="true"/>
          <w:lang w:bidi="ar"/>
        </w:rPr>
        <w:t xml:space="preserve">وَلَا يَجُوزُ اسْتِئْجَارُهَا بِطَعَامٍ مُقَدَّرٍ خِلَافًا لِلشَّافِعِيِّ، وَالدَّلِيلُ عَلَى مَا نَقُولُهُ مَا أَخْرَجَهُ الْبُخَارِيُّ مِنْ حَدِيثِ رَافِعِ بْنِ خَدِيجٍ عَنْ عَمِّهِ </w:t>
      </w:r>
      <w:r>
        <w:rPr>
          <w:b/>
          <w:bCs/>
          <w:rtl w:val="true"/>
          <w:lang w:bidi="ar"/>
        </w:rPr>
        <w:t>«</w:t>
      </w:r>
      <w:r>
        <w:rPr>
          <w:b/>
          <w:b/>
          <w:bCs/>
          <w:rtl w:val="true"/>
          <w:lang w:bidi="ar"/>
        </w:rPr>
        <w:t xml:space="preserve">ظُهَيْرِ بْنِ رَافِعٍ أَنَّهُ قَالَ لَقَدْ 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مْرٍ كَانَ بِنَا رَافِقًا قُلْت 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حَقٌّ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ا تَصْنَعُونَ بِمَحَاقِلِكُمْ قُلْتُ نُؤَاجِرُهَا عَلَى الرُّبْعِ، وَعَلَى الْأَوْسُقِ مِنْ التَّمْرِ وَالشَّعِيرِ قَالَ لَا تَفْعَلُوا ازْرَعُوهَا وَأَزْرِعُوهَا أَوْ أَمْسِكُوهَا قَالَ رَافِعٌ قُلْت سَمْعًا وَطَاعَةً</w:t>
      </w:r>
      <w:r>
        <w:rPr>
          <w:b/>
          <w:bCs/>
          <w:rtl w:val="true"/>
          <w:lang w:bidi="ar"/>
        </w:rPr>
        <w:t xml:space="preserve">» </w:t>
      </w:r>
      <w:r>
        <w:rPr>
          <w:b/>
          <w:b/>
          <w:bCs/>
          <w:rtl w:val="true"/>
          <w:lang w:bidi="ar"/>
        </w:rPr>
        <w:t>قَالَ ابْنُ حَبِيبٍ قَالَ مَالِكٌ فِيمَا نُهِيَ عَنْهُ مِنْ الْمُحَاقَلَةِ هُوَ اكْتِرَاءُ الْأَرْضِ بِالْحِنْطَةِ، وَوَجْهُ ذَلِكَ مِنْ جِهَةِ الْمَعْنَى أَنَّهُ مَنْفَعَةُ الْأَرْضِ الَّتِي اُكْتُرِيَتْ لَهَا، وَهِيَ الْمَنْفَعَةُ الْمَقْصُودَةُ مِنْهَا إنَّمَا هُوَ الطَّعَامُ الْخَارِجُ فَإِذَا اكْتَرَاهَا مِنْهُ بِطَعَامٍ فَهُوَ طَعَامٌ بِطَعَامٍ غَيْرِ مَقْبُوضٍ، وَلَا مُقَدَّرٍ</w:t>
      </w:r>
      <w:r>
        <w:rPr>
          <w:b/>
          <w:bCs/>
          <w:rtl w:val="true"/>
          <w:lang w:bidi="ar"/>
        </w:rPr>
        <w:t>.</w:t>
        <w:br/>
        <w:t>(</w:t>
      </w:r>
      <w:r>
        <w:rPr>
          <w:b/>
          <w:b/>
          <w:bCs/>
          <w:rtl w:val="true"/>
          <w:lang w:bidi="ar"/>
        </w:rPr>
        <w:t>مَسْأَلَةٌ</w:t>
      </w:r>
      <w:r>
        <w:rPr>
          <w:b/>
          <w:bCs/>
          <w:rtl w:val="true"/>
          <w:lang w:bidi="ar"/>
        </w:rPr>
        <w:t>)</w:t>
        <w:br/>
      </w:r>
      <w:r>
        <w:rPr>
          <w:b/>
          <w:b/>
          <w:bCs/>
          <w:rtl w:val="true"/>
          <w:lang w:bidi="ar"/>
        </w:rPr>
        <w:t>وَسَوَاءٌ كَانَ الطَّعَامُ الَّذِي اكْتَرَى بِهِ الْأَرْضَ مِمَّا تُنْبِتُهُ الْأَرْضُ كَالْحَبِّ وَالتَّمْرِ أَوْ مِمَّا لَا تَنْبُتُهُ كَاللَّحْمِ وَاللَّبَنِ فَإِنَّ ذَلِكَ لَا يَجُوزُ قَالَهُ مَالِكٌ وَابْنُ الْقَاسِمِ وَأَشْهَبُ وَابْنُ وَهْبٍ وَابْنُ عَبْدِ الْحَكَمِ وَمُطَرِّفٌ وَابْنُ الْمَاجِشُونِ</w:t>
      </w:r>
      <w:r>
        <w:rPr>
          <w:b/>
          <w:bCs/>
          <w:rtl w:val="true"/>
          <w:lang w:bidi="ar"/>
        </w:rPr>
        <w:t>.</w:t>
        <w:br/>
      </w:r>
      <w:r>
        <w:rPr>
          <w:b/>
          <w:b/>
          <w:bCs/>
          <w:rtl w:val="true"/>
          <w:lang w:bidi="ar"/>
        </w:rPr>
        <w:t>وَقَالَ ابْنُ كِنَانَةَ لَا يُكْرَى بِشَيْءٍ إذَا أُعِيدَ فِيهَا نَبَتَ، وَتُكْرَى بِغَيْرِ ذَلِكَ مِنْ طَعَامٍ أَوْ غَيْرِهِ مِمَّا لَا تُنْبِتُ</w:t>
      </w:r>
      <w:r>
        <w:rPr>
          <w:b/>
          <w:bCs/>
          <w:rtl w:val="true"/>
          <w:lang w:bidi="ar"/>
        </w:rPr>
        <w:t>.</w:t>
        <w:br/>
      </w:r>
      <w:r>
        <w:rPr>
          <w:b/>
          <w:b/>
          <w:bCs/>
          <w:rtl w:val="true"/>
          <w:lang w:bidi="ar"/>
        </w:rPr>
        <w:t>وَقَالَ ابْنُ نَافِعٍ، وَغَيْرُهُ لَا تُكْرَى بِالْحِنْطَةِ، وَأَخَوَاتِهَا وَتُكْرَى بِغَيْرِ ذَلِكَ مِنْ مَطْعُومٍ، وَغَيْرِهِ</w:t>
      </w:r>
      <w:r>
        <w:rPr>
          <w:b/>
          <w:bCs/>
          <w:rtl w:val="true"/>
          <w:lang w:bidi="ar"/>
        </w:rPr>
        <w:t>.</w:t>
        <w:br/>
      </w:r>
      <w:r>
        <w:rPr>
          <w:b/>
          <w:b/>
          <w:bCs/>
          <w:rtl w:val="true"/>
          <w:lang w:bidi="ar"/>
        </w:rPr>
        <w:t xml:space="preserve">وَقَالَ ابْنُ حَبِيبٍ، وَكَرِهَ مَالِكٌ اكْتِرَاءَهَا بِالطَّعَامِ لِأَنَّهُ طَعَامٌ بِطَعَامٍ مُؤَجَّلٍ، وَقَالَ ابْنُ الْمَاجِشُونِ إنَّمَا كَرِهَهُ لِأَنَّهُ مِنْ الْمُحَاقَلَةِ إلَّا أَنْ تَكُونَ أَرْضًا لَا تُنْبِتُ ذَلِكَ الشَّيْءَ كَالْقُطْنِ وَالزَّعْفَرَانِ فِي أَرْضٍ لَا تُنْبِتُهُمَا قَالَ الْقَاضِي أَبُو الْوَلِيدِ وَجْهُ كَرَاهِيَتِهِ عِنْدِي مَا أَخْرَجَهُ الْبُخَارِيُّ مِنْ حَدِيثِ إِسْحَاقَ بْنِ أَبِي طَلْحَةَ عَنْ أَنَسٍ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اقَلَةِ</w:t>
      </w:r>
      <w:r>
        <w:rPr>
          <w:b/>
          <w:bCs/>
          <w:rtl w:val="true"/>
          <w:lang w:bidi="ar"/>
        </w:rPr>
        <w:t xml:space="preserve">» </w:t>
      </w:r>
      <w:r>
        <w:rPr>
          <w:b/>
          <w:b/>
          <w:bCs/>
          <w:rtl w:val="true"/>
          <w:lang w:bidi="ar"/>
        </w:rPr>
        <w:t xml:space="preserve">، وَالدَّلِيلُ عَلَى ذَلِكَ مَا رَوَى رَافِعُ بْنُ خَدِيجٍ أَنَّ النَّبِيَّ </w:t>
      </w:r>
      <w:r>
        <w:rPr>
          <w:b/>
          <w:bCs/>
          <w:rtl w:val="true"/>
          <w:lang w:bidi="ar"/>
        </w:rPr>
        <w:t>«</w:t>
      </w:r>
      <w:r>
        <w:rPr>
          <w:b/>
          <w:b/>
          <w:bCs/>
          <w:rtl w:val="true"/>
          <w:lang w:bidi="ar"/>
        </w:rPr>
        <w:t>نَهَى عَنْ كِرَاءِ الْمَزَارِعِ</w:t>
      </w:r>
      <w:r>
        <w:rPr>
          <w:b/>
          <w:bCs/>
          <w:rtl w:val="true"/>
          <w:lang w:bidi="ar"/>
        </w:rPr>
        <w:t xml:space="preserve">» </w:t>
      </w:r>
      <w:r>
        <w:rPr>
          <w:b/>
          <w:b/>
          <w:bCs/>
          <w:rtl w:val="true"/>
          <w:lang w:bidi="ar"/>
        </w:rPr>
        <w:t>، وَهَذَا عَامٌّ إلَّا مَا خَصَّهُ الدَّلِيلُ، وَمِنْ جِهَةِ الْمَعْنَى أَنَّ هَذَا طَعَامٌ فَلَمْ يَجُزْ كِرَاءُ الْأَرْضِ بِهِ كَالْقَمْحِ، وَوَجْهُ قَوْلِ ابْنِ كِنَانَةَ أَنَّ هَذَا مِمَّا لَا يُزْرَعُ فِي الْأَرْضِ فَجَازَ أَنْ تُكْرَى بِهِ كَالْحَطَبِ وَالْجُذُوعِ، وَوَجْهُ قَوْلِ ابْنِ نَافِعٍ إنَّ كُلَّ مَا يَجُوزُ التَّفَاضُلُ بَيْنَهُ وَبَيْنَ الْقَمْحِ فَإِنَّهُ يَجُوزُ أَنْ تُكْرَى بِهِ الْأَرْضُ كَالذَّهَبِ وَالْفِضَّ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لَا تُكْرَى الْأَرْضُ بِشَيْءٍ مِمَّا يَخْرُجُ مِنْهَا مِنْ النَّبَاتِ مِمَّا لَيْسَ لَهُ أَصْلٌ ثَابِتٌ، وَإِنْ كَانَ مِمَّا لَا يُؤْكَلُ كَالْكَتَّانِ هَذَا قَوْلُ مَالِكٍ وَابْنِ الْقَاسِمِ فِي الْمُدَوَّنَةِ، وَلَا بِشَيْءٍ مِنْ الْحَشِيشِ</w:t>
      </w:r>
      <w:r>
        <w:rPr>
          <w:b/>
          <w:bCs/>
          <w:rtl w:val="true"/>
          <w:lang w:bidi="ar"/>
        </w:rPr>
        <w:t>.</w:t>
        <w:br/>
      </w:r>
      <w:r>
        <w:rPr>
          <w:b/>
          <w:b/>
          <w:bCs/>
          <w:rtl w:val="true"/>
          <w:lang w:bidi="ar"/>
        </w:rPr>
        <w:t>وَقَالَ ابْنُ الْمَوَّازِ لَا بَأْسَ أَنْ تُكْرَى الْأَرْضُ بِالْخَضِرِ قَالَ الشَّيْخُ أَبُو مُحَمَّدٍ يُرِيدُ مِنْ الْكَلَأِ لِأَنَّهُ لَيْسَ مِمَّا يُزْرَعُ، وَلَا مِنْ الطَّعَامِ، وَوَجْهُ قَوْلِ مَالِكٍ أَنَّهُ مِمَّا تَنْبُتُهُ الْأَرْضُ، وَلَيْسَ لَهُ أَصْلٌ ثَابِتٌ فَلَمْ يَجُزْ أَنْ يُكْرَى بِهِ كَالْقَمْحِ، وَوَجْهُ الْقَوْلِ الثَّانِي أَنَّهُ إنَّمَا يُكْرَهُ كِرَاءُ الْأَرْضِ بِمَا يَخْرُجُ مِنْهَا لِئَلَّا يُعْطِيَك مِمَّا تُنْبِتُ أَرْضُك أَوْ يَدْخُلَهُ الْجُزَافُ الْمَجْهُولُ بَيْنَ مَا يَأْخُذُهُ مِنْهُ، وَمَا تُنْبِتُهُ أَرْضُك فَإِذَا كَانَتْ الْأَرْضُ لَا تُنْبِتُ ذَلِكَ الْجِنْسَ فَقَدْ أَمِنْت ذَلِكَ كُلَّهُ</w:t>
      </w:r>
      <w:r>
        <w:rPr>
          <w:b/>
          <w:bCs/>
          <w:rtl w:val="true"/>
          <w:lang w:bidi="ar"/>
        </w:rPr>
        <w:t>.</w:t>
        <w:br/>
        <w:t>(</w:t>
      </w:r>
      <w:r>
        <w:rPr>
          <w:b/>
          <w:b/>
          <w:bCs/>
          <w:rtl w:val="true"/>
          <w:lang w:bidi="ar"/>
        </w:rPr>
        <w:t>فَرْعٌ</w:t>
      </w:r>
      <w:r>
        <w:rPr>
          <w:b/>
          <w:bCs/>
          <w:rtl w:val="true"/>
          <w:lang w:bidi="ar"/>
        </w:rPr>
        <w:t>)</w:t>
        <w:br/>
      </w:r>
      <w:r>
        <w:rPr>
          <w:b/>
          <w:b/>
          <w:bCs/>
          <w:rtl w:val="true"/>
          <w:lang w:bidi="ar"/>
        </w:rPr>
        <w:t>فَإِذَا قُلْنَا لَا يَجُوزُ كِرَاؤُهَا بِالْكَتَّانِ فَإِنَّهُ يَجُوزُ بِالثِّيَابِ مِنْ الْمَوَّازِيَّةِ، وَوَجْهُ ذَلِكَ أَنَّهُ قَدْ اسْتَحَالَ عَنْ جِنْسِ الْأَصْلِ فَلَيْسَ هُوَ مِمَّا تُنْبِتُ الْأَرْضُ</w:t>
      </w:r>
      <w:r>
        <w:rPr>
          <w:b/>
          <w:bCs/>
          <w:rtl w:val="true"/>
          <w:lang w:bidi="ar"/>
        </w:rPr>
        <w:t>.</w:t>
        <w:br/>
        <w:t>(</w:t>
      </w:r>
      <w:r>
        <w:rPr>
          <w:b/>
          <w:b/>
          <w:bCs/>
          <w:rtl w:val="true"/>
          <w:lang w:bidi="ar"/>
        </w:rPr>
        <w:t>مَسْأَلَةٌ</w:t>
      </w:r>
      <w:r>
        <w:rPr>
          <w:b/>
          <w:bCs/>
          <w:rtl w:val="true"/>
          <w:lang w:bidi="ar"/>
        </w:rPr>
        <w:t>)</w:t>
        <w:br/>
      </w:r>
      <w:r>
        <w:rPr>
          <w:b/>
          <w:b/>
          <w:bCs/>
          <w:rtl w:val="true"/>
          <w:lang w:bidi="ar"/>
        </w:rPr>
        <w:t>وَلَا بَأْسَ أَنْ تُكْرَى بِالْجُذُوعِ وَالْحَطَبِ وَالْخَشَبِ وَالْعُودِ، وَبِأَصْلِ شَجَرٍ لَا يُثْمِرُ، وَوَجْهُ ذَلِكَ أَنَّهُ أَصْلٌ ثَابِتٌ مِنْ جِنْسِ الْأَرْضِ، وَلِأَنَّهُ يَتْبَعُهَا بِمُجَرَّدِ الْعَقْدِ بِخِلَافِ الزَّرْعِ فَكَأَنَّهُ إنَّمَا أَكْرَاهَا بِأَرْضٍ أُخْرَى، وَذَلِكَ جَائِزٌ</w:t>
      </w:r>
      <w:r>
        <w:rPr>
          <w:b/>
          <w:bCs/>
          <w:rtl w:val="true"/>
          <w:lang w:bidi="ar"/>
        </w:rPr>
        <w:t>.</w:t>
        <w:br/>
      </w:r>
      <w:r>
        <w:rPr>
          <w:b/>
          <w:b/>
          <w:bCs/>
          <w:rtl w:val="true"/>
          <w:lang w:bidi="ar"/>
        </w:rPr>
        <w:t>وَقَالَ ابْنُ الْمَاجِشُونِ إنَّمَا أَجَازَهُ بِالْخَشَبِ لِأَنَّهُ لَيْسَ الَّذِي يُزْرَعُ، وَهَذَا الَّذِي يَنْتَقِضُ بِالْكَتَّانِ وَالْقُطْنِ فَإِنَّهُ لَا يُزْرَعُ، وَمَعَ ذَلِكَ فَلَا يَجُوزُ أَنْ تُكْرَى الْأَرْضُ بِهِمَا</w:t>
      </w:r>
      <w:r>
        <w:rPr>
          <w:b/>
          <w:bCs/>
          <w:rtl w:val="true"/>
          <w:lang w:bidi="ar"/>
        </w:rPr>
        <w:t>.</w:t>
        <w:br/>
        <w:br/>
        <w:t>(</w:t>
      </w:r>
      <w:r>
        <w:rPr>
          <w:b/>
          <w:b/>
          <w:bCs/>
          <w:rtl w:val="true"/>
          <w:lang w:bidi="ar"/>
        </w:rPr>
        <w:t>فَصْلٌ</w:t>
      </w:r>
      <w:r>
        <w:rPr>
          <w:b/>
          <w:bCs/>
          <w:rtl w:val="true"/>
          <w:lang w:bidi="ar"/>
        </w:rPr>
        <w:t>)</w:t>
        <w:br/>
      </w:r>
      <w:r>
        <w:rPr>
          <w:b/>
          <w:b/>
          <w:bCs/>
          <w:rtl w:val="true"/>
          <w:lang w:bidi="ar"/>
        </w:rPr>
        <w:t>وَقَوْلُ مَالِكٍ وَلَا يَنْبَغِي لِلرَّجُلِ أَنْ يُؤَاجِرَ نَفْسَهُ وَلَا أَرْضَهُ، وَلَا سَفِينَتَهُ إلَّا بِشَيْءٍ مَعْلُومٍ يُرِيدُ مَعْلُومَ الْجِنْسِ وَالصِّفَةِ وَالْقَدْرِ بِكَيْلٍ أَوْ وَزْنٍ أَوْ عَدَدٍ أَوْ حَزْرٍ إنْ كَانَ قَرِيبًا غَيْرَ مُتَعَلِّقٍ بِالذِّمَّةِ، وَلَيْسَ كَذَلِكَ مَنْ يُكْرِي أَرْضَهُ بِجُزْءٍ مِمَّا تُخْرِجُهُ فَإِنَّ مَا تُخْرِجُهُ غَيْرُ مَعْلُومِ الصِّفَةِ، وَلَا الْقَدْرِ، وَلَا مَرْئِيٌّ يُنْظَرُ إلَيْهِ</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w:t>
        <w:br/>
      </w:r>
      <w:r>
        <w:rPr>
          <w:b/>
          <w:b/>
          <w:bCs/>
          <w:rtl w:val="true"/>
          <w:lang w:bidi="ar"/>
        </w:rPr>
        <w:t>وَإِنَّمَا فَرَّقَ بَيْنَ الْمُسَاقَاةِ فِي النَّخْلِ وَالْأَرْضِ الْبَيْضَاءِ أَنَّ صَاحِبَ النَّخْلِ لَا يَقْدِرُ أَنْ يَبِيعَ ثَمَرَهَا حَتَّى يَبْدُوَ صَلَاحُهُ، وَصَاحِبُ الْأَرْضِ يُكْرِيهَا يُرِيدُ أَنَّ النَّخْلَ لَا يَجُوزُ أَنْ يَبِيعَ مَنْفَعَتَهَا الْمَقْصُودَةَ مِنْهَا، وَهِيَ الثَّمَرَةُ عَلَى الْوَجْهِ الْمُعْتَادِ مَا لَمْ يَبْدُ صَلَاحُهَا فَإِذَا بَدَا، وَجَازَ ذَلِكَ لَمْ تَجُزْ فِيهَا الْمُسَاقَاةُ، وَصَارَتْ بِ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وَالْأَمْرُ عِنْدَنَا فِي النَّخْلِ أَيْضًا أَنَّهَا تُسَاقَى السَّنَتَيْنِ وَالثَّلَاثَ وَالْأَرْبَعَ، وَأَقَلَّ مِنْ ذَلِكَ، وَأَكْثَرَ قَالَ، وَذَلِكَ الَّذِي سَمِعْت، وَكُلُّ شَيْءٍ مِثْلُ ذَلِكَ مِنْ الْأُصُولِ بِمَنْزِلَةِ النَّخْلِ يَجُوزُ فِيهِ لِمَنْ سَاقَى مِنْ السِّنِينَ مِثْلُ مَا يَجُوزُ فِي النَّخْلِ</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أَرْضِ الْبَيْضَاءِ لَمَّا جَازَ أَنْ تُبَاعَ مَنْفَعَتُهَا الْمَقْصُودَةُ مِنْهَا، وَهِيَ الزِّرَاعَةُ فِيهَا، وَاكْتِرَاؤُهَا لِلزَّرْعِ قَبْلَ الصَّلَاحِ لَمْ تَجُزْ الْمُسَاقَاةُ فِيهَا</w:t>
      </w:r>
      <w:r>
        <w:rPr>
          <w:b/>
          <w:bCs/>
          <w:rtl w:val="true"/>
          <w:lang w:bidi="ar"/>
        </w:rPr>
        <w:t>.</w:t>
        <w:br/>
        <w:br/>
        <w:t>(</w:t>
      </w:r>
      <w:r>
        <w:rPr>
          <w:b/>
          <w:b/>
          <w:bCs/>
          <w:rtl w:val="true"/>
          <w:lang w:bidi="ar"/>
        </w:rPr>
        <w:t>ش</w:t>
      </w:r>
      <w:r>
        <w:rPr>
          <w:b/>
          <w:bCs/>
          <w:rtl w:val="true"/>
          <w:lang w:bidi="ar"/>
        </w:rPr>
        <w:t xml:space="preserve">) : </w:t>
      </w:r>
      <w:r>
        <w:rPr>
          <w:b/>
          <w:b/>
          <w:bCs/>
          <w:rtl w:val="true"/>
          <w:lang w:bidi="ar"/>
        </w:rPr>
        <w:t>قَالَ الْقَاضِي أَبُو الْوَلِيدِ، وَمَعْنَى ذَلِكَ عِنْدِي أَنَّ عَقْدَ الْمُسَاقَاةِ عَقْدٌ لَازِمٌ قَالَ الشَّيْخُ أَبُو إِسْحَاقَ عَقْدٌ الْمُسَاقَاةِ لَازِمٌ لِلْمُتَعَاقِدَيْنِ، وَلَيْسَ لِأَحَدِهِمَا فَسْخُهُ بَعْدَ عَقْدِهِ إلَّا بِرِضَا صَاحِبِهِ، وَلَوْ مَاتَ أَحَدُهُمَا لَكَانَ، وَرَثَتُهُ مَكَانَهُ، وَفِي الْمَوَّازِيَّةِ إذَا انْعَقَدَتْ الْمُسَاقَاةُ فَلَيْسَ لِأَحَدِهِمَا رُجُوعٌ، وَإِنْ لَمْ يَعْمَلْ كَالْإِجَارَةِ بِخِلَافِ الْقِرَاضِ، وَقَدْ رَأَيْت لِبَعْضِ الْقَرَوِيِّينَ أَنَّهُ لَوْ مَاتَ قَبْلَ الْجِدَادِ لَبَطَلَتْ الْمُسَاقَاةُ، وَلَيْسَ كَالْعُقُودِ اللَّازِمَةِ، وَإِنْ لَمْ يُقْبَضْ، وَلَعَلَّهُ تَعَلَّقَ فِي ذَلِكَ بِمَا رُوِيَ فِي عَيْنِ السَّقْيِ تَغُورُ إنْ كَانَ ذَلِكَ قَبْلَ الْعَمَلِ فَلَا شَيْءَ عَلَى رَبِّ الْحَائِطِ، وَإِنْ كَانَ بَعْدَ الْعَمَلِ لَزِمَهُ أَنْ يُنْفِقَ بِقَدْرِ مَا يَقَعُ لَهُ مِنْ الثَّمَرَةِ، وَإِنْ لَمْ يَكُنْ عِنْدَهُ شَيْءٌ فَلِلْعَامِلِ أَنْ يُنْفِقَ، وَيَكُونُ نَصِيبُهُ مِنْ الثَّمَرَةِ رَهْنًا بِيَدِهِ، وَفِي الْمُدَوَّنَةِ فِي الْعَامِلِ يَنْدَمُ فَيَسْأَلُ الْإِقَالَةَ قَبْلَ الْعَمَلِ فَيَأْبَى صَاحِبُ الْحَائِطِ أَنْ يُقِيلَهُ فَيُعْطِيَهُ عَلَى ذَلِكَ مِائَةَ دِرْهَمٍ فَلَا يَجُوزُ عِنْدَ مَالِكٍ قَبْلَ الْعَمَلِ وَلَا بَعْدَهُ، وَهَذَا يَقْتَضِي اللُّزُومَ قَبْلَ الْعَمَلِ، وَلَوْ لَمْ يَلْزَمْ قَبْلَ الْعَمَلِ لَمَا لَحِقَهُ نَدَمٌ، وَلَا سَأَلَ إقَالَةً، وَلَا زَادَ لِذَلِكَ مِائَةً، وَأَمَّا الْقَبْضُ فَلَا تَأْثِيرَ لَهُ، وَلِذَلِكَ لَمْ يُؤَثِّرْ فِي الْقِرَاضِ، وَإِنَّمَا التَّأْثِيرُ لِلْعَمَلِ</w:t>
      </w:r>
      <w:r>
        <w:rPr>
          <w:b/>
          <w:bCs/>
          <w:rtl w:val="true"/>
          <w:lang w:bidi="ar"/>
        </w:rPr>
        <w:t>.</w:t>
        <w:br/>
      </w:r>
      <w:r>
        <w:rPr>
          <w:b/>
          <w:b/>
          <w:bCs/>
          <w:rtl w:val="true"/>
          <w:lang w:bidi="ar"/>
        </w:rPr>
        <w:t>وَقَدْ قَالَ ابْنُ حَبِيبٍ الْمُسَاقَاةُ بَيْعٌ مِنْ الْبُيُوعِ إذَا عَقَدَاهَا بَيْنَهُمَا لَمْ يَجُزْ لِأَحَدِهِمَا أَنْ يَرْجِعَ فِيهَا حَتَّى يُتِمَّ أَجَلَهَا</w:t>
      </w:r>
      <w:r>
        <w:rPr>
          <w:b/>
          <w:bCs/>
          <w:rtl w:val="true"/>
          <w:lang w:bidi="ar"/>
        </w:rPr>
        <w:t>.</w:t>
        <w:br/>
        <w:t>(</w:t>
      </w:r>
      <w:r>
        <w:rPr>
          <w:b/>
          <w:b/>
          <w:bCs/>
          <w:rtl w:val="true"/>
          <w:lang w:bidi="ar"/>
        </w:rPr>
        <w:t>مَسْأَلَةٌ</w:t>
      </w:r>
      <w:r>
        <w:rPr>
          <w:b/>
          <w:bCs/>
          <w:rtl w:val="true"/>
          <w:lang w:bidi="ar"/>
        </w:rPr>
        <w:t>)</w:t>
        <w:br/>
      </w:r>
      <w:r>
        <w:rPr>
          <w:b/>
          <w:b/>
          <w:bCs/>
          <w:rtl w:val="true"/>
          <w:lang w:bidi="ar"/>
        </w:rPr>
        <w:t>إذَا ثَبَتَ أَنَّهُ عَقْدٌ لَازِمٌ جَازَ أَنْ يُعْقَدَ لَوْ جَائِب عِنْدَهُ كَاكْتِرَاءِ الْأَرْضِ، وَمَا لَيْسَ بِلَازِمٍ، وَمِنْ الْعُقُودِ الْجَائِزَةِ كَالشَّرِكَةِ وَالْقِرَاضِ فَإِنَّهُ لَا يَجُوزُ أَنْ يُعْقَدَ إلَّا عَقْدًا مُطْلَقًا لَا يُشْتَرَطُ فِيهِ وَجَائِبُ لِأَنَّ ذَلِكَ يَقْتَضِي اللُّزُومَ</w:t>
      </w:r>
      <w:r>
        <w:rPr>
          <w:b/>
          <w:bCs/>
          <w:rtl w:val="true"/>
          <w:lang w:bidi="ar"/>
        </w:rPr>
        <w:t>.</w:t>
        <w:br/>
        <w:t>(</w:t>
      </w:r>
      <w:r>
        <w:rPr>
          <w:b/>
          <w:b/>
          <w:bCs/>
          <w:rtl w:val="true"/>
          <w:lang w:bidi="ar"/>
        </w:rPr>
        <w:t>مَسْأَلَةٌ</w:t>
      </w:r>
      <w:r>
        <w:rPr>
          <w:b/>
          <w:bCs/>
          <w:rtl w:val="true"/>
          <w:lang w:bidi="ar"/>
        </w:rPr>
        <w:t>)</w:t>
        <w:br/>
      </w:r>
      <w:r>
        <w:rPr>
          <w:b/>
          <w:b/>
          <w:bCs/>
          <w:rtl w:val="true"/>
          <w:lang w:bidi="ar"/>
        </w:rPr>
        <w:t>وَوَجَائِبُهُ بِالشُّهُورِ وَالسِّنِينَ قَالَهُ الشَّيْخُ أَبُو إِسْحَاقَ وَابْنُ حَبِيبٍ، وَوَجْهُ ذَلِكَ أَنَّ أُجْرَةَ الْعَامِلِ لَا تَصِحُّ أَنْ تَكُونَ إلَّا مِنْ الثَّمَرَةِ الَّتِي يَعْمَلُ فِي أَصْلِهَا بِجُزْءٍ مِنْهَا فَكَانَ الْعَمَلُ إلَى أَنْ يُمْكِنَ قِسْمَتُهَا كَرِبْحِ الْقِرَاضِ، وَمَعْنَى قَوْلِهِ بِالسِّنِينَ يُرِيدُ مِنْ الْجِدَادِ إلَى الْجِدَادِ</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w:t>
        <w:br/>
      </w:r>
      <w:r>
        <w:rPr>
          <w:b/>
          <w:b/>
          <w:bCs/>
          <w:rtl w:val="true"/>
          <w:lang w:bidi="ar"/>
        </w:rPr>
        <w:t>وَقَوْلُهُ إنَّ النَّخْلَ يَجُوزُ أَنْ يُسَاقَى لِسَنَتَيْنِ وَثَلَاثًا وَأَرْبَعًا وَأَقَلَّ مِنْ ذَلِكَ، وَأَكْثَرَ يُرِيدُ مَا لَمْ يَكْثُرْ ذَلِكَ جِدًّا قَالَ ابْنُ الْقَاسِمِ فِي الْمُدَوَّنَةِ فِي الْعَشْرِ سِنِينَ وَالثَّلَاثِينَ وَالْخَمْسِينَ، وَلَمْ أَسْمَعْ مِنْ مَالِكٍ فِيهِ شَيْئًا، وَلَا أَدْرِي مَا هَذَا، وَمَا لَمْ يَكْثُرْ جِدًّا فَلَا بَأْسَ بِهِ</w:t>
      </w:r>
      <w:r>
        <w:rPr>
          <w:b/>
          <w:bCs/>
          <w:rtl w:val="true"/>
          <w:lang w:bidi="ar"/>
        </w:rPr>
        <w:t>.</w:t>
        <w:br/>
        <w:t>(</w:t>
      </w:r>
      <w:r>
        <w:rPr>
          <w:b/>
          <w:b/>
          <w:bCs/>
          <w:rtl w:val="true"/>
          <w:lang w:bidi="ar"/>
        </w:rPr>
        <w:t>مَسْأَلَةٌ</w:t>
      </w:r>
      <w:r>
        <w:rPr>
          <w:b/>
          <w:bCs/>
          <w:rtl w:val="true"/>
          <w:lang w:bidi="ar"/>
        </w:rPr>
        <w:t>)</w:t>
        <w:br/>
      </w:r>
      <w:r>
        <w:rPr>
          <w:b/>
          <w:b/>
          <w:bCs/>
          <w:rtl w:val="true"/>
          <w:lang w:bidi="ar"/>
        </w:rPr>
        <w:t>وَمَنْ أَخَذَ النَّخْلَ مُسَاقَاةً ثَلَاثَ سِنِينَ فَعَمِلَ فِي النَّخْلِ سَنَةً ثُمَّ أَرَادَ أَنْ يَتْرُكَ لَمْ يَكُنْ لَهُ ذَلِكَ حَتَّى يُتِمَّ أَجَلَ الْمُسَاقَاةِ إلَّا أَنْ يَتَرَاضَيَا قَبْلَ ذَلِكَ</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إذَا ثَبَتَ أَنَّهُ عَقْدٌ لَازِمٌ فَإِنَّ لَهُمَا أَنْ يَتَتَارَكَا بِغَيْرِ جُعْلٍ، وَلَا يَجُوزُ أَنْ يُعْطِيَهُ الْعَامِلُ شَيْئًا قَبْلَ الْعَمَلِ وَلَا بَعْدَهُ</w:t>
      </w:r>
      <w:r>
        <w:rPr>
          <w:b/>
          <w:bCs/>
          <w:rtl w:val="true"/>
          <w:lang w:bidi="ar"/>
        </w:rPr>
        <w:t>.</w:t>
        <w:br/>
      </w:r>
      <w:r>
        <w:rPr>
          <w:b/>
          <w:b/>
          <w:bCs/>
          <w:rtl w:val="true"/>
          <w:lang w:bidi="ar"/>
        </w:rPr>
        <w:t>وَقَالَهُ مَالِكٌ فِي الْمُدَوَّنَةِ قَالَ ابْنُ الْقَاسِمِ، وَإِنَّمَا جَازَ ذَلِكَ لِأَنَّ الْعَامِلَ يَجُوزُ أَنْ يَدْفَعَ النَّخْلَ إلَى غَيْرِهِ مُسَاقَاةً فَإِذَا رَدَّهَا إلَى رَبِّهَا فَقَدْ سَاقَاهُ فِيهَا، وَلَمْ يَجُزْ عِنْدِي أَنْ يَزِيدَهُ شَيْئًا لِأَنَّهُ يَكُونُ زِيَادَةً مِنْ أَحَدِ الْمُسَاقِيَيْنِ، وَذَلِكَ يَمْنَعُ صِحَّةَ الْمُسَاقَاةِ، وَلَا يَجُوزُ أَنْ يَقُولَ صَاحِبُ الْحَائِطِ لَهُ اُخْرُجْ، وَأُعْطِيكَ قِيمَةَ مَا أَنْفَقْتَ وَإِنْ رَضِيَا بِذَلِكَ لِمَا قَدَّمْنَاهُ مِنْ الزِّيَادَةِ فِي الْمُسَاقَاةِ</w:t>
      </w:r>
      <w:r>
        <w:rPr>
          <w:b/>
          <w:bCs/>
          <w:rtl w:val="true"/>
          <w:lang w:bidi="ar"/>
        </w:rPr>
        <w:t>.</w:t>
        <w:br/>
        <w:t>(</w:t>
      </w:r>
      <w:r>
        <w:rPr>
          <w:b/>
          <w:b/>
          <w:bCs/>
          <w:rtl w:val="true"/>
          <w:lang w:bidi="ar"/>
        </w:rPr>
        <w:t>فَرْعٌ</w:t>
      </w:r>
      <w:r>
        <w:rPr>
          <w:b/>
          <w:bCs/>
          <w:rtl w:val="true"/>
          <w:lang w:bidi="ar"/>
        </w:rPr>
        <w:t>)</w:t>
        <w:br/>
      </w:r>
      <w:r>
        <w:rPr>
          <w:b/>
          <w:b/>
          <w:bCs/>
          <w:rtl w:val="true"/>
          <w:lang w:bidi="ar"/>
        </w:rPr>
        <w:t>فَإِذَا قُلْنَا بِذَلِكَ فَلَا بَأْسَ أَنْ يَدْفَعَ الْعَامِلُ النَّخْلَ مُسَاقَاةً إلَى رَبِّ الْحَائِطِ بِأَقَلَّ مِمَّا أَخَذَهُ مَا لَمْ تَطِبْ الثَّمَرَةُ قَالَهُ مَالِكٌ فِي الْعُتْبِيَّةِ قَالَ مُحَمَّدٌ، وَمَا لَمْ يَضْمَنْ لَهُ الْجُزْءَ الْبَاقِيَ مِنْ الثَّمَرَةِ، وَلَا يَجُوزُ ذَلِكَ بِأَكْثَرَ مِنْ ذَلِكَ الْجُزْءِ حَتَّى يَحْتَاجَ الْعَامِلُ أَنْ يَزِيدَ مِنْ حَائِطٍ آخَرَ، وَوَجْهُ ذَلِكَ أَنَّهُ إذَا سَاقَاهُ بِأَقَلَّ مِنْ ذَلِكَ الْجُزْءِ فَهِيَ مُسَاقَاةٌ صَحِيحَةٌ لِأَنَّ الْعَامِلَ الْأَوَّلَ لَمَّا عَمِلَ صَارَ بِمَنْزِلَةِ صَاحِبِ الْحَائِطِ يَجُوزُ لَهُ أَنْ يُسَاقِيَهُ صَاحِبُ الْحَائِطِ بِأَقَلَّ مِنْ ذَلِكَ الْجُزْءِ فَيَبْقَى لِلْعَامِلِ فِي الْحَائِطِ سُدُسٌ أَوْ رُبْعٌ كَمَا يَبْقَى لِصَاحِبِ الْحَائِطِ إذَا سَاقَى غَيْرَهُ فَإِذَا سَاقَاهُ بِأَكْثَ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الْمُسَاقِي إنَّهُ لَا يَأْخُذُ مِنْ صَاحِبِهِ الَّذِي سَاقَاهُ شَيْئًا مِنْ ذَهَبٍ، وَلَا وَرِقٍ يَزْدَادُهُ وَلَا طَعَامٍ، وَلَا شَيْئًا مِنْ الْأَشْيَاءِ لَا يَصْلُحُ ذَلِكَ، وَلَا يَنْبَغِي أَنْ يَأْخُذَ الْمُسَاقِيَ مِنْ رَبِّ الْحَائِطِ شَيْئًا يَزِيدُهُ إيَّاهُ مِنْ ذَهَبٍ وَلَا وَرِقٍ وَلَا طَعَامٍ وَلَا شَيْءٍ مِنْ الْأَشْيَاءِ، وَالزِّيَادَةُ فِيمَا بَيْنَهُمَا لَا تَصْلُحُ قَالَ مَالِكٌ وَالْمُقَارِضُ أَيْضًا بِهَذِهِ الْمَنْزِلَةِ لَا يَصْلُحُ، إذَا دَخَلَتْ الزِّيَادَةُ فِي الْمُسَاقَاةِ أَوْ الْمُقَارَضَةِ صَارَتْ إجَارَةً، وَمَا دَخَلَتْهُ الْإِجَارَةُ فَإِنَّهُ لَا يَصْلُحُ، وَلَا يَنْبَغِي أَنْ تَقَعَ الْإِجَارَةُ بِأَمْرِ غَرَرٍ لَا يُدْرَى أَيَكُونُ أَوْ لَا يَكُونُ أَوْ يَقِلُّ أَوْ يَكْثُرُ</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ذَلِكَ الْجُزْءِ لَمْ يَجُزْ ذَلِكَ لِأَنَّهُ بِمَنْزِلَةِ أَنْ يَشْتَرِطَ صَاحِبُ الْحَائِطِ لِلْعَامِلِ جُزْءًا زَائِدًا مِنْ حَائِطٍ آخَرَ عَلَى جَمِيعِ ثَمَرِ حَائِطِ الْمُسَاقِي، وَرَوَى ابْنُ مَيْسَرَةَ عَنْ ابْنِ الْقَاسِمِ عَنْ مَالِكٍ إنْ لَمْ يَعْمَلْ جَازَ أَنْ يُعْطِيَهُ صَاحِبُ الْأَرْضِ جُزْءًا مِنْ الثَّمَرَةِ، وَإِنْ عَمِلَ لَمْ يَجُزْ ذَلِكَ</w:t>
      </w:r>
      <w:r>
        <w:rPr>
          <w:b/>
          <w:bCs/>
          <w:rtl w:val="true"/>
          <w:lang w:bidi="ar"/>
        </w:rPr>
        <w:t>.</w:t>
        <w:br/>
        <w:br/>
        <w:t>(</w:t>
      </w:r>
      <w:r>
        <w:rPr>
          <w:b/>
          <w:b/>
          <w:bCs/>
          <w:rtl w:val="true"/>
          <w:lang w:bidi="ar"/>
        </w:rPr>
        <w:t>مَسْأَلَةٌ</w:t>
      </w:r>
      <w:r>
        <w:rPr>
          <w:b/>
          <w:bCs/>
          <w:rtl w:val="true"/>
          <w:lang w:bidi="ar"/>
        </w:rPr>
        <w:t>)</w:t>
        <w:br/>
      </w:r>
      <w:r>
        <w:rPr>
          <w:b/>
          <w:b/>
          <w:bCs/>
          <w:rtl w:val="true"/>
          <w:lang w:bidi="ar"/>
        </w:rPr>
        <w:t>وَلَوْ اُطُّلِعَ عَلَى أَنَّ الْعَامِلَ سَارِقٌ مُبَرِّحٌ يُخَافُ مِنْهُ أَنْ يَقْطَعَ النَّخْلَ، وَيَذْهَبَ بِالثَّمَرَةِ أَوْ يُخَرِّبَ الدَّارَ، وَيَبِيعَ أَبْوَابَهَا لَمْ يَكُنْ لَهُ إخْرَاجُهُ عِنْدَ ابْنِ الْقَاسِمِ، وَاحْتَجَّ لِذَلِكَ بِمَا قَالَ مَالِكٌ فِي الرَّجُلِ يَبِيعُ السِّلْعَةَ مِنْ رَجُلٍ مُفْلِسٍ، وَالْبَائِعُ لَا يَعْلَمُ بِفَلَسِهِ أَنَّ الْبَيْعَ لَازِمٌ فَهَذَا مِثْلُهُ قَالَ الْقَاضِي أَبُو الْوَلِيدِ وَاَلَّذِي عِنْدِي أَنَّ الْمُسَاقِيَ شَرِيكٌ فِي أَصْلِ الثَّمَرَةِ، وَالشَّرِيكُ لَا يَسْتَطِيعُ شَرِيكُهُ أَنْ يُخْرِجَهُ مِنْ عَيْنِ حَقِّهِ لِمَا يَظْهَرُ فِيهِ مِنْ خِيَانَةٍ وَلَا غَيْرِ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لَا تَنْفَسِخُ الْمُسَاقَاةُ بِمَوْتِ أَحَدِ الْمُتَسَاقِيَيْنِ فَإِنْ مَاتَ الْعَامِلُ عَمِلَ وَرَثَتُهُ إنْ كَانُوا أُمَنَاءَ كَمَا كَانَ صَاحِبُهُمْ يَعْمَلُ فَإِنْ أَبَوْا ذَلِكَ كَانَ مَالُ الْمَيِّتِ لَازِمًا لَهُمْ، وَإِنْ كَانُوا غَيْرَ أُمَنَاءَ لَمْ يُسَلَّمْ إلَيْهِمْ، وَيَأْتُونَ بِأَمِينٍ قَالَهُ ابْنُ الْقَاسِمِ فِي الْمُدَوَّنَةِ فَفَرَّقَ بَيْنَ هَذِهِ الْمَسْأَلَةِ، وَبَيْنَ أَنْ يَظْهَرَ مِنْ الْعَامِلِ سَرِقَةٌ أَوْ إغَارَةٌ، وَذَلِكَ لِأَنَّ الْعَامِلَ تَعَلَّقَتْ الْمُسَاقَاةُ بِذِمَّتِهِ وَمَالِهِ، وَلَزِمَتْهُ أَكْثَرَ مِنْ لُزُومِهَا لِلْوَرَثَةِ فَلَوْ اطَّلَعَ فِي النَّخْلِ عَلَى قِلَّةِ حَمْلٍ وَضَعْفٍ لَزِمَتْهُ الْمُسَاقَاةُ، وَكَذَلِكَ إذَا اُطُّلِعَ مِنْهُ عَلَى عَيْبٍ، وَالْوَرَثَةُ لَا تَتَعَلَّقُ الْمُسَاقَاةُ بِأَمْوَالِهِمْ، وَلَا يَلْزَمُهُمْ إنْ كَرِهُوهَا، وَإِنَّمَا تَلْزَمُ تَرِكَةَ الْمَيِّتِ إنْ كَانَ لَهُ مَالٌ، وَلِذَلِكَ لَمْ يُلْزَمْ صَاحِبُ الْحَائِطِ بِسَرِقَتِهِمْ وَخِيَانَتِهِ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لَوْ أُجِيحَتْ الثَّمَرَةُ فَقَدْ رَوَى أَشْهَبُ عَنْ مَالِكٍ لَا جَائِحَةَ فِي الْمُسَاقَاةِ، وَلَيْسَ لِلْعَامِلِ أَنْ يَخْرُجَ، وَهُمَا شَرِيكَانِ فِي النَّمَاءِ وَالنُّقْصَانِ، وَرَوَى عَنْهُ سَعْدٌ إنْ بَلَغَتْ الْجَائِحَةُ الثُّلُثَ فَلِلْعَامِلِ أَنْ يَسْقِيَ الْحَائِطَ كُلَّهُ أَوْ يَخْرُجَ قَالَ مُحَمَّدٌ وَلَا شَيْءَ لَهُ مِنْ عِلَاجِهِ وَنَفَقَتِهِ وَجْهُ الْقَوْلِ الْأَوَّلِ أَنَّهُمَا شَرِيكَانِ فَلَمْ يُفْسَخْ ذَلِكَ بَيْنَهُمَا بِالْجَائِحَةِ، وَوَجْهُ الْقَوْلِ الثَّانِي أَنَّ عَمَلَهُ عِوَضٌ مِنْ حِصَّتِهِ مِنْ جَمِيعِ الثَّمَرَةِ فَإِذَا أُجِيحَتْ كَانَ لَهُ تَرْكُ ذَلِكَ كَمَا لَوْ اشْتَرَاهَا</w:t>
      </w:r>
      <w:r>
        <w:rPr>
          <w:b/>
          <w:bCs/>
          <w:rtl w:val="true"/>
          <w:lang w:bidi="ar"/>
        </w:rPr>
        <w:t>.</w:t>
        <w:br/>
        <w:t>(</w:t>
      </w:r>
      <w:r>
        <w:rPr>
          <w:b/>
          <w:b/>
          <w:bCs/>
          <w:rtl w:val="true"/>
          <w:lang w:bidi="ar"/>
        </w:rPr>
        <w:t>فَرْعٌ</w:t>
      </w:r>
      <w:r>
        <w:rPr>
          <w:b/>
          <w:bCs/>
          <w:rtl w:val="true"/>
          <w:lang w:bidi="ar"/>
        </w:rPr>
        <w:t>)</w:t>
        <w:br/>
      </w:r>
      <w:r>
        <w:rPr>
          <w:b/>
          <w:b/>
          <w:bCs/>
          <w:rtl w:val="true"/>
          <w:lang w:bidi="ar"/>
        </w:rPr>
        <w:t>وَهَذَا إذَا كَانَتْ الْجَائِحَةُ شَائِعَةً فِي الْحَائِطِ فَأَمَّا إذَا أُجِيحَتْ جِهَةٌ، وَسَلِمَتْ أُخْرَى فَيَلْزَمُ الْمُسَاقَاةُ فِيمَا سَلِمَ إلَّا أَنْ يَكُونَ بَعْدَ أَخْذِ الثُّلُثِ فَأَقَلَّ قَالَهُ مُحَمَّدٌ</w:t>
      </w:r>
      <w:r>
        <w:rPr>
          <w:b/>
          <w:bCs/>
          <w:rtl w:val="true"/>
          <w:lang w:bidi="ar"/>
        </w:rPr>
        <w:t>.</w:t>
        <w:br/>
        <w:br/>
        <w:t>(</w:t>
      </w:r>
      <w:r>
        <w:rPr>
          <w:b/>
          <w:b/>
          <w:bCs/>
          <w:rtl w:val="true"/>
          <w:lang w:bidi="ar"/>
        </w:rPr>
        <w:t>ش</w:t>
      </w:r>
      <w:r>
        <w:rPr>
          <w:b/>
          <w:bCs/>
          <w:rtl w:val="true"/>
          <w:lang w:bidi="ar"/>
        </w:rPr>
        <w:t xml:space="preserve">) : </w:t>
      </w:r>
      <w:r>
        <w:rPr>
          <w:b/>
          <w:b/>
          <w:bCs/>
          <w:rtl w:val="true"/>
          <w:lang w:bidi="ar"/>
        </w:rPr>
        <w:t>قَوْلُهُ، وَلَا يَأْخُذُ مِنْ الَّذِي سَاقَاهُ يَعْنِي الْعَامِلَ شَيْئًا مِنْ ذَهَبٍ، وَلَا وَرِقٍ، وَلَا شَيْئًا مِنْ الْأَشْيَاءِ يَزْدَادُهُ يُرِيدُ أَنَّ صَاحِبَ الْحَائِطِ لَيْسَ لَهُ أَنْ يَشْتَرِطَ عَلَى الْعَامِلِ شَيْئًا يَزْدَادُهُ غَيْرَ حِصَّتِهِ مِنْ الثَّمَرَةِ يُرِيدُ مِمَّا نَقَصَهُ خَارِجًا عَنْ الْعَمَلِ فِي الْحَائِطِ، وَأَمَّا اشْتِرَاطُهُ عَلَيْهِ الْعَمَلَ فِي الْحَائِطِ فَإِنَّمَا كَانَ ذَلِكَ شَرْطًا فِي صِحَّةِ عَقْدِ الْمُسَاقَاةِ لِأَنَّ عَقْدَ الْمُسَاقَاةِ عَلَى مَا قَدَّمْنَاهُ مَبْنِيٌّ عَلَى أَنَّ الثَّمَرَةَ فِيهِ عِوَضٌ عَنْ الْعَمَلِ لَا يَجُوزُ أَنْ يَكُونَ لِلثَّمَرَةِ عِوَضٌ غَيْرُ الْعَمَلِ لِأَنَّهُ يَكُونُ مِنْ بَيْعِ الثَّمَرَةِ قَبْلَ بُدُوِّ صَلَاحِهَا، وَقَبْلَ ظُهُورِهَا، وَلَا يَزْدَادُ الْعَامِلُ مِنْ رَبِّ الْحَائِطِ شَيْئًا لِأَنَّهُ لَا يَجُوزُ أَنْ يُقَارِنَ الْمُسَاقَاةَ بَيْعٌ، وَلَوْ شَرَطَ عَلَى صَاحِبِ الْحَائِطِ شَيْئًا لَكَانَ ذَلِكَ عِوَضًا مِنْ بَيْعِ عَمَلِهِ فَاجْتَمَعَ عَقْدُ مُسَاقَاةٍ وَبَيْعٌ، وَذَلِكَ غَيْرُ جَائِزٍ</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لَوْ عَقَدَا مُسَاقَاةً عَلَى جُزْءٍ مِنْ الثَّمَرَةِ بَعْدَ أَنْ عَمِلَ صَاحِبُ الْحَائِطِ فِيهِ أَشْهُرًا فَإِنْ كَانَ عَلَى أَنْ يَبِيعَهُ بِمَا سَقَى لَمْ يُصْلَحْ، وَإِنْ كَانَ مُلْغًى فَلَا بَأْسَ بِذَلِكَ رَوَاهُ أَشْهَبُ عَنْ مَالِكٍ فِي الْعُتْبِيَّةِ وَالْمَوَّازِيَّةِ، وَيَدْخُلُهُ مَا ذَكَرْنَا مِنْ ازْدِيَادِ صَاحِبِ الْحَائِطِ مِنْ الْعَامِلِ دَنَانِيرَ أَوْ دَرَاهِمَ، وَذَلِكَ غَيْرُ جَائِزٍ، وَلَوْ كَانَتْ الْمُسَاقَاةُ عَلَى أَنَّ جَمِيعَ الثَّمَرَةِ لِلْعَامِلِ فَذَلِكَ جَائِزٌ إلَّا أَنْ يَكُونَ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الرَّجُلِ يُسَاقِي الرَّجُلَ الْأَرْضَ فِيهَا النَّخْلُ أَوْ الْكَرْمُ أَوْ مَا يُشْبِهُ ذَلِكَ مِنْ الْأُصُولِ فَتَكُونُ فِيهَا الْأَرْضُ الْبَيْضَاءُ قَالَ مَالِكٌ إذَا كَانَ الْبَيَاضُ تَبَعًا لِلْأَصْلِ، وَكَانَ الْأَصْلُ أَعْظَمَ ذَلِكَ أَوْ أَكْثَرَهُ فَلَا بَأْسَ بِمُسَاقَاتِهِ، وَذَلِكَ أَنْ تَكُونَ النَّخْلُ الثُّلُثَيْنِ أَوْ أَكْثَرَ، وَيَكُونُ الْبَيَاضُ الثُّلُثَ أَوْ أَقَلَّ مِنْ ذَلِكَ أَوْ أَكْثَرَ أَنَّ الْبَيَاضَ حِينَئِذٍ تَبَعٌ لِلْأَصْلِ</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حَائِطِ سَقَاهُ قَبْلَ ذَلِكَ بِأَشْهُرٍ رَوَاهُ أَشْهَبُ عَنْ مَالِكٍ فِي الْعُتْبِيَّةِ، وَوَجْهُ ذَلِكَ أَنَّهُ يَأْخُذُ مِنْهُ قِيمَةَ سَقْيِهِ فَقَدْ بَاعَهُ الثَّمَرَةَ قَبْلَ بُدُوِّ صَلَاحِهَا قَالَ الْقَاضِي أَبُو الْوَلِيدِ، وَإِنْ أَلْغَاهُ فَعِنْدِي أَنَّهُ يَجُوزُ</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w:t>
        <w:br/>
      </w:r>
      <w:r>
        <w:rPr>
          <w:b/>
          <w:b/>
          <w:bCs/>
          <w:rtl w:val="true"/>
          <w:lang w:bidi="ar"/>
        </w:rPr>
        <w:t>وَقَوْلُهُ وَلَا يَنْبَغِي أَنْ يَأْخُذَ الْمُسَاقَى مِنْ رَبِّ الْحَائِطِ شَيْئًا مِنْ الْأَشْيَاءِ يُرِيدُ أَنَّهُ كَمَا لَا يَزْدَادُ صَاحِبُ الْحَائِطِ مِنْ الْعَامِلِ شَيْئًا كَذَلِكَ لَا يَزْدَادُ الْعَامِلُ مِنْ صَاحِبِ الْحَائِطِ شَيْئًا، وَإِنَّمَا تَنْعَقِدُ الْمُسَاقَاةُ عَلَى أَنَّ الْعَمَلَ عِوَضٌ عَنْ حِصَّتِهِ مِنْ الثَّمَرَةِ، وَإِنَّمَا يَجُوزُ أَنْ يَزْدَادَ أَحَدُهُمَا مِنْ الْأُجْرَةِ مِمَّا لَا يَلْزَمُهُ بِعَقْدِ الْمُسَاقَاةِ يَسِيرُ الْعَمَلِ فِي الثَّمَرَةِ فَأَمَّا مَا ازْدَادَ مِنْ غَيْرِ ذَلِكَ فَلَا يَجُوزُ قَلِيلُهُ وَلَا كَثِيرُهُ لِأَنَّ ازْدِيَادَ صَاحِبِ الْحَائِطِ مِنْ الْعَمَلِ يُخْرِجُهُ إلَى بَيْعِ الثَّمَرَةِ قَبْلَ بُدُوِّ صَلَاحِهَا، وَازْدِيَادُ الْعَامِلِ مِنْ صَاحِبِ الْحَائِطِ يُخْرِجُهُ إلَى أَنْ يُقَارِنَ عَقْدَ الْمُسَاقَاةِ عَقْدُ إجَارَةٍ، وَذَلِكَ غَيْرُ جَائِزٍ لِتُنَافِيهِمَا، وَلَوْ جَازَتْ الْإِجَارَةُ فِي الْأَشْجَارِ لَمَا جَازَتْ فِيهَا الْمُسَاقَاةُ وَوَجْهٌ آخَرُ، وَهُوَ أَنَّ الْإِجَارَةَ يُنَافِيهَا الْغَرَرُ وَالْمُسَاقَاةُ لَا تَصِحُّ إلَّا فِيمَا فِيهِ الْغَرَرُ فَلَمْ يَجُزْ اجْتِمَاعُهُمَا كَالْإِجَارَةِ وَالْجُعْلِ</w:t>
      </w:r>
      <w:r>
        <w:rPr>
          <w:b/>
          <w:bCs/>
          <w:rtl w:val="true"/>
          <w:lang w:bidi="ar"/>
        </w:rPr>
        <w:t>.</w:t>
        <w:br/>
        <w:br/>
        <w:t>(</w:t>
      </w:r>
      <w:r>
        <w:rPr>
          <w:b/>
          <w:b/>
          <w:bCs/>
          <w:rtl w:val="true"/>
          <w:lang w:bidi="ar"/>
        </w:rPr>
        <w:t>ش</w:t>
      </w:r>
      <w:r>
        <w:rPr>
          <w:b/>
          <w:bCs/>
          <w:rtl w:val="true"/>
          <w:lang w:bidi="ar"/>
        </w:rPr>
        <w:t xml:space="preserve">) : </w:t>
      </w:r>
      <w:r>
        <w:rPr>
          <w:b/>
          <w:b/>
          <w:bCs/>
          <w:rtl w:val="true"/>
          <w:lang w:bidi="ar"/>
        </w:rPr>
        <w:t>قَوْلُهُ أَنَّ الْبَيَاضَ مَعَ النَّخْلِ فِي الْمُسَاقَاةِ إنَّمَا يَصِحُّ إذَا كَانَ تَبَعًا لِلنَّخْلِ، وَهُوَ أَنْ يَكُونَ الثُّلُثَ مِنْ الْجُمْلَةِ وَالنَّخْلُ ثُلُثَيْهَا فَحِينَئِذٍ يَكُونُ الْبَيَاضُ تَبَعًا لِلنَّخْلِ فَإِنْ كَانَ الْبَيَاضُ أَكْثَرَ مِنْ الثُّلُثِ لَمْ يَجُزْ</w:t>
      </w:r>
      <w:r>
        <w:rPr>
          <w:b/>
          <w:bCs/>
          <w:rtl w:val="true"/>
          <w:lang w:bidi="ar"/>
        </w:rPr>
        <w:t>.</w:t>
        <w:br/>
      </w:r>
      <w:r>
        <w:rPr>
          <w:b/>
          <w:b/>
          <w:bCs/>
          <w:rtl w:val="true"/>
          <w:lang w:bidi="ar"/>
        </w:rPr>
        <w:t xml:space="preserve">وَقَدْ ذَكَرَ فِي الْمُدَوَّنَةِ ابْنُ الْقَاسِمِ فِي النَّخْلِ يَكُونُ تَبَعًا لِلْبَيَاضِ فِي الْكِرَاءِ أَنَّهُ لَمْ يَبْلُغْ بِهِ الثُّلُثَ فِي إحْدَى الرِّوَايَتَيْنِ، وَعَلَى هَذَا إنْ قَصُرَ عَلَى الثُّلُثِ جَازَ أَنْ يَكُونَ تَبَعًا قَوْلًا وَاحِدًا أَوْ مَا كَانَ أَزْيَدَ مِنْ الثُّلُثِ لَمْ يَجُزْ ذَلِكَ فِيهِ قَوْلًا وَاحِدًا، وَأَمَّا الثُّلُثُ فَاخْتَلَفَ قَوْلُهُ فِيهِ فَمَرَّةً جَعَلَهُ فِي حَيِّزِ الْيَسِيرِ الَّذِي يَكُونُ تَبَعًا، وَمَرَّةً جَعَلَهُ فِي حَيِّزِ الْكَثِيرِ الَّذِي لَا يَكُونُ تَبَعًا وَجْهُ الْقَوْلِ الْأَوَّلِ أَنَّ كُلَّ مَوْضِعٍ جَعَلَ الثُّلُثَ فِيهِ حَدًّا بَيْنَ مَا يَجُوزُ، وَبَيْنَ مَا لَا يَجُوزُ فَإِنَّهُ مِنْ جُمْلَةِ مَا يَجُوزُ كَالْوَصِيَّةِ وَهِبَةِ الزَّوْجَةِ، وَوَجْهُ الْقَوْلِ الثَّانِي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الثُّلُثُ، وَالثُّلُثُ كَثِيرٌ</w:t>
      </w:r>
      <w:r>
        <w:rPr>
          <w:b/>
          <w:bCs/>
          <w:rtl w:val="true"/>
          <w:lang w:bidi="ar"/>
        </w:rPr>
        <w:t>» .</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حُكْمُ مَا لَا تَجُوزُ الْمُسَاقَاةُ فِيهِ مَعَ مَا تَجُوزُ الْمُسَاقَاةُ فِيهِ حُكْمُ الْأَرْضِ الْبَيْضَاءِ مَعَ النَّخْلِ</w:t>
      </w:r>
      <w:r>
        <w:rPr>
          <w:b/>
          <w:bCs/>
          <w:rtl w:val="true"/>
          <w:lang w:bidi="ar"/>
        </w:rPr>
        <w:t>.</w:t>
        <w:br/>
      </w:r>
      <w:r>
        <w:rPr>
          <w:b/>
          <w:b/>
          <w:bCs/>
          <w:rtl w:val="true"/>
          <w:lang w:bidi="ar"/>
        </w:rPr>
        <w:t>وَقَدْ قَالَ مَالِكٌ فِي الْمَوَّازِيَّةِ لَا بَأْسَ أَنْ يُسَاقَى الْحَائِطُ، وَفِيهِ مِنْ الْمَوْزِ مَا فِيهِ تَبَعٌ قَدْرَ الثُّلُثِ فَأَقَلَّ قَالَ مُحَمَّدٌ وَيَكُونُ بَيْنَهُمَا عَلَى سِقَاءٍ وَاحِدٍ، وَلَا يُلْغَى لِأَحَدِهِمَا</w:t>
      </w:r>
      <w:r>
        <w:rPr>
          <w:b/>
          <w:bCs/>
          <w:rtl w:val="true"/>
          <w:lang w:bidi="ar"/>
        </w:rPr>
        <w:t>.</w:t>
        <w:br/>
        <w:t>(</w:t>
      </w:r>
      <w:r>
        <w:rPr>
          <w:b/>
          <w:b/>
          <w:bCs/>
          <w:rtl w:val="true"/>
          <w:lang w:bidi="ar"/>
        </w:rPr>
        <w:t>فَرْعٌ</w:t>
      </w:r>
      <w:r>
        <w:rPr>
          <w:b/>
          <w:bCs/>
          <w:rtl w:val="true"/>
          <w:lang w:bidi="ar"/>
        </w:rPr>
        <w:t>)</w:t>
        <w:br/>
      </w:r>
      <w:r>
        <w:rPr>
          <w:b/>
          <w:b/>
          <w:bCs/>
          <w:rtl w:val="true"/>
          <w:lang w:bidi="ar"/>
        </w:rPr>
        <w:t>وَفِيمَا يُرَاعَى الثُّلُثُ مِنْ الْبَيَاضِ الظَّاهِرُ مِنْ أَقْوَالِ أَصْحَابِ مَالِكٍ أَنَّ ذَلِكَ فِيمَا يُلْغَى، وَفِيمَا شُرِطَ عَلَى حُكْمِ الْمُسَاقَاةِ</w:t>
      </w:r>
      <w:r>
        <w:rPr>
          <w:b/>
          <w:bCs/>
          <w:rtl w:val="true"/>
          <w:lang w:bidi="ar"/>
        </w:rPr>
        <w:t>.</w:t>
        <w:br/>
      </w:r>
      <w:r>
        <w:rPr>
          <w:b/>
          <w:b/>
          <w:bCs/>
          <w:rtl w:val="true"/>
          <w:lang w:bidi="ar"/>
        </w:rPr>
        <w:t>وَقَالَ ابْنُ عَبْدُوسٍ إنَّمَا يُرَاعَى أَنْ يَكُونَ تَبَعًا لِلثَّمَرَةِ كُلِّهَا إذَا كَانَ بَيْنَهُمَا فَأَمَّا إذَا أُلْغِيَ فَإِنَّمَا يُرَاعَى فِيهِ أَنْ يَكُونَ تَبَعًا لِحِصَّةِ الْعَامِلِ خَاصَّةً وَجْهُ قَوْلِ ابْنِ عَبْدُوسٍ أَنَّ مَا صَارَ لِلْعَامِلِ يَجِبُ أَنْ يَكُونَ تَبَعًا لِلْحِصَّةِ إذَا لَمْ يُلْغَ</w:t>
      </w:r>
      <w:r>
        <w:rPr>
          <w:b/>
          <w:bCs/>
          <w:rtl w:val="true"/>
          <w:lang w:bidi="ar"/>
        </w:rPr>
        <w:t>.</w:t>
        <w:br/>
        <w:t>(</w:t>
      </w:r>
      <w:r>
        <w:rPr>
          <w:b/>
          <w:b/>
          <w:bCs/>
          <w:rtl w:val="true"/>
          <w:lang w:bidi="ar"/>
        </w:rPr>
        <w:t>مَسْأَلَةٌ</w:t>
      </w:r>
      <w:r>
        <w:rPr>
          <w:b/>
          <w:bCs/>
          <w:rtl w:val="true"/>
          <w:lang w:bidi="ar"/>
        </w:rPr>
        <w:t>)</w:t>
        <w:br/>
      </w:r>
      <w:r>
        <w:rPr>
          <w:b/>
          <w:b/>
          <w:bCs/>
          <w:rtl w:val="true"/>
          <w:lang w:bidi="ar"/>
        </w:rPr>
        <w:t>وَصِفَةُ اعْتِبَارِ ذَلِكَ أَنْ يُنْظَرَ إلَى كِرَاءِ الْأَرْضِ فَكَأَنَّهُ خَمْسَةُ دَنَانِيرَ، وَإِلَى غَلَّةِ النَّخْلِ عَلَى الْمُعْتَادِ مِنْ حَالِهَا، وَيَسْقُطُ مِنْ ذَلِكَ قَدْرُ الْإِنْفَاقِ عَلَى الثَّمَرَةِ فَإِنْ بَقِيَ مِنْ ذَلِكَ عَشَرَةُ دَنَانِيرَ أُضِيفَتْ إلَى كِرَاءِ الْأَرْضِ فَيَكُونُ خَمْسَةَ عَشَرَ فَيَجُوزُ ذَلِكَ لِأَنَّ كِرَاءَ الْأَرْضِ تَبَعٌ، وَلَوْ بَقِيَ مِنْ قِيمَةِ الثَّمَرَةِ ثَمَانِيَةُ دَنَانِيرَ لَمْ يَجُزْ لِأَنَّ الْخَمْسَةَ إذَا أُضِيفَتْ إلَى ثَمَانِيَةٍ كَانَتْ أَكْثَرَ مِنْ ثُلُثِ الْجُمْلَةِ</w:t>
      </w:r>
      <w:r>
        <w:rPr>
          <w:b/>
          <w:bCs/>
          <w:rtl w:val="true"/>
          <w:lang w:bidi="ar"/>
        </w:rPr>
        <w:t>.</w:t>
        <w:br/>
        <w:t>(</w:t>
      </w:r>
      <w:r>
        <w:rPr>
          <w:b/>
          <w:b/>
          <w:bCs/>
          <w:rtl w:val="true"/>
          <w:lang w:bidi="ar"/>
        </w:rPr>
        <w:t>مَسْأَلَةٌ</w:t>
      </w:r>
      <w:r>
        <w:rPr>
          <w:b/>
          <w:bCs/>
          <w:rtl w:val="true"/>
          <w:lang w:bidi="ar"/>
        </w:rPr>
        <w:t>)</w:t>
        <w:br/>
      </w:r>
      <w:r>
        <w:rPr>
          <w:b/>
          <w:b/>
          <w:bCs/>
          <w:rtl w:val="true"/>
          <w:lang w:bidi="ar"/>
        </w:rPr>
        <w:t>فَإِذَا قُلْنَا يَجُوزُ فِي الْبَيْعِ، وَيَجُوزُ إلْغَاؤُهُ لِلْعَامِلِ فَهَذَا إنْ عَمِلَ الْعَامِلُ حَتَّى تَكْمُلَ الْمُسَاقَاةُ فَهُوَ لَهُ عَلَى حَسَبِ مَا أُلْغِيَ لَهُ، وَإِنْ خَرَجَ مِنْ الْحَائِطِ بِجَائِحَةٍ أَصَابَتْهُ، وَقَدْ زَرَعَ الْعَامِلُ فَقَدْ رَوَى ابْنُ أَشْرَسَ عَنْ مَالِكٍ عَلَيْهِ كِرَاءُ الْبَيَاضِ، وَلَوْ عَجَزَ عَنْ عَمَلِ الْحَائِطِ فَقَدْ رَوَى عَلِيُّ بْنُ زِيَادٍ عَنْ مَالِكٍ عَلَيْهِ كِرَاءُ الْأَرْضِ بِكِرَاءِ مِثْلِهِ</w:t>
      </w:r>
      <w:r>
        <w:rPr>
          <w:b/>
          <w:bCs/>
          <w:rtl w:val="true"/>
          <w:lang w:bidi="ar"/>
        </w:rPr>
        <w:t>.</w:t>
        <w:br/>
        <w:t>(</w:t>
      </w:r>
      <w:r>
        <w:rPr>
          <w:b/>
          <w:b/>
          <w:bCs/>
          <w:rtl w:val="true"/>
          <w:lang w:bidi="ar"/>
        </w:rPr>
        <w:t>مَسْأَلَةٌ</w:t>
      </w:r>
      <w:r>
        <w:rPr>
          <w:b/>
          <w:bCs/>
          <w:rtl w:val="true"/>
          <w:lang w:bidi="ar"/>
        </w:rPr>
        <w:t>)</w:t>
        <w:br/>
      </w:r>
      <w:r>
        <w:rPr>
          <w:b/>
          <w:b/>
          <w:bCs/>
          <w:rtl w:val="true"/>
          <w:lang w:bidi="ar"/>
        </w:rPr>
        <w:t>وَإِنْ كَانَ الْبَيَاضُ بَيْنَهُمَا فَقَدْ قَالَ ابْنُ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إذَا كَانَتْ الْأَرْضُ الْبَيْضَاءُ فِيهَا نَخْلٌ أَوْ كَرْمٌ أَوْ مَا يُشْبِهُ ذَلِكَ مِنْ الْأُصُولِ فَكَانَ الْأَصْلُ الثُّلُثَ أَوْ أَقَلَّ، وَالْبَيَاضُ الثُّلُثَيْنِ أَوْ أَكْثَرَ جَازَ فِي ذَلِكَ الْكِرَاءُ، وَحَرُمَتْ فِيهِ الْمُسَاقَاةُ، وَذَلِكَ أَنَّ مِنْ أَمْرِ النَّاسِ أَنْ يُسَاقُوا الْأَصْلَ، وَفِيهِ الْبَيَاضُ، وَتُكْرَى الْأَرْضُ، وَفِيهَا الشَّيْءُ الْيَسِيرُ مِنْ الْأَصْلِ أَوْ يُبَاعُ الْمُصْحَفُ أَوْ السَّيْفُ، وَفِيهِمَا الْحِلْيَةُ مِنْ الْوَرِقِ بِالْوَرِقِ أَوْ الْقِلَادَةُ أَوْ الْخَاتَمُ فِيهِمَا الْفُصُوصُ، وَالذَّهَبُ بِالدَّنَانِيرِ، وَلَمْ تَزَلْ هَذِهِ الْبُيُوعُ جَائِزَةً يَتَبَايَعُهَا النَّاسُ، وَيَبْتَاعُونَهَا، وَلَمْ يَأْتِ فِي ذَلِكَ شَيْءٌ مَوْصُوفٌ مَوْقُوفٌ عَلَيْهِ إذَا هُوَ بَلَغَهُ كَانَ حَرَامًا أَوْ قَصُرَ عَنْهُ كَانَ حَلَالًا، وَالْأَمْرُ فِي ذَلِكَ عِنْدَنَا الَّذِي عَمِلَ بِهِ النَّاسُ، وَأَجَازُوهُ بَيْنَهُمْ أَنَّهُ إذَا كَانَ الشَّيْءُ مِنْ ذَلِكَ الْوَرِقِ أَوْ الذَّهَبِ تَبَعًا لِمَا هُوَ فِيهِ جَازَ بَيْعُهُ، وَذَلِكَ أَنْ يَكُونَ النَّصْلُ أَوْ الْمُصْحَفُ أَوْ الْفُصُوصُ قِيمَتُهُ الثُّلُثَانِ أَوْ أَكْثَرُ، وَالْحِلْيَةُ قِيمَتُهَا الثُّلُثُ أَوْ أَقَلُّ</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إنَّمَا يَجُوزُ ذَلِكَ عَلَى سِقَاءِ الْحَائِطِ، وَلَا يَجُوزُ عَلَى غَيْرِ ذَلِكَ، وَقَالَهُ أَصْبَغُ</w:t>
      </w:r>
      <w:r>
        <w:rPr>
          <w:b/>
          <w:bCs/>
          <w:rtl w:val="true"/>
          <w:lang w:bidi="ar"/>
        </w:rPr>
        <w:t>.</w:t>
        <w:br/>
      </w:r>
      <w:r>
        <w:rPr>
          <w:b/>
          <w:b/>
          <w:bCs/>
          <w:rtl w:val="true"/>
          <w:lang w:bidi="ar"/>
        </w:rPr>
        <w:t>وَقَالَ أَصْبَغُ أَيْضًا إذَا كَانَتْ الْمُسَاقَاةُ عَلَى النِّصْفِ، وَشَرَطَ لِلْعَامِلِ ثَلَاثَةَ أَرْبَاعِ الْبَيَاضِ جَازَ وَجْهُ قَوْلِ ابْنِ الْقَاسِمِ أَنَّ الْمُسَاقَاةَ إذَا انْعَقَدَتْ بِجُزْأَيْنِ مُخْتَلِفَيْنِ لَمْ يَجُزْ كَالْحَائِطَيْنِ أَوْ بَعْضِ أَنْوَاعِ الشَّجَرِ، وَوَجْهُ قَوْلِ أَصْبَغَ الثَّانِي مَا احْتَجَّ بِهِ لِأَنَّهُ يَجُوزُ أَنْ يَكُونَ لَهُ جَمِيعُ الْبَيَاضِ، وَهُوَ مُخَالِفٌ لِجُزْءِ الْمُسَاقَاةِ فَكَذَلِكَ إذَا شَرَطَ عَلَيْهِ جُزْءًا أَكْثَرَ مِنْ جُزْأَيْهِ فِي الْمُسَاقَا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مَنْ أَخَذَ زَرْعًا مُسَاقًى قَدْ عَجَزَ عَنْهُ صَاحِبُهُ، وَمَعَهُ أَرْضٌ بَيْضَاءُ تَبَعًا لِلزَّرْعِ فَفِي الْمَوَّازِيَّةِ أَنَّ ذَلِكَ يَجُوزُ مِنْهُ مَا يَجُوزُ مِنْ الْبَيَاضِ مَعَ الْأُصُولِ، وَوَجْهُ ذَلِكَ أَنَّهُ تَبَعٌ لِلْأَصْلِ تَصِحُّ فِيهِ الْمُسَاقَاةُ كَاَلَّذِي مَعَ النَّخْلِ</w:t>
      </w:r>
      <w:r>
        <w:rPr>
          <w:b/>
          <w:bCs/>
          <w:rtl w:val="true"/>
          <w:lang w:bidi="ar"/>
        </w:rPr>
        <w:t>.</w:t>
        <w:br/>
        <w:br/>
        <w:t>(</w:t>
      </w:r>
      <w:r>
        <w:rPr>
          <w:b/>
          <w:b/>
          <w:bCs/>
          <w:rtl w:val="true"/>
          <w:lang w:bidi="ar"/>
        </w:rPr>
        <w:t>مَسْأَلَةٌ</w:t>
      </w:r>
      <w:r>
        <w:rPr>
          <w:b/>
          <w:bCs/>
          <w:rtl w:val="true"/>
          <w:lang w:bidi="ar"/>
        </w:rPr>
        <w:t>)</w:t>
        <w:br/>
      </w:r>
      <w:r>
        <w:rPr>
          <w:b/>
          <w:b/>
          <w:bCs/>
          <w:rtl w:val="true"/>
          <w:lang w:bidi="ar"/>
        </w:rPr>
        <w:t>وَإِنْ سَاقَى زَرْعًا عَجَزَ عَنْهُ صَاحِبُهُ، وَفِيهِ نَخْلٌ تَبَعٌ لِلزَّرْعِ فَإِنَّهُ يَجُوزُ أَنْ يُسَاقِيَ ذَلِكَ مُسَاقَاةً وَاحِدَةً قَالَهُ ابْنُ الْقَاسِمِ فِي الْمُدَوَّنَةِ</w:t>
      </w:r>
      <w:r>
        <w:rPr>
          <w:b/>
          <w:bCs/>
          <w:rtl w:val="true"/>
          <w:lang w:bidi="ar"/>
        </w:rPr>
        <w:t>.</w:t>
        <w:br/>
      </w:r>
      <w:r>
        <w:rPr>
          <w:b/>
          <w:b/>
          <w:bCs/>
          <w:rtl w:val="true"/>
          <w:lang w:bidi="ar"/>
        </w:rPr>
        <w:t>وَقَالَ فِي الْمَوَّازِيَّةِ، وَكَذَلِكَ إذَا كَانَ الزَّرْعُ تَبَعًا لِلنَّخْلِ</w:t>
      </w:r>
      <w:r>
        <w:rPr>
          <w:b/>
          <w:bCs/>
          <w:rtl w:val="true"/>
          <w:lang w:bidi="ar"/>
        </w:rPr>
        <w:t>.</w:t>
        <w:br/>
        <w:t>(</w:t>
      </w:r>
      <w:r>
        <w:rPr>
          <w:b/>
          <w:b/>
          <w:bCs/>
          <w:rtl w:val="true"/>
          <w:lang w:bidi="ar"/>
        </w:rPr>
        <w:t>فَرْعٌ</w:t>
      </w:r>
      <w:r>
        <w:rPr>
          <w:b/>
          <w:bCs/>
          <w:rtl w:val="true"/>
          <w:lang w:bidi="ar"/>
        </w:rPr>
        <w:t>)</w:t>
        <w:br/>
      </w:r>
      <w:r>
        <w:rPr>
          <w:b/>
          <w:b/>
          <w:bCs/>
          <w:rtl w:val="true"/>
          <w:lang w:bidi="ar"/>
        </w:rPr>
        <w:t>إذَا قُلْنَا بِجَوَازِ أَنْ يَجْمَعَ النَّخْلَ وَالزَّرْعَ فِي الْمُسَاقَاةِ فَإِذَا كَانَتْ النَّخْلُ تَبَعًا لِلزَّرْعِ لَمْ تَجُزْ الْمُسَاقَاةُ عَلَى مَذْهَبِ ابْنِ الْقَاسِمِ إلَّا بِشَرْطِ أَنْ يَعْجِزَ صَاحِبُ الزَّرْعِ عَنْهُ، وَإِذَا كَانَ الزَّرْعُ تَبَعًا لِلنَّخْلِ جَازَتْ الْمُسَاقَاةُ، وَإِنْ لَمْ يَعْجِزْ عَنْ الزَّرْعِ قَالَهُ ابْنُ الْمَوَّازِ</w:t>
      </w:r>
      <w:r>
        <w:rPr>
          <w:b/>
          <w:bCs/>
          <w:rtl w:val="true"/>
          <w:lang w:bidi="ar"/>
        </w:rPr>
        <w:t>.</w:t>
        <w:br/>
        <w:t>(</w:t>
      </w:r>
      <w:r>
        <w:rPr>
          <w:b/>
          <w:b/>
          <w:bCs/>
          <w:rtl w:val="true"/>
          <w:lang w:bidi="ar"/>
        </w:rPr>
        <w:t>مَسْأَلَةٌ</w:t>
      </w:r>
      <w:r>
        <w:rPr>
          <w:b/>
          <w:bCs/>
          <w:rtl w:val="true"/>
          <w:lang w:bidi="ar"/>
        </w:rPr>
        <w:t>)</w:t>
        <w:br/>
      </w:r>
      <w:r>
        <w:rPr>
          <w:b/>
          <w:b/>
          <w:bCs/>
          <w:rtl w:val="true"/>
          <w:lang w:bidi="ar"/>
        </w:rPr>
        <w:t>وَهَلْ يَجُوزُ إلْغَاءُ النَّخْلِ الَّتِي هِيَ تَبَعٌ لِلزَّرْعِ لِلْعَامِلِ قَالَ ابْنُ الْقَاسِمِ فِي الْمُدَوَّنَةِ إنَّهُ بِخِلَافِ الْبَيَاضِ مَعَ النَّخْلِ، وَلَا يَجُوزُ إلْغَاءُ ذَلِكَ لِلْعَامِلِ، وَكَذَلِكَ الزَّرْعُ الَّذِي هُوَ تَبَعٌ لِلشَّجَرِ كَأَصْنَافٍ مِنْ الشَّجَرِ لَا يَجُوزُ أَنْ يُلْغَى صِنْفٌ مِنْهَا لِلْعَامِلِ، وَرَوَى ابْنُ وَهْبٍ عَنْ مَالِكٍ أَنَّ ذَلِكَ يَجُوزُ أَنْ يُلْغَى لِلْعَامِلِ وَحْدَهُ، وَإِذَا كَانَ تَبَعًا كَمُكْتَرِي الدَّارِ فِيهَا نَخْلٌ هِيَ تَبَعٌ، وَلَا يَجُوزُ أَنْ يَكُونَ بَيْنَهُمَا، وَعَلَى هَذَا يَجُوزُ أَنْ تُلْغَى الْمُؤَنُ لِلْعَامِلِ إذَا كَانَتْ تَبَعًا لِلْحَائِطِ</w:t>
      </w:r>
      <w:r>
        <w:rPr>
          <w:b/>
          <w:bCs/>
          <w:rtl w:val="true"/>
          <w:lang w:bidi="ar"/>
        </w:rPr>
        <w:t>.</w:t>
        <w:br/>
        <w:br/>
        <w:t>(</w:t>
      </w:r>
      <w:r>
        <w:rPr>
          <w:b/>
          <w:b/>
          <w:bCs/>
          <w:rtl w:val="true"/>
          <w:lang w:bidi="ar"/>
        </w:rPr>
        <w:t>ش</w:t>
      </w:r>
      <w:r>
        <w:rPr>
          <w:b/>
          <w:bCs/>
          <w:rtl w:val="true"/>
          <w:lang w:bidi="ar"/>
        </w:rPr>
        <w:t xml:space="preserve">) : </w:t>
      </w:r>
      <w:r>
        <w:rPr>
          <w:b/>
          <w:b/>
          <w:bCs/>
          <w:rtl w:val="true"/>
          <w:lang w:bidi="ar"/>
        </w:rPr>
        <w:t>قَوْلُهُ فِي الْأَرْضِ الْبَيْضَاءِ يَكُونُ فِيهَا يَسِيرُ النَّخْلِ الثُّلُثُ فَأَقَلُّ يَجُوزُ ذَلِكَ فِي الْكِرَاءِ أَصْلُ ذَلِكَ جَوَازُ ذَلِكَ إذَا كَانَتْ ثَمَرَةُ النَّخْلِ الثُّلُثَ، وَقَدْ مَنَعَ مِنْهُ فِي الْمُدَوَّنَةِ فَرَوَى ابْنُ الْقَاسِمِ عَنْ مَالِكٍ أَنَّهُ يَجُوزُ فِي الْيَسِيرِ، وَأَبَى أَنْ يَبْلُغَ بِهِ الثُّلُثَ فَلَمْ يَخْتَلِفْ قَوْلُ مَالِكٍ فِي يَسِيرِ الْغَلَّةِ مَعَ الْأَرْضِ فِي الْكِرَاءِ، وَإِنَّمَا يَخْتَلِفُ قَوْلُهُ فِي تَحْدِيدِ ذَلِكَ الْيَسِيرِ فَمَرَّةً يَجْعَلُ الثُّلُثَ فِي حَيِّزِ الْيَسِيرِ، وَمَرَّةً يَجْعَلُهُ أَوَّلَ الْكَثِيرِ، وَمَا قَصُرَ عَنْهُ فَهُوَ مِنْ جُمْلَةِ الْيَسِيرِ، وَقَدْ تَقَدَّمَ ذِكْرُ ذَلِكَ، وَاَللَّهُ أَعْلَمُ</w:t>
      </w:r>
      <w:r>
        <w:rPr>
          <w:b/>
          <w:bCs/>
          <w:rtl w:val="true"/>
          <w:lang w:bidi="ar"/>
        </w:rPr>
        <w:t>.</w:t>
        <w:br/>
        <w:t>(</w:t>
      </w:r>
      <w:r>
        <w:rPr>
          <w:b/>
          <w:b/>
          <w:bCs/>
          <w:rtl w:val="true"/>
          <w:lang w:bidi="ar"/>
        </w:rPr>
        <w:t>فَصْلٌ</w:t>
      </w:r>
      <w:r>
        <w:rPr>
          <w:b/>
          <w:bCs/>
          <w:rtl w:val="true"/>
          <w:lang w:bidi="ar"/>
        </w:rPr>
        <w:t>)</w:t>
        <w:br/>
      </w:r>
      <w:r>
        <w:rPr>
          <w:b/>
          <w:b/>
          <w:bCs/>
          <w:rtl w:val="true"/>
          <w:lang w:bidi="ar"/>
        </w:rPr>
        <w:t>وَقَوْلُهُ وَحَرُمَتْ فِيهِ الْمُسَاقَاةُ يَحْتَمِلُ أَنْ يُرِيدَ بِهِ أَنَّهَا تَحْرُمُ فِي الْجُمْلَةِ مِنْ الْبَيَاضِ وَالنَّخْلِ وَأَمَّا إذَا أُفْرِدَتْ النَّخْلَ بِالْمُسَاقَاةِ فَلَا بَأْسَ بِذَلِكَ لِأَنَّهُ لَا يَجُوزُ أَنْ يُفْرَدَ بِالْكِرَاءِ، وَقَدْ جَوَّزَ مَالِكٌ الْمُسَاقَاةَ فِي النَّخْلَةِ الْوَاحِدَةِ وَالنَّخْلَتَيْنِ</w:t>
      </w:r>
      <w:r>
        <w:rPr>
          <w:b/>
          <w:bCs/>
          <w:rtl w:val="true"/>
          <w:lang w:bidi="ar"/>
        </w:rPr>
        <w:t>.</w:t>
        <w:br/>
        <w:t>(</w:t>
      </w:r>
      <w:r>
        <w:rPr>
          <w:b/>
          <w:b/>
          <w:bCs/>
          <w:rtl w:val="true"/>
          <w:lang w:bidi="ar"/>
        </w:rPr>
        <w:t>فَصْلٌ</w:t>
      </w:r>
      <w:r>
        <w:rPr>
          <w:b/>
          <w:bCs/>
          <w:rtl w:val="true"/>
          <w:lang w:bidi="ar"/>
        </w:rPr>
        <w:t>)</w:t>
        <w:br/>
      </w:r>
      <w:r>
        <w:rPr>
          <w:b/>
          <w:b/>
          <w:bCs/>
          <w:rtl w:val="true"/>
          <w:lang w:bidi="ar"/>
        </w:rPr>
        <w:t>وَقَوْلُهُ وَذَلِكَ مِنْ أَمْرِ النَّاسِ أَنْ يُسَاقُوا الْأَرْضَ، وَفِيهَا الْبَيَاضُ وَتُكْتَرَى الْأَرْضُ، وَفِيهَا الْيَسِيرُ مِنْ الْأَصْلِ يُرِيدُ أَنَّ هَذَا أَمْرٌ شَائِعٌ دُونَ نَكِيرٍ لِأَنَّ الضَّرُورَةَ إلَيْهِ عَامَّةٌ لِتَعَذُّرِ انْفِصَالِ الْأَرْضِ مِنْ الشَّجَرِ، وَالشَّجَرِ مِنْ الْأَرْضِ غَالِبًا، وَحَاجَةُ النَّاسِ إلَى الِاسْتِنَابَةِ فِي عَمَلِهَا فَمَا جَازَتْ إجَارَتُهُ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رْطُ فِي الرَّقِيقِ فِي الْمُسَاقَاةِ</w:t>
      </w:r>
      <w:r>
        <w:rPr>
          <w:b/>
          <w:bCs/>
          <w:rtl w:val="true"/>
          <w:lang w:bidi="ar"/>
        </w:rPr>
        <w:t>) (</w:t>
      </w:r>
      <w:r>
        <w:rPr>
          <w:b/>
          <w:b/>
          <w:bCs/>
          <w:rtl w:val="true"/>
          <w:lang w:bidi="ar"/>
        </w:rPr>
        <w:t>ص</w:t>
      </w:r>
      <w:r>
        <w:rPr>
          <w:b/>
          <w:bCs/>
          <w:rtl w:val="true"/>
          <w:lang w:bidi="ar"/>
        </w:rPr>
        <w:t>) : (</w:t>
      </w:r>
      <w:r>
        <w:rPr>
          <w:b/>
          <w:b/>
          <w:bCs/>
          <w:rtl w:val="true"/>
          <w:lang w:bidi="ar"/>
        </w:rPr>
        <w:t>قَالَ مَالِكٌ</w:t>
      </w:r>
      <w:r>
        <w:rPr>
          <w:b/>
          <w:bCs/>
          <w:rtl w:val="true"/>
          <w:lang w:bidi="ar"/>
        </w:rPr>
        <w:t xml:space="preserve">: </w:t>
      </w:r>
      <w:r>
        <w:rPr>
          <w:b/>
          <w:b/>
          <w:bCs/>
          <w:rtl w:val="true"/>
          <w:lang w:bidi="ar"/>
        </w:rPr>
        <w:t>إنَّ أَحْسَنَ مَا سُمِعَ فِي عَمَلِ الرَّقِيقِ فِي الْمُسَاقَاةُ يَشْتَرِطُهُمْ الْمُسَاقَى عَلَى صَاحِبِ الْأَصْلِ أَنَّهُ لَا بَأْسَ بِذَلِكَ؛ لِأَنَّهُمْ عُمَّالُ الْمَالِ فَهُمْ بِمَنْزِلَةِ الْمَالِ لَا مَنْفَعَةَ فِيهِمْ لِلدَّاخِلِ إلَّا أَنَّهُ تَخِفُّ عَنْهُ بِهِمْ الْمُؤْنَةُ، وَإِنْ لَمْ يَكُونُوا فِي الْمَالِ اشْتَدَّتْ مُؤْنَتُهُ وَإِنَّمَا ذَلِكَ بِمَنْزِلَةِ الْمُسَاقَاةِ فِي الْعَيْنِ، وَالنَّضْحِ وَلَنْ تَجِدَ أَحَدًا يُسَاقِي فِي أَرْضَيْنِ سَوَاءٌ فِي الْأَصْلِ، وَالْمَنْفَعَةِ إحْدَاهُمَا بِعَيْنٍ وَاثِنَةٍ غَزِيرَةٍ، وَالْأُخْرَى بِنَضْحٍ عَلَى شَيْءٍ وَاحِدٍ لِخِفَّةِ مُؤْنَةِ الْعَيْنِ وَشِدَّةِ مُؤْنَةِ النَّضْحِ، قَالَ وَعَلَى ذَلِكَ الْأَمْرُ عِنْدَنَا قَالَ وَالْوَاثِنَةُ الثَّابِتُ مَاؤُهَا الَّتِي لَا تَغُورُ وَلَا تَنْقَطِعُ</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فِيهِ الْإِجَارَةُ، وَإِنْ كَانَ فِيهِ الْيَسِيرُ مِمَّا لَا تَجُوزُ فِيهِ الْإِجَارَةُ، وَمَا جَازَتْ مُسَاقَاتُهُ كَانَتْ فِيهِ الْمُسَاقَاةُ، وَإِنْ كَانَ فِيهِ الْيَسِيرُ مِمَّا لَا تَجُوزُ فِيهِ الْمُسَاقَاةُ</w:t>
      </w:r>
      <w:r>
        <w:rPr>
          <w:b/>
          <w:bCs/>
          <w:rtl w:val="true"/>
          <w:lang w:bidi="ar"/>
        </w:rPr>
        <w:t>.</w:t>
        <w:br/>
        <w:t>(</w:t>
      </w:r>
      <w:r>
        <w:rPr>
          <w:b/>
          <w:b/>
          <w:bCs/>
          <w:rtl w:val="true"/>
          <w:lang w:bidi="ar"/>
        </w:rPr>
        <w:t>فَصْلٌ</w:t>
      </w:r>
      <w:r>
        <w:rPr>
          <w:b/>
          <w:bCs/>
          <w:rtl w:val="true"/>
          <w:lang w:bidi="ar"/>
        </w:rPr>
        <w:t>)</w:t>
        <w:br/>
      </w:r>
      <w:r>
        <w:rPr>
          <w:b/>
          <w:b/>
          <w:bCs/>
          <w:rtl w:val="true"/>
          <w:lang w:bidi="ar"/>
        </w:rPr>
        <w:t>وَقَوْلُهُ وَلَمْ يَأْتِ فِي ذَلِكَ شَيْءٌ مَوْصُوفٌ مَوْقُوفٌ عَلَيْهِ إذَا هُوَ بَلَغَهُ كَانَ حَرَامًا أَوْ قَصُرَ عَنْهُ كَانَ حَلَالًا يُرِيدُ أَنَّهُ لَمْ يَرِدْ فِي ذَلِكَ مِنْ جِهَةِ الشَّرْعِ حَدٌّ يُبَيِّنُ مَا يَجُوزُ مِنْهُ، وَمَا لَا يَجُوزُ، وَإِنَّمَا هَذَا التَّحْدِيدُ بِاجْتِهَادِ الْعُلَمَاءِ فِي جَعْلِهِمْ الثُّلُثَ فِي حَيِّزِ التَّبَعِ لِلثُّلُثَيْنِ أَوْ فِي حَيِّزِ مَا لَا يَجُوزُ ذَلِكَ فِيهِ، وَاَللَّهُ أَعْلَ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w:t>
        <w:br/>
      </w:r>
      <w:r>
        <w:rPr>
          <w:b/>
          <w:b/>
          <w:bCs/>
          <w:rtl w:val="true"/>
          <w:lang w:bidi="ar"/>
        </w:rPr>
        <w:t>وَمَنْ اكْتَرَى دَارًا فِيهَا نَخْلٌ ثَمَرَتُهَا تَبَعٌ لِكِرَاءِ الدَّارِ فَتَهَدَّمَتْ الدَّارُ فِي نِصْفِ السَّنَةِ فَقَدْ رَوَى عِيسَى عَنْ ابْنِ الْقَاسِمِ، وَأَبُو زَيْدٍ عَنْ ابْنِ الْقَاسِمِ لَوْ كَانَتْ الثَّمَرَةُ قَدْ طَابَتْ، وَكَانَتْ تَبَعًا لِمَا سُكِنَ فَهُوَ لِلْمُكْتَرِي، وَعَلَيْهِ ثُلُثَا الْكِرَاءِ إنْ كَانَتْ قِيمَةُ الثَّمَرَةِ الثُّلُثَ فَإِنْ لَمْ تَطِبْ فَهِيَ لِصَاحِبِ الدَّارِ عَلَى الْمُكْتَرِي ثُلُثُ الْكِرَاءِ قَالَ يَحْيَى بْنُ عُمَرَ، وَكَذَلِكَ لَوْ طَابَتْ الثَّمَرَةُ، وَلَيْسَتْ بِتَبَعٍ لِمَا سُكِنَ فَهِيَ لِصَاحِبِ الدَّارِ، وَقَدْ فَسَدَ فِيهَا الْبَيْعُ</w:t>
      </w:r>
      <w:r>
        <w:rPr>
          <w:b/>
          <w:bCs/>
          <w:rtl w:val="true"/>
          <w:lang w:bidi="ar"/>
        </w:rPr>
        <w:t>.</w:t>
        <w:br/>
      </w:r>
      <w:r>
        <w:rPr>
          <w:b/>
          <w:b/>
          <w:bCs/>
          <w:rtl w:val="true"/>
          <w:lang w:bidi="ar"/>
        </w:rPr>
        <w:t>وَقَالَ مُحَمَّدُ بْنُ الْمَوَّازِ الثَّمَرَةُ رَاجِعَةٌ إلَى صَاحِبِهَا طَابَتْ أَوْ لَمْ تَطِبْ، وَوَجْهُ الْقَوْلِ الْأَوَّلِ أَنَّهَا إذَا طَابَتْ، وَكَانَتْ تَبَعًا لِمَا سُكِنَ فَإِنَّمَا وَقَعَ الْفَسْخُ مِنْ الْعَقْدِ فِيمَا لَا يُؤَثِّرُ فِي بَيْعِ الثَّمَرَةِ لِأَنَّهُ لَوْ أَفْرَدَ بَيْعَ الثَّمَرَةِ بِمَا صَحَّ مِنْ الْكِرَاءِ لَجَازَ ذَلِكَ فَكَذَلِكَ فِي مَسْأَلَتِنَا مِثْلُهُ، وَوَجْهُ الْقَوْلِ الثَّانِي أَنَّ الثَّمَرَةَ قَدْ تَبِعَتْ مَا فُسِخَ مِنْ التَّبَايُعِ كَمَا تَبِعَتْ مَا جَازَ مِنْهُ فَلَمَّا فُسِخَ مَا هِيَ تَبَعٌ لَهُ انْفَسَخَ الْبَيْعُ لِأَنَّهُ لَا يَجُوزُ إفْرَادُهَا بِالْبَيْعِ، وَإِذَا فَسَدَ بَعْضُهَا لِذَلِكَ فَسَدَ جَمِيعُهَا</w:t>
      </w:r>
      <w:r>
        <w:rPr>
          <w:b/>
          <w:bCs/>
          <w:rtl w:val="true"/>
          <w:lang w:bidi="ar"/>
        </w:rPr>
        <w:t>.</w:t>
        <w:br/>
        <w:br/>
        <w:t>[</w:t>
      </w:r>
      <w:r>
        <w:rPr>
          <w:b/>
          <w:b/>
          <w:bCs/>
          <w:rtl w:val="true"/>
          <w:lang w:bidi="ar"/>
        </w:rPr>
        <w:t>الشَّرْطُ فِي الرَّقِيقِ فِي الْمُسَاقَاةِ</w:t>
      </w:r>
      <w:r>
        <w:rPr>
          <w:b/>
          <w:bCs/>
          <w:rtl w:val="true"/>
          <w:lang w:bidi="ar"/>
        </w:rPr>
        <w:t>]</w:t>
        <w:br/>
        <w:t>(</w:t>
      </w:r>
      <w:r>
        <w:rPr>
          <w:b/>
          <w:b/>
          <w:bCs/>
          <w:rtl w:val="true"/>
          <w:lang w:bidi="ar"/>
        </w:rPr>
        <w:t>ش</w:t>
      </w:r>
      <w:r>
        <w:rPr>
          <w:b/>
          <w:bCs/>
          <w:rtl w:val="true"/>
          <w:lang w:bidi="ar"/>
        </w:rPr>
        <w:t xml:space="preserve">) : </w:t>
      </w:r>
      <w:r>
        <w:rPr>
          <w:b/>
          <w:b/>
          <w:bCs/>
          <w:rtl w:val="true"/>
          <w:lang w:bidi="ar"/>
        </w:rPr>
        <w:t>قَوْلُهُ فِي عَمَلِ الرَّقِيقِ فِي الْمُسَاقَاةِ إنَّهُ لَا بَأْسَ أَنْ يَشْتَرِطَهُمْ الْعَامِلُ عَلَى صَاحِبِ الْأَصْلِ يُرِيدُ الرَّقِيقَ الَّذِينَ كَانُوا عُمَّالَ الْحَائِطِ وَقْتَ الْمُسَاقَاةِ</w:t>
      </w:r>
      <w:r>
        <w:rPr>
          <w:b/>
          <w:bCs/>
          <w:rtl w:val="true"/>
          <w:lang w:bidi="ar"/>
        </w:rPr>
        <w:t>.</w:t>
        <w:br/>
      </w:r>
      <w:r>
        <w:rPr>
          <w:b/>
          <w:b/>
          <w:bCs/>
          <w:rtl w:val="true"/>
          <w:lang w:bidi="ar"/>
        </w:rPr>
        <w:t>وَقَدْ قَالَ مَالِكٌ فِي الْمُدَوَّنَةِ</w:t>
      </w:r>
      <w:r>
        <w:rPr>
          <w:b/>
          <w:bCs/>
          <w:rtl w:val="true"/>
          <w:lang w:bidi="ar"/>
        </w:rPr>
        <w:t xml:space="preserve">: </w:t>
      </w:r>
      <w:r>
        <w:rPr>
          <w:b/>
          <w:b/>
          <w:bCs/>
          <w:rtl w:val="true"/>
          <w:lang w:bidi="ar"/>
        </w:rPr>
        <w:t>إنَّهُ لَا يَجُوزُ لِصَاحِبِ الْحَائِطِ أَنْ يَشْتَرِطَ إخْرَاجَهُمْ إذَا كَانُوا فِيهِ يَوْمَ الْمُسَاقَاةِ وَلَكِنْ لَوْ أَخْرَجَهُمْ قَبْلَ ذَلِكَ، ثُمَّ دَفَعَ الْحَائِطَ مُسَاقَاةً لَمْ يَكُنْ بِذَلِكَ بَأْسٌ فَعَلَى هَذَا إنَّمَا يَكُونُ اشْتِرَاطُ الْعَامِلِ لَهُمْ عَلَى وَجْهِ رَفْعِ الْإِلْبَاسِ عَلَى حَسَبِ مَا قَالَ أَنَّ مَنْ اسْتَأْجَرَ رَاعِيًا يَرْعَى لَهُ غَنَمَهُ سَنَةً إنَّهُ يَجِبُ أَنْ يَشْتَرِطَ أَنَّ الْغَنَمَ إنْ مَاتَتْ كَانَ عَلَيْهِ أَنْ يَرْعَى لَهُ مِثْلَهَا وَهَذَا لَوْ لَمْ يَشْتَرِطْهُ لَكَانَ هَذَا حُكْمُهُ وَيَحْتَمِلُ أَيْضًا أَنْ يَكُونَ عَلَى وَجْهِ إقْرَارِ رَبِّ الْحَائِطِ لَهُ بِأَنَّهُمْ فِي حَائِطِهِ عِنْدَ عَقْدِ الْمُسَاقَاةِ</w:t>
      </w:r>
      <w:r>
        <w:rPr>
          <w:b/>
          <w:bCs/>
          <w:rtl w:val="true"/>
          <w:lang w:bidi="ar"/>
        </w:rPr>
        <w:t>.</w:t>
        <w:br/>
      </w:r>
      <w:r>
        <w:rPr>
          <w:b/>
          <w:b/>
          <w:bCs/>
          <w:rtl w:val="true"/>
          <w:lang w:bidi="ar"/>
        </w:rPr>
        <w:t>وَقَدْ رَوَى عِيسَى عَنْ ابْنِ الْقَاسِمِ فِي الْعَامِلِ يَجْهَلُ فَلَا يَسْتَثْنِي مَا فِي الْحَائِطِ مِنْ دَوَابَّ وَرَقِيقٍ وَيَقُولُ صَاحِبُ الْحَائِطِ إنَّمَا سَاقَيْتُك بِغَيْرِ دَوَابَّ وَلَا رَقِيقٍ إنَّهُمَا يَتَحَالَفَانِ وَيَتَفَاسَخَانِ</w:t>
      </w:r>
      <w:r>
        <w:rPr>
          <w:b/>
          <w:bCs/>
          <w:rtl w:val="true"/>
          <w:lang w:bidi="ar"/>
        </w:rPr>
        <w:t>.</w:t>
        <w:br/>
      </w:r>
      <w:r>
        <w:rPr>
          <w:b/>
          <w:b/>
          <w:bCs/>
          <w:rtl w:val="true"/>
          <w:lang w:bidi="ar"/>
        </w:rPr>
        <w:t>قَالَ الشَّيْخُ أَبُو مُحَمَّدٍ اُنْظُرْ هَذَا، وَهُوَ لَا يَجُوزُ عِنْدَهُ إخْرَاجُ دَوَابِّهِ فَقَدْ صَارَ مُدَّعِيًا لِمَا لَا يَجُوزُ قَالَ الْقَاضِي أَبُو الْوَلِيدِ وَمَعْنَى الْمَسْأَلَةِ عِنْدِي عَلَى أَصْلِ ابْنِ الْقَاسِمِ أَنْ يَجْهَلَ الْعَامِلُ فَلَا يُقِرُّ صَاحِبُ الْحَائِطِ عَلَى أَنَّهُمْ فِي الْحَائِطِ يَوْمَ الْمُسَاقَاةِ وَلَا يُشْهِدُ عَلَيْهِ بِذَلِكَ، وَيَعْتَقِدُ أَنَّهُمْ فِي الْحَائِطِ وَأَنَّهُمْ بِهِ بِمُجَرَّدِ الْعَقْدِ عَلَى الْوَاجِبِ فِي ذَلِكَ ثُمَّ اخْتَلَفُوا، فَقَالَ صَاحِبُ الْحَائِطِ لَمْ يَكُونُوا فِي الْحَائِطِ يَوْمَ الْعَقْدِ وَقَالَ الْعَامِلُ بَلْ كَانُوا فِيهِ فَإِنَّهُمَا يَتَحَالَفَانِ وَيَتَفَاسَخَانِ</w:t>
      </w:r>
      <w:r>
        <w:rPr>
          <w:b/>
          <w:bCs/>
          <w:rtl w:val="true"/>
          <w:lang w:bidi="ar"/>
        </w:rPr>
        <w:t>.</w:t>
        <w:br/>
      </w:r>
      <w:r>
        <w:rPr>
          <w:b/>
          <w:b/>
          <w:bCs/>
          <w:rtl w:val="true"/>
          <w:lang w:bidi="ar"/>
        </w:rPr>
        <w:t>وَقَدْ رَوَى ابْنُ مُزَيْنٍ رِوَايَةَ عِيسَ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بْنِ الْقَاسِمِ فَقَالَ يَتَحَالَفَانِ وَيَتَفَاسَخَانِ إلَّا أَنْ يُمْضِيَ رَبُّ الْحَائِطِ الرَّقِيقَ فَتَلْزَمُ الْمُسَاقَاةُ إلَى أَجَلِهَا وَهَذَا يَدُلُّ عَلَى صِحَّةِ الْعَقْدِ عَلَى حَسَبِ مَا قُلْنَاهُ، وَقَدْ اخْتَلَفَ أَصْحَابُنَا فِي أَصْلِ هَذِهِ الْمَسْأَلَةِ وَإِطْلَاقِ عَقْدِ الْمُسَاقَاةِ، فَقَالَ عِيسَى بْنُ دِينَارٍ وَابْنُ نَافِعٍ</w:t>
      </w:r>
      <w:r>
        <w:rPr>
          <w:b/>
          <w:bCs/>
          <w:rtl w:val="true"/>
          <w:lang w:bidi="ar"/>
        </w:rPr>
        <w:t xml:space="preserve">: </w:t>
      </w:r>
      <w:r>
        <w:rPr>
          <w:b/>
          <w:b/>
          <w:bCs/>
          <w:rtl w:val="true"/>
          <w:lang w:bidi="ar"/>
        </w:rPr>
        <w:t>فِي الْمُزَنِيَّة لَا يَكُونُ الرَّقِيقُ، وَالدَّوَابُّ لِلْعَامِلِ إلَّا بِالشَّرْطِ، وَالْعَقْدُ لَازِمٌ صَحِيحٌ وَفِي الْوَاضِحَةِ أَنَّ مَا فِي الْحَائِطِ مِنْ الْأُجَرَاءِ، وَالدَّوَابِّ، وَالدِّلَاءِ، وَالْحِبَالِ، وَالْأَدَاةِ مِنْ حَدِيدٍ وَغَيْرِهِ مِمَّا يَكُونُ فِيهِ يَوْمَ السِّقَاءِ يَسْتَعِينُ بِهِ الْعَامِلُ، وَإِنْ لَمْ يَشْتَرِطْهُ</w:t>
      </w:r>
      <w:r>
        <w:rPr>
          <w:b/>
          <w:bCs/>
          <w:rtl w:val="true"/>
          <w:lang w:bidi="ar"/>
        </w:rPr>
        <w:t>.</w:t>
        <w:br/>
      </w:r>
      <w:r>
        <w:rPr>
          <w:b/>
          <w:b/>
          <w:bCs/>
          <w:rtl w:val="true"/>
          <w:lang w:bidi="ar"/>
        </w:rPr>
        <w:t>وَقَالَ مُحَمَّدُ بْنُ الْمَوَّازِ إنْ اشْتَرَطَ ذَلِكَ رَبُّ الْحَائِطِ لَمْ يَجُزْ، وَاحْتَجَّ عِيسَى لِقَوْلِهِ بِأَنَّ لِصَاحِبِ الْحَائِطِ أَنْ يَقُولَ لَوْ اشْتَرَطْتُمْ عَلَى مَا سَاقَيْتُك إلَّا عَلَى أَقَلَّ مِنْ هَذَا الْجُزْءِ وَهَذَا يَقْتَضِي أَنَّ لَهُ أَنْ يُسَاقِيَهُ عَلَى إخْرَاجِ الرَّقِيقِ، وَالدَّوَابِّ</w:t>
      </w:r>
      <w:r>
        <w:rPr>
          <w:b/>
          <w:bCs/>
          <w:rtl w:val="true"/>
          <w:lang w:bidi="ar"/>
        </w:rPr>
        <w:t>.</w:t>
        <w:br/>
      </w:r>
      <w:r>
        <w:rPr>
          <w:b/>
          <w:b/>
          <w:bCs/>
          <w:rtl w:val="true"/>
          <w:lang w:bidi="ar"/>
        </w:rPr>
        <w:t>وَقَوْلُ ابْنِ الْقَاسِمِ مَبْنِيٌّ عَلَى أَنَّ ذَلِكَ لَا يَجُوزُ، وَقَدْ احْتَجَّ لَهُ بِمَا تَقَدَّمَ</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لَا يَجُوزُ لِصَاحِبِ الْحَائِطِ أَنْ يَشْتَرِطَ إخْرَاجَهُمْ فَإِنْ شَرَطَ رَبُّ الْحَائِطِ إخْرَاجَ مَنْ فِيهِ مِنْ الرَّقِيقِ، وَالدَّوَابِّ فَفِي الْمَوَّازِيَّةِ إنْ عَمِلَ عَلَى هَذَا فَلِلْعَامِلِ أَجْرُ مِثْلِهِ</w:t>
      </w:r>
      <w:r>
        <w:rPr>
          <w:b/>
          <w:bCs/>
          <w:rtl w:val="true"/>
          <w:lang w:bidi="ar"/>
        </w:rPr>
        <w:t>.</w:t>
        <w:br/>
      </w:r>
      <w:r>
        <w:rPr>
          <w:b/>
          <w:b/>
          <w:bCs/>
          <w:rtl w:val="true"/>
          <w:lang w:bidi="ar"/>
        </w:rPr>
        <w:t>وَرَوَى عِيسَى عَنْ ابْنِ الْقَاسِمِ فِي الْمُزَنِيَّة لَهُ مُسَاقَاةُ مِثْلِهِ قَالَ مُحَمَّدُ بْنُ الْمَوَّازِ قَدْ كَانَ يَقُولُهُ، ثُمَّ رَجَعَ إلَى أَجْرِ مِثْلِهِ وَأَمَّا لَوْ اتَّفَقَا عَلَى أَنَّهُمْ كَانُوا فِي الْحَائِطِ يَوْمَ الْعَقْدِ فَإِنَّ صَاحِبَ الْحَائِطِ إنْ ادَّعَى أَنَّهُ قَدْ شَرَطَ إخْرَاجَهُمْ لَمْ يَخْلُ مِنْ ثَلَاثَةِ أَحْوَالٍ إمَّا أَنْ يُوَافِقَهُ الْعَامِلُ عَلَى ذَلِكَ فَيَفْسُدُ الْعَقْدُ فَيُفْسَخُ قَبْلَ الْعَمَلِ وَيُرَدُّ بَعْدَ الْعَمَلِ إلَى أَجْرِ مِثْلِهِ وَإِمَّا أَنْ يُنْكِرَ الْعَامِلُ وَيَدَّعِيَ أَنَّهُ قَدْ شَرَطَ إبْقَاءَهُمْ فَالْقَوْلُ قَوْلُ الْعَامِلِ وَكَذَلِكَ لَوْ لَمْ يَدَّعِ الْعَامِلُ شَيْئًا أَكْثَرَ مِنْ أَنَّهُ أَنْكَرَ الشَّرْطَ؛ لِأَنَّهُ يَدَّعِي الصِّحَّةَ وَصَاحِبُ الْحَائِطِ يَدَّعِي الْفَسَادَ وَلَوْ أَقَرَّ صَاحِبُ الْحَائِطِ أَنَّهُ لَمْ يَشْتَرِطْ شَيْئًا وَادَّعَى أَنَّهُ اعْتَقَدَ إخْرَاجَهُمْ لَمْ يُنْظَرْ إلَى مَا ادَّعَاهُ وَكَانُوا لِلْعَامِلِ، وَاَللَّهُ أَعْلَمُ</w:t>
      </w:r>
      <w:r>
        <w:rPr>
          <w:b/>
          <w:bCs/>
          <w:rtl w:val="true"/>
          <w:lang w:bidi="ar"/>
        </w:rPr>
        <w:t>.</w:t>
        <w:br/>
        <w:t>(</w:t>
      </w:r>
      <w:r>
        <w:rPr>
          <w:b/>
          <w:b/>
          <w:bCs/>
          <w:rtl w:val="true"/>
          <w:lang w:bidi="ar"/>
        </w:rPr>
        <w:t>مَسْأَلَةٌ</w:t>
      </w:r>
      <w:r>
        <w:rPr>
          <w:b/>
          <w:bCs/>
          <w:rtl w:val="true"/>
          <w:lang w:bidi="ar"/>
        </w:rPr>
        <w:t>) :</w:t>
        <w:br/>
      </w:r>
      <w:r>
        <w:rPr>
          <w:b/>
          <w:b/>
          <w:bCs/>
          <w:rtl w:val="true"/>
          <w:lang w:bidi="ar"/>
        </w:rPr>
        <w:t>وَلَوْ كَانَ فِي الْحَائِطِ أُجَرَاءُ فَأُجْرَتُهُمْ عَلَى صَاحِبِ الْحَائِطِ وَوَجْهُ ذَلِكَ أَنَّ الْحَائِطَ إنَّمَا أَخَذَهُ الْعَامِلُ مُسَاقَاةً عَلَى صِفَتِهِ الَّتِي هُوَ عَلَيْهَا حِينَ الْعَقْدِ وَإِنَّمَا يَكُونُ عَلَى تِلْكَ الصِّفَةِ بِعَمَلِ الْعُمَّالِ مِنْ الرَّقِيقِ، وَالْأُجَرَاءِ، وَالدَّوَابِّ فَلَا يَجُوزُ إخْرَاجُ شَيْءٍ مِنْ ذَلِكَ عَنْهُ كَمَا لَا يَجُوزُ أَنْ يَدْفَعَ إلَيْهِ حَائِطَهُ مُسَاقَاةً وَيَسْتَثْنِي مَاءَهُ الَّذِي يُسْقَى بِ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مَنْ مَاتَ مِنْ الرَّقِيقِ، وَالْأُجَرَاءِ، وَالدَّوَابِّ مِمَّنْ هُوَ لِصَاحِبِ الْحَائِطِ فَعَلَيْهِ خَلَفُ ذَلِكَ قَالَهُ مَالِكٌ فِي الْمُدَوَّنَةِ زَادَ فِي غَيْرِهَا وَإِنْ لَمْ يَشْتَرِطْ الْعَامِلُ ذَلِكَ عَلَيْهِ وَوَجْهُ ذَلِكَ أَنَّ بَقَاءَهُمْ فِي الْحَائِطِ شَرْطٌ فِي صِحَّةِ الْمُسَاقَاةِ فَلَا يَجُوزُ أَنْ يَخْلُوَ وَقْتٌ مِنْ أَوْقَاتِ الْمُسَاقَاةِ مِنْهُمْ فَلَا يَتَعَلَّقُ الْعَقْدُ بِأَعْيَانِهِمْ إلَّا مَعَ بَقَائِهِمْ فَإِنْ عُدِمُوا لَزِمَ صَاحِبَ الْحَائِطِ الْإِتْيَانُ بِعِوَضِهِمْ وَلَمْ يَكُنْ ذَلِكَ بِمَنْزِلَةِ الْعَبْدِ الْمُسْتَأْجَرِ يُعِينُهُ عَلَى الْخِدْمَةِ، فَإِنَّ الْإِجَارَةَ تَبْطُلُ بِمَوْتِهِ، وَالْفَرْقُ بَيْنَهُمَا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عَقْدُ إنَّمَا يَقَعُ عَلَى عَمَلٍ فِي ذِمَّةِ صَاحِبِ الْحَائِطِ وَلَكِنْ تَعَيَّنَ لِهَؤُلَاءِ الْأُجَرَاءِ، وَالْعُمَّالِ، وَالدَّوَابِّ بِالتَّسْلِيمِ، وَالْيَدِ كَاَلَّذِي يَكْتَرِي رَاحِلَةً مَضْمُونَةً ثُمَّ يُسَلِّمُ إحْدَى رَوَاحِلِهِ إلَى الرَّاكِبِ فَإِنَّهُ لَيْسَ لَهُ أَنْ يُبَدِّلَهَا</w:t>
      </w:r>
      <w:r>
        <w:rPr>
          <w:b/>
          <w:bCs/>
          <w:rtl w:val="true"/>
          <w:lang w:bidi="ar"/>
        </w:rPr>
        <w:t>.</w:t>
        <w:br/>
      </w:r>
      <w:r>
        <w:rPr>
          <w:b/>
          <w:b/>
          <w:bCs/>
          <w:rtl w:val="true"/>
          <w:lang w:bidi="ar"/>
        </w:rPr>
        <w:t>وَالثَّانِي أَنْ يَتَعَيَّنَ الرَّقِيقُ، وَالدَّوَابُّ بِالْعَقْدِ وَيَكُونَ عَلَى صَاحِبِ الْحَائِطِ خَلَفُ ذَلِكَ إنْ تَلِفَ بِمُقْتَضَى الْعَقْدِ؛ لِأَنَّ عَمَلَ الرَّقِيقِ لَيْسَ بِمَقْصُودٍ بِالْعَقْدِ، وَالْعَقْدُ ثَابِتٌ بِمَوْتِ مَنْ مَاتَ مِنْهُمْ فَلِذَلِكَ لَزِمَ الْعِوَضُ فِيهِمْ</w:t>
      </w:r>
      <w:r>
        <w:rPr>
          <w:b/>
          <w:bCs/>
          <w:rtl w:val="true"/>
          <w:lang w:bidi="ar"/>
        </w:rPr>
        <w:t>.</w:t>
        <w:br/>
        <w:t>(</w:t>
      </w:r>
      <w:r>
        <w:rPr>
          <w:b/>
          <w:b/>
          <w:bCs/>
          <w:rtl w:val="true"/>
          <w:lang w:bidi="ar"/>
        </w:rPr>
        <w:t>فَرْعٌ</w:t>
      </w:r>
      <w:r>
        <w:rPr>
          <w:b/>
          <w:bCs/>
          <w:rtl w:val="true"/>
          <w:lang w:bidi="ar"/>
        </w:rPr>
        <w:t xml:space="preserve">) </w:t>
      </w:r>
      <w:r>
        <w:rPr>
          <w:b/>
          <w:b/>
          <w:bCs/>
          <w:rtl w:val="true"/>
          <w:lang w:bidi="ar"/>
        </w:rPr>
        <w:t>وَهَذَا إذَا كَانَ الْأَجِيرُ مُسْتَأْجَرًا لِجَمِيعِ الْعَامِ، وَإِنْ كَانَ مُسْتَأْجَرًا لِبَعْضِهِ فَلَمْ أَرَ فِيهِ نَصًّا وَعِنْدِي أَنَّ عَلَيْهِ أَنْ يُعَوِّضَ مِنْهُ مَنْ يُتِمُّ الْعَامَ؛ لِأَنَّهُ لَوْ مَاتَ لَلَزِمَهُ ذَلِكَ، فَكَذَلِكَ إذَا انْقَضَتْ مُدَّةُ إجَارَتِهِ وَلَا يَمْنَعُ ذَلِكَ صِحَّةَ الْعَقْدِ لِأَنَّ عَمَلَ الْأَجِيرِ فِي الْحَائِطِ مُتَعَلِّقٌ بِذِمَّةِ صَاحِبِ الْحَائِطِ أَوْ بِمَعْنَى مَا يَتَعَلَّقُ بِذِمَّتِ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لَوْ اسْتَعْمَلَ مَا فِي الْحَائِطِ مِنْ الْحِبَالِ، وَالدِّلَاءِ، وَالْآلَةِ حَتَّى خَلِقَ وَلَمْ تَكُنْ فِيهِ مَنْفَعَةٌ فَعَلَى الْعَامِلِ خَلَفُ ذَلِكَ وَلَوْ سُرِقَ ذَلِكَ لَكَانَ عَلَى صَاحِبِ الْحَائِطِ خَلَفُهُ بِمَنْزِلَةِ الرَّقِيقِ، وَالدَّوَابِّ لِتِلْكَ، وَقَدْ رَأَيْته لِبَعْضِ الْعُلَمَاءِ مِنْ شُيُوخِنَا، وَقَدْ قِيلَ فِيهِ غَيْرُ هَذَا أَنَّ عَلَى صَاحِبِ الْحَائِطِ خَلَفَ ذَلِكَ فِي الْوَجْهَيْنِ، وَالْأَوَّلُ عِنْدِي أَظْهَرُ</w:t>
      </w:r>
      <w:r>
        <w:rPr>
          <w:b/>
          <w:bCs/>
          <w:rtl w:val="true"/>
          <w:lang w:bidi="ar"/>
        </w:rPr>
        <w:t>.</w:t>
        <w:br/>
        <w:br/>
        <w:t>(</w:t>
      </w:r>
      <w:r>
        <w:rPr>
          <w:b/>
          <w:b/>
          <w:bCs/>
          <w:rtl w:val="true"/>
          <w:lang w:bidi="ar"/>
        </w:rPr>
        <w:t>مَسْأَلَةٌ</w:t>
      </w:r>
      <w:r>
        <w:rPr>
          <w:b/>
          <w:bCs/>
          <w:rtl w:val="true"/>
          <w:lang w:bidi="ar"/>
        </w:rPr>
        <w:t>) :</w:t>
        <w:br/>
      </w:r>
      <w:r>
        <w:rPr>
          <w:b/>
          <w:b/>
          <w:bCs/>
          <w:rtl w:val="true"/>
          <w:lang w:bidi="ar"/>
        </w:rPr>
        <w:t>وَنَفَقَةُ الْأُجَرَاءِ، وَالرَّقِيقِ، وَالدَّوَا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w:t>
      </w:r>
      <w:r>
        <w:rPr>
          <w:b/>
          <w:bCs/>
          <w:rtl w:val="true"/>
          <w:lang w:bidi="ar"/>
        </w:rPr>
        <w:t xml:space="preserve">: </w:t>
      </w:r>
      <w:r>
        <w:rPr>
          <w:b/>
          <w:b/>
          <w:bCs/>
          <w:rtl w:val="true"/>
          <w:lang w:bidi="ar"/>
        </w:rPr>
        <w:t>وَلَيْسَ لِلْمُسَاقَى أَنْ يَعْمَلَ بِعُمَّالِ الْمَالِ فِي غَيْرِهِ وَلَا أَنْ يَشْتَرِطَ ذَلِكَ عَلَى الَّذِي سَاقَا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عَامِلِ دُونَ صَاحِبِ الْحَائِطِ بِخِلَافِ الْأُجْرَةِ وَوَجْهُ ذَلِكَ أَنَّ الْأُجْرَةَ مَعْنًى لَزِمَ رَبَّ الْحَائِطِ قَبْلَ عَقْدِ الْمُسَاقَاةِ وَكَذَلِكَ أَثْمَانُ الدَّوَابِّ، وَالرَّقِيقِ وَلَيْسَ كَذَلِكَ النَّفَقَةُ عَلَيْهِمْ فَإِنَّهَا مَعْنًى طَرَأَ بَعْدَ عَقْدِ الْمُسَاقَاةِ وَبِهِ يَتِمُّ الْعَمَلُ فَكَانَ ذَلِكَ عَلَى الْعَامِلِ لِأَنَّ جَمِيعَ الْعَمَلِ الطَّارِئِ عَلَيْهِ</w:t>
      </w:r>
      <w:r>
        <w:rPr>
          <w:b/>
          <w:bCs/>
          <w:rtl w:val="true"/>
          <w:lang w:bidi="ar"/>
        </w:rPr>
        <w:t>.</w:t>
        <w:br/>
        <w:t>(</w:t>
      </w:r>
      <w:r>
        <w:rPr>
          <w:b/>
          <w:b/>
          <w:bCs/>
          <w:rtl w:val="true"/>
          <w:lang w:bidi="ar"/>
        </w:rPr>
        <w:t>مَسْأَلَةٌ</w:t>
      </w:r>
      <w:r>
        <w:rPr>
          <w:b/>
          <w:bCs/>
          <w:rtl w:val="true"/>
          <w:lang w:bidi="ar"/>
        </w:rPr>
        <w:t>) :</w:t>
        <w:br/>
      </w:r>
      <w:r>
        <w:rPr>
          <w:b/>
          <w:b/>
          <w:bCs/>
          <w:rtl w:val="true"/>
          <w:lang w:bidi="ar"/>
        </w:rPr>
        <w:t>وَلَوْ شَرَطَ النَّفَقَةَ عَلَى صَاحِبِ الْحَائِطِ لَمْ يَجُزْ ذَلِكَ مِنْ الْوَاضِحَةِ، وَالْمَوَّازِيَّةِ؛ لِأَنَّ النَّفَقَةَ الطَّارِئَةَ بَعْدَ الْعَقْدِ عَلَى الْعَامِلِ</w:t>
      </w:r>
      <w:r>
        <w:rPr>
          <w:b/>
          <w:bCs/>
          <w:rtl w:val="true"/>
          <w:lang w:bidi="ar"/>
        </w:rPr>
        <w:t>.</w:t>
        <w:br/>
        <w:t>(</w:t>
      </w:r>
      <w:r>
        <w:rPr>
          <w:b/>
          <w:b/>
          <w:bCs/>
          <w:rtl w:val="true"/>
          <w:lang w:bidi="ar"/>
        </w:rPr>
        <w:t>فَصْلٌ</w:t>
      </w:r>
      <w:r>
        <w:rPr>
          <w:b/>
          <w:bCs/>
          <w:rtl w:val="true"/>
          <w:lang w:bidi="ar"/>
        </w:rPr>
        <w:t>) :</w:t>
        <w:br/>
      </w:r>
      <w:r>
        <w:rPr>
          <w:b/>
          <w:b/>
          <w:bCs/>
          <w:rtl w:val="true"/>
          <w:lang w:bidi="ar"/>
        </w:rPr>
        <w:t>وَقَوْلُهُ؛ لِأَنَّهُمْ عُمَّالُ الْمَالِ فَهُمْ بِمَنْزِلَةِ الْمَالِ لَا مَنْفَعَةَ فِيهِمْ لِلدَّاخِلِ إلَّا بِخَفِيفِ الْعَمَلِ يُرِيدُ أَنَّهُمْ كَانُوا عُمَّالَ الْمَالِ قَبْلَ ذَلِكَ إلَى حِينِ الْعَقْدِ فَظُهُورُ الْمَالِ وَقُوَّتُهُ وَكَثْرَةُ عِمَارَتِهِ إنَّمَا كَانَ بِعَمَلِهِمْ وَلَهُمْ فِيهِ تَأْثِيرٌ فَكَانُوا بِمَنْزِلَةِ الْمَاءِ الَّذِي بِهِ صَلَاحُ الْحَائِطِ وَنَمَاؤُهُ فَلَا يَجُوزُ لِذَلِكَ إخْرَاجُهُمْ مِنْ الْمَالِ؛ لِأَنَّ ذَلِكَ بِمَنْزِلَةِ السَّقْيِ وَسَائِرِ مَا يَتَّصِلُ الِانْتِفَاعُ بِهِ وَلَمَّا كَانَتْ الْمُسَاقَاةُ تَخْتَلِفُ بِمَا أَثَّرَهُ الْعَامِلُ فِي الْحَوَائِطِ فَإِذَا قَوِيَ الْحَائِطُ بِالْعَمَلِ وَضَعُفَ بِقِلَّتِهِ كَمَا يَقْوَى بِالسَّقْيِ وَيَضْعُفُ بِعَدَمِهِ وَتَخْتَلِفُ رَغْبَةُ الْعَامِلِ فِيهِ بِحَسَبِ اخْتِلَافِ ذَلِكَ لَمْ يَجُزْ إخْرَاجُ الرَّقِيقِ كَمَا لَا يَجُوزُ الِاسْتِمْسَاكُ بِالْمَاءِ</w:t>
      </w:r>
      <w:r>
        <w:rPr>
          <w:b/>
          <w:bCs/>
          <w:rtl w:val="true"/>
          <w:lang w:bidi="ar"/>
        </w:rPr>
        <w:t>.</w:t>
        <w:br/>
        <w:t>(</w:t>
      </w:r>
      <w:r>
        <w:rPr>
          <w:b/>
          <w:b/>
          <w:bCs/>
          <w:rtl w:val="true"/>
          <w:lang w:bidi="ar"/>
        </w:rPr>
        <w:t>فَرْعٌ</w:t>
      </w:r>
      <w:r>
        <w:rPr>
          <w:b/>
          <w:bCs/>
          <w:rtl w:val="true"/>
          <w:lang w:bidi="ar"/>
        </w:rPr>
        <w:t xml:space="preserve">) </w:t>
      </w:r>
      <w:r>
        <w:rPr>
          <w:b/>
          <w:b/>
          <w:bCs/>
          <w:rtl w:val="true"/>
          <w:lang w:bidi="ar"/>
        </w:rPr>
        <w:t>وَهَذَا إذَا كَانَ الرَّقِيقُ، وَالدَّوَابُّ فِي الْحَائِطِ حِينَ الْمُسَاقَاةِ وَأَمَّا لَوْ أَخْرَجَهُمْ قَبْلَ ذَلِكَ لَصَحَّتْ الْمُسَاقَاةُ عَلَى اسْتِمْسَاكِ صَاحِبِ الْحَائِطِ لَهُمْ وَمَتَى يَكُونُ إخْرَاجُهُمْ يُبِيحُ الِاسْتِمْسَاكَ لَهُمْ لَمْ أَرَ فِيهِ نَصًّا مُحَرَّرًا</w:t>
      </w:r>
      <w:r>
        <w:rPr>
          <w:b/>
          <w:bCs/>
          <w:rtl w:val="true"/>
          <w:lang w:bidi="ar"/>
        </w:rPr>
        <w:t>.</w:t>
        <w:br/>
        <w:t>(</w:t>
      </w:r>
      <w:r>
        <w:rPr>
          <w:b/>
          <w:b/>
          <w:bCs/>
          <w:rtl w:val="true"/>
          <w:lang w:bidi="ar"/>
        </w:rPr>
        <w:t>فَصْلٌ</w:t>
      </w:r>
      <w:r>
        <w:rPr>
          <w:b/>
          <w:bCs/>
          <w:rtl w:val="true"/>
          <w:lang w:bidi="ar"/>
        </w:rPr>
        <w:t>) :</w:t>
        <w:br/>
      </w:r>
      <w:r>
        <w:rPr>
          <w:b/>
          <w:b/>
          <w:bCs/>
          <w:rtl w:val="true"/>
          <w:lang w:bidi="ar"/>
        </w:rPr>
        <w:t>وَقَوْلُهُ وَلَنْ تَجِدَ أَحَدًا يُسَاقِي فِي أَرْضَيْنِ سَوَاءٌ فِي الْأَصْلِ، وَالْمَنْفَعَةِ أَحَدُهُمَا بِعَيْنٍ وَاثِنَةٍ غَزِيرَةٍ، وَالْأُخْرَى بِنَضْحٍ عَلَى شَيْءٍ وَاحِدٍ يُرِيدُ أَنَّ الْأَرْضَيْنِ إذَا تَسَاوَتَا فِي طِيبِ الْأَرْضِ وَقُوَّةِ النَّخْلِ وَكَثْرَةِ غَلَّتِهِمَا إلَّا أَنَّ إحْدَاهُمَا لِسَقْيِهَا نَضْحٌ مَأْمُونٌ غَزِيرٌ لَا يُتَكَلَّفُ عَمَلٌ فِي إخْرَاجِهِ، وَالسَّقْيِ بِهِ، وَالثَّانِيَةُ سَقْيُهَا نَضْحٌ يَتَكَلَّفُ فِيهِ الْمُؤْنَةَ يَأْخُذُهُمَا نَسَقًا وَاحِدًا فِي عَقْدَيْنِ إلَّا أَنْ يَأْخُذَ أَحَدَهُمَا لِمَكَانِ الْآخَرِ فِي عَقْدٍ وَاحِدٍ وَذَلِكَ مِمَّا يَدُلُّ عَلَى أَنَّ لِخِفَّةِ الْعَمَلِ وَشِدَّتِهِ تَأْثِيرًا مَقْصُودًا فِي الْمُسَاقَاةِ، فَلَا يَجُوزُ أَنْ يَشْتَرِطَ مِنْهُ إلَّا مَا كَانَ عَلَيْهِ الْحَائِطُ يَوْمَ الْمُسَاقَاةِ؛ لِأَنَّ فِي اشْتِرَاطِ غَيْرِ ذَلِكَ عَلَى الْعَامِلِ عَمَلًا لِصَاحِبِ الْحَائِطِ يَعْمَلُهُ الْعَامِلُ فِي غَيْرِ الْحَائِطِ وَفِي اشْتِرَاطِ ذَلِكَ عَلَى صَاحِبِ الْحَائِطِ اشْتِرَاطُ كَثِيرِ الْعَمَلِ عَلَيْهِ وَذَلِكَ كُلُّهُ غَيْرُ جَائِزٍ وَمِمَّا يُبَيِّنُ ذَلِكَ وَيُوَضِّحُهُ أَنَّ صَاحِبَ الْحَائِطِ لَوْ عَمِلَ فِي الْحَائِطِ أَقَلَّ السَّنَةِ أَوْ أَكْثَرَهَا ثُمَّ سَاقَاهُ عَلَى أَنْ يُعْطِيَهُ الْعَامِلُ قِيمَةَ مَا عَمِلَ فِي ذَلِكَ الْعَامِ لَمْ يَجُزْ ذَلِكَ فَاشْتِرَاطُ الْعُمَّالِ الَّذِينَ فِي الْحَائِطِ بِمَنْزِلَةِ اشْتِرَاطِ قِيمَةِ مَا عَمِلَ فِيهِ وَذَلِكَ كُلُّهُ غَيْرُ جَائِزٍ</w:t>
      </w:r>
      <w:r>
        <w:rPr>
          <w:b/>
          <w:bCs/>
          <w:rtl w:val="true"/>
          <w:lang w:bidi="ar"/>
        </w:rPr>
        <w:t>.</w:t>
        <w:br/>
        <w:t>(</w:t>
      </w:r>
      <w:r>
        <w:rPr>
          <w:b/>
          <w:b/>
          <w:bCs/>
          <w:rtl w:val="true"/>
          <w:lang w:bidi="ar"/>
        </w:rPr>
        <w:t>فَصْلٌ</w:t>
      </w:r>
      <w:r>
        <w:rPr>
          <w:b/>
          <w:bCs/>
          <w:rtl w:val="true"/>
          <w:lang w:bidi="ar"/>
        </w:rPr>
        <w:t>) :</w:t>
        <w:br/>
      </w:r>
      <w:r>
        <w:rPr>
          <w:b/>
          <w:b/>
          <w:bCs/>
          <w:rtl w:val="true"/>
          <w:lang w:bidi="ar"/>
        </w:rPr>
        <w:t>وَقَوْلُهُ الْوَاثِنَةُ الثَّابِتُ مَاؤُهَا الَّتِي لَا تَغُورُ وَلَا تَنْقَطِعُ الرِّوَايَةُ الْمَشْهُورَةُ عَنْ يَحْيَى وَغَيْرِهِ الْوَاتِنَةُ بِالتَّاءِ الْمُعْجَمَةِ بِنُقْطَتَيْنِ</w:t>
      </w:r>
      <w:r>
        <w:rPr>
          <w:b/>
          <w:bCs/>
          <w:rtl w:val="true"/>
          <w:lang w:bidi="ar"/>
        </w:rPr>
        <w:t>.</w:t>
        <w:br/>
      </w:r>
      <w:r>
        <w:rPr>
          <w:b/>
          <w:b/>
          <w:bCs/>
          <w:rtl w:val="true"/>
          <w:lang w:bidi="ar"/>
        </w:rPr>
        <w:t>وَقَالَ أَبُو عُبَيْدٍ فِي الْغَرِيبَيْنِ الْوَاتِنُ الدَّائِمُ، وَفِي الْحَدِيثِ أَمَّا تَيْمَاءُ فَعَيْنٌ جَارِيَةٌ وَأَمَّا خَيْبَرُ فَمَاءٌ وَاتِنٌ، وَلَمْ يَذْكُرْ وَاثِنًا بِالثَّاءِ الْمُعْجَمَةِ بِثَلَاثِ نُقَطٍ، وَحَكَى صَاحِبُ الْعَيْنِ الْوَاثِنُ الْمُقِيمُ بِالثَّاءِ بِثَلَاثِ نُقَطٍ وَلَمْ يَذْكُرْ وَاتِنًا بِالتَّاءِ الْمُعْجَمَةِ بِنُقْطَتَيْنِ فَعَلَى هَذَا تَصِحُّ الرِّوَايَتَانِ وَأَمَّا ابْنُ عُمَرَ فَقَالَ وَانِيَةٌ، وَلَمْ يَذْكُرْ التَّفْسِيرَ</w:t>
      </w:r>
      <w:r>
        <w:rPr>
          <w:b/>
          <w:bCs/>
          <w:rtl w:val="true"/>
          <w:lang w:bidi="ar"/>
        </w:rPr>
        <w:t>.</w:t>
        <w:br/>
        <w:br/>
        <w:t>(</w:t>
      </w:r>
      <w:r>
        <w:rPr>
          <w:b/>
          <w:b/>
          <w:bCs/>
          <w:rtl w:val="true"/>
          <w:lang w:bidi="ar"/>
        </w:rPr>
        <w:t>ش</w:t>
      </w:r>
      <w:r>
        <w:rPr>
          <w:b/>
          <w:bCs/>
          <w:rtl w:val="true"/>
          <w:lang w:bidi="ar"/>
        </w:rPr>
        <w:t xml:space="preserve">) : </w:t>
      </w:r>
      <w:r>
        <w:rPr>
          <w:b/>
          <w:b/>
          <w:bCs/>
          <w:rtl w:val="true"/>
          <w:lang w:bidi="ar"/>
        </w:rPr>
        <w:t>قَوْلُهُ وَلَيْسَ لِلْمُسَاقَى أَنْ يَعْمَلَ بِعُمَّالِ الْحَائِطِ فِي غَيْرِهِ يُرِيدُ مَنْ وُجِدَ فِي الْحَائِطِ مِنْ الرَّقِيقِ فَاشْتَرَطَهُمْ حِينَ الْعَقْدِ أَوْ وَجَبَ لَهُ ذَلِكَ بِمُجَرَّدِهِ فَإِنَّهُ لَيْسَ لَهُ أَنْ يَسْتَعْمِلَهُمْ فِي غَيْرِ ذَلِكَ الْحَائِطِ يُرِيدُ مِنْ حَوَائِطِهِ الَّتِي يَمْلِكُهَا أَوْ حَائِطِ رَجُلٍ أَجْنَبِيٍّ اتَّخَذَهَا مُسَاقَاةً أَوْ عَمِلَ فِيهَا بِأُجْرَةٍ وَأَمَّا إنْ كَانَ الرَّقِيقُ لِلْعَامِلِ فَلَهُ أَنْ يَسْتَعْمِلَهُمْ حَيْثُ شَاءَ وَيَسْتَبْدِلَ بِهِمْ كَيْفَ شَاءَ؛ لِأَنَّهُ إنَّمَا عَلَيْهِ الْعَمَلُ فِي الْحَائِطِ عَلَى صِفَةٍ مَعْلُومَةٍ فَعَلَيْهِ أَنْ يَأْتِيَ بِهَا عَلَى كُلِّ حَالٍ وَيَعْمَلَ مَنْ شَاءَ</w:t>
      </w:r>
      <w:r>
        <w:rPr>
          <w:b/>
          <w:bCs/>
          <w:rtl w:val="true"/>
          <w:lang w:bidi="ar"/>
        </w:rPr>
        <w:t>.</w:t>
        <w:br/>
        <w:t>(</w:t>
      </w:r>
      <w:r>
        <w:rPr>
          <w:b/>
          <w:b/>
          <w:bCs/>
          <w:rtl w:val="true"/>
          <w:lang w:bidi="ar"/>
        </w:rPr>
        <w:t>فَصْلٌ</w:t>
      </w:r>
      <w:r>
        <w:rPr>
          <w:b/>
          <w:bCs/>
          <w:rtl w:val="true"/>
          <w:lang w:bidi="ar"/>
        </w:rPr>
        <w:t>) :</w:t>
        <w:br/>
      </w:r>
      <w:r>
        <w:rPr>
          <w:b/>
          <w:b/>
          <w:bCs/>
          <w:rtl w:val="true"/>
          <w:lang w:bidi="ar"/>
        </w:rPr>
        <w:t>وَقَوْلُهُ وَلَا أَنْ يَشْتَرِطَ ذَلِكَ عَلَى الَّذِي سَاقَاهُ يُرِيدُ أَنَّهُ لَا يَجُوزُ لَهُ أَنْ يَفْعَلَ ذَلِكَ بِغَيْرِ شَرْطٍ فِي الْعَقْدِ فَإِنْ فَعَلَ مُنِعَ مِنْ ذَلِكَ وَلَا يَفْسُدُ الْعَقْدُ وَلَا يَتَغَيَّرُ شَيْءٌ مِنْهُ وَلَا يَجُوزُ أَنْ يَشْتَرِطَ ذَلِكَ زَادَ فِي الْوَاضِحَةِ وَيُفْسِدُ هَذَا الشَّرْطُ الْمُسَاقَاةَ؛ لِأَنَّ اشْتِرَاطَ الزِّيَادَةِ فِيهَا يُنَافِي صِحَّتَهَا</w:t>
      </w:r>
      <w:r>
        <w:rPr>
          <w:b/>
          <w:bCs/>
          <w:rtl w:val="true"/>
          <w:lang w:bidi="ar"/>
        </w:rPr>
        <w:t>.</w:t>
        <w:br/>
        <w:t>(</w:t>
      </w:r>
      <w:r>
        <w:rPr>
          <w:b/>
          <w:b/>
          <w:bCs/>
          <w:rtl w:val="true"/>
          <w:lang w:bidi="ar"/>
        </w:rPr>
        <w:t>فَرْعٌ</w:t>
      </w:r>
      <w:r>
        <w:rPr>
          <w:b/>
          <w:bCs/>
          <w:rtl w:val="true"/>
          <w:lang w:bidi="ar"/>
        </w:rPr>
        <w:t xml:space="preserve">) </w:t>
      </w:r>
      <w:r>
        <w:rPr>
          <w:b/>
          <w:b/>
          <w:bCs/>
          <w:rtl w:val="true"/>
          <w:lang w:bidi="ar"/>
        </w:rPr>
        <w:t>فَإِنْ شَرَطَ ذَلِكَ وَفَسَ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w:t>
      </w:r>
      <w:r>
        <w:rPr>
          <w:b/>
          <w:bCs/>
          <w:rtl w:val="true"/>
          <w:lang w:bidi="ar"/>
        </w:rPr>
        <w:t xml:space="preserve">: </w:t>
      </w:r>
      <w:r>
        <w:rPr>
          <w:b/>
          <w:b/>
          <w:bCs/>
          <w:rtl w:val="true"/>
          <w:lang w:bidi="ar"/>
        </w:rPr>
        <w:t>وَلَا يَجُوزُ لِلَّذِي سَاقَى أَنْ يَشْتَرِطَ عَلَى رَبِّ الْمَالِ رَقِيقًا يَعْمَلُ بِهِمْ فِي الْحَائِطِ لَيْسُوا فِيهِ حِينَ سَاقَاهُ إيَّاهُ</w:t>
      </w:r>
      <w:r>
        <w:rPr>
          <w:b/>
          <w:bCs/>
          <w:rtl w:val="true"/>
          <w:lang w:bidi="ar"/>
        </w:rPr>
        <w:t>) .</w:t>
        <w:br/>
        <w:br/>
        <w:t>(</w:t>
      </w:r>
      <w:r>
        <w:rPr>
          <w:b/>
          <w:b/>
          <w:bCs/>
          <w:rtl w:val="true"/>
          <w:lang w:bidi="ar"/>
        </w:rPr>
        <w:t>ص</w:t>
      </w:r>
      <w:r>
        <w:rPr>
          <w:b/>
          <w:bCs/>
          <w:rtl w:val="true"/>
          <w:lang w:bidi="ar"/>
        </w:rPr>
        <w:t>) : (</w:t>
      </w:r>
      <w:r>
        <w:rPr>
          <w:b/>
          <w:b/>
          <w:bCs/>
          <w:rtl w:val="true"/>
          <w:lang w:bidi="ar"/>
        </w:rPr>
        <w:t>قَالَ مَالِكٌ</w:t>
      </w:r>
      <w:r>
        <w:rPr>
          <w:b/>
          <w:bCs/>
          <w:rtl w:val="true"/>
          <w:lang w:bidi="ar"/>
        </w:rPr>
        <w:t xml:space="preserve">: </w:t>
      </w:r>
      <w:r>
        <w:rPr>
          <w:b/>
          <w:b/>
          <w:bCs/>
          <w:rtl w:val="true"/>
          <w:lang w:bidi="ar"/>
        </w:rPr>
        <w:t>وَلَا يَنْبَغِي لِرَبِّ الْمَالِ أَنْ يَشْتَرِطَ عَلَى الَّذِي دَخَلَ فِي مَالِهِ بِمُسَاقَاةٍ أَنْ يَأْخُذَ مِنْ رَقِيقِ الْمَالِ أَحَدًا يُخْرِجُهُ مِنْ الْمَالِ وَإِنَّمَا مُسَاقَاةُ الْمَالِ عَلَى حَالِهِ الَّذِي هُوَ عَلَيْهِ قَالَ فَإِنْ كَانَ صَاحِبُ الْمَالِ يُرِيدُ أَنْ يُخْرِجَ مِنْ رَقِيقِ الْمَالِ أَحَدًا فَلْيُخْرِجْهُ قَبْلَ الْمُسَاقَاةِ أَوْ يُرِيدُ أَنْ يُدْخِلَ فِيهِ أَحَدًا فَلْيَفْعَلْ ذَلِكَ قَبْلَ الْمُسَاقَاةِ، ثُمَّ يُسَاقِي بَعْدَ ذَلِكَ إنْ شَاءَ</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مُسَاقَاةُ وَفَاتَتْ بِالْعَمَلِ فَقِيَاسُ قَوْلِ ابْنِ الْقَاسِمِ أَنْ يُرَدَّ إلَى أُجْرَةِ مِثْلِهِ</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قَوْلُهُ لَا يَجُوزُ لِلَّذِي سَاقَى أَنْ يَشْتَرِطَ عَلَى رَبِّ الْمَالِ رَقِيقًا لَيْسُوا فِي الْحَائِطِ يُرِيدُ أَنْ يَشْتَرِطَ عَمَلَهُمْ فِي حَائِطِ الْمُسَاقَاةِ؛ لِأَنَّ ذَلِكَ ازْدِيَادٌ يَزْدَادُهُ الْعَامِلُ عَلَى رَبِّ الْحَائِطِ مِمَّا يَلْزَمُ الْعَامِلَ وَلَا يَجُوزُ أَنْ يَشْتَرِطَ مِنْهُ مَا لَهُ قِيمَةٌ؛ لِأَنَّ الْمُسَاقَاةَ مَبْنِيَّةٌ عَلَى مُسَاقَاةِ ازْدِيَادِ أَحَدِ الْمُتَسَاقِيَيْنِ عَلَى مَا يَقْتَضِيهِ مُطْلَقُ الْعَقْدِ وَمُطْلَقُ الْعَقْدِ يَقْتَضِي جَمِيعَ الْعَمَلِ عَلَى الْعَامِلِ، وَالْأَصْلُ فِي ذَلِكَ مَا رَوَى نَافِعٌ عَنْ ابْنِ عُمَرَ أَنَّ </w:t>
      </w:r>
      <w:r>
        <w:rPr>
          <w:b/>
          <w:bCs/>
          <w:rtl w:val="true"/>
          <w:lang w:bidi="ar"/>
        </w:rPr>
        <w:t>«</w:t>
      </w:r>
      <w:r>
        <w:rPr>
          <w:b/>
          <w:b/>
          <w:bCs/>
          <w:rtl w:val="true"/>
          <w:lang w:bidi="ar"/>
        </w:rPr>
        <w:t xml:space="preserve">الْيَهُودَ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قِرَّهُمْ عَلَى أَنْ يَكُفُّوا الْعَمَلَ وَلَهُمْ نِصْفُ الثَّمَرِ، فَقَالَ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قِرُّكُمْ بِهَا عَلَى ذَلِكَ مَا شِئْنَا</w:t>
      </w:r>
      <w:r>
        <w:rPr>
          <w:b/>
          <w:bCs/>
          <w:rtl w:val="true"/>
          <w:lang w:bidi="ar"/>
        </w:rPr>
        <w:t xml:space="preserve">» </w:t>
      </w:r>
      <w:r>
        <w:rPr>
          <w:b/>
          <w:b/>
          <w:bCs/>
          <w:rtl w:val="true"/>
          <w:lang w:bidi="ar"/>
        </w:rPr>
        <w:t>وَلِأَنَّنَا قَدْ قَدَّمْنَا أَنَّهُ لَا يَجُوزُ اشْتِرَاطُ صَاحِبِ الْحَائِطِ إخْرَاجَ مَنْ فِي الْحَائِطِ مِنْ الرَّقِيقِ، وَالدَّوَابِّ فَبِأَنْ لَا يَجُوزَ لِلْعَامِلِ اشْتِرَاطُ مَنْ لَيْسَ فِي الْحَائِطِ أَحْرَى وَأَوْلَى</w:t>
      </w:r>
      <w:r>
        <w:rPr>
          <w:b/>
          <w:bCs/>
          <w:rtl w:val="true"/>
          <w:lang w:bidi="ar"/>
        </w:rPr>
        <w:t>.</w:t>
        <w:br/>
        <w:t>(</w:t>
      </w:r>
      <w:r>
        <w:rPr>
          <w:b/>
          <w:b/>
          <w:bCs/>
          <w:rtl w:val="true"/>
          <w:lang w:bidi="ar"/>
        </w:rPr>
        <w:t>فَرْعٌ</w:t>
      </w:r>
      <w:r>
        <w:rPr>
          <w:b/>
          <w:bCs/>
          <w:rtl w:val="true"/>
          <w:lang w:bidi="ar"/>
        </w:rPr>
        <w:t xml:space="preserve">) </w:t>
      </w:r>
      <w:r>
        <w:rPr>
          <w:b/>
          <w:b/>
          <w:bCs/>
          <w:rtl w:val="true"/>
          <w:lang w:bidi="ar"/>
        </w:rPr>
        <w:t>وَقَدْ جَوَّزَ مَالِكٌ أَنْ يَشْتَرِطَ الْعَامِلُ مِنْ ذَلِكَ التَّافِهَ الْيَسِيرَ قَالَ فِي الْمُدَوَّنَةِ</w:t>
      </w:r>
      <w:r>
        <w:rPr>
          <w:b/>
          <w:bCs/>
          <w:rtl w:val="true"/>
          <w:lang w:bidi="ar"/>
        </w:rPr>
        <w:t xml:space="preserve">: </w:t>
      </w:r>
      <w:r>
        <w:rPr>
          <w:b/>
          <w:b/>
          <w:bCs/>
          <w:rtl w:val="true"/>
          <w:lang w:bidi="ar"/>
        </w:rPr>
        <w:t>كَالْعَبْدِ، وَالدَّابَّةِ قَالَ ابْنُ الْقَاسِمِ وَغَيْرُهُ</w:t>
      </w:r>
      <w:r>
        <w:rPr>
          <w:b/>
          <w:bCs/>
          <w:rtl w:val="true"/>
          <w:lang w:bidi="ar"/>
        </w:rPr>
        <w:t xml:space="preserve">: </w:t>
      </w:r>
      <w:r>
        <w:rPr>
          <w:b/>
          <w:b/>
          <w:bCs/>
          <w:rtl w:val="true"/>
          <w:lang w:bidi="ar"/>
        </w:rPr>
        <w:t>وَذَلِكَ فِي الْحَائِطِ الْكَبِيرِ فَإِنْ كَانَ الْحَائِطُ صَغِيرًا لَمْ يَجُزْ ذَلِكَ عِنْدِي؛ لِأَنَّهُ يَشْتَرِطُ عَلَيْهِ حِينَئِذٍ جَمِيعَ الْعَمَلِ وَوَجْهُ الْجَوَازِ فِي الْحَائِطِ الْكَبِيرِ؛ لِأَنَّهُ يَجُوزُ لِكُلِّ وَاحِدٍ مِنْ الْمُتَسَاقِيَيْنِ أَنْ يَشْتَرِطَ عَلَى صَاحِبِهِ الْيَسِيرَ مِمَّا يَلْزَمُهُ عَمَلُهُ كَمَا يَشْتَرِطُ صَاحِبُ الْحَائِطِ عَلَى الْعَامِلِ سَدَّ الْحِظَارِ، وَالنَّفَقَةِ الْيَسِيرَةِ فِي الظَّفِيرَةِ، وَالْقُفِّ</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جَوَازِ أَنْ يَشْتَرِطَ الْغُلَامَ، وَالدَّابَّةَ فَإِنَّ مِنْ حُكْمِ ذَلِكَ أَنْ يَشْتَرِطَ بَقَاءَهُ فِي الْحَائِطِ مُدَّةَ الْمُسَاقَاةِ، وَإِنْ مَاتَ أَخْلَفَ ذَلِكَ رَبُّ الْحَائِطِ، قَالَهُ ابْنُ الْقَاسِمِ فِي الْمُدَوَّنَةِ</w:t>
      </w:r>
      <w:r>
        <w:rPr>
          <w:b/>
          <w:bCs/>
          <w:rtl w:val="true"/>
          <w:lang w:bidi="ar"/>
        </w:rPr>
        <w:t>.</w:t>
        <w:br/>
      </w:r>
      <w:r>
        <w:rPr>
          <w:b/>
          <w:b/>
          <w:bCs/>
          <w:rtl w:val="true"/>
          <w:lang w:bidi="ar"/>
        </w:rPr>
        <w:t>وَقَالَ فِي الْعُتْبِيَّةِ لَوْ لَمْ يَشْتَرِطْ ذَلِكَ لَمْ يَجُزْ وَلَوْ شَرَطَ رَبُّ الْحَائِطِ أَنْ يُخْلِفَهُ فَقَدْ قَالَ فِي الْوَاضِحَةِ لَا يَجُوزُ ذَلِكَ وَوَجْهُ ذَلِكَ مَا فِيهِ مِنْ الْغَرَرِ؛ لِأَنَّ مَا عَقَدَا بَاقٍ لَا يَبْطُلُ بِمَوْتِ الْغُلَامِ فَإِذَا لَمْ يَكُنْ عَلَيْهِ خُلْفُهُ فَقَدْ اشْتَرَطَ عَمَلَهُ مُدَّةً مَجْهُولَةً وَذَلِكَ غَيْرُ جَائِزٍ</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لَا يَجُوزُ أَنْ يَشْتَرِطَ عَلَى صَاحِبِ الْحَائِطِ غُلَامَهُ مَعَهُ قَالَهُ ابْنُ الْقَاسِمِ فِي الْمُدَوَّنَةِ وَقَالَ سَحْنُونٌ إذَا كَانَ الْحَائِطُ كَبِيرًا يَجُوزُ اشْتِرَاطُ الْغُلَامِ فِيهِ جَازَ اشْتِرَاطُ عَمَلِ رَبِّ الْحَائِطِ فِيهِ وَجْهُ قَوْلِ ابْنِ الْقَاسِمِ أَنَّ مِنْ حُكْمِ الْمُسَاقَاةِ أَنْ يَكُونَ الْحَائِطُ بِيَدِ الْعَامِلِ كَالْقِرَاضِ وَعَمَلُ رَبِّ الْحَائِطِ يَمْنَعُ مِنْ ذَلِكَ وَوَجْهُ قَوْلِ سَحْنُونٍ</w:t>
      </w:r>
      <w:r>
        <w:rPr>
          <w:b/>
          <w:bCs/>
          <w:rtl w:val="true"/>
          <w:lang w:bidi="ar"/>
        </w:rPr>
        <w:t xml:space="preserve">: </w:t>
      </w:r>
      <w:r>
        <w:rPr>
          <w:b/>
          <w:b/>
          <w:bCs/>
          <w:rtl w:val="true"/>
          <w:lang w:bidi="ar"/>
        </w:rPr>
        <w:t>إنَّ هَذَا اشْتِرَاطُ عَمَلِ عَامِلٍ وَاحِدٍ فِي حَائِطٍ كَبِيرٍ فَجَازَ ذَلِكَ كَمَا لَوْ اشْتَرَطَ عَمَلَ أَجِيرٍ</w:t>
      </w:r>
      <w:r>
        <w:rPr>
          <w:b/>
          <w:bCs/>
          <w:rtl w:val="true"/>
          <w:lang w:bidi="ar"/>
        </w:rPr>
        <w:t>.</w:t>
        <w:br/>
        <w:t>(</w:t>
      </w:r>
      <w:r>
        <w:rPr>
          <w:b/>
          <w:b/>
          <w:bCs/>
          <w:rtl w:val="true"/>
          <w:lang w:bidi="ar"/>
        </w:rPr>
        <w:t>فَرْعٌ</w:t>
      </w:r>
      <w:r>
        <w:rPr>
          <w:b/>
          <w:bCs/>
          <w:rtl w:val="true"/>
          <w:lang w:bidi="ar"/>
        </w:rPr>
        <w:t xml:space="preserve">) </w:t>
      </w:r>
      <w:r>
        <w:rPr>
          <w:b/>
          <w:b/>
          <w:bCs/>
          <w:rtl w:val="true"/>
          <w:lang w:bidi="ar"/>
        </w:rPr>
        <w:t>فَإِنْ قُلْنَا بِقَوْلِ ابْنِ الْقَاسِمِ فَعَمِلَ عَلَى ذَلِكَ، فَفِي الْمُدَوَّنَةِ يُرَدُّ إلَى مُسَاقَاةِ مِثْلِهِ</w:t>
      </w:r>
      <w:r>
        <w:rPr>
          <w:b/>
          <w:bCs/>
          <w:rtl w:val="true"/>
          <w:lang w:bidi="ar"/>
        </w:rPr>
        <w:t>.</w:t>
        <w:br/>
      </w:r>
      <w:r>
        <w:rPr>
          <w:b/>
          <w:b/>
          <w:bCs/>
          <w:rtl w:val="true"/>
          <w:lang w:bidi="ar"/>
        </w:rPr>
        <w:t>وَقَالَ ابْنُ الْمَوَّازِ يُرَدُّ إلَى إجَارَةِ مِثْلِهِ وَوَجْهُ قَوْلِ ابْنِ الْقَاسِمِ مَا احْتَجَّ بِهِ مِنْ أَنَّ مَالِكًا قَدْ أَجَازَ اشْتِرَاطَ عَمَلِ الدَّابَّةِ، وَالْغُلَامِ فَأَشَارَ بِذَلِكَ إلَى أَنَّهُ مَكْرُوهٌ مِنْ أَجْلِ الْيَدِ وَأَنَّهُ لَيْسَ مِنْ الْحَرَامِ لَمَّا جَوَّزَ ذَلِكَ مَا هُوَ فِي مَعْنَاهُ وَوَجْهُ قَوْلِ ابْنِ الْمَوَّازِ أَنَّهُ مُسَاقَاةٌ تُزِيلُ يَدَ الْعَامِلِ فَرُدَّتْ إلَى الْإِجَارَةِ كَمَا لَوْ شَرَطَ صَاحِبُهُ بَقَاءَ الْحَائِطِ فِي يَدِهِ</w:t>
      </w:r>
      <w:r>
        <w:rPr>
          <w:b/>
          <w:bCs/>
          <w:rtl w:val="true"/>
          <w:lang w:bidi="ar"/>
        </w:rPr>
        <w:t>.</w:t>
        <w:br/>
        <w:br/>
        <w:t>(</w:t>
      </w:r>
      <w:r>
        <w:rPr>
          <w:b/>
          <w:b/>
          <w:bCs/>
          <w:rtl w:val="true"/>
          <w:lang w:bidi="ar"/>
        </w:rPr>
        <w:t>ش</w:t>
      </w:r>
      <w:r>
        <w:rPr>
          <w:b/>
          <w:bCs/>
          <w:rtl w:val="true"/>
          <w:lang w:bidi="ar"/>
        </w:rPr>
        <w:t xml:space="preserve">) : </w:t>
      </w:r>
      <w:r>
        <w:rPr>
          <w:b/>
          <w:b/>
          <w:bCs/>
          <w:rtl w:val="true"/>
          <w:lang w:bidi="ar"/>
        </w:rPr>
        <w:t>قَوْلُهُ لَا يَنْبَغِي لِرَبِّ الْمَالِ أَنْ يَشْتَرِطَ عَلَى الْعَامِلِ إخْرَاجَ أَحَدٍ مِنْ رَقِيقِ الْمَالِ يُرِيدُ أَنَّ حُكْمَ الْمُسَاقَاةِ إبْقَاءُ مَنْ كَانَ مِنْ خُدَّامِ الْمَالِ يَوْمَ الْمُسَاقَاةِ؛ لِأَنَّ الْمُسَاقَاةَ إنَّمَا تَكُونُ فِيهِ عَلَى حَالِهِ الَّذِي هُوَ عَلَيْهِ يَوْمَ الْعَقْدِ؛ لِأَنَّ بِعَمَلِ الْعُمَّالِ صَارَ عَلَى الصِّفَةِ الَّتِي يَتَرَاضَيَانِ عَلَيْهَا وَبِإِخْرَاجِ الْمُعَيَّنِ عَنْ الْحَائِطِ نَقْصٌ عَنْ تِلْكَ الصِّفَةِ فَصَارَتْ بِمَنْزِلَةِ اسْتِثْنَاءِ شَيْءٍ مِنْ الْحَائِطِ الَّذِي يَعْمَلُ فِي جُمْلَتِهِ، وَقَدْ جَوَّزَ ذَلِكَ ابْنُ نَافِعٍ، وَقَدْ تَقَدَّمَ ذِكْرُهُ</w:t>
      </w:r>
      <w:r>
        <w:rPr>
          <w:b/>
          <w:bCs/>
          <w:rtl w:val="true"/>
          <w:lang w:bidi="ar"/>
        </w:rPr>
        <w:t>.</w:t>
        <w:br/>
        <w:t>(</w:t>
      </w:r>
      <w:r>
        <w:rPr>
          <w:b/>
          <w:b/>
          <w:bCs/>
          <w:rtl w:val="true"/>
          <w:lang w:bidi="ar"/>
        </w:rPr>
        <w:t>فَصْلٌ</w:t>
      </w:r>
      <w:r>
        <w:rPr>
          <w:b/>
          <w:bCs/>
          <w:rtl w:val="true"/>
          <w:lang w:bidi="ar"/>
        </w:rPr>
        <w:t>) :</w:t>
        <w:br/>
      </w:r>
      <w:r>
        <w:rPr>
          <w:b/>
          <w:b/>
          <w:bCs/>
          <w:rtl w:val="true"/>
          <w:lang w:bidi="ar"/>
        </w:rPr>
        <w:t>وَقَوْلُهُ، وَإِنْ كَانَ صَاحِبُ الْمَالِ يُرِيدُ أَنْ يُخْرِجَ مِنْ الرَّقِيقِ أَحَدًا فَلْيُخْرِجْهُ أَوْ يُدْخِلَ فِيهِ أَحَدًا فَلْيُدْخِلْهُ قَبْلَ الْمُسَاقَاةِ، ثُمَّ يُسَاقِي عَلَى ذَلِكَ إنْ شَاءَ يُرِيدُ أَنَّ لَهُ أَنْ يُخْرِجَ الرَّقِيقَ مِنْهُ أَوْ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وَمَنْ مَاتَ مِنْ الرَّقِيقِ أَوْ غَابَ أَوْ مَرِضَ فَعَلَى رَبِّ الْمَالِ أَنْ يُخْلِفَهُ</w:t>
      </w:r>
      <w:r>
        <w:rPr>
          <w:b/>
          <w:bCs/>
          <w:rtl w:val="true"/>
          <w:lang w:bidi="ar"/>
        </w:rPr>
        <w:t>) .</w:t>
        <w:br/>
        <w:br/>
        <w:t>(</w:t>
      </w:r>
      <w:r>
        <w:rPr>
          <w:b/>
          <w:b/>
          <w:bCs/>
          <w:rtl w:val="true"/>
          <w:lang w:bidi="ar"/>
        </w:rPr>
        <w:t>بِسْمِ اللَّهِ الرَّحْمَنِ الرَّحِيمِ</w:t>
      </w:r>
      <w:r>
        <w:rPr>
          <w:b/>
          <w:bCs/>
          <w:rtl w:val="true"/>
          <w:lang w:bidi="ar"/>
        </w:rPr>
        <w:t>) (</w:t>
      </w:r>
      <w:r>
        <w:rPr>
          <w:b/>
          <w:b/>
          <w:bCs/>
          <w:rtl w:val="true"/>
          <w:lang w:bidi="ar"/>
        </w:rPr>
        <w:t>كِتَابُ كِرَاءِ الْأَرْضِ</w:t>
      </w:r>
      <w:r>
        <w:rPr>
          <w:b/>
          <w:bCs/>
          <w:rtl w:val="true"/>
          <w:lang w:bidi="ar"/>
        </w:rPr>
        <w:t>)</w:t>
        <w:br/>
        <w:t>(</w:t>
      </w:r>
      <w:r>
        <w:rPr>
          <w:b/>
          <w:b/>
          <w:bCs/>
          <w:rtl w:val="true"/>
          <w:lang w:bidi="ar"/>
        </w:rPr>
        <w:t>مَا جَاءَ فِي كِرَاءِ الْأَرْضِ</w:t>
      </w:r>
      <w:r>
        <w:rPr>
          <w:b/>
          <w:bCs/>
          <w:rtl w:val="true"/>
          <w:lang w:bidi="ar"/>
        </w:rPr>
        <w:t>)</w:t>
        <w:br/>
        <w:t>(</w:t>
      </w:r>
      <w:r>
        <w:rPr>
          <w:b/>
          <w:b/>
          <w:bCs/>
          <w:rtl w:val="true"/>
          <w:lang w:bidi="ar"/>
        </w:rPr>
        <w:t>ص</w:t>
      </w:r>
      <w:r>
        <w:rPr>
          <w:b/>
          <w:bCs/>
          <w:rtl w:val="true"/>
          <w:lang w:bidi="ar"/>
        </w:rPr>
        <w:t>) : (</w:t>
      </w:r>
      <w:r>
        <w:rPr>
          <w:b/>
          <w:b/>
          <w:bCs/>
          <w:rtl w:val="true"/>
          <w:lang w:bidi="ar"/>
        </w:rPr>
        <w:t xml:space="preserve">مَالِكٌ عَنْ رَبِيعَةَ بْنِ أَبِي عَبْدِ الرَّحْمَنِ عَنْ حَنْظَلَةَ بْنِ قَيْسٍ الزُّرَقِيِّ عَنْ رَافِعِ بْنِ خَدِيجٍ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رَاءِ الْمَزَارِعِ، قَالَ حَنْظَلَةُ فَسَأَلْت رَافِعَ بْنَ خَدِيجٍ بِالذَّهَبِ، وَالْوَرِقِ فَقَالَ أَمَّا بِالذَّهَبِ، وَالْوَرِقِ فَلَا بَأْسَ بِهِ</w:t>
      </w:r>
      <w:r>
        <w:rPr>
          <w:b/>
          <w:bCs/>
          <w:rtl w:val="true"/>
          <w:lang w:bidi="ar"/>
        </w:rPr>
        <w:t xml:space="preserve">» </w:t>
      </w:r>
      <w:r>
        <w:rPr>
          <w:b/>
          <w:b/>
          <w:bCs/>
          <w:rtl w:val="true"/>
          <w:lang w:bidi="ar"/>
        </w:rPr>
        <w:t>مَالِكٌ عَنْ ابْنِ شِهَابٍ أَنَّهُ قَالَ سَأَلْت سَعِيدَ بْنَ الْمُسَيِّبِ عَنْ كِرَاءِ الْأَرْضِ بِالذَّهَبِ، وَالْوَرِقِ فَقَالَ لَا بَأْسَ بِهِ مَالِكٌ عَنْ ابْنِ شِهَابٍ أَنَّهُ سَأَلَ سَالِمَ بْنَ عَبْدِ اللَّهِ عَنْ كِرَاءِ الْمَزَارِعِ، فَقَالَ لَا بَأْسَ بِهَا بِالذَّهَبِ، وَالْوَرِقِ، قَالَ ابْنُ شِهَابٍ فَقُلْت لَهُ أَرَأَيْت الْحَدِيثَ الَّذِي يَذْكُرُ عَنْ رَافِعِ بْنِ خَدِيجٍ فَقَالَ أَكْثَرَ رَافِعٌ وَلَوْ كَانَ لِي مَزْرَعَةٌ أَكَرَيْتُهَ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فِيهِ مِنْ غَيْرِ رَقِيقِهِ مَنْ لَمْ يَكُنْ فِيهِ الْعَدَدُ الْكَثِيرُ الَّذِي لَا يَجُوزُ أَنْ يَشْتَرِطَ الْعَامِلُ مِمَّنْ لَيْسَ فِي الْحَائِطِ</w:t>
      </w:r>
      <w:r>
        <w:rPr>
          <w:b/>
          <w:bCs/>
          <w:rtl w:val="true"/>
          <w:lang w:bidi="ar"/>
        </w:rPr>
        <w:t>.</w:t>
        <w:br/>
        <w:br/>
        <w:t>(</w:t>
      </w:r>
      <w:r>
        <w:rPr>
          <w:b/>
          <w:b/>
          <w:bCs/>
          <w:rtl w:val="true"/>
          <w:lang w:bidi="ar"/>
        </w:rPr>
        <w:t>ش</w:t>
      </w:r>
      <w:r>
        <w:rPr>
          <w:b/>
          <w:bCs/>
          <w:rtl w:val="true"/>
          <w:lang w:bidi="ar"/>
        </w:rPr>
        <w:t xml:space="preserve">) : </w:t>
      </w:r>
      <w:r>
        <w:rPr>
          <w:b/>
          <w:b/>
          <w:bCs/>
          <w:rtl w:val="true"/>
          <w:lang w:bidi="ar"/>
        </w:rPr>
        <w:t>قَوْلُهُ وَمَنْ مَاتَ مِنْ الرَّقِيقِ يُرِيدُ مِنْ رَقِيقِ الْحَائِطِ الَّذِينَ كَانُوا فِيهِ يَوْمَ الْعَقْدِ أَوْ شَرْطِ الْعَامِلِ فِي الْعَقْدِ فَمَنْ لَمْ يَكُنْ فِيهِ كَالدَّابَّةِ، وَالْأَجِيرِ فِي الْحَائِطِ الْكَبِيرِ فَمَنْ مَاتَ مِنْهُمْ أَوْ غَابَ بِإِبَاقٍ أَوْ مَرَضٍ فَعَلَى رَبِّ الْحَائِطِ خُلْفُهُ يُرِيدُ أَنْ يُعَوِّضَ مِنْهُ وَكَذَلِكَ كُلُّ مَا يُمْنَعُ مِنْ خَدَّامِ الْحَائِطِ مِنْ الْعَمَلِ؛ لِأَنَّهُ إذَا انْعَقَدَتْ الْمُسَاقَاةُ عَلَى تَخْفِيفِ الْعَمَلِ عَنْهُ مُدَّةَ الْمُسَاقَاةِ وَيَصِحُّ أَنْ يَتَعَلَّقَ بِأَعْيَانِهِمْ، وَيَلْزَمُ صَاحِبَ الْحَائِطِ الْعِوَضُ مِنْهُمْ إنْ تَعَذَّرَ ذَلِكَ مِنْهُمْ؛ لِأَنَّ الْعَقْدَ لَا يَتَنَاوَلُهُمْ؛ لِأَنَّ عَمَلَهُمْ لَيْسَ بِعِوَضٍ فِيهِ وَإِنَّمَا هُوَ مُسْتَثْنًى مِمَّا يَلْزَمُ الْعَامِلَ وَيَلْزَمُ صَاحِبَ الْحَائِطِ أَنْ يَأْتِيَ بِهِمْ، وَإِنْ كَانَ يَلْزَمُهُ فِي ذَلِكَ مِنْ الْأَجْرِ أَكْثَرُ مِنْ حِصَّتِهِ مِنْ ثَمَرِ ذَلِكَ الْعَامِ بِخِلَافِ أَرْضِ السَّقْيِ بِغَوْرِ مَاءِ بِئْرِهَا بَعْدَ الزِّرَاعَةِ فَإِنَّ عَلَى صَاحِبِهَا أَنْ يُنْفِقَ فِيهَا كِرَاءَ سَنَةٍ لَا يَزِيدُ عَلَى ذَلِكَ، وَكَذَلِكَ الْمُسَاقَاةُ يَغُورُ بِئْرُ الْحَائِطِ أَوْ يَنْهَارُ فَإِنَّ لِلْعَامِلِ أَنْ يُنْفِقَ فِي ذَلِكَ قِيمَةَ حِصَّةِ رَبُّ الْحَائِطِ مِنْ ثَمَرَةِ ذَلِكَ الْعَامِ لَا زِيَادَةَ عَلَى ذَلِكَ</w:t>
      </w:r>
      <w:r>
        <w:rPr>
          <w:b/>
          <w:bCs/>
          <w:rtl w:val="true"/>
          <w:lang w:bidi="ar"/>
        </w:rPr>
        <w:t>.</w:t>
        <w:br/>
        <w:t>(</w:t>
      </w:r>
      <w:r>
        <w:rPr>
          <w:b/>
          <w:b/>
          <w:bCs/>
          <w:rtl w:val="true"/>
          <w:lang w:bidi="ar"/>
        </w:rPr>
        <w:t>فَرْقٌ</w:t>
      </w:r>
      <w:r>
        <w:rPr>
          <w:b/>
          <w:bCs/>
          <w:rtl w:val="true"/>
          <w:lang w:bidi="ar"/>
        </w:rPr>
        <w:t xml:space="preserve">) </w:t>
      </w:r>
      <w:r>
        <w:rPr>
          <w:b/>
          <w:b/>
          <w:bCs/>
          <w:rtl w:val="true"/>
          <w:lang w:bidi="ar"/>
        </w:rPr>
        <w:t>فَعَلَى هَذَا مَا تَقَدَّمَ مِنْ ذَلِكَ عَلَى ثَلَاثَةِ ضُرُوبٍ ضَرْبٌ لَا يَلْزَمُ صَاحِبَ الْحَائِطِ وَالدَّارِ أَنْ يُنْفِقَ فِيهِ قَلِيلًا وَلَا كَثِيرًا كَبُنْيَانِ الدَّارِ الْمُكْتَرَاةِ وَغَوْرِ الْعَيْنِ لِلْأَرْضِ الْمُكْتَرَاةِ قَبْلَ الزِّرَاعَةِ، وَالضَّرْبُ الثَّانِي يَلْزَمُ صَاحِبَ الْحَائِطِ أَنْ يُنْفِقَ فِيهِ مَنْفَعَةَ سَنَةٍ كَالنَّفَقَةِ عَلَى عَيْنِ الْأَرْضِ الْمُكْتَرَاةِ أَوْ الْحَائِطِ الْمُسَاقَى، وَالضَّرْبُ الثَّالِثُ يَلْزَمُهُ أَنْ يُعِيدَهُ إلَى مَا كَانَ بَلَغَ ذَلِكَ مَا بَلَغَ كَرَقِيقِ حَائِطِ الْمُسَاقِي وَدَوَابِّهِ، وَالْفَرْقُ بَيْنَهُ وَبَيْنَ الْبِئْرِ، وَالْعَيْنِ أَنَّ الرَّقِيقَ، وَالدَّوَابَّ مِنْ جِنْسِ مَا يَلْزَمُ الْعَامِلَ الْإِتْيَانَ بِهِ مِنْ عَمَلِ الْحَائِطِ وَإِنَّمَا لَزِمَ بَقَاؤُهُمْ فِي الْحَائِطِ لِسَقْيِ الْحَائِطِ عَلَى صِفَتِهِ الَّتِي كَانَ عَلَيْهَا ثُمَّ عَلَى الْعَامِلِ عَمَلُ مَا زَادَ عَلَى ذَلِكَ فَإِذَا زَالُوا مِنْ الْحَائِطِ لَمْ يَكُنْ الْعَامِلُ عَمِلَ مَا زَادَ عَلَى عَمَلِهِمْ مَعَ عَدَمِ عَمَلِهِمْ وَكَانَ ذَلِكَ بِمَنْزِلَةِ صَاحِبِ الْعُلُوِّ، وَالسُّفْلِ يَلْزَمُ صَاحِبَ السُّفْلِ أَنْ يَبْنِيَ أَوْ يَبِيعَ مِمَّنْ يَبْنِيَ لِتَمَكُّنِ صَاحِبِ الْعُلُوِّ مِنْ عَمَلِهِ؛ لِأَنَّهُ لَا يُمْكِنُهُ الْعَمَلُ دُونَ أَنْ يَبْنِيَ صَاحِبُ السُّفْلِ فَيَلْزَمُهُ إعَادَةُ عَمَلِهِ عَلَى مَا كَانَ بَالِغًا مَا بَلَغَ وَلَيْسَ كَذَلِكَ مَاءُ الْعَيْنِ فَلَيْسَ مِنْ جِنْسِ مَا يَلْزَمُ الْعَامِلَ الْإِتْيَانُ بِهِ فَإِذَا لَمْ يَكُنْ تَعَلَّقَ بِهِ حَقُّ الْعَامِلِ لَمْ يَلْزَمْ صَاحِبَ الْحَائِطِ الْإِتْيَانُ بِهِ لِيَسْتَوْفِيَ لِلْعَامِلِ مَنْفَعَةً وَإِذَا تَعَلَّقَ بِهِ حَقُّ الْعَامِلِ بِالْعَمَلِ، وَالزِّرَاعَةِ فِي اكْتِرَاءِ الْأَرْضِ، وَلَمْ يَتَعَلَّقْ إصْلَاحُ ذَلِكَ بِذِمَّتِهِ وَإِنَّمَا تَعَلَّقَ بِمَا لِصَاحِبِ الْأَرْضِ فِي ذَلِكَ</w:t>
      </w:r>
      <w:r>
        <w:rPr>
          <w:b/>
          <w:bCs/>
          <w:rtl w:val="true"/>
          <w:lang w:bidi="ar"/>
        </w:rPr>
        <w:t>.</w:t>
        <w:br/>
        <w:t>(</w:t>
      </w:r>
      <w:r>
        <w:rPr>
          <w:b/>
          <w:b/>
          <w:bCs/>
          <w:rtl w:val="true"/>
          <w:lang w:bidi="ar"/>
        </w:rPr>
        <w:t>مَسْأَلَةٌ</w:t>
      </w:r>
      <w:r>
        <w:rPr>
          <w:b/>
          <w:bCs/>
          <w:rtl w:val="true"/>
          <w:lang w:bidi="ar"/>
        </w:rPr>
        <w:t>) :</w:t>
        <w:br/>
      </w:r>
      <w:r>
        <w:rPr>
          <w:b/>
          <w:b/>
          <w:bCs/>
          <w:rtl w:val="true"/>
          <w:lang w:bidi="ar"/>
        </w:rPr>
        <w:t>وَمَنْ أَدْخَلَهُ الْعَامِلُ فِي الْحَائِطِ مِنْ غُلَامٍ أَوْ أَجِيرٍ أَوْ دَابَّةٍ فَتَعَذَّرَ عَلَيْهِ بِمَوْتٍ أَوْ غَيْبَةٍ أَوْ مَرَضٍ فَعَلَى الْعَامِلِ عِوَضُهُ؛ لِأَنَّ الْمُسَاقَاةَ انْعَقَدَتْ عَلَى أَنَّ عَلَيْهِ ذَلِكَ الْعَمَلَ فِي جَمِيعِ مُدَّةِ الْمُسَاقَاةِ</w:t>
      </w:r>
      <w:r>
        <w:rPr>
          <w:b/>
          <w:bCs/>
          <w:rtl w:val="true"/>
          <w:lang w:bidi="ar"/>
        </w:rPr>
        <w:t>.</w:t>
        <w:br/>
        <w:br/>
        <w:t>[</w:t>
      </w:r>
      <w:r>
        <w:rPr>
          <w:b/>
          <w:b/>
          <w:bCs/>
          <w:rtl w:val="true"/>
          <w:lang w:bidi="ar"/>
        </w:rPr>
        <w:t>كِتَابُ كِرَاءِ الْأَرْضِ</w:t>
      </w:r>
      <w:r>
        <w:rPr>
          <w:b/>
          <w:bCs/>
          <w:rtl w:val="true"/>
          <w:lang w:bidi="ar"/>
        </w:rPr>
        <w:t>]</w:t>
        <w:br/>
        <w:t>[</w:t>
      </w:r>
      <w:r>
        <w:rPr>
          <w:b/>
          <w:b/>
          <w:bCs/>
          <w:rtl w:val="true"/>
          <w:lang w:bidi="ar"/>
        </w:rPr>
        <w:t>مَا جَاءَ فِي كِرَاءِ الْأَرْضِ</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رَاءِ الْمَزَارِعِ</w:t>
      </w:r>
      <w:r>
        <w:rPr>
          <w:b/>
          <w:bCs/>
          <w:rtl w:val="true"/>
          <w:lang w:bidi="ar"/>
        </w:rPr>
        <w:t xml:space="preserve">» </w:t>
      </w:r>
      <w:r>
        <w:rPr>
          <w:b/>
          <w:b/>
          <w:bCs/>
          <w:rtl w:val="true"/>
          <w:lang w:bidi="ar"/>
        </w:rPr>
        <w:t>عَامٌّ فِي كُلِّ مَا تُكْرَى بِهِ إلَّا مَا خَصَّهُ الدَّلِيلُ فَأَتَى مِنْ ذَلِكَ الْ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فِي الْجُمْلَةِ ذَهَبَ طَاوُسٌ فِي أَحَدِ قَوْلَيْهِ وَذَهَبَ فُقَهَاءُ الْأَمْصَارِ إلَى تَجْوِيزِ ذَلِكَ وَوَجْهُهُ أَنَّ الرَّاوِيَ لِلْمَنْعِ بِاللَّفْظِ الْعَامِّ لَمْ يَنْقُلْ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أَخْبَرَهُ عَنْهُ، وَهُوَ الَّذِي أَخْبَرَ بِأَنَّ ذَلِكَ مَقْصُورٌ عَلَى غَيْرِ الذَّهَبِ، وَالْوَرِقِ وَمِنْ جِهَةِ الْمَعْنَى أَنَّهُ لَوْ لَمْ يَجُزْ اسْتِئْجَارُهَا لِمَنْفَعَتِهَا الْمَقْصُودَةِ لَجَازَتْ الْمُسَاقَاةُ فِيهَا كَالنَّخْلِ وَلَمَّا لَمْ تَجُزْ الْمُسَاقَاةُ فِيهَا جَازَ اسْتِئْجَارُهَا كَالدَّوَابِّ وَسَائِرِ مَا يُسْتَأْجَرُ</w:t>
      </w:r>
      <w:r>
        <w:rPr>
          <w:b/>
          <w:bCs/>
          <w:rtl w:val="true"/>
          <w:lang w:bidi="ar"/>
        </w:rPr>
        <w:t>.</w:t>
        <w:br/>
        <w:t>(</w:t>
      </w:r>
      <w:r>
        <w:rPr>
          <w:b/>
          <w:b/>
          <w:bCs/>
          <w:rtl w:val="true"/>
          <w:lang w:bidi="ar"/>
        </w:rPr>
        <w:t>فَصْلٌ</w:t>
      </w:r>
      <w:r>
        <w:rPr>
          <w:b/>
          <w:bCs/>
          <w:rtl w:val="true"/>
          <w:lang w:bidi="ar"/>
        </w:rPr>
        <w:t>) :</w:t>
        <w:br/>
      </w:r>
      <w:r>
        <w:rPr>
          <w:b/>
          <w:b/>
          <w:bCs/>
          <w:rtl w:val="true"/>
          <w:lang w:bidi="ar"/>
        </w:rPr>
        <w:t>وَقَوْلُ حَنْظَلَةَ فَسَأَلْت رَافِعَ بْنَ خَدِيجٍ بِالذَّهَبِ، وَالْوَرِقِ، فَقَالَ أَمَّا بِالذَّهَبِ، وَالْوَرِقِ فَلَا بَأْسَ بِهِ يَقْتَضِي إبَاحَةَ ذَلِكَ بِالذَّهَبِ، وَالْوَرِقِ، وَقَدْ ذَهَبَ إلَى إبَاحَتِهِ بِغَيْرِ الذَّهَبِ، وَالْوَرِقِ مَالِكٌ وَفُقَهَاءُ الْأَمْصَارِ غَيْرُ رَبِيعَةَ فَإِنَّهُ مَنَعَهُ بِغَيْرِ الذَّهَبِ، وَالْوَرِقِ، وَالدَّلِيلُ عَلَى مَا نَقُولُهُ أَنَّ مَا جَازَ اسْتِئْجَارُهُ بِالذَّهَبِ، وَالْوَرِقِ جَازَ اسْتِئْجَارُهُ بِالْحَيَوَانِ، وَالثِّيَابِ كَالرَّوَاحِلِ فَإِذَا ثَبَتَ ذَلِكَ فَإِنَّهُ يَجُوزُ اسْتِئْجَارُهُ بِكُلِّ مَا لَيْسَ بِمَطْعُومٍ وَلَا ثَابِتٍ فِي الْأَرْضِ عَلَى مَذْهَبِ مَالِكٍ وَرِوَايَةِ ابْنِ الْقَاسِمِ عَنْهُ، وَقَدْ تَقَدَّمَ ذِكْرُ مَا لِأَصْحَابِنَا وَغَيْرِهِمْ فِي ذَلِكَ مِنْ الِاخْتِلَافِ مِمَّا لَا يَلِيقُ بِهَذَا الْمُخْتَصَرِ</w:t>
      </w:r>
      <w:r>
        <w:rPr>
          <w:b/>
          <w:bCs/>
          <w:rtl w:val="true"/>
          <w:lang w:bidi="ar"/>
        </w:rPr>
        <w:t>.</w:t>
        <w:br/>
        <w:t>(</w:t>
      </w:r>
      <w:r>
        <w:rPr>
          <w:b/>
          <w:b/>
          <w:bCs/>
          <w:rtl w:val="true"/>
          <w:lang w:bidi="ar"/>
        </w:rPr>
        <w:t>فَصْلٌ</w:t>
      </w:r>
      <w:r>
        <w:rPr>
          <w:b/>
          <w:bCs/>
          <w:rtl w:val="true"/>
          <w:lang w:bidi="ar"/>
        </w:rPr>
        <w:t>) :</w:t>
        <w:br/>
      </w:r>
      <w:r>
        <w:rPr>
          <w:b/>
          <w:b/>
          <w:bCs/>
          <w:rtl w:val="true"/>
          <w:lang w:bidi="ar"/>
        </w:rPr>
        <w:t>وَقَوْلُ ابْنِ شِهَابٍ لِسَالِمٍ، وَقَدْ قَالَ لَهُ</w:t>
      </w:r>
      <w:r>
        <w:rPr>
          <w:b/>
          <w:bCs/>
          <w:rtl w:val="true"/>
          <w:lang w:bidi="ar"/>
        </w:rPr>
        <w:t xml:space="preserve">: </w:t>
      </w:r>
      <w:r>
        <w:rPr>
          <w:b/>
          <w:b/>
          <w:bCs/>
          <w:rtl w:val="true"/>
          <w:lang w:bidi="ar"/>
        </w:rPr>
        <w:t xml:space="preserve">يَجُوزُ كِرَاؤُهَا بِالذَّهَبِ، وَالْوَرِقِ رَأَيْت الْحَدِيثَ الَّذِي يُذْكَرُ عَنْ رَافِعِ بْنِ خَدِيجٍ يُرِيدُ قَوْلَهُ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رَاءِ الْمَزَارِعِ وَيَتَنَاوَلُ عُمُومَ ذَلِكَ لِلْمَنْعِ مِنْ كِرَائِهَا بِذَهَبٍ وَوَرِقٍ وَغَيْرِهِ فَقَالَ لَهُ سَالِمٌ أَكْثَرَ رَافِعٌ يُرِيدُ أَنَّهُ رَوَى مِنْ النَّهْيِ مَا مُنِعَ مِنْهُ وَمَا لَمْ يُمْنَعْ وَإِنَّ النَّهْيَ إنَّمَا تَوَجَّهَ إلَى مَنْفَعَةٍ بِغَيْرِ الذَّهَبِ، وَالْوَرِقِ لَكِنْ رَوَاهُ بِلَفْظِ الْعُمُومِ أَوْ نَقَلَ اللَّفْظَ عَلَى مَا سَمِعَهُ، وَلَمْ يَنْقُلْ مَعَهُ مَا يَمْنَعُ حَمْلُهُ عَلَى الْعُمُومِ مِنْ الْعُرْفِ، وَالْعَادَةِ أَوْ مَا يُوجِبُ التَّخْصِيصَ وَيَدُلُّ عَلَيْهِ</w:t>
      </w:r>
      <w:r>
        <w:rPr>
          <w:b/>
          <w:bCs/>
          <w:rtl w:val="true"/>
          <w:lang w:bidi="ar"/>
        </w:rPr>
        <w:t>.</w:t>
        <w:br/>
        <w:t>(</w:t>
      </w:r>
      <w:r>
        <w:rPr>
          <w:b/>
          <w:b/>
          <w:bCs/>
          <w:rtl w:val="true"/>
          <w:lang w:bidi="ar"/>
        </w:rPr>
        <w:t>فَصْلٌ</w:t>
      </w:r>
      <w:r>
        <w:rPr>
          <w:b/>
          <w:bCs/>
          <w:rtl w:val="true"/>
          <w:lang w:bidi="ar"/>
        </w:rPr>
        <w:t>) :</w:t>
        <w:br/>
      </w:r>
      <w:r>
        <w:rPr>
          <w:b/>
          <w:b/>
          <w:bCs/>
          <w:rtl w:val="true"/>
          <w:lang w:bidi="ar"/>
        </w:rPr>
        <w:t>وَقَوْلُهُ وَلَوْ كَانَتْ لِي مَزْرَعَةٌ أَكَرَيْتهَا عَلَى مَعْنَى تَجْوِيزِ الْكِرَاءِ فِي الْجُمْلَةِ لَا عَلَى مَعْنَى تَجْوِيزِ إكْرَائِهَا بِكُلِّ عِوَضٍ وَإِنَّمَا يَقْتَضِي ذَلِكَ أَنَّهُ يَرَى اكْتِرَاءَهَا جَائِزًا فِي الْجُمْلَةِ، ثُمَّ يَنْظُرُ فِي الْعِوَضِ الَّذِي رُوِيَ عَنْهُ أَنَّهُ جَوَّزَ ذَلِكَ بِالذَّهَبِ، وَالْوَرِقِ وَسَكَتَ عَنْ اكْتِرَائِهَا بِغَيْرِ ذَلِكَ</w:t>
      </w:r>
      <w:r>
        <w:rPr>
          <w:b/>
          <w:bCs/>
          <w:rtl w:val="true"/>
          <w:lang w:bidi="ar"/>
        </w:rPr>
        <w:t>.</w:t>
        <w:br/>
      </w:r>
      <w:r>
        <w:rPr>
          <w:b/>
          <w:b/>
          <w:bCs/>
          <w:rtl w:val="true"/>
          <w:lang w:bidi="ar"/>
        </w:rPr>
        <w:t xml:space="preserve">وَقَدْ رَوَى نَافِعٌ عَنْ عَبْدِ اللَّهِ بْنِ عُمَرَ كَانَ يُكْرِي مَزَارِعَهُ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صَدْرًا مِنْ إمَارَةِ مُعَاوِيَةَ، ثُمَّ حَدَّثَ رَافِعُ بْنُ خَدِيجٍ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كِرَاءِ الْمَزَارِعِ </w:t>
      </w:r>
      <w:r>
        <w:rPr>
          <w:b/>
          <w:bCs/>
          <w:rtl w:val="true"/>
          <w:lang w:bidi="ar"/>
        </w:rPr>
        <w:t>«</w:t>
      </w:r>
      <w:r>
        <w:rPr>
          <w:b/>
          <w:b/>
          <w:bCs/>
          <w:rtl w:val="true"/>
          <w:lang w:bidi="ar"/>
        </w:rPr>
        <w:t>فَذَهَبَ ابْنُ عُمَرَ إلَى رَافِعٍ وَذَهَبْتُ مَعَهُ فَسَأَلْته فَ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رَاءِ الْمَزَارِعِ </w:t>
      </w:r>
      <w:r>
        <w:rPr>
          <w:b/>
          <w:bCs/>
          <w:rtl w:val="true"/>
          <w:lang w:bidi="ar"/>
        </w:rPr>
        <w:t>«</w:t>
      </w:r>
      <w:r>
        <w:rPr>
          <w:b/>
          <w:b/>
          <w:bCs/>
          <w:rtl w:val="true"/>
          <w:lang w:bidi="ar"/>
        </w:rPr>
        <w:t xml:space="preserve">فَقَالَ ابْنُ عُمَرَ قَدْ عَلِمْت إنَّا كُنَّا نُكْرِي مَزَارِعَ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عَلَى الْأَرْبِعَاءِ وَشَيْءٍ مِنْ التِّينِ</w:t>
      </w:r>
      <w:r>
        <w:rPr>
          <w:b/>
          <w:bCs/>
          <w:rtl w:val="true"/>
          <w:lang w:bidi="ar"/>
        </w:rPr>
        <w:t xml:space="preserve">» </w:t>
      </w:r>
      <w:r>
        <w:rPr>
          <w:b/>
          <w:b/>
          <w:bCs/>
          <w:rtl w:val="true"/>
          <w:lang w:bidi="ar"/>
        </w:rPr>
        <w:t xml:space="preserve">وَرَوَى ابْنُ شِهَابٍ عَنْ سَالِمِ بْنِ عَبْدِ اللَّهِ </w:t>
      </w:r>
      <w:r>
        <w:rPr>
          <w:b/>
          <w:bCs/>
          <w:rtl w:val="true"/>
          <w:lang w:bidi="ar"/>
        </w:rPr>
        <w:t>«</w:t>
      </w:r>
      <w:r>
        <w:rPr>
          <w:b/>
          <w:b/>
          <w:bCs/>
          <w:rtl w:val="true"/>
          <w:lang w:bidi="ar"/>
        </w:rPr>
        <w:t xml:space="preserve">أَنَّ عَبْدَ اللَّهِ بْنَ عُمَرَ قَالَ كُنْت أَعْلَمُ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أَرْضَ تُكْرَى ثُمَّ خَشِيَ عَبْدُ اللَّهِ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حْدَثَ فِي ذَلِكَ شَيْئًا لَمْ يَكُنْ عَلِمَهُ فَتَرَكَ اكْتِرَاءَ الْأَرْضِ، فَقَالَ ابْنُ عُمَرَ لِرَافِعِ بْنِ خَدِيجٍ قَدْ عَلِمْت إنَّا كُنَّا نُكْرِي مَزَارِعَ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عَلَى الْأَرْبِعَاءِ وَبِشَيْءٍ مِنْ التِّينِ لَيْسَ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بِهِ فَأَقَرَّهُ</w:t>
      </w:r>
      <w:r>
        <w:rPr>
          <w:b/>
          <w:bCs/>
          <w:rtl w:val="true"/>
          <w:lang w:bidi="ar"/>
        </w:rPr>
        <w:t xml:space="preserve">» </w:t>
      </w:r>
      <w:r>
        <w:rPr>
          <w:b/>
          <w:b/>
          <w:bCs/>
          <w:rtl w:val="true"/>
          <w:lang w:bidi="ar"/>
        </w:rPr>
        <w:t>بَلْ هُوَ نَفْسُ الْمَنْهِيِّ عَنْهُ، وَالْمُتَّفَقُ عَلَيْهِ عَلَى الْمَنْعِ مِنْهُ</w:t>
      </w:r>
      <w:r>
        <w:rPr>
          <w:b/>
          <w:bCs/>
          <w:rtl w:val="true"/>
          <w:lang w:bidi="ar"/>
        </w:rPr>
        <w:t>.</w:t>
        <w:br/>
      </w:r>
      <w:r>
        <w:rPr>
          <w:b/>
          <w:b/>
          <w:bCs/>
          <w:rtl w:val="true"/>
          <w:lang w:bidi="ar"/>
        </w:rPr>
        <w:t xml:space="preserve">وَقَدْ رَوَى رَافِعُ بْنُ خَدِيجٍ عَنْ عَمِّهِ </w:t>
      </w:r>
      <w:r>
        <w:rPr>
          <w:b/>
          <w:bCs/>
          <w:rtl w:val="true"/>
          <w:lang w:bidi="ar"/>
        </w:rPr>
        <w:t>«</w:t>
      </w:r>
      <w:r>
        <w:rPr>
          <w:b/>
          <w:b/>
          <w:bCs/>
          <w:rtl w:val="true"/>
          <w:lang w:bidi="ar"/>
        </w:rPr>
        <w:t xml:space="preserve">أَنَّهُمْ كَانُوا يُكْرُونَ الْأَرْضَ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ثَبَتَ عَلَى الْأَرْبِعَاءِ أَوْ شَيْءٍ يَسْتَثْنِيهِ صَاحِبُ الْأَرْضِ فَ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 xml:space="preserve">» </w:t>
      </w:r>
      <w:r>
        <w:rPr>
          <w:b/>
          <w:b/>
          <w:bCs/>
          <w:rtl w:val="true"/>
          <w:lang w:bidi="ar"/>
        </w:rPr>
        <w:t xml:space="preserve">فَقَدْ تَنَاوَلَ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كَانَ ابْنُ عُمَرَ يَفْعَلُهُ إلَّا أَنَّ ابْنَ عُمَرَ لَمْ يَكُنْ عَلِمَ بِنَهْيِهِ عَنْ ذَلِكَ قَالَ اللَّيْثُ فِي هَذَا الْحَدِيثِ وَكَانَ الَّذِي نَهَى عَنْهُ مِنْ ذَلِكَ مَا لَوْ نَظَرَ فِيهِ ذُو الْفَهْمِ بِالْحَلَالِ، وَالْحَرَامِ لَمْ يُجِزْهُ لِمَا فِيهِ مِنْ الْمُخَاطَرَةِ، وَقَدْ بَيَّنَ عِلَّةَ ذَلِكَ رَافِعُ بْنُ خَدِيجٍ مِنْ رِوَايَةِ يَحْيَى بْنِ سَعِيدٍ عَنْ حَنْظَلَةَ الزُّرَقِيِّ عَنْ رَافِعٍ قَالَ </w:t>
      </w:r>
      <w:r>
        <w:rPr>
          <w:b/>
          <w:bCs/>
          <w:rtl w:val="true"/>
          <w:lang w:bidi="ar"/>
        </w:rPr>
        <w:t>«</w:t>
      </w:r>
      <w:r>
        <w:rPr>
          <w:b/>
          <w:b/>
          <w:bCs/>
          <w:rtl w:val="true"/>
          <w:lang w:bidi="ar"/>
        </w:rPr>
        <w:t xml:space="preserve">كُنَّا أَكْثَرُ أَهْلِ الْمَدِينَةِ حَقْلًا وَكُنَّا نُكْرِي الْأَرْضَ بِالنَّاحِيَةِ مِنْهَا مُسَمَّاةٌ لِسَيِّدِ الْأَرْضِ فِيمَا يُصَابُ ذَلِكَ وَتَسْلِيمُ الْأَرْضِ مِمَّا تُصَابُ الْأَرْضُ وَيَسْلَمُ ذَلِكَ فَنَهَاهُمْ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أَنَّهُ بَلَغَهُ أَنَّ عَبْدَ الرَّحْمَنِ بْنِ عَوْفٍ تَكَارَى أَرْضًا فَلَمْ تَزَلْ فِي يَدَيْهِ بِكِرَاءٍ حَتَّى مَاتَ قَالَ ابْنُهُ فَمَا كُنْت أَرَاهَا إلَّا لَنَا مِنْ طُولِ مَا مَكَثَتْ فِي يَدَيْهِ حَتَّى ذَكَرَهَا لَنَا عِنْدَ مَوْتِهِ فَأَمَرَنَا بِقَضَاءِ شَيْءٍ كَانَ عَلَيْهِ مِنْ كِرَائِهَا ذَهَبًا أَوْ وَرِقًا قَالَ مَالِكٌ عَنْ هِشَامِ بْنِ عُرْوَةَ عَنْ أَبِيهِ أَنَّهُ كَانَ يُكْرِي أَرْضَهُ بِالذَّهَبِ، وَالْوَرِقِ</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وَلَعَلَّ ابْنَ عُمَرَ لَمَّا بَلَغَهُ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امْتَنَعَ مِنْهُ وَجَوَّزَهُ بِالذَّهَبِ، وَالْوَرِقِ عَلَى مَا جَوَّزَهُ ابْنُهُ سَالِمٌ وَيَحْتَمِلُ أَنْ يَكُونَ امْتَنَعَ مِنْهُ جُمْلَةً لَمَّا خَشِيَ أَنْ يَكُونَ حَدَثَ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مَنْعٌ عَامٌّ وَاَللَّهُ أَعْلَمُ</w:t>
      </w:r>
      <w:r>
        <w:rPr>
          <w:b/>
          <w:bCs/>
          <w:rtl w:val="true"/>
          <w:lang w:bidi="ar"/>
        </w:rPr>
        <w:t>.</w:t>
        <w:br/>
        <w:br/>
        <w:t>(</w:t>
      </w:r>
      <w:r>
        <w:rPr>
          <w:b/>
          <w:b/>
          <w:bCs/>
          <w:rtl w:val="true"/>
          <w:lang w:bidi="ar"/>
        </w:rPr>
        <w:t>ش</w:t>
      </w:r>
      <w:r>
        <w:rPr>
          <w:b/>
          <w:bCs/>
          <w:rtl w:val="true"/>
          <w:lang w:bidi="ar"/>
        </w:rPr>
        <w:t xml:space="preserve">) : </w:t>
      </w:r>
      <w:r>
        <w:rPr>
          <w:b/>
          <w:b/>
          <w:bCs/>
          <w:rtl w:val="true"/>
          <w:lang w:bidi="ar"/>
        </w:rPr>
        <w:t xml:space="preserve">قَوْلُهُ أَنَّ عَبْدَ الرَّحْمَنِ بْنَ عَوْفٍ كَانَ يُكَارِي أَرْضًا فَلَمْ تَزَلْ فِي يَدَيْهِ حَتَّى مَاتَ يَحْتَمِلُ أَنَّهُ كَانَ اكْتَرَاهَا مُسَاقَاةً وَذَلِكَ بِأَنْ يُكْرِيَهَا مِنْهُ بِدِينَارٍ فِي كُلِّ عَامٍ وَلَا يَحُدُّ فِي ذَلِكَ أَعْوَامًا وَلَكِنَّهُ يُطْلِقُ فِيهَا الْقَوْلَ وَهَذَا عِنْدَ مَالِكٍ جَائِزٌ وَمَنَعَ مِنْهُ الشَّافِعِيُّ وَقَالَ هُوَ بَاطِلٌ، وَالدَّلِيلُ عَلَى مَا نَقُولُهُ مَا رَوَى ابْنُ عُمَرَ </w:t>
      </w:r>
      <w:r>
        <w:rPr>
          <w:b/>
          <w:bCs/>
          <w:rtl w:val="true"/>
          <w:lang w:bidi="ar"/>
        </w:rPr>
        <w:t>«</w:t>
      </w:r>
      <w:r>
        <w:rPr>
          <w:b/>
          <w:b/>
          <w:bCs/>
          <w:rtl w:val="true"/>
          <w:lang w:bidi="ar"/>
        </w:rPr>
        <w:t xml:space="preserve">أَنَّ الْيَهُودَ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رَّهُمْ عَلَى أَنْ يَكُفُّوا الْعَمَلَ وَلَهُمْ شَطْرُ الثَّمَرَةِ فَقَالَ نُقِرُّكُمْ عَلَى ذَلِكَ مَا شِئْنَا</w:t>
      </w:r>
      <w:r>
        <w:rPr>
          <w:b/>
          <w:bCs/>
          <w:rtl w:val="true"/>
          <w:lang w:bidi="ar"/>
        </w:rPr>
        <w:t xml:space="preserve">» </w:t>
      </w:r>
      <w:r>
        <w:rPr>
          <w:b/>
          <w:b/>
          <w:bCs/>
          <w:rtl w:val="true"/>
          <w:lang w:bidi="ar"/>
        </w:rPr>
        <w:t>وَهَذَا نَصٌّ فِي مَوْضِعِ الْخِلَافِ، وَمِنْ جِهَةِ الْمَعْنَى إنَّ مَا جَازَ الْعَقْدُ عَلَى وَاحِدٍ مِنْهُ غَيْرُ مُعَيَّنٍ جَازَ الْعَقْدُ عَلَى جُمْلَةٍ مِنْهُ غَيْرِ مُقَدَّرَةٍ كَمَا لَوْ قَالَ</w:t>
      </w:r>
      <w:r>
        <w:rPr>
          <w:b/>
          <w:bCs/>
          <w:rtl w:val="true"/>
          <w:lang w:bidi="ar"/>
        </w:rPr>
        <w:t xml:space="preserve">: </w:t>
      </w:r>
      <w:r>
        <w:rPr>
          <w:b/>
          <w:b/>
          <w:bCs/>
          <w:rtl w:val="true"/>
          <w:lang w:bidi="ar"/>
        </w:rPr>
        <w:t>أَشْتَرِي مِنْك هَذِهِ الصُّبْرَةَ كُلَّ قَفِيزٍ بِدِرْهَمٍ</w:t>
      </w:r>
      <w:r>
        <w:rPr>
          <w:b/>
          <w:bCs/>
          <w:rtl w:val="true"/>
          <w:lang w:bidi="ar"/>
        </w:rPr>
        <w:t>.</w:t>
        <w:br/>
        <w:t>(</w:t>
      </w:r>
      <w:r>
        <w:rPr>
          <w:b/>
          <w:b/>
          <w:bCs/>
          <w:rtl w:val="true"/>
          <w:lang w:bidi="ar"/>
        </w:rPr>
        <w:t>مَسْأَلَةٌ</w:t>
      </w:r>
      <w:r>
        <w:rPr>
          <w:b/>
          <w:bCs/>
          <w:rtl w:val="true"/>
          <w:lang w:bidi="ar"/>
        </w:rPr>
        <w:t>) :</w:t>
        <w:br/>
      </w:r>
      <w:r>
        <w:rPr>
          <w:b/>
          <w:b/>
          <w:bCs/>
          <w:rtl w:val="true"/>
          <w:lang w:bidi="ar"/>
        </w:rPr>
        <w:t>إذَا ثَبَتَ ذَلِكَ فَإِنَّمَا يَلْزَمُ هَذَا لِكِرَاءِ مَا مَضَى وَلِلْمُكْتَرِي أَنْ يَخْرُجَ مَتَى شَاءَ وَلِصَاحِبِ الْأَرْضِ أَنْ يُخْرِجَهُ مَتَى شَاءَ، رَوَاهُ عِيسَى عَنْ ابْنِ الْقَاسِمِ فِي الْعُتْبِيَّةِ؛ لِأَنَّ عَدَمَ التَّقْدِيرِ فِي الْكِرَاءِ يُنَافِي اللُّزُومَ؛ لِأَنَّهُ لَوْ لَزِمَ لَتَأَبَّدَ، وَذَلِكَ مُنَافٍ لِلْكِرَاءِ وَلَا يَلْزَمُ مِنْهُ الْأَوْجَبِيَّةُ وَاحِدَةٌ فِي الْمَشْهُورِ مِنْ الْمَذْهَبِ وَهَذَا إذَا قَالَ</w:t>
      </w:r>
      <w:r>
        <w:rPr>
          <w:b/>
          <w:bCs/>
          <w:rtl w:val="true"/>
          <w:lang w:bidi="ar"/>
        </w:rPr>
        <w:t xml:space="preserve">: </w:t>
      </w:r>
      <w:r>
        <w:rPr>
          <w:b/>
          <w:b/>
          <w:bCs/>
          <w:rtl w:val="true"/>
          <w:lang w:bidi="ar"/>
        </w:rPr>
        <w:t>كُلُّ شَهْرٍ بِدِرْهَمٍ أَوْ كُلُّ سَنَةٍ بِدِرْهَمٍ أَوْ فِي السَّنَةِ بِكَذَا أَوْ فِي الشَّهْرِ بِكَذَا رَوَاهُ عِيسَى عَنْ ابْنِ الْقَاسِمِ عَنْ مَالِكٍ وَرَوَى فِي كِتَابِ مُحَمَّدٍ أَوْ الشَّهْرَ، وَفِي الْوَاضِحَةِ لِمُطَرِّفِ وَابْنِ الْمَاجِشُونِ وَرِوَايَتُهُمَا عَنْ مَالِكٍ أَنَّهُ إذَا قَالَ</w:t>
      </w:r>
      <w:r>
        <w:rPr>
          <w:b/>
          <w:bCs/>
          <w:rtl w:val="true"/>
          <w:lang w:bidi="ar"/>
        </w:rPr>
        <w:t xml:space="preserve">: </w:t>
      </w:r>
      <w:r>
        <w:rPr>
          <w:b/>
          <w:b/>
          <w:bCs/>
          <w:rtl w:val="true"/>
          <w:lang w:bidi="ar"/>
        </w:rPr>
        <w:t>كُلُّ شَهْرٍ أَوْ الشَّهْرَ أَوْ فِي الشَّهْرِ بِكَذَا فَالشَّهْرُ الْأَوَّلُ لَازِمٌ وَمَا زَادَ عَلَى ذَلِكَ فَلِكُلِّ وَاحِدٍ مِنْهُمَا نَقْضُهُ فِي أَوَّلِ الشَّهْرِ كَانَ أَوْ آخِرِهِ وَجْهُ رِوَايَةِ ابْنِ الْقَاسِمِ أَنَّهُ شَهْرٌ لَمْ يَتَعَيَّنْ إلَّا كَتَعْيِينِ غَيْرِهِ فَيَجِبُ أَنْ لَا يَكُونَ لَازِمًا كَالثَّانِي وَوَجْهُ رِوَايَةِ ابْنِ الْمَاجِشُونِ أَنَّ مَا قُدِّرَ بِهِ الْكِرَاءُ أَقَلُّ مَا يَجِبُ لُزُومُهُ بِالْعَقْدِ؛ لِأَنَّ الْعَقْدَ مُقْتَضَاهُ اللُّزُومُ وَمَا زَادَ عَلَى ذَلِكَ فَلَمْ يَتَنَاوَلْهُ اللُّزُومُ؛ لِأَنَّهُ زَائِدٌ عَلَى مَا قُدِّرَ بِهِ الْكِرَاءُ</w:t>
      </w:r>
      <w:r>
        <w:rPr>
          <w:b/>
          <w:bCs/>
          <w:rtl w:val="true"/>
          <w:lang w:bidi="ar"/>
        </w:rPr>
        <w:t>.</w:t>
        <w:br/>
        <w:t>(</w:t>
      </w:r>
      <w:r>
        <w:rPr>
          <w:b/>
          <w:b/>
          <w:bCs/>
          <w:rtl w:val="true"/>
          <w:lang w:bidi="ar"/>
        </w:rPr>
        <w:t>فَرْعٌ</w:t>
      </w:r>
      <w:r>
        <w:rPr>
          <w:b/>
          <w:bCs/>
          <w:rtl w:val="true"/>
          <w:lang w:bidi="ar"/>
        </w:rPr>
        <w:t xml:space="preserve">) </w:t>
      </w:r>
      <w:r>
        <w:rPr>
          <w:b/>
          <w:b/>
          <w:bCs/>
          <w:rtl w:val="true"/>
          <w:lang w:bidi="ar"/>
        </w:rPr>
        <w:t>فَإِنْ نَقَدَهُ الْكِرَاءُ فَقَدْ لَزِمَهُمَا مِقْدَارُ مَا نُقِدَ مِنْهُ؛ لِأَنَّ النَّقْدَ قَدْ قَطَعَ مَا احْتَمَلَهُ اللَّفْظُ مِنْ الْخِيَارِ، وَأَخْرَجَهُ إلَى اللُّزُومِ فِي ذَلِكَ الْقَدْرِ وَلَوْ اكْتَرَى مِنْهُ سَنَةً مُعَيَّنَةً عَلَى أَنْ يَخْرُجَ مَتَى شَاءَ جَازَ</w:t>
      </w:r>
      <w:r>
        <w:rPr>
          <w:b/>
          <w:bCs/>
          <w:rtl w:val="true"/>
          <w:lang w:bidi="ar"/>
        </w:rPr>
        <w:t>.</w:t>
        <w:br/>
        <w:t>(</w:t>
      </w:r>
      <w:r>
        <w:rPr>
          <w:b/>
          <w:b/>
          <w:bCs/>
          <w:rtl w:val="true"/>
          <w:lang w:bidi="ar"/>
        </w:rPr>
        <w:t>مَسْأَلَةٌ</w:t>
      </w:r>
      <w:r>
        <w:rPr>
          <w:b/>
          <w:bCs/>
          <w:rtl w:val="true"/>
          <w:lang w:bidi="ar"/>
        </w:rPr>
        <w:t>) :</w:t>
        <w:br/>
      </w:r>
      <w:r>
        <w:rPr>
          <w:b/>
          <w:b/>
          <w:bCs/>
          <w:rtl w:val="true"/>
          <w:lang w:bidi="ar"/>
        </w:rPr>
        <w:t>وَلَوْ عَقَدَ الْكِرَاءَ بِأَنِّي قَدْ اكْتَرَيْت هَذِهِ الْأَرْضَ سَنَةً أَوْ هَذِهِ الدَّارَ شَهْرًا فَهُوَ جَائِزٌ لِكَوْنِ الْمُدَّةِ مِنْ وَقْتِ الْكِرَاءِ، وَيَكُونُ ذَلِكَ بِمَنْزِلَةِ التَّعْيِينِ لِلسَّنَةِ، وَإِنْ كَانَتْ دَارًا فَفِي الْمُدَوَّنَةِ إنْ اكْتَرَاهَا سَنَةً وَلَمْ يُسَمِّ مَتَى سَكَنَهَا فَإِنَّ ذَلِكَ جَائِزٌ فَإِنْ اكْتَرَاهَا بَعْدَ مُضِيِّ عَشَرَةِ أَيَّامٍ مِنْ السَّنَةِ فَإِنَّهُ يَحْسِبُ بَقِيَّةَ هَذَا الشَّهْرِ الَّذِي ذَهَبَ بَعْضُهُ ثُمَّ يَحْسِبُ أَحَدَ عَشَرَ شَهْرًا بَعْدَهُ بِالْأَهِلَّةِ، ثُمَّ يُتِمُّ عَلَى الْأَيَّامِ الْأُولَى شَهْرًا ثَلَاثِينَ يَوْمًا فَيَكُونُ مِنْ هَذَا الْعَامِ شَهْرٌ وَاحِدٌ عَلَى الْأَيَّامِ وَأَحَدَ عَشَرَ شَهْرًا بِالْأَهِلَّةِ، وَأَمَّا إنْ كَانَتْ أَرْضًا فَإِنْ كَانَتْ مِنْ الْأَرْضِ الَّتِي تُزْرَعُ الْعَامَ كُلَّهُ فِيهَا الْبُقُولُ، وَالْخُضَرُ، فَيَصِحُّ أَنْ يَكْتَرِيَ مُشَاهَرَةً وَمُسَانَاةً، وَإِنْ كَانَتْ خَالِيَةً مِنْ الزَّرْعِ فَأَوَّلُ سِنِيهَا مِنْ يَوْمِ الْعَقْدِ، وَإِنْ كَانَ فِيهَا خُضْرَةٌ أَوْ زَرْعٌ فَمِنْ وَقْتِ تَخْلُو، وَآخِرُ عَامِهَا عَلَى ذَلِكَ عَلَى مِثْلِ مَا تَقَدَّمَ مِنْ الدُّورِ إلَّا أَنْ يَكُونَ لِأَهْلِ بَلَدٍ عُرْفٌ فِي الْكِرَاءِ بِالشُّهُورِ الْعَجَمِيَّةِ فِي الْأَرْضِ فَيَكُونُ إطْلَاقُ الْكِرَاءِ يَقْتَضِي ذَلِكَ، وَإِنْ كَانَتْ مِنْ الْأَرْضِ الَّتِي إنَّمَا تُزْرَعُ مُدَّةً كَأَرْضِ النِّيلِ وَمَا أَشْبَهَهَا، فَأَوَّلُ سَنَتِهَا وَقْتَ زِرَاعَتِهَا وَوَقْتُ الزَّرْعِ لِلْحَرْثِ إنْ كَانَتْ أَرْضًا يُقَدِّمُ لَهَا الْحَرْثَ وَآخِرُ عَامِهَا عَلَى مَا قَالَهُ فِي الْمُدَوَّنَةِ رَفْعُ الزَّرْعِ فَإِنْ بَقِيَ مِنْ الْعَامِ شَهْرٌ أَوْ شَهْرَانِ وَمَا لَا يُنْتَفَعُ فِيهِ بِالزَّرْعِ فَلَيْسَ لِلْمُكْتَرِي أَنْ يَحْرُثَ فِيهَا زَرْعًا إلَّا بِكِرَاءٍ مُؤْتَنَفٍ وَلَا يُحَطُّ عَنْهُ لِمَا بَقِيَ شَيْءٌ وَلِرَبِّهَا حَرْثُهَا لِنَفْسِهِ وَلَيْسَ لِلْمُكْتَ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مَنْعُهُ؛ لِأَنَّهُ مُضَارٌّ وَلَوْ زَرَعَهَا الْمُكْتَرِي، وَهُوَ يَعْلَمُ أَنَّ الْوَجِيبَةَ تَنْقَضِي قَبْلَ تَمَامِ زَرْعِهِ بِالْأَيَّامِ، وَالشَّهْرِ فَرُبَّمَا مُخَيَّرٌ إنْ شَاءَ حَرَثَ أَرْضَهُ وَأَفْسَدَ زَرْعَهُ، وَإِنْ شَاءَ أَقَرَّهُ وَأَخَذَ بِالْأَكْثَرِ مِنْ كِرَاءِ الْمِثْلِ وَبِحِسَابِ كِرَاءِ الْوَجِيبَةِ، قَالَهُ ابْنُ حَبِيبٍ وَوَصَفَ ذَلِكَ كُلَّهُ أَنَّهُ مَنْعُهُ مِنْ الزِّرَاعَةِ لِانْقِضَاءِ عَامِهِ</w:t>
      </w:r>
      <w:r>
        <w:rPr>
          <w:b/>
          <w:bCs/>
          <w:rtl w:val="true"/>
          <w:lang w:bidi="ar"/>
        </w:rPr>
        <w:t>.</w:t>
        <w:br/>
        <w:t>(</w:t>
      </w:r>
      <w:r>
        <w:rPr>
          <w:b/>
          <w:b/>
          <w:bCs/>
          <w:rtl w:val="true"/>
          <w:lang w:bidi="ar"/>
        </w:rPr>
        <w:t>فَرْعٌ</w:t>
      </w:r>
      <w:r>
        <w:rPr>
          <w:b/>
          <w:bCs/>
          <w:rtl w:val="true"/>
          <w:lang w:bidi="ar"/>
        </w:rPr>
        <w:t xml:space="preserve">) </w:t>
      </w:r>
      <w:r>
        <w:rPr>
          <w:b/>
          <w:b/>
          <w:bCs/>
          <w:rtl w:val="true"/>
          <w:lang w:bidi="ar"/>
        </w:rPr>
        <w:t>فَإِنْ كَانَتْ مِنْ الْأَرْضِ الَّتِي تُزْرَعُ الْعَامَ كُلَّهُ وَأَتَى آخِرُ الْعَامِ وَلِلْمُكْتَرِي فِيهَا زَرْعٌ أَوْ بَقْلٌ، فَقَدْ قَالَ مَالِكٌ</w:t>
      </w:r>
      <w:r>
        <w:rPr>
          <w:b/>
          <w:bCs/>
          <w:rtl w:val="true"/>
          <w:lang w:bidi="ar"/>
        </w:rPr>
        <w:t xml:space="preserve">: </w:t>
      </w:r>
      <w:r>
        <w:rPr>
          <w:b/>
          <w:b/>
          <w:bCs/>
          <w:rtl w:val="true"/>
          <w:lang w:bidi="ar"/>
        </w:rPr>
        <w:t>لَيْسَ لِصَاحِبِ الْأَرْضِ قَلْعُهُ وَزَرْعُهُ وَلَا يَقْلَعُهُ وَيَتْرُكُ ذَلِكَ حَتَّى يَتِمَّ وَلِرَبِّ الْأَرْضِ كِرَاءُ مِثْلِ أَرْضِهِ عَلَى حِسَابِ مَا كَانَ اكْتَرَاهَا مِنْهُ وَاخْتَلَفَ شُيُوخُنَا فِي تَأْوِيلِ هَذَا اللَّفْظِ فَقَالَ بَعْضُ أَهْلِ بَلَدِنَا</w:t>
      </w:r>
      <w:r>
        <w:rPr>
          <w:b/>
          <w:bCs/>
          <w:rtl w:val="true"/>
          <w:lang w:bidi="ar"/>
        </w:rPr>
        <w:t xml:space="preserve">: </w:t>
      </w:r>
      <w:r>
        <w:rPr>
          <w:b/>
          <w:b/>
          <w:bCs/>
          <w:rtl w:val="true"/>
          <w:lang w:bidi="ar"/>
        </w:rPr>
        <w:t>إنَّ ظَاهِرَ اللَّفْظِ إنَّهُ مُتَضَادٌّ؛ لِأَنَّ كِرَاءَ مِثْلِ أَرْضِهِ مَفْهُومُهُ مَا يُسَاوِي أَرْضَهُ كَانَ ذَلِكَ أَقَلَّ مِنْ حِسَابِ مَا اكْتَرَى أَوْ أَكْثَرَ وَقَوْلُهُ عَلَى حِسَابِ مَا كَانَ اكْتَرَاهَا يَقْتَضِي الِاعْتِبَارَ بِمَا تَقَدَّمَ مِنْ عَقْدِهِمَا سَوَاءٌ كَانَ ذَلِكَ أَقَلَّ مِنْ كِرَاءِ مِثْلِهَا أَوْ أَكْثَرَ قَالَ وَلَكِنْ لَهُ فِي الْمَسْأَلَةِ قَوْلَانِ أَحَدُهُمَا كِرَاءُ الْمِثْلِ، وَالثَّانِي لَهُ كِرَاءٌ مِنْ حِسَابِ مَا كَانَ اكْتَرَى</w:t>
      </w:r>
      <w:r>
        <w:rPr>
          <w:b/>
          <w:bCs/>
          <w:rtl w:val="true"/>
          <w:lang w:bidi="ar"/>
        </w:rPr>
        <w:t>.</w:t>
        <w:br/>
      </w:r>
      <w:r>
        <w:rPr>
          <w:b/>
          <w:b/>
          <w:bCs/>
          <w:rtl w:val="true"/>
          <w:lang w:bidi="ar"/>
        </w:rPr>
        <w:t>وَقَالَ بَعْضُ الْقَرَوِيِّينَ</w:t>
      </w:r>
      <w:r>
        <w:rPr>
          <w:b/>
          <w:bCs/>
          <w:rtl w:val="true"/>
          <w:lang w:bidi="ar"/>
        </w:rPr>
        <w:t xml:space="preserve">: </w:t>
      </w:r>
      <w:r>
        <w:rPr>
          <w:b/>
          <w:b/>
          <w:bCs/>
          <w:rtl w:val="true"/>
          <w:lang w:bidi="ar"/>
        </w:rPr>
        <w:t xml:space="preserve">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صَّحِيحُ عِنْدِي مِنْ ذَلِكَ أَنَّ مَعْنَى هَذَا الْكَلَامِ أَنَّ عَلَيْهِ كِرَاءَ مِثْلِ تِلْكَ الْمُدَّةِ؛ لِأَنَّ أَوْقَاتَ السَّنَةِ يَخْتَلِفُ فِي كَثْرَةِ الْكِرَاءِ وَقِلَّتِهِ؛ وَلِذَلِكَ قَالَ مَالِكٌ لَيْسَ كِرَاؤُهَا فِي الشِّتَاءِ، وَالصَّيْفِ وَاحِدًا فَكِرَاءُ مِثْلِ أَرْضِهِ إنَّمَا أَرَادَ مِنْ الْأَرْضِ الَّتِي تُسْتَعْمَلُ السَّنَةَ كُلَّهَا فَيُعْتَبَرُ كِرَاؤُهَا فِي مِثْلِ ذَلِكَ الْوَقْتِ مِنْ السَّنَةِ وَلَكِنَّهُ عَلَى حِسَابِ مَا اكْتَرَى فَإِنْ اكْتَرَاهَا مِنْهُ بِعَشَرَةِ دَنَانِيرَ، وَتِلْكَ الْمُدَّةُ وَإِنْ كَانَتْ شَهْرًا وَاحِدًا فَحِصَّتُهُ مِنْ كِرَاءِ السَّنَةِ الرُّبْعُ لِرَغْبَةِ النَّاسِ فِيهِ وَآخِرُ وَقْتِ الْغَلَّةِ فَيَكُونُ عَلَيْهِ دِينَارَانِ وَنِصْفُ وَإِنَّمَا جَازَ لَهُ أَنْ يَعْتَبِرَ بِمَا عَقَدَ عَلَيْهِ مِنْ الْكِرَاءِ كَانَ أَكْثَرَ مِنْ كِرَاءِ الْمِثْلِ أَوْ أَقَلَّ</w:t>
      </w:r>
      <w:r>
        <w:rPr>
          <w:b/>
          <w:bCs/>
          <w:rtl w:val="true"/>
          <w:lang w:bidi="ar"/>
        </w:rPr>
        <w:t>.</w:t>
        <w:br/>
      </w:r>
      <w:r>
        <w:rPr>
          <w:b/>
          <w:b/>
          <w:bCs/>
          <w:rtl w:val="true"/>
          <w:lang w:bidi="ar"/>
        </w:rPr>
        <w:t>وَإِنْ كَانَتْ الْمُدَّةُ خَارِجَةً عَنْ الْعَقْدِ؛ لِأَنَّهُ زَرَعَ فِي وَقْتٍ كَانَ لَهُ الْعَمَلُ؛ لِأَنَّهَا مُدَّةٌ قَدْ اسْتَحَقَّهَا بِالْكِرَاءِ وَلَا فَائِدَةَ لَهَا إلَّا الزَّرْعُ فَلِذَلِكَ أُسْنِدَتْ الْمُدَّةُ الْمُسْتَقْبَلَةُ إلَى هَذِهِ الْأُولَى؛ لِأَنَّهَا بِسَبَبِهَا ثَبَتَتْ وَلَوْلَا ذَلِكَ لَكَانَتْ مُدَّةُ تَعَدٍّ وَظُلْمٍ يَكُونُ لِصَاحِبِ الْأَصْلِ فِيهَا كِرَاءُ الْمِثْلِ أَوْ يَأْمُرُهُ بِقَلْعِ مَا زَرَعَ وَهَذَا مَوْضِعُ الْخِلَافِ فَإِنَّ الْغَيْرَ يَقُولُ لَمْ يَكُنْ لِلْمُكْتَرِي أَنْ يَزْرَعَ حِينَ لَمْ يَبْقَ لَهُ مِنْ شُهُورِهِ مُدَّةً يَتِمُّ فِيهَا زَرْعُهُ فَإِذَا زَرَعَ فَقَدْ تَعَدَّى فِي بَقِيَّةِ الْمُدَّةِ فَعَلَيْهِ كِرَاءُ الْمِثْلِ إلَّا أَنْ يَكُونَ أَقَلَّ مِمَّا يَجِبُ لَهُ عَلَى حِسَابِ مَا مَضَى فَعَلَيْهِ الْأَكْثَرُ؛ لِأَنَّهُ رَاضٍ إذَا عَمِلَهَا بِحِسَابِ مَا مَضَى، وَفِي الْوَاضِحَةِ أَنَّ الْمُكْتَرِيَ أَرْضَ الْمُسَاقَاةِ قَبْلَ أَنْ يَعْمِدَ إلَى انْقِضَاءِ الْوَجِيبَةِ فَجَازَ ذَلِكَ بِأَيَّامٍ أَوْ شَهْرٍ فَلَهُ كِرَاءُ ذَلِكَ عَلَى مَا ذَكَرْنَاهُ يُرِيدَانِ الْأَكْثَرَ مِنْ كِرَاءِ الْمِثْلِ أَوْ عَلَى حِسَابِ مَا كَانَ اكْتَرَى، وَإِنْ عَلِمَ أَنَّهُ لَا يَبْلُغُ تَمَامَهُ إلَّا بِالْوَجِيبَةِ بِأَمْرٍ بَعِيدٍ فَلِرَبِّ الْأَرْضِ أَنْ يَقْلَعَ أَوْ يَتْرُكَ وَلَهُ الْأَكْثَرُ مِنْ كِرَاءِ الْوَجِيبَةِ أَوْ كِرَاءِ الْمِثْلِ، فَقَالَ فِي أَوَّلِ الْمَسْأَلَةِ لَهُ أَنْ يَعْمِدَ إلَى انْقِضَاءِ الْوَجِيبَةِ، ثُمَّ حَكَمَ فِي ذَلِكَ بِحُكْمِ الْمَنْعِ وَإِنَّمَا تَحَقَّقَ الْقَوْلُ عَلَى مَذْهَبِهِ أَنَّ لَهُ أَنْ يَعْمِدَ مَا تَيَقَّنَ أَنَّ وَرَقَتَهُ تَتِمُّ قَبْلَ انْقِضَاءِ الْوَجِيبَةِ وَلَوْ تَبَايَعَا عِنْدَ الزِّرَاعَةِ لَوَجَبَ أَنْ تُكْرَى الْأَرْضُ، وَيَكُونُ لِكُلِّ وَاحِدٍ مِنْهُمَا مِنْ الْكِرَاءِ بِقَدْرِ مَا لَهُ مِنْ الْمُدَّةِ</w:t>
      </w:r>
      <w:r>
        <w:rPr>
          <w:b/>
          <w:bCs/>
          <w:rtl w:val="true"/>
          <w:lang w:bidi="ar"/>
        </w:rPr>
        <w:t>.</w:t>
        <w:br/>
      </w:r>
      <w:r>
        <w:rPr>
          <w:b/>
          <w:bCs/>
          <w:lang w:bidi="ar"/>
        </w:rPr>
        <w:t>1</w:t>
      </w:r>
      <w:r>
        <w:rPr>
          <w:b/>
          <w:bCs/>
          <w:rtl w:val="true"/>
          <w:lang w:bidi="ar"/>
        </w:rPr>
        <w:t xml:space="preserve"> -</w:t>
        <w:br/>
        <w:t>/ (</w:t>
      </w:r>
      <w:r>
        <w:rPr>
          <w:b/>
          <w:b/>
          <w:bCs/>
          <w:rtl w:val="true"/>
          <w:lang w:bidi="ar"/>
        </w:rPr>
        <w:t>مَسْأَلَةٌ</w:t>
      </w:r>
      <w:r>
        <w:rPr>
          <w:b/>
          <w:bCs/>
          <w:rtl w:val="true"/>
          <w:lang w:bidi="ar"/>
        </w:rPr>
        <w:t>) :</w:t>
        <w:br/>
      </w:r>
      <w:r>
        <w:rPr>
          <w:b/>
          <w:b/>
          <w:bCs/>
          <w:rtl w:val="true"/>
          <w:lang w:bidi="ar"/>
        </w:rPr>
        <w:t>وَلَوْ اكْتَرَى أَرْضًا سِنِينَ فَغَرَسَهَا فَانْقَضَتْ الْمُدَّةُ وَفِيهَا شَجَرُ الْمُكْتَرِي فَإِنَّ لِصَاحِبِ الْأَرْضِ أَنْ يَأْخُذَهَا بِقِيمَتِهَا مَقْلُوعَةً أَوْ يَأْمُرَ الْمُكْتَرِيَ بِقَلْعِهَا وَلَوْ انْقَضَتْ الْمُدَّةُ وَفِيهَا زَرْعٌ لَمْ يَكُنْ لِصَاحِبِ الْأَرْضِ أَنْ يَأْخُذَهُ بِقِيمَتِهِ وَلَا أَنْ يَأْمُرَهُ بِقَلْعِهِ، وَالْفَرْقُ بَيْنَهُمَا أَنَّ الزَّرْعَ لَهُ أَمْرٌ يَكْمُلُ فِيهِ وَتَخْلُو الْأَرْضُ مِنْهُ فَلِذَلِكَ كَانَ لِصَاحِبِهِ أَخْذُهُ؛ لِأَنَّهُ مِمَّا يُنْقَلُ وَيَحُولُ، وَالشَّجَرُ أَصْلٌ ثَابِتٌ فَلَوْ لَزِمَ بَقَاؤُهُ فِي الْأَرْضِ لَاسْتَحَقَّ صَاحِبُهُ الْأَرْضَ بِغَيْرِ عِوَضٍ وَلَخَرَجَ عَنْ حُكْمِ الْكِرَاءِ الَّذِي مُقْتَضَاهُ أَنْ يَنْقَضِيَ بِانْقِضَاءِ أَمَدٍ إلَى حَدِّ الِاسْتِحْقَاقِ فِي الثَّمَرَةِ الْمُؤَبَّرَةِ وَلَوْ كَانَ فِي الشَّجَرَةِ ثَمَرَةٌ مُؤَبَّرَةٌ لَمْ يَخْلُ أَنْ تَكُونَ مُؤَبَّرَةً أَوْ غَيْرَ مُؤَبَّرَةٍ فَإِنْ كَانَتْ غَيْرَ مُؤَبَّرَةٍ فَقَدْ قَالَ غَيْرُ وَاحِدٍ مِنْ الْقَرَوِيِّينَ إنْ كَانَتْ الشَّجَرَةُ غَيْرَ مُؤَبَّ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جْبِرَ الْمُكْتَرِي عَلَى قَلْعِ شَجَرِهِ، وَإِنْ كَانَتْ مُؤَبَّرَةً لَمْ يُجْبَرْ عَلَى قَلْعِهِ وَكَانَ لَهُ إبْقَاؤُهَا حَتَّى تَتِمَّ ثَمَرَتُهَا</w:t>
      </w:r>
      <w:r>
        <w:rPr>
          <w:b/>
          <w:bCs/>
          <w:rtl w:val="true"/>
          <w:lang w:bidi="ar"/>
        </w:rPr>
        <w:t>.</w:t>
        <w:br/>
        <w:t>(</w:t>
      </w:r>
      <w:r>
        <w:rPr>
          <w:b/>
          <w:b/>
          <w:bCs/>
          <w:rtl w:val="true"/>
          <w:lang w:bidi="ar"/>
        </w:rPr>
        <w:t>مَسْأَلَةٌ</w:t>
      </w:r>
      <w:r>
        <w:rPr>
          <w:b/>
          <w:bCs/>
          <w:rtl w:val="true"/>
          <w:lang w:bidi="ar"/>
        </w:rPr>
        <w:t>) :</w:t>
        <w:br/>
      </w:r>
      <w:r>
        <w:rPr>
          <w:b/>
          <w:b/>
          <w:bCs/>
          <w:rtl w:val="true"/>
          <w:lang w:bidi="ar"/>
        </w:rPr>
        <w:t>إذَا ثَبَتَ ذَلِكَ فَإِنَّ الْأَرْضَ عَلَى ضَرْبَيْنِ</w:t>
      </w:r>
      <w:r>
        <w:rPr>
          <w:b/>
          <w:bCs/>
          <w:rtl w:val="true"/>
          <w:lang w:bidi="ar"/>
        </w:rPr>
        <w:t xml:space="preserve">: </w:t>
      </w:r>
      <w:r>
        <w:rPr>
          <w:b/>
          <w:b/>
          <w:bCs/>
          <w:rtl w:val="true"/>
          <w:lang w:bidi="ar"/>
        </w:rPr>
        <w:t>مَأْمُونَةٌ وَغَيْرُ مَأْمُونَةٍ، فَأَمَّا الْمَأْمُونَةُ فَهِيَ أَرْضُ النِّيلِ قَالَ مَالِكٌ وَلَيْسَ أَرْضُ الْمَطَرِ عِنْدِي بَيِّنًا كَبَيَانِ أَرْضِ النِّيلِ، وَإِنْ كَانَتْ لَا تَكَادُ تَخْتَلِفُ فَالنَّقْدُ جَائِزٌ خِلَافًا لِعُمَرَ بْنِ عَبْدِ الْعَزِيزِ فِي أَرْضِ النِّيلِ، وَالدَّلِيلُ عَلَى مَا نَقُولُهُ أَنَّ الْغَالِبَ مِنْ مَنَافِعِهَا الِاسْتِيفَاءُ فَجَازَ الْكِرَاءُ فِيهَا كَسُكْنَى الدُّورِ، قَالَ مَالِكٌ وَأَصْحَابُهُ وَكَذَلِكَ أَرْضُ الْآبَارِ، وَالْأَنْهَارِ؛ لِأَنَّهَا لَا تَكَادُ تَخْلُفُ إلَّا فِي الْغِبِّ</w:t>
      </w:r>
      <w:r>
        <w:rPr>
          <w:b/>
          <w:bCs/>
          <w:rtl w:val="true"/>
          <w:lang w:bidi="ar"/>
        </w:rPr>
        <w:t>.</w:t>
        <w:br/>
        <w:t>(</w:t>
      </w:r>
      <w:r>
        <w:rPr>
          <w:b/>
          <w:b/>
          <w:bCs/>
          <w:rtl w:val="true"/>
          <w:lang w:bidi="ar"/>
        </w:rPr>
        <w:t>مَسْأَلَةٌ</w:t>
      </w:r>
      <w:r>
        <w:rPr>
          <w:b/>
          <w:bCs/>
          <w:rtl w:val="true"/>
          <w:lang w:bidi="ar"/>
        </w:rPr>
        <w:t>) :</w:t>
        <w:br/>
      </w:r>
      <w:r>
        <w:rPr>
          <w:b/>
          <w:b/>
          <w:bCs/>
          <w:rtl w:val="true"/>
          <w:lang w:bidi="ar"/>
        </w:rPr>
        <w:t>وَأَمَّا أَرْضُ الْمَطَرِ فَإِنْ كَانَتْ لَا تَخْلُفُ فَقَدْ قَالَ مَالِكٌ</w:t>
      </w:r>
      <w:r>
        <w:rPr>
          <w:b/>
          <w:bCs/>
          <w:rtl w:val="true"/>
          <w:lang w:bidi="ar"/>
        </w:rPr>
        <w:t xml:space="preserve">: </w:t>
      </w:r>
      <w:r>
        <w:rPr>
          <w:b/>
          <w:b/>
          <w:bCs/>
          <w:rtl w:val="true"/>
          <w:lang w:bidi="ar"/>
        </w:rPr>
        <w:t xml:space="preserve">لَا بَأْسَ بِهِ، وَالنِّيلُ أَبْيَنُ، وَبِهِ قَالَ ابْنُ عَبْدِ الْحَكَمِ وَأُصْبَغُ وَابْنُ الْمَاجِشُونِ، وَقَدْ قِيلَ لَهُمَا أَنَّ أَرْضَ الْأَنْدَلُسِ أَرْضُ مَطَرٍ وَلَا تَكَادُ تَخْلُفُ، فَقَالُوا لَا يَنْعَقِدُ فِيهَا حَتَّى يَأْتِيَهَا الْمَطَرُ الَّذِي يُحْرَثُ عَلَيْهِ وَلَا يُنْتَظَرُ بِهَا الرِّوَاءُ بِخِلَافِ أَرْضِ النِّيلِ 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ذِي عِنْدِي أَنَّ مَعْنَى الْمَأْمُونَةِ عِنْدَ مَالِكٍ أَنْ تَكْفِيَهَا سَقْيَةٌ وَاحِدَةٌ تُرْوَى بِهَا كَأَرْضِ النِّيلِ فَأَمَّا أَرْضُ الْمَطَرِ فَلَا يَكْفِيهَا إلَّا الْمَطَرُ الْمُتَكَرِّرُ وَلَوْ أَرَادَ أَنَّ الْمَأْمُونَةَ هِيَ الَّتِي لَا يَنْقَطِعُ عَنْهَا السَّقْيُ بِوَجْهٍ لَمْ تَكُنْ أَرْضُ النِّيلِ بِمَأْمُونَةٍ فَإِنَّهُ قَدْ يَنْقَطِعُ عَنْهَا السَّقْيُ كَمَا يَنْقَطِعُ الْمَطَرُ عَنْ أَرْضِ الْمَطَرِ لَكِنَّهَا تُفَارِقُهَا لِمَا قَدَّمْنَاهُ</w:t>
      </w:r>
      <w:r>
        <w:rPr>
          <w:b/>
          <w:bCs/>
          <w:rtl w:val="true"/>
          <w:lang w:bidi="ar"/>
        </w:rPr>
        <w:t>.</w:t>
        <w:br/>
        <w:t>(</w:t>
      </w:r>
      <w:r>
        <w:rPr>
          <w:b/>
          <w:b/>
          <w:bCs/>
          <w:rtl w:val="true"/>
          <w:lang w:bidi="ar"/>
        </w:rPr>
        <w:t>مَسْأَلَةٌ</w:t>
      </w:r>
      <w:r>
        <w:rPr>
          <w:b/>
          <w:bCs/>
          <w:rtl w:val="true"/>
          <w:lang w:bidi="ar"/>
        </w:rPr>
        <w:t>) :</w:t>
        <w:br/>
      </w:r>
      <w:r>
        <w:rPr>
          <w:b/>
          <w:b/>
          <w:bCs/>
          <w:rtl w:val="true"/>
          <w:lang w:bidi="ar"/>
        </w:rPr>
        <w:t>وَأَمَّا الْأَرْضُ الَّتِي لَيْسَتْ بِمَأْمُونَةٍ فَلَا يَجُوزُ النَّقْدُ فِيهَا بِشَرْطٍ عِنْدَ الْعَقْدِ خِلَافًا لِأَبِي حَنِيفَةَ وَالشَّافِعِيِّ، وَالدَّلِيلُ عَلَى مَا نَقُولُهُ أَنَّهُ لَمَّا كَانَتْ مَنْفَعَتُهَا الْمَقْصُودَةُ مِنْهَا لَا تَتِمُّ إلَّا بِالْمَطَرِ لَمْ يَجِبْ لَهُ كِرَاءُ الْأَرْضِ إلَّا مَعَ الْمَطَرِ، وَلَمَّا كَانَ عَدَمُهُ مُعْتَادًا لَمْ يَجُزْ النَّقْدُ؛ لِأَنَّ بِعَدَمِ الْمَطَرِ يَجِبُ رَدُّهُ فَيَكُونُ تَارَةً كِرَاءً إنْ نَزَلَ الْمَطَرُ وَتَارَةً سَلَفًا إنْ عَدِمَ الْمَطَرُ</w:t>
      </w:r>
      <w:r>
        <w:rPr>
          <w:b/>
          <w:bCs/>
          <w:rtl w:val="true"/>
          <w:lang w:bidi="ar"/>
        </w:rPr>
        <w:t>.</w:t>
        <w:br/>
        <w:t>(</w:t>
      </w:r>
      <w:r>
        <w:rPr>
          <w:b/>
          <w:b/>
          <w:bCs/>
          <w:rtl w:val="true"/>
          <w:lang w:bidi="ar"/>
        </w:rPr>
        <w:t>فَرْعٌ</w:t>
      </w:r>
      <w:r>
        <w:rPr>
          <w:b/>
          <w:bCs/>
          <w:rtl w:val="true"/>
          <w:lang w:bidi="ar"/>
        </w:rPr>
        <w:t xml:space="preserve">) </w:t>
      </w:r>
      <w:r>
        <w:rPr>
          <w:b/>
          <w:b/>
          <w:bCs/>
          <w:rtl w:val="true"/>
          <w:lang w:bidi="ar"/>
        </w:rPr>
        <w:t>فَإِنْ نَقَدَ بِشَرْطٍ فَقَدْ رَوَى فِي الْعُتْبِيَّةِ حُسَيْنُ بْنُ عَاصِمٍ فِيمَنْ اكْتَرَى أَرْضَهُ عَشْرَ سِنِينَ وَهِيَ أَرْضُ مَطَرٍ وَانْتَقَدَ فَإِنْ لَمْ تَكُنْ مَأْمُونَةً فَهِيَ كِرَاءٌ وَسَلَفٌ يُفْسَخُ مَا لَمْ يُفْتِ فَإِنْ حَرَثَهَا لِقَلِيبٍ أَوْ زَرْعٍ فَذَلِكَ فَوْتٌ وَيُقَاصُّهُ بِكِرَاءِ سَنَةٍ بِعَيْنِهَا مِنْ سَائِرِ السِّنِينَ مِنْ الثَّمَنِ الَّذِي قَبَضَ وَيَرُدُّ مَا بَقِيَ وَوَجْهُ ذَلِكَ أَنَّهُ إنْ كَانَ نَقَدَهُ بِشَرْطٍ لَمْ يَجُزْ؛ لِأَنَّهُ سَلَفٌ جَرَّ مَنْفَعَةً، وَإِنْ نَقَدَهُ بِغَيْرِ شَرْطٍ فَقَدْ أَطْلَقَ اللَّفْظَ فِي الْمَسْأَلَةِ، وَالْأَظْهَرُ الْجَوَازُ وَإِنْ كَانَ بِشَرْطِ ذَلِكَ فَهُوَ عَقْدٌ فَاسِدٌ فَيُفْسَخُ مَا لَمْ يَفُتْ فَإِنْ فَاتَ بِالْعَمَلِ لَزِمَهُ بِكِرَاءِ الْمِثْلِ فَيُقَاصُّهُ كَمَا تَقَدَّمَ فِي كِرَاءِ سَنَةٍ مُعَيَّنَةٍ؛ لِأَنَّهُ فِيهَا وَلَا يَقْضِيهِ غَيْرَهَا وَيَتْرُكُ ذَلِكَ دَيْنًا عَلَيْهِ يَأْخُذُ بِهِ مَنْفَعَةَ أَرْضٍ فَيُؤَدِّي إلَى فَسْخِ دَيْنٍ فِي دَيْنٍ</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أَطْلَقَ الْعَقْدَ فِي كِرَاءِ الْأَرْضِ فَمَتَى يَلْزَمُ النَّقْدُ؟ رَأَيْتُ لِأَبِي مُحَمَّدٍ عَبْدِ الْحَقِّ أَنَّ كِرَاءَ الْأَرْضِ عَلَى ثَلَاثَةِ أَوْجُهٍ فَأَمَّا أَرْضُ الْمَطَرِ فَلَا يَلْزَمُهُ أَنْ يَنْقُدَ حَتَّى يَتِمَّ زَرْعُهُ وَأَمَّا أَرْضُ النِّيلِ، وَالْمَأْمُونَةُ مِنْ الْمَطَرِ فَيَنْقُدُهُ إذَا رُوِيَتْ وَأَمَّا أَرْضُ السَّقْيِ الَّتِي تُزْرَعُ بُطُونًا فَيَنْقُدُهُ عِنْدَ ابْنِ الْقَاسِمِ عِنْدَ تَمَامِ كُلِّ بَطْنٍ مَا يُنْوَ بِهِ، وَعِنْدَ أَشْهَبَ عِنْدَ ابْتِدَاءِ كُلِّ بَطْنٍ مَا يَنْوِ بِهِ وَلَا فَرْقَ بَيْنَ الْأَوَّلِ، وَالثَّانِي عِنْدَهُمَا</w:t>
      </w:r>
      <w:r>
        <w:rPr>
          <w:b/>
          <w:bCs/>
          <w:rtl w:val="true"/>
          <w:lang w:bidi="ar"/>
        </w:rPr>
        <w:t>.</w:t>
        <w:br/>
      </w:r>
      <w:r>
        <w:rPr>
          <w:b/>
          <w:b/>
          <w:bCs/>
          <w:rtl w:val="true"/>
          <w:lang w:bidi="ar"/>
        </w:rPr>
        <w:t>قَالَ الْقَاضِي أَبُو الْوَلِيدِ وَيَحْتَاجُ هَذَا إلَى تَأَمُّلٍ فَإِنَّهُ قَدْ ذَكَرَ فِي الْمُدَوَّنَةِ أَنَّهُ لَا يَصْلُحُ النَّقْدُ فِي أَرْضِ الْمَطَرِ إلَّا بَعْدَ مَا تُرْوَى وَتُمَكَّنُ مِنْ الْحَرْثِ وَهَذَا لَا يَجُوزُ أَنْ يُرِيدَ إلَّا غَيْرَ الْمَأْمُونَةِ فَإِنَّ الْمَأْمُونَةَ يَصْلُحُ النَّقْدُ فِيهَا قَبْلَ أَنْ تُرْوَى وَلَكِنَّهُ لَعَلَّهُ أَرَادَ فِي مَسْأَلَةِ الْمُدَوَّنَةِ الرَّيَّ الْمُبَلِّغَ وَعَلَى ذَلِكَ تَصِحُّ الْمَسْأَلَةُ وَإِنَّمَا يَلْزَمُ النَّقْدُ فِي أَرْضِ النِّيلِ إذَا رُوِيَتْ لِأَنَّهَا إنَّمَا تُرْوَى مَرَّةً وَاحِدَةً وَبِهَا يَتِمُّ الزَّرْعُ فَمَا كَانَ مِنْ أَرْضِ الْمَطَرِ هَذَا حُكْمُهُ، فَهِيَ الْمَأْمُونَةُ عِنْدَ مَالِكٍ وَمَا كَانَ تَوَالِي الْمَطَرِ عَلَيْهَا مُعْتَادًا لَا يَكَادُ أَنْ يُخْلِفَ لَكِنَّهُ يَحْتَاجُ إلَى تَتَابُعِهِ فِي إتْمَامِ الزَّرْعِ فَلَا يَلْزَمُ النَّقْدُ بِنَفْسِ الرَّيِّ الْأَوَّلِ وَإِنَّمَا يَلْزَمُ النَّقْدُ بِالرَّيِّ الْمُبَلِّغِ وَأَمَّا أَرْضُ الْخُضَرِ الَّتِي تُزْرَعُ بُطُونًا، فَقَدْ قَالَ أَشْهَبُ يَلْزَمُهُ أَنْ يَنْقُدَ أَوَّلَ كُلِّ بَطْنٍ مَا يَنُوبُهُ</w:t>
      </w:r>
      <w:r>
        <w:rPr>
          <w:b/>
          <w:bCs/>
          <w:rtl w:val="true"/>
          <w:lang w:bidi="ar"/>
        </w:rPr>
        <w:t>.</w:t>
        <w:br/>
      </w:r>
      <w:r>
        <w:rPr>
          <w:b/>
          <w:b/>
          <w:bCs/>
          <w:rtl w:val="true"/>
          <w:lang w:bidi="ar"/>
        </w:rPr>
        <w:t>وَقَالَ ابْنُ الْقَاسِمِ يَنْقُدُ عِنْدَ تَمَامِ كُلِّ بَطْنٍ مَا يَنُوبُهُ، وَإِنْ كَانَتْ مِنْ الْأَرْضِ الَّتِي يَكْفِيهَا أَوَّلَ سَقْيَةٍ لِتَمَامِ الْبَ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فَهِيَ الَّتِي أَرَادَ أَشْهَبُ؛ لِأَنَّهَا بِمَنْزِلَةِ أَرْضِ النِّيلِ إذَا قُصِدَ بِهَا الزَّرْعُ، وَإِنْ كَانَ يَحْتَاجُ إلَى مُتَابَعَةِ السَّقْيِ فَهِيَ الَّتِي عَنَاهَا ابْنُ الْقَاسِمِ وَسَوَاءٌ كَانَ الْمَاءُ مِنْ عَيْنٍ أَوْ بِئْرٍ وَهِيَ الَّتِي تُشْبِهُ السُّكْنَى، وَوَجْهُ ذَلِكَ أَنَّ الْأَرْضَ إذَا كَانَ مَا زُرِعَ فِيهَا يَتِمُّ بِأَوَّلِ رَيٍّ لَزِمَ النَّقْدُ مَعَ وُجُودِهِ؛ لِأَنَّ الَّذِي عَلَى صَاحِبِ الْأَرْضِ إنَّمَا هُوَ فِي أَرْضِهِ فَقَدْ قَبَضَ ذَلِكَ الْمُكْرِي الْأَرْضَ إذَا جَعَلْنَاهَا قَابِضَةً فَلَزِمَهُ النَّقْدُ، وَإِنْ كَانَتْ تَحْتَاجُ إلَى تَوَالِي الْمَطَرِ وَتَتَابُعِهِ فَلَمْ يَقَعْ الِاسْتِيفَاءُ فِيهِ فَلَمْ يَلْزَمْ النَّقْدُ وَأَمَّا اشْتِرَاطُ الْكِرَاءِ فَقَدْ تَقَدَّمَ أَنَّهُ يَجُوزُ فِي الْأَرْضِ الْمَأْمُونَةِ مِنْ النِّيلِ، وَالسَّيْحِ أَوْ الْمَطَرِ عَلَى أَيِّ وَجْهٍ كَانَ أَمَانُهَا عِنْدَ الْعَقْدِ وَأَمَّا أَرْضُ الْمَطَرِ الَّتِي يَتَخَلَّفُ مَطَرُهَا فَلَا يَجُوزُ اشْتِرَاطُ قَبْضِ ذَلِكَ عِنْدَ الْعَقْدِ</w:t>
      </w:r>
      <w:r>
        <w:rPr>
          <w:b/>
          <w:bCs/>
          <w:rtl w:val="true"/>
          <w:lang w:bidi="ar"/>
        </w:rPr>
        <w:t>.</w:t>
        <w:br/>
        <w:t>(</w:t>
      </w:r>
      <w:r>
        <w:rPr>
          <w:b/>
          <w:b/>
          <w:bCs/>
          <w:rtl w:val="true"/>
          <w:lang w:bidi="ar"/>
        </w:rPr>
        <w:t>مَسْأَلَةٌ</w:t>
      </w:r>
      <w:r>
        <w:rPr>
          <w:b/>
          <w:bCs/>
          <w:rtl w:val="true"/>
          <w:lang w:bidi="ar"/>
        </w:rPr>
        <w:t>) :</w:t>
        <w:br/>
      </w:r>
      <w:r>
        <w:rPr>
          <w:b/>
          <w:b/>
          <w:bCs/>
          <w:rtl w:val="true"/>
          <w:lang w:bidi="ar"/>
        </w:rPr>
        <w:t>فَإِذَا وَقَعَ الْعَقْدُ عَلَى الْجَائِزِ مِنْ تَرْكِ اشْتِرَاطِ النَّقْدِ فَمَتَى يُنْقَدُ فَقَدْ قَالَ مَالِكٌ</w:t>
      </w:r>
      <w:r>
        <w:rPr>
          <w:b/>
          <w:bCs/>
          <w:rtl w:val="true"/>
          <w:lang w:bidi="ar"/>
        </w:rPr>
        <w:t xml:space="preserve">: </w:t>
      </w:r>
      <w:r>
        <w:rPr>
          <w:b/>
          <w:b/>
          <w:bCs/>
          <w:rtl w:val="true"/>
          <w:lang w:bidi="ar"/>
        </w:rPr>
        <w:t>لَا يَصْلُحُ النَّقْدُ فِيهَا إلَّا إذَا رُوِيَتْ وَذَلِكَ يَنْقَسِمُ قِسْمَيْنِ فَإِنْ كَانَتْ مِنْ أَرْضِ النِّيلِ فَإِذَا قَبَضَ الْأَرْضَ، وَقَدْ رُوِيَتْ لَزِمَهُ عِنْدَ ابْنِ الْقَاسِمِ نَقْدُ الْكِرَاءِ، وَإِنْ كَانَتْ مِنْ الْأَرْضِ الَّتِي لَا يَتِمُّ زَرْعُهَا إلَّا بِالْمَطَرِ أَرْضَ نِيلٍ كَانَتْ أَوْ أَرْضَ مَطَرٍ فَإِنَّهُ لَا يَنْقُدُهُ الْكِرَاءَ حَتَّى يَتِمَّ</w:t>
      </w:r>
      <w:r>
        <w:rPr>
          <w:b/>
          <w:bCs/>
          <w:rtl w:val="true"/>
          <w:lang w:bidi="ar"/>
        </w:rPr>
        <w:t>.</w:t>
        <w:br/>
      </w:r>
      <w:r>
        <w:rPr>
          <w:b/>
          <w:b/>
          <w:bCs/>
          <w:rtl w:val="true"/>
          <w:lang w:bidi="ar"/>
        </w:rPr>
        <w:t>وَقَالَ غَيْرُهُ</w:t>
      </w:r>
      <w:r>
        <w:rPr>
          <w:b/>
          <w:bCs/>
          <w:rtl w:val="true"/>
          <w:lang w:bidi="ar"/>
        </w:rPr>
        <w:t xml:space="preserve">: </w:t>
      </w:r>
      <w:r>
        <w:rPr>
          <w:b/>
          <w:b/>
          <w:bCs/>
          <w:rtl w:val="true"/>
          <w:lang w:bidi="ar"/>
        </w:rPr>
        <w:t>إذَا كَانَتْ مَأْمُونَةَ السَّقْيِ وَجَبَ الْكِرَاءُ نَقْدًا، فَوَجْهُ قَوْلِ ابْنِ الْقَاسِمِ أَنَّ الْكِرَاءَ إنَّمَا يَجِبُ بِتَمَامِ الْمَنْفَعَةِ وَذَلِكَ إنَّمَا يَكُونُ بِالرَّيِّ الْمُبَلِّغِ وَوَجْهُ قَوْلِ الْغَيْرِ أَنَّ الْمَنَافِعَ الْمُنْتَقِيَةَ وَاَلَّتِي ظَاهِرُهَا، وَالْغَالِبُ فِيهَا إمْكَانُ الْقَبْضِ بِمَنْزِلَةِ الْمَقْبُوضَةِ</w:t>
      </w:r>
      <w:r>
        <w:rPr>
          <w:b/>
          <w:bCs/>
          <w:rtl w:val="true"/>
          <w:lang w:bidi="ar"/>
        </w:rPr>
        <w:t>.</w:t>
        <w:br/>
        <w:t>(</w:t>
      </w:r>
      <w:r>
        <w:rPr>
          <w:b/>
          <w:b/>
          <w:bCs/>
          <w:rtl w:val="true"/>
          <w:lang w:bidi="ar"/>
        </w:rPr>
        <w:t>فَصْلٌ</w:t>
      </w:r>
      <w:r>
        <w:rPr>
          <w:b/>
          <w:bCs/>
          <w:rtl w:val="true"/>
          <w:lang w:bidi="ar"/>
        </w:rPr>
        <w:t>) :</w:t>
        <w:br/>
      </w:r>
      <w:r>
        <w:rPr>
          <w:b/>
          <w:b/>
          <w:bCs/>
          <w:rtl w:val="true"/>
          <w:lang w:bidi="ar"/>
        </w:rPr>
        <w:t>وَأَمَّا اكْتِرَاءُ الْأَرْضِ فَإِنْ كَانَتْ مَأْمُونَةً فَإِنَّهُ يَجُوزُ عَقْدُ الْكِرَاءِ قَبْلَ إبَّانِ الْحَرْثِ وَتُكْرَى الْعَشْرَ سِنِينَ وَأَكْثَرَ مَا لَمْ يَكْثُرْ ذَلِكَ فَإِنْ كَانَتْ غَيْرَ مَأْمُونَةٍ كَأَرْضِ الْمَطَرِ الَّتِي تُرْوَى مَرَّةً وَتَعْطَشُ أُخْرَى فَأَجَازَ الرُّوَاةُ اكْتِرَاءَهَا قَبْلَ إبَّانِ الْحَرْثِ إذَا لَمْ يُنْقَدْ</w:t>
      </w:r>
      <w:r>
        <w:rPr>
          <w:b/>
          <w:bCs/>
          <w:rtl w:val="true"/>
          <w:lang w:bidi="ar"/>
        </w:rPr>
        <w:t>.</w:t>
        <w:br/>
      </w:r>
      <w:r>
        <w:rPr>
          <w:b/>
          <w:b/>
          <w:bCs/>
          <w:rtl w:val="true"/>
          <w:lang w:bidi="ar"/>
        </w:rPr>
        <w:t>وَقَالَ غَيْرُهُ</w:t>
      </w:r>
      <w:r>
        <w:rPr>
          <w:b/>
          <w:bCs/>
          <w:rtl w:val="true"/>
          <w:lang w:bidi="ar"/>
        </w:rPr>
        <w:t xml:space="preserve">: </w:t>
      </w:r>
      <w:r>
        <w:rPr>
          <w:b/>
          <w:b/>
          <w:bCs/>
          <w:rtl w:val="true"/>
          <w:lang w:bidi="ar"/>
        </w:rPr>
        <w:t>لَا تُكْتَرَى إلَّا قُرْبَ الْحَرْثِ مَعَ وُقُوعِ الْمَطَرِ، وَالرَّيِّ وَيَكُونُ مُبَلِّغًا لَهُ أَوْ لِأَكْثَرِهِ مَعَ رَجَاءِ وُقُوعِ غَيْرِهِ، وَلَا يَجُوزُ اكْتِرَاؤُهَا أَكْثَرَ مِنْ سَنَةٍ وَاحِدَةٍ، وَجْهُ قَوْلِ ابْنِ الْقَاسِمِ أَنَّ عَقْدَ الْكِرَاءِ لَا يَمْنَعُ مِنْهُ مَخَافَةَ فَوَاتِ الْمَقْصُودِ التَّمَكُّنُ مِنْ تَسْلِيمِ الْعَيْنِ وَإِنَّمَا يَمْنَعُ مِنْ صِحَّتِهِ تَعَذُّرُ تَسْلِيمِ الْعَيْنِ فَإِنَّ مَا يُؤْثَرُ مَخَافَةَ فَوَاتِ الْمَقْصُودِ مِنْ تَعْجِيلِ النَّقْدِ، وَوَجْهُ قَوْلِ الْغَيْرِ مَا احْتَجَّ بِهِ مِنْ أَنَّهُ لَا فَائِدَةَ فِي هَذَا الْعَقْدِ قَبْلَ وَقْتِ الْعَمَلِ إلَّا مُجَرَّدُ التَّحْجِيرِ عَلَى صَاحِبِ الْأَرْضِ مِنْ الْبَيْعِ وَغَيْرِهِ، فَوَجَبَ أَنْ يَكُونَ مَمْنُوعًا مِنْهُ، وَقَوْلُ ابْنِ الْقَاسِمِ أَظْهَرُ</w:t>
      </w:r>
      <w:r>
        <w:rPr>
          <w:b/>
          <w:bCs/>
          <w:rtl w:val="true"/>
          <w:lang w:bidi="ar"/>
        </w:rPr>
        <w:t>.</w:t>
        <w:br/>
        <w:t>(</w:t>
      </w:r>
      <w:r>
        <w:rPr>
          <w:b/>
          <w:b/>
          <w:bCs/>
          <w:rtl w:val="true"/>
          <w:lang w:bidi="ar"/>
        </w:rPr>
        <w:t>مَسْأَلَةٌ</w:t>
      </w:r>
      <w:r>
        <w:rPr>
          <w:b/>
          <w:bCs/>
          <w:rtl w:val="true"/>
          <w:lang w:bidi="ar"/>
        </w:rPr>
        <w:t>) :</w:t>
        <w:br/>
      </w:r>
      <w:r>
        <w:rPr>
          <w:b/>
          <w:b/>
          <w:bCs/>
          <w:rtl w:val="true"/>
          <w:lang w:bidi="ar"/>
        </w:rPr>
        <w:t>وَقَدْ قَالَ مَالِكٌ فِي الْمُدَوَّنَةِ لَا أُحِبُّ لِأَحَدٍ أَنْ يَتَكَارَى أَرْضًا لَهَا مَا لَيْسَ فِي مِثْلِهِ مَا يَكْفِي زَرْعَهُ، قَالَ ابْنُ الْقَاسِمِ وَإِنَّمَا كَرِهَهُ مِنْ وَجْهِ الْغَرَرِ، وَالْفَرْقُ بَيْنَهُ وَبَيْنَ أَرْضِ الْمَطَرِ أَنَّ هَذَا إنَّمَا يَدْخُلُ مِنْ الْمَاءِ عَلَى قَدْرِ مَا يُرَى فَإِنْ كَانَ فِيهِ مَا يُبَلِّغُ زَرْعَهُ وَإِلَّا فَلَا شَيْءَ لَهُ غَيْرُهُ وَأَرْضُ الْمَطَرِ إنْ لَمْ يَأْتِ مِنْ الْمَطَرِ مَا يُبَلِّغُ زَرْعَهُ وَإِلَّا سَقَطَ عَنْهُ الْكِرَاءُ قَالَ وَلَوْ تَكَارَيَا عَلَى أَنَّهُ لَمْ يَكْفِهِ مَا رَأَى مِنْ الْمَاءِ رَجَعَ عَلَيْهِ بِالْكِرَاءِ فَإِنَّهُ أَيْضًا خَطَأٌ وَلِأَنَّ صَاحِبَ الْأَرْضِ لَوْ عَلِمَ أَنَّ ذَلِكَ الْمَاءَ يَتِمُّ بِهِ الزَّرْعُ لَمْ يُكْرَهْ بِأَمْثَالِ ذَلِكَ يُرِيدُ أَنَّ الْمَاءَ مَعْلُومٌ وَإِنَّمَا تَخَاطَرَا فِي تَمَامِ الزَّرْعِ بِهِ أَمْ لَا، وَأَمَّا الْمَطَرُ فَمَاؤُهُ غَيْرُ مَعْلُومٍ وَإِنَّمَا يُكْتَرَى عَلَى التَّبْلِيغِ وَلَا يَعْلَمُ الْمُكْتَرَى مِنْ حَالِ الْمَطَرِ إلَّا مَا يَعْلَمُهُ الْمُكْتَرِي فَلَمْ يَكُنْ ذَلِكَ مِنْ وَجْهِ الْخَطَرِ الْمَانِعِ صِحَّةَ الْعَقْدِ، وَهَذَا كَبَيْعِ الْآبِقِ الَّذِي لَا يُتَيَقَّنُ تَسْلِيمُهُ أَوْ بَيْعِ الْمَهْرِ الصَّعْبِ الْمُطْلَقِ فَإِنَّهُ لَا يَجُوزُ بَيْعُهُ، وَإِنْ شَرَطَ أَنَّهُ لَمْ يَسْتَطِعْ قَبْضَهُ رُدَّ إلَيْهِ الثَّمَنُ وَاَللَّهُ أَعْلَمُ</w:t>
      </w:r>
      <w:r>
        <w:rPr>
          <w:b/>
          <w:bCs/>
          <w:rtl w:val="true"/>
          <w:lang w:bidi="ar"/>
        </w:rPr>
        <w:t>.</w:t>
        <w:br/>
        <w:br/>
        <w:t>(</w:t>
      </w:r>
      <w:r>
        <w:rPr>
          <w:b/>
          <w:b/>
          <w:bCs/>
          <w:rtl w:val="true"/>
          <w:lang w:bidi="ar"/>
        </w:rPr>
        <w:t>مَسْأَلَةٌ</w:t>
      </w:r>
      <w:r>
        <w:rPr>
          <w:b/>
          <w:bCs/>
          <w:rtl w:val="true"/>
          <w:lang w:bidi="ar"/>
        </w:rPr>
        <w:t>) :</w:t>
        <w:br/>
      </w:r>
      <w:r>
        <w:rPr>
          <w:b/>
          <w:b/>
          <w:bCs/>
          <w:rtl w:val="true"/>
          <w:lang w:bidi="ar"/>
        </w:rPr>
        <w:t>وَمَنْ اكْتَرَى أَرْضًا لِيَزْرَعَهَا شَعِيرًا فَإِنْ أَرَادَ أَنْ يَزْرَعَ فِيهَا حِنْطَةً فَقَدْ قَالَ ابْنُ الْقَاسِمِ فِي الْمُدَوَّنَةِ إنْ أَرَادَ أَنْ يَزْرَعَ فِيهَا مَا مَضَرَّتُهُ مَضَرَّةُ الْقَمْحِ أَوْ أَقَلُّ جَازَ لَهُ ذَلِكَ، وَإِنْ أَرَادَ أَنْ يَزْرَعَ فِيهَا مَا مَضَرَّتُهُ أَشَدُّ مِنْ مَضَرَّةِ الْقَمْحِ لَمْ يَكُنْ لَهُ ذَلِكَ وَوَجْهُ ذَلِكَ أَنَّ مَا تُسْتَوْفَى بِهِ الْمَنَافِعُ فِي الْإِجَارَاتِ لَا يَتَعَيَّنُ وَإِنَّمَا تَتَعَيَّنُ الْعَيْنُ الَّتِي يُسْتَوْفَى مِنْهَا الْمَنَافِعُ وَجِنْسُ الْعَيْنِ الَّتِي يُسْتَوْفَى بِهَا كَحِمْلِ الرَّاحِلَةِ وَإِنَّمَا تَتَعَيَّنُ الرَّاحِلَةُ وَيَتَعَيَّنُ جِنْسُ الْحِمْلِ لِيَمْتَنِعَ مَا هُوَ أَضَرُّ مِنْهُ وَلَا يَمْتَ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مُكْتَرِي مِمَّا هُوَ مِثْلُهُ</w:t>
      </w:r>
      <w:r>
        <w:rPr>
          <w:b/>
          <w:bCs/>
          <w:rtl w:val="true"/>
          <w:lang w:bidi="ar"/>
        </w:rPr>
        <w:t>.</w:t>
        <w:br/>
        <w:t>(</w:t>
      </w:r>
      <w:r>
        <w:rPr>
          <w:b/>
          <w:b/>
          <w:bCs/>
          <w:rtl w:val="true"/>
          <w:lang w:bidi="ar"/>
        </w:rPr>
        <w:t>فَرْعٌ</w:t>
      </w:r>
      <w:r>
        <w:rPr>
          <w:b/>
          <w:bCs/>
          <w:rtl w:val="true"/>
          <w:lang w:bidi="ar"/>
        </w:rPr>
        <w:t xml:space="preserve">) </w:t>
      </w:r>
      <w:r>
        <w:rPr>
          <w:b/>
          <w:b/>
          <w:bCs/>
          <w:rtl w:val="true"/>
          <w:lang w:bidi="ar"/>
        </w:rPr>
        <w:t>فَإِنْ زَرَعَهَا مَا ضَرَرُهُ أَكْثَرُ مِنْ الشَّعِيرِ فَلِرَبِّهَا كِرَاءُ الشَّعِيرِ وَقِيمَةُ الزِّيَادَةِ بِالضَّرَرِ قَالَهُ الْقَاضِي أَبُو مُحَمَّدٍ</w:t>
      </w:r>
      <w:r>
        <w:rPr>
          <w:b/>
          <w:bCs/>
          <w:rtl w:val="true"/>
          <w:lang w:bidi="ar"/>
        </w:rPr>
        <w:t>.</w:t>
        <w:br/>
      </w:r>
      <w:r>
        <w:rPr>
          <w:b/>
          <w:b/>
          <w:bCs/>
          <w:rtl w:val="true"/>
          <w:lang w:bidi="ar"/>
        </w:rPr>
        <w:t>وَقَالَ الشَّافِعِيُّ لَهُ كِرَاءُ الْمِثْلِ وَدَلِيلُنَا عَلَى ذَلِكَ أَنَّهُ تَنَاوَلَ مِنْ الْمَنْفَعَةِ زِيَادَةً عَلَى الْقَدْرِ الْمَعْقُودِ عَلَيْهِ فَلِرَبِّهِ بِقَدْرِ مَا زَادَ مَعَ مَا عُقِدَ بِهِ أَصْلُ ذَلِكَ اكْتِرَاءُ دَابَّةٍ مِنْ بَغْدَادَ إلَى حُلْوَانَ فَيَتَعَدَّى بِهَا إلَى الرِّيِّ فَإِنَّ لَهُ الْأُجْرَةَ مِنْ بَغْدَادَ إلَى حُلْوَانَ وَكِرَاءُ الْمِثْلِ مِنْ حُلْوَانَ إلَى الرِّيِّ</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مَنْ اكْتَرَى أَرْضًا سِنِينَ لِلزَّرْعِ لَهَا بِئْرٌ أَوْ عَيْنٌ فَذَهَبَ مَاؤُهَا فَإِنْ لَمْ يَكُنْ لَهُ زَرْعٌ انْفَسَخَ الْكِرَاءُ وَلَيْسَ لَهُ أَنْ يُنْفِقَ فِي إصْلَاحِ ذَلِكَ كِرَاءَ عَامِهِ ذَلِكَ وَلَا غَيْرِهِ قَالَهُ مُحَمَّدُ بْنُ الْمَوَّازِ وَعَبْدُ الْمُلْكِ بْنُ حَبِيبٍ وَغَيْرُهُمَا، وَوَجْهُ ذَلِكَ أَنَّهُ لَا يَلْزَمُهُ اسْتِدَامَةُ الْكِرَاءِ لِعَدَمِ مَا اكْتَرَى مِنْ الْمَاءِ الَّذِي تَتِمُّ بِهِ الْمَنْفَعَةُ الْمَقْصُودَةُ كَمَا لَوْ اكْتَرَى دَارًا لِيَسْكُنَهَا فَانْهَدَمَ بِنَاؤُهَا وَلَيْسَ لَهُ عَلَى صَاحِبِهَا إصْلَاحُهَا؛ لِأَنَّهُ لَمْ يَزْرَعْ فِيهَا بَعْدُ فَلَمْ يُتْلِفْ لَهُ إلَّا مَا لَا يُتْرَكُ الْإِنْفَاقُ فِيهَا قَالَ ابْنُ الْمَوَّازِ فَإِنْ أَنْفَقَ فِيهَا الْمُكْتَرِي فَهُوَ مُصَدِّقٌ، ثُمَّ لَا يَلْزَمُ ذَلِكَ رَبَّهَا إلَّا أَنْ يَشَاءَ فَيُؤَدُّونَهُ نَقْدًا، وَإِنْ حَبَسَهُ فِي الْكِرَاءِ جَازَ قَالَ ابْنُ الْمَوَّازِ فَإِنْ أَنْفَقَ فِيهَا الْمُكْتَرِي فَهُوَ مُصَدَّقٌ، ثُمَّ لَا يَلْزَمُ رَبَّهَا ذَلِكَ، وَلَمْ يَكُنْ دَيْنًا بِدَيْنٍ</w:t>
      </w:r>
      <w:r>
        <w:rPr>
          <w:b/>
          <w:bCs/>
          <w:rtl w:val="true"/>
          <w:lang w:bidi="ar"/>
        </w:rPr>
        <w:t>.</w:t>
        <w:br/>
        <w:t>(</w:t>
      </w:r>
      <w:r>
        <w:rPr>
          <w:b/>
          <w:b/>
          <w:bCs/>
          <w:rtl w:val="true"/>
          <w:lang w:bidi="ar"/>
        </w:rPr>
        <w:t>مَسْأَلَةٌ</w:t>
      </w:r>
      <w:r>
        <w:rPr>
          <w:b/>
          <w:bCs/>
          <w:rtl w:val="true"/>
          <w:lang w:bidi="ar"/>
        </w:rPr>
        <w:t>) :</w:t>
        <w:br/>
      </w:r>
      <w:r>
        <w:rPr>
          <w:b/>
          <w:b/>
          <w:bCs/>
          <w:rtl w:val="true"/>
          <w:lang w:bidi="ar"/>
        </w:rPr>
        <w:t>وَإِنْ كَانَ قَدْ زَرَعَ الْأَرْضَ فَلَا يَخْلُو أَنْ يَكُونَ فِي كِرَاءِ السَّنَةِ الْأُولَى مَا يُصْلِحُ بِهِ مَا فَسَدَ مِنْ الْمَاءِ أَوْ لَا يَبْلُغُ ذَلِكَ فَإِنْ لَمْ يَبْلُغْهُ فُسِخَ الْكِرَاءُ بَيْنَهُمَا قَالَهُ أَبُو مُحَمَّدِ بْنُ الْمَوَّازِ</w:t>
      </w:r>
      <w:r>
        <w:rPr>
          <w:b/>
          <w:bCs/>
          <w:rtl w:val="true"/>
          <w:lang w:bidi="ar"/>
        </w:rPr>
        <w:t>.</w:t>
        <w:br/>
      </w:r>
      <w:r>
        <w:rPr>
          <w:b/>
          <w:b/>
          <w:bCs/>
          <w:rtl w:val="true"/>
          <w:lang w:bidi="ar"/>
        </w:rPr>
        <w:t>وَقَالَ عَبْدُ الْمَلِكِ بْنُ حَبِيبٍ يُقَالُ لِلْمُكْتَرِي أَنْفِقْ مَا زَادَ عَلَى أَنَّ رَبَّ الْمَالِ مُخَيَّرٌ عَلَيْك بَعْدَ الْوَجِيبَةِ فِي أَنْ يَأْمُرَك بِقَلْعِ مَا لَك فِيهِ مِنْ خَشَبٍ أَوْ حَجَرٍ أَوْ يُعْطِيَك قِيمَتَهُ وَكِلَاهُمَا يَئُولُ إلَى مَعْنًى وَاحِدٍ؛ لِأَنَّ مَعْنَى قَوْلِ ابْنِ الْمَوَّازِ الْمُكْتَرِي لَمْ يُرِدْ أَنْ يُنْفِقَ مَا زَادَ عَلَى كِرَاءِ السَّنَةِ فَاحْتَاجَ إلَى الزِّيَادَةِ وَمَعْنَى قَوْلِ ابْنِ حَبِيبٍ أَنَّهُ أَرَادَ ذَلِكَ وَبَدَأَ بِالْإِنْفَاقِ وَهُوَ يَظُنُّ بُلُوغَ الْمُرَادِ عَلَى كِرَاءِ السَّنَةِ فَاحْتَاجَ إلَى الزِّيَادَةِ</w:t>
      </w:r>
      <w:r>
        <w:rPr>
          <w:b/>
          <w:bCs/>
          <w:rtl w:val="true"/>
          <w:lang w:bidi="ar"/>
        </w:rPr>
        <w:t>.</w:t>
        <w:br/>
        <w:t>(</w:t>
      </w:r>
      <w:r>
        <w:rPr>
          <w:b/>
          <w:b/>
          <w:bCs/>
          <w:rtl w:val="true"/>
          <w:lang w:bidi="ar"/>
        </w:rPr>
        <w:t>مَسْأَلَةٌ</w:t>
      </w:r>
      <w:r>
        <w:rPr>
          <w:b/>
          <w:bCs/>
          <w:rtl w:val="true"/>
          <w:lang w:bidi="ar"/>
        </w:rPr>
        <w:t>) :</w:t>
        <w:br/>
      </w:r>
      <w:r>
        <w:rPr>
          <w:b/>
          <w:b/>
          <w:bCs/>
          <w:rtl w:val="true"/>
          <w:lang w:bidi="ar"/>
        </w:rPr>
        <w:t>فَإِذَا زَرَعَ لَزِمَ رَبَّ الْأَرْضِ الْعَمَلُ بِكِرَاءِ أَوَّلِ عَامٍ سَوَاءٌ انْتَقَدَ أَوْ لَمْ يَنْتَقِدْ، فَإِنْ كَانَ انْتَقَدَ وَأَعْدَمَ بِهِ فَفِي الْمَوَّازِيَّةِ قِيلَ لِلْمُزَارِعِ أَنْفِقْهُ مِنْ مَالِك سَلَفًا لَك إنْ شِئْت، وَوَجْهُ ذَلِكَ أَنَّهُ لَمَّا تَعَلَّقَ هَذَا الْحَقُّ بِإِنْفَاقِ هَذَا الْعَامِ اخْتَصَّ بِهِ، فَإِنْ كَانَ الْكِرَاءُ بَاقِيًا عِنْدَ الزَّارِعِ أَنْفَقَهُ، وَإِنْ كَانَ عِنْدَ صَاحِبِ الْأَرْضِ لَزِمَهُ إنْفَاقُهُ، فَإِنْ أَعْدَمَ بِهِ كَانَ لِصَاحِبِ الْأَرْضِ أَنْ يُسَلِّفَهُ إيَّاهُ وَيَتَّبِعَهُ بِهِ فِي ذِمَّتِهِ</w:t>
      </w:r>
      <w:r>
        <w:rPr>
          <w:b/>
          <w:bCs/>
          <w:rtl w:val="true"/>
          <w:lang w:bidi="ar"/>
        </w:rPr>
        <w:t>.</w:t>
        <w:br/>
        <w:t>(</w:t>
      </w:r>
      <w:r>
        <w:rPr>
          <w:b/>
          <w:b/>
          <w:bCs/>
          <w:rtl w:val="true"/>
          <w:lang w:bidi="ar"/>
        </w:rPr>
        <w:t>مَسْأَلَةٌ</w:t>
      </w:r>
      <w:r>
        <w:rPr>
          <w:b/>
          <w:bCs/>
          <w:rtl w:val="true"/>
          <w:lang w:bidi="ar"/>
        </w:rPr>
        <w:t>) :</w:t>
        <w:br/>
      </w:r>
      <w:r>
        <w:rPr>
          <w:b/>
          <w:b/>
          <w:bCs/>
          <w:rtl w:val="true"/>
          <w:lang w:bidi="ar"/>
        </w:rPr>
        <w:t>وَيُعْلَمُ كِرَاءُ ذَلِكَ الْعَامِ بِتَقْوِيمِ السِّنِينَ إنْ كَانَتْ تَخْتَلِفُ فَيُنْفِقُ مَا يُصِيبُ هَذَا الْعَامَ، وَهُوَ مَذْهَبُ مَالِكٍ فِي الْمُدَوَّنَةِ قَالَ مُحَمَّدُ بْنُ الْمَوَّازِ يُخْرِجُ مِنْ كِرَاءِ الْأَرْضِ لِثَلَاثِ سِنِينَ ثُلُثَ الْكِرَاءِ إنْ اكْتَرَاهُ بِالذَّهَبِ أَوْ الْوَرِقِ وَإِنْ كَانَ مُؤَخَّرًا، وَلَا يُقَوِّمُ الْعَيْنَ، وَإِنْ كَانَ عَرْضًا فَإِنَّمَا يُخْرِجُ فِيهِ كِرَاءَ تِلْكَ السَّنَةِ مِنْ الصَّفْقَةِ عَلَى أَنْ يَقْبِضَ إلَى أَجَلِهِ كَمَا لَوْ بِيعَ</w:t>
      </w:r>
      <w:r>
        <w:rPr>
          <w:b/>
          <w:bCs/>
          <w:rtl w:val="true"/>
          <w:lang w:bidi="ar"/>
        </w:rPr>
        <w:t>.</w:t>
        <w:br/>
        <w:t>(</w:t>
      </w:r>
      <w:r>
        <w:rPr>
          <w:b/>
          <w:b/>
          <w:bCs/>
          <w:rtl w:val="true"/>
          <w:lang w:bidi="ar"/>
        </w:rPr>
        <w:t>مَسْأَلَةٌ</w:t>
      </w:r>
      <w:r>
        <w:rPr>
          <w:b/>
          <w:bCs/>
          <w:rtl w:val="true"/>
          <w:lang w:bidi="ar"/>
        </w:rPr>
        <w:t>) :</w:t>
        <w:br/>
      </w:r>
      <w:r>
        <w:rPr>
          <w:b/>
          <w:b/>
          <w:bCs/>
          <w:rtl w:val="true"/>
          <w:lang w:bidi="ar"/>
        </w:rPr>
        <w:t>وَلَوْ أَحَبَّ الزَّارِعُ أَنْ لَا يُنْفِقَ وَسَقَطَ عَنْهُ الْكِرَاءُ فَذَلِكَ لَهُ قَالَهُ مَالِكٌ، وَوَجْهُ ذَلِكَ أَنَّ الْحَقَّ ثَبَتَ لَهُ بِالزِّرَاعَةِ فَكَانَ لَهُ الْخِيَارُ فِي اقْتِضَائِهِ أَوْ تَرْكِهِ وَأَمَّا صَاحِبُ الْأَرْضِ فَحَالُهُ قَبْلَ الزِّرَاعَةِ أَوْ بَعْدَهُ سَوَاءٌ</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زَرَعَ وَذَهَبَ بِالْعَيْنِ أَوْ الْبِئْرِ قَبْلَ تَمَامِ الزَّرْعِ فَهَلَكَ الزَّرْعُ بِذَهَابِ الْمَاءِ فَلَا كِرَاءَ لِصَاحِبِ الْأَرْضِ، فَإِنْ كَانَ أَخَذَ الْكِرَاءَ لَزِمَ صَاحِبَ الْبِئْرِ أَوْ الْعَيْنِ رَدُّهُ، وَإِنْ كَانَ لَمْ يَأْخُذْهُ فَذَلِكَ عَنْ الزَّارِعِ مَوْضُوعٌ وَلَوْ هَلَكَ بَعْضُهُ وَكَانَ قَدْ حَصَدَ شَيْئًا لَهُ قَدْرٌ وَمَنْفَعَةٌ أَعْطَى مِنْ الْكِرَاءِ بِحِسَابِ ذَلِكَ، وَإِنْ لَمْ يَكُنْ لَهُ قَدْرٌ وَلَا مَنْفَعَةٌ لَمْ يَكُنْ لِرَبِّ الْأَرْضِ مِنْ الْكِرَاءِ شَيْءٌ قَالَهُ مَالِكٌ فِي الْمُدَوَّنَةِ</w:t>
      </w:r>
      <w:r>
        <w:rPr>
          <w:b/>
          <w:bCs/>
          <w:rtl w:val="true"/>
          <w:lang w:bidi="ar"/>
        </w:rPr>
        <w:t>.</w:t>
        <w:br/>
        <w:t>(</w:t>
      </w:r>
      <w:r>
        <w:rPr>
          <w:b/>
          <w:b/>
          <w:bCs/>
          <w:rtl w:val="true"/>
          <w:lang w:bidi="ar"/>
        </w:rPr>
        <w:t>مَسْأَلَةٌ</w:t>
      </w:r>
      <w:r>
        <w:rPr>
          <w:b/>
          <w:bCs/>
          <w:rtl w:val="true"/>
          <w:lang w:bidi="ar"/>
        </w:rPr>
        <w:t>) :</w:t>
        <w:br/>
      </w:r>
      <w:r>
        <w:rPr>
          <w:b/>
          <w:b/>
          <w:bCs/>
          <w:rtl w:val="true"/>
          <w:lang w:bidi="ar"/>
        </w:rPr>
        <w:t>وَلَوْ كَانَتْ مِنْ أَرْضِ الْمَطَرِ فَقَدْ قَالَ مَالِكٌ فِي الْمُدَوَّنَةِ إنْ لَمْ يَأْتِهِ مِنْ الْمَطَرِ مَا يَتِمُّ بِهِ زَرْعُهُ فَلَا كِرَاءَ عَلَيْهِ وَلَوْ كَثُرَ الْمَطَرُ فَقَتَلَ الزَّرْعَ</w:t>
      </w:r>
      <w:r>
        <w:rPr>
          <w:b/>
          <w:bCs/>
          <w:rtl w:val="true"/>
          <w:lang w:bidi="ar"/>
        </w:rPr>
        <w:t xml:space="preserve">) </w:t>
      </w:r>
      <w:r>
        <w:rPr>
          <w:b/>
          <w:b/>
          <w:bCs/>
          <w:rtl w:val="true"/>
          <w:lang w:bidi="ar"/>
        </w:rPr>
        <w:t>فَإِنْ كَانَ فِي إبَّانِ الْحَرْثِ، وَفِي وَقْتٍ لَوْ انْقَطَعَ وَزَالَ الْمَاءُ أَمْكَنَهُ أَنْ يُرِيدَ زِرَاعَتَهَا فَلَمْ يَنْكَشِفْ الْمَاءُ حَتَّى مَضَتْ أَيَّامُ الزِّرَاعَةِ فَلَا كِرَاءَ عَلَيْهِ؛ لِأَنَّهُ بِمَنْزِلَةِ أَنْ تَغْرَقَ الْأَرْضُ قَبْلَ الزِّرَاعَةِ فِيهَا فَالْكِرَاءُ لَازِمٌ قَالَهُ ابْنُ الْقَاسِمِ وَبَعْضُهُ عَنْ مَالِكٍ</w:t>
      </w:r>
      <w:r>
        <w:rPr>
          <w:b/>
          <w:bCs/>
          <w:rtl w:val="true"/>
          <w:lang w:bidi="ar"/>
        </w:rPr>
        <w:t>.</w:t>
        <w:br/>
        <w:br/>
        <w:t>(</w:t>
      </w:r>
      <w:r>
        <w:rPr>
          <w:b/>
          <w:b/>
          <w:bCs/>
          <w:rtl w:val="true"/>
          <w:lang w:bidi="ar"/>
        </w:rPr>
        <w:t>مَسْأَلَةٌ</w:t>
      </w:r>
      <w:r>
        <w:rPr>
          <w:b/>
          <w:bCs/>
          <w:rtl w:val="true"/>
          <w:lang w:bidi="ar"/>
        </w:rPr>
        <w:t>) :</w:t>
        <w:br/>
      </w:r>
      <w:r>
        <w:rPr>
          <w:b/>
          <w:b/>
          <w:bCs/>
          <w:rtl w:val="true"/>
          <w:lang w:bidi="ar"/>
        </w:rPr>
        <w:t>وَلَوْ غَرِقَتْ الْأَرْضُ بَعْدَ إبَّانِ الزِّرَاعَةِ فَقَدْ قَا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يَحْيَى وَسُئِلَ مَالِكٌ عَنْ رَجُلٍ أَكْرَى مَزْرَعَتَهُ بِمِائَةِ صَاعٍ مِنْ تَمْرٍ أَوْ مِمَّا يَخْرُجُ مِنْهَا مِنْ الْحِنْطَةِ أَوْ مِنْ غَيْرِ مَا يَخْرُجُ مِنْهَا فَكَرِهَ ذَلِكَ</w:t>
      </w:r>
      <w:r>
        <w:rPr>
          <w:b/>
          <w:bCs/>
          <w:rtl w:val="true"/>
          <w:lang w:bidi="ar"/>
        </w:rPr>
        <w:t>) .</w:t>
        <w:br/>
        <w:br/>
        <w:t>(</w:t>
      </w:r>
      <w:r>
        <w:rPr>
          <w:b/>
          <w:b/>
          <w:bCs/>
          <w:rtl w:val="true"/>
          <w:lang w:bidi="ar"/>
        </w:rPr>
        <w:t>بِسْمِ اللَّهِ الرَّحْمَنِ الرَّحِيمِ</w:t>
      </w:r>
      <w:r>
        <w:rPr>
          <w:b/>
          <w:bCs/>
          <w:rtl w:val="true"/>
          <w:lang w:bidi="ar"/>
        </w:rPr>
        <w:t>) (</w:t>
      </w:r>
      <w:r>
        <w:rPr>
          <w:b/>
          <w:b/>
          <w:bCs/>
          <w:rtl w:val="true"/>
          <w:lang w:bidi="ar"/>
        </w:rPr>
        <w:t>كِتَابُ الْقِرَاضِ</w:t>
      </w:r>
      <w:r>
        <w:rPr>
          <w:b/>
          <w:bCs/>
          <w:rtl w:val="true"/>
          <w:lang w:bidi="ar"/>
        </w:rPr>
        <w:t>) (</w:t>
      </w:r>
      <w:r>
        <w:rPr>
          <w:b/>
          <w:b/>
          <w:bCs/>
          <w:rtl w:val="true"/>
          <w:lang w:bidi="ar"/>
        </w:rPr>
        <w:t>مَا جَاءَ فِي الْقِرَاضِ</w:t>
      </w:r>
      <w:r>
        <w:rPr>
          <w:b/>
          <w:bCs/>
          <w:rtl w:val="true"/>
          <w:lang w:bidi="ar"/>
        </w:rPr>
        <w:t>) (</w:t>
      </w:r>
      <w:r>
        <w:rPr>
          <w:b/>
          <w:b/>
          <w:bCs/>
          <w:rtl w:val="true"/>
          <w:lang w:bidi="ar"/>
        </w:rPr>
        <w:t>ص</w:t>
      </w:r>
      <w:r>
        <w:rPr>
          <w:b/>
          <w:bCs/>
          <w:rtl w:val="true"/>
          <w:lang w:bidi="ar"/>
        </w:rPr>
        <w:t>) : (</w:t>
      </w:r>
      <w:r>
        <w:rPr>
          <w:b/>
          <w:b/>
          <w:bCs/>
          <w:rtl w:val="true"/>
          <w:lang w:bidi="ar"/>
        </w:rPr>
        <w:t>مَالِكٌ عَنْ زَيْدِ بْنِ أَسْلَمَ عَنْ أَبِيهِ أَنَّهُ قَالَ خَرَجَ عَبْدُ اللَّهِ وَعُبَيْدُ اللَّهِ ابْنَا عُمَرَ بْنِ الْخَطَّابِ فِي جَيْشٍ إلَى الْعِرَاقِ فَلَمَّا قَفَلَا مَرَّا عَلَى أَبِي مُوسَى الْأَشْعَرِيِّ، وَهُوَ أَمِيرُ الْبَصْرَةِ فَرَحَّبَ بِهِمَا وَسَهَّلَ، ثُمَّ قَالَ لَوْ أَقْدِرُ لَكُمَا عَلَى أَمْرٍ أَنْفَعُكُمَا بِهِ لَفَعَلْت، ثُمَّ قَالَ 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 وَدِدْنَا ذَلِكَ فَفَعَلَ وَكَتَبَ إلَى عُمَرَ بْنِ الْخَطَّابِ أَنْ يَأْخُذَ مِنْهُمَا الْمَالَ فَلَمَّا قَدِمَا بَاعَا فَأَرْبَحَا فَلَمَّا دَفَعَا ذَلِكَ إلَى عُمَرَ قَالَ أَكُلَّ الْجَيْشِ أَسْلَفَهُ مِثْلَ مَا أَسْلَفَكُمَا؟ قَالَا لَا فَقَالَ عُمَرُ بْنُ الْخَطَّابِ ابْنَا أَمِيرِ الْمُؤْمِنِينَ فَأَسْلَفَكُمَا أَدِّيَا الْمَالَ وَرِبْحَهُ فَأَمَّا عَبْدُ اللَّهِ فَسَكَتَ وَأَمَّا عُبَيْدُ اللَّهِ فَقَالَ مَا يَنْبَغِي لَك يَا أَمِيرَ الْمُؤْمِنِينَ هَذَا، لَوْ نَقَصَ الْمَالُ أَوْ هَلَكَ لَضَمِنَّاهُ فَقَالَ عُمَرُ أَدَّيَاهُ فَسَكَتَ عَبْدُ اللَّهِ وَرَاجَعَهُ عُبَيْدُ اللَّهِ فَقَالَ رَجُلٌ مِنْ جُلَسَاءِ عُمَرَ يَا أَمِيرَ الْمُؤْمِنِينَ لَوْ جَعَلْته قِرَاضًا فَقَالَ عُمَرُ قَدْ جَعَلْته قِرَاضًا فَأَخَذَ عُمَرُ رَأْسَ الْمَالِ وَنِصْفَ رِبْحِهِ وَأَخَذَ عَبْدُ اللَّهِ وَعُبَيْدُ اللَّهِ ابْنَا عُمَرَ بْنِ الْخَطَّابِ نِصْفَ رِبْحِ الْمَا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إنْ زَرَعَ فَجَاءَهُ بَرْدٌ فَأَذْهَبَ زَرْعَهُ فَإِنَّ الْكِرَاءَ عَلَيْهِ وَكَذَلِكَ إنْ أَصَابَهُ جَرَادٌ أَوْ جَلِيدٌ وَغَرِقَتْ الْأَرْضُ فِي غَيْرِ إبَّانِ الزِّرَاعَةِ فَتَلِفَ الزَّرْعُ</w:t>
      </w:r>
      <w:r>
        <w:rPr>
          <w:b/>
          <w:bCs/>
          <w:rtl w:val="true"/>
          <w:lang w:bidi="ar"/>
        </w:rPr>
        <w:t>.</w:t>
        <w:br/>
        <w:br/>
        <w:t>(</w:t>
      </w:r>
      <w:r>
        <w:rPr>
          <w:b/>
          <w:b/>
          <w:bCs/>
          <w:rtl w:val="true"/>
          <w:lang w:bidi="ar"/>
        </w:rPr>
        <w:t>ش</w:t>
      </w:r>
      <w:r>
        <w:rPr>
          <w:b/>
          <w:bCs/>
          <w:rtl w:val="true"/>
          <w:lang w:bidi="ar"/>
        </w:rPr>
        <w:t xml:space="preserve">) : </w:t>
      </w:r>
      <w:r>
        <w:rPr>
          <w:b/>
          <w:b/>
          <w:bCs/>
          <w:rtl w:val="true"/>
          <w:lang w:bidi="ar"/>
        </w:rPr>
        <w:t>وَهَذَا عَلَى مَا تَقَدَّمَ أَنَّهُ لَا يَجُوزُ كِرَاءُ الْأَرْضِ بِالْحِنْطَةِ؛ لِأَنَّهَا مِمَّا يَخْرُجُ مِنْهَا وَكَذَلِكَ سَائِرُ الْمَطْعُومَاتِ وَلَا بَأْسَ أَنْ تُكْرَى الْأَرْضُ بِأَرْضٍ أُخْرَى خِلَافًا لِأَبِي حَنِيفَةَ فِي قَوْلِهِ لَا يَجُوزُ ذَلِكَ إلَّا أَنْ تَكُونَ الْمَنَافِعُ مِنْ جِنْسَيْنِ، وَالدَّلِيلُ عَلَى مَا نَقُولُهُ أَنَّهُمَا مَنْفَعَتَانِ يَجُوزُ عَقْدُ الْإِجَارَةِ عَلَى كُلِّ وَاحِدَةٍ مِنْهُمَا فَجَازَ الْعَقْدُ عَلَى إحْدَاهُمَا بِالْأَحْرَى كَمَا لَوْ كَانَا مِنْ جِنْسَيْنِ</w:t>
      </w:r>
      <w:r>
        <w:rPr>
          <w:b/>
          <w:bCs/>
          <w:rtl w:val="true"/>
          <w:lang w:bidi="ar"/>
        </w:rPr>
        <w:t>.</w:t>
        <w:br/>
        <w:br/>
        <w:t>[</w:t>
      </w:r>
      <w:r>
        <w:rPr>
          <w:b/>
          <w:b/>
          <w:bCs/>
          <w:rtl w:val="true"/>
          <w:lang w:bidi="ar"/>
        </w:rPr>
        <w:t>كِتَابُ الْقِرَاضِ</w:t>
      </w:r>
      <w:r>
        <w:rPr>
          <w:b/>
          <w:bCs/>
          <w:rtl w:val="true"/>
          <w:lang w:bidi="ar"/>
        </w:rPr>
        <w:t>]</w:t>
        <w:br/>
        <w:t>[</w:t>
      </w:r>
      <w:r>
        <w:rPr>
          <w:b/>
          <w:b/>
          <w:bCs/>
          <w:rtl w:val="true"/>
          <w:lang w:bidi="ar"/>
        </w:rPr>
        <w:t>مَا جَاءَ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اهُنَا مَالٌ مِنْ مَالِ اللَّهِ أُرِيدُ أَنْ أَبْعَثَ بِهِ إلَى أَمِيرِ الْمُؤْمِنِينَ فَأُسَلِّفَكُمَاهُ لَمْ يُرِدْ بِذَلِكَ إحْرَازَ الْمَالِ فِي ذِمَّتِهِمَا، وَإِنَّمَا أَرَادَ مَنْفَعَتَهُمَا بِالسَّلَفِ وَمِنْ مُقْتَضَاهُ ضَمَانُهُمَا الْمَالَ، وَإِنَّمَا يَجُوزُ السَّلَفُ لِمُجَرَّدِ مَنْفَعَةِ السَّلَفِ؛ لِأَنَّهُ لِمَحْضِ الرِّفْقِ فَإِذَا قَصَدَ الْمُسَلِّفُ مَنْفَعَةَ نَفْسِهِ دَخَلَ الْفَسَادُ فَإِذَا أَسْلَفَ رَجُلٌ رَجُلًا مَالًا لِيَدْفَعَهُ بِغَيْرِ ذَلِكَ الْبَلَدِ وَقَصَدَ بِهِ مَنْفَعَةَ الْمُتَسَلِّفِ خَاصَّةً فَهُوَ جَائِزٌ لِاخْتِصَاصِهِ بِمَنْفَعَةِ الْمُتَسَلِّفِ، فَإِنْ أَرَادَ رَدَّهُ إلَيْهِ حَيْثُ لَقِيَهُ بِبِلَادِ السَّلَفِ أَوْ غَيْرِهِ مِنْ الْبِلَادِ الَّتِي يُؤَمَّرُ فِيهَا أُجْبِرَ الْمُسَلِّفُ عَلَى قَبْضِهِ؛ لِأَنَّ تَأْخِيرَ الْمُسَلَّفِ بِهِ إلَى بَلَدٍ آخَرَ دَفَعَهُ خَاصَّةً فَإِذَا أَرَادَ أَنْ يُعَجِّلَهُ لَزِمَ الْمُسَلِّفَ قَبْضُهُ كَالْأَجَلِ</w:t>
      </w:r>
      <w:r>
        <w:rPr>
          <w:b/>
          <w:bCs/>
          <w:rtl w:val="true"/>
          <w:lang w:bidi="ar"/>
        </w:rPr>
        <w:t>.</w:t>
        <w:br/>
        <w:t>(</w:t>
      </w:r>
      <w:r>
        <w:rPr>
          <w:b/>
          <w:b/>
          <w:bCs/>
          <w:rtl w:val="true"/>
          <w:lang w:bidi="ar"/>
        </w:rPr>
        <w:t>مَسْأَلَةٌ</w:t>
      </w:r>
      <w:r>
        <w:rPr>
          <w:b/>
          <w:bCs/>
          <w:rtl w:val="true"/>
          <w:lang w:bidi="ar"/>
        </w:rPr>
        <w:t>) :</w:t>
        <w:br/>
      </w:r>
      <w:r>
        <w:rPr>
          <w:b/>
          <w:b/>
          <w:bCs/>
          <w:rtl w:val="true"/>
          <w:lang w:bidi="ar"/>
        </w:rPr>
        <w:t>فَإِنْ أَرَادَ الْمُسَلِّفُ مَنْفَعَتَهُ بِالسَّلَفِ بِأَنْ يَقْصِدَ إحْرَازَ مَالِهِ فِي ذِمَّةِ الْمُتَسَلِّفِ إلَى بَلَدِ الْقَضَاءِ كَالسَّفَاتِجِ الَّتِي يَسْتَعْمِلُهَا أَهْلُ الْمَشْرِقِ فَالْمَشْهُورُ مِنْ مَذْهَبِ مَالِكٍ أَنَّ ذَلِكَ غَيْرُ جَائِزٍ، وَرَوَى أَبُو الْفَرْجِ جَوَازَ السَّفَاتِجِ وَلَعَلَّهُ أَرَادَ مَا لَمْ يَقْصِدْ الْمُسَلِّفُ مَنْفَعَةَ نَفْسِهِ، وَالْأَظْهَرُ مَنْعُهَا إذَا قَصَدَ الْمُسَلِّفُ الْمَنْفَعَةَ الَّتِي قَدَّمْنَا ذِكْرَ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سَوَاءٌ كَانَ الْمُسَلِّفُ صَاحِبَ الْمَالِ أَوْ غَيْرَهُ مِمَّنْ لَهُ النَّظَرُ عَلَيْهِ مِنْ إمَامٍ أَوْ قَاضٍ أَوْ وَصِيٍّ أَوْ أَبٍ فَلَا يَجُوزُ لِلْإِمَامِ أَنْ يُسَلِّفَ شَيْئًا مِنْ مَالِ الْمُسْلِمِينَ لِيُحْرِزَهُ فِي ذِمَّةِ الْمُتَسَلِّفِ وَكَذَلِكَ الْقَاضِي، وَالْوَصِيُّ فِي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يَتِيمِ، وَقَدْ نَصَّ عَلَى ذَلِكَ أَصْحَابُنَا فِي مَسْأَلَةِ الْقَاضِي، وَوَجْهُ ذَلِكَ أَنَّ مَا لَا يَجُوزُ لِلْإِنْسَانِ فِي مَالِ نَفْسِهِ مِنْ الِارْتِفَاقِ فَإِنَّهُ لَا يَجُوزُ لَهُ فِي مَالٍ يَلِي عَلَيْهِ كَالسَّلَفِ بِزِيَادَةٍ</w:t>
      </w:r>
      <w:r>
        <w:rPr>
          <w:b/>
          <w:bCs/>
          <w:rtl w:val="true"/>
          <w:lang w:bidi="ar"/>
        </w:rPr>
        <w:t>.</w:t>
        <w:br/>
        <w:t>(</w:t>
      </w:r>
      <w:r>
        <w:rPr>
          <w:b/>
          <w:b/>
          <w:bCs/>
          <w:rtl w:val="true"/>
          <w:lang w:bidi="ar"/>
        </w:rPr>
        <w:t>فَرْعٌ</w:t>
      </w:r>
      <w:r>
        <w:rPr>
          <w:b/>
          <w:bCs/>
          <w:rtl w:val="true"/>
          <w:lang w:bidi="ar"/>
        </w:rPr>
        <w:t xml:space="preserve">) </w:t>
      </w:r>
      <w:r>
        <w:rPr>
          <w:b/>
          <w:b/>
          <w:bCs/>
          <w:rtl w:val="true"/>
          <w:lang w:bidi="ar"/>
        </w:rPr>
        <w:t>فَإِنْ وَقَعَ السَّلَفُ لِمَا ذَكَرْنَاهُ فُسِخَ فِي الْأَجَلِ وَالْبَلَدِ وَأُجْبِرَ الْمُتَسَلِّفُ عَلَى تَعْجِيلِ الْمَالِ وَأُجْبِرَ الْمُسَلِّفُ عَلَى قَبْضِهِ وَبَطَلَ الْأَجَلُ بِهِ ذَلِكَ كُلُّهُ كَالْبَيْعِ بِأَجَلٍ عَلَى وَجْهٍ فَاسِدٍ فَإِنَّهُ يَصِحُّ مُعَجَّلًا</w:t>
      </w:r>
      <w:r>
        <w:rPr>
          <w:b/>
          <w:bCs/>
          <w:rtl w:val="true"/>
          <w:lang w:bidi="ar"/>
        </w:rPr>
        <w:t>.</w:t>
        <w:br/>
        <w:t>(</w:t>
      </w:r>
      <w:r>
        <w:rPr>
          <w:b/>
          <w:b/>
          <w:bCs/>
          <w:rtl w:val="true"/>
          <w:lang w:bidi="ar"/>
        </w:rPr>
        <w:t>فَصْلٌ</w:t>
      </w:r>
      <w:r>
        <w:rPr>
          <w:b/>
          <w:bCs/>
          <w:rtl w:val="true"/>
          <w:lang w:bidi="ar"/>
        </w:rPr>
        <w:t>) :</w:t>
        <w:br/>
      </w:r>
      <w:r>
        <w:rPr>
          <w:b/>
          <w:b/>
          <w:bCs/>
          <w:rtl w:val="true"/>
          <w:lang w:bidi="ar"/>
        </w:rPr>
        <w:t>إذَا ثَبَتَ ذَلِكَ فَإِنَّ فِعْلَ أَبِي مُوسَى الْأَشْعَرِيِّ هَذَا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فَعَلَ هَذَا عَلَى مَا ذَكَرْنَاهُ لِمُجَرَّدِ مَنْفَعَةِ عَبْدِ اللَّهِ وَعُبَيْدِ اللَّهِ وَجَازَ لَهُ ذَلِكَ، وَإِنْ لَمْ يَكُنْ الْإِمَامُ الْمُفَوِّضَ إلَيْهِ؛ لِأَنَّ الْمَالَ كَانَ بِيَدِهِ بِمَنْزِلَةِ الْوَدِيعَةِ لِجَمَاعَةِ الْمُسْلِمِينَ فَاسْتَسْلَفَهُ وَأَسْلَفَهُمَا إيَّاهُ وَسَيَأْتِي بَيَانُ أَحْكَامِ الْوَدِيعَةِ فِي الْأَقْضِيَةِ وَلَوْ تَلِفَ الْمَالُ، وَلَمْ يَكُنْ عِنْدَ عَبْدِ اللَّهِ وَعُبَيْدِ اللَّهِ وَفَاءٌ لَضَمِنَهُ أَبُو مُوسَ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لِأَبِي مُوسَى النَّظَرُ فِي الْمَالِ بِالتَّثْمِيرِ وَالْإِصْلَاحِ فَإِذَا أَسْلَفَهُ كَانَ لِعُمَرَ بْنِ الْخَطَّابِ الَّذِي هُوَ الْإِمَامُ الْمُفَوَّضُ إلَيْهِ تَعَقُّبُ فِعْلِهِ فَتَعَقَّبَهُ وَرَدَّهُ إلَى الْقِرَاضِ</w:t>
      </w:r>
      <w:r>
        <w:rPr>
          <w:b/>
          <w:bCs/>
          <w:rtl w:val="true"/>
          <w:lang w:bidi="ar"/>
        </w:rPr>
        <w:t>.</w:t>
        <w:br/>
        <w:t>(</w:t>
      </w:r>
      <w:r>
        <w:rPr>
          <w:b/>
          <w:b/>
          <w:bCs/>
          <w:rtl w:val="true"/>
          <w:lang w:bidi="ar"/>
        </w:rPr>
        <w:t>فَصْلٌ</w:t>
      </w:r>
      <w:r>
        <w:rPr>
          <w:b/>
          <w:bCs/>
          <w:rtl w:val="true"/>
          <w:lang w:bidi="ar"/>
        </w:rPr>
        <w:t>) :</w:t>
        <w:br/>
      </w:r>
      <w:r>
        <w:rPr>
          <w:b/>
          <w:b/>
          <w:bCs/>
          <w:rtl w:val="true"/>
          <w:lang w:bidi="ar"/>
        </w:rPr>
        <w:t xml:space="preserve">وَقَوْلُ عُمَرَ أَكُلَّ الْجَيْشِ أَسْلَفَهُ مِثْلَ مَا أَسْلَفَكُمَا قَالَا لَا تَعَقُّبَ مِنْهُ لِأَفْعَالِ أَبِي مُوسَى وَنَظَرَ فِي تَصْحِيحِ أَفْعَالِهِ وَتَبْيِينَ لِمَوْضِعِ الْمَحْظُورِ مِنْهُ؛ لِأَنَّهُ لَا يَخْفَى عَلَى عُمَرَ أَنَّ أَبَا مُوسَى لَمْ يُسَلِّفْ كُلَّ وَاحِدٍ مِنْ الْجَيْشِ مِثْلَ ذَلِكَ، وَإِنَّمَا أَرَادَ أَنْ يُبَيِّنَ لِابْنَيْهِ مَوْضِعَ الْمُحَابَاةِ فِي مَوْضِعِ فِعْلِ أَبِي مُوسَى فَلَمَّا قَالَا لَا أَقَرَّا بِالْمُحَابَاةِ فَقَالَ ابْنَا أَمِيرِ الْمُؤْمِنِينَ فَأَسْلَفَكُمَا يُرِيدُ أَنَّ تَخْصِيصَهُمَا بِالسَّلَفِ دُونَ غَيْرِهِمَا إنَّمَا كَانَ لِمَوْضِعِهِمَا مِنْ أَمِيرِ الْمُؤْمِنِينَ، وَهَذَا مِمَّا كَانَ يَتَوَرَّعُ مِنْهُ عُمَرُ أَنْ يَخُصَّ أَحَدًا مِنْ أَهْلِ بَيْتِهِ أَوْ مِمَّنْ يَنْتَمِي إلَيْهِ بِمَنْفَعَةٍ مِنْ مَالِ اللَّهِ لِمَكَانِهِ مِنْهُ، 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بَالِغُ فِي التَّوَقِّي مِنْ هَذَا، وَلِذَلِكَ قَسَمَ لِعَبْدِ اللَّهِ بْنِ عُمَرَ أَقَلَّ مِمَّا قَسَمَ لِغَيْرِهِ مِنْ الْمُهَاجِرِينَ الْأَوَّلِينَ وَكَانَ يُعْطِي حَفْصَةَ ابْنَتَهُ مِمَّا يَصْلُحُ إ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رَ مَنْ يُعْطِي، فَإِنْ كَانَ نُقْصَانٌ فَفِي حِصَّتِهَا</w:t>
      </w:r>
      <w:r>
        <w:rPr>
          <w:b/>
          <w:bCs/>
          <w:rtl w:val="true"/>
          <w:lang w:bidi="ar"/>
        </w:rPr>
        <w:t>.</w:t>
        <w:br/>
        <w:t>(</w:t>
      </w:r>
      <w:r>
        <w:rPr>
          <w:b/>
          <w:b/>
          <w:bCs/>
          <w:rtl w:val="true"/>
          <w:lang w:bidi="ar"/>
        </w:rPr>
        <w:t>فَصْلٌ</w:t>
      </w:r>
      <w:r>
        <w:rPr>
          <w:b/>
          <w:bCs/>
          <w:rtl w:val="true"/>
          <w:lang w:bidi="ar"/>
        </w:rPr>
        <w:t>) :</w:t>
        <w:br/>
      </w:r>
      <w:r>
        <w:rPr>
          <w:b/>
          <w:b/>
          <w:bCs/>
          <w:rtl w:val="true"/>
          <w:lang w:bidi="ar"/>
        </w:rPr>
        <w:t>وَقَوْلُ عُمَرَ أَدِّيَا الْمَالَ وَرِبْحَهُ نَقْضٌ لِفِعْلِ أَبِي مُوسَى وَتَغْيِيرٌ لِسَلَفِهِ بِرَدِّ رِبْحِ الْمَالِ إلَى الْمُسْلِمِينَ وَإِجْرَائِهِ مَجْرَى أَصْلِهِ قَالَ عِيسَى بْنُ دِينَارٍ، وَإِنَّمَا كَرِهَ تَفْضِيلَ أَبِي مُوسَى لِوَلَدَيْهِ، وَلَمْ يَكُنْ يَلْزَمُهُمَا ذَلِكَ وَعَلَى هَذَا قَوْلُنَا إنَّ أَبَا مُوسَى اسْتَسْلَفَ الْمَالَ وَأَسْلَفَهُمَا إيَّاهُ لِمُجَرَّدِ مَنْفَعَتِهِمَا وَأَنَّ الْمَالَ كَانَ بِيَدِهِ عَلَى وَجْهِ الْوَدِيعَةِ، وَأَمَّا إذَا قُلْنَا إنَّهُ بِيَدِهِ لِوَجْهِ التَّثْمِيرِ وَالْإِصْلَاحِ فَإِنَّ لِعُمَرَ تَعَقُّبَ ذَلِكَ وَالتَّكَلُّمَ فِيهِ وَالنَّظَرَ فِي ذَلِكَ لَهُمَا وَلِلْمُسْلِمِينَ بِوَجْهِ الصَّوَابِ، وَلَمْ يَخْتَلِفْ أَصْحَابُنَا فِي الْمُبْضِعِ مَعَهُ الْمَالُ يَبْتَاعُ بِهِ لِنَفْسِهِ وَيَتَسَلَّفُهُ أَنَّ صَاحِبَ الْمَالِ مُخَيَّرٌ بَيْنَ أَنْ يَأْخُذَ مَا ابْتَاعَ بِهِ لِنَفْسِهِ أَوْ يَضْمَنَهُ رَأْسُ الْمَالِ؛ لِأَنَّهُ إنَّمَا دَفَعَ إلَيْهِ الْمَالَ عَلَى النِّيَابَةِ عَنْهُ فِي عَرْضِهِ وَابْتِيَاعِ مَا أَمَرَهُ بِهِ وَكَانَ أَحَقَّ بِمَا ابْتَاعَهُ بِهِ، وَهَذَا إذَا ظَفِرَ بِالْأَمْرِ قَبْلَ بَيْعِ مَا ابْتَاعَهُ، فَإِنْ فَاتَ مَا ابْتَاعَهُ بِهِ فَإِنَّ رِبْحَهُ لِرَبِّ الْمَالِ وَخَسَارَتَهُ عَلَى الْمُبْضَعِ مَعَهُ</w:t>
      </w:r>
      <w:r>
        <w:rPr>
          <w:b/>
          <w:bCs/>
          <w:rtl w:val="true"/>
          <w:lang w:bidi="ar"/>
        </w:rPr>
        <w:t>.</w:t>
        <w:br/>
        <w:t>(</w:t>
      </w:r>
      <w:r>
        <w:rPr>
          <w:b/>
          <w:b/>
          <w:bCs/>
          <w:rtl w:val="true"/>
          <w:lang w:bidi="ar"/>
        </w:rPr>
        <w:t>فَصْلٌ</w:t>
      </w:r>
      <w:r>
        <w:rPr>
          <w:b/>
          <w:bCs/>
          <w:rtl w:val="true"/>
          <w:lang w:bidi="ar"/>
        </w:rPr>
        <w:t>) :</w:t>
        <w:br/>
      </w:r>
      <w:r>
        <w:rPr>
          <w:b/>
          <w:b/>
          <w:bCs/>
          <w:rtl w:val="true"/>
          <w:lang w:bidi="ar"/>
        </w:rPr>
        <w:t>وَقَوْلُهُ فَأَمَّا عَبْدُ اللَّهِ فَسَكَتَ يُرِيدُ أَنَّهُ أَمْسَكَ عَنْ الْمُرَاجَعَةِ بِرًّا بِأَبِيهِ وَانْقِيَادًا لَهُ وَاتِّبَاعًا لِمُرَادِهِ، وَأَمَّا عُبَيْدُ اللَّهِ فَرَاجَعَهُ طَلَبًا لِحَقِّهِ وَاحْتَجَّ عَلَيْهِ بِأَنَّ هَذَا مَالٌ قَدْ ضَمِنَاهُ وَلَوْ دَخَلَهُ نَقْصٌ لَجَبَرْنَاهُ، وَقَوْلُ عُمَرَ بَعْدَ ذَلِكَ أَدِّيَا الْمَالَ وَرِبْحَهُ إعْرَاضٌ عَنْ حُجَّتِهِ؛ لِأَنَّ الْمُبْضِعَ مَعَهُ يَضْمَنُ الْبِضَاعَةَ إذَا اشْتَرَى بِهَا لِنَفْسِهِ، وَإِنْ دَخَلَهَا نَقْصٌ جَبَرَهُ وَمَعَ ذَلِكَ فَإِنَّ رِبْحَهَا لِرَبِّ الْمَالِ</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 الرَّجُلِ مِنْ جُلَسَاءِ عُمَرَ يَا أَمِيرَ الْمُؤْمِنِينَ لَوْ جَعَلْته قِرَاضًا عَلَى وَجْهِ مَا رَآهُ مِنْ الْمَصْلَحَةِ فِي ذَلِكَ، وَإِنْ كَانَ عُمَرُ لَمْ يَسْأَلْهُ إلَّا أَنَّهُ قَدْ جَرَى عَلَى عَادَتِهِ وَمَا عُرِفَ مِنْ حَالِ عُمَرَ وَاسْتِشَارَتِهِ أَهْلَ الْعِلْمِ، وَكَذَلِكَ الْمُفْتِي يَجُوزُ أَنْ يَبْتَدِئَ الْحُكْمَ بِالْفَتْوَى إذَا عُلِمَ مِنْ حَالِهِ اسْتِشَارَتُهُ وَجَرَتْ بِذَلِكَ عَادَتُهُ، وَالْقِرَاضُ الَّذِي أَشَارَ بِهِ أَحَدُ نَوْعَيْ الشِّرْكَةِ يَكُونُ فِيهِمَا الْمَالُ مِنْ أَحَدِ الشَّرِيكَيْنِ، وَالْعَمَلُ مِنْ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عَنْ الْعَلَاءِ بْنِ عَبْدِ الرَّحْمَنِ عَنْ أَبِيهِ عَنْ جَدِّهِ أَنَّ عُثْمَانَ بْنَ عَفَّانَ أَعْطَاهُ مَالًا قِرَاضًا يَعْمَلُ فِيهِ عَلَى أَنَّ الرِّبْحَ بَيْنَهُمَ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النَّوْعُ الثَّانِي مِنْ الشِّرْكَةِ أَنْ يَتَسَاوَيَا فِي الْمَالِ وَالْعَمَلِ وَسَيَأْتِي ذِكْرُهَا إنْ شَاءَ اللَّهُ</w:t>
      </w:r>
      <w:r>
        <w:rPr>
          <w:b/>
          <w:bCs/>
          <w:rtl w:val="true"/>
          <w:lang w:bidi="ar"/>
        </w:rPr>
        <w:t>.</w:t>
        <w:br/>
        <w:br/>
        <w:t>(</w:t>
      </w:r>
      <w:r>
        <w:rPr>
          <w:b/>
          <w:b/>
          <w:bCs/>
          <w:rtl w:val="true"/>
          <w:lang w:bidi="ar"/>
        </w:rPr>
        <w:t>مَسْأَلَةٌ</w:t>
      </w:r>
      <w:r>
        <w:rPr>
          <w:b/>
          <w:bCs/>
          <w:rtl w:val="true"/>
          <w:lang w:bidi="ar"/>
        </w:rPr>
        <w:t>) :</w:t>
        <w:br/>
      </w:r>
      <w:r>
        <w:rPr>
          <w:b/>
          <w:b/>
          <w:bCs/>
          <w:rtl w:val="true"/>
          <w:lang w:bidi="ar"/>
        </w:rPr>
        <w:t>وَأَمَّا الْقِرَاضُ فَهُوَ جَائِزٌ لَا خِلَافَ فِي جَوَازِهِ فِي الْجُمْلَةِ، وَإِنْ اخْتَلَفَ الْعُلَمَاءُ فِي صِحَّةِ أَنْوَاعِهِ، وَوَجْهُ صِحَّتِهِ مِنْ جِهَةِ الْمَعْنَى أَنَّ كُلَّ مَالٍ يَزْكُو بِالْعَمَلِ لَا يَجُوزُ اسْتِئْجَارُهُ لِلْمَنْفَعَةِ الْمَقْصُودَةِ مِنْهُ فَإِنَّهُ يَجُوزُ الْمُعَامَلَةُ عَلَيْهِ بِبَعْضِ النَّمَاءِ الْخَارِجِ مِنْهُ وَذَلِكَ أَنَّ الدَّنَانِيرَ وَالدَّرَاهِمَ لَا تَزْكُو إلَّا بِالْعَمَلِ وَلَيْسَ كُلُّ أَحَدٍ يَسْتَطِيعُ التِّجَارَةَ وَيَقْدِرُ عَلَى تَنْمِيَةِ مَالِهِ وَلَا يَجُوزُ لَهُ إجَارَتُهَا مِمَّنْ يُنَمِّيهَا فَلَوْلَا الْمُضَارَبَةُ لَبَطَلَتْ مَنْفَعَتُهَا فَلِذَلِكَ أُبِيحَتْ الْمُعَامَلَةُ بِهَا عَلَى وَجْهِ الْقِرَاضِ؛ لِأَنَّهُ لَا يُتَوَصَّلُ مِنْ مِثْلِ هَذَا النَّوْعِ مِنْ الْمَالِ إلَى الِانْتِفَاعِ بِهِ فِي التَّنْمِيَةِ إلَّا عَلَى هَذَا الْوَجْهِ وَاَللَّهُ أَعْلَمُ</w:t>
      </w:r>
      <w:r>
        <w:rPr>
          <w:b/>
          <w:bCs/>
          <w:rtl w:val="true"/>
          <w:lang w:bidi="ar"/>
        </w:rPr>
        <w:t>.</w:t>
        <w:br/>
        <w:t>(</w:t>
      </w:r>
      <w:r>
        <w:rPr>
          <w:b/>
          <w:b/>
          <w:bCs/>
          <w:rtl w:val="true"/>
          <w:lang w:bidi="ar"/>
        </w:rPr>
        <w:t>فَصْلٌ</w:t>
      </w:r>
      <w:r>
        <w:rPr>
          <w:b/>
          <w:bCs/>
          <w:rtl w:val="true"/>
          <w:lang w:bidi="ar"/>
        </w:rPr>
        <w:t>) :</w:t>
        <w:br/>
      </w:r>
      <w:r>
        <w:rPr>
          <w:b/>
          <w:b/>
          <w:bCs/>
          <w:rtl w:val="true"/>
          <w:lang w:bidi="ar"/>
        </w:rPr>
        <w:t xml:space="preserve">وَ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جَعَلْته قِرَاضًا عَلَى سَبِيلِ التَّصْوِيبِ لِمَا رَآهُ هَذَا الْمُشِيرُ، وَالْأَخْذُ بِقَوْلِهِ وَقَوْلُهُ الْأَوَّلُ لَمْ يَكُنْ حُكْمًا، وَإِنَّمَا كَانَ إظْهَارًا لِمَا يُرِيدُ أَنْ يَحْكُمَ بِهِ وَيَرَاهُ فِي هَذِهِ الْقَضِيَّةِ وَلَوْ كَانَ عَلَى وَجْهِ الْحُكْمِ مِنْهُ فَقَدْ اخْتَلَفَ أَصْحَابُ مَالِكٍ فِيهِ</w:t>
      </w:r>
      <w:r>
        <w:rPr>
          <w:b/>
          <w:bCs/>
          <w:rtl w:val="true"/>
          <w:lang w:bidi="ar"/>
        </w:rPr>
        <w:t>.</w:t>
        <w:br/>
        <w:t>(</w:t>
      </w:r>
      <w:r>
        <w:rPr>
          <w:b/>
          <w:b/>
          <w:bCs/>
          <w:rtl w:val="true"/>
          <w:lang w:bidi="ar"/>
        </w:rPr>
        <w:t>فَصْلٌ</w:t>
      </w:r>
      <w:r>
        <w:rPr>
          <w:b/>
          <w:bCs/>
          <w:rtl w:val="true"/>
          <w:lang w:bidi="ar"/>
        </w:rPr>
        <w:t>) :</w:t>
        <w:br/>
      </w:r>
      <w:r>
        <w:rPr>
          <w:b/>
          <w:b/>
          <w:bCs/>
          <w:rtl w:val="true"/>
          <w:lang w:bidi="ar"/>
        </w:rPr>
        <w:t>وَإِنَّمَا جَوَّزَ عُمَرُ ذَلِكَ لِأَنَّ عَبْدَ اللَّهِ وَعُبَيْدَ اللَّهِ عَمِلَا فِي الْمَالِ بِوَجْهِ شُبْهَةٍ وَعَلَى وَجْهٍ يُعْتَقَدُ أَنَّ فِيهِ الصِّحَّةَ دُونَ أَنْ يُبْطِلَا فِيهِ مَقْصُودًا لِمَنْ يَمْلِكُهُ فَلَمْ يَجُزْ أَنْ يُبْطَلَ عَلَيْهِمَا عَمَلُهُمَا فَرَدَّهُمَا إلَى قِرَاضِ مِثْلِهِمَا وَكَانَ قِرَاضُ مِثْلِهِمَا النِّصْفَ فَأَخَذَ عُمَرُ النِّصْفَ مِنْ الرِّبْحِ وَعَبْدُ اللَّهِ وَعُبَيْدُ اللَّهِ النِّصْفَ الثَّانِيَ وَبِاَللَّهِ التَّوْفِيقُ</w:t>
      </w:r>
      <w:r>
        <w:rPr>
          <w:b/>
          <w:bCs/>
          <w:rtl w:val="true"/>
          <w:lang w:bidi="ar"/>
        </w:rPr>
        <w:t>.</w:t>
        <w:br/>
        <w:br/>
        <w:t>(</w:t>
      </w:r>
      <w:r>
        <w:rPr>
          <w:b/>
          <w:b/>
          <w:bCs/>
          <w:rtl w:val="true"/>
          <w:lang w:bidi="ar"/>
        </w:rPr>
        <w:t>ش</w:t>
      </w:r>
      <w:r>
        <w:rPr>
          <w:b/>
          <w:bCs/>
          <w:rtl w:val="true"/>
          <w:lang w:bidi="ar"/>
        </w:rPr>
        <w:t xml:space="preserve">) : </w:t>
      </w:r>
      <w:r>
        <w:rPr>
          <w:b/>
          <w:b/>
          <w:bCs/>
          <w:rtl w:val="true"/>
          <w:lang w:bidi="ar"/>
        </w:rPr>
        <w:t>إنَّ عُثْمَانَ بْنَ عَفَّانَ أَعْطَى جَدَّ الْعَلَاءِ بْنِ عَبْدِ الرَّحْمَنِ مَالًا قِرَاضًا لَفْظَةُ الْإِعْطَاءِ تَقْتَضِي تَسْلِيمَهُ إلَيْهِ وَائْتِمَانَهُ عَلَيْهِ وَهَذِهِ سُنَّةُ الْقِرَاضِ وَلَوْ شَرَطَا بَقَاءَ الْمَالِ بِيَدِ صَاحِبِهِ وَإِذَا اشْتَرَى الْعَامِلُ سِلْعَةً وَزَنَ وَإِذَا بَاعَ قَبَضَ الثَّمَنَ لَمْ يَجُزْ ذَلِكَ، وَوَجْهُ ذَلِكَ أَنَّ هَذَا مَعْنًى قَدْ أَخْرَجَهُمَا عَنْ صُورَةِ الْقِرَاضِ وَمَعْنَاهُ فَمَنَعَ ذَلِكَ صِحَّتَهُ؛ لِأَنَّ صُورَةَ الْقِرَاضِ أَنْ يَكُونَ الْمَالُ بِيَدِ الْعَامِلِ، وَمَعْنَاهُ أَنْ يَكُونَ مُؤْتَمَنًا عَلَى الْمَالِ فَمَا أَخْرَجَ الْقِرَاضَ عَنْ ذَلِكَ وَجَبَ أَنْ يَمْنَعَ صِحَّتَهُ؛ لِأَنَّ ذَلِكَ يُخْرِجُهُ عَنْ أَنْ يَكُونَ قِرَاضًا وَيَجْعَلُهُ إجَارَةً مَجْهُولَةَ الْعِوَضِ</w:t>
      </w:r>
      <w:r>
        <w:rPr>
          <w:b/>
          <w:bCs/>
          <w:rtl w:val="true"/>
          <w:lang w:bidi="ar"/>
        </w:rPr>
        <w:t>.</w:t>
        <w:br/>
        <w:t>(</w:t>
      </w:r>
      <w:r>
        <w:rPr>
          <w:b/>
          <w:b/>
          <w:bCs/>
          <w:rtl w:val="true"/>
          <w:lang w:bidi="ar"/>
        </w:rPr>
        <w:t>مَسْأَلَةٌ</w:t>
      </w:r>
      <w:r>
        <w:rPr>
          <w:b/>
          <w:bCs/>
          <w:rtl w:val="true"/>
          <w:lang w:bidi="ar"/>
        </w:rPr>
        <w:t>) :</w:t>
        <w:br/>
      </w:r>
      <w:r>
        <w:rPr>
          <w:b/>
          <w:b/>
          <w:bCs/>
          <w:rtl w:val="true"/>
          <w:lang w:bidi="ar"/>
        </w:rPr>
        <w:t>فَإِنْ عَمِلَ مَعَهُ بِغَيْرِ شَرْطٍ فَهُوَ مَمْنُوعٌ فِي الْكَثِيرِ دُونَ الْيَسِيرِ؛ لِأَنَّ الْكَثِيرَ مَقْصُودٌ فِي نَفْسِهِ وَمِنْ أَجْلِهِ أُنْفِقَ فِي الْقِرَاضِ عَلَى مَا أُنْفِقَ فِيهِ فَلِذَلِكَ أَثَرٌ فِي الْمُعَامَلَةِ، وَأَمَّا الْيَسِيرُ فِيمَا لَا يَسْتَبِدُّ مِنْهُ الْحَاضِرُ مِثْلُ أَنْ يُعَيِّنَهُ فِي شِرَاءِ سِلْعَةٍ أَوْ يَنُوبَ عَنْهُ فِي قَبْضِ دَرَاهِمَ يَسِيرَةٍ مِمَّا يَفْعَلُهُ الْإِنْسَانُ لِصَدِيقِهِ أَوْ يُعَيِّنَ بِهِ مَنْ يَعْرِفُهُ مِنْ غَيْرِ عِوَضٍ فَكَانَ الْأَظْهَرُ أَنَّ الْقِرَاضَ لَمْ يَنْعَقِدْ عَلَى مَا انْعَقَدَ عَلَيْهِ لِأَجْلِهِ</w:t>
      </w:r>
      <w:r>
        <w:rPr>
          <w:b/>
          <w:bCs/>
          <w:rtl w:val="true"/>
          <w:lang w:bidi="ar"/>
        </w:rPr>
        <w:t>.</w:t>
        <w:br/>
        <w:t>(</w:t>
      </w:r>
      <w:r>
        <w:rPr>
          <w:b/>
          <w:b/>
          <w:bCs/>
          <w:rtl w:val="true"/>
          <w:lang w:bidi="ar"/>
        </w:rPr>
        <w:t>فَرْعٌ</w:t>
      </w:r>
      <w:r>
        <w:rPr>
          <w:b/>
          <w:bCs/>
          <w:rtl w:val="true"/>
          <w:lang w:bidi="ar"/>
        </w:rPr>
        <w:t xml:space="preserve">) </w:t>
      </w:r>
      <w:r>
        <w:rPr>
          <w:b/>
          <w:b/>
          <w:bCs/>
          <w:rtl w:val="true"/>
          <w:lang w:bidi="ar"/>
        </w:rPr>
        <w:t>فَإِنْ وَقَعَ ذَلِكَ قَالَ مُحَمَّدٌ لَا يُفْسَخُ الْقِرَاضُ لِكَثِيرِهِ دُونَ شَرْطٍ، وَوَجْهُ ذَلِكَ أَنَّ عَقْدَ الْقِرَاضِ قَدْ سَلِمَ مِنْ الشَّرْطِ وَلَيْسَتْ التُّهْمَةُ فِيهِ بِقَوِيَّةٍ؛ لِأَنَّهُ مِمَّا لَا يَكَادُ يُفْعَلُ</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إِنْ تَشَارُكَ الْعَامِلُ وَرَبُّ الْمَالِ بِمَالٍ آخَرَ جَعَلَهُ مِنْ مَالِ الْقِرَاضِ فَإِنَّ ذَلِكَ لَا يَخْلُو أَنْ يَكُونَ شَرْطًا فِي عَقْدِ الْقِرَاضِ أَوْ لَا، فَإِنْ كَانَ شَرْطًا فِي الْقِرَاضِ فَإِنَّ ذَلِكَ غَيْرُ جَائِزٍ خِلَافًا لِلشَّافِعِيِّ، وَالدَّلِيلُ عَلَى مَا نَقُولُهُ أَنَّ هَذَيْنِ عَقْدَانِ مُقْتَضَى أَحَدِهِمَا غَيْرُ مُقْتَضَى الْآخَرِ فَلَمْ يَجُزْ الْجَمْعُ بَيْنَهُمَا فِي عَقْدٍ وَاحِدٍ كَالصَّرْفِ، وَالسَّلَمِ</w:t>
      </w:r>
      <w:r>
        <w:rPr>
          <w:b/>
          <w:bCs/>
          <w:rtl w:val="true"/>
          <w:lang w:bidi="ar"/>
        </w:rPr>
        <w:t>.</w:t>
        <w:br/>
        <w:t>(</w:t>
      </w:r>
      <w:r>
        <w:rPr>
          <w:b/>
          <w:b/>
          <w:bCs/>
          <w:rtl w:val="true"/>
          <w:lang w:bidi="ar"/>
        </w:rPr>
        <w:t>مَسْأَلَةٌ</w:t>
      </w:r>
      <w:r>
        <w:rPr>
          <w:b/>
          <w:bCs/>
          <w:rtl w:val="true"/>
          <w:lang w:bidi="ar"/>
        </w:rPr>
        <w:t>) :</w:t>
        <w:br/>
      </w:r>
      <w:r>
        <w:rPr>
          <w:b/>
          <w:b/>
          <w:bCs/>
          <w:rtl w:val="true"/>
          <w:lang w:bidi="ar"/>
        </w:rPr>
        <w:t>فَإِنْ تَشَارَكَا بَعْدَ عَقْدِ الْقِرَاضِ فَلَا يَخْلُو أَنْ يَكُونَ قَبْلَ الْعَمَلِ أَوْ بَعْدَهُ، وَقَدْ قَالَ أَصْحَابُنَا فِي الِاشْتِرَاكِ بَعْدَ الْعَمَلِ أَقْوَالًا مُخْتَلِفَةً لَمْ يُبَيِّنُوا هَلْ ذَلِكَ قَبْلَ الْعَمَلِ أَوْ بَعْدَهُ فَرَوَى ابْنُ الْمَوَّازِ عَنْ مَالِكٍ أَنَّهُ كَانَ يُخَفِّفُهُ، وَرَوَى عِيسَى عَنْ ابْنِ الْقَاسِمِ أَنَّهُ قَالَ إنْ صَحَّ مِنْ غَيْرِ مَوْعِدٍ وَلَا وَأْيٍ فَهُوَ جَائِزٌ، وَفِي الْعُتْبِيَّةِ عَنْ أُصْبَغَ قَالَ خُيِّرَ فِيهِ وَعَنْ سَحْنُونٍ أَنَّهُ قَالَ هُوَ الرِّبَا بِعَيْنِهِ، وَذَلِكَ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ذَلِكَ اخْتِلَافٌ فِي أَقْوَالِهِمْ فَأَجَازَهُ مَالِكٌ وَابْنُ الْقَاسِمِ وَمَنَعَهُ أَصْبَغُ وَسَحْنُونٌ وَجْهُ قَوْلِ مَالِكٍ أَنَّهُ قَدْ سَلِمَ عَقْدُ الْقِرَاضِ مِنْ الْفَسَادِ، وَذَلِكَ أَنْ يَعْقِدَاهُ عَلَى مَا يُوجِبُ تَ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جُوزُ فِي الْقِرَاضِ </w:t>
      </w:r>
      <w:r>
        <w:rPr>
          <w:b/>
          <w:bCs/>
          <w:rtl w:val="true"/>
          <w:lang w:bidi="ar"/>
        </w:rPr>
        <w:t>(</w:t>
      </w:r>
      <w:r>
        <w:rPr>
          <w:b/>
          <w:b/>
          <w:bCs/>
          <w:rtl w:val="true"/>
          <w:lang w:bidi="ar"/>
        </w:rPr>
        <w:t>ص</w:t>
      </w:r>
      <w:r>
        <w:rPr>
          <w:b/>
          <w:bCs/>
          <w:rtl w:val="true"/>
          <w:lang w:bidi="ar"/>
        </w:rPr>
        <w:t>) : (</w:t>
      </w:r>
      <w:r>
        <w:rPr>
          <w:b/>
          <w:b/>
          <w:bCs/>
          <w:rtl w:val="true"/>
          <w:lang w:bidi="ar"/>
        </w:rPr>
        <w:t>مَالِكٌ</w:t>
      </w:r>
      <w:r>
        <w:rPr>
          <w:b/>
          <w:bCs/>
          <w:rtl w:val="true"/>
          <w:lang w:bidi="ar"/>
        </w:rPr>
        <w:t xml:space="preserve">: </w:t>
      </w:r>
      <w:r>
        <w:rPr>
          <w:b/>
          <w:b/>
          <w:bCs/>
          <w:rtl w:val="true"/>
          <w:lang w:bidi="ar"/>
        </w:rPr>
        <w:t>وَجْهُ الْقِرَاضِ الْمَعْرُوفِ الْجَائِزِ أَنْ يَأْخُذَ الرَّجُلُ الْمَالَ مِنْ صَاحِبِهِ عَلَى أَنْ يَعْمَلَ فِيهِ وَلَا ضَمَانَ عَلَيْهِ وَنَفَقَةُ الْعَامِلِ مِنْ الْمَالِ فِي سَفَرِهِ مِنْ طَعَامِهِ وَكِسْوَتِهِ وَمَا يُصْلِحُهُ بِالْمَعْرُوفِ بِقَدْرِ الْمَالِ إذَا شَخَصَ فِي الْمَالِ إذَا كَانَ الْمَالُ يَحْمِلُ ذَلِكَ، فَإِنْ كَانَ مُقِيمًا فِي أَهْلِهِ فَلَا نَفَقَةَ لَهُ مِنْ الْمَالِ وَلَا كِسْوَةَ</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رَبِّ الْمَالِ يَتَصَرَّفُ فِيهِ، وَذَلِكَ غَيْرُ صَحِيحٍ كَمَا لَوْ عَمِلَا عَلَيْهِ، وَهَذَا مَبْنِيٌّ عَلَى أَنَّ الْعَامِلَ إذَا عَمِلَ مِنْ غَيْرِ شَرْطٍ فِي عَقْدِ الْقِرَاضِ لِعَقْدٍ صَارَ عَمَلًا كَثِيرًا بَطَلَ ذَلِكَ الْقِرَاضُ</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يَجُوزُ فِي وَقْتٍ دُونَ وَقْتٍ فَلَا يَجُوزُ قَبْلَ الْعَمَلِ وَيَجُوزُ بَعْدَهُ؛ لِأَنَّهُ قَبْلَ أَنْ يَعْمَلَ رَأْسُ الْمَالِ عَلَى مَا كَانَ عَلَيْهِ فَهُوَ بِمَنْزِلَةِ أَنْ يَعْقِدَ الْقِرَاضَ عَلَى ذَلِكَ؛ لِأَنَّ هَذِهِ حَالَةٌ لِكُلِّ وَاحِدٍ مِنْهُمَا تَرْكُ الْقِرَاضِ فِيهَا إذَا اسْتَدْرَكَا فِي هَذِهِ الْحَالَةِ شَرْطًا يُنَافِي الْقِرَاضَ فَكَأَنَّمَا شَرَطَاهُ فِي عَقْدِ الْقِرَاضِ، وَأَمَّا إذَا عَمِلَ الْعَامِلُ بِالْقِرَاضِ وَلَزِمَهُمَا أَمْرُهُ وَلَمْ يَكُنْ لِأَحَدِهِمَا إبْطَالُهُ فَمَا اُلْتُزِمَ مِنْ ذَلِكَ فَلَيْسَ بِمَنْزِلَةِ مَا شُرِطَ مِنْ الْعَقْدِ، وَإِنَّمَا يَجُوزُ ذَلِكَ إذَا عَادَ مَالُ الْقِرَاضِ إلَى غَيْرِ الصِّفَةِ الَّتِي أَخَذَهُ الْعَامِلُ عَلَيْهَا، وَذَلِكَ مِثْلُ أَنْ يَكُونَ مَالُ الْقِرَاضِ دَنَانِيرَ فَيَصِيرُ دَرَاهِمَ فَيَشْتَرِكَانِ بِالدَّرَاهِ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مَعُونَةُ الْغُلَامِ، فَإِنْ كَانَ شَرَطَ الْعَامِلُ خِدْمَتَهُ فِي الْمَالِ الْكَثِيرِ الَّذِي يَحْتَاجُ إلَى الْمَعُونَةِ فِيهِ فَاخْتَلَفَ فِيهِ قَوْلُ مَالِكٍ فِي كِتَابِ مُحَمَّدٍ، وَهُوَ إجَازَتُهُ أَنَّ هَذَا مَالٌ تَجُوزُ الْمُعَامَلَةُ عَلَيْهِ بِبَعْضِ نَمَائِهِ الْخَارِجِ مِنْهُ فَجَازَ أَنْ يَشْتَرِطَ فِيهِ خِدْمَةَ الْعَبْدِ الْوَاحِدِ إذَا كَانَ كَثِيرًا كَالْمُسَاقَاةِ، وَوَجْهُ الرِّوَايَةِ الثَّانِيَةِ أَنَّ الْمُسَاقَاةَ تَخْتَصُّ بِالْخِدْمَةِ، وَلِذَلِكَ لَا يَجُوزُ أَنْ يَخْرُجَ مِنْ الْحَائِطِ مَنْ كَانَ يَعْمَلُ فِيهِ مِنْ الْخُدَّامِ فَلِذَلِكَ جَازَ أَنْ يَشْتَرِطَ فِيهِ الْخَادِمُ، وَأَمَّا الْقِرَاضُ فَلَا يَجُوزُ أَنْ يَشْتَرِطَ فِي الْخَادِمِ</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إنَّ ذَلِكَ جَائِزٌ فَالْفَرْقُ بَيْنَهُ وَبَيْنَ رَبِّ الْمَالِ أَنَّ الْعَامِلَ إذَا عَمِلَ فِي مَالِهِ نُظِرَ فِيهِ بِالْحِفْظِ لَهُ، وَذَلِكَ غَيْرُ جَائِزٍ كَمَا لَوْ جَعَلَ غُلَامَهُ أَوْ وَكِيلَهُ مَعَهُ لِيَحْفَظَ عَلَيْهِ فَإِنَّ ذَلِكَ غَيْرُ جَائِزٍ، وَإِنَّمَا يَجُوزُ إذَا كَانَ بِمُجَرَّدِ الْخِدْمَةِ وَالْمَعُونَةِ وَلَوْ أَعَانَهُ بِغُلَامِهِ مِنْ غَيْرِ شَرْطٍ فَلَا بَأْسَ بِذَلِكَ عَلَى الْقَوْلَيْنِ وَاَللَّهُ أَعْلَمُ</w:t>
      </w:r>
      <w:r>
        <w:rPr>
          <w:b/>
          <w:bCs/>
          <w:rtl w:val="true"/>
          <w:lang w:bidi="ar"/>
        </w:rPr>
        <w:t>.</w:t>
        <w:br/>
        <w:br/>
        <w:t>(</w:t>
      </w:r>
      <w:r>
        <w:rPr>
          <w:b/>
          <w:b/>
          <w:bCs/>
          <w:rtl w:val="true"/>
          <w:lang w:bidi="ar"/>
        </w:rPr>
        <w:t>فَصْلٌ</w:t>
      </w:r>
      <w:r>
        <w:rPr>
          <w:b/>
          <w:bCs/>
          <w:rtl w:val="true"/>
          <w:lang w:bidi="ar"/>
        </w:rPr>
        <w:t>) :</w:t>
        <w:br/>
      </w:r>
      <w:r>
        <w:rPr>
          <w:b/>
          <w:b/>
          <w:bCs/>
          <w:rtl w:val="true"/>
          <w:lang w:bidi="ar"/>
        </w:rPr>
        <w:t>وَقَوْلُهُ عَلَى أَنَّ الرِّبْحَ بَيْنَهُمَا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رِّبْحُ بَيْنَهُمَا عَلَى أَجْزَاءٍ اتَّفَقَا عَلَيْهَا عِنْدَ عَقْدِ الْقِرَاضِ وَلَيْسَ فِي ذَلِكَ حَدٌّ كَالْمُسَاقَاةِ</w:t>
      </w:r>
      <w:r>
        <w:rPr>
          <w:b/>
          <w:bCs/>
          <w:rtl w:val="true"/>
          <w:lang w:bidi="ar"/>
        </w:rPr>
        <w:t>.</w:t>
        <w:br/>
        <w:t>(</w:t>
      </w:r>
      <w:r>
        <w:rPr>
          <w:b/>
          <w:b/>
          <w:bCs/>
          <w:rtl w:val="true"/>
          <w:lang w:bidi="ar"/>
        </w:rPr>
        <w:t>مَسْأَلَةٌ</w:t>
      </w:r>
      <w:r>
        <w:rPr>
          <w:b/>
          <w:bCs/>
          <w:rtl w:val="true"/>
          <w:lang w:bidi="ar"/>
        </w:rPr>
        <w:t>) :</w:t>
        <w:br/>
      </w:r>
      <w:r>
        <w:rPr>
          <w:b/>
          <w:b/>
          <w:bCs/>
          <w:rtl w:val="true"/>
          <w:lang w:bidi="ar"/>
        </w:rPr>
        <w:t>وَيَجُوزُ أَنْ يَكُونَ جَمِيعُ الرِّبْحِ لِلْعَامِلِ أَوْ لِرَبِّ الْمَالِ بِالشَّرْطِ هَذَا هُوَ الْمَشْهُورُ مِنْ مَذْهَبِ مَالِكٍ</w:t>
      </w:r>
      <w:r>
        <w:rPr>
          <w:b/>
          <w:bCs/>
          <w:rtl w:val="true"/>
          <w:lang w:bidi="ar"/>
        </w:rPr>
        <w:t>.</w:t>
        <w:br/>
      </w:r>
      <w:r>
        <w:rPr>
          <w:b/>
          <w:b/>
          <w:bCs/>
          <w:rtl w:val="true"/>
          <w:lang w:bidi="ar"/>
        </w:rPr>
        <w:t>وَقَالَ أَبُو حَنِيفَةَ وَالشَّافِعِيُّ لَا يَجُوزُ ذَلِكَ وَيَكُونُ الْقِرَاضُ فَاسِدًا إلَّا أَنَّ أَبَا حَنِيفَةَ يَقُولُ إذَا شَرَطَا الرِّبْحَ لِلْعَامِلِ صَارَ قِرَاضًا وَإِذَا شَرَطَاهُ لِرَبِّ الْمَالِ صَارَ بِضَاعَةً</w:t>
      </w:r>
      <w:r>
        <w:rPr>
          <w:b/>
          <w:bCs/>
          <w:rtl w:val="true"/>
          <w:lang w:bidi="ar"/>
        </w:rPr>
        <w:t>.</w:t>
        <w:br/>
        <w:t>(</w:t>
      </w:r>
      <w:r>
        <w:rPr>
          <w:b/>
          <w:b/>
          <w:bCs/>
          <w:rtl w:val="true"/>
          <w:lang w:bidi="ar"/>
        </w:rPr>
        <w:t>فَصْلٌ</w:t>
      </w:r>
      <w:r>
        <w:rPr>
          <w:b/>
          <w:bCs/>
          <w:rtl w:val="true"/>
          <w:lang w:bidi="ar"/>
        </w:rPr>
        <w:t>) :</w:t>
        <w:br/>
      </w:r>
      <w:r>
        <w:rPr>
          <w:b/>
          <w:b/>
          <w:bCs/>
          <w:rtl w:val="true"/>
          <w:lang w:bidi="ar"/>
        </w:rPr>
        <w:t>وَالْوَجْهُ الثَّانِي أَنْ يَقُولَ الرِّبْحُ بَيْنَهُمَا وَلَا يَذْكُرَا مِقْدَارًا أَوْ يَقُولَ اعْمَلْ فِي هَذَا الْمَالِ عَلَى أَنَّ لَك فِي الرِّبْحِ شِرْكًا أَوْ شِرْكَةً ذَلِكَ كُلُّهُ جَائِزٌ، وَقَالَ مُحَمَّدُ بْنُ الْحَسَنِ إذَا قَالَ عَلَى أَنَّ لَك شِرْكَةً فِي الرِّبْحِ فَهُوَ جَائِزٌ وَإِذَا قَالَ عَلَى أَنَّ لَك شِرْكًا فَهُوَ قِرَاضٌ فَاسِدٌ</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جَوَازِ ذَلِكَ فَقَدْ قَالَ ابْنُ الْقَاسِمِ إنْ عَمِلَ عَلَى ذَلِكَ فَهُوَ عَلَى قِرَاضِ مِثْلِهِ، وَقَالَ غَيْرُهُ لَهُ النِّصْفُ وَجْهُ الْقَوْلِ الْأَوَّلِ أَنَّ الشِّرْكَةَ لَمَّا احْتَمَلَتْ النِّصْفَ وَغَيْرَهُ كَانَتْ بِمَنْزِلَةِ إنْ لَمْ يَذْكُرَا شَيْئًا بَيْنَهُمَا وَعَمَلُ الْعَامِلِ مِنْ غَيْرِ شَرْطٍ فَلَهُ قِرَاضُ الْمِثْلِ وَجْهُ الْقَوْلِ الثَّانِي أَنَّ إطْلَاقَ لَفْظِ الشِّرْكَةِ يَقْتَضِي تَسَاوِيَ الشَّرِيكَيْنِ وَلَا يُعْدَلُ عَنْ ذَلِكَ إلَّا بِبَيَانٍ فَيُحْمَلُ عِنْدَ الْإِطْلَاقِ عَلَى ظَاهِرِهِ كَمَا لَوْ أَقَرَّ رَجُلَانِ أَنَّهُمَا شَرِيكَانِ فِي هَذَا الْمَالِ، ثُمَّ ادَّعَى أَحَدُهُمَا مَزِيَّةً</w:t>
      </w:r>
      <w:r>
        <w:rPr>
          <w:b/>
          <w:bCs/>
          <w:rtl w:val="true"/>
          <w:lang w:bidi="ar"/>
        </w:rPr>
        <w:t>.</w:t>
        <w:br/>
        <w:br/>
        <w:t>[</w:t>
      </w:r>
      <w:r>
        <w:rPr>
          <w:b/>
          <w:b/>
          <w:bCs/>
          <w:rtl w:val="true"/>
          <w:lang w:bidi="ar"/>
        </w:rPr>
        <w:t>مَا يَجُوزُ فِي الْقِرَاضِ</w:t>
      </w:r>
      <w:r>
        <w:rPr>
          <w:b/>
          <w:bCs/>
          <w:rtl w:val="true"/>
          <w:lang w:bidi="ar"/>
        </w:rPr>
        <w:t>]</w:t>
        <w:br/>
        <w:t>(</w:t>
      </w:r>
      <w:r>
        <w:rPr>
          <w:b/>
          <w:b/>
          <w:bCs/>
          <w:rtl w:val="true"/>
          <w:lang w:bidi="ar"/>
        </w:rPr>
        <w:t>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w:t>
      </w:r>
      <w:r>
        <w:rPr>
          <w:b/>
          <w:bCs/>
          <w:rtl w:val="true"/>
          <w:lang w:bidi="ar"/>
        </w:rPr>
        <w:t xml:space="preserve">: </w:t>
      </w:r>
      <w:r>
        <w:rPr>
          <w:b/>
          <w:b/>
          <w:bCs/>
          <w:rtl w:val="true"/>
          <w:lang w:bidi="ar"/>
        </w:rPr>
        <w:t>وَلَا بَأْسَ أَنْ يُعَيِّنَ الْمُتَقَارِضَانِ كُلُّ وَاحِدٍ مِنْهُمَا صَاحِبَهُ عَلَى وَجْهِ الْمَعْرُوفِ إذَا صَحَّ ذَلِكَ مِنْهُمَا</w:t>
      </w:r>
      <w:r>
        <w:rPr>
          <w:b/>
          <w:bCs/>
          <w:rtl w:val="true"/>
          <w:lang w:bidi="ar"/>
        </w:rPr>
        <w:t>) .</w:t>
        <w:br/>
        <w:br/>
        <w:t>(</w:t>
      </w:r>
      <w:r>
        <w:rPr>
          <w:b/>
          <w:b/>
          <w:bCs/>
          <w:rtl w:val="true"/>
          <w:lang w:bidi="ar"/>
        </w:rPr>
        <w:t>ص</w:t>
      </w:r>
      <w:r>
        <w:rPr>
          <w:b/>
          <w:bCs/>
          <w:rtl w:val="true"/>
          <w:lang w:bidi="ar"/>
        </w:rPr>
        <w:t>) : (</w:t>
      </w:r>
      <w:r>
        <w:rPr>
          <w:b/>
          <w:b/>
          <w:bCs/>
          <w:rtl w:val="true"/>
          <w:lang w:bidi="ar"/>
        </w:rPr>
        <w:t>مَالِكٌ وَلَا بَأْسَ بِأَنْ يَشْتَرِيَ رَبُّ الْمَالِ مِمَّنْ قَارَضَهُ بَعْضَ مَا يَشْتَرِي مِنْ السِّلَعِ إذَا كَانَ ذَلِكَ صَحِيحًا عَلَى غَيْرِ شَرْطٍ</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هَذَا كَمَا قَالَ إنَّ مِنْ سُنَّةِ الْقِرَاضِ مَا قَدَّمْنَاهُ مِنْ أَنَّ الْعَامِلَ يَأْخُذُ الْمَالَ الْقِرَاضَ وَيَعْمَلُ فِيهِ وَلَا يَكُونُ عَلَيْهِ الضَّمَانُ، وَإِنَّمَا هُوَ مِنْ ضَمَانِ رَبِّ الْمَالِ وَلَا خِلَافَ فِي ذَلِكَ، فَإِنْ شَرَطَ الضَّمَانَ عَلَى الْعَامِلِ فَالْعَقْدُ فَاسِدٌ خِلَافًا لِأَبِي حَنِيفَةَ فِي قَوْلِهِ الْعَقْدُ صَحِيحٌ، وَالدَّلِيلُ عَلَى مَا نَقُولُهُ أَنَّ هَذَا نَقْلُ الضَّمَانِ عَنْ مَحَلِّهِ بِإِجْمَاعٍ فَاقْتَضَى ذَلِكَ فَسَادَ الْعَقْدِ وَالشَّرْطِ أَصْلُ ذَلِكَ إذَا بَاعَ مِنْهُ شَيْئًا عَلَى الْبَائِعِ ضَمَانُهُ أَبَدًا، وَلِذَلِكَ لَوْ شَرَطَ عَلَيْهِ حَمِيلًا أَوْ رَهْنًا أَوْ يَمِينًا رَوَاهُ ابْنُ الْمَوَّازِ عَنْ ابْنِ وَهْبٍ قَالَ وَيُرَدُّ إلَى قِرَاضِ مِثْلِهِ وَبَاقِي الْفَصْلِ سَيَرِدُ بَيَانُهُ بَعْدَ هَذَا إنْ شَاءَ اللَّهُ</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فَإِنَّهُ لَا بَأْسَ بِأَنْ يُعَيِّنَ الْعَامِلُ رَبَّ الْمَالِ فِيمَا يَنْفَرِدُ بِهِ إذَا كَانَتْ مَعُونَتُهُ عَلَى وَجْهِ الْمَعْرُوفِ الْمَحْضِ وَلَمْ يَكُنْ؛ لِأَنَّ الْمَالَ بِيَدِهِ، وَهَذَا إذَا كَانَتْ الْمَعُونَةُ يَسِيرَةً مَعَ كَوْنِ الْمَالِ الَّذِي يُقْرِضُهُ بِيَدِ صَاحِبِهِ فَأَمَّا أَنْ يُبْضِعَ مَعَهُ فَقَدْ قَالَ مَالِكٌ</w:t>
      </w:r>
      <w:r>
        <w:rPr>
          <w:b/>
          <w:bCs/>
          <w:rtl w:val="true"/>
          <w:lang w:bidi="ar"/>
        </w:rPr>
        <w:t xml:space="preserve">: </w:t>
      </w:r>
      <w:r>
        <w:rPr>
          <w:b/>
          <w:b/>
          <w:bCs/>
          <w:rtl w:val="true"/>
          <w:lang w:bidi="ar"/>
        </w:rPr>
        <w:t>يَجُوزُ الْقَلِيلُ مِنْهُ دُونَ الْكَثِيرِ وَكَرِهَ ابْنُ الْقَاسِمِ مَا قَلَّ مِنْهُ لِشَرْطِ وَجْهِ مَا قَالَهُ مَالِكٌ</w:t>
      </w:r>
      <w:r>
        <w:rPr>
          <w:b/>
          <w:bCs/>
          <w:rtl w:val="true"/>
          <w:lang w:bidi="ar"/>
        </w:rPr>
        <w:t xml:space="preserve">: </w:t>
      </w:r>
      <w:r>
        <w:rPr>
          <w:b/>
          <w:b/>
          <w:bCs/>
          <w:rtl w:val="true"/>
          <w:lang w:bidi="ar"/>
        </w:rPr>
        <w:t>إنَّ الْيَسِيرَ غَيْرُ مَقْصُودٍ فَلَا تُهْمَةَ فِيهِ بِخِلَافِ الْكَثِيرِ الَّذِي يَنْعَقِدُ الْعَقْدُ بِسَبَبِهِ وَيَكُونُ زِيَادَةً مَقْصُودَةً فِيهِ، وَوَجْهُ مَا قَالَهُ ابْنُ الْقَاسِمِ أَنَّ ذِكْرَهُ وَاشْتِرَاطَهُ فِي الْعَقْدِ ازْدِيَادٌ فِي الْقِرَاضِ عَلَى الْعَامِلِ، وَذَلِكَ يَقْتَضِي كَوْنَهُ مَقْصُودًا فِيهِ</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رِوَايَةِ مَالِكٍ فَإِذَا كَانَ ذَلِكَ مِمَّا لَا يَتَحَمَّلُ مَالَ الْقِرَاضِ لِكَثْرَتِهِ فَيَحْتَمِلُ ذَلِكَ الْعَامِلُ وَمَالُ الْقِرَاضِ نَاضٌّ فَقَدْ قَالَ مَالِكٌ</w:t>
      </w:r>
      <w:r>
        <w:rPr>
          <w:b/>
          <w:bCs/>
          <w:rtl w:val="true"/>
          <w:lang w:bidi="ar"/>
        </w:rPr>
        <w:t xml:space="preserve">: </w:t>
      </w:r>
      <w:r>
        <w:rPr>
          <w:b/>
          <w:b/>
          <w:bCs/>
          <w:rtl w:val="true"/>
          <w:lang w:bidi="ar"/>
        </w:rPr>
        <w:t>لَا يَجُوزُ ذَلِكَ، وَوَجْهُهُ أَنَّهُ لَمَّا كَانَ لِكُلِّ وَاحِدٍ مِنْهُمَا حَلُّ الْعَقْدِ كَانَ ذَلِكَ بِمَنْزِلَةِ حَالِ الْعَقْدِ وَكُلُّ شَيْءٍ يَمْنَعُ صِحَّةَ الْعَقْدِ حَالَ الْعَقْدِ فَإِنَّهُ يَمْنَعُ صِحَّةَ الْعَقْدِ مَا كَانَ رَأْسُ الْمَالِ بَاقِيًا عَلَى صِفَتِهِ، وَإِنْ كَانَ رَأْسُ الْمَالِ قَدْ شَغَلَهُ الْعَامِلُ فِي تِجَارَةٍ قَالَ مَالِكٌ</w:t>
      </w:r>
      <w:r>
        <w:rPr>
          <w:b/>
          <w:bCs/>
          <w:rtl w:val="true"/>
          <w:lang w:bidi="ar"/>
        </w:rPr>
        <w:t xml:space="preserve">: </w:t>
      </w:r>
      <w:r>
        <w:rPr>
          <w:b/>
          <w:b/>
          <w:bCs/>
          <w:rtl w:val="true"/>
          <w:lang w:bidi="ar"/>
        </w:rPr>
        <w:t>فَإِنَّهُ لَا يَجُوزُ، وَوَجْهُهُ أَنَّ هَذَا وَقْتٌ لَيْسَ لِرَبِّ الْمَالِ انْتِزَاعُهُ مِنْ الْعَامِلِ فَتَبْعُدُ التُّهْمَةُ فِيهِ وَيُحْمَلُ عَلَى أَنَّ الْعَامِلَ مُتَبَرِّعٌ بِهِ وَاَللَّهُ أَعْلَمُ</w:t>
      </w:r>
      <w:r>
        <w:rPr>
          <w:b/>
          <w:bCs/>
          <w:rtl w:val="true"/>
          <w:lang w:bidi="ar"/>
        </w:rPr>
        <w:t>.</w:t>
        <w:br/>
        <w:t>(</w:t>
      </w:r>
      <w:r>
        <w:rPr>
          <w:b/>
          <w:b/>
          <w:bCs/>
          <w:rtl w:val="true"/>
          <w:lang w:bidi="ar"/>
        </w:rPr>
        <w:t>مَسْأَلَةٌ</w:t>
      </w:r>
      <w:r>
        <w:rPr>
          <w:b/>
          <w:bCs/>
          <w:rtl w:val="true"/>
          <w:lang w:bidi="ar"/>
        </w:rPr>
        <w:t>) :</w:t>
        <w:br/>
      </w:r>
      <w:r>
        <w:rPr>
          <w:b/>
          <w:b/>
          <w:bCs/>
          <w:rtl w:val="true"/>
          <w:lang w:bidi="ar"/>
        </w:rPr>
        <w:t>وَأَمَّا مَعُونَةُ رَبِّ الْمَالِ لِلْعَامِلِ فَقَدْ تَقَدَّمَ الْكَلَامُ فِيهِ إذَا كَانَ الْمَالُ بِيَدِ الْعَامِلِ بِأَنْ أَرَادَ الْعَامِلُ أَنْ يُبْضِعَ مَعَهُ شَيْئًا مِنْ مَالِ الْقِرَاضِ</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هُ لَا بَأْسَ أَنْ يَشْتَرِيَ رَبُّ الْمَالِ مِنْ الْعَامِلِ بَعْضَ مَا ابْتَاعَهُ مِنْ السِّلَعِ إذَا كَانَ ذَلِكَ عَلَى وَجْهِ الصِّحَّةِ مَا لَمْ يَكُنْ عَلَى وَجْهِ الْهَدِيَّةِ لِإِبْقَاءِ الْمَالِ بِيَدِهِ أَوْ لِيَتَوَصَّلَ بِذَلِكَ إلَى أَخْذِ شَيْءٍ مِنْ الرِّبْحِ قَبْلَ الْمُقَاسَمَةِ، وَسَوَاءٌ اشْتَرَى مِنْهُ بِنَقْدٍ أَوْ إلَى أَجَلٍ رَوَاهُ عِيسَى عَنْ ابْنِ الْقَاسِمِ، وَذَلِكَ إذَا كَانَ اشْتَرَى مِنْهُ بِنَقْدٍ أَخْرَجَهُ مِنْ عِنْدِهِ، وَوَجْهُ ذَلِكَ أَنَّهُ اشْتَرَاهَا مِنْهُ بِمَا يَتَبَايَعُ بِهِ النَّاسُ فَقَدْ سَلِمَا مِنْ التُّهْمَةِ وَوُجُوهِ الْفَسَادِ فَجَازَ ذَلِكَ بَيْنَهُمَا</w:t>
      </w:r>
      <w:r>
        <w:rPr>
          <w:b/>
          <w:bCs/>
          <w:rtl w:val="true"/>
          <w:lang w:bidi="ar"/>
        </w:rPr>
        <w:t>.</w:t>
        <w:br/>
        <w:t>(</w:t>
      </w:r>
      <w:r>
        <w:rPr>
          <w:b/>
          <w:b/>
          <w:bCs/>
          <w:rtl w:val="true"/>
          <w:lang w:bidi="ar"/>
        </w:rPr>
        <w:t>مَسْأَلَةٌ</w:t>
      </w:r>
      <w:r>
        <w:rPr>
          <w:b/>
          <w:bCs/>
          <w:rtl w:val="true"/>
          <w:lang w:bidi="ar"/>
        </w:rPr>
        <w:t>) :</w:t>
        <w:br/>
      </w:r>
      <w:r>
        <w:rPr>
          <w:b/>
          <w:b/>
          <w:bCs/>
          <w:rtl w:val="true"/>
          <w:lang w:bidi="ar"/>
        </w:rPr>
        <w:t>فَإِنْ اشْتَرَاهَا لِيَأْخُذَهَا مِنْ الْقِرَاضِ فَفِي كِتَابِ مُحَمَّدٍ عَنْ ابْنِ الْقَاسِمِ لَا خَيْرَ فِي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إِنْ اشْتَرَى الْعَامِلُ مِنْ رَبِّ الْمَالِ سِلَعًا فَلَا يَخْلُو أَنْ يَبْتَاعَهَا بِمَالِ الْقِرَاضِ أَوْ لِنَفْسِهِ فَإِنْ ابْتَاعَهَا مِنْهُ لِلْقِرَاضِ بِمَالِ الْقِرَاضِ فَفِي كِتَابِ مُحَمَّدٍ اخْتَلَفَ فِيهِ قَوْلُ مَالِكٍ فَرَوَى عَنْهُ عَبْدُ الرَّحِيمِ أَنَّهُ خَفَّفَهُ إنْ صَحَّ وَرَوَى عَنْهُ ابْنُ الْقَاسِمِ كَرَاهِيَتَهُ، وَكَذَلِكَ الصَّرْفُ وَجْهُ الرِّوَايَةِ الْأُولَى أَنَّهُ إذَا صَحَّ الْبَيْعُ مِنْهُمَا جَازَ كَمَا لَوْ بَاعَ الْعَامِلُ مِنْ رَبِّ الْمَالِ، وَوَجْهُ رِوَايَةِ ابْنِ الْقَاسِمِ مَا يَحْذَرُ مِنْ تَغَابُنِ الْعَامِلِ لَهُ وَزِيَادَتِهِ فِي ثَمَنِ سِلْعَتِهِ فَيَتَوَصَّلُ بِذَلِكَ إلَى أَخْذِ مَنْفَعَةٍ مِنْ مَالِ الْقِرَاضِ قَبْلَ الْقِسْمَةِ وَرُبَّمَا أَثَّرَ ذَلِكَ فِي مَالِ الْقِرَاضِ نَقْصًا يَحْتَاجُ الْعَامِلُ إلَى جَبْرِهِ بِعَمَلِهِ، وَإِنْ ابْتَاعَ الْعَامِلُ لِنَفْسِهِ فَهُوَ جَائِزٌ قَالَهُ ابْنُ الْقَاسِمِ، وَوَجْهُ ذَلِكَ أَنَّ التَّبَايُعَ لَمْ يَقَعْ فِي مَالِ التِّجَارَةِ فَلَمْ يُؤَثِّرْ فِي ذَلِكَ فَسَادًا فِي عَقْدِهَا كَمُبَايَعَةِ الْأَجْنَبِيِّ</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ابْتَاعَ الْعَامِلُ مِنْ رَبِّ الْمَالِ بَعْضَ سِلَعِ الْقِرَاضِ فَلَا يَخْلُو أَنْ يَكُونَ ذَلِكَ مَعَ اسْتِدَامَةِ الْقِرَاضِ أَوْ مَعَ التَّفَاضُلِ فِيهِ، فَإِنْ كَانَ مَعَ اسْتِدَامَتِهِ فَإِنَّهُ يَجُوزُ نَقْدًا وَلَا يَجُوزُ إلَى أَجَلٍ خِلَافًا لِ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رَجُلٍ دَفَعَ إلَى رَجُلٍ وَإِلَى غُلَامٍ لَهُ مَالًا قِرَاضًا يَعْمَلَانِ فِيهِ جَمِيعًا أَنَّ ذَلِكَ جَائِزٌ لَا بَأْسَ بِهِ؛ لِأَنَّ الرِّبْحَ مَالٌ لِغُلَامِهِ لَا يَكُونُ الرِّبْحُ لِلسَّيِّدِ حَتَّى يَنْتَزِعَهُ مِنْهُ، وَهُوَ بِمَنْزِلَةِ غَيْرِهِ مِنْ كَسْبِ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يَحْيَى بْنِ سَعِيدٍ فِي تَجْوِيزِهِمَا ذَلِكَ إلَى أَجَلٍ، وَالدَّلِيلُ عَلَى صِحَّتِهِ مَا قُلْنَاهُ إنَّ الْقِرَاضَ مَبْنِيٌّ عَلَى التَّسَاوِي وَمُبَاعَدَةِ الِازْدِيَادِ مِنْ الْعَامِلِ فَإِذَا بَاعَ مِنْهُ سِلَعًا بِثَمَنٍ إلَى أَجَلٍ فَالظَّاهِرُ أَنَّهُ إنَّمَا اشْتَرَاهَا بِزِيَادَةٍ عَلَى الْقِسْمَةِ فَيَزْدَادُ مِنْهُ لِلْقِرَاضِ تِلْكَ الزِّيَادَةُ وَتَكُونُ أَيْضًا مَضْمُونَةً عَلَيْهِ، وَذَلِكَ خِلَافُ مَا بُنِيَ عَلَيْهِ الْقِرَاضُ</w:t>
      </w:r>
      <w:r>
        <w:rPr>
          <w:b/>
          <w:bCs/>
          <w:rtl w:val="true"/>
          <w:lang w:bidi="ar"/>
        </w:rPr>
        <w:t>.</w:t>
        <w:br/>
        <w:t>(</w:t>
      </w:r>
      <w:r>
        <w:rPr>
          <w:b/>
          <w:b/>
          <w:bCs/>
          <w:rtl w:val="true"/>
          <w:lang w:bidi="ar"/>
        </w:rPr>
        <w:t>مَسْأَلَةٌ</w:t>
      </w:r>
      <w:r>
        <w:rPr>
          <w:b/>
          <w:bCs/>
          <w:rtl w:val="true"/>
          <w:lang w:bidi="ar"/>
        </w:rPr>
        <w:t>) :</w:t>
        <w:br/>
      </w:r>
      <w:r>
        <w:rPr>
          <w:b/>
          <w:b/>
          <w:bCs/>
          <w:rtl w:val="true"/>
          <w:lang w:bidi="ar"/>
        </w:rPr>
        <w:t>وَإِنْ كَانَ عِنْدَ التَّفَاضُلِ فَيَجُوزُ بِالنَّقْدِ، وَأَمَّا بِالتَّأْخِيرِ فَفِي الْعُتْبِيَّةِ عَنْ مَالِكٍ أَنَّهُ قَالَ لَا خَيْرَ فِيهِ وَكَأَنَّهُ نَحَا بِهِ نَاحِيَةَ الرِّبَا، وَرَوَى عِيسَى عَنْ ابْنِ الْقَاسِمِ أَنَّ ابْتِيَاعَهُ مِنْهُ بِنَقْدٍ أَوْ بِمِثْلٍ فَأَقَلَّ إلَى أَجَلٍ فَهُوَ جَائِزٌ وَلَا يَجُوزُ إلَى أَجَلٍ بِأَكْثَرَ مِنْ رَأْسِ الْمَالِ</w:t>
      </w:r>
      <w:r>
        <w:rPr>
          <w:b/>
          <w:bCs/>
          <w:rtl w:val="true"/>
          <w:lang w:bidi="ar"/>
        </w:rPr>
        <w:t>.</w:t>
        <w:br/>
      </w:r>
      <w:r>
        <w:rPr>
          <w:b/>
          <w:b/>
          <w:bCs/>
          <w:rtl w:val="true"/>
          <w:lang w:bidi="ar"/>
        </w:rPr>
        <w:t>وَقَالَ ابْنُ حَبِيبٍ فِي وَاضِحَتِهِ سَمِعْت أَصْحَابَ مَالِكٍ يَقُولُونَ لَا بَأْسَ بِهِ وَعُمْدَتُهُ ابْنُ الْقَاسِمِ وَجْهُ قَوْلِ مَالِكِ أَنَّ مَا بَقِيَ مِنْ الْمَالِ عِنْدَ الْعَامِلِ هُوَ الَّذِي وَجَبَ لِرَبِّ الْمَالِ مِنْ مَالِ الْقِرَاضِ فَلَا يَجُوزُ أَنْ يُؤَخِّرَهُ عِنْدَهُ لِزِيَادَةٍ يَزْدَادُهَا مِنْهُ؛ لِأَنَّ ذَلِكَ مِمَّا يُشَابِهُ الرِّبَا؛ لِأَنَّ الَّذِي لَهُ عِنْدَهُ عَيْنٌ فَيَتْرُكُهُ عِنْدَهُ لِيَزِيدَهُ فِيهِ، وَوَجْهٌ آخَرُ أَنَّ عَلَى الْعَامِلِ بَيْعَ ذَلِكَ الْعَرْضِ وَتَحْصِيلَ ثَمَنِهِ فَإِذَا بَاعَهُ مِنْهُ بِثَمَنٍ إلَى أَجَلٍ قَوِيَتْ التُّهْمَةُ فِي أَنَّهُ يُعْطِيهِ الثَّمَنَ الْمُؤَجَّلَ فِيمَا بَقِيَ بِيَدِهِ مِنْ رَأْسِ مَالِ الْقِرَاضِ، وَفِي عَمَلِهِ وَيَضْمَنُ مَعَ ذَلِكَ مَا لَمْ يَأْخُذْهُ عَلَى الضَّمَانِ، وَوَجْهُ رِوَايَةِ عِيسَى أَنَّهُ إذَا بَاعَهُ بِمِثْلِ رَأْسِ الْمَالِ فَأَقَلَّ ضَعُفَتْ التُّهْمَةُ وَإِذَا كَانَ بِأَكْثَرَ مِنْ رَأْسِ الْمَالِ قَوِيَتْ التُّهْمَةُ، وَوَجْهُ رِوَايَةِ ابْنِ حَبِيبٍ عَنْ أَصْحَابِ مَالِكٍ أَنَّهُ إنَّمَا يَبِيعُ مِنْهُ ذَلِكَ عِنْدَ التَّفَاضُلِ بَعْدَ أَنْ يَرْضَى بِأَخْذِهِ رَبُّ الْمَالِ، فَإِذَا جَازَ بَيْعُهُ بِالنَّقْدِ جَازَ بَيْعُهُ بِأَجَلٍ؛ لِأَنَّ كُلَّ تُهْمَةٍ تُوجَدُ فِيهِ مَعَ التَّأْجِيلِ تُوجَدُ مَعَ النَّقْدِ فَإِذَا لَمْ يَمْنَعْ ذَلِكَ بَيْعَهَا بِالنَّقْدِ لَمْ يَمْنَعْ بَيْعَهَا بِالتَّأْجِيلِ</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هُ إذَا دَفَعَ إلَى عَبْدِهِ مَالَ الْقِرَاضِ وَرَجُلٍ آخَرَ لِيَكُونَ الرِّبْحُ بَيْنَهُمَا فَإِنَّهُ جَائِزٌ وَهُمَا بِمَنْزِلَةِ الْأَجْنَبِيَّيْنِ فِي ذَلِكَ، وَالْعَبْدُ يَكُونُ مَعَ الْعَامِلِ عَلَى ثَلَاثَةِ أَوْجُهٍ</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عَامِلًا مَعَهُ، وَالرِّبْحُ بَيْنَهُمَا، وَالثَّانِي يَكُونُ خَادِمًا لِلْمَالِ وَلَا شَيْءَ لَهُ مِنْ الرِّبْحِ، وَالثَّالِثُ أَنْ يَكُونَ أَمِينًا عَلَيْهِ وَحَافِظًا لَهُ، فَإِنْ كَانَ عَامِلًا فِيهِ، وَالرِّبْحُ بَيْنَهُمَا وَهُمَا تَاجِرَانِ أَمِينَانِ فَهُوَ جَائِزٌ خِلَافًا لِأَبِي ثَوْرٍ فِي مَنْعِهِ ذَلِكَ، وَالدَّلِيلُ عَلَيْهِ أَنَّهُ شَرِيكٌ لَهُ فِي حِفْظِ الْمَالِ وَرِبْحِهِ، وَالْعَمَلِ فِيهِ فَلَمْ يَمْنَعْ ذَلِكَ صِحَّةَ الْقِرَاضِ كَالْأَجْنَبِيِّ</w:t>
      </w:r>
      <w:r>
        <w:rPr>
          <w:b/>
          <w:bCs/>
          <w:rtl w:val="true"/>
          <w:lang w:bidi="ar"/>
        </w:rPr>
        <w:t>.</w:t>
        <w:br/>
        <w:t>(</w:t>
      </w:r>
      <w:r>
        <w:rPr>
          <w:b/>
          <w:b/>
          <w:bCs/>
          <w:rtl w:val="true"/>
          <w:lang w:bidi="ar"/>
        </w:rPr>
        <w:t>مَسْأَلَةٌ</w:t>
      </w:r>
      <w:r>
        <w:rPr>
          <w:b/>
          <w:bCs/>
          <w:rtl w:val="true"/>
          <w:lang w:bidi="ar"/>
        </w:rPr>
        <w:t>) :</w:t>
        <w:br/>
      </w:r>
      <w:r>
        <w:rPr>
          <w:b/>
          <w:b/>
          <w:bCs/>
          <w:rtl w:val="true"/>
          <w:lang w:bidi="ar"/>
        </w:rPr>
        <w:t>وَمِنْ شَرْطِ صِحَّةِ مُقَارَضَةِ الِاثْنَيْنِ أَنْ يَتَسَاوَى حَظُّهُمَا مِنْ الرِّبْحِ، فَإِنْ اخْتَلَفَ ذَلِكَ فَكَانَ لِأَحَدِهِمَا الثُّلُثُ وَلِلْآخِرِ السُّدُسُ وَلِصَاحِبِ الْمَالِ النِّصْفُ لَمْ يَجُزْ خِلَافًا لِأَبِي حَنِيفَةَ وَالشَّافِعِيِّ فِي تَجْوِيزِهِمَا ذَلِكَ، وَالدَّلِيلُ عَلَى مَا نَقُولُهُ مَا احْتَجَّ بِهِ ابْنُ الْقَاسِمِ بِأَنَّهُمَا شَرِيكَانِ بِأَبْدَانِهِمَا فَلَا يَجُوزُ تَفَاضُلُهُمَا فِيمَا يَعُودُ نَوْعُهُ عَلَيْهِمَا كَالشَّرِكَةِ الْمُخْتَصَّةِ بِالْأَبْدَانِ</w:t>
      </w:r>
      <w:r>
        <w:rPr>
          <w:b/>
          <w:bCs/>
          <w:rtl w:val="true"/>
          <w:lang w:bidi="ar"/>
        </w:rPr>
        <w:t>.</w:t>
        <w:br/>
        <w:t>(</w:t>
      </w:r>
      <w:r>
        <w:rPr>
          <w:b/>
          <w:b/>
          <w:bCs/>
          <w:rtl w:val="true"/>
          <w:lang w:bidi="ar"/>
        </w:rPr>
        <w:t>فَرْعٌ</w:t>
      </w:r>
      <w:r>
        <w:rPr>
          <w:b/>
          <w:bCs/>
          <w:rtl w:val="true"/>
          <w:lang w:bidi="ar"/>
        </w:rPr>
        <w:t xml:space="preserve">) </w:t>
      </w:r>
      <w:r>
        <w:rPr>
          <w:b/>
          <w:b/>
          <w:bCs/>
          <w:rtl w:val="true"/>
          <w:lang w:bidi="ar"/>
        </w:rPr>
        <w:t>وَسَوَاءٌ كَانَ أَحَدُ الْعَامِلَيْنِ أَبْصَرَ مِنْ الْآخَرِ أَوْ مِثْلَهُ، وَكَذَلِكَ إنْ كَانَ الْعَامِلُ الْأَجْنَبِيُّ أَبْصَرَ مِنْ غُلَامِهِ؛ لِأَنَّهُ لَيْسَ مِنْ شَرْطِ الشَّرِيكَيْنِ فِي التِّجَارَةِ تُسَاوِيهِمَا فِي الْبَصَرِ بِالْعَمَلِ الَّذِي اشْتَرَكَا فِيهِ كَالْمُعَلِّمَيْنِ، وَالطَّبِيبَيْنِ</w:t>
      </w:r>
      <w:r>
        <w:rPr>
          <w:b/>
          <w:bCs/>
          <w:rtl w:val="true"/>
          <w:lang w:bidi="ar"/>
        </w:rPr>
        <w:t>.</w:t>
        <w:br/>
        <w:t>(</w:t>
      </w:r>
      <w:r>
        <w:rPr>
          <w:b/>
          <w:b/>
          <w:bCs/>
          <w:rtl w:val="true"/>
          <w:lang w:bidi="ar"/>
        </w:rPr>
        <w:t>مَسْأَلَةٌ</w:t>
      </w:r>
      <w:r>
        <w:rPr>
          <w:b/>
          <w:bCs/>
          <w:rtl w:val="true"/>
          <w:lang w:bidi="ar"/>
        </w:rPr>
        <w:t>) :</w:t>
        <w:br/>
      </w:r>
      <w:r>
        <w:rPr>
          <w:b/>
          <w:b/>
          <w:bCs/>
          <w:rtl w:val="true"/>
          <w:lang w:bidi="ar"/>
        </w:rPr>
        <w:t>وَأَمَّا إنْ كَانَ الْعَبْدُ لِخِدْمَةِ الْمَالِ فَهُوَ جَائِزٌ إذَا كَانَ الْمَالُ كَثِيرًا يَحْتَاجُ إلَى مَنْ يَخْدُمُهُ وَيُعِينُهُ، وَأَمَّا إنْ كَانَ مَعَهُ مَنْ يَحْفَظُ الْمَالَ مِنْهُ فَذَلِكَ غَيْرُ جَائِزٍ، وَقَدْ تَقَدَّمَ ذِكْرُهُ</w:t>
      </w:r>
      <w:r>
        <w:rPr>
          <w:b/>
          <w:bCs/>
          <w:rtl w:val="true"/>
          <w:lang w:bidi="ar"/>
        </w:rPr>
        <w:t>.</w:t>
        <w:br/>
        <w:t>(</w:t>
      </w:r>
      <w:r>
        <w:rPr>
          <w:b/>
          <w:b/>
          <w:bCs/>
          <w:rtl w:val="true"/>
          <w:lang w:bidi="ar"/>
        </w:rPr>
        <w:t>فَصْلٌ</w:t>
      </w:r>
      <w:r>
        <w:rPr>
          <w:b/>
          <w:bCs/>
          <w:rtl w:val="true"/>
          <w:lang w:bidi="ar"/>
        </w:rPr>
        <w:t>) :</w:t>
        <w:br/>
      </w:r>
      <w:r>
        <w:rPr>
          <w:b/>
          <w:b/>
          <w:bCs/>
          <w:rtl w:val="true"/>
          <w:lang w:bidi="ar"/>
        </w:rPr>
        <w:t>وَقَوْلُهُ لِأَنَّ الرِّبْحَ لِغُلَامِهِ لَا يَكُونُ الرِّبْحُ لِلسَّيِّدِ حَتَّى يَنْتَزِعَهُ مِنْهُ يُرِيدُ أَنَّ مَا أَبْرَزَتْهُ لِلْغُلَامِ الْقِسْمَةُ مِنْ الرِّبْحِ فَهُوَ مِلْكٌ لَهُ وَلَا يَمْلِكُهُ السَّيِّدُ بَعْدَ الْقِسْمَةِ إلَّا بِالِانْتِزَاعِ، وَلَوْ كَانَتْ حِصَّتُهُ مِنْ الرِّبْحِ لِلسَّيِّدِ لَمْ يُؤَثِّرْ ذَلِكَ فَسَادًا فِي الْقَرْضِ مِنْ جِهَةِ الْجَهْلِ بِالْحِصَّةِ؛ لِأَنَّهُ لَوْ دَفَعَ رَجُلٌ مَالًا قِرَاضًا إلَى عَامِلٍ عَلَى أَيِّ جُزْءٍ اتَّفَقَا عَلَيْهِ جَازَ ذَلِكَ فَلَا يَبْطُلُ الْقِرَاضُ بِإِضَافَةِ حِصَّةِ أَحَدِ الْعَامِلَيْنِ إلَى حِصَّةِ رَبِّ الْمَالِ، وَإِنَّمَا كَانَ يَبْطُلُ إذَا كَانَ الْعَامِلُ نَائِبًا عَنْ رَبِّ الْمَالِ فَمَا كَانَ مِنْ رِبْحٍ لَهُ وَمَا كَانَ مِنْ عَمَلٍ فَإِنَّهُ يَنُوبُ عَنْهُ وَإِذَا قُلْنَا إنَّ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ا يَجُوزُ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w:t>
      </w:r>
      <w:r>
        <w:rPr>
          <w:b/>
          <w:bCs/>
          <w:rtl w:val="true"/>
          <w:lang w:bidi="ar"/>
        </w:rPr>
        <w:t xml:space="preserve">: </w:t>
      </w:r>
      <w:r>
        <w:rPr>
          <w:b/>
          <w:b/>
          <w:bCs/>
          <w:rtl w:val="true"/>
          <w:lang w:bidi="ar"/>
        </w:rPr>
        <w:t>إذَا كَانَ لِرَجُلٍ عَلَى رَجُلٍ دَيْنٌ فَسَأَلَهُ أَنْ يُقِرَّهُ عِنْدَهُ قِرَاضًا أَنَّ ذَلِكَ يُكْرَهُ حَتَّى يَقْبِضَ مَالَهُ، ثُمَّ يُقَارِضَهُ بَعْدُ أَوْ يُمْسِكَ، وَإِنَّمَا ذَلِكَ مَخَافَةَ أَنْ يَكُونَ أَعْسَرَ بِمَالِهِ فَهُوَ يُرِيدُ أَنْ يُؤَخِّرَ ذَلِكَ عَلَى أَنْ يَزِيدَهُ فِ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يَمْلِكُ حِصَّتَهُ مِنْ الرِّبْحِ حَتَّى يَنْتَزِعَهَا مِنْهُ السَّيِّدُ فَإِنَّمَا يَنُوبُ عَنْ نَفْسِهِ وَعَمَلُهُ لَهُ، وَهُوَ وَغَيْرُهُ مِنْ الْعَامِلِينَ يَمْلِكُونَ حِصَّتَهُمْ مِنْ الرِّبْحِ بِالْقِسْمَةِ، وَكَذَلِكَ فِي الْمُسَاقَاةِ، وَهَذَا الْمَشْهُورُ مِنْ مَذْهَبِ مَالِكٍ وَبِهِ قَالَ الشَّافِعِيُّ</w:t>
      </w:r>
      <w:r>
        <w:rPr>
          <w:b/>
          <w:bCs/>
          <w:rtl w:val="true"/>
          <w:lang w:bidi="ar"/>
        </w:rPr>
        <w:t>.</w:t>
        <w:br/>
      </w:r>
      <w:r>
        <w:rPr>
          <w:b/>
          <w:b/>
          <w:bCs/>
          <w:rtl w:val="true"/>
          <w:lang w:bidi="ar"/>
        </w:rPr>
        <w:t>وَقَالَ أَبُو حَنِيفَةَ يَمْلِكُ بِالظُّهُورِ، وَقَدْ رَوَى ابْنُ الْقَاسِمِ عَنْ مَالِكٍ مَسَائِلَ تَقْتَضِي ذَلِكَ وَجْهُ الْقَوْلِ الْأَوَّلِ إنْ كَانَ مِمَّنْ يَسْتَحِقُّ الْعَمَلَ بِالْعِوَضِ فَإِنَّهُ لَا يَمْلِكُهُ إلَّا بَعْدَ الْفَرَاغِ مِنْ الْعَمَلِ، وَالتَّسْلِيمُ يَدُلُّ عَلَى ذَلِكَ أَنَّهُ إذَا قَالَ لَهُ إنْ خِطْت هَذَا الثَّوْبَ فَلَكَ دِينَارٌ فَإِنَّنَا قَدْ أَجْمَعْنَا عَلَى أَنَّهُ لَا يَسْتَحِقُّ الدِّينَارَ إلَّا بَعْدَ الْفَرَاغِ وَالتَّسْلِيمِ كَذَلِكَ فِي مَسْأَلَتِنَا مِثْلُهُ، وَوَجْهُ الْقَوْلِ الثَّانِي أَنَّ هَذَا أَحَدُ الشَّرِيكَيْنِ فَوَجَبَ أَنْ يَمْلِكَ الرِّبْحَ بِظُهُورِهِ كَصَاحِبِ الْمَالِ</w:t>
      </w:r>
      <w:r>
        <w:rPr>
          <w:b/>
          <w:bCs/>
          <w:rtl w:val="true"/>
          <w:lang w:bidi="ar"/>
        </w:rPr>
        <w:t>.</w:t>
        <w:br/>
        <w:t>(</w:t>
      </w:r>
      <w:r>
        <w:rPr>
          <w:b/>
          <w:b/>
          <w:bCs/>
          <w:rtl w:val="true"/>
          <w:lang w:bidi="ar"/>
        </w:rPr>
        <w:t>فَرْعٌ</w:t>
      </w:r>
      <w:r>
        <w:rPr>
          <w:b/>
          <w:bCs/>
          <w:rtl w:val="true"/>
          <w:lang w:bidi="ar"/>
        </w:rPr>
        <w:t xml:space="preserve">) </w:t>
      </w:r>
      <w:r>
        <w:rPr>
          <w:b/>
          <w:b/>
          <w:bCs/>
          <w:rtl w:val="true"/>
          <w:lang w:bidi="ar"/>
        </w:rPr>
        <w:t>إذَا ثَبَتَ ذَلِكَ فَإِنَّ وُجُوبَ الزَّكَاةِ فِي رِبْحِ مَالِ الْقِرَاضِ مَبْنِيٌّ عَلَى ذَلِكَ، فَإِنْ قُلْنَا إنَّ الْعَامِلَ يَمْلِكُ حِصَّتَهُ بِالْقِسْمَةِ فَإِنَّ وُجُوبَ الزَّكَاةِ فِيهِ مُعْتَبَرٌ بِحَالِ رَبِّ الْمَالِ، فَإِنْ كَانَ عَبْدًا أَوْ كَافِرًا فَلَا زَكَاةَ فِيهِ، وَإِنْ قُلْنَا أَنَّهُ يَمْلِكُ بِظُهُورِهِ اعْتَبَرْنَا فِي الزَّكَاةِ بِحَالِ الْعَامِلِ وَاَللَّهُ أَعْلَمُ وَأَحْكَمُ</w:t>
      </w:r>
      <w:r>
        <w:rPr>
          <w:b/>
          <w:bCs/>
          <w:rtl w:val="true"/>
          <w:lang w:bidi="ar"/>
        </w:rPr>
        <w:t>.</w:t>
        <w:br/>
        <w:t>(</w:t>
      </w:r>
      <w:r>
        <w:rPr>
          <w:b/>
          <w:b/>
          <w:bCs/>
          <w:rtl w:val="true"/>
          <w:lang w:bidi="ar"/>
        </w:rPr>
        <w:t>فَصْلٌ</w:t>
      </w:r>
      <w:r>
        <w:rPr>
          <w:b/>
          <w:bCs/>
          <w:rtl w:val="true"/>
          <w:lang w:bidi="ar"/>
        </w:rPr>
        <w:t>) :</w:t>
        <w:br/>
      </w:r>
      <w:r>
        <w:rPr>
          <w:b/>
          <w:b/>
          <w:bCs/>
          <w:rtl w:val="true"/>
          <w:lang w:bidi="ar"/>
        </w:rPr>
        <w:t>وَقَوْلُهُ وَهُوَ بِمَنْزِلَةِ غَيْرِ ذَلِكَ مِنْ كَسْبِهِ يُرِيدُ أَنَّهُ فِي مِلْكِ الْعَبْدِ دُونَ السَّيِّدِ، وَإِنَّمَا يَنْتَقِلُ إلَى السَّيِّدِ بِالِانْتِزَاعِ، وَهُوَ مَذْهَبُ مَالِكٍ فِي أَنَّ الْعَبْدَ يَمْلِكُ خِلَافًا لِلشَّافِعِيِّ فِي قَوْلِهِ لَا يَمْلِكُ الْعَبْدُ، وَالدَّلِيلُ عَلَى مَا نَقُولُهُ أَنَّ مَنْ جَازَ لَهُ أَنْ يَطَأَ بِمِلْكِ الْيَمِينِ صَحَّ مِنْهُ الْمِلْكُ كَالْحَرْثِ</w:t>
      </w:r>
      <w:r>
        <w:rPr>
          <w:b/>
          <w:bCs/>
          <w:rtl w:val="true"/>
          <w:lang w:bidi="ar"/>
        </w:rPr>
        <w:t>.</w:t>
        <w:br/>
        <w:br/>
        <w:t>[</w:t>
      </w:r>
      <w:r>
        <w:rPr>
          <w:b/>
          <w:b/>
          <w:bCs/>
          <w:rtl w:val="true"/>
          <w:lang w:bidi="ar"/>
        </w:rPr>
        <w:t>مَا لَا يَجُوزُ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أَنَّهُ لَا يَجُوزُ أَنْ يُقِرَّ الدَّيْنَ بِيَدِ مَنْ هُوَ عَلَيْهِ عَلَى وَجْهِ الْقِرَاضِ وَيَدْخُلَهُ مَا قَالَهُ مِنْ الزِّيَادَةِ فِي الدَّيْنِ لِلتَّأْخِيرِ بِهِ؛ لِأَنَّهُ قَدْ يَرْضَى بِالْجُزْءِ الْيَسِيرِ مِنْ أَجْلِ بَقَاءِ الدَّيْنِ عِنْدَهُ فَيَفْتَضِحَ بِإِحْضَارِهِ، وَلَوْلَا ذَلِكَ لَمَا رَضِيَ بِمِثْلِ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الْقِرَاضُ بِالدَّيْنِ عَلَى وَجْهَيْنِ أَحَدُهُمَا أَنَّهُ لَا يُحْضِرُ الْمَالَ، وَالثَّانِي أَنْ يُحْضِرَهُ، فَإِنْ لَمْ يُحْضِرْهُ فَقَدْ حَكَى ابْنُ الْمَوَّازِ عَنْ مَالِكٍ لَيْسَ لَهُ إلَّا رَأْسُ مَالِهِ</w:t>
      </w:r>
      <w:r>
        <w:rPr>
          <w:b/>
          <w:bCs/>
          <w:rtl w:val="true"/>
          <w:lang w:bidi="ar"/>
        </w:rPr>
        <w:t>.</w:t>
        <w:br/>
      </w:r>
      <w:r>
        <w:rPr>
          <w:b/>
          <w:b/>
          <w:bCs/>
          <w:rtl w:val="true"/>
          <w:lang w:bidi="ar"/>
        </w:rPr>
        <w:t>وَقَالَهُ ابْنُ الْقَاسِمِ فِي الْعُتْبِيَّةِ وَجْهُ ذَلِكَ أَنَّ عَقْدَ الْقِرَاضِ أَدْخَلَ الْفَسَادَ عَلَى مَا كَانَ يَجُوزُ لَهُ مِنْ تَأْخِيرِهِ بِالدَّيْنِ فَوَجَبَ أَنْ يَبْطُلَ الْقِرَاضُ وَأَنْ يَبْقَى الدَّيْنُ عَلَى حَسَبِ مَا كَانَ</w:t>
      </w:r>
      <w:r>
        <w:rPr>
          <w:b/>
          <w:bCs/>
          <w:rtl w:val="true"/>
          <w:lang w:bidi="ar"/>
        </w:rPr>
        <w:t>.</w:t>
        <w:br/>
        <w:t>(</w:t>
      </w:r>
      <w:r>
        <w:rPr>
          <w:b/>
          <w:b/>
          <w:bCs/>
          <w:rtl w:val="true"/>
          <w:lang w:bidi="ar"/>
        </w:rPr>
        <w:t>مَسْأَلَةٌ</w:t>
      </w:r>
      <w:r>
        <w:rPr>
          <w:b/>
          <w:bCs/>
          <w:rtl w:val="true"/>
          <w:lang w:bidi="ar"/>
        </w:rPr>
        <w:t>) :</w:t>
        <w:br/>
      </w:r>
      <w:r>
        <w:rPr>
          <w:b/>
          <w:b/>
          <w:bCs/>
          <w:rtl w:val="true"/>
          <w:lang w:bidi="ar"/>
        </w:rPr>
        <w:t>وَإِنْ كَانَ أَحْضَرَ الْمَالَ فَجَعَلَهُ قِرَاضًا قَبْلَ أَنْ يَقْبِضَهُ رَبُّ الْمَالِ فَالْمَشْهُورُ مِنْ الْمَذْهَبِ أَنَّهُ غَيْرُ جَائِزٍ وَبِهِ قَالَ الشَّافِعِيُّ</w:t>
      </w:r>
      <w:r>
        <w:rPr>
          <w:b/>
          <w:bCs/>
          <w:rtl w:val="true"/>
          <w:lang w:bidi="ar"/>
        </w:rPr>
        <w:t>.</w:t>
        <w:br/>
      </w:r>
      <w:r>
        <w:rPr>
          <w:b/>
          <w:b/>
          <w:bCs/>
          <w:rtl w:val="true"/>
          <w:lang w:bidi="ar"/>
        </w:rPr>
        <w:t>وَقَالَ الْقَاضِي أَبُو مُحَمَّدٍ فِيمَنْ غَصَبَ دَنَانِيرَ أَوْ دَرَاهِمَ، ثُمَّ رَدَّهَا فَقَالَ الْمَغْصُوبُ مِنْهُ لَا أَقْبِضُهَا وَلَكِنْ أَعْمَلُ بِهَا قِرَاضًا إنَّ ذَلِكَ جَائِزٌ وَيَحْتَمِلُ أَنْ يَكُونَ الْفَرْقُ بَيْنَهُمَا أَنْ يَكُونَ الْمَغْصُوبُ أَحْضَرَ الْمَالَ تَبَرُّعًا فَلِذَلِكَ جَوَّزَهُ وَأَنَّ الَّذِي عَلَيْهِ الدَّيْنُ اتَّفَقَ مَعَهُ عَلَى إحْضَارِ الدَّيْنِ لِيَرُدَّهُ إلَيْهِ عَلَى وَجْهِ الْقِرَاضِ، وَلَوْ جَاءَ بِدَيْنِهِ مُتَبَرِّعًا قَاضِيًا لَهُ فَتَرَكَهُ عِنْدَهُ قِرَاضًا أَقَامَ إحْضَارَهُ مَقَامَ قَبْضِهِ بَعْدَ الْمَعْرِفَةِ بِجَوْدَتِهِ وَوَزْنِهِ، وَالدَّلِيلُ عَلَى صِحَّةِ مَا ذَكَرْنَاهُ مِنْ قَوْلِ أَصْحَابِنَا فِي الْمَنْعِ مِنْ ذَلِكَ أَنَّهُ مَا لَمْ يُقْبَضْ مِنْهُ بِالِانْتِقَادِ وَالْوَزْنِ فَهُوَ فِي ذِمَّتِهِ فَلَمْ يَجُزْ الْقِرَاضُ بِهِ كَاَلَّذِي لَمْ يُحْضِرْهُ</w:t>
      </w:r>
      <w:r>
        <w:rPr>
          <w:b/>
          <w:bCs/>
          <w:rtl w:val="true"/>
          <w:lang w:bidi="ar"/>
        </w:rPr>
        <w:t>.</w:t>
        <w:br/>
        <w:t>(</w:t>
      </w:r>
      <w:r>
        <w:rPr>
          <w:b/>
          <w:b/>
          <w:bCs/>
          <w:rtl w:val="true"/>
          <w:lang w:bidi="ar"/>
        </w:rPr>
        <w:t>فَرْعٌ</w:t>
      </w:r>
      <w:r>
        <w:rPr>
          <w:b/>
          <w:bCs/>
          <w:rtl w:val="true"/>
          <w:lang w:bidi="ar"/>
        </w:rPr>
        <w:t xml:space="preserve">) </w:t>
      </w:r>
      <w:r>
        <w:rPr>
          <w:b/>
          <w:b/>
          <w:bCs/>
          <w:rtl w:val="true"/>
          <w:lang w:bidi="ar"/>
        </w:rPr>
        <w:t>فَإِنْ نَزَلَ فَرَوَى ابْنُ الْقَاسِمِ عَنْ مَالِكٍ أَنَّهُ لَيْسَ لِرَبِّ الْمَالِ إلَّا رَأْسُ مَالِهِ، وَهُوَ فِي الْعُتْبِيَّةِ مِنْ رِوَايَةِ سَحْنُونٍ عَنْ ابْنِ الْقَاسِمِ، وَرَوَى أَشْهَبُ فِي غَيْرِ الْعُتْبِيَّةِ إنْ نَزَلَ مَضَى وَجْهُ الرِّوَايَةِ الْأُولَى مَا تَقَدَّمَ مِنْ أَنَّهُ دَيْنٌ ثَابِتٌ فِي الذِّمَّةِ قُورِضَ بِهِ فَلَمْ يَكُنْ لِرَبِّ الْمَالِ غَيْرُ رَأْسِ مَالِهِ مَضْمُونًا كَاَلَّذِي لَمْ يُحْضِرْ، وَوَجْهُ قَوْلِ أَشْهَبَ أَنَّ هَذَا مَالٌ قَدْ حَضَرَتْ عَيْنُهُ وَعُلِمَتْ بَرَاءَةُ مَنْ كَانَ عَلَيْهِ مِنْهُ فَإِذَا رَدَّهُ إلَيْهِ قِرَاضًا فَقَدْ أَذِنَ لَهُ فِي قَبْضِهِ مِنْ نَفْسِهِ فَكَانَ ذَلِكَ بِمَنْزِلَةِ الْمَقْبُوضِ مِنْهُ</w:t>
      </w:r>
      <w:r>
        <w:rPr>
          <w:b/>
          <w:bCs/>
          <w:rtl w:val="true"/>
          <w:lang w:bidi="ar"/>
        </w:rPr>
        <w:t>.</w:t>
        <w:br/>
      </w:r>
      <w:r>
        <w:rPr>
          <w:b/>
          <w:bCs/>
          <w:lang w:bidi="ar"/>
        </w:rPr>
        <w:t>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رَجُلٍ دَفَعَ إلَى رَجُلٍ مَالًا قِرَاضًا فَهَلَكَ بَعْضُهُ قَبْلَ أَنْ يَعْمَلَ فِيهِ، ثُمَّ عَمِلَ فِيهِ فَرَبِحَ فَأَرَادَ أَنْ يَجْعَلَ رَأْسَ الْمَالِ بَقِيَّةَ الْمَالِ بَعْدَ الَّذِي هَلَكَ مِنْهُ قَبْلَ أَنْ يَعْمَلَ فِيهِ قَالَ مَالِكٌ</w:t>
      </w:r>
      <w:r>
        <w:rPr>
          <w:b/>
          <w:bCs/>
          <w:rtl w:val="true"/>
          <w:lang w:bidi="ar"/>
        </w:rPr>
        <w:t xml:space="preserve">: </w:t>
      </w:r>
      <w:r>
        <w:rPr>
          <w:b/>
          <w:b/>
          <w:bCs/>
          <w:rtl w:val="true"/>
          <w:lang w:bidi="ar"/>
        </w:rPr>
        <w:t>لَا يُقْبَلُ قَوْلُهُ وَيُجْبَرُ رَأْسُ الْمَالِ مِنْ رِبْحِهِ ثُمَّ يَقْتَسِمَانِ مَا بَقِيَ بَعْدَ رَأْسِ الْمَالِ عَلَى شَرْطِهِمَا مِنْ الْقِرَاضِ</w:t>
      </w:r>
      <w:r>
        <w:rPr>
          <w:b/>
          <w:bCs/>
          <w:rtl w:val="true"/>
          <w:lang w:bidi="ar"/>
        </w:rPr>
        <w:t>) .</w:t>
        <w:br/>
        <w:br/>
        <w:t>(</w:t>
      </w:r>
      <w:r>
        <w:rPr>
          <w:b/>
          <w:b/>
          <w:bCs/>
          <w:rtl w:val="true"/>
          <w:lang w:bidi="ar"/>
        </w:rPr>
        <w:t>ص</w:t>
      </w:r>
      <w:r>
        <w:rPr>
          <w:b/>
          <w:bCs/>
          <w:rtl w:val="true"/>
          <w:lang w:bidi="ar"/>
        </w:rPr>
        <w:t>) : (</w:t>
      </w:r>
      <w:r>
        <w:rPr>
          <w:b/>
          <w:b/>
          <w:bCs/>
          <w:rtl w:val="true"/>
          <w:lang w:bidi="ar"/>
        </w:rPr>
        <w:t>قَالَ مَالِكٌ لَا يَصْلُحُ الْقِرَاضُ إلَّا فِي الْعَيْنِ مِنْ الذَّهَبِ أَوْ الْوَرِقِ وَلَا يَكُونُ فِي شَيْءٍ مِنْ الْعُرُوضِ، وَالسِّلَعِ</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مَسْأَلَةٌ</w:t>
      </w:r>
      <w:r>
        <w:rPr>
          <w:b/>
          <w:bCs/>
          <w:rtl w:val="true"/>
          <w:lang w:bidi="ar"/>
        </w:rPr>
        <w:t xml:space="preserve">) </w:t>
      </w:r>
      <w:r>
        <w:rPr>
          <w:b/>
          <w:b/>
          <w:bCs/>
          <w:rtl w:val="true"/>
          <w:lang w:bidi="ar"/>
        </w:rPr>
        <w:t>وَأَمَّا الْوَدِيعَةُ فَاخْتَلَفَ أَصْحَابُنَا فِيهَا فَكَرِهَ ابْنُ الْقَاسِمِ الْمُقَارَضَةَ بِهَا حَتَّى تُحْضَرَ</w:t>
      </w:r>
      <w:r>
        <w:rPr>
          <w:b/>
          <w:bCs/>
          <w:rtl w:val="true"/>
          <w:lang w:bidi="ar"/>
        </w:rPr>
        <w:t>.</w:t>
        <w:br/>
      </w:r>
      <w:r>
        <w:rPr>
          <w:b/>
          <w:b/>
          <w:bCs/>
          <w:rtl w:val="true"/>
          <w:lang w:bidi="ar"/>
        </w:rPr>
        <w:t>وَقَالَ ابْنُ الْمَوَّازِ لَا بَأْسَ بِهِ وَكَرِهَهُ ابْنُ حَبِيبٍ مِنْ غَيْرِ الثِّقَةِ وَلَمْ يَكْرَهْهُ إذَا كَانَ الْمُودِعُ ثِقَةً وَجْهُ قَوْلِ ابْنِ الْقَاسِمِ أَنَّهُ لَمَّا كَانَ يُمْكِنُ الْمُودِعَ التَّصَرُّفُ فِيهِ عَلَى وَجْهِ الِاقْتِرَاضِ كَانَتْ بِمَنْزِلَةِ الدَّيْنِ فِي مَنْعِ الْمُقَارَضَةِ بِهَا، وَلِذَلِكَ جَوَّزَهُ ابْنُ حَبِيبٍ فِي الْعَدْلِ الثِّقَةِ؛ لِأَنَّهُ يُوَثِّقُ بِقَوْلِهِ هِيَ عِنْدِي لَمْ أَتَصَرَّفْ فِيهَا، وَوَجْهُ قَوْلِ ابْنِ الْمَوَّازِ أَنَّ يَدَ الْمُودِعِ يَدُ رَبِّ الْمَالِ؛ لِأَنَّهُ حَافِظٌ لَهُ فَصَحَّ أَنْ يَقْبِضَهَا مِنْ نَفْسِهِ قِرَاضًا كَمَا يَصِحُّ أَنْ يَقْبِضَهَا مِنْ رَبِّ الْمَالِ بِذَلِكَ الْوَجْهِ</w:t>
      </w:r>
      <w:r>
        <w:rPr>
          <w:b/>
          <w:bCs/>
          <w:rtl w:val="true"/>
          <w:lang w:bidi="ar"/>
        </w:rPr>
        <w:t>.</w:t>
        <w:br/>
        <w:t>(</w:t>
      </w:r>
      <w:r>
        <w:rPr>
          <w:b/>
          <w:b/>
          <w:bCs/>
          <w:rtl w:val="true"/>
          <w:lang w:bidi="ar"/>
        </w:rPr>
        <w:t>فَرْعٌ</w:t>
      </w:r>
      <w:r>
        <w:rPr>
          <w:b/>
          <w:bCs/>
          <w:rtl w:val="true"/>
          <w:lang w:bidi="ar"/>
        </w:rPr>
        <w:t xml:space="preserve">) </w:t>
      </w:r>
      <w:r>
        <w:rPr>
          <w:b/>
          <w:b/>
          <w:bCs/>
          <w:rtl w:val="true"/>
          <w:lang w:bidi="ar"/>
        </w:rPr>
        <w:t>فَإِنْ نَزَلَ الْقِرَاضُ الْوَدِيعَةِ مَضَى، وَالرِّبْحُ بَيْنَهُمَا وَيُصَدَّقُ الْمُودَعُ فِي ضَيَاعِهِ رَوَاهُ ابْنُ الْقَاسِمِ عَنْ مَالِكٍ فِي الْعُتْبِيَّةِ، وَوَجْهُ ذَلِكَ أَنَّهَا لَمْ تَتَعَلَّقْ بِالذِّمَّةِ، وَإِنَّمَا كَانَتْ وَدِيعَةً لِصَاحِبِهَا بِيَدِ الْمُودِعِ النَّائِبَةِ عَنْ يَدِهِ، وَلَوْ أَحْضَرَهَا لَارْتَفَعَتْ الْكَرَاهِيَةُ فِيهَا، وَلَمْ يُخْتَلَفْ فِي جَوَازِهَا لِبَقَاءِ عَيْنِهَا، وَكَذَلِكَ الْمُرْتَهِنُ لِنَفْسِهِ أَوْ لِغَيْرِهِ</w:t>
      </w:r>
      <w:r>
        <w:rPr>
          <w:b/>
          <w:bCs/>
          <w:rtl w:val="true"/>
          <w:lang w:bidi="ar"/>
        </w:rPr>
        <w:t>.</w:t>
        <w:br/>
        <w:br/>
        <w:t>(</w:t>
      </w:r>
      <w:r>
        <w:rPr>
          <w:b/>
          <w:b/>
          <w:bCs/>
          <w:rtl w:val="true"/>
          <w:lang w:bidi="ar"/>
        </w:rPr>
        <w:t>ش</w:t>
      </w:r>
      <w:r>
        <w:rPr>
          <w:b/>
          <w:bCs/>
          <w:rtl w:val="true"/>
          <w:lang w:bidi="ar"/>
        </w:rPr>
        <w:t xml:space="preserve">) : </w:t>
      </w:r>
      <w:r>
        <w:rPr>
          <w:b/>
          <w:b/>
          <w:bCs/>
          <w:rtl w:val="true"/>
          <w:lang w:bidi="ar"/>
        </w:rPr>
        <w:t>وَهَذَا عَلَى مَا قَالَ إنَّ هَلَاكَ بَعْضِ الْمَالِ قَبْلَ أَنْ يَعْمَلَ بِهِ لَا يُغَيِّرُ حُكْمَ رَأْسِ الْمَالِ بَلْ هُوَ عَلَى مَا عَقَدَا عَلَيْهِ وَقَبَضَ الْعَامِلُ مِنْ الْمَالِ؛ لِأَنَّ الْقِرَاضَ عَلَى ذَلِكَ انْعَقَدَ بَيْنَهُمَا فَمَتَى رَبِحَ بَعْدَ ذَلِكَ جُبِرَ مَا نَقَصَ مِنْ الْمَالِ بِالرِّبْحِ، فَإِنْ فَضَلَتْ بَعْدَ ذَلِكَ الْجَبْرِ فَضْلَةٌ فَذَلِكَ جَمِيعُ الرِّبْحِ، وَلَوْ اتَّفَقَا بَعْدَ النَّقْصِ عَلَى إسْقَاطِ مَا هَلَكَ مِنْ رَأْسِ الْمَالِ وَاسْتِئْنَافِ الْقِرَاضِ بِمَا بَقِيَ مِنْهُ فَقَدْ اخْتَلَفَ أَصْحَابُنَا فِي ذَلِكَ فَاَلَّذِي رَوَاهُ ابْنُ الْقَاسِمِ عَنْ مَالِكٍ أَنَّهُ لَا يَصِحُّ ذَلِكَ إلَّا بَعْدَ أَنْ يَقْبِضَ رَبُّ الْمَالِ بَقِيَّةَ مَالِهِ قَبْضًا صَحِيحًا، ثُمَّ يَدْفَعَهُ بَعْدَ ذَلِكَ إلَيْهِ قِرَاضًا مُسْتَأْنَفًا، وَرَوَى ابْنُ حَبِيبٍ عَنْ مَالِكٍ وَابْنِ الْمَاجِشُونِ أَنَّهُمَا إذَا تَحَاسَبَا فَأَقَرَّا مَا بَقِيَ بَعْدَ الْخَسَارَةِ رَأْسَ مَالِ الْقِرَاضِ فَإِنَّ ذَلِكَ يَكُونُ تَقَاضِيًا صَحِيحًا وَمَا عَقَدَاهُ مِنْ الْقِرَاضِ عَقْدًا مُسْتَأْنَفًا أَحْضَرَ الْمَالَ أَوْ لَمْ يُحْضِرْهُ، وَأَمَّا إنْ كَانَ عَلَى وَجْهِ الْإِجْبَارِ لَا عَلَى وَجْهِ الْمُفَاضَلَةِ فَإِنَّ حُكْمَ الْقِرَاضِ الْأَوَّلِ بَاقٍ، وَوَجْهُ رِوَايَةِ ابْنِ الْقَاسِمِ أَنَّ التَّفَاضُلَ فِي الْقِرَاضِ إنَّمَا يَكُونُ بِأَنْ يَقْبِضَ رَبُّ الْمَالِ مَالَهُ وَمَا لَمْ يُوجَدْ ذَلِكَ فَإِنَّ ذَلِكَ لَا يَصْلُحُ؛ لِأَنَّهُ إنَّمَا قَصَدَ إلَى أَنْ يَزِيدَ الْعَامِلُ فِي حَظِّهِ مِنْ الرِّبْحِ مَا يَقْتَضِيهِ عِنْدَ الْقِرَاضِ مِنْ جَبْرِ مَا تَقَدَّمَ مِنْ الْخَسَارَةِ، وَذَلِكَ غَيْرُ صَحِيحٍ وَلَا جَائِزٍ، وَوَجْهُ رِوَايَةِ ابْنِ حَبِيبٍ أَنَّ الْمُفَاضَلَةَ تَقَعُ فِي ذَلِكَ بِالْقَوْلِ دُونَ الْقَبْضِ كَسَائِرِ الْعُقُودِ؛ لِأَنَّ الْعُقُودَ اللَّازِمَةَ تُفْسَخُ بِالْقَوْلِ فَبِأَنْ تُفْسَخَ بِهِ الْجَائِزَةُ أَوْلَى وَأَحْرَى</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أَنَّهُ لَا يَجُوزُ الْقِرَاضُ بِغَيْرِ الدَّنَانِيرِ، وَالدَّرَاهِمِ؛ لِأَنَّهَا أُصُولُ الْأَثْمَانِ وَقِيَمُ الْمُتْلَفَاتِ وَلَا يَدْخُلُ أَسْوَاقَهَا تَغْيِيرٌ فَلِذَلِكَ يَصِحُّ الْقِرَاضُ بِهَا فَأَمَّا مَا يَدْخُلُهُ تَغَيُّرُ الْأَسْوَاقِ مِنْ الْعُرُوضِ فَلَا يَجُوزُ الْقِرَاضُ بِهِ، وَوَجْهُ ذَلِكَ أَنَّهُ قَدْ يَأْخُذُ الْعَامِلُ الْعَرْضَ قَرْضًا وَقِيمَتُهُ مِائَةُ دِينَارٍ فَيَتَّجِرُ فِي الْمَالِ فَيَرْبَحُ مِائَةً فَيَرُدُّهُ وَقِيمَتُهُ مِائَتَانِ فَيَصِيرُ الرِّبْحُ كُلُّهُ لِرَبِّ الْمَالِ وَلَا يَحْصُلُ لِلْعَامِلِ شَيْءٌ، وَقَدْ لَا يَرْبَحُ فَيَرُدُّهُ وَقِيمَتُهُ خَمْسُونَ فَيَبْقَى بِيَدِهِ مِنْ رَأْسِ الْمَالِ خَمْسُونَ فَيَأْخُذُ نِصْفَهَا، وَهُوَ لَمْ يَرْبَحْ شَيْئً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أَمَّا الْقِرَاضُ بِالْفُلُوسِ فَقَدْ قَالَ ابْنُ الْقَاسِمِ لَا يَجُوزُ ذَلِكَ وَرُوِيَ عَنْ أَشْهَبَ فِي الْأُمَّهَاتِ أَنَّهُ أَجَازَ الْقِرَاضَ بِهَا وَجْهُ الْقَوْلِ الْأَوَّلِ أَنَّ الْفُلُوسَ لَيْسَتْ بِأَصْلٍ فِي الْأَثْمَانِ، وَلِذَلِكَ لَا تَجْرِي مَجْرَى الْعَيْنِ فِي تَحْرِيمِ التَّفَاضُلِ وَبَيْعِهَا بِالْعَيْنِ نَسَاءً فَلَمْ يَجُزْ الْقِرَاضُ بِهَا كَالْعُرُوضِ، وَوَجْهُ الْقَوْلِ الثَّانِي أَنَّهُ لَا يَتَعَيَّنُ بِالْعَقْدِ فَصَحَّ الْقِرَاضُ بِهَا كَالدَّنَانِيرِ، وَالدَّرَاهِمِ</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رِوَايَةِ الْمَنْعِ فَإِنْ وَقَعَ ذَلِكَ فَقَدْ قَالَ ابْنُ الْمَوَّازِ لَهُ الْقِ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w:t>
      </w:r>
      <w:r>
        <w:rPr>
          <w:b/>
          <w:bCs/>
          <w:rtl w:val="true"/>
          <w:lang w:bidi="ar"/>
        </w:rPr>
        <w:t xml:space="preserve">: </w:t>
      </w:r>
      <w:r>
        <w:rPr>
          <w:b/>
          <w:b/>
          <w:bCs/>
          <w:rtl w:val="true"/>
          <w:lang w:bidi="ar"/>
        </w:rPr>
        <w:t xml:space="preserve">وَمِنْ الْبُيُوعِ مَا لَا يَجُوزُ إذَا تَفَاوَتَ أَمْرُهُ وَتَفَاحَشَ رَدُّهُ فَأَمَّا الرِّبَا فَإِنَّهُ لَا يَكُونُ فِيهِ إلَّا الرَّدُّ أَبَدًا وَلَا يَجُوزُ مِنْهُ قَلِيلٌ وَلَا كَثِيرٌ وَلَا يَجُوزُ فِيهِ مَا يَجُوزُ فِي غَيْرِهِ؛ لِأَنَّ اللَّهَ تَبَارَكَ وَتَعَالَى قَالَ فِي كِتَابِهِ </w:t>
      </w:r>
      <w:r>
        <w:rPr>
          <w:b/>
          <w:bCs/>
          <w:rtl w:val="true"/>
          <w:lang w:bidi="ar"/>
        </w:rPr>
        <w:t>{</w:t>
      </w:r>
      <w:r>
        <w:rPr>
          <w:b/>
          <w:b/>
          <w:bCs/>
          <w:rtl w:val="true"/>
          <w:lang w:bidi="ar"/>
        </w:rPr>
        <w:t>وَإِنْ تُبْتُمْ فَلَكُمْ رُءُ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بِالنِّقَارِ أَخَفُّ، وَالْفُلُوسُ كَالْعُرُوضِ، وَهَذَا مُقْتَضَى فَسَادِ الْقِرَاضِ وَيَكُونُ لَهُ فِي بَيْعِ الْفُلُوسِ أُجْرَةُ الْمِثْلِ وَفِيمَا نَضَّ مِنْ ثَمَنِهَا قِرَاضُ الْمِثْلِ</w:t>
      </w:r>
      <w:r>
        <w:rPr>
          <w:b/>
          <w:bCs/>
          <w:rtl w:val="true"/>
          <w:lang w:bidi="ar"/>
        </w:rPr>
        <w:t>.</w:t>
        <w:br/>
      </w:r>
      <w:r>
        <w:rPr>
          <w:b/>
          <w:b/>
          <w:bCs/>
          <w:rtl w:val="true"/>
          <w:lang w:bidi="ar"/>
        </w:rPr>
        <w:t>وَقَالَ أُصْبَغُ هِيَ كَالنِّقَارِ، وَقَالَ ابْنُ حَبِيبٍ نَحْوَهُ وَتُرَدُّ فُلُوسًا مِثْلَهَا وَجْهُ قَوْلِ ابْنِ الْمَوَّازِ أَنَّ الْفُلُوسَ لَا يَحْرُمُ فِيهَا التَّفَاضُلُ فَإِذَا وَقَعَ الْقِرَاضُ بِهَا وَجَبَ فَسْخُهُ كَالْعُرُوضِ، وَوَجْهُ قَوْلِ ابْنِ حَبِيبٍ أَنَّ هَذَا ثَمَنٌ يُتَعَامَلُ بِهِ فَلَا يُفْسَخُ الْقِرَاضُ إذَا وَقَعَ بِهِ كَالدَّنَانِيرِ، وَالدَّرَاهِ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نِقَارُ الذَّهَبِ وَالْفِضَّةِ فَرَوَى ابْنُ الْقَاسِمِ عَنْ مَالِكٍ الْمَنْعَ مِنْ الْقِرَاضِ بِهَا، وَرَوَى عَنْهُ أَشْهَبُ إجَازَةَ ذَلِكَ وَرَوَى يَحْيَى بْنُ يَحْيَى مَنْعَ ذَلِكَ فِي بَلَدٍ يُتَعَامَلُ فِيهِ بِالدَّنَانِيرِ، وَالدَّرَاهِمِ، وَأَمَّا فِي بَلَدٍ يُتَعَامَلُ فِيهِ بِالتَّمْرِ فَلَا بَأْسَ بِهِ وَجْهُ رِوَايَةِ ابْنِ الْقَاسِمِ أَنَّهَا تَتَعَيَّنُ بِالْعَقْدِ فَكَانَ الْقِرَاضُ بِهَا مَمْنُوعًا كَالْعُرُوضِ، وَوَجْهُ رِوَايَةِ أَشْهَبَ أَنَّهَا عَيْنٌ تَجِبُ فِيهَا الزَّكَاةُ فَصَحَّ الْقِرَاضُ فِيهَا كَالدَّنَانِيرِ، وَالدَّرَاهِمِ</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رِوَايَةِ الْمَنْعِ وَوَقَعَ ذَلِكَ فَإِنَّ يَحْيَى رَوَى عَنْ ابْنِ الْقَاسِمِ أَنَّهُ يَضْمَنُهُ وَلَا يَفْسَخُهُ، وَقَالَ الْقَاضِي أَبُو مُحَمَّدٍ وَجْهُ ذَلِكَ عِنْدِي عَلَى الْكَرَاهِيَةِ، وَذَلِكَ عِنْدِي يَحْتَاجُ أَيْضًا إلَى تَوْجِيهٍ، وَوَجْهُهُ أَنَّ قِيمَتَهُ لَا تَتَفَاوَتُ وَلَا يَدْخُلُهَا مِنْ حِوَالَةِ الْأَسْوَاقِ إلَّا مَا يَقْرُبُ مِمَّا يُدْخِلُ الدَّنَانِيرَ وَالدَّرَاهِمَ فَلِذَلِكَ لَمْ يُفْسَخْ</w:t>
      </w:r>
      <w:r>
        <w:rPr>
          <w:b/>
          <w:bCs/>
          <w:rtl w:val="true"/>
          <w:lang w:bidi="ar"/>
        </w:rPr>
        <w:t>.</w:t>
        <w:br/>
        <w:br/>
        <w:t>(</w:t>
      </w:r>
      <w:r>
        <w:rPr>
          <w:b/>
          <w:b/>
          <w:bCs/>
          <w:rtl w:val="true"/>
          <w:lang w:bidi="ar"/>
        </w:rPr>
        <w:t>مَسْأَلَةٌ</w:t>
      </w:r>
      <w:r>
        <w:rPr>
          <w:b/>
          <w:bCs/>
          <w:rtl w:val="true"/>
          <w:lang w:bidi="ar"/>
        </w:rPr>
        <w:t>) :</w:t>
        <w:br/>
      </w:r>
      <w:r>
        <w:rPr>
          <w:b/>
          <w:b/>
          <w:bCs/>
          <w:rtl w:val="true"/>
          <w:lang w:bidi="ar"/>
        </w:rPr>
        <w:t>وَأَمَّا الْحُلِيُّ الْمَصُوغُ مِنْ الذَّهَبِ، وَالْفِضَّةِ فَلَا يَجُوزُ الْقِرَاضُ بِهِ وَرَوَاهُ أَشْهَبُ عَنْ مَالِكٍ، وَذَلِكَ أَنَّ الصِّيَاغَةَ قَدْ غَيَّرَتْ حُكْمَهُ وَأَلْحَقَتْهُ بِالْعُرُوضِ</w:t>
      </w:r>
      <w:r>
        <w:rPr>
          <w:b/>
          <w:bCs/>
          <w:rtl w:val="true"/>
          <w:lang w:bidi="ar"/>
        </w:rPr>
        <w:t>.</w:t>
        <w:br/>
        <w:t>(</w:t>
      </w:r>
      <w:r>
        <w:rPr>
          <w:b/>
          <w:b/>
          <w:bCs/>
          <w:rtl w:val="true"/>
          <w:lang w:bidi="ar"/>
        </w:rPr>
        <w:t>مَسْأَلَةٌ</w:t>
      </w:r>
      <w:r>
        <w:rPr>
          <w:b/>
          <w:bCs/>
          <w:rtl w:val="true"/>
          <w:lang w:bidi="ar"/>
        </w:rPr>
        <w:t>) :</w:t>
        <w:br/>
      </w:r>
      <w:r>
        <w:rPr>
          <w:b/>
          <w:b/>
          <w:bCs/>
          <w:rtl w:val="true"/>
          <w:lang w:bidi="ar"/>
        </w:rPr>
        <w:t>وَأَمَّا الْمَغْشُوشُ مِنْ الذَّهَبِ وَالْفِضَّةِ فَحَكَى الْقَاضِي أَبُو مُحَمَّدٍ أَنَّهُ لَا يَجُوزُ الْقِرَاضُ بِهِ مَضْرُوبًا كَانَ أَوْ غَيْرَ مَضْرُوبٍ وَبِهِ قَالَ الشَّافِعِيُّ</w:t>
      </w:r>
      <w:r>
        <w:rPr>
          <w:b/>
          <w:bCs/>
          <w:rtl w:val="true"/>
          <w:lang w:bidi="ar"/>
        </w:rPr>
        <w:t>.</w:t>
        <w:br/>
      </w:r>
      <w:r>
        <w:rPr>
          <w:b/>
          <w:b/>
          <w:bCs/>
          <w:rtl w:val="true"/>
          <w:lang w:bidi="ar"/>
        </w:rPr>
        <w:t>وَقَالَ أَبُو حَنِيفَةَ إنْ كَانَ الْغِشُّ النِّصْفَ فَأَقَلَّ جَازَ، وَإِنْ كَانَ أَكْثَرَ مِنْ النِّصْفِ لَمْ يَجُزْ ذَلِكَ وَاسْتَدَلَّ الْقَاضِي أَبُو مُحَمَّدٍ فِي ذَلِكَ بِأَنَّ هَذِهِ دَرَاهِمُ مَغْشُوشَةٌ فَلَمْ يَجُزْ الْقِرَاضُ بِهَا أَصْلُ ذَلِكَ إذَا زَادَ الْغِشُّ عَلَى النِّصْفِ قَالَ الْقَاضِي أَبُو الْوَلِيدِ وَاَلَّذِي عِنْدِي أَنَّهُ إنَّمَا يَكُونُ ذَلِكَ إذَا كَانَتْ الدَّرَاهِمُ لَيْسَتْ بِالسِّكَّةِ الَّتِي يَتَعَامَلُ النَّاسُ بِهَا فَإِذَا كَانَتْ سِكَّةَ التَّعَامُلِ فَإِنَّهُ يَجُوزُ الْقِرَاضُ بِهَا؛ لِأَنَّهَا قَدْ صَارَتْ عَيْنًا وَصَارَتْ أُصُولُ الْأَثْمَانِ وَقِيَمُ الْمُتْلَفَاتِ، وَقَدْ جَوَّزَ أَصْحَابُنَا الْقِرَاضَ بِالْفُلُوسِ فَكَيْفَ بِالدَّرَاهِمِ الْمَغْشُوشَةِ وَلَا خِلَافَ بَيْنَ أَصْحَابِنَا فِي تَعَلُّقِ الزَّكَاةِ بِعَيْنِهَا، وَلَوْ كَانَتْ عُرُوضًا لَمْ تَتَعَلَّقْ الزَّكَاةُ بِعَيْنِهَا، وَإِنْ اُعْتُرِضَ فِي ذَلِكَ أَنَّهُ يَجُوزُ إنْ انْقَطَعَ فَتَسْتَحِيلُ أَسْوَاقُهَا فَمِثْلُ ذَلِكَ يَعْتَرِضُ فِي الدَّرَاهِمِ الْخَالِصَةِ إذَا قُطِعَ التَّعَامُلُ بِهَا وَاَللَّهُ أَعْلَمُ</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مِنْ الْبُيُوعِ بُيُوعًا مَكْرُوهَةً، فَإِنْ فَاتَ أَمْضَى عَقْدَهُ وَلَمْ يَنْتَقِضْ، وَلَمْ يُغَيَّرْ كَبَيْعِ الْحَبِّ بَعْدَ أَنْ أَفْرَكَ وَقَبْلَ أَنْ يَيْبَسَ وَبَيْعِ الثَّمَرِ بَعْدَ أَنْ أَزْهَى يُؤْخَذُ كَيْلًا بَعْدَ أَنْ يُثْمِرَ قَالَ ذَلِكَ عِيسَى، وَزَادَ فِيهِ أَنَّ مِنْ الْبُيُوعِ الْمَكْرُوهَةِ الَّتِي تَجْرِي مَجْرَى مَا تَقَدَّمَ ذِكْرُهُ مَا إذَا فَاتَ نَظَرٌ فِيهِ، فَإِنْ كَانَ فِيهَا شَيْءٌ يَأْخُذُهُ الْبَائِعُ أُعْطِيهِ وَإِلَّا لَمْ يُنْقَصْ مِمَّا أَخَذَ شَيْئًا، وَإِنْ هِيَ أَدْرَكَتْ، وَلَمْ تَفُتْ فَأَسْقَطَ الْبَائِعُ شَرْطَهُ مَضَى الْبَيْعُ وَلَزِمَهُمَا وَأَرَى أَنَّهُ يَصِيرُ إلَى بَيْعٍ وَسَلَفٍ وَلَيْسَ ذَلِكَ مِنْ جُمْلَةِ الْبُيُوعِ الْمَكْرُوهَةِ فَقَطْ بَلْ هُوَ مِنْ الْبُيُوعِ الْمُحَرَّمَةِ، وَكَذَلِكَ مَا يُرَدُّ فِيهِ إلَى الْأَكْثَرِ مِنْ الْقِيمَةِ أَوْ الثَّمَنِ كَبَيْعِ الْأَمَةِ عَلَى أَنْ تُتَّخَذَ أُمَّ وَلَدٍ</w:t>
      </w:r>
      <w:r>
        <w:rPr>
          <w:b/>
          <w:bCs/>
          <w:rtl w:val="true"/>
          <w:lang w:bidi="ar"/>
        </w:rPr>
        <w:t>.</w:t>
        <w:br/>
      </w:r>
      <w:r>
        <w:rPr>
          <w:b/>
          <w:b/>
          <w:bCs/>
          <w:rtl w:val="true"/>
          <w:lang w:bidi="ar"/>
        </w:rPr>
        <w:t>قَالَ عِيسَى</w:t>
      </w:r>
      <w:r>
        <w:rPr>
          <w:b/>
          <w:bCs/>
          <w:rtl w:val="true"/>
          <w:lang w:bidi="ar"/>
        </w:rPr>
        <w:t xml:space="preserve">: </w:t>
      </w:r>
      <w:r>
        <w:rPr>
          <w:b/>
          <w:b/>
          <w:bCs/>
          <w:rtl w:val="true"/>
          <w:lang w:bidi="ar"/>
        </w:rPr>
        <w:t>وَأَمَّا الَّذِي لَا يَفُوتُ فَالْبَيْعُ الْحَرَامُ يُفْسَخُ مَا لَمْ يَفُتْ فَإِذَا فَاتَ رُدَّ إلَى الْقِيمَةِ مَا بَلَغَتْ فَفِي قَوْلِ عِيسَى إنَّمَا يَمْضِي مِنْ الْبُيُوعِ بِالثَّمَنِ إذَا فَاتَ مَا كَانَ مَكْرُوهًا، وَلَمْ يَكُنْ حَرَامًا، وَأَمَّا الَّذِي يُرَدُّ إلَى الْقِيمَةِ حِينَ الْقَبْضِ فَهُوَ الْحَرَامُ</w:t>
      </w:r>
      <w:r>
        <w:rPr>
          <w:b/>
          <w:bCs/>
          <w:rtl w:val="true"/>
          <w:lang w:bidi="ar"/>
        </w:rPr>
        <w:t>.</w:t>
        <w:br/>
      </w:r>
      <w:r>
        <w:rPr>
          <w:b/>
          <w:b/>
          <w:bCs/>
          <w:rtl w:val="true"/>
          <w:lang w:bidi="ar"/>
        </w:rPr>
        <w:t>وَقَالَ ابْنُ عَبْدُوسٍ إنْ كَانَ بَيْعٌ كَانَ فَسَادُهُ لِعَقْدِهِ كَالْبَيْعِ وَقْتَ صَلَاةِ الْجُمُعَةِ مِمَّنْ يَجِبُ عَلَيْهِ إتْيَانُهَا وَكَابْتِيَاعِ الرَّجُلِ عَلَى بَيْعِ أَخِيهِ وَبَيْعِ الْحَاضِرِ لِلْبَادِي، وَالْبَيْ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تَلَقِّي السِّلَعِ، فَإِنْ فَاتَ يَمْضِي بِالثَّمَنِ وَمَا كَانَ فَسَادُهُ فِي أَحَدِ عِوَضَيْهِ كَبَيْعِ الْمَجْهُولِ وَالْغَرَرِ فَإِنَّهُ يُرَدُّ بَعْدَ الْفَوَاتِ إلَى الْقِيمَةِ وَجْهُ مَا قَالَهُ عِيسَى مَا حَكَى عَنْ ابْنِ الْقَاسِمِ فِيمَنْ بَاعَ كَيْلًا مِنْ التَّمْرِ مِنْ حَائِطٍ مُعَيَّنٍ قَدْ أَزْهَى أَنَّهُ يُرَدُّ لِلْإِتْيَانِ بِهِ عَلَى الْوَجْهِ الْمَكْرُوهِ مَا لَمْ يَفُتْ فَإِذَا فَاتَ أَمْضَى كَالصَّلَاةِ فِي الْوَقْتِ إذَا وَقَعَتْ عَلَى بَعْضِ الْوُجُوهِ الْمَكْرُوهَةِ إلَّا أَنَّهَا عَلَى صِفَاتِ الْأَجْزَاءِ فَإِنَّهَا تُعَادُ فِي الْوَقْتِ لِلْإِتْيَانِ بِهَا عَلَى أَكْمَلِ صِفَاتِهَا فَإِذَا فَاتَ الْوَقْتُ لَمْ تُعَدْ</w:t>
      </w:r>
      <w:r>
        <w:rPr>
          <w:b/>
          <w:bCs/>
          <w:rtl w:val="true"/>
          <w:lang w:bidi="ar"/>
        </w:rPr>
        <w:t>.</w:t>
        <w:br/>
      </w:r>
      <w:r>
        <w:rPr>
          <w:b/>
          <w:b/>
          <w:bCs/>
          <w:rtl w:val="true"/>
          <w:lang w:bidi="ar"/>
        </w:rPr>
        <w:t>وَأَمَّا الْبَيْعُ الْحَرَامُ فَإِنَّهُ يُرَدُّ أَبَدًا؛ لِأَنَّهُ وَقَعَ عَلَى الْوَجْهِ الْفَاسِدِ الَّذِي لَا يَصْلُحُ إنْفَاذُهُ عَلَيْهِ فَوَجَبَ أَنْ يُرَدَّ التَّغَابُنُ فِيهِ أَبَدًا؛ لِأَنَّهُ لَمْ يُمْلَكْ بِالْعَقْدِ كَالصَّلَاةِ إذَا عَرِيَتْ مِنْ صِفَاتِ الْأَجْزَاءِ فَإِنَّهَا تُعَادُ أَبَدًا، وَوَجْهُ مَا قَالَهُ ابْنُ عَبْدُوسٍ أَنَّ هَذَا عَقْدُ مُعَاوَضَةٍ فَإِذَا كَانَ الْفَسَادُ فِي عَقْدِهِ كَانَ فِيهِ بَعْدَ الْفَوَاتِ الْعِوَضُ الْمُسَمَّى وَإِذَا كَانَ فَسَادُهُ فِي عِوَضِهِ كَانَ فِيهِ بَعْدَ الْفَوَاتِ الْقِيمَةُ كَالنِّكَاحِ</w:t>
      </w:r>
      <w:r>
        <w:rPr>
          <w:b/>
          <w:bCs/>
          <w:rtl w:val="true"/>
          <w:lang w:bidi="ar"/>
        </w:rPr>
        <w:t>.</w:t>
        <w:br/>
        <w:t>(</w:t>
      </w:r>
      <w:r>
        <w:rPr>
          <w:b/>
          <w:b/>
          <w:bCs/>
          <w:rtl w:val="true"/>
          <w:lang w:bidi="ar"/>
        </w:rPr>
        <w:t>فَصْلٌ</w:t>
      </w:r>
      <w:r>
        <w:rPr>
          <w:b/>
          <w:bCs/>
          <w:rtl w:val="true"/>
          <w:lang w:bidi="ar"/>
        </w:rPr>
        <w:t>) :</w:t>
        <w:br/>
      </w:r>
      <w:r>
        <w:rPr>
          <w:b/>
          <w:b/>
          <w:bCs/>
          <w:rtl w:val="true"/>
          <w:lang w:bidi="ar"/>
        </w:rPr>
        <w:t>قَالَ ابْنُ مُزَيْنٍ، وَإِنَّمَا خَرَجَ مَالِكٌ مِنْ مَقَالَتِهِ فِي صَدْرِ الْمَسْأَلَةِ فِي الْقِرَاضِ إلَى ذِكْرِ الْبُيُوعِ وَمَا اُخْتُلِفَ مِنْ ذِكْرِ مَكْرُوهِهَا وَحَرَامِهَا، وَإِنَّمَا هُوَ مَثَلٌ ضَرَبَهُ اعْتَزَى فِيهِ أَنَّ لِلْقِرَاضِ مَكْرُوهًا وَحَرَامًا كَالْبُيُوعِ لَهَا مَكْرُوهٌ وَحَرَامٌ فَمَكْرُوهُ الْقِرَاضِ مَا كَانَ مِنْهُ إذَا فَاتَ بِالْعَمَلِ يَرُدُّ فِيهِ الْعَامِلُ إلَى قِرَاضِ مِثْلِهِ مِثْلُ الْمُقَارِضِ بِالسِّلْعَةِ، وَالْمُقَارِضِ عَلَى الضَّمَانِ، وَالْمُقَارِضِ يَشْرِطُ أَوْ يَشْتَرِطُ عَلَيْهِ أَنْ لَا يَرُدَّ الْمَالَ إلَى أَجَلٍ مُسَمًّى فَهَذَا وَشِبْهُهُ مَكْرُوهُ الْقِرَاضِ، وَهُوَ نَظِيرُ مَكْرُوهِ الْبَيْعِ، كَمَا لَا يَنْقُضُ الْبَائِعُ فِي مَكْرُوهِ الْبَيْعِ مِنْ الثَّمَنِ الَّذِي بَاعَ بِهِ إذَا كَانَ أَدْنَى مِنْ الْقِيمَةِ فَكَذَلِكَ لَمْ يَخْرُجْ الْمُقَارِضُ فِي مَكْرُوهِ الْقِرَاضِ وَيُرَدُّ إلَى قِرَاضِ مِثْلِهِ، وَحَرَامُ الْقِرَاضِ مَا كَانَ مِنْهُ يُرَدُّ الْمُقَارِضُ بَعْدَ الْعَمَلِ إلَى أُجْرَةِ مِثْلِهِ، وَيَخْرُجُ عَنْ رِبْحِ الْقِرَاضِ كَمَا أَنَّ الْبَيْعَ فِي الْبُيُوعِ الْحَرَامِ يَرْجِعُ عِنْدَ فَوَاتِ السِّلْعَةِ إلَى قِيمَتِهَا، وَإِنْ كَانَ ذَلِكَ دُونَ الثَّمَنِ الَّذِي بَاعَ بِهِ أَوْ أَكْثَرَ فَهَذَا تَأْوِيلُ هَذِهِ الْمَقَالَةِ الَّتِي قَالَهَا مَالِكٌ، وَهَذَا الَّذِي ذَكَرَهُ ابْنُ مُزَيْنٍ فِي إيرَادِ مَسْأَلَةِ الْبُيُوعِ الْفَاسِدَةِ بِإِثْرِ مَسَائِلِ الْقِرَاضِ لَا بَأْسَ بِهِ فِي أَنَّ الْمُرَادَ بِهِ تَمْثِيلُ الْقِرَاضِ الْفَاسِدِ بِالْبُيُوعِ الْفَاسِدَةِ</w:t>
      </w:r>
      <w:r>
        <w:rPr>
          <w:b/>
          <w:bCs/>
          <w:rtl w:val="true"/>
          <w:lang w:bidi="ar"/>
        </w:rPr>
        <w:t>.</w:t>
        <w:br/>
      </w:r>
      <w:r>
        <w:rPr>
          <w:b/>
          <w:b/>
          <w:bCs/>
          <w:rtl w:val="true"/>
          <w:lang w:bidi="ar"/>
        </w:rPr>
        <w:t>وَمَا ذَكَرَهُ فِي ثُبُوتِ الْحُكْمِ فِي الْقِرَاضِ الْحَرَامِ، وَالْمَكْرُوهِ مُتَنَازَعٌ، وَذَلِكَ أَنَّ الْقِرَاضَ الْفَاسِدَ اخْتَلَفَ أَصْحَابُنَا فِي الْوَاجِبِ بِهِ إذَا فَاتَ قَالَ الْقَاضِي أَبُو مُحَمَّدٍ الظَّاهِرُ إنَّهُ يُرَدُّ إلَى قِرَاضِ الْمِثْلِ وَبِهِ قَالَ أَشْهَبُ وَابْنُ الْمَاجِشُونِ مِنْ رِوَايَةِ ابْنِ حَبِيبٍ عَنْهُ وَرُوِيَ عَنْ مَالِكٍ يُرَدُّ فِي ذَلِكَ كُلِّهِ إلَى أُجْرَةِ الْمِثْلِ ذَكَرَ هَذِهِ الرِّوَايَةَ الْقَاضِي أَبُو مُحَمَّدٍ وَبِهِ قَالَ أَبُو حَنِيفَةَ وَالشَّافِعِيُّ</w:t>
      </w:r>
      <w:r>
        <w:rPr>
          <w:b/>
          <w:bCs/>
          <w:rtl w:val="true"/>
          <w:lang w:bidi="ar"/>
        </w:rPr>
        <w:t>.</w:t>
        <w:br/>
      </w:r>
      <w:r>
        <w:rPr>
          <w:b/>
          <w:b/>
          <w:bCs/>
          <w:rtl w:val="true"/>
          <w:lang w:bidi="ar"/>
        </w:rPr>
        <w:t>وَرُوِيَ عَنْ مَالِكٍ يُرَدُّ بَعْضُ الْقِرَاضِ الْفَاسِدِ إلَى قِرَاضِ الْمِثْلِ وَبَعْضُهُ إلَى أُجْرَةِ الْمِثْلِ حَكَاهَا عَنْهُ ابْنُ حَبِيبٍ</w:t>
      </w:r>
      <w:r>
        <w:rPr>
          <w:b/>
          <w:bCs/>
          <w:rtl w:val="true"/>
          <w:lang w:bidi="ar"/>
        </w:rPr>
        <w:t>.</w:t>
        <w:br/>
      </w:r>
      <w:r>
        <w:rPr>
          <w:b/>
          <w:b/>
          <w:bCs/>
          <w:rtl w:val="true"/>
          <w:lang w:bidi="ar"/>
        </w:rPr>
        <w:t>وَقَالَ بِهَذَا ابْنُ الْقَاسِمِ وَابْنُ عَبْدِ الْحَكَمِ وَابْنُ نَافِعٍ وَمُطَرِّفُ وَأَصْبَغُ، وَاخْتَلَفَ أَصْحَابُنَا فِي تَفْسِيرِ ذَلِكَ فَقَالَ ابْنُ حَبِيبٍ أَصْلُ ذَلِكَ أَنَّ كُلَّ زِيَادَةٍ يَشْتَرِطُهَا أَحَدُهُمَا فِي الْمَالِ دَاخِلَةٌ فِيهِ لَيْسَتْ بِخَارِجَةٍ عَنْهُ وَلَا خَالِصَةٍ لِمُشْتَرِطِهَا فَذَلِكَ يُرَدُّ إلَى قِرَاضِ الْمِثْلِ، وَكُلُّ زِيَادَةٍ ازْدَادَهَا خَارِجَةٌ مِنْ الْمَالِ أَوْ خَالِصَةٌ لِأَحَدِهِمَا فَإِنَّ هَذَا يُرَدُّ إلَى إجَارَةِ الْمِثْلِ وَكُلُّ خَطَرٍ وَغَرَرٍ يَتَعَامَلَانِ عَلَيْهِ خَرَجَا فِيهِ عَنْ سَنَةِ الْقِرَاضِ فَهُوَ فِي ذَلِكَ أَجِيرٌ، وَحَكَى الْقَاضِي أَبُو مُحَمَّدٍ عَنْ ابْنِ الْقَاسِمِ أَنَّ مَعْنَى ذَلِكَ إنْ طَالَ الْفَسَادُ مِنْ جِهَةِ الْعَقْدِ فَإِنَّهُ يُرَدُّ إلَى قِرَاضِ الْمِثْلِ إنْ كَانَ مِنْ جِهَةِ زِيَادَةٍ ازْدَادَهَا أَحَدُهُمَا عَلَى الْآخَرِ فَإِنَّهُ يُرَدُّ إلَى إجَارَةِ الْمِثْلِ حُكِيَ عَنْ عِيسَى مَا تَقَدَّمَ</w:t>
      </w:r>
      <w:r>
        <w:rPr>
          <w:b/>
          <w:bCs/>
          <w:rtl w:val="true"/>
          <w:lang w:bidi="ar"/>
        </w:rPr>
        <w:t>.</w:t>
        <w:br/>
      </w:r>
      <w:r>
        <w:rPr>
          <w:b/>
          <w:b/>
          <w:bCs/>
          <w:rtl w:val="true"/>
          <w:lang w:bidi="ar"/>
        </w:rPr>
        <w:t>وَجْهُ الرِّوَايَةِ الْأُولَى أَنَّ شُبْهَةَ كُلِّ عَقْدٍ وَفَاسِدَهُ يَجِبُ رَدُّهُ إلَى صَحِيحِهِ إذَا فَاتَ كَالْبَيْعِ، وَالنِّكَاحِ، وَالْإِجَارَاتِ إذَا ثَبَتَ ذَلِكَ فَهَذَا الَّذِي ذَكَرَهُ ابْنُ حَبِيبٍ فِي التَّقْسِيمِ غَيْرُ مَا ذَهَبَ إلَيْهِ ابْنِ مُزَيْنٍ، وَإِنَّمَا كَانَ يَجِبُ عَلَى مَا ذَكَرَهُ مَالِكٌ فِي الْبُيُوعِ الْفَاسِدَةِ أَنْ لَوْ قَالَ كُلُّ قَرْضٍ أُوقِعَ عَلَى وَجْهٍ مَكْرُوهٍ وَوُجِدَتْ فِيهِ شُرُوطُ الصِّحَّةِ فَإِنَّهُ يُتْرَكُ إذَا وَقَعَ وَفَاتَ وَمَا كَانَ حَرَا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جُوزُ مِنْ الشَّرْطِ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 فِي رَجُلٍ دَفَعَ إلَى رَجُلٍ مَالًا قِرَاضًا وَشَرَطَ عَلَيْهِ أَنْ لَا تَشْتَرِيَ بِمَالِي إلَّا سِلْعَةَ كَذَا وَكَذَا أَوْ يَنْهَاهُ أَنْ يَشْتَرِيَ سِلْعَةً بِاسْمِهَا قَالَ مَالِكٌ</w:t>
      </w:r>
      <w:r>
        <w:rPr>
          <w:b/>
          <w:bCs/>
          <w:rtl w:val="true"/>
          <w:lang w:bidi="ar"/>
        </w:rPr>
        <w:t xml:space="preserve">: </w:t>
      </w:r>
      <w:r>
        <w:rPr>
          <w:b/>
          <w:b/>
          <w:bCs/>
          <w:rtl w:val="true"/>
          <w:lang w:bidi="ar"/>
        </w:rPr>
        <w:t>مَنْ اشْتَرَطَ عَلَى مَنْ قَارَضَ أَنْ لَا يَشْتَرِيَ حَيَوَانًا أَوْ سِلْعَةً بِاسْمِهَا فَلَا بَأْسَ بِذَلِكَ وَمَنْ اشْتَرَطَ عَلَى مَنْ قَارَضَ أَنْ لَا يَشْتَرِيَ إلَّا سِلْعَةَ كَذَا وَكَذَا فَإِنَّ ذَلِكَ مَكْرُوهٌ إلَّا أَنْ تَكُونَ السِّلْعَةُ الَّتِي أَمَرَهُ أَنْ لَا يَشْتَرِيَ غَيْرَهَا كَثِيرَةً مَوْجُودَةً لَا تَخْلُفُ فِي شِتَاءٍ وَلَا صَيْفٍ فَلَا بَأْسَ بِذَلِكَ</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يُوجَدْ فِيهِ شُرُوطُ الصِّحَّةِ فَإِنَّهُ يُرَدُّ أَبَدًا، وَإِنْ فَاتَ كَانَ فِيهِ قِرَاضُ الْمِثْلِ، وَلَكِنَّ مَالِكًا إنَّمَا قَصَدَ إلَى أَنَّ حُكْمَ الْقِرَاضِ الْمَكْرُوهِ مُخَالِفٌ لِحُكْمِ الْقِرَاضِ الْفَاسِدِ كَمَا أَنَّ حُكْمَ الْبَيْعِ الْمَكْرُوهِ مُخَالِفٌ لِحُكْمِ الْبَيْعِ الْفَاسِدِ، وَلَمْ يَقْصِدْ إلَى التَّسْوِيَةِ بَيْنَ الْمَكْرُوهِ مِنْهَا</w:t>
      </w:r>
      <w:r>
        <w:rPr>
          <w:b/>
          <w:bCs/>
          <w:rtl w:val="true"/>
          <w:lang w:bidi="ar"/>
        </w:rPr>
        <w:t>.</w:t>
        <w:br/>
        <w:t>(</w:t>
      </w:r>
      <w:r>
        <w:rPr>
          <w:b/>
          <w:b/>
          <w:bCs/>
          <w:rtl w:val="true"/>
          <w:lang w:bidi="ar"/>
        </w:rPr>
        <w:t>فَرْقٌ</w:t>
      </w:r>
      <w:r>
        <w:rPr>
          <w:b/>
          <w:bCs/>
          <w:rtl w:val="true"/>
          <w:lang w:bidi="ar"/>
        </w:rPr>
        <w:t xml:space="preserve">) </w:t>
      </w:r>
      <w:r>
        <w:rPr>
          <w:b/>
          <w:b/>
          <w:bCs/>
          <w:rtl w:val="true"/>
          <w:lang w:bidi="ar"/>
        </w:rPr>
        <w:t>وَالْفَرْقُ بَيْنَ قَوْلِنَا قِرَاضُ الْمِثْلِ وَأُجْرَةُ الْمِثْلِ أَنَّ قِرَاضَ الْمِثْلِ مُتَعَلِّقٌ بِنَمَاءِ ذَلِكَ الْمَالِ، وَإِنْ كَانَ فِيهِ رِبْحٌ فَلَهُ حِصَّتُهُ فِي مِثْلِهِ فِي عَمَلِهِ وَأَمَانَتِهِ فِي ذَلِكَ الْمَالِ، وَإِنْ لَمْ يَكُنْ لَهُ رِبْحٌ فَاخْتَلَفَ أَصْحَابُنَا فِي ذَلِكَ فَمِنْهُمْ مَنْ قَالَ لَا شَيْءَ لَهُ، وَهُوَ الْأَظْهَرُ وَمِنْهُمْ مَنْ يَجْعَلُ لَهُ قِرَاضَ الْمِثْلِ حِصَّةً ثَابِتَةً مَعَ وُجُودِ الرِّبْحِ وَعَدَمِهِ وَيُفَرِّقُ بَيْنَهُ وَبَيْنَ أُجْرَةِ الْمِثْلِ بِأَنْ يُجْعَلَ لَهُ الْجُزْءُ الَّذِي يُعَامَلُ مِثْلُهُ عَلَيْهِ فِي مِثْلِ الْمَالِ، وَأَمَّا أُجْرَةُ الْمِثْلِ فَإِنَّهَا مُتَعَلِّقَةٌ بِذِمَّةِ صَاحِبِ الْمَالِ بِإِجَارَةِ ثَابِتَةٍ يَدْفَعُهَا إلَيْهِ مِنْ حَيْثُ شَاءَ إنْ كَانَ فِي الْمَالِ رِبْحٌ فَالْمَشْهُورُ مِنْ الْمَذْهَبِ أَنَّ لَهُ أُجْرَةَ مِثْلِهِ كَانَ لَهُ فِي الْمَالِ رِبْحٌ أَوْ خَسَارَةٌ، وَقَالَ ابْنُ حَبِيبِ إنَّ لَهُ أُجْرَةَ الْمِثْلِ مِنْ الرِّبْحِ، فَإِنْ لَمْ يَكُنْ فِي الْمَالِ رِبْحٌ فَلَا شَيْءَ لَهُ</w:t>
      </w:r>
      <w:r>
        <w:rPr>
          <w:b/>
          <w:bCs/>
          <w:rtl w:val="true"/>
          <w:lang w:bidi="ar"/>
        </w:rPr>
        <w:t>.</w:t>
        <w:br/>
        <w:t>(</w:t>
      </w:r>
      <w:r>
        <w:rPr>
          <w:b/>
          <w:b/>
          <w:bCs/>
          <w:rtl w:val="true"/>
          <w:lang w:bidi="ar"/>
        </w:rPr>
        <w:t>فَرْقٌ</w:t>
      </w:r>
      <w:r>
        <w:rPr>
          <w:b/>
          <w:bCs/>
          <w:rtl w:val="true"/>
          <w:lang w:bidi="ar"/>
        </w:rPr>
        <w:t xml:space="preserve">) </w:t>
      </w:r>
      <w:r>
        <w:rPr>
          <w:b/>
          <w:b/>
          <w:bCs/>
          <w:rtl w:val="true"/>
          <w:lang w:bidi="ar"/>
        </w:rPr>
        <w:t>وَبَيْنَهُمَا فَرْقٌ آخَرُ، وَهُوَ أَنَّ الْعَامِلَ فِي قِرَاضِ الْمِثْلِ يَلْزَمُهُ الْعَمَلُ إلَى أَنْ يَنِضَّ الْمَالُ وَلَا يَلْزَمُهُ فِي أُجْرَةِ الْمِثْلِ شَيْءٌ مِنْ ذَلِكَ وَعَلَى رَبِّ الْمَالِ قَبْضُ دَيْنِهِ إنْ كَانَ أَذِنَ لَهُ فِيهِ وَبَيْعُ عُرُوضِهِ، وَعَلَى الْعَامِلِ إثْبَاتُ دُيُونِهِ؛ لِأَنَّ مَنْ كَانَتْ عَلَيْهِ إنْ جَحَدَهَا، وَلَمْ تَثْبُتْ بِبَيِّنَةٍ ضَمِنَهَا الْعَامِلُ</w:t>
      </w:r>
      <w:r>
        <w:rPr>
          <w:b/>
          <w:bCs/>
          <w:rtl w:val="true"/>
          <w:lang w:bidi="ar"/>
        </w:rPr>
        <w:t>.</w:t>
        <w:br/>
        <w:br/>
        <w:t>[</w:t>
      </w:r>
      <w:r>
        <w:rPr>
          <w:b/>
          <w:b/>
          <w:bCs/>
          <w:rtl w:val="true"/>
          <w:lang w:bidi="ar"/>
        </w:rPr>
        <w:t>مَا يَجُوزُ مِنْ الشَّرْطِ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إنَّ مَنْ شَرَطَ عَلَى الْعَامِلِ أَنْ لَا يَتَّجِرَ بِسِلْعَةٍ مُعَيَّنَةٍ أَوْ بِالْحَيَوَانِ فَذَلِكَ جَائِزٌ وَلَهُ شَرْطُهُ؛ لِأَنَّهُ قَدْ أَبْقَى لَهُ مِنْ السِّلَعِ مَا لَا يُعْدَمُ التِّجَارَةُ فِيهَا فِي بَلَدٍ مِنْ الْبُلْدَانِ وَلَا وَقْتَ مِنْ الْأَوْقَاتِ، وَهَذَا شَرْطٌ فِي صِحَّةِ الْقِرَاضِ، فَأَمَّا إذَا قَالَ لَهُ أُقَارِضُك عَلَى أَنْ لَا تَشْتَرِيَ إلَّا سِلْعَةَ كَذَا السِّلْعَةَ بِعَيْنِهَا، فَإِنْ كَانَتْ السِّلْعَةُ كَثِيرَةً مَوْجُودَةً وَلَا تُعْدَمُ التِّجَارَةُ فِيهَا وَلَا تُعْدَمُ هِيَ فِي وَقْتٍ مِنْ الْأَوْقَاتِ كَالْحَيَوَانِ، وَالطَّعَامِ فَإِنَّ ذَلِكَ جَائِزٌ، وَإِنْ كَانَتْ السِّلْعَةُ قَدْ تَعْدَمُ فِي وَقْتٍ مِنْ الْأَوْقَاتِ أَوْ تَتَعَذَّرُ التِّجَارَةُ بِهَا لِقِلَّتِهَا فِي بَعْضِ الْأَزْمَانِ لَمْ تَجُزْ الْمُقَارَضَةُ بِهَا وَعَقْدُ الْقِرَاضِ عَلَى ذَلِكَ فَإِنَّهُ فَاسِدٌ وَبِهَذَا قَالَ مَالِكٌ وَالشَّافِعِيُّ</w:t>
      </w:r>
      <w:r>
        <w:rPr>
          <w:b/>
          <w:bCs/>
          <w:rtl w:val="true"/>
          <w:lang w:bidi="ar"/>
        </w:rPr>
        <w:t>.</w:t>
        <w:br/>
      </w:r>
      <w:r>
        <w:rPr>
          <w:b/>
          <w:b/>
          <w:bCs/>
          <w:rtl w:val="true"/>
          <w:lang w:bidi="ar"/>
        </w:rPr>
        <w:t>وَقَالَ أَبُو حَنِيفَةَ هُوَ جَائِزٌ، وَالدَّلِيلُ عَلَى صِحَّةِ مَا ذَهَبَ إلَيْهِ مَالِكٌ أَنَّ هَذَا اشْتَرَطَ مَا يُنَافِي عَقْدَ الْمُضَارَبَةِ فَوَجَبَ أَنْ لَا يَصِحَّ كَمَا لَوْ شَرَطَ عَلَيْهِ الضَّمَانَ أَوْ شَرَطَ أَنْ يَرُدَّ إلَيْهِ عُرُوضًا وَاَلَّذِي يَدُلُّ عَلَى أَنَّ هَذَا الشَّرْطَ يُنَافِي الْمُضَارَبَةَ أَنَّ الْمَقْصُودَ مِنْهَا هُوَ النَّمَاءُ وَالرِّبْحُ، وَإِذَا قَالَ لَا تَشْتَرِ إلَّا هَذَا الثَّوْبَ فَإِنَّهُ لَا يَبْعُدُ أَنْ يُعْدَمَ فِي ذَلِكَ الثَّوْبِ رِبْحٌ فَيَبْطُلَ مَقْصُودُ الْقِرَاضِ</w:t>
      </w:r>
      <w:r>
        <w:rPr>
          <w:b/>
          <w:bCs/>
          <w:rtl w:val="true"/>
          <w:lang w:bidi="ar"/>
        </w:rPr>
        <w:t>.</w:t>
        <w:br/>
        <w:t>(</w:t>
      </w:r>
      <w:r>
        <w:rPr>
          <w:b/>
          <w:b/>
          <w:bCs/>
          <w:rtl w:val="true"/>
          <w:lang w:bidi="ar"/>
        </w:rPr>
        <w:t>فَرْعٌ</w:t>
      </w:r>
      <w:r>
        <w:rPr>
          <w:b/>
          <w:bCs/>
          <w:rtl w:val="true"/>
          <w:lang w:bidi="ar"/>
        </w:rPr>
        <w:t xml:space="preserve">) </w:t>
      </w:r>
      <w:r>
        <w:rPr>
          <w:b/>
          <w:b/>
          <w:bCs/>
          <w:rtl w:val="true"/>
          <w:lang w:bidi="ar"/>
        </w:rPr>
        <w:t>إذَا ثَبَتَ أَنَّ ذَلِكَ يُفْسِدُ الْقِرَاضَ فَإِنَّهُ يُفْسَخُ، وَقَالَ ابْنُ حَبِيبٍ كُلُّ قِرَاضٍ وَقَعَ فَاسِدًا مِمَّا يَرُدُّ فِيهِ الْعَامِلَ إلَى قِرَاضِ مِثْلِهِ أَوْ أُجْرَةِ مِثْلِهِ فَإِنَّهُ يُفْسَخُ مَتَى عَثَرَ عَلَيْهِ قَبْلَ الْعَمَلِ وَبَعْدَهُ، وَوَجْهُ ذَلِكَ أَنَّهُ عَقْدٌ غَيْرُ لَازِمٍ فَإِذَا عَثَرَ عَلَيْهِ قَبْلَ أَنْ يَبْتَاعَ بِالْمَالِ شَيْئًا فُسِخَ، وَإِنْ عَثَرَ عَلَيْهِ بَعْدَ أَنْ ابْتَاعَ بِالْجَمِيعِ كَانَ فَسْخُهُ الْمَنْعَ مِنْ اسْتِئْنَافِ الْعَمَلِ بِهِ فِي الْمُسْتَقْبَلِ وَهْمًا فِيمَا تَقَدَّمَ مِنْ الْعَمَلِ عَلَى قِرَاضِ الْمِثْلِ أَوْ أُجْرَةِ الْمِثْلِ</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يُرَدُّ إلَى أُجْرَةِ مِثْلِهِ فَلَا تَفْرِيعَ وَإِذَا قُلْنَا يُرَدُّ إلَى قِرَاضِ مِثْلِهِ وَابْتَاعَ بِبَعْضِ الْعَيْنِ سَلَفًا قَالَ الْقَاضِي أَبُو الْوَلِيدِ فَعِنْدِي إنْ اشْتَرَى بِالْيَسِيرِ الَّذِي لَا خَطْبَ لَهُ فَهُوَ كَمَنْ لَمْ يَشْتَرِ شَيْئًا، وَإِنْ كَانَ اشْتَرَى بِالْكَثِيرِ وَبَقِيَ الْكَثِيرُ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w:t>
      </w:r>
      <w:r>
        <w:rPr>
          <w:b/>
          <w:bCs/>
          <w:rtl w:val="true"/>
          <w:lang w:bidi="ar"/>
        </w:rPr>
        <w:t xml:space="preserve">: </w:t>
      </w:r>
      <w:r>
        <w:rPr>
          <w:b/>
          <w:b/>
          <w:bCs/>
          <w:rtl w:val="true"/>
          <w:lang w:bidi="ar"/>
        </w:rPr>
        <w:t>فِي رَجُلٍ دَفَعَ إلَى رَجُلٍ مَالًا قِرَاضًا وَاشْتَرَطَ عَلَيْهِ فِيهِ شَيْئًا مِنْ الرِّبْحِ خَالِصًا دُونَ صَاحِبِهِ فَإِنَّ ذَلِكَ لَا يَصْلُحُ، وَإِنْ كَانَ دِرْهَمًا وَاحِدًا إلَّا أَنْ يَشْتَرِطَ نِصْفَ الرِّبْحِ لَهُ وَنِصْفَهُ لِصَاحِبِهِ أَوْ ثُلُثَهُ أَوْ رُبُعَهُ أَوْ أَقَلَّ مِنْ ذَلِكَ أَوْ أَكْثَرَ فَإِذَا سَمَّى شَيْئًا مِنْ ذَلِكَ قَلِيلًا أَوْ كَثِيرًا فَإِنَّ كُلَّ شَيْءٍ مِنْ ذَلِكَ حَلَالٌ، وَهُوَ قِرَاضُ الْمُسْلِمِينَ قَالَ وَلَكِنْ إنْ اشْتَرَطَ أَنَّ لَهُ مِنْ الرِّبْحِ دِرْهَمًا وَاحِدًا فَمَا فَوْقَهُ خَالِصًا لَهُ دُونَ صَاحِبِهِ وَمَا بَقِيَ مِنْ الرِّبْحِ فَهُوَ بَيْنَهُمَا نِصْفَيْنِ فَإِنَّ ذَلِكَ لَا يَصْلُحُ وَلَيْسَ عَلَى ذَلِكَ قِرَاضُ الْمُسْلِمِينَ</w:t>
      </w:r>
      <w:r>
        <w:rPr>
          <w:b/>
          <w:bCs/>
          <w:rtl w:val="true"/>
          <w:lang w:bidi="ar"/>
        </w:rPr>
        <w:t>) .</w:t>
        <w:br/>
        <w:br/>
      </w:r>
      <w:r>
        <w:rPr>
          <w:b/>
          <w:b/>
          <w:bCs/>
          <w:rtl w:val="true"/>
          <w:lang w:bidi="ar"/>
        </w:rPr>
        <w:t xml:space="preserve">مَا لَا يَجُوزُ مِنْ الشَّرْطِ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w:t>
      </w:r>
      <w:r>
        <w:rPr>
          <w:b/>
          <w:bCs/>
          <w:rtl w:val="true"/>
          <w:lang w:bidi="ar"/>
        </w:rPr>
        <w:t xml:space="preserve">: </w:t>
      </w:r>
      <w:r>
        <w:rPr>
          <w:b/>
          <w:b/>
          <w:bCs/>
          <w:rtl w:val="true"/>
          <w:lang w:bidi="ar"/>
        </w:rPr>
        <w:t>لَا يَنْبَغِي لِصَاحِبِ الْمَالِ أَنْ يَشْتَرِطَ لِنَفْسِهِ شَيْئًا مِنْ الرِّبْحِ خَالِصًا دُونَ الْعَامِلِ وَلَا يَنْبَغِي لِلْعَامِلِ أَنْ يَشْتَرِطَ لِنَفْسِهِ شَيْئًا مِنْ الرِّبْحِ خَالِصًا دُونَ صَاحِبِهِ، وَلَا يَكُونُ مَعَ الْقِرَاضِ بَيْعٌ وَلَا كِرَاءٌ وَلَا عَمَلٌ وَلَا سَلَفٌ وَلَا مِرْفَقٌ يَشْتَرِطُهُ أَحَدُهُمَا لِنَفْسِهِ دُونَ صَاحِبِهِ إلَّا أَنْ يُعَيِّنَ أَحَدُهُمَا صَاحِبَهُ عَلَى غَيْرِ شَرْطٍ عَلَى وَجْهِ الْمَعْرُوفِ إذَا صَحَّ ذَلِكَ مِنْهُمَا، وَلَا يَنْبَغِي لِلْمُتَقَارَضَيْنِ أَنْ يَشْتَرِطَ أَحَدُهُمَا عَلَى صَاحِبِهِ زِيَادَةً مِنْ ذَهَبٍ وَلَا فِضَّةٍ وَلَا طَعَامٍ وَلَا شَيْءٍ مِنْ الْأَشْيَاءِ يَزْدَادُهُ أَحَدُهُمَا عَلَى صَاحِبِهِ قَالَ فَإِنْ دَخَلَ الْقِرَاضَ شَيْءٌ مِنْ ذَلِكَ صَارَ إجَارَةً وَلَا تَصْلُحُ الْإِجَارَةُ إلَّا بِشَيْءٍ ثَابِتٍ مَعْلُومٍ وَلَا يَنْبَغِي لِلَّذِي أَخَذَ الْمَالَ أَنْ يَشْتَرِطَ مَعَ أَخْذِهِ الْمَالَ أَنْ يُكَافِئَ وَلَا يُوَلِّي مِنْ سِلْعَتِهِ أَحَدًا وَلَا يَتَوَلَّى مِنْهَا شَيْئًا لِنَفْسِهِ فَإِذَا وَفَرَ الْمَالُ وَحَصَلَ عَزْلُ رَأْسِ الْمَالِ، ثُمَّ اقْتَسَمَا الرِّبْحَ عَلَى شَرْطِهِمَا، فَإِنْ لَمْ يَكُنْ لِلْمَالِ رِبْحٌ أَوْ دَخَلَتْهُ وَضِيعَةٌ لَمْ يَلْحَقْ الْعَامِلَ مِنْ ذَلِكَ شَيْءٌ لَا مِمَّا أَنْفَقَ عَلَى نَفْسِهِ وَلَا مِنْ الْوَضِيعَةِ، وَذَلِكَ عَلَى رَبِّ الْمَالِ فِي مَالِهِ، وَالْقِرَاضُ جَائِزٌ عَلَى مَا تَرَاضَيَا عَلَيْهِ رَبُّ الْمَالِ وَالْعَامِلُ مِنْ نِصْفِ الرِّبْحِ أَوْ ثُلُثِهِ أَوْ رُبْعِهِ أَوْ أَقَلَّ مِنْ ذَلِكَ أَوْ أَكْثَرَ</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عَلَى قِرَاضِ الْمِثْلِ فِيمَا عَمِلَ فِيهِ وَيَتْرُكُ الْبَاقِيَ</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مَنْ اشْتَرَطَ مِنْ الْمُتَعَامِلَيْنِ شَيْئًا مِنْ الرِّبْحِ عَلَى الْآخَرِ فَإِنَّ ذَلِكَ جَائِزٌ؛ لِأَنَّ ذَلِكَ يَقْتَضِي أَنْ لَا يَخْلُوَ وَاحِدٌ مِنْهُمَا مِنْ حِصَّةٍ مِنْ الرِّبْحِ، وَلَوْ اشْتَرَطَ أَحَدُهُمَا عَدَدًا لَمْ يَجُزْ؛ لِأَنَّهُ قَدْ يُمْكِنُ ذَلِكَ الْعَدَدُ أَنْ يَسْتَغْرِقَ جَمِيعَ الرِّبْحِ فَلَا يَكُونُ لِلْآخَرِ حَظٌّ مِنْ الرِّبْحِ، وَهُوَ لَمْ يَدْخُلْ فِي الْقِرَاضِ إلَّا عَلَى حَظٍّ مِنْ الرِّبْحِ فَلِذَلِكَ كَانَ الرِّبْحُ عَلَى الْأَجْزَاءِ لَا عَلَى الْعَدَدِ، فَإِنْ شَرَطَ أَحَدُهُمَا مَعَ الْأَجْزَاءِ شَيْئًا مِنْ الرِّبْحِ مُقَدَّرًا بِالْعَدَدِ، وَلَوْ دِرْهَمًا وَاحِدًا فَإِنَّ ذَلِكَ يُفْسِدُ عَقْدَ الْقِرَاضِ؛ لِأَنَّ الْقِرَاضَ مَبْنِيٌّ عَلَى الْأَجْزَاءِ فَإِذَا اشْتَرَطَ فِيهِ عَدَدًا مُسْتَثْنًى أَدْخَلَ الْجَهَالَةَ فِي الْأَجْزَاءِ الْمُشْتَرَطَةِ وَلَا يُعْلَمُ حِينَئِذٍ كَمْ مِقْدَارُهَا وَلَا يَعْلَمُ كُلُّ وَاحِدٍ مِنْهُمَا جُزْأَهُ مِنْ الرِّبْحِ فَلَمْ يَتَقَدَّرْ بِجُزْءٍ وَلَا بِعَدَدٍ فَوَجَبَ أَنْ يَبْطُلَ وَاَللَّهُ أَعْلَمُ</w:t>
      </w:r>
      <w:r>
        <w:rPr>
          <w:b/>
          <w:bCs/>
          <w:rtl w:val="true"/>
          <w:lang w:bidi="ar"/>
        </w:rPr>
        <w:t>.</w:t>
        <w:br/>
        <w:br/>
        <w:t>[</w:t>
      </w:r>
      <w:r>
        <w:rPr>
          <w:b/>
          <w:b/>
          <w:bCs/>
          <w:rtl w:val="true"/>
          <w:lang w:bidi="ar"/>
        </w:rPr>
        <w:t>مَا لَا يَجُوزُ مِنْ الشَّرْطِ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إنَّهُ لَا يَجُوزُ لِأَحَدِ الْمُتَعَامِلَيْنِ أَنْ يَشْتَرِطَ لِنَفْسِهِ مِنْ الرِّبْحِ شَيْئًا لَا يُفْضِي إلَى الْأَجْزَاءِ عَلَى مَا قَدَّمْنَاهُ، وَقَدْ بَيَّنَّا ذَلِكَ، وَقَوْلُهُ وَلَا يَكُونُ مَعَ الْقِرَاضِ بَيْعٌ وَلَا كِرَاءٌ وَلَا عَمَلٌ يُرِيدُ أَنَّهُ لَا يَجُوزُ أَنْ يَشْتَ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عَلَيْهِمَا عَقْدٌ وَاحِدٌ وَجْهُ ذَلِكَ أَنَّ هَذِهِ عُقُودٌ لَازِمَةٌ وَعَقْدُ الْقِرَاضِ عَقْدٌ جَائِزٌ، وَالْجَوَازُ ضِدُّ اللُّزُومِ فَلَمَّا تَنَافَى مُقْتَضَاهُمَا لَمْ يَصِحَّ أَنْ يَجْتَمِعَا فِي عَقْدٍ؛ لِأَنَّ ذَلِكَ يُخْرِجُ أَحَدَهُمَا عَنْ مُقْتَضَاهُ وَيُوجِبُ فَسَادَهُ وَإِذَا فَسَدَ أَحَدُهُمَا فَسَدَ الْآخَرُ لِاشْتِمَالِ الْعَقْدِ عَلَيْهِمَا</w:t>
      </w:r>
      <w:r>
        <w:rPr>
          <w:b/>
          <w:bCs/>
          <w:rtl w:val="true"/>
          <w:lang w:bidi="ar"/>
        </w:rPr>
        <w:t>.</w:t>
        <w:br/>
        <w:t>(</w:t>
      </w:r>
      <w:r>
        <w:rPr>
          <w:b/>
          <w:b/>
          <w:bCs/>
          <w:rtl w:val="true"/>
          <w:lang w:bidi="ar"/>
        </w:rPr>
        <w:t>مَسْأَلَةٌ</w:t>
      </w:r>
      <w:r>
        <w:rPr>
          <w:b/>
          <w:bCs/>
          <w:rtl w:val="true"/>
          <w:lang w:bidi="ar"/>
        </w:rPr>
        <w:t>) :</w:t>
        <w:br/>
      </w:r>
      <w:r>
        <w:rPr>
          <w:b/>
          <w:b/>
          <w:bCs/>
          <w:rtl w:val="true"/>
          <w:lang w:bidi="ar"/>
        </w:rPr>
        <w:t>فَإِنْ وَقَعَ بَيْعٌ وَقِرَاضٌ فَقَدْ رَوَى عِيسَى عَنْ ابْنِ الْقَاسِمِ فِي كِتَابِ ابْنِ مُزَيْنٍ يُفْسَخُ ذَلِكَ مَا لَمْ تَفُتْ السِّلْعَةُ وَيُعْمَلُ فِي الْقِرَاضِ ثُمَّ يَتَقَارَضَانِ قِرَاضًا صَحِيحًا إنْ شَاءَ، فَإِنْ لَمْ تَفُتْ سِلْعَةٌ الْبَيْعَ، وَقَدْ عُمِلَ فِي الْمَالِ فُسِخَ الْبَيْعُ وَكَانَ أَجِيرًا فِي الْقِرَاضِ، وَإِنْ فَاتَتْ السِّلْعَةُ وَعُمِلَ فِي الْمَالِ فَكَذَلِكَ أَيْضًا لَهُ قِيمَةُ سِلْعَتِهِ وَيُرَدُّ فِي الْقِرَاضِ إلَى أُجْرَةِ مِثْلِهِ وَيَكُونُ نَمَاءُ الْمَالِ لِرَبِّ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إنْ اشْتَرَطَ عَلَيْهِ عَمَلًا كَالصَّانِعِ يَأْخُذُ الْقِرَاضَ عَلَى الْعَمَلِ أَوْ يَعْمَلُ بِيَدِهِ قَالَ ابْنُ الْقَاسِمِ إنْ فَاتَ فَهُوَ أَجِيرٌ</w:t>
      </w:r>
      <w:r>
        <w:rPr>
          <w:b/>
          <w:bCs/>
          <w:rtl w:val="true"/>
          <w:lang w:bidi="ar"/>
        </w:rPr>
        <w:t>.</w:t>
        <w:br/>
      </w:r>
      <w:r>
        <w:rPr>
          <w:b/>
          <w:b/>
          <w:bCs/>
          <w:rtl w:val="true"/>
          <w:lang w:bidi="ar"/>
        </w:rPr>
        <w:t>وَقَالَ ابْنُ وَهْبٍ هُمَا عَلَى قِرَاضِهِمَا قَالَ الْقَاضِي أَبُو الْوَلِيدِ وَمَعْنَى ذَلِكَ عِنْدِي أَنْ يَكُونَ لَهُ أَجْرُ عَمَلِهِ وَيَكُونُ فِي الْمَالِ عَلَى قِرَاضِ مِثْلِهِ دُونَ اشْتِرَاطِ عَمَلِهِ</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وَلَا سَلَفَ وَلَا مِرْفَقَ يَشْتَرِطُ أَحَدُهُمَا لِنَفْسِهِ دُونَ صَاحِبِهِ عَلَى مَا قَالَ إنَّهُ لَا يَجُوزُ ذَلِكَ لِمَا قَدَّمْنَاهُ مِنْ أَنَّ السَّلَفَ طَرِيقُهُ اللُّزُومُ، وَكَذَلِكَ عُقُودُ الْمَرَافِقِ، وَذَلِكَ مِمَّا يُنَافِي عُقُودَ الْجَوَازِ، فَإِنْ وَقَعَ ذَلِكَ فَرِبْحُ السَّلَفِ لِلْعَامِلِ، وَهُوَ فِي الْمِائَةِ الْأُخْرَى أَجِيرٌ عَلَى قَوْلِ ابْنِ الْقَاسِمِ وَعَلَى قِرَاضِ الْمِثْلِ فِي قَوْلِ ابْنِ وَهْبٍ</w:t>
      </w:r>
      <w:r>
        <w:rPr>
          <w:b/>
          <w:bCs/>
          <w:rtl w:val="true"/>
          <w:lang w:bidi="ar"/>
        </w:rPr>
        <w:t>.</w:t>
        <w:br/>
        <w:t>(</w:t>
      </w:r>
      <w:r>
        <w:rPr>
          <w:b/>
          <w:b/>
          <w:bCs/>
          <w:rtl w:val="true"/>
          <w:lang w:bidi="ar"/>
        </w:rPr>
        <w:t>فَصْلٌ</w:t>
      </w:r>
      <w:r>
        <w:rPr>
          <w:b/>
          <w:bCs/>
          <w:rtl w:val="true"/>
          <w:lang w:bidi="ar"/>
        </w:rPr>
        <w:t>) :</w:t>
        <w:br/>
      </w:r>
      <w:r>
        <w:rPr>
          <w:b/>
          <w:b/>
          <w:bCs/>
          <w:rtl w:val="true"/>
          <w:lang w:bidi="ar"/>
        </w:rPr>
        <w:t>وَقَوْلُهُ إلَّا أَنْ يُعَيِّنَ أَحَدُهُمَا صَاحِبَهُ عَلَى غَيْرِ شَرْطٍ عَلَى وَجْهِ الْمَعْرُوفِ إذَا صَحَّ ذَلِكَ مِنْهُمَا يُرِيدُ أَنْ يَكُونَ أَحَدُهُمَا يُعَيِّنُ صَاحِبَهُ مِنْ غَيْرِ شَرْطٍ وَلَا عِوَضٍ إلَّا لِمُجَرَّدِ الْمَعْرُوفِ، وَالْمِرْفَقِ فِيمَا يَجُوزُ أَنْ يُعَيِّنَهُ فِيهِ وَلَا يَعُودُ بِفَسَادِ الْقِرَاضِ عَلَى مَا تَقَدَّمَ قَبْلَ هَذَا فَإِنَّهُ إذَا صَحَّ ذَلِكَ مِنْهُمَا وَلَمْ يَكُنْ ذَلِكَ لِمَعْنَى الْقِرَاضِ الَّذِي بَيْنَهُمَا فَهُوَ جَائِزٌ غَيْرُ مُفْسِدٍ لِمَا بَيْنَهُمَا مِنْ الْقِرَاضِ</w:t>
      </w:r>
      <w:r>
        <w:rPr>
          <w:b/>
          <w:bCs/>
          <w:rtl w:val="true"/>
          <w:lang w:bidi="ar"/>
        </w:rPr>
        <w:t>.</w:t>
        <w:br/>
        <w:t>(</w:t>
      </w:r>
      <w:r>
        <w:rPr>
          <w:b/>
          <w:b/>
          <w:bCs/>
          <w:rtl w:val="true"/>
          <w:lang w:bidi="ar"/>
        </w:rPr>
        <w:t>فَصْلٌ</w:t>
      </w:r>
      <w:r>
        <w:rPr>
          <w:b/>
          <w:bCs/>
          <w:rtl w:val="true"/>
          <w:lang w:bidi="ar"/>
        </w:rPr>
        <w:t>) :</w:t>
        <w:br/>
      </w:r>
      <w:r>
        <w:rPr>
          <w:b/>
          <w:b/>
          <w:bCs/>
          <w:rtl w:val="true"/>
          <w:lang w:bidi="ar"/>
        </w:rPr>
        <w:t>وَلَا يَنْبَغِي لِلْمُتَقَارَضَيْنِ أَنْ يَشْتَرِطَ أَحَدُهُمَا عَلَى صَاحِبِهِ زِيَادَةً مِنْ ذَهَبٍ وَلَا فِضَّةٍ وَلَا طَعَامٍ وَلَا شَيْئًا مِنْ الْأَشْيَاءِ عَلَى مَا تَقَدَّمَ، وَإِنْ كَانَتْ الزِّيَادَةُ مِنْ الذَّهَبِ وَالْفِضَّةِ مِنْ غَيْرِ رِبْحِ الْقِرَاضِ كَانَتْ مَعَ الْقِرَاضِ إجَارَةً إنْ اشْتَرَطَ ذَلِكَ الْعَامِلُ، وَإِنْ اشْتَرَطَهُ صَاحِبُ الْمَالِ فَإِنَّهُ عَمَلٌ وَعَيْنٌ مَعْلُومٌ بِعَيْنٍ مَجْهُولٍ</w:t>
      </w:r>
      <w:r>
        <w:rPr>
          <w:b/>
          <w:bCs/>
          <w:rtl w:val="true"/>
          <w:lang w:bidi="ar"/>
        </w:rPr>
        <w:t>.</w:t>
        <w:br/>
        <w:t>(</w:t>
      </w:r>
      <w:r>
        <w:rPr>
          <w:b/>
          <w:b/>
          <w:bCs/>
          <w:rtl w:val="true"/>
          <w:lang w:bidi="ar"/>
        </w:rPr>
        <w:t>فَرْعٌ</w:t>
      </w:r>
      <w:r>
        <w:rPr>
          <w:b/>
          <w:bCs/>
          <w:rtl w:val="true"/>
          <w:lang w:bidi="ar"/>
        </w:rPr>
        <w:t xml:space="preserve">) </w:t>
      </w:r>
      <w:r>
        <w:rPr>
          <w:b/>
          <w:b/>
          <w:bCs/>
          <w:rtl w:val="true"/>
          <w:lang w:bidi="ar"/>
        </w:rPr>
        <w:t>فَإِنْ نَزَلَ ذَلِكَ فَفِي كِتَابِ مُحَمَّدِ بْنِ الْمَوَّازِ عَنْ مَالِكٍ وَأَصْحَابِهِ أَنَّهُ إنْ تَرَكَ ذَلِكَ مَنْ اشْتَرَطَهُ قَبْلَ الْعَمَلِ فَهُوَ جَائِزٌ، وَوَجْهُ ذَلِكَ عِنْدَهُمْ أَنَّهُ قَدْ أَسْقَطَ مَا أَدْخَلَ الْفَسَادَ فِي الْعَقْدِ فِي وَقْتٍ يَجُوزُ لَهُ تَرْكُهُ وَابْتِدَاؤُهُ فَكَانَ ذَلِكَ بِمَنْزِلَةِ أَنْ فَسَخَ الْعَقْدَ الْفَاسِدَ وَاسْتَأْنَفَ عَقْدًا صَحِيحًا</w:t>
      </w:r>
      <w:r>
        <w:rPr>
          <w:b/>
          <w:bCs/>
          <w:rtl w:val="true"/>
          <w:lang w:bidi="ar"/>
        </w:rPr>
        <w:t>.</w:t>
        <w:br/>
        <w:t>(</w:t>
      </w:r>
      <w:r>
        <w:rPr>
          <w:b/>
          <w:b/>
          <w:bCs/>
          <w:rtl w:val="true"/>
          <w:lang w:bidi="ar"/>
        </w:rPr>
        <w:t>فَرْعٌ</w:t>
      </w:r>
      <w:r>
        <w:rPr>
          <w:b/>
          <w:bCs/>
          <w:rtl w:val="true"/>
          <w:lang w:bidi="ar"/>
        </w:rPr>
        <w:t xml:space="preserve">) </w:t>
      </w:r>
      <w:r>
        <w:rPr>
          <w:b/>
          <w:b/>
          <w:bCs/>
          <w:rtl w:val="true"/>
          <w:lang w:bidi="ar"/>
        </w:rPr>
        <w:t>وَأَمَّا بَعْدَ الْعَمَلِ فَرَوَى يَحْيَى عَنْ ابْنِ نَافِعٍ أَنَّهُ إنْ أَبْطَلَ الشَّرْطَ الْفَاسِدَ مُشْتَرِطُهُ صَحَّ الْعَقْدُ وَتَمَادَيَا عَلَيْهِ وَأَنْكَرَ ذَلِكَ يَحْيَى بَعْدَ الْعَمَلِ</w:t>
      </w:r>
      <w:r>
        <w:rPr>
          <w:b/>
          <w:bCs/>
          <w:rtl w:val="true"/>
          <w:lang w:bidi="ar"/>
        </w:rPr>
        <w:t>.</w:t>
        <w:br/>
        <w:t>(</w:t>
      </w:r>
      <w:r>
        <w:rPr>
          <w:b/>
          <w:b/>
          <w:bCs/>
          <w:rtl w:val="true"/>
          <w:lang w:bidi="ar"/>
        </w:rPr>
        <w:t>فَصْلٌ</w:t>
      </w:r>
      <w:r>
        <w:rPr>
          <w:b/>
          <w:bCs/>
          <w:rtl w:val="true"/>
          <w:lang w:bidi="ar"/>
        </w:rPr>
        <w:t>) :</w:t>
        <w:br/>
      </w:r>
      <w:r>
        <w:rPr>
          <w:b/>
          <w:b/>
          <w:bCs/>
          <w:rtl w:val="true"/>
          <w:lang w:bidi="ar"/>
        </w:rPr>
        <w:t>وَقَوْلُهُ فَإِنْ دَخَلَ الْقِرَاضَ شَيْءٌ مِنْ ذَلِكَ صَارَ إجَارَةً وَلَا يَصْلُحُ إلَّا بِشَيْءٍ ثَابِتٍ مَعْلُومٍ يُرِيدُ إنْ اشْتَرَطَهُ الْعَامِلُ فَهُوَ إجَارَةٌ؛ لِأَنَّ مِنْ حُكْمِ الْقِرَاضِ أَنْ يَكُونَ عِوَضُ الْعَمَلِ حَقُّهُ مَقْصُورٌ عَلَى مَا يُتَرَقَّبُ خُرُوجُهُ مِنْ النَّمَاءِ فَإِذَا اشْتَرَطَ الْعَامِلُ ذَهَبًا مِنْ غَيْرِهِ أَوْ غَيْرِ ذَهَبٍ فَقَدْ خَرَجَ عَنْ سُنَّةِ الْقِرَاضِ إلَى مَا لَا يَجُوزُ فِيهِ، وَإِنَّمَا يَجُوزُ فِي الْإِجَارَةِ إلَّا أَنَّ مِنْ شَرْطِ الْإِجَارَةِ أَنْ يَكُونَ جَمِيعُ عِوَضِهَا مَعْلُومًا فَإِذَا كَانَ بَعْضُ عِوَضِهَا مَجْهُولًا مُتَرَقَّبًا مِنْ النَّمَاءِ لَمْ تَصِحَّ الْإِجَارَةُ أَيْضًا، وَالْفَرْقُ بَيْنَ الْإِجَارَةِ عَلَى التِّجَارَةِ بِالْمَالِ وَبَيْنَ الْقِرَاضِ أَنَّ فِي الْإِجَارَةِ يَسْتَأْجِرُهُ عَلَى أَنْ يَتَّجِرَ لَهُ فِي مَالِهِ بِشَيْءٍ مَعْلُومٍ مُعَيَّنٍ مَقْبُوضٍ أَوْ مُقَدَّرٍ فِي الذِّمَّةِ بِعَقْدٍ لَازِمٍ، فَإِنْ جُعِلَ شَيْءٌ مِنْهُ فِي النَّمَاءِ الْمُتَرَقَّبِ لَمْ يَجُزْ وَمَعْنَى الْقِرَاضِ أَنْ يُعَامِلَهُ مُعَامَلَةً جَائِزَةً لِيَعْمَلَ فِي مَالِهِ بِجُزْءٍ مِنْ نَمَائِهِ الْمُتَرَقَّبِ فَإِنْ صُرِفَ شَيْءٌ مِنْ عِوَضِ الْعَمَلِ إلَى غَيْرِ ذَلِكَ لَمْ يَ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w:t>
      </w:r>
      <w:r>
        <w:rPr>
          <w:b/>
          <w:bCs/>
          <w:rtl w:val="true"/>
          <w:lang w:bidi="ar"/>
        </w:rPr>
        <w:t xml:space="preserve">: </w:t>
      </w:r>
      <w:r>
        <w:rPr>
          <w:b/>
          <w:b/>
          <w:bCs/>
          <w:rtl w:val="true"/>
          <w:lang w:bidi="ar"/>
        </w:rPr>
        <w:t>لَا يَجُوزُ لِلَّذِي يَأْخُذُ الْمَالَ قِرَاضًا أَنْ يَشْتَرِطَ أَنْ يَعْمَلَ فِيهِ سِنِينَ لَا يُنْزَعُ مِنْهُ قَالَ وَلَا يَصْلُحُ لِصَاحِبِ الْمَالِ أَنْ يَشْتَرِطَ أَنَّكَ لَا تَرُدُّهُ إلَى سِنِينَ لِأَجَلٍ يُسَمِّيَانِهِ؛ لِأَنَّ الْقِرَاضَ لَا يَكُونُ إلَى أَجَلٍ وَلَكِنْ يَدْفَعُ رَبُّ الْمَالِ مَالَهُ إلَى الَّذِي يَعْمَلُ لَهُ فِيهِ، فَإِنْ بَدَا لِأَحَدِهِمَا أَنْ يَتْرُكَ ذَلِكَ وَالْمَالُ نَاضٌّ لَمْ يَشْتَرِ بِهِ شَيْئًا تَرَكَهُ وَأَخَذَ صَاحِبُ الْمَالِ مَالَهُ، وَإِنْ بَدَا لِرَبِّ الْمَالِ أَنْ يَقْبِضَهُ بَعْدَ أَنْ يَشْتَرِيَ بِهِ سِلْعَةً فَلَيْسَ ذَلِكَ لَهُ حَتَّى يُبَاعَ الْمَتَاعُ وَيَصِيرَ عَيْنًا، فَإِنْ بَدَا لِلْعَامِلِ أَنْ يَرُدَّهُ، وَهُوَ عَرْضٌ لَمْ يَكُنْ لَهُ ذَلِكَ حَتَّى يَبِيعَهُ فَيَرُدَّهُ عَيْنًا كَمَا أَخَذَ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فَصْلٌ</w:t>
      </w:r>
      <w:r>
        <w:rPr>
          <w:b/>
          <w:bCs/>
          <w:rtl w:val="true"/>
          <w:lang w:bidi="ar"/>
        </w:rPr>
        <w:t>) :</w:t>
        <w:br/>
      </w:r>
      <w:r>
        <w:rPr>
          <w:b/>
          <w:b/>
          <w:bCs/>
          <w:rtl w:val="true"/>
          <w:lang w:bidi="ar"/>
        </w:rPr>
        <w:t>وَقَوْلُهُ وَلَا يَنْبَغِي لِلَّذِي أَخَذَ الْمَالَ أَنْ يَشْتَرِطَ مَعَ أَخْذِهِ الْمَالَ أَنْ يُكَافِئَ وَلَا يُوَلِّي مِنْ سِلْعَتِهِ أَحَدًا وَلَا يَتَوَلَّى مِنْهَا شَيْئًا لِنَفْسِهِ يُرِيدُ أَنَّهُ لَيْسَ لِلْعَامِلِ أَنْ يَشْتَرِطَ فِي عَقْدِ الْقِرَاضِ إلَّا أَنْ يُكَافِئَ مِنْهُ مَنْ أَسْدَى إلَيْهِ مَعْرُوفًا يَخْتَصُّ بِهِ، وَأَمَّا لَوْ كَافَأَ مِنْهُ أَحَدًا بِمَعْرُوفٍ أَسْدَى إلَيْهِ فِي مَالِ الْقِرَاضِ عَلَى وَجْهِ التِّجَارَةِ وَحُسْنِ النَّظَرِ لَجَازَ ذَلِكَ، وَكَذَلِكَ لَيْسَ لَهُ أَنْ يُوَلِّيَ أَحَدًا سِلْعَةً يَرْجُو فِيهَا نَمَاءً وَرِبْحًا، وَأَمَّا إذَا وَلَّاهَا وَكَانَ فِي ذَلِكَ نَظَرٌ فَهُوَ نَفْعٌ يُقْصَدُ مَعَ الْمُكَايَسَةِ فَلِلْعَامِلِ أَنْ يَفْعَلَهُ، وَهَذَانِ الْفَصْلَانِ إذَا كَانَا عَلَى وَجْهِ الْمُتَاجَرَةِ فَلِلْعَامِلِ فِعْلُهُ وَلَا يَحْتَاجُ إلَى اشْتِرَاطِهَا، وَلَوْ اشْتَرَطَهَا لَمَا فَسَدَ بِذَلِكَ الْقِرَاضُ، وَإِنْ كَانَا عَلَى وَجْهِ الْمَعْرُوفِ فَلَا يَجُوزُ اشْتِرَاطُهُمَا وَيُفْسِدُ ذَلِكَ الْعَقْدَ، وَإِنْ فَعَلَهَا مِنْ غَيْرِ شَرْطٍ كَانَ ذَلِكَ مَوْقُوفًا عَلَى إجَازَةِ صَاحِبِ الْعَامِلِ، وَأَمَّا أَنْ يَتَوَلَّى مِنْ ذَلِكَ سِلْعَةً فَإِنَّ ذَلِكَ غَيْرُ جَائِزٍ؛ لِأَنَّهُ لَيْسَ لَهُ أَنْ يَذْهَبَ بِبَعْضِ النَّمَاءِ الْحَاصِلِ فِي الْمَالِ وَلَا يَجُوزُ اشْتِرَاطُهُ، فَإِنْ فَعَلَ ذَلِكَ مِنْ غَيْرِ شَرْطٍ فَلِرَبِّ الْمَالِ الْخِيَارُ بَيْنَ أَنْ يُمْضِيَهُ وَيَلْزَمَهُ الْعَامِلُ وَبَيْنَ أَنْ يَرُدَّهُ</w:t>
      </w:r>
      <w:r>
        <w:rPr>
          <w:b/>
          <w:bCs/>
          <w:rtl w:val="true"/>
          <w:lang w:bidi="ar"/>
        </w:rPr>
        <w:t>.</w:t>
        <w:br/>
        <w:t>(</w:t>
      </w:r>
      <w:r>
        <w:rPr>
          <w:b/>
          <w:b/>
          <w:bCs/>
          <w:rtl w:val="true"/>
          <w:lang w:bidi="ar"/>
        </w:rPr>
        <w:t>فَصْلٌ</w:t>
      </w:r>
      <w:r>
        <w:rPr>
          <w:b/>
          <w:bCs/>
          <w:rtl w:val="true"/>
          <w:lang w:bidi="ar"/>
        </w:rPr>
        <w:t>) :</w:t>
        <w:br/>
      </w:r>
      <w:r>
        <w:rPr>
          <w:b/>
          <w:b/>
          <w:bCs/>
          <w:rtl w:val="true"/>
          <w:lang w:bidi="ar"/>
        </w:rPr>
        <w:t>وَقَوْلُهُ فَإِذَا حَضَرَ الْمَالُ وَحَصَلَ عَزْلُهُ، ثُمَّ اقْتَسَمَا الرِّبْحَ عَلَى شَرْطِهِمَا يُرِيدُ الَّذِي يَجِبُ أَنْ يُبْدَأَ بِالْإِخْرَاجِ فِي قِسْمَةِ الْقِرَاضِ رَأْسُ الْمَالِ؛ لِأَنَّهُ لَا رِبْحَ لِوَاحِدٍ مِنْهُمَا حَتَّى يُسَلَّمَ إلَى صَاحِبِهِ وَيَصِيرَ فِي قَبْضِهِ فَوَجَبَ أَنْ يَبْرَأَ فِي الْقِسْمَةِ، فَإِذَا سُلِّمَ إلَى صَاحِبِهِ وَتَصَيَّرَ فِي قَبْضِهِ كَانَ مَا بَقِيَ بَعْدَهُ رِبْحٌ حَاصِلٌ فَيَقْتَسِمَانِهِ عَلَى مَا سَمَّيَا فِي الْقِرَاضِ الصَّحِيحِ وَيَجْرِي الْأَمْرُ فِيهِ عَلَى مَا تَقَدَّمَ مِنْ الِاخْتِلَافِ فِي الْقِرَاضِ الْفَاسِدِ</w:t>
      </w:r>
      <w:r>
        <w:rPr>
          <w:b/>
          <w:bCs/>
          <w:rtl w:val="true"/>
          <w:lang w:bidi="ar"/>
        </w:rPr>
        <w:t>.</w:t>
        <w:br/>
        <w:t>(</w:t>
      </w:r>
      <w:r>
        <w:rPr>
          <w:b/>
          <w:b/>
          <w:bCs/>
          <w:rtl w:val="true"/>
          <w:lang w:bidi="ar"/>
        </w:rPr>
        <w:t>مَسْأَلَةٌ</w:t>
      </w:r>
      <w:r>
        <w:rPr>
          <w:b/>
          <w:bCs/>
          <w:rtl w:val="true"/>
          <w:lang w:bidi="ar"/>
        </w:rPr>
        <w:t>) :</w:t>
        <w:br/>
      </w:r>
      <w:r>
        <w:rPr>
          <w:b/>
          <w:b/>
          <w:bCs/>
          <w:rtl w:val="true"/>
          <w:lang w:bidi="ar"/>
        </w:rPr>
        <w:t>فَإِنْ اقْتَسَمَا الرِّبْحَ دُونَ أَنْ يَحْضُرَ رَأْسُ الْمَالِ أَوْ حَضَرَ فَلَمْ يَقْبِضْهُ صَاحِبُهُ فَإِنَّ تِلْكَ قِسْمَةٌ فَاسِدَةٌ، فَإِنْ دَخَلَ الْمَالَ نَقْصٌ رُدَّ مِنْ الرِّبْحِ مَا يُجْبَرُ بِهِ رَأْسُ الْمَالِ وَإِنْ أَتَى عَلَى جَمِيعِهِ قَالَهُ عِيسَى</w:t>
      </w:r>
      <w:r>
        <w:rPr>
          <w:b/>
          <w:bCs/>
          <w:rtl w:val="true"/>
          <w:lang w:bidi="ar"/>
        </w:rPr>
        <w:t>.</w:t>
        <w:br/>
        <w:t>(</w:t>
      </w:r>
      <w:r>
        <w:rPr>
          <w:b/>
          <w:b/>
          <w:bCs/>
          <w:rtl w:val="true"/>
          <w:lang w:bidi="ar"/>
        </w:rPr>
        <w:t>فَصْلٌ</w:t>
      </w:r>
      <w:r>
        <w:rPr>
          <w:b/>
          <w:bCs/>
          <w:rtl w:val="true"/>
          <w:lang w:bidi="ar"/>
        </w:rPr>
        <w:t>) :</w:t>
        <w:br/>
      </w:r>
      <w:r>
        <w:rPr>
          <w:b/>
          <w:b/>
          <w:bCs/>
          <w:rtl w:val="true"/>
          <w:lang w:bidi="ar"/>
        </w:rPr>
        <w:t>وَقَوْلُهُ فَإِنْ لَمْ يَكُنْ فِي الْمَالِ لَهُ رِبْحٌ أَوْ دَخَلَتْهُ وَضِيعَةٌ لَمْ يَلْحَقْ الْعَامِلَ مِنْ ذَلِكَ شَيْءٌ لَا مِمَّا أَنْفَقَ عَلَى نَفْسِهِ وَلَا مِنْ الْوَضِيعَةِ، وَذَلِكَ عَلَى رَبِّ الْمَالِ فِي مَالِهِ يُرِيدُ أَنَّهُ إنْ لَمْ يَكُنْ لِلْمَالِ بَعْدَ إخْرَاجِ رَأْسِ الْمَالِ وَرَدِّهِ إلَى صَاحِبِهِ رِبْحٌ يُقَسَّمُ فَلَا شَيْءَ لِلْعَامِلِ وَلَا شَيْءَ عَلَيْهِ إنْ كَانَ فِي ذَلِكَ خُسْرَانٌ وَلَا عَلَيْهِ أَنْ يَجْبُرَهُ؛ لِأَنَّهُ لَيْسَ بِمَضْمُونٍ عَلَيْهِ وَلَا عَلَيْهِ رَدُّ شَيْءٍ مِمَّا أَنْفَقَهُ عَلَى نَفْسِهِ إنْ كَانَ سَافَرَ فِيهِ سَفَرًا يَقْتَضِي الْإِنْفَاقَ عَلَى الْعَامِلِ؛ لِأَنَّ ذَلِكَ بِمَنْزِلَةِ سَائِرِ الْمُؤَنِ اللَّازِمَةِ لِمَالِ الْقِرَاضِ مِنْ كِرَاءِ حَمْلٍ وَإِجَارَةِ نَشْرٍ وَطَيٍّ، وَقَوْلُهُ عَلَى رَبِّ الْمَالِ فِي مَالِهِ يُرِيدُ مَالَ الْقِرَاضِ وَلَيْسَ ذَلِكَ فِيمَا بِيَدِهِ مِنْ الْمَالِ؛ لِأَنَّهُ لَمْ يَأْذَنْ لَهُ فِي التَّصَرُّفِ إلَّا فِي مَالِ الْقِرَاضِ فَلَيْسَ لَهُ أَنْ يَتَصَرَّفَ تَصَرُّفًا يَتَعَدَّى إلَى غَيْرِ ذَلِكَ مِنْ مَالِهِ</w:t>
      </w:r>
      <w:r>
        <w:rPr>
          <w:b/>
          <w:bCs/>
          <w:rtl w:val="true"/>
          <w:lang w:bidi="ar"/>
        </w:rPr>
        <w:t>.</w:t>
        <w:br/>
        <w:br/>
        <w:t>(</w:t>
      </w:r>
      <w:r>
        <w:rPr>
          <w:b/>
          <w:b/>
          <w:bCs/>
          <w:rtl w:val="true"/>
          <w:lang w:bidi="ar"/>
        </w:rPr>
        <w:t>ش</w:t>
      </w:r>
      <w:r>
        <w:rPr>
          <w:b/>
          <w:bCs/>
          <w:rtl w:val="true"/>
          <w:lang w:bidi="ar"/>
        </w:rPr>
        <w:t xml:space="preserve">) : </w:t>
      </w:r>
      <w:r>
        <w:rPr>
          <w:b/>
          <w:b/>
          <w:bCs/>
          <w:rtl w:val="true"/>
          <w:lang w:bidi="ar"/>
        </w:rPr>
        <w:t>وَهَذَا عَلَى مَا قَالَ إنَّهُ لَا يَجُوزُ أَنْ يُوَقِّتَ الْقِرَاضَ بِمُدَّةٍ مَعْلُومَةٍ لَا يَجُوزُ فَسْخُهُ قَبْلَهَا، وَإِنْ عَادَ الْمَالُ عَيْنًا، وَإِنْ انْقَضَتْ الْمُدَّةُ فَقَدْ كَمُلَ الْقِرَاضُ فَلَا يَكُونُ لِلْعَامِلِ وَلَا عَلَيْهِ أَنْ يَبِيعَهُ، وَلَا يَعْمَلُ بِهِ إذَا كَانَ عَرْضًا عِنْدَ انْقِضَاءِ الْمُدَّةِ وَبِهَذَا قَالَ أَبُو حَنِيفَةَ وَالشَّافِعِيُّ</w:t>
      </w:r>
      <w:r>
        <w:rPr>
          <w:b/>
          <w:bCs/>
          <w:rtl w:val="true"/>
          <w:lang w:bidi="ar"/>
        </w:rPr>
        <w:t>.</w:t>
        <w:br/>
      </w:r>
      <w:r>
        <w:rPr>
          <w:b/>
          <w:b/>
          <w:bCs/>
          <w:rtl w:val="true"/>
          <w:lang w:bidi="ar"/>
        </w:rPr>
        <w:t>وَقَالَ بَعْضُ أَصْحَابِ أَبِي حَنِيفَةَ ذَلِكَ جَائِزٌ، وَالدَّلِيلُ عَلَى مَا نَقُولُهُ أَنَّهُ عَقْدٌ جَائِزٌ فَلَمْ يَتَوَقَّتْ بِمُدَّةٍ مِنْ الزَّمَانِ كَالشَّرِكَةِ، وَوَجْهُهُ أَنَّ الْقِرَاضَ عَقْدٌ جَائِزٌ وَمَعْنَى ذَلِكَ أَنَّ لِكُلِّ وَاحِدٍ مِنْ الْمُتَعَاقِدَيْنِ فَسْخُهُ مَتَى شَاءَ، وَلَمْ يُوَقَّتْ بِزَمَنٍ لَمْ يَكُنْ لِكُلِّ وَاحِدٍ مِنْهُمَا ذَلِكَ؛ لِأَنَّ التَّوْقِيتَ يَمْنَعُ ذَلِكَ</w:t>
      </w:r>
      <w:r>
        <w:rPr>
          <w:b/>
          <w:bCs/>
          <w:rtl w:val="true"/>
          <w:lang w:bidi="ar"/>
        </w:rPr>
        <w:t>.</w:t>
        <w:br/>
        <w:t>(</w:t>
      </w:r>
      <w:r>
        <w:rPr>
          <w:b/>
          <w:b/>
          <w:bCs/>
          <w:rtl w:val="true"/>
          <w:lang w:bidi="ar"/>
        </w:rPr>
        <w:t>مَسْأَلَةٌ</w:t>
      </w:r>
      <w:r>
        <w:rPr>
          <w:b/>
          <w:bCs/>
          <w:rtl w:val="true"/>
          <w:lang w:bidi="ar"/>
        </w:rPr>
        <w:t>) :</w:t>
        <w:br/>
      </w:r>
      <w:r>
        <w:rPr>
          <w:b/>
          <w:b/>
          <w:bCs/>
          <w:rtl w:val="true"/>
          <w:lang w:bidi="ar"/>
        </w:rPr>
        <w:t>فَإِنْ وَقَعَ ذَلِكَ فَحَكَى ابْنُ الْمَوَّازِ عَنْ ابْنِ نَافِعٍ إنْ وَقَعَ فَسَخْتُ الشَّرْطَ وَأَثْبَ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كَاةُ الْقِرَاضِ </w:t>
      </w:r>
      <w:r>
        <w:rPr>
          <w:b/>
          <w:bCs/>
          <w:rtl w:val="true"/>
          <w:lang w:bidi="ar"/>
        </w:rPr>
        <w:t>(</w:t>
      </w:r>
      <w:r>
        <w:rPr>
          <w:b/>
          <w:b/>
          <w:bCs/>
          <w:rtl w:val="true"/>
          <w:lang w:bidi="ar"/>
        </w:rPr>
        <w:t>ص</w:t>
      </w:r>
      <w:r>
        <w:rPr>
          <w:b/>
          <w:bCs/>
          <w:rtl w:val="true"/>
          <w:lang w:bidi="ar"/>
        </w:rPr>
        <w:t>) : (</w:t>
      </w:r>
      <w:r>
        <w:rPr>
          <w:b/>
          <w:b/>
          <w:bCs/>
          <w:rtl w:val="true"/>
          <w:lang w:bidi="ar"/>
        </w:rPr>
        <w:t>مَالِكٌ</w:t>
      </w:r>
      <w:r>
        <w:rPr>
          <w:b/>
          <w:bCs/>
          <w:rtl w:val="true"/>
          <w:lang w:bidi="ar"/>
        </w:rPr>
        <w:t xml:space="preserve">: </w:t>
      </w:r>
      <w:r>
        <w:rPr>
          <w:b/>
          <w:b/>
          <w:bCs/>
          <w:rtl w:val="true"/>
          <w:lang w:bidi="ar"/>
        </w:rPr>
        <w:t>لَا يَصْلُحُ لِمَنْ دَفَعَ إلَى رَجُلٍ مَالًا قِرَاضًا أَنْ يَشْتَرِطَ عَلَيْهِ الزَّكَاةَ فِي حِصَّتِهِ مِنْ الرِّبْحِ خَاصَّةً؛ لِأَنَّ رَبَّ الْمَالِ إذَا اشْتَرَطَ ذَلِكَ فَقَدْ اشْتَرَطَ لِنَفْسِهِ فَضْلًا مِنْ الرِّبْحِ ثَانِيًا فِيمَا سَقَطَ عَنْهُ مِنْ حِصَّةِ الزَّكَاةِ الَّتِي تُصِيبُهُ مِنْ حِصَّتِهِ</w:t>
      </w:r>
      <w:r>
        <w:rPr>
          <w:b/>
          <w:bCs/>
          <w:rtl w:val="true"/>
          <w:lang w:bidi="ar"/>
        </w:rPr>
        <w:t>) .</w:t>
        <w:br/>
        <w:br/>
        <w:t>(</w:t>
      </w:r>
      <w:r>
        <w:rPr>
          <w:b/>
          <w:b/>
          <w:bCs/>
          <w:rtl w:val="true"/>
          <w:lang w:bidi="ar"/>
        </w:rPr>
        <w:t>ص</w:t>
      </w:r>
      <w:r>
        <w:rPr>
          <w:b/>
          <w:bCs/>
          <w:rtl w:val="true"/>
          <w:lang w:bidi="ar"/>
        </w:rPr>
        <w:t>) : (</w:t>
      </w:r>
      <w:r>
        <w:rPr>
          <w:b/>
          <w:b/>
          <w:bCs/>
          <w:rtl w:val="true"/>
          <w:lang w:bidi="ar"/>
        </w:rPr>
        <w:t>مَالِكٌ</w:t>
      </w:r>
      <w:r>
        <w:rPr>
          <w:b/>
          <w:bCs/>
          <w:rtl w:val="true"/>
          <w:lang w:bidi="ar"/>
        </w:rPr>
        <w:t xml:space="preserve">: </w:t>
      </w:r>
      <w:r>
        <w:rPr>
          <w:b/>
          <w:b/>
          <w:bCs/>
          <w:rtl w:val="true"/>
          <w:lang w:bidi="ar"/>
        </w:rPr>
        <w:t>وَلَا يَجُوزُ لِرَجُلٍ أَنْ يَشْتَرِطَ عَلَى مَنْ قَارَضَهُ أَنْ لَا يَشْتَرِيَ إلَّا مِنْ فُلَانٍ لِرَجُلٍ يُسَمِّيهِ فَذَلِكَ غَيْرُ جَائِزٍ؛ لِأَنَّهُ يَصِيرُ لَهُ أَجِيرًا بِأَجْرٍ لَيْسَ بِمَعْرُوفٍ</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عَلَى قِرَاضِهِمَا قَالَ ابْنُ مُزَيْنٍ هُوَ حَسَنٌ قَبْلَ الْعَمَلِ، وَأَمَّا بَعْدَ أَنْ يَعْمَلَ فَهُوَ أَجِيرٌ، وَالرِّبْحُ لِصَاحِبِ الْمَالِ، وَالضَّمَانُ مِنْهُ</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وَإِنْ بَدَا لِرَبِّ الْمَالِ أَنْ يَقْضِيَهُ بَعْدَ أَنْ يَشْتَرِيَ سِلْعَةً فَلَيْسَ ذَلِكَ لَهُ يُرِيدُ أَنَّ عَقْدَ الْقِرَاضِ يَلْزَمُ بِتَغَيُّرِ عَيْنِ الْمَالِ وَاَلَّذِي يَلْزَمُ مِنْهُ عَمَلٌ مُعْتَادٌ فَفِي مِثْلِهِ يَرْجِعُ بِهِ الْمَالُ إلَى مَا كَانَ عَلَيْهِ مِنْ الْعَيْنِ لِتَمَكُّنِ الِانْفِصَالِ فِيهِ وَلَا يَلْزَمُ زِيَادَةٌ عَلَيْهِ بِأَنْ يَبْتَاعَ بِهِ سِلْعَةً أُخْرَى أَوْ يَسْتَأْنِفَ بِهِ تِجَارَةً ثَانِيَةً، وَذَلِكَ مَبْنِيٌّ عَلَى أَصْ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قِرَاضَ مِنْ الْعُقُودِ الْجَائِزَةِ الَّتِي لِكُلِّ وَاحِدٍ مِنْهُمَا فَسْخُهُ، وَالثَّانِي أَنَّ الْقِرَاضَ لَا يَقَعُ الِانْفِصَالُ فِيهِ إلَّا وَهُوَ عَلَى الصِّفَةِ الَّتِي انْعَقَدَ عَلَيْهَا، وَذَلِكَ بِأَنْ يَعُودَ الْمَالُ عَيْنًا عَلَى الصِّفَةِ الَّتِي انْعَقَدَ بِهَا الْقِرَاضُ فَإِذَا ثَبَتَ الْأَصْلَانِ فَلِكُلِّ وَاحِدٍ مِنْ الْمُتَعَاقِدَيْنِ فَسْخُهُ مَا كَانَ عَيْنًا فَإِذَا غَيَّرَهُ فِي سِلْعَةٍ لَزِمَهُ الْعَمَلُ بِهِ إلَى أَنْ يَعُودَ الْمَالُ عَيْنًا فَيُمْكِنُ الِانْفِصَالُ بِهِ وَيَلْزَمُ رَبَّ الْمَالِ تَرْكُهُ بِيَدِهِ إذَا صَارَ عَرْضًا لِيَتَخَلَّصَ لِلْعَامِلِ حِصَّتُهُ مِنْ الرِّبْحِ الَّتِي لَهَا عَمَلٌ، وَذَلِكَ لَا يَكُونُ إلَّا بِأَنْ يَصِيرَ الْمَالُ عَيْنًا يُرَدُّ مِنْهُ رَأْسُ الْمَالِ وَيَتَخَلَّصُ بَعْدَ ذَلِكَ الرِّبْحُ لِتَصِحَّ الْمُقَاسَمَةُ فِيهِ</w:t>
      </w:r>
      <w:r>
        <w:rPr>
          <w:b/>
          <w:bCs/>
          <w:rtl w:val="true"/>
          <w:lang w:bidi="ar"/>
        </w:rPr>
        <w:t>.</w:t>
        <w:br/>
        <w:br/>
        <w:t>[</w:t>
      </w:r>
      <w:r>
        <w:rPr>
          <w:b/>
          <w:b/>
          <w:bCs/>
          <w:rtl w:val="true"/>
          <w:lang w:bidi="ar"/>
        </w:rPr>
        <w:t>زَكَاةُ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إنَّهُ لَا يَجُوزُ لِرَبِّ الْمَالِ أَنْ يَشْتَرِطَ عَلَى الْعَامِلِ زَكَاةَ رَأْسِ الْمَالِ؛ لِأَنَّ ذَلِكَ يَعُودُ إلَى أَنْ يَشْتَرِطَ عَلَيْهِ عَدَدًا مِنْ الرِّبْحِ يَنْفَرِدُ بِهِ ثُمَّ تَطْرَأُ الْقِسْمَةُ بَعْدَ ذَلِكَ وَرُبَّمَا اسْتَغْرَقَ بَعْدَ ذَلِكَ الْعَدَدُ جَمِيعَ الرِّبْحِ فَيَسْقُطُ حَظُّ الْعَامِلِ مِنْ الرِّبْحِ مَعَ وُجُودِهِ وَاشْتِرَاطِهِ لَهُ، وَذَلِكَ يُنَافِي الْجَوَازَ لِمَا فِيهِ مِنْ الْجَهَالَ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اشْتَرَطَ عَلَى الْعَامِلِ زَكَاةَ الرِّبْحِ مِنْ حِصَّتِهِ فَقَدْ اخْتَلَفَ أَصْحَابُنَا فِي ذَلِكَ فَرَوَى أَشْهَبُ عَنْ مَالِكٍ فِي كِتَابِ ابْنِ الْمَوَّازِ لَا خَيْرَ فِي ذَلِكَ، وَرَوَى عَنْهُ ابْنُ الْقَاسِمِ وَغَيْرُهُ أَنَّ ذَلِكَ جَائِزٌ وَبِهِ قَالَ أَشْهَبُ وَجْهُ رِوَايَةِ أَشْهَبَ أَنَّ ذَلِكَ مَجْهُولٌ؛ لِأَنَّهُ قَدْ يَقَعُ التَّتَارُكُ بَيْنَهُمَا قَبْلَ وُجُوبِ الزَّكَاةِ فِي الْمَالِ وَجْهُ رِوَايَةِ ابْنِ الْقَاسِمِ أَنَّهُ اشْتَرَطَ عَلَيْهِ جُزْءًا شَائِعًا فَكَانَ جَائِزًا بِمَنْزِلَةِ أَنْ يَشْتَرِطَ عَلَيْهِ النِّصْفَ وَرُبْعَ الْعُشْرِ وَلِلْعَامِلِ النِّصْفُ غَيْرُ رُبْعِ الْعُشْرِ</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اشْتَرَطَ الْعَامِلُ عَلَى رَبِّ الْمَالِ الزَّكَاةَ فَهُوَ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شْتَرِطَ زَكَاةَ الرِّبْحِ مِنْ رَأْسِ الْمَالِ، وَالثَّانِي أَنْ يَشْتَرِطَ زَكَاةَ حِصَّتِهِ مِنْ الرِّبْحِ فِي حِصَّةِ رَبِّ الْمَالِ مِنْ الرِّبْحِ، فَإِنْ اشْتَرَطَ زَكَاةَ الْمَالِ مِنْ رَأْسِ الرِّبْحِ فَقَدْ قَالَ عِيسَى لَا يَجُوزُ، وَحَكَى الْقَاضِي أَبُو مُحَمَّدٍ جَوَازَ ذَلِكَ وَجْهُ رِوَايَةِ عِيسَى أَنَّ ذَلِكَ مِنْ الْجَهَالَةِ، وَالْغَرَرِ؛ لِأَنَّهُ لَا يَدْرِي مَا شَرَطَ عَلَيْهِ فِي رَأْسِ مَالِهِ فِي قِلَّتِهِ أَوْ كَثْرَتِهِ وَلَا يَدْرِي هَلْ يَثْبُتُ ذَلِكَ أَمْ لَا؛ لِأَنَّهُ إنْ كَانَ فِيهِ رِبْحٌ لَزِمَ رَبَّ الْمَالِ أَدَاءُ الزَّكَاةِ عَنْهُ، وَإِنْ لَمْ يَكُنْ فِيهِ رِبْحٌ فَلَا شَيْءَ عَلَيْهِ، وَوَجْهُ رِوَايَةِ الْقَاضِي أَبِي مُحَمَّدٍ أَنَّ زَكَاةَ رَأْسِ الْمَالِ عَلَى رَبِّ الْمَالِ وَزَكَاةَ الرِّبْحِ مِنْهُ، ثُمَّ تَقَعُ الْقِسْمَةُ بَعْدَ ذَلِكَ فَإِذَا شَرَطَ الْعَامِلُ الزَّكَاةَ عَلَى رَبِّ الْمَالِ فَإِنَّمَا شَرَطَ عَلَيْهِ زِيَادَةَ جُزْءٍ مِنْ الرِّبْحِ وَلَا تَأْثِيرَ لِتَخْصِيصِهِ بِرَأْسِ الْمَالِ؛ لِأَنَّ لِرَبِّ الْمَالِ أَنْ يَدْفَعَهُ مِنْ حَيْثُ شَاءَ كَمَا لَوْ شَرَطَ الزَّكَاةَ رَبُّ الْمَالِ عَلَى الْعَامِلِ</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هُ لَا يَجُوزُ لِرَبِّ الْمَالِ أَنْ يَشْتَرِطَ عَلَى الْعَامِلِ أَنْ لَا يَشْتَرِيَ إلَّا مِنْ فُلَانٍ</w:t>
      </w:r>
      <w:r>
        <w:rPr>
          <w:b/>
          <w:bCs/>
          <w:rtl w:val="true"/>
          <w:lang w:bidi="ar"/>
        </w:rPr>
        <w:t>.</w:t>
        <w:br/>
      </w:r>
      <w:r>
        <w:rPr>
          <w:b/>
          <w:b/>
          <w:bCs/>
          <w:rtl w:val="true"/>
          <w:lang w:bidi="ar"/>
        </w:rPr>
        <w:t>وَقَالَ أَبُو حَنِيفَةَ هُوَ جَائِزٌ، وَقَدْ تَقَدَّمَ الْكَلَامُ فِيهِ وَاحْتَجَّ مَالِكٌ فِي ذَلِكَ بِأَنَّهُ إذَا 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w:t>
      </w:r>
      <w:r>
        <w:rPr>
          <w:b/>
          <w:bCs/>
          <w:rtl w:val="true"/>
          <w:lang w:bidi="ar"/>
        </w:rPr>
        <w:t xml:space="preserve">: </w:t>
      </w:r>
      <w:r>
        <w:rPr>
          <w:b/>
          <w:b/>
          <w:bCs/>
          <w:rtl w:val="true"/>
          <w:lang w:bidi="ar"/>
        </w:rPr>
        <w:t>فِي الرَّجُلِ يَدْفَعُ إلَى الرَّجُلِ مَالًا قِرَاضًا وَيَشْتَرِطُ عَلَى الَّذِي دَفَعَ إلَيْهِ الْمَالَ الضَّمَانَ قَالَ مَالِكٌ</w:t>
      </w:r>
      <w:r>
        <w:rPr>
          <w:b/>
          <w:bCs/>
          <w:rtl w:val="true"/>
          <w:lang w:bidi="ar"/>
        </w:rPr>
        <w:t xml:space="preserve">: </w:t>
      </w:r>
      <w:r>
        <w:rPr>
          <w:b/>
          <w:b/>
          <w:bCs/>
          <w:rtl w:val="true"/>
          <w:lang w:bidi="ar"/>
        </w:rPr>
        <w:t>لَا يَجُوزُ لِصَاحِبِ الْمَالِ أَنْ يَشْتَرِطَ فِي مَالِهِ غَيْرَ مَا وُضِعَ الْقِرَاضُ عَلَيْهِ وَمَا مَضَى مِنْ رِبْحِ سَنَةِ الْمُسْلِمِينَ فِيهِ فَإِنَّمَا الْمَالُ عَلَى شَرْطِ الضَّمَانِ كَانَ قَدْ ازْدَادَ فِي حَقِّهِ مِنْ الرِّبْحِ مِنْ أَجْلِ مَوْضِعِ الضَّمَانِ، وَإِنَّمَا يَقْتَسِمَانِ الرِّبْحَ عَلَى مَا لَوْ أَعْطَاهُ إيَّاهُ عَلَى غَيْرِ الضَّمَانِ، وَإِنْ تَلِفَ الْمَالُ لَمْ أَرَ عَلَى الَّذِي أَخَذَهُ ضَمَانًا؛ لِأَنَّ شَرْطَ الضَّمَانِ فِي الْقِرَاضِ بَاطِلٌ</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لَهُ هَذَا التَّعْيِينَ فَإِنَّمَا هُوَ رَسُولٌ؛ لِأَنَّ الْعَامِلَ فِي الْمَالِ سُنَّتُهُ التَّصَرُّفُ وَطَلَبُ الِاسْتِرْخَاصِ فَإِذَا مَنَعَ مِنْ ذَلِكَ وَنَصَّ عَلَى الِابْتِيَاعِ مِنْ مُعَيَّنٍ فَإِنَّمَا هُوَ رَسُولٌ إلَى ذَلِكَ الرَّجُلِ الْمُعَيَّنِ يَبْتَاعُ مِنْهُ لِرَبِّ الْمَالِ فَلَا يَجُوزُ أَنْ تَتَعَلَّقَ أُجْرَتُهُ بِضَمَانِ الْمَالِ؛ لِأَنَّ وُجُودَهُ مَجْهُولٌ وَمِقْدَارَهُ مَجْهُولٌ</w:t>
      </w:r>
      <w:r>
        <w:rPr>
          <w:b/>
          <w:bCs/>
          <w:rtl w:val="true"/>
          <w:lang w:bidi="ar"/>
        </w:rPr>
        <w:t>.</w:t>
        <w:br/>
        <w:t>(</w:t>
      </w:r>
      <w:r>
        <w:rPr>
          <w:b/>
          <w:b/>
          <w:bCs/>
          <w:rtl w:val="true"/>
          <w:lang w:bidi="ar"/>
        </w:rPr>
        <w:t>مَسْأَلَةٌ</w:t>
      </w:r>
      <w:r>
        <w:rPr>
          <w:b/>
          <w:bCs/>
          <w:rtl w:val="true"/>
          <w:lang w:bidi="ar"/>
        </w:rPr>
        <w:t>) :</w:t>
        <w:br/>
      </w:r>
      <w:r>
        <w:rPr>
          <w:b/>
          <w:b/>
          <w:bCs/>
          <w:rtl w:val="true"/>
          <w:lang w:bidi="ar"/>
        </w:rPr>
        <w:t>وَسَوَاءٌ كَانَ ذَلِكَ الرَّجُلُ مُوسِرًا لَا تَعْدَمُ عِنْدَهُ السِّلَعُ وَالْمَتَاجِرُ أَوْ مُعْسِرًا يَعْدَمُ ذَلِكَ عِنْدَهُ قَالَهُ عِيسَى وَرَوَاهُ يَحْيَى بْنُ يَحْيَى عَنْ ابْنِ نَافِعٍ، وَوَجْهُ ذَلِكَ أَنَّ هَذَا الشَّرْطَ يَمْنَعُ وُجُودَ النَّمَاءِ غَالِبًا وَيَعْتَمِدُ عَلَى اخْتِيَارِ ذَلِكَ الرَّجُلِ الْمُعَيَّنِ؛ لِأَنَّ لَهُ أَنْ يَمْتَنِعَ مِنْ مُبَايَعَتِهِ جُمْلَةً أَوْ مِنْ مُبَايَعَتِهِ إلَّا بِمَا شَاءَ مِنْ الثَّمَنِ الَّذِي لَا يُرْجَى بَعْدَهُ رِبْحٌ</w:t>
      </w:r>
      <w:r>
        <w:rPr>
          <w:b/>
          <w:bCs/>
          <w:rtl w:val="true"/>
          <w:lang w:bidi="ar"/>
        </w:rPr>
        <w:t>.</w:t>
        <w:br/>
        <w:t>(</w:t>
      </w:r>
      <w:r>
        <w:rPr>
          <w:b/>
          <w:b/>
          <w:bCs/>
          <w:rtl w:val="true"/>
          <w:lang w:bidi="ar"/>
        </w:rPr>
        <w:t>فَرْعٌ</w:t>
      </w:r>
      <w:r>
        <w:rPr>
          <w:b/>
          <w:bCs/>
          <w:rtl w:val="true"/>
          <w:lang w:bidi="ar"/>
        </w:rPr>
        <w:t xml:space="preserve">) </w:t>
      </w:r>
      <w:r>
        <w:rPr>
          <w:b/>
          <w:b/>
          <w:bCs/>
          <w:rtl w:val="true"/>
          <w:lang w:bidi="ar"/>
        </w:rPr>
        <w:t>فَإِنْ وَقَعَ قَالَ ابْنُ نَافِعٍ يُفْسَخُ مَا لَمْ يَفُتْ، فَإِنْ فَاتَ صُحِّحَ بِمَا يَصِحُّ بِهِ الْقِرَاضُ الْفَاسِدُ</w:t>
      </w:r>
      <w:r>
        <w:rPr>
          <w:b/>
          <w:bCs/>
          <w:rtl w:val="true"/>
          <w:lang w:bidi="ar"/>
        </w:rPr>
        <w:t>.</w:t>
        <w:br/>
        <w:t>(</w:t>
      </w:r>
      <w:r>
        <w:rPr>
          <w:b/>
          <w:b/>
          <w:bCs/>
          <w:rtl w:val="true"/>
          <w:lang w:bidi="ar"/>
        </w:rPr>
        <w:t>مَسْأَلَةٌ</w:t>
      </w:r>
      <w:r>
        <w:rPr>
          <w:b/>
          <w:bCs/>
          <w:rtl w:val="true"/>
          <w:lang w:bidi="ar"/>
        </w:rPr>
        <w:t>) :</w:t>
        <w:br/>
      </w:r>
      <w:r>
        <w:rPr>
          <w:b/>
          <w:b/>
          <w:bCs/>
          <w:rtl w:val="true"/>
          <w:lang w:bidi="ar"/>
        </w:rPr>
        <w:t>وَكَذَلِكَ لَوْ شَرَطَ عَلَيْهِ أَنْ لَا يَتَّجِرَ إلَّا فِي حَانُوتٍ مُعَيَّنٍ</w:t>
      </w:r>
      <w:r>
        <w:rPr>
          <w:b/>
          <w:bCs/>
          <w:rtl w:val="true"/>
          <w:lang w:bidi="ar"/>
        </w:rPr>
        <w:t xml:space="preserve">) </w:t>
      </w:r>
      <w:r>
        <w:rPr>
          <w:b/>
          <w:b/>
          <w:bCs/>
          <w:rtl w:val="true"/>
          <w:lang w:bidi="ar"/>
        </w:rPr>
        <w:t>وَأَمَّا إنْ شَرَطَ عَلَيْهِ أَنْ لَا يَتَّجِرَ إلَّا بِبَلَدٍ مُعَيَّنٍ، فَإِنْ كَانَ حَيْثُ عَقَدَا الْقِرَاضَ وَكَانَ لَا يُعْدَمُ فِيهِ التِّجَارَةُ الَّتِي يَقْصِدَانِ لِعِظَمِ ذَلِكَ الْبَلَدِ وَكَثْرَةِ مَتَاجِرِهِ فَهُوَ جَائِزٌ، وَإِنْ كَانَتْ تِلْكَ الْمَتَاجِرُ تُعْدَمُ فِيهِ لِصِغَرِهِ لَمْ يَجُزْ فَأَمَّا إنْ كَانَ بِغَيْرِ بَلَدِ الْقِرَاضِ، وَإِنَّمَا شَرَطَ عَلَيْهِ أَنْ يَخْرُجَ إلَيْهِ فَذَلِكَ عَلَى ضَرْبَيْنِ</w:t>
      </w:r>
      <w:r>
        <w:rPr>
          <w:b/>
          <w:bCs/>
          <w:rtl w:val="true"/>
          <w:lang w:bidi="ar"/>
        </w:rPr>
        <w:t xml:space="preserve">: </w:t>
      </w:r>
      <w:r>
        <w:rPr>
          <w:b/>
          <w:b/>
          <w:bCs/>
          <w:rtl w:val="true"/>
          <w:lang w:bidi="ar"/>
        </w:rPr>
        <w:t>أَحَدُهُمَا أَنْ يَخْرُجَ إلَيْهِ لِيَتَّجِرَ بِهِ، وَالثَّانِي أَنْ يَخْرُجَ إلَيْهِ لِيَبِيعَ فِيهِ مَا يَحْمِلُ إلَيْهِ وَيَجْلِبُ مِنْهُ مَا يَشْتَرِي فَأَمَّا الْأَوَّلُ فَقَالَ ابْنُ حَبِيبٍ هُوَ جَائِزٌ، وَوَجْهُ ذَلِكَ أَنَّهُ شَرَطَ عَلَيْهِ التِّجَارَةَ بِبَلَدٍ يُعْلَمُ وُجُودُهَا بِهِ أَبَدًا كَمَا لَوْ شَرَطَ عَلَيْهِ بَلَدَ عَقْدِ الْقِرَاضِ، وَأَمَّا الثَّانِي فَاخْتَلَفَ فِيهِ أَصْحَابُنَا فَرَوَى ابْنُ الْقَاسِمِ عَنْ مَالِكٍ الْمَنْعَ مِنْهُ وَبِهِ قَالَ ابْنُ حَبِيبٍ وَرَوَى أَبُو زَيْدٍ فِي ثَمَانِيَتِهِ عَنْ ابْنِ الْمَاجِشُونِ فِيمَنْ دَفَعَ إلَى رَجُلٍ أَلْفَ دِينَارٍ قِرَاضًا يَذْهَبُ بِهَا إلَى بَلَدٍ مِنْ الْبُلْدَانِ بِعَيْنِهِ لِيَشْتَرِيَ بِهَا مَتَاعًا وَيَقْدُمَ بِهَا إلَى الْمَدِينَةِ لَا يَبِيعُ إلَّا بِهَا وَشَرَطَ ذَلِكَ عَلَيْهِ أَنَّ ذَلِكَ جَائِزٌ، وَهُوَ قِرَاضُ النَّاسِ لَمْ أَسْمَعْ فِيهِ اخْتِلَافًا، وَرَوَى أَصْبُغُ عَنْ ابْنِ الْقَاسِمِ إجَازَتَهُ فِيمَنْ قَارَضَ رَجُلًا عَلَى أَنْ يَخْرُجَ إلَى الْبُحَيْرَةِ أَوْ الْفَيُّومِ يَشْتَرِي بِهَا طَعَامًا قِيلَ لَهُ فَالْمَكَانُ بَعِيدٌ مِثْلُ بَرْقَةَ وَإِفْرِيقِيَّةَ عَلَى أَنْ يَخْرُجَ إلَيْهَا يَشْتَرِي بِهَا فَقَالَ لَا بَأْسَ بِذَلِكَ وَجْهُ الرِّوَايَةِ الْأُولَى أَنَّ هَذَا اشْتِرَاطٌ عَلَى الْعَامِلِ سَفَرًا بِعَيْنِهِ وَرُبَّمَا عَدِمَ التِّجَارَةَ وَالرِّبْحَ فِيهِ لِكَسَادِ سُوقٍ أَوْ انْقِطَاعِ طَرِيقٍ فَوَجَبَ أَنْ لَا يَجُوزَ كَمَا لَوْ اشْتَرَطَ عَلَيْهِ التِّجَارَةَ فِي سِلْعَةٍ بِعَيْنِهَا وَجْهُ الْقَوْلِ الثَّانِي أَنَّ هَذَا نَوْعٌ مِنْ التِّجَارَةِ لَا يَكَادُ يَخْلُفُهُ التَّصَرُّفُ فِيهِ عَلَى الْمَعْهُودِ فَجَازَ أَنْ يُقْصَرَ الْعَامِلُ عَلَيْهِ كَالتُّجَّارِ فِي الْبَزِّ</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لِرَبِّ الْمَالِ إذَا شَرَطَ الضَّمَانَ عَلَى الْعَامِلِ أَنَّ ذَلِكَ يَقْتَضِي فَسَادَ الْعَقْدِ، وَوَجْهُ ذَلِكَ أَنَّ عَقْدَ الْقِرَاضِ لَا يَقْتَضِي ضَمَانَ الْعَامِلِ، وَإِنَّمَا يَقْتَضِي الْأَمَانَةَ وَلَا خِلَافَ فِي ذَلِكَ فَلِذَلِكَ إذَا شَرَطَ نَقْلَ الضَّمَانِ عَنْ مَحَلِّهِ بِإِجْمَاعٍ اقْتَضَى ذَلِكَ فَسَادَ الْعَقْدِ وَالشَّرْطِ، فَإِنْ ادَّعَى ضَيَاعَهُ أَوْ سَرِقَتَهُ صُدِّقَ، وَإِنْ ادَّعَى رَدَّهُ إلَى صَاحِبِهِ فَالْقَوْلُ قَوْلُهُ مَعَ يَمِينِهِ إنْ كَانَ دَفَعَ إلَيْهِ بِغَيْرِ بَيِّنَةٍ، وَإِنْ كَانَ دَفَعَ إلَيْهِ بِبَيِّنَةٍ لَمْ يَبْرَأْ إلَّا بِبَيِّنَةٍ</w:t>
      </w:r>
      <w:r>
        <w:rPr>
          <w:b/>
          <w:bCs/>
          <w:rtl w:val="true"/>
          <w:lang w:bidi="ar"/>
        </w:rPr>
        <w:t>.</w:t>
        <w:br/>
        <w:t>(</w:t>
      </w:r>
      <w:r>
        <w:rPr>
          <w:b/>
          <w:b/>
          <w:bCs/>
          <w:rtl w:val="true"/>
          <w:lang w:bidi="ar"/>
        </w:rPr>
        <w:t>مَسْأَلَةٌ</w:t>
      </w:r>
      <w:r>
        <w:rPr>
          <w:b/>
          <w:bCs/>
          <w:rtl w:val="true"/>
          <w:lang w:bidi="ar"/>
        </w:rPr>
        <w:t>) :</w:t>
        <w:br/>
      </w:r>
      <w:r>
        <w:rPr>
          <w:b/>
          <w:b/>
          <w:bCs/>
          <w:rtl w:val="true"/>
          <w:lang w:bidi="ar"/>
        </w:rPr>
        <w:t>فَإِذَا دَفَعَ الْقِرَاضَ عَلَى الضَّمَانِ وَجَبَ فَسْخُهُ مَا لَمْ يَفُتْ، فَإِنْ فَاتَ بَطَلَ الشَّرْطُ وَرُدَّ فِيمَا قَدْ مَضَى مِنْهُ مَا لَا بُدَّ مِنْهُ فِي تَحْصِيلِ رَأْسِ الْمَالِ عَلَى هَيْئَتِهِ إلَى قِرَاضِ الْمِثْلِ عَلَى مَا رُوِيَ عَنْ مَالِكٍ فِي رَدِّ جَمِيعِ الْقِرَاضِ الْفَاسِدِ إلَى قِرَاضِ الْمِثْلِ، وَهُوَ مَعْنَى قَوْلِهِ وَإِنَّمَا يَقْتَسِمَانِ الرِّبْحَ عَلَى مَا لَوْ أَعْطَاهُ إيَّاهُ عَلَى غَيْرِ ضَمَانٍ</w:t>
      </w:r>
      <w:r>
        <w:rPr>
          <w:b/>
          <w:bCs/>
          <w:rtl w:val="true"/>
          <w:lang w:bidi="ar"/>
        </w:rPr>
        <w:t>.</w:t>
        <w:br/>
        <w:t>(</w:t>
      </w:r>
      <w:r>
        <w:rPr>
          <w:b/>
          <w:b/>
          <w:bCs/>
          <w:rtl w:val="true"/>
          <w:lang w:bidi="ar"/>
        </w:rPr>
        <w:t>مَسْأَلَةٌ</w:t>
      </w:r>
      <w:r>
        <w:rPr>
          <w:b/>
          <w:bCs/>
          <w:rtl w:val="true"/>
          <w:lang w:bidi="ar"/>
        </w:rPr>
        <w:t>) :</w:t>
        <w:br/>
      </w:r>
      <w:r>
        <w:rPr>
          <w:b/>
          <w:b/>
          <w:bCs/>
          <w:rtl w:val="true"/>
          <w:lang w:bidi="ar"/>
        </w:rPr>
        <w:t>فَإِنْ ادَّعَى خَسَارَةً وَكَانَ وَجْهُ مَا ادَّعَاهُ مَعْرُوفًا بِأَنْ يَكُونَ مَنْ سَافَرَ مِثْلَ سَفَرِهِ أَوْ تَجَرَ مِثْلَ تِجَارَتِهِ أَصَ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رَجُلٍ دَفَعَ إلَى رَجُلٍ مَالًا قِرَاضًا وَاشْتَرَطَ عَلَيْهِ أَنْ لَا يَبْتَاعَ بِهِ إلَّا نَخْلًا أَوْ دَوَابَّ لِأَجْلِ أَنَّهُ يَطْلُبُ ثَمَرَ النَّخْلِ أَوْ نَسْلَ الدَّوَابِّ وَيَحْبِسُ رِقَابَهَا قَالَ مَالِكٌ</w:t>
      </w:r>
      <w:r>
        <w:rPr>
          <w:b/>
          <w:bCs/>
          <w:rtl w:val="true"/>
          <w:lang w:bidi="ar"/>
        </w:rPr>
        <w:t xml:space="preserve">: </w:t>
      </w:r>
      <w:r>
        <w:rPr>
          <w:b/>
          <w:b/>
          <w:bCs/>
          <w:rtl w:val="true"/>
          <w:lang w:bidi="ar"/>
        </w:rPr>
        <w:t>لَا يَجُوزُ هَذَا وَلَيْسَ هَذَا مِنْ سُنَّةِ الْمُسْلِمِينَ فِي الْقِرَاضِ إلَّا أَنْ يَشْتَرِيَ ذَلِكَ، ثُمَّ يَبِيعَهُ كَمَا يُبَاعُ غَيْرُهُ مِنْ السِّلَعِ</w:t>
      </w:r>
      <w:r>
        <w:rPr>
          <w:b/>
          <w:bCs/>
          <w:rtl w:val="true"/>
          <w:lang w:bidi="ar"/>
        </w:rPr>
        <w:t>) .</w:t>
        <w:br/>
        <w:br/>
        <w:t>(</w:t>
      </w:r>
      <w:r>
        <w:rPr>
          <w:b/>
          <w:b/>
          <w:bCs/>
          <w:rtl w:val="true"/>
          <w:lang w:bidi="ar"/>
        </w:rPr>
        <w:t>ص</w:t>
      </w:r>
      <w:r>
        <w:rPr>
          <w:b/>
          <w:bCs/>
          <w:rtl w:val="true"/>
          <w:lang w:bidi="ar"/>
        </w:rPr>
        <w:t>) : (</w:t>
      </w:r>
      <w:r>
        <w:rPr>
          <w:b/>
          <w:b/>
          <w:bCs/>
          <w:rtl w:val="true"/>
          <w:lang w:bidi="ar"/>
        </w:rPr>
        <w:t>قَالَ مَالِكٌ لَا بَأْسَ أَنْ يَشْتَرِطَ الْمُقَارِضُ عَلَى رَبِّ الْمَالِ غُلَامًا يُعِينُهُ بِهِ عَلَى أَنْ يَقُومَ مَعَهُ الْغُلَامُ فِي الْمَالِ إذَا لَمْ يَعُدْ أَنْ يُعِينَهُ فِي الْمَالِ لَا يُعِينُهُ فِي غَيْرِهِ</w:t>
      </w:r>
      <w:r>
        <w:rPr>
          <w:b/>
          <w:bCs/>
          <w:rtl w:val="true"/>
          <w:lang w:bidi="ar"/>
        </w:rPr>
        <w:t>) .</w:t>
        <w:br/>
        <w:br/>
      </w:r>
      <w:r>
        <w:rPr>
          <w:b/>
          <w:b/>
          <w:bCs/>
          <w:rtl w:val="true"/>
          <w:lang w:bidi="ar"/>
        </w:rPr>
        <w:t xml:space="preserve">الْقِرَاضُ فِي الْعُرُوضِ </w:t>
      </w:r>
      <w:r>
        <w:rPr>
          <w:b/>
          <w:bCs/>
          <w:rtl w:val="true"/>
          <w:lang w:bidi="ar"/>
        </w:rPr>
        <w:t>(</w:t>
      </w:r>
      <w:r>
        <w:rPr>
          <w:b/>
          <w:b/>
          <w:bCs/>
          <w:rtl w:val="true"/>
          <w:lang w:bidi="ar"/>
        </w:rPr>
        <w:t>ص</w:t>
      </w:r>
      <w:r>
        <w:rPr>
          <w:b/>
          <w:bCs/>
          <w:rtl w:val="true"/>
          <w:lang w:bidi="ar"/>
        </w:rPr>
        <w:t>) : (</w:t>
      </w:r>
      <w:r>
        <w:rPr>
          <w:b/>
          <w:b/>
          <w:bCs/>
          <w:rtl w:val="true"/>
          <w:lang w:bidi="ar"/>
        </w:rPr>
        <w:t>قَالَ يَحْيَى قَالَ مَالِكٌ</w:t>
      </w:r>
      <w:r>
        <w:rPr>
          <w:b/>
          <w:bCs/>
          <w:rtl w:val="true"/>
          <w:lang w:bidi="ar"/>
        </w:rPr>
        <w:t xml:space="preserve">: </w:t>
      </w:r>
      <w:r>
        <w:rPr>
          <w:b/>
          <w:b/>
          <w:bCs/>
          <w:rtl w:val="true"/>
          <w:lang w:bidi="ar"/>
        </w:rPr>
        <w:t>لَا يَنْبَغِي لِأَحَدٍ أَنْ يُقَارِضَ أَحَدًا إلَّا فِي الْعَيْنِ؛ لِأَنَّهُ لَا تَنْبَغِي الْمُقَارَضَةُ فِي الْعُرُوضِ؛ لِأَنَّ الْمُقَارَضَةَ فِي الْعُرُوضِ إنَّمَا تَكُونُ عَلَى أَحَدِ وَجْهَيْنِ</w:t>
      </w:r>
      <w:r>
        <w:rPr>
          <w:b/>
          <w:bCs/>
          <w:rtl w:val="true"/>
          <w:lang w:bidi="ar"/>
        </w:rPr>
        <w:t xml:space="preserve">: </w:t>
      </w:r>
      <w:r>
        <w:rPr>
          <w:b/>
          <w:b/>
          <w:bCs/>
          <w:rtl w:val="true"/>
          <w:lang w:bidi="ar"/>
        </w:rPr>
        <w:t>إمَّا أَنْ يَقُولَ لَهُ صَاحِبُ الْعَرْضِ خُذْ هَذَا الْعَرْضَ فَبِعْهُ فَمَا خَرَجَ مِنْ ثَمَنِهِ فَاشْتَرِ بِهِ وَبِعْ عَلَى وَجْهِ الْقِرَاضِ فَقَدْ اشْتَرَطَ صَاحِبُ الْمَالِ فَضْلًا لِنَفْسِهِ مِنْ بَيْعِ سِلْعَتِهِ وَمَا يَكْفِيهِ مِنْ مُؤْنَتِهَا، أَوْ يَقُولَ اشْتَرِ بِهَذِهِ السِّلْعَةِ وَبِعْ فَإِذَا فَرَغْت فَابْتَعْ لِي مِثْلَ عَرْضِي الَّذِي دَفَعْت إلَيْك، فَإِنْ فَضَلَ شَيْءٌ فَهُوَ بَيْنِي وَبَيْنَك وَلَعَلَّ صَاحِبَ الْعَرْضِ أَنْ يَدْفَعَهُ إلَى الْعَامِلِ فِي زَمَنٍ هُوَ فِيهِ نَافِقٌ كَثِيرُ الثَّمَنِ، ثُمَّ يَرُدَّهُ الْعَامِلُ حِينَ يَرُدُّهُ وَقَدْ رَخُصَ فَيَشْتَرِيهِ بِثُلُثِ ثَمَنِهِ أَوْ أَقَلَّ مِنْ ذَلِكَ فَيَكُونُ الْعَامِلُ قَدْ رَبِحَ نِصْفَ مَا نَقَصَ مِنْ ثَمَنِ الْعَرْضِ فِي حِصَّتِهِ مِنْ الرِّبْحِ أَوْ يَأْخُذُ الْعَرْضَ فِي زَمَانٍ ثَمَنُهُ فِيهِ قَلِيلٌ فَيَعْمَلُ فِيهِ حَتَّى يَكْثُرَ الْمَالُ فِي يَدِهِ، ثُمَّ يَغْلُو ذَلِكَ الْعَرْضُ وَيَرْتَفِعُ ثَمَنُهُ حِينَ يَرُدُّهُ فَيَشْتَرِيهِ بِكُلِّ مَا فِي يَدِهِ فَيَذْهَبُ عَمَلُهُ وَعِلَاجُهُ بَاطِلًا فَهَذَا غَرَرٌ لَا يَصْلُحُ، فَإِنْ جَهِلَ ذَلِكَ حَتَّى يَمْضِيَ نَظَرَ إلَى قَدْرِ أَجْرِ الَّذِي دَفَعَ إلَيْهِ الْقِرَاضَ فِي بَيْعِهِ إيَّاهُ وَعِلَاجِهِ فَيُعْطَاهُ، ثُمَّ يَكُونُ الْمَالُ قِرَاضًا مِنْ يَوْمِ نَضَّ الْمَالُ وَاجْتَمَعَ عَيْنًا وَيُرَدُّ إلَى قِرَاضِ مِثْلِ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ذَلِكَ أَوْ كَانَ وَجْهُهُ مَعْرُوفًا فَهُوَ مُصَدَّقٌ، وَإِنْ ادَّعَى مِنْ ذَلِكَ مَا لَا يُعْرَفُ فَرَوَى ابْنُ أَيْمَنَ عَنْ مَالِكٍ أَنَّهُ ضَامِنٌ</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هُ لَا يَجُوزُ أَنْ يَشْتَرِطَ رَبُّ الْمَالِ عَلَى الْعَامِلِ أَنْ يَشْتَرِيَ بِهِ نَخْلًا يُوقِفُ رِقَابَهَا وَيَكُونُ رِبْحُهَا ثِمَارَهَا؛ لِأَنَّ الْعَمَلَ الَّذِي يُعَامَلُ عَلَيْهِ الْمُقَارِضُ هُوَ التِّجَارَةُ دُونَ السَّقْيِ، وَالْقِيَامِ عَلَى النَّخْلِ وَلَا يَجُوزُ أَنْ يَكُونَ عِوَضًا عَنْ سَقْيِ النَّخْلِ وَالْقِيَامِ عَلَيْهَا غَيْرَ مُقَدَّرَةٍ، وَإِنَّمَا يَجُوزُ لَهُ أَنْ يَكُونَ حِصَّةً مِنْ ثَمَرَةِ ذَلِكَ النَّخْلِ كَمَا لَا يَجُوزُ أَنْ يَكُونَ الْعَرْضُ، وَالثَّمَرَةُ عِوَضًا عَنْ عَمَلِ التِّجَارَةِ، وَكَذَلِكَ الْقِيَامُ عَلَى الدَّوَابِّ لَا يَجُوزُ أَنْ يَكُونَ الْعِوَضُ عَلَيْهِ جُزْءًا مِنْ نَسْلِهَا؛ لِأَنَّهَا مِمَّا يَزْكُو بِغَيْرِ عَمَلٍ كَالْمَاشِيَةِ، وَوَجْهٌ آخَرُ وَهُوَ أَنَّهُ قَدْ يَجِدُ الْعَامِلُ بِالرِّقَابِ الرِّبْحَ فَيَكُونُ مَمْنُوعًا مِنْهُ، وَهُوَ الْمَقْصُودُ بِالْقِرَاضِ، وَفِي كِتَابِ مُحَمَّدٍ، وَالْوَاضِحَةِ عَنْ مَالِكٍ إذَا اشْتَرَطَ رَبُّ الْمَالِ عَلَى الْعَامِلِ أَنْ يَزْرَعَ مِثْلَ ذَلِكَ</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لَا بَأْسَ أَنْ يَشْتَرِطَ الْعَامِلُ عَلَى رَبِّ الْمَالِ إذَا كَانَ كَثِيرًا غُلَامًا يُعِينُهُ فِيهِ بِالْخِدْمَةِ دُونَ غَيْرِهِ مِنْ الْأَمْوَالِ وَلَوْ اشْتَرَطَ خِدْمَةَ الْغُلَامِ فِيمَا يَخُصُّ الْعَامِلَ لَمْ يَجُزْ، وَإِنَّمَا ذَلِكَ كَالْمُسَاقَاةِ يَجُوزُ لِلْعَامِلِ أَنْ يَشْتَرِطَ عَلَى رَبِّ الْحَائِطِ الْكَبِيرِ الْغُلَامَ يُعِينُهُ فِي السَّقْيِ وَالْخِدْمَةِ</w:t>
      </w:r>
      <w:r>
        <w:rPr>
          <w:b/>
          <w:bCs/>
          <w:rtl w:val="true"/>
          <w:lang w:bidi="ar"/>
        </w:rPr>
        <w:t>.</w:t>
        <w:br/>
        <w:br/>
        <w:t>[</w:t>
      </w:r>
      <w:r>
        <w:rPr>
          <w:b/>
          <w:b/>
          <w:bCs/>
          <w:rtl w:val="true"/>
          <w:lang w:bidi="ar"/>
        </w:rPr>
        <w:t>الْقِرَاضُ فِي الْعُرُو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إنَّهُ لَا يَنْبَغِي الْقِرَاضُ إلَّا بِ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رَاءُ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 فِي رَجُلٍ دَفَعَ إلَى رَجُلٍ مَالًا قِرَاضًا فَاشْتَرَى بِهِ مَتَاعًا فَحَمَلَهُ إلَى بَلَدٍ لِلتِّجَارَةِ فَبَارَ عَلَيْهِ وَخَافَ النُّقْصَانَ إنْ بَاعَ فَتَكَارَى عَلَيْهِ إلَى بَلَدٍ آخَرَ فَبَاعَ بِنُقْصَانٍ فَاغْتَرَقَ الْكِرَاءُ أَصْلَ الْمَالِ كُلِّهِ قَالَ مَالِكٌ إنْ كَانَ فِيمَا بَاعَ وَفَاءٌ لِلْكِرَاءِ فَسَبِيلُهُ ذَلِكَ، وَإِنْ بَقِيَ مِنْ الْكِرَاءِ شَيْءٌ بَعْدَ أَصْلِ الْمَالِ كَانَ عَلَى الْعَامِلِ وَلَمْ يَكُنْ عَلَى رَبِّ الْمَالِ مِنْهُ شَيْءٌ يُتْبَعُ بِهِ، وَذَلِكَ أَنَّ رَبَّ الْمَالِ إنَّمَا أَمَرَهُ بِالتِّجَارَةِ فِي مَالِهِ فَلَيْسَ لِلْمُقَارِضِ أَنْ يُتْبِعَهُ بِمَا سِوَى ذَلِكَ مِنْ الْمَالِ، وَلَوْ كَانَ ذَلِكَ يُتْبَعُ بِهِ رَبُّ الْمَالِ لَكَانَ دَيْنًا عَلَيْهِ مِنْ غَيْرِ الْمَالِ الَّذِي قَارَضَهُ فِيهِ فَلَيْسَ لِلْمُقَارِضِ أَنْ يُحَمِّلَ ذَلِكَ عَلَى رَبِّ الْمَالِ</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دَّنَانِيرِ، وَالدَّرَاهِمِ، وَقَدْ تَقَدَّمَ تَفْسِيرُ ذَلِكَ، فَإِنْ قَارَضَهُ بِعَرْضِ فَإِنَّ ذَلِكَ يَكُو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ولَ لَهُ بِعْ هَذَا الْعَرْضَ فَإِذَا نَضَّ ثَمَنُهُ فَاعْمَلْ بِهِ قِرَاضًا يَكُونُ الثَّمَنُ رَأْسَ الْمَالِ فَهَذَا لَا يَجُوزُ وَبِهِ قَالَ مَالِكٌ وَالشَّافِعِيُّ</w:t>
      </w:r>
      <w:r>
        <w:rPr>
          <w:b/>
          <w:bCs/>
          <w:rtl w:val="true"/>
          <w:lang w:bidi="ar"/>
        </w:rPr>
        <w:t>.</w:t>
        <w:br/>
      </w:r>
      <w:r>
        <w:rPr>
          <w:b/>
          <w:b/>
          <w:bCs/>
          <w:rtl w:val="true"/>
          <w:lang w:bidi="ar"/>
        </w:rPr>
        <w:t>وَقَالَ أَبُو حَنِيفَةَ هُوَ جَائِزٌ، وَالدَّلِيلُ عَلَى مَا نَقُولُهُ أَنَّ هَذَا شَرْطٌ مُسْتَأْنَفٌ فَلَمْ يَجُزْ تَعْلِيقُ الْقِرَاضِ بِهِ أَصْلُ ذَلِكَ هُبُوبُ الرِّيَاحِ وَنُزُولُ الْمَطَرِ وَاسْتِدْلَالٌ فِي الْمَسْأَلَةِ، وَهُوَ أَنَّ هَذَا قِرَاضٌ وَإِجَارَةٌ فَلَمْ يَجُزْ أَنْ يَجْتَمِعَا فِي عَقْدٍ لِاخْتِلَافِ مُقْتَضَاهُمَا</w:t>
      </w:r>
      <w:r>
        <w:rPr>
          <w:b/>
          <w:bCs/>
          <w:rtl w:val="true"/>
          <w:lang w:bidi="ar"/>
        </w:rPr>
        <w:t>.</w:t>
        <w:br/>
        <w:t>(</w:t>
      </w:r>
      <w:r>
        <w:rPr>
          <w:b/>
          <w:b/>
          <w:bCs/>
          <w:rtl w:val="true"/>
          <w:lang w:bidi="ar"/>
        </w:rPr>
        <w:t>مَسْأَلَةٌ</w:t>
      </w:r>
      <w:r>
        <w:rPr>
          <w:b/>
          <w:bCs/>
          <w:rtl w:val="true"/>
          <w:lang w:bidi="ar"/>
        </w:rPr>
        <w:t>) :</w:t>
        <w:br/>
      </w:r>
      <w:r>
        <w:rPr>
          <w:b/>
          <w:b/>
          <w:bCs/>
          <w:rtl w:val="true"/>
          <w:lang w:bidi="ar"/>
        </w:rPr>
        <w:t>وَالْوَجْهُ الثَّانِي أَنْ يَقُولَ لَهُ خُذْ هَذَا الْعَرْضَ عَلَى الْقِرَاضِ يَكُونُ الْعَرْضُ رَأْسَ الْمَالِ تَرُدُّ إلَيَّ بَعْدَ تَمَامِ الْعَمَلِ مِثْلَهُ فَمَا فَضَلَ شَيْءٌ فَهُوَ رِبْحٌ بَيْنِي وَبَيْنَك فَهَذَا أَيْضًا لَا يَجُوزُ خِلَافًا لِابْنِ أَبِي لَيْلَى فِي تَجْوِيزِهِ ذَلِكَ، وَالدَّلِيلُ عَلَيْهِ مَا احْتَجَّ بِهِ مَالِكٌ مِنْ الْغَرَرِ، وَهُوَ أَنَّهُ يَجُوزُ أَنْ يَأْخُذَ الْعَرْضَ فِي وَقْتِ رُخْصِهِ وَيَرُدَّهُ فِي وَقْتِ غَلَائِهِ، فَيَذْهَبُ رَبُّ الْمَالِ بِرِبْحِ الْمَالِ أَوْ يَأْخُذُهُ فِي وَقْتِ نَفَاقِهِ وَيَرُدُّهُ فِي وَقْتِ كَسَادِهِ فَيَشْتَرِيهِ بِبَعْضِ رَأْسِ الْمَالِ وَيُقَاسِمُهُ الْبَعْضَ الْآخَرَ دُونَ أَنْ يُنَمِّيَ بِعَمَلِهِ، وَلِذَلِكَ لَمْ يَجُزْ الْقِرَاضُ بِمَا تَخْتَلِفُ أَسْوَاقُهُ وَيَخْتَصُّ بِبَعْضِ الْأَوْقَاتِ نَفَاقُهُ</w:t>
      </w:r>
      <w:r>
        <w:rPr>
          <w:b/>
          <w:bCs/>
          <w:rtl w:val="true"/>
          <w:lang w:bidi="ar"/>
        </w:rPr>
        <w:t>.</w:t>
        <w:br/>
        <w:t>(</w:t>
      </w:r>
      <w:r>
        <w:rPr>
          <w:b/>
          <w:b/>
          <w:bCs/>
          <w:rtl w:val="true"/>
          <w:lang w:bidi="ar"/>
        </w:rPr>
        <w:t>فَصْلٌ</w:t>
      </w:r>
      <w:r>
        <w:rPr>
          <w:b/>
          <w:bCs/>
          <w:rtl w:val="true"/>
          <w:lang w:bidi="ar"/>
        </w:rPr>
        <w:t>) :</w:t>
        <w:br/>
      </w:r>
      <w:r>
        <w:rPr>
          <w:b/>
          <w:b/>
          <w:bCs/>
          <w:rtl w:val="true"/>
          <w:lang w:bidi="ar"/>
        </w:rPr>
        <w:t>وَقَوْلُهُ، فَإِنْ جَهِلَ ذَلِكَ حَتَّى يَمْضِيَ إلَى آخِرِ الْفَصْلِ يُرِيدُ فِي الْوَجْهَيْنِ جَمِيعًا مِنْ كِتَابِ مُحَمَّدٍ وَابْنِ حَبِيبٍ أَنَّهُ لَمَّا كَانَ الْقِرَاضُ لَا يَجُوزُ إلَّا بِالْعَيْنِ وَجَبَ أَنْ يُصَحَّحَ بِهِ عِنْدَ الْفَوَاتِ فَيَكُونَ الْقِرَاضُ مِنْ وَقْتٍ صَحَّ الثَّمَنُ وَحَصَلَ بِيَدِ الْعَامِلِ وَمَا كَانَ قَبْلَ ذَلِكَ فَلَا يُمْكِنُ رَدُّهُ إلَى الْقِرَاضِ الصَّحِيحِ؛ لِأَنَّهُ لَا يَصِحُّ الْقِرَاضُ بِهِ لِوَجْهٍ فَكَانَ فِيهِ أُجْرَةُ الْمِثْلِ، وَهَذَا كَمَا يَقُولُ أَنَّ الْبَيْعَ الْفَاسِدَ يُصَحَّحُ بَعْدَ الْفَوَاتِ وَيُرَدُّ إلَى الْبَيْعِ الصَّحِيحِ إذَا كَانَ الْمَبِيعُ يَصِحُّ بَيْعُهُ فَإِذَا لَمْ يَصِحَّ بَيْعُهُ لَمْ يُرَدَّ إلَى الْبَيْعِ الصَّحِيحِ</w:t>
      </w:r>
      <w:r>
        <w:rPr>
          <w:b/>
          <w:bCs/>
          <w:rtl w:val="true"/>
          <w:lang w:bidi="ar"/>
        </w:rPr>
        <w:t>.</w:t>
        <w:br/>
        <w:t>(</w:t>
      </w:r>
      <w:r>
        <w:rPr>
          <w:b/>
          <w:b/>
          <w:bCs/>
          <w:rtl w:val="true"/>
          <w:lang w:bidi="ar"/>
        </w:rPr>
        <w:t>فَرْعٌ</w:t>
      </w:r>
      <w:r>
        <w:rPr>
          <w:b/>
          <w:bCs/>
          <w:rtl w:val="true"/>
          <w:lang w:bidi="ar"/>
        </w:rPr>
        <w:t xml:space="preserve">) </w:t>
      </w:r>
      <w:r>
        <w:rPr>
          <w:b/>
          <w:b/>
          <w:bCs/>
          <w:rtl w:val="true"/>
          <w:lang w:bidi="ar"/>
        </w:rPr>
        <w:t>وَذَكَرَ الشَّيْخُ أَبُو مُحَمَّدٍ بْنُ أَبِي زَيْدٍ فِي ذَلِكَ قِسْمًا ثَالِثًا، وَهُوَ إذَا أَعْطَاهُ عَرْضًا بِقِيمَتِهِ وَجَعَلَا تِلْكَ الْقِيمَةَ رَأْسَ الْمَالِ فَقَالَ أَبُو مُحَمَّدٍ يَظْهَرُ إلَيَّ أَنَّهُ إنْ كَانَ قَصَدَ إلَى أَنْ يَعْمَلَ بِالثَّمَنِ وَيَكُونَ مَا قَوَّمَ بِهِ رَأْسَ الْمَالِ أَنَّهُ أَجِيرٌ فِي كُلِّ شَيْءٍ؛ لِأَنَّهَا زِيَادَةٌ مُشْتَرَطَةٌ إمَّا لِرَبِّ الْمَالِ وَإِمَّا لِلْعَامِلِ بِخِلَافِ الْقِرَاضِ بِالْعَرْضِ فَلَا يُقَدَّرُ لَهُ ثَمَنٌ قَالَ وَهَذَا عَلَى أَصْلِ ابْنِ الْقَاسِمِ قَالَ الْقَاضِي أَبُو الْوَلِيدِ وَعِنْدِي أَنَّ هَذَا الْوَجْهَ لَهُ حُكْمُ الْوَجْهَيْنِ الْمُتَقَدِّمَيْنِ؛ لِأَنَّهُ لَوْ جَازَ أَنْ يُقَالَ فِي هَذَا إنَّهُ أَجِيرٌ لَا بُدَّ أَنْ تَكُونَ الْقِيمَةُ فِيهَا زِيَادَةٌ لِأَحَدِهِمَا مِنْ الْآخَرِ لَجَازَ أَنْ يُقَالَ ذَلِكَ فِي الْقِرَاضِ بِنَقْدٍ؛ لِأَنَّهُ لَا بُدَّ أَنْ يَرُدَّهُ وَقِيمَتُهُ أَكْثَرُ فَهَذِهِ زِيَادَةٌ لِرَبِّ الْمَالِ أَوْ يَرُدَّهُ وَقِيمَتُهُ أَقَلُّ فَهَذِهِ زِيَادَةٌ لِلْعَامِلِ</w:t>
      </w:r>
      <w:r>
        <w:rPr>
          <w:b/>
          <w:bCs/>
          <w:rtl w:val="true"/>
          <w:lang w:bidi="ar"/>
        </w:rPr>
        <w:t>.</w:t>
        <w:br/>
        <w:br/>
        <w:t>[</w:t>
      </w:r>
      <w:r>
        <w:rPr>
          <w:b/>
          <w:b/>
          <w:bCs/>
          <w:rtl w:val="true"/>
          <w:lang w:bidi="ar"/>
        </w:rPr>
        <w:t>الْكِرَاءُ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لِأَنَّ رَبَّ الْمَالِ أَطْلَقَ يَدَ الْعَامِلِ مِنْ مَالِهِ عَلَى رَأْسِ مَالِ الْقِرَاضِ دُونَ غَيْرِهِ فَكُلُّ مَا عَمِلَ فِيهِ الْعَامِلُ مِنْ عَمَلٍ عَلَى وَجْهِ النَّظَرِ عَادَ ذَلِكَ بِخُسْرَانٍ أَوْ رِبْحٍ فَإِنَّهُ يَلْزَمُهُ فِيهِ دُونَ سَائِرِ أَمْوَالِهِ، فَإِنْ لَحِقَ الْعَامِلَ بَعْدَ ذَلِكَ غُرْمٌ بِسَبَبِ مَالِ الْقِرَاضِ فَهُوَ مُلْتَزِمٌ مُتَعَدٍّ فِي الْتِزَامِهِ فَكَانَ عَلَيْهِ غُ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دِّي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 فِي رَجُلٍ دَفَعَ إلَى رَجُلٍ مَالًا قِرَاضًا فَعَمِلَ فِيهِ فَرَبِحَ ثُمَّ اشْتَرَى مِنْ رِبْحِ الْمَالِ أَوْ مِنْ جُمْلَتِهِ جَارِيَةً فَوَطِئَهَا فَحَمَلَتْ، ثُمَّ نَقَصَ الْمَالُ قَالَ مَالِكٌ إنْ كَانَ لَهُ مَالٌ أُخِذَتْ قِيمَةُ الْجَارِيَةِ مِنْ مَالِهِ فَيُجْبَرُ بِهِ الْمَالُ، فَإِنْ كَانَ فَضْلٌ بَعْدَ وَفَاءِ الْمَالِ فَهُوَ بَيْنَهُمَا عَلَى الْقِرَاضِ الْأَوَّلِ، وَإِنْ لَمْ يَكُنْ لَهُ وَفَاءٌ بِيعَتْ الْجَارِيَةُ حَتَّى يُجْبَرَ الْمَالُ مِنْ ثَمَنِهَ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التَّعَدِّي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أَنَّ مَنْ ابْتَاعَ جَارِيَةً مِنْ مَالِ الْقِرَاضِ فَوَطِئَهَا فَحَمَلَتْ مِنْهُ فَإِنْ كَانَ لَهُ مَالٌ أُخِذَتْ مِنْهُ قِيمَتُهَا وَلَا فَرْقَ فِي هَذَا بَيْنَ أَنْ يَبْتَاعَهَا مِنْ مَالِ الْقِرَاضِ عَلَى وَجْهِ الِاسْتِيلَادِ وَبَيْنَ أَنْ يَكُونَ بِيَدِهِ جَارِيَةٌ مِنْ مَالِ الْقِرَاضِ فَيَطَؤُهَا فَتَحْمِلُ مِنْهُ قَالَهُ ابْنُ حَبِيبٍ وَاخْتَلَفَ أَصْحَابُنَا فِي الْقِيمَةِ الَّتِي تَلْزَمُهُ بِذَلِكَ فَفِي كِتَابِ مُحَمَّدٍ يَلْزَمُهُ الْأَكْثَرُ مِنْ قِيمَتِهَا يَوْمَ الْوَطْءِ</w:t>
      </w:r>
      <w:r>
        <w:rPr>
          <w:b/>
          <w:bCs/>
          <w:rtl w:val="true"/>
          <w:lang w:bidi="ar"/>
        </w:rPr>
        <w:t>.</w:t>
        <w:br/>
      </w:r>
      <w:r>
        <w:rPr>
          <w:b/>
          <w:b/>
          <w:bCs/>
          <w:rtl w:val="true"/>
          <w:lang w:bidi="ar"/>
        </w:rPr>
        <w:t>وَقَالَ ابْنُ حَبِيبٍ يَلْزَمُهُ الْأَكْثَرُ مِنْ قِيمَتِهَا أَوْ ثَمَنِهَا يَوْمَ الْوَطْءِ وَجْهُ الْقَوْلِ الْأَوَّلِ أَنَّهُ إنَّمَا تَعَدَّى عَلَيْهَا بِالْوَطْءِ وَبِهِ فَاتَتْ فَلَزِمَتْهُ قِيمَتُهَا يَوْمَ وَطِئَهَا، وَوَجْهُ قَوْلِ مُحَمَّدٍ أَنَّ رَبَّ الْمَالِ لَوْ أَدْرَكَهَا قَبْلَ الْحَمْلِ لَمْ يَمْنَعْهَا الْوَطْءُ مِنْ أَخْذِهَا مِنْهُ وَرَدِّهَا إلَى الْقِرَاضِ فَإِذَا فَاتَتْ بِالْحَمْلِ بَعْدَ ذَلِكَ، وَهُوَ الَّذِي يَمْنَعُ رَدَّهَا إلَى الْقِرَاضِ وَكَانَتْ قِيمَتُهَا يَوْمَ الْحَمْلِ أَكْثَرَ لَزِمَتْهُ قِيمَتُهَا يَوْمَ الْحَمْلِ، وَإِنْ كَانَتْ قِيمَتُهَا يَوْمَ الْوَطْءِ أَكْثَرَ لَزِمَتْهُ قِيمَتُهَا يَوْمَ الْوَطْءِ؛ لِأَنَّهُ وَقْتُ ابْتِدَاءِ التَّفْوِيتِ فِيهَا، وَالْوَطْءُ كَانَ سَبَبَ فَوَاتِهَا، وَإِنْ كَانَ ثَمَنُهَا أَكْثَرَ لَزِمَهُ ذَلِكَ؛ لِأَنَّ الثَّمَنَ أُتْلِفَ بِالتَّعَدِّي، وَقَدْ رَضِيَ بِضَمَانِهِ حِينَ وَطِئَهَا وَكَانَ ذَلِكَ بِمَنْزِلَةِ مَا لَوْ تَسَلَّفَ ثَمَنَهَا</w:t>
      </w:r>
      <w:r>
        <w:rPr>
          <w:b/>
          <w:bCs/>
          <w:rtl w:val="true"/>
          <w:lang w:bidi="ar"/>
        </w:rPr>
        <w:t>.</w:t>
        <w:br/>
        <w:t>(</w:t>
      </w:r>
      <w:r>
        <w:rPr>
          <w:b/>
          <w:b/>
          <w:bCs/>
          <w:rtl w:val="true"/>
          <w:lang w:bidi="ar"/>
        </w:rPr>
        <w:t>مَسْأَلَةٌ</w:t>
      </w:r>
      <w:r>
        <w:rPr>
          <w:b/>
          <w:bCs/>
          <w:rtl w:val="true"/>
          <w:lang w:bidi="ar"/>
        </w:rPr>
        <w:t>) :</w:t>
        <w:br/>
      </w:r>
      <w:r>
        <w:rPr>
          <w:b/>
          <w:b/>
          <w:bCs/>
          <w:rtl w:val="true"/>
          <w:lang w:bidi="ar"/>
        </w:rPr>
        <w:t>وَإِنْ كَانَ عَدِيمًا فَتَعَدَّى عَلَى جَارِيَةٍ مِنْ الْقِرَاضِ فَوَطِئَهَا فَحَمَلَتْ كَانَ صَاحِبُ الْمَالِ مُخَيَّرًا بَيْنَ أَنْ يَضْمَنَهَا لَهُ وَيُتْبِعَهُ بِقِيمَتِهَا فِي ذِمَّتِهِ، وَالْقِيمَةُ فِي ذَلِكَ يَوْمَ الْوَطْءِ وَلَيْسَ لَهُ مِنْ قِيمَةِ وَلَدِهَا وَلَا مِمَّا نَقَصَهَا الْوَطْءُ شَيْءٌ وَبَيْنَ أَنْ تُبَاعَ عَلَيْهِ جَمِيعًا إنْ لَمْ يَكُنْ فِي الْمَالِ رِبْحٌ أَوْ حِصَّتُهُ مِنْهَا إنْ كَانَ فِي الْمَالِ رِبْحٌ، فَإِنْ نَقَصَ ثَمَنُ مَا بِيعَ مِنْهَا مِنْ ذَلِكَ النَّصِيبِ الَّذِي بِيعَتْ عَنْ قِيمَتِهَا يَوْمَ الْوَطْءِ اتَّبَعَتْهُ بِذَلِكَ النُّقْصَانِ بِنَصِيبِهِ مِنْ قِيمَةِ الْوَلَدِ، وَإِنْ شَاءَ تَمَسَّكَ بِنَصِيبِهِ مِنْهَا وَأَتْبَعَهُ بِمَا يُصِيبُهُ مِنْ قِيمَةِ الْوَلَدِ قَالَهُ عِيسَى، وَهَذَا عَلَى مَا اخْتَارَهُ ابْنُ الْقَاسِمِ، وَأَمَّا عَلَى اخْتِيَارِ أَشْهَبَ فَإِنَّهُ مَنْ ضَمِنَ قِيمَةَ أَمَتِهِ بِالْوَطْءِ مِنْ شَرِيكٍ أَوْ مُقَارِضٍ فَإِنَّهُ لَا شَيْءَ عَلَيْهِ مِنْ قِيمَةِ وَلَدِهَا وَجْهُ قَوْلِ ابْنِ الْقَاسِمِ أَنَّ الْقِيمَةَ إنَّمَا يُحْكَمُ بِهَا عَلَيْهِ يَوْمَ الْحُكْمِ فَمَا كَانَ فِيهَا مِنْ وَلَدٍ قَبْلَ ذَلِكَ فَهُوَ لِصَاحِبِ الْمَالِ، وَوَجْهُ قَوْلِ أَشْهَبَ أَنَّ الْقِيمَةَ إنَّمَا تَكُونُ يَوْمَ الْوَطْءِ فَيَجِبُ أَنْ يَسْقُطَ فِيهَا مَا كَانَ مِنْ نَمَاءٍ بَعْدَ ذَلِكَ فَرَاعَى ابْنُ الْقَاسِمِ يَوْمَ التَّقْوِيمِ وَرَاعَى أَشْهَبُ يَوْمَ الْقِيمَةِ وَاَللَّهُ أَعْلَمُ</w:t>
      </w:r>
      <w:r>
        <w:rPr>
          <w:b/>
          <w:bCs/>
          <w:rtl w:val="true"/>
          <w:lang w:bidi="ar"/>
        </w:rPr>
        <w:t>.</w:t>
        <w:br/>
        <w:t>(</w:t>
      </w:r>
      <w:r>
        <w:rPr>
          <w:b/>
          <w:b/>
          <w:bCs/>
          <w:rtl w:val="true"/>
          <w:lang w:bidi="ar"/>
        </w:rPr>
        <w:t>مَسْأَلَةٌ</w:t>
      </w:r>
      <w:r>
        <w:rPr>
          <w:b/>
          <w:bCs/>
          <w:rtl w:val="true"/>
          <w:lang w:bidi="ar"/>
        </w:rPr>
        <w:t>) :</w:t>
        <w:br/>
      </w:r>
      <w:r>
        <w:rPr>
          <w:b/>
          <w:b/>
          <w:bCs/>
          <w:rtl w:val="true"/>
          <w:lang w:bidi="ar"/>
        </w:rPr>
        <w:t>فَإِنْ كَانَ مُعْدَمًا وَتَسَلَّفَ مِنْ مَالِ الْقِرَاضِ فَاشْتَرَى جَارِيَةً فَأَحْبَلَهَا فَاَلَّذِي قَالَهُ مَالِكٌ أَنَّ رَبَّ الْمَالِ مُخَيَّرٌ بَيْنَ أَنْ يُجِيزَ لَهُ ذَلِكَ وَبَيْنَ أَنْ تُبَاعَ لَهُ فِي الْمَالِ الَّذِي تَسَلَّفَ، وَرَوَى ابْنُ الْقَاسِمِ عَنْ مَالِكٍ أَنَّهُ يُتْبَعُ بِهِ فِي ذِمَّتِهِ فِي الْعَدَمِ بِقِيمَتِهَا وَلَا تُبَاعُ وَجْهُ الرِّوَايَةِ الْأُولَى أَنَّ هَذَا دَفَعَ الْمَالَ إلَيْهِ عَلَى وَجْهِ التَّنْمِيَةِ لِرَبِّ الْمَالِ فَلَيْسَ لَهُ أَنْ يَنْفَرِدَ بِالِانْتِفَاعِ بِهِ أَصْلُ ذَلِكَ إذَا أَبْضَعَ مَعَهُ مَالًا لِيَشْتَرِيَ بِهِ مَا وَجَدَ لَهُ فَاشْتَرَى بِهِ جَارِيَةً فَأَحْبَلَهَا أَوْ ثَوْبًا يَخْتَصُّ بِهِ، وَوَجْهُ الرِّوَايَةِ الثَّانِيَةِ أَنَّهُ إنَّمَا اسْتَسْلَفَ عَيْنًا وَعَلَيْهَا وَقَعَ تَعَدِّيهِ فَكَانَ مَا اشْتَرَى فِيهِ لِلْمُتَعَدِّي لَا سِيَّمَا وَقَدْ تَسَبَّبَ بِحُرْمَةِ الْعِتْقِ، فَإِذَا لَزِمَتْهُ الْقِيمَةُ فَلَمْ أَمْنَعْ صَاحِبَ الْمَالِ مِنْ عِوَضِهِ؛ لِأَنَّهُ لَمْ يَدْفَعْ إلَيْهِ الْمَالَ لِيَشْتَرِيَ بِهِ جَارِيَةً، وَإِنَّمَا دَفَعَهُ إلَيْهِ لِيَطْلُبَ الرِّبْحَ فَإِذَا حَكَمْت لَهُ بِالْقِيمَةِ فَقَدْ مَضَى لَهُ بِحِصَّتِهِ مِنْ الرِّبْحِ، وَلَوْ اشْتَرَى الْمُودِعُ الْوَدِيعَةِ جَارِيَةً فَحَمَلَتْ مِنْهُ فَلَا تُبَاعُ عَلَيْهِ فِي يُسْرٍ وَلَا عُسْرٍ، وَالْفَرْقُ بَيْنَ الْوَدِيعَةِ وَبَيْنَ الْقِرَاضِ، وَالْبِضَاعَةِ أَنَّ الْوَدِيعَةَ لَمْ تُوضَعْ عِنْدَهُ لِلتَّنْمِيَةِ فَيَكُونُ قَدْ قَصَدَ إلَى إبْطَالِ غَرَضِ صَاحِبِهَا عَنْهَا، وَإِنَّمَا جُعِلَتْ عِنْدَهُ لِلْحِفْظِ، وَتَسَلُّفُهَا لَا يُنَافِي حِفْظَ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رَجُلٍ دَفَعَ إلَى رَجُلٍ مَالًا قِرَاضًا فَتَعَدَّى فَاشْتَرَى بِهِ سِلْعَةً وَزَادَ فِي ثَمَنِهَا مِنْ عِنْدِهِ قَالَ مَالِكٌ</w:t>
      </w:r>
      <w:r>
        <w:rPr>
          <w:b/>
          <w:bCs/>
          <w:rtl w:val="true"/>
          <w:lang w:bidi="ar"/>
        </w:rPr>
        <w:t xml:space="preserve">: </w:t>
      </w:r>
      <w:r>
        <w:rPr>
          <w:b/>
          <w:b/>
          <w:bCs/>
          <w:rtl w:val="true"/>
          <w:lang w:bidi="ar"/>
        </w:rPr>
        <w:t>صَاحِبُ الْمَالِ بِالْخِيَارِ إنْ بِيعَتْ السِّلْعَةُ بِرِبْحٍ أَوْ وَضِيعَةٍ أَوْ لَمْ تُبَعْ إنْ شَاءَ أَنْ يَأْخُذَ السِّلْعَةَ أَخَذَهَا وَقَضَاهُ مَا أَسْلَفَهُ فِيهَا، وَإِنْ أَبَى كَانَ الْمُقَارِضُ شَرِيكًا لَهُ بِحِصَّتِهِ مِنْ الثَّمَنِ فِي النَّمَاءِ أَوْ النُّقْصَانِ بِحِسَابِ مَا زَادَ الْعَامِلُ فِيهَا مِنْ عِنْدِ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عَلَى قَوْلِ مَالِكٍ؛ لِأَنَّ لِلْمُودَعِ أَنْ يَتَسَلَّفَهَا، الْوَدِيعَةُ وَالْقِرَاضُ إنَّمَا دُفِعَا إلَيْهِ لِلتَّنْمِيَةِ فَإِذَا تَسَلَّفَهَا فَقَدْ قَصَدَ إلَى إبْطَالِ غَرَضِ صَاحِبِ الْمَالِ مِنْهَا فَلَمْ يَكُنْ لَهُ ذَلِكَ، يُبَيِّنُ ذَلِكَ أَنَّهُ لَوْ ابْتَاعَ بِمَالِ الْقِرَاضِ أَوْ الْبِضَاعَةِ ثَوْبًا لِنَفْسِهِ لَمْ يَكُنْ أَحَقَّ بِهِ مِنْ رَبِّ الْمَالِ، وَلَوْ ابْتَاعَ الْوَدِيعَةِ ثَوْبًا لِنَفْسِهِ كَانَ أَحَقَّ بِهِ رَبُّهُ مِنْ رَبِّ الْمَالِ وَاَللَّهُ أَعْلَ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إِنْ وَطِئَ الْعَامِلُ جَارِيَةً مِنْ مَالِ الْقِرَاضِ فَلَمْ تَحْمِلْ أَوْ تَسَلَّفَ مِنْ مَالِ الْقِرَاضِ فَاشْتَرَى جَارِيَةً فَوَطِئَهَا فَلَمْ تَحْمِلْ، فَإِنْ كَانَتْ عَيْنًا فَرَبُّ الْمَالِ مُخَيَّرٌ بَيْنَ أَنْ يُضَمِّنَهُ قِيمَتَهَا وَبَيْنَ أَنْ يَتْرُكَهُ قَالَهُ مَالِكٌ فِي الَّذِي تَسَلَّفَ مِنْ مَالِ الْقِرَاضِ فَاشْتَرَى بِهِ جَارِيَةً وَمَعْنَى ذَلِكَ أَنَّهُ يُضَمِّنُهُ قِيمَتَهَا يَوْمَ الْوَطْءِ أَوْ يُلْزِمُهُ إيَّاهَا بِالثَّمَنِ، وَوَجْهُ ذَلِكَ أَنَّ صَاحِبَ الْمَالِ لَوْ أَدْرَكَهَا قَبْلَ الْوَطْءِ لَكَانَ لَهُ رَدُّهَا إلَى مَالِ الْقِرَاضِ فَلَمَّا فَاتَتْ بِالْوَطْءِ لَمْ يَكُنْ لَهُ ذَلِكَ وَكَانَ لَهُ أَنْ يُلْزِمَهُ الْقِيمَةَ يَوْمَ الْفَوْتِ أَوْ يُسَوِّغَ الِاسْتِسْلَافَ فَيُطَالِبَهُ بِالثَّمَنِ، فَإِنْ كَانَ مُعْسِرًا فَاَلَّذِي رَوَى ابْنُ الْقَاسِمِ عَنْ مَالِكٍ أَنَّهَا تُبَاعُ فِيمَا لَزِمَهُ مِنْ الْقِيمَةِ، وَوَجْهُ ذَلِكَ أَنَّهُ قَدْ فَاتَ اسْتِرْجَاعُهَا إلَى مَالِ الْقِرَاضِ بِالْوَطْءِ لِمَا لَهُ فِي ذَلِكَ مِنْ الشُّبْهَةِ الَّتِي أَسْقَطَتْ الْحَدَّ لِمَا فِي ذَلِكَ مِنْ إعَارَةِ الْفُرُوجِ، وَلَمْ يَفُتْ بَيْعُهَا عَلَيْهِ فَلِصَاحِبِ الْمَالِ أَنْ يَبِيعَهَا عَلَيْهِ فِيمَا لَزِمَهُ مِنْ الْقِيمَةِ أَوْ يُؤَخِّرَ ذَلِكَ عَلَيْهِ أَوْ يُطَالِبَهُ بِالثَّمَنِ عَاجِلًا يَبِيعُهَا بِهِ أَوْ مُؤَجَّلًا يَتْبَعُهُ بِهِ، وَهَذَا حُكْمُ الْبِضَاعَةِ إذَا ابْتَاعَ بِهَا فَوَطِئَهَا فَإِنَّهُ يَفُوتُ بِالْوَطْءِ رَدُّهَا إلَى الْبِضَاعَةِ وَبِاَللَّهِ التَّوْفِيقُ</w:t>
      </w:r>
      <w:r>
        <w:rPr>
          <w:b/>
          <w:bCs/>
          <w:rtl w:val="true"/>
          <w:lang w:bidi="ar"/>
        </w:rPr>
        <w:t>.</w:t>
        <w:br/>
        <w:br/>
        <w:t>(</w:t>
      </w:r>
      <w:r>
        <w:rPr>
          <w:b/>
          <w:b/>
          <w:bCs/>
          <w:rtl w:val="true"/>
          <w:lang w:bidi="ar"/>
        </w:rPr>
        <w:t>ش</w:t>
      </w:r>
      <w:r>
        <w:rPr>
          <w:b/>
          <w:bCs/>
          <w:rtl w:val="true"/>
          <w:lang w:bidi="ar"/>
        </w:rPr>
        <w:t xml:space="preserve">) : </w:t>
      </w:r>
      <w:r>
        <w:rPr>
          <w:b/>
          <w:b/>
          <w:bCs/>
          <w:rtl w:val="true"/>
          <w:lang w:bidi="ar"/>
        </w:rPr>
        <w:t>قَوْلُهُ إذَا تَعَدَّى فَاشْتَرَى بِهِ سِلْعَةً وَزَادَ فِي ثَمَنِهَا يَقْتَضِي أَنَّهُ فَعَلَ مَا لَا يَجُوزُ فِعْلُهُ، وَالشِّرَاءُ بِأَكْثَرَ مِنْ رَأْسِ مَالِ الْقِرَاضِ يَقَعُ عَلَى أَرْبَعَةِ أَوْجُهٍ مِنْهَا مَا هُوَ نَقْدٌ وَمِنْهَا مَا لَيْسَ بِنَقْدٍ أَحَدُهَا أَنْ يَكُونَ بِيَدِهِ مَالٌ لِنَفْسِهِ أَوْ لِغَيْرِهِ وَغَيْرِ صَاحِبِ مَالِ الْقِرَاضِ فَيُرِيدُ أَنْ يُشْرِكَ بَيْنَ الْمَالَيْنِ فَهَذَا لَيْسَ بِمُتَعَدٍّ فِيهِ، وَهُوَ جَائِزٌ لَهُ بِغَيْرِ إذْنِ رَبِّ الْمَالِ وَلَا اشْتِرَاطَ حِينَ عَقْدِ الْقِرَاضِ، فَإِنْ شَرَطَ ذَلِكَ حِينَ عَقْدِ الْقِرَاضِ فَاخْتَلَفَ أَصْحَابُنَا فِيهِ فَفِي الْمُدَوَّنَةِ عَنْ ابْنِ الْقَاسِمِ الْمَنْعُ مِنْهُ، وَرَوَى ابْنُ حَبِيبٍ عَنْ مُطَرِّفٍ وَابْنِ الْقَاسِمِ إجَازَتُهُ إذَا شَرَطَ رَبُّ الْمَالِ عَلَى الْعَامِلِ قَالَهُ مَالِكٌ</w:t>
      </w:r>
      <w:r>
        <w:rPr>
          <w:b/>
          <w:bCs/>
          <w:rtl w:val="true"/>
          <w:lang w:bidi="ar"/>
        </w:rPr>
        <w:t>.</w:t>
        <w:br/>
      </w:r>
      <w:r>
        <w:rPr>
          <w:b/>
          <w:b/>
          <w:bCs/>
          <w:rtl w:val="true"/>
          <w:lang w:bidi="ar"/>
        </w:rPr>
        <w:t xml:space="preserve">وَقَالَ أَشْهَبُ مَا لَمْ يَقْصِدَا فِيهِ اسْتِقْرَارَ الرِّبْحِ لِقِلَّةِ مَالِ الْقِرَاضِ وَكَثْرَةِ الْمَالِ الْآخَرِ وَجْهُ مَا فِي الْمُدَوَّنَةِ مَا احْتَجَّ بِهِ ابْنُ الْقَاسِمِ مِنْ أَنَّ رَبَّ الْمَالِ يَشْتَرِطُ فِي ذَلِكَ اسْتِقْرَارَ الرِّبْحِ بِمَالِ الْعَامِلِ وَالِانْتِفَاعَ بِهِ؛ لِأَنَّ التِّجَارَةَ بِكَثْرَةِ الْمَالِ أَشَدُّ تَأَتِّيًا، وَالْأَرْبَاحَ أَغْزَرُ وَأَمْكَنُ وَإِذَا مَنَعَ مِنْ ذَلِكَ صَاحِبُ الْمَالِ وَجَبَ أَنْ يَكُونَ يَمْنَعُ الْعَقْدُ وُجُودَهُ فِيهِ، وَوَجْهُ الرِّوَايَةِ الثَّانِيَةِ أَنَّ اشْتِرَاطَ رَبِّ الْمَالِ لَهُ لَا تُهْمَةَ فِيهِ؛ لِأَنَّهُ لَا يَأْخُذُ إلَّا رِبْحَ مَالِهِ 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ذِي عِنْدِي أَنَّ اشْتِرَاطَ رَبِّ الْمَالِ لَا تُهْمَةَ فِيهِ؛ لِأَنَّهُ لَا يَأْخُذُ إلَّا رِبْحَ مَالِهِ النَّقْدِ مِنْ اشْتِرَاطِ الْعَامِلِ لَهُ فِعْلَهُ بِغَيْرِ شَرْطٍ فَلَمْ يُؤَثِّرْ اشْتِرَاطُهُ غَيْرَ مَا يَقْتَضِيهِ الْعَقْدُ</w:t>
      </w:r>
      <w:r>
        <w:rPr>
          <w:b/>
          <w:bCs/>
          <w:rtl w:val="true"/>
          <w:lang w:bidi="ar"/>
        </w:rPr>
        <w:t>.</w:t>
        <w:br/>
        <w:t>(</w:t>
      </w:r>
      <w:r>
        <w:rPr>
          <w:b/>
          <w:b/>
          <w:bCs/>
          <w:rtl w:val="true"/>
          <w:lang w:bidi="ar"/>
        </w:rPr>
        <w:t>فَرْعٌ</w:t>
      </w:r>
      <w:r>
        <w:rPr>
          <w:b/>
          <w:bCs/>
          <w:rtl w:val="true"/>
          <w:lang w:bidi="ar"/>
        </w:rPr>
        <w:t xml:space="preserve">) </w:t>
      </w:r>
      <w:r>
        <w:rPr>
          <w:b/>
          <w:b/>
          <w:bCs/>
          <w:rtl w:val="true"/>
          <w:lang w:bidi="ar"/>
        </w:rPr>
        <w:t>فَإِنْ قُلْنَا بِالْمَنْعِ مِنْ ذَلِكَ وَشَرْطُ ذَلِكَ لِرَبِّ الْمَالِ فَهَلْ يُفْسَخُ أَمْ؟ لَا قَالَ أَصْبَغُ فِيمَنْ أَخَذَ قِرَاضًا يُشْتَرَطُ أَنْ يَخْلِطَهُ بِمَالِهِ أَوْ عَلَى إنْ شَاءَ خَلْطَهُ بِغَيْرِ شَرْطٍ الْأَوَّلُ أَشَدُّ، فَإِنْ فَعَلَا لَمْ يُفْسَخْ بِهِ الْقِرَاضُ فِي الْوَجْهَيْنِ وَلَيْسَ بِحَرَامٍ</w:t>
      </w:r>
      <w:r>
        <w:rPr>
          <w:b/>
          <w:bCs/>
          <w:rtl w:val="true"/>
          <w:lang w:bidi="ar"/>
        </w:rPr>
        <w:t>.</w:t>
        <w:br/>
        <w:t>(</w:t>
      </w:r>
      <w:r>
        <w:rPr>
          <w:b/>
          <w:b/>
          <w:bCs/>
          <w:rtl w:val="true"/>
          <w:lang w:bidi="ar"/>
        </w:rPr>
        <w:t>مَسْأَلَةٌ</w:t>
      </w:r>
      <w:r>
        <w:rPr>
          <w:b/>
          <w:bCs/>
          <w:rtl w:val="true"/>
          <w:lang w:bidi="ar"/>
        </w:rPr>
        <w:t>) :</w:t>
        <w:br/>
      </w:r>
      <w:r>
        <w:rPr>
          <w:b/>
          <w:b/>
          <w:bCs/>
          <w:rtl w:val="true"/>
          <w:lang w:bidi="ar"/>
        </w:rPr>
        <w:t>وَالْوَجْهُ الثَّانِي أَنْ يُسَلِّفَهُ صَاحِبُ الْمَالِ مَا يَزِيدُهُ فِي ثَمَنِ السِّلْعَةِ</w:t>
      </w:r>
      <w:r>
        <w:rPr>
          <w:b/>
          <w:bCs/>
          <w:rtl w:val="true"/>
          <w:lang w:bidi="ar"/>
        </w:rPr>
        <w:t xml:space="preserve">) </w:t>
      </w:r>
      <w:r>
        <w:rPr>
          <w:b/>
          <w:b/>
          <w:bCs/>
          <w:rtl w:val="true"/>
          <w:lang w:bidi="ar"/>
        </w:rPr>
        <w:t>فَهَذَا هُوَ مُتَعَدٍّ فِيهِ،</w:t>
      </w:r>
      <w:r>
        <w:rPr>
          <w:b/>
          <w:bCs/>
          <w:rtl w:val="true"/>
          <w:lang w:bidi="ar"/>
        </w:rPr>
        <w:t>.</w:t>
        <w:br/>
      </w:r>
      <w:r>
        <w:rPr>
          <w:b/>
          <w:b/>
          <w:bCs/>
          <w:rtl w:val="true"/>
          <w:lang w:bidi="ar"/>
        </w:rPr>
        <w:t>وَقَالَ مَالِكٌ</w:t>
      </w:r>
      <w:r>
        <w:rPr>
          <w:b/>
          <w:bCs/>
          <w:rtl w:val="true"/>
          <w:lang w:bidi="ar"/>
        </w:rPr>
        <w:t xml:space="preserve">: </w:t>
      </w:r>
      <w:r>
        <w:rPr>
          <w:b/>
          <w:b/>
          <w:bCs/>
          <w:rtl w:val="true"/>
          <w:lang w:bidi="ar"/>
        </w:rPr>
        <w:t>إنَّ رَبَّ الْمَالِ بِالْخِيَارِ بِيعَتْ السِّلْعَةُ بِرِبْحٍ أَوْ وَضِيعَةٍ أَوْ لَمْ تُبَعْ بَيْنَ أَنْ يَأْخُذَ السِّلْعَةَ وَيَقْتَضِي مَا أَسْلَفَهُ فِيهَا وَبَيْنَ أَنْ يَكُونَ الْمُقَارِضُ شَرِيكًا لَهُ بِحِصَّتِهِ مِنْ الثَّمَنِ فِي النَّمَاءِ وَالنُّقْصَانِ بِحَسَبِ مَا زَادَ الْعَامِلُ فِيهَا مِنْ عِنْدِ نَفْسِهِ</w:t>
      </w:r>
      <w:r>
        <w:rPr>
          <w:b/>
          <w:bCs/>
          <w:rtl w:val="true"/>
          <w:lang w:bidi="ar"/>
        </w:rPr>
        <w:t>.</w:t>
        <w:br/>
      </w:r>
      <w:r>
        <w:rPr>
          <w:b/>
          <w:b/>
          <w:bCs/>
          <w:rtl w:val="true"/>
          <w:lang w:bidi="ar"/>
        </w:rPr>
        <w:t>وَقَالَ ابْنُ الْقَاسِمِ فِي الْمُدَوَّنَةِ إنْ كَانَ مَا أَسْلَفَهُ الْعَامِلَ رَبُّ الْمَالِ صَبَغَ بِهِ الثِّيَابَ أَوْ قَصَّرَهَا فَإِنَّ رَبَّ الْمَالِ مُ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يَحْيَى قَالَ مَالِكٌ فِي رَجُلٍ أَخَذَ مِنْ رَجُلٍ مَالًا قِرَاضًا ثُمَّ دَفَعَهُ إلَى رَجُلٍ آخَرَ فَعَمِلَ فِيهِ قِرَاضًا بِغَيْرِ إذْنِ صَاحِبِهِ أَنَّهُ ضَامِنٌ لِلْمَالِ إنْ نَقَصَ فَعَلَيْهِ النُّقْصَانُ، وَإِنْ رَبِحَ فَلِصَاحِبِ الْمَالِ شَرْطُهُ مِنْ الرِّبْحِ، ثُمَّ يَكُونُ لِلَّذِي عَمِلَ شَرْطُهُ بِمَا بَقِيَ مِنْ الْمَالِ</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بَيْنَ أَنْ يَدْفَعَ إلَيْهِ مَا أَقْرَضَهُ فَيَكُونَ عَلَى الْقِرَاضِ أَوْ يَكُونَ شَرِيكًا لَهُ بِمَا أَدَّى وَيَكُونَ الرِّبْحُ وَالْخَسَارَةُ بَيْنَهُمَا عَلَى ذَلِكَ</w:t>
      </w:r>
      <w:r>
        <w:rPr>
          <w:b/>
          <w:bCs/>
          <w:rtl w:val="true"/>
          <w:lang w:bidi="ar"/>
        </w:rPr>
        <w:t>.</w:t>
        <w:br/>
      </w:r>
      <w:r>
        <w:rPr>
          <w:b/>
          <w:b/>
          <w:bCs/>
          <w:rtl w:val="true"/>
          <w:lang w:bidi="ar"/>
        </w:rPr>
        <w:t>وَقَالَ غَيْرُ ابْنِ الْقَاسِمِ رَبُّ الْمَالِ مُخَيَّرٌ بَيْنَ أَنْ يَدْفَعَ إلَيْهِ مَا أَدَّى فَيَكُونَ رَبُّ الْمَالِ شَرِيكًا بِهِ لِمَالِ الْقِرَاضِ، فَإِنْ كَانَ نَمَاءٌ أَوْ نَقْصٌ قُصِرَ عَلَى قِيمَةِ الصَّبْغِ وَرَأْسِ الْمَالِ أَوْ يَكُونَ لِلْعَامِلِ فِيهِ أُجْرَةُ الْمِثْلِ وَبَيْنَ أَنْ يُضَمِّنَهُ الثِّيَابَ الَّتِي طَرَّزَهَا وَقَصَّرَهَا بِمَالِهِ وَبَيْنَ أَنْ يَكُونَ الْعَامِلُ شَرِيكًا لَهُ بِقِيمَةِ الصَّبْغِ مِنْ قِيمَةِ الثِّيَابِ</w:t>
      </w:r>
      <w:r>
        <w:rPr>
          <w:b/>
          <w:bCs/>
          <w:rtl w:val="true"/>
          <w:lang w:bidi="ar"/>
        </w:rPr>
        <w:t>.</w:t>
        <w:br/>
      </w:r>
      <w:r>
        <w:rPr>
          <w:b/>
          <w:b/>
          <w:bCs/>
          <w:rtl w:val="true"/>
          <w:lang w:bidi="ar"/>
        </w:rPr>
        <w:t>وَجْهُ قَوْلِ ابْنِ الْقَاسِمِ أَنَّ الْعَامِلَ لَمَّا صَرَفَ مَا صَبَغَ بِهِ وَقَصَّرَ فِي مَالِ الْقِرَاضِ كَانَ الظَّاهِرُ أَنَّهُ إنَّمَا أَسْلَفَهُ رَبُّ الْمَالِ لِيُلْحِقَهُ بِالْقِرَاضِ، فَإِنْ رَضِيَ ذَلِكَ رَبُّ الْمَالِ كَانَ مِنْ جُمْلَةِ الْقِرَاضِ، وَإِنْ رَدَّ ذَلِكَ عَلَيْهِ كَانَ الْعَامِلُ شَرِيكًا لَهُ؛ لِأَنَّهُ إنَّمَا أَنْفَقَهُ وَصَرَفَهُ عَلَى وَجْهِ التِّجَارَةِ وَطَلَبِ الرِّبْحِ فِيهِ وَلَيْسَ لَهُ أَنْ يُضَمِّنَهُ الثِّيَابَ؛ لِأَنَّهُ لَمْ يَتَعَدَّ فِيهَا بَلْ عَمِلَ فِيهَا مَا كَانَ لَهُ أَنْ يَعْمَلَ، وَوَجْهُ قَوْلِ الْغَيْرِ أَنَّ الْعَامِلَ إذَا أَسْلَفَ رَبَّ الْمَالِ وَقَبَضَ صَاحِبُ الْمَالِ السَّلَفَ كَانَ بِمَنْزِلَةِ أَنْ يَكُونَ رَبُّ الْمَالِ دَفَعَ ذَلِكَ الْمَالَ الَّذِي طَرَّزَ بِهِ وَصَبَغَ مِنْ عِنْدِهِ، وَلَوْ فَعَلَ ذَلِكَ لَكَانَ شَرِيكًا بِهِ لِمَالِ الْقِرَاضِ؛ لِأَنَّهُ لَمْ يَأْذَنْ لَهُ فِي أَنْ يُلْحِقَهُ بِالْقِرَاضِ، وَإِنَّمَا يَكُونُ لِلْعَامِلِ فِي ذَلِكَ أَجْرُ مِثْلِهِ، وَإِنْ أَبَى رَبُّ الْمَالِ مِنْ قَبُولِ السَّلَفِ جَازَ لَهُ أَنْ يُضَمِّنَهُ الثِّيَابَ؛ لِأَنَّهُ قَدْ تَعَدَّى بِخَلْطِ مَالِهِ بِمَالِ الْقِرَاضِ بَعْدَ الشِّرَاءِ بِهِ فِي وَقْتٍ لَا يَجُوزُ لَهُ خَلْطُ مَالِهِ بِهِ</w:t>
      </w:r>
      <w:r>
        <w:rPr>
          <w:b/>
          <w:bCs/>
          <w:rtl w:val="true"/>
          <w:lang w:bidi="ar"/>
        </w:rPr>
        <w:t>.</w:t>
        <w:br/>
        <w:t>(</w:t>
      </w:r>
      <w:r>
        <w:rPr>
          <w:b/>
          <w:b/>
          <w:bCs/>
          <w:rtl w:val="true"/>
          <w:lang w:bidi="ar"/>
        </w:rPr>
        <w:t>مَسْأَلَةٌ</w:t>
      </w:r>
      <w:r>
        <w:rPr>
          <w:b/>
          <w:bCs/>
          <w:rtl w:val="true"/>
          <w:lang w:bidi="ar"/>
        </w:rPr>
        <w:t>) :</w:t>
        <w:br/>
      </w:r>
      <w:r>
        <w:rPr>
          <w:b/>
          <w:b/>
          <w:bCs/>
          <w:rtl w:val="true"/>
          <w:lang w:bidi="ar"/>
        </w:rPr>
        <w:t>فَإِنْ كَانَ مَا أَسْلَفَهُ اكْتَرَى بِهِ عَلَى مَالِ الْقِرَاضِ فَإِنَّ الْعَامِلَ لَا يَكُونُ بِهِ شَرِيكًا، وَإِنَّ ذَلِكَ لَهُ دَيْنٌ فِي مَالِ الْقِرَاضِ، فَإِنْ لَمْ يَبْقَ مِنْ مَالِ الْقِرَاضِ شَيْءٌ فَلَا شَيْءَ لَهُ، وَوَجْهُ ذَلِكَ مَا احْتَجَّ بِهِ ابْنُ الْقَاسِمِ أَنَّ الصَّبْغَ يُحْسَبُ فِي رَأْسِ الْمَالِ وَلَهُ حَظٌّ مِنْ الرِّبْحِ لِمَنْ بَاعَ مُرَابَحَةً، وَالْكِرَاءُ لَا يُحْسَبُ لَهُ رِبْحٌ؛ لِأَنَّهُ غَيْرُ سِلْعَةٍ قَائِمَةٍ فِي الْبَزِّ، وَإِنَّمَا يَكُونُ شَرِيكًا بِالسِّلْعَةِ الْقَائِمَةِ</w:t>
      </w:r>
      <w:r>
        <w:rPr>
          <w:b/>
          <w:bCs/>
          <w:rtl w:val="true"/>
          <w:lang w:bidi="ar"/>
        </w:rPr>
        <w:t>.</w:t>
        <w:br/>
        <w:t>(</w:t>
      </w:r>
      <w:r>
        <w:rPr>
          <w:b/>
          <w:b/>
          <w:bCs/>
          <w:rtl w:val="true"/>
          <w:lang w:bidi="ar"/>
        </w:rPr>
        <w:t>فَرْعٌ</w:t>
      </w:r>
      <w:r>
        <w:rPr>
          <w:b/>
          <w:bCs/>
          <w:rtl w:val="true"/>
          <w:lang w:bidi="ar"/>
        </w:rPr>
        <w:t xml:space="preserve">) </w:t>
      </w:r>
      <w:r>
        <w:rPr>
          <w:b/>
          <w:b/>
          <w:bCs/>
          <w:rtl w:val="true"/>
          <w:lang w:bidi="ar"/>
        </w:rPr>
        <w:t>فَإِذَا أَضَافَ إلَى مَالِ الْقِرَاضِ مَا يَكُونُ بِهِ شَرِيكًا كَالصَّبْغِ، وَالْقِصَارَةِ فَذَهَبَ الْمَالُ إلَى قَدْرِ مَا أَضَافَ إلَيْهِ فَإِنَّهُ لَا يَكُونُ لَهُ مَنْعُهُ إلَّا بِقَدْرِ حِصَّتِهِ، وَإِنْ كَانَ مَا أَضَافَهُ إلَيْهِ لَا يَكُونُ بِهِ شَرِيكًا كَالْكِرَاءِ فَتَلِفَ الْمَالُ إلَّا بِقَدْرِ الْكِرَاءِ فَإِنَّهُ أَحَقُّ بِهِ قَالَهُ ابْنُ الْمَوَّازِ، وَوَجْهُ ذَلِكَ أَنَّ ثَمَنَ الصَّبْغِ وَالْقِصَارَةِ، هُوَ بِهِ شَرِيكٌ، وَالْكِرَاءُ سَلَفٌ قَالَ الْقَاضِي أَبُو الْوَلِيدِ وَعِنْدِي أَنَّ لَهُ أَخْذُهُ مِنْ مَالِ الْقِرَاضِ؛ لِأَنَّهُ قَضَى عَنْهُ مَا لَزِمَهُ كَمَنْ قَضَى عَنْ غَيْرِهِ بِغَيْرِ أَمْرِهِ فَيَكُونُ لَهُ ذَلِكَ فِي مَالِ الْقِرَاضِ</w:t>
      </w:r>
      <w:r>
        <w:rPr>
          <w:b/>
          <w:bCs/>
          <w:rtl w:val="true"/>
          <w:lang w:bidi="ar"/>
        </w:rPr>
        <w:t>.</w:t>
        <w:br/>
        <w:t>(</w:t>
      </w:r>
      <w:r>
        <w:rPr>
          <w:b/>
          <w:b/>
          <w:bCs/>
          <w:rtl w:val="true"/>
          <w:lang w:bidi="ar"/>
        </w:rPr>
        <w:t>مَسْأَلَةٌ</w:t>
      </w:r>
      <w:r>
        <w:rPr>
          <w:b/>
          <w:bCs/>
          <w:rtl w:val="true"/>
          <w:lang w:bidi="ar"/>
        </w:rPr>
        <w:t>) :</w:t>
        <w:br/>
      </w:r>
      <w:r>
        <w:rPr>
          <w:b/>
          <w:b/>
          <w:bCs/>
          <w:rtl w:val="true"/>
          <w:lang w:bidi="ar"/>
        </w:rPr>
        <w:t>وَالْوَجْهُ الثَّالِثُ أَنْ يُقْرِضَ مَالَ الْقِرَاضِ، وَالْوَجْهُ الرَّابِعُ أَنْ يُنْفِقَ، وَلَمْ يَقْصِدْ شَيْئًا مِنْ ذَلِكَ</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مَنْ دَفَعَ إلَى رَجُلٍ مَالًا قِرَاضًا ثُمَّ دَفَعَهُ الْعَامِلُ إلَى رَجُلٍ آخَرَ فَعَمِلَ فِيهِ عَلَى الْقِرَاضِ دُونَ إذْنِ صَاحِبِ الْمَالِ فَإِنَّهُ لَا يَجُوزُ أَنْ يَدْفَعَهُ إلَيْهِ، وَهُوَ عَلَى حَالِهِ لَمْ يَنْقُصْ وَلَمْ يَزِدْ أَوْ يَدْفَعَهُ إلَيْهِ وَقَدْ دَخَلَهُ زِيَادَةٌ أَوْ نَقْصٌ، فَإِنْ دَفَعَهُ إلَيْهِ وَهُوَ عَلَى حَالِهِ فَدَخَلَهُ نَقْصٌ بِيَدِ الثَّانِي فَالْأَوَّلُ ضَامِنٌ؛ لِأَنَّهُ مُتَعَدٍّ فِي دَفْعِ الْمَالِ إلَى غَيْرِهِ فَلَزِمَهُ الضَّمَانُ بِذَلِكَ التَّعَدِّي</w:t>
      </w:r>
      <w:r>
        <w:rPr>
          <w:b/>
          <w:bCs/>
          <w:rtl w:val="true"/>
          <w:lang w:bidi="ar"/>
        </w:rPr>
        <w:t>.</w:t>
        <w:br/>
        <w:t>(</w:t>
      </w:r>
      <w:r>
        <w:rPr>
          <w:b/>
          <w:b/>
          <w:bCs/>
          <w:rtl w:val="true"/>
          <w:lang w:bidi="ar"/>
        </w:rPr>
        <w:t>مَسْأَلَةٌ</w:t>
      </w:r>
      <w:r>
        <w:rPr>
          <w:b/>
          <w:bCs/>
          <w:rtl w:val="true"/>
          <w:lang w:bidi="ar"/>
        </w:rPr>
        <w:t>) :</w:t>
        <w:br/>
      </w:r>
      <w:r>
        <w:rPr>
          <w:b/>
          <w:b/>
          <w:bCs/>
          <w:rtl w:val="true"/>
          <w:lang w:bidi="ar"/>
        </w:rPr>
        <w:t>فَإِنْ كَانَ مَالُهُ غَيْرَ مَا كَانَ عَلَيْهِ فَلَا يَخْلُو أَنْ يَكُونَ دَخَلَهُ زِيَادَةٌ أَوْ نَقْصٌ، فَإِنْ دَخَلَتْهُ زِيَادَةٌ وَكَانَ أَعْطَاهُ عَلَى مِثْلِ مَا أَخَذَهُ عَلَيْهِ مِنْ الْقِرَاضِ فَإِنَّ صَاحِبَ الْمَالِ يُقَاسِمُ الْعَامِلَ الثَّانِي عَلَى حَسَبِ مَا كَانَ يُقَاسِمُ عَلَيْهِ الْأَوَّلَ، ثُمَّ يَأْخُذُ الْعَامِلُ الْأَوَّلُ مِنْ الثَّانِي مَا كَانَ يَأْخُذُهُ مِنْ الْمَالِ لَوْ قَاسَمَ صَاحِبَهُ يَوْمَ دَفَعَهُ إلَى الثَّانِي وَيَكُونُ رَأْسُ الْمَالِ عِنْدَ الثَّانِي مَا دَفَعَهُ إلَيْهِ الْأَوَّلُ مِنْ الْمَالِ وَرِبْحِهِ وَيَكُونُ لِلْعَامِلِ الْأَوَّلِ نَصِيبُهُ مِنْ الرِّبْحِ الَّذِي ظَهَرَ عِنْدَهُ وَأَسْلَمَهُ إلَى الْعَامِلِ الثَّانِي</w:t>
      </w:r>
      <w:r>
        <w:rPr>
          <w:b/>
          <w:bCs/>
          <w:rtl w:val="true"/>
          <w:lang w:bidi="ar"/>
        </w:rPr>
        <w:t>.</w:t>
        <w:br/>
        <w:t>(</w:t>
      </w:r>
      <w:r>
        <w:rPr>
          <w:b/>
          <w:b/>
          <w:bCs/>
          <w:rtl w:val="true"/>
          <w:lang w:bidi="ar"/>
        </w:rPr>
        <w:t>مَسْأَلَةٌ</w:t>
      </w:r>
      <w:r>
        <w:rPr>
          <w:b/>
          <w:bCs/>
          <w:rtl w:val="true"/>
          <w:lang w:bidi="ar"/>
        </w:rPr>
        <w:t>) :</w:t>
        <w:br/>
      </w:r>
      <w:r>
        <w:rPr>
          <w:b/>
          <w:b/>
          <w:bCs/>
          <w:rtl w:val="true"/>
          <w:lang w:bidi="ar"/>
        </w:rPr>
        <w:t>وَلَوْ دَخَلَ الْمَالَ نَقْصٌ بِيَدِ الْعَامِلِ الْأَوَّلِ، ثُمَّ أَخَذَهُ الثَّانِي عَلَى مِثْلِ ذَلِكَ الرِّبْحِ فَرَبِحَ فَعِنْدَ ابْنِ الْقَاسِمِ أَنَّ رَأْسَ الْمَالِ بِيَدِ الثَّانِي مَا كَانَ رَأْسُ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رَجُلٍ تَعَدَّى فَتَسَلَّفَ مِمَّا بِيَدَيْهِ مِنْ الْقِرَاضِ مَالًا فَابْتَاعَ بِهِ سِلْعَةً لِنَفْسِهِ قَالَ مَالِكٌ</w:t>
      </w:r>
      <w:r>
        <w:rPr>
          <w:b/>
          <w:bCs/>
          <w:rtl w:val="true"/>
          <w:lang w:bidi="ar"/>
        </w:rPr>
        <w:t xml:space="preserve">: </w:t>
      </w:r>
      <w:r>
        <w:rPr>
          <w:b/>
          <w:b/>
          <w:bCs/>
          <w:rtl w:val="true"/>
          <w:lang w:bidi="ar"/>
        </w:rPr>
        <w:t>إنْ رَبِحَ فَالرِّبْحُ عَلَى شَرْطِهِمَا فِي الْقِرَاضِ، وَإِنْ نَقَصَ فَهُوَ ضَامِنٌ لِلنُّقْصَانِ قَالَ مَالِكٌ فِي رَجُلٍ دَفَعَ إلَى رَجُلٍ مَالًا قِرَاضًا فَاسْتَسْلَفَ مِنْهُ الْمَدْفُوعُ إلَيْهِ الْمَالَ مَالًا وَاشْتَرَى بِهِ سِلْعَةً لِنَفْسِهِ إنَّ صَاحِبَ الْمَالِ بِالْخِيَارِ إنْ شَاءَ أَشْرَكَهُ فِي السِّلْعَةِ عَلَى قِرَاضِهَا، وَإِنْ شَاءَ خَلَّى بَيْنَهُ وَبَيْنَهَا وَأَخَذَ مِنْهُ رَأْسَ الْمَالِ كُلَّهُ، وَكَذَلِكَ يُفْعَلُ بِكُلِّ مَنْ تَعَدَّى</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عِنْدَ الْأَوَّلِ، وَعِنْدَ الْغَيْرِ أَنَّ رَأْسَ الْمَالِ هُوَ مَا صَارَ إلَى الْعَامِلِ الثَّانِي مِنْ الْمَالِ، وَذَلِكَ مِثْلُ أَنْ يَكُونَ رَأْسُ الْمَالِ ثَمَانِينَ فَيَضِيعَ مِنْهُ عِنْدَ الْعَامِلِ الْأَوَّلِ أَرْبَعُونَ وَيَدْفَعَ إلَى الْعَامِلِ الثَّانِي أَرْبَعِينَ فَصَارَتْ بِعَمَلِ الثَّانِي مِائَةً فَقَدْ قَالَ ابْنُ الْقَاسِمِ فِي الْمُدَوَّنَةِ إنَّ صَاحِبَ الْمَالِ يَأْخُذُ رَأْسَ مَالِهِ ثَمَانِينَ وَنِصْفَ مَا بَقِيَ بِاسْمِ الرِّبْحِ، وَذَلِكَ عَشَرَةٌ وَيَأْخُذُ الْعَامِلُ الثَّانِي الْعَشَرَةَ الْبَاقِيَةَ وَيَرْجِعُ عَلَى الْعَامِلِ الْأَوَّلِ بِبَقِيَّةِ مَالِهِ مِنْ الرِّبْحِ؛ لِأَنَّ الرِّبْحَ فِي حَقِّهِ سِتُّونَ لَهُ مِنْهَا النِّصْفُ وَذَلِكَ ثَلَاثُونَ قَالَ سَحْنُونٌ، وَقَالَ غَيْرُهُ بَلْ رَأْسُ الْمَالِ مَا بِيَدِ الْعَامِلِ وَذَلِكَ أَرْبَعُونَ ثُمَّ يَأْخُذُ نِصْفَ الرِّبْحِ وَذَلِكَ ثَلَاثُونَ ثُمَّ يَرْجِعُ صَاحِبُ الْمَالِ عَلَى الْعَامِلِ الْأَوَّلِ، وَإِنْ كَانَ أَتْلَفَ الْأَرْبَعِينَ بَعْدَ أَخْذِهَا مِنْهُ فَيَكْمُلُ لَهُ مِائَةٌ وَعَشَرَةٌ، وَإِنْ كَانَتْ تَلِفَتْ بِغَيْرِ نَقْدٍ رَجَعَ عَلَيْهِ بِعِشْرِينَ، وَقَدْ أَخَذَ سَبْعِينَ فَيَكْمُلُ عِنْدَهُ رَأْسُ مَالِهِ وَرِبْحُهُ تِسْعِينَ، وَوَجْهُ قَوْلِ ابْنِ الْقَاسِمِ أَنَّ أَصْلَ الْمَالِ وَرِبْحَهُ عَلَى مِلْكِ صَاحِبِ الْمَالِ فَهُوَ أَحَقُّ بِهِ مِنْ الْعَامِلِ حَتَّى يَسْتَوْفِيَ رَأْسَ مَالِهِ وَرِبْحَهُ عَلَى مَا أَعْطَاهُ عَلَيْهِ، وَيَدُ الْعَامِلِ لَيْسَتْ بِيَدٍ تَمْلِكُ وَلَا مُسَلَّمٌ إلَيْهَا بِحَقٍّ بَلْ إنَّمَا صَارَ إلَيْهِ الْمَالُ بِالتَّعَدِّي، وَهُوَ مُقِرٌّ بِأَصْلِ الْمَالِ، وَإِنْ كَانَ أَتْلَفَ الْأَرْبَعِينَ مِنْهُ وَرِبْحُهُ لِصَاحِبِهِ، وَهَذَا هُوَ الظَّاهِرُ مِنْ قَوْلِ مَالِكٍ فِي الْأَصْلِ إنَّ لِصَاحِبِ الْمَالِ شَرْطَهُ مِنْ الرِّبْحِ، ثُمَّ يَكُونُ لِلَّذِي عَمِلَ شَرْطُهُ بِمَا بَقِيَ مِنْ الْمَالِ فَجَعَلَ صَاحِبَ الْمَالِ مُقَدَّمًا بِأَخْذِ مَالِهِ بِأَصْلِ عَقْدِ الْقِرَاضِ وَمَا شَرَطَهُ فِيهِ ثُمَّ يَأْخُذُ بَعْدَهُ الْعَامِلُ الثَّانِي؛ لِأَنَّ ثُمَّ لِلتَّرْتِيبِ وَاَللَّهُ أَعْلَمُ، وَوَجْهُ قَوْلِ الْغَيْرِ إنَّ الْمَالَ بِيَدِ الْعَامِلِ الثَّانِي عَلَى وَجْهِ الْقِرَاضِ فَكَانَ أَحَقَّ بِمَا يَدَّعِيهِ مِنْ رِبْحِهِ كَمَا لَوْ اخْتَلَفَ الْعَامِلُ وَصَاحِبُ الْمَالِ فِي الرِّبْحِ فَإِنَّ الْقَوْلَ قَوْلُ الْعَامِلِ وَاَللَّهُ أَعْلَمُ</w:t>
      </w:r>
      <w:r>
        <w:rPr>
          <w:b/>
          <w:bCs/>
          <w:rtl w:val="true"/>
          <w:lang w:bidi="ar"/>
        </w:rPr>
        <w:t>.</w:t>
        <w:br/>
        <w:t>(</w:t>
      </w:r>
      <w:r>
        <w:rPr>
          <w:b/>
          <w:b/>
          <w:bCs/>
          <w:rtl w:val="true"/>
          <w:lang w:bidi="ar"/>
        </w:rPr>
        <w:t>مَسْأَلَةٌ</w:t>
      </w:r>
      <w:r>
        <w:rPr>
          <w:b/>
          <w:bCs/>
          <w:rtl w:val="true"/>
          <w:lang w:bidi="ar"/>
        </w:rPr>
        <w:t>) :</w:t>
        <w:br/>
      </w:r>
      <w:r>
        <w:rPr>
          <w:b/>
          <w:b/>
          <w:bCs/>
          <w:rtl w:val="true"/>
          <w:lang w:bidi="ar"/>
        </w:rPr>
        <w:t>فَإِنْ أَخَذَ الْمَالَ الْعَامِلُ الثَّانِي عَلَى غَيْرِ الْجُزْءِ الَّذِي أَخَذَهُ عَلَيْهِ الْعَامِلُ الْأَوَّلُ وَذَلِكَ مِثْلُ أَنْ يَأْخُذَهُ الْأَوَّلُ عَلَى النِّصْفِ فَيَدْفَعَهُ إلَى الثَّانِي عَلَى الثُّلُثَيْنِ فَفِي الْمُدَوَّنَةِ قَالَ ابْنُ الْقَاسِمِ هُوَ ضَامِنٌ عِنْدَ مَالِكٍ، فَإِنْ رَبِحَ الثَّانِي فَرَبُّ الْمَالِ أَوْلَى بِثُلُثَيْ الرِّبْحِ بِجَمِيعِ نِصْفِ الرِّبْحِ وَلِلْعَامِلِ الثَّانِي النِّصْفُ ثُمَّ يَرْجِعُ عَلَى الْعَامِلِ الْأَوَّلِ بِالسُّدُسِ الَّذِي بَقِيَ لَهُ وَيَجِيءُ عَلَى قَوْلِ الْغَيْرِ إنَّ الْعَامِلَ الثَّانِيَ أَوْلَى بِثُلُثَيْ الرِّبْحِ ثُمَّ يَرْجِعُ صَاحِبُ الْمَالِ عَلَى الْعَامِلِ الْأَوَّلِ بِتَمَامِ مَا يَجِبُ لَهُ مِنْ الرِّبْحِ وَاَللَّهُ أَعْلَمُ</w:t>
      </w:r>
      <w:r>
        <w:rPr>
          <w:b/>
          <w:bCs/>
          <w:rtl w:val="true"/>
          <w:lang w:bidi="ar"/>
        </w:rPr>
        <w:t>.</w:t>
        <w:br/>
        <w:t>(</w:t>
      </w:r>
      <w:r>
        <w:rPr>
          <w:b/>
          <w:b/>
          <w:bCs/>
          <w:rtl w:val="true"/>
          <w:lang w:bidi="ar"/>
        </w:rPr>
        <w:t>فَصْلٌ</w:t>
      </w:r>
      <w:r>
        <w:rPr>
          <w:b/>
          <w:bCs/>
          <w:rtl w:val="true"/>
          <w:lang w:bidi="ar"/>
        </w:rPr>
        <w:t>) :</w:t>
        <w:br/>
      </w:r>
      <w:r>
        <w:rPr>
          <w:b/>
          <w:b/>
          <w:bCs/>
          <w:rtl w:val="true"/>
          <w:lang w:bidi="ar"/>
        </w:rPr>
        <w:t>وَقَوْلُهُ إنْ رَبِحَ فَلِصَاحِبِ الْمَالِ شَرْطُهُ مِنْ الرِّبْحِ يُرِيدُ أَنَّهُ أَوْلَى بِهِ مِنْ الْعَامِلَيْنِ عَلَى مَا تَقَدَّمَ وَقَوْلُهُ ثُمَّ يَكُونُ لِلَّذِي عَمِلَ شَرْطُهُ مِمَّا بَقِيَ مِنْ الْمَالِ يُرِيدُ أَنَّهُ إنَّمَا يَأْخُذُ بَعْدَ اسْتِيفَاءِ صَاحِبِ الْمَالِ مَا شَرَطَهُ فَيَأْخُذُ هَذَا مَا شَرَطَ أَيْضًا مِنْ بَاقِي الْمَالِ، وَذَلِكَ يَكُو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فِي الْمَالِ رِبْحٌ مِنْ تِجَارَتِهِ فَيَأْخُذَهُ، وَهَذَا إنَّمَا يَكُونُ إذَا قَبَضَ الثَّانِي رَأْسَ الْمَالِ كَامِلًا فَتَكُونُ مِنْ فِي قَوْلِهِ مِمَّا بَقِيَ زَائِدَ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أَخَذَهُ وَفِيهِ نَمَاءٌ وَتِجَارَةٌ الْأَوَّلُ، فَيَأْخُذُ الثَّانِي مَالَهُ مِنْ الرِّبْحِ الَّذِي رَبِحَهُ مِنْ جُمْلَةِ الرِّبْحِ الَّذِي لَهُ وَلِلْعَامِلِ الْأَوَّلِ فَتَكُونُ مِنْ فِي قَوْلِهِ مِمَّا بَقِيَ لِلتَّبْعِيضِ، وَأَمَّا لَوْ أَخَذَهُ الثَّانِي مِنْ الْأَوَّلِ، وَقَدْ نَقَصَ عَنْ رَأْسِ الْمَالِ لَمَا كَانَ فِيمَا بَقِيَ مَا تُسْتَوْفَى مِنْهُ حِصَّتُهُ مِنْ الرِّبْحِ وَيَرْجِعُ بِمَا بَقِيَ مِنْ حِصَّتِهِ عَلَى الْعَامِلِ الْأَوَّلِ وَبِاَللَّهِ التَّوْفِيقُ</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مَنْ أَخَذَ مَالًا عَلَى وَجْهِ الْقِرَاضِ فَتَعَدَّى مَا أَمَرَ بِهِ وَاسْتَسْلَفَ لِيَنْفَرِدَ بِرِبْحِهِ فَإِنَّ ذَلِكَ لَا يَخْلُو مِنْ أَنْ يَظْهَرَ عَلَيْهِ قَبْلَ أَنْ يَبِيعَ مَا اشْتَرَاهُ بِهِ أَوْ بَعْدَ ذَلِكَ، فَإِنْ كَانَ قَبْلَ أَنْ يَبِيعَهُ فَإِنَّ الَّذِي دَفَعَهُ إلَيْهِ بِالْخِيَارِ بَيْنَ أَنْ يَرُدَّ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جُوزُ مِنْ النَّفَقَةِ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 فِي رَجُلٍ دَفَعَ إلَى رَجُلٍ مَالًا قِرَاضًا أَنَّهُ إذَا كَانَ الْمَالُ كَثِيرًا يَحْمِلُ النَّفَقَةَ فَإِذَا شَخَصَ فِيهِ الْعَامِلُ فَإِنَّ لَهُ أَنْ يَأْكُلَ مِنْهُ وَيَكْتَسِيَ بِالْمَعْرُوفِ مِنْ قَدْرِ الْمَالِ وَيَسْتَأْجِرَ مِنْ الْمَالِ إذَا كَانَ كَثِيرًا لَا يَقْوَى عَلَيْهِ بَعْضُ مَنْ يَكْفِيهِ بَعْضُ مُؤْنَتِهِ وَمِنْ الْأَعْمَالِ أَعْمَالٌ لَا يَعْلَمُهَا الَّذِي يَأْخُذُ الْمَالَ وَلَيْسَ مِثْلُهُ يَعْمَلُهَا، مِنْ ذَلِكَ تَقَاضِي الدَّيْنِ وَنَقْلُ الْمَتَاعِ وَشَدُّهُ وَأَشْبَاهُ ذَلِكَ فَلَهُ أَنْ يَسْتَأْجِرَ مِنْ الْمَالِ مَنْ يَكْفِيهِ ذَلِكَ وَلَيْسَ لِلْمُقَارِضِ أَنْ يَسْتَنْفِقَ مِنْ الْمَالِ وَلَا يَكْتَسِيَ مِنْهُ مَا كَانَ مُقِيمًا فِي أَهْلِهِ إنَّمَا يَجُوزُ لَهُ النَّفَقَةُ إذَا شَخَصَ فِي الْمَالِ وَكَانَ الْمَالُ يَحْمِلُ النَّفَقَةَ، فَإِنْ كَانَ إنَّمَا يَتَّجِرُ فِي الْمَالِ فِي الْبَلَدِ الَّذِي هُوَ بِهِ مُقِيمٌ فَلَا نَفَقَةَ لَهُ مِنْ الْمَالِ وَلَا كِسْوَ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قِرَاضِ الَّذِي عَقَدَاهُ بَيْنَهُمَا أَوْ يُسَلِّمَهُ إلَيْهِ وَيُضَمِّنَهُ رَأْسَ الْمَالِ، وَإِنْ عَلِمَ بِذَلِكَ بَعْدَ الْبَيْعِ، فَإِنْ كَانَ رَبِحَ فَهُوَ بَيْنَهُمَا عَلَى مَا شَرَطَاهُ مِنْ الْقِرَاضِ، وَإِنْ كَانَ فِيهِ نَقْصٌ ضَمِنَهُ الْعَامِلُ لِلتَّعَدِّي، وَوَجْهُ ذَلِكَ أَنَّ مَنْ أَخَذَ مَالًا عَلَى وَجْهِ التَّنْمِيَةِ فَلَيْسَ لَهُ أَنْ يَصْرِفَ عَنْ ذَلِكَ الْوَجْهِ إلَى مَا يَنْفَرِدُ بِمَنْفَعَتِهِ؛ لِأَنَّ ذَلِكَ تَصَرُّفٌ فِي مَالِ الْغَيْرِ بِغَيْرِ إذْنِهِ وَلَا وَجْهَ نَظَرٍ لَهُ، فَإِنْ فَعَلَ فَهُوَ مُتَعَدٍّ يَكُونُ الدَّافِعُ بِالْخِيَارِ بَيْنَ أَنْ يَصْرِفَهُ إلَى ذَلِكَ الْوَجْهِ الَّذِي دَفَعَهُ عَلَيْهِ وَبَيْنَ أَنْ يُمْضِيَ لَهُ تَعَدِّيَهُ وَيُضَمِّنَهُ الْمَالَ، وَكَذَلِكَ الْمُبْضِعُ مَعَهُ</w:t>
      </w:r>
      <w:r>
        <w:rPr>
          <w:b/>
          <w:bCs/>
          <w:rtl w:val="true"/>
          <w:lang w:bidi="ar"/>
        </w:rPr>
        <w:t>.</w:t>
        <w:br/>
        <w:t>(</w:t>
      </w:r>
      <w:r>
        <w:rPr>
          <w:b/>
          <w:b/>
          <w:bCs/>
          <w:rtl w:val="true"/>
          <w:lang w:bidi="ar"/>
        </w:rPr>
        <w:t>فَصْلٌ</w:t>
      </w:r>
      <w:r>
        <w:rPr>
          <w:b/>
          <w:bCs/>
          <w:rtl w:val="true"/>
          <w:lang w:bidi="ar"/>
        </w:rPr>
        <w:t>) :</w:t>
        <w:br/>
      </w:r>
      <w:r>
        <w:rPr>
          <w:b/>
          <w:b/>
          <w:bCs/>
          <w:rtl w:val="true"/>
          <w:lang w:bidi="ar"/>
        </w:rPr>
        <w:t>وَقَوْلُهُ فِي الَّذِي اشْتَرَى السِّلْعَةَ لِنَفْسِهِ إنَّ صَاحِبَ الْمَالِ بِالْخِيَارِ إنْ شَاءَ تَرَكَهُ، وَإِنْ شَاءَ خَلَّى بَيْنَهُ وَبَيْنَهَا، وَهَذَا كَمَا قَالَ إنَّ مَنْ دُفِعَ إلَيْهِ مَالٌ عَلَى وَجْهِ الْقِرَاضِ فَتَعَدَّى مَا أُمِرَ بِهِ فَاسْتَسْلَفَهُ وَاشْتَرَى بِهِ سِلْعَةً يَنْفَرِدُ بِهَا فَإِنَّ لِصَاحِبِ الْمَالِ أَنْ يَتْرُكَهُ فِي السِّلْعَةِ وَمَعْنَى ذَلِكَ أَنْ يَرُدَّهَا إلَى مَالِ الْقِرَاضِ فَيَكُونُ رِبْحُهَا بَيْنَهُمَا عَلَى حُكْمِ مَا عَقَدَا عَلَيْهِ الْقِرَاضَ، وَإِنَّمَا أَطْلَقَ لَفْظَ الشَّرِكَةِ؛ لِأَنَّ الْغَالِبَ مِنْ صَاحِبِ الْمَالِ أَنَّهُ لَا يَرْغَبُ فِي السِّلْعَةِ إلَّا إذَا كَانَ فِيهَا رِبْحٌ وَبِذَلِكَ يَكُونُ لِلْعَامِلِ فِيهَا شِرْكٌ</w:t>
      </w:r>
      <w:r>
        <w:rPr>
          <w:b/>
          <w:bCs/>
          <w:rtl w:val="true"/>
          <w:lang w:bidi="ar"/>
        </w:rPr>
        <w:t>.</w:t>
        <w:br/>
        <w:t>(</w:t>
      </w:r>
      <w:r>
        <w:rPr>
          <w:b/>
          <w:b/>
          <w:bCs/>
          <w:rtl w:val="true"/>
          <w:lang w:bidi="ar"/>
        </w:rPr>
        <w:t>فَصْلٌ</w:t>
      </w:r>
      <w:r>
        <w:rPr>
          <w:b/>
          <w:bCs/>
          <w:rtl w:val="true"/>
          <w:lang w:bidi="ar"/>
        </w:rPr>
        <w:t>) :</w:t>
        <w:br/>
      </w:r>
      <w:r>
        <w:rPr>
          <w:b/>
          <w:b/>
          <w:bCs/>
          <w:rtl w:val="true"/>
          <w:lang w:bidi="ar"/>
        </w:rPr>
        <w:t>وَقَوْلُهُ وَإِنْ شَاءَ خَلَّى بَيْنَهُ وَبَيْنَهَا وَأَخَذَ مِنْهُ رَأْسَ مَالِهِ يُرِيدُ أَنَّهُ يُلْزِمُهُ إيَّاهَا وَيُضَمِّنُهُ ثَمَنَهَا، وَهُوَ رَأْسُ مَالِهِ فِيهَا وَيَكُونُ أَخْذُهُ مِنْهُ بِأَنْ يَجْعَلَهُ مَعَ مَالِ الْقِرَاضِ، وَيَكُونُ بِأَنْ يَنْزِعَ مِنْهُ مَالَ الْقِرَاضِ إنْ كَانَتْ السِّلْعَةُ جَمِيعَ مَالِ الْقِرَاضِ؛ لِأَنَّهُ إذَا أَغْرَمَهُ الثَّمَنَ صَارَ عَيْنًا فَكَانَ لَهُ أَخْذُ مَالِهِ مِنْهُ، وَلَوْ كَانَ مُعْظَمُ مَالِ الْقِرَاضِ عُرُوضًا لَمْ يَكُنْ لَهُ أَخْذُ ذَلِكَ مِنْهُ حَتَّى يَتِمَّ عَمَلُهُ فِيهِ</w:t>
      </w:r>
      <w:r>
        <w:rPr>
          <w:b/>
          <w:bCs/>
          <w:rtl w:val="true"/>
          <w:lang w:bidi="ar"/>
        </w:rPr>
        <w:t>.</w:t>
        <w:br/>
        <w:br/>
        <w:t>[</w:t>
      </w:r>
      <w:r>
        <w:rPr>
          <w:b/>
          <w:b/>
          <w:bCs/>
          <w:rtl w:val="true"/>
          <w:lang w:bidi="ar"/>
        </w:rPr>
        <w:t>مَا يَجُوزُ مِنْ النَّفَقَةِ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إنَّ مَنْ دَفَعَ إلَى رَجُلٍ مَالًا عَلَى وَجْهِ الْقِرَاضِ فَلَا يَخْلُو أَنْ يَكُونَ كَثِيرًا أَوْ قَلِيلًا، فَإِنْ كَانَ كَثِيرًا وَكَانَ يَعْمَلُ بِهِ فِي الْحَضَرِ فَلَا يَخْلُو أَنْ يَكُونَ فِي مَوْضِعِ اسْتِيطَانِ الْعَامِلِ أَوْ فِي غَيْرِ مَوْضِعِ الِاسْتِيطَانِ، فَإِنْ كَانَ فِي مَوْضِعِ اسْتِيطَانِهِ فَلَا نَفَقَةَ لَهُ فِيهِ وَلَا كِسْوَةَ وَلَا مُؤْنَةَ؛ لِأَنَّ مُقَامَهُ لَيْسَ بِسَبَبِ الْمَالِ، وَإِنَّمَا هُوَ لِمَوْضِعِ اسْتِيطَانِهِ فَكَانَتْ نَفَقَتُهُ عَلَيْهِ، وَإِنْ كَانَ فِي غَيْرِ مَوْضِعِ اسْتِيطَانِهِ، وَإِنَّمَا يُقِيمُ بِهِ لِلْعَمَلِ بِالْمَالِ فَإِنَّ لَهُ فِيهِ النَّفَقَةَ، وَالْكِسْوَةَ، وَالْمُؤْنَةَ؛ لِأَنَّ الْمَالَ شَغَلَهُ عَنْ الرُّجُوعِ إلَى وَطَنِهِ فَأَوْجَبَ مُقَامَهُ فِي غَيْرِ بَلَدِهِ قَالَهُ ابْنُ الْقَاسِمِ</w:t>
      </w:r>
      <w:r>
        <w:rPr>
          <w:b/>
          <w:bCs/>
          <w:rtl w:val="true"/>
          <w:lang w:bidi="ar"/>
        </w:rPr>
        <w:t>.</w:t>
        <w:br/>
        <w:t>(</w:t>
      </w:r>
      <w:r>
        <w:rPr>
          <w:b/>
          <w:b/>
          <w:bCs/>
          <w:rtl w:val="true"/>
          <w:lang w:bidi="ar"/>
        </w:rPr>
        <w:t>مَسْأَلَةٌ</w:t>
      </w:r>
      <w:r>
        <w:rPr>
          <w:b/>
          <w:bCs/>
          <w:rtl w:val="true"/>
          <w:lang w:bidi="ar"/>
        </w:rPr>
        <w:t>) :</w:t>
        <w:br/>
      </w:r>
      <w:r>
        <w:rPr>
          <w:b/>
          <w:b/>
          <w:bCs/>
          <w:rtl w:val="true"/>
          <w:lang w:bidi="ar"/>
        </w:rPr>
        <w:t>فَإِنْ كَانَ لَهُ أَهْلٌ بِذَلِكَ الْبَلَدِ وَأَهْلٌ بِبَلَدٍ آخَرَ مُسْتَوْطِنًا لِلْجِهَتَيْنِ فَلَا نَفَقَةَ لَهُ مَا أَقَامَ بِالْمَالِ فِي أَحَدِ الْبَلَدَيْنِ؛ لِأَنَّ مُقَامَهُ بِمَوْضِعِ اسْتِيطَانِهِ، وَذَلِكَ يَمْنَعُ أَنْ تَكُونَ نَفَقَتُهُ فِي مَالِ الْقِرَاضِ، وَرَوَى ابْنُ الْبَرْقِيِّ عَنْ أَشْهَبَ فِي الَّذِي لَهُ أَهْلٌ بِبَلَدِ صَاحِبِ الْمَالِ وَأَهْلٌ حَيْثُ يُسَافِرُ إلَيْهِ وَأَنَّ لَهُ النَّفَقَةَ فِي ذَهَابِهِ وَرُجُوعِهِ وَلَا نَفَقَةَ لَهُ فِي مُقَامِهِ فِي أَحَدِ الْمَوْضِعَيْنِ، وَوَجْهُ ذَلِكَ أَنَّ مَسَافَةَ السَّفَرِ لَيْسَتْ بِمَوْضِعِ اسْتِيطَانِ لَهُ فَكَانَتْ لَهُ فِيهَا النَّفَقَةُ</w:t>
      </w:r>
      <w:r>
        <w:rPr>
          <w:b/>
          <w:bCs/>
          <w:rtl w:val="true"/>
          <w:lang w:bidi="ar"/>
        </w:rPr>
        <w:t>.</w:t>
        <w:br/>
        <w:t>(</w:t>
      </w:r>
      <w:r>
        <w:rPr>
          <w:b/>
          <w:b/>
          <w:bCs/>
          <w:rtl w:val="true"/>
          <w:lang w:bidi="ar"/>
        </w:rPr>
        <w:t>مَسْأَلَةٌ</w:t>
      </w:r>
      <w:r>
        <w:rPr>
          <w:b/>
          <w:bCs/>
          <w:rtl w:val="true"/>
          <w:lang w:bidi="ar"/>
        </w:rPr>
        <w:t>) :</w:t>
        <w:br/>
      </w:r>
      <w:r>
        <w:rPr>
          <w:b/>
          <w:b/>
          <w:bCs/>
          <w:rtl w:val="true"/>
          <w:lang w:bidi="ar"/>
        </w:rPr>
        <w:t>وَإِنْ كَانَتْ تِجَارَتُهُ فِي السَّفَرِ فَلَا يَخْلُو أَنْ يَكُونَ السَّفَرُ مِنْ أَسْفَارِ الْقُرَبِ كَالْحَجِّ، وَالْغَزْوِ أَوْ مِنْ غَيْرِ أَسْفَارِ الْقُرَبِ، فَإِنْ كَانَ مِنْ أَسْفَارِ الْقُرَبِ فَاَلَّذِي عَلَيْهِ جُمْهُورُ أَصْحَابِنَا أَنَّهُ لَا نَفَقَةَ لَهُ فِي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قِرَاضِ ذَاهِبًا وَلَا رَاجِعًا، وَإِنْ كَانَ مَقْصُودُهُ التِّجَارَةَ</w:t>
      </w:r>
      <w:r>
        <w:rPr>
          <w:b/>
          <w:bCs/>
          <w:rtl w:val="true"/>
          <w:lang w:bidi="ar"/>
        </w:rPr>
        <w:t>.</w:t>
        <w:br/>
      </w:r>
      <w:r>
        <w:rPr>
          <w:b/>
          <w:b/>
          <w:bCs/>
          <w:rtl w:val="true"/>
          <w:lang w:bidi="ar"/>
        </w:rPr>
        <w:t xml:space="preserve">وَقَالَ ابْنُ الْمَوَّازِ لَهُ النَّفَقَةُ فِيهِ ذَاهِبًا وَرَاجِعًا وَجْهُ قَوْلِ مَالِكٍ وَالْجَمَاعَةِ أَنَّ هَذِهِ مَسَافَةٌ تُقْطَعُ عَلَى وَجْهِ الْبِرِّ، وَالْقُرْبَةِ فَيَجِبُ أَنْ يُخْلِصَ لِذَلِكَ، وَإِنْ كَانَ الْقَصْدُ وَالْغَرَضُ فِيهِ لَمْ يَجُزْ أَنْ تَكُونَ نَفَقَتُهُ فِي مَالِ الْقِرَاضِ؛ لِأَنَّ السَّفَرَ لِسَبَبٍ غَيْرِهِ فَإِنَّهُ لَا تَجِبُ النَّفَقَةُ فِيهِ، وَإِنْ كَانَ الْخُرُوجُ لَهُ كَالسَّفَرِ إلَى مَوْضِعِ الِاسْتِيطَانِ، وَوَجْهُ مَا قَالَهُ ابْنُ الْمَوَّازِ قَوْله تَعَالَى </w:t>
      </w:r>
      <w:r>
        <w:rPr>
          <w:b/>
          <w:bCs/>
          <w:rtl w:val="true"/>
          <w:lang w:bidi="ar"/>
        </w:rPr>
        <w:t>{</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قَالَ أَهْلُ التَّفْسِيرِ مَعْنَاهُ التِّجَارَةُ فِي الْحَجِّ وَمِنْ جِهَةِ الْمَعْنَى أَنَّ هَذَا سَفَرٌ مَقْصِدُهُ بِمَالِ الْقِرَاضِ إلَى مَوْضِعِ غَيْرِ اسْتِيطَانٍ فَكَانَتْ نَفَقَتُهُ فِي كَثِيرِهِ كَمَا لَوْ أَرَادَ سَفَرًا مَعَ السَّفَرِ لِلْقِرَاضِ</w:t>
      </w:r>
      <w:r>
        <w:rPr>
          <w:b/>
          <w:bCs/>
          <w:rtl w:val="true"/>
          <w:lang w:bidi="ar"/>
        </w:rPr>
        <w:t>.</w:t>
        <w:br/>
        <w:t>(</w:t>
      </w:r>
      <w:r>
        <w:rPr>
          <w:b/>
          <w:b/>
          <w:bCs/>
          <w:rtl w:val="true"/>
          <w:lang w:bidi="ar"/>
        </w:rPr>
        <w:t>مَسْأَلَةٌ</w:t>
      </w:r>
      <w:r>
        <w:rPr>
          <w:b/>
          <w:bCs/>
          <w:rtl w:val="true"/>
          <w:lang w:bidi="ar"/>
        </w:rPr>
        <w:t>) :</w:t>
        <w:br/>
      </w:r>
      <w:r>
        <w:rPr>
          <w:b/>
          <w:b/>
          <w:bCs/>
          <w:rtl w:val="true"/>
          <w:lang w:bidi="ar"/>
        </w:rPr>
        <w:t>فَإِنْ لَمْ يَكُنْ السَّفَرُ مِنْ أَسْفَارِ الْقُرْبَةِ إلَّا أَنَّهُ أَرَادَ حَاجَةً مِنْ تِجَارَةٍ أَوْ غَيْرِهَا فِي بَلَدٍ فَلَمَّا تَجَهَّزَ أَعْطَاهُ رَجُلٌ مَالًا قِرَاضًا فَأَرَادَ أَنْ يُسَافِرَ مَعَهُ فَهَلْ لَهُ نَفَقَةٌ فِي مَالِ الْقِرَاضِ أَوْ لَا رَوَى ابْنُ الْقَاسِمِ عَنْ مَالِكٍ لَهُ نَفَقَتُهُ فِي مَالِ الْقِرَاضِ وَرَوَى ابْنُ عَبْدِ الْحَكَمِ لَا نَفَقَةَ لَهُ فِيهِ وَاخْتَارَهُ ابْنُ الْمَوَّازِ، وَوَجْهُ رِوَايَةِ ابْنِ الْقَاسِمِ أَنَّ هَذَا مَالٌ حَصَلَتْ تَنْمِيَتُهُ بِسَفَرٍ عَرَا عَنْ الْقُرْبَةِ، وَالتَّوَجُّهِ إلَى الْوَطَنِ فَكَانَتْ نَفَقَةُ الْعَامِلِ فِيهِ كَمَا لَوْ سَافَرَ إلَى أَهْلِهِ</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رِوَايَةِ ابْنِ عَبْدِ الْحَكَمِ أَنَّ سَفَرَهُ لَمْ يَكُنْ بِسَبَبِ هَذَا الْمَالِ فَلَمْ تَكُنْ نَفَقَةُ الْعَامِلِ فِيهِ كَمَا لَوْ سَافَرَ إلَى أَهْلِهِ</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رِوَايَةِ ابْنِ الْقَاسِمِ فَكَيْفَ تَكُونُ لَهُ النَّفَقَةُ يُنْظَرُ، فَإِنْ كَانَ أَرَادَ الْخُرُوجَ بِمَالٍ لِلتِّجَارَةِ لَهُ أَوْ لِغَيْرِهِ فَإِنَّ نَفَقَتَهُ تُفَضُّ عَلَى الْمَالَيْنِ جَمِيعًا، وَإِنْ أَرَادَ الْخُرُوجَ لِحَاجَةٍ نُظِرَ إلَى قَدْرِ نَفَقَتِهِ فِي طَرِيقِهِ، فَإِنْ كَانَتْ مِائَةً وَكَانَ مَالُ الْقِرَاضِ تِسْعَمِائَةٍ فَإِنَّ عَلَى مَالِ الْقِرَاضِ مِنْ نَفَقَتِهِ تِسْعَةَ أَعْشَارِهَا وَعَلَيْهِ عُشْرُ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إِنْ سَافَرَ بِمَالِ الْقِرَاضِ إلَى بَلَدٍ هُوَ بِهِ مُسْتَوْطِنٌ فَلَا نَفَقَةَ لَهُ فِي الذَّهَابِ وَلَهُ النَّفَقَةُ فِي الْإِيَابِ، وَوَجْهُ ذَلِكَ أَنَّ غَرَضَهُ فِي الذَّهَابِ إلَى أَهْلِهِ مَنَعَهُ النَّفَقَةَ مِنْ مَالِ الْقِرَاضِ وَلَا غَرَضَ لَهُ فِي رُجُوعِهِ إلَّا تَنْمِيَةَ الْمَالِ فَكَانَتْ نَفَقَتُهُ فِيهِ، وَلَيْسَ كَذَلِكَ السَّفَرُ إلَى الْغَزْوِ فَإِنَّ غَرَضَهُ فِي الذَّهَابِ الْغَزْوُ وَغَرَضَهُ فِي الرُّجُوعِ الْخُرُوجُ مِنْ بَلَدِ الْكُفْرِ فَمَنَعَ ذَلِكَ النَّفَقَةَ</w:t>
      </w:r>
      <w:r>
        <w:rPr>
          <w:b/>
          <w:bCs/>
          <w:rtl w:val="true"/>
          <w:lang w:bidi="ar"/>
        </w:rPr>
        <w:t>.</w:t>
        <w:br/>
      </w:r>
      <w:r>
        <w:rPr>
          <w:b/>
          <w:b/>
          <w:bCs/>
          <w:rtl w:val="true"/>
          <w:lang w:bidi="ar"/>
        </w:rPr>
        <w:t>وَقَدْ رَوَى ابْنُ الْبَرْقِيِّ عَنْ أَشْهَبَ فِيمَنْ كَانَ لَهُ أَهْلٌ بِبَلَدِ صَاحِبِ الْمَالِ وَأَهْلٌ حَيْثُ يُسَافِرُ أَنَّ لَهُ النَّفَقَةَ فِي ذَهَابِهِ وَرُجُوعِهِ وَلَا نَفَقَةَ لَهُ فِي مُقَامِهِ فِي الْمَوْضِعَيْنِ، وَاَلَّذِي قَالَهُ مَالِكٌ</w:t>
      </w:r>
      <w:r>
        <w:rPr>
          <w:b/>
          <w:bCs/>
          <w:rtl w:val="true"/>
          <w:lang w:bidi="ar"/>
        </w:rPr>
        <w:t xml:space="preserve">: </w:t>
      </w:r>
      <w:r>
        <w:rPr>
          <w:b/>
          <w:b/>
          <w:bCs/>
          <w:rtl w:val="true"/>
          <w:lang w:bidi="ar"/>
        </w:rPr>
        <w:t>لَا نَفَقَةَ لَهُ فِي الذَّهَابِ وَلَا الْإِيَابِ، وَوَجْهُ قَوْلِ أَشْهَبَ قَدْ تَقَدَّمَ</w:t>
      </w:r>
      <w:r>
        <w:rPr>
          <w:b/>
          <w:bCs/>
          <w:rtl w:val="true"/>
          <w:lang w:bidi="ar"/>
        </w:rPr>
        <w:t>.</w:t>
        <w:br/>
        <w:t>(</w:t>
      </w:r>
      <w:r>
        <w:rPr>
          <w:b/>
          <w:b/>
          <w:bCs/>
          <w:rtl w:val="true"/>
          <w:lang w:bidi="ar"/>
        </w:rPr>
        <w:t>مَسْأَلَةٌ</w:t>
      </w:r>
      <w:r>
        <w:rPr>
          <w:b/>
          <w:bCs/>
          <w:rtl w:val="true"/>
          <w:lang w:bidi="ar"/>
        </w:rPr>
        <w:t>) :</w:t>
        <w:br/>
      </w:r>
      <w:r>
        <w:rPr>
          <w:b/>
          <w:b/>
          <w:bCs/>
          <w:rtl w:val="true"/>
          <w:lang w:bidi="ar"/>
        </w:rPr>
        <w:t>وَلَا يَخْلُو أَنْ يَكُونَ السَّفَرُ بَعِيدًا أَوْ قَرِيبًا، فَإِنْ كَانَ السَّفَرُ بِالْمَالِ قَرِيبًا مِثْلُ دِمْيَاطَ فِي مِثْلِ مَنْ يَخْرُجُ لِشِرَاءِ صُوفٍ أَوْ سَمْنٍ إلَّا أَنْ يَكُونَ مِمَّنْ يُرِيدُ الْمُقَامَ لِشِرَاءِ الْحُبُوبِ وَغَيْرِهَا الشَّهْرَيْنِ، وَالثَّلَاثَةَ فَإِنَّ ذَلِكَ سَفَرٌ، وَإِنْ قَرُبَ الْمَكَانُ فَإِنَّهُ يَأْكُلُ وَيَكْتَسِي فَرَوَى عِيسَى عَنْ ابْنِ الْقَاسِمِ أَنَّهُ يَأْكُلُ وَلَا يَكْتَسِي وَرَوَاهُ ابْنُ حَبِيبٍ عَنْ مَالِكٍ، وَقَدْ يَكْتَرِي مِنْهُ مَرْكُوبًا، وَوَجْهُ ذَلِكَ أَنَّ النَّفَقَاتِ الَّتِي تَخْتَصُّ لِقَرِيبِ الْمُدَدِ يَلْزَمُ هَذَا السَّفَرَ لِقُرْبِهِ كَالْأَكْلِ وَالرُّكُوبِ فَإِنَّ هَذِهِ الْمَعَانِي يُحْتَاجُ إلَيْهَا فِي قَرِيبِ السَّفَرِ لِقِصَرِ مُدَّتِهِ؛ لِأَنَّهُ لَا يَشْتَرِي كِسْوَةً لِيَوْمٍ وَلَا لِيَوْمَيْنِ</w:t>
      </w:r>
      <w:r>
        <w:rPr>
          <w:b/>
          <w:bCs/>
          <w:rtl w:val="true"/>
          <w:lang w:bidi="ar"/>
        </w:rPr>
        <w:t>.</w:t>
        <w:br/>
        <w:t>(</w:t>
      </w:r>
      <w:r>
        <w:rPr>
          <w:b/>
          <w:b/>
          <w:bCs/>
          <w:rtl w:val="true"/>
          <w:lang w:bidi="ar"/>
        </w:rPr>
        <w:t>مَسْأَلَةٌ</w:t>
      </w:r>
      <w:r>
        <w:rPr>
          <w:b/>
          <w:bCs/>
          <w:rtl w:val="true"/>
          <w:lang w:bidi="ar"/>
        </w:rPr>
        <w:t>) :</w:t>
        <w:br/>
      </w:r>
      <w:r>
        <w:rPr>
          <w:b/>
          <w:b/>
          <w:bCs/>
          <w:rtl w:val="true"/>
          <w:lang w:bidi="ar"/>
        </w:rPr>
        <w:t>وَإِنْ كَانَ السَّفَرُ بَعِيدًا فَلِلْعَامِلِ فِي مَالِ الْقِرَاضِ مُؤْنَتُهُ الْمُعْتَادَةُ مِنْ نَفَقَتِهِ وَكِسْوَتِهِ وَكِرَاءِ مَسْكَنٍ وَدُخُولِ حَمَّامٍ وَحِجَامَةٍ وَحَلْقِ رَأْسٍ وَغَسْلِ ثَوْبٍ وَغَيْرِ ذَلِكَ مِنْ الْأُمُورِ الْمُعْتَادَةِ الَّتِي لَا يَنْفَكُّ عَنْهَا الْإِنْسَانُ رَوَاهُ أَشْهَبُ عَنْ مَالِكٍ فِي الْحِجَامَةِ، وَالْحَمَّامِ</w:t>
      </w:r>
      <w:r>
        <w:rPr>
          <w:b/>
          <w:bCs/>
          <w:rtl w:val="true"/>
          <w:lang w:bidi="ar"/>
        </w:rPr>
        <w:t>.</w:t>
        <w:br/>
      </w:r>
      <w:r>
        <w:rPr>
          <w:b/>
          <w:b/>
          <w:bCs/>
          <w:rtl w:val="true"/>
          <w:lang w:bidi="ar"/>
        </w:rPr>
        <w:t>وَقَالَ أَبُو حَنِيفَةَ لَيْسَ لَهُ أَنْ يُنْفِقَ فِي حِجَامَةٍ وَحَمَّامٍ، وَالدَّلِيلُ عَلَى صِحَّةِ مَا نَقُولُهُ أَنَّ هَذَا مِمَّا لَا يَنْفَكُّ عَنْهُ مُسَافِرٌ فِي حَضَرٍ فَكَانَ ذَلِكَ مِنْ مَالِ الْقِرَاضِ أَصْلُهُ مَا يَأْكُلُ وَيَكْتَسِي بِهِ وَأَمَّا الدَّوَاءُ فَلَيْسَ فِي مَالِ الْقِرَاضِ؛ لِأَنَّهُ مِنْ الْأُمُورِ الَّتِي لَا تُسْتَعْمَلُ عَلَى مُعْتَادِ الْعَادَةِ، وَإِنَّمَا تُسْتَعْمَلُ عَلَى وَجْهِ الضَّرُورَةِ وَالْحَاجَةِ الَّتِي لَيْسَتْ بِمُعْتَادَةٍ</w:t>
      </w:r>
      <w:r>
        <w:rPr>
          <w:b/>
          <w:bCs/>
          <w:rtl w:val="true"/>
          <w:lang w:bidi="ar"/>
        </w:rPr>
        <w:t>.</w:t>
        <w:br/>
        <w:t>(</w:t>
      </w:r>
      <w:r>
        <w:rPr>
          <w:b/>
          <w:b/>
          <w:bCs/>
          <w:rtl w:val="true"/>
          <w:lang w:bidi="ar"/>
        </w:rPr>
        <w:t>مَسْأَلَةٌ</w:t>
      </w:r>
      <w:r>
        <w:rPr>
          <w:b/>
          <w:bCs/>
          <w:rtl w:val="true"/>
          <w:lang w:bidi="ar"/>
        </w:rPr>
        <w:t>) :</w:t>
        <w:br/>
      </w:r>
      <w:r>
        <w:rPr>
          <w:b/>
          <w:b/>
          <w:bCs/>
          <w:rtl w:val="true"/>
          <w:lang w:bidi="ar"/>
        </w:rPr>
        <w:t>وَنَفَقَتُهُ فِي ذَلِكَ عَلَى قَدْرِ حَالِهِ وَحَالِ الْمَالِ؛ لِأَنَّ هَذِهِ نَفَقَةٌ يُعْتَبَرُ فِيهَا كَثْرَةُ الْمَالِ وَقِلَّتُهُ فَوَجَبَ أَنْ يُعْتَبَرَ فِيهَا حَالُ مَنْ يُنْ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رَجُلٍ دَفَعَ إلَى رَجُلٍ مَالًا قِرَاضًا فَخَرَجَ بِهِ وَبِمَالِ نَفْسِهِ قَالَ يَجْعَلُ النَّفَقَةَ مِنْ الْقِرَاضِ وَمِنْ مَالِهِ عَلَى قَدْرِ حِصَصِ الْمَالِ</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عَلَيْهِ كَنَفَقَةِ الزَّوْجَاتِ، وَأَمَّا الْكِسْوَةُ فَإِنَّ الَّذِي يَلْزَمُ مَالَ الْقِرَاضِ مِنْ كِسْوَةِ الْعَامِلِ كِسْوَةُ مِثْلِهِ فِي مُقَامِهِ وَسَفَرِهِ</w:t>
      </w:r>
      <w:r>
        <w:rPr>
          <w:b/>
          <w:bCs/>
          <w:rtl w:val="true"/>
          <w:lang w:bidi="ar"/>
        </w:rPr>
        <w:t>.</w:t>
        <w:br/>
      </w:r>
      <w:r>
        <w:rPr>
          <w:b/>
          <w:b/>
          <w:bCs/>
          <w:rtl w:val="true"/>
          <w:lang w:bidi="ar"/>
        </w:rPr>
        <w:t>وَقَالَ الْقَاضِي أَبُو مُحَمَّدٍ إنَّ الَّذِي لَهُ مِنْ الْكِسْوَةِ الَّتِي لَوْلَا الْخُرُوجُ بِالْمَالِ لَمْ يَحْتَجْ إلَيْهَا، وَالْأَوَّلُ أَصَحُّ؛ لِأَنَّ مَا قَالَهُ يَبْطُلُ بِالنَّفَقَةِ لِلْأَكْلِ، وَالشُّرْبِ؛ لِأَنَّ هَذَا مِمَّا لَا يُدْخِلُهُ عَلَيْهِ السَّفَرُ بِالْمَالِ وَمَعَ ذَلِكَ فَإِنَّهُ يَجِبُ لَهُ فِي الْمَالِ</w:t>
      </w:r>
      <w:r>
        <w:rPr>
          <w:b/>
          <w:bCs/>
          <w:rtl w:val="true"/>
          <w:lang w:bidi="ar"/>
        </w:rPr>
        <w:t>.</w:t>
        <w:br/>
        <w:t>(</w:t>
      </w:r>
      <w:r>
        <w:rPr>
          <w:b/>
          <w:b/>
          <w:bCs/>
          <w:rtl w:val="true"/>
          <w:lang w:bidi="ar"/>
        </w:rPr>
        <w:t>فَرْعٌ</w:t>
      </w:r>
      <w:r>
        <w:rPr>
          <w:b/>
          <w:bCs/>
          <w:rtl w:val="true"/>
          <w:lang w:bidi="ar"/>
        </w:rPr>
        <w:t xml:space="preserve">) </w:t>
      </w:r>
      <w:r>
        <w:rPr>
          <w:b/>
          <w:b/>
          <w:bCs/>
          <w:rtl w:val="true"/>
          <w:lang w:bidi="ar"/>
        </w:rPr>
        <w:t>وَكَمْ مَبْلَغُ الْمَالِ الْكَثِيرِ؟ رَوَى ابْنُ الْمَوَّازِ عَنْ مَالِكٍ فِي الْقِرَاضِ، وَالْبِضَاعَةِ خَمْسِينَ دِينَارًا أَوْ أَرْبَعِينَ أَنَّ نَفَقَةَ الْعَامِلِ وَالْمُبْضِعِ مَعَهُ وَكِسْوَتَهُمَا فِي بَعِيدِ السَّفَرِ وَفِي السَّفَرِ الْقَرِيبِ نَفَقَتُهُ دُونَ كِسْوَتِهِ</w:t>
      </w:r>
      <w:r>
        <w:rPr>
          <w:b/>
          <w:bCs/>
          <w:rtl w:val="true"/>
          <w:lang w:bidi="ar"/>
        </w:rPr>
        <w:t>.</w:t>
        <w:br/>
        <w:t>(</w:t>
      </w:r>
      <w:r>
        <w:rPr>
          <w:b/>
          <w:b/>
          <w:bCs/>
          <w:rtl w:val="true"/>
          <w:lang w:bidi="ar"/>
        </w:rPr>
        <w:t>مَسْأَلَةٌ</w:t>
      </w:r>
      <w:r>
        <w:rPr>
          <w:b/>
          <w:bCs/>
          <w:rtl w:val="true"/>
          <w:lang w:bidi="ar"/>
        </w:rPr>
        <w:t>) :</w:t>
        <w:br/>
      </w:r>
      <w:r>
        <w:rPr>
          <w:b/>
          <w:b/>
          <w:bCs/>
          <w:rtl w:val="true"/>
          <w:lang w:bidi="ar"/>
        </w:rPr>
        <w:t>فَإِنْ كَانَ الْمَالُ يَسِيرًا لَا يَحْتَمِلُ مُؤْنَةَ الْعَامِلِ فِيهِ فَقَدْ قَالَ مَالِكٌ</w:t>
      </w:r>
      <w:r>
        <w:rPr>
          <w:b/>
          <w:bCs/>
          <w:rtl w:val="true"/>
          <w:lang w:bidi="ar"/>
        </w:rPr>
        <w:t xml:space="preserve">: </w:t>
      </w:r>
      <w:r>
        <w:rPr>
          <w:b/>
          <w:b/>
          <w:bCs/>
          <w:rtl w:val="true"/>
          <w:lang w:bidi="ar"/>
        </w:rPr>
        <w:t>لَيْسَ لِلْعَامِلِ فِيهِ نَفَقَةٌ وَلَا كِسْوَةٌ فِي بَعِيدِ السَّفَرِ وَلَا قَرِيبِهِ، وَوَجْهُ ذَلِكَ أَنَّ الْمَالَ الْيَسِيرَ لَا يَحْتَمِلُ النَّفَقَةَ وَلَا يُقْصَدُ بِسَبَبِهِ السَّفَرُ</w:t>
      </w:r>
      <w:r>
        <w:rPr>
          <w:b/>
          <w:bCs/>
          <w:rtl w:val="true"/>
          <w:lang w:bidi="ar"/>
        </w:rPr>
        <w:t>.</w:t>
        <w:br/>
        <w:t>(</w:t>
      </w:r>
      <w:r>
        <w:rPr>
          <w:b/>
          <w:b/>
          <w:bCs/>
          <w:rtl w:val="true"/>
          <w:lang w:bidi="ar"/>
        </w:rPr>
        <w:t>مَسْأَلَةٌ</w:t>
      </w:r>
      <w:r>
        <w:rPr>
          <w:b/>
          <w:bCs/>
          <w:rtl w:val="true"/>
          <w:lang w:bidi="ar"/>
        </w:rPr>
        <w:t>) :</w:t>
        <w:br/>
      </w:r>
      <w:r>
        <w:rPr>
          <w:b/>
          <w:b/>
          <w:bCs/>
          <w:rtl w:val="true"/>
          <w:lang w:bidi="ar"/>
        </w:rPr>
        <w:t>فَإِنْ شَرَطَ رَبُّ الْمَالِ عَلَى الْعَامِلِ أَنْ لَا يُنْفِقَ مِنْ الْمَالِ الَّذِي يَحْتَمِلُ النَّفَقَةَ فِي سَفَرٍ بَعِيدٍ فَفِي كِتَابِ مُحَمَّدٍ عَنْ مَالِكٍ لَا يَجُوزُ قَالَ ابْنُ الْقَاسِمِ، فَإِنْ وَقَعَ فَهُوَ أَجِيرٌ، وَوَجْهُ ذَلِكَ أَنَّ صَاحِبَ الْمَالِ اشْتَرَطَ زِيَادَةً لَا يَقْتَضِيهَا مُطْلَقُ عَقْدِ الْقِرَاضِ فَوَجَبَ أَنْ يَفْسُدَ الْقِرَاضُ كَمَا لَوْ اشْتَرَطَ فِي ذَلِكَ الْمِقْدَارِ مِنْ الرِّبْحِ لِنَفْسِهِ خَالِصًا</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وَيَسْتَأْجِرُ مِنْ الْمَالِ إذَا كَانَ كَثِيرًا لَا يَقْوَى عَلَيْهِ بَعْضُ مَنْ يَكْفِيهِ بَعْضُ مُؤْنَتِهِ يُرِيدُ إذَا كَانَ الْمَالُ كَثِيرًا جَازَ لَهُ أَنْ يَسْتَأْجِرَ مِنْهُ مَنْ يُعِينُهُ عَلَى حِفْظِهِ وَالْقِيَامِ بِهِ؛ لِأَنَّ هَذَا سُنَّةُ هَذَا الْمَالِ فِي الْقِرَاضِ وَاَللَّهُ أَعْلَمُ</w:t>
      </w:r>
      <w:r>
        <w:rPr>
          <w:b/>
          <w:bCs/>
          <w:rtl w:val="true"/>
          <w:lang w:bidi="ar"/>
        </w:rPr>
        <w:t>.</w:t>
        <w:br/>
        <w:t>(</w:t>
      </w:r>
      <w:r>
        <w:rPr>
          <w:b/>
          <w:b/>
          <w:bCs/>
          <w:rtl w:val="true"/>
          <w:lang w:bidi="ar"/>
        </w:rPr>
        <w:t>فَصْلٌ</w:t>
      </w:r>
      <w:r>
        <w:rPr>
          <w:b/>
          <w:bCs/>
          <w:rtl w:val="true"/>
          <w:lang w:bidi="ar"/>
        </w:rPr>
        <w:t>) :</w:t>
        <w:br/>
      </w:r>
      <w:r>
        <w:rPr>
          <w:b/>
          <w:b/>
          <w:bCs/>
          <w:rtl w:val="true"/>
          <w:lang w:bidi="ar"/>
        </w:rPr>
        <w:t>وَقَوْلُهُ وَمِنْ الْأَعْمَالِ أَعْمَالٌ لَا يَعْمَلُهَا الَّذِي يَأْخُذُ الْمَالَ وَلَيْسَ مِثْلُهُ يَعْمَلُهَا يُرِيدُ أَنَّ بَعْضَ الْأَعْمَالِ لَا يَعْمَلُهَا الْمُقَارِضُ مِنْ الْقِصَارَةِ، وَالصَّبْغِ، وَالْخِيَاطَةِ، وَإِنَّمَا جَرَتْ الْعَادَةُ أَنْ يَعْمَلَهَا الصُّنَّاعُ وَمِنْهَا مَا لَا يَعْمَلُهَا مِثْلُ الْمُقَارِضِ، وَإِنْ كَانَتْ مِمَّا يُمْكِنُ أَكْثَرَ النَّاسِ عَمَلُهَا كَالشَّدِّ، وَالطَّيِّ، وَالنَّقْلِ فَمِثْلُ هَذَا يُحْكَمُ فِيهِ بِالْمُعْتَادِ الْمَعْرُوفِ، وَقَدْ يَكُونُ مِنْ الْعُمَّالِ مَنْ لَهُ الْحَالُ، وَالْمَعْرُوفُ، وَالتَّصَاوُنُ فَيُحْمَلُ عَلَى عَادَتِهِ</w:t>
      </w:r>
      <w:r>
        <w:rPr>
          <w:b/>
          <w:bCs/>
          <w:rtl w:val="true"/>
          <w:lang w:bidi="ar"/>
        </w:rPr>
        <w:t>.</w:t>
        <w:br/>
        <w:t>(</w:t>
      </w:r>
      <w:r>
        <w:rPr>
          <w:b/>
          <w:b/>
          <w:bCs/>
          <w:rtl w:val="true"/>
          <w:lang w:bidi="ar"/>
        </w:rPr>
        <w:t>فَصْلٌ</w:t>
      </w:r>
      <w:r>
        <w:rPr>
          <w:b/>
          <w:bCs/>
          <w:rtl w:val="true"/>
          <w:lang w:bidi="ar"/>
        </w:rPr>
        <w:t>) :</w:t>
        <w:br/>
      </w:r>
      <w:r>
        <w:rPr>
          <w:b/>
          <w:b/>
          <w:bCs/>
          <w:rtl w:val="true"/>
          <w:lang w:bidi="ar"/>
        </w:rPr>
        <w:t>وَقَوْلُهُ وَتَقَاضِي الدَّيْنِ يُرِيدُ حَقَّهُ، وَالْمُطَالَبَةَ بِهِ، وَأَمَّا قَبْضُهُ فَهُوَ مِمَّا يَخْتَصُّ بِهِ الْعَامِلُ وَيَحْتَمِلُ أَنْ يُرِيدَ بِهِ قَبْضَ الْأَجِيرِ الْمَأْمُونِ الدَّرَاهِمَ الْيَسِيرَةَ فَيَأْتِيهِ بِهَا وَمَا أَشْبَهَ ذَلِكَ وَاَللَّهُ أَعْلَمُ</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ذَا سَافَرَ الْعَامِلُ بِمَالِ الْقِرَاضِ وَبِمَالٍ آخَرَ وَأَنْشَأَ السَّفَرَ لَهُمَا فَإِنَّ نَفَقَتَهُ وَمُؤْنَتَهُ مُقَسَّطَةٌ عَلَيْهِمَا؛ لِأَنَّ سَفَرَهُ كَانَ بِسَبَبِهِمَا، وَقَدْ اخْتَلَفَ أَصْحَابُنَا فِي مُطْلَقِ عَقْدِ الْقِرَاضِ هَلْ يَقْتَضِي السَّفَرَ بِالْمَالِ فَالْمَشْهُورُ مِنْ مَذْهَبِ مَالِكٍ أَنَّ ذَلِكَ مُبَاحٌ لِلْعَامِلِ بِمُطْلَقِ الْعَقْدِ وَبِهِ قَالَ الشَّافِعِيُّ وَهِيَ رِوَايَةٌ عَنْ أَبِي حَنِيفَةَ</w:t>
      </w:r>
      <w:r>
        <w:rPr>
          <w:b/>
          <w:bCs/>
          <w:rtl w:val="true"/>
          <w:lang w:bidi="ar"/>
        </w:rPr>
        <w:t>.</w:t>
        <w:br/>
      </w:r>
      <w:r>
        <w:rPr>
          <w:b/>
          <w:b/>
          <w:bCs/>
          <w:rtl w:val="true"/>
          <w:lang w:bidi="ar"/>
        </w:rPr>
        <w:t xml:space="preserve">وَقَالَ ابْنُ حَبِيبٍ لَيْسَ لَهُ ذَلِكَ إلَّا بِإِذْنِ رَبِّ الْمَالِ، وَقَدْ رَوَى ذَلِكَ عَنْ أَبِي حَنِيفَةَ، وَوَجْهُ الْقَوْلِ الْأَوَّلِ أَنَّ اسْمَ الْعَقْدِ مَأْخُوذٌ مِنْهُ؛ لِأَنَّ الْمُضَارَبَةَ مَأْخُوذَةٌ مِنْ الضَّرْبِ فِي الْأَرْضِ قَالَ اللَّهُ تَعَالَى </w:t>
      </w:r>
      <w:r>
        <w:rPr>
          <w:b/>
          <w:bCs/>
          <w:rtl w:val="true"/>
          <w:lang w:bidi="ar"/>
        </w:rPr>
        <w:t>{</w:t>
      </w:r>
      <w:r>
        <w:rPr>
          <w:b/>
          <w:b/>
          <w:bCs/>
          <w:rtl w:val="true"/>
          <w:lang w:bidi="ar"/>
        </w:rPr>
        <w:t>وَآخَرُونَ يَضْرِبُونَ فِي الأَرْضِ يَبْتَغُونَ مِنْ فَضْ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فَإِذَا كَانَ مَعْنَى الْمُضَارَبَةِ السَّفَرَ فَمُحَالٌ أَنْ يُنَافِيَهُ مُطْلَقُ عَقْدِ الْمُضَارَبَةِ، وَمِنْ جِهَةِ الْمَعْنَى أَنَّ هَذَا وَجْهٌ مَقْصُودٌ مِنْ وُجُوهِ التَّنْمِيَةِ أَصْلُ ذَلِكَ سَائِرُ أَنْوَاعِ التِّجَارَةِ، وَوَجْهُ الْقَوْلِ الثَّانِي أَنَّ هَذَا مَأْذُونٌ لَهُ فِي الشِّرَاءِ بِعَقْدٍ جَائِزٍ فَلَمْ يَكُنْ لَهُ السَّفَرُ بِمُطْلَقِ الْعَقْدِ كَالْوَكِيلِ عَلَى الشِّرَاءِ</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الْقَوْلِ الْأَوَّلِ فَهَلْ يَخْتَصُّ ذَلِكَ بِقَدْرٍ مِنْ الْمَالِ الْمَشْهُورُ مِنْ مَذْهَبِ مَالِكٍ أَنَّ ذَلِكَ سَوَاءٌ فِي قَلِيلِ الْمَالِ وَكَثِيرِهِ</w:t>
      </w:r>
      <w:r>
        <w:rPr>
          <w:b/>
          <w:bCs/>
          <w:rtl w:val="true"/>
          <w:lang w:bidi="ar"/>
        </w:rPr>
        <w:t>.</w:t>
        <w:br/>
      </w:r>
      <w:r>
        <w:rPr>
          <w:b/>
          <w:b/>
          <w:bCs/>
          <w:rtl w:val="true"/>
          <w:lang w:bidi="ar"/>
        </w:rPr>
        <w:t>وَقَالَ سَحْنُونٌ أَمَّا الْمَالُ الْيَسِيرُ فَلَيْسَ لَهُ أَنْ يُسَافِرَ بِهِ سَفَرًا بَعِيدًا إلَّا بِإِذْنِ رَبِّهِ وَجْهُ ذَلِكَ أَنَّ الْمَالَ الْيَسِيرَ لَا يَحْتَمِلُ الْإِنْفَاقَ مِنْهُ فِي السَّفَرِ فَلَمْ يَقْتَضِ سَفَرًا يُنْفِقُ الْعَامِلُ فِيهِ مِنْ مَالِ الْقِرَاضِ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ا يَجُوزُ مِنْ النَّفَقَةِ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 فِي رَجُلٍ مَعَهُ مَالُ قِرَاضٍ فَهُوَ يَسْتَنْفِقُ مِنْهُ وَيَكْتَسِي أَنَّهُ لَا يَهَبُ مِنْهُ شَيْئًا وَلَا يُعْطِي مِنْهُ سَائِلًا وَلَا غَيْرَهُ وَلَا يُكَافِئُ فِيهِ أَحَدًا فَأَمَّا إنْ اجْتَمَعَ هُوَ وَقَوْمٌ فَجَاءُوا بِطَعَامٍ وَجَاءَ هُوَ بِطَعَامٍ فَأَرْجُو أَنْ يَكُونَ ذَلِكَ وَاسِعًا إذَا لَمْ يَتَعَمَّدْ أَنْ يَتَفَضَّلَ عَلَيْهِمْ، فَإِنْ تَعَمَّدَ ذَلِكَ أَوْ مَا يُشْبِهُهُ بِغَيْرِ إذْنِ صَاحِبِ الْمَالِ فَعَلَيْهِ أَنْ يَتَحَلَّلَ ذَلِكَ مِنْ رَبِّ الْمَالِ، فَإِنْ حَلَّلَهُ ذَلِكَ فَلَا بَأْسَ بِهِ، وَإِنْ أَبَى أَنْ يُحَلِّلَهُ فَعَلَيْهِ أَنْ يُكَافِئَهُ بِمِثْلِ ذَلِكَ إنْ كَانَ ذَلِكَ شَيْئًا لَهُ مُكَافَأَةٌ</w:t>
      </w:r>
      <w:r>
        <w:rPr>
          <w:b/>
          <w:bCs/>
          <w:rtl w:val="true"/>
          <w:lang w:bidi="ar"/>
        </w:rPr>
        <w:t>) .</w:t>
        <w:br/>
        <w:br/>
      </w:r>
      <w:r>
        <w:rPr>
          <w:b/>
          <w:b/>
          <w:bCs/>
          <w:rtl w:val="true"/>
          <w:lang w:bidi="ar"/>
        </w:rPr>
        <w:t xml:space="preserve">الدَّيْنُ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w:t>
      </w:r>
      <w:r>
        <w:rPr>
          <w:b/>
          <w:bCs/>
          <w:rtl w:val="true"/>
          <w:lang w:bidi="ar"/>
        </w:rPr>
        <w:t xml:space="preserve">: </w:t>
      </w:r>
      <w:r>
        <w:rPr>
          <w:b/>
          <w:b/>
          <w:bCs/>
          <w:rtl w:val="true"/>
          <w:lang w:bidi="ar"/>
        </w:rPr>
        <w:t>الْأَمْرُ الْمُجْتَمَعُ عَلَيْهِ عِنْدَنَا فِي رَجُلٍ دَفَعَ إلَى رَجُلٍ مَالًا قِرَاضًا فَاشْتَرَى بِهِ سِلْعَةً، ثُمَّ بَاعَ السِّلْعَةَ بِدَيْنٍ فَرَبِحَ فِي الْمَالِ، ثُمَّ هَلَكَ الَّذِي أَخَذَ الْمَالَ قَبْلَ أَنْ يَقْبِضَ الْمَالَ قَالَ إنْ أَرَادَ وَرَثَتُهُ أَنْ يَقْبِضُوا ذَلِكَ الْمَالَ وَهُمْ عَلَى شَرْطِ أَبِيهِمْ مِنْ الرِّبْحِ فَذَلِكَ لَهُمْ إذَا كَانُوا أُمَنَاءَ عَلَى ذَلِكَ الْمَالِ، وَإِنْ كَرِهُوا أَنْ يَقْتَضُوهُ وَخَلُّوا بَيْنَ صَاحِبِ الْمَالِ وَبَيْنَهُ لَمْ يُكَلَّفُوا أَنْ يَقْتَضُوهُ وَلَا شَيْءَ عَلَيْهِمْ وَلَا شَيْءَ لَهُمْ إذَا أَسْلَمُوهُ إلَى رَبِّ الْمَالِ، فَإِنْ اقْتَضَوْهُ فَلَهُمْ فِيهِ مِنْ الشَّرْطِ وَالنَّفَقَةِ مِثْلُ مَا كَانَ لِأَبِيهِمْ فِي ذَلِكَ هُمْ فِيهِ بِمَنْزِلَةِ أَبِيهِمْ، فَإِنْ لَمْ يَكُونُوا أُمَنَاءَ عَلَى ذَلِكَ فَإِنَّ لَهُمْ أَنْ يَأْتُوا بِأَمِينٍ ثِقَةٍ فَيَقْتَضِي ذَلِكَ الْمَالَ فَإِذَا اقْتَضَى جَمِيعَ الْمَالِ وَجَمِيعَ الرِّبْحِ كَانُوا فِي ذَلِكَ بِمَنْزِلَةِ أَبِيهِ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مَا لَا يَجُوزُ مِنْ النَّفَقَةِ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إنَّ مَنْ كَانَتْ نَفَقَتُهُ وَكِسْوَتُهُ فِي مَالِ الْقِرَاضِ فَلَيْسَ لَهُ أَنْ يَتَعَدَّى ذَلِكَ إلَى الْهِبَةِ مِنْهُ، وَالتَّفَضُّلِ عَلَى النَّاسِ، وَأَمَّا قَوْلُهُ وَلَا يُعْطِي مِنْهُ سَائِلًا وَلَا غَيْرَهُ فَيَحْتَمِلُ أَنْ يُرِيدَ بِذَلِكَ أَنَّهُ لَا يُعْطِي مِنْهُ مَنْ سَأَلَ الدَّرَاهِمَ وَالثِّيَابَ وَإِمَّا أَنْ يُعْطِيَ مِنْهُ الْكِسْوَةَ، وَالْقِطْعَةَ لِلسَّائِلِ الرَّاضِي بِالدُّونِ الْمُتَكَفِّفِ لِلنَّاسِ فَلَا بَأْسَ بِذَلِكَ</w:t>
      </w:r>
      <w:r>
        <w:rPr>
          <w:b/>
          <w:bCs/>
          <w:rtl w:val="true"/>
          <w:lang w:bidi="ar"/>
        </w:rPr>
        <w:t>.</w:t>
        <w:br/>
        <w:t>(</w:t>
      </w:r>
      <w:r>
        <w:rPr>
          <w:b/>
          <w:b/>
          <w:bCs/>
          <w:rtl w:val="true"/>
          <w:lang w:bidi="ar"/>
        </w:rPr>
        <w:t>فَصْلٌ</w:t>
      </w:r>
      <w:r>
        <w:rPr>
          <w:b/>
          <w:bCs/>
          <w:rtl w:val="true"/>
          <w:lang w:bidi="ar"/>
        </w:rPr>
        <w:t>) :</w:t>
        <w:br/>
      </w:r>
      <w:r>
        <w:rPr>
          <w:b/>
          <w:b/>
          <w:bCs/>
          <w:rtl w:val="true"/>
          <w:lang w:bidi="ar"/>
        </w:rPr>
        <w:t>وَقَوْلُهُ فَأَمَّا إنْ اجْتَمَعَ هُوَ وَقَوْمٌ فَجَاءُوا بِطَعَامٍ وَجَاءَ هُوَ بِطَعَامٍ فَأَرْجُو أَنْ يَكُونَ ذَلِكَ وَاسِعًا إذَا لَمْ يَتَعَمَّدْ أَنْ يَتَفَضَّلَ عَلَيْهِمْ يُرِيدُ أَنْ يَفْعَلَ هُوَ وَأَصْحَابُهُ وَرُفَقَاؤُهُ وَمَا جَرَتْ بِهِ عَادَةُ الرُّفَقَاءِ أَنْ يَتَخَارَجُوهُ فِي النَّفَقَاتِ فَيُخْرِجُ كُلُّ إنْسَانٍ مِنْهُمْ بِقَدْرِ مَا يَتَعَاوَنُ فِيهِ ثُمَّ يُنْفِقُونَ مِنْهُ فِي طَعَامِهِمْ وَغَيْرِ ذَلِكَ مِمَّا تَشْمَلُهُمْ الْحَاجَةُ إلَيْهِ فَإِنَّ ذَلِكَ جَائِزٌ، وَإِنْ كَانَ مِنْهُمْ مَنْ يَأْكُلُ فِي بَعْضِ الْأَوْقَاتِ أَكْثَرَ مِنْ صَاحِبِهِ وَمَنْ يَصُومُ فِي يَوْمٍ دُونَ رُفَقَائِهِ؛ لِأَنَّ ذَلِكَ مِمَّا تَدْعُوا الْحَاجَةُ إلَيْهِ فِي السَّفَرِ؛ لِأَنَّ انْفِرَادَ كُلِّ إنْسَانٍ مِنْهُمْ بِتَوَلِّي طَعَامَهُ يَشُقُّ عَلَيْهِ وَيَشْغَلُهُ عَمَّا هُوَ بِسَبَبِهِ مِنْ أَمْرِ سَفَرِهِ، فَإِذَا تَرَافَقَ جَمَاعَةٌ تَوَلَّى كُلُّ إنْسَانٍ مِنْهُمْ مِنْ الْعَمَلِ لِنَفْسِهِ وَلِأَصْحَابِهِ مَا يَرْتَفِقُ بِهِ الْجَمَاعَةُ وَعَلَى ذَلِكَ كَانَ الصَّحَابَةُ وَعَمَلُ الْمُسْلِمِينَ إلَى هَلُمَّ جَرًّا لَا يُعَدُّ ذَلِكَ تَفَضُّلًا مِنْ بَعْضِهِمْ عَلَى بَعْضٍ، وَكَذَلِكَ إنَّ مَا يَرْتَفِقُ بِهِ الْجَمَاعَةُ جَاءَ كُلُّ وَاحِدٍ مِنْهُمْ بِطَعَامٍ فَأَكَلُوا جَمِيعًا فِي سَفَرِهِمْ، وَإِنْ كَانَ بَعْضُ ذَلِكَ أَكْثَرَ مِنْ بَعْضٍ وَلَا يُعَدُّ ذَلِكَ تَفَضُّلًا مِنْ الْعَامِلِ إذَا كَانَ مِنْ الْأَمْرِ الْمَعْرُوفِ، وَإِنَّمَا يَكُونُ تَفَضُّلًا إذَا أَتَى بِأَمْرٍ يُسْتَنْكَرُ مِنْ ذَلِكَ وَيَخْرُجُ عَنْ الْعَادَةِ فَهَذَا لَا يَجُوزُ لِلْعَامِلِ فِعْلُهُ؛ لِأَنَّهُ لَيْسَ فِيهِ تَنْمِيَةٌ لِمَالِ التِّجَارَةِ، فَإِنْ فَعَلَ شَيْئًا مِنْ ذَلِكَ وَجَبَ عَلَيْهِ أَنْ يَتَحَلَّلَ مِنْ صَاحِبِ الْمَالِ إمَّا بِأَنْ يَجْعَلَهُ فِي حِلٍّ وَيُمْضِيَ فِعْلَهُ وَإِمَّا بِأَنْ يَحْتَسِبَ بِقَدْرِ التَّفَضُّلِ عَلَى نَفْسِهِ</w:t>
      </w:r>
      <w:r>
        <w:rPr>
          <w:b/>
          <w:bCs/>
          <w:rtl w:val="true"/>
          <w:lang w:bidi="ar"/>
        </w:rPr>
        <w:t>.</w:t>
        <w:br/>
        <w:br/>
        <w:t>[</w:t>
      </w:r>
      <w:r>
        <w:rPr>
          <w:b/>
          <w:b/>
          <w:bCs/>
          <w:rtl w:val="true"/>
          <w:lang w:bidi="ar"/>
        </w:rPr>
        <w:t>الدَّيْنُ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إنَّ الْعَامِلَ إذَا تُوُفِّيَ بَعْدَ أَنْ يَشْغَلَ مَالَ الْقِرَاضِ فَإِنَّ حَقَّ عَمَلِهِ فِيهِ يَكُونُ لِوَرَثَتِهِ فَلَيْسَ لِرَبِّ الْمَالِ أَنْ يَنْتَزِعَهُ مِنْ وَرَثَتِ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ذَلِكَ؛ لِأَنَّ ذَلِكَ حَقٌّ لَهُمْ فِي الْمَالِ انْتَقَلَ إلَيْهِمْ عَنْ مَوْرُوثِهِمْ</w:t>
      </w:r>
      <w:r>
        <w:rPr>
          <w:b/>
          <w:bCs/>
          <w:rtl w:val="true"/>
          <w:lang w:bidi="ar"/>
        </w:rPr>
        <w:t>.</w:t>
        <w:br/>
        <w:t>(</w:t>
      </w:r>
      <w:r>
        <w:rPr>
          <w:b/>
          <w:b/>
          <w:bCs/>
          <w:rtl w:val="true"/>
          <w:lang w:bidi="ar"/>
        </w:rPr>
        <w:t>مَسْأَلَةٌ</w:t>
      </w:r>
      <w:r>
        <w:rPr>
          <w:b/>
          <w:bCs/>
          <w:rtl w:val="true"/>
          <w:lang w:bidi="ar"/>
        </w:rPr>
        <w:t>) :</w:t>
        <w:br/>
      </w:r>
      <w:r>
        <w:rPr>
          <w:b/>
          <w:b/>
          <w:bCs/>
          <w:rtl w:val="true"/>
          <w:lang w:bidi="ar"/>
        </w:rPr>
        <w:t>وَشَغْلُ الْمَالِ أَنْ يَشْتَرِيَ بِجَمِيعِهِ أَوْ بِالْأَكْثَرِ مِنْهُ فَلَيْسَ لِصَاحِبِ الْمَالِ بَعْدَ ذَلِكَ أَنْ يَأْخُذَهُ مِنْ وَرَثَتِهِ إنْ أَرَادُوا الْعَمَلَ فِيهِ إلَّا بَعْدَ أَنْ يَعْمَلُوا فِيهِ بِمِقْدَارِ مَا كَانَ لِمَوْرُوثِهِمْ؛ لِأَنَّهُمْ قَدْ حَلُّوا مَحَلَّ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فَأَمَّا إذَا اشْتَرَى بِهِ زَادَهُ وَكِسْوَتَهُ أَوْ اكْتَرَى رَاحِلَةً لِيُسَافِرَ ثُمَّ تُوُفِّيَ قَبْلَ أَنْ يُسَافِرَ</w:t>
      </w:r>
      <w:r>
        <w:rPr>
          <w:b/>
          <w:bCs/>
          <w:rtl w:val="true"/>
          <w:lang w:bidi="ar"/>
        </w:rPr>
        <w:t xml:space="preserve">) </w:t>
      </w:r>
      <w:r>
        <w:rPr>
          <w:b/>
          <w:b/>
          <w:bCs/>
          <w:rtl w:val="true"/>
          <w:lang w:bidi="ar"/>
        </w:rPr>
        <w:t>فَإِنَّ لِرَبِّ الْمَالِ أَنْ يَأْخُذَ مَالَهُ وَيَأْخُذَ مَا ابْتَاعَ مِنْ نَفَقَةٍ وَكِسْوَةٍ وَلَا رُجُوعَ لَهُ فِي مَالِ الْمَيِّتِ إنْ دَخَلَ ذَلِكَ نَقْصٌ عَمَّا ابْتَاعَهُ بِهِ وَلَيْسَ لِلْوَرَثَةِ أَنْ يَقُولُوا لَا بُدَّ أَنْ نَعْمَلَ فِيهِ؛ لِأَنَّ مَوْرُوثَهُمْ لَوْ كَانَ حَيًّا لَمْ يَكُنْ لَهُ ذَلِكَ؛ لِأَنَّ حَقَّهُ لَمْ يَتَعَلَّقْ بِعَدَمِهِ</w:t>
      </w:r>
      <w:r>
        <w:rPr>
          <w:b/>
          <w:bCs/>
          <w:rtl w:val="true"/>
          <w:lang w:bidi="ar"/>
        </w:rPr>
        <w:t>.</w:t>
        <w:br/>
        <w:t>(</w:t>
      </w:r>
      <w:r>
        <w:rPr>
          <w:b/>
          <w:b/>
          <w:bCs/>
          <w:rtl w:val="true"/>
          <w:lang w:bidi="ar"/>
        </w:rPr>
        <w:t>مَسْأَلَةٌ</w:t>
      </w:r>
      <w:r>
        <w:rPr>
          <w:b/>
          <w:bCs/>
          <w:rtl w:val="true"/>
          <w:lang w:bidi="ar"/>
        </w:rPr>
        <w:t>) :</w:t>
        <w:br/>
      </w:r>
      <w:r>
        <w:rPr>
          <w:b/>
          <w:b/>
          <w:bCs/>
          <w:rtl w:val="true"/>
          <w:lang w:bidi="ar"/>
        </w:rPr>
        <w:t>وَأَمَّا إنْ سَافَرَ بِهِ، وَلَمْ يَبْتَعْ بِهِ شَيْئًا فَرَوَى ابْنُ الْمَوَّازِ لِرَبِّ الْمَالِ إنْ مَاتَ وَقَدْ سَافَرَ الْعَامِلُ بِالْمَالِ فَلَيْسَ لِلْوَارِثِ انْتِزَاعُهُ مِنْهُ وَإِنْ الْتَزَمَ نَفَقَتَهُ، وَرَوَى أَبُو زَيْدٍ عَنْ ابْنِ الْقَاسِمِ فِي الْعُتْبِيَّةِ أَنَّ الْعَامِلَ إذَا أَشْخَصَ بِالْمَالِ، ثُمَّ أَخَذَهُ مِنْهُ صَاحِبُ الْمَالِ أَنَّ نَفَقَتَهُ فِي الرُّجُوعِ عَلَى رَبِّ الْمَالِ فَعَلَى رِوَايَةِ مُحَمَّدٍ أَنَّ السَّفَرَ عَمَلٌ فِي مَالِ الْقِرَاضِ وَعَلَى رِوَايَةِ أَبِي زَيْدٍ لَيْسَ ذَلِكَ بِعَمَلٍ وَجْهُ الْقَوْلِ الْأَوَّلِ أَنَّ التِّجَارَةَ عَمَلٌ مَقْصُودٌ وَتَصَرُّفٌ مُعْتَادٌ لِلتِّجَارَةِ فَمُنِعَ أَخْذُ مَالِ الْقِرَاضِ كَالشِّرَاءِ، وَالْبَيْعِ، وَوَجْهُ الْقَوْلِ الثَّانِي أَنَّ الْمَالَ بَاقٍ عَلَى حَالِهِ لَمْ يَتَغَيَّرْ فَكَانَ لِرَبِّ الْمَالِ أَخْذُهُ أَصْلُهُ إذَا لَمْ يُسَافِرْ</w:t>
      </w:r>
      <w:r>
        <w:rPr>
          <w:b/>
          <w:bCs/>
          <w:rtl w:val="true"/>
          <w:lang w:bidi="ar"/>
        </w:rPr>
        <w:t>.</w:t>
        <w:br/>
        <w:t>(</w:t>
      </w:r>
      <w:r>
        <w:rPr>
          <w:b/>
          <w:b/>
          <w:bCs/>
          <w:rtl w:val="true"/>
          <w:lang w:bidi="ar"/>
        </w:rPr>
        <w:t>فَصْلٌ</w:t>
      </w:r>
      <w:r>
        <w:rPr>
          <w:b/>
          <w:bCs/>
          <w:rtl w:val="true"/>
          <w:lang w:bidi="ar"/>
        </w:rPr>
        <w:t>) :</w:t>
        <w:br/>
      </w:r>
      <w:r>
        <w:rPr>
          <w:b/>
          <w:b/>
          <w:bCs/>
          <w:rtl w:val="true"/>
          <w:lang w:bidi="ar"/>
        </w:rPr>
        <w:t>وَقَوْلُهُ فَإِذَا اشْتَرَى سِلَعًا فَبَاعَهَا بِرِبْحٍ يُرِيدُ أَنَّ صَاحِبَ الْمَالِ أَذِنَ لَهُ فِي الْبَيْعِ بِالدَّيْنِ؛ لِأَنَّ صَاحِبَ الْمَالِ يَجُوزُ لَهُ أَنْ يَأْذَنَ فِي أَنْ يَبِيعَ بِالدَّيْنِ وَالْعَرْضِ وَلَا يَجُوزُ أَنْ يَأْذَنَ لَهُ أَنْ يَبْتَاعَ بِدَيْنٍ عَلَيْهِ، وَوَجْهُ ذَلِكَ أَنَّهُ إذَا بَاعَ بِدَيْنٍ لَمْ تَخْرُجْ تِجَارَتُهُ عَنْ مَالِ الْقِرَاضِ وَإِذَا اشْتَرَى بِدَيْنٍ خَرَجَ عَمَلُهُ عَنْ مَالِ الْقِرَاضِ فَيَعُودُ ذَلِكَ بِالْجَهْلِ بِرَأْسِ مَالِ الْقِرَاضِ بِزِيَادَةٍ يَزْدَادُهَا عَلَى الْعَامِلِ</w:t>
      </w:r>
      <w:r>
        <w:rPr>
          <w:b/>
          <w:bCs/>
          <w:rtl w:val="true"/>
          <w:lang w:bidi="ar"/>
        </w:rPr>
        <w:t>.</w:t>
        <w:br/>
        <w:t>(</w:t>
      </w:r>
      <w:r>
        <w:rPr>
          <w:b/>
          <w:b/>
          <w:bCs/>
          <w:rtl w:val="true"/>
          <w:lang w:bidi="ar"/>
        </w:rPr>
        <w:t>مَسْأَلَةٌ</w:t>
      </w:r>
      <w:r>
        <w:rPr>
          <w:b/>
          <w:bCs/>
          <w:rtl w:val="true"/>
          <w:lang w:bidi="ar"/>
        </w:rPr>
        <w:t>) :</w:t>
        <w:br/>
      </w:r>
      <w:r>
        <w:rPr>
          <w:b/>
          <w:b/>
          <w:bCs/>
          <w:rtl w:val="true"/>
          <w:lang w:bidi="ar"/>
        </w:rPr>
        <w:t>وَلَيْسَ لِلْعَامِلِ أَنْ يَبِيعَ بِنَسِيئَةٍ إلَّا بِإِذْنِ رَبِّ الْمَالِ خِلَافًا لِأَبِي حَنِيفَةَ فِي قَوْلِهِ ذَلِكَ بِمُطْلَقِ الْعَقْدِ وَدَلِيلُنَا عَلَى صِحَّةِ مَا نَقُولُهُ أَنَّ هَذَا عَقْدٌ يَقْتَضِي الْأَمْرَ بِالْبَيْعِ وَالشِّرَاءِ فَلَمْ يَقْتَضِ مُطْلَقُهُ الْأَجَلَ كَالْوَكَالَةِ عَلَى الْبَيْعِ، وَالشِّرَاءِ</w:t>
      </w:r>
      <w:r>
        <w:rPr>
          <w:b/>
          <w:bCs/>
          <w:rtl w:val="true"/>
          <w:lang w:bidi="ar"/>
        </w:rPr>
        <w:t>.</w:t>
        <w:br/>
        <w:t>(</w:t>
      </w:r>
      <w:r>
        <w:rPr>
          <w:b/>
          <w:b/>
          <w:bCs/>
          <w:rtl w:val="true"/>
          <w:lang w:bidi="ar"/>
        </w:rPr>
        <w:t>مَسْأَلَةٌ</w:t>
      </w:r>
      <w:r>
        <w:rPr>
          <w:b/>
          <w:bCs/>
          <w:rtl w:val="true"/>
          <w:lang w:bidi="ar"/>
        </w:rPr>
        <w:t>) :</w:t>
        <w:br/>
      </w:r>
      <w:r>
        <w:rPr>
          <w:b/>
          <w:b/>
          <w:bCs/>
          <w:rtl w:val="true"/>
          <w:lang w:bidi="ar"/>
        </w:rPr>
        <w:t>فَإِنْ شَرَطَ الْبَيْعَ بِالنَّسِيئَةِ فَهُوَ عَلَى ضَرْبَيْنِ</w:t>
      </w:r>
      <w:r>
        <w:rPr>
          <w:b/>
          <w:bCs/>
          <w:rtl w:val="true"/>
          <w:lang w:bidi="ar"/>
        </w:rPr>
        <w:t xml:space="preserve">: </w:t>
      </w:r>
      <w:r>
        <w:rPr>
          <w:b/>
          <w:b/>
          <w:bCs/>
          <w:rtl w:val="true"/>
          <w:lang w:bidi="ar"/>
        </w:rPr>
        <w:t>أَحَدُهُمَا أَنْ يَشْتَرِطَ عَلَى الْعَامِلِ، وَذَلِكَ غَيْرُ جَائِزٍ؛ لِأَنَّهَا زِيَادَةُ عَمَلٍ عَلَى الْعَامِلِ اشْتَرَطَهُ رَبُّ الْمَالِ، وَالثَّانِي أَنْ يَأْذَنَ لَهُ فِيهِ فَإِنَّ ذَلِكَ جَائِزٌ، فَإِنْ بَاعَ بِهِ، ثُمَّ فَسَخَا الْقِرَاضَ كَانَ عَلَى الْعَامِلِ قَبْضُ الدُّيُونِ كَانَ فِي الْمَالِ رِبْحٌ أَوْ خَسَارَةٌ وَبِهِ قَالَ الشَّافِعِيُّ قَالَ أَبُو حَنِيفَةَ إنْ كَانَ فِي الْمَالِ رِبْحٌ لَزِمَهُ قَبْضُ الدُّيُونِ، فَإِنْ لَمْ يَكُنْ فِي الْمَالِ رِبْحٌ لَمْ يَلْزَمْهُ ذَلِكَ، وَالدَّلِيلُ عَلَى مَا نَقُولُهُ أَنَّ هَذَا دَيْنٌ مِنْ مَالِ الْقِرَاضِ فَلَزِمَ الْعَامِلَ قَبْضُهُ أَصْلُهُ إذَا كَانَ فِي الْمَالِ رِبْحٌ</w:t>
      </w:r>
      <w:r>
        <w:rPr>
          <w:b/>
          <w:bCs/>
          <w:rtl w:val="true"/>
          <w:lang w:bidi="ar"/>
        </w:rPr>
        <w:t>.</w:t>
        <w:br/>
      </w:r>
      <w:r>
        <w:rPr>
          <w:b/>
          <w:bCs/>
          <w:lang w:bidi="ar"/>
        </w:rPr>
        <w:t>1</w:t>
      </w:r>
      <w:r>
        <w:rPr>
          <w:b/>
          <w:bCs/>
          <w:rtl w:val="true"/>
          <w:lang w:bidi="ar"/>
        </w:rPr>
        <w:t xml:space="preserve"> -</w:t>
        <w:br/>
        <w:t>(</w:t>
      </w:r>
      <w:r>
        <w:rPr>
          <w:b/>
          <w:b/>
          <w:bCs/>
          <w:rtl w:val="true"/>
          <w:lang w:bidi="ar"/>
        </w:rPr>
        <w:t>فَصْلٌ</w:t>
      </w:r>
      <w:r>
        <w:rPr>
          <w:b/>
          <w:bCs/>
          <w:rtl w:val="true"/>
          <w:lang w:bidi="ar"/>
        </w:rPr>
        <w:t>) :</w:t>
        <w:br/>
      </w:r>
      <w:r>
        <w:rPr>
          <w:b/>
          <w:b/>
          <w:bCs/>
          <w:rtl w:val="true"/>
          <w:lang w:bidi="ar"/>
        </w:rPr>
        <w:t>وَقَوْلُهُ ثُمَّ هَلَكَ الَّذِي أَخَذَ الْمَالَ قَبْلَ أَنْ يَقْبِضَ الْمَالَ يُرِيدُ هَلَكَ الْعَامِلُ قَبْلَ أَنْ يَقْبِضَ مَا بَاعَ بِالدَّيْنِ فَإِنَّ لِوَرَثَتِهِ أَنْ يَقْبِضُوا ذَلِكَ الْمَالَ وَلَهُمْ فِيهِ شَرْطُ أَبِيهِمْ يُرِيدُ مِنْ قَدْرِ الرِّبْحِ وَغَيْرِ ذَلِكَ مِنْ النَّفَقَةِ، وَالْكِسْوَةِ إنْ وَجَبَ ذَلِكَ</w:t>
      </w:r>
      <w:r>
        <w:rPr>
          <w:b/>
          <w:bCs/>
          <w:rtl w:val="true"/>
          <w:lang w:bidi="ar"/>
        </w:rPr>
        <w:t>.</w:t>
        <w:br/>
        <w:br/>
        <w:t>(</w:t>
      </w:r>
      <w:r>
        <w:rPr>
          <w:b/>
          <w:b/>
          <w:bCs/>
          <w:rtl w:val="true"/>
          <w:lang w:bidi="ar"/>
        </w:rPr>
        <w:t>فَصْلٌ</w:t>
      </w:r>
      <w:r>
        <w:rPr>
          <w:b/>
          <w:bCs/>
          <w:rtl w:val="true"/>
          <w:lang w:bidi="ar"/>
        </w:rPr>
        <w:t>) :</w:t>
        <w:br/>
      </w:r>
      <w:r>
        <w:rPr>
          <w:b/>
          <w:b/>
          <w:bCs/>
          <w:rtl w:val="true"/>
          <w:lang w:bidi="ar"/>
        </w:rPr>
        <w:t>وَقَوْلُهُ إذَا كَانُوا أُمَنَاءَ عَلَى ذَلِكَ وَصِفَةُ الْعَامِلِ الَّذِي يَرْفَعُ الْمَالَ مِنْ الْوَرَثَةِ أَوْ مِنْ غَيْرِهِمْ أَنْ يَكُونَ مَأْمُونًا عَلَى مِثْلِهِ عَالِمًا بِالْعَمَلِ فِيهِ، وَالْحِفْظِ لَهُ؛ لِأَنَّ ذَلِكَ كُلَّهُ مِنْ الصِّفَاتِ الْمُعْتَبَرَةِ فِي الْعَامِلِ</w:t>
      </w:r>
      <w:r>
        <w:rPr>
          <w:b/>
          <w:bCs/>
          <w:rtl w:val="true"/>
          <w:lang w:bidi="ar"/>
        </w:rPr>
        <w:t xml:space="preserve">) </w:t>
      </w:r>
      <w:r>
        <w:rPr>
          <w:b/>
          <w:b/>
          <w:bCs/>
          <w:rtl w:val="true"/>
          <w:lang w:bidi="ar"/>
        </w:rPr>
        <w:t>؛ لِأَنَّهُ إنْ كَانَ مَأْمُونًا وَلَمْ يَكُنْ بَصِيرًا بِالْعَمَلِ، وَالتِّجَارَةِ خَسِرَ فِي الْمَالِ، وَلَمْ يَنْتَفِعْ بِأَمَانَتِهِ</w:t>
      </w:r>
      <w:r>
        <w:rPr>
          <w:b/>
          <w:bCs/>
          <w:rtl w:val="true"/>
          <w:lang w:bidi="ar"/>
        </w:rPr>
        <w:t>.</w:t>
        <w:br/>
        <w:t>(</w:t>
      </w:r>
      <w:r>
        <w:rPr>
          <w:b/>
          <w:b/>
          <w:bCs/>
          <w:rtl w:val="true"/>
          <w:lang w:bidi="ar"/>
        </w:rPr>
        <w:t>مَسْأَلَةٌ</w:t>
      </w:r>
      <w:r>
        <w:rPr>
          <w:b/>
          <w:bCs/>
          <w:rtl w:val="true"/>
          <w:lang w:bidi="ar"/>
        </w:rPr>
        <w:t>) :</w:t>
        <w:br/>
      </w:r>
      <w:r>
        <w:rPr>
          <w:b/>
          <w:b/>
          <w:bCs/>
          <w:rtl w:val="true"/>
          <w:lang w:bidi="ar"/>
        </w:rPr>
        <w:t>فَإِنْ لَمْ يَكُونُوا أُمَنَاءَ، وَلَمْ يَأْتُوا بِأَمِينٍ وَأَرَادُوا تَرْكَ الْعَمَلِ لَمْ يَكُنْ لَهُمْ مِنْ رِبْحِهِ شَيْءٌ وَلَا كَانَ عَلَيْهِمْ مِنْ خَسَارَتِهِ قَلِيلٌ وَلَا كَثِيرٌ وَلَا كُلِّفُوا قَبْضَهُ وَلَا صَرْفَهُ عَيْنًا، وَالْفَرْقُ بَيْنَهُمْ وَبَيْنَ الْعَامِلِ إذَا شَغَلَ الْمَالَ بِسِلَعٍ لَيْسَ لَهُ تَرْكُ الْمَالِ حَتَّى يُصَيِّرَهُ عَيْنًا أَنَّ الْعَامِلَ قَدْ الْتَزَمَ ذَلِكَ وَهَؤُلَاءِ لَمْ يَلْتَزِمُوا إنَّمَا لَهُمْ مَا تَرَكَ مَوْرُوثُهُمْ مِنْ حَقٍّ وَلَيْسَ عَلَيْهِمْ مَا تَرَكَ مِنْ عَمَلٍ، وَدَيْنُ الْعَامِلِ مَا عَلَيْهِ مِنْ الْحُقُوقِ، كَمَا لَهُ اسْتِيفَاءُ مَالِهِ مِنْ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رَجُلٍ دَفَعَ إلَى رَجُلٍ مَالًا قِرَاضًا عَلَى أَنَّهُ يَعْمَلُ فِيهِ فَمَا بَاعَ بِهِ مِنْ دَيْنٍ فَهُوَ ضَامِنٌ لَهُ إنَّ ذَلِكَ لَازِمٌ لَهُ إنْ بَاعَ بِدَيْنٍ فَقَدْ ضَمِنَهُ</w:t>
      </w:r>
      <w:r>
        <w:rPr>
          <w:b/>
          <w:bCs/>
          <w:rtl w:val="true"/>
          <w:lang w:bidi="ar"/>
        </w:rPr>
        <w:t>) .</w:t>
        <w:br/>
        <w:br/>
      </w:r>
      <w:r>
        <w:rPr>
          <w:b/>
          <w:b/>
          <w:bCs/>
          <w:rtl w:val="true"/>
          <w:lang w:bidi="ar"/>
        </w:rPr>
        <w:t xml:space="preserve">الْبِضَاعَةُ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 فِي رَجُلٍ دَفَعَ إلَى رَجُلٍ مَالًا قِرَاضًا وَاسْتَسْلَفَ مِنْ صَاحِبِ الْمَالِ سَلَفًا أَوْ اسْتَسْلَفَ مِنْهُ صَاحِبُ الْمَالِ سَلَفًا أَوْ أَبْضَعَ مَعَهُ صَاحِبُ الْمَالِ بِضَاعَةً يَبِيعُهَا لَهُ أَوْ بِدَنَانِيرَ يَشْتَرِي لَهُ بِهَا سِلْعَةً قَالَ مَالِكٌ</w:t>
      </w:r>
      <w:r>
        <w:rPr>
          <w:b/>
          <w:bCs/>
          <w:rtl w:val="true"/>
          <w:lang w:bidi="ar"/>
        </w:rPr>
        <w:t xml:space="preserve">: </w:t>
      </w:r>
      <w:r>
        <w:rPr>
          <w:b/>
          <w:b/>
          <w:bCs/>
          <w:rtl w:val="true"/>
          <w:lang w:bidi="ar"/>
        </w:rPr>
        <w:t>إنْ كَانَ صَاحِبُ الْمَالِ أَبْضَعَ مَعَهُ، وَهُوَ يَعْلَمُ أَنَّهُ لَوْ لَمْ يَكُنْ مَالُهُ عِنْدَهُ ثُمَّ سَأَلَهُ مِثْلَ ذَلِكَ فَعَلَهُ لِإِخَاءٍ بَيْنَهُمَا أَوْ لِيَسَارَةِ مُؤْنَةِ ذَلِكَ عَلَيْهِ، وَلَوْ أَبَى ذَلِكَ عَلَيْهِ لَمْ يَنْزِعْ مَالَهُ مِنْهُ أَوْ كَانَ الْعَامِلُ إنَّمَا اسْتَسْلَفَ مِنْ صَاحِبِ الْمَالِ أَوْ حَمَلَ لَهُ بِضَاعَةً، وَهُوَ يَعْلَمُ أَنَّهُ لَوْ لَمْ يَكُنْ مَالُهُ عِنْدَهُ فَعَلَ لَهُ مِثْلَ ذَلِكَ، وَلَوْ أَبَى ذَلِكَ عَلَيْهِ لَمْ يَرْدُدْ عَلَيْهِ مَالَهُ فَإِذَا صَحَّ ذَلِكَ مِنْهُمَا جَمِيعًا وَكَانَ ذَلِكَ مِنْهُمَا عَلَى وَجْهِ الْمَعْرُوفِ، وَلَمْ يَكُنْ شَرْطًا فِي أَصْلِ الْقِرَاضِ فَذَلِكَ جَائِزٌ لَا بَأْسَ بِهِ، وَإِنْ دَخَلَ ذَلِكَ شَرْطٌ أَوْ خِيفَ أَنْ يَكُونَ إنَّمَا صَنَعَ ذَلِكَ الْعَامِلُ لِصَاحِبِ الْمَالِ لِيُقِرَّ مَالَهُ فِي يَدَيْهِ أَوْ إنَّمَا صَنَعَ ذَلِكَ صَاحِبُ الْمَالِ لَأَنْ يُمْسِكَ الْعَامِلُ مَالَهُ وَلَا يَرُدَّهُ عَلَيْهِ فَإِنَّ ذَلِكَ لَا يَجُوزُ فِي الْقِرَاضِ، وَهُوَ مِمَّا يَنْهَى عَنْهُ أَهْلُ الْعِلْمِ</w:t>
      </w:r>
      <w:r>
        <w:rPr>
          <w:b/>
          <w:bCs/>
          <w:rtl w:val="true"/>
          <w:lang w:bidi="ar"/>
        </w:rPr>
        <w:t>) .</w:t>
        <w:br/>
        <w:br/>
      </w:r>
      <w:r>
        <w:rPr>
          <w:b/>
          <w:b/>
          <w:bCs/>
          <w:rtl w:val="true"/>
          <w:lang w:bidi="ar"/>
        </w:rPr>
        <w:t xml:space="preserve">السَّلَفُ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 فِي رَجُلٍ أَسْلَفَ رَجُلًا مَالًا ثُمَّ سَأَلَهُ الَّذِي تَسَلَّفَ الْمَالَ أَنْ يُقِرَّهُ عِنْدَهُ قِرَاضًا قَالَ مَالِكٌ</w:t>
      </w:r>
      <w:r>
        <w:rPr>
          <w:b/>
          <w:bCs/>
          <w:rtl w:val="true"/>
          <w:lang w:bidi="ar"/>
        </w:rPr>
        <w:t xml:space="preserve">: </w:t>
      </w:r>
      <w:r>
        <w:rPr>
          <w:b/>
          <w:b/>
          <w:bCs/>
          <w:rtl w:val="true"/>
          <w:lang w:bidi="ar"/>
        </w:rPr>
        <w:t>لَا أُحِبُّ ذَلِكَ حَتَّى يَقْبِضَ مَالَهُ مِنْهُ ثُمَّ يَدْفَعَهُ إلَيْهِ قِرَاضًا إنْ شَاءَ أَوْ يُمْسِكَهُ قَالَ مَالِكٌ فِي رَجُلٍ دَفَعَ إلَى رَجُلٍ مَالًا قِرَاضًا فَأَخْبَرَهُ أَنَّهُ قَدْ اجْتَمَعَ عِنْدَهُ وَسَأَلَهُ أَنْ يَكْتُبَهُ عَلَيْهِ سَلَفًا قَالَ لَا أُحِبُّ ذَلِكَ حَتَّى يَقْبِضَ مِنْهُ مَالَهُ، ثُمَّ يُسَلِّفَهُ إيَّاهُ إنْ شَاءَ أَوْ يُمْسِكَهُ، وَإِنَّمَا ذَلِكَ مَخَافَةَ أَنْ يَكُونَ قَدْ نَقَصَ فِيهِ فَهُوَ يُحِبُّ أَنْ يُؤَخِّرَهُ عَنْهُ عَلَى أَنْ يَزِيدَهُ فِيهِ مَا نَقَصَ مِنْهُ فَذَلِكَ مَكْرُوهٌ وَلَا يَجُوزُ وَلَا يَصْلُحُ</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ش</w:t>
      </w:r>
      <w:r>
        <w:rPr>
          <w:b/>
          <w:bCs/>
          <w:rtl w:val="true"/>
          <w:lang w:bidi="ar"/>
        </w:rPr>
        <w:t xml:space="preserve">) : </w:t>
      </w:r>
      <w:r>
        <w:rPr>
          <w:b/>
          <w:b/>
          <w:bCs/>
          <w:rtl w:val="true"/>
          <w:lang w:bidi="ar"/>
        </w:rPr>
        <w:t>وَهَذَا كَمَا قَالَ؛ لِأَنَّهُ إذَا شَرَطَ عَلَيْهِ أَلَّا يَبِيعَ بِالدَّيْنِ فَبَاعَ بِهِ أَنَّهُ ضَامِنٌ إنْ كَانَتْ فِيهِ خَسَارَةٌ؛ لِأَنَّهُ مُتَعَدٍّ، وَكَذَلِكَ لَوْ اشْتَرَطَ عَلَيْهِ أَنْ لَا يَبِيعَ بِالدَّيْنِ وَلَمْ يَأْذَنْ لَهُ فِيهِ، وَإِنْ كَانَ فِيهِ رِبْحٌ فَهُوَ بَيْنَهُمَا عَلَى شَرْطِهِمَا؛ لِأَنَّ تَعَدِّيَهُ فِي بَيْعِهِ بِالدَّيْنِ لَا يُسْقِطُ حَقَّهُ مِنْ الرِّبْحِ وَاَللَّهُ أَعْلَمُ</w:t>
      </w:r>
      <w:r>
        <w:rPr>
          <w:b/>
          <w:bCs/>
          <w:rtl w:val="true"/>
          <w:lang w:bidi="ar"/>
        </w:rPr>
        <w:t>.</w:t>
        <w:br/>
        <w:br/>
        <w:t>[</w:t>
      </w:r>
      <w:r>
        <w:rPr>
          <w:b/>
          <w:b/>
          <w:bCs/>
          <w:rtl w:val="true"/>
          <w:lang w:bidi="ar"/>
        </w:rPr>
        <w:t>الْبِضَاعَةُ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إنَّ مَنْ أَبْضَعَ أَحَدُهُمَا مَعَ صَاحِبِهِ أَوْ اسْتَسْلَفَ مِنْهُ بِشَرْطٍ كَانَ فِي أَصْلِ الْقِرَاضِ فَإِنَّ ذَلِكَ غَيْرُ جَائِزٍ؛ لِأَنَّ ذَلِكَ زِيَادَةٌ ازْدَادَهَا فِي الْقِرَاضِ لَيْسَتْ مِنْ الرِّبْحِ فَلَمْ يَصِحَّ ذَلِكَ، فَإِنْ فَعَلَ ذَلِكَ مِنْ غَيْرِ شَرْطٍ وَلَكِنَّهُ فَعَلَهُ بَعْدَ عَقْدِ الْقِرَاضِ فَلَا يَخْلُو أَنْ يَكُونَ ذَلِكَ بَعْدَ الْعَمَلِ فِي الْمَالِ أَوْ قَبْلَهُ، فَإِنْ كَانَ بَعْدَ الْعَمَلِ وَكَانَ ذَلِكَ لِإِخَاءٍ بَيْنَهُمَا وَمَوَدَّةٍ فَهُوَ جَائِزٌ، وَإِنْ كَانَ لِإِبْقَاءِ الْقِرَاضِ وَاسْتِدَامَتِهِ فَهُوَ مِنْ بَابِ الْهُدْنَةِ لِإِبْقَاءِ الْقِرَاضِ، وَذَلِكَ مَمْنُوعٌ، وَإِنْ كَانَ قَبْلَ الْعَمَلِ فَرَوَى عِيسَى عَنْ ابْنِ الْقَاسِمِ فِي الْعُتْبِيَّةِ فِي الْعَامِلِ يُسَافِرُ بِمَالِ الْقِرَاضِ فَيَقُولُ لِصَاحِبِهِ لَا أُنْفِقُ مِنْ مَالِكَ أَنَّهُ إنْ كَانَ الْمَالُ عَيْنًا بِعَدٍّ فَلَا يَجُوزُ، وَإِنْ كَانَ بَعْدَ الشِّرَاءِ أَوْ الشُّخُوصِ بِهِ فَهُوَ جَائِزٌ؛ لِأَنَّ الْمَالَ إذَا كَانَ عَيْنًا بِعَدٍّ فَفِيهِ تُهْمَةٌ</w:t>
      </w:r>
      <w:r>
        <w:rPr>
          <w:b/>
          <w:bCs/>
          <w:rtl w:val="true"/>
          <w:lang w:bidi="ar"/>
        </w:rPr>
        <w:t>.</w:t>
        <w:br/>
        <w:br/>
        <w:t>[</w:t>
      </w:r>
      <w:r>
        <w:rPr>
          <w:b/>
          <w:b/>
          <w:bCs/>
          <w:rtl w:val="true"/>
          <w:lang w:bidi="ar"/>
        </w:rPr>
        <w:t>السَّلَفُ فِي الْقِرَاضِ</w:t>
      </w:r>
      <w:r>
        <w:rPr>
          <w:b/>
          <w:bCs/>
          <w:rtl w:val="true"/>
          <w:lang w:bidi="ar"/>
        </w:rPr>
        <w:t>]</w:t>
        <w:br/>
        <w:t>(</w:t>
      </w:r>
      <w:r>
        <w:rPr>
          <w:b/>
          <w:b/>
          <w:bCs/>
          <w:rtl w:val="true"/>
          <w:lang w:bidi="ar"/>
        </w:rPr>
        <w:t>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اسَبَةُ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 فِي رَجُلٍ دَفَعَ إلَى رَجُلٍ مَالًا قِرَاضًا فَعَمِلَ فِيهِ فَرَبِحَ فَأَرَادَ أَنْ يَأْخُذَ حِصَّتَهُ مِنْ الرِّبْحِ وَصَاحِبُ الْمَالِ غَائِبٌ قَالَ لَا يَنْبَغِي لَهُ أَنْ يَأْخُذَ مِنْهُ شَيْئًا إلَّا بِحَضْرَةِ صَاحِبِ الْمَالِ، وَإِنْ أَخَذَ شَيْئًا فَهُوَ لَهُ ضَامِنٌ حَتَّى يُحْسَبَ مَعَ الْمَالِ إذَا اقْتَسَمَاهُ قَالَ مَالِكٌ</w:t>
      </w:r>
      <w:r>
        <w:rPr>
          <w:b/>
          <w:bCs/>
          <w:rtl w:val="true"/>
          <w:lang w:bidi="ar"/>
        </w:rPr>
        <w:t xml:space="preserve">: </w:t>
      </w:r>
      <w:r>
        <w:rPr>
          <w:b/>
          <w:b/>
          <w:bCs/>
          <w:rtl w:val="true"/>
          <w:lang w:bidi="ar"/>
        </w:rPr>
        <w:t>لَا يَجُوزُ لِلْمُتَقَارَضَيْنِ أَنْ يَتَحَاسَبَا وَيَتَفَاصَلَا، وَالْمَالُ غَائِبٌ عَنْهُمَا حَتَّى يَحْضُرَ الْمَالُ فَيَسْتَوْفِيَ صَاحِبُ الْمَالِ رَأْسَ مَالِهِ ثُمَّ يَقْتَسِمَانِ الرِّبْحَ عَلَى شَرْطِهِمَ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مَّا الْفَصْلُ الْأَوَّلُ فَقَدْ مَضَى الْكَلَامُ فِيهِ، وَأَمَّا الْفَصْلُ الثَّانِي فَهُوَ عَلَى مَا قَالَ إنَّهُ إذَا عَمِلَ الْعَامِلُ بِالْمَالِ مُدَّةً، ثُمَّ أَخْبَرَ رَبَّ الْمَالِ بِمَبْلَغِهِ وَسَأَلَهُ أَنْ يُقِرَّهُ عِنْدَهُ فَإِنَّ ذَلِكَ لَا يَجُوزُ حَتَّى يَقْبِضَهُ مِنْهُ قَبْضًا نَاجِزًا، ثُمَّ إنْ شَاءَ أَنْ يَرُدَّهُ إلَيْهِ قِرَاضًا فَعَلَ لِمَا قَدَّمَهُ مِنْ تَجْوِيزِ أَنْ يَكُونَ قَدْ دَخَلَهُ نَقْصٌ، فَيُؤَخِّرَهُ عَنْهُ لِيَضْمَنَ لَهُ النَّقْصَ فِيهِ فَيَدْخُلَهُ السَّلَفُ لِلزِّيَادَةِ وَيَدْخُلَهُ أَيْضًا فَسْخُ دَيْنٍ فِي دَيْنٍ؛ لِأَنَّ لِلْقِرَاضِ بَعْضَ التَّعَلُّقِ بِذِمَّتِهِ؛ لِأَنَّهُ لَوْ ادَّعَى الْخَسَارَةَ فِيهِ، وَلَمْ يُبَيِّنْ وَجْهَهَا فَقَدْ قَالَ بَعْضُ أَصْحَابِنَا أَنَّهُ يَضْمَنُ، وَلَوْ ادَّعَى تَبْرِئَةً لَمْ يَضْمَنْ وَإِذَا أَسْلَفَهُ إيَّاهُ فَقَدْ تَعَلَّقَ بِذِمَّتِهِ عَلَى غَيْرِ الْوَجْهِ الَّذِي كَانَ مُتَعَلِّقًا بِهِ فَهُوَ مِنْ بَابِ فَسْخِ الدَّيْنِ فِي الدَّيْنِ</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إنْ أَحْضَرَ الْعَامِلُ الْمَالَ فَسَأَلَ صَاحِبَهُ أَنْ يُخَلِّيَهُ عِنْدَهُ قِرَاضًا فَفِي كِتَابِ ابْنِ الْمَوَّازِ عَنْ مَالِكٍ لَا يَجُوزُ ذَلِكَ حَتَّى يَقْبِضَهُ مِنْهُ، ثُمَّ يُسَلِّفَهُ إنْ شَاءَ وَيَجِيءُ عَلَى قَوْلِ ابْنِ حَبِيبٍ أَنَّ حُضُورَ الْمَالِ بِمَنْزِلَةِ قَبْضِهِ أَنَّ ذَلِكَ جَائِزٌ</w:t>
      </w:r>
      <w:r>
        <w:rPr>
          <w:b/>
          <w:bCs/>
          <w:rtl w:val="true"/>
          <w:lang w:bidi="ar"/>
        </w:rPr>
        <w:t>.</w:t>
        <w:br/>
        <w:br/>
        <w:t>[</w:t>
      </w:r>
      <w:r>
        <w:rPr>
          <w:b/>
          <w:b/>
          <w:bCs/>
          <w:rtl w:val="true"/>
          <w:lang w:bidi="ar"/>
        </w:rPr>
        <w:t>الْمُحَاسَبَةُ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إنَّهُ لَيْسَ لِلْعَامِلِ أَنْ يَأْخُذَ حِصَّتَهُ مِنْ الرِّبْحِ إلَّا بِحَضْرَةِ رَبِّ الْمَالِ وَحَضْرَةِ الْمَالِ؛ لِأَنَّ أَخْذَهُ حِصَّتَهُ مِنْهُ مُقَاسَمَةٌ فِيهِ وَلَا يَجُوزُ أَنْ يَتَقَاسَمَا رِبْحَ الْقِرَاضِ إلَّا بَعْدَ أَنْ يُحَصَّلَ رَأْسُ الْمَالِ</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لَوْ حَضَرَ الْمَالُ وَصَاحِبُهُ فَأَمَرَهُ أَنْ يَأْخُذَ مِنْهُ حِصَّتَهُ مِنْ الرِّبْحِ وَيَبْقَى الْبَاقِي عِنْدَهُ عَلَى وَجْهِ الْقِرَاضِ أَوْ تَقَاسَمَا الرِّبْحَ وَيَبْقَى رَأْسُ الْمَالِ عِنْدَهُ عَلَى وَجْهِ الْقِرَاضِ وَلَمْ يَقْبِضْهُ مِنْهُ فَقَدْ قَالَ ابْنُ الْقَاسِمِ لَا يَصْلُحُ ذَلِكَ حَتَّى يَقْبِضَهُ مِنْهُ، وَوَجْهُ ذَلِكَ أَنَّ بَقَاءَ الْمَالِ بِيَدِ الْعَامِلِ لَا يَكُونُ إلَّا عَلَى الْوَجْهِ الَّذِي قَبَضَهُ عَلَيْهِ وَلَا يُخْرِجُهُ عَنْ ذَلِكَ إلَّا قَبْضُهُ مِنْهُ؛ لِأَنَّ وَجْهَ الصِّحَّةِ فِي الْقِرَاضِ أَنْ يُجْبَرَ رَأْسُ الْمَالِ بِرِبْحِهِ، وَلَوْ أَمْضَيْنَا مَا اتَّفَقَا عَلَيْهِ مَا قَسَمَاهُ مِنْ الرِّبْحِ عَلَى أَنْ يُجْبَرَ بِهِ رَأْسُ مَالِ الْقِرَاضِ إنْ دَخَلَهُ نَقْصٌ، وَذَلِكَ غَيْرُ جَائِزٍ كَمَا لَوْ شَرَطَاهُ</w:t>
      </w:r>
      <w:r>
        <w:rPr>
          <w:b/>
          <w:bCs/>
          <w:rtl w:val="true"/>
          <w:lang w:bidi="ar"/>
        </w:rPr>
        <w:t>.</w:t>
        <w:br/>
        <w:t>(</w:t>
      </w:r>
      <w:r>
        <w:rPr>
          <w:b/>
          <w:b/>
          <w:bCs/>
          <w:rtl w:val="true"/>
          <w:lang w:bidi="ar"/>
        </w:rPr>
        <w:t>فَرْعٌ</w:t>
      </w:r>
      <w:r>
        <w:rPr>
          <w:b/>
          <w:bCs/>
          <w:rtl w:val="true"/>
          <w:lang w:bidi="ar"/>
        </w:rPr>
        <w:t xml:space="preserve">) </w:t>
      </w:r>
      <w:r>
        <w:rPr>
          <w:b/>
          <w:b/>
          <w:bCs/>
          <w:rtl w:val="true"/>
          <w:lang w:bidi="ar"/>
        </w:rPr>
        <w:t>وَلَوْ عَمِلَا ذَلِكَ فَمَنْ قَبَضَ مِنْهُمَا شَيْئًا مِنْ الرِّبْحِ، ثُمَّ نَقَصَ رَأْسُ الْمَالِ فَإِنَّهُ يَرُدُّ مَا قَبَضَ لِيَجْبُرَ بِهِ رَأْسَ الْمَالِ، وَوَجْهُ ذَلِكَ رَدُّ الرِّبْحِ عَلَى مَا بَنَيَا عَلَيْهِ عَقْدَ الْقِرَاضِ الصَّحِيحِ حِينَ عَقَدَا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لَوْ أَخَذَ رَبُّ الْمَالِ رَأْسَ مَالِهِ وَبَقِيَ الْبَاقِي بِيَدِ الْعَامِلِ عَلَى الْقِرَاضِ فَرَوَى أَبُو زَيْدٍ عَنْ ابْنِ الْقَاسِمِ أَنَّ ذَلِكَ غَيْرُ جَائِزٍ وَهِيَ الْآنَ شِرْكَةٌ لَا تَصْلُحُ إلَّا أَنْ يَعْمَلَا فِيهَا جَمِيعًا، وَوَجْهُ ذَلِكَ أَنَّهُ إذَا أَخَذَ رَأْسَ مَالِهِ فَقَدْ بَقِيَ الْبَاقِي مِلْكًا لَهُمَا؛ لِأَنَّهُ لَيْسَ عَمَلُهُ عَنْ رَأْسِ مَالٍ فَهُمَا شَرِيكَانِ وَمُقْتَضَى الشِّرْكَةِ عَمَلُ الشَّرِيكَيْنِ</w:t>
      </w:r>
      <w:r>
        <w:rPr>
          <w:b/>
          <w:bCs/>
          <w:rtl w:val="true"/>
          <w:lang w:bidi="ar"/>
        </w:rPr>
        <w:t>.</w:t>
        <w:br/>
        <w:t>(</w:t>
      </w:r>
      <w:r>
        <w:rPr>
          <w:b/>
          <w:b/>
          <w:bCs/>
          <w:rtl w:val="true"/>
          <w:lang w:bidi="ar"/>
        </w:rPr>
        <w:t>مَسْأَلَةٌ</w:t>
      </w:r>
      <w:r>
        <w:rPr>
          <w:b/>
          <w:bCs/>
          <w:rtl w:val="true"/>
          <w:lang w:bidi="ar"/>
        </w:rPr>
        <w:t>) :</w:t>
        <w:br/>
      </w:r>
      <w:r>
        <w:rPr>
          <w:b/>
          <w:b/>
          <w:bCs/>
          <w:rtl w:val="true"/>
          <w:lang w:bidi="ar"/>
        </w:rPr>
        <w:t>وَصِفَةُ الْقِسْمَةِ أَنْ يُحْضِرَ الْمَالَ فَيَأْخُذَ صَاحِبُ الْمَالِ مِنْ الْعَيْنِ مِثْلَ مَا دَفَعَ أَوْ يَأْخُذَ بِهِ سِلْعَةً إنْ اتَّفَقَا عَلَى ذَلِكَ ثُمَّ يَقْتَسِمَانِ الْبَاقِيَ عَيْنًا أَوْ سِلَعًا إنْ اتَّفَقَا عَلَى ذَلِكَ حَكَاهُ ابْنُ حَبِيبٍ عَنْ مَالِكٍ زَادَ ابْنُ مُزَيْنٍ لَا رِبْحَ لِوَاحِدٍ مِنْهُمَا حَتَّى يَحْضُرَ الْمَالُ حُضُورَ صِحَّةٍ وَيَأْخُذَهُ صَاحِبُهُ أَخْذَ مُفَاصَلَةٍ وَقَطْعٍ لِمَا بَيْنَهُمَا، ثُمَّ إنْ بَدَا لَهُ أَنْ يَرُدَّهُ إلَيْهِ قِرَاضًا فَهُوَ الَّذِي يَفْصِلُ بَيْنَ الْقِرَاضِ الثَّانِي وَالْأَوَّلِ فَأَمَّا أَنْ يَحْضُرَ وَيَقْبِضَهُ صَاحِبُهُ قَبْضًا عَلَى غَيْرِ صِحَّةٍ وَمُفَاصَلَةٍ بِانْقِطَاعٍ، ثُمَّ يَرُدَّهُ إلَيْهِ فِي الْمَجْلِسِ وَفِي الْفَوْرِ قِرَاضًا فَهَذَا بِمَنْزِلَةِ مَا لَمْ يَحْضُرْ وَلَمْ يُقْبَضْ، وَهُوَ قِرَاضٌ وَاحِدٌ يُجْبَرُ الْآخِرُ بِالْأَوَّلِ إنْ جَاءَتْ فِيهِ وَضِيعَةٌ، وَوَجْهُ ذَلِكَ أَنَّهُمَا إنْ تَشَاحَّا أَوْ شَحَّ أَحَدُهُمَا لَمْ يَأْخُذْ صَاحِبُ الْمَالِ إلَّا مِثْلَ مَا أَعْطَى وَعَلَى تِلْكَ الصِّفَةِ يَلْزَمُ الْعَا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رَجُلٍ أَخَذَ مَالًا قِرَاضًا فَاشْتَرَى بِهِ سِلْعَةً، وَقَدْ كَانَ عَلَيْهِ دَيْنٌ فَطَلَبَهُ غُرَمَاؤُهُ فَأَدْرَكُوهُ بِبَلَدٍ غَائِبًا عَنْ صَاحِبِ الْمَالِ وَفِي يَدَيْهِ عَرْضٌ مُرْبِحٌ بَيِّنٌ فَضْلُهُ فَأَرَادُوا أَنْ يُبَاعَ لَهُمْ الْعَرْضُ فَيَأْخُذُونَ حِصَّتَهُ مِنْ الرِّبْحِ قَالَ لَا يُؤْخَذُ مِنْ رِبْحِ الْقِرَاضِ شَيْءٌ حَتَّى يَحْضُرَ صَاحِبُ الْمَالِ فَيَأْخُذَ مَالَهُ، ثُمَّ يَقْتَسِمَانِ الرِّبْحَ عَلَى شَرْطِهِمَا</w:t>
      </w:r>
      <w:r>
        <w:rPr>
          <w:b/>
          <w:bCs/>
          <w:rtl w:val="true"/>
          <w:lang w:bidi="ar"/>
        </w:rPr>
        <w:t>) .</w:t>
        <w:br/>
        <w:br/>
        <w:t>(</w:t>
      </w:r>
      <w:r>
        <w:rPr>
          <w:b/>
          <w:b/>
          <w:bCs/>
          <w:rtl w:val="true"/>
          <w:lang w:bidi="ar"/>
        </w:rPr>
        <w:t>ص</w:t>
      </w:r>
      <w:r>
        <w:rPr>
          <w:b/>
          <w:bCs/>
          <w:rtl w:val="true"/>
          <w:lang w:bidi="ar"/>
        </w:rPr>
        <w:t>) : (</w:t>
      </w:r>
      <w:r>
        <w:rPr>
          <w:b/>
          <w:b/>
          <w:bCs/>
          <w:rtl w:val="true"/>
          <w:lang w:bidi="ar"/>
        </w:rPr>
        <w:t>قَالَ مَالِكٌ فِي رَجُلٍ دَفَعَ إلَى رَجُلٍ مَالًا قِرَاضًا فَتَجَرَ فِيهِ فَرَبِحَ، ثُمَّ عَزَلَ رَأْسَ الْمَالِ وَقَسَمَ الرِّبْحَ وَأَخَذَ حِصَّتَهُ وَطَرَحَ حِصَّةَ صَاحِبِ الْمَالِ فِي الْمَالِ بِحَضْرَةِ شُهَدَاءَ أَشْهَدَهُمْ عَلَى ذَلِكَ قَالَ لَا تَجُوزُ قِسْمَةُ الرِّبْحِ إلَّا بِحَضْرَةِ صَاحِبِ الْمَالِ، وَإِنْ كَانَ أَخَذَ شَيْئًا رَدَّهُ حَتَّى يَسْتَوْفِيَ صَاحِبُ الْمَالِ رَأْسَ مَالِهِ ثُمَّ يَقْتَسِمَانِ مَا بَقِيَ بَيْنَهُمَا عَلَى شَرْطِهِمَ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يَرُدَّ جَمِيعَ الْمَالِ فَيَتَفَاسَخَانِ جَمِيعَ الرِّبْحِ بَعْدَ اقْتِضَاءِ رَأْسِ الْمَالِ، فَإِنْ اتَّفَقَا عَلَى أَنْ يَأْخُذَ بِرَأْسِ مَالِهِ سِلْعَةً يَجُوزُ سَلَمُ رَأْسِ الْمَالِ فِيهَا جَازَ، وَكَذَلِكَ إنْ اتَّفَقَا عَلَى قِسْمَةِ الرِّبْحِ عُرُوضًا عَلَى وَجْهٍ سَائِغٍ فَإِنَّهُ يَجُوزُ لَهُمَا ذَلِكَ</w:t>
      </w:r>
      <w:r>
        <w:rPr>
          <w:b/>
          <w:bCs/>
          <w:rtl w:val="true"/>
          <w:lang w:bidi="ar"/>
        </w:rPr>
        <w:t>.</w:t>
        <w:br/>
        <w:br/>
        <w:t>(</w:t>
      </w:r>
      <w:r>
        <w:rPr>
          <w:b/>
          <w:b/>
          <w:bCs/>
          <w:rtl w:val="true"/>
          <w:lang w:bidi="ar"/>
        </w:rPr>
        <w:t>مَسْأَلَةٌ</w:t>
      </w:r>
      <w:r>
        <w:rPr>
          <w:b/>
          <w:bCs/>
          <w:rtl w:val="true"/>
          <w:lang w:bidi="ar"/>
        </w:rPr>
        <w:t>) :</w:t>
        <w:br/>
      </w:r>
      <w:r>
        <w:rPr>
          <w:b/>
          <w:b/>
          <w:bCs/>
          <w:rtl w:val="true"/>
          <w:lang w:bidi="ar"/>
        </w:rPr>
        <w:t>فَإِنْ كَانَ الْمَالُ دُيُونًا بِإِذْنِ رَبِّ الْمَالِ أَوْ عُرُوضًا فَسَلَّمَ ذَلِكَ الْمَالَ إلَى رَبِّ الْمَالِ بِرِضَاهُ بِذَلِكَ فَهُوَ جَائِزٌ قَالَهُ ابْنُ الْقَاسِمِ عَنْ مَالِكٍ فِي الْعُتْبِيَّةِ وَكِتَابِ مُحَمَّدٍ وَأَنْكَرَ ذَلِكَ سَحْنُونٌ فِي الْعُتْبِيَّةِ</w:t>
      </w:r>
      <w:r>
        <w:rPr>
          <w:b/>
          <w:bCs/>
          <w:rtl w:val="true"/>
          <w:lang w:bidi="ar"/>
        </w:rPr>
        <w:t>.</w:t>
        <w:br/>
        <w:t>(</w:t>
      </w:r>
      <w:r>
        <w:rPr>
          <w:b/>
          <w:b/>
          <w:bCs/>
          <w:rtl w:val="true"/>
          <w:lang w:bidi="ar"/>
        </w:rPr>
        <w:t>مَسْأَلَةٌ</w:t>
      </w:r>
      <w:r>
        <w:rPr>
          <w:b/>
          <w:bCs/>
          <w:rtl w:val="true"/>
          <w:lang w:bidi="ar"/>
        </w:rPr>
        <w:t>) :</w:t>
        <w:br/>
      </w:r>
      <w:r>
        <w:rPr>
          <w:b/>
          <w:b/>
          <w:bCs/>
          <w:rtl w:val="true"/>
          <w:lang w:bidi="ar"/>
        </w:rPr>
        <w:t>وَلَوْ صَيَّرَ الْعَامِلُ الْمَالَ عُرُوضًا، ثُمَّ اتَّفَقَا عَلَى الْمُقَاسَمَةِ فَقَالَ الْعَامِلُ أَنَا آخُذُ الْعُرُوضَ وَلَك عَلَيَّ رَأْسُ مَالِكَ أَوْ لَك رَأْسُ مَالِكَ وَحِصَّتُك مِنْ الرِّبْحِ كَذَا</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هُ لَيْسَ لِغُرَمَاءِ الْعَامِلِ بَيْعُ الْمَالِ أَوْ أَخْذُ حِصَّتِهِ مِنْ الرِّبْحِ الْمُتَيَقَّنِ فِيهِ حَتَّى يَحْضُرَ صَاحِبُ الْمَالِ؛ لِأَنَّ الْعَامِلَ لَا يَسْتَقِرُّ لَهُ مِلْكٌ عَلَى حِصَّتِهِ مِنْ الرِّبْحِ حَتَّى يَقْبِضَ صَاحِبُ الْمَالِ رَأْسَ مَالِهِ وَيُقَاسِمَهُ الرِّبْحَ</w:t>
      </w:r>
      <w:r>
        <w:rPr>
          <w:b/>
          <w:bCs/>
          <w:rtl w:val="true"/>
          <w:lang w:bidi="ar"/>
        </w:rPr>
        <w:t>.</w:t>
        <w:br/>
        <w:t>(</w:t>
      </w:r>
      <w:r>
        <w:rPr>
          <w:b/>
          <w:b/>
          <w:bCs/>
          <w:rtl w:val="true"/>
          <w:lang w:bidi="ar"/>
        </w:rPr>
        <w:t>مَسْأَلَةٌ</w:t>
      </w:r>
      <w:r>
        <w:rPr>
          <w:b/>
          <w:bCs/>
          <w:rtl w:val="true"/>
          <w:lang w:bidi="ar"/>
        </w:rPr>
        <w:t>) :</w:t>
        <w:br/>
      </w:r>
      <w:r>
        <w:rPr>
          <w:b/>
          <w:b/>
          <w:bCs/>
          <w:rtl w:val="true"/>
          <w:lang w:bidi="ar"/>
        </w:rPr>
        <w:t>فَإِنْ قَامَ غُرَمَاءُ رَبِّ الْمَالِ عَلَى الْعَامِلِ وَهُوَ غَائِبٌ وَالْمَالُ عَيْنٌ قَضَى الْغُرَمَاءُ دَيْنَهُمْ مِنْ رَأْسِ الْمَالِ وَحِصَّتَهُ مِنْ الرِّبْحِ وَدُفِعَ إلَى الْعَامِلِ حِصَّتُهُ مِنْ الرِّبْحِ قَالَهُ ابْنُ الْمَوَّازِ عَنْ مَالِكٍ قَالَ فَإِنْ كَانَ الْمَالُ سِلَعًا لَمْ يُحْكَمْ لَهُمْ بِالْبَيْعِ حَتَّى يُرَى لِلْبَيْعِ وَجْهٌ وَلَا يُبَاعُ لَهُمْ مِنْهُ دَيْنٌ حَتَّى يُقْبَضَ، وَلَوْ شَاءَ رَبُّ الْمَالِ تَعْجِيلَ ذَلِكَ لَمْ يَكُنْ لَهُ ذَلِكَ، وَرَوَى عِيسَى عَنْ ابْنِ الْقَاسِمِ عَنْ مَالِكٍ أَنَّهُ فَرَّقَ بَيْنَ غُرَمَاءِ الْعَامِلِ وَغُرَمَاءِ صَاحِبِ الْمَالِ عَلَى نَحْوِ مَا تَقَدَّمَ قَالَ عِيسَى وَإِنَّمَا عَيْبَةُ صَاحِبِ الْمَالِ بِمَنْزِلَةِ مَا لَوْ أَنَّ رَجُلًا أَبْضَعَ مَعَ رَجُلٍ بِضَاعَةً فَلَمَّا قَدِمَ بَلَدَ الِابْتِيَاعِ قَامَ عَلَيْهِ غُرَمَاءُ صَاحِبِ الْمَالِ فَأَثْبَتُوا دَيْنَهُمْ أَنَّ الْقَاضِيَ يَقْضِي لَهُمْ بِتَقَاضِي الْبِضَاعَةِ فِي دُيُونِهِمْ وَيَكْتُبُ لِلْمُبْضِعِ مَعَهُ بَرَاءَةً، وَهَذَا الَّذِي قَالَهُ وَرَوَاهُ ابْنُ الْقَاسِمِ عَنْ مَالِكٍ مَبْنِيٌّ عَلَى أَنَّ الْعَامِلَ لَا يَمْلِكُ حِصَّتَهُ مِنْ الرِّبْحِ إلَّا بَعْدَ الْقِسْمَةِ فَلِذَلِكَ لَا يُبَاعُ الْمَالُ لِغُرَمَائِهِ وَيُبَاعُ لِغُرَمَاءِ رَبِّ الْمَالِ؛ لِأَنَّ الْمَالَ كُلَّهُ عَلَى مِلْكِهِ وَاَللَّهُ أَعْلَمُ</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وَلَا يَنْفَعُهُ الْإِشْهَادُ عَلَى ذَلِكَ؛ لِأَنَّهُ أَشْهَدَ عَلَى فِعْلِ مَا لَا يَجُوزُ لَهُ فِعْلُهُ فَيَجِبُ عَلَيْهِ رَدُّ مَا أَخَذَ، فَإِنْ تَجَرَ فِيهِ فَرَبِحَ فَحِصَّةُ رَبِّ الْمَالِ فِي ذَلِكَ الرِّبْحِ، وَهُوَ قِطْعَةٌ مِنْ مَالِ الْقِرَاضِ وَيُجْبَرُ بِهِ نَقْصُهُ وَيَكُونُ لِصَاحِبِ الْمَالِ حِصَّتُهُ مِنْ رِبْحِهِ، فَإِنْ وَقَعَ ذَلِكَ فَهُوَ بِمَنْزِلَةِ الْعَامِلِ يَتَسَلَّفُ شَيْئًا مِنْ مَالِ الْقِرَاضِ فَتَجَرَ فِيهِ لِنَفْسِهِ أَنَّ صَاحِبَ الْمَالِ بِالْخِيَارِ بَيْنَ أَنْ يُجِيزَ ذَلِكَ أَوْ يَرُدَّهُ إلَى حُكْمِ الْقِرَاضِ وَاَللَّهُ أَعْلَمُ</w:t>
      </w:r>
      <w:r>
        <w:rPr>
          <w:b/>
          <w:bCs/>
          <w:rtl w:val="true"/>
          <w:lang w:bidi="ar"/>
        </w:rPr>
        <w:t>.</w:t>
        <w:br/>
        <w:t>(</w:t>
      </w:r>
      <w:r>
        <w:rPr>
          <w:b/>
          <w:b/>
          <w:bCs/>
          <w:rtl w:val="true"/>
          <w:lang w:bidi="ar"/>
        </w:rPr>
        <w:t>ص</w:t>
      </w:r>
      <w:r>
        <w:rPr>
          <w:b/>
          <w:bCs/>
          <w:rtl w:val="true"/>
          <w:lang w:bidi="ar"/>
        </w:rPr>
        <w:t>) : (</w:t>
      </w:r>
      <w:r>
        <w:rPr>
          <w:b/>
          <w:b/>
          <w:bCs/>
          <w:rtl w:val="true"/>
          <w:lang w:bidi="ar"/>
        </w:rPr>
        <w:t>قَالَ مَالِكٌ فِي رَجُلٍ دَفَعَ إلَى رَجُلٍ مَالًا قِرَاضًا فَعَمِلَ فِيهِ فَجَاءَهُ فَقَالَ لَهُ هَذِهِ حِصَّتُك مِنْ الرِّبْحِ، وَقَدْ أَخَذْتُ لِنَفْسِي مِثْلَهُ وَرَأْسُ مَالِكَ وَافِرٌ عِنْدِي قَالَ مَالِكٌ</w:t>
      </w:r>
      <w:r>
        <w:rPr>
          <w:b/>
          <w:bCs/>
          <w:rtl w:val="true"/>
          <w:lang w:bidi="ar"/>
        </w:rPr>
        <w:t xml:space="preserve">: </w:t>
      </w:r>
      <w:r>
        <w:rPr>
          <w:b/>
          <w:b/>
          <w:bCs/>
          <w:rtl w:val="true"/>
          <w:lang w:bidi="ar"/>
        </w:rPr>
        <w:t>لَا أُحِبُّ ذَلِكَ حَتَّى يُحْضِرَ الْمَالَ كُلَّهُ فَيُحَاسِبَهُ حَتَّى يُحَصِّلَ رَأْسَ الْمَالِ وَيَعْلَمَ أَنَّهُ وَافِرٌ وَيَصِلَ إلَيْهِ ثُمَّ يَقْتَسِمَانِ الرِّبْحَ بَيْنَهُمَا، ثُمَّ يَرُدَّ إلَيْهِ الْمَالَ إنْ شَاءَ أَوْ يَحْبِسَهُ، وَإِنَّمَا يَجِبُ حُضُورُ الْمَالِ مَخَافَةَ أَنْ يَكُونَ الْعَامِلُ قَدْ نَقَصَ فِيهِ فَهُوَ يَجِبُ أَنْ لَا يَنْزِعَ مِنْهُ وَأَنْ يُقِرَّهُ فِي يَدِهِ</w:t>
      </w:r>
      <w:r>
        <w:rPr>
          <w:b/>
          <w:bCs/>
          <w:rtl w:val="true"/>
          <w:lang w:bidi="ar"/>
        </w:rPr>
        <w:t>) .</w:t>
        <w:br/>
        <w:t>(</w:t>
      </w:r>
      <w:r>
        <w:rPr>
          <w:b/>
          <w:b/>
          <w:bCs/>
          <w:rtl w:val="true"/>
          <w:lang w:bidi="ar"/>
        </w:rPr>
        <w:t>ش</w:t>
      </w:r>
      <w:r>
        <w:rPr>
          <w:b/>
          <w:bCs/>
          <w:rtl w:val="true"/>
          <w:lang w:bidi="ar"/>
        </w:rPr>
        <w:t xml:space="preserve">) : </w:t>
      </w:r>
      <w:r>
        <w:rPr>
          <w:b/>
          <w:b/>
          <w:bCs/>
          <w:rtl w:val="true"/>
          <w:lang w:bidi="ar"/>
        </w:rPr>
        <w:t>وَهَذَا عَلَى مَا قَالَ أَنَّهُ لَا يَجُوزُ أَنْ يُقَاسِمَ الرِّبْحُ إلَّا بَعْدَ رَدِّ رَأْسِ الْمَالِ وَقَبْضِ صَاحِبِهِ لَهُ؛ لِأَنَّنَا قَدْ بَيَّنَّا أَنَّ الْعَامِلَ لَا يَمْلِكُ حِصَّتَهُ مِنْ الرِّبْحِ إلَّا بَعْدَ الْقِسْمَةِ، وَالرِّبْحُ تَبَعٌ فِي الْقِسْمَةِ لِرَأْسِ الْمَالِ لَا تَصِحُّ قِسْمَتُهُ إلَّا بَعْدَ ذَلِكَ؛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مِعُ مَا جَاءَ فِي الْقِرَاضِ </w:t>
      </w:r>
      <w:r>
        <w:rPr>
          <w:b/>
          <w:bCs/>
          <w:rtl w:val="true"/>
          <w:lang w:bidi="ar"/>
        </w:rPr>
        <w:t>(</w:t>
      </w:r>
      <w:r>
        <w:rPr>
          <w:b/>
          <w:b/>
          <w:bCs/>
          <w:rtl w:val="true"/>
          <w:lang w:bidi="ar"/>
        </w:rPr>
        <w:t>ص</w:t>
      </w:r>
      <w:r>
        <w:rPr>
          <w:b/>
          <w:bCs/>
          <w:rtl w:val="true"/>
          <w:lang w:bidi="ar"/>
        </w:rPr>
        <w:t>) : (</w:t>
      </w:r>
      <w:r>
        <w:rPr>
          <w:b/>
          <w:b/>
          <w:bCs/>
          <w:rtl w:val="true"/>
          <w:lang w:bidi="ar"/>
        </w:rPr>
        <w:t>قَالَ يَحْيَى قَالَ مَالِكٌ فِي رَجُلٍ دَفَعَ إلَى رَجُلٍ مَالًا قِرَاضًا فَابْتَاعَ بِهِ سِلْعَةً فَقَالَ لَهُ صَاحِبُ الْمَالِ بِعْهَا</w:t>
      </w:r>
      <w:r>
        <w:rPr>
          <w:b/>
          <w:bCs/>
          <w:rtl w:val="true"/>
          <w:lang w:bidi="ar"/>
        </w:rPr>
        <w:t xml:space="preserve">. </w:t>
      </w:r>
      <w:r>
        <w:rPr>
          <w:b/>
          <w:b/>
          <w:bCs/>
          <w:rtl w:val="true"/>
          <w:lang w:bidi="ar"/>
        </w:rPr>
        <w:t>وَقَالَ الَّذِي أَخَذَ الْمَالَ لَا أَرَى وَجْهَ بَيْعٍ فَاخْتَلَفَا فِي ذَلِكَ</w:t>
      </w:r>
      <w:r>
        <w:rPr>
          <w:b/>
          <w:bCs/>
          <w:rtl w:val="true"/>
          <w:lang w:bidi="ar"/>
        </w:rPr>
        <w:br/>
      </w:r>
      <w:r>
        <w:rPr>
          <w:b/>
          <w:b/>
          <w:bCs/>
          <w:rtl w:val="true"/>
          <w:lang w:bidi="ar"/>
        </w:rPr>
        <w:t>قَالَ لَا يُنْظَرُ فِي قَوْلِ وَاحِدٍ مِنْهُمَا وَيُسْأَلُ عَنْ ذَلِكَ أَهْلُ الْمَعْرِفَةِ وَالْبَصَرِ بِتِلْكَ السِّلْعَةِ، فَإِنْ رَأَوْا وَجْهَ بَيْعٍ بِيعَتْ عَلَيْهِمَا، وَإِنْ رَأَوْا وَجْهَ انْتِظَارٍ اُنْتُظِرَ بِهَا</w:t>
      </w:r>
      <w:r>
        <w:rPr>
          <w:b/>
          <w:bCs/>
          <w:rtl w:val="true"/>
          <w:lang w:bidi="ar"/>
        </w:rPr>
        <w:t>) .</w:t>
        <w:br/>
        <w:br/>
        <w:t>(</w:t>
      </w:r>
      <w:r>
        <w:rPr>
          <w:b/>
          <w:b/>
          <w:bCs/>
          <w:rtl w:val="true"/>
          <w:lang w:bidi="ar"/>
        </w:rPr>
        <w:t>ص</w:t>
      </w:r>
      <w:r>
        <w:rPr>
          <w:b/>
          <w:bCs/>
          <w:rtl w:val="true"/>
          <w:lang w:bidi="ar"/>
        </w:rPr>
        <w:t>) : (</w:t>
      </w:r>
      <w:r>
        <w:rPr>
          <w:b/>
          <w:b/>
          <w:bCs/>
          <w:rtl w:val="true"/>
          <w:lang w:bidi="ar"/>
        </w:rPr>
        <w:t>قَالَ مَالِكٌ فِي رَجُلٍ أَخَذَ مِنْ رَجُلٍ مَالًا قِرَاضًا فَعَمِلَ فِيهِ، ثُمَّ سَأَلَهُ صَاحِبُ الْمَالِ عَنْ مَالِهِ فَقَالَ هُوَ عِنْدِي وَافِرٌ فَلَمَّا أَخَذَهُ بِهِ قَالَ قَدْ هَلَكَ عِنْدِي مِنْهُ كَذَا وَكَذَا لِمَالٍ يُسَمِّيهِ، وَإِنَّمَا قُلْت لَك ذَلِكَ لِكَيْ تَتْرُكَهُ عِنْدِي قَالَ لَا يَنْتَفِعُ بِإِنْكَارِهِ بَعْدَ إقْرَارِهِ أَنَّهُ عِنْدَهُ وَيُؤْخَذُ بِإِقْرَارِهِ عَلَى نَفْسِهِ إلَّا أَنْ يَأْتِيَ فِي هَلَاكِ ذَلِكَ الْمَالِ بِأَمْرٍ يُعْرَفُ بِهِ</w:t>
      </w:r>
      <w:r>
        <w:rPr>
          <w:b/>
          <w:bCs/>
          <w:rtl w:val="true"/>
          <w:lang w:bidi="ar"/>
        </w:rPr>
        <w:t>.</w:t>
        <w:br/>
      </w:r>
      <w:r>
        <w:rPr>
          <w:b/>
          <w:b/>
          <w:bCs/>
          <w:rtl w:val="true"/>
          <w:lang w:bidi="ar"/>
        </w:rPr>
        <w:t>قَوْلُهُ فَإِنْ لَمْ يَأْتِ بِأَمْرٍ مَعْرُوفٍ أُخِذَ بِإِقْرَارِهِ وَلَمْ يَنْفَعْهُ إنْكَارُهُ قَالَ مَالِكٌ</w:t>
      </w:r>
      <w:r>
        <w:rPr>
          <w:b/>
          <w:bCs/>
          <w:rtl w:val="true"/>
          <w:lang w:bidi="ar"/>
        </w:rPr>
        <w:t xml:space="preserve">: </w:t>
      </w:r>
      <w:r>
        <w:rPr>
          <w:b/>
          <w:b/>
          <w:bCs/>
          <w:rtl w:val="true"/>
          <w:lang w:bidi="ar"/>
        </w:rPr>
        <w:t>وَكَذَلِكَ أَيْضًا لَوْ قَالَ رَبِحْت فِي الْمَالِ كَذَا وَكَذَا فَسَأَلَهُ رَبُّ الْمَالِ أَنْ يَدْفَعَ إلَيْهِ مَالَهُ وَرِبْحَهُ فَقَالَ مَا رَبِحْت فِيهِ شَيْئًا وَمَا قُلْت ذَلِكَ إلَّا لَأَنْ تُقِرَّهُ فِي يَدَيَّ فَذَلِكَ لَا يَنْفَعُهُ وَيُؤْخَذُ بِمَا أَقَرَّ بِهِ إلَّا أَنْ يَأْتِيَ بِأَمْرٍ يُعْرَفُ بِهِ قَوْلُهُ وَصِدْقُهُ فَلَا يَلْزَمُهُ ذَلِكَ</w:t>
      </w:r>
      <w:r>
        <w:rPr>
          <w:b/>
          <w:bCs/>
          <w:rtl w:val="true"/>
          <w:lang w:bidi="ar"/>
        </w:rPr>
        <w:t>) .</w:t>
        <w:br/>
        <w:br/>
        <w:t>(</w:t>
      </w:r>
      <w:r>
        <w:rPr>
          <w:b/>
          <w:b/>
          <w:bCs/>
          <w:rtl w:val="true"/>
          <w:lang w:bidi="ar"/>
        </w:rPr>
        <w:t>ص</w:t>
      </w:r>
      <w:r>
        <w:rPr>
          <w:b/>
          <w:bCs/>
          <w:rtl w:val="true"/>
          <w:lang w:bidi="ar"/>
        </w:rPr>
        <w:t>) : (</w:t>
      </w:r>
      <w:r>
        <w:rPr>
          <w:b/>
          <w:b/>
          <w:bCs/>
          <w:rtl w:val="true"/>
          <w:lang w:bidi="ar"/>
        </w:rPr>
        <w:t>قَالَ مَالِكٌ فِي رَجُلٍ دَفَعَ إلَى رَجُلٍ مَالًا قِرَاضًا فَرَبِحَ فِيهِ رِبْحًا فَقَالَ الْعَامِلُ قَارَضْتُك عَلَى أَنَّ لِي الثُّلُثَيْنِ، وَقَالَ صَاحِبُ الْمَالِ قَارَضْتُكَ عَلَى أَنَّ لَك الثُّلُثَ قَالَ مَالِكٌ</w:t>
      </w:r>
      <w:r>
        <w:rPr>
          <w:b/>
          <w:bCs/>
          <w:rtl w:val="true"/>
          <w:lang w:bidi="ar"/>
        </w:rPr>
        <w:t xml:space="preserve">: </w:t>
      </w:r>
      <w:r>
        <w:rPr>
          <w:b/>
          <w:b/>
          <w:bCs/>
          <w:rtl w:val="true"/>
          <w:lang w:bidi="ar"/>
        </w:rPr>
        <w:t>الْقَوْلُ قَوْلُ الْعَامِلِ وَعَلَيْهِ فِي ذَلِكَ الْيَمِينُ إذَا كَانَ مَا قَالَ يُشْبِهُ قِرَاضَ مِثْلِهِ وَكَانَ ذَلِكَ نَحْوًا مِمَّا يَتَقَارَضُ عَلَيْهِ النَّاسُ، وَإِنْ جَاءَ بِأَمْرٍ يُسْتَنْكَرُ وَلَيْسَ عَلَى مِثْلِهِ يَتَقَارَضُ النَّاسُ لَمْ يُصَدَّقْ وَرُدَّ إلَى قِرَاضِ مِثْلِ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مُقْتَضَى الْقِرَاضِ أَنْ يُجْبَرَ رَأْسُ الْمَالِ بِالرِّبْحِ، وَلَوْ عَقَدَا الْقِرَاضَ عَلَى خِلَافِ ذَلِكَ لَمْ يَصِحَّ، وَهَذَا الْحُكْمُ ثَابِتٌ فِيهِ حَتَّى يُرَدَّ إلَى صَاحِبِهِ وَيَصِيرَ بِيَدَيْهِ كَسَائِرِ أَحْكَامِهِ مِنْ كَوْنِهِ أَمَانَةً بِيَدَيْهِ وَغَيْرِ ذَلِكَ</w:t>
      </w:r>
      <w:r>
        <w:rPr>
          <w:b/>
          <w:bCs/>
          <w:rtl w:val="true"/>
          <w:lang w:bidi="ar"/>
        </w:rPr>
        <w:t>.</w:t>
        <w:br/>
        <w:br/>
        <w:t>[</w:t>
      </w:r>
      <w:r>
        <w:rPr>
          <w:b/>
          <w:b/>
          <w:bCs/>
          <w:rtl w:val="true"/>
          <w:lang w:bidi="ar"/>
        </w:rPr>
        <w:t>جَامِعُ مَا جَاءَ فِي الْقِرَاضِ</w:t>
      </w:r>
      <w:r>
        <w:rPr>
          <w:b/>
          <w:bCs/>
          <w:rtl w:val="true"/>
          <w:lang w:bidi="ar"/>
        </w:rPr>
        <w:t>]</w:t>
        <w:br/>
        <w:t>(</w:t>
      </w:r>
      <w:r>
        <w:rPr>
          <w:b/>
          <w:b/>
          <w:bCs/>
          <w:rtl w:val="true"/>
          <w:lang w:bidi="ar"/>
        </w:rPr>
        <w:t>ش</w:t>
      </w:r>
      <w:r>
        <w:rPr>
          <w:b/>
          <w:bCs/>
          <w:rtl w:val="true"/>
          <w:lang w:bidi="ar"/>
        </w:rPr>
        <w:t xml:space="preserve">) : </w:t>
      </w:r>
      <w:r>
        <w:rPr>
          <w:b/>
          <w:b/>
          <w:bCs/>
          <w:rtl w:val="true"/>
          <w:lang w:bidi="ar"/>
        </w:rPr>
        <w:t>وَهَذَا كَمَا قَالَ إنَّهُ لَيْسَ لِرَبِّ الْمَالِ أَنْ يَبِيعَ عَلَى الْعَامِلِ سِلْعَةً مَتَى شَاءَ؛ لِأَنَّ ذَلِكَ إبْطَالٌ لِعَمَلِهِ وَإِتْلَافٌ لِمَا يَبْقَى لَهُ مِنْ حِصَّتِهِ مِنْ الرِّبْحِ، وَالْقِرَاضُ قَدْ لَزِمَهُمَا عَلَى وَجْهِ مَا دَخَلَا فِيهِ بِالشِّرَاءِ وَالْعَمَلِ فَلَيْسَ لِوَاحِدٍ مِنْهُمَا الِانْفِكَاكُ إلَّا عَلَى وَجْهِ الْمَعْهُودِ مِنْ التِّجَارَةِ وَطَلَبِ التَّنْمِيَةِ، وَكَذَلِكَ لَوْ كَانَ مَالُ الْقِرَاضِ دَيْنًا دَايَنَ بِهِ الْعَامِلُ بِإِذْنِ رَبِّ الْمَالِ، ثُمَّ أَرَادَ أَحَدُهُمَا بَيْعَ ذَلِكَ وَتَعْجِيلَ مَالِهِ وَأَبَاهُ الْآخَرُ كَانَ الْقَوْلُ قَوْلُ الْآبِي مِنْهُمَا؛ لِأَنَّهُ دَعَا إلَى الْمَعْهُودِ مِنْ الْقِرَاضِ، وَالتِّجَارَةِ</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هُ يُؤْخَذُ بِإِقْرَارِهِ أَنَّ الْمَالَ بَاقٍ عِنْدَهُ وَأَنَّهُ قَدْ رَبِحَ فِيهِ، فَإِنْ ادَّعَى بَعْدَ ذَلِكَ الْخَسَارَةَ أَوْ ضَيَاعَ الْمَالِ أَوْ أَنَّهُ لَمْ يَرْبَحْ شَيْئًا لَمْ يُقْبَلْ</w:t>
      </w:r>
      <w:r>
        <w:rPr>
          <w:b/>
          <w:bCs/>
          <w:rtl w:val="true"/>
          <w:lang w:bidi="ar"/>
        </w:rPr>
        <w:t xml:space="preserve">) </w:t>
      </w:r>
      <w:r>
        <w:rPr>
          <w:b/>
          <w:b/>
          <w:bCs/>
          <w:rtl w:val="true"/>
          <w:lang w:bidi="ar"/>
        </w:rPr>
        <w:t>مُجَرَّدُ إنْكَارِهِ وَأُخِذَ بِأَوَّلِ إقْرَارِهِ، فَإِنْ أَتَى بِأَمْرٍ يُعْرَفُ بِهِ وَجْهُ مَا ادَّعَاهُ وَقَامَتْ لَهُ بِذَلِكَ بَيِّنَةٌ يُرِيدُ مَا ادَّعَاهُ مِنْ الْخَسَارَةِ أَوْ ضَيَاعِ الْمَالِ</w:t>
      </w:r>
      <w:r>
        <w:rPr>
          <w:b/>
          <w:bCs/>
          <w:rtl w:val="true"/>
          <w:lang w:bidi="ar"/>
        </w:rPr>
        <w:t>.</w:t>
        <w:br/>
        <w:t>(</w:t>
      </w:r>
      <w:r>
        <w:rPr>
          <w:b/>
          <w:b/>
          <w:bCs/>
          <w:rtl w:val="true"/>
          <w:lang w:bidi="ar"/>
        </w:rPr>
        <w:t>مَسْأَلَةٌ</w:t>
      </w:r>
      <w:r>
        <w:rPr>
          <w:b/>
          <w:bCs/>
          <w:rtl w:val="true"/>
          <w:lang w:bidi="ar"/>
        </w:rPr>
        <w:t>) :</w:t>
        <w:br/>
      </w:r>
      <w:r>
        <w:rPr>
          <w:b/>
          <w:b/>
          <w:bCs/>
          <w:rtl w:val="true"/>
          <w:lang w:bidi="ar"/>
        </w:rPr>
        <w:t>وَلَوْ أَنْكَرَ الْقِرَاضَ جُمْلَةً فَلَمَّا قَامَتْ عَلَيْهِ بَيِّنَةٌ ادَّعَى رَدَّهُ إلَى صَاحِبِهِ فَقَالَ عِيسَى عَنْ ابْنِ الْقَاسِمِ فِي الْعُتْبِيَّةِ إنْ لَمْ يَأْتِ بِبَيِّنَةٍ عَلَى الرَّدِّ وَإِلَّا غُرِّمَ وَلَيْسَ مَنْ ادَّعَى الضَّيَاعَ مِثْلَ مَنْ ادَّعَى الْقَضَاءَ وَفِي سَمَاعِ ابْنِ الْقَاسِمِ لَيْسَ لَهُ إلَّا يَمِينُهُ وَيَبْرَأُ</w:t>
      </w:r>
      <w:r>
        <w:rPr>
          <w:b/>
          <w:bCs/>
          <w:rtl w:val="true"/>
          <w:lang w:bidi="ar"/>
        </w:rPr>
        <w:t>.</w:t>
        <w:br/>
        <w:t>(</w:t>
      </w:r>
      <w:r>
        <w:rPr>
          <w:b/>
          <w:b/>
          <w:bCs/>
          <w:rtl w:val="true"/>
          <w:lang w:bidi="ar"/>
        </w:rPr>
        <w:t>مَسْأَلَةٌ</w:t>
      </w:r>
      <w:r>
        <w:rPr>
          <w:b/>
          <w:bCs/>
          <w:rtl w:val="true"/>
          <w:lang w:bidi="ar"/>
        </w:rPr>
        <w:t>) :</w:t>
        <w:br/>
      </w:r>
      <w:r>
        <w:rPr>
          <w:b/>
          <w:b/>
          <w:bCs/>
          <w:rtl w:val="true"/>
          <w:lang w:bidi="ar"/>
        </w:rPr>
        <w:t>وَمَنْ ادَّعَى الضَّيَاعَ بَعْدَ إنْكَارِ الْقَبْضِ فَقَدْ رَوَى عِيسَى لَا شَيْءَ عَلَيْهِ، وَقَالَ عِيسَى يُصَدَّقُ وَيُغَرَّمُ وَبَلَغَنِي ذَلِكَ عَنْ مَالِكٍ</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هُ إنْ ادَّعَى كُلُّ وَاحِدٍ مِنْهُمَا أَنَّهُ شَرَطَ لِنَفْسِهِ الثُّلُثَيْنِ فَإِنَّ ذَلِكَ عَلَى أَرْبَعَةِ أَوْجُهٍ أَحَدُهَا أَنْ يَكُونَ مَا يَدَّعِيهِ الْعَامِلُ قِرَاضَ مِثْلِهِ دُونَ صَاحِبِ الْمَالِ، وَالثَّانِي أَنْ يَدَّعِيَ كُلُّ وَاحِدٍ مِنْهُمَا مَا يُشْبِهُ، وَالثَّالِثُ أَنْ يَدَّعِيَ الْعَامِلُ مَا لَا يُشْبِهُ قِرَاضَ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رَجُلٍ أَعْطَى رَجُلًا مِائَةَ دِينَارٍ قِرَاضًا فَاشْتَرَى بِهَا سِلْعَةً، ثُمَّ ذَهَبَ لِيَدْفَعَ إلَى رَبِّ السِّلْعَةِ الْمِائَةَ دِينَارٍ فَوَجَدَهَا قَدْ سُرِقَتْ فَقَالَ رَبُّ الْمَالِ بِعْ السِّلْعَةَ، فَإِنْ كَانَ فِيهَا فَضْلٌ كَانَ لِي، وَإِنْ كَانَ فِيهَا نُقْصَانٌ كَانَ عَلَيْك؛ لِأَنَّك أَنْتَ ضَيَّعْت، وَقَالَ الْمُقَارِضُ بَلْ عَلَيْك وَفَاءُ حَقِّ هَذَا إنَّمَا اشْتَرَيْتُهَا بِمَالِك الَّذِي أَعْطَيْتَنِي قَالَ مَالِكٌ</w:t>
      </w:r>
      <w:r>
        <w:rPr>
          <w:b/>
          <w:bCs/>
          <w:rtl w:val="true"/>
          <w:lang w:bidi="ar"/>
        </w:rPr>
        <w:t xml:space="preserve">: </w:t>
      </w:r>
      <w:r>
        <w:rPr>
          <w:b/>
          <w:b/>
          <w:bCs/>
          <w:rtl w:val="true"/>
          <w:lang w:bidi="ar"/>
        </w:rPr>
        <w:t>يَلْزَمُ الْعَامِلَ الْمُشْتَرِيَ أَدَاءُ ثَمَنِهَا إلَى الْبَائِعِ وَيُقَالُ لِصَاحِبِ الْمَالِ الْقِرَاضُ إنْ شِئْت فَأَدِّ الْمِائَةَ الدِّينَارِ إلَى الْمُقَارِضِ، وَالسِّلْعَةُ بَيْنَكُمَا وَتَكُونُ قِرَاضًا عَلَى مَا كَانَتْ عَلَيْهِ الْمِائَةُ الْأُولَى، وَإِنْ شِئْت فَابْرَأْ مِنْ السِّلْعَةِ، فَإِنْ دَفَعَ الْمِائَةَ دِينَارٍ إلَى الْعَامِلِ كَانَتْ قِرَاضًا عَلَى سُنَّةِ الْقِرَاضِ الْأَوَّلِ، وَإِنْ أَبَى كَانَتْ السِّلْعَةُ لِلْعَامِلِ وَكَانَ عَلَيْهِ ثَمَنُهَ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يَكُونُ دَعْوَى صَاحِبِ الْمَالِ يُشْبِهُ، وَالرَّابِعُ أَنْ يَدَّعِيَ كُلُّ وَاحِدٍ مِنْهُمَا مَا لَا يُشْبِهُ، فَإِنْ ادَّعَى الْعَامِلُ مَا يُشْبِهُ وَادَّعَى صَاحِبُ الْمَالِ مَا لَا يُشْبِهُ أَوْ ادَّعَيَا جَمِيعًا مَا يُشْبِهُ فَإِنَّ الْقَوْلَ قَوْلُ الْعَامِلِ مَعَ يَمِينِهِ؛ لِأَنَّ الْمَالَ فِي يَدِهِ فَكَانَ أَوْلَى بِمَا يَدَّعِيهِ مِنْ رِبْحِهِ</w:t>
      </w:r>
      <w:r>
        <w:rPr>
          <w:b/>
          <w:bCs/>
          <w:rtl w:val="true"/>
          <w:lang w:bidi="ar"/>
        </w:rPr>
        <w:t>.</w:t>
        <w:br/>
        <w:t>(</w:t>
      </w:r>
      <w:r>
        <w:rPr>
          <w:b/>
          <w:b/>
          <w:bCs/>
          <w:rtl w:val="true"/>
          <w:lang w:bidi="ar"/>
        </w:rPr>
        <w:t>مَسْأَلَةٌ</w:t>
      </w:r>
      <w:r>
        <w:rPr>
          <w:b/>
          <w:bCs/>
          <w:rtl w:val="true"/>
          <w:lang w:bidi="ar"/>
        </w:rPr>
        <w:t>) :</w:t>
        <w:br/>
      </w:r>
      <w:r>
        <w:rPr>
          <w:b/>
          <w:b/>
          <w:bCs/>
          <w:rtl w:val="true"/>
          <w:lang w:bidi="ar"/>
        </w:rPr>
        <w:t>فَإِنْ ادَّعَى صَاحِبُ الْمَالِ مَا يُشْبِهُ دُونَ الْعَامِلِ فَالْقَوْلُ قَوْلُ صَاحِبِ الْمَالِ؛ لِأَنَّ الظَّاهِرَ شَهِدَ لَهُ، وَإِنْ ادَّعَى كُلُّ وَاحِدٍ مِنْهُمَا مَا لَا يُشْبِهُ رُدَّ إلَى قِرَاضِ الْمِثْلِ بَعْدَ أَيْمَانِهِمَا، وَهَذَا مَعْنَى قَوْلِ مَالِكٍ، فَإِنْ جَاءَ بِأَمْرٍ يُسْتَنْكَرُ لَمْ يُصَدَّقْ وَرُدَّ إلَى قِرَاضِ الْمِثْلِ</w:t>
      </w:r>
      <w:r>
        <w:rPr>
          <w:b/>
          <w:bCs/>
          <w:rtl w:val="true"/>
          <w:lang w:bidi="ar"/>
        </w:rPr>
        <w:t>.</w:t>
        <w:br/>
        <w:t>(</w:t>
      </w:r>
      <w:r>
        <w:rPr>
          <w:b/>
          <w:b/>
          <w:bCs/>
          <w:rtl w:val="true"/>
          <w:lang w:bidi="ar"/>
        </w:rPr>
        <w:t>مَسْأَلَةٌ</w:t>
      </w:r>
      <w:r>
        <w:rPr>
          <w:b/>
          <w:bCs/>
          <w:rtl w:val="true"/>
          <w:lang w:bidi="ar"/>
        </w:rPr>
        <w:t>) :</w:t>
        <w:br/>
      </w:r>
      <w:r>
        <w:rPr>
          <w:b/>
          <w:b/>
          <w:bCs/>
          <w:rtl w:val="true"/>
          <w:lang w:bidi="ar"/>
        </w:rPr>
        <w:t>فَإِنْ قَالَا إنَّ الرِّبْحَ عَلَى الثُّلُثِ، وَالثُّلُثَيْنِ وَلَمْ يُسَمِّيَا لِمَنْ الثُّلُثَانِ حِينَ الْعَقْدِ، ثُمَّ ادَّعَى كُلُّ وَاحِدٍ مِنْهُمَا عِنْدَ الْقِسْمَةِ أَنْ يَكُونَ لَهُ الثُّلُثَانِ فَلَا يَخْلُو أَنْ يَكُونَ قِرَاضُ مِثْلِهِمَا يُشْبِهُ مَا يَدَّعِيهِ الْعَامِلُ أَوْ مَا يَدَّعِيَانِ جَمِيعًا فَالْقَوْلُ قَوْلُ الْعَامِلِ مَعَ يَمِينِهِ إنْ ادَّعَى أَنَّهُ نَوَى ذَلِكَ عَلَى مَا ذَكَرَهُ بَعْضُ الْمُتَأَخِّرِينَ مِنْ الْمَغَارِبَةِ</w:t>
      </w:r>
      <w:r>
        <w:rPr>
          <w:b/>
          <w:bCs/>
          <w:rtl w:val="true"/>
          <w:lang w:bidi="ar"/>
        </w:rPr>
        <w:t>.</w:t>
        <w:br/>
      </w:r>
      <w:r>
        <w:rPr>
          <w:b/>
          <w:b/>
          <w:bCs/>
          <w:rtl w:val="true"/>
          <w:lang w:bidi="ar"/>
        </w:rPr>
        <w:t>وَقَالَ ابْنُ الْمَوَّازِ جُعِلَ الثُّلُثُ لِلْعَامِلِ مِنْهُمَا وَجْهُ الْقَوْلِ الْأَوَّلِ مَا قَدَّمْنَاهُ أَنَّ الْعَامِلَ لَهُ الْيَدُ عَلَى مَا تَقَدَّمَ، وَوَجْهُ الْقَوْلِ الثَّانِي أَنَّ الْمَالَ وَرِبْحَهُ عَلَى مِلْكِ رَبِّ الْمَالِ، وَإِنَّمَا يَمْلِكُ الْعَامِلُ حِصَّتَهُ مِنْ الرِّبْحِ بِالْقِسْمَةِ مَعَ مَا تَقَدَّمَ مِنْ رِضَى رَبِّ الْمَالِ بِذَلِكَ وَإِذَا لَمْ يُوجَدْ رِضَاهُ إلَّا بِالثُّلُثِ فَالْبَاقِي ثَابِتٌ عَلَى مِلْكِهِ</w:t>
      </w:r>
      <w:r>
        <w:rPr>
          <w:b/>
          <w:bCs/>
          <w:rtl w:val="true"/>
          <w:lang w:bidi="ar"/>
        </w:rPr>
        <w:t>.</w:t>
        <w:br/>
        <w:t>(</w:t>
      </w:r>
      <w:r>
        <w:rPr>
          <w:b/>
          <w:b/>
          <w:bCs/>
          <w:rtl w:val="true"/>
          <w:lang w:bidi="ar"/>
        </w:rPr>
        <w:t>مَسْأَلَةٌ</w:t>
      </w:r>
      <w:r>
        <w:rPr>
          <w:b/>
          <w:bCs/>
          <w:rtl w:val="true"/>
          <w:lang w:bidi="ar"/>
        </w:rPr>
        <w:t>) :</w:t>
        <w:br/>
      </w:r>
      <w:r>
        <w:rPr>
          <w:b/>
          <w:b/>
          <w:bCs/>
          <w:rtl w:val="true"/>
          <w:lang w:bidi="ar"/>
        </w:rPr>
        <w:t>فَإِنْ كَانَ مَا يَدَّعِيهِ رَبُّ الْمَالِ يُشْبِهُ قِرَاضَ الْمِثْلِ دُونَ مَا يَدَّعِيهِ الْعَامِلُ فَعَلَى الْقَوْلِ الْأَوَّلِ يَكُونُ الْقَوْلُ قَوْلَهُ مَعَ يَمِينِهِ إنْ ادَّعَى الْبَيِّنَةَ وَعَلَى الْقَوْلِ الثَّانِي يَكُونُ لَهُ الثُّلُثَانِ دُونَ يَمِينٍ، وَإِنْ ادَّعَى كُلُّ وَاحِدٍ مِنْهُمَا مَا لَا يُشْبِهُ فَعَلَى الْقَوْلِ الْأَوَّلِ يَحْلِفَانِ وَيُرَدَّانِ إلَى قِرَاضِ الْمِثْلِ وَعَلَى الْقَوْلِ الثَّانِي يُرَدَّانِ إلَيْهِ دُونَ يَمِينٍ قَالَ الْقَاضِي أَبُو الْوَلِيدِ، وَالنِّيَّةُ عِنْدِي غَيْرُ مُؤَثِّرَةٍ فِي هَذِهِ الْمَسْأَلَةِ؛ لِأَنَّ الْعَامِلَ إذَا نَوَى أَنْ يَكُونَ لَهُ الثُّلُثَانِ، وَلَمْ يَشْتَرِطْ ذَلِكَ، وَلَمْ يُبَيِّنْهُ لَمْ يَكُنْ لَهُ ذَلِكَ بِنِيَّتِهِ، وَكَذَلِكَ رَبُّ الْمَالِ وَكَانَ الْأَظْهَرُ عِنْدِي فِي هَذِهِ الْمَسْأَلَةِ أَنْ يُرَدَّا فِي الْوُجُوهِ كُلِّهَا إلَى قِرَاضِ الْمِثْلِ بِمَنْزِلَةِ أَنْ يُعْقَدَ الْقِرَاضُ وَلَا يَذْكُرَا حِصَّةَ أَحَدِهِمَا مِنْ الرِّبْحِ؛ لِأَنَّهُمَا إذَا لَمْ يَشْتَرِطَا الثُّلُثَيْنِ لِمُعَيَّنٍ فَقَدْ عَادَ ذَلِكَ بِجَهَالَةِ مَنْ يَسْتَحِقُّهُ وَأَدَّى ذَلِكَ إلَى أَنْ يَكُونَ حِصَّةُ كُلِّ وَاحِدٍ مِنْهُمَا مِنْ الرِّبْحِ مَجْهُولَةً وَلَا مَعْنَى لِاسْتِحْلَافِ أَحَدِهِمَا؛ لِأَنَّ الثَّانِيَ لَا يُنْكِرُ مَا يَدَّعِيهِ وَلَا يَسْتَحِقُّ بِمَا يَدَّعِيهِ مِنْ النِّيَّةِ شَيْئًا فَلَا مَعْنَى لِاسْتِحْلَافِهِ عَلَى تَحْقِيقِهَا، وَلَوْ صَدَّقَهُ صَاحِبُهُ فِيمَا يَدَّعِيهِ مِنْ ذَلِكَ لَمْ يَنْفَعْهُ</w:t>
      </w:r>
      <w:r>
        <w:rPr>
          <w:b/>
          <w:bCs/>
          <w:rtl w:val="true"/>
          <w:lang w:bidi="ar"/>
        </w:rPr>
        <w:t>.</w:t>
        <w:br/>
        <w:br/>
        <w:t>(</w:t>
      </w:r>
      <w:r>
        <w:rPr>
          <w:b/>
          <w:b/>
          <w:bCs/>
          <w:rtl w:val="true"/>
          <w:lang w:bidi="ar"/>
        </w:rPr>
        <w:t>ش</w:t>
      </w:r>
      <w:r>
        <w:rPr>
          <w:b/>
          <w:bCs/>
          <w:rtl w:val="true"/>
          <w:lang w:bidi="ar"/>
        </w:rPr>
        <w:t xml:space="preserve">) : </w:t>
      </w:r>
      <w:r>
        <w:rPr>
          <w:b/>
          <w:b/>
          <w:bCs/>
          <w:rtl w:val="true"/>
          <w:lang w:bidi="ar"/>
        </w:rPr>
        <w:t>وَمَعْنَى ذَلِكَ أَنَّ الْعَامِلَ إذَا أَخَذَ الْمَالَ قِرَاضًا فَاشْتَرَى بِهِ سِلْعَةً فَلَا يَخْلُو أَنْ يَشْتَرِيَهَا بِدَيْنٍ أَوْ بِنَقْدٍ، فَإِنْ اشْتَرَاهَا بِدَيْنٍ لِلْقَرْضِ فَإِنَّ ذَلِكَ مَمْنُوعٌ أَذِنَ لَهُ فِي ذَلِكَ رَبُّ الْمَالِ أَوْ لَمْ يَأْذَنْ، فَإِنْ فَعَلَ ذَلِكَ الْعَامِلُ ثُمَّ نَقَدَ فِيهَا مَالَ الْقِرَاضِ فَفِي كِتَابِ مُحَمَّدٍ عَنْ ابْنِ الْقَاسِمِ تُقَوَّمُ السِّلْعَةُ الَّتِي اشْتَرَى بِدَيْنٍ بِنَقْدٍ فَيَكُونُ الْعَامِلُ بِذَلِكَ شَرِيكًا فِي الْمَالِ قَالَ مُحَمَّدٌ لَعَلَّهُ يُرِيدُ فِي سِلْعَةٍ وَاحِدَةٍ اشْتَرَاهَا بِدَيْنٍ وَنَقَدَ فِيهَا مَالَ الْقِرَاضِ، وَإِذَا كَانَ مَا قَالَهُ مُحَمَّدٌ فَتَبْقَى الْمَسْأَلَةُ الَّتِي يُسْأَلُ عَنْهَا غَيْرَ مُجَاوَبٍ عَنْهَا، وَذَلِكَ أَنَّ مَنْ اشْتَرَى سِلْعَةً بِدَيْنٍ بِمِائَةٍ قِيمَتُهَا مِائَتَانِ فَنَقَدَ فِيهَا حِينَ الْأَجَلِ مِائَةً مِنْ مَالِ الْقِرَاضِ فَأَمَّا عَلَى الرِّوَايَةِ الَّتِي رَوَاهَا ابْنُ الْقَاسِمِ وَعَبْدُ الرَّحْمَنِ عَنْ مَالِكٍ أَنَّ الْعَامِلَ يَضْمَنُ مَا فَضَلَ مِنْ الْمِائَةِ دِينَارٍ عَنْ قِيمَةِ السِّلْعَةِ، وَالسِّلْعَةُ عَلَى الْقِرَاضِ، وَعَلَى رِوَايَةِ ابْنِ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قَالَ مَالِكٌ فِي الْمُتَقَارِضَيْنِ إذَا تَفَاصَلَا فَبَقِيَ بِيَدِ الْعَامِلِ مِنْ الْمُبْتَاعِ الَّذِي يَعْمَلُ فِيهِ خَلَقُ الْقِرْبَةِ أَوْ خَلَقُ الثَّوْبِ أَوْ مَا أَشْبَهَ ذَلِكَ قَالَ مَالِكٌ كُلُّ شَيْءٍ مِنْ ذَلِكَ كَانَ تَافِهًا يَسِيرًا لَا خَطْبَ لَهُ فَهُوَ لِلْعَامِلِ، وَلَمْ أَسْمَعْ أَحَدًا أَفْتَى بِرَدِّ ذَلِكَ، وَإِنَّمَا يُرَدُّ مِنْ ذَلِكَ الشَّيْءُ الَّذِي لَهُ ثَمَنٌ، وَإِنْ كَانَ شَيْئًا لَهُ اسْمٌ مِثْلُ الدَّابَّةِ أَوْ الْجَمَلِ أَوْ الشاذكونة أَوْ أَشْبَاهِ ذَلِكَ مِمَّا لَهُ ثَمَنٌ فَإِنِّي أَرَى أَنْ يُرَدَّ مَا بَقِيَ عِنْدَهُ مِنْ هَذَا إلَّا أَنْ يَتَحَلَّلَ صَاحِبُهُ مِنْ ذَلِكَ</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وَأَشْهَبَ عَنْ مَالِكٍ يُقَوَّمُ الدَّيْنُ فَيُنْظَرُ إلَى قِيمَةِ الْمِائَةِ دِينَارٍ الْمُؤَجَّلَةِ فَمَا فَضَلَ عَنْ الْمِائَةِ دِينَارٍ النَّقْدُ عَنْ قِيمَةِ الْمِائَةِ الْمُؤَجَّلَةِ فَعَلَى الْعَامِلِ</w:t>
      </w:r>
      <w:r>
        <w:rPr>
          <w:b/>
          <w:bCs/>
          <w:rtl w:val="true"/>
          <w:lang w:bidi="ar"/>
        </w:rPr>
        <w:t>.</w:t>
        <w:br/>
        <w:t>(</w:t>
      </w:r>
      <w:r>
        <w:rPr>
          <w:b/>
          <w:b/>
          <w:bCs/>
          <w:rtl w:val="true"/>
          <w:lang w:bidi="ar"/>
        </w:rPr>
        <w:t>فَرْعٌ</w:t>
      </w:r>
      <w:r>
        <w:rPr>
          <w:b/>
          <w:bCs/>
          <w:rtl w:val="true"/>
          <w:lang w:bidi="ar"/>
        </w:rPr>
        <w:t xml:space="preserve">) </w:t>
      </w:r>
      <w:r>
        <w:rPr>
          <w:b/>
          <w:b/>
          <w:bCs/>
          <w:rtl w:val="true"/>
          <w:lang w:bidi="ar"/>
        </w:rPr>
        <w:t>وَلَوْ بَاعَهَا الْعَامِلُ قَبْلَ أَنْ يَنْقُدَ فِيهَا فَرَبِحَ فَالظَّاهِرُ مِنْ قَوْلِ ابْنِ الْقَاسِمِ أَنَّ الرِّبْحَ، وَالْوَضِيعَةَ عَلَى الْعَامِلِ قَالَ وَكَيْفَ يَأْخُذُ رِبْحَ مَا يَضْمَنُهُ الْعَامِلُ فِي ذِمَّتِهِ وَمَعْنَى ذَلِكَ أَنَّ هَذِهِ السِّلْعَةَ لَمْ يَتَعَلَّقْ ثَمَنُهَا بِذِمَّةِ رَبِّ الْمَالِ فَلَمْ يَكُنْ لَهُ رِبْحُهَا وَلَمَّا اخْتَصَّتْ بِذِمَّةِ الْعَامِلِ وَضَمَانِهِ كَانَ لَهُ رِبْحُهَا</w:t>
      </w:r>
      <w:r>
        <w:rPr>
          <w:b/>
          <w:bCs/>
          <w:rtl w:val="true"/>
          <w:lang w:bidi="ar"/>
        </w:rPr>
        <w:t>.</w:t>
        <w:br/>
        <w:t>(</w:t>
      </w:r>
      <w:r>
        <w:rPr>
          <w:b/>
          <w:b/>
          <w:bCs/>
          <w:rtl w:val="true"/>
          <w:lang w:bidi="ar"/>
        </w:rPr>
        <w:t>مَسْأَلَةٌ</w:t>
      </w:r>
      <w:r>
        <w:rPr>
          <w:b/>
          <w:bCs/>
          <w:rtl w:val="true"/>
          <w:lang w:bidi="ar"/>
        </w:rPr>
        <w:t>) :</w:t>
        <w:br/>
      </w:r>
      <w:r>
        <w:rPr>
          <w:b/>
          <w:b/>
          <w:bCs/>
          <w:rtl w:val="true"/>
          <w:lang w:bidi="ar"/>
        </w:rPr>
        <w:t>وَأَمَّا إنْ كَانَ اشْتَرَى بِنَقْدٍ فَلَمْ يَنْقُدْ حَتَّى تَلِفَ الْمَالُ الَّذِي بِيَدِهِ فَهَذَا الَّذِي قَالَ إنَّهُ إذَا قَالَ لَهُ رَبُّ الْمَالِ بِعْ السِّلْعَةَ، فَإِنْ كَانَ فِيهَا فَضْلٌ فَهُوَ لِي، وَإِنْ كَانَ نُقْصَانٌ كَانَ عَلَيْك؛ لِأَنَّك ضَيَّعْت الْمَالَ فَلَا حُجَّةَ لِرَبِّ الْمَالِ فِي قَوْلِهِ بِعْ، وَإِنْ كَانَ فِيهَا رِبْحٌ فَلِي لِأَنَّ لِلْعَامِلِ أَنْ يَقُولَ إذَا تَعَلَّقَ ثَمَنُ السِّلْعَةِ بِذِمَّتِي دُونَ مَالِكَ فَلَا حَظَّ لَك مِنْ الرِّبْحِ، وَلَا حُجَّةَ لِلْعَامِلِ فِي قَوْلِهِ إنَّمَا اشْتَرَيْتهَا بِمَالِك الَّذِي أَعْطَيْتنِي فَإِنَّ لِرَبِّ الْمَالِ أَنْ يَقُولَ صَدَقْت فَلَا تَطْلُبْ مِنِّي غَيْرَهُ فَإِنَّنِي لَمْ آذَنْ لَكَ تَتَّجِرُ فِي شَيْءٍ مِنْ مَالِي غَيْرَ مَا دَفَعْتُهُ إلَيْك فَلَا يَجُوزُ تَصَرُّفُك فِي غَيْرِهِ وَإِذَا طَلَبْتنِي بِغُرْمِ مَا نَقَصَ فَقَدْ حَوَّلْت تَصَرُّفَك مِنْ مَالِي فِي غَيْرِ مَالِ الْقِرَاضِ</w:t>
      </w:r>
      <w:r>
        <w:rPr>
          <w:b/>
          <w:bCs/>
          <w:rtl w:val="true"/>
          <w:lang w:bidi="ar"/>
        </w:rPr>
        <w:t>.</w:t>
        <w:br/>
        <w:t>(</w:t>
      </w:r>
      <w:r>
        <w:rPr>
          <w:b/>
          <w:b/>
          <w:bCs/>
          <w:rtl w:val="true"/>
          <w:lang w:bidi="ar"/>
        </w:rPr>
        <w:t>فَصْلٌ</w:t>
      </w:r>
      <w:r>
        <w:rPr>
          <w:b/>
          <w:bCs/>
          <w:rtl w:val="true"/>
          <w:lang w:bidi="ar"/>
        </w:rPr>
        <w:t>) :</w:t>
        <w:br/>
      </w:r>
      <w:r>
        <w:rPr>
          <w:b/>
          <w:b/>
          <w:bCs/>
          <w:rtl w:val="true"/>
          <w:lang w:bidi="ar"/>
        </w:rPr>
        <w:t>وَقَوْلُ مَالِكٍ وَيَلْزَمُ الْعَامِلَ الْمُشْتَرِيَ أَدَاءُ ثَمَنِهَا عَلَى الْبَائِعِ 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عُهْدَةَ لِلْبَائِعِ عَلَيْهِ فَلَيْسَ لَهُ أَنْ يُطَالِبَ بِسِوَاهُ وَلَيْسَ لِلْعَامِلِ مَخْرَجٌ عَنْ مَالِهِ عَلَيْهِ إلَّا بِالْأَدَاءِ، وَالثَّانِي أَنَّهُ لَا خِيَارَ لَهُ، وَإِنَّمَا الْخِيَارُ لِرَبِّ الْمَالِ، وَقَدْ فَسَّرَهُ بَعْدَ ذَلِكَ بِقَوْلِهِ</w:t>
      </w:r>
      <w:r>
        <w:rPr>
          <w:b/>
          <w:bCs/>
          <w:rtl w:val="true"/>
          <w:lang w:bidi="ar"/>
        </w:rPr>
        <w:t xml:space="preserve">: </w:t>
      </w:r>
      <w:r>
        <w:rPr>
          <w:b/>
          <w:b/>
          <w:bCs/>
          <w:rtl w:val="true"/>
          <w:lang w:bidi="ar"/>
        </w:rPr>
        <w:t>وَيُقَالُ لِصَاحِبِ الْمَالِ الْقِرَاضُ إنْ شِئْت فَأَدِّ الْمِائَةَ يُرِيدُ ثَمَنَ السِّلْعَةِ الَّتِي اشْتَرَى الْعَامِلُ بِدَيْنٍ فَتَكُونُ السِّلْعَةُ عَلَى مَا شَرَطْتَ مِنْ الْقِرَاضِ، وَإِنْ شِئْت فَابْرَأْ مِنْ السِّلْعَةِ يُرِيدُ أَنْ لَا حَظَّ لَك فِي رِبْحِهَا وَلَا شَيْءَ عَلَيْك مِنْ نَقْصِ ثَمَنِهَا</w:t>
      </w:r>
      <w:r>
        <w:rPr>
          <w:b/>
          <w:bCs/>
          <w:rtl w:val="true"/>
          <w:lang w:bidi="ar"/>
        </w:rPr>
        <w:t>.</w:t>
        <w:br/>
        <w:t>(</w:t>
      </w:r>
      <w:r>
        <w:rPr>
          <w:b/>
          <w:b/>
          <w:bCs/>
          <w:rtl w:val="true"/>
          <w:lang w:bidi="ar"/>
        </w:rPr>
        <w:t>مَسْأَلَةٌ</w:t>
      </w:r>
      <w:r>
        <w:rPr>
          <w:b/>
          <w:bCs/>
          <w:rtl w:val="true"/>
          <w:lang w:bidi="ar"/>
        </w:rPr>
        <w:t>) :</w:t>
        <w:br/>
      </w:r>
      <w:r>
        <w:rPr>
          <w:b/>
          <w:b/>
          <w:bCs/>
          <w:rtl w:val="true"/>
          <w:lang w:bidi="ar"/>
        </w:rPr>
        <w:t>وَلَوْ بَاعَ الْعَامِلُ السِّلْعَةَ قَبْلَ أَنْ يَنْقُدَ ثَمَنَهَا وَقَبْلَ أَنْ يُتْلِفَ فَرَبِحَ فِيهَا فَقَدْ قَالَ ابْنُ الْقَاسِمِ الرِّبْحُ بَيْنَهُمَا عَلَى مَا شَرَطَاهُ مِنْ الْقِرَاضِ؛ لِأَنَّهُ لِلْقِرَاضِ اشْتَرَى، وَوَجْهُ ذَلِكَ مَا أَشَارَ إلَيْهِ مِنْ أَنَّهُ إنَّمَا يَشْتَرِي لِلْقِرَاضِ وَعَلَى أَنْ يَنْقُدَ مِنْهُ، وَالْمَالُ الَّذِي عُوِّلَ عَلَى النَّقْدِ مِنْهُ بَاقٍ حِينَ الْبَيْعِ وَظُهُورِ الرِّبْحِ فَكَانَ الْبَيْعُ لِلْقِرَاضِ، وَالرِّبْحُ عَلَى شَرْطِهِ</w:t>
      </w:r>
      <w:r>
        <w:rPr>
          <w:b/>
          <w:bCs/>
          <w:rtl w:val="true"/>
          <w:lang w:bidi="ar"/>
        </w:rPr>
        <w:t>.</w:t>
        <w:br/>
        <w:br/>
        <w:t>(</w:t>
      </w:r>
      <w:r>
        <w:rPr>
          <w:b/>
          <w:b/>
          <w:bCs/>
          <w:rtl w:val="true"/>
          <w:lang w:bidi="ar"/>
        </w:rPr>
        <w:t>ش</w:t>
      </w:r>
      <w:r>
        <w:rPr>
          <w:b/>
          <w:bCs/>
          <w:rtl w:val="true"/>
          <w:lang w:bidi="ar"/>
        </w:rPr>
        <w:t xml:space="preserve">) : </w:t>
      </w:r>
      <w:r>
        <w:rPr>
          <w:b/>
          <w:b/>
          <w:bCs/>
          <w:rtl w:val="true"/>
          <w:lang w:bidi="ar"/>
        </w:rPr>
        <w:t>وَهَذَا كَمَا قَالَ إنَّ الْعَامِلَ إذَا رَدَّ الْمَالَ وَكَانَ قَدْ سَافَرَ سَفَرًا اكْتَسَى فِيهِ وَتَجَهَّزَ مِنْ مَالِ الْقِرَاضِ فَإِنَّ مَا بَقِيَ مِنْ جِهَازِهِ وَكِسْوَتِهِ مِمَّا لَا قِيمَةَ لَهُ لِلْعَامِلِ</w:t>
      </w:r>
      <w:r>
        <w:rPr>
          <w:b/>
          <w:bCs/>
          <w:rtl w:val="true"/>
          <w:lang w:bidi="ar"/>
        </w:rPr>
        <w:t>.</w:t>
        <w:br/>
      </w:r>
      <w:r>
        <w:rPr>
          <w:b/>
          <w:b/>
          <w:bCs/>
          <w:rtl w:val="true"/>
          <w:lang w:bidi="ar"/>
        </w:rPr>
        <w:t>وَقَالَ ابْنُ الْقَاسِمِ فِي الْعُتْبِيَّةِ كَخَلَقِ الْجُبَّةِ، وَالْقِرْبَةِ قَالَ مُحَمَّدٌ، وَكَذَلِكَ الْغِرَارَةُ، وَالْإِدَاوَةُ قَالَ سَحْنُونٌ وَمَا كَانَ مِنْ الثِّيَابِ تَافِهًا خَلَقًا تُرِكَتْ لَهُ، وَإِنْ كَانَ لِلثِّيَابِ بَالٌ بِيعَتْ وَرُدَّ ثَمَنُهَا فِي الْمَالِ وَمَعْنَى ذَلِكَ أَنَّ مِثْلَ هَذِهِ الْمَعَانِي تُتْرَكُ لِمَنْ كَانَ لَهُ الِانْتِفَاعُ بِهَا كَالرَّجُلِ يُطَلِّقُ الْمَرْأَةَ وَعَلَيْهَا بَقِيَّةُ كِسْوَةٍ أَوْ تَكُونُ طَالِقًا حَامِلًا فَتَضَعُ وَعَلَيْهَا بَقِيَّةُ كِسْوَةٍ فَإِذَا كَانَ الشَّيْءُ الَّذِي لَهُ بَالٌ رُدَّ إلَى مُسْتَحَقِّهِ وَإِذَا كَانَ يَسِيرًا لَا قَدْرَ لَهُ كَانَ بَيْعًا لِمَنْ تَعَلَّقَ بِهِ مِنْ حَقِّهِ، أَلَا تَرَى أَنَّ الْعَامِلَ لَوْ عَمِلَ فِي الْمَالِ عَمَلًا يَسِيرًا لَا يَلْزَمُهُ مِنْ نَقْلِ مَتَاعٍ أَوْ عَمَلٍ خَفِيفٍ لَمْ يَكُنْ لَهُ فِيهِ عِوَضٌ، وَلَوْ عَمِلَ فِيهِ الصَّنَائِعَ، وَالرُّقُومَ لَكَانَ لَهُ أَجْرُ عَمَلِهِ</w:t>
      </w:r>
      <w:r>
        <w:rPr>
          <w:b/>
          <w:bCs/>
          <w:rtl w:val="true"/>
          <w:lang w:bidi="ar"/>
        </w:rPr>
        <w:t>.</w:t>
        <w:br/>
        <w:t>(</w:t>
      </w:r>
      <w:r>
        <w:rPr>
          <w:b/>
          <w:b/>
          <w:bCs/>
          <w:rtl w:val="true"/>
          <w:lang w:bidi="ar"/>
        </w:rPr>
        <w:t>فَصْلٌ</w:t>
      </w:r>
      <w:r>
        <w:rPr>
          <w:b/>
          <w:bCs/>
          <w:rtl w:val="true"/>
          <w:lang w:bidi="ar"/>
        </w:rPr>
        <w:t>) :</w:t>
        <w:br/>
      </w:r>
      <w:r>
        <w:rPr>
          <w:b/>
          <w:b/>
          <w:bCs/>
          <w:rtl w:val="true"/>
          <w:lang w:bidi="ar"/>
        </w:rPr>
        <w:t>وَقَوْلُهُ مَا كَانَ لَهُ ثَمَنٌ فَإِنِّي أَرَى أَنْ يَرُدَّ مَا بَقِيَ عِنْدَهُ مِنْ هَذَا إلَّا أَنْ يَتَحَلَّلَ صَاحِبُهُ مِنْ ذَلِكَ يُرِيدُ أَنْ يُعْلِمَهُ بِمَا بَقِيَ عِنْدَهُ وَيُعْلِمَهُ بِصِفَتِهِ وَقَدْرِهِ، فَإِنْ جَعَلَهُ رَبُّ الْمَالِ فِي حِلٍّ مِنْهُ سَاغَ لَهُ ذَلِكَ وَإِلَّا رَدَّ إلَيْهِ مِنْهُ حَ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 (</w:t>
      </w:r>
      <w:r>
        <w:rPr>
          <w:b/>
          <w:b/>
          <w:bCs/>
          <w:rtl w:val="true"/>
          <w:lang w:bidi="ar"/>
        </w:rPr>
        <w:t>كِتَابُ الْأَقْضِيَةِ</w:t>
      </w:r>
      <w:r>
        <w:rPr>
          <w:b/>
          <w:bCs/>
          <w:rtl w:val="true"/>
          <w:lang w:bidi="ar"/>
        </w:rPr>
        <w:t>) (</w:t>
      </w:r>
      <w:r>
        <w:rPr>
          <w:b/>
          <w:b/>
          <w:bCs/>
          <w:rtl w:val="true"/>
          <w:lang w:bidi="ar"/>
        </w:rPr>
        <w:t>التَّرْغِيبُ فِي الْقَضَاءِ بِالْحَقِّ</w:t>
      </w:r>
      <w:r>
        <w:rPr>
          <w:b/>
          <w:bCs/>
          <w:rtl w:val="true"/>
          <w:lang w:bidi="ar"/>
        </w:rPr>
        <w:t>) (</w:t>
      </w:r>
      <w:r>
        <w:rPr>
          <w:b/>
          <w:b/>
          <w:bCs/>
          <w:rtl w:val="true"/>
          <w:lang w:bidi="ar"/>
        </w:rPr>
        <w:t>ص</w:t>
      </w:r>
      <w:r>
        <w:rPr>
          <w:b/>
          <w:bCs/>
          <w:rtl w:val="true"/>
          <w:lang w:bidi="ar"/>
        </w:rPr>
        <w:t>) : (</w:t>
      </w:r>
      <w:r>
        <w:rPr>
          <w:b/>
          <w:b/>
          <w:bCs/>
          <w:rtl w:val="true"/>
          <w:lang w:bidi="ar"/>
        </w:rPr>
        <w:t xml:space="preserve">مَالِكٌ عَنْ هِشَامِ بْنِ عُرْوَةَ عَنْ أَبِيهِ عَنْ زَيْنَبَ بِنْتِ أَبِي سَلَمَةَ عَنْ أُمِّ سَلَمَ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أَنَا بَشَرٌ وَإِنَّكُمْ تَخْتَصِمُونَ إلَيَّ فَلَعَلَّ بَعْضَكُمْ أَنْ يَكُونَ أَلْحَنَ بِحُجَّتِهِ مِنْ بَعْضٍ فَأَقْضِي لَهُ عَلَى نَحْوِ مَا أَسْمَعُ مِنْهُ فَمَنْ قَضَيْت لَهُ بِشَيْءٍ مِنْ حَقِّ أَخِيهِ فَلَا يَأْخُذَنَّ مِنْهُ شَيْئًا فَإِنَّمَا أَقْطَعُ لَهُ قِطْعَةً مِنْ النَّارِ</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t>[</w:t>
      </w:r>
      <w:r>
        <w:rPr>
          <w:b/>
          <w:b/>
          <w:bCs/>
          <w:rtl w:val="true"/>
          <w:lang w:bidi="ar"/>
        </w:rPr>
        <w:t>كِتَابُ الْأَقْضِيَةِ</w:t>
      </w:r>
      <w:r>
        <w:rPr>
          <w:b/>
          <w:bCs/>
          <w:rtl w:val="true"/>
          <w:lang w:bidi="ar"/>
        </w:rPr>
        <w:t>] [</w:t>
      </w:r>
      <w:r>
        <w:rPr>
          <w:b/>
          <w:b/>
          <w:bCs/>
          <w:rtl w:val="true"/>
          <w:lang w:bidi="ar"/>
        </w:rPr>
        <w:t>التَّرْغِيبُ فِي الْقَضَاءِ بِالْحَقِّ</w:t>
      </w:r>
      <w:r>
        <w:rPr>
          <w:b/>
          <w:bCs/>
          <w:rtl w:val="true"/>
          <w:lang w:bidi="ar"/>
        </w:rPr>
        <w:t>] [</w:t>
      </w:r>
      <w:r>
        <w:rPr>
          <w:b/>
          <w:b/>
          <w:bCs/>
          <w:rtl w:val="true"/>
          <w:lang w:bidi="ar"/>
        </w:rPr>
        <w:t>الْبَابُ الْأَوَّلُ فِي صِفَةِ الْقَاضِي</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نَا بَشَرٌ عَلَى مَعْنَى الْإِقْرَارِ عَلَى نَفْسِهِ بِصِفَةِ الْبَشَرِ مِنْ أَنَّهُ لَا يَعْلَمُ الْغَيْبَ وَلَا يَعْلَمُ الْمُحِقَّ مِنْ الْخَصْمَيْنِ مِنْ الْمُبْطِلِ وَالْإِخْبَارُ بِأَنَّ فِي ذَلِكَ حَالُ غَيْرِهِ؛ لِأَنَّهُ لَا يَعْلَمُ مِنْ الْغَيْبِ إلَّا مَا اطَّلَعَ عَلَيْهِ بِالْوَحْيِ، وَلَمَّا كَانَتْ الدُّنْيَا دَارَ تَكْلِيفٍ وَكَانَتْ الْأَحْكَامُ تَجْرِي عَلَى ذَلِكَ أَجْرَى فِي غَالِبِ أَحْكَامِهِ فِي هَذَا الْوَجْهِ عَلَى أَحْوَالِ سَائِرِ الْحُكَّامِ، وَلِذَلِكَ لَمْ يَقُلْ فِي مَسْأَلَةِ الْمُتَلَاعِنَيْنِ أَنَّهُ أَعْلَمُ بِالْكَاذِبِ مِنْهُمَا، وَقَالَ يَعْلَمُ اللَّهُ أَنَّ أَحَدَكُمَا كَاذِبٌ فَهَلْ مِنْكُمَا مِنْ تَائِبٍ</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إنَّكُمْ تَخْتَصِمُونَ إلَيَّ يُرِيدُ وَاَللَّهُ أَعْلَمُ تَتَنَازَعُونَ فِي الْأَمْوَالِ وَغَيْرِهَا تَنَازُعًا يَدَّعِي كُلُّ وَاحِدٍ مِنْ الْخَصْمَيْنِ أَنَّهُ أَحَقُّ بِهَا مِنْ صَاحِبِهِ فَيُخَاصِمُهُ فِي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غَيْرِهِ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اكِمُ فِي زَمَنِهِ؛ لِأَنَّهُ إمَامُ الْأُمَّةِ وَالْمُنْفَرِدُ بِالرِّئَاسَةِ الدِّينِيَّةِ وَالدُّنْيَوِيَّةِ فَلَا يَصِحُّ أَنْ يَحْكُمَ بَيْنَ النَّاسِ إلَّا هُوَ أَوْ مَنْ قَدَّمَهُ لِذَلِكَ وَالْأَصْلُ فِي ذَلِكَ قَوْله تَعَالَى </w:t>
      </w:r>
      <w:r>
        <w:rPr>
          <w:b/>
          <w:bCs/>
          <w:rtl w:val="true"/>
          <w:lang w:bidi="ar"/>
        </w:rP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نِ احْكُمْ بَيْنَهُمْ بِمَا أَنْزَلَ اللَّهُ وَلا تَتَّبِعْ أَهْوَاءَهُمْ</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ا أَنْزَلْنَا إِلَيْكَ الْكِتَابَ بِالْحَقِّ لِتَحْكُمَ بَيْنَ النَّاسِ بِمَا أَرَاكَ اللَّهُ</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
          <w:bCs/>
          <w:rtl w:val="true"/>
          <w:lang w:bidi="ar"/>
        </w:rPr>
        <w:t>وَفِي هَذَا بَابَانِ أَحَدُهُمَا فِي صِفَةِ الْقَاضِي وَالثَّانِي فِي مَجْلِسِهِ وَأَدَبِهِ</w:t>
      </w:r>
      <w:r>
        <w:rPr>
          <w:b/>
          <w:bCs/>
          <w:rtl w:val="true"/>
          <w:lang w:bidi="ar"/>
        </w:rPr>
        <w:t>.</w:t>
        <w:br/>
        <w:t>(</w:t>
      </w:r>
      <w:r>
        <w:rPr>
          <w:b/>
          <w:b/>
          <w:bCs/>
          <w:rtl w:val="true"/>
          <w:lang w:bidi="ar"/>
        </w:rPr>
        <w:t>الْبَابُ الْأَوَّلُ فِي صِفَةِ الْقَاضِي</w:t>
      </w:r>
      <w:r>
        <w:rPr>
          <w:b/>
          <w:bCs/>
          <w:rtl w:val="true"/>
          <w:lang w:bidi="ar"/>
        </w:rPr>
        <w:t xml:space="preserve">) </w:t>
      </w:r>
      <w:r>
        <w:rPr>
          <w:b/>
          <w:b/>
          <w:bCs/>
          <w:rtl w:val="true"/>
          <w:lang w:bidi="ar"/>
        </w:rPr>
        <w:t>فَأَمَّا صِفَاتُهُ فِي نَفْسِهِ فَإِحْدَاهَا أَنْ يَكُونَ ذَكَرًا بَالِغًا، وَالثَّانِيَةُ أَنْ يَكُونَ وَاحِدًا مُفْرَدًا، وَالثَّالِثَةُ أَنْ يَكُونَ بَصِيرًا، وَالرَّابِعَةُ أَنْ يَكُونَ مُسْلِمًا، وَالْخَامِسَةُ أَنْ يَكُونَ حُرًّا، وَالسَّادِسَةُ أَنْ يَكُونَ عَالِمًا، وَالسَّابِعَةُ أَنْ يَكُونَ عَدْلًا</w:t>
      </w:r>
      <w:r>
        <w:rPr>
          <w:b/>
          <w:bCs/>
          <w:rtl w:val="true"/>
          <w:lang w:bidi="ar"/>
        </w:rPr>
        <w:t>.</w:t>
        <w:br/>
      </w:r>
      <w:r>
        <w:rPr>
          <w:b/>
          <w:b/>
          <w:bCs/>
          <w:rtl w:val="true"/>
          <w:lang w:bidi="ar"/>
        </w:rPr>
        <w:t>فَأَمَّا اعْتِبَارُ الذُّكُورَةِ فَحَكَى الْقَاضِي أَبُو مُحَمَّدٍ وَغَيْرُهُ أَنَّهُ مَذْهَبُ مَالِكٍ وَالشَّافِعِيِّ</w:t>
      </w:r>
      <w:r>
        <w:rPr>
          <w:b/>
          <w:bCs/>
          <w:rtl w:val="true"/>
          <w:lang w:bidi="ar"/>
        </w:rPr>
        <w:t>.</w:t>
        <w:br/>
      </w:r>
      <w:r>
        <w:rPr>
          <w:b/>
          <w:b/>
          <w:bCs/>
          <w:rtl w:val="true"/>
          <w:lang w:bidi="ar"/>
        </w:rPr>
        <w:t xml:space="preserve">وَقَالَ أَبُو حَنِيفَةَ يَجُوزُ أَنْ تَلِيَ الْمَرْأَةُ الْقَضَاءَ فِي الْأَمْوَالِ دُونَ الْقِصَاصِ، وَقَالَ مُحَمَّدُ بْنُ الْحَسَنِ وَمُحَمَّدُ بْنُ جَرِيرٍ الطَّبَرِيُّ يَجُوزُ أَنْ تَكُونَ الْمَرْأَةُ قَاضِيَةً عَلَى كُلِّ حَالٍ وَدَلِيلُنَا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لَا يُفْلِحُ قَوْمٌ أَسْنَدُوا أَمْرَهُمْ إلَى امْرَأَةٍ</w:t>
      </w:r>
      <w:r>
        <w:rPr>
          <w:b/>
          <w:bCs/>
          <w:rtl w:val="true"/>
          <w:lang w:bidi="ar"/>
        </w:rPr>
        <w:t xml:space="preserve">» </w:t>
      </w:r>
      <w:r>
        <w:rPr>
          <w:b/>
          <w:b/>
          <w:bCs/>
          <w:rtl w:val="true"/>
          <w:lang w:bidi="ar"/>
        </w:rPr>
        <w:t xml:space="preserve">وَدَلِيلُنَا مِنْ جِهَةِ الْمَعْنَى أَنَّهُ أَمْرٌ يَتَضَمَّنُ فَصْلَ الْقَضَاءِ فَوَجَبَ أَنْ تُنَافِيهِ الْأُنُوثَةُ كَالْإِمَامَةِ قَالَ الْقَاضِي أَبُو الْوَلِيدِ وَيَكْفِي فِي ذَلِكَ عِنْدِي عَمَلُ الْمُسْلِمِينَ مِنْ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عْلَمُ أَنَّهُ قُدِّمَ لِذَلِكَ فِي عَصْرٍ مِنْ الْأَعْصَارِ وَلَا بَلَدٍ مِنْ الْبِلَادِ امْرَأَةٌ كَمَا لَمْ يُقَدَّمْ لِلْإِمَامَةِ امْرَأَةٌ وَاَللَّهُ أَعْلَمُ وَأَحْكَ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كَوْنُهُ وَاحِدًا مُفْرَدًا فَمَعْنَاهُ أَنْ لَا يُوَلَّى الْقَضَاءَ قَاضِيَانِ فَأَكْثَرُ عَلَى وَجْهِ الِاشْتِرَاكِ فَلَا يَكُونُ لِأَحَدِهِمَا الِانْفِرَادُ بِالنَّظَرِ فِي قَضِيَّةٍ وَلَا قَبُولُ بَيِّنَةٍ وَلَا انْفِرَادٌ بِإِنْفَاذِ حُكْمٍ قَالَ الشَّيْخُ أَبُو إِسْحَاقَ فِي زَاهِيهِ وَالْحَاكِمُ لَا يَجُوزُ أَنْ يَكُونَ نِصْفُ حَاكِمٍ فَلَا يَجْتَمِعُ اثْنَانِ فَيَكُونَانِ جَمِيعًا حَاكِمًا فِي قَضِيَّةٍ وَاحِدَةٍ، وَأَمَّا أَنْ يُسْتَقْضَى فِي الْبَلَدِ الْحُكَّامُ وَالْقُضَاةُ يَنْفَرِدُ كُلُّ وَاحِدٍ مِنْهُمْ بِالنَّظَرِ فِي مَا يُرْفَعُ إلَيْهِ مِنْ ذَلِكَ فَجَائِزٌ وَالدَّلِيلُ عَلَى ذَلِكَ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إجْمَاعُ الْأُمَّةِ؛ لِأَنَّهُ لَمْ يَخْتَلِفْ فِي ذَلِكَ أَحَدٌ مِنْ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يَوْمِنَا هَذَا وَلَا أَعْلَمُ أَنَّهُ أُشْرِكَ بَيْنَ قَاضِيَيْنِ فِي زَمَنٍ مِنْ الْأَزْمَانِ وَلَا بَلَدٍ مِنْ الْبُلْدَانِ وَقَدْ قَامَ فِي الْبَلَدِ الْوَاحِدِ عَدَدٌ مِنْ الْحُكَّامِ فَكَانَ كُلُّ وَاحِدٍ مِنْهُمْ يَنْفَرِدُ بِحُكْمِهِ الَّذِي يُرْفَعُ إلَيْهِ لَا يُشْرِكُهُ فِيهِ غَيْرُهُ وَدَلِيلٌ آخَرُ وَهُوَ أَنَّ الْمَذَاهِبَ مُخْتَلِفَةٌ وَالْأَغْرَاضَ مُتَبَايِنَةٌ وَلَا يَصِحُّ أَنْ يَتَّفِقَ رَجُلَانِ فِي كُلِّ شَيْءٍ حَتَّى لَا يَرَى أَحَدُهُمَا خِلَافَ مَا يَرَاهُ الْآخَرُ، وَإِذَا أُشْرِكَ بَيْنَ الْحَاكِمَيْنِ دَعَا ذَلِكَ إلَى اخْتِلَافِهِمَا فِي الْمَسَائِلِ وَيُوقَفُ نُفُوذُهُمَا كَالْإِمَامَةِ وَلَا يَلْزَمُ عَلَى هَذَا الْحَكَمَانِ بَيْنَ الزَّوْجَيْنِ وَالْحَكَمَانِ فِي جَزَاءِ الصَّيْدِ؛ لِأَنَّهُمَا يَحْكُمَانِ فِي قَضِيَّةٍ وَاحِدَةٍ وَلَيْسَ بِوِلَايَةٍ، وَإِنْ اتَّفَقَا نَفَذَ حُكْمُهُمَا، وَإِنْ اخْتَلَفَا لَمْ يَنْفُذْ حُكْمُهُمَا وَحُكْمُ غَيْرِهِمَا فَلَمْ يَكُنْ فِي ذَلِكَ مَضَرَّةٌ وَهَذَا يُنَافِي الْوِلَايَةَ؛ لِأَنَّ مَنْ وَلِيَ الْقَضَاءَ لَا يُمْكِنُ الِاسْتِبْدَالُ بِهِ عِنْدَ الْمُخَالَفَةِ فَيُؤَدِّي ذَلِكَ إلَى تَوَقُّفِ الْأَحْكَامِ وَامْتِنَاعِ نُفُوذِهَ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xml:space="preserve">) </w:t>
      </w:r>
      <w:r>
        <w:rPr>
          <w:b/>
          <w:b/>
          <w:bCs/>
          <w:rtl w:val="true"/>
          <w:lang w:bidi="ar"/>
        </w:rPr>
        <w:t>وَأَمَّا أَنْ يَكُونَ بَصِيرًا فَلَا خِلَافَ نَعْلَمُهُ بَيْنَ الْمُسْلِمِينَ فِي الْمَنْعِ مِنْ كَوْنِ الْأَعْمَى حَاكِمًا وَهُوَ مَذْهَبُ أَبِي حَنِيفَةَ وَالشَّافِعِيِّ وَقَدْ بَلَغَنِي ذَلِكَ عَنْ مَالِكٍ وَالدَّلِيلُ عَلَى صِحَّةِ هَذَا الْقَوْلِ أَنَّ فِي تَقْدِيمِهِ لِلْقَضَاءِ تَضْيِيقًا عَلَى الْمُسْلِمِينَ فِي طُرُقِ الْقَضَاءِ وَإِنْفَاذِ الْأَحْكَامِ، وَالْحَاكِمُ مُضْطَرٌّ إلَى أَنْ يَنْظُرَ لِكُلِّ مَنْ يَطْلُبُ عِنْدَهُ مَطْلَبًا مِنْ مَطَالِبِ الْحَقِّ، وَالْأَعْمَى وَإِنْ كَانَ يُمَيِّزُ الْأَصْوَاتَ فَلَا يُمَيِّزُ إلَّا صَوْتَ مَنْ تَكَرَّرَ عَلَيْهِ صَوْتُهُ وَلَيْسَ كُلُّ مَنْ يَشْهَدُ عِنْدَهُ بِشَهَادَةٍ مِمَّنْ يَتَكَرَّرُ عَلَيْهِ فَقَدْ يَشْهَدُ عِنْدَهُ بِهَا مَنْ لَمْ يَسْمَعْ كَلَامَهُ قَبْلَ هَذَا وَيُزَكَّى عِنْدَهُ فِي غَيْرِ ذَلِكَ الْمَجْلِسِ فَلَا يُعْلَمُ هَلْ هَذَا الْمُزَكَّى عِنْدَهُ هُوَ الَّذِي زَكَّى بِالْأَمْسِ أَوْ غَيْرُهُ، وَقَدْ يُجْرَحُ عِنْدَهُ بَعْدَ التَّزْكِيَةِ فَلَا يَدْرِي هَلْ هُوَ ذَلِكَ الْأَوَّلُ أَوْ غَيْرُهُ، وَقَدْ يَبْقَى عَلَى عَدَالَتِهِ فَيَتَكَرَّرُ عَلَيْهِ مَرَّةً ثَانِيَةً مِنْ الْغَدِ فِي شَهَادَةٍ أُخْرَى وَقَدْ غَابَ مُعَدِّلُوهُ فَلَا يَدْرِي هَلْ هُوَ ذَلِكَ الْأَوَّلُ، وَقَدْ اخْتَلَفَ الْعُلَمَاءُ فِي تَوْلِيَةِ الْقَضَاءِ الْأُمِّيَّ وَهُوَ يُبْصِرُ وَيُمَيِّزُ فَكَيْفَ بِالْأَعْمَى وَأَكْثَرُ الْعُلَمَاءِ لَا يُجِيزُ شَهَادَتَهُ</w:t>
      </w:r>
      <w:r>
        <w:rPr>
          <w:b/>
          <w:bCs/>
          <w:rtl w:val="true"/>
          <w:lang w:bidi="ar"/>
        </w:rPr>
        <w:t>.</w:t>
        <w:br/>
        <w:br/>
        <w:t>(</w:t>
      </w:r>
      <w:r>
        <w:rPr>
          <w:b/>
          <w:b/>
          <w:bCs/>
          <w:rtl w:val="true"/>
          <w:lang w:bidi="ar"/>
        </w:rPr>
        <w:t>مَسْأَلَةٌ</w:t>
      </w:r>
      <w:r>
        <w:rPr>
          <w:b/>
          <w:bCs/>
          <w:rtl w:val="true"/>
          <w:lang w:bidi="ar"/>
        </w:rPr>
        <w:t>) :</w:t>
        <w:br/>
      </w:r>
      <w:r>
        <w:rPr>
          <w:b/>
          <w:b/>
          <w:bCs/>
          <w:rtl w:val="true"/>
          <w:lang w:bidi="ar"/>
        </w:rPr>
        <w:t>وَأَمَّا اعْتِبَارُ إسْلَامِهِ فَلَا خِلَافَ بَيْنَ الْمُسْلِمِينَ فِي ذَلِكَ، وَأَمَّا اعْتِبَارُ حُرِّيَّتِهِ فَقَدْ قَالَ الْقَاضِي أَبُو مُحَمَّدٍ لَا خِلَافَ فِيهِ بَيْنَ الْمُسْلِمِينَ، وَوَجْهُ ذَلِكَ أَنَّ مَنَافِعَ الْعَبْدِ مُسْتَحَقَّةٌ لِسَيِّدِهِ فَلَا يَجُوزُ أَنْ يَصْرِفَهَا لِلنَّظَرِ بَيْنَ الْمُسْلِمِينَ وَلِأَنَّهُ نَاقِصُ الْحُرْمَةِ نَقْصًا يُؤَثِّرُ فِي الْإِمَامَةِ كَالْمَرْأَةِ</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اعْتِبَارُ كَوْنِهِ عَالِمًا فَلَا خِلَافَ فِي ذَلِكَ مَعَ وُجُودِ الْعَالَمِ الْعَدْلِ وَاَلَّذِي يَحْتَاجُ إلَيْهِ مِنْ الْعِلْمِ أَنْ يَكُونَ مِنْ أَهْلِ الِاجْتِهَادِ، وَقَدْ بَيَّنَّا صِفَةَ الْمُجْتَهِدِ فِي أُصُولِ الْفِقْهِ، وَقَدْ رَوَى ابْنُ الْقَاسِمِ عَنْ مَالِكٍ فِي الْمَجْمُوعَةِ لَا يُسْتَقْضَى مَنْ لَيْسَ بِفَقِيهٍ</w:t>
      </w:r>
      <w:r>
        <w:rPr>
          <w:b/>
          <w:bCs/>
          <w:rtl w:val="true"/>
          <w:lang w:bidi="ar"/>
        </w:rPr>
        <w:t>.</w:t>
        <w:br/>
      </w:r>
      <w:r>
        <w:rPr>
          <w:b/>
          <w:b/>
          <w:bCs/>
          <w:rtl w:val="true"/>
          <w:lang w:bidi="ar"/>
        </w:rPr>
        <w:t xml:space="preserve">وَقَالَ أَشْهَبُ فِي الْمَجْمُوعَةِ وَمُطَرِّفٌ وَابْنُ الْمَاجِشُونِ وَأَصْبَغُ فِي الْوَاضِحَةِ لَا يَصْلُحُ أَنْ يَكُونَ صَاحِبَ حَدِيثٍ لَا فِقْهَ لَهُ أَوْ فِقْهٍ لَا حَدِيثَ عِنْدَهُ وَلَا يُفْتِي إلَّا مَنْ كَانَتْ هَذِهِ صِفَتُهُ إلَّا أَنْ يُخْبِرَ بِشَيْءٍ سَمِعَهُ وَمَعْنَى ذَلِكَ أَنْ يَكُونَ قَدْ جَمَعَ صِفَاتِ الْمُجْتَهِدِينَ وَالْأَصْلُ فِي ذَلِكَ قَوْلُ اللَّهِ تَعَالَى </w:t>
      </w:r>
      <w:r>
        <w:rPr>
          <w:b/>
          <w:bCs/>
          <w:rtl w:val="true"/>
          <w:lang w:bidi="ar"/>
        </w:rPr>
        <w:t>{</w:t>
      </w:r>
      <w:r>
        <w:rPr>
          <w:b/>
          <w:b/>
          <w:bCs/>
          <w:rtl w:val="true"/>
          <w:lang w:bidi="ar"/>
        </w:rPr>
        <w:t>لِتُبَيِّنَ لِلنَّاسِ مَا نُزِّلَ إِلَيْهِمْ وَلَعَلَّهُمْ يَتَفَكَّرُونَ</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xml:space="preserve">فَأَعْلَمَ تَعَا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بَيَّنَ لِلنَّاسِ مَا أُنْزِلَ إلَيْهِمْ يَتَفَكَّرُوا وَيَعْتَبِرُوا فَإِذَا لَمْ يَكُنْ عِنْدَهُمْ تَبْيِ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نْزَلَ اللَّهُ مِنْ الْكِتَابِ لَمْ يَتَمَكَّنْ لَهُمْ التَّفَكُّرُ فِي أَحْكَامِهِ</w:t>
      </w:r>
      <w:r>
        <w:rPr>
          <w:b/>
          <w:bCs/>
          <w:rtl w:val="true"/>
          <w:lang w:bidi="ar"/>
        </w:rPr>
        <w:t>.</w:t>
        <w:br/>
      </w:r>
      <w:r>
        <w:rPr>
          <w:b/>
          <w:b/>
          <w:bCs/>
          <w:rtl w:val="true"/>
          <w:lang w:bidi="ar"/>
        </w:rPr>
        <w:t xml:space="preserve">وَقَدْ قَالَ اللَّهُ تَعَالَى </w:t>
      </w:r>
      <w:r>
        <w:rPr>
          <w:b/>
          <w:bCs/>
          <w:rtl w:val="true"/>
          <w:lang w:bidi="ar"/>
        </w:rPr>
        <w:t>{</w:t>
      </w:r>
      <w:r>
        <w:rPr>
          <w:b/>
          <w:b/>
          <w:bCs/>
          <w:rtl w:val="true"/>
          <w:lang w:bidi="ar"/>
        </w:rPr>
        <w:t>إِنَّا أَنْزَلْنَا إِلَيْكَ الْكِتَابَ بِالْحَقِّ لِتَحْكُمَ بَيْنَ النَّاسِ بِمَا أَرَاكَ اللَّهُ</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
          <w:bCs/>
          <w:rtl w:val="true"/>
          <w:lang w:bidi="ar"/>
        </w:rPr>
        <w:t>وَمَنْ لَيْسَ مِنْ أَهْلِ الِاجْتِهَادِ فَإِنَّهُ لَا يَرَى شَيْئًا، وَبِذَلِكَ قَالَ الْفُقَهَاءُ الْمُتَقَدِّمُونَ إنَّهُ لَا يُفْتِي مَنْ لَا يَعْرِفُ ذَلِكَ إلَّا أَنْ يُخْبِرَ بِمَا سَمِعَ فَلَمْ يُجْعَلْ ذَلِكَ مِنْ بَابِ الْفَتْوَى وَإِنَّمَا هُوَ إخْبَارٌ عَنْ فَتْوَى صَاحِبِ الْمَقَالَةِ عِنْدَ الضَّرُورَةِ لِعَدَمِ الْمُجْتَهِدِ الَّذِي تَجُوزُ لَهُ الْفَتْوَى</w:t>
      </w:r>
      <w:r>
        <w:rPr>
          <w:b/>
          <w:bCs/>
          <w:rtl w:val="true"/>
          <w:lang w:bidi="ar"/>
        </w:rPr>
        <w:t>.</w:t>
        <w:br/>
        <w:t>(</w:t>
      </w:r>
      <w:r>
        <w:rPr>
          <w:b/>
          <w:b/>
          <w:bCs/>
          <w:rtl w:val="true"/>
          <w:lang w:bidi="ar"/>
        </w:rPr>
        <w:t>فَرْعٌ</w:t>
      </w:r>
      <w:r>
        <w:rPr>
          <w:b/>
          <w:bCs/>
          <w:rtl w:val="true"/>
          <w:lang w:bidi="ar"/>
        </w:rPr>
        <w:t xml:space="preserve">) </w:t>
      </w:r>
      <w:r>
        <w:rPr>
          <w:b/>
          <w:b/>
          <w:bCs/>
          <w:rtl w:val="true"/>
          <w:lang w:bidi="ar"/>
        </w:rPr>
        <w:t>فَإِذَا لَمْ يُوجَدْ إلَّا عَالِمٌ لَيْسَ بِمَرْضِيٍّ أَوْ رَجُلٌ مَرْضِيُّ الْحَالِ غَيْرُ عَالِمٍ فَقَدْ رَوَى أَصْبَغُ يُسْتَقْضَى الْعَدْلُ؛ لِأَنَّهُ يَسْتَشِيرُ أَهْلَ الْعِلْمِ وَيَجْتَهِدُ قَالَ ابْنُ حَبِيبٍ إنْ لَمْ يَكُنْ لِلرَّجُلِ عِلْمٌ وَوَرَعٌ فَعَقْلٌ وَوَرَعٌ؛ لِأَنَّهُ بِالْعَقْلِ يَسْأَلُ وَبِالْوَرَعِ يَعِفُّ فَإِذَا طَلَبَ الْعِلْمَ وَجَدَهُ، وَإِذَا طَلَبَ الْعَقْلَ لَمْ يَجِدْ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أَمَّا اعْتِبَارُ الْعَدَالَةِ فَالظَّاهِرُ مِنْ أَقْوَالِ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نَّ الْعَدَالَةَ شَرْطٌ فِي صِحَّةِ الْقَضَاءِ</w:t>
      </w:r>
      <w:r>
        <w:rPr>
          <w:b/>
          <w:bCs/>
          <w:rtl w:val="true"/>
          <w:lang w:bidi="ar"/>
        </w:rPr>
        <w:t>.</w:t>
        <w:br/>
      </w:r>
      <w:r>
        <w:rPr>
          <w:b/>
          <w:b/>
          <w:bCs/>
          <w:rtl w:val="true"/>
          <w:lang w:bidi="ar"/>
        </w:rPr>
        <w:t>وَقَالَ الْقَاضِي أَبُو الْحَسَنِ لَا تَنْعَقِدُ الْوِلَايَةُ لِلْحَاكِمِ الْفَاسِقِ، وَإِنْ طَرَأَ الْفِسْقُ بَعْدَ انْعِقَادِهَا انْفَسَخَتْ وِلَايَتُهُ وَفِي النَّوَادِرِ مِنْ كِتَابِ أَصْبَغَ أَنَّهُ يَجُوزُ حُكْمُ الْمَسْخُوطِ مَا لَمْ يَجُرْ، وَإِنْ لَمْ تَجُزْ شَهَادَتُهُ وَهَذَا مَبْنِيٌّ عَلَى أَنَّ مَا يَطْرَأُ مِنْ الْفِسْقِ لَا يَفْسَخُ وِلَايَتَهُ حَتَّى يَفْسَخَهَا الْإِمَامُ</w:t>
      </w:r>
      <w:r>
        <w:rPr>
          <w:b/>
          <w:bCs/>
          <w:rtl w:val="true"/>
          <w:lang w:bidi="ar"/>
        </w:rPr>
        <w:t>.</w:t>
        <w:br/>
        <w:br/>
        <w:t>(</w:t>
      </w:r>
      <w:r>
        <w:rPr>
          <w:b/>
          <w:b/>
          <w:bCs/>
          <w:rtl w:val="true"/>
          <w:lang w:bidi="ar"/>
        </w:rPr>
        <w:t>مَسْأَلَةٌ</w:t>
      </w:r>
      <w:r>
        <w:rPr>
          <w:b/>
          <w:bCs/>
          <w:rtl w:val="true"/>
          <w:lang w:bidi="ar"/>
        </w:rPr>
        <w:t>) :</w:t>
        <w:br/>
      </w:r>
      <w:r>
        <w:rPr>
          <w:b/>
          <w:b/>
          <w:bCs/>
          <w:rtl w:val="true"/>
          <w:lang w:bidi="ar"/>
        </w:rPr>
        <w:t xml:space="preserve">وَهَلْ يُعْتَبَرُ فِي ذَلِكَ أَنْ يَكُونَ سَمِيعًا لَمْ أَرَ فِيهِ نَصًّا لِأَصْحَابِنَا قَالَ الْقَاضِي أَبُو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نْدِي أَنَّهُ مَمْنُوعٌ لِمَا يَحْتَاجُ إلَيْهِ مِنْ سَمَاعِهِ مِنْ دَعْوَى الْخُصُومِ وَسَمَاعِهِ أَدَاءَ الشَّهَادَةِ، وَلَيْسَ كُلُّ شَاهِدٍ يُمْكِنُهُ أَنْ يَكْتُبَ شَهَادَتَهُ فَيَعْرِضُهَا عَلَيْهِ فَمِنْهُمْ مَنْ لَا يَكْتُبُ مَعَ مَا فِي ذَلِكَ مِنْ تَضْيِيقِ الْحَالِ عَلَى النَّاسِ وَتَعَذُّرِ سَبِيلِ الْحُكْمِ وَذَلِكَ يَجِبُ أَنْ يُمْنَعَ مِنْهُ</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 xml:space="preserve">وَهَلْ يَجُوزُ أَنْ يَكُونَ الْأُمِّيُّ الَّذِي لَا يَكْتُبُ حَاكِمًا، وَإِنْ كَانَ عَالِمًا عَدْلًا؟ لَمْ أَرَ فِيهِ نَصًّا لِأَصْحَابِنَا، وَلِأَصْحَابِ الشَّافِعِيِّ فِيهِ وَجْهَانِ أَحَدُهُمَا الْجَوَازُ وَالْآخَرُ الْمَنْعُ قَالَ الْقَاضِي أَبُو الْوَلِيدِ وَالْأَظْهَرُ عِنْدِي الْجَوَازُ؛ لِأَنَّ إمَامَ الْمُرْسَلِينَ وَأَفْضَلَ الْحُكَّامِ كَانَ لَا يَكْتُبُ، وَمِنْ جِهَةِ الْمَعْنَى أَنَّهُ لَا يَحْتَاجُ إلَى قِرَاءَةِ الْعُقُودِ وَيَنُوبُ عَنْهُ فِي ذَلِكَ أَهْلُ الْعَدْلِ وَهَذِهِ حَالُ مَنْ لَا يَكْتُبُ مِنْ الْحُكَّامِ يُقْرَأُ عَلَيْهِ الْعَقْدُ فِي الْأَغْلَبِ وَيُقَيَّدُ عَنْهُ الْمَقَالَاتِ وَلَا يُبَاشِرُ شَيْئًا مِنْ ذَلِكَ، وَإِنَّ لِلْمَنْعِ مِنْ ذَلِكَ وَجْهًا لِمَا فِيهِ مِنْ تَضْيِيقِ طُرُقِ الْحُكُومَ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ومٌ وَلَيْسَ غَيْرُهُ كَذَلِكَ وَاَللَّهُ أَعْلَمُ وَأَحْكَ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هَلْ يُسْتَقْضَى وَلَدُ الزِّنَا؟ قَالَ سَحْنُونٌ لَا بَأْسَ أَنْ يُسْتَقْضَى وَلَا يَحْكُمُ فِي حَدِّ زِنًا قَالَ كَمَا لَا يَحْكُمُ الْقَاضِي قَالَ الْقَاضِي أَبُو الْوَلِيدِ وَالْأَظْهَرُ عِنْدِي أَنَّ ذَلِكَ مَمْنُوعٌ؛ لِأَنَّ الْقَضَاءَ مَوْضِعُ رِفْعَةٍ وَطَهَارَةِ أَحْوَالٍ فَلَا يَلِيهَا وَلَدُ الزِّنَا كَالْإِمَامَةِ فِي الصَّلَاةِ، وَرَوَى ابْنُ سَحْنُونٍ عَنْ أَبِيهِ يُسْتَقْضَى الْفَقِيرُ إذَا كَانَ أَعْلَمَ مَنْ بِالْبَلَدِ وَأَرْضَاهُمْ وَلَكِنْ لَا يَنْبَغِي أَنْ يَجْلِسَ حَتَّى يَغْنَى وَيُقْضَى عَنْهُ دَيْنُهُ وَهَذَا مِمَّا لَا خِلَافَ فِي صِحَّتِهِ؛ لِأَنَّ الْفَقْرَ لَيْسَ بِمُؤَثِّرٍ فِي دِينِهِ وَلَا عِلْمِهِ وَلَكِنْ يُسْتَحَبُّ أَنْ تُزَالَ حَاجَتُهُ لِيَتَفَرَّغَ لِلْقَضَاءِ وَلِيَكُونَ أَسْلَمَ لَهُ مِنْ مُقَارَفَةِ مَا يُخِلُّ بِحَالِهِ</w:t>
      </w:r>
      <w:r>
        <w:rPr>
          <w:b/>
          <w:bCs/>
          <w:rtl w:val="true"/>
          <w:lang w:bidi="ar"/>
        </w:rPr>
        <w:t>.</w:t>
        <w:br/>
        <w:br/>
        <w:t>(</w:t>
      </w:r>
      <w:r>
        <w:rPr>
          <w:b/>
          <w:b/>
          <w:bCs/>
          <w:rtl w:val="true"/>
          <w:lang w:bidi="ar"/>
        </w:rPr>
        <w:t>مَسْأَلَةٌ</w:t>
      </w:r>
      <w:r>
        <w:rPr>
          <w:b/>
          <w:bCs/>
          <w:rtl w:val="true"/>
          <w:lang w:bidi="ar"/>
        </w:rPr>
        <w:t>) :</w:t>
        <w:br/>
      </w:r>
      <w:r>
        <w:rPr>
          <w:b/>
          <w:b/>
          <w:bCs/>
          <w:rtl w:val="true"/>
          <w:lang w:bidi="ar"/>
        </w:rPr>
        <w:t>وَيُسْتَقْضَى الْمَحْدُودُ فِي الزِّنَا وَالْقَذْفِ وَالْمَقْطُوعُ فِي السَّرِقَةِ إذَا كَانَ الْيَوْمَ مَرَضِيًّا مِنْ كِتَابِ أَصْبَغَ وَوَجْهُ ذَلِكَ أَنَّ مَا كَانَ عَلَيْهِ مِمَّا يَمْنَعُ وِلَايَتَهُ قَدْ ظَهَرَ إقْلَاعُهُ عَنْهُ كَمَا لَوْ كَانَ كَافِرًا ثُمَّ حَسُنَ إسْلَامُهُ</w:t>
      </w:r>
      <w:r>
        <w:rPr>
          <w:b/>
          <w:bCs/>
          <w:rtl w:val="true"/>
          <w:lang w:bidi="ar"/>
        </w:rPr>
        <w:t>.</w:t>
        <w:br/>
        <w:t>(</w:t>
      </w:r>
      <w:r>
        <w:rPr>
          <w:b/>
          <w:b/>
          <w:bCs/>
          <w:rtl w:val="true"/>
          <w:lang w:bidi="ar"/>
        </w:rPr>
        <w:t>فَرْعٌ</w:t>
      </w:r>
      <w:r>
        <w:rPr>
          <w:b/>
          <w:bCs/>
          <w:rtl w:val="true"/>
          <w:lang w:bidi="ar"/>
        </w:rPr>
        <w:t xml:space="preserve">) </w:t>
      </w:r>
      <w:r>
        <w:rPr>
          <w:b/>
          <w:b/>
          <w:bCs/>
          <w:rtl w:val="true"/>
          <w:lang w:bidi="ar"/>
        </w:rPr>
        <w:t>وَهَلْ يَحْكُمُ فِيمَا حُدَّ فِيهِ جَوَّزَ ذَلِكَ أَصْبَغُ وَفَرَّقَ بَيْنَهُ وَبَيْنَ الشَّهَادَةِ وَمَنَعَ ذَلِكَ سَحْنُونٌ اعْتِبَارًا بِالشَّهَادَةِ</w:t>
      </w:r>
      <w:r>
        <w:rPr>
          <w:b/>
          <w:bCs/>
          <w:rtl w:val="true"/>
          <w:lang w:bidi="ar"/>
        </w:rPr>
        <w:t>.</w:t>
        <w:br/>
        <w:br/>
        <w:t>[</w:t>
      </w:r>
      <w:r>
        <w:rPr>
          <w:b/>
          <w:b/>
          <w:bCs/>
          <w:rtl w:val="true"/>
          <w:lang w:bidi="ar"/>
        </w:rPr>
        <w:t>الْبَابُ الثَّانِي فِي مَجْلِسِهِ وَأَدَبِهِ</w:t>
      </w:r>
      <w:r>
        <w:rPr>
          <w:b/>
          <w:bCs/>
          <w:rtl w:val="true"/>
          <w:lang w:bidi="ar"/>
        </w:rPr>
        <w:t xml:space="preserve">] </w:t>
      </w:r>
      <w:r>
        <w:rPr>
          <w:b/>
          <w:bCs/>
          <w:lang w:bidi="ar"/>
        </w:rPr>
        <w:t>1</w:t>
      </w:r>
      <w:r>
        <w:rPr>
          <w:b/>
          <w:bCs/>
          <w:rtl w:val="true"/>
          <w:lang w:bidi="ar"/>
        </w:rPr>
        <w:br/>
      </w:r>
      <w:r>
        <w:rPr>
          <w:b/>
          <w:b/>
          <w:bCs/>
          <w:rtl w:val="true"/>
          <w:lang w:bidi="ar"/>
        </w:rPr>
        <w:t xml:space="preserve">ِ أَمَّا مَجْلِسُ الْقَاضِي فَإِنَّهُ يَنْبَغِي أَنْ يَكُونَ فِي الْمَسْجِدِ وَكَرِهَ الشَّافِعِيُّ أَنْ يَكُونَ فِي الْمَسْجِدِ وَرُوِيَ نَحْوُهُ عَنْ عُمَرَ بْنِ عَبْدِ الْعَزِيزِ قَالَ مَالِكٌ الْقَضَاءُ فِي الْمَسْجِدِ مِنْ الْحَقِّ وَالْأَمْرِ الْقَدِيمِ؛ لِأَنَّهُ يَرْضَى بِالدُّونِ مِنْ الْمَجْلِسِ وَيَصِلُ إلَيْهِ الضَّعِيفُ وَالْمَرْأَةُ وَلَا يُحْجَبُ عَنْهُ أَحَدٌ قَالَ الشَّيْخُ أَبُو مُحَمَّدٍ وَاحْتَجَّ بَعْضُ أَصْحَابِنَا فِي ذَلِكَ بِقَوْلِهِ تَعَالَى </w:t>
      </w:r>
      <w:r>
        <w:rPr>
          <w:b/>
          <w:bCs/>
          <w:rtl w:val="true"/>
          <w:lang w:bidi="ar"/>
        </w:rPr>
        <w:t>{</w:t>
      </w:r>
      <w:r>
        <w:rPr>
          <w:b/>
          <w:b/>
          <w:bCs/>
          <w:rtl w:val="true"/>
          <w:lang w:bidi="ar"/>
        </w:rPr>
        <w:t>وَهَلْ أَتَاكَ نَبَأُ الْخَصْمِ إِذْ تَسَوَّرُوا الْمِحْرَابَ</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احْكُمْ بَيْنَنَا بِالْحَقِّ</w:t>
      </w:r>
      <w:r>
        <w:rPr>
          <w:b/>
          <w:bCs/>
          <w:rtl w:val="true"/>
          <w:lang w:bidi="ar"/>
        </w:rPr>
        <w:t>} [</w:t>
      </w:r>
      <w:r>
        <w:rPr>
          <w:b/>
          <w:b/>
          <w:bCs/>
          <w:rtl w:val="true"/>
          <w:lang w:bidi="ar"/>
        </w:rPr>
        <w:t>ص</w:t>
      </w:r>
      <w:r>
        <w:rPr>
          <w:b/>
          <w:bCs/>
          <w:rtl w:val="true"/>
          <w:lang w:bidi="ar"/>
        </w:rPr>
        <w:t xml:space="preserve">: </w:t>
      </w:r>
      <w:r>
        <w:rPr>
          <w:b/>
          <w:bCs/>
          <w:lang w:bidi="ar"/>
        </w:rPr>
        <w:t>22</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قَضَى فِي الْمَسْجِدِ</w:t>
      </w:r>
      <w:r>
        <w:rPr>
          <w:b/>
          <w:bCs/>
          <w:rtl w:val="true"/>
          <w:lang w:bidi="ar"/>
        </w:rPr>
        <w:t>» .</w:t>
        <w:br/>
        <w:t>(</w:t>
      </w:r>
      <w:r>
        <w:rPr>
          <w:b/>
          <w:b/>
          <w:bCs/>
          <w:rtl w:val="true"/>
          <w:lang w:bidi="ar"/>
        </w:rPr>
        <w:t>فَرْعٌ</w:t>
      </w:r>
      <w:r>
        <w:rPr>
          <w:b/>
          <w:bCs/>
          <w:rtl w:val="true"/>
          <w:lang w:bidi="ar"/>
        </w:rPr>
        <w:t xml:space="preserve">) </w:t>
      </w:r>
      <w:r>
        <w:rPr>
          <w:b/>
          <w:b/>
          <w:bCs/>
          <w:rtl w:val="true"/>
          <w:lang w:bidi="ar"/>
        </w:rPr>
        <w:t>وَيُسْتَحَبُّ أَنْ يَجْلِسَ مِنْ الْمَسْجِدِ فِي رِحَابِهِ الْخَارِجَةِ قَالَ مَالِكٌ لِيَصِلَ إلَيْهِ الْيَهُودِيُّ وَالنَّصْرَانِيُّ وَالْحَائِضُ قَالَ وَحَيْثُمَا جَلَسَ الْقَاضِي الْمَأْمُورُ أَجْزَأَهُ قَالَ أَشْهَبُ فِي الْمَجْمُوعَةِ وَلَا بَأْسَ أَنْ يَقْضِيَ فِي مَنْزِلِهِ وَحَيْثُ أَحَبَّ، وَأَحَبُّ إلَيَّ أَنْ يَقْضِيَ حَيْثُ جَمَاعَةُ النَّاسِ وَفِي الْمَسْجِدِ الْجَامِعِ قَالَ سَحْنُونٌ قَالَ غَيْرُهُ إلَّا أَنْ يَدْخُلَ عَلَيْهِ فِي ذَلِكَ ضَرَرٌ لِكَثْرَةِ النَّاسِ حَتَّى يَشْغَلَهُ ذَلِكَ عَنْ النَّظَرِ وَالْفَهْمِ فَلْيَكُنْ لَهُ مَوْضِعٌ فِي الْمَسْجِدِ يَحُولُ بَيْنَهُ وَبَيْنَ مَنْ يَشْغَلُهُ وَاِتَّخَذَ سَحْنُونٌ بَيْتًا فِي الْمَسْجِدِ فَكَانَ يَقْعُدُ فِيهِ لِلنَّاسِ</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لَا يَنْبَغِي أَنْ يَقْضِيَ فِي الطَّرِيقِ فِي مَمَرِّهِ إلَى الْمَسْجِدِ أَوْ إلَى غَيْرِ ذَلِكَ إلَّا أَنْ يَكُونَ أَمْرٌ عَرَضَ وَاسْتُغِيثَ إلَيْهِ فِيهِ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بَأْسَ أَنْ يَأْمُرَ فِيهِ وَيَنْهَى فَأَمَّا الْحُكْمُ الْفَاصِلُ فَلَا قَالَهُ مُطَرِّفٌ وَابْنُ الْمَاجِشُونِ قَالَ أَشْهَبُ فِي الْمَجْمُوعَةِ لَا يَقْضِي الْقَاضِي وَهُوَ يَمْشِي، وَقَالَ أَيْضًا لَا بَأْسَ أَنْ يَقْضِيَ وَهُوَ يَمْشِي إذَا لَمْ يَشْغَلْهُ ذَلِكَ وَلَا بَأْسَ أَنْ يَقْضِيَ وَهُوَ مُتَّكِئٌ</w:t>
      </w:r>
      <w:r>
        <w:rPr>
          <w:b/>
          <w:bCs/>
          <w:rtl w:val="true"/>
          <w:lang w:bidi="ar"/>
        </w:rPr>
        <w:t>.</w:t>
        <w:br/>
        <w:br/>
        <w:t>(</w:t>
      </w:r>
      <w:r>
        <w:rPr>
          <w:b/>
          <w:b/>
          <w:bCs/>
          <w:rtl w:val="true"/>
          <w:lang w:bidi="ar"/>
        </w:rPr>
        <w:t>مَسْأَلَةٌ</w:t>
      </w:r>
      <w:r>
        <w:rPr>
          <w:b/>
          <w:bCs/>
          <w:rtl w:val="true"/>
          <w:lang w:bidi="ar"/>
        </w:rPr>
        <w:t>) :</w:t>
        <w:br/>
      </w:r>
      <w:r>
        <w:rPr>
          <w:b/>
          <w:b/>
          <w:bCs/>
          <w:rtl w:val="true"/>
          <w:lang w:bidi="ar"/>
        </w:rPr>
        <w:t>وَلَا تُقَامُ الْحُدُودُ فِي الْمَسْجِدِ وَلَا الضَّرْبُ الْكَثِيرُ إلَّا الْيَسِيرُ كَالْخَمْسَةِ أَسْوَاطٍ وَالْعَشَرَةِ وَنَحْوِهَا قَالَهُ مَالِكٌ فِي الْمَوَّازِيَّةِ وَالْمَجْمُوعَةِ وَكِتَابِ ابْنِ سَحْنُونٍ، وَوَجْهُ ذَلِكَ أَنَّ الْحُدُودَ تُبَاشِرُ سَيَلَانَ الدَّمِ وَالتَّأْثِيرَ فِي الْأَجْسَامِ، وَالْمَسَاجِدُ مَوْضُوعَةٌ لِلتَّأْمِينِ وَالرَّحْمَةِ فَيَجِبُ أَنْ تُنَزَّهَ عَنْ مِثْلِ هَذَا</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قَالَ مُطَرِّفٌ وَابْنُ الْمَاجِشُونِ وَيَتَّخِذُ الْقَاضِي أَوْقَاتًا يَجْلِسُ فِيهَا لِلنَّاسِ عَلَى مَا هُوَ أَرْفَقُ بِهِ وَبِالنَّاسِ وَلَيْسَ بِالضَّيِّقِ عَلَيْهِ حَتَّى يَصِيرَ كَالْأَجْنَبِيِّ وَلَا يَنْبَغِي أَنْ يَجْلِسَ بَيْنَ الْعِشَاءَيْنِ وَلَا فِي الْأَسْحَارِ إلَّا أَنْ يَحْدُثَ فِي تِلْكَ الْأَوْقَاتِ وَيُرْفَعَ إلَيْهِ أَمْرٌ لَا بُدَّ مِنْهُ فَلَا بَأْسَ أَنْ يَأْمُرَ فِي تِلْكَ السَّاعَةِ وَيَنْهَى وَيَسْجُنَ فَأَمَّا عَلَى وَجْهِ الْحُكْمِ مِمَّا شَخَّصَ فِيهِ الْخُصُومَ فَلَا</w:t>
      </w:r>
      <w:r>
        <w:rPr>
          <w:b/>
          <w:bCs/>
          <w:rtl w:val="true"/>
          <w:lang w:bidi="ar"/>
        </w:rPr>
        <w:t>.</w:t>
        <w:br/>
      </w:r>
      <w:r>
        <w:rPr>
          <w:b/>
          <w:b/>
          <w:bCs/>
          <w:rtl w:val="true"/>
          <w:lang w:bidi="ar"/>
        </w:rPr>
        <w:t>وَقَالَ أَشْهَبُ فِي الْمَجْمُوعَةِ وَلَا بَأْسَ أَنْ يَقْضِيَ بَيْنَ الْمَغْرِبِ وَالْعِشَاءِ فَمَعْنَى قَوْلِ ابْنِ الْمَاجِشُونِ وَمُطَرِّفٍ أَنَّهُ لَيْسَ عَلَيْهِ الْجُلُوسُ ذَلِكَ الْوَقْتَ وَلَا إشْخَاصُ الْخُصُومِ إلَيْهِ فِي الْأُمُورِ الَّتِي فِيهَا إحْضَارُ الْخُصُومِ وَتَقْيِيدُ الْمَقَالَاتِ وَإِحْضَارُ الْبَيِّنَاتِ؛ لِأَنَّهَا أُمُورٌ لَا تَفُوتُ وَيَلْحَقُ الْمَطْلُوبَ بِذَلِكَ الْمَشَقَّةُ فِي الْخُرُوجِ عَنْ الْعَادَةِ، وَأَمَّا الْأُمُورُ الَّتِي يُخَافُ فَوَاتُهَا وَيَطْرَأُ مِنْهَا ذَلِكَ الْوَقْتَ مَا تَدْعُو الضَّرُورَةُ إلَى النَّظَرِ فِيهِ فَيَلْزَمُهُ ذَلِكَ وَمَعْنَى قَوْلِ أَشْهَبَ أَنَّهُ أَبَاحَ لَهُ النَّظَرَ بَيْنَ الْمَغْرِبِ وَالْعِشَاءِ؛ لِأَنَّ تَرْكَ ذَلِكَ حَقٌّ مِنْ حُقُوقِهِ فَإِذَا أَرَادَ النَّظَرَ ذَلِكَ الْوَقْتَ فَذَلِكَ مُبَاحٌ لَهُ وَالْقَوْلُ الْأَوَّلُ أَظْهَرُ لِمَا فِي ذَلِكَ مِنْ الضَّرَرِ بِمَا يُدَّعَى فِي ذَلِكَ الْوَقْتِ إلَى مَا لَا يُخَافُ فَوَاتُهُ، وَقَدْ شُرِّعَتْ الْآجَالُ فِي الْقَضَاءِ بِالْحُقُوقِ وَالْإِمْهَالِ وَاسْتِقْصَاءِ الْحُجَجِ وَذَلِكَ يُنَافِي الْقَضَاءَ بِاللَّيْلِ وَفِي وَقْتٍ يَشُقُّ نَقْلُ الْبَيِّنَاتِ وَالتَّفَرُّغُ لِلْإِدْلَاءِ بِالْحُجَجِ مَعَ مَا فِي ذَلِكَ مِنْ الْخُرُوجِ عَنْ الْعَادَةِ فِي عَمَلِ الْقُضَاةِ وَلَا يَكَادُ يَفْعَلُ ذَلِكَ إلَّا عَلَى وَجْهِ التَّضْيِيقِ عَلَى الْمَطْلُوبِ وَالْمُسَارَعَةِ إلَى الْحُكْمِ لِلطَّالِبِ</w:t>
      </w:r>
      <w:r>
        <w:rPr>
          <w:b/>
          <w:bCs/>
          <w:rtl w:val="true"/>
          <w:lang w:bidi="ar"/>
        </w:rPr>
        <w:t>.</w:t>
        <w:br/>
        <w:t>(</w:t>
      </w:r>
      <w:r>
        <w:rPr>
          <w:b/>
          <w:b/>
          <w:bCs/>
          <w:rtl w:val="true"/>
          <w:lang w:bidi="ar"/>
        </w:rPr>
        <w:t>مَسْأَلَةٌ</w:t>
      </w:r>
      <w:r>
        <w:rPr>
          <w:b/>
          <w:bCs/>
          <w:rtl w:val="true"/>
          <w:lang w:bidi="ar"/>
        </w:rPr>
        <w:t>) :</w:t>
        <w:br/>
      </w:r>
      <w:r>
        <w:rPr>
          <w:b/>
          <w:b/>
          <w:bCs/>
          <w:rtl w:val="true"/>
          <w:lang w:bidi="ar"/>
        </w:rPr>
        <w:t>وَلَيْسَ عَلَيْهِ أَنْ يُتْعِبَ نَفْسَهُ فَيَقْضِيَ النَّهَارَ كُلَّهُ قَالَهُ فِي الْمَجْمُوعَةِ قَالَ فِي الْعُتْبِيَّةِ وَلْيَقْعُدْ لِلنَّاسِ فِي سَاعَاتٍ مِنْ النَّهَارِ</w:t>
      </w:r>
      <w:r>
        <w:rPr>
          <w:b/>
          <w:bCs/>
          <w:rtl w:val="true"/>
          <w:lang w:bidi="ar"/>
        </w:rPr>
        <w:t>.</w:t>
        <w:br/>
      </w:r>
      <w:r>
        <w:rPr>
          <w:b/>
          <w:b/>
          <w:bCs/>
          <w:rtl w:val="true"/>
          <w:lang w:bidi="ar"/>
        </w:rPr>
        <w:t xml:space="preserve">وَقَالَ مَالِكٌ فِي الْمَوَّازِيَّةِ إنِّي أَخَافُ أَنْ يُكْثِرَ فَيُخْطِئَ قَالَ فِي الْمَجْمُوعَةِ يُكْرَهُ لِلْقَاضِي أَنْ يَقْضِيَ إذَا دَخَلَهُ هَمٌّ أَوْ نُعَاسٌ أَوْ ضَجَرٌ شَدِيدٌ وَفِي غَيْرِ هَذَا الْمَوْضِعِ أَوْ جُوعٌ يُخَافُ عَلَى فَهْمِهِ مِنْهُ الْإِبْطَاءُ أَوْ التَّقْصِيرُ وَفِي الْعُتْبِيَّةِ عَنْ مَالِكٍ أَنَّهُ لَيُقَالُ لَا يَقْضِي الْقَاضِي وَهُوَ جَائِعٌ وَلَا أَنْ يَشْبَعَ جِدًّا فَإِنَّ الْغَضَبَ يَحْضُرُ الْجَائِعَ، وَالشَّبْعَانُ جِدًّا يَكُونُ بَطِيئًا إلَّا أَنْ يَكُونَ الْأَمْرُ الْخَفِيفُ الَّذِي لَا يَضُرُّ بِهِ فِي فَهْمِهِ، وَوَجْهُ ذَلِكَ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ا يَقْضِي الْقَاضِي وَهُوَ غَضْبَانُ فَكُلُّ حَالَةٍ مَنَعَتْهُ مِنْ اسْتِيفَاءِ حُجَجِ الْخُصُومِ كَمَا يَمْنَعُهُ الْغَضَبُ كَانَ لَهُ حُكْمُهُ فِي الْمَنْعِ مِنْ ذَلِكَ وَاَللَّهُ أَعْلَ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 xml:space="preserve">وَقَوْلُهُ وَلَعَلَّ بَعْضَكُمْ أَنْ يَكُونَ أَلْحَنَ بِحُجَّتِهِ مِنْ بَعْضٍ فَأَقْضِي لَهُ عَلَى نَحْوِ مَا أَسْمَعُ مِنْهُ يُرِيدُ وَاَللَّهُ أَعْلَمُ أَنْ يَكُونَ أَحَدُهُمَا أَعْلَمَ بِمَوَاقِعِ الْحُجَجِ وَأَهْدَى إلَى إيرَادِ مَا يَحْتَاجُ مِنْ ذَلِكَ وَأَشَدَّ تَبْيِينًا لِمَا يَحْتَجُّ بِهِ قَالَ أَبُو عُبَيْدَةَ اللَّحَنُ بِفَتْحِ الْحَاءِ الْفِطْنَةُ وَاللَّحْنُ بِإِسْكَانِ الْحَاءِ الْخَطَأُ فِي الْقَوْلِ تَعَلَّقَ بَعْضُ أَصْحَابِنَا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ضِي لَهُ عَلَى نَحْوِ مَا أَسْمَعُ مِنْهُ فِي أَنَّ الْقَاضِيَ لَا يُقْضَى بِعِلْمِهِ وَهَذَا التَّعَلُّقُ لَيْسَ بِالْبَيِّنِ؛ لِأَنَّهُ لَا يَقْضِي الْقَاضِي بِمَا سَمِعَ مِنْهُ مَعَ عِلْمِهِ بِخِلَافِهِ عَلَى قَوْلِ مَنْ يَثْبُتُ حُكْمُهُ بِعِلْمِهِ وَلَا عَلَى قَوْلِ مَنْ يَنْفِيهِ، فَأَمَّا مَنْ يَقُولُ إنَّهُ يَقْضِي بِعِلْمِهِ فَإِنَّهُ يُنَفِّذُ مَا عَلِمَهُ وَلَا يَنْظُرُ إلَى حُجَّةِ الْخَصْمِ وَلَا إلَى مَا شَهِدَ بِهِ عِنْدَهُ مِمَّا يُخَالِفُ ذَلِكَ، وَأَمَّا مَنْ يَمْنَعُ الْحُكْمَ بِعِلْمِهِ فَإِذَا اقْتَضَتْ حُجَّتُهُ أَوْ مَا شَهِدَ بِهِ بَيْنَهُمَا خِلَافَ مَا عَلِمَهُ مِنْ الْأَمْرِ امْتَنَعَ مِنْ الْحُكْمِ فِي ذَلِكَ وَشَهِدَ عِنْدَهُ غَيْرُهُ بِمَا فِي عِلْمِهِ</w:t>
      </w:r>
      <w:r>
        <w:rPr>
          <w:b/>
          <w:bCs/>
          <w:rtl w:val="true"/>
          <w:lang w:bidi="ar"/>
        </w:rPr>
        <w:t>.</w:t>
        <w:br/>
        <w:t>(</w:t>
      </w:r>
      <w:r>
        <w:rPr>
          <w:b/>
          <w:b/>
          <w:bCs/>
          <w:rtl w:val="true"/>
          <w:lang w:bidi="ar"/>
        </w:rPr>
        <w:t>مَسْأَلَةٌ</w:t>
      </w:r>
      <w:r>
        <w:rPr>
          <w:b/>
          <w:bCs/>
          <w:rtl w:val="true"/>
          <w:lang w:bidi="ar"/>
        </w:rPr>
        <w:t>) :</w:t>
        <w:br/>
      </w:r>
      <w:r>
        <w:rPr>
          <w:b/>
          <w:b/>
          <w:bCs/>
          <w:rtl w:val="true"/>
          <w:lang w:bidi="ar"/>
        </w:rPr>
        <w:t>إذَا ثَبَتَ ذَلِكَ فَالْمَشْهُورُ مِنْ مَذْهَبِ مَالِكٍ أَنَّ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لَا يَحْكُمُ فِي شَيْءٍ أَصْلًا بِعِلْمِهِ عَلِمَهُ قَبْلَ وِلَايَتِهِ أَوْ بَعْدَهَا فِي مَجْلِسِ حُكْمِ غَيْرِهِ فِي حُقُوقِ الْآدَمِيِّينَ أَوْ غَيْرِهَا قَالَهُ مَالِكٌ وَابْنُ الْقَاسِمِ وَأَشْهَبُ قَالُوا وَكَذَلِكَ مَا وُجِدَ فِي دِيوَانِهِ مِنْ إقْرَارِ الْخُصُومِ مَكْتُوبًا، وَجَوَّزَ ابْنُ الْمَاجِشُونِ وَأَصْبَغُ وَسَحْنُونٌ أَنْ يَحْكُمَ الْحَاكِمُ بِعِلْمِهِ وَبِهِ قَالَ أَبُو حَنِيفَةَ وَالشَّافِعِيُّ عَلَى اخْتِلَافِهِمْ فِي تَفْصِيلِ ذَلِكَ وَالدَّلِيلُ عَلَى مَا نَقُولُهُ قَوْلُ اللَّهِ تَعَالَى </w:t>
      </w:r>
      <w:r>
        <w:rPr>
          <w:b/>
          <w:bCs/>
          <w:rtl w:val="true"/>
          <w:lang w:bidi="ar"/>
        </w:rPr>
        <w:t>{</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xml:space="preserve">فَيَقْتَضِي الْعُمُومُ أَنْ يُجْلَدَ وَإِنْ عَلِمَ الْحَكَمُ بِصِدْقِهِ وَ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 فِي مُلَاعَنَةٍ لَوْ كُنْت رَاجِمًا أَحَدًا بِغَيْرِ بَيِّنَةٍ لَرَجَمْتُ هَذِهِ</w:t>
      </w:r>
      <w:r>
        <w:rPr>
          <w:b/>
          <w:bCs/>
          <w:rtl w:val="true"/>
          <w:lang w:bidi="ar"/>
        </w:rPr>
        <w:t>» .</w:t>
        <w:br/>
      </w:r>
      <w:r>
        <w:rPr>
          <w:b/>
          <w:b/>
          <w:bCs/>
          <w:rtl w:val="true"/>
          <w:lang w:bidi="ar"/>
        </w:rPr>
        <w:t xml:space="preserve">وَقَالَ عَبْدُ اللَّهِ بْنُ عَبَّاسٍ تِلْكَ امْرَأَةٌ كَانَتْ تُظْهِرُ السُّوءَ وَأَيْضً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تُلْ الْمُنَافِقِينَ، وَإِنْ كَانَ عَلِمَ كُفْرَهُمْ لِمَا انْفَرَدَ بِذَلِكَ وَمِنْ جِهَةِ الْمَعْنَى أَنَّ الْحَاكِمَ لَمَّا كَانَ غَيْرَ مَعْصُومٍ مُنِعَ مِنْ الْحُكْمِ بِعِلْمِهِ لِيَبْعُدَ عَنْ التُّهْمَةِ وَتَعَلَّقَ ابْنُ الْمَاجِشُونِ فِي ذَلِكَ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ضِي لَهُ عَلَى نَحْوِ مَا أَسْمَعُ مِنْهُ فَعَلَّقَ الْقَضَاءَ بِمَا يُسْمَعُ وَتَأَوَّلَهُ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مَا يُسْمَعُ مِنْهُ مِنْ اهْتِدَائِهِ إلَى مَوَاقِعِ حُجَّتِهِ وَعَجَزَ الْآخَرُ عَنْ إيرَادِ مَا يَعْتَضِدُ بِهِ، وَلِذَلِكَ قَالَ فِي أَوَّلِ الْكَلَامِ فَلَعَلَّ بَعْضَكُمْ أَنْ يَكُونَ أَلْحَنَ بِحُجَّتِهِ وَأَيْضً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أَقْضِي لَهُ عَلَى نَحْوِ مَا أَسْمَعُ مِنْهُ وَمَا عَلِمَهُ الْحَاكِمُ لَيْسَ بِمَوْقُوفٍ عَلَى مَا يَسْمَعُ مِمَّنْ يَقْضِي لَهُ بَلْ قَدْ يَعْلَمُ مِنْ حُقُوقِهِ مَا لَا يَسْمَعُهُ مِنْهُ وَيَسْمَعُ مِنْهُ مَا لَا يَعْلَمُهُ،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عَلَّقَ الْحُكْمَ بِمَا يَسْمَعُ مِنْهُ فَثَبَتَ بِذَلِكَ وَبِقَوْلِهِ فَلَعَلَّ بَعْضَكُمْ أَنْ يَكُونَ أَلْحَنَ بِحُجَّتِهِ مِنْ بَعْضٍ أَنَّهُ إنَّمَا يَقْضِي لَهُ بِمَا بَيَّنَهُ فِي خُصُومَتِهِ لِمَعْرِفَتِهِ بِمَوَاقِعِ حُجَجِهِ مِنْ الْحُقُوقِ الَّتِي تُلْزِمُ الْحَاكِمَ الْقَضَاءَ لَهُ بِهَا وَلَعَلَّهُ غَيْرُ مُسْتَحِقٍّ لَهَا</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بِقَوْلِ ابْنِ الْمَاجِشُونِ وَمَنْ تَابَعَهُ مِنْ أَصْحَابِنَا فَإِنَّهُ إنَّمَا يَحْكُمُ بِعِلْمِهِ فِيمَا جَرَى بَيْنَ الْمُتَخَاصِمَيْنِ فِي مَجْلِسِ نَظَرِهِ خِلَافًا لِأَبِي حَنِيفَةَ فِي قَوْلِهِ يَحْكُمُ بِعِلْمِهِ فِي حُقُوقِ الْآدَمِيِّينَ مِمَّا عَلِمَهُ بَعْدَ الْقَضَاءِ خَاصَّةً وَلِلشَّافِعِيِّ فِي تَجْوِيزِهِ ذَلِكَ عَلَى الْإِطْلَاقِ وَالدَّلِيلُ عَلَى مَا نَقُولُهُ أَنَّ هَذَا حُكْمٌ بِدَعْوَى دُونَ بَيِّنَةٍ وَلَا يَمِينٍ فَوَجَبَ أَنْ لَا يَصِحَّ؛ لِأَنَّ الشَّرْعَ إنَّمَا قَدَّرَ الْحُكْمَ بِأَحَدِهِمَا</w:t>
      </w:r>
      <w:r>
        <w:rPr>
          <w:b/>
          <w:bCs/>
          <w:rtl w:val="true"/>
          <w:lang w:bidi="ar"/>
        </w:rPr>
        <w:t>.</w:t>
        <w:br/>
        <w:t>(</w:t>
      </w:r>
      <w:r>
        <w:rPr>
          <w:b/>
          <w:b/>
          <w:bCs/>
          <w:rtl w:val="true"/>
          <w:lang w:bidi="ar"/>
        </w:rPr>
        <w:t>فَرْعٌ</w:t>
      </w:r>
      <w:r>
        <w:rPr>
          <w:b/>
          <w:bCs/>
          <w:rtl w:val="true"/>
          <w:lang w:bidi="ar"/>
        </w:rPr>
        <w:t xml:space="preserve">) </w:t>
      </w:r>
      <w:r>
        <w:rPr>
          <w:b/>
          <w:b/>
          <w:bCs/>
          <w:rtl w:val="true"/>
          <w:lang w:bidi="ar"/>
        </w:rPr>
        <w:t>وَإِذَا قُلْنَا لَا يَحْكُمُ بِعِلْمِهِ فَحَكَمَ بِعِلْمِهِ وَسَجَّلَ فَقَدْ قَالَ الْقَاضِي أَبُو الْحَسَنِ لَا يُنْقَضُ حُكْمُهُ عِنْدَ بَعْضِ أَصْحَابِنَا قَالَ الْقَاضِي أَبُو الْوَلِيدِ وَعِنْدِي أَنَّهُ يُنْقَضُ حُكْمُهُ</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w:t>
      </w:r>
      <w:r>
        <w:rPr>
          <w:b/>
          <w:b/>
          <w:bCs/>
          <w:rtl w:val="true"/>
          <w:lang w:bidi="ar"/>
        </w:rPr>
        <w:t>فَمَنْ قَضَيْت لَهُ بِشَيْءٍ مِنْ حَقِّ أَخِيهِ فَلَا يَأْخُذَنَّ مِنْهُ شَيْئًا فَإِنَّمَا أَقْطَعُ لَهُ قِطْعَةً مِنْ النَّارِ</w:t>
      </w:r>
      <w:r>
        <w:rPr>
          <w:b/>
          <w:bCs/>
          <w:rtl w:val="true"/>
          <w:lang w:bidi="ar"/>
        </w:rPr>
        <w:t xml:space="preserve">» </w:t>
      </w:r>
      <w:r>
        <w:rPr>
          <w:b/>
          <w:b/>
          <w:bCs/>
          <w:rtl w:val="true"/>
          <w:lang w:bidi="ar"/>
        </w:rPr>
        <w:t xml:space="preserve">مَعْنَاهُ وَاَللَّهُ أَعْلَمُ أَنَّ قَضَاءَهُ لَهُ بِشَيْءٍ مِنْ حَقِّ أَخِيهِ لِمَا سَمِعَ مِنْهُ مِنْ إظْهَارِ حُجَّةٍ أَوْجَبَتْ لَهُ ذَلِكَ مِنْ دَعْوَى بَاطِلٍ عَجَزَ الْمُحِقُّ عَنْ إنْكَارِهِ أَوْ إنْكَارِ حَقٍّ عَجَزَ الْمُحِقُّ عَنْ إثْبَاتِهِ فَإِنَّ ذَلِكَ لَا يَمْلِكُهُ مَنْ حُكِمَ لَهُ بِهِ وَلَا يُبِيحُهُ لَهُ، وَإِنَّمَا يُعْطِيهِ قِطْعَةً مِنْ النَّارِ يُرِي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قِطْعَةً مِنْ الْعَذَابِ كَقَوْلِهِ تَعَالَى </w:t>
      </w:r>
      <w:r>
        <w:rPr>
          <w:b/>
          <w:bCs/>
          <w:rtl w:val="true"/>
          <w:lang w:bidi="ar"/>
        </w:rPr>
        <w:t>{</w:t>
      </w:r>
      <w:r>
        <w:rPr>
          <w:b/>
          <w:b/>
          <w:bCs/>
          <w:rtl w:val="true"/>
          <w:lang w:bidi="ar"/>
        </w:rPr>
        <w:t>إِنَّ الَّذِينَ يَأْكُلُونَ أَمْوَالَ الْيَتَامَى ظُلْمًا إِنَّمَا يَأْكُلُونَ فِي بُطُونِهِمْ نَا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ا يُعَذَّبُونَ عَلَيْهِ بِالنَّارِ، وَقَدْ يُوصَفُ الشَّيْءُ بِمَا يَئُولُ إلَيْهِ وَيَكُونُ سَبَبًا لَهُ، وَلِذَلِكَ يُوصَفُ الشُّجَاعُ بِالْمَوْتِ قَالَ الشَّاعِرُ</w:t>
      </w:r>
      <w:r>
        <w:rPr>
          <w:b/>
          <w:bCs/>
          <w:rtl w:val="true"/>
          <w:lang w:bidi="ar"/>
        </w:rPr>
        <w:br/>
      </w:r>
      <w:r>
        <w:rPr>
          <w:b/>
          <w:b/>
          <w:bCs/>
          <w:rtl w:val="true"/>
          <w:lang w:bidi="ar"/>
        </w:rPr>
        <w:t xml:space="preserve">يَا أَيُّهَا الرَّاكِبُ الْمُزْجِي مَطِيَّتَهُ </w:t>
      </w:r>
      <w:r>
        <w:rPr>
          <w:b/>
          <w:bCs/>
          <w:rtl w:val="true"/>
          <w:lang w:bidi="ar"/>
        </w:rPr>
        <w:t xml:space="preserve">... </w:t>
      </w:r>
      <w:r>
        <w:rPr>
          <w:b/>
          <w:b/>
          <w:bCs/>
          <w:rtl w:val="true"/>
          <w:lang w:bidi="ar"/>
        </w:rPr>
        <w:t>سَائِلْ بَنِي أَسَدٍ مَا هَذِهِ الصَّوْتُ</w:t>
      </w:r>
      <w:r>
        <w:rPr>
          <w:b/>
          <w:bCs/>
          <w:rtl w:val="true"/>
          <w:lang w:bidi="ar"/>
        </w:rPr>
        <w:br/>
      </w:r>
      <w:r>
        <w:rPr>
          <w:b/>
          <w:b/>
          <w:bCs/>
          <w:rtl w:val="true"/>
          <w:lang w:bidi="ar"/>
        </w:rPr>
        <w:t xml:space="preserve">وَقُلْ لَهُمْ بَادِرُوا بِالْعُذْرِ وَالْتَمِسُوا </w:t>
      </w:r>
      <w:r>
        <w:rPr>
          <w:b/>
          <w:bCs/>
          <w:rtl w:val="true"/>
          <w:lang w:bidi="ar"/>
        </w:rPr>
        <w:t xml:space="preserve">... </w:t>
      </w:r>
      <w:r>
        <w:rPr>
          <w:b/>
          <w:b/>
          <w:bCs/>
          <w:rtl w:val="true"/>
          <w:lang w:bidi="ar"/>
        </w:rPr>
        <w:t>وَجْهًا يُنْجِيكُمْ إنِّي أَنَا الْمَوْتُ</w:t>
      </w:r>
      <w:r>
        <w:rPr>
          <w:b/>
          <w:bCs/>
          <w:rtl w:val="true"/>
          <w:lang w:bidi="ar"/>
        </w:rPr>
        <w:br/>
      </w:r>
      <w:r>
        <w:rPr>
          <w:b/>
          <w:b/>
          <w:bCs/>
          <w:rtl w:val="true"/>
          <w:lang w:bidi="ar"/>
        </w:rPr>
        <w:t>فَوَصَفَ نَفْسَهُ بِأَنَّهُ الْمَوْتُ يُرِيدُ أَنَّهُ سَبَبٌ بِشَجَاعَتِهِ وَقِلَّةِ سَلَامَةِ مَنْ يُحَارِبُهُ مِنْ الْمَوْتِ</w:t>
      </w:r>
      <w:r>
        <w:rPr>
          <w:b/>
          <w:bCs/>
          <w:rtl w:val="true"/>
          <w:lang w:bidi="ar"/>
        </w:rPr>
        <w:t>.</w:t>
        <w:br/>
        <w:br/>
        <w:t>(</w:t>
      </w:r>
      <w:r>
        <w:rPr>
          <w:b/>
          <w:b/>
          <w:bCs/>
          <w:rtl w:val="true"/>
          <w:lang w:bidi="ar"/>
        </w:rPr>
        <w:t>مَسْأَلَةٌ</w:t>
      </w:r>
      <w:r>
        <w:rPr>
          <w:b/>
          <w:bCs/>
          <w:rtl w:val="true"/>
          <w:lang w:bidi="ar"/>
        </w:rPr>
        <w:t>) :</w:t>
        <w:br/>
      </w:r>
      <w:r>
        <w:rPr>
          <w:b/>
          <w:b/>
          <w:bCs/>
          <w:rtl w:val="true"/>
          <w:lang w:bidi="ar"/>
        </w:rPr>
        <w:t xml:space="preserve">إذَا ثَبَتَ ذَلِكَ فَإِنَّ حُكْمَ الْحَاكِمِ لَا يُحِلُّ الْحَرَامَ وَلَا يُغَيِّرُهُ عَنْ حَقِيقَتِهِ مِثَالُ ذَلِكَ أَنْ يُقِيمَ الرَّجُلُ شَاهِدَيْ زُورٍ بِأَنَّ امْرَأَةً أَجْنَبِيَّةً زَوْجَةٌ لَهُ فَحَكَمَ الْحَاكِمُ بِذَلِكَ فَإِنَّهُ لَا يَحِلُّ وَطْؤُهَا خِلَافًا لِأَبِي حَنِيفَةَ فِي قَوْلِهِ إنَّ ذَلِكَ يُحِلُّهُ، وَالدَّلِيلُ عَلَى ذَلِكَ الْحَدِيثُ الْمُتَقَدِّمُ </w:t>
      </w:r>
      <w:r>
        <w:rPr>
          <w:b/>
          <w:bCs/>
          <w:rtl w:val="true"/>
          <w:lang w:bidi="ar"/>
        </w:rPr>
        <w:t>«</w:t>
      </w:r>
      <w:r>
        <w:rPr>
          <w:b/>
          <w:b/>
          <w:bCs/>
          <w:rtl w:val="true"/>
          <w:lang w:bidi="ar"/>
        </w:rPr>
        <w:t>فَمَنْ قَضَيْت لَهُ بِشَيْءٍ مِنْ حَقِّ أَخِيهِ فَلَا يَأْخُذَنَّ مِنْهُ شَيْئًا فَإِنَّمَا أَقْطَعُ لَهُ قِطْعَةً مِنْ نَارٍ</w:t>
      </w:r>
      <w:r>
        <w:rPr>
          <w:b/>
          <w:bCs/>
          <w:rtl w:val="true"/>
          <w:lang w:bidi="ar"/>
        </w:rPr>
        <w:t xml:space="preserve">» </w:t>
      </w:r>
      <w:r>
        <w:rPr>
          <w:b/>
          <w:b/>
          <w:bCs/>
          <w:rtl w:val="true"/>
          <w:lang w:bidi="ar"/>
        </w:rPr>
        <w:t>وَهَذَا يَقْتَضِي أَنَّهُ إذَا شَهِدَ لَهُ بِزُورٍ بِأَنَّ زَوْجًا طَلَّقَ زَوْجَتَهُ وَأَنَّ هَذَا تَ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عَنْ يَحْيَى بْنِ سَعِيدٍ عَنْ سَعِيدِ بْنِ الْمُسَيِّبِ أَنَّ عُمَرَ بْنَ الْخَطَّابِ اخْتَصَمَ إلَيْهِ مُسْلِمٌ وَيَهُودِيٌّ فَرَأَى عُمَرُ أَنَّ الْحَقَّ لِلْيَهُودِيِّ فَقَضَى لَهُ فَقَالَ لَهُ الْيَهُودِيُّ وَاَللَّهِ لَقَدْ قَضَيْت بِالْحَقِّ فَضَرَبَهُ عُمَرُ بْنُ الْخَطَّابِ بِالدِّرَّةِ ثُمَّ قَالَ لَهُ وَمَا يُدْرِيك فَقَالَ لَهُ الْيَهُودِيُّ إنَّا نَجِدُ أَنَّهُ لَيْسَ قَاضٍ يَقْضِي بِالْحَقِّ إلَّا كَانَ عَنْ يَمِينِهِ مَلَكٌ وَعَنْ شِمَالِهِ مَلَكٌ يُسَدِّدَانِهِ وَيُوَفِّقَانِهِ لِلْحَقِّ مَا دَامَ مَعَ الْحَقِّ فَإِذَا تَرَكَ الْحَقَّ عَرَجَا وَتَرَكَا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بَعْدَهُ إنَّمَا يَقْطَعُ لَهُ الْحَاكِمُ بِذَلِكَ قِطْعَةً مِنْ النَّارِ؛ لِأَنَّهُ قَدْ قَضَى لَهُ بِحَقٍّ هُوَ لِأَخِيهِ وَاَللَّهُ أَعْلَمُ</w:t>
      </w:r>
      <w:r>
        <w:rPr>
          <w:b/>
          <w:bCs/>
          <w:rtl w:val="true"/>
          <w:lang w:bidi="ar"/>
        </w:rPr>
        <w:t>.</w:t>
        <w:br/>
        <w:br/>
        <w:t>(</w:t>
      </w:r>
      <w:r>
        <w:rPr>
          <w:b/>
          <w:b/>
          <w:bCs/>
          <w:rtl w:val="true"/>
          <w:lang w:bidi="ar"/>
        </w:rPr>
        <w:t>ش</w:t>
      </w:r>
      <w:r>
        <w:rPr>
          <w:b/>
          <w:bCs/>
          <w:rtl w:val="true"/>
          <w:lang w:bidi="ar"/>
        </w:rPr>
        <w:t xml:space="preserve">) : </w:t>
      </w:r>
      <w:r>
        <w:rPr>
          <w:b/>
          <w:b/>
          <w:bCs/>
          <w:rtl w:val="true"/>
          <w:lang w:bidi="ar"/>
        </w:rPr>
        <w:t>قَوْلُهُ إنَّ عُمَرَ اخْتَصَمَ إلَيْهِ يَهُودِيٌّ وَمُسْلِمٌ فَقَضَى عُمَرُ لِلْيَهُودِيِّ لَمَّا رَأَى أَنَّ الْحَقَّ لَهُ عَلَى حُكْمِ الْإِسْلَامِ؛ لِأَنَّ كُلَّ حُكْمٍ بَيْنَ مُسْلِمٍ وَكَافِرٍ فَإِنَّمَا يُقْضَى فِيهِ بِحُكْمِ الْإِسْلَامِ؛ لِأَنَّهُ إنَّمَا عُقِدَتْ لَهُمْ الذِّمَّةُ لِتَجْرِيَ عَلَيْهِمْ أَحْكَامُ الْإِسْلَامِ إلَّا فِيمَا يَخُصُّهُمْ، وَأَمَّا إذَا لَمْ يَكُونُوا ذِمَّةً وَكَانُوا أَهْلَ حَرْبٍ فَإِنْ أَمْكَنَ الْحُكْمُ بَيْنَ الْمُسْلِمِ وَبَيْنَهُمْ عَلَى حُكْمِ الْإِسْلَامِ نَفَذَ، وَإِنْ تَعَذَّرَ ذَلِكَ لَمْ يَخْرُجْ أَمْرُهُمْ عَلَى وَجْهِ الْحُكْمِ وَذَهَبَ بِهِ إلَى مَعْنَى الصُّلْحِ</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 xml:space="preserve">وَأَمَّا أَحْكَامُ أَهْلِ الْكُفْرِ فَلَا يَخْلُو أَنْ يَكُونَا عَلَى دِينٍ وَاحِدٍ كَيَهُودِيَّيْنِ أَوْ نَصْرَانِيَّيْنِ أَوْ يَكُونَا عَلَى دِينَيْنِ مُخْتَلِفَيْنِ كَيَهُودِيٍّ وَنَصْرَانِيٍّ فَإِنْ كَانَا مِنْ أَهْلِ دِينٍ وَاحِدٍ فَإِنَّهُ لَا نَتَعَرَّضُ لِلْحُكْمِ بَيْنَهُمَا؛ لِأَنَّ الذِّمَّةَ لَمَّا عُقِدَتْ لَهُمْ عَلَى أَنْ تَجْرِيَ أَحْكَامُهُمْ بَيْنَهُمْ فَإِنْ رَضِيَا جَمِيعًا بِحُكْمِ الْإِسْلَامِ وَلَمْ يَرْضَ أَسَاقِفَتُهُمْ بِهِ فَفِي الْعُتْبِيَّةِ مِنْ رِوَايَةِ عِيسَى عَنْ ابْنِ الْقَاسِمِ لَا يُحْكَمُ بَيْنَهُمْ إلَّا بِرِضَى الْخَصْمَيْنِ وَرِضَى أَسَاقِفَتِهِمْ فَإِنْ رَضِيَ الْخَصْمَانِ وَأَبَى الْأَسَاقِفَةُ أَوْ رَضِيَ الْأَسَاقِفَةُ وَأَبَى ذَلِكَ أَحَدُ الْخَصْمَيْنِ لَمْ يُحْكَمْ بَيْنَهُمَا، وَفِي كِتَابِ ابْنِ عَبْدِ الْحَكَمِ أَنَّهُ إنْ رَضِيَ الْحَاكِمُ حَكَمَ بَيْنَهُمَا، وَإِنْ أَبَى ذَلِكَ أَحَدُهُمَا طَالِبًا أَوْ مَطْلُوبًا لَمْ يَعْرِضْ لَهُمَا فَإِنْ اتَّفَقَا عَلَى الرِّضَى بِذَلِكَ فَإِنَّ الْحَاكِمَ مُخَيَّرٌ بَيْنَ أَنْ يَتْرُكَ الْحُكْمَ وَبَيْنَ أَنْ يَحْكُمَ بَيْنَهُمْ بِحُكْمِ الْإِسْلَامِ، وَالْأَصْلُ فِي ذَلِكَ قَوْله تَعَالَى </w:t>
      </w:r>
      <w:r>
        <w:rPr>
          <w:b/>
          <w:bCs/>
          <w:rtl w:val="true"/>
          <w:lang w:bidi="ar"/>
        </w:rPr>
        <w:t>{</w:t>
      </w:r>
      <w:r>
        <w:rPr>
          <w:b/>
          <w:b/>
          <w:bCs/>
          <w:rtl w:val="true"/>
          <w:lang w:bidi="ar"/>
        </w:rPr>
        <w:t>فَإِنْ جَاءُوكَ فَاحْكُمْ بَيْنَهُمْ أَوْ أَعْرِضْ عَنْهُمْ وَإِنْ تُعْرِضْ عَنْهُمْ فَلَنْ يَضُرُّوكَ شَيْئًا وَإِنْ حَكَمْتَ فَاحْكُمْ بَيْنَهُمْ بِالْقِسْطِ إِنَّ اللَّهَ يُحِبُّ الْمُقْسِطِينَ</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 وَأَمَّا إنْ كَانَا عَلَى دِينَيْنِ مُخْتَلِفَيْنِ فَفِي النَّوَادِرِ قَالَ يَحْيَى بْنُ عُمَرَ يَحْكُمُ بَيْنَهُمَا، وَإِنْ كَرِهَ ذَلِكَ أَحَدُهُمَا لِاخْتِلَافِ مِلَّتَيْهِمَا</w:t>
      </w:r>
      <w:r>
        <w:rPr>
          <w:b/>
          <w:bCs/>
          <w:rtl w:val="true"/>
          <w:lang w:bidi="ar"/>
        </w:rPr>
        <w:t>.</w:t>
        <w:br/>
        <w:t>(</w:t>
      </w:r>
      <w:r>
        <w:rPr>
          <w:b/>
          <w:b/>
          <w:bCs/>
          <w:rtl w:val="true"/>
          <w:lang w:bidi="ar"/>
        </w:rPr>
        <w:t>مَسْأَلَةٌ</w:t>
      </w:r>
      <w:r>
        <w:rPr>
          <w:b/>
          <w:bCs/>
          <w:rtl w:val="true"/>
          <w:lang w:bidi="ar"/>
        </w:rPr>
        <w:t>) :</w:t>
        <w:br/>
      </w:r>
      <w:r>
        <w:rPr>
          <w:b/>
          <w:b/>
          <w:bCs/>
          <w:rtl w:val="true"/>
          <w:lang w:bidi="ar"/>
        </w:rPr>
        <w:t>وَهَذَا فِي طَرِيقَةِ التَّخَاصُمِ وَالتَّطَالُبِ بِالْحُقُوقِ الَّتِي سُلِّمَتْ بِرِضَى الطَّالِبِ لَهَا، وَأَمَّا مَا كَانَ مِنْ التَّظَالُمِ كَالْغَصْبِ وَقُطَّاعِ الطَّرِيقِ وَالسَّرِقَةِ فَإِنَّ حُكْمَ الْمُسْلِمِينَ حُكْمُ الْإِسْلَامِ سَوَاءٌ كَانَا مُسْلِمَيْنِ أَوْ كَافِرَيْنِ عَلَى مِلَّةٍ وَاحِدَةٍ أَوْ مِلَّتَيْنِ أَوْ أَحَدُهُمَا مُسْلِمٌ وَالْآخَرُ كَافِرٌ وَهُوَ كُلُّهُ قَوْلُ مَالِكٍ فِي كِتَابِ ابْنِ عَبْدِ الْحَكَمِ وَغَيْرِهِ وَاَللَّهُ أَعْلَمُ وَأَحْكَمُ</w:t>
      </w:r>
      <w:r>
        <w:rPr>
          <w:b/>
          <w:bCs/>
          <w:rtl w:val="true"/>
          <w:lang w:bidi="ar"/>
        </w:rPr>
        <w:t>.</w:t>
        <w:br/>
        <w:t>(</w:t>
      </w:r>
      <w:r>
        <w:rPr>
          <w:b/>
          <w:b/>
          <w:bCs/>
          <w:rtl w:val="true"/>
          <w:lang w:bidi="ar"/>
        </w:rPr>
        <w:t>فَصْلٌ</w:t>
      </w:r>
      <w:r>
        <w:rPr>
          <w:b/>
          <w:bCs/>
          <w:rtl w:val="true"/>
          <w:lang w:bidi="ar"/>
        </w:rPr>
        <w:t>) :</w:t>
        <w:br/>
      </w:r>
      <w:r>
        <w:rPr>
          <w:b/>
          <w:b/>
          <w:bCs/>
          <w:rtl w:val="true"/>
          <w:lang w:bidi="ar"/>
        </w:rPr>
        <w:t>وَقَوْلُ الْيَهُودِيِّ لِعُمَرَ لَقَدْ قَضَيْت بِالْحَقِّ يَحْتَمِلُ أَنْ يُرِيدَ لَقَدْ قَضَيْت لِي بِمَا هُوَ حَقٌّ لِي عَلَيْهِ وَيَحْتَمِلُ أَنْ يُرِيدَ بِهِ لَقَدْ قَصَدْت الْحَقَّ فِي حُكْمِك هَذَا وَيَحْتَمِلُ أَنْ يُرِيدَ لَقَدْ قَضَيْت بِالْحَقِّ عَلَى حُكْمِ التَّوْرَاةِ وَاَللَّهُ أَعْلَمُ وَأَحْكَمُ</w:t>
      </w:r>
      <w:r>
        <w:rPr>
          <w:b/>
          <w:bCs/>
          <w:rtl w:val="true"/>
          <w:lang w:bidi="ar"/>
        </w:rPr>
        <w:t>.</w:t>
        <w:br/>
        <w:t>(</w:t>
      </w:r>
      <w:r>
        <w:rPr>
          <w:b/>
          <w:b/>
          <w:bCs/>
          <w:rtl w:val="true"/>
          <w:lang w:bidi="ar"/>
        </w:rPr>
        <w:t>فَصْلٌ</w:t>
      </w:r>
      <w:r>
        <w:rPr>
          <w:b/>
          <w:bCs/>
          <w:rtl w:val="true"/>
          <w:lang w:bidi="ar"/>
        </w:rPr>
        <w:t>) :</w:t>
        <w:br/>
      </w:r>
      <w:r>
        <w:rPr>
          <w:b/>
          <w:b/>
          <w:bCs/>
          <w:rtl w:val="true"/>
          <w:lang w:bidi="ar"/>
        </w:rPr>
        <w:t xml:space="preserve">وَضَرْبُهُ الْيَهُودِيَّ لَمَّا قَالَ لَهُ وَاَللَّهِ لَقَدْ قَضَيْت بِالْحَقِّ وَقَوْلُهُ لَهُ وَمَا يُدْرِيك يَحْتَمِلُ أَنْ يَكُو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كَمَ بَيْنَهُمَا بِاجْتِهَادِهِ فِيمَا لَا نَصَّ عِنْدَهُ فِيهِ وَكَانَ يَعْتَقِدُ أَنَّ طَرِيقَ ذَلِكَ غَلَبَةُ الظَّنِّ دُونَ الْقَطْعِ وَالْعِلْمِ، وَلِذَلِكَ قَالَ لَهُ وَمَا يُدْرِيك يُرِيدُ مَا يُدْرِيك أَنَّهُ كَمَا حَلَفْت عَلَيْهِ وَقَطَعْت بِهِ فَأَنْكَرَ عَلَى الْيَهُودِيِّ الْحَلِفَ عَلَى ذَلِكَ وَذَلِكَ يَقْتَضِي ضَرْبَهُ وَعُقُوبَتَهُ؛ لِأَنَّ مَنْ حَلَفَ عَلَى الْقَطْعِ فِي أَمْرٍ يَظُنُّهُ اسْتَحَقَّ الْعُقُوبَةَ لَا سِيَّمَا، وَقَدْ تَكُونُ الْقَضِيَّةُ مِنْ جِهَةِ الْقَضَاءِ صَحِيحَةً لَكِنَّهَا فِي الْبَاطِنِ غَيْرُ صَحِيحَةٍ؛ لِأَنَّ أَحَدَ الْخَصْمَيْنِ أَلْحَنُ بِحُجَّتِهِ مِنْ الْآخَرِ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قَضَيْت لَهُ بِشَيْءٍ مِنْ حَقِّ أَخِيهِ فَلَا يَأْخُذَنَّ مِنْهُ فَإِنَّمَا أَقْطَعُ لَهُ قِطْعَةً مِنْ النَّارِ</w:t>
      </w:r>
      <w:r>
        <w:rPr>
          <w:b/>
          <w:bCs/>
          <w:rtl w:val="true"/>
          <w:lang w:bidi="ar"/>
        </w:rPr>
        <w:t xml:space="preserve">» </w:t>
      </w:r>
      <w:r>
        <w:rPr>
          <w:b/>
          <w:b/>
          <w:bCs/>
          <w:rtl w:val="true"/>
          <w:lang w:bidi="ar"/>
        </w:rPr>
        <w:t>وَيَحْتَمِلُ أَنْ يَكُونَ ضَرْبُهُ لَمَّا حَلَفَ عَلَى شَيْءٍ لَا يَعْرِفُهُ وَلَا يَعْلَمُ هُوَ مُقْتَضَى تِلْكَ الْقَضِيَّةِ فِي شَرْعِ الْمُسْلِمِينَ لَا سِيَّمَا إنْ كَانَتْ مِمَّنْ لَمْ يَتَكَرَّرْ وَلَمْ يَتَقَدَّمْ فِيهَا حُكْمٌ إنَّمَا شُرِعَتْ بِاجْتِهَادِ أَئِمَّةِ الْمُسْلِمِينَ فِيهَا وَيَحْتَمِلُ أَنْ يَكُونَ ضَرْبُهُ لِمَا فُهِمَ مِنْهُ أَنَّهُ أَقْسَمَ عَلَى أَنَّهُ 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جَاءَ فِي الشَّهَادَاتِ وَفِيهِ أَبْوَاب </w:t>
      </w:r>
      <w:r>
        <w:rPr>
          <w:b/>
          <w:bCs/>
          <w:rtl w:val="true"/>
          <w:lang w:bidi="ar"/>
        </w:rPr>
        <w:t>(</w:t>
      </w:r>
      <w:r>
        <w:rPr>
          <w:b/>
          <w:b/>
          <w:bCs/>
          <w:rtl w:val="true"/>
          <w:lang w:bidi="ar"/>
        </w:rPr>
        <w:t>ص</w:t>
      </w:r>
      <w:r>
        <w:rPr>
          <w:b/>
          <w:bCs/>
          <w:rtl w:val="true"/>
          <w:lang w:bidi="ar"/>
        </w:rPr>
        <w:t>) : (</w:t>
      </w:r>
      <w:r>
        <w:rPr>
          <w:b/>
          <w:b/>
          <w:bCs/>
          <w:rtl w:val="true"/>
          <w:lang w:bidi="ar"/>
        </w:rPr>
        <w:t xml:space="preserve">مَالِكٌ عَنْ عَبْدِ اللَّهِ بْنِ أَبِي بَكْرِ بْنِ مُحَمَّدِ بْنِ عَمْرِو بْنِ حَزْمٍ عَنْ أَبِيهِ عَنْ عَبْدِ اللَّهِ بْنِ عَمْرِو بْنِ عُثْمَانَ عَنْ أَبِي عَمْرَةَ الْأَنْصَارِيِّ عَنْ زَيْدِ بْنِ خَالِدٍ الْجُهَ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ا أُخْبِرُكُمْ بِخَيْرِ الشُّهَدَاءِ الَّذِي يَأْتِي بِشَهَادَتِهِ قَبْلَ أَنْ يُسْأَلَهَا أَوْ يُخْبِرَ بِشَهَادَتِهِ قَبْلَ أَنْ يُسْأَلَهَا</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حَقَّ لِحُكْمِهِ فَأَنْكَرَ عَلَيْهِ أَنْ يَحْلِفَ عَلَى بَاطِنِهِ وَمُعْتَقَدِهِ، وَإِنْ كَانَ قَدْ صَادَفَ الْحَقَّ فِي يَمِينِهِ هَذِهِ، وَيَحْتَمِلُ أَنْ يَكُونَ ضَرْبُهُ لِمَا اعْتَقَدَ أَنَّهُ قَصَدَ بِذَلِكَ التَّزْكِيَةَ لَهُ وَالْإِطْرَاءَ لَمَّا حَكَمَ لَهُ لِمَا جُبِلَ عَلَيْهِ الْيَهُودُ مِنْ الْمَكْرِ وَالْخِلَابَةِ فَأَنْكَرَ عَلَيْهِ ذَلِكَ وَأَدَّبَهُ عَلَى مَا بَادَرَ إلَيْهِ مِنْهُ وَظَنَّ أَنَّهُ يَجُورُ عَلَيْهِ لِيَزْجُرَ الْحُكَّامُ مَنْ سَلَكَ مَعَهُمْ هَذَا السَّبِيلَ</w:t>
      </w:r>
      <w:r>
        <w:rPr>
          <w:b/>
          <w:bCs/>
          <w:rtl w:val="true"/>
          <w:lang w:bidi="ar"/>
        </w:rPr>
        <w:t>.</w:t>
        <w:br/>
        <w:t>(</w:t>
      </w:r>
      <w:r>
        <w:rPr>
          <w:b/>
          <w:b/>
          <w:bCs/>
          <w:rtl w:val="true"/>
          <w:lang w:bidi="ar"/>
        </w:rPr>
        <w:t>فَصْلٌ</w:t>
      </w:r>
      <w:r>
        <w:rPr>
          <w:b/>
          <w:bCs/>
          <w:rtl w:val="true"/>
          <w:lang w:bidi="ar"/>
        </w:rPr>
        <w:t>) :</w:t>
        <w:br/>
      </w:r>
      <w:r>
        <w:rPr>
          <w:b/>
          <w:b/>
          <w:bCs/>
          <w:rtl w:val="true"/>
          <w:lang w:bidi="ar"/>
        </w:rPr>
        <w:t>وَقَوْلُ الْيَهُودِيِّ إنَّا نَجِدُ أَنَّهُ لَيْسَ قَاضٍ يَقْضِي بِالْحَقِّ إلَّا كَانَ عَنْ يَمِينِهِ مَلَكٌ وَعَنْ شِمَالِهِ مَلَكٌ يُسَدِّدَانِهِ وَيُوَفِّقَانِهِ لِلْحَقِّ مَا دَامَ مَعَ الْحَقِّ فَإِذَا تَرَكَ عَرَجَا وَتَرَكَاهُ وَيَحْتَمِلُ أَنْ يُرِيدَ بِهِ الْيَهُودِيُّ أَنَّهُ يَقْطَعُ بِأَنَّ الْحَقَّ لَهُ وَأَنَّهُ مِمَّنْ قَدْ شَاهَدَ الْحُكْمَ بِمِثْلِهِ بَيْنَ الْمُسْلِمِينَ أَوْ أَنَّهُ مِنْ الْحُقُوقِ الَّتِي لَا تَخْتَلِفُ فِيهَا الشَّرَائِعُ، فَاسْتَدَلَّ عَلَى اجْتِهَادِ عُمَرَ وَقَصْدِهِ الْحَقَّ بِأَنْ حَكَمَ لَهُ بِمَا يَعْرِفُ هُوَ أَنَّهُ حَقُّهُ وَعَلِمَ ذَلِكَ بِمَا زَعَمَ أَنَّهُ يَجِدُهُ فِي كُتُبِهِمْ مِنْ أَنَّ الْحَاكِمَ إذَا قَضَى بِالْحَقِّ يُرِيدُ قَصْدَهُ وَبَيَّنَهُ بِحُكْمِهِ كَانَ مَعَهُ مَلَكَانِ يُسَدِّدَانِهِ إلَيْهِ، وَأَنَّهُ إنْ زَاغَ عَنْ ذَلِكَ عَرَجَا وَتَرَكَاهُ فَلَا يُوَفَّقُ لِلْحَقِّ فَأَمْسَكَ عَنْهُ عُمَرُ بَعْدَ ذَلِكَ إمَّا تَصْدِيقًا لَهُ وَإِمَّا أَنَّهُ قَدْ بَلَغَ مِنْ أَدَبِهِ مَا أَقْنَعَهُ وَمَا قَالَهُ الْيَهُودِيُّ لَا يَبْعُدُ</w:t>
      </w:r>
      <w:r>
        <w:rPr>
          <w:b/>
          <w:bCs/>
          <w:rtl w:val="true"/>
          <w:lang w:bidi="ar"/>
        </w:rPr>
        <w:t>.</w:t>
        <w:br/>
      </w:r>
      <w:r>
        <w:rPr>
          <w:b/>
          <w:b/>
          <w:bCs/>
          <w:rtl w:val="true"/>
          <w:lang w:bidi="ar"/>
        </w:rPr>
        <w:t xml:space="preserve">وَقَدْ قَالَ اللَّهُ تَعَالَى </w:t>
      </w:r>
      <w:r>
        <w:rPr>
          <w:b/>
          <w:bCs/>
          <w:rtl w:val="true"/>
          <w:lang w:bidi="ar"/>
        </w:rPr>
        <w:t>{</w:t>
      </w:r>
      <w:r>
        <w:rPr>
          <w:b/>
          <w:b/>
          <w:bCs/>
          <w:rtl w:val="true"/>
          <w:lang w:bidi="ar"/>
        </w:rPr>
        <w:t>وَأَنِ احْكُمْ بَيْنَهُمْ بِمَا أَنْزَلَ اللَّهُ وَلا تَتَّبِعْ أَهْوَاءَهُمْ وَاحْذَرْهُمْ أَنْ يَفْتِنُوكَ عَنْ بَعْضِ مَا أَنْزَلَ اللَّهُ إِلَيْكَ</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 xml:space="preserve">، وَقَدْ رَوَى فِي هَذَا الْمَعْنَى حَدِيثًا لَيْسَ بِذَلِكَ أَبُو عِيسَى التِّرْمِذِيُّ أَخْبَرَنَا عَبْدُ الْقُدُّوسِ بْنُ مُحَمَّدٍ الْعَطَّارُ أَخْبَرَنَا عَمْرُو بْنُ عَاصِمٍ أَخْبَرَنَا عُمَرُ عَنْ أَبِي إِسْحَاقَ الشَّيْبَانِيِّ عَنْ ابْنِ أَبِي أَوْفَى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مَعَ الْقَاضِي مَا لَمْ يَجُرْ فَإِذَا جَارَ تَخَلَّى عَنْهُ وَلَزِمَهُ الشَّيْطَانُ</w:t>
      </w:r>
      <w:r>
        <w:rPr>
          <w:b/>
          <w:bCs/>
          <w:rtl w:val="true"/>
          <w:lang w:bidi="ar"/>
        </w:rPr>
        <w:t>» .</w:t>
        <w:br/>
        <w:br/>
        <w:t>[</w:t>
      </w:r>
      <w:r>
        <w:rPr>
          <w:b/>
          <w:b/>
          <w:bCs/>
          <w:rtl w:val="true"/>
          <w:lang w:bidi="ar"/>
        </w:rPr>
        <w:t>مَا جَاءَ فِي الشَّهَادَاتِ وَفِيهِ أَبْوَاب</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قَالَ مَالِكٌ فِي الْمَجْمُوعَةِ وَغَيْرِهِ مَعْنَى هَذَا الْحَدِيثِ أَنْ يَكُونَ عِنْدَ الشَّاهِدِ شَهَادَةٌ لِرَجُلٍ لَا يَعْلَمُ بِهَا فَيُخْبِرُهُ بِهَا وَيُؤَدِّيهَا لَهُ عِنْدَ الْحَاكِمِ وَذَلِكَ أَنَّ الْمَشْهُودَ بِهِ عَلَى ضَرْبَيْنِ ضَرْبٌ هُوَ حَقٌّ لِلَّهِ وَضَرْبٌ هُوَ حَقٌّ لِلْآدَمِيِّينَ، فَأَمَّا مَا كَانَ حَقًّا لِلَّهِ تَعَالَى فَعَلَى قِسْمَيْنِ قِسْمٌ لَا يُسْتَدَامُ فِيهِ التَّحْرِيمُ كَالزِّنَا وَشُرْبِ الْخَمْرِ زَادَ أَصْبَغُ وَالسَّرِقَةِ فَهَذَا تَرْكُ الشَّهَادَةِ بِهِ لِلسَّتْرِ جَائِزٌ، وَالْأَصْلُ فِي ذَلِكَ </w:t>
      </w:r>
      <w:r>
        <w:rPr>
          <w:b/>
          <w:bCs/>
          <w:rtl w:val="true"/>
          <w:lang w:bidi="ar"/>
        </w:rPr>
        <w:t>«</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زَالٍ هَلَّا سَتَرْته بِرِدَائِك</w:t>
      </w:r>
      <w:r>
        <w:rPr>
          <w:b/>
          <w:bCs/>
          <w:rtl w:val="true"/>
          <w:lang w:bidi="ar"/>
        </w:rPr>
        <w:t xml:space="preserve">» </w:t>
      </w:r>
      <w:r>
        <w:rPr>
          <w:b/>
          <w:b/>
          <w:bCs/>
          <w:rtl w:val="true"/>
          <w:lang w:bidi="ar"/>
        </w:rPr>
        <w:t>وَلَوْ أَنَّ الْإِمَامَ عَلِمَ بِذَلِكَ فَقَدْ قَالَ ابْنُ الْقَاسِمِ فِي الْمَجْمُوعَةِ يَكْتُمُوهُ الشَّهَادَةَ وَلَا يَشْهَدُوا بِهَا إلَّا فِي تَجْرِيحِهِ إنْ شَهِدَ عَلَى أَحَدٍ</w:t>
      </w:r>
      <w:r>
        <w:rPr>
          <w:b/>
          <w:bCs/>
          <w:rtl w:val="true"/>
          <w:lang w:bidi="ar"/>
        </w:rPr>
        <w:t>.</w:t>
        <w:br/>
        <w:t>(</w:t>
      </w:r>
      <w:r>
        <w:rPr>
          <w:b/>
          <w:b/>
          <w:bCs/>
          <w:rtl w:val="true"/>
          <w:lang w:bidi="ar"/>
        </w:rPr>
        <w:t>مَسْأَلَةٌ</w:t>
      </w:r>
      <w:r>
        <w:rPr>
          <w:b/>
          <w:bCs/>
          <w:rtl w:val="true"/>
          <w:lang w:bidi="ar"/>
        </w:rPr>
        <w:t>) :</w:t>
        <w:br/>
      </w:r>
      <w:r>
        <w:rPr>
          <w:b/>
          <w:b/>
          <w:bCs/>
          <w:rtl w:val="true"/>
          <w:lang w:bidi="ar"/>
        </w:rPr>
        <w:t xml:space="preserve">وَالْقِسْمُ الثَّانِي مَا يُسْتَدَامُ فِيهِ التَّحْرِيمُ كَالطَّلَاقِ وَالْعِتْقِ وَالْأَحْبَاسِ وَالصَّدَقَاتِ وَالْهِبَاتِ لِمَنْ لَيْسَ لَهُ إسْقَاطُ حَقِّهِ، وَالْمَسَاجِدُ وَالْقَنَاطِرُ وَالطُّرُقُ فَهَذَا عَلَى الشَّهَادَاتِ يَقُومُ الشَّاهِدُ فِيهَا وَيُؤَدِّيهَا مَتَى رَأَى ارْتِكَابَ الْمَحْظُورِ بِهَا وَلِلشَّاهِدِ فِي ذَلِكَ حَالَانِ حَالٌ يَعْلَمُ أَنَّ غَيْرَهُ يَقُومُ بِهَذِهِ الشَّهَادَةِ وَيُشَارِكُهُ فِيهَا وَحَالٌ لَا يَعْلَمُ ذَلِكَ فِيهَا فَإِنْ عَلِمَ أَنَّ غَيْرَهُ يَقُومُ بِهَا فَإِنَّهُ يُسْتَحَبُّ لَهُ أَنْ يُبَادِرَ بِأَدَائِهَا لِيَحْصُلَ لَهُ أَجْرُ الْقِيَامِ وَلِيَقْوَى أَمْرُهَا لِكَثْرَةِ عَدَدِ مَنْ يَقُومُ بِهَا وَلِأَنَّ فِي قِيَامِ الْعَدَدِ الْكَثِيرِ بِهَا رَدْعًا لِأَهْلِ الْبَاطِلِ وَإِرْهَابًا عَلَيْهِمْ وَيَصِحُّ أَنْ يَتَنَاوَلَ هَذَا 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شُّهَدَاءِ الَّذِي يَأْتِي بِشَهَادَتِهِ قَبْلَ أَنْ يُسْأَلَهَا</w:t>
      </w:r>
      <w:r>
        <w:rPr>
          <w:b/>
          <w:bCs/>
          <w:rtl w:val="true"/>
          <w:lang w:bidi="ar"/>
        </w:rPr>
        <w:t xml:space="preserve">» </w:t>
      </w:r>
      <w:r>
        <w:rPr>
          <w:b/>
          <w:b/>
          <w:bCs/>
          <w:rtl w:val="true"/>
          <w:lang w:bidi="ar"/>
        </w:rPr>
        <w:t>وَيَكُونُ مَعْنَى الْإِتْيَانِ بِهَا هُنَا أَدَاؤُهَا عِنْدَ الْحَاكِمِ</w:t>
      </w:r>
      <w:r>
        <w:rPr>
          <w:b/>
          <w:bCs/>
          <w:rtl w:val="true"/>
          <w:lang w:bidi="ar"/>
        </w:rPr>
        <w:t>.</w:t>
        <w:br/>
        <w:t>(</w:t>
      </w:r>
      <w:r>
        <w:rPr>
          <w:b/>
          <w:b/>
          <w:bCs/>
          <w:rtl w:val="true"/>
          <w:lang w:bidi="ar"/>
        </w:rPr>
        <w:t>مَسْأَلَةٌ</w:t>
      </w:r>
      <w:r>
        <w:rPr>
          <w:b/>
          <w:bCs/>
          <w:rtl w:val="true"/>
          <w:lang w:bidi="ar"/>
        </w:rPr>
        <w:t>) :</w:t>
        <w:br/>
      </w:r>
      <w:r>
        <w:rPr>
          <w:b/>
          <w:b/>
          <w:bCs/>
          <w:rtl w:val="true"/>
          <w:lang w:bidi="ar"/>
        </w:rPr>
        <w:t xml:space="preserve">فَإِنْ بَيَّنَ لَهُ أَنَّ غَيْرَهُ قَدْ تَرَكَ الْقِيَامَ بِهَا أَوْ لَمْ يَكُنْ مَنْ يَقُومُ بِهَا غَيْرُهُ تَعَيَّنَ عَلَيْهِ الْقِيَامُ بِهَا لِقَوْلِهِ تَعَالَى </w:t>
      </w:r>
      <w:r>
        <w:rPr>
          <w:b/>
          <w:bCs/>
          <w:rtl w:val="true"/>
          <w:lang w:bidi="ar"/>
        </w:rPr>
        <w:t>{</w:t>
      </w:r>
      <w:r>
        <w:rPr>
          <w:b/>
          <w:b/>
          <w:bCs/>
          <w:rtl w:val="true"/>
          <w:lang w:bidi="ar"/>
        </w:rPr>
        <w:t>وَأَقِيمُوا الشَّهَادَةَ لِلَّهِ</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تَكْتُمُوا الشَّهَادَةَ وَمَنْ يَكْتُمْهَا 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لِأَنَّ الْقِيَامَ بِالشَّهَادَةِ مِنْ فُرُو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 (</w:t>
      </w:r>
      <w:r>
        <w:rPr>
          <w:b/>
          <w:b/>
          <w:bCs/>
          <w:rtl w:val="true"/>
          <w:lang w:bidi="ar"/>
        </w:rPr>
        <w:t>مَالِكٌ عَنْ رَبِيعَةَ بْنِ أَبِي عَبْدِ الرَّحْمَنِ أَنَّهُ قَالَ قَدِمَ عَلَى عُمَرَ بْنِ الْخَطَّابِ رَجُلٌ مِنْ أَهْلِ الْعِرَاقِ فَقَالَ لَقَدْ جِئْتُك لِأَمْرٍ مَا لَهُ رَأْسٌ وَلَا ذَنَبٌ فَقَالَ عُمَرُ وَمَا هُوَ فَقَالَ شَهَادَةُ الزُّورِ ظَهَرَتْ بِأَرْضِنَا فَقَالَ لَهُ عُمَرُ أَوَ قَدْ كَانَ ذَلِكَ فَقَالَ نَعَمْ فَقَالَ عُمَرُ وَاَللَّهِ لَا يُؤْسَرُ رَجُلٌ فِي الْإِسْلَامِ بِغَيْرِ الْعُدُولِ</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الْكِفَايَةِ كَالْجِهَادِ وَالصَّلَاةِ عَلَى الْجَنَائِزِ فَإِذَا قَامَ بِهَا بَعْضُ النَّاسِ سَقَطَ فَرْضُهَا عَنْ سَائِرِ النَّاسِ، وَإِذَا تَرَكَ الْقِيَامَ بِهَا جَمِيعُهُمْ أَثِمُوا كُلُّهُمْ إذَا كَانَ الْحَقُّ مُجْمَعًا عَلَيْهِ وَبِاَللَّهِ التَّوْفِيقُ</w:t>
      </w:r>
      <w:r>
        <w:rPr>
          <w:b/>
          <w:bCs/>
          <w:rtl w:val="true"/>
          <w:lang w:bidi="ar"/>
        </w:rPr>
        <w:t>.</w:t>
        <w:br/>
        <w:t>(</w:t>
      </w:r>
      <w:r>
        <w:rPr>
          <w:b/>
          <w:b/>
          <w:bCs/>
          <w:rtl w:val="true"/>
          <w:lang w:bidi="ar"/>
        </w:rPr>
        <w:t>فَصْلٌ</w:t>
      </w:r>
      <w:r>
        <w:rPr>
          <w:b/>
          <w:bCs/>
          <w:rtl w:val="true"/>
          <w:lang w:bidi="ar"/>
        </w:rPr>
        <w:t>) :</w:t>
        <w:br/>
      </w:r>
      <w:r>
        <w:rPr>
          <w:b/>
          <w:b/>
          <w:bCs/>
          <w:rtl w:val="true"/>
          <w:lang w:bidi="ar"/>
        </w:rPr>
        <w:t>وَأَمَّا الضَّرْبُ الثَّانِي وَهُوَ حَقُّ الْآدَمِيِّينَ فَإِنَّهُ إنْ كَانَ يَجُوزُ لَهُ إسْقَاطُهُ مِثْلُ أَنْ يَرَى مِلْكَ رَجُلٍ يُبَاعُ أَوْ يُوهَبُ أَوْ يُحَوَّلُ عَنْ حَالِهِ فَرَوَى ابْنُ الْقَاسِمِ فِي الْعُتْبِيَّةِ أَنَّ ذَلِكَ جُرْحَةٌ فِي الشَّاهِدِ حِينَ رَأَى ذَلِكَ وَلَمْ يُعْلِمْ بِعِلْمِهِ فِيهِ قَالَ غَيْرُهُ فِي الْمَجْمُوعَةِ وَهَذَا إذَا كَانَ الْمَشْهُودُ لَهُ غَائِبًا أَوْ حَاضِرًا لَا يَعْلَمُ، وَأَمَّا إنْ كَانَ حَاضِرًا فَهُوَ كَالْإِقْرَارِ</w:t>
      </w:r>
      <w:r>
        <w:rPr>
          <w:b/>
          <w:bCs/>
          <w:rtl w:val="true"/>
          <w:lang w:bidi="ar"/>
        </w:rPr>
        <w:t>.</w:t>
        <w:br/>
      </w:r>
      <w:r>
        <w:rPr>
          <w:b/>
          <w:b/>
          <w:bCs/>
          <w:rtl w:val="true"/>
          <w:lang w:bidi="ar"/>
        </w:rPr>
        <w:t>وَقَالَ ابْنُ سَحْنُونٍ عَنْ أَبِيهِ إنَّمَا ذَلِكَ فِيمَا كَانَ مِنْ حَقِّ اللَّهِ تَعَالَى أَوْ كَانَ لِلشَّاهِدِ الْقِيَامُ بِهِ، وَإِنْ كَذَّبَهُ الْمَشْهُودُ لَهُ كَالْحَوَالَةِ وَالطَّلَاقِ، وَأَمَّا الْعُرُوض وَالْحَيَوَانُ وَالرِّبَاعُ فَلَا يُبْطِلُ ذَلِكَ شَهَادَتَهُ؛ لِأَنَّ صَاحِبَ الْحَقِّ إنْ كَانَ حَاضِرًا فَهُوَ أَضَاعَ حَقَّهُ، وَإِنْ كَانَ غَائِبًا فَلَيْسَ لِلشَّاهِدِ شَهَادَةٌ</w:t>
      </w:r>
      <w:r>
        <w:rPr>
          <w:b/>
          <w:bCs/>
          <w:rtl w:val="true"/>
          <w:lang w:bidi="ar"/>
        </w:rPr>
        <w:t>.</w:t>
        <w:br/>
      </w:r>
      <w:r>
        <w:rPr>
          <w:b/>
          <w:b/>
          <w:bCs/>
          <w:rtl w:val="true"/>
          <w:lang w:bidi="ar"/>
        </w:rPr>
        <w:t>وَقَالَ الْقَاضِي أَبُو الْوَلِيدِ وَهَذَا عِنْدِي إنَّمَا يَكُونُ جُرْحَةً فِي الشَّاهِدِ إذَا عَلِمَ أَنَّهُ إذَا كَتَمَهَا وَلَمْ يُعْلِمْ بِهَا بَطَلَ الْحَقُّ فَكَتَمَ ذَلِكَ حَتَّى صُولِحَ عَلَى أَقَلَّ مِمَّا يَجِبُ لَهُ أَوْ حَتَّى نَالَتْهُ بِكِتْمَانِ شَهَادَتِهِ مَعَرَّةٌ وَدَخَلَتْ عَلَيْهِ مَضَرَّةٌ فَعَلِمَ ضَرُورَتَهُ إلَى شَهَادَتِهِ وَلَمْ يَقُمْ بِهَا حَتَّى دَخَلَتْ عَلَيْهِ مَضَرَّةٌ بِكِتْمَانِهِ إيَّاهَا فَهِيَ جُرْحَةٌ فِي شَهَادَتِهِ، وَأَمَّا عَلَى غَيْرِ هَذَا الْوَجْهِ فَلَا يَلْزَمُهُ الْقِيَامُ بِهَا؛ لِأَنَّهُ لَا يَدْرِي لَعَلَّ صَاحِبَ الْحَقِّ قَدْ تَرَكَهُ</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يَأْتِي شَهَادَتُهُ قَبْلَ أَنْ يُسْأَلَهَا قَدْ تَقَدَّمَ مِنْ تَأْوِيلِ مَالِكٍ فِي ذَلِكَ مَا بَسَطْنَا الْقَوْلَ فِيهِ وَيَحْتَمِلُ قَوْلُهُ يَأْتِي بِهَا أَنْ يَأْتِيَ بِهَا إلَى صَاحِبِ الْحَقِّ فَيُخْبِرَهُ بِهِ مِنْ غَيْرِ أَنْ يَعْلَمَ بِذَلِكَ صَاحِبُ الْحَقِّ وَإِلَى هَذَا ذَهَبَ الشَّيْخُ أَبُو إِسْحَاقَ وَيَحْتَمِلُ أَنْ يُرِيدَ بِذَلِكَ أَنَّهُ يَأْتِيهِ لِأَدَائِهَا قَبْلَ أَنْ يُسْأَلَهَا بِمَعْنَى أَنَّهُ إذَا سُئِلَ أَدَاءَهَا بَادَرَ بِذَلِكَ فَأَسْرَعَ إلَيْهِ وَلَمْ يُحْوَجْ إلَى تَكْرَارِ السُّؤَالِ كَمَا يُقَالُ فُلَانٌ يُعْطِيك قَبْلَ أَنْ تَسْأَلَهُ وَيُجِيبُك قَبْلَ أَنْ تَسْأَلَهُ يُرِيدُونَ بِذَلِكَ سُرْعَةَ عَطَائِهِ وَسُرْعَةَ جَوَابِهِ وَلَا يَصِحُّ أَنْ يُرِيدَ بِذَلِكَ أَنْ يَأْتِيَ بِهَا الْحَاكِمَ فَيُؤَدِّيَهَا عِنْدَهُ قَبْلَ أَنْ يَسْأَلَهُ صَاحِبُ الْحَقِّ إيَّاهَا؛ لِأَنَّ الْحَاكِمَ لَا يَسْمَعُهَا مِنْهُ إذَا لَمْ يَقُمْ صَاحِبُ الْحَقِّ بِهَا، وَأَمَّا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خَيْرُكُمْ قَرْنِي ثُمَّ الَّذِينَ يَلُونَهُمْ ثُمَّ الَّذِينَ يَلُونَهُمْ ثُمَّ يَأْتِي قَوْمٌ يَشْهَدُونَ وَلَا يُسْتَشْهَدُونَ</w:t>
      </w:r>
      <w:r>
        <w:rPr>
          <w:b/>
          <w:bCs/>
          <w:rtl w:val="true"/>
          <w:lang w:bidi="ar"/>
        </w:rPr>
        <w:t>» .</w:t>
        <w:br/>
      </w:r>
      <w:r>
        <w:rPr>
          <w:b/>
          <w:b/>
          <w:bCs/>
          <w:rtl w:val="true"/>
          <w:lang w:bidi="ar"/>
        </w:rPr>
        <w:t>وَقَدْ قَالَ إبْرَاهِيمُ النَّخَعِيُّ إنَّ مَعْنَى الشَّهَادَةِ فِي الْحَدِيثِ الْيَمِينُ يُرِيدُ أَنَّهُ يَحْلِفُ قَبْلَ أَنْ يُسْتَحْلَفَ</w:t>
      </w:r>
      <w:r>
        <w:rPr>
          <w:b/>
          <w:bCs/>
          <w:rtl w:val="true"/>
          <w:lang w:bidi="ar"/>
        </w:rPr>
        <w:t>.</w:t>
        <w:br/>
        <w:br/>
        <w:t>(</w:t>
      </w:r>
      <w:r>
        <w:rPr>
          <w:b/>
          <w:b/>
          <w:bCs/>
          <w:rtl w:val="true"/>
          <w:lang w:bidi="ar"/>
        </w:rPr>
        <w:t>ش</w:t>
      </w:r>
      <w:r>
        <w:rPr>
          <w:b/>
          <w:bCs/>
          <w:rtl w:val="true"/>
          <w:lang w:bidi="ar"/>
        </w:rPr>
        <w:t xml:space="preserve">) : </w:t>
      </w:r>
      <w:r>
        <w:rPr>
          <w:b/>
          <w:b/>
          <w:bCs/>
          <w:rtl w:val="true"/>
          <w:lang w:bidi="ar"/>
        </w:rPr>
        <w:t>قَوْلُهُ جِئْتُك بِأَمْرٍ مَا لَهُ رَأْسٌ وَلَا ذَنَبٌ مَعْنَاهُ لَيْسَ لَهُ أَوَّلٌ وَلَا آخِرٌ هَذَا مِمَّا تَسْتَعْمِلُهُ الْعَرَبُ عَلَى وَجْهَيْنِ أَحَدُهُمَا يُرِيدُونَ بِهِ الْكَثْرَةَ فَيَقُولُ هَذَا جِنْسٌ لَا أَوَّلَ لَهُ وَلَا آخِرَ إذَا أَخْبَرْت عَنْ كَثْرَتِهِ وَالْوَجْهُ الثَّانِي يُرِيدُ بِهِ الْأَمْرَ الْمُبْهَمَ الَّذِي لَا يُعْرَفُ وَجْهُهُ وَلَا يُهْتَدَى لِإِصْلَاحِهِ فَيُقَالُ لَيْسَ لِهَذَا الْأَمْرِ أَوَّلٌ وَلَا آخِرُ بِمَعْنَى أَنَّهُ مُبْهَمٌ لَيْسَ لَهُ وَجْهٌ يُتَنَاوَلُ مِنْهُ وَهَذَا الْحَدِيثُ يَحْتَمِلُ الْوَجْهَيْنِ جَمِيعًا فَيَحْتَمِلُ أَنْ يُرِيدَ بِهِ الْكَثْرَةَ فِي كَثْرَةِ شُهُودِ الزُّورِ، وَأَنْ يُرِيدَ بِهِ عِظَمَ الْفَسَادِ بِهَذَا الْأَمْرِ حَتَّى لَا يُهْتَدَى لِإِصْلَاحِهِ</w:t>
      </w:r>
      <w:r>
        <w:rPr>
          <w:b/>
          <w:bCs/>
          <w:rtl w:val="true"/>
          <w:lang w:bidi="ar"/>
        </w:rPr>
        <w:t>.</w:t>
        <w:br/>
        <w:t>(</w:t>
      </w:r>
      <w:r>
        <w:rPr>
          <w:b/>
          <w:b/>
          <w:bCs/>
          <w:rtl w:val="true"/>
          <w:lang w:bidi="ar"/>
        </w:rPr>
        <w:t>فَصْلٌ</w:t>
      </w:r>
      <w:r>
        <w:rPr>
          <w:b/>
          <w:bCs/>
          <w:rtl w:val="true"/>
          <w:lang w:bidi="ar"/>
        </w:rPr>
        <w:t>) :</w:t>
        <w:br/>
      </w:r>
      <w:r>
        <w:rPr>
          <w:b/>
          <w:b/>
          <w:bCs/>
          <w:rtl w:val="true"/>
          <w:lang w:bidi="ar"/>
        </w:rPr>
        <w:t xml:space="preserve">وَقَوْلُهُ شَهَادَةُ الزُّورِ ظَهَرَتْ بِأَرْضِنَا يُرِيدُ الشَّهَادَةَ بِالْبَاطِلِ ظَهَرَتْ بِأَرْضِهِمْ بَعْدَ أَنْ لَمْ تَكُنْ وَلَوْ كَانَتْ بِأَرْضِهِمْ قَدِيمًا لَمْ يَصِفْهَا الْآنَ بِالظُّهُورِ، وَإِنَّمَا كَانَ يَصِفُهَا بِالدَّوَامِ أَوْ بِالْبَقَاءِ وَالتَّزَايُدِ وَشَهَادَةُ الزُّورِ مِنْ الْكَبَائِرِ وَالْأَصْلُ فِي ذَلِكَ قَوْله تَعَالَى </w:t>
      </w:r>
      <w:r>
        <w:rPr>
          <w:b/>
          <w:bCs/>
          <w:rtl w:val="true"/>
          <w:lang w:bidi="ar"/>
        </w:rPr>
        <w:t>{</w:t>
      </w:r>
      <w:r>
        <w:rPr>
          <w:b/>
          <w:b/>
          <w:bCs/>
          <w:rtl w:val="true"/>
          <w:lang w:bidi="ar"/>
        </w:rPr>
        <w:t>وَالَّذِينَ لا يَشْهَدُونَ الزُّورَ وَإِذَا مَرُّوا بِاللَّغْوِ مَرُّوا كِرَامًا</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 xml:space="preserve">وَمَا رُوِيَ عَنْ أَبِي بَكْرِ بْنِ عَبْدِ الرَّحْمَنِ بْنِ أَبِي بَكْرَ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أَلَا أُنَبِّئُكُمْ بِأَكْبَرِ الْكَبَائِرِ ثَلَاثًا قَالُوا بَلَى يَا رَسُولَ اللَّهِ قَالَ الْإِشْرَاكُ بِاَللَّهِ وَعُقُوقُ الْوَالِدَيْنِ وَجَلَسَ وَكَانَ مُتَّكِ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أَلَا وَقَوْلُ الزُّورِ فَمَا زَالَ يُكَرِّرُهَا حَتَّى قُلْنَا لَيْتَهُ سَكَتَ</w:t>
      </w:r>
      <w:r>
        <w:rPr>
          <w:b/>
          <w:bCs/>
          <w:rtl w:val="true"/>
          <w:lang w:bidi="ar"/>
        </w:rPr>
        <w:t>» .</w:t>
        <w:br/>
        <w:t>(</w:t>
      </w:r>
      <w:r>
        <w:rPr>
          <w:b/>
          <w:b/>
          <w:bCs/>
          <w:rtl w:val="true"/>
          <w:lang w:bidi="ar"/>
        </w:rPr>
        <w:t>فَصْلٌ</w:t>
      </w:r>
      <w:r>
        <w:rPr>
          <w:b/>
          <w:bCs/>
          <w:rtl w:val="true"/>
          <w:lang w:bidi="ar"/>
        </w:rPr>
        <w:t>) :</w:t>
        <w:br/>
      </w:r>
      <w:r>
        <w:rPr>
          <w:b/>
          <w:b/>
          <w:bCs/>
          <w:rtl w:val="true"/>
          <w:lang w:bidi="ar"/>
        </w:rPr>
        <w:t xml:space="preserve">وَقَوْلُ عُمَرَ أَوَ قَدْ كَانَ ذَلِكَ دَلِيلٌ عَلَى أَنَّهُ أَمْرٌ لَمْ يَتَقَدَّمْ عِلْمُهُ بِهِ وَلَا عَهْدُهُ بِذَلِكَ الْبَلَدِ قَبْلَ إخْبَارِ هَذَا الْمُخْبِرِ وَذَلِكَ أَنَّ جَمِيعَ الصَّحَابَةِ وَمَنْ آمَ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زَمَنِهِ وَرَآهُ وَكَانُوا عُدُولًا بِتَعْدِيلِ اللَّهِ إيَّاهُمْ وَإِخْبَارِهِ أَنَّهُمْ خَيْرُ أُمَّةٍ أُخْرِجَتْ لِلنَّاسِ وقَوْله تَعَالَى </w:t>
      </w:r>
      <w:r>
        <w:rPr>
          <w:b/>
          <w:bCs/>
          <w:rtl w:val="true"/>
          <w:lang w:bidi="ar"/>
        </w:rPr>
        <w:t>{</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الْآيَةَ وَبِهَذَا كَانَ التَّعْدِيلُ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يِّنُ ذَلِكَ مَا رُوِيَ عَنْ عَبْدِ اللَّهِ بْنِ عُتْبَةَ قَالَ سَمِعْت عُمَرَ بْنَ الْخَطَّابِ يَقُولُ إنَّ نَاسًا كَانُوا يَأْخُذُونَ بِالْوَحْيِ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الْوَحْيَ قَدْ انْقَطَعَ، وَإِنَّمَا نُؤَاخِذُكُمْ الْآنَ بِمَا ظَهَرَ لَنَا مِنْ أَعْمَالِكُمْ فَمَنْ أَظْهَرَ لَنَا خَيْرًا أَمَّنَّاهُ وَقَرَّبْنَاهُ وَلَيْسَ لَنَا مِنْ سَرِيرَتِهِ شَيْءٌ اللَّهُ يُحَاسِبُهُ فِي سَرِيرَتِهِ، وَمَنْ أَظْهَرَ لَنَا شَرًّا لَمْ نُؤَمِّنْهُ وَلَمْ نُصَدِّقْهُ، وَإِنْ كَانَتْ سَرِيرَتُهُ حَسَنَةً فَلَمَّا كَانَ هَذَا حُكْمَ الصَّحَابَةِ كَانَ الْأَمْرُ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زَمَنِ عُمَرَ عَلَى أَنَّ كُلَّ مُسْلِمٍ عَدْلٍ؛ لِأَنَّهُ لَمْ يَكُنْ فِي الْمُسْلِمِينَ غَيْرُ صَحَابِيٍّ وَهُمْ عُدُولٌ فَلَمَّا أُخْبِرَ عُمَرُ بِمَا أُحْدِثَ مِنْ ذَلِكَ قَالَ أَوَ قَدْ كَانَ ذَلِكَ؛ لِأَنَّهُ قَدْ كَانَ يَظُنُّ الْأَمْرَ عَلَى مَا عَهِدَ فَلَمَّا أُخْبِرَ أَنَّهُ قَدْ كَانَ قَالَ وَاَللَّهِ لَا يُؤْسَرُ رَجُلٌ فِي الْإِسْلَامِ بِغَيْرِ الْعُدُولِ</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xml:space="preserve">) </w:t>
      </w:r>
      <w:r>
        <w:rPr>
          <w:b/>
          <w:b/>
          <w:bCs/>
          <w:rtl w:val="true"/>
          <w:lang w:bidi="ar"/>
        </w:rPr>
        <w:t>إذَا ثَبَتَ ذَلِكَ فَإِنْ ثَبَتَ عَلَى شَاهِدٍ أَنَّهُ شَهِدَ بِزُورٍ فَإِنْ كَانَ لِنِسْيَانٍ وَغَفْلَةٍ فَلَا شَيْءَ عَلَيْهِ وَمَنْ كَثُرَ مِنْهُ ذَلِكَ رُدَّتْ شَهَادَتُهُ وَلَمْ يُحْكَمْ بِهَا لِفِسْقِهِ، فَأَمَّا مَنْ ثَبَتَ عَلَيْهِ أَنَّهُ تَعَمَّدَ ذَلِكَ فَإِنَّهُ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رَّ بِتَعَمُّدِ ذَلِكَ، وَالثَّانِي أَنْ يَرْجِعَ عَنْ شَهَادَتِهِ بَعْدَ أَدَائِهَا، فَأَمَّا إنْ أَقَرَّ بِتَعَمُّدِ شَهَادَةِ الزُّورِ فَإِنَّهُ يُعَاقَبُ، وَرَوَى ابْنُ وَهْبٍ عَنْ مَالِكٍ أَنَّهُ يُجْلَدُ قَالَ ابْنُ الْمَاجِشُونِ يُضْرَبُ بِالسَّوْطِ قَالَ ابْنُ الْقَاسِمِ يَضْرِبُهُ الْقَاضِي قَدْرَ مَا يَرَى، وَقَالَ ابْنُ كِنَانَةَ يُكْشَفُ عَنْ ظَهْرِهِ قَالَ ابْنُ عَبْدِ الْحَكَمِ يُضْرَبُ ضَرْبًا مُوجِعًا</w:t>
      </w:r>
      <w:r>
        <w:rPr>
          <w:b/>
          <w:bCs/>
          <w:rtl w:val="true"/>
          <w:lang w:bidi="ar"/>
        </w:rPr>
        <w:t>.</w:t>
        <w:br/>
        <w:t>(</w:t>
      </w:r>
      <w:r>
        <w:rPr>
          <w:b/>
          <w:b/>
          <w:bCs/>
          <w:rtl w:val="true"/>
          <w:lang w:bidi="ar"/>
        </w:rPr>
        <w:t>فَرْعٌ</w:t>
      </w:r>
      <w:r>
        <w:rPr>
          <w:b/>
          <w:bCs/>
          <w:rtl w:val="true"/>
          <w:lang w:bidi="ar"/>
        </w:rPr>
        <w:t xml:space="preserve">) </w:t>
      </w:r>
      <w:r>
        <w:rPr>
          <w:b/>
          <w:b/>
          <w:bCs/>
          <w:rtl w:val="true"/>
          <w:lang w:bidi="ar"/>
        </w:rPr>
        <w:t>وَرَوَى ابْنُ وَهْبٍ عَنْ مَالِكٍ أَنَّهُ يُطَافُ بِهِ وَيُشْهَرُ، وَقَالَ ابْنُ الْمَاجِشُونِ يُطَافُ بِهِ فِي الْأَسْوَاقِ وَالْجَمَاعَاتِ</w:t>
      </w:r>
      <w:r>
        <w:rPr>
          <w:b/>
          <w:bCs/>
          <w:rtl w:val="true"/>
          <w:lang w:bidi="ar"/>
        </w:rPr>
        <w:t>.</w:t>
        <w:br/>
      </w:r>
      <w:r>
        <w:rPr>
          <w:b/>
          <w:b/>
          <w:bCs/>
          <w:rtl w:val="true"/>
          <w:lang w:bidi="ar"/>
        </w:rPr>
        <w:t>وَقَالَ ابْنُ عَبْدِ الْحَكَمِ يُشْهَرُ فِي الْمَسَاجِدِ وَالْحِلَقِ قَالَ ابْنُ الْقَاسِمِ فِي مَجَالِسِ الْمَسْجِدِ الْأَعْظَمِ، وَرَوَى ابْنُ الْمَوَّازِ وَغَيْرُهُ عَنْ مَالِكٍ يُسْجَنُ، وَرَوَى مُطَرِّفٌ عَنْ مَالِكٍ وَلَا أَرَى الْحَلْقَ وَالتَّسْخِيمَ</w:t>
      </w:r>
      <w:r>
        <w:rPr>
          <w:b/>
          <w:bCs/>
          <w:rtl w:val="true"/>
          <w:lang w:bidi="ar"/>
        </w:rPr>
        <w:t>.</w:t>
        <w:br/>
        <w:t>(</w:t>
      </w:r>
      <w:r>
        <w:rPr>
          <w:b/>
          <w:b/>
          <w:bCs/>
          <w:rtl w:val="true"/>
          <w:lang w:bidi="ar"/>
        </w:rPr>
        <w:t>فَرْعٌ</w:t>
      </w:r>
      <w:r>
        <w:rPr>
          <w:b/>
          <w:bCs/>
          <w:rtl w:val="true"/>
          <w:lang w:bidi="ar"/>
        </w:rPr>
        <w:t xml:space="preserve">) </w:t>
      </w:r>
      <w:r>
        <w:rPr>
          <w:b/>
          <w:b/>
          <w:bCs/>
          <w:rtl w:val="true"/>
          <w:lang w:bidi="ar"/>
        </w:rPr>
        <w:t>وَهَلْ تُقْبَلُ شَهَادَتُهُ إذَا تَابَ، وَرَوَى ابْنُ الْمَوَّازِ عَنْ أَشْهَبَ عَنْ مَالِكٍ لَا تُقْبَلُ شَهَادَتُهُ أَبَدًا زَادَ عَنْهُ ابْنُ نَافِعٍ، وَإِنْ تَابَ وَهِيَ رِوَايَةُ ابْنِ الْقَاسِمِ فِي الْمُدَوَّنَةِ، وَرَوَى عَلِيٌّ عَنْ ابْنِ الْقَاسِمِ فِي الْمَوَّازِيَّةِ تُقْبَلُ شَهَادَتُهُ إذَا تَابَ وَأَظُنُّهُ لِمَالِكٍ وَجْهُ رِوَايَةِ أَشْهَبَ وَابْنِ نَافِعٍ أَنَّهُ مِمَّا يُسَرُّ وَلَا طَرِيقَ إلَى مَعْرِفَةِ صَلَاحِ حَالِهِ، وَوَجْهُ الرِّوَايَةِ الثَّانِيَةِ أَنَّ هَذَا نَوْعُ فِسْقٍ فَلَا يَمْنَعُ قَبُولَ الشَّهَادَةِ بَعْدَ التَّوْبَةِ كَالْقَذْفِ</w:t>
      </w:r>
      <w:r>
        <w:rPr>
          <w:b/>
          <w:bCs/>
          <w:rtl w:val="true"/>
          <w:lang w:bidi="ar"/>
        </w:rPr>
        <w:t>.</w:t>
        <w:br/>
        <w:t>(</w:t>
      </w:r>
      <w:r>
        <w:rPr>
          <w:b/>
          <w:b/>
          <w:bCs/>
          <w:rtl w:val="true"/>
          <w:lang w:bidi="ar"/>
        </w:rPr>
        <w:t>فَرْعٌ</w:t>
      </w:r>
      <w:r>
        <w:rPr>
          <w:b/>
          <w:bCs/>
          <w:rtl w:val="true"/>
          <w:lang w:bidi="ar"/>
        </w:rPr>
        <w:t xml:space="preserve">) </w:t>
      </w:r>
      <w:r>
        <w:rPr>
          <w:b/>
          <w:b/>
          <w:bCs/>
          <w:rtl w:val="true"/>
          <w:lang w:bidi="ar"/>
        </w:rPr>
        <w:t>فَإِذَا قُلْنَا تُقْبَلُ شَهَادَتُهُ إذَا تَابَ فَبِأَيِّ شَيْءٍ تُعْرَفُ تَوْبَتُهُ قَالَ ابْنُ الْمَوَّازِ بِالصَّلَاحِ وَالدَّءُوبِ فِي الْخَيْرِ، وَقَدْ أَشَارَ إلَيْهِ ابْنُ الْمَاجِشُونِ، وَوَجْهُ ذَلِكَ أَنَّ الْأُولَى كَانَتْ حَالَ عَدَالَةٍ فِي الظَّاهِرِ، وَقَدْ وَقَعَ مِنْهُ مَعَهَا مَا دَلَّ عَلَى أَنَّهَا غَيْرُ عَدَالَةٍ فَلَا تَثْبُتُ لَهُ تَوْبَةٌ إلَّا بِزِيَادَةِ خَيْرٍ مَا كَانَ عَلَيْهِ عِنْدَ وُجُودِ شَهَادَةِ الزُّورِ مِنْهُ كَالْقَاذِفِ إذَا كَانَ عَدْلًا حِينَ قَذَفَهُ</w:t>
      </w:r>
      <w:r>
        <w:rPr>
          <w:b/>
          <w:bCs/>
          <w:rtl w:val="true"/>
          <w:lang w:bidi="ar"/>
        </w:rPr>
        <w:t>.</w:t>
        <w:br/>
        <w:t>(</w:t>
      </w:r>
      <w:r>
        <w:rPr>
          <w:b/>
          <w:b/>
          <w:bCs/>
          <w:rtl w:val="true"/>
          <w:lang w:bidi="ar"/>
        </w:rPr>
        <w:t>فَصْلٌ</w:t>
      </w:r>
      <w:r>
        <w:rPr>
          <w:b/>
          <w:bCs/>
          <w:rtl w:val="true"/>
          <w:lang w:bidi="ar"/>
        </w:rPr>
        <w:t>) :</w:t>
        <w:br/>
      </w:r>
      <w:r>
        <w:rPr>
          <w:b/>
          <w:b/>
          <w:bCs/>
          <w:rtl w:val="true"/>
          <w:lang w:bidi="ar"/>
        </w:rPr>
        <w:t>وَقَوْلُ عُمَرَ وَاَللَّهِ لَا يُؤْسَرُ رَجُلٌ فِي الْإِسْلَامِ بِغَيْرِ الْعُدُولِ قِيلَ مَعْنَاهُ لَا يُحْبَسُ، وَالْأَسْرُ الْحَبْسُ، وَيَحْتَمِلُ أَنْ يُرِيدَ بِهِ لَا يُمْلَكُ مِلْكَ الْأَسْرِ لِإِقَامَةِ الْحُقُوقِ عَلَيْهِ إلَّا بِالصَّحَابَةِ الَّذِينَ جَمِيعُهُمْ عُدُولٌ أَوْ بِالْعَدْلِ مِنْ غَيْرِهِمْ فَمَنْ لَمْ يَكُنْ مِنْ الصَّحَابَةِ وَلَمْ تُعْرَفْ عَدَالَتُهُ لَمْ تُقْبَلْ شَهَادَتُهُ وَهَذَا مَذْهَبُ مَالِكٍ وَالشَّافِعِيِّ</w:t>
      </w:r>
      <w:r>
        <w:rPr>
          <w:b/>
          <w:bCs/>
          <w:rtl w:val="true"/>
          <w:lang w:bidi="ar"/>
        </w:rPr>
        <w:t>.</w:t>
        <w:br/>
      </w:r>
      <w:r>
        <w:rPr>
          <w:b/>
          <w:b/>
          <w:bCs/>
          <w:rtl w:val="true"/>
          <w:lang w:bidi="ar"/>
        </w:rPr>
        <w:t xml:space="preserve">وَقَالَ أَبُو حَنِيفَةَ مُجَرَّدُ الْإِسْلَامِ يَقْتَضِي الْعَدَالَةَ فَكُلُّ مَنْ أَظْهَرَ الْإِسْلَامَ حُكِمَ لَهُ بِالْعَدَالَةِ وَقُبِلَتْ شَهَادَتُهُ حَتَّى يُعْرَفَ فِسْقُهُ وَحَكَى عَنْهُ أَبُو بَكْرٍ الرَّازِيّ أَنَّ ذَلِكَ إلَى زَمَنِ أَبِي حَنِيفَةَ؛ لِأَنَّ الْقَرْنَ الثَّالِثَ آخِرُ الْقُرُونِ الَّتِي أَثْنَى عَلَ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مَنْ بَعْدَ الْقَرْنِ الثَّالِثِ فَلَا يَكْفِي فِي عَدَالَتِهِمْ مُ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المنتقى</w:t>
      </w:r>
      <w:r>
        <w:rPr>
          <w:b/>
          <w:bCs/>
          <w:color w:val="800000"/>
          <w:rtl w:val="true"/>
          <w:lang w:bidi="ar"/>
        </w:rPr>
        <w:t>]</w:t>
      </w:r>
      <w:r>
        <w:rPr>
          <w:b/>
          <w:bCs/>
          <w:rtl w:val="true"/>
          <w:lang w:bidi="ar"/>
        </w:rPr>
        <w:br/>
      </w:r>
      <w:r>
        <w:rPr>
          <w:b/>
          <w:b/>
          <w:bCs/>
          <w:rtl w:val="true"/>
          <w:lang w:bidi="ar"/>
        </w:rPr>
        <w:t xml:space="preserve">الْإِسْلَامِ، وَالدَّلِيلُ عَلَى مَا نَقُولُهُ قَوْله تَعَالَى </w:t>
      </w:r>
      <w:r>
        <w:rPr>
          <w:b/>
          <w:bCs/>
          <w:rtl w:val="true"/>
          <w:lang w:bidi="ar"/>
        </w:rPr>
        <w:t>{</w:t>
      </w:r>
      <w:r>
        <w:rPr>
          <w:b/>
          <w:b/>
          <w:bCs/>
          <w:rtl w:val="true"/>
          <w:lang w:bidi="ar"/>
        </w:rPr>
        <w:t>وَاسْتَشْهِدُوا شَهِيدَيْنِ مِنْ رِجَالِكُمْ فَإِنْ لَمْ يَكُونَا رَجُلَيْنِ فَرَجُلٌ وَامْرَأَتَانِ 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w:t>
        <w:br/>
      </w:r>
      <w:r>
        <w:rPr>
          <w:b/>
          <w:b/>
          <w:bCs/>
          <w:rtl w:val="true"/>
          <w:lang w:bidi="ar"/>
        </w:rPr>
        <w:t xml:space="preserve">وَقَالَ </w:t>
      </w:r>
      <w:r>
        <w:rPr>
          <w:b/>
          <w:bCs/>
          <w:rtl w:val="true"/>
          <w:lang w:bidi="ar"/>
        </w:rPr>
        <w:t>{</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وَهَذَا شَرْطُ اعْتِبَارِ الرِّضَى وَالْعَدَالَةِ وَذَلِكَ مَعْنًى يَزِيدُ عَلَى الْإِسْلَامِ أَوْ عَلَى إظْهَارِهِ، وَدَلِيلُنَا مِنْ جِهَةِ الْقِيَاسِ أَنَّ الْعَدَالَةَ لَمَّا كَانَتْ شَرْطًا فِي صِحَّةِ الشَّهَادَةِ كَانَ الْجَهْلُ بِوُجُودِهَا مِثْلَ الْعِلْمِ بِعَدَمِهَا كَالْإِسْلَامِ</w:t>
      </w:r>
      <w:r>
        <w:rPr>
          <w:b/>
          <w:bCs/>
          <w:rtl w:val="true"/>
          <w:lang w:bidi="ar"/>
        </w:rPr>
        <w:t>.</w:t>
        <w:br/>
      </w:r>
      <w:r>
        <w:rPr>
          <w:b/>
          <w:b/>
          <w:bCs/>
          <w:rtl w:val="true"/>
          <w:lang w:bidi="ar"/>
        </w:rPr>
        <w:t>وَقَدْ رُوِيَ عَنْ عُمَرَ بْنِ الْخَطَّابِ أَنَّهُ كَتَبَ إلَى أَبِي مُوسَى الْأَشْعَرِيِّ أَنَّ الْمُسْلِمِينَ عُدُولٌ بَعْضُهُمْ عَلَى بَعْضٍ يَحْتَمِلُ أَنْ يَكُونَ ذَلِكَ قَبْلَ أَنْ يَبْلُغَهُ مَا بَلَغَ، وَيَحْتَمِلُ أَنْ يَكُونَ مَعْنَى ذَلِكَ أَنَّ الْإِسْلَامَ شَرْطٌ فِي الْعَدَالَةِ وَأَنَّهُ لَا يُقْبَلُ أَحَدٌ غَيْرُهُمْ؛ لِأَنَّهُ مُحَالٌ أَنْ يُرِيدَ بِهِ قَبُولَ شَهَادَةِ مُسْلِمٍ عُلِمَ مِنْهُ فِسْقٌ وَاَللَّهُ أَعْلَمُ</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وَلِلشَّاهِدِ صِفَاتٌ لَا يَجُوزُ أَنْ يُعَرَّى مِنْهَا</w:t>
      </w:r>
      <w:r>
        <w:rPr>
          <w:b/>
          <w:bCs/>
          <w:rtl w:val="true"/>
          <w:lang w:bidi="ar"/>
        </w:rPr>
        <w:t xml:space="preserve">: </w:t>
      </w:r>
      <w:r>
        <w:rPr>
          <w:b/>
          <w:b/>
          <w:bCs/>
          <w:rtl w:val="true"/>
          <w:lang w:bidi="ar"/>
        </w:rPr>
        <w:t xml:space="preserve">أَنْ يَكُونَ بَالِغًا حُرًّا عَاقِلًا مُسْلِمًا عَدْلًا عَارِفًا بِالشَّهَادَةِ وَصِفَةِ تَحَمُّلِهَا الَّتِي يَجُوزُ مَعَهَا إقَامَتُهَا مُتَحَرِّزًا فِيهَا، وَإِنَّمَا شَرَطْنَا الْبُلُوغَ لِقَوْلِهِ تَعَالَى </w:t>
      </w:r>
      <w:r>
        <w:rPr>
          <w:b/>
          <w:bCs/>
          <w:rtl w:val="true"/>
          <w:lang w:bidi="ar"/>
        </w:rPr>
        <w:t>{</w:t>
      </w:r>
      <w:r>
        <w:rPr>
          <w:b/>
          <w:b/>
          <w:bCs/>
          <w:rtl w:val="true"/>
          <w:lang w:bidi="ar"/>
        </w:rPr>
        <w:t>وَلا يَأْبَ الشُّهَدَاءُ إِذَا مَا دُعُو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ا تَكْتُمُوا الشَّهَادَةَ وَمَنْ يَكْتُمْهَا 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هَذِهِ صِفَةُ الْبَالِغِ الْمُكَلَّفِ؛ لِأَنَّ الْأَمْرَ وَالنَّهْيَ لَا يَتَوَجَّهُ إلَّا إلَيْهِ وَمِنْ جِهَةِ الْمَعْنَى أَنَّ الشَّاهِدَ إنَّمَا يَجِبُ أَنْ يَكُونَ مِمَّنْ يَخَافُ وَيَتَحَرَّجُ مِنْ الْإِثْمِ فَيَشْهَدُ بِالْحَقِّ وَيَتَوَقَّى الْبَاطِلَ وَالصَّغِيرُ لَا يَأْثَمُ بِشَيْءٍ وَلَا يَخَافُ عُقُوبَةً فَلَا شَيْءَ يَرْدَعُهُ مِنْ كِتْمَانِ الْحَقِّ وَالشَّهَادَةِ بِالْبَاطِلِ، وَإِنَّمَا شَرَطْنَا الْعَقْلَ؛ لِأَنَّ عَدَمَهُ مَعْنًى يُنَافِي التَّكْلِيفَ كَالصِّغَرِ</w:t>
      </w:r>
      <w:r>
        <w:rPr>
          <w:b/>
          <w:bCs/>
          <w:rtl w:val="true"/>
          <w:lang w:bidi="ar"/>
        </w:rPr>
        <w:t>.</w:t>
        <w:br/>
        <w:t>(</w:t>
      </w:r>
      <w:r>
        <w:rPr>
          <w:b/>
          <w:b/>
          <w:bCs/>
          <w:rtl w:val="true"/>
          <w:lang w:bidi="ar"/>
        </w:rPr>
        <w:t>فَرْعٌ</w:t>
      </w:r>
      <w:r>
        <w:rPr>
          <w:b/>
          <w:bCs/>
          <w:rtl w:val="true"/>
          <w:lang w:bidi="ar"/>
        </w:rPr>
        <w:t xml:space="preserve">) </w:t>
      </w:r>
      <w:r>
        <w:rPr>
          <w:b/>
          <w:b/>
          <w:bCs/>
          <w:rtl w:val="true"/>
          <w:lang w:bidi="ar"/>
        </w:rPr>
        <w:t>إذَا ثَبَتَ ذَلِكَ فَقَدْ رَوَى أَبُو زَيْدٍ عَنْ ابْنِ الْقَاسِمِ فِي الْعُتْبِيَّةِ فِي ابْنِ خَمْسَ عَشْرَةَ سَنَةً لَمْ يَحْتَلِمْ لَا تَجُوزُ شَهَادَتُهُ إلَّا أَنْ يَحْتَلِمَ أَوْ يَبْلُغَ ثَمَانِ عَشْرَةَ سَنَةً فَتَجُوزُ شَهَادَتُهُ</w:t>
      </w:r>
      <w:r>
        <w:rPr>
          <w:b/>
          <w:bCs/>
          <w:rtl w:val="true"/>
          <w:lang w:bidi="ar"/>
        </w:rPr>
        <w:t>.</w:t>
        <w:br/>
      </w:r>
      <w:r>
        <w:rPr>
          <w:b/>
          <w:b/>
          <w:bCs/>
          <w:rtl w:val="true"/>
          <w:lang w:bidi="ar"/>
        </w:rPr>
        <w:t xml:space="preserve">وَقَالَ ابْنُ وَهْبٍ تَجُوزُ شَهَادَةُ ابْنِ خَمْسَ عَشْرَةَ سَنَةً، وَإِنْ لَمْ يَحْتَلِمْ وَجْهُ قَوْلِ ابْنِ الْقَاسِمِ أَنَّ هَذَا لَمْ يَحْتَلِمْ وَلَا بَلَغَ السِّنَّ الَّذِي لَا يَبْلُغُهُ غَالِبًا إلَّا مُحْتَلِمٌ فَأَشْبَهَ ابْنَ عَشَرَةِ أَعْوَامٍ؛ لِأَنَّ الْخَمْسَ عَشْرَةَ سَنَةً قَدْ يَبْلُغُهَا مَنْ لَا يَحْتَلِمُ وَاحْتَجَّ ابْنُ وَهْبٍ فِي ذَلِكَ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زَ ابْنَ عُمَرَ وَهُوَ ابْنُ خَمْسَ عَشْرَةَ سَنَةً قَالَ ابْنُ عَبْدِ الْحَكَمِ وَغَيْرُهُ فِي غَيْرِ الْعُتْبِيَّةِ إنَّمَا أَجَازَهُ لَمَّا رَآهُ مُطِيقًا لِلْقِتَالِ وَلَمْ يَسْأَلْهُ عَنْ سِنِّهِ وَلَيْسَ فِي هَذَا دَلِيلٌ عَلَى أَنَّهُ حَدٌّ لِلْبُلُوغِ</w:t>
      </w:r>
      <w:r>
        <w:rPr>
          <w:b/>
          <w:bCs/>
          <w:rtl w:val="true"/>
          <w:lang w:bidi="ar"/>
        </w:rPr>
        <w:t>.</w:t>
        <w:br/>
        <w:br/>
        <w:t>(</w:t>
      </w:r>
      <w:r>
        <w:rPr>
          <w:b/>
          <w:b/>
          <w:bCs/>
          <w:rtl w:val="true"/>
          <w:lang w:bidi="ar"/>
        </w:rPr>
        <w:t>مَسْأَلَةٌ</w:t>
      </w:r>
      <w:r>
        <w:rPr>
          <w:b/>
          <w:bCs/>
          <w:rtl w:val="true"/>
          <w:lang w:bidi="ar"/>
        </w:rPr>
        <w:t>) :</w:t>
        <w:br/>
      </w:r>
      <w:r>
        <w:rPr>
          <w:b/>
          <w:b/>
          <w:bCs/>
          <w:rtl w:val="true"/>
          <w:lang w:bidi="ar"/>
        </w:rPr>
        <w:t>وَإِنَّمَا شَرَطْنَا الْحُرِّيَّةَ خِلَافًا لِمَنْ قَالَ شَهَادَةُ الْعَبْدِ مَقْبُولَةٌ؛ لِأَنَّ الرِّقَّ نَقْصٌ يَمْنَعُ الْمِيرَاثَ فَنَافَى الشَّهَادَةَ كَالْكُفْرِ</w:t>
      </w:r>
      <w:r>
        <w:rPr>
          <w:b/>
          <w:bCs/>
          <w:rtl w:val="true"/>
          <w:lang w:bidi="ar"/>
        </w:rPr>
        <w:t>.</w:t>
        <w:br/>
      </w:r>
      <w:r>
        <w:rPr>
          <w:b/>
          <w:bCs/>
          <w:lang w:bidi="ar"/>
        </w:rPr>
        <w:t>1</w:t>
      </w:r>
      <w:r>
        <w:rPr>
          <w:b/>
          <w:bCs/>
          <w:rtl w:val="true"/>
          <w:lang w:bidi="ar"/>
        </w:rPr>
        <w:t xml:space="preserve"> -</w:t>
        <w:br/>
        <w:t>(</w:t>
      </w:r>
      <w:r>
        <w:rPr>
          <w:b/>
          <w:b/>
          <w:bCs/>
          <w:rtl w:val="true"/>
          <w:lang w:bidi="ar"/>
        </w:rPr>
        <w:t>مَسْأَلَةٌ</w:t>
      </w:r>
      <w:r>
        <w:rPr>
          <w:b/>
          <w:bCs/>
          <w:rtl w:val="true"/>
          <w:lang w:bidi="ar"/>
        </w:rPr>
        <w:t>) :</w:t>
        <w:br/>
      </w:r>
      <w:r>
        <w:rPr>
          <w:b/>
          <w:b/>
          <w:bCs/>
          <w:rtl w:val="true"/>
          <w:lang w:bidi="ar"/>
        </w:rPr>
        <w:t xml:space="preserve">وَإِنَّمَا شَرَطْنَا الْإِسْلَامَ خِلَافًا لِمَنْ جَوَّزَ شَهَادَةَ الْكُفَّارِ عَلَى الْمُسْلِمِ فِي الْوَصِيَّةِ حَالَ السَّفَرِ، وَإِنْ كَانُوا مَجُوسًا لِقَوْلِهِ تَعَالَى </w:t>
      </w:r>
      <w:r>
        <w:rPr>
          <w:b/>
          <w:bCs/>
          <w:rtl w:val="true"/>
          <w:lang w:bidi="ar"/>
        </w:rPr>
        <w:t>{</w:t>
      </w:r>
      <w:r>
        <w:rPr>
          <w:b/>
          <w:b/>
          <w:bCs/>
          <w:rtl w:val="true"/>
          <w:lang w:bidi="ar"/>
        </w:rPr>
        <w:t>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وَلِقَوْلِهِ </w:t>
      </w:r>
      <w:r>
        <w:rPr>
          <w:b/>
          <w:bCs/>
          <w:rtl w:val="true"/>
          <w:lang w:bidi="ar"/>
        </w:rPr>
        <w:t>{</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 xml:space="preserve">وَلَمْ يَخُصَّ سَفَرًا مِنْ حَضَرٍ، وَالدَّلِيلُ عَلَى مَا نَقُولُهُ أَنَّ هَذِهِ حَالَةٌ مِنْ أَحْوَالِ الْإِنْسَانِ فَلَمْ تَجُزْ فِيهَا شَهَادَةُ الذِّمِّيِّ عَلَى الْمُسْلِمِ كَحَالِ الْإِمَامَةِ، وَأَمَّا تَعَلُّقُهُمْ بِقَوْلِهِ تَعَالَى </w:t>
      </w:r>
      <w:r>
        <w:rPr>
          <w:b/>
          <w:bCs/>
          <w:rtl w:val="true"/>
          <w:lang w:bidi="ar"/>
        </w:rPr>
        <w:t>{</w:t>
      </w:r>
      <w:r>
        <w:rPr>
          <w:b/>
          <w:b/>
          <w:bCs/>
          <w:rtl w:val="true"/>
          <w:lang w:bidi="ar"/>
        </w:rPr>
        <w:t>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w:t>
      </w:r>
      <w:r>
        <w:rPr>
          <w:b/>
          <w:b/>
          <w:bCs/>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rtl w:val="true"/>
          <w:lang w:bidi="ar"/>
        </w:rPr>
        <w:t xml:space="preserve">- </w:t>
      </w:r>
      <w:r>
        <w:rPr>
          <w:b/>
          <w:b/>
          <w:bCs/>
          <w:rtl w:val="true"/>
          <w:lang w:bidi="ar"/>
        </w:rPr>
        <w:t>ذَلِكَ أَدْنَى أَنْ يَأْتُوا بِالشَّهَادَةِ عَلَى وَجْهِهَا أَوْ يَخَافُوا أَنْ تُرَدَّ أَيْمَانٌ</w:t>
      </w:r>
      <w:r>
        <w:rPr>
          <w:b/>
          <w:bCs/>
          <w:rtl w:val="true"/>
          <w:lang w:bidi="ar"/>
        </w:rPr>
        <w:t>} [</w:t>
      </w:r>
      <w:r>
        <w:rPr>
          <w:b/>
          <w:b/>
          <w:bCs/>
          <w:rtl w:val="true"/>
          <w:lang w:bidi="ar"/>
        </w:rPr>
        <w:t>المائدة</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w:t>
        <w:br/>
      </w:r>
      <w:r>
        <w:rPr>
          <w:b/>
          <w:b/>
          <w:bCs/>
          <w:rtl w:val="true"/>
          <w:lang w:bidi="ar"/>
        </w:rPr>
        <w:t xml:space="preserve">قَالُوا فَوَجْهُ الدَّلِيلِ مِنْ ذَلِكَ مَا رُوِيَ عَنْ ابْنِ عَبَّاسٍ أَنَّهُ قَالَ </w:t>
      </w:r>
      <w:r>
        <w:rPr>
          <w:b/>
          <w:bCs/>
          <w:rtl w:val="true"/>
          <w:lang w:bidi="ar"/>
        </w:rPr>
        <w:t>«</w:t>
      </w:r>
      <w:r>
        <w:rPr>
          <w:b/>
          <w:b/>
          <w:bCs/>
          <w:rtl w:val="true"/>
          <w:lang w:bidi="ar"/>
        </w:rPr>
        <w:t xml:space="preserve">خَرَجَ رَجُلٌ مِنْ بَنِي سَهْمٍ مَعَ تَمِيمٍ الدَّارِيِّ وَعَدِيِّ بْنِ بِدَاءٍ فَمَاتَ السَّهْمِيُّ بِأَرْضٍ بِيَدٍ لَيْسَ فِيهَا مُسْلِمٌ فَلَمَّا قَدِمَا فَقَدُوا جَامًا مِنْ فِضَّةٍ مُخَوَّصًا بِذَهَبٍ فَأَحْلَفَ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وَجَدُوا الْجَامَ بِمَكَّةَ فَقَالُوا ابْتَعْنَاهُ مِنْ تَمِيمٍ وَعَدِيٍّ فَقَامَ رَجُلَانِ مِنْ أَوْلِيَائِهِ فَحَلَفَا لَشَهَادَتُنَا أَحَقُّ مِنْ شَهَادَتِهِمَا وَأَنَّ الْجَامَ لِصَاحِبِهِمْ قَالَ ابْنُ عَبَّاسٍ وَفِيهِمْ نَزَلَتْ هَذِهِ الْآيَةُ </w:t>
      </w:r>
      <w:r>
        <w:rPr>
          <w:b/>
          <w:bCs/>
          <w:rtl w:val="true"/>
          <w:lang w:bidi="ar"/>
        </w:rPr>
        <w:t>{</w:t>
      </w:r>
      <w:r>
        <w:rPr>
          <w:b/>
          <w:b/>
          <w:bCs/>
          <w:rtl w:val="true"/>
          <w:lang w:bidi="ar"/>
        </w:rPr>
        <w:t>يَا أَيُّهَا الَّذِينَ آمَنُوا شَهَادَةُ بَيْنِكُمْ إِذَا حَضَرَ أَحَدَكُمُ الْمَوْتُ</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xml:space="preserve">] » </w:t>
      </w:r>
      <w:r>
        <w:rPr>
          <w:b/>
          <w:b/>
          <w:bCs/>
          <w:rtl w:val="true"/>
          <w:lang w:bidi="ar"/>
        </w:rPr>
        <w:t>وَالْجَوَابُ أَنَّ الْآيَةَ لَا تَتَضَمَّنُ شَيْئًا مِمَّا ذَكَرْتُمْ</w:t>
      </w:r>
      <w:r>
        <w:rPr>
          <w:b/>
          <w:bCs/>
          <w:rtl w:val="true"/>
          <w:lang w:bidi="ar"/>
        </w:rPr>
        <w:t>.</w:t>
        <w:br/>
      </w:r>
      <w:r>
        <w:rPr>
          <w:b/>
          <w:b/>
          <w:bCs/>
          <w:rtl w:val="true"/>
          <w:lang w:bidi="ar"/>
        </w:rPr>
        <w:t>وَقَدْ قَالَ الْحَسَنُ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7:00Z</dcterms:created>
  <dc:creator>HassanAbofadia</dc:creator>
  <dc:description/>
  <cp:keywords/>
  <dc:language>en-US</dc:language>
  <cp:lastModifiedBy>HassanAbofadia</cp:lastModifiedBy>
  <dcterms:modified xsi:type="dcterms:W3CDTF">2016-12-29T23:07:00Z</dcterms:modified>
  <cp:revision>2</cp:revision>
  <dc:subject/>
  <dc:title>برنامج المكتبة الشاملة - http://www.shamela.ws</dc:title>
</cp:coreProperties>
</file>