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الب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بن علي بن حجر أبو الفضل العسقلاني الشافع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يروت، </w:t>
            </w:r>
            <w:r>
              <w:rPr>
                <w:rFonts w:cs="Traditional Arabic" w:ascii="Traditional Arabic" w:hAnsi="Traditional Arabic"/>
                <w:b/>
                <w:bCs/>
                <w:color w:val="00349C"/>
                <w:sz w:val="34"/>
                <w:szCs w:val="34"/>
              </w:rPr>
              <w:t>137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قم كتبه وأبوابه وأحاديث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فؤاد عبد الباق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ام بإخراجه وصححه وأشرف على طب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ب الدين الخط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ليه تعليقات العلام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عزيز بن عبد الله بن با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سِّحْرِ</w:t>
      </w:r>
      <w:r>
        <w:rPr>
          <w:b/>
          <w:bCs/>
          <w:rtl w:val="true"/>
          <w:lang w:bidi="ar"/>
        </w:rPr>
        <w:t>)</w:t>
        <w:br/>
      </w:r>
      <w:r>
        <w:rPr>
          <w:b/>
          <w:b/>
          <w:bCs/>
          <w:rtl w:val="true"/>
          <w:lang w:bidi="ar"/>
        </w:rPr>
        <w:t>كَذَا وَقَعَ هُنَا لِلْكَثِيرِ وَسقط لبَعْضهِم وَعَلِيهِ جرى بن بَطَّالٍ وَالْإِسْمَاعِيلِيُّ وَغَيْرُهُمَا وَهُوَ الصَّوَابُ لِأَنَّ التَّرْجَمَةَ قد تقدّمت بِعَينهَا قبل ببابين وَلَا يُعْهَدُ ذَلِكَ لِلْبُخَارِيِّ إِلَّا نَادِرًا عِنْدَ بعض دون بعض وَذكر حَدِيثَ عَائِشَةَ مِنْ رِوَايَةِ أَبِي أُسَامَةَ فَاقْتَصَرَ الْكَثِيرُ مِنْهُ عَلَى بَعْضِهِ مِنْ أَوَّلِهِ إِلَى</w:t>
      </w:r>
      <w:r>
        <w:rPr>
          <w:b/>
          <w:bCs/>
          <w:rtl w:val="true"/>
          <w:lang w:bidi="ar"/>
        </w:rPr>
        <w:br/>
        <w:br/>
        <w:t>[</w:t>
      </w:r>
      <w:r>
        <w:rPr>
          <w:b/>
          <w:bCs/>
          <w:lang w:bidi="ar"/>
        </w:rPr>
        <w:t>5766</w:t>
      </w:r>
      <w:r>
        <w:rPr>
          <w:b/>
          <w:bCs/>
          <w:rtl w:val="true"/>
          <w:lang w:bidi="ar"/>
        </w:rPr>
        <w:t xml:space="preserve">] </w:t>
      </w:r>
      <w:r>
        <w:rPr>
          <w:b/>
          <w:b/>
          <w:bCs/>
          <w:rtl w:val="true"/>
          <w:lang w:bidi="ar"/>
        </w:rPr>
        <w:t>قَوْلِهِ يَفْعَلُ الشَّيْءَ وَمَا فَعَلَهُ وَفِي رِوَايَةِ الْكُشْمِيهَنِيِّ أَنَّهُ فَعَلَ الشَّيْءَ وَمَا فَعَلَهُ وَوَقَعَ سِيَاقُ الْحَدِيثِ بِكَمَالِهِ فِي رِوَايَةِ الْكُشْمِيهَنِيِّ وَالْمُسْتَمْلِي وَكَذَا صَنَعَ النَّسَفِيُّ وَزَادَ فِي آخِرِهِ طَرِيقَ يَحْيَى الْقَطَّانِ عَنْ هِشَامٍ إِلَى قَوْلِهِ صَنَعَ شَيْئًا وَلَمْ يَصْنَعْهُ وَقَدْ تَقَدَّمَ سَنَدًا وَمَتْنًا لِغَيْرِهِ فِي كِتَابِ الْجِزْيَةِ وَأَغْفَلَ الْمِزِّيُّ فِي الْأَطْرَافِ ذِكْرَهَا هُنَا وَذَكَرَ هُنَا رِوَايَةَ الْحُمَيْدِيِّ عَنْ سُفْيَانَ وَلَمْ أَرَهَا وَلَا ذَكَرَهَا أَبُو مَسْعُودٍ فِي أَطْرَافِهِ وَاسْتُدِلَّ بِهَذَا الْحَدِيثِ عَلَى أَنَّ السَّاحِرَ لَا يُقْتَلُ حَدًّا إِذَا كَانَ لَهُ عَهْدٌ وَأَمَّا مَا أَخْرَجَهُ التِّرْمِذِيُّ مِنْ حَدِيثِ جُنْدَبٍ رَفَعَهُ قَالَ حَدُّ السَّاحِرِ ضَرْبُهُ بِالسَّيْفِ فَفِي سَنَدِهِ ضَعْفٌ فَلَوْ ثَبَتَ لَخُصَّ مِنْهُ مَنْ لَهُ عَهْدٌ وَتَقَدَّمَ فِي الْجِزْيَةِ مِنْ رِوَايَةِ بَجَالَةَ أَنَّ عُمَرَ كَتَبَ إِلَيْهِمْ أَنِ اقْتُلُوا كُلَّ سَاحِرٍ وَسَاحِرَةٍ وَزَادَ عَبْدُ الرَّزَّاق عَن بن جُرَيْجٍ عَنْ عَمْرِو بْنِ دِينَارٍ فِي رِوَايَتِهِ عَنْ بَجَالَةَ فَقَتَلْنَا ثَلَاثَ سَوَاحِرَ أَخْرَجَ الْبُخَارِيُّ أَصْلَ الْحَدِيثِ دُونَ قِصَّةِ قَتْلِ السَّوَاحِرِ قَالَ بن بَطَّالٍ لَا يُقْتَلُ سَاحِرُ أَهْلِ الْكِتَابِ عِنْدَ مَالِكٍ وَالزُّهْرِيِّ إِلَّا أَنْ يَقْتُلَ بِسِحْرِهِ فَيُقْتَلُ وَهُوَ قَوْلُ أَبِي حَنِيفَةَ وَالشَّافِعِيِّ وَعَنْ مَالِكٍ إِنْ أَدْخَلَ بِسِحْرِهِ ضَرَرًا عَلَى مُسْلِمٍ لَمْ يُعَاهَدْ عَلَيْهِ نُقِضَ الْعَهْدُ بِذَلِكَ فَيَحِلُّ قَتْلُهُ وَإِنَّمَا لَمْ يَقْتُلِ النَّبِيُّ صَلَّى اللَّهُ عَلَيْهِ وَسَلَّمَ لَبِيدَ بْنَ الْأَعْصَمِ لِأَنَّهُ كَانَ لَا يَنْتَقِمُ لِنَفْسِهِ وَلِأَنَّهُ خَشِيَ إِذَا قَتَلَهُ أَنْ تَثُورَ بِذَلِكَ فِتْنَةٌ بَيْنَ الْمُسْلِمِينَ وَبَيْنَ حُلَفَائِهِ مِنَ الْأَنْصَارِ وَهُوَ مِنْ نَمَطِ مَا رَاعَاهُ مِنْ تَرْكِ قَتْلِ الْمُنَافِقِينَ سَوَاءٌ كَانَ لَبِيدٌ يَهُودِيًّا أَوْ مُنَافِقًا عَلَى مَا مَضَى مِنَ الِاخْتِلَافِ فِيهِ قَالَ وَعِنْدَ مَالِكٍ أَنَّ حُكْمَ السَّاحِرِ حُكْمُ الزِّنْدِيقِ فَلَا تُقْبَلُ تَوْبَتُهُ وَيُقْتَلُ حَدًّا إِذَا ثَبَتَ عَلَيْهِ ذَلِكَ وَبِهِ قَالَ أَحْمَدُ وَقَالَ الشَّافِعِيُّ لَا يُقْتَلُ إِلَّا إِنِ اعْترف أَنه قتل بِسِحْرِهِ فَيُقْتَلُ بِهِ فَإِنْ اعْتَرَفَ أَنَّ سِحْرَهُ قَدْ يَقْتُلُ وَقَدْ لَا يَقْتُلُ وَأَنَّهُ سَحَرَهُ وَأَنَّهُ مَاتَ لَمْ يَجِبْ عَلَيْهِ الْقِصَاصُ وَوَجَبَتِ الدِّيَةُ فِي مَالِهِ لَا عَلَى عَاقِلَتِهِ وَلَا يُتَصَوَّرُ الْقَتْلُ بِالسِّحْرِ بِالْبَيِّنَةِ وَادَّعَى أَبُو بَكْرٍ الرَّازِيُّ فِي الْأَحْكَامِ أَنَّ الشَّافِعِيَّ تَفَرَّدَ بِقَوْلِهِ إِنَّ السَّاحِرَ يُقْتَلُ قِصَاصًا إِذَا اعْتَرَفَ أَنَّهُ قَتَلَهُ بِسِحْرِهِ وَاللَّهُ أَعْلَمُ قَالَ النَّوَوِيُّ إِنْ كَانَ فِي السِّحْرِ قَوْلٌ أَوْ فِعْلٌ يَقْتَضِي الْكُفْرَ كَفَرَ السَّاحِرُ وَتُقْبَلُ تَوْبَتُهُ إِذَا تَابَ عِنْدَنَا وَإِذَا لَمْ يَكُنْ فِي سِحْرِهِ مَا يَقْتَضِي الْكفْر عزّر واستت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نَّ مِنَ الْبَيَانِ سِحْرًا</w:t>
      </w:r>
      <w:r>
        <w:rPr>
          <w:b/>
          <w:bCs/>
          <w:rtl w:val="true"/>
          <w:lang w:bidi="ar"/>
        </w:rPr>
        <w:t>)</w:t>
        <w:br/>
      </w:r>
      <w:r>
        <w:rPr>
          <w:b/>
          <w:b/>
          <w:bCs/>
          <w:rtl w:val="true"/>
          <w:lang w:bidi="ar"/>
        </w:rPr>
        <w:t>فِي رِوَايَةِ الْكُشْمِيهَنِيِّ وَالْأَصِيلِيِّ السِّحْرَ</w:t>
      </w:r>
      <w:r>
        <w:rPr>
          <w:b/>
          <w:bCs/>
          <w:rtl w:val="true"/>
          <w:lang w:bidi="ar"/>
        </w:rPr>
        <w:br/>
        <w:br/>
        <w:t>[</w:t>
      </w:r>
      <w:r>
        <w:rPr>
          <w:b/>
          <w:bCs/>
          <w:lang w:bidi="ar"/>
        </w:rPr>
        <w:t>5767</w:t>
      </w:r>
      <w:r>
        <w:rPr>
          <w:b/>
          <w:bCs/>
          <w:rtl w:val="true"/>
          <w:lang w:bidi="ar"/>
        </w:rPr>
        <w:t xml:space="preserve">] </w:t>
      </w:r>
      <w:r>
        <w:rPr>
          <w:b/>
          <w:b/>
          <w:bCs/>
          <w:rtl w:val="true"/>
          <w:lang w:bidi="ar"/>
        </w:rPr>
        <w:t>قَوْلُهُ قَدِمَ رَجُلَانِ لَمْ أَقِفْ عَلَى تَسْمِيَتِهِمَا صَرِيحًا وَقَدْ زَعَمَ جَمَاعَةٌ أَنَّهُمَا الزِّبْرِقَانِ بِكَسْرِ الزَّايِ وَالرَّاءِ بَيْنَهُمَا مُوَحَّدَةٌ سَاكِنَةٌ وَبِالْقَافِ وَاسْمُهُ الْحُصَيْنُ وَلُقِّبَ الزِّبْرِقَانِ لحسنه والزبرقان من أَسمَاء الْقَمَر وَهُوَ بن بَدْرِ بْنِ امْرِئِ الْقِيسِ بْنِ خَلَفٍ وَعَمْرُو بْنُ الْأَهْتَمِ وَاسْمُ الْأَهْتَمِ سِنَانُ بْنُ سُمَيٍّ يَجْتَمِعُ مَعَ الزِّبْرِقَانِ فِي كَعْبِ بْنِ سَعْدِ بْنِ زَيْدِ مَنَاةَ بْنِ تَمِيمٍ فَهُمَا تَمِيمِيَّانِ قَدِمَا فِي وَفْدِ بَنِي تَمِيمٍ عَلَى النَّبِيِّ صَلَّى اللَّهُ عَلَيْهِ وَسَلَّمَ سَنَةَ تِسْعٍ مِنَ الْهِجْرَةِ وَاسْتَنَدُوا فِي تَعْيِينِهِمَا إِلَى مَا أَخْرَجَهُ الْبَيْهَقِيُّ فِي الدَّلَائِلِ وَغَيْرِهِ مِنْ طَرِيقِ مِقْسَمٍ عَن بن عَبَّاسٍ قَالَ جَلَسَ إِلَى رَسُولِ اللَّهِ صَلَّى اللَّهُ عَلَيْهِ وَسَلَّمَ الزِّبْرِقَانُ بْنُ بَدْرٍ وَعَمْرُو بْنُ الْأَهْتَمِ وَقَيْسُ بْنُ عَاصِمٍ فَفَخَرَ الزِّبْرِقَانُ فَقَالَ يَا رَسُولَ اللَّهِ أَنَا سَيِّدُ بَنِي تَمِيمٍ وَالْمُطَاعُ فِيهِمْ وَالْمُجَابُ أَمْنَعُهُمْ مِنَ الظُّلْمِ وَآخُذُ مِنْهُمْ بِحُقُوقِهِمْ وَهَذَا يَعْلَمُ ذَلِكَ يَعْنِي عَمْرَو بْنَ الْأَهْتَمِ فَقَالَ عَمْرٌو إِنَّهُ لَشَدِيدُ الْعَارِضَةِ مَانِعٌ لِجَانِبِهِ مُطَاعٌ فِي أُذُنَيْهِ فَقَالَ الزِّبْرِقَانُ وَاللَّهِ يَا رَسُولَ اللَّهِ لَقَدْ عَلِمَ مِنِّي غَيْرَ مَا قَالَ وَمَا مَنَعَهُ أَنْ يَتَكَلَّمَ إِلَّا الْحَسَدُ فَقَالَ عَمْرٌو أَنَا أَحْسُدُكَ وَاللَّهِ يَا رَسُولَ اللَّهِ إِنَّهُ لَئِيمُ الْخَالِ حَدِيثُ الْمَالِ أَحْمَقُ الْوَالِدِ مُضَيَّعٌ فِي الْعَشِيرَةِ وَاللَّهِ يَا رَسُولَ اللَّهِ لَقَدْ صَدَقْتُ فِي الْأُولَى وَمَا كَذَبْتُ فِي الْآخِرَةِ وَلَكِنِّي رَجُلٌ إِذَا رَضِيتُ قُلْتُ أَحْسَنَ مَا عَلِمْتُ وَإِذَا غَضِبْتُ قُلْتُ أَقْبَحَ مَا وَجَدْتُ فَقَالَ النَّبِيُّ صَلَّى اللَّهُ عَلَيْهِ وَسَلَّمَ إِنَّ مِنَ الْبَيَانِ سِحْرًا وَأَخْرَجَهُ الطَّبَرَانِيُّ مِنْ حَدِيثِ أَبِي بَكْرَةَ قَالَ كُنَّا عِنْدَ النَّبِيِّ صَلَّى اللَّهُ عَلَيْهِ وَسَلَّمَ فَقَدِمَ عَلَيْهِ وَفْدُ بَنِي تَمِيمٍ عَلَيْهِمْ قَيْسُ بْنُ عَاصِمٍ وَالزِّبْرِقَانُ وَعَمْرُو بْنُ الْأَهْتَمِ فَقَالَ النَّبِيُّ صَلَّى اللَّهُ عَلَيْهِ وَسَلَّمَ لِعَمْرٍو مَا تَقُولُ فِي الزِّبْرِقَانِ فَذَكَرَ نَحْوَهُ وَهَذَا لَا يَلْزَمُ مِنْهُ أَنْ يَكُونَ الزِّبْرِقَانُ وَعَمْرُو هما المُرَاد بِحَدِيث بن عُمَرَ فَإِنَّ الْمُتَكَلِّمَ إِنَّمَا هُوَ عَمْرُو بْنُ الْأَهْتَمِ وَحْدَهُ وَكَانَ كَلَامُهُ فِي مُرَاجَعَتِهِ الزِّبْرِقَانَ فَلَا يَصِحُّ نِسْبَةُ الْخُطْبَةِ إِلَيْهِمَا إِلَّا عَلَى طَرِيقِ التَّجَوُّزِ قَوْلُهُ مِنَ الْمَشْرِقِ أَيْ مِنْ جِهَةِ الْمَشْرِقِ وَكَانَتْ سُكْنَى بَنِي تَمِيمٍ مِنْ جِهَةِ الْعِرَاقِ وَهِيَ فِي شَرْقِيِّ الْمَدِينَةِ قَوْلُهُ فَخَطَبَا فَعَجِبَ النَّاسُ لِبَيَانِهِمَا قَالَ الْخَطَّابِيُّ الْبَيَانُ اثْنَانِ أَحَدُهُمَا مَا تَقَعُ بِهِ الْإِبَانَةُ عَنِ الْمُرَادِ بِأَيِّ وَجْهٍ كَانَ وَالْآخَرُ مَا دَخَلَتْهُ الصَّنْعَةُ بِحَيْثُ يَرُوقُ لِلسَّامِعِينَ وَيَسْتَمِيلُ قُلُوبَهُمْ وَهُوَ الَّذِي يُشَبَّهُ بِالسِّحْرِ إِذَا خَلَبَ الْقَلْبَ وَغَلَبَ عَلَى النَّفْسِ حَتَّى يُحَوِّلَ الشَّيْءَ عَنْ حَقِيقَتِهِ وَيَصْرِفَهُ عَنْ جِهَتِهِ فَيَلُوحُ لِلنَّاظِرِ فِي مَعْرِضِ غَيْرِهِ وَهَذَا إِذَا صُرِفَ إِلَى الْحَقِّ يُمْدَحُ وَإِذَا صُرِفَ إِلَى الْبَاطِلِ يُذَمُّ قَالَ فَعَلَى هَذَا فَالَّذِي يُشَبَّهُ بِالسِّحْرِ مِنْهُ هُوَ الْمَذْمُومُ وَتُعُقِّبَ بِأَنَّهُ لَا مَانِعَ مِنْ تَسْمِيَةِ الْآخَرِ سِحْرًا لِأَنَّ السِّحْرَ يُطْلَقُ عَلَى الِاسْتِمَالَةِ كَمَا تَقَدَّمَ تَقْرِيرُهُ فِي أَوَّلِ بَابِ السِّحْرِ وَقَدْ حَمَلَ بَعْضُهُمُ الْحَدِيثَ عَلَى الْمَدْحِ وَالْحَثِّ عَلَى تَحْسِينِ الْكَلَامِ وَتَحْبِيرِ الْأَلْفَاظِ وَهَذَا وَاضِحٌ إِنْ صَحَّ أَنَّ الْحَدِيثَ وَرَدَ فِي قِصَّةِ عَمْرِو بْنِ الْأَهْتَمِ وَحَمَلَهُ بَعْضُهُمْ عَلَى الذَّمِّ لِمَنْ تَصَنَّعَ فِي الْكَلَامِ وَتَكَلَّفَ لِتَحْسِينِهِ وَصَرَفَ الشَّيْءَ عَنْ ظَاهِرِهِ فَشُبِّهَ بِالسِّحْرِ الَّذِي هُوَ تَخْيِيلٌ لِغَيْرِ حَقِيقَةٍ وَإِلَى هَذَا أَشَارَ مَالِكٌ حَيْثُ أَدخل هَذَا الْحَدِيثَ فِي الْمُوَطَّأِ فِي بَابِ مَا يُكْرَهُ مِنَ الْكَلَامِ بِغَيْرِ ذِكْرِ اللَّهِ وَتَقَدَّمَ فِي بَابِ الْخِطْبَةِ مِنْ كِتَابِ النِّكَاحِ فِي الْكَلَامِ عَلَى حَدِيثِ الْبَابِ مِنْ قَوْلِ صَعْصَعَةَ بْنِ صُوحَانَ فِي تَفْسِ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ا يُؤَيِّدُ ذَلِكَ وَهُوَ أَنَّ الْمُرَادَ بِهِ الرَّجُلُ يَكُونُ عَلَيْهِ الْحَقُّ وَهُوَ أَلْحَنُ بِالْحُجَّةِ مِنْ صَاحِبِ الْحَقِّ فَيَسْحَرُ النَّاسَ بِبَيَانِهِ فَيَذْهَبُ بِالْحَقِّ وَحَمْلُ الْحَدِيثِ عَلَى هَذَا صَحِيحٌ لَكِنْ لَا يَمْنَعُ حَمْلُهُ عَلَى الْمَعْنَى الْآخَرِ إِذَا كَانَ فِي تَزْيِينِ الْحَقِّ وَبِهَذَا جَزَمَ بن الْعَرَبِيّ وَغَيره من فضلاء الْمَالِكِيَّة وَقَالَ بن بَطَّالٍ أَحْسَنُ مَا يُقَالُ فِي هَذَا أَنَّ هَذَا الْحَدِيثَ لَيْسَ ذَمًّا لِلْبَيَانِ كُلِّهِ وَلَا مَدْحًا لِقَوْلِهِ مِنَ الْبَيَانِ فَأَتَى بِلَفْظَةٍ مِنَ الَّتِي لِلتَّبْعِيضِ قَالَ وَكَيْفَ يُذَمُّ الْبَيَانُ وَقَدِ امْتَنَّ اللَّهُ بِهِ عَلَى عِبَادِهِ حَيْثُ قَالَ خلق الْإِنْسَان علمه الْبَيَان انْتَهَى وَالَّذِي يَظْهَرُ أَنَّ الْمُرَادَ بِالْبَيَانِ فِي الْآيَةِ الْمَعْنَى الْأَوَّلُ الَّذِي نَبَّهَ عَلَيْهِ الْخَطَّابِيُّ لَا خُصُوصَ مَا نَحْنُ فِيهِ وَقَدِ اتَّفَقَ الْعُلَمَاءُ عَلَى مَدْحِ الْإِيجَازِ وَالْإِتْيَانِ بِالْمَعَانِي الْكَثِيرَةِ بِالْأَلْفَاظِ الْيَسِيرَةِ وَعَلَى مَدْحِ الْإِطْنَابِ فِي مَقَامِ الْخَطَابَةِ بِحَسَبِ الْمَقَامِ وَهَذَا كُلُّهُ مِنَ الْبَيَانِ بِالْمَعْنَى الثَّانِي نَعَمِ الْإِفْرَاطُ فِي كُلِّ شَيْءٍ مَذْمُوم وَخير الْأُمُور أوسطها وَالله أعلم</w:t>
      </w:r>
      <w:r>
        <w:rPr>
          <w:b/>
          <w:bCs/>
          <w:rtl w:val="true"/>
          <w:lang w:bidi="ar"/>
        </w:rPr>
        <w:br/>
        <w:br/>
        <w:t>(</w:t>
      </w:r>
      <w:r>
        <w:rPr>
          <w:b/>
          <w:b/>
          <w:bCs/>
          <w:rtl w:val="true"/>
          <w:lang w:bidi="ar"/>
        </w:rPr>
        <w:t>قَوْلُهُ بَابُ الدَّوَاءِ بِالْعَجْوَةِ لِلسِّحْرِ</w:t>
      </w:r>
      <w:r>
        <w:rPr>
          <w:b/>
          <w:bCs/>
          <w:rtl w:val="true"/>
          <w:lang w:bidi="ar"/>
        </w:rPr>
        <w:t>)</w:t>
        <w:br/>
      </w:r>
      <w:r>
        <w:rPr>
          <w:b/>
          <w:b/>
          <w:bCs/>
          <w:rtl w:val="true"/>
          <w:lang w:bidi="ar"/>
        </w:rPr>
        <w:t>الْعَجْوَةُ ضَرْبٌ مِنْ أَجْوَدِ تَمْرِ الْمَدِينَةِ وَأَلْيَنِهِ وَقَالَ الدَّاوُدِيُّ هُوَ من وسط التَّمْر وَقَالَ بن الْأَثِيرِ الْعَجْوَةُ ضَرْبٌ مِنَ التَّمْرِ أَكْبَرُ مِنَ الصَّيْحَانِيِّ يَضْرِبُ إِلَى السَّوَادِ وَهُوَ مِمَّا غَرَسَهُ النَّبِيُّ صَلَّى اللَّهُ عَلَيْهِ وَسَلَّمَ بِيَدِهِ بِالْمَدِينَةِ وَذَكَرَ هَذَا الْأَخِيرَ الْقَزَّازُ</w:t>
      </w:r>
      <w:r>
        <w:rPr>
          <w:b/>
          <w:bCs/>
          <w:rtl w:val="true"/>
          <w:lang w:bidi="ar"/>
        </w:rPr>
        <w:br/>
        <w:br/>
        <w:t>[</w:t>
      </w:r>
      <w:r>
        <w:rPr>
          <w:b/>
          <w:bCs/>
          <w:lang w:bidi="ar"/>
        </w:rPr>
        <w:t>5768</w:t>
      </w:r>
      <w:r>
        <w:rPr>
          <w:b/>
          <w:bCs/>
          <w:rtl w:val="true"/>
          <w:lang w:bidi="ar"/>
        </w:rPr>
        <w:t xml:space="preserve">] </w:t>
      </w:r>
      <w:r>
        <w:rPr>
          <w:b/>
          <w:b/>
          <w:bCs/>
          <w:rtl w:val="true"/>
          <w:lang w:bidi="ar"/>
        </w:rPr>
        <w:t>قَوْلُهُ حَدَّثَنَا عَلِيٌّ لَمْ أَرَهُ مَنْسُوبًا فِي شَيْءٍ مِنَ الرِّوَايَاتِ وَلَا ذَكَرَهُ أَبُو عَلِيٍّ الْغَسَّانِيُّ لَكِنْ جَزَمَ أَبُو نُعَيْمٍ فِي الْمُسْتَخْرَجِ بِأَنَّهُ عَلِيُّ بْنُ عبد الله يَعْنِي بن الْمَدِينِيِّ وَبِذَلِكَ جَزَمَ الْمِزِّيُّ فِي الْأَطْرَافِ وَجَزَمَ الْكِرْمَانِيُّ بِأَنَّهُ عَلِيُّ بْنُ سَلَمَةَ اللَّبِقِيُّ وَمَا عَرَفْتُ سَلَفَهُ فِيهِ قَوْلُهُ حَدَّثَنَا مَرْوَانُ هُوَ بن مُعَاوِيَةَ الْفَزَارِيُّ جَزَمَ بِهِ أَبُو نُعَيْمٍ وَأَخْرَجَهُ مُسْلِمٌ عَنْ مُحَمَّدِ بْنِ يَحْيَى بْنِ أَبِي عُمَرَ عَنْ مَرْوَانَ الْفَزَارِيِّ قَوْلُهُ هَاشِمٌ هُوَ بن هَاشِمِ بْنِ عُتْبَةَ بْنِ أَبِي وَقَّاصٍ وَعَامِرُ بن سعد هُوَ بن عَمِّ أَبِيهِ وَوَقَعَ فِي رِوَايَةِ أَبِي أُسَامَةَ فِي الطَّرِيقِ الثَّانِيَةِ فِي الْبَابِ سَمِعْتُ عَامِرًا سَمِعْتُ سَعْدًا وَيَأْتِي بَعْدَ قَلِيلٍ مِنْ وَجْهٍ آخَرَ سَمِعْتُ عَامِرَ بْنَ سَعْدٍ سَمِعْتُ أَبِي وَهُوَ سعد بن أبي وَقاص قَوْله من اصْطَبَحَ فِي رِوَايَةِ أَبِي أُسَامَةَ مَنْ تَصَبَّحَ وَكَذَا فِي رِوَايَةِ جُمْعَةَ عَنْ مَرْوَانَ الْمَاضِيَةِ فِي الْأَطْعِمَة وَكَذَا لمُسلم عَن بن عُمَرَ وَكِلَاهُمَا بِمَعْنَى التَّنَاوُلِ صَبَاحًا وَأَصْلُ الصَّبُوحِ وَالِاصْطِبَاحِ تَنَاوُلُ الشَّرَابِ صُبْحًا ثُمَّ اسْتُعْمِلَ فِي الْأَكْلِ وَمُقَابِلُهُ الْغَبُوقُ وَالِاغْتِبَاقُ بِالْغَيْنِ الْمُعْجَمَةِ وَقَدْ يُسْتَعْمَلُ فِي مُطْلَقِ الْغِذَاءِ أَعَمَّ مِنَ الشُّرْبِ وَالْأَكْلِ وَقَدْ يُسْتَعْمَلُ فِي أَعَمِّ مِنْ ذَلِكَ كَمَا قَالَ الشَّاعِرُ صَبَحْنَا الْخَزْرَجِيَّةَ مُرْهَفَاتٍ وَتَصَبَّحَ مُطَاوِعُ صَبَّحْتِهِ بِكَذَا إِذَا أَتَيْتَهُ بِهِ صَبَاحًا فَكَأَنَّ الَّذِي يَتَنَاوَلُ الْعَجْوَةَ صَبَاحًا قَدْ أَتَى بِهَا وَهُوَ مِثْلُ تَغَدَّى وَتَعَشَّى إِذَا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وَقْتِ الْغَدَاءِ أَوِ الْعِشَاءِ قَوْلُهُ كُلُّ يَوْمٍ تَمَرَاتِ عَجْوَةٍ كَذَا أُطْلِقَ فِي هَذِهِ الرِّوَايَةِ وَوَقَعَ مُقَيَّدًا فِي غَيْرِهَا فَفِي رِوَايَة جُمُعَة وبن أَبِي عُمَرَ سَبْعَ تَمَرَاتٍ وَكَذَا أَخْرَجَهُ الْإِسْمَاعِيلِيُّ مِنْ رِوَايَةِ دُحَيْمٍ عَنْ مَرْوَانَ وَكَذَا هُوَ فِي رِوَايَةِ أَبِي أُسَامَةَ فِي الْبَابِ وَوَقَعَ مُقَيَّدًا بِالْعَجْوَةِ فِي رِوَايَةِ أَبِي ضَمْرَةَ أَنَسِ بْنِ عِيَاضٍ عَنْ هَاشِمِ بْنِ هَاشِمٍ عِنْدَ الْإِسْمَاعِيلِيِّ وَكَذَا فِي رِوَايَةِ أَبِي أُسَامَةَ وَزَادَ أَبُو ضَمْرَةَ فِي رِوَايَتِهِ التَّقْيِيدَ بِالْمَكَانِ أَيْضًا وَلَفْظُهُ مَنْ تَصَبَّحَ بِسَبْعِ تَمَرَاتِ عَجْوَةٍ مِنْ تَمْرِ الْعَالِيَةِ وَالْعَالِيَةُ الْقُرَى الَّتِي فِي الْجِهَةِ الْعَالِيَةِ مِنَ الْمَدِينَةِ وَهِيَ جِهَةُ نَجْدٍ وَقَدْ تَقَدَّمَ لَهَا ذِكْرٌ فِي الْمَوَاقِيتِ مِنْ كِتَابِ الصَّلَاةِ وَفِيهِ بَيَانُ مِقْدَارِ مَا بَيْنَهَا وَبَيْنَ الْمَدِينَةِ وَلِلزِّيَادَةِ شَاهِدٌ عِنْدَ مُسْلِمٍ مِنْ طَرِيقِ بن أَبِي مُلَيْكَةَ عَنْ عَائِشَةَ بِلَفْظِ فِي عَجْوَةِ الْعَالِيَةِ شِفَاءٌ فِي أَوَّلِ الْبُكْرَةِ وَوَقَعَ لِمُسْلِمٍ أَيْضًا مِنْ طَرِيقِ أَبِي طُوَالَةَ عَبْدِ اللَّهِ بْنِ عَبْدِ الرَّحْمَنِ الْأَنْصَارِيِّ عَنْ عَامِرِ بْنِ سَعْدٍ بِلَفْظِ مَنْ أَكَلَ سَبْعَ تَمَرَاتٍ مِمَّا بَيْنَ لَابَّتَيْهَا حِينَ يُصْبِحُ وَأَرَادَ لَابَّتَيِ الْمَدِينَةِ وَإِنْ لَمْ يَجْرِ لَهَا ذِكْرٌ لِلْعِلْمِ بِهَا قَوْلُهُ لَمْ يَضُرَّهُ سُمٌّ وَلَا سِحْرٌ ذَلِكَ الْيَوْمَ إِلَى اللَّيْلِ السُّمُّ مَعْرُوفٌ وَهُوَ مُثَلَّثُ السِّينِ وَالسِّحْرُ تَقَدَّمَ تَحْرِيرُ الْقَوْلِ فِيهِ قَرِيبًا وَقَوْلُهُ ذَلِكَ الْيَوْمَ ظَرْفٌ وَهُوَ مَعْمُولٌ لِيَضُرَّهُ أَوْ صِفَةٌ لِسِحْرٍ وَقَوْلُهُ إِلَى اللَّيْلِ فِيهِ تَقْيِيد الشِّفَاء الْمُطلق فِي رِوَايَة بن أَبِي مُلَيْكَةَ حَيْثُ قَالَ شِفَاءُ أَوَّلِ الْبُكْرَةِ فِي أَوْ تِرْيَاقٌ وَتَرَدُّدُهُ فِي تِرْيَاقٍ شَكٌّ مِنَ الرَّاوِي وَالْبُكْرَةُ بِضَمِّ الْمُوَحَّدَةِ وَسُكُونِ الْكَافِ يُوَافِقُ ذِكْرَ الصَّبَاحِ فِي حَدِيثِ سَعْدٍ وَالشِّفَاءُ أَشْمَلُ مِنَ التِّرْيَاقِ يُنَاسِبُ ذِكْرَ السُّمِّ وَالَّذِي وَقَعَ فِي حَدِيثِ سَعْدٍ شَيْئَانِ السِّحْرُ وَالسُّمُّ فَمَعَهُ زِيَادَةُ عِلْمٍ وَقَدْ أَخْرَجَ النَّسَائِيُّ مِنْ حَدِيثِ جَابِرٍ رَفَعَهُ الْعَجْوَةُ مِنَ الْجَنَّةِ وَهِيَ شِفَاء من السم وَهَذَا يُوَافق رِوَايَة بن أَبِي مُلَيْكَةَ وَالتِّرْيَاقُ بِكَسْرِ الْمُثَنَّاةِ وَقَدْ تُضَمُّ وَقَدْ تُبْدَلُ الْمُثَنَّاةُ دَالًا أَوْ طَاءً بِالْإِهْمَالِ فِيهِمَا وَهُوَ دَوَاءٌ مُرَكَّبٌ مَعْرُوفٌ يُعَالَجُ بِهِ الْمَسْمُومُ فَأُطْلِقَ عَلَى الْعَجْوَةِ اسْمُ التِّرْيَاقِ تَشْبِيهًا لَهَا بِهِ وَأَمَّا الْغَايَةُ فِي قَوْلِهِ إِلَى اللَّيْلِ فَمَفْهُومُهُ أَنَّ السِّرَّ الَّذِي فِي الْعَجْوَةِ مِنْ دَفْعِ ضَرَرِ السِّحْرِ وَالسُّمِّ يَرْتَفِعُ إِذَا دَخَلَ اللَّيْلُ فِي حَقِّ مَنْ تَنَاوَلَهُ مِنْ أَوَّلِ النَّهَارِ وَيُسْتَفَادُ مِنْهُ إِطْلَاقُ الْيَوْمِ عَلَى مَا بَيْنَ طُلُوعِ الْفَجْرِ أَوِ الشَّمْسِ إِلَى غُرُوبِ الشَّمْسِ وَلَا يَسْتَلْزِمُ دُخُولُ اللَّيْلِ وَلَمْ أَقِفْ فِي شَيْءٍ مِنَ الطُّرُقِ عَلَى حُكْمِ مَنْ تَنَاوَلَ ذَلِكَ فِي أَوَّلِ اللَّيْلِ هَلْ يَكُونُ كَمَنْ تَنَاوَلَهُ أَوَّلَ النَّهَارِ حَتَّى يَنْدَفِعَ عَنْهُ ضَرَرُ السُّمِّ وَالسِّحْرِ إِلَى الصَّبَاحِ وَالَّذِي يَظْهَرُ خُصُوصِيَّةُ ذَلِكَ بِالتَّنَاوُلِ أَوَّلَ النَّهَارِ لِأَنَّهُ حِينَئِذٍ يَكُونُ الْغَالِبُ أَنَّ تَنَاوُلَهُ يَقَعُ عَلَى الرِّيقِ فَيُحْتَمَلُ أَنْ يَلْحَقَ بِهِ مَنْ تَنَاوَلَ اللَّيْلَ عَلَى الرِّيقِ كَالصَّائِمِ وَظَاهِرُ الْإِطْلَاقِ أَيْضًا الْمُوَاظَبَةُ عَلَى ذَلِكَ وَقَدْ وَقَعَ مُقَيَّدًا فِيمَا أَخْرَجَهُ الطَّبَرِيُّ مِنْ رِوَايَةِ عَبْدِ اللَّهِ بْنِ نُمَيْرٍ عَنْ هِشَامِ بْنِ عُرْوَةَ عَنْ أَبِيهِ عَنْ عَائِشَةَ أَنَّهَا كَانَتْ تَأْمُرُ بِسَبْعِ تَمَرَاتِ عَجْوَة فِي سبع غدوات وَأخرجه بن عَدِيٍّ مِنْ طَرِيقِ مُحَمَّدِ بْنِ عَبْدِ الرَّحْمَنِ الطُّفَاوِيِّ عَن هِشَام مَرْفُوعا وَذكر بن عَدِيٍّ أَنَّهُ تَفَرَّدَ بِهِ وَلَعَلَّهُ أَرَادَ تَفَرُّدَهُ بِرَفْعِهِ وَهُوَ مِنْ رِجَالِ الْبُخَارِيِّ لَكِنْ فِي الْمُتَابَعَاتِ قَوْلُهُ وَقَالَ غَيْرُهُ سَبْعُ تَمَرَاتٍ وَقَعَ فِي نُسْخَةِ الصَّغَانِيِّ يَعْنِي غَيْرَ حَدِيثِ عَلِيٍّ انْتَهَى وَالْغَيْرُ كَأَنَّهُ أَرَادَ بِهِ جُمْعَةَ وَقَدْ تَقَدَّمَ فِي الْأَطْعِمَةِ عَنْهُ أَوْ غَيْرِهِ مِمَّنْ نَبَّهْتُ عَلَيْهِ مِمَّنْ رَوَاهُ كَذَلِكَ قَوْلُهُ فِي رِوَايَةِ أَبِي أُسَامَةَ سَبْعُ تَمَرَاتِ عَجْوَةٍ فِي رِوَايَةِ الْكُشْمِيهَنِيِّ بِسَبْعِ تَمَرَاتٍ بِزِيَادَةِ الْمُوَحَّدَةِ فِي أَوَّلِهِ وَيَجُوزُ فِي تَمَرَاتِ عَجْوَةٍ الْإِضَافَةُ فَتُخْفَضُ كَمَا تَقُولُ ثِيَابُ خَزٍّ وَيَجُوزُ التَّنْوِينُ عَلَى أَنَّهُ عَطْفُ بَيَانٍ أَوْ صِفَةٌ لِسَبْعٍ أَوْ تَمَرَاتٍ وَيَجُوزُ النَّصْبُ مُنَوَّنًا عَلَى تَقْدِيرِ فِعْلٍ أَوْ عَلَى التَّمْيِيزِ قَالَ الْخَطَّابِيُّ كَوْنُ الْعَجْوَةِ تَنْفَعُ مِنَ السُّمِّ وَالسِّحْرِ إِنَّمَا هُوَ بِبَرَكَةِ دَعْوَةِ النَّبِيِّ صَلَّى اللَّهُ عَلَيْهِ وَسَلَّمَ لِتَمْرِ الْمَدِينَة لَا لخاصية فِي التَّمْر وَقَالَ بن التِّينِ يُحْتَمَلُ أَنْ يَكُونَ الْمُرَادُ نَخْلًا خَاصًّا بِالْمَدِينَةِ لَا يُعْرَفُ الْآنَ وَقَالَ بَعْضُ شُرَّاحِ المصابيح نَحوه وَأَن ذَلِكَ لِخَاصِّيَّةٍ فِيهِ قَالَ وَيُحْتَمَلُ أَنْ يَكُونَ ذَلِكَ خَاصًّا بِزَمَانِ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بْعِدُهُ وَصْفُ عَائِشَةَ لِذَلِكَ بَعْدَهُ صَلَّى اللَّهُ عَلَيْهِ وَسَلَّمَ وَقَالَ بَعْضُ شُرَّاحِ الْمَشَارِقِ أَمَّا تَخْصِيصُ تَمْرِ الْمَدِينَةِ بِذَلِكَ فَوَاضِحٌ مِنْ أَلْفَاظِ الْمَتْنِ وَأَمَّا تَخْصِيصُ زَمَانِهِ بِذَلِكَ فَبَعِيدٌ وَأَمَّا خُصُوصِيَّةُ السَّبْعِ فَالظَّاهِرُ أَنَّهُ لِسِرٍّ فِيهَا وَإِلَّا فَيُسْتَحَبُّ أَنْ يَكُونَ ذَلِكَ وِتْرًا وَقَالَ الْمَازِرِيُّ هَذَا مِمَّا لَا يُعْقَلُ مَعْنَاهُ فِي طَريقَة عِلْمِ الطِّبِّ وَلَوْ صَحَّ أَنْ يَخْرُجَ لِمَنْفَعَةِ التَّمْرِ فِي السُّمِّ وَجْهٌ مِنْ جِهَةِ الطِّبِّ لَمْ يُقْدَرْ عَلَى إِظْهَارِ وَجْهِ الِاقْتِصَارِ عَلَى هَذَا الْعَدَدِ الَّذِي هُوَ السَّبْعُ وَلَا عَلَى الِاقْتِصَارِ عَلَى هَذَا الْجِنْسِ الَّذِي هُوَ الْعَجْوَةُ وَلَعَلَّ ذَلِكَ كَانَ لِأَهْلِ زَمَانِهِ صَلَّى اللَّهُ عَلَيْهِ وَسلم خَاصَّة أَو لأكثرهم إِذا لَمْ يَثْبُتِ اسْتِمْرَارُ وُقُوعِ الشِّفَاءِ فِي زَمَانِنَا غَالِبا وَأَن وجد فِي الْأَكْثَرِ حُمِلَ عَلَى أَنَّهُ أَرَادَ وَصْفَ غَالِبِ الْحَالِ وَقَالَ عِيَاضٌ تَخْصِيصُهُ ذَلِكَ بِعَجْوَةِ الْعَالِيَةِ وَبِمَا بَيْنَ لَابَتَيِ الْمَدِينَةِ يَرْفَعُ هَذَا الْإِشْكَالَ وَيَكُونُ خُصُوصًا لَهَا كَمَا وُجِدَ الشِّفَاءُ لِبَعْضِ الْأَدْوَاءِ فِي الْأَدْوِيَةِ الَّتِي تَكُونُ فِي بَعْضِ تِلْكَ الْبِلَادِ دُونَ ذَلِكَ الْجِنْسِ فِي غَيْرِهِ لِتَأْثِيرٍ يَكُونُ فِي ذَلِكَ مِنَ الْأَرْضِ أَوِ الْهَوَاءِ قَالَ وَأَمَّا تَخْصِيصُ هَذَا الْعَدَدِ فَلِجَمْعِهِ بَيْنَ الْإِفْرَادِ وَالْإِشْفَاعِ لِأَنَّهُ زَادَ عَلَى نِصْفِ الْعَشَرَةِ وَفِيهِ أَشْفَاعٌ ثَلَاثَةٌ وأَوْتَارٌ أَرْبَعَةٌ وَهِيَ مِنْ نَمَطِ غَسْلِ الْإِنَاءِ مِنْ وُلُوغِ الْكَلْب سبعا وَقَوله تَعَالَى سبع سنابل وَكَمَا أَنَّ السَّبْعِينَ مُبَالَغَةٌ فِي كَثْرَةِ الْعَشَرَاتِ وَالسَّبْعَمِائَةِ مُبَالَغَةٌ فِي كَثْرَةِ الْمِئِينَ وَقَالَ النَّوَوِيُّ فِي الْحَدِيثِ تَخْصِيصُ عَجْوَةِ الْمَدِينَةِ بِمَا ذُكِرَ وَأَمَّا خُصُوصُ كَوْنِ ذَلِكَ سَبْعًا فَلَا يُعْقَلُ مَعْنَاهُ كَمَا فِي أَعْدَادِ الصَّلَوَاتِ وَنُصُبِ الزَّكَوَاتِ قَالَ وَقَدْ تَكَلَّمَ فِي ذَلِكَ الْمَازِرِيُّ وَعِيَاضٌ بِكَلَامٍ بَاطِلٍ فَلَا يُغْتَرُّ بِهِ انْتَهَى وَلَمْ يَظْهَرْ لِي مِنْ كَلَامِهِمَا مَا يَقْتَضِي الْحُكْمَ عَلَيْهِ بِالْبُطْلَانِ بَلْ كَلَامُ الْمَازِرِيِّ يُشِيرُ إِلَى مُحَصَّلِّ مَا اقْتَصَرَ عَلَيْهِ النَّوَوِيُّ وَفِي كَلَامِ عِيَاضٍ إِشَارَةٌ إِلَى الْمُنَاسَبَةِ فَقَطْ وَالْمُنَاسَبَاتُ لَا يُقْصَدُ فِيهَا التَّحْقِيقُ الْبَالِغُ بَلْ يُكْتَفَى مِنْهَا بِطُرُقِ الْإِشَارَةِ وَقَالَ الْقُرْطُبِيُّ ظَاهِرُ الْأَحَادِيثِ خُصُوصِيَّةُ عَجْوَةِ الْمَدِينَةِ بِدَفْعِ السُّمِّ وَإِبْطَالِ السِّحْرِ وَالْمُطْلَقُ مِنْهَا مَحْمُولٌ عَلَى الْمُقَيَّدِ وَهُوَ مِنْ بَابِ الْخَوَاصِّ الَّتِي لَا تُدْرَكُ بِقِيَاسٍ ظَنِّيٍّ وَمِنْ أَئِمَّتِنَا مَنْ تَكَلَّفَ لِذَلِكَ فَقَالَ إِنَّ السَّمُومَ إِنَّمَا تَقْتُلُ لِإِفْرَاطِ بُرُودَتِهَا فَإِذَا دَاوَمَ عَلَى التَّصَبُّحِ بِالْعَجْوَةِ تَحَكَّمَتْ فِيهِ الْحَرَارَةُ وَأَعَانَتْهَا الْحَرَارَةُ الْغَرِيزِيَّةُ فَقَاوَمَ ذَلِكَ بُرُودَةَ السُّمِّ مَا لَمْ يُسْتَحْكَمْ قَالَ وَهَذَا يَلْزَمُ مِنْهُ رَفْعُ خُصُوصِيَّةِ عَجْوَة الْمَدِينَة بل خُصُوصِيَّة الْعَجْوَة مُطلقًا بَلْ خُصُوصِيَّةُ التَّمْرِ فَإِنَّ مِنَ الْأَدْوِيَةِ الْحَارَّةِ مَا هُوَ أَوْلَى بِذَلِكَ مِنَ التَّمْرِ وَالْأَوْلَى أَنَّ ذَلِكَ خَاصٌّ بِعَجْوَةِ الْمَدِينَةِ ثُمَّ هَلْ هُوَ خَاصٌّ بِزَمَانِ نُطْقِهِ أَوْ فِي كُلِّ زَمَانٍ هَذَا مُحْتَمَلٌ وَيَرْفَعُ هَذَا الِاحْتِمَالَ التَّجْرِبَةُ الْمُتَكَرِّرَةُ فَمَنْ جَرَّبَ ذَلِكَ فَصَحَّ مَعَهُ عُرْفٌ أَنَّهُ مُسْتَمِرٌّ وَإِلَّا فَهُوَ مَخْصُوصٌ بِذَلِكَ الزَّمَانِ قَالَ وَأَمَّا خُصُوصِيَّةُ هَذَا الْعَدَدِ فَقَدْ جَاءَ فِي مَوَاطِنَ كَثِيرَةٍ مِنَ الطِّبِّ كَحَدِيثِ صُبُّوا عَليّ من سبع قرب وَقَوله للمفؤد الَّذِي وَجَّهَهُ لِلْحَارِثِ بْنِ كَلَدَةَ أَنْ يَلُدَّهُ بِسَبْعِ تَمَرَاتٍ وَجَاءَ تَعْوِيذُهُ سَبْعُ مَرَّاتٍ إِلَى غَيْرِ ذَلِكَ وَأَمَّا فِي غَيْرِ الطِّبِّ فَكَثِيرٌ فَمَا جَاءَ مِنْ هَذَا الْعَدَدِ فِي مَعْرِضِ التَّدَاوِي فَذَلِكَ لِخَاصِّيَّةٍ لَا يَعْلَمُهَا إِلَّا اللَّهُ أَوْ مَنْ أَطْلَعَهُ عَلَى ذَلِكَ وَمَا جَاءَ مِنْهُ فِي غَيْرِ مَعْرِضِ التَّدَاوِي فَإِنَّ الْعَرَبَ تضع هذاالعدد مَوْضِعَ الْكَثْرَةِ وَإِنْ لَمْ تُرِدْ عَدَدًا بِعَيْنِهِ وَقَالَ بن الْقَيِّمِ عَجْوَةُ الْمَدِينَةِ مِنْ أَنْفَعِ تَمْرِ الْحِجَازِ وَهُوَ صِنْفٌ كَرِيمٌ مُلَزَّزٌ مَتِينُ الْجِسْمِ وَالْقُوَّةِ وَهُوَ مِنْ أَلْيَنِ التَّمْرِ وَأَلَذِّهِ قَالَ وَالتَّمْرُ فِي الْأَصْلِ مِنْ أَكْثَرِ الثِّمَارِ تَغْذِيَةً لِمَا فِيهِ مِنَ الْجَوْهَرِ الْحَارِّ الرَّطْبِ وَأَكْلُهُ عَلَى الرِّيقِ يَقْتُلُ الدِّيدَانَ لِمَا فِيهِ مِنَ الْقُوَّةِ التِّرْيَاقِيَّةِ فَإِذَا أُدِيمَ أَكْلُهُ عَلَى الرِّيقِ جَفَّفَ مَادَّةَ الدُّودِ وَأَضْعَفَهُ أَوْ قَتَلَهُ انْتَهَى وَفِي كَلَامِهِ إِشَارَةٌ إِلَى أَنَّ الْمُرَادَ نَوْعٌ خَاصٌّ مِنَ السُّمِّ وَهُوَ مَا يَنْشَأُ عَنِ الدِّيدَانِ الَّتِي فِي الْبَطْنِ لَا كُلُّ السَّمُومِ لَكِنْ سِيَاقُ الْخَبَرِ يَقْتَضِي التَّعْمِيمَ لِأَنَّهُ نَكِرَةٌ فِي سِيَاق النَّفْي وعَلى تَقْدِيم التَّسْلِيمِ فِي السُّمِّ فَمَاذَا يَصْنَعُ فِي ال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لَا هَامَةَ</w:t>
      </w:r>
      <w:r>
        <w:rPr>
          <w:b/>
          <w:bCs/>
          <w:rtl w:val="true"/>
          <w:lang w:bidi="ar"/>
        </w:rPr>
        <w:t>)</w:t>
        <w:br/>
      </w:r>
      <w:r>
        <w:rPr>
          <w:b/>
          <w:b/>
          <w:bCs/>
          <w:rtl w:val="true"/>
          <w:lang w:bidi="ar"/>
        </w:rPr>
        <w:t>قَالَ أَبُو زَيْدٍ هِيَ بِالتَّشْدِيدِ وَخَالَفَهُ الْجَمِيعُ فَخَفَّفُوهَا وَهُوَ الْمَحْفُوظُ فِي الرِّوَايَةِ وَكَأَنَّ مَنْ شَدَّدَهَا ذَهَبَ إِلَى وَاحِدَةِ الْهَوَامِّ وَهِيَ ذَوَاتُ السَّمُومِ وَقِيلَ دَوَابُّ الْأَرْضِ الَّتِي تَهِمُّ بِأَذَى النَّاسِ وَهَذَا لَا يَصح نَفْيه إِلَّا إِنْ أُرِيدَ أَنَّهَا لَا تَضُرُّ لِذَوَاتِهَا وَإِنَّمَا تَضُرُّ إِذَا أَرَادَ اللَّهُ إِيقَاعَ الضَّرَرِ بِمَنْ أَصَابَتْهُ وَقَدْ ذَكَرَ الزُّبَيْرُ بْنُ بَكَّارٍ فِي الْمُوَفَّقِيَّاتِ أَنَّ الْعَرَبَ كَانَتْ فِي الْجَاهِلِيَّةِ تَقُولُ إِذَا قُتِلَ الرَّجُلُ وَلَمْ يُؤْخَذْ بِثَأْرِهِ خَرَجَتْ مِنْ رَأْسِهِ هَامَةٌ وَهِيَ دُودَةٌ فَتَدُورُ حَوْلَ قَبْرِهِ فَتَقُولُ اسْقُونِي اسْقُونِي فَإِنْ أُدْرِكَ بِثَأْرِهِ ذَهَبَتْ وَإِلَّا بَقِيَتْ وَفِي ذَلِكَ يَقُولُ شَاعِرُهُمْ يَا عَمْرُو إِلَّا تَدَعْ شَتْمِي وَمَنْقَصَتِي أَضْرِبْكَ حَتَّى تَقُولَ الْهَامَةُ اسْقُونِي قَالَ وَكَانَتِ الْيَهُودُ تَزْعُمُ أَنَّهَا تَدُورُ حَوْلَ قَبْرِهِ سَبْعَة أَيَّام ثمَّ تذْهب وَذكر بن فَارِسٍ وَغَيْرُهُ مِنَ اللُّغَوِيِّينَ نَحْوَ الْأَوَّلِ إِلَّا أَنَّهُمْ لَمْ يُعَيِّنُوا كَوْنَهَا دُودَةً بَلْ قَالَ الْقَزَّازُ الْهَامَةُ طَائِرٌ مِنْ طَيْرِ اللَّيْلِ كَأَنَّهُ يَعْنِي البومة وَقَالَ بن الْأَعْرَابِيِّ كَانُوا يَتَشَاءَمُونَ بِهَا إِذَا وَقَعَتْ عَلَى بَيْتِ أَحَدِهِمْ يَقُولُ نَعَتَ إِلَيَّ نَفْسِي أَوْ أَحَدًا مِنْ أَهْلِ دَارِي وَقَالَ أَبُو عُبَيْدٍ كَانُوا يَزْعُمُونَ أَنَّ عِظَامَ الْمَيِّتِ تَصِيرُ هَامَةً فَتَطِيرُ وَيُسَمُّونَ ذَلِكَ الطَّائِرَ الصَّدَى فَعَلَى هَذَا فَالْمَعْنَى فِي الْحَدِيثِ لَا حَيَاةَ لِهَامَةِ الْمَيِّتِ وَعَلَى الْأَوَّلِ لَا شُؤْمَ بِالْبُومَةِ وَنَحْوِهَا وَلَعَلَّ الْمُؤَلِّفَ تَرْجَمَ لَا هَامَةَ مَرَّتَيْنِ بِالنَّظَرِ لِهَذَيْنِ التَّفْسِيرَيْنِ وَاللَّهُ أَعْلَمُ</w:t>
      </w:r>
      <w:r>
        <w:rPr>
          <w:b/>
          <w:bCs/>
          <w:rtl w:val="true"/>
          <w:lang w:bidi="ar"/>
        </w:rPr>
        <w:br/>
        <w:br/>
        <w:t>[</w:t>
      </w:r>
      <w:r>
        <w:rPr>
          <w:b/>
          <w:bCs/>
          <w:lang w:bidi="ar"/>
        </w:rPr>
        <w:t>5770</w:t>
      </w:r>
      <w:r>
        <w:rPr>
          <w:b/>
          <w:bCs/>
          <w:rtl w:val="true"/>
          <w:lang w:bidi="ar"/>
        </w:rPr>
        <w:t xml:space="preserve">] </w:t>
      </w:r>
      <w:r>
        <w:rPr>
          <w:b/>
          <w:b/>
          <w:bCs/>
          <w:rtl w:val="true"/>
          <w:lang w:bidi="ar"/>
        </w:rPr>
        <w:t>قَوْلُهُ عَنْ أَبِي سَلَمَةَ فِي رِوَايَةِ شُعَيْبٍ عَنِ الزُّهْرِيِّ حَدَّثَنِي أَبُو سَلَمَةَ وَهِيَ فِي الْبَابِ الَّذِي بَعْدَهُ قَوْلُهُ لَا عَدْوَى تَقَدَّمَ شَرْحُهُ مُسْتَوْفًى فِي بَابِ الْجُذَامِ وَكَيْفِيَّةُ الْجَمْعِ بَيْنَ قَوْلِهِ لَا عَدْوَى وَبَيْنَ قَوْلِهِ لَا يُورِدُ مُمْرِضٌ عَلَى مُصِحٍّ وَكَذَا تَقَدَّمَ شَرْحُ قَوْلِهِ وَلَا صَفَرَ وَلَا هَامَةَ قَوْلُهُ فَقَالَ أَعْرَابِيٌّ لَمْ أَقِفْ عَلَى اسْمِهِ قَوْلُهُ تَكُونُ فِي الرَّمْلِ كَأَنَّهَا الظِّبَاءُ فِي رِوَايَةِ شُعَيْبٍ عَنِ الزُّهْرِيِّ فِي الْبَابِ الَّذِي يَلِيهِ أَمْثَالُ الظِّبَاءِ بِكَسْرِ الْمُعْجَمَةِ بَعْدَهَا مُوَحَّدَةٌ وَبِالْمَدِّ جَمْعُ ظَبْيٍ شَبَّهَهَا بِهَا فِي النَّشَاطِ وَالْقُوَّةِ وَالسَّلَامَةِ مِنَ الدَّاءِ قَوْلُهُ فَيُجَرِّبُهَا فِي رِوَايَةِ مُسْلِمٍ فَيَدْخُلُ فِيهَا وَيُجَرِّبُهَا بِضَمِّ أَوَّلِهِ وَهُوَ بِنَاءً عَلَى مَا كَانُوا يَعْتَقِدُونَ من الْعَدْوى أَي يكون سَببا لوُقُوع الجرب بِهَا وَهَذَا مِنْ أَوْهَامِ الْجُهَّالِ كَانُوا يَعْتَقِدُونَ أَنَّ الْمَرِيضَ إِذَا دَخَلَ فِي الْأَصِحَّاءِ أَمْرَ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فَى الشَّارِعُ ذَلِكَ وَأَبْطَلَهُ فَلَمَّا أَوْرَدَ الْأَعْرَابِيُّ الشُّبْهَةَ رَدَّ عَلَيْهِ النَّبِيُّ صَلَّى اللَّهُ عَلَيْهِ وَسَلَّمَ بِقَوْلِهِ فَمَنْ أَعْدَى الْأَوَّلَ وَهُوَ جَوَابٌ فِي غَايَةِ الْبَلَاغَةِ وَالرَّشَاقَةِ وَحَاصِلُهُ مِنْ أَيْنَ جَاءَ الْجَرَبُ لِلَّذِي أَعْدَى بِزَعْمِهِمْ فَإِنْ أُجِيبَ مِنْ بَعِيرٍ آخَرَ لَزِمَ التَّسَلْسُلُ أَوْ سَبَبٌ آخَرُ فَلْيُفْصِحْ بِهِ فَإِنْ أُجِيبَ بِأَنَّ الَّذِي فَعَلَهُ فِي الْأَوَّلِ هُوَ الَّذِي فَعَلَهُ فِي الثَّانِي ثَبَتَ الْمُدَّعَى وَهُوَ أَنَّ الَّذِي فَعَلَ بِالْجَمِيعِ ذَلِكَ هُوَ الْخَالِقُ الْقَادِرُ عَلَى كُلِّ شَيْءٍ وَهُوَ الله سُبْحَانَهُ وَتَعَالَى قَوْلُهُ وَعَنْ أَبِي سَلَمَةَ سَمِعَ أَبَا هُرَيْرَةَ بَعْدُ يَقُولَ قَالَ رَسُولُ اللَّهِ صَلَّى اللَّهُ عَلَيْهِ وَسَلَّمَ لَا يُورِدَنَّ مُمْرِضٌ عَلَى مُصِحٍّ كَذَا فِيهِ بِتَأْكِيدِ النَّهْيِ عَنِ الْإِيرَادِ وَلِمُسْلِمٍ مِنْ رِوَايَةِ يُونُسَ عَنِ الزُّهْرِيِّ لَا يُورِدُ بِلَفْظِ النَّفْيِ وَكَذَا تَقَدَّمَ مِنْ رِوَايَةِ صَالِحٍ وَغَيْرِهِ وَهُوَ خَبَرٌ بِمَعْنَى النَّهْيِ بِدَلِيلِ رِوَايَةِ الْبَابِ وَالْمُمْرِضُ بِضَمِّ أَوَّلِهِ وَسُكُونِ ثَانِيهِ وَكَسْرِ الرَّاءِ بَعْدَهَا ضَادٌ مُعْجَمَةٌ هُوَ الَّذِي لَهُ إِبِلٌ مَرْضَى وَالْمُصِحُّ بِضَمِّ الْمِيمِ وَكَسْرِ الصَّادِ الْمُهْمَلَةِ بَعْدَهَا مُهْمَلَةٌ مَنْ لَهُ إِبِلٌ صِحَاحٌ نَهَى صَاحِبَ الْإِبِلِ الْمَرِيضَةِ أَنْ يُورِدَهَا عَلَى الْإِبِلِ الصَّحِيحَةِ قَالَ أَهْلُ اللُّغَةِ الْمُمْرِضُ اسْمُ فَاعِلٍ مِنْ أَمْرَضَ الرَّجُلُ إِذَا أَصَابَ مَاشِيَتَهُ مَرَضٌ وَالْمُصِحُّ اسْمُ فَاعِلٍ مِنْ أَصَحَّ إِذَا أَصَابَ مَاشِيَتَهُ عَاهَةٌ ثُمَّ ذَهَبَ عَنْهَا وَصَحَّتْ قَوْلُهُ وَأَنْكَرَ أَبُو هُرَيْرَةَ الْحَدِيثَ الْأَوَّلَ وَقَعَ فِي رِوَايَةِ الْمُسْتَمْلِي وَالسَّرَخْسِيِّ حَدِيثُ الْأَوَّلِ وَهُوَ كَقَوْلِهِمْ مَسْجِدُ الْجَامِعِ وَفِي رِوَايَةِ يُونُسَ عَنِ الزُّهْرِيِّ عَنْ أَبِي سَلَمَةَ كَانَ أَبُو هُرَيْرَةَ يُحَدِّثُهُمَا كِلَيْهِمَا عَنْ رَسُولِ اللَّهِ صَلَّى اللَّهُ عَلَيْهِ وَسَلَّمَ ثُمَّ صَمَتَ أَبُو هُرَيْرَةَ بَعْدَ ذَلِكَ عَنْ قَوْلِهِ لَا عَدْوَى قَوْلُهُ وَقُلْنَا أَلَمْ تُحَدِّثْ أَنَّهُ لَا عَدْوَى فِي رِوَايَةِ يُونُسَ فَقَالَ الْحَارِثُ بْنُ أَبِي ذُبَابٍ بِضَمِّ الْمُعْجَمَة وموحدتين وَهُوَ بن عَمِّ أَبِي هُرَيْرَةَ قَدْ كُنْتُ أَسْمَعُكَ يَا أَبَا هُرَيْرَةَ تُحَدِّثُنَا مَعَ هَذَا الْحَدِيثِ حَدِيثَ لَا عَدْوَى فَأَبَى أَنْ يَعْرِفَ ذَلِكَ وَوَقَعَ عِنْدَ الْإِسْمَاعِيلِيِّ مِنْ رِوَايَةِ شُعَيْبٍ فَقَالَ الْحَارِثُ إِنَّكَ حَدَّثْتَنَا فَذَكَرَهُ قَالَ فَأَنْكَرَ أَبُو هُرَيْرَةَ وَغَضِبَ وَقَالَ لَمْ أُحَدِّثْكَ مَا تَقُولُ قَوْلُهُ فَرَطَنَ بِالْحَبَشِيَّةِ فِي رِوَايَةِ يُونُسَ فَمَا رَآهُ الْحَارِثُ فِي ذَلِكَ حَتَّى غَضِبَ أَبُو هُرَيْرَةَ حَتَّى رَطَنَ بِالْحَبَشِيَّةِ فَقَالَ لِلْحَارِثِ أَتَدْرِي مَاذَا قُلْتُ قَالَ لَا قَالَ إِنِّي قُلْتُ أَبَيْتُ قَوْلُهُ فَمَا رَأَيْتُهُ فِي رِوَايَةِ الْكُشْمِيهَنِيِّ فَمَا رَأَيْنَاهُ نَسِيَ حَدِيثًا غَيْرَهُ فِي رِوَايَةِ يُونُسَ قَالَ أَبُو سَلَمَةَ وَلَعَمْرِي لَقَدْ كَانَ يُحَدِّثُنَا بِهِ فَمَا أَدْرِي أَنَسِيَ أَبُو هُرَيْرَةَ أَمْ نَسَخَ أَحَدُ الْقَوْلَيْنِ لِلْآخَرِ وَهَذَا الَّذِي قَالَهُ أَبُو سَلَمَةَ ظَاهِرٌ فِي أَنَّهُ كَانَ يَعْتَقِدُ أَنَّ بَيْنَ الْحَدِيثَيْنِ تَمَامَ التَّعَارُضِ وَقَدْ تَقَدَّمَ وَجْهُ الْجَمْعِ بَيْنَهُمَا فِي بَابِ الْجُذَامِ وَحَاصِلُهُ أَنَّ قَوْلَهُ لَا عَدْوَى نَهْيٌ عَنِ اعْتِقَادِهَا وَقَوْلُهُ لَا يُورِدُ سَبَبُ النَّهْيِ عَنِ الْإِيرَادِ خَشْيَةُ الْوُقُوعِ فِي اعْتِقَادِ الْعَدْوَى أَوْ خَشْيَةُ تَأْثِيرِ الْأَوْهَامِ كَمَا تَقَدَّمَ نَظِيرُهُ فِي حَدِيثِ فِرَّ مِنَ الْمَجْذُومِ لِأَنَّ الَّذِي لَا يَعْتَقِدُ أَنَّ الْجُذَامَ يُعْدِي يَجِدُ فِي نَفْسِهِ نَفْرَةً حَتَّى لَوْ أَكْرَهَهَا عَلَى الْقُرْبِ مِنْهُ لَتَأَلَّمَتْ بِذَلِكَ فَالْأَوْلَى بِالْعَاقِلِ أَنْ لَا يَتَعَرَّضَ لِمِثْلِ ذَلِكَ بَلْ يُبَاعِدُ أَسْبَابَ الْآلَامِ وَيُجَانِبُ طُرُقَ الأوهام وَالله أعلم قَالَ بن التِّينِ لَعَلَّ أَبَا هُرَيْرَةَ كَانَ يَسْمَعُ هَذَا الْحَدِيثَ قَبْلَ أَنْ يَسْمَعْ مِنَ النَّبِيِّ صَلَّى اللَّهُ عَلَيْهِ وَسَلَّمَ حَدِيثَ مَنْ بَسَطَ رِدَاءَهُ ثُمَّ ضَمَّهُ إِلَيْهِ لَمْ يَنْسَ شَيْئًا سَمِعَهُ مِنْ مَقَالَتِي وَقَدْ قِيلَ فِي الْحَدِيثِ الْمَذْكُورِ إِنَّ الْمُرَادَ أَنَّهُ لَا يَنْسَى تِلْكَ الْمَقَالَةَ الَّتِي قَالَهَا ذَلِكَ الْيَوْمَ لَا أَنَّهُ يَنْتَفِي عَنْهُ النِّسْيَانُ أَصْلًا وَقِيلَ كَانَ الْحَدِيثُ الثَّانِي نَاسِخًا لِلْأَوَّلِ فَسَكَتَ عَنِ الْمَنْسُوخِ وَقِيلَ مَعْنَى قَوْلِهِ لَا عَدْوَى النَّهْيُ عَنِ الِاعْتِدَاءِ وَلَعَلَّ بَعْضَ مَنْ أُجْلِبَ عَلَيْهِ إِبِلًا جَرْبَاءَ أَرَادَ تَضْمِينَهُ فَاحْتَجَّ عَلَيْهِ فِي إِسْقَاطِ الضَّمَانِ بِأَنَّهُ إِنَّمَا أَصَابَهَا مَا قُدِّرَ عَلَيْهَا وَمَا لَمْ تَكُنْ تَنْجُو مِنْهُ لِأَنَّ الْعَجْمَاءَ جُبَارٌ وَيُحْتَمَلُ أَنْ يَكُونَ قَالَ هَذَا عَلَى ظَنِّهِ ثُمَّ تَبَيَّنَ لَهُ خِلَافُ ذَلِكَ انْتَهَى فَأَمَّا دَعْوَى نِسْيَانِ أَبِي هُرَيْرَةَ لِلْحَدِيثِ فَهُوَ بِحَسَبِ مَا ظَنَّ أَبُو سَلَمَةَ وَقَدْ بَيَّنَتْ ذَلِكَ رِوَايَةُ يُونُسَ الَّتِي أَشَرْتُ إِلَيْهَا وَأَمَّا دَعْوَى النَّسْخِ فَمَرْدُودَةٌ لِأَنَّ النَّسْخَ لَا يُصَارُ إِلَيْهِ بِالِاحْتِمَالِ وَلَا سِيَّمَ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كَانِ الْجَمْعِ وَأَمَّا الِاحْتِمَالُ الثَّالِثُ فَبَعِيدٌ مِنْ مَسَاقِ الْحَدِيثِ وَالَّذِي بَعْدَهُ أَبْعَدُ مِنْهُ وَيُحْتَمَلُ أَيْضًا أَنَّهُمَا لَمَّا كَانَا خَبَرَيْنِ مُتَغَايِرَيْنِ عَنْ حُكْمَيْنِ مُخْتَلِفَيْنِ لَا مُلَازَمَةَ بَيْنَهُمَا جَازَ عِنْدَهُ أَنْ يُحَدِّثَ بِأَحَدِهِمَا وَيَسْكُتَ عَنِ الْآخَرِ حَسْبَمَا تَدْعُو إِلَيْهِ الْحَاجَةُ قَالَهُ الْقُرْطُبِيُّ فِي الْمُفْهِمِ قَالَ وَيُحْتَمَلُ أَنْ يَكُونَ خَافَ اعْتِقَادَ جَاهِلٍ يَظُنُّهُمَا مُتَنَاقِضَيْنِ فَسَكَتَ عَنْ أَحَدِهِمَا وَكَانَ إِذَا أُمِنَ ذَلِكَ حَدَّثَ بِهِمَا جَمِيعًا قَالَ الْقُرْطُبِيُّ وَفِي جَوَابِ النَّبِيِّ صَلَّى اللَّهُ عَلَيْهِ وَسَلَّمَ لِلْأَعْرَابِيِّ جَوَازُ مُشَافَهَةِ مَنْ وَقَعَتْ لَهُ شُبْهَةٌ فِي اعْتِقَادِهِ بِذِكْرِ الْبُرْهَانِ الْعَقْلِيِّ إِذَا كَانَ السَّائِلُ أَهْلًا لِفَهْمِهِ وَأَمَّا مَنْ كَانَ قَاصِرًا فَيُخَاطَبُ بِمَا يَحْتَمِلُهُ عَقْلُهُ مِنَ الْإِقْنَاعِيَّاتِ قَالَ وَهَذِهِ الشُّبْهَةُ الَّتِي وَقَعَتْ لِلْأَعْرَابِيِّ هِيَ الَّتِي وَقَعَتْ لِلطَّبَائِعِيِّينَ أَوَّلًا وَلِلْمُعْتَزِلَةِ ثَانِيًا فَقَالَ الطَّبَائِعِيُّونُ بِتَأْثِيرِ الْأَشْيَاءِ بَعْضِهَا فِي بَعْضٍ وَإِيجَادِهَا إِيَّاهَا وَسَمَّوُا الْمُؤَثِّرَ طَبِيعَةً وَقَالَ الْمُعْتَزِلَةُ بِنَحْوِ ذَلِكَ فِي الْحَيَوَانَاتِ وَالْمُتَوَلِّدَاتِ وَأَنَّ قَدَرَهُمْ مُؤَثِّرَةٌ فِيهَا بِالْإِيجَادِ وَأَنَّهُمْ خَالِقُونَ لِأَفْعَالِهِمْ مُسْتَقِلُّونَ بِاخْتِرَاعِهَا وَاسْتَنَدَ الطَّائِفَتَانِ إِلَى الْمُشَاهَدَةِ الْحِسِّيَّةِ وَنَسَبُوا مَنْ أَنْكَرَ ذَلِكَ إِلَى إِنْكَارِ الْبَدِيهَةِ وَغَلِطَ مَنْ قَالَ ذَلِكَ مِنْهُمْ غَلَطًا فَاحِشًا لِالْتِبَاسِ إِدْرَاكِ الْحِسِّ بِإِدْرَاكِ الْعَقْلِ فَإِنَّ الْمُشَاهَدَ إِنَّمَا هُوَ تَأْثِيرُ شَيْءٍ عِنْدَ شَيْءٍ آخَرَ وَهَذَا حَظُّ الْحِسِّ فَأَمَّا تَأْثِيرُهُ فَهُوَ فِيهِ حَظُّ الْعَقْلِ فَالْحِسُّ أَدْرَكَ وُجُودَ شَيْءٍ عِنْدَ وُجُودِ شَيْءٍ وَارْتِفَاعَهُ عِنْدَ ارْتِفَاعِهِ أَمَّا إِيجَادُهُ بِهِ فَلَيْسَ لِلْحِسِّ فِيهِ مَدْخَلٌ فَالْعَقْلُ هُوَ الَّذِي يُفَرِّقُ فَيُحْكَمُ بِتَلَازُمِهِمَا عَقْلًا أَوْ عَادَةً مَعَ جَوَازِ التَّبَدُّلِ عَقْلًا وَاللَّهُ أَعْلَمُ وَفِيهِ وُقُوعُ تَشْبِيهِ الشَّيْءِ بِالشَّيْءِ إِذَا جَمَعَهُمَا وَصْفٌ خَاصٌّ وَلَوْ تَبَايَنَا فِي الصُّورَةِ وَفِيهِ شِدَّةُ وَرَعِ أَبِي هُرَيْرَةَ لِأَنَّهُ مَعَ كَوْنِ الْحَارِثِ أَغْضَبَهُ حَتَّى تَكَلَّمَ بِغَيْرِ الْعَرَبِيَّةِ خَشِيَ أَنْ يَظُنَّ الْحَارِثُ أَنَّهُ قَالَ فِيهِ شَيْئًا يَكْرَهُهُ فَفَسَّرَ لَهُ فِي الْحَال مَا قَالَ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لَا عَدْوَى</w:t>
      </w:r>
      <w:r>
        <w:rPr>
          <w:b/>
          <w:bCs/>
          <w:rtl w:val="true"/>
          <w:lang w:bidi="ar"/>
        </w:rPr>
        <w:t>)</w:t>
        <w:br/>
      </w:r>
      <w:r>
        <w:rPr>
          <w:b/>
          <w:b/>
          <w:bCs/>
          <w:rtl w:val="true"/>
          <w:lang w:bidi="ar"/>
        </w:rPr>
        <w:t>تَقَدَّمَ تَفْسِيرُهَا وَذَكَرَ فِي الْبَابِ ثَلَاثَةَ أَحَادِيثَ الْأَوَّلُ</w:t>
      </w:r>
      <w:r>
        <w:rPr>
          <w:b/>
          <w:bCs/>
          <w:rtl w:val="true"/>
          <w:lang w:bidi="ar"/>
        </w:rPr>
        <w:br/>
        <w:br/>
        <w:t>[</w:t>
      </w:r>
      <w:r>
        <w:rPr>
          <w:b/>
          <w:bCs/>
          <w:lang w:bidi="ar"/>
        </w:rPr>
        <w:t>5772</w:t>
      </w:r>
      <w:r>
        <w:rPr>
          <w:b/>
          <w:bCs/>
          <w:rtl w:val="true"/>
          <w:lang w:bidi="ar"/>
        </w:rPr>
        <w:t xml:space="preserve">] </w:t>
      </w:r>
      <w:r>
        <w:rPr>
          <w:b/>
          <w:b/>
          <w:bCs/>
          <w:rtl w:val="true"/>
          <w:lang w:bidi="ar"/>
        </w:rPr>
        <w:t>قَوْلُهُ أَخْبَرَنِي سَالِمُ بْنُ عَبْدِ اللَّهِ أَيِ بن عُمَرَ قَوْلُهُ وَحَمْزَةُ هُوَ أَخُو سَالِمٍ قَوْلُهُ أَنَّ عَبْدَ اللَّهِ بْنَ عُمَرَ قَالَ فِي رِوَايَةِ مُسْلِمٌ عَنْ أَبِي الطَّاهِرِ وَحَرْمَلَةَ كِلَاهُمَا عَنِ بن وَهْبٍ بِهَذَا السَّنَدِ عَنْ عَبْدِ اللَّهِ بْنِ عُمَرَ عَنِ النَّبِيِّ صَلَّى اللَّهُ عَلَيْهِ وَسَلَّمَ وَتَقَدَّمَ فِي أَوَائِلِ النِّكَاحِ مِنْ طَرِيقِ مَالِكٍ عَنِ الزُّهْرِيِّ عَنْ حَمْزَةَ وَسَالِمٍ ابْنَيْ عَبْدَ اللَّهِ بْنَ عُمَرَ عَنْ عَبْدِ اللَّهِ بْنِ عُمَرَ وَفِي تَصْرِيحِ الزُّهْرِيِّ بِالْإِخْبَارِ فِيهِ فِي هَذِهِ الرِّوَايَةِ دَفْعٌ لِتَوَهُّمِ انْقِطَاعِهِ بِسَبَبِ مَا رَوَاهُ بن أَبِي ذِئْبٍ عَنِ الزُّهْرِيِّ فَأَدْخَلَ بَيْنَ الزُّهْرِيِّ وَسَالِمٍ رَجُلًا وَهُوَ مُحَمَّدُ بْنُ زَيْدِ بْنِ قُنْفُذٍ وَيُحْمَلُ إِنْ كَانَ مَحْفُوظًا عَلَى أَنَّ الزُّهْرِيَّ حَمَلَهُ عَنْ مُحَمَّدِ بْنِ زَيْدٍ عَنْ سَالِمٍ ثُمَّ سَمِعَهُ مِنْ سَالِمٍ قَوْلُهُ لَا عَدْوَى وَلَا طِيَرَةَ إِنَّمَا الشُّؤْمُ فِي ثَلَاثٍ الْحَدِيثَ تَقَدَّمَ الْكَلَامُ عَلَى حَدِيثِ الشُّؤْمِ فِي ثَلَاث فِي النِّكَاح وَجمع بن عُمَرَ بَيْنَ الْحَدِيثَيْنِ يَدُلُّ عَلَى أَنَّهُ قَوِيَ عِنْدَهُ أَحَدُ الِاحْتِمَالَاتِ فِي الْمُرَادِ بِالشُّؤْمِ وَذَكَرَ مُسْلِمٌ أَنَّهُ لَمْ يَقُلْ أَحَدٌ مِنْ أَصْحَابِ الزُّهْرِيِّ عَنْهُ فِي أَوَّلِ هَذَا الْحَدِيثِ لَا عَدْوَى وَلَا طِيَرَةَ إِلَّا يُونُسُ بْنُ يَزِيدَ قُلْتُ وَقَدْ أَخْرَجَهُ النَّسَائِيُّ مِنْ رِوَايَةِ الْقَاسِمِ بْنِ مَبْرُورٍ عَنْ يُونُسَ بِدُونِهَا فَكَانَ الْمُنْفَرِدُ بِالزِّيَادَةِ عَبْدَ اللَّهِ بْنَ وَهْبٍ الْحَدِيثُ الثَّانِي</w:t>
      </w:r>
      <w:r>
        <w:rPr>
          <w:b/>
          <w:bCs/>
          <w:rtl w:val="true"/>
          <w:lang w:bidi="ar"/>
        </w:rPr>
        <w:br/>
        <w:br/>
        <w:t>[</w:t>
      </w:r>
      <w:r>
        <w:rPr>
          <w:b/>
          <w:bCs/>
          <w:lang w:bidi="ar"/>
        </w:rPr>
        <w:t>5773</w:t>
      </w:r>
      <w:r>
        <w:rPr>
          <w:b/>
          <w:bCs/>
          <w:rtl w:val="true"/>
          <w:lang w:bidi="ar"/>
        </w:rPr>
        <w:t xml:space="preserve">] </w:t>
      </w:r>
      <w:r>
        <w:rPr>
          <w:b/>
          <w:b/>
          <w:bCs/>
          <w:rtl w:val="true"/>
          <w:lang w:bidi="ar"/>
        </w:rPr>
        <w:t>قَوْلُهُ أَنَّ أَبَا هُرَيْرَةَ قَالَ سَمِعْتُ رَسُولَ اللَّهِ صَلَّى اللَّهُ عَلَيْهِ وَسَلَّمَ يَقُولُ لَا عَدْوَى قَالَ أَبُو سَلَمَةَ بْنِ عَبْدِ الرَّحْمَنِ سَمِعْتُ أَبَا هُرَيْرَةَ عَنْ النَّبِيِّ صَلَّى اللَّهُ عَلَيْهِ وَسَلَّمَ قَالَ لَا تُورِدُوا الْمُمْرِضَ عَلَى الْمُصِحِّ وَعَنِ الزُّهْرِيِّ قَالَ أَخْبَرَنِي سِنَانُ بْنُ أَبِي سِنَانٍ إِنَّ أَبَا هُرَيْرَةَ قَالَ إِنَّ رَسُولَ اللَّهِ صَلَّى اللَّهُ عَلَيْهِ وَسَلَّمَ قَالَ لَا عَدْوَى فَقَامَ أَعْرَابِيٌّ فَذَكَرَ الْقِصَّةَ الْمَاضِيَةَ فِي الْبَابِ قَبْلَهُ هَكَذَا أَوْرَدَهُ مِنْ رِوَايَةِ شُعَيْبٍ عَنِ الزُّهْرِيِّ وَقَدْ أَخْرَجَهُ مُسْلِمٌ مِنْ رِوَايَتِهِ عَنِ الزُّهْرِيِّ عَنْ أَبِي سَلَمَةَ بِالْحَدِيثَيْنِ لَكِنْ لَمْ يَسُقْ لَفْظَهُ أَحَالَ بِهِ عَلَى رِوَايَةِ صَالِحِ بْنِ كَيْسَانَ وَلَفْظُهُ لَا عَدْوَى وَيُحَدِّثُ مَعَ ذَلِكَ لَا يُورِدُ الْمُمْرِضُ عَلَى الْمُصِحِّ قَالَهُ بِمِثْلِ حَدِيثِ يُونُسَ وَقَدْ بَيَّنْتُ مَا فِي رِوَايَةِ يُونُسَ مِنْ فَائِدَةٍ زَائِدَةٍ فِي الْبَابِ الَّذِي قَبْلَهُ وَأَوْرَدَ أَيْضًا رِوَايَةَ شُعَيْبٍ عَنِ الزُّهْرِيِّ عَنْ سِنَانِ بْنِ أَبِي سِنَانٍ بِالْقِصَّةِ وَأَحَالَ بِسِيَاقِهِ عَلَى رِوَايَةِ يُونُسَ فَظَهَرَ بِذَلِكَ أَنَّهَا كُلَّهَا مَوْصُولَةٌ وَسِنَانُ بْنُ أَبِي سِنَانٍ مَدَنِيٌّ ثِقَةٌ وَاسْمُ أَبِيهِ يَزِيدَ بْنِ أُمَيَّةَ وَلَيْسَ لَهُ فِي الْبُخَارِيِّ عَنْ أَبِي هُرَيْرَةَ سِوَى هَذَا الْحَدِيثِ الْوَاحِدِ وَلَهُ آخَرُ عَنْ جَابِرٍ قَرَنَهُ فِي كُلٍّ مِنْهُمَا بِأَبِي سَلَمَةَ بْنِ عَبْدِ الرَّحْمَنِ وَاللَّهُ أَعْلَمُ الْحَدِيثُ الثَّالِثُ حَدِيثُ أَنَسٍ بِلَفْظِ لَا عَدْوَى وَلَا طِيَرَةَ وَيُعْجِبُنِي الْفَأْلُ وَفِيهِ تَفْسِيرُهُ وَقَدْ تقدم شَرحه مُسْتَوفى فِي بَاب 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ا يُذْكَرُ فِي سُمِّ النَّبِيِّ صَلَّى اللَّهُ عَلَيْهِ وَسَلَّمَ</w:t>
      </w:r>
      <w:r>
        <w:rPr>
          <w:b/>
          <w:bCs/>
          <w:rtl w:val="true"/>
          <w:lang w:bidi="ar"/>
        </w:rPr>
        <w:t>)</w:t>
        <w:br/>
      </w:r>
      <w:r>
        <w:rPr>
          <w:b/>
          <w:b/>
          <w:bCs/>
          <w:rtl w:val="true"/>
          <w:lang w:bidi="ar"/>
        </w:rPr>
        <w:t>الْإِضَافَةُ فِيهِ إِلَى الْمَفْعُولِ قَوْلُهُ رَوَاهُ عُرْوَةُ عَنْ عَائِشَةَ كَأَنَّهُ يُشِيرُ إِلَى مَا عَلَّقَهُ فِي الْوَفَاةِ النَّبَوِيَّةِ آخر الْمَغَازِي فَقَالَ قَالَ يُونُس عَن بن شِهَابٍ قَالَ عُرْوَةُ قَالَتْ عَائِشَةَ كَانَ النَّبِيُّ صَلَّى اللَّهُ عَلَيْهِ وَسَلَّمَ يَقُولُ فِي مَرَضِهِ الَّذِي مَاتَ فِيهِ يَا عَائِشَةُ مَا أَزَالُ أَجِدُ أَلَمَ الطَّعَامِ الَّذِي أَكَلْتُ بِخَيْبَرَ فَهَذَا أَوَانُ انْقِطَاعِ أَبْهَرِي مِنْ ذَلِكَ السُّمِّ وَقَدْ ذَكَرْتُ هُنَاكَ مَنْ وَصَلَهُ وَهُوَ الْبَزَّارُ وَغَيْرُهُ وَتَقَدَّمَ شَرْحُهُ مُسْتَوْفًى وَقَوْلُهُ أَجِدُ أَلَمَ الطَّعَامِ أَي الْأَلَم الناشىء عَنْ ذَلِكَ الْأَكْلِ لَا أَنَّ الطَّعَامَ نَفْسَهُ بَقِيَ إِلَى تِلْكَ الْغَايَةِ وَأَخْرَجَ الْحَاكِمُ مِنْ حَدِيثِ أُمِّ مُبَشِّرٍ نَحْوَ حَدِيثِ عَائِشَةَ ثُمَّ ذَكَرَ حَدِيثَ أَبِي هُرَيْرَةَ فِي قِصَّةِ الشَّاةِ الْمَسْمُومَةِ الَّتِي أُهْدِيَتْ لِلنَّبِيِّ صَلَّى اللَّهُ عَلَيْهِ وَسَلَّمَ بِخَيْبَرَ وَقَدْ تَقَدَّمَ ذِكْرُهُ فِي غَزْوَةِ خَيْبَرَ وَأَنَّهُ أَخْرَجَهُ مُخْتَصَرًا وَفِي أَوَاخِرِ الْجِزْيَةِ مُطَوَّلًا</w:t>
      </w:r>
      <w:r>
        <w:rPr>
          <w:b/>
          <w:bCs/>
          <w:rtl w:val="true"/>
          <w:lang w:bidi="ar"/>
        </w:rPr>
        <w:br/>
        <w:br/>
        <w:t>[</w:t>
      </w:r>
      <w:r>
        <w:rPr>
          <w:b/>
          <w:bCs/>
          <w:lang w:bidi="ar"/>
        </w:rPr>
        <w:t>5777</w:t>
      </w:r>
      <w:r>
        <w:rPr>
          <w:b/>
          <w:bCs/>
          <w:rtl w:val="true"/>
          <w:lang w:bidi="ar"/>
        </w:rPr>
        <w:t xml:space="preserve">] </w:t>
      </w:r>
      <w:r>
        <w:rPr>
          <w:b/>
          <w:b/>
          <w:bCs/>
          <w:rtl w:val="true"/>
          <w:lang w:bidi="ar"/>
        </w:rPr>
        <w:t>قَوْلُهُ أُهْدِيَتْ بِضَمِّ أَوَّلِهِ عَلَى الْبِنَاءِ لِلْمَجْهُولِ تَقَدَّمَ فِي الْهِبَةِ مِنْ رِوَايَةِ هِشَامِ بْنِ زَيْدٍ عَنْ أَنَسٍ أَنَّ يَهُودِيَّةً أَتَتِ النَّبِيَّ صَلَّى اللَّهُ عَلَيْهِ وَسَلَّمَ بِشَاةٍ مَسْمُومَةٍ فَأَكَلَ مِنْهَا فَجِيءَ بِهَا الْحَدِيثَ فَعُرِفَ أَنَّ الَّتِي أَهْدَتِ الشَّاةَ الْمَذْكُورَةَ امْرَأَةٌ وَقَدَّمْتُ فِي الْمَغَازِي أَنَّهَا زَيْنَبُ بِنْتُ الْحَارِثِ امْرَأَةُ سَلَّامِ بْنِ مُشْكِمٍ أخرجه بن إِسْحَاق بِغَيْر إِسْنَاد وَأوردهُ بن سعد من طرق عَن بن عَبَّاسٍ بِسَنَدٍ ضَعِيفٍ وَوَقَعَ فِي مُرْسَلِ الزُّهْرِيِّ أَنَّهَا أَكْثَرَتِ السُّمَّ فِي الْكَتِفِ وَالذِّرَاعِ لِأَنَّهُ بَلَغَهَا أَنَّ ذَلِكَ كَانَ أَحَبَّ أَعْضَاءِ الشَّاةِ إِلَيْهِ وَفِيهِ فَتَنَاوَلَ رَسُولُ اللَّهِ صَلَّى اللَّهُ عَلَيْهِ وَسَلَّمَ الْكَتِفَ فَنَهَشَ مِنْهَا وَفِيهِ فَلَمَّا ازْدَرَدَ لَقُمْتَهُ قَالَ إِنَّ الشَّاةَ تُخْبِرُنِي يَعْنِي أَنَّهَا مَسْمُومَةٌ وَبَيَّنْتُ هُنَاكَ الِاخْتِلَافَ هَلْ قَتَلَهَا النَّبِيُّ صَلَّى اللَّهُ عَلَيْهِ وَسَلَّمَ أَوْ تَرَكَهَا وَوَقَعَ فِي حَدِيثِ أَنَسٍ الْمُشَارِ إِلَيْهِ فَقِيلَ الا تقتلها قَالَ لَا قَالَ فَمَا زِلْتُ أَعْرِفُهَا فِي لَهَوَاتِ رَسُولِ اللَّهِ صَلَّى اللَّهُ عَلَيْهِ وَسَلَّمَ وَتَقَدَّمَ كَيْفِيَّةُ الْجَمْعِ بَيْنَ الِاخْتِلَافِ الْمَذْكُورِ وَمِنَ الْمُسْتَغْرَبِ قَوْلُ مُحَمَّدِ بْنِ سَحْنُونٍ أَجْمَعَ أَهْلِ الْحَدِيثِ أَنَّ رَسُولَ اللَّهِ صَلَّى اللَّهُ عَلَيْهِ وَسَلَّمَ قَتَلَهَا قَوْلُهُ اجْمَعُوا لِي لَمْ أَقِفْ عَلَى تَعْيِينِ الْمَأْمُورِ بِذَلِكَ قَوْلُهُ إِنِّي سَائِلُكُمْ عَنْ شَيْءٍ فَهَلْ أَنْتُمْ صَادِقُونِي عَنْهُ كَذَا وَقَعَ فِي هَذَا الحَدِيث فِي ثَلَاثَة مَوَاضِع قَالَ بن التِّينِ وَوَقَعَ فِي بَعْضِ النُّسَخِ صَادِقِيِّ بِتَشْدِيدِ الْيَاءِ بِغَيْرِ نُونٍ وَهُوَ الصَّوَابُ فِي الْعَرَبِيَّةِ لِأَنَّ أَصْلَهُ صَادِقُونِي فَحُذِفَتِ النُّونُ لِلْإِضَافَةِ فَاجْتَمَعَ حَرْفَا عِلَّةٍ سَبَقَ الْأَوَّلُ بِالسُّكُونِ فَقُلِبَتِ الْوَاوُ يَاء وأدغمت وَمثله وَمَا أَنْتُم بمصرخي وَفِي حَدِيثِ بَدْءِ الْوَحْيِ أَوَ مُخْرِجِيَّ هُمُ انْتَهَى وَإِنْكَارُهُ الرِّوَايَةَ مِنْ جِهَةِ الْعَرَبِيَّةِ لَيْسَ بجيد فقد وَجههَا غَيره قَالَ بن مَالِكٍ مُقْتَضَى الدَّلِيلِ أَنْ تَصْحَبَ نُونُ الْوِقَايَةِ اسْمَ الْفَاعِلِ وَأَفْعَلَ التَّفْضِيلِ وَالْأَسْمَاءَ الْمُعْرَبَةَ الْمُضَافَةَ إِلَى يَاءِ الْمُتَكَلِّمِ لِتَقِيَهَا خَفَاءَ الْإِعْرَابِ فَلَمَّا مَنَعَتْ ذَلِكَ كَانَتْ كَأَصْلٍ مَتْرُوكٍ فَنَبَّهُوا عَلَيْهِ فِي بَعْضِ الْأَسْمَاءِ الْمُعْرَبَةِ الْمُشَابِهَةِ لِلْفِعْلِ كَقَوْلِ الشَّاعِرِ وَلَيْسَ الْمُوَافِينِي لِيَرْتَدَّ خَائِبًا فَإِنَّ لَهُ أَضْعَافَ مَا كَانَ أَ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فِي الْحَدِيثِ غَيْرُ الدَّجَّالِ أَخْوَفُنِي عَلَيْكُمْ وَالْأَصْلُ فِيهِ أَخْوَفُ مُخَوِّفَاتِي عَلَيْكُمْ فَحُذِفَ الْمُضَافُ إِلَى الْيَاءِ وَأُقِيمَتْ هِيَ مَقَامَهُ فَاتَّصَلَ أَخْوَفُ بِهَا مَقْرُونَةً بِالنُّونِ وَذَلِكَ أَنَّ أَفْعَلَ التَّفْضِيلِ شَبِيهٌ بِفِعْلِ التَّعَجُّبِ وَحَاصِلُ كَلَامِهِ أَنَّ النُّونَ الْبَاقِيَةَ هِيَ نُونُ الْوِقَايَةِ وَنُونُ الْجَمْعِ حُذِفَتْ كَمَا تَدُلُّ عَلَيْهِ الرِّوَايَةُ الْأُخْرَى بِلَفْظِ صَادِقِيَّ وَيُمْكِنُ تَخْرِيجُهُ أَيْضًا عَلَى أَنَّ النُّونَ الْبَاقِيَةَ هِيَ نُونُ الْجَمْعِ فَإِنَّ بَعْضَ النُّحَاةِ أَجَازَ فِي الْجَمْعِ الْمُذَكَّرِ السَّالِمِ أَنْ يُعْرَبَ بِالْحَرَكَاتِ عَلَى النُّونِ مَعَ الْوَاوِ وَيُحْتَمَلُ أَنْ تَكُونَ الْيَاءُ فِي مَحَلِّ نَصْبِ بِنَاءً عَلَى أَنَّ مَفْعُولَ اسْمِ الْفَاعِلِ إِذَا كَانَ ضَمِيرًا بَارِزًا مُتَّصِلًا بِهِ كَانَ فِي مَحَلِّ نَصْبٍ وَتَكُونُ النُّونُ عَلَى هَذَا أَيْضًا نُونَ الْجَمْعِ قَوْلُهُ مَنْ أَبُوكُمْ قَالُوا أَبُونَا فُلَانٌ فَقَالَ رَسُولُ اللَّهِ صَلَّى اللَّهُ عَلَيْهِ وَسَلَّمَ كَذَبْتُمْ بَلْ أَبُوكُمْ فُلَانٌ فَقَالُوا صَدَقْتَ وَبَرِرْتَ بِكَسْرِ الرَّاءِ الْأُولَى وَحُكِيَ فَتْحُهَا وَهُوَ مِنَ الْبِرِّ قَوْلُهُ نَكُونُ فِيهَا يَسِيرًا ثُمَّ تُخْلُفُونَنَا فِيهَا بِضَمِّ اللَّامِ مُخَفَّفًا أَيْ تَدْخُلُونَ فَتُقِيمُونَ فِي الْمَكَانِ الَّذِي كُنَّا فِيهِ وَضَبَطَهُ الْكِرْمَانِيُّ بِتَشْدِيدِ اللَّامِ وَقَدْ أَخْرَجَ الطَّبَرِيُّ مِنْ طَرِيقِ عِكْرِمَةَ قَالَ خَاصَمَتِ الْيَهُودُ رَسُولَ اللَّهِ صَلَّى اللَّهُ عَلَيْهِ وَسَلَّمَ وَأَصْحَابَهُ فَقَالُوا لَنْ نَدْخُلَ النَّارَ إِلَّا أَرْبَعِينَ لَيْلَةً وَسَيَخْلُفُنَا إِلَيْهَا قَوْمٌ آخَرُونَ يَعْنُونَ مُحَمَّدًا وَأَصْحَابَهُ فَقَالَ رَسُولُ اللَّهِ صَلَّى اللَّهُ عَلَيْهِ وَسَلَّمَ بِيَدِهِ على رؤوسهم بل أَنْتُم خَالدُونَ يخلدُونَ لَا يَخْلُفُكُمْ فِيهَا أَحَدٌ فَأَنْزَلَ اللَّهُ تَعَالَى وَقَالُوا لَنْ تَمَسَّنَا النَّارُ إِلَّا أَيَّامًا مَعْدُودَةً الْآيَة وَمن طَرِيق بن إِسْحَاق عَن سيف بن سليم عَن مُجَاهِد عَن بن عَبَّاسٍ أَنَّ الْيَهُودَ كَانُوا يَقُولُونَ هَذِهِ الدُّنْيَا سَبْعَةُ آلَافِ سَنَةٍ وَإِنَّمَا نُعَذَّبُ بِكُلِّ أَلْفِ سَنَةٍ يَوْمًا فِي النَّارِ وَإِنَّمَا هِيَ سَبْعَةُ أَيَّامٍ فَنَزَلَتْ وَهَذَا سَنَدٌ حَسَنٌ وَأَخْرَجَ الطَّبَرِيُّ أَيْضًا مِنْ وَجْهٍ آخَرَ عَنْ عِكْرِمَةَ قَالَ اجْتَمَعَتْ يَهُودٌ تُخَاصِمُ النَّبِيَّ صَلَّى اللَّهُ عَلَيْهِ وَسَلَّمَ فَقَالُوا لَنْ تُصِيبَنَا النَّارُ فَذَكَرَ نَحْوَهُ وَزَادَ فَقَالَ النَّبِيُّ صَلَّى اللَّهُ عَلَيْهِ وَسَلَّمَ كَذَبْتُمْ بَلْ أَنْتُمْ خَالِدُونَ مُخَلَّدُونَ لَا نَخْلُفُكُمْ فِيهَا أَبَدًا إِنْ شَاءَ اللَّهُ تَعَالَى فَنَزَلَ الْقُرْآنُ تَصْدِيقًا لِلنَّبِيِّ صَلَّى اللَّهُ عَلَيْهِ وَسَلَّمَ وَمِنْ طَرِيقِ عَبْدِ الرَّحْمَنِ بْنِ زَيْدِ بْنِ أَسْلَمَ حَدَّثَنِي أَبِي زَيْدُ بْنُ أَسْلَمَ أَنَّ رَسُولَ اللَّهِ صَلَّى اللَّهُ عَلَيْهِ وَسَلَّمَ قَالَ لِيَهُودٍ أَنْشُدُكُمُ اللَّهَ مَنْ أَهْلُ النَّارِ الَّذِينَ ذَكَرَهُمُ اللَّهُ فِي التَّوْرَاةِ قَالُوا إِنَّ اللَّهَ غَضِبَ عَلَيْنَا غَضْبَةً فَنَمْكُثُ فِي النَّارِ أَرْبَعِينَ يَوْمًا ثُمَّ نَخْرُجُ فَتَخْلُفُونَنَا فِيهَا فَقَالَ كَذَبْتُمْ وَاللَّهِ لَا نَخْلُفُكُمْ فِيهَا أَبَدًا فَنَزَلَ الْقُرْآنُ تَصْدِيقًا لَهُ وَهَذَانِ خَبَرَانِ مُرْسَلَانِ يُقَوِّي أَحَدُهُمَا الْآخَرَ وَيُسْتَفَادُ مِنْهُمَا تَعْيِينُ مِقْدَارِ الْأَيَّامِ الْمَعْدُودَةِ الْمَذْكُورَةِ فِي الْآيَةِ وَكَذَا فِي حَدِيثِ أَبِي هُرَيْرَةَ حَيْثُ قَالَ فِيهِ أَيَّامًا يَسِيرَةً وَأَخْرَجَ الطَّبَرِيُّ أَيْضًا مِنْ رِوَايَةِ قَتَادَةَ وَغَيْرِهِ أَنَّ حِكْمَةَ الْعَدَدِ الْمَذْكُورِ وَهُوَ الْأَرْبَعُونَ أَنَّهَا الْمُدَّةُ الَّتِي عَبَدُوا فِيهَا الْعِجْلَ قَوْلُهُ اخْسَئُوا فِيهَا هُوَ زَجْرٌ لَهُمْ بِالطَّرْدِ وَالْإِبْعَادِ أَوْ دُعَاءٌ عَلَيْهِمْ بِذَلِكَ قَوْلُهُ وَاللَّهِ لَا نَخْلُفُكُمْ فِيهَا أَبَدًا أَيْ لَا تَخْرُجُونَ مِنْهَا وَلَا نُقِيمُ بَعْدَكُمْ فِيهَا لِأَنَّ مَنْ يَدْخُلُ النَّارَ مِنْ عُصَاةِ الْمُسْلِمِينَ يَخْرُجُ مِنْهَا فَلَا يُتَصَوَّرُ أَنَّهُ يَخْلُفُ غَيْرُهُ أَصْلًا قَوْلُهُ أَرَدْنَا إِنْ كُنْتَ كَاذِبًا فِي رِوَايَةِ الْمُسْتَمْلِي وَالسَّرَخْسِيِّ إِنْ كُنْتَ كَذَّابًا قَوْلُهُ وَإِنْ كُنْتَ نَبِيًّا لَمْ يَضُرَّكَ يَعْنِي عَلَى الْوَجْهِ الْمَعْهُودِ مِنَ السُّمِّ الْمَذْكُورِ وَفِي حَدِيثِ أَنَسٍ الْمُشَارِ إِلَيْهِ فَقَالَتْ أَرَدْتُ لِأَقْتُلَكَ فَقَالَ مَا كَانَ اللَّهُ لِيُسَلِّطَكَ عَلَى ذَلِكَ وَفِي رِوَايَةِ سُفْيَانَ بْنِ حُسَيْنٍ عَنِ الزُّهْرِيِّ عَنْ سَعِيدِ بْنِ الْمُسَيَّبِ عَنْ أَبِي هُرَيْرَةَ فِي نَحْوِ هَذِهِ الْقِصَّةِ فَقَالَتْ أَرَدْتُ أَنْ أَعْلَمَ إِنْ كُنْتَ نَبِيًّا فَسَيُطْلِعُكَ اللَّهُ عَلَيْهِ وَإِنْ كُنْتَ كَاذِبًا فَأُرِيحُ النَّاسَ مِنْكَ أَخْرَجَهُ الْبَيْهَقِيُّ وَأَخْرَجَ نَحْوَهُ مَوْصُولًا عَنْ جَابِرٍ وَأخرجه بن سعد بِسَنَد صَحِيح عَن بن عَبَّاس وَوَقع عِنْد بن سَعْدٍ عَنِ الْوَاقِدِيِّ بِأَسَانِيدِهِ الْمُتَعَدِّدَةِ أَنَّهَا قَالَتْ قَتَلْتُ أَبِي وَزَوْجِي وَعَمِّي وَأَخِي وَنِلْتُ مِنْ قَوْمِي مَا نِلْتُ فَقُلْتُ إِنْ كَانَ نَبِيًّا فَسَيُخْبِرُهُ الذِّرَاعُ وَإِنْ كَانَ مَلَكًا اسْتَرَحْنَا مِنْهُ وَفِي الْحَدِيثِ إِخْبَارُهُ صَلَّى اللَّهُ عَلَيْهِ وَسَلَّمَ عَنِ الْغَيْبِ وَتَكْلِيمِ الْجَمَادِ لَهُ وَمُعَانِدَةُ الْيَهُودِ لِاعْتِرَافِهِمْ بِصِدْقِهِ فِيمَا أَخْبَرَ بِهِ عَنِ اسْمِ أَبِيهِمْ وَبِمَا وَقَعَ مِنْهُمْ مِنْ دَسِي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 وَمَعَ ذَلِكَ فَعَانَدُوا وَاسْتَمَرُّوا عَلَى تَكْذِيبِهِ وَفِيهِ قَتْلُ مَنْ قَتَلَ بِالسُّمِّ قِصَاصًا وَعَنِ الْحَنَفِيَّةِ إِنَّمَا تَجِبُ فِيهِ الدِّيَةُ وَمَحَلُّ ذَلِكَ إِذَا اسْتَكْرَهَهُ عَلَيْهِ اتِّفَاقًا وَأَمَّا إِذَا دَسَّهُ عَلَيْهِ فَأَكَلَهُ فَفِيهِ اخْتِلَافٌ لِلْعُلَمَاءِ فَإِنْ ثَبَتَ أَنَّهُ صَلَّى اللَّهُ عَلَيْهِ وَسَلَّمَ قَتَلَ الْيَهُودِيَّةَ بِبِشْرِ بْنِ الْبَرَاءِ فَفِيهِ حُجَّةٌ لِمَنْ يَقُولُ بِالْقِصَاصِ فِي ذَلِكَ وَاللَّهُ أَعْلَمُ وَفِيهِ أَنَّ الْأَشْيَاءَ كَالسَّمُومِ وَغَيْرِهَا لَا تُؤَثِّرُ بِذَوَاتِهَا بَلْ بِإِذْنِ اللَّهِ لِأَنَّ السُّمَّ أَثَّرَ فِي بِشْرٍ فَقِيلَ إِنَّهُ مَاتَ فِي الْحَالِ وَقِيلَ إِنَّهُ بعد حول وَوَقع فِي مُرْسَلُ الزُّهْرِيِّ فِي مَغَازِي مُوسَى بْنِ عُقْبَةَ أَنَّ لَوْنَهُ صَارَ فِي الْحَالِ كَالطَّيْلَسَانِ يَعْنِي أَصْفَرَ شَدِيدَ الصُّفْرَةِ وَأَمَّا قَوْلُ أَنَسٍ فَمَا زِلْتُ أَعْرِفُهَا فِي لَهَوَاتِ رَسُولِ اللَّهِ صَلَّى اللَّهُ عَلَيْهِ وَسَلَّمَ فَاللَّهَوَاتُ جَمْعُ لَهَاةٍ وَيُجْمَعُ أَيْضًا عَلَى لُهًى بِضَمِّ أَوَّلِهِ وَالْقَصْرُ مَنُونٌ ولهيان وَزْنُ إِنْسَانٍ وَقَدْ تَقَدَّمَ بَيَانُهَا فِيمَا مَضَى فِي الطِّبِّ فِي الْكَلَامِ عَلَى الْعُذْرَةِ وَهِيَ اللَّحْمَةُ الْمُعَلَّقَةُ فِي أَصْلِ الْحَنَكِ وَقِيلَ هِيَ مَا بَيْنَ مُنْقَطِعِ اللِّسَانِ إِلَى مُنْقَطِعِ أَصْلِ الْفَمِ وَهَذَا هُوَ الَّذِي يُوَافِقُ الْجَمْعَ الْمَذْكُورَ وَمُرَادُ أَنَسٍ أَنَّهُ صَلَّى اللَّهُ عَلَيْهِ وَسَلَّمَ كَانَ يَعْتَرِيهِ الْمَرَضُ مِنْ تِلْكَ الْأَكْلَةِ أَحْيَانًا وَهُوَ مُوَافِقٌ لِقَوْلِهِ فِي حَدِيثِ عَائِشَةَ مَا أَزَالُ أَجِدُ أَلَمَ الطَّعَامِ وَوَقَعَ فِي مَغَازِي مُوسَى بْنِ عُقْبَةَ عَنِ الزُّهْرِيِّ مُرْسَلًا مَا زِلْتُ أَجِدُ مِنَ الْأَكْلَةِ الَّتِي أَكَلْتُ بِخَيْبَرَ عِدَادًا حَتَّى كَانَ هَذَا أَوَانَ انْقِطَاعِ أَبْهَرِي وَمثله فِي الرِّوَايَة الْمَذْكُورَة عِنْد بن سَعْدٍ وَالْعِدَادُ بِكَسْرِ الْمُهْمَلَةِ وَالتَّخْفِيفِ مَا يُعْتَادُ وَالْأَبْهَرُ عِرْقٌ فِي الظَّهْرِ تَقَدَّمَ بَيَانُهُ فِي الْوَفَاةِ النَّبَوِيَّةِ وَيُحْتَمَلُ أَنْ يَكُونَ أَنَسٌ أَرَادَ أَنَّهُ يُعْرَفُ ذَلِكَ فِي اللَّهَوَاتِ بِتَغَيُّرِ لَوْنِهَا أَوْ بِنُتُوءٍ فِيهَا أَوْ تَحْفِيرٍ قَالَهُ الْقُرْطُبِيُّ</w:t>
      </w:r>
      <w:r>
        <w:rPr>
          <w:b/>
          <w:bCs/>
          <w:rtl w:val="true"/>
          <w:lang w:bidi="ar"/>
        </w:rPr>
        <w:br/>
        <w:br/>
        <w:t>(</w:t>
      </w:r>
      <w:r>
        <w:rPr>
          <w:b/>
          <w:b/>
          <w:bCs/>
          <w:rtl w:val="true"/>
          <w:lang w:bidi="ar"/>
        </w:rPr>
        <w:t>قَوْلُهُ بَابُ شُرْبِ السُّمِّ وَالدَّوَاءِ بِهِ وَمَا يُخَافُ مِنْهُ</w:t>
      </w:r>
      <w:r>
        <w:rPr>
          <w:b/>
          <w:bCs/>
          <w:rtl w:val="true"/>
          <w:lang w:bidi="ar"/>
        </w:rPr>
        <w:t>)</w:t>
        <w:br/>
      </w:r>
      <w:r>
        <w:rPr>
          <w:b/>
          <w:b/>
          <w:bCs/>
          <w:rtl w:val="true"/>
          <w:lang w:bidi="ar"/>
        </w:rPr>
        <w:t>هُوَ بِضَمِّ أَوَّلِهِ وَقَالَ الْكِرْمَانِيُّ يَجُوزُ فَتْحُهُ وَهُوَ عَطْفٌ عَلَى السُّمِّ قَوْلُهُ وَالْخَبِيثُ أَيِ الدَّوَاءُ الْخَبِيثُ وَكَأَنَّهُ يُشِيرُ بِالدَّوَاءِ بِالسُّمِّ إِلَى مَا وَرَدَ مِنَ النَّهْيِ عَنِ التَّدَاوِي بِالْحَرَامِ وَقَدْ تَقَدَّمَ بَيَانُهُ فِي كِتَابِ الْأَشْرِبَةِ فِي بَابِ الْبَاذِقِ فِي شَرْحِ حَدِيثِ إِنَّ اللَّهَ لَمْ يَجْعَلْ شِفَاءَكُمْ فِيمَا حَرَّمَ عَلَيْكُمْ وَزَعَمَ بَعْضُهُمْ أَنَّ الْمُرَادَ بِقَوْلِهِ بِهِ مِنْهُ وَالْمُرَادُ مَا يَدْفَعُ ضَرَرَ السُّمِّ وَأَشَارَ بِذَلِكَ إِلَى مَا تَقَدَّمَ قَبْلُ مِنْ حَدِيثِ مَنْ تَصَبَّحَ بِسَبْعِ تَمَرَاتٍ الْحَدِيثَ وَفِيهِ لَمْ يضرّهُ سم فيتسفاد مِنْهُ اسْتِعْمَالُ مَا يَدْفَعُ ضَرَرَ السُّمِّ قَبْلَ وُصُولِهِ وَلَا يَخْفَى بُعْدَ مَا قَالَ لَكِنْ يُسْتَفَادُ مِنْهُ مُنَاسَبَةُ ذِكْرِ حَدِيثِ الْعَجْوَةِ فِي هَذَا الْبَابِ وَأَمَّا قَوْلُهُ وَمَا يُ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هُوَ مَعْطُوفٌ عَلَى الضَّمِيرِ الْمَجْرُورِ الْعَائِدِ عَلَى السُّمِّ وَقَوْلُهُ مِنْهُ أَيْ مِنَ الْمَوْتِ بِهِ أَوِ اسْتِمْرَارِ الْمَرَضِ فَيَكُونُ فَاعِلُ ذَلِكَ قَدْ أَعَانَ عَلَى نَفْسِهِ وَأَمَّا مُجَرَّدُ شُرْبِ السُّمِّ فَلَيْسَ بِحَرَامٍ عَلَى الْإِطْلَاقِ لِأَنَّهُ يَجُوزُ اسْتِعْمَالُ الْيَسِيرِ مِنْهُ إِذَا رُكِّبَ مَعَهُ مَا يَدْفَعُ ضَرَرَهُ إِذَا كَانَ فِيهِ نَفْعٌ أَشَارَ إِلَى ذَلِك بن بطال وَقد أخرج بن أَبِي شَيْبَةَ وَغَيْرُهُ أَنَّ خَالِدَ بْنَ الْوَلِيدِ لَمَّا نَزَلَ الْحِيرَةَ قِيلَ لَهُ احْذَرِ السُّمَّ لَا تَسْقِيكَهُ الْأَعَاجِمُ فَقَالَ ائْتُونِي بِهِ فَأَتَوْهُ بِهِ فَأَخَذَهُ بِيَدِهِ ثُمَّ قَالَ بِسْمِ اللَّهِ وَاقْتَحَمَهُ فَلَمْ يَضُرَّهُ فَكَأَنَّ الْمُصَنِّفَ رَمَزَ إِلَى أَنَّ السَّلَامَةَ مِنْ ذَلِكَ وَقَعَتْ كَرَامَةً لِخَالِدِ بْنِ الْوَلِيدِ فَلَا يُتَأَسَّى بِهِ فِي ذَلِكَ لِئَلَّا يُفْضِيَ إِلَى قَتْلِ الْمَرْءِ نَفْسَهُ وَيُؤَيِّدُ ذَلِكَ حَدِيثُ أَبِي هُرَيْرَةَ فِي الْبَابِ وَلَعَلَّهُ كَانَ عِنْدَ خَالِدٍ فِي ذَلِكَ عَهْدٌ عَمِلَ بِهِ وَأَمَّا قَوْلُهُ وَالْخَبِيثُ فَيَجُوزُ جَرُّهُ وَالتَّقْدِيرُ وَالتَّدَاوِي بِالْخَبِيثِ وَيَجُوزُ الرَّفْعُ عَلَى أَنَّ الْخَبَرَ مَحْذُوفٌ وَالتَّقْدِيرُ مَا حُكْمُهُ أَوْ هَلْ يَجُوزُ التَّدَاوِي بِهِ وَقَدْ وَرَدَ النَّهْيُ عَنْ تَنَاوُلِهِ صَرِيحًا أَخْرَجَهُ أَبُو دَاوُدَ وَالتِّرْمِذِيُّ وَغَيْرُهُمَا وَصَحَّحَهُ بن حِبَّانَ مِنْ طَرِيقِ مُجَاهِدٍ عَنْ أَبِي هُرَيْرَةَ مَرْفُوعًا قَالَ الْخَطَّابِيُّ خُبْثُ الدَّوَاءِ يَقَعُ بِوَجْهَيْنِ أَحَدُهُمَا مِنْ جِهَةِ نَجَاسَتِهِ كَالْخَمْرِ وَلَحْمِ الْحَيَوَانِ الَّذِي لَا يُؤْكَلُ وَقَدْ يَكُونُ مِنْ جِهَةِ اسْتِقْذَارِهِ فَتَكُونُ كَرَاهَتُهُ لِإِدْخَالِ الْمَشَقَّةِ عَلَى النَّفْسِ وَإِنْ كَانَ كَثِيرٌ مِنَ الْأَدْوِيَةِ تَكْرَهُ النَّفْسُ تَنَاوُلَهُ لَكِنَّ بَعْضُهَا فِي ذَلِكَ أَيْسَرُ مِنْ بَعْضٍ قُلْتُ وَحَمْلُ الْحَدِيثِ عَلَى مَا وَرَدَ فِي بَعْضِ طُرُقِهِ أَوْلَى وَقَدْ وَرَدَ فِي آخِرِ الْحَدِيثِ مُتَّصِلًا بِهِ يَعْنِي السُّمَّ وَلَعَلَّ الْبُخَارِيَّ أَشَارَ فِي التَّرْجَمَةِ إِلَى ذَلِكَ</w:t>
      </w:r>
      <w:r>
        <w:rPr>
          <w:b/>
          <w:bCs/>
          <w:rtl w:val="true"/>
          <w:lang w:bidi="ar"/>
        </w:rPr>
        <w:br/>
        <w:br/>
        <w:t>[</w:t>
      </w:r>
      <w:r>
        <w:rPr>
          <w:b/>
          <w:bCs/>
          <w:lang w:bidi="ar"/>
        </w:rPr>
        <w:t>5778</w:t>
      </w:r>
      <w:r>
        <w:rPr>
          <w:b/>
          <w:bCs/>
          <w:rtl w:val="true"/>
          <w:lang w:bidi="ar"/>
        </w:rPr>
        <w:t xml:space="preserve">] </w:t>
      </w:r>
      <w:r>
        <w:rPr>
          <w:b/>
          <w:b/>
          <w:bCs/>
          <w:rtl w:val="true"/>
          <w:lang w:bidi="ar"/>
        </w:rPr>
        <w:t>قَوْلُهُ عَنْ سُلَيْمَانَ هُوَ الْأَعْمَشُ قَوْلُهُ سَمِعْتُ ذَكْوَانَ هُوَ أَبُو صَالِحٍ السَّمَّانُ وَقَدْ أَخْرَجَهُ مُسْلِمٌ مِنْ رِوَايَةِ وَكِيعٍ عَنِ الْأَعْمَشِ عَنْ أَبِي صَالِحٍ ثُمَّ أَرْدَفَهُ بِرِوَايَةِ شُعْبَةَ عَنْ سُلَيْمَانَ قَالَ سَمِعْتُ ذَكْوَانَ مِثْلَهُ وَأَخْرَجَهُ التِّرْمِذِيُّ مِنْ رِوَايَةِ أَبِي دَاوُدَ الطَّيَالِسِيِّ عَنْ شُعْبَةَ فَقَالَ عَنِ الْأَعْمَشِ سَمِعْتُ أَبَا صَالِحٍ بِهِ وَقَدَّمَ فِي رِوَايَةِ وَكِيعٍ مَنْ قَتَلَ نَفْسَهُ بِحَدِيدَةٍ وَثَلَّثَ بِقِصَّةِ مَنْ تَرَدَّى عَكْسَ رِوَايَةِ شُعْبَةَ هُنَا وَوَقَعَ فِي رِوَايَةِ أَبِي دَاوُدَ الطَّيَالِسِيِّ الْمَذْكُورَةِ كَرِوَايَةِ وَكِيعٍ وَكَذَا عِنْدَ التِّرْمِذِيِّ مِنْ طَرِيقِ عُبَيْدَةَ بْنِ حُمَيْدٍ عَنِ الْأَعْمَشِ وَلَمْ يَذْكُرْ قِصَّةً قَوْلُهُ مَنْ تَرَدَّى مِنْ جَبَلٍ أَيْ أَسْقَطَ نَفْسَهُ مِنْهُ لِمَا يَدُلُّ عَلَيْهِ قَوْلُهُ فَقَتَلَ نَفْسَهُ عَلَى أَنَّهُ تَعَمَّدَ ذَلِكَ وَإِلَّا فَمُجَرَّدُ قَوْلِهِ تَرَدَّى لَا يَدُلُّ عَلَى التعمد قَوْله وَمن تحسى بمهملتين بِوَزْن تندى أَيْ تَجَرَّعَ قَوْلُهُ يَجَأُ بِفَتْحِ أَوَّلِهِ وَتَخْفِيفِ الْجِيمِ وَبِالْهَمْزِ أَيْ يُطْعَنُ بِهَا وَقَدْ تُسَهَّلُ الْهمزَة وَالْأَصْل فِي يجَأ يوجأ قَالَ بن التِّينِ فِي رِوَايَةِ الشَّيْخِ أَبِي الْحَسَنِ يُجَأُ بِضَمِّ أَوَّلِهِ وَلَا وَجْهَ لَهُ وَإِنَّمَا يُبْنَى لِلْمَجْهُولِ بِإِثْبَاتِ الْوَاوِ وَيُوجَأُ بِوَزْنِ يُوجَدُ انْتَهَى وَوَقَعَ فِي رِوَايَةِ مُسْلِمٍ يَتَوَجَّأُ بِمُثَنَّاةٍ وَوَاوٍ مَفْتُوحَتَيْنِ وَتَشْدِيدِ الْجِيمِ بِوَزْنِ يَتَكَبَّرُ وَهُوَ بِمَعْنَى الطَّعْنِ وَوَقَعَ فِي رِوَايَةِ أَبِي الزِّنَادِ عَنِ الْأَعْرَجِ عَنْ أَبِي هُرَيْرَةَ فِي أَوَاخِرِ الْجَنَائِزِ بِلَفْظِ الَّذِي يَطْعَنُ نَفْسَهُ يَطْعَنُهَا فِي النَّارِ وَقَدْ تَقَدَّمَ شَرْحُهُ هُنَاكَ وَبَيَانُ تَأْوِيلِ الْخُلُودِ والتأبيد الْمَذْكُورين وَحكى بن التِّينِ عَنْ غَيْرِهِ أَنَّ هَذَا الْحَدِيثَ وَرَدَ فِي حَقِّ رَجُلٍ بِعَيْنِهِ وَأَوْلَى مَا حُمِلَ عَلَيْهِ هَذَا الْحَدِيثُ وَنَحْوُهُ مِنْ أَحَادِيثِ الْوَعِيدِ أَنَّ الْمَعْنَى الْمَذْكُورَ جَزَاءُ فَاعِلِ ذَلِكَ إِلَّا أَنْ يَتَجَاوَزَ اللَّهُ تَعَالَى عَنْهُ</w:t>
      </w:r>
      <w:r>
        <w:rPr>
          <w:b/>
          <w:bCs/>
          <w:rtl w:val="true"/>
          <w:lang w:bidi="ar"/>
        </w:rPr>
        <w:br/>
        <w:br/>
        <w:t>[</w:t>
      </w:r>
      <w:r>
        <w:rPr>
          <w:b/>
          <w:bCs/>
          <w:lang w:bidi="ar"/>
        </w:rPr>
        <w:t>5779</w:t>
      </w:r>
      <w:r>
        <w:rPr>
          <w:b/>
          <w:bCs/>
          <w:rtl w:val="true"/>
          <w:lang w:bidi="ar"/>
        </w:rPr>
        <w:t xml:space="preserve">] </w:t>
      </w:r>
      <w:r>
        <w:rPr>
          <w:b/>
          <w:b/>
          <w:bCs/>
          <w:rtl w:val="true"/>
          <w:lang w:bidi="ar"/>
        </w:rPr>
        <w:t>قَوْلُهُ أَحْمَدُ بْنُ بَشِيرٍ أَبُو بَكْرٍ هُوَ الْكُوفِيُّ الْمَخْزُومِيُّ مَوْلَاهُمْ لَيْسَ لَهُ عِنْدَ الْبُخَارِيِّ سِوَى هَذَا الْموضع قَالَ بن مَعِينٍ لَا بَأْسَ بِهِ هَكَذَا رَوَى عَبَّاسٌ الدوري عَنهُ وَقَالَ عُثْمَان الدَّارمِيّ عَن بن مَعِينٍ مَتْرُوكٌ وَتَعَقَّبَ ذَلِكَ الْخَطِيبُ بِأَنَّهُ التَبَسَ عَلَى عُثْمَانَ بِآخَرَ يُقَالُ لَهُ أَحْمَدُ بْنُ بَشِيرٍ لَكِنْ كُنْيَتُهُ أَبُو جَعْفَرٍ وَهُوَ بَغْدَادِيٌّ مِنْ طَبَقَةِ صَاحِبِ التَّرْجَمَةِ وَكَأَنَّ هَذَا هُوَ السِّرُّ فِي تَكْنِيَةِ الْمُصَنِّفِ لَهُ لِيَمْتَازَ عَنْ قَرِينَةِ الضَّعِيفِ وَقَدْ تَقَدَّمَ شَرْحُ حَدِيثِ سَعْدٍ قَرِيبًا وَقَوْلُهُ فِي أَوَّلِ السَّنَدِ حَدَّثَنَا مُحَمَّدٌ كَذَا لِلْأَكْثَرِ وَوَقَعَ لِأَبِي ذَرٍّ عَنِ الْمُسْتَمْلِي مُحَمَّد بن 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أَلْبَانِ الْأُتُنِ</w:t>
      </w:r>
      <w:r>
        <w:rPr>
          <w:b/>
          <w:bCs/>
          <w:rtl w:val="true"/>
          <w:lang w:bidi="ar"/>
        </w:rPr>
        <w:t>)</w:t>
        <w:br/>
      </w:r>
      <w:r>
        <w:rPr>
          <w:b/>
          <w:b/>
          <w:bCs/>
          <w:rtl w:val="true"/>
          <w:lang w:bidi="ar"/>
        </w:rPr>
        <w:t>بِضَمِّ الْهَمْزَةِ وَالْمُثَنَّاةِ الْفَوْقَانِيَّةِ بَعْدَهَا نُونٌ جَمْعُ أَتَانٍ</w:t>
      </w:r>
      <w:r>
        <w:rPr>
          <w:b/>
          <w:bCs/>
          <w:rtl w:val="true"/>
          <w:lang w:bidi="ar"/>
        </w:rPr>
        <w:br/>
        <w:br/>
        <w:t>[</w:t>
      </w:r>
      <w:r>
        <w:rPr>
          <w:b/>
          <w:bCs/>
          <w:lang w:bidi="ar"/>
        </w:rPr>
        <w:t>5780</w:t>
      </w:r>
      <w:r>
        <w:rPr>
          <w:b/>
          <w:bCs/>
          <w:rtl w:val="true"/>
          <w:lang w:bidi="ar"/>
        </w:rPr>
        <w:t xml:space="preserve">] </w:t>
      </w:r>
      <w:r>
        <w:rPr>
          <w:b/>
          <w:b/>
          <w:bCs/>
          <w:rtl w:val="true"/>
          <w:lang w:bidi="ar"/>
        </w:rPr>
        <w:t>قَوْلُهُ حَدَّثَنِي عَبْدُ اللَّهِ بْنُ مُحَمَّدٍ هُوَ الْجُعْفِيُّ وَسُفْيَانُ هُوَ بن عُيَيْنَةَ قَوْلُهُ مِنَ السِّبَاعِ كَذَا لِلْأَكْثَرِ وَلِلْمُسْتَمْلِي وَالسَّرَخْسِيِّ مِنَ السَّبْعِ بِلَفْظِ الْإِفْرَادِ وَالْمُرَادُ الْجِنْسُ قَوْلُهُ قَالَ الزُّهْرِيُّ وَلَمْ أَسْمَعْهُ حَتَّى أَتَيْتُ الشَّامَ تَقَدَّمَ الْكَلَامُ عَلَى ذَلِكَ فِي الطِّبِّ قَوْله وَزَاد اللَّيْث حَدثنِي يُونُس عَن بن شِهَابٍ هُوَ الزُّهْرِيُّ وَهَذِهِ الزِّيَادَةُ وَصَلَهَا الذُّهْلِيُّ فِي الزهريات أوردهَا أَبُو نُعَيْمٍ فِي الْمُسْتَخْرَجِ مُطَوَّلَةً مِنْ طَرِيقِ أَبِي ضَمْرَةَ أَنَسِ بْنِ عِيَاضٍ عَنْ يُونُسَ بن يزِيد قَوْله عَن بن شِهَابٍ قَالَ وَسَأَلْتُهُ هَلْ نَتَوَضَّأُ هَذِهِ الْجُمْلَةُ حَالِيَّةٌ وَوَقَعَ فِي رِوَايَةِ أَبِي ضَمْرَةَ سُئِلَ الزُّهْرِيُّ وَأَعْرَضَ الزُّهْرِيُّ فِي جَوَابِهِ عَنِ الْوُضُوءِ فَلَمْ يُجِبْ عَنْهُ لِشُذُوذِ الْقَوْلِ بِهِ وَقَدْ تَقَدَّمَتْ فِي الطَّهَارَةِ الْإِشَارَةُ إِلَى مَنْ أَجَازَ الْوُضُوءَ بِاللَّبَنِ وَالْخَلِّ قَوْلُهُ قَدْ كَانَ الْمُسْلِمُونَ فِي رِوَايَةِ أَبِي ضَمْرَةَ أَمَّا أَبْوَالُ الْإِبِلِ فَقَدْ كَانَ الْمُسْلِمُونَ قَوْلُهُ وَلَمْ يَبْلُغْنَا عَنْ أَلْبَانِهَا أَمْرٌ وَلَا نَهْيٌ فِي رِوَايَةِ أَبِي ضَمْرَةَ وَلَا أَرَى أَلْبَانَهَا إِلَّا تَخْرُجُ مِنْ لحومها قَوْله وَأما مرَارَة السَّبع قَالَ بن شِهَابٍ حَدَّثَنِي أَبُو إِدْرِيسَ فِي رِوَايَةِ أَبِي ضَمْرَةَ وَأَمَّا مَرَارَةُ السَّبُعِ فَإِنَّهُ أَخْبَرَنِي أَبُو إِدْرِيسٍ وَالْبَاقِي مِثْلُهُ وَزَادَ أَبُو ضَمْرَةَ فِي آخِرِهِ وَلَمْ أَسْمَعْهُ مِنْ عُلَمَائِنَا فَإِنْ كَانَ رَسُولُ اللَّهِ صَلَّى اللَّهُ عَلَيْهِ وَسَلَّمَ نهى عَنْهَا فَلَا خَيْرَ فِي مَرَارَتِهَا وَيُؤْخَذُ مِنْ هَذِهِ الزِّيَادَةِ أَنَّ الزُّهْرِيَّ كَانَ يَتَوَقَّفُ فِي صِحَّةِ هَذَا الْحَدِيثِ لِكَوْنِهِ لَمْ يَعْرِفْ لَهُ أَصْلًا بِالْحِجَازِ كَمَا هِيَ طَرِيقَةُ كَثِيرِ مِنْ عُلَمَاء الْحجاز وَقَالَ بن بَطَّالٍ اسْتَدَلَّ الزُّهْرِيُّ عَلَى مَنْعِ مَرَارَةِ السَّبُعِ بِالنَّهْيِ عَنْ أَكْلِ كُلِّ ذِي نَابٍ مِنَ السِّبَاعِ وَيَلْزَمُهُ مِثْلُ ذَلِكَ فِي أَلْبَانِ الْأُتُنِ وَغَفَلَ رَحِمَهُ اللَّهُ عَنِ الزِّيَادَةِ الَّتِي أَفَادَتْهَا رِوَايَةُ أَبِي ضَمْرَةَ وَقَدِ اخْتُلِفَ فِي أَلْبَانِ الْأُتُنِ فَالْجُمْهُورُ عَلَى التَّحْرِيمِ وَعِنْدَ الْمَالِكِيَّةِ قَوْلٌ فِي حِلِّهَا مِنَ الْقَوْلِ بِحِلِّ أَكْلِ لَحْمِهَا وَقد تقدم بَسطه فِي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إِذَا وَقَعَ الذُّبَابُ فِي الْإِنَاءِ</w:t>
      </w:r>
      <w:r>
        <w:rPr>
          <w:b/>
          <w:bCs/>
          <w:rtl w:val="true"/>
          <w:lang w:bidi="ar"/>
        </w:rPr>
        <w:t>)</w:t>
        <w:br/>
      </w:r>
      <w:r>
        <w:rPr>
          <w:b/>
          <w:b/>
          <w:bCs/>
          <w:rtl w:val="true"/>
          <w:lang w:bidi="ar"/>
        </w:rPr>
        <w:t>الذُّبَابُ بِضَمِّ الْمُعْجَمَةِ وَمُوَحَّدَتَيْنِ وَتَخْفِيفٍ قَالَ أَبُو هِلَالٍ الْعَسْكَرِيُّ الذُّبَابُ وَاحِدٌ وَالْجَمْعُ ذِبَّانٌ كِغِرْبَانٌ وَالْعَامَّةُ تَقُولُ ذُبَابٌ لِلْجَمْعِ وَلِلْوَاحِدِ ذُبَابَةٌ بِوَزْنِ قُرَادَةٍ وَهُوَ خَطَأٌ وَكَذَا قَالَ أَبُو حَاتِمٍ السِّجِسْتَانِيُّ إِنَّهُ خَطَأٌ وَقَالَ الْجَوْهَرِيُّ الذُّبَابُ وَاحِدَةُ ذُبَابَةٍ وَلَا تَقُلْ ذِبَّانَةٌ وَنُقِلَ فِي الْمُحْكَمِ عَنْ أَبِي عُبَيْدَةَ عَنْ خَلَفٍ الْأَحْمَرِ تَجْوِيزُ مَا زَعَمَ الْعَسْكَرِيُّ أَنَّهُ خَطَأٌ وَحَكَى سِيبَوَيْهِ فِي الْجَمْعِ ذُبٌّ وَقَرَأْتُهُ بِخَطِّ الْبُحْتُرِيِّ مَضْبُوطًا بِضَمِّ أَوَّلِهِ وَالتَّشْدِيدِ</w:t>
      </w:r>
      <w:r>
        <w:rPr>
          <w:b/>
          <w:bCs/>
          <w:rtl w:val="true"/>
          <w:lang w:bidi="ar"/>
        </w:rPr>
        <w:br/>
        <w:br/>
        <w:t>[</w:t>
      </w:r>
      <w:r>
        <w:rPr>
          <w:b/>
          <w:bCs/>
          <w:lang w:bidi="ar"/>
        </w:rPr>
        <w:t>5782</w:t>
      </w:r>
      <w:r>
        <w:rPr>
          <w:b/>
          <w:bCs/>
          <w:rtl w:val="true"/>
          <w:lang w:bidi="ar"/>
        </w:rPr>
        <w:t xml:space="preserve">] </w:t>
      </w:r>
      <w:r>
        <w:rPr>
          <w:b/>
          <w:b/>
          <w:bCs/>
          <w:rtl w:val="true"/>
          <w:lang w:bidi="ar"/>
        </w:rPr>
        <w:t>قَوْلُهُ عَنْ عُتْبَةَ بْنِ مُسْلِمٍ مَوْلَى بَنِي تَمِيمٍ هُوَ مَدَنِيٌّ وَأَبُوهُ يُكَنَّى أَبَا عُتْبَةَ وَمَا لِعُتْبَةَ فِي الْبُخَارِيِّ سِوَى هَذَا الْمَوْضِعِ قَوْلُهُ عَنْ عُبَيْدِ بْنِ حُنَيْنٍ مَضَى فِي بَدْءِ الْخَلْقِ مِنْ طَرِيقِ سُلَيْمَانَ بْنِ بِلَالٍ عَنْ عُتْبَةَ بْنِ مُسْلِمٍ أَخْبَرَنِي عُبَيْدُ بْنُ حُنَيْنٍ وَهُوَ بِالْمُهْمَلَةِ وَالنُّونَيْنِ مصغر وَكُنْيَتُهُ أَبُو عَبْدِ اللَّهِ قَوْلُهُ مَوْلَى بَنِي زُرَيْق بزاي ثمَّ رَاء ثمَّ قَاف مصغر وَحَكَى الْكَلَابَاذِيُّ أَنَّهُ مَوْلَى زَيْدِ بْنِ الْخَطَّابِ وَعَن بن عُيَيْنَةَ أَنَّهُ مَوْلَى الْعَبَّاسِ وَهُوَ خَطَأٌ كَأَنَّهُ ظَنَّ أَنَّهُ أَخُو عَبْدِ اللَّهِ بْنِ حُنَيْنٍ وَلَيْسَ كَذَلِكَ وَمَا لِعُبَيْدٍ أَيْضًا فِي الْبُخَارِيِّ سوى هَذَا الحَدِيث أوردهُ فِي موضِعين قَوْلُهُ إِذَا وَقَعَ الذُّبَابُ قِيلَ سُمِّيَ ذُبَابًا لِكَثْرَةِ حَرَكَتِهِ وَاضْطِرَابِهِ وَقَدْ أَخْرَجَ أَبُو يَعْلَى عَن بن عُمَرَ مَرْفُوعًا عُمْرُ الذُّبَابِ أَرْبَعُونَ لَيْلَةً وَالذُّبَابُ كُلُّهُ فِي النَّارِ إِلَّا النَّحْلَ وَسَنَدُهُ لَا بَأْس بِهِ وَأخرجه بن عَدِيٍّ دُونَ أَوَّلِهِ مِنْ وَجْهٍ آخَرَ ضَعِيفٍ قَالَ الْجَاحِظُ كَوْنُهُ فِي النَّارِ لَيْسَ تَعْذِيبًا لَهُ بَلْ لِيُعَذَّبَ أَهْلُ النَّارِ بِهِ قَالَ الْجَوْهَرِيُّ يُقَالُ إِنَّهُ لَيْسَ شَيْءٌ مِنَ الطُّيُورِ يَلَغُ إِلَّا الذُّبَابُ وَقَالَ أَفْلَاطُونُ الذُّبَابُ أَحْرَصُ الْأَشْيَاءِ حَتَّى إِنَّهُ يُلْقِي نَفْسَهُ فِي كُلِّ شَيْءٍ وَلَوْ كَانَ فِيهِ هَلَاكُهُ وَيَتَوَلَّدُ مِنَ الْعُفُونَةِ وَلَا جَفْنَ لِلذُّبَابَةِ لِصِغَرِ حَدَقَتِهَا وَالْجَفْنُ يَصْقُلُ الْحَدَقَةَ فَالذُّبَابَةُ تَصْقُلُ بِيَدَيْهَا فَلَا تَزَالُ تمسح عينيها وَمن عَجِيب أمره أَن رجعيه يَقَعُ عَلَى الثَّوْبِ الْأَسْوَدِ أَبْيَضَ وَبِالْعَكْسِ وَأَكْثَرُ مَا يَظْهَرُ فِي أَمَاكِنِ الْعُفُونَةِ وَمَبْدَأُ خَلْقِهِ مِنْهَا ثُمَّ مِنَ التَّوَالُدِ وَهُوَ مِنْ أَكْثَرِ الطُّيُورِ سِفَادًا رُبَّمَا بَقِيَ عَامَّةَ الْيَوْمِ عَلَى الْأُنْثَى وَيُحْكَى أَنَّ بَعْضَ الْخُلَفَاءِ سَأَلَ الشَّافِعِيَّ لِأَيِّ عِلَّةٍ خُلِقَ الذُّبَابُ فَقَالَ مَذَلَّةً لِلْمُلُوكِ وَكَانَتْ أَلَحَّتْ عَلَيْهِ ذُبَابَةٌ فَقَالَ الشَّافِعِيُّ سَأَلَنِي وَلَمْ يَكُنْ عِنْدِي جَوَابٌ فَاسْتَنْبَطْتُهُ مِنَ الْهَيْئَةِ الْحَاصِلَةِ وَقَالَ أَبُو مُحَمَّدٍ الْمَالِقِيُّ ذُبَابُ النَّاسِ يَتَوَلَّدُ مِنَ الزِّبْلِ وَإِنْ أُخِذَ الذُّبَابُ الْكَبِيرُ فَقُطِعَتْ رَأْسُهَا وَحُكَّ بِجَسَدِهَا الشَّعْرَةِ الَّتِي فِي الْجَفْنِ حَكًّا شَدِيدًا أَبْرَأَتْهُ وَكَذَا دَاءُ الثَّعْلَبِ وَإِنْ مُسِحَ لَسْعَةُ الزُّنْبُورِ بِالذُّبَابِ سَكَنَ الْوَجَعُ قَوْلُهُ فِي إِنَاءِ أَحَدِكُمْ تَقَدَّمَ فِي بَدْءِ الْخَلْقِ بِلَفْظِ شَرَابٍ وَوَقَعَ فِي حَدِيثِ أَبِي سعيد عِنْد النَّسَائِيّ وبن ماجة وَصَححهُ بن حِبَّانَ إِذَا وَقَعَ فِي الطَّعَامِ وَالتَّعْبِيرُ بِالْإِنَاءِ أَشْمَلُ وَكَذَا وَقَعَ فِي حَدِيثِ أَنَسٍ عِنْدَ الْبَزَّارِ قَوْلُهُ فَلْيَغْمِسْهُ كُلَّهُ أَمْرُ إِرْشَادٍ لِمُقَابَلَةِ الدَّاءِ بِالدَّوَاءِ وَفِي قَوْلِهِ كُلُّهُ رَفْعُ تَوَهُّمِ الْمَجَازِ فِي الِاكْتِفَاءِ بِغَمْسِ بَعْضِهِ قَوْلُهُ ثُمَّ لْيَطْرَحْهُ فِي رِوَايَةِ سُلَيْمَانَ بْنِ بِلَالٍ ثُمَّ لْيَنْزِعْهُ وَقَدْ وَقَعَ فِي رِوَايَةِ عَبْدِ اللَّهِ بْنِ الْمُثَنَّى عَنْ عَمِّهِ ثُمَامَةَ أَنَّهُ حَدَّثَهُ قَالَ كُنَّا عِنْدَ أَنَسٍ فَوَقَعَ ذُبَابٌ فِي إِنَاءٍ فَقَالَ أَنَسٌ بِإِصْبَعِهِ فَغَمَسَهُ فِي ذَلِكَ الْإِنَاءِ ثَلَاثًا ثُمَّ قَالَ بِسْمِ اللَّهِ وَقَالَ أَنَّ رَسُولَ اللَّهِ صَلَّى اللَّهُ عَلَيْهِ وَسَلَّمَ أَمَرَهُمْ أَنْ يَفْعَلُوا ذَلِكَ أَخْرَجَهُ الْبَزَّارُ وَرِجَالُهُ ثِقَاتٌ وَرَوَاهُ حَمَّادُ بْنُ سَلَمَةَ عَنْ ثُمَامَةَ فَقَالَ عَنْ أَبِي هُرَيْرَةَ وَرَجَّحَهَا أَبُو حَاتِمٍ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فَقَالَ الطَّرِيقَانِ مُحْتَمَلَانِ قَوْلُهُ فَإِنَّ فِي إِحْدَى جَنَاحَيْهِ فِي رِوَايَةِ أَبِي دَاوُدَ فَإِنَّ فِي أَحَدٍ وَالْجَنَاحُ يُذَكَّرُ وَيُؤَنَّثُ وَقِيلَ أُنِّثَ بِاعْتِبَارِ الْيَدِ وَجَزَمَ الصَّغَانِيُّ بِأَنَّهُ لَا يُؤَنَّثُ وَصَوَّبَ رِوَايَةَ أَحَدٍ وَحَقِيقَتُهُ لِلطَّائِرِ وَيُقَالُ لِغَيْرِهِ عَلَى سَبِيلِ الْمَجَازِ كَمَا فِي قَوْلِهِ وَاخْفِضْ لَهما جنَاح الذل وَوَقع فِي رِوَايَة أبي دَاوُد وَصَححهُ بن حِبَّانَ مِنْ طَرِيقِ سَعِيدٍ الْمَقْبُرِيِّ عَنْ أَبِي هُرَيْرَةَ وَأَنَّهُ يَتَّقِي بِجَنَاحِهِ الَّذِي فِيهِ الدَّاءُ وَلَمْ يَقَعْ لِي فِي شَيْءٍ مِنَ الطُّرُقِ تَعْيِينُ الْجَنَاحِ الَّذِي فِيهِ الشِّفَاءُ مِنْ غَيْرِهِ لَكِنْ ذَكَرَ بَعْضُ الْعُلَمَاءِ أَنَّهُ تَأَمَّلَهُ فَوَجَدَهُ يَتَّقِي بِجَنَاحِهِ الْأَيْسَرِ فَعُرِفَ أَنَّ الْأَيْمَنَ هُوَ الَّذِي فِيهِ الشِّفَاءُ وَالْمُنَاسَبَةُ فِي ذَلِكَ ظَاهِرَةٌ وَفِي حَدِيثِ أَبِي سَعِيدٍ الْمَذْكُورِ أَنَّهُ يُقَدِّمُ السُّمَّ وَيُؤَخِّرُ الشِّفَاءَ وَيُسْتَفَادُ مِنْ هَذِهِ الرِّوَايَةِ تَفْسِيرُ الدَّاءِ الْوَاقِعِ فِي حَدِيثِ الْبَابِ وَأَنَّ الْمُرَادَ بِهِ السُّمُّ فَيُسْتَغْنَى عَنِ التَّخْرِيجِ الَّذِي تَكَلَّفَهُ بَعْضُ الشُّرَّاحِ فَقَالَ إِنَّ فِي اللَّفْظِ مَجَازًا وَهُوَ كَوْنُ الدَّاءِ فِي أَحَدِ الْجَنَاحَيْنِ فَهُوَ إِمَّا مِنْ مَجَازِ الْحَذْفِ وَالتَّقْدِيرُ فَإِنَّ فِي أحد جناحيه سَبَب دَاء وَإِمَّا مُبَالَغَةٌ بِأَنْ يُجْعَلَ كُلُّ الدَّاءِ فِي أَحَدِ جَنَاحَيْهِ لَمَّا كَانَ سَبَبًا لَهُ وَقَالَ آخَرُ يُحْتَمَلُ أَنْ يَكُونَ الدَّاءُ مَا يُعْرَضُ فِي نَفْسِ الْمَرْءِ مِنَ التَّكَبُّرِ عَنْ أَكْلِهِ حَتَّى رُبَّمَا كَانَ سَبَبًا لِتَرْكِ ذَلِكَ الطَّعَامِ وَإِتْلَافِهِ وَالدَّوَاءُ مَا يَحْصُلُ مِنْ قَمْعِ النَّفْسِ وَحَمْلِهَا عَلَى التَّوَاضُعِ قَوْلُهُ وَفِي الْآخَرِ شِفَاءٌ فِي رِوَايَةِ أَبِي ذَرٍّ وَفِي الْأُخْرَى وَفِي نُسْخَةٍ وَالْأُخْرَى بِحَذْفِ حَرْفِ الْجَرِّ وَكَذَا وَقَعَ فِي رِوَايَةِ سُلَيْمَانَ بْنِ بِلَالٍ فِي إِحْدَى جَنَاحَيْهِ دَاءٌ وَالْآخَرِ شِفَاءٌ وَاسْتُدِلَّ بِهِ لِمَنْ يُجِيزُ الْعَطْفَ عَلَى مَعْمُولَيْ عَامِلَيْنِ كَالْأَخْفَشِ وَعَلَى هَذَا فَيُقْرَأُ بِخَفْضِ الْآخَرِ وَبِنَصْبِ شِفَاءٍ فَعُطِفَ الْآخَرُ عَلَى الْأَحَدِ وَعُطِفَ شِفَاءٌ عَلَى دَاءٍ وَالْعَامِلُ فِي إِحْدَى حَرْفُ فِي وَالْعَامِلُ فِي دَاءٍ إِنَّ وَهُمَا عَامِلَانِ فِي الْآخَرِ وَشِفَاءٍ وَسِيبَوَيْهِ لَا يُجِيزُ ذَلِكَ وَيَقُولُ إِنَّ حَرْفَ الْجَرِّ حُذِفَ وَبَقِيَ الْعَمَلُ وَقَدْ وَقَعَ صَرِيحًا فِي الرِّوَايَةِ الْأُخْرَى وَفِي الْأُخْرَى شِفَاءٌ وَيَجُوزُ رَفْعُ شِفَاءٍ عَلَى الِاسْتِئْنَافِ وَاسْتُدِلَّ بِهَذَا الْحَدِيثِ عَلَى أَنَّ الْمَاءَ الْقَلِيلَ لَا يَنْجَسُ بِوُقُوعِ مَا لَا نَفْسَ لَهُ سَائِلَةٌ فِيهِ وَوَجْهُ الِاسْتِدْلَالِ كَمَا رَوَاهُ الْبَيْهَقِيُّ عَنِ الشَّافِعِيِّ أَنَّهُ صَلَّى اللَّهُ عَلَيْهِ وَسَلَّمَ لَا يَأْمُرُ بِغَمْسِ مَا يُنَجِّسُ الْمَاءَ إِذَا مَاتَ فِيهِ لِأَنَّ ذَلِكَ إِفْسَادٌ وَقَالَ بَعْضُ مَنْ خَالَفَ فِي ذَلِكَ لَا يَلْزَمُ مِنْ غَمْسِ الذُّبَابِ مَوْتُهُ فَقَدْ يَغْمِسُهُ بِرِفْقٍ فَلَا يَمُوتُ وَالْحَيُّ لَا يُنَجِّسُ مَا يَقَعُ فِيهِ كَمَا صَرَّحَ الْبَغَوِيُّ بِاسْتِنْبَاطِهِ مِنْ هَذَا الْحَدِيثِ وَقَالَ أَبُو الطَّيِّبِ الطَّبَرِيُّ لَمْ يَقْصِدِ النَّبِيُّ صَلَّى اللَّهُ عَلَيْهِ وَسَلَّمَ بِهَذَا الْحَدِيثِ بَيَانَ النَّجَاسَةِ وَالطَّهَارَةِ وَإِنَّمَا قَصَدَ بَيَانَ التَّدَاوِي مِنْ ضَرَرِ الذُّبَابِ وَكَذَا لَمْ يَقْصِدْ بِالنَّهْيِ عَنِ الصَّلَاةِ فِي مَعَاطِنِ الْإِبِلِ وَالْإِذْنِ فِي مَرَاحِ الْغَنَمِ طَهَارَةً وَلَا نَجَاسَةً وَإِنَّمَا أَشَارَ إِلَى أَنَّ الْخُشُوعَ لَا يُوجَدُ مَعَ الْإِبِلِ دُونَ الْغَنَمِ قُلْتُ وَهُوَ كَلَامٌ صَحِيحٌ إِلَّا أَنَّهُ لَا يَمْنَعُ أَنْ يُسْتَنْبَطَ مِنْهُ حُكْمٌ آخَرُ فَإِنَّ الْأَمْرَ بِغَمْسِهِ يَتَنَاوَلُ صُوَرًا مِنْهَا أَنْ يَغْمِسَهُ مُحْتَرِزًا عَنْ مَوْتِهِ كَمَا هُوَ الْمُدَّعَى هُنَا وَأَنْ لَا يَحْتَرِزَ بَلْ يَغْمِسُهُ سَوَاءً مَاتَ أَوْ لَمْ يَمُتْ وَيَتَنَاوَلُ مَا لَوْ كَانَ الطَّعَامُ حَارًّا فَإِنَّ الْغَالِبَ أَنَّهُ فِي هَذِهِ الصُّورَةِ يَمُوتُ بِخِلَافِ الطَّعَامِ الْبَارِدِ فَلَمَّا لَمْ يَقَعِ التَّقْيِيدُ حُمِلَ عَلَى الْعُمُومِ لَكِنْ فِيهِ نَظَرٌ لِأَنَّهُ مُطْلَقٌ يُصَدَّقُ بِصُورَةٍ فَإِذَا قَامَ الدَّلِيلُ عَلَى صُورَةٍ مُعينَة حمل عَلَيْهَا وَاسْتشْكل بن دَقِيقِ الْعِيدِ إِلْحَاقَ غَيْرِ الذُّبَابِ بِهِ فِي الحكم الْمَذْكُور بطرِيق أُخْرَى فَقَالَ وَرَدَ النَّصُّ فِي الذُّبَابِ فَعَدُّوهُ إِلَى كُلِّ مَا لَا نَفْسَ لَهُ سَائِلَةٌ وَفِيهِ نَظَرٌ لِجَوَازِ أَنْ تَكُونَ الْعِلَّةُ فِي الذُّبَابِ قَاصِرَة وَهِي عُمُوم البلوي بِهِ وَهَذِهِ مُسْتَنْبَطَةٌ أَوِ التَّعْلِيلُ بِأَنَّ فِي أَحَدِ جَنَاحَيْهِ دَاءً وَفِي الْآخَرِ شِفَاءً وَهَذِهِ مَنْصُوصَةٌ وَهَذَانِ الْمَعْنَيَانِ لَا يُوجَدَانِ فِي غَيْرِهِ فَيَبْعُدُ كَوْنُ الْعِلَّةِ مُجَرَّدَ كَوْنِهِ لَا دَمَ لَهُ سَائِلٌ بَلِ الَّذِي يَظْهَرُ أَنَّهُ جُزْءُ عِلَّةٍ لَا عِلَّةٌ كَامِلَةٌ انْتَهَى وَقَدْ رَجَّحَ جَمَاعَةٌ مِنَ الْمُتَأَخِّرِينَ أَنَّ مَا يَعُمُّ وُقُوعُهُ فِي الْمَاءِ كَالذُّبَابِ وَالْبَعُوضِ لَا يُنَجِّسُ الْمَاءَ وَمَا لَا يَعُمُّ كَالْعَقَارِبِ يُنَجِّسُ وَهُوَ قَوِيٌّ وَقَالَ الْخَطَّابِيُّ تَكَلَّمَ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لَا خَلَاقَ لَهُ فَقَالَ كَيْفَ يَجْتَمِعُ الشِّفَاءُ وَالدَّاءُ فِي جَنَاحَيِ الذُّبَابِ وَكَيْفَ يَعْلَمُ ذَلِكَ مِنْ نَفْسِهِ حَتَّى يُقَدِّمَ جَنَاحَ الشِّفَاءِ وَمَا أَلْجَأَهُ إِلَى ذَلِكَ قَالَ وَهَذَا سُؤَالُ جَاهِلٍ أَوْ مُتَجَاهِلٍ فَإِنَّ كَثِيرًا مِنَ الْحَيَوَانِ قَدْ جَمَعَ الصِّفَاتِ الْمُتَضَادَّةَ وَقَدْ أَلَّفَ اللَّهُ بَيْنَهَا وَقَهَرَهَا عَلَى الِاجْتِمَاعِ وَجَعَلَ مِنْهَا قُوَى الْحَيَوَانِ وَإِنَّ الَّذِي أَلْهَمَ النَّحْلَةَ اتِّخَاذَ الْبَيْتِ الْعَجِيبِ الصَّنْعَةِ لِلتَّعْسِيلِ فِيهِ وَأَلْهَمَ النَّمْلَةَ أَن تدخر قوتها أَو أَن حَاجَتِهَا وَأَنْ تَكْسِرَ الْحَبَّةَ نِصْفَيْنِ لِئَلَّا تَسْتَنْبِتَ لَقَادِرٌ عَلَى إِلْهَامِ الذُّبَابَةِ أَنْ تُقَدِّمَ جَنَاحًا وتؤخر آخر وَقَالَ بن الْجَوْزِيِّ مَا نُقِلَ عَنْ هَذَا الْقَائِلِ لَيْسَ بِعَجِيبٍ فَإِنَّ النَّحْلَةَ تُعَسِّلُ مِنْ أَعْلَاهَا وَتُلْقِي السُّمَّ مِنْ أَسْفَلِهَا وَالْحَيَّةُ الْقَاتِلُ سُمُّهَا تَدْخُلُ لُحُومَهَا فِي التِّرْيَاقِ الَّذِي يُعَالَجُ بِهِ السُّمُّ وَالذُّبَابَةُ تُسْحَقُ مَعَ الْإِثْمِدِ لِجَلَاءِ الْبَصَرِ وَذَكَرَ بَعْضُ حُذَّاقِ الْأَطِبَّاءِ أَنَّ فِي الذُّبَابِ قُوَّةً سُمِّيَّةً يَدُلُّ عَلَيْهَا الْوَرَمُ وَالْحَكَّةُ الْعَارِضَةُ عَنْ لَسْعِهِ وَهِيَ بِمَنْزِلَةِ السِّلَاحِ لَهُ فَإِذَا سَقَطَ الذُّبَابُ فِيمَا يُؤْذِيهِ تَلَقَّاهُ بِسِلَاحِهِ فَأَمَرَ الشَّارِعُ أَنْ يُقَابِلَ تِلْكَ السُّمِّيَّةَ بِمَا أَوْدَعَهُ اللَّهُ تَعَالَى فِي الْجَنَاحِ الْآخَرِ مِنَ الشِّفَاءِ فَتَتَقَابَلُ الْمَادَّتَانِ فَيَزُولُ الضَّرَرُ بِإِذْنِ اللَّهِ تَعَالَى وَاسْتُدِلَّ بِقَوْلِهِ ثُمَّ لِيَنْزِعْهُ عَلَى أَنَّهَا تَنْجَسُ بِالْمَوْتِ كَمَا هُوَ أَصَحُّ الْقَوْلَيْنِ لِلشَّافِعِيِّ وَالْقَوْلُ الْآخَرُ كَقَوْلِ أَبِي حَنِيفَةَ أَنَّهَا لَا تَنْجَسُ وَاللَّهُ أَعْلَمُ خَاتِمَةٌ اشْتَمَلَ كِتَابُ الطِّبِّ مِنَ الْأَحَادِيثِ الْمَرْفُوعَةِ عَلَى مِائَةِ حَدِيثٍ وَثَمَانِيَةَ عَشَرَ حَدِيثًا الْمُعَلَّقُ مِنْهَا ثَمَانِيَةَ عَشَرَ طَرِيقًا وَالْبَقِيَّةُ مَوْصُولَةٌ الْمُكَرَّرُ مِنْهَا فِيهِ وَفِيمَا مَضَى خَمْسَةٌ وَثَمَانُونَ طَرِيقًا وَالْخَالِصُ ثَلَاثَةٌ وَثَلَاثُونَ وَافَقَهُ مُسْلِمٌ عَلَى تَخْرِيجِهَا سِوَى حَدِيثِ أَبِي هُرَيْرَةَ فِي نُزُولِ الدَّاء والشفاء وَحَدِيث بن عَبَّاسٍ الشِّفَاءُ فِي ثَلَاثٍ وَحَدِيثِ عَائِشَةَ فِي الْحَبَّةِ السَّوْدَاءِ وَحَدِيثِ أَبِي هُرَيْرَةَ فِرَّ مِنَ الْمَجْذُومِ وَحَدِيثِ أَنَسٍ رَخَّصَ لِأَهْلِ بَيْتٍ فِي الرُّقْيَةِ وَحَدِيثِهِ أَنَّ أَبَا طَلْحَةَ كَوَاهُ وَحَدِيثِ عَائِشَةَ فِي الصَّبْرِ عَلَى الطَّاعُونِ وَحَدِيثِ أَنَسٍ اشْفِ وَأَنْتَ الشَّافِي وَفِيهِ مِنَ الْآثَارِ عَنِ الصَّحَابَةِ فَمَنْ بَعْدَهُمْ سِتَّة عشرا أثرا وَالله سُبْحَانَهُ وَتَعَالَى أعلم بِالصَّوَابِ قَوْلُهُ بِسْمِ اللَّهِ الرَّحْمَنِ الرَّحِيمِ</w:t>
      </w:r>
      <w:r>
        <w:rPr>
          <w:b/>
          <w:bCs/>
          <w:rtl w:val="true"/>
          <w:lang w:bidi="ar"/>
        </w:rPr>
        <w:br/>
        <w:br/>
        <w:t>(</w:t>
      </w:r>
      <w:r>
        <w:rPr>
          <w:b/>
          <w:b/>
          <w:bCs/>
          <w:rtl w:val="true"/>
          <w:lang w:bidi="ar"/>
        </w:rPr>
        <w:t>كِتَابُ اللِّبَاسِ</w:t>
      </w:r>
      <w:r>
        <w:rPr>
          <w:b/>
          <w:bCs/>
          <w:rtl w:val="true"/>
          <w:lang w:bidi="ar"/>
        </w:rPr>
        <w:t>)</w:t>
        <w:br/>
      </w:r>
      <w:r>
        <w:rPr>
          <w:b/>
          <w:b/>
          <w:bCs/>
          <w:rtl w:val="true"/>
          <w:lang w:bidi="ar"/>
        </w:rPr>
        <w:t>وَقَوْلُ اللَّهِ تَعَالَى قُلْ مَنْ حَرَّمَ زِينَةَ اللَّهِ الَّتِي أخرج لِعِبَادِهِ كَذَا للْأَكْثَر وَزَاد بن نعيم والطيبات من الرزق وَلِلنَّسَفِيِّ قَالَ اللَّهُ تَعَالَى قُلْ مَنْ حَرَّمَ زِينَة الل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هُ أَشَارَ إِلَى سَبَبِ نُزُولِ الْآيَةِ وَقَدْ أَخْرَجَهُ الطَّبَرِيُّ مِنْ طَرِيقِ جَعْفَرِ بْنِ أَبِي الْمُغِيرَةِ عَنْ سعيد بن جُبَير عَن بن عَبَّاسٍ قَالَ كَانَتْ قُرَيْشٌ تَطُوفُ بِالْبَيْتِ عُرَاةً يُصَفِّرُونَ وَيُصَفِّقُونَ فَأَنْزَلَ اللَّهُ تَعَالَى قُلْ مَنْ حرم زِينَة الله الْآيَة وَسَنَده صَحِيح وَأخرج الطَّبَرِيّ وبن أبي حَاتِم بأسانيد جِيَاد عَن أَصْحَاب بن عَبَّاسٍ كَمُجَاهِدٍ وَعَطَاءٍ وَغَيْرِهِمَا نَحْوَهُ وَكَذَا عَنْ إِبْرَاهِيمَ النَّخَعِيِّ وَالسُّدِّيِّ وَالزُّهْرِيِّ وَقَتَادَةَ وَغَيْرِهِمْ أَنَّهَا نَزَلَتْ فِي طَوَافِ الْمُشْرِكِينَ بِالْبَيْتِ وَهُمْ عُرَاةٌ وَأخرج بن أَبِي حَاتِمٍ مِنْ طَرِيقِ عَبْدِ اللَّهِ بْنِ كَثِيرٍ عَنْ طَاوُسٍ فِي هَذِهِ الْآيَةِ قَالَ لَمْ يَأْمُرْهُمْ بِالْحَرِيرِ وَالدِّيبَاجِ وَلَكِنْ كَانُوا إِذَا طَافَ أَحَدُهُمْ وَعَلَيْهِ ثِيَابُهُ ضُرِبَ وَانْتُزِعَتْ مِنْهُ يَعْنِي فَنَزَلَتْ وَأَخْرَجَ مُسْلِمٌ وَأَبُو دَاوُدَ مِنْ حَدِيثِ الْمِسْوَرِ بْنِ مَخْرَمَةَ سَقَطَ عَنِّي ثَوْبِي فَقَالَ النَّبِيُّ صَلَّى اللَّهُ عَلَيْهِ وَسَلَّمَ خُذْ عَلَيْكَ ثَوْبَكَ وَلَا تَمْشُوا عُرَاةً قَوْلُهُ وَقَالَ النَّبِيُّ صَلَّى اللَّهُ عَلَيْهِ وَسَلَّمَ كُلُوا وَاشْرَبُوا وَالْبَسُوا وَتَصَدَّقُوا فِي غَيْرِ إِسْرَافٍ وَلَا مَخِيلَةٍ ثَبَتَ هَذَا التَّعْلِيقُ لِلْمُسْتَمْلِي وَالسَّرَخْسِيِّ فَقَطْ وَسَقَطَ لِلْبَاقِينَ وَهَذَا الْحَدِيثُ مِنَ الْأَحَادِيثِ الَّتِي لَا تُوجَدُ فِي الْبُخَارِيِّ إِلَّا مُعَلَّقَةً وَلَمْ يَصِلْهُ فِي مَكَانٍ آخَرَ وَقَدْ وَصَلَهُ أَبُو دَاوُدَ الطَّيَالِسِيُّ وَالْحَارِثُ بْنُ أَبِي أُسَامَةَ فِي مُسْنَدَيْهِمَا مِنْ طَرِيقِ هَمَّامِ بْنِ يَحْيَى عَنْ قَتَادَةَ عَنْ عَمْرِو بْنِ شُعَيْبٍ عَنْ أَبِيهِ عَنْ جَدِّهِ بِهِ وَلَمْ يَقَعِ الِاسْتِثْنَاءُ فِي رِوَايَةِ الطَّيَالِسِيِّ وَذَكَرَهُ الْحَارِثُ وَلَمْ يَقَعْ فِي رِوَايَتِهِ وَتَصَدَّقُوا وَزَادَ فِي آخِرِهِ فَإِنَّ اللَّهَ يُحِبُّ أَنْ يَرَى أَثَرَ نِعْمَتِهِ عَلَى عِبَادِهِ وَوَقَعَ لَنَا مَوْصُولًا أَيْضًا فِي كِتَابِ الشُّكْرِ لِابْنِ أَبِي الدُّنْيَا بِتَمَامِهِ وَأَخْرَجَ التِّرْمِذِيُّ فِي الْفَصْلِ الْأَخِيرِ مِنْهُ وَهِيَ الزِّيَادَةُ الْمُشَارُ إِلَيْهَا مِنْ طَرِيقِ قَتَادَةَ بِهَذَا الْإِسْنَادِ وَهَذَا مُصَيَّرٌ مِنَ الْبُخَارِيِّ إِلَى تَقْوِيَةِ شَيْخِهِ عَمْرِو بْنِ شُعَيْبٍ وَلَمْ أَرَ فِي الصَّحِيحِ إِشَارَةً إِلَيْهَا إِلَّا فِي هَذَا الْمَوْضِعِ وَقَدْ قَلَبَ هَذَا الْإِسْنَادَ بَعْضُ الرُّوَاةِ فَصَحَّفَ وَالِدُ عَمْرِو بْنِ شُعَيْبٍ وَقَوْلُهُ عَنْ أَبِيه ذكر بن أَبِي حَاتِمٍ فِي الْعِلَلِ أَنَّهُ سَأَلَ أَبَاهُ عَنْ حَدِيثٍ رَوَاهُ أَبُو عُبَيْدَةَ الْحَدَّادُ عَنْ هَمَّامٍ عَنْ قَتَادَةَ عَنْ عَمْرِو بْنِ سَعِيدٍ عَنْ أَنَسٍ فَذَكَرَ هَذَا الْحَدِيثَ فَقَالَ هَذَا خَطَأٌ وَالصَّوَابُ عَمْرِو بْنِ شُعَيْبٍ عَنْ أَبِيهِ عَنْ جَدِّهِ وَمُنَاسَبَةُ ذِكْرِ هَذَا الْحَدِيثِ وَالْأَثَرِ الَّذِي بَعْدَهُ لِلْآيَةِ ظَاهِرَةٌ لِأَنَّ فِي الَّتِي قبلهَا كلوا وَاشْرَبُوا وَلَا تُسْرِفُوا إِنَّهُ لَا يُحِبُّ الْمُسْرِفِينَ وَالْإِسْرَافُ مُجَاوَزَةُ الْحَدِّ فِي كُلِّ فِعْلٍ أَوْ قَوْلٍ وَهُوَ فِي الْإِنْفَاقِ أَشْهَرُ وَقَدْ قَالَ اللَّهُ تَعَالَى قُلْ يَا عِبَادِيَ الَّذِينَ أَسْرَفُوا عَلَى أَنْفُسِهِمْ وَقَالَ تَعَالَى فَلَا يسرف فِي الْقَتْل وَالْمَخِيلَةُ بِوَزْنِ عَظِيمَةٍ وَهِيَ بِمَعْنَى الْخُيَلَاءِ وَهُوَ التكبر وَقَالَ بن التِّينِ هِيَ بِوَزْنِ مُفَعِّلَةٍ مِنَ اخْتَالَ إِذَا تَكَبَّرَ قَالَ وَالْخُيَلَاءُ بِضَمِّ أَوَّلِهِ وَقَدْ يُكْسَرُ مَمْدُودًا التَّكَبُّرُ وَقَالَ الرَّاغِبُ الْخُيَلَاءُ التَّكَبُّرُ يَنْشَأُ عَن فَضِيلَة يتراءاها الْإِنْسَانُ مِنْ نَفْسِهِ وَالتَّخَيُّلُ تَصْوِيرُ خَيَالِ الشَّيْءِ فِي النَّفْسِ وَوَجْهُ الْحَصْرِ فِي الْإِسْرَافِ وَالْمَخِيلَةِ أَنَّ الْمَمْنُوعَ مِنْ تَنَاوُلِهِ أَكْلًا وَلُبْسًا وَغَيْرِهِمَا إِمَّا لِمَعْنًى فِيهِ وَهُوَ مُجَاوَزَةُ الْحَدِّ وَهُوَ الْإِسْرَافُ وَإِمَّا لِلتَّعَبُّدِ كَالْحَرِيرِ إِنْ لَمْ تَثْبُتْ عِلَّةُ النَّهْيِ عَنْهُ وَهُوَ الرَّاجِحُ وَمُجَاوَزَةُ الْحَدِّ تَتَنَاوَلُ مُخَالَفَةَ مَا وَرَدَ بِهِ الشَّرْعُ فَيَدْخُلُ الْحَرَامُ وَقَدْ يَسْتَلْزِمُ الْإِسْرَافُ الْكِبْرَ وَهُوَ الْمَخِيلَةُ قَالَ الْمُوَفَّقُ عَبْدُ اللَّطِيفِ الْبَغْدَادِيُّ هَذَا الْحَدِيثُ جَامِعٌ لِفَضَائِلِ تَدْبِيرِ الْإِنْسَانِ نَفْسَهُ وَفِيهِ تَدْبِيرُ مَصَالِحِ النَّفْسِ وَالْجَسَدِ فِي الدُّنْيَا وَالْآخِرَةِ فَإِنَّ السَّرَفَ فِي كُلِّ شَيْءٍ يَضُرُّ بِالْجَسَدِ وَيَضُرُّ بِالْمَعِيشَةِ فَيُؤَدِّي إِلَى الْإِتْلَافِ وَيَضُرُّ بِالنَّفْسِ إِذْ كَانَتْ تَابِعَةً لِلْجَسَدِ فِي أَكْثَرِ الْأَحْوَالِ وَالْمَخِيلَةُ تَضُرُّ بِالنَّفْسِ حَيْثُ تُكْسِبُهَا الْعُجْبَ وَتَضُرُّ بِالْآخِرَةِ حَيْثُ تُكْسِبُ الْإِثْمَ وَبِالدُّنْيَا حَيْثُ تُكْسِبُ الْمَقْتَ من النَّاس قَوْله وَقَالَ بن عَبَّاسٍ كُلْ مَا شِئْتَ وَاشْرَبْ مَا شِئْتَ مَا أَخْطَأَتْكَ اثْنَتَانِ سَرَفٌ أَوْ مَخِيلَةٌ وَصَلَهُ بن أَبِي شَيْبَةَ فِي مُصَنَّفِهِ وَالدِّينَوَرِيُّ فِي الْمُجَالَسَةِ من رِوَايَة بن عُيَيْنَةَ عَنْ إِبْرَاهِيمَ بْنِ مَيْسَرَةَ عَنْ طَاوُسٍ عَن بن عَبَّاس أما بن أَبِي شَيْبَةَ فَذَكَرَهُ بِلَفْظِهِ وَأَمَّا الدِّينَوَرِيُّ فَلَمْ يَذْكُرِ السَّرَفَ وَأَخْرَجَهُ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مر عَن بن طَاوُسٍ عَنْ أَبِيهِ بِلَفْظِ أَحَلَّ اللَّهُ الْأَكْلَ وَالشُّرْبَ مَا لَمْ يَكُنْ سَرَفٌ أَوْ مَخِيلَةٌ وَكَذَا أَخْرَجَهُ الطَّبَرِيُّ مِنْ رِوَايَةِ مُحَمَّدِ بْنِ ثَوْرٍ عَنْ مَعْمَرٍ بِهِ وَقَوْلُهُ مَا أَخْطَأَتْكَ كَذَا لِلْجَمِيعِ بِإِثْبَاتِ الْهَمْزَةِ بَعْدَ الطَّاءِ وَأَوْرَدَهُ بن التِّينِ بِحَذْفِهَا قَالَ وَالصَّوَابُ إِثْبَاتُهَا قَالَ صَاحِبُ الصِّحَاحِ أَخْطَأْتُ وَلَا تَقُلْ أَخْطَيْتُ وَبَعْضُهُمْ يَقُولُهُ وَمَعْنَى قَوْلِهِ مَا أَخْطَأَتْكَ أَيْ تَنَاوَلْ مَا شِئْتَ مِنَ الْمُبَاحَاتِ مَا دَامَتْ كُلُّ خَصْلَةٍ مِنْ هَاتَيْنِ تُجَاوِزُكَ قَالَ الْكِرْمَانِيُّ وَيُحْتَمَلُ أَنْ تَكُونَ مَا نَافِيَةً أَيْ لَمْ يُوقِعْكَ فِي الْخَطَأِ اثْنَتَانِ قُلْتُ وَفِيهِ بُعْدٌ وَرِوَايَةُ مَعْمَرٍ تَرُدُّهُ حَيْثُ قَالَ مَا لَمْ تَكُنْ سَرَفٌ أَو مخيلة وَقَوله أَو قَالَ الْكرْمَانِي أَنِّي بِأَوْ مَوْضِعَ الْوَاوِ كَقَوْلِهِ تَعَالَى وَلَا تُطِعْ مِنْهُم آثِما أَو كفورا عَلَى تَقْدِيرِ النَّفْيِ أَيْ أَنَّ انْتِفَاءَ الْأَمْرَيْنِ لَازِمٌ فِيهِ وَحَاصِلُهُ أَنَّ اشْتِرَاطَ مَنْعِ كُلِّ وَاحِدٍ مِنْهُمَا يَسْتَلْزِمُ اشْتِرَاطَ مَنْعِهِمَا مُجْتَمِعَيْنِ بِطَرِيقِ الأولى قَالَ بن مَالِكٍ هُوَ جَائِزٌ عِنْدَ أَمْنِ اللَّبْسِ كَمَا قَالَ الشَّاعِر فَقَالُوا لنا اثْنَتَانِ لَا بُدَّ مِنْهُمَا صُدُورُ رِمَاحٍ أُشْرِعَتْ أَوْ سلاسل</w:t>
      </w:r>
      <w:r>
        <w:rPr>
          <w:b/>
          <w:bCs/>
          <w:rtl w:val="true"/>
          <w:lang w:bidi="ar"/>
        </w:rPr>
        <w:br/>
        <w:br/>
        <w:t>[</w:t>
      </w:r>
      <w:r>
        <w:rPr>
          <w:b/>
          <w:bCs/>
          <w:lang w:bidi="ar"/>
        </w:rPr>
        <w:t>5783</w:t>
      </w:r>
      <w:r>
        <w:rPr>
          <w:b/>
          <w:bCs/>
          <w:rtl w:val="true"/>
          <w:lang w:bidi="ar"/>
        </w:rPr>
        <w:t xml:space="preserve">] </w:t>
      </w:r>
      <w:r>
        <w:rPr>
          <w:b/>
          <w:b/>
          <w:bCs/>
          <w:rtl w:val="true"/>
          <w:lang w:bidi="ar"/>
        </w:rPr>
        <w:t>قَوْله إِسْمَاعِيل هُوَ بن أَبِي أُوَيْسٍ قَوْلُهُ عَنْ نَافِعٍ وَعَبْدِ اللَّهِ بْنِ دِينَارٍ وَزَيْدِ بْنِ أَسْلَمَ فِي الْمُوَطَّأِ عَنْ نَافِعٍ وَعَنْ عَبْدِ اللَّهِ بْنِ دِينَارٍ وَعَنْ زَيْدِ بْنِ أَسْلَمَ بِتَكْرِيرِ عَنْ وَعِنْدَ التِّرْمِذِيِّ مِنْ رِوَايَةِ مَعْنٍ عَنْ مَالِكٍ سَمِعَ كُلَّهُمْ يُحَدِّثُ هَكَذَا جَمَعَ مَالِكٌ رِوَايَةَ الثَّلَاثَةٍ وَقَدْ رَوَى دَاوُدُ بْنُ قَيْسٍ رِوَايَةَ زَيْدِ بْنِ أَسْلَمَ عَنْهُ بِزِيَادَةِ قِصَّةٍ قَالَ أَرْسَلَنِي أبي إِلَى بن عُمَرَ قُلْتُ ادْخُلْ فَعَرَفَ صَوْتِي فَقَالَ أَيْ بُنَيَّ إِذَا جِئْتَ إِلَى قَوْمٍ فَقُلِ السَّلَامُ عَلَيْكُمْ فَإِنْ رَدُّوا عَلَيْكَ فَقُلْ أَدْخُلُ قَالَ ثُمَّ رَأَى ابْنَهُ وَقَدِ انْجَرَّ إِزَارُهُ فَقَالَ ارْفَعْ إِزَارَكَ فَقَدْ سَمِعْتُ فَذَكَرَ الْحَدِيثَ وَأَخْرَجَهُ أَحْمَدُ وَالْحُمَيْدِيُّ جَمِيعًا عَنْ سُفْيَانَ بْنِ عُيَيْنَةَ عَنْ زَيْدٍ نَحْوَهُ سَاقَهُ الْحُمَيْدِيُّ وَاخْتَصَرَهُ أَحْمَدُ وَسَمَّيَا الِابْنَ عَبْدَ اللَّهِ بْنَ وَاقِدِ بْنِ عَبْدِ اللَّهِ بْنِ عُمَرَ وَأَخْرَجَهُ أَحْمَدُ أَيْضًا مِنْ طَرِيقِ مَعْمَرٍ عَنْ زَيْدِ بْنِ أَسْلَمَ سَمِعت بن عُمَرَ فَذَكَرَهُ بِدُونِ هَذِهِ الْقِصَّةِ وَزَادَ قِصَّةَ أَبِي بَكْرٍ الْمَذْكُورَةَ فِي الْبَابِ الَّذِي بَعْدَهُ وَقِصَّةٌ أُخْرَى لِابْنِ عُمَرَ تَأْتِي الْإِشَارَةُ إِلَيْهَا بَعْدَ بَابَيْنِ وَحَدِيثُ نَافِعٍ أَخْرَجَهُ مُسْلِمٌ مِنْ رِوَايَةِ أَيُّوبَ وَاللَّيْثِ وَأُسَامَةَ بْنِ زَيْدٍ كُلِّهِمْ عَنْ نَافِعٍ قَالَ مِثْلَ حَدِيثِ مَالِكٍ وَزَادُوا فِيهِ يَوْم الْقِيَامَة قلت وَهَذِهِ الزِّيَادَةُ ثَابِتَةٌ عِنْدَ رُوَاةِ الْمُوَطَّأِ عَنْ مَالِكٍ أَيْضًا وَأَخْرَجَهَا أَبُو نُعَيْمٍ فِي الْمُسْتَخْرَجِ مِنْ طَرِيقِ الْقَعْنَبِيِّ وَأَخْرَجَ التِّرْمِذِيُّ وَالنَّسَائِيُّ الْحَدِيثَ مِنْ طَرِيقِ أَيُّوبَ عَنْ نَافِعٍ وَفِيهِ زِيَادَةٌ تَتَعَلَّقُ بِذُيُولِ النِّسَاءِ وَحَدِيثُ عَبْدِ اللَّهِ بْنِ دِينَارٍ أَخْرَجَهُ أَحْمَدُ مِنْ طَرِيقِ عَبْدِ الْعَزِيزِ بْنِ مُسْلِمٍ عَنْهُ وَفِيهِ يَوْمَ الْقِيَامَةِ وَكَذَا فِي رِوَايَة سَالم وَغير وَاحِد عَن بن عُمَرَ كَمَا سَيَأْتِي فِي الْبَابِ الَّذِي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نْ جَرَّ إِزَارَهُ مِنْ غَيْرِ خُيَلَاءَ</w:t>
      </w:r>
      <w:r>
        <w:rPr>
          <w:b/>
          <w:bCs/>
          <w:rtl w:val="true"/>
          <w:lang w:bidi="ar"/>
        </w:rPr>
        <w:t>)</w:t>
        <w:br/>
      </w:r>
      <w:r>
        <w:rPr>
          <w:b/>
          <w:b/>
          <w:bCs/>
          <w:rtl w:val="true"/>
          <w:lang w:bidi="ar"/>
        </w:rPr>
        <w:t>أَيْ فَهُوَ مُسْتَثْنًى مِنَ الْوَعِيدِ الْمَذْكُورِ لَكِنْ إِنْ كَانَ لِعُذْرٍ فَلَا حَرَجَ عَلَيْهِ وَإِنْ كَانَ لِغَيْرِ عُذْرٍ فَيَأْتِي الْبَحْثُ فِيهِ وَقَدْ سَقَطَتْ هَذِهِ التَّرْجَمَةُ لِابْنِ بَطَّالٍ</w:t>
      </w:r>
      <w:r>
        <w:rPr>
          <w:b/>
          <w:bCs/>
          <w:rtl w:val="true"/>
          <w:lang w:bidi="ar"/>
        </w:rPr>
        <w:br/>
        <w:br/>
        <w:t>[</w:t>
      </w:r>
      <w:r>
        <w:rPr>
          <w:b/>
          <w:bCs/>
          <w:lang w:bidi="ar"/>
        </w:rPr>
        <w:t>5784</w:t>
      </w:r>
      <w:r>
        <w:rPr>
          <w:b/>
          <w:bCs/>
          <w:rtl w:val="true"/>
          <w:lang w:bidi="ar"/>
        </w:rPr>
        <w:t xml:space="preserve">] </w:t>
      </w:r>
      <w:r>
        <w:rPr>
          <w:b/>
          <w:b/>
          <w:bCs/>
          <w:rtl w:val="true"/>
          <w:lang w:bidi="ar"/>
        </w:rPr>
        <w:t>قَوْلُهُ زُهَيْرُ بْنُ مُعَاوِيَةَ هُوَ أَبُو خَيْثَمَةَ الْجُعْفِيُّ قَوْلُهُ مَنْ جَرَّ ثَوْبَهُ سَيَأْتِي شَرْحُهُ بَعْدَ ثَلَاثَةِ أَبْوَابٍ قَوْلُهُ فَقَالَ أَبُو بَكْرٍ هُوَ الصِّدِّيقُ إِنَّ أَحَدَ شِقَّيْ إِزَارِي كَذَا بِالتَّثْنِيَةِ لِلنَّسَفِيِّ وَالْكُشْمِيهَنِيِّ وَلِغَيْرِهِمَا شِقِّ بِالْإِفْرَادِ وَالشِّقُّ بِكَسْرِ الْمُعْجَمَةِ الْجَانِبُ وَيُطْلَقُ أَيْضًا عَلَى النِّصْفِ قَوْلُهُ يَسْتَرْخِي بِالْخَاءِ الْمُعْجَمَةِ وَكَانَ سَبَبُ اسْتِرْخَائِهِ نَحَافَةَ جِسْمِ أَبِي بَكْرٍ قَوْلُهُ إِلَّا أَنْ أَتَعَاهَدَ ذَلِكَ مِنْهُ أَيْ يَسْتَرْخِي إِذَا غَفَلْتُ عَنْهُ وَوَقَعَ فِي رِوَايَةِ مَعْمَرٍ عَنْ زَيْدِ بْنِ أَسْلَمَ عِنْدَ أَحْمَدَ إِنَّ إِزَارِي يَسْتَرْخِي أَحْيَانًا فَكَأَنَّ شَدَّهُ كَانَ يَنْحَلُّ إِذَا تَحَرَّكَ بِمَشْيٍ أَوْ غَيْرِهِ بِغَيْرِ اخْتِيَارِهِ فَإِذَا كَانَ مُحَافِظًا عَلَيْهِ لَا يَسْتَرْخِي لِأَنَّهُ كُلَّمَا كَادَ يَسْتَرْخِي شده وَأخرج بن سَعْدٍ مِنْ طَرِيقِ طَلْحَةَ بْنِ عَبْدِ اللَّهِ بْنِ عَبْدِ الرَّحْمَنِ بْنِ أَبِي بَكْرٍ عَنْ عَائِشَةَ قَالَتْ كَانَ أَبُو بَكْرٍ أَحْنَى لَا يَسْتَمْسِكُ إِزَارَهُ يَسْتَرْخِي عَنْ حَقْوَيْهِ وَمِنْ طَرِيقِ قَيْسِ بْنِ أَبِي حَازِمٍ قَالَ دَخَلْتُ عَلَى أَبِي بَكْرٍ وَكَانَ رَجُلًا نَحِيفًا قَوْلُهُ لَسْتُ مِمَّنْ يَصْنَعُهُ خُيَلَاءَ فِي رِوَايَةِ زَيْدِ بْنِ أَسْلَمَ لَسْتُ مِنْهُمْ وَفِيهِ أَنَّهُ لَا حَرَجَ عَلَى مَنِ انْجَرَّ إِزَارُهُ بِغَيْرِ قَصْدِهِ مُطْلَقًا وَأما مَا أخرجه بن أبي شيبَة عَن بن عُمَرَ أَنَّهُ كَانَ يَكْرَهُ جَرَّ الْإِزَارِ عَلَى كل حَال فَقَالَ بن بَطَّالٍ هُوَ مِنْ تَشْدِيدَاتِهِ وَإِلَّا فَقَدْ رَوَى هُوَ حَدِيثَ الْبَابِ فَلَمْ يَخْفَ عَلَيْهِ الْحُكْمُ قلت بل كَرَاهَة بن عُمَرَ مَحْمُولَةٌ عَلَى مَنْ قَصَدَ ذَلِكَ سَوَاءٌ كَانَ عَنْ مَخِيلَةٍ أَمْ لَا وَهُوَ الْمُطَابِقُ لِرِوَايَتِهِ الْمَذْكُورَةِ وَلَا يُظَنُّ بِابْنِ عُمَرَ أَنَّهُ يُؤَاخِذُ مَنْ لَمْ يَقْصِدْ شَيْئًا وَإِنَّمَا يُرِيدُ بِالْكَرَاهَةِ مَنِ انْجَرَّ إِزَارُهُ بِغَيْرِ اخْتِيَارِهِ ثُمَّ تَمَادَى عَلَى ذَلِكَ وَلَمْ يَتَدَارَكْهُ وَهَذَا مُتَّفَقٌ عَلَيْهِ وَإِنِ اخْتَلَفُوا هَلِ الْكَرَاهَةُ فِيهِ لِلتَّحْرِيمِ أَوْ لِلتَّنْزِيهِ وَفِي الْحَدِيثِ اعْتِبَارُ أَحْوَالِ الْأَشْخَاصِ فِي الْأَحْكَامِ بِاخْتِلَافِهَا وَهُوَ أَصْلٌ مُطَّرِدٌ غَالِبًا</w:t>
      </w:r>
      <w:r>
        <w:rPr>
          <w:b/>
          <w:bCs/>
          <w:rtl w:val="true"/>
          <w:lang w:bidi="ar"/>
        </w:rPr>
        <w:br/>
        <w:br/>
        <w:t>[</w:t>
      </w:r>
      <w:r>
        <w:rPr>
          <w:b/>
          <w:bCs/>
          <w:lang w:bidi="ar"/>
        </w:rPr>
        <w:t>5785</w:t>
      </w:r>
      <w:r>
        <w:rPr>
          <w:b/>
          <w:bCs/>
          <w:rtl w:val="true"/>
          <w:lang w:bidi="ar"/>
        </w:rPr>
        <w:t xml:space="preserve">] </w:t>
      </w:r>
      <w:r>
        <w:rPr>
          <w:b/>
          <w:b/>
          <w:bCs/>
          <w:rtl w:val="true"/>
          <w:lang w:bidi="ar"/>
        </w:rPr>
        <w:t>قَوْلُهُ حَدَّثَنِي مُحَمَّدٌ لَمْ أَرَهُ مَنْسُوبًا لِأَحَدٍ مِنَ الرُّوَاةِ وَأَغْفَلْتُ التَّنْبِيهَ عَلَى هَذَا الْمَوْضِعِ بِخُصُوصِهِ فِي الْمُقدمَة وَقد صرح بن السَّكَنِ فِي مَوْضِعَيْنِ غَيْرِ هَذَا بِأَنَّ مُحَمَّدًا الرَّاوِي عَن عبد الْأَعْلَى هُوَ بن سَلَامٍ فَيُحْمَلُ هَذَا أَيْضًا عَلَى ذَلِكَ وَقَدْ أَخْرَجَهُ الْإِسْمَاعِيلِيِّ مِنْ رِوَايَةِ مُحَمَّدِ بْنِ الْمُثَنَّى عَنِ عَبْدِ الْأَعْلَى فَيُحْتَمَلُ أَنْ يَكُونَ هُوَ الْمُرَادُ هُنَا وَاللَّهُ أَعْلَمُ وَعَبْدُ الْأَعْلَى هُوَ بن عَبْدِ الْأَعْلَى السَّامِي بِالْمُهْمَلَةِ الْبَصْرِيُّ بِالْمُوَحَّدَةِ وَيُونُسُ هُوَ بن عُبَيْدٍ وَالْحَسَنُ هُوَ الْبَصْرِيُّ وَقَدْ تَقَدَّمَ الْحَدِيثُ فِي صَلَاةِ الْكُسُوفِ مَعَ شَرْحِهِ وَالْغَرَضُ مِنْهُ هُنَا قَوْلُهُ فَقَامَ يَجُرُّ ثَوْبَهُ مُسْتَعْجِلًا فَإِنَّ فِيهِ أَنَّ الْجَرَّ إِذَا كَانَ بِسَبَبِ الْإِسْرَاعِ لَا يَدْخُلُ فِي النَّهْيِ فَيُشْعِرُ بِأَنَّ النَّهْيَ يَخْتَصُّ بِمَا كَانَ لِلْخُيَلَاءِ لَكِنْ لَا حُجَّةَ فِيهِ لِمَنْ قَصَرَ النَّهْيَ عَلَى مَا كَانَ لِلْخُيَلَاءِ حَتَّى أَجَازَ لُبْسَ الْقَمِيصِ الَّذِي يَنْجَرُّ عَلَى الْأَرْضِ لِطُولِهِ كَمَا سَيَأْتِي بَيَانُهُ إِنْ شَاءَ اللَّهُ تَعَالَى وَقَوْلُهُ وَثَابَ النَّاسُ بِمُثَلَّثَةٍ ثُمَّ مُوَحَّدَةٍ أَيْ رَجَعُوا إِلَى الْمَسْجِدِ بَعْدَ أَن كَانُوا خَرجُو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تَّشَمُّرِ فِي الثِّيَابِ</w:t>
      </w:r>
      <w:r>
        <w:rPr>
          <w:b/>
          <w:bCs/>
          <w:rtl w:val="true"/>
          <w:lang w:bidi="ar"/>
        </w:rPr>
        <w:t>)</w:t>
        <w:br/>
      </w:r>
      <w:r>
        <w:rPr>
          <w:b/>
          <w:b/>
          <w:bCs/>
          <w:rtl w:val="true"/>
          <w:lang w:bidi="ar"/>
        </w:rPr>
        <w:t>هُوَ بِالشِّينِ الْمُعْجَمَةِ وَتَشْدِيدِ الْمِيمِ رَفْعُ أَسْفَلِ الثَّوْبِ</w:t>
      </w:r>
      <w:r>
        <w:rPr>
          <w:b/>
          <w:bCs/>
          <w:rtl w:val="true"/>
          <w:lang w:bidi="ar"/>
        </w:rPr>
        <w:br/>
        <w:br/>
        <w:t>[</w:t>
      </w:r>
      <w:r>
        <w:rPr>
          <w:b/>
          <w:bCs/>
          <w:lang w:bidi="ar"/>
        </w:rPr>
        <w:t>5786</w:t>
      </w:r>
      <w:r>
        <w:rPr>
          <w:b/>
          <w:bCs/>
          <w:rtl w:val="true"/>
          <w:lang w:bidi="ar"/>
        </w:rPr>
        <w:t xml:space="preserve">] </w:t>
      </w:r>
      <w:r>
        <w:rPr>
          <w:b/>
          <w:b/>
          <w:bCs/>
          <w:rtl w:val="true"/>
          <w:lang w:bidi="ar"/>
        </w:rPr>
        <w:t>قَوْلُهُ حَدثنِي إِسْحَاق هُوَ بن رَاهْوَيْهِ جَزَمَ بِذَلِكَ أَبُو نُعَيْمٍ فِي الْمُسْتَخْرَجِ وبن شُمَيْلٍ هُوَ النَّضْرُ وَعُمَرُ بْنُ أَبِي زَائِدَةَ هُوَ الْهَمْدَانِيُّ بِسُكُونِ الْمِيمِ الْكُوفِيُّ أَخُو زَكَرِيَّا وَاسْمُ أَبِي زَائِدَةَ خَالِدٌ وَيُقَالُ هُبَيْرَةُ وَلِعُمَرَ فِي الْبُخَارِيِّ أَحَادِيثُ يَسِيرَةٌ قَوْلُهُ قَالَ فَرَأَيْتُ كَذَا لِلْأَكْثَرِ هُوَ مَعْطُوفٌ عَلَى جُمَلٍ مِنَ الْحَدِيثِ فَإِنَّ أَوَّلَهُ رَأَيْتُ النَّبِيَّ صَلَّى اللَّهُ عَلَيْهِ وَسَلَّمَ فِي قُبَّةٍ حَمْرَاءَ مِنْ أَدَمٍ الْحَدِيثَ وَفِيهِ ثُمَّ رَأَيْتُ بِلَالًا إِلَخْ هَكَذَا أَخْرَجَهُ الْمُصَنِّفُ فِي أَوَائِلِ الصَّلَاةِ عَنْ مُحَمَّدِ بْنِ عَرْعَرَةَ عَنْ عُمَرَ بْنِ أَبِي زَائِدَةَ فَلَمَّا اخْتَصَرَهُ أَشَارَ إِلَى أَنَّ الْمَذْكُورَ لَيْسَ أَوَّلَ الْحَدِيثِ وَوَقَعَ لِلْكُشْمِيهَنِيِّ فِي أَوَّلِهِ رَأَيْتُ وَكَذَا فِي رِوَايَةِ النَّسَفِيِّ وَكَذَا أَخْرَجَهُ أَبُو نُعَيْمٍ مِنْ مُسْنَدِ إِسْحَاقَ بْنِ رَاهْوَيْهِ عَنِ النَّضْرِ وَأَخْرَجَهُ مِنْ وَجْهٍ آخَرَ عَنْ إِسْحَاقَ قَالَ أَخْبَرَنَا أَبُو عَامِرٍ الْعَقَدِيُّ حَدَّثَنَا عُمَرُ بْنُ أَبِي زَائِدَةَ وَذَكَرَ أَنَّ رِوَايَةَ إِسْحَاقَ عَنِ النَّضْرِ لَمْ يَقَعْ فِيهَا قَوْلُهُ مُشَمِّرًا وَوَقَعَ فِي رِوَايَتِهِ عَنْ أَبِي عَامِرٍ وَقَدْ وَقَعَتْ فِي الْبَابِ عَنْ إِسْحَاقَ عَنِ النَّضْرِ فَيحْتَمل أَن يكون إِسْحَاق هُوَ بن مَنْصُورٍ وَلَمْ يَقَعْ لَفْظُ مُشَمِّرًا لِلْإِسْمَاعِيلِيِّ فَإِنَّهُ أَخْرَجَهُ مِنْ طَرِيقِ يَحْيَى بْنُ زَكَرِيَّا بْنِ أَبِي زَائِدَةَ عَنْ عَمِّهِ عُمَرَ بِلَفْظِ فَخَرَجَ النَّبِيُّ صَلَّى اللَّهُ عَلَيْهِ وَسَلَّمَ كَأَنِّي أَنْظُرُ إِلَى وَبِيصِ سَاقَيْهِ ثُمَّ قَالَ وَرَوَاهُ الثَّوْرِيُّ عَنْ عَوْنِ بْنِ أَبِي جُحَيْفَةَ فَقَالَ فِي حَدِيثِهِ كَأَنِّي أَنْظُرُ إِلَى بِرِيقِ سَاقَيْهِ قَالَ الْإِسْمَاعِيلِيُّ وَهَذَا هُوَ التَّشْمِيرُ وَيُؤْخَذُ مِنْهُ أَنَّ النَّهْيَ عَنْ كَفِّ الثِّيَابِ فِي الصَّلَاةِ مَحَلُّهُ فِي غَيْرِ ذَيْلِ الْإِزَارِ وَيُحْتَمَلُ أَنْ تَكُونَ هَذِهِ الصُّورَةُ وَقَعَتِ اتِّفَاقًا فَإِنَّهَا كَانَتْ فِي حَالَة السّفر وَهُوَ مَحل التشمير</w:t>
      </w:r>
      <w:r>
        <w:rPr>
          <w:b/>
          <w:bCs/>
          <w:rtl w:val="true"/>
          <w:lang w:bidi="ar"/>
        </w:rPr>
        <w:br/>
        <w:br/>
        <w:t>(</w:t>
      </w:r>
      <w:r>
        <w:rPr>
          <w:b/>
          <w:b/>
          <w:bCs/>
          <w:rtl w:val="true"/>
          <w:lang w:bidi="ar"/>
        </w:rPr>
        <w:t>قَوْلُهُ بَابٌ بِالتَّنْوِينِ مَا أَسْفَلَ مِنَ الْكَعْبَيْنِ فَهُوَ فِي النَّارِ</w:t>
      </w:r>
      <w:r>
        <w:rPr>
          <w:b/>
          <w:bCs/>
          <w:rtl w:val="true"/>
          <w:lang w:bidi="ar"/>
        </w:rPr>
        <w:t>)</w:t>
        <w:br/>
      </w:r>
      <w:r>
        <w:rPr>
          <w:b/>
          <w:b/>
          <w:bCs/>
          <w:rtl w:val="true"/>
          <w:lang w:bidi="ar"/>
        </w:rPr>
        <w:t>كَذَا أَطْلَقَ فِي التَّرْجَمَةِ لَمْ يُقَيِّدْهُ بِالْإِزَارِ كَمَا فِي الْخَبَرِ إِشَارَةٌ إِلَى التَّعْمِيمِ فِي الْإِزَارِ وَالْقَمِيصِ وَغَيْرِهِمَا وَكَأَنَّهُ أَشَارَ إِلَى لَفْظِ حَدِيثِ أَبِي سَعِيدٍ وَقَدْ أخرجه مَالك وَأَبُو دَاوُد وَالنَّسَائِيّ وبن ماجة وَصَححهُ أَبُو عوَانَة وبن حِبَّانَ كُلُّهُمْ مِنْ طَرِيقِ الْعَلَاءِ بْنِ عَبْدِ الرَّحْمَنِ بْنِ يَعْقُوبَ عَنْ أَبِيهِ عَنْ أَبِي سَعِيدٍ وَرِجَالُهُ رِجَالُ مُسْلِمٍ وَكَأَنَّهُ أَعْرَضَ عَنْهُ لِاخْتِلَافٍ فِيهِ وَقَعَ عَلَى الْعَلَاءِ وَعَلَى أَبِيهِ فَرَوَاهُ أَكْثَرُ أَصْحَابِ الْعَلَاءِ عَنْهُ هَكَذَا وَخَالَفَهُمْ زَيْدُ بْنُ أَبِي أُنَيْسَةَ فَقَالَ عَنِ الْعَلَاءِ عَنْ نُعَيْمٍ الْمُجْمِرِ عَنْ أَبِي عُمَرَ أَخْرَجَهُ الطَّبَرَانِيُّ وَرَوَاهُ مُحَمَّدُ بْنُ عَمْرٍو وَمُحَمَّدُ بْنُ إِبْرَاهِيمَ التَّيْمِيُّ جَمِيعًا عَنْ عَبْدِ الرَّحْمَنِ بْنِ يَعْقُوبَ عَنْ أَبِي هُرَيْرَةَ أَخْرَجَهُ النَّسَائِيُّ وَصَحَّحَ الطَّرِيقَيْنِ النَّسَائِيُّ وَرَجَّحَ الدَّارَقُطْنِيُّ الْأَوَّلَ وَأَخْرَجَ أَبُو دَاوُدَ وَالنَّسَائِيُّ وَصَحَّحَهُ الْحَاكِمُ مِنْ حَدِيثِ أَبِي جرى بِالْجِيم وَالرَّاء مصغر وَاسْمُهُ جَابِرُ بْنُ سُلَيْمٍ رَفَعَهُ قَالَ فِي أَثْنَاءِ حَدِيثٍ مَرْفُوعٍ وَارْفَعْ إِزَارَكَ إِلَى نِصْفِ السَّاق فان أَبيت فَإلَى الْكَعْبَيْنِ وَإِيَّاك وَإِسْبَالَ الْإِزَارِ فَإِنَّهُ مِنَ الْمَخِيلَةِ وَإِنَّ اللَّهَ لَا يُحِبُّ الْمَخِيلَةَ وَأَخْرَجَ النَّسَائِيُّ وَصَحَّحَ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مِنْ حَدِيثِ حُذَيْفَةَ بِلَفْظِ الْإِزَارِ إِلَى أَنْصَافِ السَّاقَيْنِ فَإِنْ أَبَيْتَ فَأَسْفَلَ فَإِنْ أَبَيْتَ فَمِنْ وَرَاءِ السَّاقَيْنِ وَلَا حَقَّ لِلْكَعْبَيْنِ فِي الْإِزَارِ</w:t>
      </w:r>
      <w:r>
        <w:rPr>
          <w:b/>
          <w:bCs/>
          <w:rtl w:val="true"/>
          <w:lang w:bidi="ar"/>
        </w:rPr>
        <w:br/>
        <w:br/>
        <w:t>[</w:t>
      </w:r>
      <w:r>
        <w:rPr>
          <w:b/>
          <w:bCs/>
          <w:lang w:bidi="ar"/>
        </w:rPr>
        <w:t>5787</w:t>
      </w:r>
      <w:r>
        <w:rPr>
          <w:b/>
          <w:bCs/>
          <w:rtl w:val="true"/>
          <w:lang w:bidi="ar"/>
        </w:rPr>
        <w:t xml:space="preserve">] </w:t>
      </w:r>
      <w:r>
        <w:rPr>
          <w:b/>
          <w:b/>
          <w:bCs/>
          <w:rtl w:val="true"/>
          <w:lang w:bidi="ar"/>
        </w:rPr>
        <w:t>قَوْلُهُ عَنْ أَبِي هُرَيْرَةَ فِي رِوَايَةِ الْإِسْمَاعِيلِيُّ مِنْ طَرِيقِ عَبْدِ الرَّحْمَنِ بْنِ مَهْدِيٍّ عَنِ شُعْبَةَ سَمِعْتُ سَعِيدًا الْمَقْبُرِيَّ سَمِعْتُ أَبَا هُرَيْرَةَ قَوْلُهُ مَا أَسْفَلَ مِنَ الْكَعْبَيْنِ مِنَ الْإِزَارِ فِي النَّارِ مَا مَوْصُولَةٌ وَبَعْضُ الصِّلَةِ مَحْذُوفٌ وَهُوَ كَانَ وَأَسْفَلُ خَبَرُهُ وَهُوَ مَنْصُوبٌ وَيَجُوزُ الرَّفْعُ أَيْ مَا هُوَ أَسْفَلُ وَهُوَ أَفْعَلُ تَفْضِيلٍ وَيُحْتَمَلُ أَنْ يَكُونَ فِعْلًا مَاضِيًا وَيَجُوزُ أَنْ تَكُونَ مَا نَكِرَةً مَوْصُوفَةً بِأَسْفَلَ قَالَ الْخَطَّابِيُّ يُرِيدُ أَنَّ الْمَوْضِعَ الَّذِي يَنَالُهُ الْإِزَارُ مِنْ أَسْفَلِ الْكَعْبَيْنِ فِي النَّارِ فَكَنَّى بِالثَّوْبِ عَنْ بَدَنِ لَابِسِهِ وَمَعْنَاهُ أَنَّ الَّذِي دُونَ الْكَعْبَيْنِ مِنَ الْقَدَمِ يُعَذَّبُ عُقُوبَةً وَحَاصِلُهُ أَنَّهُ مِنْ تَسْمِيَةِ الشَّيْءِ بِاسْمِ مَا جَاوَرَهُ أَوْ حَلَّ فِيهِ وَتَكُونُ مِنْ بَيَانِيَّةٍ وَيُحْتَمَلُ أَنْ تَكُونَ سَبَبِيَّةً وَيَكُونُ الْمُرَادُ الشَّخْصَ نَفْسَهُ أَوِ الْمَعْنَى مَا أَسْفَلَ مِنَ الْكَعْبَيْنِ مِنَ الَّذِي يُسَامِتُ الْإِزَارَ فِي النَّارِ أَوِ التَّقْدِيرُ لَابِسُ مَا أَسْفَلَ مِنَ الْكَعْبَيْنِ إِلَخْ أَوِ التَّقْدِيرُ أَنَّ فِعْلَ ذَلِكَ مَحْسُوبٌ فِي أَفْعَالِ أَهْلِ النَّارِ أَوْ فِيهِ تَقْدِيمٌ وَتَأْخِيرٌ أَيْ مَا أَسْفَلَ مِنَ الْإِزَارِ مِنَ الْكَعْبَيْنِ فِي النَّارِ وَكُلُّ هَذَا اسْتِبْعَادٌ مِمَّنْ قَالَهُ لِوُقُوعِ الْإِزَارِ حَقِيقَةً فِي النَّارِ وَأَصْلُهُ مَا أَخْرَجَ عَبْدُ الرَّزَّاقِ عَنْ عَبْدِ الْعَزِيزِ بْنِ أَبِي رَوَّادٍ أَنَّ نَافِعًا سُئِلَ عَنْ ذَلِكَ فَقَالَ وَمَا ذَنْبُ الثِّيَابِ بَلْ هُوَ مِنَ الْقَدَمَيْنِ اه لَكِنْ أَخْرَجَ الطَّبَرَانِيُّ مِنْ طَرِيقِ عَبْدِ اللَّهِ بْنِ مُحَمَّدِ بْنِ عقيل عَن بن عُمَرَ قَالَ رَآنِي النَّبِيُّ صَلَّى اللَّهُ عَلَيْهِ وَسَلَّمَ أسبلت إزَارِي فَقَالَ يَا بن عُمَرَ كُلُّ شَيْءٍ يَمَسُّ الْأَرْضَ مِنَ الثِّيَابِ فِي النَّارِ وَأَخْرَجَ الطَّبَرَانِيُّ بِسَنَدٍ حَسَنٍ عَنْ بن مَسْعُودٍ أَنَّهُ رَأَى أَعْرَابِيًّا يُصَلِّي قَدْ أَسْبَلَ فَقَالَ الْمُسْبِلُ فِي الصَّلَاةِ لَيْسَ مِنَ اللَّهِ فِي حِلٍّ وَلَا حَرَامٍ وَمِثْلُ هَذَا لَا يُقَالُ بِالرَّأْيِ فَعَلَى هَذَا لَا مَانِعَ مِنْ حَمْلِ الْحَدِيثِ عَلَى ظَاهِرِهِ وَيَكُونُ مِنْ وَادِي إِنَّكُمْ وَمَا تَعْبُدُونَ مِنْ دُونِ اللَّهِ حَصَبُ جَهَنَّم أَوْ يَكُونُ فِي الْوَعِيدِ لِمَا وَقَعَتْ بِهِ الْمَعْصِيَةُ إِشَارَةً إِلَى أَنَّ الَّذِي يَتَعَاطَى الْمَعْصِيَةَ أَحَقُّ بِذَلِكَ قَوْلُهُ فِي النَّارِ فِي رِوَايَةِ النَّسَائِيِّ مِنْ طَرِيقِ أَبِي يَعْقُوبَ وَهُوَ عَبْدُ الرَّحْمَنِ بْنُ يَعْقُوبَ سَمِعْتُ أَبَا هُرَيْرَةَ يَقُولَ قَالَ رَسُولُ اللَّهِ صَلَّى اللَّهُ عَلَيْهِ وَسَلَّمَ مَا تَحْتَ الْكَعْبَيْنِ مِنَ الْإِزَارِ فَفِي النَّارِ بِزِيَادَةِ فَاءٍ وَكَأَنَّهَا دَخَلَتْ لِتَضْمِينِ مَا مَعْنَى الشَّرْطِ أَيْ مَا دُونَ الْكَعْبَيْنِ مِنْ قَدَمِ صَاحِبِ الْإِزَارِ الْمُسْبَلِ فَهُوَ فِي النَّارِ عُقُوبَةً لَهُ على فعله وللطبراني من حَدِيث بن عَبَّاسٍ رَفَعَهُ كُلُّ شَيْءٍ جَاوَزَ الْكَعْبَيْنِ مِنَ الْإِزَارِ فِي النَّارِ وَلَهُ مِنْ حَدِيثِ عَبْدِ اللَّهِ بْنِ مُغَفَّلٍ رَفَعَهُ إِزْرَةُ الْمُؤْمِنِ إِلَى أَنْصَافِ السَّاقَيْنِ وَلَيْسَ عَلَيْهِ حَرَجٌ فِيمَا بَيْنَهُ وَبَيْنَ الْكَعْبَيْنِ وَمَا أَسْفَلَ مِنْ ذَلِكَ فَفِي النَّارِ وَهَذَا الْإِطْلَاقُ مَحْمُولٌ عَلَى مَا وَرَدَ مِنْ قَيْدِ الْخُيَلَاءِ فَهُوَ الَّذِي وَرَدَ فِيهِ الْوَعِيدُ بِالِاتِّفَاقِ وَأَمَّا مُجَرَّدُ الْإِسْبَالِ فَسَيَأْتِي الْبَحْثُ فِيهِ فِي الْبَابِ الَّذِي يَلِيهِ وَيُسْتَثْنَى مِنْ إِسْبَالِ الْإِزَارِ مُطْلَقًا مَا أَسْبَلَهُ لِضَرُورَةٍ كَمَنْ يَكُونُ بِكَعْبَيْهِ جُرْحٌ مَثَلًا يُؤْذِيهِ الذُّبَابُ مَثَلًا إِنْ لَمْ يَسْتُرْهُ بِإِزَارِهِ حَيْثُ لَا يَجِدُ غَيْرَهُ نَبَّهَ عَلَى ذَلِكَ شَيْخُنَا فِي شَرْحِ التِّرْمِذِيِّ وَاسْتَدَلَّ عَلَى ذَلِكَ بِإِذْنِهِ صَلَّى اللَّهُ عَلَيْهِ وَسَلَّمَ لِعَبْدِ الرَّحْمَنِ بْنِ عَوْفٍ فِي لُبْسِ الْقَمِيصِ الْحَرِيرِ مِنْ أَجْلِ الْحَكَّةِ وَالْجَامِعُ بَيْنَهُمَا جَوَازُ تَعَاطِي مَا نُهِيَ عَنْهُ مِنْ أَجْلِ الضَّرُورَةِ كَمَا يَجُوزُ كَشْفُ الْعَوْرَةِ لِلتَّدَاوِي وَيُسْتَثْنَى أَيْضًا مِنَ الْوَعِيدِ فِي ذَلِكَ النِّسَاءُ كَمَا سَيَأْتِي الْبَحْثُ فِيهِ فِي الْبَابِ الَّذِي يَلِيهِ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نْ جَرَّ ثَوْبَهُ مِنَ الْخُيَلَاءِ</w:t>
      </w:r>
      <w:r>
        <w:rPr>
          <w:b/>
          <w:bCs/>
          <w:rtl w:val="true"/>
          <w:lang w:bidi="ar"/>
        </w:rPr>
        <w:t>)</w:t>
        <w:br/>
      </w:r>
      <w:r>
        <w:rPr>
          <w:b/>
          <w:b/>
          <w:bCs/>
          <w:rtl w:val="true"/>
          <w:lang w:bidi="ar"/>
        </w:rPr>
        <w:t>أَيْ بِسَبَبِ الْخُيَلَاءِ أَوْرَدَ فِيهِ ثَلَاثَةَ أَحَادِيثَ الْأَوَّلُ حَدِيثُ أَبِي هُرَيْرَةَ بِلَفْظِ لَا يَنْظُرُ اللَّهُ إِلَى مَنْ جَرَّ إِزَارَهُ بَطَرًا وَمِثْلُهُ لِأَبِي دَاوُدَ وَالنَّسَائِيِّ فِي حَدِيثِ أَبِي سَعِيدٍ الْمَذْكُورِ قَرِيبًا وَالْبَطَرُ بِمُوَحَّدَةٍ وَمُهْمَلَةٍ مَفْتُوحَتَيْنِ قَالَ عِيَاضٌ جَاءَ فِي الرِّوَايَةِ بَطَرًا بِفَتْحِ الطَّاءِ علىالمصدر وَبِكَسْرِهَا عَلَى الْحَالِ مِنْ فَاعِلِ جَرَّ أَيْ جَرَّهُ تَكَبُّرًا وَطُغْيَانًا وَأَصْلُ الْبَطَرِ الطُّغْيَانُ عِنْدَ النِّعْمَةِ وَاسْتُعْمِلَ بِمَعْنَى التَّكَبُّرِ وَقَالَ الرَّاغِبُ أَصْلُ الْبَطَرِ دَهْشٌ يَعْتَرِي الْمَرْءَ عِنْدَ هُجُومِ النِّعْمَةِ عَنِ الْقِيَامِ بِحَقِّهَا</w:t>
      </w:r>
      <w:r>
        <w:rPr>
          <w:b/>
          <w:bCs/>
          <w:rtl w:val="true"/>
          <w:lang w:bidi="ar"/>
        </w:rPr>
        <w:br/>
        <w:br/>
        <w:t>[</w:t>
      </w:r>
      <w:r>
        <w:rPr>
          <w:b/>
          <w:bCs/>
          <w:lang w:bidi="ar"/>
        </w:rPr>
        <w:t>5788</w:t>
      </w:r>
      <w:r>
        <w:rPr>
          <w:b/>
          <w:bCs/>
          <w:rtl w:val="true"/>
          <w:lang w:bidi="ar"/>
        </w:rPr>
        <w:t xml:space="preserve">] </w:t>
      </w:r>
      <w:r>
        <w:rPr>
          <w:b/>
          <w:b/>
          <w:bCs/>
          <w:rtl w:val="true"/>
          <w:lang w:bidi="ar"/>
        </w:rPr>
        <w:t>قَوْلُهُ لَا يَنْظُرُ اللَّهُ أَيْ لَا يَرْحَمُهُ فَالنَّظَرُ إِذَا أُضِيفَ إِلَى اللَّهِ كَانَ مَجَازًا وَإِذَا أُضِيفَ إِلَى الْمَخْلُوقِ كَانَ كِنَايَةً وَيُحْتَمَلُ أَنْ يَكُونَ الْمُرَادُ لَا يَنْظُرُ اللَّهُ إِلَيْهِ نَظَرَ رَحْمَةٍ وَقَالَ شَيْخُنَا فِي شَرْحِ التِّرْمِذِيِّ عَبَّرَ عَنِ الْمَعْنَى الْكَائِنِ عِنْدَ النَّظَرِ بِالنَّظَرِ لِأَنَّ مَنْ نَظَرَ إِلَى مُتَوَاضِعٍ رَحِمَهُ وَمَنْ نَظَرَ إِلَى مُتَكَبِّرٍ مَقَتَهُ فَالرَّحْمَةُ وَالْمَقْتُ مُتَسَبِّبَانِ عَنِ النَّظَرِ وَقَالَ الْكِرْمَانِيُّ نِسْبَةُ النَّظَرِ لِمَنْ يَجُوزُ عَلَيْهِ النَّظَرُ كِنَايَةً لِأَنَّ مَنِ اعْتَدَّ بِالشَّخْصِ التَفَتَ إِلَيْهِ ثُمَّ كَثُرَ حَتَّى صَارَ عِبَارَةً عَنِ الْإِحْسَانِ وَإِنْ لَمْ يَكُنْ هُنَاكَ نَظَرٌ وَلِمَنْ لَا يَجُوزُ عَلَيْهِ حَقِيقَةُ النَّظَرِ وَهُوَ تَقْلِيبُ الْحَدَقَةِ وَاللَّهُ مُنَزَّهٌ عَنْ ذَلِكَ فَهُوَ بِمَعْنَى الْإِحْسَانِ مَجَازٌ عَمَّا وَقَعَ فِي حَقِّ غَيْرِهِ كِنَايَةً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إِشَارَةً إِلَى أَنَّهُ مَحَلُّ الرَّحْمَةِ الْمُسْتَمِرَّةِ بِخِلَافِ رَحْمَةِ الدُّنْيَا فَإِنَّهَا قَدْ تَنْقَطِعُ بِمَا يَتَجَدَّدُ مِنَ الْحَوَادِثِ وَيُؤَيِّدُ مَا ذُكِرَ مِنْ حَمْلِ النَّظَرِ عَلَى الرَّحْمَةِ أَوِ الْمَقْتِ مَا أَخْرَجَهُ الطَّبَرَانِيُّ وَأَصْلُهُ فِي أَبِي دَاوُدَ مِنْ حَدِيثِ أَبِي جُرَيٍّ إِنَّ رَجُلًا مِمَّنْ كَانَ قَبْلَكُمْ لَبِسَ بُرْدَةً فَتَبَخْتَرَ فِيهَا فَنَظَرَ اللَّهُ إِلَيْهِ فَمَقَتَهُ فَأَمَرَ الْأَرْضَ فَأَخَذَتْهُ الْحَدِيثَ قَوْلُهُ مَنْ يَتَنَاوَلُ الرِّجَالُ وَالنِّسَاءُ فِي الْوَعِيدِ الْمَذْكُورِ عَلَى هَذَا الْفِعْلِ الْمَخْصُوصِ وَقَدْ فَهِمَتْ ذَلِكَ أُمُّ سَلَمَةَ رَضِيَ اللَّهُ عَنْهَا فَأَخْرَجَ النَّسَائِيُّ وَالتِّرْمِذِيُّ وَصَحَّحَهُ مِنْ طَرِيقِ أَيُّوبَ عَنْ نَافِع عَن بن عُمَرَ مُتَّصِلًا بِحَدِيثِهِ الْمَذْكُورِ فِي الْبَابِ الْأَوَّلِ فَقَالَتْ أُمُّ سَلَمَةَ فَكَيْفَ تَصْنَعُ النِّسَاءُ بِذُيُولِهِنَّ فَقَالَ يُرْخِينَ شِبْرًا فَقَالَتْ إِذًا تَنْكَشِفُ أَقْدَامُهُنَّ قَالَ فَيُرْخِينَهُ ذِرَاعًا لَا يَزِدْنَ عَلَيْهِ لَفْظُ التِّرْمِذِيِّ وَقَدْ عَزَا بَعْضُهُمْ هَذِهِ الزِّيَادَةَ لِمُسْلِمٍ فَوَهِمَ فَإِنَّهَا لَيْسَتْ عِنْدَهُ وَكَأَنَّ مُسْلِمًا أَعْرَضَ عَنْ هَذِهِ الزِّيَادَةِ لِلِاخْتِلَافِ فِيهَا عَلَى نَافِعٍ فَقَدْ أَخْرَجَهُ أَبُو دَاوُدَ وَالنَّسَائِيُّ وَغَيْرُهُمَا مِنْ طَرِيقِ عُبَيْدِ اللَّهِ بْنِ عُمَرَ عَنْ سُلَيْمَانَ بْنِ يَسَارٍ عَنْ أُمِّ سَلَمَةَ وَأَخْرَجَهُ أَبُو دَاوُدَ مِنْ طَرِيقِ أَبِي بَكْرِ بْنِ نَافِعٍ وَالنَّسَائِيُّ مِنْ طَرِيقِ أَيُّوبَ بْنِ مُوسَى وَمُحَمَّدِ بْنِ إِسْحَاقَ ثَلَاثَتُهُمْ عَنْ نَافِعٍ عَنْ صَفِيَّةَ بِنْتِ أَبِي عُبَيْدٍ عَنْ أُمِّ سَلَمَةَ وَأَخْرَجَهُ النَّسَائِيُّ مِنْ رِوَايَةِ يَحْيَى بْنِ أَبِي كَثِيرٍ عَنْ نَافِعٍ عَنْ أُمِّ سَلَمَةَ نَفْسِهَا وَفِيهِ اخْتِلَافَاتٌ أُخْرَى وَمَعَ ذَلِكَ فَلَهُ شَاهِدٌ مِنْ حَدِيث بن عُمَرَ أَخْرَجَهُ أَبُو دَاوُدَ مِنْ رِوَايَةِ أَبِي الصّديق عَن بن عُمَرَ قَالَ رَخَّصَ رَسُولُ اللَّهِ صَلَّى اللَّهُ عَلَيْهِ وَسَلَّمَ لِأُمَّهَاتِ الْمُؤْمِنِينَ شِبْرًا ثُمَّ اسْتَزَدْنَهُ فَزَادَهُنَّ شِبْرًا فَكُنَّ يُرْسِلْنَ إِلَيْنَا فَنَذْرَعُ لَهُنَّ ذِرَاعًا وَأَفَادَتْ هَذِهِ الرِّوَايَةُ قَدْرَ الذِّرَاعِ الْمَأْذُونِ فِيهِ وَأَنَّهُ شِبْرَانِ بِشِبْرِ الْيَدِ الْمُعْتَدِلَةِ وَيُسْتَفَادُ مِنْ هَذَا الْفَهْمِ التَّعَقُّبُ عَلَى مَنْ قَالَ إِنَّ الْأَحَادِيثَ الْمُطْلَقَةَ فِي الزَّجْرِ عَنِ الْإِسْبَالِ مُقَيَّدَةٌ بِالْأَحَادِيثِ الْأُخْرَى الْمُصَرِّحَةِ بِمَنْ فَعَلَهُ خُيَلَاءَ قَالَ النَّوَوِيُّ ظَوَاهِرُ الْأَحَادِيثِ فِي تَقْيِيدِهَا بِالْجَرِّ خُيَلَاءُ يَقْتَضِي أَنَّ التَّحْرِيمَ مُخْتَصٌّ بِالْخُيَلَاءِ وَوَجْهُ التَّعَقُّبِ أَنَّهُ لَوْ كَانَ كَذَلِكَ لَمَا كَانَ فِي اسْتِفْسَارِ أُمِّ سَلَمَةَ عَنْ حُكْمِ النِّسَاءِ فِي جَرِّ ذُيُولِهِنَّ مَعْنًى بَلْ فَهِمَتِ الزَّجْرَ عَنِ الْإِسْبَالِ مُطْلَقًا سَوَاءٌ كَانَ عَنْ مَخِيلَةٍ أَمْ لَا فَسَأَلَتْ عَنْ حُكْمِ النِّسَاءِ فِي ذَلِكَ لِاحْتِيَاجِهِنَّ إِلَى الْإِسْبَالِ مِنْ أَجْلِ سَتْرِ الْعَوْرَةِ لِأَنَّ جَمِيعَ قَدَمِهَا عَوْرَةٌ فَبَيَّنَ لَهَا أَنَّ حُكْمَهُنَّ فِي ذَلِكَ خَارِجٌ عَنْ حُكْمِ الرِّجَالِ فِي هَذَا الْمَعْنَى فَقَطْ وَقَدْ نَقَلَ عِيَاضٌ الْإِجْمَاعَ عَلَى أَنَّ الْمَنْعَ فِي حَقِّ الرِّجَالِ دُونَ النِّسَاءِ وَمُرَادُهُ مَنْعُ الْإِسْبَالِ لِتَقْرِيرِهِ صَلَّى اللَّهُ عَلَيْهِ وَسَلَّمَ أُمَّ سَلَمَةَ عَلَى فَهْمِهَا إِلَّا أَنَّهُ بَيَّنَ لَهَا أَنَّهُ عَامٌّ مَخْصُوصٌ لِتَفْرِقَتِهِ فِي الْجَوَابِ بَيْنَ الرِّجَالِ وَالنِّسَاءِ فِي الْإِسْبَالِ وَتَبْيِينِهِ الْقَدْرَ الَّذِي يَمْنَعُ مَا بَعْدَهُ فِي حَقِّهِنَّ كَمَا بَيَّنَ ذَلِكَ فِي حَقِّ الرِّجَالِ وَالْحَاصِلُ أَنَّ لِلرِّجَالِ حَالَيْنِ حَالُ اسْتِحْبَابٍ وَهُوَ أَنْ يَقْتَصِرَ بِالْإِزَارِ عَلَى نِصْفِ السَّاقِ وَحَالُ جَوَازٍ وَهُوَ إِلَى الْكَعْبَيْنِ وَكَذَلِكَ لِلنِّسَاءِ حَالَانِ حَالُ اسْتِحْبَابٍ وَهُوَ مَا يَزِيدُ عَلَى مَا هُوَ جَائِزٌ لِلرِّجَالِ بِقَدْرِ الشِّبْرِ وَحَالُ جَوَازٍ بِقَدْرِ ذِرَاعٍ وَيُؤَيِّدُ هَذَا التَّفْصِيلَ فِي حَقِّ النِّسَاءِ مَا أَخْرَجَهُ الطَّبَرَانِيُّ فِي الْأَوْسَطِ مِنْ طَرِيقِ مُعْتَمِرٍ عَنْ حُمَيْدٍ عَنْ أَنَسٍ أَنَّ النَّبِيَّ صَلَّى اللَّهُ عَلَيْهِ وَسَلَّمَ شَبَرَ لِفَاطِمَةَ مِنْ عَقِبِهَا شِبْرًا وَقَالَ هَذَا ذَيْلُ الْمَرْأَةِ وَأَخْرَجَهُ أَبُو يَعْلَى بِلَفْظِ شَبَرَ مِنْ ذَيْلِهَا شِبْرًا أَوْ شِبْرَيْنِ وَقَالَ لَا تَزِدْنَ عَلَى هَذَا وَلَمْ يُسَمِّ فَاطِمَةَ قَالَ الطَّبَرَانِيُّ تَفَرَّدَ بِهِ مُعْتَمِرٌ عَنْ حُمَيْدٍ قُلْتُ وأو شَكٌّ مِنَ الرَّاوِي وَالَّذِي جَزَمَ بِالشِّبْرِ هُوَ الْمُعْتَمَدُ وَيُؤَيِّدُهُ مَا أَخْرَجَهُ التِّرْمِذِيُّ مِنْ حَدِيثِ أُمِّ سَلِمَةَ أَنَّ النَّبِيَّ صَلَّى اللَّهُ عَلَيْهِ وَسَلَّمَ شَبَرَ لِفَاطِمَةَ شِبْرًا وَيُسْتَنْبَطُ مِنْ سِيَاقِ الْأَحَادِيثِ أَنَّ التَّقْيِيدَ بِالْجَرِّ خَرَجَ لِلْغَالِبِ وَأَنَّ الْبَطَرَ وَالتَّبَخْتُرَ مَذْمُومٌ وَلَوْ لِمَنْ شَمَّرَ ثَوْبَهُ وَالَّذِي يَجْتَمِعُ مِنَ الْأَدِلَّةِ أَنَّ مَنْ قَصَدَ بِالْمَلْبُوسِ الْحَسَنِ إِظْهَارَ نِعْمَةِ اللَّهِ عَلَيْهِ مُسْتَحْضِرًا لَهَا شَاكِرًا عَلَيْهَا غَيْرَ مُحْتَقِرٍ لِمَنْ لَيْسَ لَهُ مِثْلُهُ لَا يَضُرُّهُ مَا لَبِسَ مِنَ الْمُبَاحَاتِ وَلَوْ كَانَ فِي غَايَةِ النَّفَاسَةِ فَفِي صَحِيح مُسلم عَن بن مَسْعُودٍ أَنَّ رَسُولَ اللَّهِ صَلَّى اللَّهُ عَلَيْهِ وَسَلَّمَ قَالَ لَا يَدْخُلُ الْجَنَّةَ مَنْ كَانَ فِي قَلْبِهِ مِثْقَالُ ذَ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بْرٍ فَقَالَ رَجُلٌ إِنَّ الرَّجُلَ يُحِبُّ أَنْ يَكُونَ ثَوْبُهُ حَسَنًا وَنَعْلُهُ حَسَنَةً فَقَالَ إِنَّ اللَّهَ جَمِيلٌ يُحِبُّ الْجَمَالَ الْكِبْرُ بَطَرُ الْحَقِّ وَغَمْطُ النَّاسِ وَقَوْلُهُ وَغَمْطُ بِفَتْحِ الْمُعْجَمَةِ وَسُكُونِ الْمِيمِ ثُمَّ مُهْمَلَةٍ الِاحْتِقَارُ وَأَمَّا مَا أَخْرَجَهُ الطَّبَرِيُّ مِنْ حَدِيثِ عَلِيٍّ إِنَّ الرَّجُلَ يُعْجِبُهُ أَنْ يَكُونَ شِرَاكُ نَعْلِهِ أَجْوَدَ مِنْ شِرَاكِ صَاحِبِهِ فَيَدْخُلُ فِي قَوْلِهِ تَعَالَى تِلْكَ الدَّارُ الْآخِرَةُ نَجْعَلُهَا لِلَّذِينَ لَا يُرِيدُونَ عُلُوًّا فِي الأَرْض الْآيَةَ فَقَدْ جَمَعَ الطَّبَرِيُّ بَيْنَهُ وَبَيْنَ حَدِيثِ بن مَسْعُودٍ بِأَنَّ حَدِيثَ عَلِيٍّ مَحْمُولٌ عَلَى مَنْ أَحَبَّ ذَلِكَ لِيَتَعَظَّمَ بِهِ عَلَى صَاحِبِهِ لَا مَنْ أَحَبَّ ذَلِكَ ابْتِهَاجًا بِنِعْمَةِ اللَّهِ عَلَيْهِ فَقَدْ أَخْرَجَ التِّرْمِذِيُّ وَحَسَّنَهُ مِنْ رِوَايَةِ عَمْرِو بْنِ شُعَيْبٍ عَنْ أَبِيهِ عَنْ جَدِّهِ رَفَعَهُ إِنَّ اللَّهَ يُحِبُّ أَنْ يَرَى أَثَرَ نِعْمَتِهِ عَلَى عَبْدِهِ وَلَهُ شَاهِدٌ عِنْدَ أَبِي يَعْلَى مِنْ حَدِيثِ أَبِي سَعِيدٍ وَأَخْرَجَ النَّسَائِيُّ وَأَبُو دَاوُد وَصَححهُ بن حِبَّانَ وَالْحَاكِمُ مِنْ حَدِيثِ أَبِي الْأَحْوَصِ عَوْفِ بْنِ مَالِكٍ الْجُشَمِيِّ عَنْ أَبِيهِ أَنَّ النَّبِيَّ صَلَّى اللَّهُ عَلَيْهِ وَسَلَّمَ قَالَ لَهُ وَرَآهُ رث الثِّيَاب إِذا آتاك الله مَا لَا فَلْيَرَ أَثَرَهُ عَلَيْكَ أَيْ بِأَنْ يَلْبَسَ ثِيَابًا تَلِيقُ بِحَالِهِ مِنَ النَّفَاسَةِ وَالنَّظَافَةِ لِيَعْرِفَهُ الْمُحْتَاجُونَ لِلطَّلَبِ مِنْهُ مَعَ مُرَاعَاةِ الْقَصْدِ وَتَرْكِ الْإِسْرَافِ جَمْعًا بَيْنَ الْأَدِلَّةِ تَكْمِلَةٌ الرَّجُلُ الَّذِي أُبْهِمَ فِي حَدِيث بن مَسْعُودٍ هُوَ سَوَادُ بْنُ عَمْرٍو الْأَنْصَارِيُّ وَأَخْرَجَهُ الطَّبَرِيُّ مِنْ طَرِيقِهِ وَوَقَعَ ذَلِكَ لِجَمَاعَةٍ غَيْرِهِ الْحَدِيثُ الثَّانِي</w:t>
      </w:r>
      <w:r>
        <w:rPr>
          <w:b/>
          <w:bCs/>
          <w:rtl w:val="true"/>
          <w:lang w:bidi="ar"/>
        </w:rPr>
        <w:br/>
        <w:br/>
        <w:t>[</w:t>
      </w:r>
      <w:r>
        <w:rPr>
          <w:b/>
          <w:bCs/>
          <w:lang w:bidi="ar"/>
        </w:rPr>
        <w:t>5789</w:t>
      </w:r>
      <w:r>
        <w:rPr>
          <w:b/>
          <w:bCs/>
          <w:rtl w:val="true"/>
          <w:lang w:bidi="ar"/>
        </w:rPr>
        <w:t xml:space="preserve">] </w:t>
      </w:r>
      <w:r>
        <w:rPr>
          <w:b/>
          <w:b/>
          <w:bCs/>
          <w:rtl w:val="true"/>
          <w:lang w:bidi="ar"/>
        </w:rPr>
        <w:t>قَوْلُهُ قَالَ النَّبِيُّ صَلَّى اللَّهُ عَلَيْهِ وَسَلَّمَ أَوْ قَالَ أَبُو الْقَاسِمِ صَلَّى اللَّهُ عَلَيْهِ وَسَلَّمَ شَكٌّ مِنْ آدَمَ شَيْخِ الْبُخَارِيِّ وَقَدْ أَخْرَجَهُ مُسْلِمٌ مِنْ رِوَايَةِ غُنْدَرٍ وَغَيْرِهِ عَنْ شُعْبَةَ فَقَالُوا عَنِ النَّبِيِّ صَلَّى اللَّهُ عَلَيْهِ وَسَلَّمَ وَكَذَا أَخْرَجَهُ مِنْ رِوَايَةِ الرَّبِيعِ بْنِ مُسْلِمٍ عَنْ مُحَمَّدِ بْنِ زِيَادٍ قَوْلُهُ بَيْنَمَا رَجُلٌ زَادَ مُسْلِمٍ مِنْ طَرِيقِ أَبِي رَافِعٍ عَنْ أَبِي هُرَيْرَةَ مِمَّنْ كَانَ قَبْلَكُمْ وَمِنْ ثَمَّ أَخْرَجَهُ الْبُخَارِيُّ فِي ذِكْرِ بَنِي إِسْرَائِيلَ كَمَا مَضَى وَخَفِيَ هَذَا عَلَى بَعْضِ الشُّرَّاحِ وَقَدْ أَخْرَجَهُ أَحْمَدُ مِنْ حَدِيثِ أَبِي سَعِيدٍ وَأَبُو يَعْلَى مِنْ حَدِيثِ أَنَسٍ وَفِي رِوَايَتِهِمَا أَيْضًا مِمَّنْ كَانَ قَبْلَكُمْ وَبِذَلِكَ جَزَمَ النَّوَوِيُّ وَأَمَّا مَا أَخْرَجَهُ أَبُو يَعْلَى من طَرِيق كريب قَالَ كنت أَقُود بن عَبَّاس فَقَالَ حَدثنِي الْعَبَّاس قَالَ بَيْنَا أَنَا مَعَ رَسُولِ اللَّهِ صَلَّى اللَّهُ عَلَيْهِ وَسَلَّمَ إِذْ أَقْبَلَ رَجُلٌ يَتَبَخْتَرُ بَيْنَ ثَوْبَيْنِ الْحَدِيثَ فَهُوَ ظَاهِرٌ فِي أَنَّهُ وَقَعَ فِي زَمَنِ النَّبِيِّ صَلَّى اللَّهُ عَلَيْهِ وَسَلَّمَ فَسَنَدُهُ ضَعِيفٌ وَالْأَوَّلُ صَحِيحٌ وَيُحْتَمَلُ التَّعَدُّدُ أَوِ الْجَمْعُ بِأَنَّ الْمُرَادَ مَنْ كَانَ قَبْلَ الْمُخَاطَبِينَ بِذَلِكَ كَأَبِي هُرَيْرَةَ فَقَدْ أَخْرَجَ أَبُو بَكْرِ بْنُ أَبِي شَيْبَةَ وَأَبُو يَعْلَى وَأَصْلُهُ عِنْدَ أَحْمَدَ وَمُسْلِمٍ أَنَّ رَجُلًا مِنْ قُرَيْشٍ أَتَى أَبَا هُرَيْرَةَ فِي حُلَّةٍ يَتَبَخْتَرُ فِيهَا فَقَالَ يَا أَبَا هُرَيْرَةَ إِنَّكَ تُكْثِرُ الْحَدِيثَ فَهَلْ سَمِعْتَهُ يَقُولُ فِي حُلَّتِي هَذِهِ شَيْئًا فَقَالَ وَاللَّهِ إِنَّكُمْ لَتُؤْذُونَنَا وَلَوْلَا مَا أَخَذَ اللَّهُ عَلَى أَهْلِ الْكِتَابِ لَيُبَيِّنُنَّهُ لِلنَّاسِ وَلَا يَكْتُمُونَهُ مَا حَدَّثْتُكُمْ بِشَيْءٍ سَمِعْتُ فَذَكَرَ الْحَدِيثَ وَقَالَ فِي آخِرِهِ فَوَاللَّهِ مَا أَدْرِي لَعَلَّهُ كَانَ مِنْ قَوْمِكَ وَذَكَرَ السُّهَيْلِيُّ فِي مُبْهَمَاتِ الْقُرْآنِ فِي سُورَةِ وَالصَّافَّاتِ عَنِ الطَّبَرِيِّ أَنَّ اسْمَ الرَّجُلِ الْمَذْكُورِ الْهَيْزَنُ وَأَنَّهُ مِنْ أَعْرَابِ فَارِسٍ قُلْتُ وَهَذَا أَخْرَجَهُ الطَّبَرِيُّ فِي التَّارِيخِ مِنْ طَرِيقِ بن جُرَيْجٍ عَنْ شُعَيْبٍ الْجَيَّانِيِّ وَجَزَمَ الْكَلَابَاذِيُّ فِي مَعَانِي الْأَخْبَارِ بِأَنَّهُ قَارُونُ وَكَذَا ذَكَرَ الْجَوْهَرِيُّ فِي الصِّحَاحِ وَكَأَنَّ الْمُسْتَنَدَ فِي ذَلِكَ مَا أَخْرَجَهُ الْحَارِثُ بْنُ أَبِي أُسَامَةَ مِنْ حَدِيثِ أبي هُرَيْرَة وبن عَبَّاسٍ بِسَنَدٍ ضَعِيفٍ جِدًّا قَالَا خَطَبَنَا رَسُولُ اللَّهِ صَلَّى اللَّهُ عَلَيْهِ وَسَلَّمَ فَذَكَرَ الْحَدِيثَ الطَّوِيلَ وَفِيهِ وَمَنْ لَبِسَ ثَوْبًا فَاخْتَالَ فِيهِ خُسِفَ بِهِ مِنْ شَفِيرِ جَهَنَّمَ فَيَتَجَلْجَلُ فِيهَا لِأَنَّ قَارُونَ لَبِسَ حُلَّةً فَاخْتَالَ فِيهَا فَخُسِفَ بِهِ الأَرْض فَهُوَ يتجلجل فِيهَا إِلَى يَوْم الْقِيَامَةِ وَرَوَى الطَّبَرِيُّ فِي التَّارِيخِ مِنْ طَرِيقِ سَعِيدِ بْنِ أَبِي عَرُوبَةَ عَنْ قَتَادَةَ قَالَ ذَكَرَ لَنَا أَنَّهُ يُخْسَفُ بِقَارُونَ كُلَّ يَوْمٍ قَامَةً وَأَنَّهُ يَتَجَلْجَلُ فِيهَا لَا يَبْلُغُ قَعْرَهَا إِلَى يَوْمِ الْقِيَامَةِ قَوْلُهُ يَمْشِي فِي حُلَّةٍ الْحُلَّةُ ثَوْبَانِ أَحَدُهُمَا فَوْقَ الْآخَرِ وَقِيلَ إِزَارٌ وَرِدَاءٌ وَهُوَ الْأَشْهَرُ وَوَقَعَ فِي رِوَايَةِ الْأَعْرَجِ وَهَمَّامٍ جَمِيعًا عَنْ أَبِي هُرَيْرَةَ عِنْدَ مُسْلِمٍ بَيْنَمَا رَجُلٌ يَتَبَخْتَرُ فِي بُرْدَيْهِ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جِبُهُ نَفْسُهُ فِي رِوَايَةِ الرَّبِيعِ بْنِ مُسْلِمٍ فَأَعْجَبَتْهُ جُمَّتُهُ وَبُرْدَاهُ وَمِثْلُهُ لِأَحْمَدَ فِي رِوَايَةِ أبي رَافع وَفِي حَدِيث بن عمر بَينا رَجُلٌ يَجُرُّ إِزَارَهُ هَكَذَا هُنَا وَتَقَدَّمَ فِي أَوَاخِرِ ذِكْرِ بَنِي إِسْرَائِيلَ بِزِيَادَةِ مِنَ الْخُيَلَاءِ وَالِاقْتِصَارُ عَلَى الْإِزَارِ لَا يَدْفَعُ وُجُودَ الرِّدَاءِ وَإِنَّمَا خُصَّ الْإِزَارُ بِالذِّكْرِ لِأَنَّهُ هُوَ الَّذِي يَظْهَرُ بِهِ الْخُيَلَاءُ غَالِبًا وَوَقَعَ فِي حَدِيثِ أَبِي سَعِيدٍ عِنْدَ أَحْمَدَ وَأَنَسٍ عِنْدَ أَبِي يَعْلَى خَرَجَ فِي بُرْدَيْنِ يَخْتَالُ فِيهِمَا قَالَ الْقُرْطُبِيُّ إِعْجَابُ الْمَرْءِ بِنَفْسِهِ هُوَ مُلَاحَظَتُهُ لَهَا بِعَيْنِ الْكَمَالِ مَعَ نِسْيَانِ نِعْمَةِ اللَّهِ فَإِنِ احْتَقَرَ غَيْرَهُ مَعَ ذَلِكَ فَهُوَ الْكِبْرُ الْمَذْمُومُ قَوْلُهُ مُرَجِّلٌ بِتَشْدِيدِ الْجِيمِ جُمَّتَهُ بِضَمِّ الْجِيمِ وَتَشْدِيدِ الْمِيمِ هِيَ مُجْتَمَعُ الشَّعْرِ إِذَا تَدَلَّى مِنَ الرَّأْسِ إِلَى الْمَنْكِبَيْنِ وَإِلَى أَكْثَرَ مِنْ ذَلِكَ وَأَمَّا الَّذِي لَا يَتَجَاوَزُ الْأُذُنَيْنِ فَهُوَ الْوَفْرَةُ وَتَرْجِيلُ الشَّعْرِ تَسْرِيحُهُ وَدَهْنُهُ قَوْلُهُ إِذْ خَسَفَ اللَّهُ بِهِ فِي رِوَايَةِ الْأَعْرَجِ فَخَسَفَ اللَّهُ بِهِ الْأَرْضَ وَالْأَوَّلُ أَظْهَرُ فِي سُرْعَةِ وُقُوعِ ذَلِكَ بِهِ قَوْلُهُ فَهُوَ يَتَجَلْجَلُ إِلَى يَوْم الْقِيَامَة فِي حَدِيث بن عُمَرَ فَهُوَ يَتَجَلْجَلُ فِي الْأَرْضِ إِلَى يَوْمِ الْقِيَامَةِ وَفِي رِوَايَةِ الرَّبِيعِ بْنِ مُسْلِمٍ عِنْدَ مُسْلِمٍ فَهُوَ يَتَجَلْجَلُ فِي الْأَرْضِ حَتَّى تَقُومَ السَّاعَةُ وَمِثْلُهُ فِي رِوَايَةِ أَبِي رَافِعٍ وَوَقَعَ فِي رِوَايَةِ هَمَّامٍ عَنْ أَبِي هُرَيْرَةَ عِنْدَ أَحْمَدَ حَتَّى يَوْمِ الْقِيَامَةِ وَالتَّجَلْجُلُ بِجِيمَيْنِ التَّحَرُّكُ وَقيل الجلجلة الْحَرَكَة مَعَ صَوت وَقَالَ بن دُرَيْدٍ كُلُّ شَيْءٍ خَلَطْتَ بَعْضَهُ بِبَعْضٍ فَقَدْ جلجلته وَقَالَ بن فَارِسٍ التَّجَلْجُلُ أَنْ يَسُوخَ فِي الْأَرْضِ مَعَ اضْطِرَابٍ شَدِيدٍ وَيَنْدَفِعُ مِنْ شِقٍّ إِلَى شِقٍّ فَالْمَعْنَى يَتَجَلْجَلُ فِي الْأَرْضِ أَيْ يَنْزِلُ فِيهَا مُضْطَرِبًا مُتَدَافِعًا وَحَكَى عِيَاضٌ أَنَّهُ رُوِيَ يَتَجَلَّلُ بِجِيمٍ وَاحِدَةٍ وَلَامٍ ثَقِيلَةٍ وَهُوَ بِمَعْنَى يَتَغَطَّى أَيْ تُغَطِّيهِ الْأَرْضُ وَحُكِيَ عَنْ بَعْضِ الرِّوَايَاتِ أَيْضًا يَتَخَلْخَلُ بِخَاءَيْنِ مُعْجَمَتَيْنِ وَاسْتَبْعَدَهَا إِلَّا أَنْ يَكُونَ مِنْ قَوْلِهِمْ خَلْخَلْتُ الْعَظْمَ إِذَا أَخَذْتُ مَا عَلَيْهِ مِنَ اللَّحْمِ وَجَاءَ فِي غَيْرِ الصَّحِيحَيْنِ يَتَحَلْحَلُ بِحَاءَيْنِ مُهْمَلَتَيْنِ قُلْتُ وَالْكُلُّ تَصْحِيفٌ إِلَّا الْأَوَّلَ وَمُقْتَضَى هَذَا الْحَدِيثِ أَنَّ الْأَرْضَ لَا تَأْكُلُ جَسَدَ هَذَا الرَّجُلِ فَيُمْكِنُ أَنْ يُلْغَزَ بِهِ فَيُقَالُ كَافِرٌ لَا يَبْلَى جَسَدُهُ بعد الْمَوْت</w:t>
      </w:r>
      <w:r>
        <w:rPr>
          <w:b/>
          <w:bCs/>
          <w:rtl w:val="true"/>
          <w:lang w:bidi="ar"/>
        </w:rPr>
        <w:br/>
        <w:br/>
        <w:t>[</w:t>
      </w:r>
      <w:r>
        <w:rPr>
          <w:b/>
          <w:bCs/>
          <w:lang w:bidi="ar"/>
        </w:rPr>
        <w:t>5790</w:t>
      </w:r>
      <w:r>
        <w:rPr>
          <w:b/>
          <w:bCs/>
          <w:rtl w:val="true"/>
          <w:lang w:bidi="ar"/>
        </w:rPr>
        <w:t xml:space="preserve">] </w:t>
      </w:r>
      <w:r>
        <w:rPr>
          <w:b/>
          <w:b/>
          <w:bCs/>
          <w:rtl w:val="true"/>
          <w:lang w:bidi="ar"/>
        </w:rPr>
        <w:t>قَوْله تَابعه يُونُس يَعْنِي بن يَزِيدَ عَنِ الزُّهْرِيِّ وَرِوَايَتُهُ تَقَدَّمَتْ مَوْصُولَةً فِي أَوَاخِرِ ذِكْرِ بَنِي إِسْرَائِيلَ قَوْلُهُ وَلَمْ يَرْفَعْهُ شُعَيْبٌ عَنِ الزُّهْرِيِّ وَصَلَهُ الْإِسْمَاعِيلِيُّ مِنْ طَرِيقِ أَبِي الْيَمَانِ عَنْهُ بِتَمَامِهِ وَلَفْظُهُ جَرَّ إِزَارَهُ مسبلا من الْخُيَلَاء الحَدِيث الثَّالِث</w:t>
      </w:r>
      <w:r>
        <w:rPr>
          <w:b/>
          <w:bCs/>
          <w:rtl w:val="true"/>
          <w:lang w:bidi="ar"/>
        </w:rPr>
        <w:br/>
        <w:t xml:space="preserve">[] </w:t>
      </w:r>
      <w:r>
        <w:rPr>
          <w:b/>
          <w:b/>
          <w:bCs/>
          <w:rtl w:val="true"/>
          <w:lang w:bidi="ar"/>
        </w:rPr>
        <w:t>قَوْلُهُ وَهْبُ بْنُ جَرِيرٍ حَدَّثَنَا أَبِي هُوَ جَرِيرُ بْنُ أَبِي حَازِمِ بْنِ زَيْدٍ الْأَزْدِيُّ قَوْلُهُ عَنْ عَمِّهِ جَرِيرِ بْنِ زَيْدٍ هُوَ أَبُو سَلَمَةَ الْبَصْرِيُّ قَالَهُ أَبُو حَاتِمٍ الرَّازِيُّ وَلَيْسَ لِجَرِيرِ بْنِ زَيْدٍ فِي الْبُخَارِيِّ سِوَى هَذَا الْحَدِيثِ وَقَدْ خَالَفَ فِيهِ الزُّهْرِيُّ فَقَالَ عَنْ سَالِمٍ عَنْ أَبِي هُرَيْرَةَ وَالزُّهْرِيِّ يَقُولُ عَنْ سَالِمٍ عَنْ أَبِيهِ لَكِنْ قَوِيَ عِنْدَ الْبُخَارِيِّ أَنَّهُ عَنْ سَالِمٍ عَنْ أَبِيهِ وَعَنْ أَبِي هُرَيْرَةَ مَعًا لِشِدَّةِ إِتْقَانِ الزُّهْرِيِّ وَمَعْرِفَتِهِ بِحَدِيثِ سَالِمٍ وَلِقَوْلِ جَرِيرِ بْنِ زَيْدٍ فِي رِوَايَتِهِ كُنْتُ مَعَ سَالِمٍ عَلَى بَابِ دَارِهِ فَقَالَ سَمِعْتُ أَبَا هُرَيْرَةَ فَإِنَّهَا قَرِينَةٌ فِي أَنَّهُ حَفِظَ ذَلِكَ عَنْهُ وَوَقَعَ عِنْدَ أَبِي نُعَيْمٍ فِي الْمُسْتَخْرَجِ مِنْ طَرِيقِ عَلِيِّ بْنِ سَعِيدٍ عَنْ وَهْبِ بْنِ جَرِيرٍ فَمَرَّ بِهِ شَابٌّ مِنْ قُرَيْشٍ يَجُرُّ إِزَارَهُ فَقَالَ حَدَّثَنَا أَبُو هُرَيْرَةَ وَهَذَا أَيْضًا مِمَّا يُقَوِّيِ أَنَّ جَرِيرَ بْنَ زَيْدٍ ضَبَطَهُ لِأَنَّ مِثْلَ هَذِهِ الْقِصَّةِ لِأَبِي هُرَيْرَةَ قَدْ رَوَاهَا أَبُو رَافِعٍ عَنْهُ كَمَا قَدَّمْتُ أَنَّ مُسْلِمًا أَخْرَجَهَا كَذَلِكَ وَقَدْ أَخْرَجَهُ النَّسَائِيُّ فِي الزِّينَةِ مِنْ السُّنَنِ مِنْ رِوَايَةِ عَلِيِّ بْنِ الْمَدِينِيِّ عَنْ وَهْبِ بْنِ جَرِيرٍ بِهَذَا السَّنَدِ فَقَالَ فِي رِوَايَتِهِ عَنْ سَالِمِ بْنِ عَبْدِ اللَّهِ بْنِ عُمَرَ عَنْ أبي هُرَيْرَة وَأوردهُ بن عَسَاكِرَ فِي تَرْجَمَةِ عَبْدِ اللَّهِ بْنِ عُمَرَ عَنْ أَبِي هُرَيْرَةَ وَهُوَ وَهْمٌ نَبَّهَ عَلَيْهِ الْمزي وَكَأَنَّهُ وَقع فِي نسخته تَصْحِيف بن عَبْدِ اللَّهِ فَصَارَتْ عَنْ عَبْدِ اللَّهِ بْنِ عُمَرَ قَوْلُهُ سَمِعَ النَّبِيَّ صَلَّى اللَّهُ عَلَيْهِ وَسَلَّمَ نَحْوَهُ فِي رِوَايَةِ أَبِي نُعَيْمٍ الْمَذْكُورَةِ سَمِعْتُ رَسُولَ اللَّهِ صَلَّى اللَّهُ عَلَيْهِ وَسَلَّمَ يَقُولُ بَيْنَمَا رَجُلٌ يَتَبَخْتَرُ فِي حُلَّةٍ تُعْجِبُهُ نَفْسُهُ خَسَفَ اللَّهُ بِهِ الْأَرْضَ فَهُوَ يَتَجَلْجَلُ فِيهَا إِلَ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ذكر طرق أُخْرَى للْحَدِيث الثَّانِي</w:t>
      </w:r>
      <w:r>
        <w:rPr>
          <w:b/>
          <w:bCs/>
          <w:rtl w:val="true"/>
          <w:lang w:bidi="ar"/>
        </w:rPr>
        <w:br/>
        <w:br/>
        <w:t>[</w:t>
      </w:r>
      <w:r>
        <w:rPr>
          <w:b/>
          <w:bCs/>
          <w:lang w:bidi="ar"/>
        </w:rPr>
        <w:t>5791</w:t>
      </w:r>
      <w:r>
        <w:rPr>
          <w:b/>
          <w:bCs/>
          <w:rtl w:val="true"/>
          <w:lang w:bidi="ar"/>
        </w:rPr>
        <w:t xml:space="preserve">] </w:t>
      </w:r>
      <w:r>
        <w:rPr>
          <w:b/>
          <w:b/>
          <w:bCs/>
          <w:rtl w:val="true"/>
          <w:lang w:bidi="ar"/>
        </w:rPr>
        <w:t>قَوْلُهُ مُحَارِبٌ بِالْمُهْمَلَةِ وَالْمُوَحَّدَةِ وَزْنُ مُقَاتِلٍ وَدِثَارٌ بِكَسْرِ الْمُهْمَلَةِ وَتَخْفِيفِ الْمُثَلَّثَةِ قَوْلُهُ مَكَانَهُ الَّذِي يَقْضِي فِيهِ كَانَ مُحَارِبٌ قَدْ وَلِيَ قَضَاءَ الْكُوفَةِ قَالَ عَبْدُ اللَّهِ بْنُ إِدْرِيسَ الْأَوْدِيُّ عَنْ أَبِيهِ رَأَيْتُ الْحَكَمَ وَحَمَّادًا فِي مَجْلِسِ قَضَائِهِ وَقَالَ سِمَاكُ بْنُ حَرْبٍ كَانَ أَهْلُ الْجَاهِلِيَّةِ إِذَا كَانَ فِي الرَّجُلِ سِتُّ خِصَالٍ سَوَّدُوهُ الْحِلْمُ وَالْعَقْلُ وَالسَّخَاءُ وَالشَّجَاعَةُ وَالْبَيَانُ وَالتَّوَاضُعُ وَلَا يَكْمُلْنَ فِي الْإِسْلَامِ إِلَّا بِالْعَفَافِ وَقَدِ اجْتَمَعْنَ فِي هَذَا الرَّجُلِ يَعْنِي مُحَارِبَ بْنَ دِثَارٍ وَقَالَ الدَّاوُدِيُّ لَعَلَّ رُكُوبَهُ الْفَرَسَ كَانَ لِيَغِيظَ بِهِ الْكُفَّارَ وَيُرْهِبَ بِهِ الْعَدُوَّ وَتَعَقَّبَهُ بن التِّينِ بِأَنَّ رُكُوبَ الْخَيْلِ جَائِزٌ فَلَا مَعْنَى لِلِاعْتِذَارِ عَنْهُ قُلْتُ لَكِنَّ الْمَشْيَ أَقْرَبُ إِلَى التَّوَاضُعِ وَيُحْتَمَلُ أَنَّ مَنْزِلَهُ كَانَ بَعِيدًا عَنْ مَنْزِلِ حُكْمِهِ قَوْلُهُ فَقُلْتُ لِمُحَارِبٍ أَذْكُرُ إِزَارَهُ قَالَ مَا خَصَّ إِزَارًا وَلَا قَمِيصًا كَانَ سَبَبُ سُؤَالِ شُعْبَةَ عَنِ الْإِزَارِ أَنَّ أَكْثَرَ الطُّرُقِ جَاءَتْ بِلَفْظِ الْإِزَارِ وَجَوَابُ مُحَارَبٍ حَاصِلُهُ أَنَّ التَّعْبِيرَ بِالثَّوْبِ يَشْمَلُ الْإِزَارَ وَغَيْرَهُ وَقَدْ جَاءَ التَّصْرِيحُ بِمَا اقْتَضَاهُ ذَلِكَ فَأَخْرَجَ أَصْحَابُ السّنَن إِلَّا التِّرْمِذِيّ وَاسْتَغْرَبَهُ بن أَبِي شَيْبَةَ مِنْ طَرِيقِ عَبْدِ الْعَزِيزِ بْنِ أَبِي دَاوُدَ عَنْ سَالِمِ بْنِ عَبْدِ اللَّهِ بْنِ عُمَرَ عَنْ أَبِيهِ عَنِ النَّبِيِّ صَلَّى اللَّهُ عَلَيْهِ وَسَلَّمَ قَالَ الْإِسْبَالُ فِي الْإِزَارِ وَالْقَمِيصِ وَالْعِمَامَةِ مَنْ جَرَّ مِنْهَا شَيْئًا خُيَلَاءَ الْحَدِيثَ كَحَدِيثِ الْبَابِ وَعَبْدُ الْعَزِيزِ فِيهِ مَقَالٌ وَقَدْ أَخْرَجَ أَبُو دَاوُدَ مِنْ رِوَايَةِ يَزِيدَ بن أبي سميَّة عَن بن عُمَرَ قَالَ مَا قَالَ رَسُولُ اللَّهِ صَلَّى اللَّهُ عَلَيْهِ وَسَلَّمَ فِي الْإِزَارِ فَهُوَ فِي الْقَمِيصِ وَقَالَ الطَّبَرِيُّ إِنَّمَا وَرَدَ الْخَبَرُ بِلَفْظِ الْإِزَارِ لِأَنَّ أَكْثَرَ النَّاسِ فِي عَهْدِهِ كَانُوا يَلْبَسُونَ الْإِزَارَ وَالْأَرْدِيَةَ فَلَمَّا لَبِسَ النَّاسُ الْقَمِيصَ وَالدَّرَارِيعَ كَانَ حُكْمُهَا حُكْمَ الْإِزَارِ فِي النَّهْيِ قَالَ بن بَطَّالٍ هَذَا قِيَاسٌ صَحِيحٌ لَوْ لَمْ يَأْتِ النَّصُّ بِالثَّوْبِ فَإِنَّهُ يَشْمَلُ جَمِيعَ ذَلِكَ وَفِي تَصْوِيرِ جَرِّ الْعِمَامَةِ نَظَرٌ إِلَّا أَنْ يَكُونَ الْمُرَادُ مَا جَرَتْ بِهِ عَادَةُ الْعَرَبِ مِنْ إِرْخَاءِ الْعَذْبَاتِ فَمَهْمَا زَادَ عَلَى الْعَادَةِ فِي ذَلِكَ كَانَ مِنَ الْإِسْبَالِ وَقَدْ أَخْرَجَ النَّسَائِيُّ مِنْ حَدِيثَ جَعْفَرِ بْنِ عَمْرِو بْنِ أُمَيَّةَ عَنْ أَبِيهِ قَالَ كَأَنِّي أَنْظُرُ السَّاعَةَ إِلَى رَسُولِ اللَّهِ صَلَّى اللَّهُ عَلَيْهِ وَسَلَّمَ على الْمِنْبَرِ وَعَلَيْهِ عِمَامَةٌ قَدْ أَرْخَى طَرَفَهَا بَيْنَ كَتِفَيْهِ وَهَلْ يَدْخُلُ فِي الزَّجْرِ عَنْ جَرِّ الثَّوْبِ تَطْوِيلُ أَكْمَامِ الْقَمِيصِ وَنَحْوِهِ مَحَلُّ نَظَرٍ وَالَّذِي يَظْهَرُ أَنَّ مَنْ أَطَالَهَا حَتَّى خَرَجَ عَنِ الْعَادَةِ كَمَا يَفْعَلُهُ بَعْضُ الْحِجَازِيِّينَ دَخَلَ فِي ذَلِكَ قَالَ شَيْخُنَا فِي شَرْحِ التِّرْمِذِيِّ مَا مَسَّ الْأَرْضَ مِنْهَا خُيَلَاءَ لَا شَكَّ فِي تَحْرِيمِهِ قَالَ وَلَوْ قِيلَ بِتَحْرِيمِ مَا زَادَ عَلَى الْمُعْتَادِ لَمْ يَكُنْ بَعِيدًا وَلَكِنْ حَدَثَ لِلنَّاسِ اصْطِلَاحٌ بِتَطْوِيلِهَا وَصَارَ لِكُلِّ نَوْعٍ مِنَ النَّاسِ شِعَارٌ يُعْرَفُونَ بِهِ وَمَهْمَا كَانَ مِنْ ذَلِكَ عَلَى سَبِيلِ الْخُيَلَاءِ فَلَا شَكَّ فِي تَحْرِيمِهِ وَمَا كَانَ عَلَى طَرِيقِ الْعَادَةِ فَلَا تَحْرِيمَ فِيهِ مَا لَمْ يَصِلْ إِلَى جَرِّ الذَّيْلِ الْمَمْنُوعِ وَنَقَلَ عِيَاضٌ عَنِ الْعُلَمَاءِ كَرَاهَةَ كُلِّ مَا زَادَ عَلَى الْعَادَةِ وَعَلَى الْمُعْتَادِ فِي اللِّبَاسِ مِنَ الطُّولِ وَالسَّعَةِ قُلْتُ وَسَأَذْكُرُ الْبَحْثَ فِيهِ قَرِيبًا قَوْلُهُ تَابَعَهُ جَبَلَةُ بِفَتْح الْجِيم وَالْمُوَحَّدَة بن سحيم بمهملتين مصغر وَقَدْ وَصَلَ رِوَايَتَهُ النَّسَائِيُّ مِنْ طَرِيقِ شُعْبَةَ عَنهُ عَن بن عُمَرَ بِلَفْظِ مَنْ جَرَّ ثَوْبًا مِنْ ثِيَابِهِ مِنْ مَخِيلَةٍ فَإِنَّ اللَّهَ لَا يَنْظُرُ إِلَيْهِ وَأَخْرَجَهُ مُسْلِمٌ مِنْ طَرِيقِ شُعْبَةَ عَنْ مُحَارِبِ بْنِ دِثَارٍ وَجَبَلَةَ بْنِ سُحَيْمٍ جَمِيعًا عَنِ بن عُمَرَ وَلَمْ يَسُقْ لَفْظَهُ قَوْلُهُ وَزَيْدُ بْنُ أَسْلَمَ تَقَدَّمَ الْكَلَامُ عَلَيْهِ فِي أَوَّلِ اللِّبَاسِ قَوْله وَزيد بن عبد الله أَي بن عُمَرَ يَعْنِي تَابَعُوا مُحَارِبَ بْنَ دِثَارٍ فِي رِوَايَته عَن بن عُمَرَ بِلَفْظِ الثَّوْبِ لَا بِلَفْظِ الْإِزَارِ جَزَمَ بِذَلِكَ الْإِسْمَاعِيلِيُّ وَلَمْ تَقَعْ لِي رِوَايَةُ زَيْدٍ مَوْصُولَةً بَعْدُ وَقَدْ أَخْرَجَ أَبُو عَوَانَةَ هَذَا الحَدِيث من رِوَايَة بن وهب عَنْ عُمَرَ بْنِ مُحَمَّدِ بْنِ زَيْدِ بْنِ عَبْدِ اللَّهِ عَنْ أَبِيهِ بِلَفْظِ إِنَّ الَّذِي يَجُرُّ ثِيَابَهُ مِنَ الْخُيَلَاءِ لَا يَنْظُرُ اللَّهُ إِلَيْهِ يَوْمَ الْقِيَامَةِ وَسَيَأْتِي لِمُسْلِمٍ مَقْرُونًا بسالم وَنَافِع وَأخرج البُخَارِيّ من رِوَايَة بن وهب عَنْ عُمَرَ بْنِ مُحَمَّدِ بْنِ زَيْدٍ عَنْ جَدِّهِ حَدِيثًا آخَرَ فَلَعَلَّ مُرَ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 هُنَا عَنْ أَبِيهِ جَدُّهُ وَاللَّهُ أَعْلَمُ قَوْله وَقَالَ اللَّيْث عَن نَافِع يَعْنِي عَن بن عُمَرَ مِثْلَهُ وَصَلَهُ مُسْلِمٌ عَنْ قُتَيْبَةَ عَنْهُ وَلَمْ يَسُقْ لَفْظَهُ بَلْ قَالَ مِثْلَ حَدِيثِ مَالِكٍ وَأَخْرَجَهُ النَّسَائِيُّ عَنْ قُتَيْبَةَ فَذَكَرَهُ بِلَفْظِ الثَّوْبِ وَكَذَا أَخْرَجَهُ مِنْ رِوَايَةِ عُبَيْدِ اللَّهِ بْنِ عُمَرَ عَنْ نَافِعٍ قَوْلُهُ وَتَابَعَهُ مُوسَى بْنُ عُقْبَةَ وَعُمَرُ بْنُ مُحَمَّدٍ وَقُدَامَةُ بْنُ مُوسَى عَن سَالم عَن بْنِ عُمَرَ عَنِ النَّبِيِّ صَلَّى اللَّهُ عَلَيْهِ وَسَلَّمَ مِنْ جَرَّ ثَوْبَهُ خُيَلَاءَ أَمَّا رِوَايَةُ مُوسَى بْنِ عُقْبَةَ فَتَقَدَّمَتْ فِي أَوَّلِ الْبَابِ الثَّانِي مِنْ كِتَابِ اللِّبَاسِ وَأَمَّا رِوَايَةُ عُمَرَ بن مُحَمَّد وَهُوَ بْنَ زَيْدِ بْنِ عَبْدِ اللَّهِ بْنِ عُمَرَ فَوَصَلَهَا مُسلم من طَرِيق بن وَهْبٍ أَخْبَرَنِي عُمَرُ بْنُ مُحَمَّدٍ عَنْ أَبِيهِ وَسَالم وَنَافِع عَن بن عُمَرَ بِلَفْظِ الَّذِي يَجُرُّ ثِيَابَهُ مِنَ الْمَخِيلَةِ الْحَدِيثَ وَأَمَّا رِوَايَةُ قُدَامَةَ بْنِ مُوسَى وَهُوَ بن عُمَرَ بْنِ قُدَامَةَ بْنِ مَظْعُونٍ الْجُمَحِيُّ وَهُوَ مَدَنِيٌّ تَابِعِيٌّ صَغِيرٌ وَكَانَ إِمَامَ الْمَسْجِدِ النَّبَوِيِّ وَلَيْسَ لَهُ فِي الْبُخَارِيِّ سِوَى هَذَا الْمَوْضِعِ فَوَصَلَهَا أَبُو عَوَانَةَ فِي صَحِيحِهِ وَوَقَعَتْ لَنَا بِعُلُوٍّ فِي الثَّقَفِيَّاتِ بِلَفْظِ حَدِيثِ مَالِكٍ الْمَذْكُورِ أَوَّلَ كِتَابِ اللِّبَاسِ قُلْتُ وَكَذَا أَخْرَجَهُ مُسْلِمٌ مِنْ رِوَايَةِ حَنْظَلَةَ بْنِ أَبِي سُفْيَانَ عَنْ سَالم وَقد رَوَاهُ جمَاعَة عَن بن عُمَرَ بِلَفْظِ مَنْ جَرَّ إِزَارَهُ مِنْهُمْ مُسْلِمُ بن يناق بِفَتْح التَّحْتَانِيَّة وَتَشْديد النُّون وَآخره قَافٌ وَمُحَمَّدُ بْنُ عَبَّادِ بْنِ جَعْفَرٍ كِلَاهُمَا عِنْد مُسلم وعطية الْعَوْفِيّ عِنْد بن مَاجَهْ وَرَوَاهُ آخَرُونَ بِلَفْظِ الْإِزَارِ وَالرِّوَايَةُ بِلَفْظِ الثَّوْبِ أَشْمَلُ وَاللَّهُ أَعْلَمُ وَفِي هَذِهِ الْأَحَادِيثِ أَنَّ إِسْبَالَ الْإِزَارِ لِلْخُيَلَاءِ كَبِيرَةٌ وَأَمَّا الْإِسْبَالُ لِغَيْرِ الْخُيَلَاءِ فَظَاهِرُ الْأَحَادِيثِ تَحْرِيمُهُ أَيْضًا لَكِنِ اسْتُدِلَّ بِالتَّقْيِيدِ فِي هَذِهِ الْأَحَادِيثِ بِالْخُيَلَاءِ عَلَى أَنَّ الْإِطْلَاقَ فِي الزَّجْرِ الْوَارِدِ فِي ذَمِّ الْإِسْبَالِ مَحْمُولٌ عَلَى الْمُقَيَّدِ هُنَا فَلَا يَحْرُمُ الْجَرُّ وَالْإِسْبَالُ إِذَا سَلِمَ مِنَ الْخُيَلَاءِ قَالَ بن عَبْدِ الْبَرِّ مَفْهُومُهُ أَنَّ الْجَرَّ لِغَيْرِ الْخُيَلَاءِ لَا يَلْحَقُهُ الْوَعِيدُ إِلَّا أَنَّ جَرَّ الْقَمِيصِ وَغَيْرِهِ مِنَ الثِّيَابِ مَذْمُومٌ عَلَى كُلِّ حَالٍ وَقَالَ النَّوَوِيُّ الْإِسْبَالُ تَحْتَ الْكَعْبَيْنِ لِلْخُيَلَاءِ فَإِنْ كَانَ لِغَيْرِهَا فَهُوَ مَكْرُوهٌ وَهَكَذَا نَصَّ الشَّافِعِيُّ عَلَى الْفَرْقِ بَيْنَ الْجَرِّ لِلْخُيَلَاءِ وَلِغَيْرِ الْخُيَلَاءِ قَالَ وَالْمُسْتَحَبُّ أَنْ يَكُونَ الْإِزَارُ إِلَى نِصْفِ السَّاقِ وَالْجَائِزُ بِلَا كَرَاهَةٍ مَا تَحْتَهُ إِلَى الْكَعْبَيْنِ وَمَا نَزَلَ عَنِ الْكَعْبَيْنِ مَمْنُوعٌ مَنْعَ تَحْرِيمٍ إِنْ كَانَ لِلْخُيَلَاءِ وَإِلَّا فَمَنْعُ تَنْزِيهٍ لِأَنَّ الْأَحَادِيثَ الْوَارِدَةَ فِي الزَّجْرِ عَنِ الْإِسْبَالِ مُطْلَقَةٌ فَيَجِبُ تَقْيِيدُهَا بِالْإِسْبَالِ لِلْخُيَلَاءِ انْتَهَى وَالنَّصُّ الَّذِي أَشَارَ إِلَيْهِ ذَكَرَهُ الْبُوَيْطِيُّ فِي مُخْتَصَرِهِ عَنِ الشَّافِعِيِّ قَالَ لَا يَجُوزُ السَّدْلُ فِي الصَّلَاةِ وَلَا فِي غَيْرِهَا لِلْخُيَلَاءِ وَلِغَيْرِهَا خَفِيفٌ لِقَوْلِ النَّبِيُّ صَلَّى اللَّهُ عَلَيْهِ وَسَلَّمَ لِأَبِي بَكْرٍ اه وَقَوْلُهُ خَفِيفٌ لَيْسَ صَرِيحًا فِي نَفْيِ التَّحْرِيمِ بَلْ هُوَ مَحْمُولٌ عَلَى أَنَّ ذَلِكَ بِالنِّسْبَةِ لِلْجَرِّ خُيَلَاءُ فَأَمَّا لِغَيْرِ الْخُيَلَاءِ فَيَخْتَلِفُ الْحَالُ فَإِنْ كَانَ الثَّوْبُ عَلَى قَدْرِ لَابِسِهِ لَكِنَّهُ يَسْدُلُهُ فَهَذَا لَا يَظْهَرُ فِيهِ تَحْرِيمٌ وَلَا سِيَّمَا إِنْ كَانَ عَنْ غَيْرِ قَصْدٍ كَالَّذِي وَقَعَ لِأَبِي بَكْرٍ وَإِنْ كَانَ الثَّوْب زَائِدا على قدر لابسه فَهَذَا لَا يَظْهَرُ فِيهِ تَحْرِيمٌ وَلَا سِيَّمَا إِنْ كَانَ عَنْ غَيْرِ قَصْدٍ كَالَّذِي وَقَعَ لِأَبِي بَكْرٍ وَإِنْ كَانَ الثَّوْبُ زَائِدًا عَلَى قَدْرِ لَابِسِهِ فَهَذَا قَدْ يُتَّجَهُ الْمَنْعُ فِيهِ مِنْ جِهَةِ الْإِسْرَافِ فَيَنْتَهِي إِلَى التَّحْرِيمِ وَقَدْ يُتَّجَهُ الْمَنْعُ فِيهِ مِنْ جِهَةِ التَّشَبُّهِ بِالنِّسَاءِ وَهُوَ أَمْكَنُ فِيهِ مِنَ الْأَوَّلِ وَقَدْ صَحَّحَ الْحَاكِمُ مِنْ حَدِيثِ أَبِي هُرَيْرَةَ أَنَّ رَسُولَ اللَّهِ صَلَّى اللَّهُ عَلَيْهِ وَسَلَّمَ لُعِنَ الرَّجُلُ يَلْبَسُ لِبْسَةَ الْمَرْأَةِ وَقَدْ يُتَّجَهُ الْمَنْعُ فِيهِ مِنْ جِهَةِ أَنَّ لَابِسَهُ لَا يَأْمَنُ مِنْ تَعَلُّقِ النَّجَاسَةِ بِهِ وَإِلَى ذَلِكَ يُشِيرُ الْحَدِيثُ الَّذِي أَخْرَجَهُ التِّرْمِذِيُّ فِي الشَّمَائِلِ وَالنَّسَائِيُّ مِنْ طَرِيقِ أَشْعَثَ بْنِ أَبِي الشَّعْثَاءِ وَاسْمُ أَبِيهِ سُلَيْمٌ الْمُحَارِبِيُّ عَنْ عَمَّتِهِ وَاسْمُهَا رُهْمٌ بِضَمِّ الرَّاءِ وَسُكُونِ الْهَاءِ وَهِيَ بِنْتُ الْأَسْوَدِ بْنِ حَنْظَلَةَ عَنْ عَمِّهَا وَاسْمُهُ عُبَيْدُ بْنُ خَالِدٍ قَالَ كُنْتُ أَمْشِي وَعَلَيَّ بُرْدٌ أَجُرُّهُ فَقَالَ لِي رَجُلٌ ارْفَعْ ثَوْبَكَ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قَى وَأَبْقَى فَنَظَرْتُ فَإِذَا هُوَ النَّبِيُّ صَلَّى اللَّهُ عَلَيْهِ وَسَلَّمَ فَقُلْتُ إِنَّمَا هِيَ بُرْدَةٌ مَلْحَاءُ فَقَالَ أَمَا لَكَ فِيَّ أُسْوَةٌ قَالَ فَنَظَرْتُ فَإِذَا إِزَارُهُ إِلَى أَنْصَافِ سَاقَيْهِ وَسَنَدُهُ قَبْلَهَا جَيِّدٌ وَقَوْلُهُ مَلْحَاءُ بِفَتْحِ الْمِيمِ وَبِمُهْمَلَةٍ قَبْلَهَا سُكُونٌ مَمْدُودَةٌ أَيْ فِيهَا خُطُوطٌ سُودٌ وَبِيضٌ وَفِي قِصَّةِ قَتْلِ عُمَرَ أَنَّهُ قَالَ لِلشَّابِّ الَّذِي دَخَلَ عَلَيْهِ ارْفَعْ ثَوْبَكَ فَإِنَّهُ أَنْقَى لِثَوْبِكَ وَأَتْقَى لِرَبِّكَ وَقَدْ تَقَدَّمَ فِي الْمَنَاقِبِ وَيُتَّجَهُ الْمَنْعُ أَيْضًا فِي الْإِسْبَالِ مِنْ جِهَةٍ أُخْرَى وَهِيَ كَوْنُهُ مَظِنَّةَ الْخُيَلَاءِ قَالَ بن الْعَرَبِيِّ لَا يَجُوزُ لِلرَّجُلِ أَنْ يُجَاوِزَ بِثَوْبِهِ كَعْبَهُ وَيَقُولُ لَا أَجُرُّهُ خُيَلَاءَ لِأَنَّ النَّهْيَ قَدْ تَنَاوَلَهُ لَفْظًا وَلَا يَجُوزُ لِمَنْ تَنَاوَلَهُ اللَّفْظُ حُكْمًا أَنْ يَقُولَ لَا أَمْتَثِلُهُ لِأَنَّ تِلْكَ الْعِلَّةَ لَيْسَتْ فِيَّ فَإِنَّهَا دَعْوَى غَيْرُ مُسَلَّمَةٍ بَلْ إِطَالَتُهُ ذَيْلَهُ دَالَّةٌ عَلَى تَكَبُّرِهِ اه مُلَخَّصًا وَحَاصِلُهُ أَنَّ الْإِسْبَالَ يَسْتَلْزِمُ جَرَّ الثَّوْبِ وَجَرُّ الثَّوْبِ يَسْتَلْزِمُ الْخُيَلَاءَ وَلَوْ لَمْ يَقْصِدِ اللَّابِسُ الْخُيَلَاءَ وَيُؤَيِّدُهُ مَا أَخْرَجَهُ أَحْمَدُ بن منيع من وَجه آخر عَن بن عُمَرَ فِي أَثْنَاءِ حَدِيثٍ رَفَعَهُ وَإِيَّاكَ وَجَرَّ الْإِزَارِ فَإِنَّ جَرَّ الْإِزَارِ مِنَ الْمَخِيلَةِ وَأَخْرَجَ الطَّبَرَانِيُّ مِنْ حَدِيثِ أَبِي أُمَامَةَ بَيْنَمَا نَحْنُ مَعَ رَسُولِ اللَّهِ صَلَّى اللَّهُ عَلَيْهِ وَسَلَّمَ إِذْ لَحِقَنَا عَمْرُو بْنُ زُرَارَةَ الْأَنْصَارِيُّ فِي حُلَّةٍ إِزَارٍ وَرِدَاءٍ قَدْ أَسْبَلَ فَجَعَلَ رَسُولُ اللَّهِ صَلَّى اللَّهُ عَلَيْهِ وَسَلَّمَ يَأْخُذُ بِنَاحِيَةِ ثَوْبه ويتواضع لله وَيَقُول عَبدك وبن عَبْدِكَ وَأَمَتِكَ حَتَّى سَمِعَهَا عَمْرٌو فَقَالَ يَا رَسُولَ اللَّهِ إِنِّي حَمْشُ السَّاقَيْنِ فَقَالَ يَا عَمْرُو إِنَّ اللَّهَ قَدْ أَحْسَنَ كُلَّ شَيْءٍ خَلَقَهُ يَا عَمْرُو إِنَّ اللَّهَ لَا يُحِبُّ الْمُسْبِلَ الْحَدِيثَ وَأَخْرَجَهُ أَحْمَدُ مِنْ حَدِيثِ عَمْرٍو نَفْسِهِ لَكِنْ قَالَ فِي رِوَايَتِهِ عَنْ عَمْرِو بْنِ فُلَانٍ وَأَخْرَجَهُ الطَّبَرَانِيُّ أَيْضًا فَقَالَ عَنْ عَمْرِو بْنِ زُرَارَةَ وَفِيهِ وَضَرَبَ رَسُولُ اللَّهِ صَلَّى اللَّهُ عَلَيْهِ وَسَلَّمَ بِأَرْبَعِ أَصَابِعَ تَحْتَ رُكْبَةِ عَمْرٍو فَقَالَ يَا عَمْرُو هَذَا مَوْضِعُ الْإِزَارِ ثُمَّ ضَرَبَ بِأَرْبَعِ أَصَابِعَ تَحْتَ الْأَرْبَعِ فَقَالَ يَا عَمْرُو هَذَا مَوْضِعُ الْإِزَارِ الْحَدِيثَ وَرِجَالُهُ ثِقَاتٌ وَظَاهِرُهُ أَنَّ عَمْرًا الْمَذْكُورَ لَمْ يَقْصِدْ بِإِسْبَالِهِ الْخُيَلَاءَ وَقَدْ مَنَعَهُ مِنْ ذَلِكَ لِكَوْنِهِ مَظِنَّةً وَأَخْرَجَ الطَّبَرَانِيُّ مِنْ حَدِيثِ الشَّرِيدِ الثَّقَفِيِّ قَالَ أَبْصَرَ النَّبِيُّ صَلَّى اللَّهُ عَلَيْهِ وَسَلَّمَ رَجُلًا قَدْ أَسْبَلَ إِزَارَهُ فَقَالَ ارْفَعْ إِزَارَكَ فَقَالَ إِنِّي أَحْنَفُ تَصْطَكُّ رُكْبَتَايَ قَالَ ارْفَعْ إِزَارَكَ فَكُلُّ خَلْقِ اللَّهِ حَسَنٌ وَأَخْرَجَهُ مُسَدّد وَأَبُو بكر بن أبي شيبَة من طرق عَن رجل من ثَقِيف لم يسم وَفِي آخِره ذَاكَ أَقْبَحُ مِمَّا بِسَاقِكَ وَأَمَّا مَا أَخْرَجَهُ بن أبي شيبَة عَن بن مَسْعُودٍ بِسَنَدٍ جَيِّدٍ أَنَّهُ كَانَ يُسْبِلُ إِزَارَهُ فَقِيلَ لَهُ فِي ذَلِكَ فَقَالَ إِنِّي حَمْشُ السَّاقَيْنِ فَهُوَ مَحْمُولٌ عَلَى أَنَّهُ أَسْبَلَهُ زِيَادَةً عَلَى الْمُسْتَحَبِّ وَهُوَ أَنْ يَكُونَ إِلَى نِصْفِ السَّاقِ وَلَا يُظَنُّ بِهِ أَنَّهُ جَاوَزَ بِهِ الْكَعْبَيْنِ وَالتَّعْلِيلُ يُرْشِدُ إِلَيْهِ وَمَعَ ذَلِكَ فَلَعَلَّهُ لَمْ تَبْلُغْهُ قِصَّةُ عَمْرِو بْنِ زُرَارَةَ وَاللَّهُ أعلم وَأخرج النَّسَائِيّ وبن ماجة وَصَححهُ بن حِبَّانَ مِنْ حَدِيثِ الْمُغِيرَةِ بْنِ شُعْبَةَ رَأَيْتُ رَسُولَ اللَّهِ صَلَّى اللَّهُ عَلَيْهِ وَسَلَّمَ أَخَذَ بِرِدَاءِ سُفْيَانَ بْنِ سُهَيْلٍ وَهُوَ يَقُولُ يَا سُفْيَانُ لَا تُسْبِلْ فَإِنَّ اللَّهَ لَا يُحِبُّ المسب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إِزَارِ الْمُهَدَّبِ</w:t>
      </w:r>
      <w:r>
        <w:rPr>
          <w:b/>
          <w:bCs/>
          <w:rtl w:val="true"/>
          <w:lang w:bidi="ar"/>
        </w:rPr>
        <w:t>)</w:t>
        <w:br/>
      </w:r>
      <w:r>
        <w:rPr>
          <w:b/>
          <w:b/>
          <w:bCs/>
          <w:rtl w:val="true"/>
          <w:lang w:bidi="ar"/>
        </w:rPr>
        <w:t>بِدَالٍ مُهْمَلَةٍ ثَقِيلَةٍ مَفْتُوحَةٍ أَيِ الَّذِي لَهُ هُدْبٌ وَهِيَ أَطْرَافٌ مِنْ سُدًى بِغَيْرِ لُحْمَةٍ رُبَّمَا قُصِدَ بِهَا التَّجَمُّلُ وَقَدْ تُفْتَلُ صِيَانَةً لَهَا مِنَ الْفَسَادِ وَقَالَ الدَّاوُدِيُّ هِيَ مَا يَبْقَى مِنَ الْخُيُوطِ مِنْ أَطْرَافِ الْأَرْدِيَةِ قَوْلُهُ وَيُذْكَرُ عَنِ الزُّهْرِيِّ وَأَبِي بَكْرِ بْنِ مُحَمَّدٍ وَحَمْزَةَ بْنِ أَبِي أُسَيْدٍ وَمُعَاوِيَةَ بْنِ عَبْدِ اللَّهِ بْنِ جَعْفَرٍ أَنهم لبسوا ثيابًا مهدبة قَالَ بن التِّينِ قِيلَ يُرِيدُ أَنَّهَا غَيْرُ مَكْفُوفَةِ الْأَسْفَلِ وَهَذِهِ الْآثَارُ لَمْ يَقَعْ لِي أَكْثَرُهَا مَوْصُولًا أما الزُّهْرِيّ فَهُوَ بن شِهَابٍ الْإِمَامُ الْمَعْرُوفُ وَأَمَّا أَبُو بَكْرِ بْنُ مُحَمَّد فَهُوَ بن عَمْرِو بْنِ حَزْمٍ الْأَنْصَارِيُّ قَاضِي الْمَدِينَةِ وَأَمَّا حَمْزَةُ بْنُ أَبِي أُسَيْدٍ وَهُوَ بِالتَّصْغِيرِ الْأَنْصَارِيُّ السَّاعِدِيّ فوصله بن سَعْدٍ قَالَ أَخْبَرَنَا مَعْنُ بْنُ عِيسَى حَدَّثَنَا سَلَمَةُ بْنُ مَيْمُونٍ مَوْلَى أَبِي أُسَيْدٍ قَالَ رَأَيْتُ حَمْزَةَ بْنَ أَبِي أُسَيْدٍ السَّاعِدِيَّ عَلَيْهِ ثَوْبٌ مَفْتُولُ الْهُدْبِ وَسَلَمَةُ هَذَا لَمْ يَزِدْ لِلْبُخَارِيِّ فِي تَرْجَمَتِهِ عَلَى مَا فِي هَذَا السَّنَد وَذكره بن حِبَّانَ فِي الثِّقَاتِ وَأَمَّا مُعَاوِيَةُ بْنُ عَبْدِ الله بن جَعْفَر أَي بن أَبِي طَالِبٍ فَهُوَ مَدَنِيٌّ تَابِعِيٌّ مَا لَهُ فِي الْبُخَارِيِّ سِوَى هَذَا الْمَوْضِعِ حَدِيثَ عَائِشَةَ فِي قِصَّةِ امْرَأَةِ رِفَاعَةَ وَالْغَرَضُ مِنْهُ قَوْلهَا مَا مَعَه الأمثل الْهُدْبَةِ وَقَدْ تَقَدَّمَ شَرْحُهُ مُسْتَوْفًى فِي كِتَابِ الطَّلَاقِ وَالْمُرَادُ بِالْهُدْبَةِ الْخُصْلَةُ مِنَ الْهُدْبِ وَوَقَعَ فِي هَذَا الْبَابِ حَدِيثٌ مَرْفُوعٌ أَخْرَجَهُ أَبُو دَاوُدَ مِنْ حَدِيثِ أَبِي جُرَيٍّ جَابِرِ بْنِ سُلَيْمٍ قَالَ أَتَيْتُ النَّبِيَّ صَلَّى اللَّهُ عَلَيْهِ وَسَلَّمَ وَهُوَ محتسب بِشَمْلَةٍ وَقَدْ وَقَعَ هُدْبُهَا عَلَى قَدَمَيْهِ وَقَوْلُهُ</w:t>
      </w:r>
      <w:r>
        <w:rPr>
          <w:b/>
          <w:bCs/>
          <w:rtl w:val="true"/>
          <w:lang w:bidi="ar"/>
        </w:rPr>
        <w:br/>
        <w:br/>
        <w:t>[</w:t>
      </w:r>
      <w:r>
        <w:rPr>
          <w:b/>
          <w:bCs/>
          <w:lang w:bidi="ar"/>
        </w:rPr>
        <w:t>5792</w:t>
      </w:r>
      <w:r>
        <w:rPr>
          <w:b/>
          <w:bCs/>
          <w:rtl w:val="true"/>
          <w:lang w:bidi="ar"/>
        </w:rPr>
        <w:t xml:space="preserve">] </w:t>
      </w:r>
      <w:r>
        <w:rPr>
          <w:b/>
          <w:b/>
          <w:bCs/>
          <w:rtl w:val="true"/>
          <w:lang w:bidi="ar"/>
        </w:rPr>
        <w:t>فِي آخِرِ هَذِهِ الطَّرِيقِ فَصَارَ سُنَّةً بَعْدَهُ فِي رِوَايَةِ الْكُشْمِيهَنِيِّ بَعْدُ بِغَيْرِ ضَمِيرٍ وَهُوَ من قَول الزُّهْرِيّ فِيمَا أَحسب</w:t>
      </w:r>
      <w:r>
        <w:rPr>
          <w:b/>
          <w:bCs/>
          <w:rtl w:val="true"/>
          <w:lang w:bidi="ar"/>
        </w:rPr>
        <w:br/>
        <w:br/>
        <w:t>(</w:t>
      </w:r>
      <w:r>
        <w:rPr>
          <w:b/>
          <w:b/>
          <w:bCs/>
          <w:rtl w:val="true"/>
          <w:lang w:bidi="ar"/>
        </w:rPr>
        <w:t>قَوْلُهُ بَابُ الْأَرْدِيَةِ</w:t>
      </w:r>
      <w:r>
        <w:rPr>
          <w:b/>
          <w:bCs/>
          <w:rtl w:val="true"/>
          <w:lang w:bidi="ar"/>
        </w:rPr>
        <w:t>)</w:t>
        <w:br/>
      </w:r>
      <w:r>
        <w:rPr>
          <w:b/>
          <w:b/>
          <w:bCs/>
          <w:rtl w:val="true"/>
          <w:lang w:bidi="ar"/>
        </w:rPr>
        <w:t>جَمْعُ رِدَاءٍ بِالْمَدِّ وَهُوَ مَا يُوضَعُ عَلَى الْعَاتِقِ أَوْ بَيْنَ الْكَتِفَيْنِ مِنَ الثِّيَابِ عَلَى أَيِّ صِفَةٍ كَانَ قَوْلُهُ وَقَالَ أَنَسٌ جَبَذَ أَعْرَابِيٌّ رِدَاءَ النَّبِيِّ صَلَّى اللَّهُ عَلَيْهِ وَسَلَّمَ بِجِيمٍ وَمُوَحَّدَةٍ وَمُعْجَمَةٍ وَهَذَا طَرَفٌ مِنْ حَدِيثٍ وَصَلَهُ الْمُؤَلِّفُ بَعْدَ أَبْوَابٍ فِي بَاب البرود والحبرة ثمَّ ذَكَرَ طَرَفًا مِنْ حَدِيثِ عَلِيٍّ قَالَ فَدَعَا النَّبِيَّ صَلَّى اللَّهُ عَلَيْهِ وَسَلَّمَ بِرِدَائِهِ فَارْتَدَى وَهُوَ طَرَفٌ مِنْ حَدِيثِهِ فِي قِصَّةِ حَمْزَةَ وَالشَّارِفِينَ وَقَدْ تَقَدَّمَ بِتَمَامِهِ فِي فَرْضِ الْخَمْسِ وَقَوْلُهُ</w:t>
      </w:r>
      <w:r>
        <w:rPr>
          <w:b/>
          <w:bCs/>
          <w:rtl w:val="true"/>
          <w:lang w:bidi="ar"/>
        </w:rPr>
        <w:br/>
        <w:br/>
        <w:t>[</w:t>
      </w:r>
      <w:r>
        <w:rPr>
          <w:b/>
          <w:bCs/>
          <w:lang w:bidi="ar"/>
        </w:rPr>
        <w:t>5793</w:t>
      </w:r>
      <w:r>
        <w:rPr>
          <w:b/>
          <w:bCs/>
          <w:rtl w:val="true"/>
          <w:lang w:bidi="ar"/>
        </w:rPr>
        <w:t xml:space="preserve">] </w:t>
      </w:r>
      <w:r>
        <w:rPr>
          <w:b/>
          <w:b/>
          <w:bCs/>
          <w:rtl w:val="true"/>
          <w:lang w:bidi="ar"/>
        </w:rPr>
        <w:t>فَدَعَا عَطْفٌ عَلَى مَا ذُكِرَ فِي أَوَّلِ الْحَدِيثِ وَهُوَ قَوْلُ عَلِيٍّ كَانَ لِي شَارِفٌ مِنْ نَصِيبِي مِنَ الْمَغْنَمِ يَوْمَ بَدْرٍ الْحَدِيثَ بِطُولِهِ وَقَوْلُهُ هُنَا فَاسْتَأْذَنَ فَأَذِنُوا لَهُمْ كَذَا لِلْأَكْثَرِ بِصِيغَةِ الْجَمْعِ وَالْمُرَادُ حَمْزَةُ وَمَنْ مَعَهُ وَفِي رِوَايَةِ الْمُسْتَمْلِي فَأَذِنَ بِالْإِفْرَادِ وَالْمُرَادُ حَمْزَة لكَونه كَانَ كَبِير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لُبْسِ الْقَمِيصِ</w:t>
      </w:r>
      <w:r>
        <w:rPr>
          <w:b/>
          <w:bCs/>
          <w:rtl w:val="true"/>
          <w:lang w:bidi="ar"/>
        </w:rPr>
        <w:t>)</w:t>
        <w:br/>
      </w:r>
      <w:r>
        <w:rPr>
          <w:b/>
          <w:b/>
          <w:bCs/>
          <w:rtl w:val="true"/>
          <w:lang w:bidi="ar"/>
        </w:rPr>
        <w:t>وَقَالَ اللَّهُ تَعَالَى حِكَايَةً عَنْ يُوسُفَ اذْهَبُوا بِقَمِيصِي هَذَا فَأَلْقُوهُ على وَجه أبي كَأَنَّهُ يُشِيرُ إِلَى أَنَّ لُبْسَ الْقَمِيصِ لَيْسَ حَادِثًا وَإِنْ كَانَ الشَّائِعُ فِي الْعَرَبِ لُبْسَ الْإِزَارِ وَالرِّدَاءِ ثُمَّ ذَكَرَ فِي الْبَابِ ثَلَاثَةَ أَحَادِيثَ أَحَدُهَا حَدِيثُ بن عُمَرَ فِيمَا يَلْبَسُ الْمُحْرِمُ مِنَ الثِّيَابِ وَقَدْ مَضَى شَرْحُهُ فِي الْحَجِّ مُسْتَوْفًى وَفِيهِ لَا يَلْبَسُ الْمُحْرِمُ الْقَمِيصَ وَفِيهِ دَلَالَةٌ عَلَى وُجُودِ الْقُمْصَانِ حِينَئِذٍ وَالثَّانِي حَدِيثُ جَابِرٍ فِي قِصَّةِ مَوْتِ عَبْدِ اللَّهِ بْنِ أُبَيٍّ</w:t>
      </w:r>
      <w:r>
        <w:rPr>
          <w:b/>
          <w:bCs/>
          <w:rtl w:val="true"/>
          <w:lang w:bidi="ar"/>
        </w:rPr>
        <w:br/>
        <w:br/>
        <w:t>[</w:t>
      </w:r>
      <w:r>
        <w:rPr>
          <w:b/>
          <w:bCs/>
          <w:lang w:bidi="ar"/>
        </w:rPr>
        <w:t>5795</w:t>
      </w:r>
      <w:r>
        <w:rPr>
          <w:b/>
          <w:bCs/>
          <w:rtl w:val="true"/>
          <w:lang w:bidi="ar"/>
        </w:rPr>
        <w:t xml:space="preserve">] </w:t>
      </w:r>
      <w:r>
        <w:rPr>
          <w:b/>
          <w:b/>
          <w:bCs/>
          <w:rtl w:val="true"/>
          <w:lang w:bidi="ar"/>
        </w:rPr>
        <w:t>قَوْلُهُ حَدَّثَنَا عَبْدُ اللَّهِ بْنُ عُثْمَانَ هُوَ الْمَرْوَزِيُّ الْمُلَقَّبُ عَبْدَانُ زَادَ الْقَابِسِيُّ عَبْدُ اللَّهِ بْنُ عُثْمَانَ بْنِ مُحَمَّدٍ وَهُوَ تَحْرِيفٌ وَلَيْسَ فِي شُيُوخِ الْبُخَارِيِّ مَنِ اسْمُهُ عَبْدُ اللَّهِ بْنُ عُثْمَانَ إِلَّا عَبْدَانُ وَجَدُّهُ هُوَ جَبَلَةُ بْنُ أَبِي رَوَّادٍ وَوَقَعَ فِي رِوَايَةِ أَبِي زَيْدٍ الْمَرْوَزِيِّ عَبْدُ اللَّهِ بْنُ مُحَمَّدٍ فَإِنْ كَانَ ضَبَطَهُ فَلَعَلَّهُ اخْتِلَافٌ عَلَى الْبُخَارِيِّ وَفِي شُيُوخِهِ عَبْدُ الله بن مُحَمَّد الْجعْفِيّ وَهُوَ أشهرهم وبن أَبِي شَيْبَةَ وَأَكْثَرُ مَا يَجِيءُ أَبُوهُ عِنْدَهُ غير مُسَمّى وبن أَبِي الْأَسْوَدِ كَذَلِكَ وَعَبْدُ اللَّهِ بْنُ مُحَمَّدِ بْنِ أَسْمَاءَ وَلَيْسَتْ لَهُ رِوَايَةٌ عِنْدَهُ عَنِ بن عُيَيْنَةَ وَعَبْدِ اللَّهِ بْنِ مُحَمَّدٍ النُّفَيْلِيِّ كَذَلِكَ وَقَدْ مَضَى شَرْحُهُ فِي تَفْسِيرِ سُورَةِ بَرَاءَةٍ أَوْرَدَهُ هُنَا مُخْتَصَرًا إِلَى قَوْلِهِ وَأَلْبَسَهُ قَمِيصَهُ فَاللَّهُ أَعْلَمُ وَهَذِهِ الْكَلِمَةُ الْأَخِيرَةُ مِنْ جُمْلَةِ الْحَدِيثِ قَالَهَا جَابِرٌ وَقَدْ وَقَعَتْ فِي كَلَامِ عُمَرَ أَيْضًا فِي هَذِهِ الْقِصَّةِ كَمَا تَقَدَّمَ فِي تَفْسِير بَرَاءَة الثَّالِث حَدِيث بْنِ عُمَرَ فِي قِصَّةِ عَبْدِ اللَّهِ بْنِ أُبَيٍّ أَيْضًا وَقَدْ تَقَدَّمَ شَرْحُهُ أَيْضًا تَكْمِلَةٌ قَالَ بن الْعَرَبِيِّ لَمْ أَرَ لِلْقَمِيصِ ذِكْرًا صَحِيحًا إِلَّا فِي الْآيَة الْمَذْكُورَة وقصة بن أُبَيِّ وَلَمْ أَرَ لَهُمَا ثَالِثًا فِيمَا يَتَعَلَّقُ بِالنَّبِيِّ صَلَّى اللَّهُ عَلَيْهِ وَسَلَّمَ قَالَ هَذَا فِي كِتَابِهِ سِرَاجِ الْمُرِيدِينَ وَكَأَنَّهُ صَنَّفَهُ قَبْلَ شَرْحِ التِّرْمِذِيِّ فَلَمْ يَسْتَحْضِرْ حَدِيثَ أُمِّ سَلَمَةَ وَلَا حَدِيثَ أَبِي هُرَيْرَةَ كَانَ النَّبِيُّ صَلَّى اللَّهُ عَلَيْهِ وَسَلَّمَ إِذَا لَبِسَ قَمِيصًا بَدَأَ بِمَيَامِنِهِ وَلَا حَدِيثَ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يَزِيدَ كَانَتْ يَدُ كُمِّ النَّبِيِّ صَلَّى اللَّهُ عَلَيْهِ وَسَلَّمَ إِلَى الرُّسْغِ وَلَا حَدِيثَ مُعَاوِيَةَ بْنِ قُرَّةَ بْنِ إِيَاسٍ الْمُزَنِيِّ حَدَّثَنِي أَبِي قَالَ أَتَيْتُ النَّبِيَّ صَلَّى اللَّهُ عَلَيْهِ وَسَلَّمَ فِي رَهْطٍ مِنْ مُزَيْنَةَ فَبَايَعْنَاهُ وَإِنَّ قَمِيصَهُ لَمُطْلَقٌ فَبَايَعْتُهُ ثُمَّ أَدْخَلْتُ يَدِي فِي جَيْبِ قَمِيصِهِ فَمَسِسْتُ الْخَاتَمَ وَلَا حَدِيثَ أَبِي سَعِيدٍ كَانَ رَسُولُ اللَّهِ صَلَّى اللَّهُ عَلَيْهِ وَسَلَّمَ إِذَا اسْتَجَدَّ ثَوْبًا سَمَّاهُ بِاسْمِهِ قَمِيصًا أَوْ عِمَامَةً أَوْ رِدَاءً ثُمَّ يَقُولُ اللَّهُمَّ لَك الْحَمد الحَدِيث وَكُلُّهَا فِي السُّنَنِ وَأَكْثَرُهَا فِي التِّرْمِذِيِّ وَفِي الصَّحِيحَيْنِ حَدِيثُ عَائِشَةَ كُفِّنَ رَسُولُ اللَّهِ صَلَّى اللَّهُ عَلَيْهِ وَسَلَّمَ فِي خَمْسَةِ أَثْوَابٍ لَيْسَ فِيهَا قَمِيصٌ وَلَا عِمَامَةٌ وَحَدِيثُ أَنَسٍ أَنَّ النَّبِيَّ صَلَّى اللَّهُ عَلَيْهِ وَسَلَّمَ رَخَّصَ لِعَبْدِ الرَّحْمَنِ بْنِ عَوْفٍ فِي قَمِيصِ الْحَرِيرِ لِحَكَّةٍ كَانَت بِهِ وَحَدِيث بن عُمَرَ رَفَعَهُ لَا يَلْبَسُ الْمُحْرِمُ الْقَمِيصَ وَلَا العمائم الحَدِيث وَغير ذَلِك</w:t>
      </w:r>
      <w:r>
        <w:rPr>
          <w:b/>
          <w:bCs/>
          <w:rtl w:val="true"/>
          <w:lang w:bidi="ar"/>
        </w:rPr>
        <w:br/>
        <w:br/>
        <w:t>(</w:t>
      </w:r>
      <w:r>
        <w:rPr>
          <w:b/>
          <w:b/>
          <w:bCs/>
          <w:rtl w:val="true"/>
          <w:lang w:bidi="ar"/>
        </w:rPr>
        <w:t>قَوْلُهُ بَابُ جَيْبِ الْقَمِيصِ مِنْ عِنْدِ الصَّدْرِ وَغَيْرِهِ</w:t>
      </w:r>
      <w:r>
        <w:rPr>
          <w:b/>
          <w:bCs/>
          <w:rtl w:val="true"/>
          <w:lang w:bidi="ar"/>
        </w:rPr>
        <w:t>)</w:t>
        <w:br/>
      </w:r>
      <w:r>
        <w:rPr>
          <w:b/>
          <w:b/>
          <w:bCs/>
          <w:rtl w:val="true"/>
          <w:lang w:bidi="ar"/>
        </w:rPr>
        <w:t>الْجَيْبُ بِفَتْحِ الْجِيمِ وَسُكُونِ التَّحْتَانِيَّةِ بَعْدَهَا مُوَحَّدَةٌ هُوَ مَا يُقْطَعُ مِنَ الثَّوْبِ لِيَخْرُجَ مِنْهُ الرَّأْسُ أَوِ الْيَدُ أَوْ غَيْرُ ذَلِكَ وَاعْتَرَضَهُ الْإِسْمَاعِيلِيُّ فَقَالَ الْجَيْبُ الَّذِي يُحِيطُ بِالْعُنُقِ جَيْبُ الثَّوْبِ أَيْ جُعِلَ فِيهِ ثَقْبٌ وَأَوْرَدَهُ الْبُخَارِيُّ عَلَى أَنَّهُ مَا يُجْعَلُ فِي الصَّدْرِ لِيُوضَعَ فِيهِ الشَّيْءُ وَبِذَلِكَ فَسَّرَهُ أَبُو عُبَيْدٍ لَكِنْ لَيْسَ هُوَ الْمُرَادُ هُنَا وَإِنَّمَا الْجَيْبُ الَّذِي أَشَارَ إِلَيْهِ فِي الْحَدِيثِ هُوَ الْأَوَّلُ كَذَا قَالَ وَكَأَنَّهُ يَعْنِي مَا وَقَعَ فِي الْحَدِيثِ مِنْ</w:t>
      </w:r>
      <w:r>
        <w:rPr>
          <w:b/>
          <w:bCs/>
          <w:rtl w:val="true"/>
          <w:lang w:bidi="ar"/>
        </w:rPr>
        <w:br/>
        <w:br/>
        <w:t>[</w:t>
      </w:r>
      <w:r>
        <w:rPr>
          <w:b/>
          <w:bCs/>
          <w:lang w:bidi="ar"/>
        </w:rPr>
        <w:t>5797</w:t>
      </w:r>
      <w:r>
        <w:rPr>
          <w:b/>
          <w:bCs/>
          <w:rtl w:val="true"/>
          <w:lang w:bidi="ar"/>
        </w:rPr>
        <w:t xml:space="preserve">] </w:t>
      </w:r>
      <w:r>
        <w:rPr>
          <w:b/>
          <w:b/>
          <w:bCs/>
          <w:rtl w:val="true"/>
          <w:lang w:bidi="ar"/>
        </w:rPr>
        <w:t>قَوْلِهِ وَيَقُولُ بِإِصْبَعِهِ هَكَذَا فِي جَيْبِهِ فَإِنَّ الظَّاهِرَ أَنَّهُ كَانَ لَابِسَ قَمِيصٍ وَكَانَ فِي طَوْقِهِ فَتْحَةٌ إِلَى صَدْرِهِ وَلَا مَانِعَ مِنْ حَمْلِهِ عَلَى الْمَعْنَى الْآخَرِ بَلِ اسْتدلَّ بِهِ بن بَطَّالٍ عَلَى أَنَّ الْجَيْبَ فِي ثِيَابِ السَّلَفِ كَانَ عِنْدَ الصَّدْرِ قَالَ وَهُوَ الَّذِي تَصْنَعُهُ النِّسَاءُ بِالْأَنْدَلُسِ وَمَوْضِعُ الدَّلَالَةِ مِنْهُ أَنَّ الْبَخِيلَ إِذَا أَرَادَ إِخْرَاجَ يَدِهِ أَمْسَكَتْ فِي الْمَوْضِعِ الَّذِي ضَاقَ عَلَيْهَا وَهُوَ الثَّدْيُ وَالتَّرَاقِي وَذَلِكَ فِي الصَّدْرِ قَالَ فَبَانَ أَنَّ جَيْبَهُ كَانَ فِي صَدْرِهِ لِأَنَّهُ لَوْ كَانَ فِي يَدِهِ لَمْ تَضْطَرَّ يَدَاهُ إِلَى ثَدْيَيْهِ وَتَرَاقِيهِ قُلْتُ وَفِي حَدِيثِ قُرَّةَ بْنِ إِيَاسٍ الَّذِي أَخْرَجَهُ أَبُو دَاوُد وَالتِّرْمِذِيّ وَصَححهُ هُوَ وبن حِبَّانَ لَمَّا بَايَعَ النَّبِيُّ صَلَّى اللَّهُ عَلَيْهِ وَسَلَّمَ قَالَ فَأَدْخَلْتُ يَدِي فِي جَيْبِ قَمِيصِهِ فَمَسِسْتُ الْخَاتَمَ مَا يَقْتَضِي أَنَّ جَيْبَ قَمِيصِهِ كَانَ فِي صَدْرِهِ لِأَنَّ فِي أَوَّلِ الْحَدِيثِ أَنَّهُ رَآهُ مُطْلَقَ الْقَمِيصِ أَيْ غَيْرَ مَزْرُورٍ وَذكر المُصَنّف فِي الْبَاب حَدِيث أبي هُرَيْرَة مَثَلُ الْبَخِيلِ وَالْمُتَصَدِّقِ وَقَدْ مَضَى شَرْحُهُ مُسْتَوْفًى فِي كِتَابِ الزَّكَاةِ وَقَوْلُهُ فِي هَذِهِ الرِّوَايَةِ مَادَتْ بِتَخْفِيفِ الدَّالِ أَيْ مَالَتْ وَلِبَعْضِ الرُّوَاةِ مَارَتْ بِالرَّاءِ بَدَلَ الدَّالِ أَيْ سَالَتْ وَقَوْلُهُ ثُدَيهِمَا بِضَمِّ الْمُثَلَّثَةِ عَلَى الْجَمْعِ وَبِفَتْحِهَا عَلَى التَّثْ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يُغْشَى بِضَمِّ أَوَّلِهِ وَالتَّشْدِيدِ وَيَجُوزُ فَتْحُ أَوَّلِهِ وَسُكُونُ ثَانِيهِ بِمَعْنًى وَعَبْدُ اللَّهِ بْنُ مُحَمَّدٍ هُوَ الْجُعْفِيُّ وَأَبُو عَامِرٍ هُوَ الْعَقَدِيُّ وَالْحسن هُوَ بن مُسْلِمِ بْنِ يَنَّاقٍ وَقَدْ تَقَدَّمَ ضَبْطُ اسْمِ جَدِّهِ قَرِيبًا قَوْلُهُ وَتَرَاقِيهِمَا جَمْعُ تَرْقُوَةٍ بِفَتْحِ الْمُثَنَّاةِ وَضَمِّ الْقَافِ هِيَ الْعَظْمُ الَّذِي بَيْنَ ثُغْرَةِ النَّحْرِ وَالْعَاتِقِ وَقَالَ ثَابِتُ بْنُ قَاسِمٍ فِي الدَّلَائِلِ التَّرْقُوَتَانِ الْعَظْمَانِ الْمُشْرِفَانِ فِي أَعْلَى الصَّدْرِ إِلَى طَرَفِ ثُغْرَةِ النَّحْرِ قَوْلُهُ فَلَوْ رَأَيْتَهُ جَوَابُهُ مَحْذُوفٌ وَتَقْدِيرُهُ لَتَعَجَّبْتَ مِنْهُ أَوْ هُوَ لِلتَّمَنِّي وَالْأَوَّلُ أَوْضَحُ قَوْلُهُ يَقُولُ بِإِصْبَعِهِ هَكَذَا فِي جَيْبِهِ كَذَا لِلْأَكْثَرِ بِفَتْحِ الْجِيمِ وَهُوَ الْمُوَافِقُ لِلتَّرْجَمَةِ وَكَذَا فِي رِوَايَةِ مُسْلِمٍ وَعَلَيْهِ اقْتَصَرَ الْحُمَيْدِيُّ وَلِلْكُشْمِيهَنِيِّ وَحْدَهُ بِضَمِّ الْجِيمِ وَتَشْدِيدِ الْمُوَحَّدَةِ بَعْدَهَا مُثَنَّاةٌ ثُمَّ ضَمِيرٌ وَالْأَوَّلُ أَوْلَى لِدَلَالَتِهِ عَلَى الْمَوْضِعِ بِخُصُوصِهِ بِخِلَافِ الثَّانِي وَالله أعلم قَوْله تَابعه بن طَاوُسٍ يَعْنِي عَبْدَ اللَّهِ عَنْ أَبِيهِ يَعْنِي عَنْ أَبِي هُرَيْرَةَ وَقَدْ تَقَدَّمَ مَوْصُولًا فِي الزَّكَاةِ وَلَمْ يَسُقْهُ بِتَمَامِهِ فِيهِ بَلْ سَاقَهُ فِي الْجِهَادِ قَوْلُهُ وَأَبُو الزِّنَادِ عَنِ الْأَعْرَجِ يَعْنِي عَنْ أَبِي هُرَيْرَةَ قَوْلُهُ فِي الْجُبَّتَيْنِ يَعْنِي بِالْمُوَحَّدَةِ وَقَدْ بَيَّنْتُ اخْتِلَافَ الرُّوَاةِ فِي ذَلِكَ هَلْ هُوَ بِالْمُوَحَّدَةِ أَوِ النُّونِ فِي كِتَابِ الزَّكَاةِ وَرِوَايَةُ أَبِي الزِّنَادِ وَصَلَهَا الْمُؤَلِّفُ فِي الزَّكَاة قَوْله وَقَالَ حَنْظَلَة هُوَ بن أَبِي سُفْيَانَ وَقَدْ سَبَقَ الْقَوْلُ فِيهِ أَيْضًا فِي الزَّكَاةِ قَوْلُهُ وَقَالَ جَعْفَرُ بْنُ رَبِيعَةَ كَذَا لِلْأَكْثَرِ وَهُوَ الصَّوَابُ وَوَقَعَ فِي رِوَايَةِ أبي ذَر وَقَالَ جَعْفَر بن حَيَّان وَكَذَا وَقع عِنْد بن بَطَّالٍ وَهُوَ خَطَأٌ وَقَدْ ذَكَرَهَا فِي الزَّكَاةِ أَيْضًا تَعْلِيقًا بِزِيَادَةٍ فَقَالَ وَقَالَ اللَّيْثُ حَدَّثَنِي جَعْفَرٌ وَبَيَّنْتُ هُنَاكَ أَنَّ لِلَّيْثِ فِيهِ إِسْنَادًا آخَرَ مِنْ رِوَايَةِ عِيسَى بْنِ حَمَّادٍ عَنْهُ عَنْ مُحَمَّدِ بْنِ عَجْلَانَ عَنْ أَبِي الزِّنَادِ</w:t>
      </w:r>
      <w:r>
        <w:rPr>
          <w:b/>
          <w:bCs/>
          <w:rtl w:val="true"/>
          <w:lang w:bidi="ar"/>
        </w:rPr>
        <w:br/>
        <w:br/>
        <w:t>(</w:t>
      </w:r>
      <w:r>
        <w:rPr>
          <w:b/>
          <w:b/>
          <w:bCs/>
          <w:rtl w:val="true"/>
          <w:lang w:bidi="ar"/>
        </w:rPr>
        <w:t>قَوْلُهُ بَابُ مَنْ لَبِسَ جُبَّةً ضَيِّقَةَ الْكُمَّيْنِ فِي السَّفَرِ</w:t>
      </w:r>
      <w:r>
        <w:rPr>
          <w:b/>
          <w:bCs/>
          <w:rtl w:val="true"/>
          <w:lang w:bidi="ar"/>
        </w:rPr>
        <w:t>)</w:t>
        <w:br/>
      </w:r>
      <w:r>
        <w:rPr>
          <w:b/>
          <w:b/>
          <w:bCs/>
          <w:rtl w:val="true"/>
          <w:lang w:bidi="ar"/>
        </w:rPr>
        <w:t>تَرْجَمَ لَهُ فِي الصَّلَاةِ فِي الْجُبَّةِ الشَّامِيَّةِ وَفِي الْجِهَادِ الْجُبَّةُ فِي السَّفَرِ وَالْحَرْبِ وَكَأَنَّهُ يُشِيرُ إِلَى أَنَّ لُبْسَ النَّبِيِّ صَلَّى اللَّهُ عَلَيْهِ وَسَلَّمَ الْجُبَّةَ الضَّيِّقَةَ إِنَّمَا كَانَ لِحَالِ السَّفَرِ لِاحْتِيَاجِ الْمُسَافِرِ إِلَى ذَلِكَ وَأَنَّ السَّفَرَ يُغْتَفَرُ فِيهِ لُبْسُ غَيْرِ الْمُعْتَادِ فِي الْحَضَرِ وَقَدْ تَوَارَدَتِ الْأَحَادِيثُ عَمَّنْ وَصَفَ وُضُوءَ النَّبِيِّ صَلَّى اللَّهُ عَلَيْهِ وَسَلَّمَ وَلَيْسَ فِي شَيْءٍ مِنْهَا أَنَّ كُمَّيْهِ ضَاقَا عَنْ إِخْرَاج يَدَيْهِ مِنْهُمَا أَشَارَ إِلَى ذَلِك بن بطال وَأورد فِيهِ حَدِيث الْمُغيرَة فِي مسح الْخُفَّيْنِ وَقد تَقَدَّمَ شَرْحُهُ فِي الطَّهَارَةِ وَفِيهِ الْقِصَّةُ الْمَذْكُورَةُ وَفِيهِ وَعَلَيْهِ جُبَّةٌ شَامِيَّةٌ وَهِيَ بِتَشْدِيدِ الْيَاءِ وَيَجُوزُ تَخْفِيفُهَا وَعَبْدُ الْوَاحِدِ الْمَذْكُورُ فِي سَنَدِهِ هُوَ بن زِيَادٍ وَقَوْلُهُ</w:t>
      </w:r>
      <w:r>
        <w:rPr>
          <w:b/>
          <w:bCs/>
          <w:rtl w:val="true"/>
          <w:lang w:bidi="ar"/>
        </w:rPr>
        <w:br/>
        <w:br/>
        <w:t>[</w:t>
      </w:r>
      <w:r>
        <w:rPr>
          <w:b/>
          <w:bCs/>
          <w:lang w:bidi="ar"/>
        </w:rPr>
        <w:t>5798</w:t>
      </w:r>
      <w:r>
        <w:rPr>
          <w:b/>
          <w:bCs/>
          <w:rtl w:val="true"/>
          <w:lang w:bidi="ar"/>
        </w:rPr>
        <w:t xml:space="preserve">] </w:t>
      </w:r>
      <w:r>
        <w:rPr>
          <w:b/>
          <w:b/>
          <w:bCs/>
          <w:rtl w:val="true"/>
          <w:lang w:bidi="ar"/>
        </w:rPr>
        <w:t>فِيهِ فَأَخْرَجَ يَدَيْهِ مِنْ تَحْتِ بَدَنِهِ بِفَتْحِ الْمُوَحَّدَةِ وَالْمُهْمَلَةِ بَعْدَهَا نُونٌ أَيْ جُبَّتِهِ وَوَقَعَ كَذَلِكَ فِي رِوَايَةِ أَبِي عَلِيِّ بن السكن وَالْبدن درع ضيقَة الك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لُبْسِ جُبَّةِ الصُّوفِ</w:t>
      </w:r>
      <w:r>
        <w:rPr>
          <w:b/>
          <w:bCs/>
          <w:rtl w:val="true"/>
          <w:lang w:bidi="ar"/>
        </w:rPr>
        <w:t>)</w:t>
        <w:br/>
      </w:r>
      <w:r>
        <w:rPr>
          <w:b/>
          <w:b/>
          <w:bCs/>
          <w:rtl w:val="true"/>
          <w:lang w:bidi="ar"/>
        </w:rPr>
        <w:t>ذَكَرَ فِيهِ حَدِيثَ الْمُغِيرَةِ الْمُشَارَ إِلَيْهِ مِنْ وَجْهٍ آخَرَ عَنْهُ وَسَاقَهُ عَنْهُ أَتَمَّ وزَكَرِيَّا الْمَذْكُورُ فِيهِ هُوَ بن أبي زَائِدَة وعامر هُوَ الشّعبِيّ قَالَ بن بَطَّالٍ كَرِهَ مَالِكٌ لُبْسَ الصُّوفِ لِمَنْ يَجِدُ غَيْرَهُ لِمَا فِيهِ مِنَ الشُّهْرَةِ بِالزُّهْدِ لِأَنَّ إِخْفَاءَ الْعَمَلِ أَوْلَى قَالَ وَلَمْ يَنْحَصِرِ التَّوَاضُعُ فِي لُبْسِهِ بَلْ فِي الْقُطْنِ وَغَيْرِهِ مَا هُوَ بِدُونِ ثمنه قَوْلُهُ بَابُ الْقَبَاءِ بِفَتْحِ الْقَافِ وَبِالْمُوَحَّدَةِ مَمْدُودٌ فَارِسِيٌّ مُعَرَّبٌ وَقِيلَ عَرَبِيٌّ وَاشْتِقَاقُهُ مِنَ الْقَبْوِ وَهُوَ الضَّمُّ قَوْلُهُ وَفَرُّوجِ حَرِيرٍ بِفَتْحِ الْفَاءِ وَتَشْدِيدِ الرَّاءِ الْمَضْمُومَةِ وَآخِرُهُ جِيمٌ قَوْلُهُ وَهُوَ الْقَبَاءُ قُلْتُ وَوَقَعَ كَذَلِكَ مُفَسَّرًا فِي بَعْضِ طُرُقِ الْحَدِيثِ كَمَا سَأُبَيِّنُهُ قَوْلُهُ وَيُقَالُ هُوَ الَّذِي لَهُ شِقٌّ مِنْ خَلْفِهِ أَيْ فَهُوَ قَبَاءٌ مَخْصُوصٌ وَبِهَذَا جَزَمَ أَبُو عُبَيْدٍ وَمَنْ تَبِعَهُ مِنْ أَصْحَابِ الْغَرِيبِ نَظَرًا لِاشْتِقَاقِهِ وَقَالَ بن فَارِسٍ هُوَ قَمِيصُ الصَّبِيِّ الصَّغِيرِ وَقَالَ الْقُرْطُبِيُّ الْقَبَاءُ وَالْفَرُّوجُ كِلَاهُمَا ثَوْبٌ ضَيِّقُ الْكُمَّيْنِ وَالْوَسَطِ مَشْقُوقٌ مِنْ خَلْفٍ يُلْبَسُ فِي السَّفَرِ وَالْحَرْبِ لِأَنَّهُ أَعْوَنُ عَلَى الْحَرَكَةِ وَذَكَرَ فِيهِ حَدِيثَيْنِ أَحدهمَا</w:t>
      </w:r>
      <w:r>
        <w:rPr>
          <w:b/>
          <w:bCs/>
          <w:rtl w:val="true"/>
          <w:lang w:bidi="ar"/>
        </w:rPr>
        <w:br/>
        <w:br/>
        <w:t>[</w:t>
      </w:r>
      <w:r>
        <w:rPr>
          <w:b/>
          <w:bCs/>
          <w:lang w:bidi="ar"/>
        </w:rPr>
        <w:t>5800</w:t>
      </w:r>
      <w:r>
        <w:rPr>
          <w:b/>
          <w:bCs/>
          <w:rtl w:val="true"/>
          <w:lang w:bidi="ar"/>
        </w:rPr>
        <w:t xml:space="preserve">] </w:t>
      </w:r>
      <w:r>
        <w:rPr>
          <w:b/>
          <w:b/>
          <w:bCs/>
          <w:rtl w:val="true"/>
          <w:lang w:bidi="ar"/>
        </w:rPr>
        <w:t>قَوْله عَن بن أَبِي مُلَيْكَةَ فِي رِوَايَةِ أَحْمَدَ عَنْ أَبِي النَّضْرِ هَاشِمٍ عَنِ اللَّيْثِ حَدَّثَنِي عَبْدُ اللَّهِ بْنُ عُبَيْدِ اللَّهِ بْنِ أَبِي مُلَيْكَةَ وَسَيَأْتِي كَذَلِكَ فِي بَابِ الْمَزْرُورِ بِالذَّهَبِ مُعَلَّقًا قَوْلُهُ عَنِ الْمِسْوَرِ بْنِ مَخْرَمَةَ هَكَذَا أَسْنَدَهُ اللَّيْثُ وَتَابَعَهُ حَاتِمُ بْنُ وَرْدَانَ عَنْ أَيُّوبَ عَنِ بن أَبِي مُلَيْكَةَ عَلَى وَصْلِهِ كَمَا تَقَدَّمَ فِي الشَّهَادَاتِ وَأَرْسَلَهُ حَمَّادُ بْنُ زَيْدٍ كَمَا تَقَدَّمَ فِي الْخَمْسِ وَإِسْمَاعِيلُ بْنُ عُلَيَّةَ كَمَا سَيَأْتِي فِي الْأَدَبِ كِلَاهُمَا عَنْ أَيُّوبَ وَقَدْ تَقَدَّمَ الْكَلَامُ عَلَى ذَلِكَ فِي بَابِ قِسْمَةِ الْإِمَامِ مَا يُقَدَّمُ عَلَيْهِ مِنْ كِتَابِ الْخَمْسِ قَوْلُهُ قَسَمَ النَّبِيُّ صَلَّى اللَّهُ عَلَيْهِ وَسَلَّمَ أَقْبِيَ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حَاتِمٍ قَدِمْتُ عَلَى النَّبِيِّ صَلَّى اللَّهُ عَلَيْهِ وَسَلَّمَ أَقْبِيَةٌ وَفِي رِوَايَةِ حَمَّادٍ أُهْدِيَتْ لِلنَّبِيِّ صَلَّى اللَّهُ عَلَيْهِ وَسَلَّمَ أَقْبِيَةٌ مِنْ دِيبَاجٍ مَزْرُورَةٍ بِالذَّهَبِ فَقَسَمَهَا فِي نَاسٍ مِنْ أَصْحَابِهِ قَوْلُهُ وَلَمْ يُعْطِ مَخْرَمَةَ شَيْئًا أَيْ فِي حَالِ تِلْكَ الْقِسْمَةِ وَإِلَّا فَقَدْ وَقَعَ فِي رِوَايَةِ حَمَّادِ بْنِ زَيْدٍ مُتَّصِلًا بِقَوْلِهِ مِنْ أَصْحَابِهِ وَعَزَلَ مِنْهَا وَاحِدًا لِمَخْرَمَةَ وَمَخْرَمَةُ هُوَ وَالِد الْمسور وَهُوَ بن نَوْفَلٍ الزُّهْرِيُّ كَانَ مِنْ رُؤَسَاءِ قُرَيْشٍ وَمِنَ الْعَارِفِينَ بِالنَّسَبِ وَأَنْصَابِ الْحَرَمِ وَتَأَخَّرَ إِسْلَامُهُ إِلَى الْفَتْحِ وَشَهِدَ حُنَيْنًا وَأُعْطِيَ مِنْ تِلْكَ الْغَنِيمَةِ مَعَ الْمُؤَلَّفَةِ وَمَاتَ سَنَةَ أَرْبَعٍ وَخَمْسِينَ وَهُوَ بن مائَة وَخمْس عشرَة سنة ذكره بن سَعْدٍ قَوْلُهُ انْطَلَقَ بِنَا فِي رِوَايَةِ حَاتِمٍ عَسَى أَنْ يُعْطِيَنَا مِنْهَا شَيْئًا قَوْلُهُ ادْخُلْ فَادْعُهُ لِي فِي رِوَايَةِ حَاتِمٍ فَقَامَ أَبِي عَلَى الْبَابِ فَتَكَلَّمَ فَعَرَفَ النَّبِيُّ صَلَّى اللَّهُ عَلَيْهِ وَسَلَّمَ صَوْتَهُ قَالَ بن التِّينِ لَعَلَّ خُرُوجَ النَّبِيِّ صَلَّى اللَّهُ عَلَيْهِ وَسَلَّمَ عِنْدَ سَمَاعِ صَوْتِ مَخْرَمَةَ صَادَفَ دُخُولَ الْمِسْوَرِ إِلَيْهِ قَوْلُهُ فَخَرَجَ إِلَيْهِ وَعَلَيْهِ قَبَاءٌ مِنْهَا ظَاهِرُهُ اسْتِعْمَالُ الْحَرِيرِ قِيلَ وَيَجُوزُ أَنْ يَكُونَ قَبْلَ النَّهْيِ وَيُحْتَمَلُ أَنْ يَكُونَ الْمُرَادُ أَنَّهُ نَشَرَهُ عَلَى أَكْتَافِهِ لِيَرَاهُ مَخْرَمَةُ كُلَّهُ وَلَمْ يَقْصِدْ لُبْسَهُ قُلْتُ وَلَا يَتَعَيَّنُ كَوْنُهُ عَلَى أَكْتَافِهِ بَلْ يَكْفِي أَنْ يَكُونَ مَنْشُورًا عَلَى يَدَيْهِ فَيَكُونُ قَوْلُهُ عَلَيْهِ مِنْ إِطْلَاقِ الْكُلِّ عَلَى الْبَعْضِ وَقَدْ وَقَعَ فِي رِوَايَةِ حَاتِمٍ فَخَرَجَ وَمَعَهُ قَبَاءٌ وَهُوَ يُرِيهِ مَحَاسِنَهُ وَفِي رِوَايَة حَمَّاد فَتَلقاهُ بِهِ واستقبله بإزراره قَوْلُهُ خَبَّأْتُ هَذَا لَكَ فِي رِوَايَةِ حَاتِمٍ تَكْرَارُ ذَلِكَ زَادَ فِي رِوَايَةِ حَمَّادٍ يَا أَبَا الْمِسْوَرِ هَكَذَا دَعَاهُ أَبَا الْمِسْوَرِ وَكَأَنَّهُ عَلَى سَبِيلِ التَّأْنِيسِ لَهُ بِذِكْرِ وَلَدِهِ الَّذِي جَاءَ صُحْبَتَهُ وَإِلَّا فَكُنْيَتُهُ فِي الْأَصْلِ أَبُو صَفْوَان وَهُوَ أكبر أَوْلَاده ذكر ذَلِك بن سَعْدٍ قَوْلُهُ فَنَظَرَ إِلَيْهِ فَقَالَ رَضِيَ مَخْرَمَةُ زَادَ فِي رِوَايَةِ هَاشِمٍ فَأَعْطَاهُ إِيَّاهُ وَجَزَمَ الدَّاوُدِيُّ أَنَّ قَوْلَهُ رَضِيَ مَخْرَمَةُ مِنْ كَلَامِ النَّبِيِّ صَلَّى اللَّهُ عَلَيْهِ وَسَلَّمَ وَقَدْ رَجَّحْتُ فِي الْهِبَةِ أَنَّهُ مِنْ كَلَامِ مَخْرَمَةَ زَادَ حَمَّادٌ فِي آخِرِ الْحَدِيثِ وَكَانَ فِي خُلُقِهِ شدَّة قَالَ بن بَطَّالٍ يُسْتَفَادُ مِنْهُ اسْتِئْلَافُ أَهْلِ اللَّسَنِ وَمَنْ فِي مَعْنَاهُمْ بِالْعَطِيَّةِ وَالْكَلَامِ الطَّيِّبِ وَفِيهِ الِاكْتِفَاءُ فِي الْهِبَةِ بِالْقَبْضِ وَقَدْ تَقَدَّمَ الْبَحْثُ فِيهِ هُنَاكَ وَتَقَدَّمَ فِي كِتَابِ الشَّهَادَاتِ الِاسْتِدْلَالُ بِهِ عَلَى جَوَازِ شَهَادَةِ الْأَعْمَى لِأَنَّ النَّبِيَّ صَلَّى اللَّهُ عَلَيْهِ وَسَلَّمَ عَرَفَ صَوْتَ مَخْرَمَةَ فَاعْتَمَدَ عَلَى مَعْرِفَتِهِ بِهِ وَخَرَجَ إِلَيْهِ وَمَعَهُ الْقَبَاءُ الَّذِي خَبَّأَهُ لَهُ وَاسْتَنْبَطَ بَعْضُ الْمَالِكِيَّةِ مِنْهُ جَوَازَ الشَّهَادَةِ عَلَى الْخَطِّ وَتُعُقِّبَ بِأَنَّ الْخُطُوطَ تَشْتَبِهُ أَكْثَرَ مِمَّا تَشْتَبِهُ الْأَصْوَاتُ وَقَدْ تَقَدَّمَ بَقِيَّةُ مَا يَتَعَلَّقُ بِذَلِكَ فِي الشَّهَادَاتِ وَفِيهِ رَدٌّ عَلَى مَنْ زَعَمَ أَنَّ الْمِسْوَرَ لَا صُحْبَةَ لَهُ الْحَدِيثُ الثَّانِي</w:t>
      </w:r>
      <w:r>
        <w:rPr>
          <w:b/>
          <w:bCs/>
          <w:rtl w:val="true"/>
          <w:lang w:bidi="ar"/>
        </w:rPr>
        <w:br/>
        <w:br/>
        <w:t>[</w:t>
      </w:r>
      <w:r>
        <w:rPr>
          <w:b/>
          <w:bCs/>
          <w:lang w:bidi="ar"/>
        </w:rPr>
        <w:t>5801</w:t>
      </w:r>
      <w:r>
        <w:rPr>
          <w:b/>
          <w:bCs/>
          <w:rtl w:val="true"/>
          <w:lang w:bidi="ar"/>
        </w:rPr>
        <w:t xml:space="preserve">] </w:t>
      </w:r>
      <w:r>
        <w:rPr>
          <w:b/>
          <w:b/>
          <w:bCs/>
          <w:rtl w:val="true"/>
          <w:lang w:bidi="ar"/>
        </w:rPr>
        <w:t>قَوْلُهُ عَنْ يَزِيدَ بْنِ أَبِي حَبِيبٍ فِي رِوَايَةِ أَحْمَدَ عَنْ حجاج هُوَ بن مُحَمَّد وهَاشِم هُوَ بن الْقَاسِمِ عَنِ اللَّيْثِ حَدَّثَنِي يَزِيدُ بْنُ أَبِي حَبِيبٍ قَوْلُهُ عَنْ أَبِي الْخَيْرِ هُوَ مَرْثَدُ بْنُ عَبْدِ اللَّهِ الْيَزَنِيُّ وَثَبَتَ كَذَلِكَ فِي رِوَايَةِ أَحْمَدَ الْمَذْكُورَةِ قَوْلُهُ عَنْ عُقْبَةَ بْنِ عَامِرٍ هُوَ الْجُهَنِيُّ وَصَرَّحَ بِهِ فِي رِوَايَةِ عَبْدِ الْحَمِيدِ بْنِ جَعْفَرٍ وَمُحَمَّدِ بْنِ إِسْحَاقَ كِلَاهُمَا عَنْ يَزِيدَ بْنِ أَبِي حَبِيبٍ عِنْدَ أَحْمد قَوْله فروج حَرِير فِي رِوَايَة بن إِسْحَاقَ عِنْدَ أَحْمَدَ فَرُّوجٌ مِنْ حَرِيرٍ قَوْلُهُ ثمَّ صلى فِيهِ زَاد فِي رِوَايَة بن إِسْحَاقَ وَعَبْدِ الْحَمِيدِ عِنْدَ أَحْمَدَ ثُمَّ صَلَّى فِيهِ الْمَغْرِبَ قَوْلُهُ ثُمَّ انْصَرَفَ فِي رِوَايَةِ بن إِسْحَاقَ فَلَمَّا قَضَى صَلَاتَهُ وَفِي رِوَايَةِ عَبْدِ الْحَمِيدِ فَلَمَّا سَلَّمَ مِنْ صَلَاتِهِ وَهُوَ الْمُرَادُ بِالِانْصِرَافِ فِي رِوَايَةِ اللَّيْثِ قَوْلُهُ فَنَزَعَهُ نَزْعًا شَدِيدًا زَادَ أَحْمَدُ فِي رِوَايَتِهِ عَنْ حَجَّاجٍ وَهَاشِمٍ عَنِيفًا أَيْ بِقُوَّةٍ وَمُبَادَرَةٍ لِذَلِكَ عَلَى خِلَافِ عَادَتِهِ فِي الرِّفْقِ وَالتَّأَنِّي وَهُوَ مِمَّا يُؤَكِّدُ أَنَّ التَّحْرِيمَ وَقَعَ حِينَئِذٍ قَوْلُهُ كَالْكَارِهِ لَهُ زَادَ أَحْمَدُ فِي رِوَايَةِ عَبْدِ الْحَمِيدِ بْنِ جَعْفَرٍ ثُمَّ أَلْقَاهُ فَقُلْنَا يَا رَسُولَ اللَّهِ قَدْ لَبِسْتُهُ وَصَلَّيْتُ فِيهِ قَوْلُهُ ثُمَّ قَالَ لَا يَنْبَغِي هَذَا يُحْتَمَلُ أَنْ تَكُونَ الْإِشَارَةُ لِلُّبْسِ وَيُحْتَمَلُ أَنْ تَكُونَ لِلْحَرِيرِ فَيَتَنَاوَلُ غَيْرَ اللُّبْسِ مِنَ الِاسْتِعْمَالِ كَالِافْتِرَاشِ قَوْلُهُ لِلْمُتَقَيِّنِ قَالَ بن بَطَّالٍ يُمْكِنُ أَنْ يَكُونَ نَزَعَهُ لِكَوْنِهِ كَانَ حَرِيرًا صِرْفًا وَيُمْكِنُ أَنْ يَكُونَ نَزَعَهُ لِأَنَّهُ مِنْ جِنْسِ لِبَاسِ الْأَعَاجِمِ وَقَدْ وَرَدَ حَدِي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رَفَعَهُ مَنْ تَشَبَّهَ بِقَوْمٍ فَهُوَ مِنْهُمْ قُلْتُ أَخْرَجَهُ أَبُو دَاوُدَ بِسَنَدٍ حَسَنٍ وَهَذَا التَّرَدُّدُ مَبْنِيٌّ عَلَى تَفْسِيرِ الْمُرَادِ بِالْمُتَّقِينَ فَإِنْ كَانَ الْمُرَادُ بِهِ مُطْلَقَ الْمُؤْمِنِ حُمِلَ عَلَى الْأَوَّلِ وَإِنْ كَانَ الْمُرَادُ بِهِ قَدْرًا زَائِدًا عَلَى ذَلِكَ حُمِلَ عَلَى الثَّانِي وَاللَّهُ أَعْلَمُ قَالَ الشَّيْخُ أَبُو مُحَمَّدِ بْنُ أَبِي جَمْرَةَ اسْمُ التَّقْوَى يَعُمُّ جَمِيعَ الْمُؤْمِنِينَ لَكِنَّ النَّاسَ فِيهِ عَلَى دَرَجَاتٍ قَالَ اللَّهُ تَعَالَى لَيْسَ عَلَى الَّذِينَ آمَنُوا وَعَمِلُوا الصَّالِحَاتِ جُنَاحٌ فِيمَا طَعِمُوا إِذَا مَا اتَّقَوْا وَآمَنُوا وَعَمِلُوا الصَّالِحَاتِ الْآيَةَ فَكُلُّ مَنْ دَخَلَ فِي الْإِسْلَامِ فَقَدِ اتَّقَى أَيْ وَقَى نَفْسَهُ مِنَ الْخُلُودِ فِي النَّارِ وَهَذَا مَقَامُ الْعُمُومِ وَأَمَّا مَقَامُ الْخُصُوصِ فَهُوَ مَقَامُ الْإِحْسَانِ كَمَا قَالَ صَلَّى اللَّهُ عَلَيْهِ وَسَلَّمَ إِنَّ تَعْبُدَ اللَّهَ كَأَنَّكَ تَرَاهُ انْتَهَى وَقَدْ رَجَّحَ عِيَاضٌ أَنَّ الْمَنْعَ فِيهِ لِكَوْنِهِ حَرِيرًا وَاسْتَدَلَّ لِذَلِكَ بِحَدِيثِ جَابِرٍ الَّذِي أَخْرَجَهُ مُسْلِمٌ فِي الْبَابِ مِنْ حَدِيثِ عُقْبَةَ وَقَدْ قَدَّمْتُ ذِكْرَهُ فِي كِتَابِ الصَّلَاةِ وَبَيَّنْتُ هُنَاكَ أَنَّ هَذِهِ الْقِصَّةَ كَانَتْ مُبْتَدَأَ تَحْرِيمِ لُبْسِ الْحَرِيرِ وَقَالَ الْقُرْطُبِيُّ فِي الْمُفْهِمِ الْمُرَادُ بِالْمُتَّقِينَ الْمُؤْمِنُونَ لِأَنَّهُمُ الَّذِينَ خَافُوا اللَّهَ تَعَالَى وَاتَّقَوْهُ بِإِيمَانِهِمْ وَطَاعَتِهِمْ لَهُ وَقَالَ غَيْرُهُ لَعَلَّ هَذَا مِنْ بَابِ التَّهْيِيجِ لِلْمُكَلَّفِ عَلَى الْأَخْذِ بِذَلِكَ لِأَنَّ مَنْ سَمِعَ أَنَّ مَنْ فَعَلَ ذَلِكَ كَانَ غَيْرَ مُتَّقٍ فُهِمَ مِنْهُ أَنَّهُ لَا يَفْعَلُهُ إِلَّا الْمُسْتَخِفُّ فَيَأْنَفُ مِنْ فِعْلِ ذَلِكَ لِئَلَّا يُوصَفَ بِأَنَّهُ غَيْرُ مُتَّقٍ وَاسْتُدِلَّ بِهِ عَلَى تَحْرِيمِ الْحَرِيرِ عَلَى الرِّجَالِ دُونَ النِّسَاءِ لِأَنَّ اللَّفْظَ لَا يَتَنَاوَلُهُنَّ عَلَى الرَّاجِحِ وَدُخُولُهُنَّ بِطَرِيقِ التَّغْلِيبِ مَجَازٌ يَمْنَعُ مِنْهُ وُرُودُ الْأَدِلَّةِ الصَّرِيحَةِ عَلَى إِبَاحَتِهِ لَهُنَّ وَسَيَأْتِي فِي بَابٍ مُفْرَدٍ بَعْدَ قَرِيبٍ مِنْ عِشْرِينَ بَابًا وَعَلَى أَنَّ الصِّبْيَانَ لَا يَحْرُمُ عَلَيْهِمْ لُبْسُهُ لِأَنَّهُمْ لَا يُوصَفُونَ بِالتَّقْوَى وَقَدْ قَالَ الْجُمْهُورُ بِجَوَازِ إِلْبَاسِهِمْ ذَلِكَ فِي نَحْو الْعِيدِ وَأَمَّا فِي غَيْرِهِ فَكَذَلِكَ فِي الْأَصَحِّ عِنْدَ الشَّافِعِيَّةِ وَعَكْسُهُ عِنْدَ الْحَنَابِلَةِ وَفِي وَجْهٍ ثَالِثٍ يُمْنَعُ بَعْدَ التَّمْيِيزِ وَفِي الْحَدِيثِ أَنْ لَا كَرَاهَةَ فِي لُبْسِ الثِّيَابِ الضَّيِّقَةِ وَالْمُفَرَّجَةُ لِمَنِ اعْتَادَهَا أَوِ احْتَاجَ إِلَيْهَا وَقَدْ أَشَرْتُ إِلَى ذَلِكَ قَرِيبًا فِي بَابِ لُبْسِ الْجُبَّةِ الضَّيِّقَةِ قَوْلُهُ تَابَعَهُ عَبْدُ اللَّهِ بْنُ يُوسُفَ عَنِ اللَّيْثِ وَقَالَ غَيْرُهُ يَعْنِي بِسَنَدِهِ فَرُّوجُ حَرِيرٍ أَمَّا رِوَايَةُ عَبْدِ اللَّهِ بْنِ يُوسُفَ فَوَصَلَهَا الْمُؤَلِّفُ رَحِمَهُ اللَّهُ فِي أَوَائِلِ الصَّلَاةِ وَأَمَّا رِوَايَةُ غَيْرِهِ فَوَصَلَهَا أَحْمَدُ عَنْ حَجَّاجِ بْنِ مُحَمَّدٍ وَهَاشِمٍ وَهُوَ أَبُو النَّضْرِ وَمُسْلِمٌ وَالنَّسَائِيُّ عَنْ قُتَيْبَةَ وَالْحَارِثُ عَنْ يُونُسَ بْنِ مُحَمَّدٍ الْمُؤَدِّبِ كُلِّهِمْ عَنِ اللَّيْثِ وَقَدِ اخْتُلِفَ فِي الْمُغَايَرَةِ بَيْنَ الرِّوَايَتَيْنِ عَلَى خَمْسَةِ أَوْجُهٍ أَحَدُهَا التَّنْوِينُ وَالْإِضَافَةُ كَمَا يُقَالُ ثَوْبُ خَزٍّ بِالْإِضَافَةِ وَثَوْبٌ خَز بتنوين ثوب قَالَه بن التِّينِ احْتِمَالًا ثَانِيهَا ضَمُّ أَوَّلِهِ وَفَتْحُهُ حَكَاهُ بن التِّينِ رِوَايَةً قَالَ وَالْفَتْحُ أَوْجَهُ لِأَنَّ فَعُّولًا لَمْ يَرِدْ إِلَّا فِي سُبُّوحٍ وَقُدُّوسٍ وَفَرُّوخٍ يَعْنِي الْفَرْخَ مِنَ الدَّجَاجِ انْتَهَى وَقَدْ قَدَّمْتُ فِي كِتَابِ الصَّلَاةِ حِكَايَةَ جَوَازِ الضَّمِّ عَنْ أَبِي الْعَلَاءِ الْمَعَرِّيِّ وَقَالَ الْقُرْطُبِيُّ فِي الْمُفْهِمِ حُكِيَ الضَّمُّ وَالْفَتْحُ وَالضَّمُّ هُوَ الْمَعْرُوفُ ثَالِثُهَا تَشْدِيدُ الرَّاءِ وَتَخْفِيفُهَا حَكَاهُ عِيَاضٌ وَمَنْ تَبِعَهُ رَابِعُهَا هَلْ هُوَ بِجِيمٍ آخِرَهُ أَوْ خَاءٍ مُعْجَمَةٍ حَكَاهُ عِيَاضٌ أَيْضًا خَامِسُهَا حَكَاهُ الْكِرْمَانِيُّ قَالَ الْأَوَّلُ فَرُّوجٌ مِنْ حَرِيرٍ بِزِيَادَةِ مِنْ وَالثَّانِي بِحَذْفِهَا قُلْتُ وَزِيَادَةُ مِنْ لَيْسَتْ فِي الصَّحِيحَيْنِ وَقد ذَكرنَاهَا عَن رِوَايَة لِ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بَرَانِسِ</w:t>
      </w:r>
      <w:r>
        <w:rPr>
          <w:b/>
          <w:bCs/>
          <w:rtl w:val="true"/>
          <w:lang w:bidi="ar"/>
        </w:rPr>
        <w:t>)</w:t>
        <w:br/>
      </w:r>
      <w:r>
        <w:rPr>
          <w:b/>
          <w:b/>
          <w:bCs/>
          <w:rtl w:val="true"/>
          <w:lang w:bidi="ar"/>
        </w:rPr>
        <w:t>جَمْعُ بُرْنُسٍ بِضَمِّ الْمُوَحَّدَةِ وَالنُّونِ بَيْنَهُمَا رَاءٌ سَاكِنَةٌ وَآخِرُهُ مُهْمَلَةٌ تَقَدَّمَ تَفْسِيرُهُ فِي كِتَابِ الْحَجِّ وَكَذَا شَرْحُ حَدِيثِ بن عُمَرَ الْمَذْكُورِ فِيهِ قَوْلُهُ وَقَالَ لِي مُسَدَّدٌ حَدثنَا مُعْتَمر يَعْنِي بن سُلَيْمَان التَّيْمِيِّ وَقَوْلُهُ مِنْ خَزٍّ بِفَتْحِ الْمُعْجَمَةِ وَتَشْدِيدِ الزَّايِ هُوَ مَا غَلُظَ مِنَ الدِّيبَاجِ وَأَصْلُهُ مِنْ وَبَرِ الْأَرْنَبِ وَيُقَالُ لِذَكَرِ الْأَرْنَبِ خُزَزٌ بِوَزْنِ عُمَرَ وَسَيَأْتِي شَرْحُهُ وَحُكْمُهُ فِي بَابِ لَيْسَ الْقَسِّيِّ بَعْدَ أَرْبَعَةَ عَشَرَ بَابًا وَهَذَا الْأَثَرُ مَوْصُول التَّصْرِيح الْمُصَنِّفِ بِقَوْلِهِ قَالَ لِي لَكِنْ لَمْ يَقَعْ فِي رِوَايَةِ النَّسَفِيِّ لَفْظٌ لِي فَهُوَ تَعْلِيقٌ وَقَدْ رُوِينَاهُ مَوْصُولًا فِي مُسْنَدِ مُسَدَّدٍ رِوَايَةُ مُعَاذِ بْنِ الْمُثَنَّى عَنْ مُسَدَّدٍ وَكَذَا وَصَلَهُ بن أبي شيبَة عَن بْنِ عُلَيَّةَ عَنْ يَحْيَى بْنِ أَبِي إِسْحَاقَ قَالَ رَأَيْتُ عَلَى أَنَسٍ فَذَكَرَ مِثْلَهُ وَقَدْ كَرِهَ بَعْضُ السَّلَفِ لُبْسَ الْبُرْنُسِ لِأَنَّهُ كَانَ مِنْ لِبَاسِ الرُّهْبَانِ وَقَدْ سُئِلَ مَالِكٌ عَنْهُ فَقَالَ لَا بَأْسَ بِهِ قِيلَ فَإِنَّهُ مِنْ لَبُوسِ النَّصَارَى قَالَ كَانَ يلبس هَا هُنَا وَقَالَ عَبْدُ اللَّهِ بْنُ أَبِي بَكْرٍ مَا كَانَ أَحَدٌ مِنَ الْقُرَّاءِ إِلَّا لَهُ بُرْنُسٌ وَأَخْرَجَ الطَّبَرَانِيُّ مِنْ حَدِيثِ أَبِي قِرْصَافَةَ قَالَ كَسَانِي رَسُولُ اللَّهِ صَلَّى اللَّهُ عَلَيْهِ وَسَلَّمَ بُرْنُسًا فَقَالَ الْبَسْهُ وَفِي سَنَدِهِ مَنْ لَا يُعْرَفُ وَلَعَلَّ مَنْ كَرِهَهُ أَخَذَ بِعُمُومِ حَدِيثِ عَلِيٍّ رَفَعَهُ إِيَّاكُمْ وَلَبُوسَ الرُّهْبَانِ فَإِنَّهُ مَنْ تَزَيَّا بِهِمْ أَوْ تَشَبَّهَ فَلَيْسَ مِنِّي أَخْرَجَهُ الطَّبَرَانِيُّ فِي الْأَوْسَطِ بِسَنَدٍ لَا بَأْسَ بِهِ قَوْله بَاب السَّرَاوِيل ذكر فِيهِ حَدِيث بن عَبَّاسٍ رَفَعَهُ مَنْ لَمْ يَجِدْ إِزَارًا فَلْيَلْبَسْ سَرَاوِيل وَحَدِيث بن عُمَرَ فِيمَا لَا يَلْبَسُ الْمُحْرِمُ مِنَ الثِّيَابِ وَقَدْ تَقَدَّمَا وَشَرَحَهُمَا فِي كِتَابِ الْحَجِّ وَلَمْ يَرِدْ فِيهِ حَدِيثٌ عَلَى شَرْطِهِ وَقَدْ أَخْرَجَ حَدِيثَ الدُّعَاءِ لِلْمُتَسَرْوِلَاتِ الْبَزَّارُ مِنْ حَدِيثِ عَلِيٍّ بِسَنَدٍ ضَعِيفٍ وَصَحَّ أَنَّهُ صَلَّى اللَّهُ عَلَيْهِ وَسَلَّمَ اشْتَرَى رِجْلٌ سَرَاوِيلَ مِنْ سُوَيْدِ بْنِ قيس أخرجه الْأَرْبَعَة وَأحمد وَصَححهُ بن حِبَّانَ مِنْ حَدِيثِهِ وَأَخْرَجَهُ أَحْمَدُ أَيْضًا مِنْ حَدِيثِ مَالِكِ بْنِ عُمَيْرَةَ الْأَسَدِيِّ قَالَ قَدِمْتُ قَبْلَ مُهَاجَرَةِ رَسُولِ اللَّهِ صَلَّى اللَّهُ عَلَيْهِ وَسَلَّمَ فَاشْتَرَى مِنِّي سَرَاوِيلَ فَأَرْجَحَ لِي وَمَا كَانَ لِيَشْتَرِيَهُ عَبَثًا وَإِنْ كَانَ غَالِبُ لُبْسِهِ الْإِزَارَ وَأَخْرَجَ أَبُو يَعْلَى وَالطَّبَرَانِيُّ فِي الْأَوْسَطِ مِنْ حَدِيثِ أَبِي هُرَيْرَةَ دَخَلْتُ يَوْمًا السُّوقَ مَعَ رَسُولِ اللَّهِ صَلَّى اللَّهُ عَلَيْهِ وَسَلَّمَ فَجَلَسَ إِلَى الْبَزَّازِ فَاشْتَرَى سَرَاوِيلَ بِأَرْبَعَةِ دَرَاهِمَ الْحَدِيثَ وَفِيهِ قُلْتُ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كَ لَتَلْبَسُ السَّرَاوِيلَ قَالَ أَجَلْ فِي السَّفَرِ وَالْحَضَرِ وَاللَّيْلِ وَالنَّهَارِ فَإِنِّي أُمِرْتُ بِالتَّسَتُّرِ وَفِيهِ يُونُسُ بْنُ زِيَادٍ الْبَصْرِيُّ وَهُوَ ضَعِيفٌ قَالَ بن الْقَيِّمِ فِي الْهُدَى اشْتَرَى صَلَّى اللَّهُ عَلَيْهِ وَسَلَّمَ السَّرَاوِيلَ وَالظَّاهِرُ أَنَّهُ إِنَّمَا اشْتَرَاهُ لِيَلْبَسَهُ ثُمَّ قَالَ وَرُوِيَ فِي حَدِيثٍ أَنَّهُ لَبِسَ السَّرَاوِيلَ وَكَانُوا يَلْبَسُونَهُ فِي زَمَانِهِ وَبِإِذْنِهِ قُلْتُ وَتُؤْخَذُ أَدِلَّةُ ذَلِكَ كُلِّهِ مِمَّا ذَكَرْتُهُ وَوَقَعَ فِي الْإِحْيَاءِ لِلْغَزَالِيِّ أَنَّ الثَّمَنَ ثَلَاثَةُ دَرَاهِمَ وَالَّذِي تقدم أَنه أَرْبَعَة دَرَاهِم أولى</w:t>
      </w:r>
      <w:r>
        <w:rPr>
          <w:b/>
          <w:bCs/>
          <w:rtl w:val="true"/>
          <w:lang w:bidi="ar"/>
        </w:rPr>
        <w:br/>
        <w:t>(</w:t>
        <w:br/>
        <w:br/>
      </w:r>
      <w:r>
        <w:rPr>
          <w:b/>
          <w:b/>
          <w:bCs/>
          <w:rtl w:val="true"/>
          <w:lang w:bidi="ar"/>
        </w:rPr>
        <w:t>قَوْله بَاب العمائم</w:t>
      </w:r>
      <w:r>
        <w:rPr>
          <w:b/>
          <w:bCs/>
          <w:rtl w:val="true"/>
          <w:lang w:bidi="ar"/>
        </w:rPr>
        <w:t>)</w:t>
        <w:br/>
      </w:r>
      <w:r>
        <w:rPr>
          <w:b/>
          <w:b/>
          <w:bCs/>
          <w:rtl w:val="true"/>
          <w:lang w:bidi="ar"/>
        </w:rPr>
        <w:t>ذكر فِيهِ حَدِيث بن عُمَرَ الْمَذْكُورِ قَبْلَهُ مِنْ وَجْهٍ آخَرَ وَقَدْ سَبَقَ فِي الْحَجِّ وَكَأَنَّهُ لَمْ يَثْبُتْ عِنْدَهُ عَلَى شَرْطِهِ فِي الْعِمَامَةِ شَيْءٌ وَقَدْ وَرَدَ فِيهَا الْحَدِيثُ الْمَاضِي فِي آخِرِ بَابِ مَنْ جَرَّ ثَوْبَهُ مِنَ الْخُيَلَاءِ مِنْ حَدِيثِ عَمْرِو بْنِ حُرَيْثٍ أَنَّهُ قَالَ كَأَنِّي أَنْظُرُ إِلَى رَسُولِ اللَّهِ صَلَّى اللَّهُ عَلَيْهِ وَسَلَّمَ وَعَلِيهِ عِمَامَةٌ سَوْدَاءُ قَدْ أَرْخَى طَرَفَهَا بَيْنَ كَتِفَيْهِ أَخْرَجَهُ مُسْلِمٌ وَعَنْ أَبِي الْمُلَيْحِ بْنِ أُسَامَةَ عَنْ أَبِيهِ رَفَعَهُ اعْتَمُّوا تَزْدَادُوا حِلْمًا أَخْرَجَهُ الطَّبَرَانِيُّ وَالتِّرْمِذِيُّ فِي الْعِلَلِ الْمُفْرَدِ وَضَعَّفَهُ الْبُخَارِيُّ وَقَدْ صَحَّحَهُ الْحَاكِمُ فَلَمْ يُصِبْ وَلَهُ شَاهِدٌ عِنْد الْبَزَّار عَن بن عَبَّاسٍ ضَعِيفٌ أَيْضًا وَعَنْ رُكَانَةَ رَفَعَهُ فَرْقُ مَا بَيْنَنَا وَبَيْنَ الْمُشْرِكِينَ الْعَمَائِمُ أَخْرَجَهُ أَبُو دَاوُد وَالتِّرْمِذِيّ وَعَن بن عُمَرَ كَانَ رَسُولُ اللَّهِ صَلَّى اللَّهُ عَلَيْهِ وَسَلَّمَ إِذَا اعْتَمَّ سَدَلَ عِمَامَتَهُ بَيْنَ كَتِفَيْهِ أخرجه التِّرْمِذِيّ وَفِيه أَن بن عُمَرَ كَانَ يَفْعَلُهُ وَالْقَاسِمُ وَسَالِمٌ وَأَمَّا مَالِكٌ فَقَالَ إِنَّهُ لَمْ يَرَ أَحَدًا يَفْعَلُهُ إِلَّا عَامِرَ بْنَ عَبْدِ اللَّهِ بْنِ الزُّبَيْرِ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تَّقَنُّعِ</w:t>
      </w:r>
      <w:r>
        <w:rPr>
          <w:b/>
          <w:bCs/>
          <w:rtl w:val="true"/>
          <w:lang w:bidi="ar"/>
        </w:rPr>
        <w:t>)</w:t>
        <w:br/>
      </w:r>
      <w:r>
        <w:rPr>
          <w:b/>
          <w:b/>
          <w:bCs/>
          <w:rtl w:val="true"/>
          <w:lang w:bidi="ar"/>
        </w:rPr>
        <w:t>بِقَافٍ وَنُونٍ ثَقِيلَةٍ وَهُوَ تَغْطِيَةُ الرَّأْسِ وَأَكْثَرِ الْوَجْهِ بِرِدَاءٍ أَوْ غَيْرِهِ قَوْله وَقَالَ بن عَبَّاسٍ خَرَجَ النَّبِيُّ صَلَّى اللَّهُ عَلَيْهِ وَسَلَّمَ وَعَلَيْهِ عِصَابَةٌ دَسْمَاءُ هَذَا طَرَفٌ مِنْ حَدِيثٍ مُسْنَدٍ عِنْدَهُ فِي مَوَاضِعَ مِنْهَا فِي مَنَاقِبِ الْأَنْصَارِ فِي بَابِ اقْبَلُوا مِنْ مُحْسِنِهِمْ وَمِنْ طَرِيق عِكْرِمَة سَمِعت بن عَبَّاسٍ يَقُولُ خَرَجَ النَّبِيُّ صَلَّى اللَّهُ عَلَيْهِ وَسَلَّمَ وَعَلَيْهِ مِلْحَفَةٌ مُتَعَطِّفًا بِهَا عَلَى مَنْكِبَيْهِ وَعَلَيْهِ عِصَابَةٌ دَسْمَاءُ الْحَدِيثَ وَالدَّسْمَاءُ بِمُهْمَلَتَيْنِ وَالْمَدِّ ضِدُّ النَّظِيفَةِ وَقَدْ يَكُونُ ذَلِكَ لَوْنَهَا فِي الْأَصْلِ وَيُؤَيِّدُهُ أَنَّهُ وَقَعَ فِي رِوَايَةٍ أُخْرَى عِصَابَةٌ سَوْدَاءُ قَوْلُهُ وَقَالَ أَنَسٌ عَصَبَ النَّبِيِّ صَلَّى اللَّهُ عَلَيْهِ وَسَلَّمَ عَلَى رَأْسِهِ حَاشِيَةَ بُرْدٍ هُوَ أَيْضًا طَرَفٌ مِنْ حَدِيثٍ أَخْرَجَهُ فِي الْبَابِ الْمَذْكُورِ مِنْ طَرِيقِ هِشَامِ بْنِ زَيْدِ بْنِ أَنَسٍ سَمِعْتُ أَنَسَ بْنَ مَالِكٍ يَقُولُ فَذَكَرَ الْحَدِيثَ وَفِيهِ فَخَرَجَ النَّبِيُّ صَلَّى اللَّهُ عَلَيْهِ وَسَلَّمَ وَقَدْ عَصَبَ عَلَى رَأْسِهِ حَاشِيَةَ بُرْدٍ ثُمَّ ذَكَرَ حَدِيثَ عَائِشَةَ فِي شَأْنِ الْهِجْرَةِ بِطُولِهِ وَقَدْ تَقَدَّمَ فِي السِّيرَةِ النَّبَوِيَّةِ أَتَمَّ مِنْهُ وَتَقَدَّمَ شَرْحُهُ مُسْتَوْفًى وَالْغَرَضُ مِنْهُ قَوْلُهُ قَالَ قَائِلٌ لِأَبِي بَكْرٍ هَذَا رَسُولُ اللَّهِ صَلَّى اللَّهُ عَلَيْهِ وَسَلَّمَ مُقْبِلًا مُتَقَنِّعًا فِي سَاعَةٍ لَمْ يَكُنْ يَأْتِينَا فِيهَا وَقَوْلُهُ</w:t>
      </w:r>
      <w:r>
        <w:rPr>
          <w:b/>
          <w:bCs/>
          <w:rtl w:val="true"/>
          <w:lang w:bidi="ar"/>
        </w:rPr>
        <w:br/>
        <w:br/>
        <w:t>[</w:t>
      </w:r>
      <w:r>
        <w:rPr>
          <w:b/>
          <w:bCs/>
          <w:lang w:bidi="ar"/>
        </w:rPr>
        <w:t>5807</w:t>
      </w:r>
      <w:r>
        <w:rPr>
          <w:b/>
          <w:bCs/>
          <w:rtl w:val="true"/>
          <w:lang w:bidi="ar"/>
        </w:rPr>
        <w:t xml:space="preserve">] </w:t>
      </w:r>
      <w:r>
        <w:rPr>
          <w:b/>
          <w:b/>
          <w:bCs/>
          <w:rtl w:val="true"/>
          <w:lang w:bidi="ar"/>
        </w:rPr>
        <w:t>فِيهِ فِدًا لَكَ فِي رِوَايَةِ الْكُشْمِيهَنِيِّ فداله وَقَوْلُهُ إِنْ جَاءَ بِهِ فِي هَذِهِ السَّاعَةِ لَأَمْرٍ بِفَتْحِ اللَّامِ وَبِالتَّنْوِينِ مَرْفُوعًا وَاللَّامُ لِلتَّأْكِيدِ لِأَنَّ إِنِ السَّاكِنَةَ مُخَفَّفَةٌ مِنَ الثَّقِيلَةِ وَلِلْكُشْمِيهَنِيِّ إِلَّا لأمر وَأَن عَلَى هَذَا نَافِيَةٌ وَقَوْلُهُ أَحَثَّ بِمُهْمَلَةٍ ثُمَّ مُثَلَّثَةٍ ثَقِيلَةٍ فِي رِوَايَةِ الْكُشْمِيهَنِيِّ أَحَبَّ بِمُوَحَّدَةٍ وَأَظُنُّهُ تَصْحِيفًا وَقَوْلُهُ وَيَرْعَى عَلَيْهِمَا عَامِرُ بْنُ فُهَيْرَةَ مِنْحَةً مِنْ غَنَمٍ فَيُرِيحُهُ أَيْ يُرِيحُ الَّذِي يَرْعَاهُ وَلِلْكُشْمِيهَنِيِّ فَيُرِيحُهَا وَقَوْلُهُ فِي رِسْلِهِمَا بِالتَّثْنِيَةِ فِي رِوَايَةِ الْكُشْمِيهَنِيِّ فِي رِسْلِهَا وَكَذَا القَوْل فِي قَوْله حَتَّى ينعق بِهِ مَا عِنْده بهَا قَالَ الْإِسْمَاعِيلِيّ مَا ذكره مِنَ الْعِصَابَةِ لَا يَدْخُلُ فِي التَّقَنُّعِ فَالتَّقَنُّعُ تَغْطِيَةُ الرَّأْسِ وَالْعِصَابَةُ شَدُّ الْخِرْقَةِ عَلَى مَا أَحَاطَ بِالْعِمَامَةِ قُلْتُ الْجَامِعُ بَيْنَهُمَا وَضْعُ شَيْءٍ زَائِدٍ عَلَى الرَّأْسِ فَوْقَ الْعِمَامَةِ وَاللَّهُ أَعْلَمُ وَنَازع بن الْقَيِّمِ فِي كِتَابِ الْهُدَى مَنِ اسْتَدَلَّ بِحَدِيثِ التَّقَنُّعِ عَلَى مَشْرُوعِيَّةِ لُبْسِ الطَّيْلَسَانِ بِأَنَّ التَّقَنُّعَ غَيْرُ التَّطَيْلُسِ وَجَزَمَ بِأَنَّهُ صَلَّى اللَّهُ عَلَيْهِ وَسَلَّمَ لَمْ يَلْبَسِ الطَّيْلَسَانَ وَلَا أَحَدٌ مِنْ أَصْحَابِهِ ثُمَّ عَلَى تَقْدِيرِ أَنْ يُؤْخَذَ مِنَ التَّقَنُّعِ بِأَنَّهُ صَلَّى اللَّهُ عَلَيْهِ وَسَلَّمَ لَمْ يَتَقَنَّعْ إِلَّا لِحَاجَةٍ وَيَرُدُّ عَلَيْهِ حَدِيثُ أَنَسٍ كَانَ صَلَّى اللَّهُ عَلَيْهِ وَسَلَّمَ يُكْثِرُ الْقِنَاعَ وَقَدْ ثَبَتَ أَنَّهُ قَالَ مَنْ تَشَبَّهَ بِقَوْمٍ فَهُوَ مِنْهُمْ كَمَا تَقَدَّمَ مُعَلَّقًا فِي كِتَابِ الْجِهَاد من حَدِيث بن عَمْرو وَصله أَبُو دَاوُدَ وَعِنْدَ التِّرْمِذِيِّ مِنْ حَدِيثِ أَنَسٍ لَيْسَ مِنَّا مَنْ تَشَبَّهَ بِغَيْرِنَا وَقَدْ ثَبَتَ عِنْدَ مُسْلِمٍ مِنْ حَدِيثِ النَّوَّاسِ بْنِ سَمْعَانَ فِي قِصَّةِ الدَّجَّالِ يَتْبَعُهُ الْيَهُودُ وَعَلَيْهِمُ الطَّيَالِسَةُ وَفِي حَدِيثِ أَنَسٍ أَنَّهُ رَأَى قَوْمًا عَلَيْهِمُ الطَّيَالِسَةُ فَقَالَ كَأَنَّهُمْ يَهُودُ خَيْبَرَ وَعُورِضَ بِمَا أخرجه بن سَعْدٍ بِسَنَدٍ مُرْسَلٍ وُصِفَ 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الطَّيْلَسَانُ فَقَالَ هَذَا ثوب لَا يُؤَدِّي شكره أخرجه وَإِنَّمَا يَصْلُحُ الِاسْتِدْلَالُ بِقِصَّةِ الْيَهُودِ فِي الْوَقْتِ الَّذِي تَكُونُ الطَّيَالِسَةُ مِنْ شِعَارِهِمْ وَقَدِ ارْتَفَعَ ذَلِكَ فِي هَذِهِ الْأَزْمِنَةِ فَصَارَ دَاخِلًا فِي عُمُوم الْمُبَاح وَقد ذكره بن عَبْدِ السَّلَامِ فِي أَمْثِلَةِ الْبِدْعَةِ الْمُبَاحَةِ وَقَدْ يَصِيرُ مِنْ شَعَائِرِ قَوْمٍ فَيَصِيرُ تَرْكُهُ مِنَ الْإِخْلَالِ بِالْمُرُوءَةِ كَمَا نَبَّهَ عَلَيْهِ الْفُقَهَاءُ أَنَّ الشَّيْء قد يكون لقوم وَتَركه بِالْعَكْسِ وَمثل بن الرّفْعَة ذَلِك بالسوقي والفقيه فِي الطيلسان</w:t>
      </w:r>
      <w:r>
        <w:rPr>
          <w:b/>
          <w:bCs/>
          <w:rtl w:val="true"/>
          <w:lang w:bidi="ar"/>
        </w:rPr>
        <w:br/>
        <w:br/>
        <w:t>(</w:t>
      </w:r>
      <w:r>
        <w:rPr>
          <w:b/>
          <w:b/>
          <w:bCs/>
          <w:rtl w:val="true"/>
          <w:lang w:bidi="ar"/>
        </w:rPr>
        <w:t>قَوْلُهُ بَابُ الْمِغْفَرُ</w:t>
      </w:r>
      <w:r>
        <w:rPr>
          <w:b/>
          <w:bCs/>
          <w:rtl w:val="true"/>
          <w:lang w:bidi="ar"/>
        </w:rPr>
        <w:t>)</w:t>
        <w:br/>
      </w:r>
      <w:r>
        <w:rPr>
          <w:b/>
          <w:b/>
          <w:bCs/>
          <w:rtl w:val="true"/>
          <w:lang w:bidi="ar"/>
        </w:rPr>
        <w:t>بِكَسْرِ الْمِيمِ وَسُكُونِ الْمُعْجَمَةِ وَفَتْحِ الْفَاءِ بَعْدَهَا رَاءٌ تَقَدَّمَ شَرْحُهُ وَالْكَلَامُ عَلَى حَدِيثِ أَنَسٍ الَّذِي فِي الْبَابِ فِي كتاب الْمَغَازِي مُسْتَوفى وَذكر بن بَطَّالٍ هُنَا أَنَّ بَعْضَ الْمُتَعَسِّفِينَ أَنْكَرَ عَلَى مَالِكٍ</w:t>
      </w:r>
      <w:r>
        <w:rPr>
          <w:b/>
          <w:bCs/>
          <w:rtl w:val="true"/>
          <w:lang w:bidi="ar"/>
        </w:rPr>
        <w:br/>
        <w:br/>
        <w:t>[</w:t>
      </w:r>
      <w:r>
        <w:rPr>
          <w:b/>
          <w:bCs/>
          <w:lang w:bidi="ar"/>
        </w:rPr>
        <w:t>5808</w:t>
      </w:r>
      <w:r>
        <w:rPr>
          <w:b/>
          <w:bCs/>
          <w:rtl w:val="true"/>
          <w:lang w:bidi="ar"/>
        </w:rPr>
        <w:t xml:space="preserve">] </w:t>
      </w:r>
      <w:r>
        <w:rPr>
          <w:b/>
          <w:b/>
          <w:bCs/>
          <w:rtl w:val="true"/>
          <w:lang w:bidi="ar"/>
        </w:rPr>
        <w:t>قَوْلَهُ فِي هَذَا الْحَدِيثِ وَعَلَى رَأْسِهِ الْمِغْفَرُ وَأَنَّهُ تَفَرَّدَ بِهِ قَالَ وَالْمَحْفُوظُ أَنَّهُ دَخَلَ مَكَّةَ وَعَلَيْهِ عِمَامَةٌ سَوْدَاءُ ثُمَّ أَجَابَ عَنْ دَعْوَى التَّفَرُّدِ أَنَّهُ وَجَدَ فِي كِتَابِ حَدِيثِ الزُّهْرِيِّ تَصْنِيفَ النَّسَائِيِّ هَذَا الْحَدِيثَ مِنْ رِوَايَةِ الْأَوْزَاعِيِّ عَنِ الزُّهْرِيِّ مِثْلَ مَا رَوَاهُ مَالِكٌ وَعَنِ الْحَدِيثِ الْآخَرِ بِأَنَّهُ دَخَلَ وَعَلَى رَأْسِهِ الْمِغْفَرُ وَكَانَتِ الْعِمَامَةُ السَّوْدَاءُ فَوْقَ الْمِغْفَرِ قُلْتُ وَقَدْ ذَكَرْتُ فِي شَرْحِ الْحَدِيثِ أَنَّ بِضْعَةَ عَشَرَ نَفْسًا رَوَوْهُ عَنِ الزُّهْرِيِّ غَيْرَ مَالِكٍ وَبَيَّنْتُ مَخَارِجَهَا وَعِلَلَهَا بِمَا أَغْنَى عَنْ أعادته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بُرُودِ</w:t>
      </w:r>
      <w:r>
        <w:rPr>
          <w:b/>
          <w:bCs/>
          <w:rtl w:val="true"/>
          <w:lang w:bidi="ar"/>
        </w:rPr>
        <w:t>)</w:t>
        <w:br/>
      </w:r>
      <w:r>
        <w:rPr>
          <w:b/>
          <w:b/>
          <w:bCs/>
          <w:rtl w:val="true"/>
          <w:lang w:bidi="ar"/>
        </w:rPr>
        <w:t>جَمْعُ بُرْدَةٍ بِضَمِّ الْمُوَحَّدَةِ وَسُكُونِ الرَّاءِ بَعْدَهَا مُهْمَلَةٌ قَالَ الْجَوْهَرِيُّ كِسَاءٌ أَسْوَدُ مُرَبَّعٌ فِيهِ صُوَرٌ تَلْبَسُهُ الْأَعْرَابُ قَوْلُهُ وَالْحِبَرُ بِكَسْرِ الْمُهْمَلَةِ وَفَتْحِ الْمُوَحَّدَةِ بَعْدَهَا رَاءٌ جَمْعُ حَبَرَةٍ يَأْتِي شَرْحُهَا فِي خَامِسِ أَحَادِيثِ الْبَابِ قَوْلُهُ وَالشَّمْلَةُ بِفَتْحِ الْمُعْجَمَةِ وَسُكُونِ الْمِيمِ مَا يُشْتَمَلُ بِهِ مِنَ الْأَكْسِيَةِ أَيْ يُلْتَحَفُ وَذَكَرَ فِيهِ سِتَّةَ أَحَادِيثَ الْحَدِيثُ الْأَوَّلُ قَوْلُهُ وَقَالَ خَبَّابٌ بِخَاءٍ مُعْجَمَةٍ وَمُوَحَّدَتَيْنِ الْأُولَى ثَقِيلَةٌ قَوْلُهُ وَهُوَ مُتَوَسِّدٌ بُرْدَتَهُ فِي رِوَايَةِ الْكُشْمِيهَنِيِّ بردة لَهُ وَهَذَا طَرَفٌ مِنْ حَدِيثٍ تَقَدَّمَ مَوْصُولًا فِي الْمَبْعَثِ النَّبَوِيِّ فِي بَابِ مَا لَقِيَ النَّبِيُّ صَلَّى اللَّهُ عَلَيْهِ وَسَلَّمَ وَأَصْحَابُهُ بِمَكَّةَ وَتَقَدَّمَ شَرْحُهُ هُنَاكَ الثَّانِي حَدِيثُ أَنَسٍ فِي قِصَّةِ الْأَعْرَابِيِّ وَالْغَرَضُ مِنْهُ</w:t>
      </w:r>
      <w:r>
        <w:rPr>
          <w:b/>
          <w:bCs/>
          <w:rtl w:val="true"/>
          <w:lang w:bidi="ar"/>
        </w:rPr>
        <w:br/>
        <w:br/>
        <w:t>[</w:t>
      </w:r>
      <w:r>
        <w:rPr>
          <w:b/>
          <w:bCs/>
          <w:lang w:bidi="ar"/>
        </w:rPr>
        <w:t>5809</w:t>
      </w:r>
      <w:r>
        <w:rPr>
          <w:b/>
          <w:bCs/>
          <w:rtl w:val="true"/>
          <w:lang w:bidi="ar"/>
        </w:rPr>
        <w:t xml:space="preserve">] </w:t>
      </w:r>
      <w:r>
        <w:rPr>
          <w:b/>
          <w:b/>
          <w:bCs/>
          <w:rtl w:val="true"/>
          <w:lang w:bidi="ar"/>
        </w:rPr>
        <w:t>قَوْلُهُ حَتَّى نَظَرْتُ إِلَى صَفْحَةِ عَاتِقِ رَسُولَ اللَّهِ صَلَّى اللَّهُ عَلَيْهِ وَسَلَّمَ قَدْ أَثَّرَتْ بِهَا حَاشِيَةُ الْبُرْدِ وَسَيَأْتِي شَرْحُهُ فِي كِتَابِ الْأَدَبِ الثَّالِثُ حَدِيثُ سَهْلِ بْنِ سَعْدٍ جَاءَتِ امْرَأَةٌ بِبُرْدَةٍ قَالَ سَهْلٌ تَدْرُونَ مَا الْبُرْدَةُ قَالَ نَعَمْ هِيَ الشَّمْلَةُ الْحَدِيثَ وَقَدْ تَقَدَّمَ شَرْحُهُ مُسْتَوْفًى فِي كِتَابِ الْجَنَائِزِ فِي بَابِ من استمد الْكَفَن الرَّابِعُ حَدِيثُ أَبِي هُرَيْرَةَ فِي السَّبْعِينَ أَلْفًا الَّذِينَ يَدْخُلُونَ الْجَنَّةَ بِغَيْرِ حِسَابٍ وَسَيَأْتِي شَرْحُهُ فِي كِتَابِ الرِّقَاقِ وَالْغَرَضُ مِنْهُ هُنَا قَوْلُهُ فِيهِ يَرْفَعُ نَمِرَةً عَلَيْهِ وَالنَّمِرَةُ بِفَتْحِ النُّونِ وَكَسْرِ الْمِيمِ هِيَ الشَّمْلَةُ الَّتِي فِيهَا خُطُوطٌ مُلَوَّنَةٌ كَأَنَّهَا أُخِذَتْ مِنْ جِلْدِ النَّمِرِ لِاشْتِرَاكِهِمَا فِي التَّلَوُّنِ الْخَامِسُ حَدِيثُ أَنَسٍ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الثِّيَابِ إِلَى النَّبِيِّ صَلَّى اللَّهُ عَلَيْهِ وَسَلَّمَ أَنْ يَلْبَسَهَا الْحِبَرَةَ وَفِي رِوَايَةٍ أُخْرَى أَنَّ أَنَسًا قَالَهُ جَوَابَ سُؤَالِ قَتَادَةَ لَهُ عَنْ ذَلِكَ فَتَضَمَّنَ السَّلَامَةَ مِنْ تَدْلِيسِ قَتَادَةَ قَالَ الْجَوْهَرِيُّ الْحِبَرَةُ بِوَزْنِ عِنَبَةٍ بُرْدٌ يَمَانٍ وَقَالَ الْهَرَوِيُّ مُوَشِّيَةٌ مُخَطَّطَةٌ وَقَالَ الدَّاوُدِيُّ لَوْنُهَا أَخْضَرُ لِأَنَّهَا لِبَاسُ أَهْلِ الْجَنَّةِ كَذَا قَالَ وَقَالَ بن بَطَّالٍ هِيَ مِنْ بُرُودِ الْيَمَنِ تُصْنَعُ مِنْ قُطْنٍ وَكَانَتْ أَشْرَفَ الثِّيَابِ عِنْدَهُمْ وَقَالَ الْقُرْطُبِيُّ سُمِّيَتْ حِبَرَةً لِأَنَّهَا تُحَبِّرُ أَيْ تُزَيِّنُ وَالتَّحْبِيرُ التزيين والتحسين الْحَدِيثُ السَّادِسُ حَدِيثَ عَائِشَةَ أَنَّ النَّبِيَّ صَلَّى اللَّهُ عَلَيْهِ وَسَلَّمَ حِينَ تُوُفِّيَ سُجِّيَ بِبُرْدِ حِبَرَةٍ</w:t>
      </w:r>
      <w:r>
        <w:rPr>
          <w:b/>
          <w:bCs/>
          <w:rtl w:val="true"/>
          <w:lang w:bidi="ar"/>
        </w:rPr>
        <w:br/>
        <w:br/>
        <w:t>[</w:t>
      </w:r>
      <w:r>
        <w:rPr>
          <w:b/>
          <w:bCs/>
          <w:lang w:bidi="ar"/>
        </w:rPr>
        <w:t>5814</w:t>
      </w:r>
      <w:r>
        <w:rPr>
          <w:b/>
          <w:bCs/>
          <w:rtl w:val="true"/>
          <w:lang w:bidi="ar"/>
        </w:rPr>
        <w:t xml:space="preserve">] </w:t>
      </w:r>
      <w:r>
        <w:rPr>
          <w:b/>
          <w:b/>
          <w:bCs/>
          <w:rtl w:val="true"/>
          <w:lang w:bidi="ar"/>
        </w:rPr>
        <w:t>قَوْلُهُ سُجِّيَ بِضَمِّ أَوَّلِهِ وَكَسْرِ الْجِيمِ الثَّقِيلَةِ أَيْ غُطِّيَ وَزْنًا وَمَعْنًى يُقَالُ سَجَّيْتُ الْمَيِّتَ إِذَا مَدَدْتُ عَلَيْهِ الثَّوْبَ وَكَأَنَّ الْمُصَنِّفَ رَمَزَ إِلَى مَا جَاءَ عَنْ عُمَرَ بْنِ الْخَطَّابِ فِي ذَلِكَ فَأَخْرَجَ أَحْمَدُ مِنْ طَرِيقِ الْحَسَنِ الْبَصْرِيِّ أَنَّ عُمَرَ بْنَ الْخَطَّابِ أَرَادَ أَنْ يَنْهَى عَنْ حُلَلِ الْحِبَرَةِ لِأَنَّهَا تُصْبَغُ بِالْبَوْلِ فَقَالَ لَهُ أُبَيٌّ لَيْسَ ذَلِكَ لَكَ فَقَدْ لَبِسَهُنَّ النَّبِيُّ صَلَّى اللَّهُ عَلَيْهِ وَسَلَّمَ وَلَبَسْنَاهُنَّ فِي عَهْدِهِ وَالْحَسَنُ لَمْ يَسْمَعْ مِنْ عمر</w:t>
      </w:r>
      <w:r>
        <w:rPr>
          <w:b/>
          <w:bCs/>
          <w:rtl w:val="true"/>
          <w:lang w:bidi="ar"/>
        </w:rPr>
        <w:br/>
        <w:br/>
        <w:t>(</w:t>
      </w:r>
      <w:r>
        <w:rPr>
          <w:b/>
          <w:b/>
          <w:bCs/>
          <w:rtl w:val="true"/>
          <w:lang w:bidi="ar"/>
        </w:rPr>
        <w:t>قَوْلُهُ بَابُ الْأَكْسِيَةِ وَالْخَمَائِصِ</w:t>
      </w:r>
      <w:r>
        <w:rPr>
          <w:b/>
          <w:bCs/>
          <w:rtl w:val="true"/>
          <w:lang w:bidi="ar"/>
        </w:rPr>
        <w:t>)</w:t>
        <w:br/>
      </w:r>
      <w:r>
        <w:rPr>
          <w:b/>
          <w:b/>
          <w:bCs/>
          <w:rtl w:val="true"/>
          <w:lang w:bidi="ar"/>
        </w:rPr>
        <w:t>جَمْعُ خَمِيصَةٍ بِالْخَاءِ الْمُعْجَمَةِ وَالصَّادِ الْمُهْمَلَةِ وَهِيَ كِسَاءٌ مِنْ صُوفٍ أسود أوخز مُرَبَّعَةٍ لَهَا أَعْلَامٌ وَلَا يُسَمَّى الْكِسَاءُ خَمِيصَةً إِلَّا ان كَانَ لَهَا علم ذكر فِيهِ أَرْبَعَةَ أَحَادِيثَ الْأَوَّلُ وَالثَّانِي عَنْ عَائِشَةَ وبن عَبَّاسٍ قَالَا لَمَّا نُزِلَ بِضَمِّ أَوَّلِهِ عَلَى الْبِنَاءِ لِلْمَجْهُولِ وَالْمُرَادُ نُزُولُ الْمَوْتِ وَقَوْلُهُ</w:t>
      </w:r>
      <w:r>
        <w:rPr>
          <w:b/>
          <w:bCs/>
          <w:rtl w:val="true"/>
          <w:lang w:bidi="ar"/>
        </w:rPr>
        <w:br/>
        <w:br/>
        <w:t>[</w:t>
      </w:r>
      <w:r>
        <w:rPr>
          <w:b/>
          <w:bCs/>
          <w:lang w:bidi="ar"/>
        </w:rPr>
        <w:t>5815</w:t>
      </w:r>
      <w:r>
        <w:rPr>
          <w:b/>
          <w:bCs/>
          <w:rtl w:val="true"/>
          <w:lang w:bidi="ar"/>
        </w:rPr>
        <w:t xml:space="preserve">] </w:t>
      </w:r>
      <w:r>
        <w:rPr>
          <w:b/>
          <w:b/>
          <w:bCs/>
          <w:rtl w:val="true"/>
          <w:lang w:bidi="ar"/>
        </w:rPr>
        <w:t>طَفِقَ يَطْرَحُ خَمِيصَةً لَهُ عَلَى وَجْهِهِ أَيْ يَجْعَلُهَا عَلَى وَجْهِهِ مِنَ الْحُمَّى فَإِذَا اغْتَمَّ كَشَفَهَا وَذَكَرَ الْحَدِيثَ فِي التَّحْذِيرِ مِنَ اتِّخَاذِ الْقُبُورِ مَسَاجِدَ وَقَدْ تَقَدَّمَ شَرْحُهُ فِي كِتَابِ الْجَنَائِزِ تَنْبِيهٌ ذَكَرَ أَبُو عَلِيٍّ الْجَيَّانِيُّ أَنَّهُ وَقَعَ فِي رِوَايَةِ أَبِي مُحَمَّدٍ الْأَصِيلِيِّ عَنْ أَبِي أَحْمَدَ الْجُرْجَانِيِّ فِي هَذَا الْإِسْنَادِ عَنِ الزُّهْرِيِّ عَنْ عُبَيْدِ اللَّهِ بْنِ عَبْدِ اللَّهِ بْنِ عُتْبَةَ عَن أَبِيه عَن عَائِشَة وبن عَبَّاسٍ قَالَ وَقَوْلُهُ عَنْ أَبِيهِ وَهَمٌ وَهِيَ زِيَادَة لَا حَاجَة إِلَيْهَا الثَّالِث حَدِيث أبي بردة وَهُوَ بن أَبِي مُوسَى الْأَشْعَرِيِّ قَالَ أَخْرَجَتْ إِلَيْنَا عَائِشَةُ كِسَاءً وَإِزَارًا غَلِيظًا فَقَالَتْ قُبِضَ رُوحُ رَسُولِ اللَّهِ صَلَّى اللَّهُ عَلَيْهِ وَسَلَّمَ فِي هَذَيْنِ تَقَدَّمَ هَذَا الْحَدِيثُ فِي أَوَائِلِ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لَهُ طَرِيقًا أُخْرَى تَعْلِيقًا زَادَ فِيهَا وَصْفَ الْإِزَارِ وَالْكِسَاءِ إِزَارًا غَلِيظًا مِمَّا يُصْنَعُ بِالْيَمَنِ وَكِسَاءً مِنْ هَذِهِ الَّتِي تَدْعُونَهَا الْمُلَبَّدَةَ وَالْمُلَبَّدَةُ اسْمُ مَفْعُولٍ مِنَ التَّلْبِيدِ وَقَالَ ثَعْلَبٌ يُقَالُ لِلرُّقْعَةِ الَّتِي يُرَقَّعُ بِهَا الْقَمِيصُ لُبْدَةً وَقَالَ غَيْرُهُ هِيَ الَّتِي ضُرِبَ بَعْضُهَا فِي بَعْضٍ حَتَّى تَتَرَاكَبَ وَتَجْتَمِعَ وَقَالَ الدَّاوُدِيُّ هُوَ الثَّوْب الضّيق وَلم يُوَافق الرَّابِعُ حَدِيثُ عَائِشَةَ فِي خَمِيصَةٍ لَهَا أَعْلَامٌ وَفِي آخِره وَائْتُونِي بِأَنْبِجَانِيَّةِ أَبِي جَهْمِ بْنِ حُذَيْفَةَ بْنِ غَانِمٍ مِنْ بَنِي عَدِيِّ بْنِ كَعْبٍ انْتَهَى آخِرُ الْحَدِيثِ عِنْدَ</w:t>
      </w:r>
      <w:r>
        <w:rPr>
          <w:b/>
          <w:bCs/>
          <w:rtl w:val="true"/>
          <w:lang w:bidi="ar"/>
        </w:rPr>
        <w:br/>
        <w:br/>
        <w:t>[</w:t>
      </w:r>
      <w:r>
        <w:rPr>
          <w:b/>
          <w:bCs/>
          <w:lang w:bidi="ar"/>
        </w:rPr>
        <w:t>5817</w:t>
      </w:r>
      <w:r>
        <w:rPr>
          <w:b/>
          <w:bCs/>
          <w:rtl w:val="true"/>
          <w:lang w:bidi="ar"/>
        </w:rPr>
        <w:t xml:space="preserve">] </w:t>
      </w:r>
      <w:r>
        <w:rPr>
          <w:b/>
          <w:b/>
          <w:bCs/>
          <w:rtl w:val="true"/>
          <w:lang w:bidi="ar"/>
        </w:rPr>
        <w:t>قَوْلِهِ بِأَنْبِجَانِيَّةِ أَبِي جَهْمٍ وَبَقِيَّةُ نَسَبِهِ مُدْرَجٌ فِي الْخَبَرِ مِنْ كَلَامِ بن شِهَابٍ وَقَدْ تَقَدَّمَ شَرْحُهُ مُسْتَوْفًى فِي أَوَائِلِ كِتَابِ الصَّلَاة</w:t>
      </w:r>
      <w:r>
        <w:rPr>
          <w:b/>
          <w:bCs/>
          <w:rtl w:val="true"/>
          <w:lang w:bidi="ar"/>
        </w:rPr>
        <w:br/>
        <w:br/>
        <w:t>(</w:t>
      </w:r>
      <w:r>
        <w:rPr>
          <w:b/>
          <w:b/>
          <w:bCs/>
          <w:rtl w:val="true"/>
          <w:lang w:bidi="ar"/>
        </w:rPr>
        <w:t>قَوْلُهُ بَابُ اشْتِمَالِ الصَّمَّاءِ</w:t>
      </w:r>
      <w:r>
        <w:rPr>
          <w:b/>
          <w:bCs/>
          <w:rtl w:val="true"/>
          <w:lang w:bidi="ar"/>
        </w:rPr>
        <w:t>)</w:t>
        <w:br/>
      </w:r>
      <w:r>
        <w:rPr>
          <w:b/>
          <w:b/>
          <w:bCs/>
          <w:rtl w:val="true"/>
          <w:lang w:bidi="ar"/>
        </w:rPr>
        <w:t>تَقَدَّمَ ضَبْطُهُ وَتَفْسِيرُهُ وَشَرْحُ حَدِيثِ أَبِي سَعِيدٍ فِي هَذَا الْبَابِ فِيمَا يَتَعَلَّقُ بِالِاشْتِمَالِ وَالِاحْتِبَاءِ فِي بَابِ مَا يُسْتَرُ مِنَ الْعَوْرَةِ مِنْ كِتَابِ الصَّلَاةِ وَقِيلَ فِي اشْتِمَالِ الصَّمَّاءِ أَنْ يَرْمِيَ بِطَرَفَيِ الثَّوْبِ عَلَى شِقِّهِ الْأَيْسَرِ فَيَصِيرُ جَانِبُهُ الْأَيْسَرُ مَكْشُوفًا لَيْسَ عَلَيْهِ مِنَ الْغِطَاءِ شَيْءٌ فَتَنْكَشِفَ عَوْرَتُهُ إِذَا لَمْ يَكُنْ عَلَيْهِ ثَوْبٌ آخَرُ فَإِذَا خَالَفَ بَيْنَ طَرَفَيِ الثَّوْبِ الَّذِي اشْتَمَلَ بِهِ لَمْ يَكُنْ صَمَّاءَ وَتَقَدَّمَ الْكَلَامُ أَيْضًا عَلَى اخْتِلَافِ الرُّوَاةِ عَنِ الزُّهْرِيِّ فِي شَيْخِهِ فِيهِ وَعَلَى اللَّيْثِ أَيْضًا وَأَمَّا شَرْحُ الْبَيْعَتَيْنِ فَتَقَدَّمَ أَيْضًا فِي الْبُيُوعِ وَأَمَّا النَّهْيُ عَنْ الصَّلَاةِ بَعْدَ الْعَصْرِ وَالصُّبْحِ فَتَقَدَّمَ فِي أَوَاخِرِ أَبْوَابِ الْمَوَاقِيتِ مِنْ كِتَابِ الصَّلَاةِ</w:t>
      </w:r>
      <w:r>
        <w:rPr>
          <w:b/>
          <w:bCs/>
          <w:rtl w:val="true"/>
          <w:lang w:bidi="ar"/>
        </w:rPr>
        <w:br/>
        <w:br/>
        <w:t>[</w:t>
      </w:r>
      <w:r>
        <w:rPr>
          <w:b/>
          <w:bCs/>
          <w:lang w:bidi="ar"/>
        </w:rPr>
        <w:t>5819</w:t>
      </w:r>
      <w:r>
        <w:rPr>
          <w:b/>
          <w:bCs/>
          <w:rtl w:val="true"/>
          <w:lang w:bidi="ar"/>
        </w:rPr>
        <w:t xml:space="preserve">] </w:t>
      </w:r>
      <w:r>
        <w:rPr>
          <w:b/>
          <w:b/>
          <w:bCs/>
          <w:rtl w:val="true"/>
          <w:lang w:bidi="ar"/>
        </w:rPr>
        <w:t>قَوْلُهُ عَبْدُ الْوَهَّابِ هُوَ بن عَبْدِ الْمَجِيدِ الثَّقَفِيُّ جَزَمَ بِهِ الْمِزِّيُّ فِي الْأَطْرَافِ وَقَالَ فِي التَّهْذِيبِ وَقَعَ فِي بَعْضِ النُّسَخِ عَبْدُ الْوَهَّابِ بْنُ عَطَاءٍ وَفِيهِ نَظَرٌ لِأَن بن عَطَاءٍ لَا تُعْرَفُ لَهُ رِوَايَةٌ عَنْ عُبَيْدِ الله وَهُوَ بن عُمَرَ الْعُمَرِيُّ وَلَمْ يَذْكُرْ أَحَدٌ فِي رِجَالِ الْبُخَارِيِّ عَبْدَ الْوَهَّابِ بْنَ عَطَاءٍ وَقَدْ أَخْرَجَ أَبُو نُعَيْمٍ فِي الْمُسْتَخْرَجِ هَذَا الْحَدِيثَ مِنْ رِوَايَة بن خُزَيْمَةَ حَدَّثَنَا بُنْدَارٌ وَهُوَ مُحَمَّدُ بْنُ بَشَّارٍ شَيْخُ الْبُخَارِيِّ فِيهِ حَدَّثَنَا عَبْدُ الْوَهَّابِ بِهِ وَلَمْ يَنْسُبْهُ أَيْضًا وَأَخْرَجَهُ عَنْ مُحَمَّدِ بْنِ الْمُثَنَّى عَنْ عَبْدِ الْوَهَّابِ بِهِ وَلَمْ يَنْسُبْهُ أَيْضًا وَهُوَ الثَّقَفِيُّ بِلَا رَيْبٍ وَسَيَأْتِي بَعْدَ قَلِيلٍ نَظِيرُ هَذَا وَجَزَمَ الْإِسْمَاعِيلِيُّ بِأَنَّهُ الثَّقَفِيُّ وَقَوْلُهُ</w:t>
      </w:r>
      <w:r>
        <w:rPr>
          <w:b/>
          <w:bCs/>
          <w:rtl w:val="true"/>
          <w:lang w:bidi="ar"/>
        </w:rPr>
        <w:br/>
        <w:br/>
        <w:t>[</w:t>
      </w:r>
      <w:r>
        <w:rPr>
          <w:b/>
          <w:bCs/>
          <w:lang w:bidi="ar"/>
        </w:rPr>
        <w:t>5820</w:t>
      </w:r>
      <w:r>
        <w:rPr>
          <w:b/>
          <w:bCs/>
          <w:rtl w:val="true"/>
          <w:lang w:bidi="ar"/>
        </w:rPr>
        <w:t xml:space="preserve">] </w:t>
      </w:r>
      <w:r>
        <w:rPr>
          <w:b/>
          <w:b/>
          <w:bCs/>
          <w:rtl w:val="true"/>
          <w:lang w:bidi="ar"/>
        </w:rPr>
        <w:t>فِيهِ أَنْ يَجْعَلَ ثَوْبَهُ عَلَى أَحَدِ عَاتِقَيْهِ فَيَبْدُوَ أحد شقيه أَي ي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احْتِبَاءِ فِي ثَوْبٍ وَاحِدٍ</w:t>
      </w:r>
      <w:r>
        <w:rPr>
          <w:b/>
          <w:bCs/>
          <w:rtl w:val="true"/>
          <w:lang w:bidi="ar"/>
        </w:rPr>
        <w:t>)</w:t>
        <w:br/>
      </w:r>
      <w:r>
        <w:rPr>
          <w:b/>
          <w:b/>
          <w:bCs/>
          <w:rtl w:val="true"/>
          <w:lang w:bidi="ar"/>
        </w:rPr>
        <w:t>ذَكَرَ فِيهِ حَدِيثَيْنِ تَقَدَّمَ شَرْحُهُمَا أَيْضًا فِي الْبَابِ الْمشَار إِلَيْهِ من كتاب الصَّلَاة وَقَوله فِي أَوَّلِ الْإِسْنَادِ حَدَّثَنَا مُحَمَّدٌ غَيْرَ مَنْسُوبٍ هُوَ بن سَلام وَشَيْخه مخلد بِسُكُون الْمُعْجَمَة هُوَ بن يزِيد قَوْلُهُ بَابُ الْخَمِيصَةِ السَّوْدَاءِ تَقَدَّمَ تَفْسِيرُ الْخَمِيصَةِ فِي أَوَائِلِ كِتَابِ الصَّلَاةِ قَالَ الْأَصْمَعِيُّ الْخَمَائِصُ ثِيَابُ خَزٍّ أَوْ صُوفٍ مُعَلَّمَةٍ وَهِيَ سُودٌ كَانَتْ مِنْ لِبَاسِ النَّاسِ وَقَالَ أَبُو عُبَيْدٍ هُوَ كِسَاءٌ مُرَبَّعٌ لَهُ عَلَمَانِ وَقِيلَ هِيَ كِسَاءٌ رَقِيقٌ مِنْ أَيِّ لَوْنٍ كَانَ وَقِيلَ لَا تُسَمَّى خَمِيصَةً حَتَّى تَكُونَ سَوْدَاءَ مُعَلَّمَةً وَذَكَرَ فِيهِ حَدِيثَيْنِ الْحَدِيثُ الْأَوَّلُ</w:t>
      </w:r>
      <w:r>
        <w:rPr>
          <w:b/>
          <w:bCs/>
          <w:rtl w:val="true"/>
          <w:lang w:bidi="ar"/>
        </w:rPr>
        <w:br/>
        <w:br/>
        <w:t>[</w:t>
      </w:r>
      <w:r>
        <w:rPr>
          <w:b/>
          <w:bCs/>
          <w:lang w:bidi="ar"/>
        </w:rPr>
        <w:t>5823</w:t>
      </w:r>
      <w:r>
        <w:rPr>
          <w:b/>
          <w:bCs/>
          <w:rtl w:val="true"/>
          <w:lang w:bidi="ar"/>
        </w:rPr>
        <w:t xml:space="preserve">] </w:t>
      </w:r>
      <w:r>
        <w:rPr>
          <w:b/>
          <w:b/>
          <w:bCs/>
          <w:rtl w:val="true"/>
          <w:lang w:bidi="ar"/>
        </w:rPr>
        <w:t>قَوْلُهُ عَنْ أَبِيه سعيد بن فلَان بن سَعِيدِ بْنِ الْعَاصِ كَذَا قَالَ الْبُخَارِيُّ عَنْ أَبِي نُعَيْمٍ عَنْ إِسْحَاقَ بْنِ سَعِيدٍ عَنْ أَبِيهِ فَأُبْهِمَ وَالِدُ سَعِيدٍ وَأَخْرَجَهُ أَبُو نُعَيْمٍ فِي الْمُسْتَخْرَجِ مِنْ طَرِيقِ أَبِي خَيْثَمَةَ زُهَيْرِ بْنِ حَرْبٍ عَنِ الْفَضْلِ بْنِ دُكَيْنٍ وَهُوَ أَبُو نُعَيْمٍ حَدَّثَنَا إِسْحَاقُ بْنُ سَعِيدُ بْنُ عَمْرِو بْنِ سَعِيدِ بْنِ الْعَاصِ عَنْ أَبِيهِ وَسَيَأْتِي بَعْدَ أَبْوَابٍ فِي بَابِ مَا يُدْعَى لِمَنْ لَبِسَ ثَ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دًا عَنْ أَبِي الْوَلِيدِ عَنْ إِسْحَاقَ وَفِيهِ سِيَاقُ نَسَبِ إِسْحَاقَ إِلَى الْعَاصِ مِثْلُ هَذَا وَفِيهِ التَّصْرِيحُ بِالتَّحْدِيثِ مِنْ أَبِيهِ وَبِتَحْدِيثِ أُمِّ خَالِد أَيْضا وَكَذَا أخرجه بن سَعْدٍ عَنْ أَبِي نُعَيْمٍ وَأَبِي الْوَلِيدِ جَمِيعًا عَنْ إِسْحَاقَ قَوْلُهُ عَنْ أُمِّ خَالِدِ بِنْتِ خَالِدٍ هِيَ أَمَةُ بِفَتْحِ الْهَمْزَةِ وَالْمِيمِ مُخَفَّفًا كُنِّيَتْ بِوَلَدِهَا خَالِدِ بْنِ الزُّبَيْرِ بْنِ الْعَوَّامِ وَكَانَ الزُّبَيْرُ تَزَوَّجَهَا فَكَانَ لَهَا مِنْهُ خَالِدٌ وَعَمْرو ابْنا الزبير وَذكر بن سَعْدٍ أَنَّهَا وُلِدَتْ بِأَرْضِ الْحَبَشَةِ وَقَدِمَتْ مَعَ أَبِيهَا بَعْدَ خَيْبَرَ وَهِيَ تَعْقِلُ وَأَخْرَجَ مِنْ طَرِيقِ أَبِي الْأَسْوَدِ الْمَدَنِيِّ عَنْهَا قَالَتْ كُنْتُ مِمَّنْ أَقْرَأَ النَّبِيَّ صَلَّى اللَّهُ عَلَيْهِ وَسَلَّمَ مِنَ النَّجَاشِيِّ السَّلَامَ وَأَبُوهَا خَالِدُ بْنُ سَعِيدِ بْنِ الْعَاصِ بْنِ أُمَيَّةَ أَسْلَمَ قَدِيمًا ثَالِثَ ثَلَاثَةٍ أَوْ رَابِعَ أَرْبَعَةٍ وَاسْتُشْهِدَ بِالشَّامِ فِي خِلَافَةِ أَبِي بَكْرٍ أَوْ عُمَرَ قَوْلُهُ أُتِيَ النَّبِيُّ صَلَّى اللَّهُ عَلَيْهِ وَسَلَّمَ بِثِيَابٍ لَمْ أَقِفْ عَلَى تَعْيِينِ اسْمِ الْجِهَةِ الَّتِي حَضَرَتْ مِنْهَا الثِّيَابُ الْمَذْكُورَةُ قَوْلُهُ فَقَالَ مَنْ تَرَوْنَ أَنْ نَكْسُوَ هَذِهِ فَسَكَتَ الْقَوْمُ لَمْ أَقِفْ عَلَى تَعْيِينِ أَسْمَائِهِمْ قَوْلُهُ فَأُتِيَ بِهَا تُحْمَلُ كَذَا فِيهِ وَفِيهِ الْتِفَاتٌ أَوْ تَجْرِيدٌ وَوَقَعَ فِي رِوَايَةِ أَبِي الْوَلِيدِ فَأُتِيَ بِيَ النَّبِيُّ صَلَّى اللَّهُ عَلَيْهِ وَسَلَّمَ وَفِيهِ إِشَارَةٌ إِلَى صِغَرِ سِنِّهَا إِذْ ذَاكَ وَلَكِنْ لَا يَمْنَعُ ذَلِكَ أَنْ تَكُونَ حِينَئِذٍ مُمَيِّزَةً وَوَقَعَ فِي أَوَّلِ رِوَايَةِ سُفْيَانَ بْنِ عُيَيْنَةَ الْمَاضِيَةِ فِي هِجْرَةِ الْحَبَشَةِ قَدِمْتُ مِنْ أَرْضِ الْحَبَشَةِ وَأَنَا جُوَيْرِيَةٌ وَوَقَعَ فِي رِوَايَةِ خَالِدِ بْنِ سَعِيدٍ أَتَيْتُ رَسُولُ اللَّهِ صَلَّى اللَّهُ عَلَيْهِ وَسَلَّمَ مَعَ أَبِي وَعَلَيَّ قَمِيصٌ أَصْفَرُ وَلَا مُعَارَضَةَ بَيْنَهُمَا لِأَنَّهُ يَجُوزُ أَنْ يَكُونَ حِينَ طَلَبَهَا أَتَتْهُ مَعَ أَبِيهَا قَوْلُهُ فَأَلْبَسَهَا فِي رِوَايَةِ أَبِي الْوَلِيدِ فَأَلْبَسَنِيهَا عَلَى مِنْوَالِ مَا تَقَدَّمَ قَوْلُهُ قَالَ أَبْلِي وَأَخْلِقِي فِي رِوَايَةِ أَبِي الْوَلِيدِ وَقَالَ بِزِيَادَةِ وَاوٍ قَبْلَ قَالَ وَقَوْلُهُ أَبْلِي بِفَتْحِ الْهَمْزَةِ وَسُكُونِ الْمُوَحَّدَةِ وَكَسْرِ اللَّامِ أَمْرٌ بِالْإِبْلَاءِ وَكَذَا قَوْلُهُ أَخْلِقِي بِالْمُعْجَمَةِ وَالْقَافِ أَمْرٌ بِالْإِخْلَاقِ وَهُمَا بِمَعْنًى وَالْعَرَبُ تُطْلِقُ ذَلِكَ وَتُرِيدُ الدُّعَاءَ بِطُولِ الْبَقَاءِ لِلْمُخَاطَبِ بِذَلِكَ أَيْ أَنَّهَا تَطُولُ حَيَاتُهَا حَتَّى يَبْلَى الثَّوْبُ وَيَخْلَقَ قَالَ الْخَلِيلُ أَبْلِ وَأَخْلِقْ مَعْنَاهُ عِشْ وَخَرِّقْ ثِيَابَكَ وَارْقَعْهَا وَأَخْلَقْتُ الثَّوْبَ أَخْرَجْتُ بَالِيَهُ وَلَفَّقْتُهُ وَوَقَعَ فِي رِوَايَةِ أَبِي زَيْدٍ الْمَرْوَزِيِّ عَنْ الْفَرَبْرِيِّ وَأَخْلِفِي بِالْفَاءِ وَهِيَ أَوْجَهُ مِنَ الَّتِي بِالْقَافِ لِأَنَّ الْأُولَى تَسْتَلْزِمُ التَّأْكِيدَ إِذِ الْإِبْلَاءُ وَالْإِخْلَاقُ بِمَعْنًى لَكِنْ جَازَ الْعَطْفُ لِتَغَايُرِ اللَّفْظَيْنِ وَالثَّانِيَةُ تُفِيدُ مَعْنًى زَائِدًا وَهُوَ أَنَّهَا إِذَا أَبْلَتْهُ أَخْلَفَتْ غَيْرَهُ وَعَلَى مَا قَالَ الْخَلِيلُ لَا تَكُونُ الَّتِي بِالْقَافِ لِلتَّأْكِيدِ لَكِنِ الَّتِي بِالْفَاءِ أَيْضًا أَوْلَى وَيُؤَيِّدُهَا مَا أَخْرَجَهُ أَبُو دَاوُدَ بِسَنَدٍ صَحِيحٍ عَنْ أَبِي نَضْرَةَ قَالَ كَانَ أَصْحَابُ رَسُولِ اللَّهِ صَلَّى اللَّهُ عَلَيْهِ وَسَلَّمَ إِذَا لَبِسَ أَحَدُهُمْ ثَوْبًا جَدِيدًا قِيلَ لَهُ تُبْلِي وَيُخْلِفُ اللَّهُ وَوَقَعَ فِي رِوَايَةِ أَبِي الْوَلِيدِ أَبْلِي وَأَخْلِقِي مَرَّتَيْنِ قَوْلُهُ وَكَانَ فِيهَا عَلَمٌ أَخْضَرُ أَوْ أَصْفَرُ وَقَعَ فِي رِوَايَةِ أَبِي النَّضْرِ عَنْ إِسْحَاقَ بْنِ سَعِيدٍ عِنْدَ أَبِي دَاوُدَ أَحْمَرُ بَدَلَ أَخْضَرُ وَكَذَا عِنْد بن سَعْدٍ قَوْلُهُ فَقَالَ يَا أُمَّ خَالِدٍ هَذَا سناه وَسناه بِالْحَبَشِيَّةِ كَذَا هُنَا أَيْ وَسناه لَفْظَةٌ بِالْحَبَشِيَّةِ وَلَمْ يَذْكُرْ مَعْنَاهَا بِالْعَرَبِيَّةِ وَفِي رِوَايَةِ أَبِي الْوَلِيدِ فَجَعَلَ يَنْظُرُ إِلَى عَلَمِ الْخَمِيصَةِ وَيُشِيرُ بِيَدِهِ إِلَيَّ وَيَقُولُ يَا أُمَّ خَالِدٍ هَذَا سنا وَيَا أُمَّ خَالِدٍ هَذَا سنا وَالسنا بِلِسَانِ الْحَبَشَةِ الْحَسَنُ وَوَقَعَ فِي رِوَايَةِ خَالِدِ بْنِ سَعِيدٍ الْمَاضِيَةِ فِي الْجِهَادِ فَقَالَ سنه سنه وَهِيَ بِالْحَبَشِيَّةِ حَسَنٌ وَقَدْ تَقَدَّمَ ضَبْطُهَا وَشَرْحُهَا هُنَاكَ وَوَقَعَ فِي رِوَايَةِ بن عُيَيْنَةَ الْمَذْكُورَةِ وَيَقُولُ سناه سناه قَالَ الْحُمَيْدِيُّ يَعْنِي حَسَنٌ حَسَنٌ وَتَقَدَّمَ فِي الْجِهَادِ أَنَّ بن الْمُبَارك فسره بذلك وَوَقع فِي رِوَايَة بن سَعْدٍ التَّصْرِيحُ بِأَنَّهُ مِنْ تَفْسِيرِ أُمِّ خَالِدٍ وَوَقَعَ فِي رِوَايَةِ خَالِدِ بْنِ سَعِيدٍ فِي الْجِهَادِ مِنَ الزِّيَادَةِ وَذَهَبْتُ أَلْعَبُ بِخَاتَمِ النُّبُوَّةِ فَزَبَرَنِي أَبِي وَسَيَأْتِي بَيَانُ ذَلِكَ وَبَقِيَّةُ شَرْحِ مَا اشْتَمَلَ عَلَيْهِ فِي كِتَابِ الْأَدَبِ إِنْ شَاءَ اللَّهُ تَعَالَى الْحَدِيثُ الثَّانِي حَدِيثُ أَنَسٍ</w:t>
      </w:r>
      <w:r>
        <w:rPr>
          <w:b/>
          <w:bCs/>
          <w:rtl w:val="true"/>
          <w:lang w:bidi="ar"/>
        </w:rPr>
        <w:br/>
        <w:br/>
        <w:t>[</w:t>
      </w:r>
      <w:r>
        <w:rPr>
          <w:b/>
          <w:bCs/>
          <w:lang w:bidi="ar"/>
        </w:rPr>
        <w:t>5824</w:t>
      </w:r>
      <w:r>
        <w:rPr>
          <w:b/>
          <w:bCs/>
          <w:rtl w:val="true"/>
          <w:lang w:bidi="ar"/>
        </w:rPr>
        <w:t xml:space="preserve">] </w:t>
      </w:r>
      <w:r>
        <w:rPr>
          <w:b/>
          <w:b/>
          <w:bCs/>
          <w:rtl w:val="true"/>
          <w:lang w:bidi="ar"/>
        </w:rPr>
        <w:t>قَوْله عَن بن عون هُوَ عبد الله وَمُحَمّد هُوَ بن سِيرِينَ وَالْإِسْنَادُ كُلُّهُ بَصْرِيُّونَ وَقَدْ سَبَقَتِ الْإِشَارَةُ إِلَى هَذَا الْإِسْنَادِ فِي آخِرِ بَابِ تَسْمِيَةِ الْمَوْلُودِ مِنْ كِتَابِ الْعَقِيقَةِ وَتَقَدَّمَ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فِي تَسْمِيَةِ الصَّبِيِّ الْمَذْكُورِ وَتَحْنِيكِهِ فِي كِتَابِ الزَّكَاةِ مِنْ طَرِيقِ إِسْحَاقَ بْنِ أَبِي طَلْحَةَ وَتَقَدَّمَتْ لَهُ طَرِيقٌ أُخْرَى عَنْ إِسْحَاقَ أَتَمَّ مِنْهَا فِي كِتَابِ الْجَنَائِزِ قَوْلُهُ وَعَلَيْهِ خميصة حريثية بِمُهْملَة وَرَاء ومثلثة مصغر وَآخِرُهُ هَاءُ تَأْنِيثٍ قَالَ عِيَاضٌ كَذَا لِرُوَاةِ الْبُخَارِيِّ وَهِيَ مَنْسُوبَةٌ إِلَى حُرَيْثٍ رَجُلٍ مِنْ قُضَاعَةَ وَوَقَعَ فِي رِوَايَةِ أَبِي السَّكَنِ خَيْبَرِيَّةٌ بِالْخَاءِ الْمُعْجَمَةِ وَالْمُوَحَّدَةِ نِسْبَةً إِلَى خَيْبَرَ الْبَلَدِ الْمَعْرُوفِ قَالَ وَاخْتَلَفَ رُوَاةُ مُسْلِمٍ فَقِيلَ كَالْأَوَّلِ وَلِبَعْضِهِمْ مِثْلَهُ لَكِنْ بِوَاوٍ بَدَلَ الرَّاءِ وَلَا مَعْنَى لَهَا وَلِبَعْضِهِمْ جَوْنِيَّةٌ بِفَتْحِ الْجِيمِ وَسُكُونِ الْوَاوِ بَعْدَهَا نُونٌ نِسْبَةً إِلَى بَنِي الْجَوْنِ أَوْ إِلَى لَوْنِهَا مِنَ السَّوَادِ أَوِ الْحُمْرَةِ أَوِ الْبَيَاضِ فَإِنَّ الْعَرَبَ تُسَمِّي كُلَّ لَوْنٍ مِنْ هَذِهِ جَوْنًا وَلِبَعْضِهِمْ بِالتَّصْغِيرِ وَلِبَعْضِهِمْ بِضَمِّ الْحَاءِ الْمُهْمَلَةِ وَالْبَاقِي مِثْلَهُ وَلَا مَعْنَى لَهُ وَلِبَعْضِهِمْ كَذَلِكَ لَكِنْ بِمُثَنَّاةٍ نِسْبَةً إِلَى الْحُوَيْتِ فَقِيلَ هِيَ قَبِيلَةٌ وَقِيلَ شُبِّهَتْ بِحَسَبِ الْخُطُوطِ الْمُمْتَدَّةِ الَّتِي فِي الْحُوتِ قُلْتُ وَالَّذِي يُطَابِقُ التَّرْجَمَةَ مِنْ جَمِيعِ هَذِهِ الرِّوَايَاتِ الْجَوْنِيَّةُ بِالْجِيمِ وَالنُّونِ فَإِنَّ الْأَشْهَرَ فِيهِ أَنَّهُ الْأَسْوَدُ وَلَا يَمْنَعُ ذَلِكَ وُرُودُهُ فِي حَدِيثِ الْبَابِ بِلَفْظِ الْحُرَيْثِيَّةِ لِأَنَّ طُرُقَ الْحَدِيثِ يُفَسِّرُ بَعْضُهَا بَعْضًا فَيَكُونُ لَوْنُهَا أَسْوَدَ وَهِيَ مَنْسُوبَةٌ إِلَى صَانِعِهَا وَقَدْ أَخْرَجَ أَبُو دَاوُدَ وَالنَّسَائِيُّ وَالْحَاكِمُ مِنْ حَدِيثِ عَائِشَةَ أَنَّهَا صَنَعَتْ لِرَسُولِ اللَّهِ صَلَّى اللَّهُ عَلَيْهِ وَسَلَّمَ جُبَّةً مِنْ صُوفٍ سَوْدَاءَ فَلَبِسَهَا قَالَ فِي النِّهَايَةِ الْمَحْفُوظُ الْمَشْهُورُ جَوْنِيَّةٌ بِالْجِيمِ وَالنُّونِ أَيْ سَوْدَاءُ وَأَمَّا حُرَيْثِيَّةٌ فَلَا أَعْرِفُهَا وَطَالَمَا بَحَثْتُ عَنْهَا فَلَمْ أَقِفْ لَهَا عَلَى مَعْنًى وَفِي رِوَايَةِ حَوْتَكِيَّةٌ وَلَعَلَّهَا مَنْسُوبَةٌ إِلَى الْقَصْرِ فَإِنَّ الْحَوْتَكِيَّ الرَّجُلُ الْقَصِيرُ الْخَطْوِ أَوْ هِيَ مَنْسُوبَةٌ إِلَى رَجُلٍ يُسَمَّى حَوْتَكًا وَقَالَ النَّوَوِيُّ وَقَعَ لِجَمِيعِ رُوَاةِ الْبُخَارِيِّ حَوْنَبِيَّةٌ بِفَتْحِ الْمُهْمَلَةِ وَسُكُونِ الْوَاوِ وَفَتْحِ النُّونِ بَعْدَهَا مُوَحَّدَةٌ ثُمَّ تَحْتَانِيَّةٌ ثَقِيلَةٌ وَفِي بَعْضِهَا بِضَمِّ الْمُعْجَمَةِ وَفَتْحِ الْوَاوِ وَسُكُونِ التَّحْتَانِيَّةِ بَعْدَهَا مُثَلَّثَةٌ وَسَاقَ بَعْضَ مَا تَقَدَّمَ وَنُقِلَ عَنْ صَاحِبِ التَّحْرِيرِ شَارِحِ مُسْلِمٍ حَوْتِيَّةٌ نِسْبَةً إِلَى الْحُوتِ وَهِيَ قَبِيلَةٌ أَوْ مَوْضِعٌ ثُمَّ قَالَ الْقَاضِي عِيَاضٌ فِي الْمَشَارِقِ هَذِهِ الرِّوَايَاتُ كُلُّهَا تَصْحِيفٌ إِلَّا الْجَوْنِيَّةَ بِالْجِيمِ وَالنُّونِ فَهِيَ مَنْسُوبَةٌ إِلَى بَنِي الْجَوْنِ قَبِيلَةٍ مِنَ الْأَزْدِ أَوْ إِلَى لَوْنِهَا مِنَ السَّوَادِ وَإِلَّا الْحُرَيْثِيَّةَ بِالرَّاءِ وَالْمُثَلَّثَةِ وَوَقَعَ فِي نُسْخَةِ الصَّغَانِيِّ فِي الْحَاشِيَةِ مُقَابِلَ حُرَيْثِيَّةٍ هَذَا تَصْحِيفٌ وَالصَّوَابُ حَوْتَكِيَّةٌ وَكَذَا وَقَعَ فِي رِوَايَةِ الْإِسْمَاعِيلِيِّ أَيْ قَصِيرَةٌ وَهِيَ فِي مَعْنَى الشَّمْلَةِ وَمِنْهُ حَدِيثُ الْعِرْبَاضِ بْنِ سَارِيَةَ كَانَ يَخْرُجُ عَلَيْنَا فِي الصُّفَّةِ وَعَلَيْهِ حَوْتَكِ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ثِّيَابِ الْخُضْرِ</w:t>
      </w:r>
      <w:r>
        <w:rPr>
          <w:b/>
          <w:bCs/>
          <w:rtl w:val="true"/>
          <w:lang w:bidi="ar"/>
        </w:rPr>
        <w:t>)</w:t>
        <w:br/>
      </w:r>
      <w:r>
        <w:rPr>
          <w:b/>
          <w:b/>
          <w:bCs/>
          <w:rtl w:val="true"/>
          <w:lang w:bidi="ar"/>
        </w:rPr>
        <w:t>كَذَا لِلْكُشْمِيهَنِيِّ وَلِلْمُسْتَمْلِي وَالسَّرَخْسِيِّ ثِيَابُ الْخُضْرِ كَقَوْلِهِمْ مَسْجِدُ الْجَامِعِ قَالَ بن بَطَّالٍ الثِّيَابُ الْخُضْرُ مِنْ لِبَاسِ الْجَنَّةِ وَكَفَى بِذَلِكَ شَرَفًا لَهَا قُلْتُ وَأَخْرَجَ أَبُو دَاوُدَ مِنْ حَدِيثِ أَبِي رَمْثَةَ بِكَسْرِ الرَّاءِ وَسُكُونِ الْمِيمِ بَعْدَهَا مُثَلَّثَةٌ أَنَّهُ رَأَى عَلَى النَّبِيِّ صَلَّى اللَّهُ عَلَيْهِ وَسَلَّمَ بُرْدَيْنِ أَخْضَرَيْنِ</w:t>
      </w:r>
      <w:r>
        <w:rPr>
          <w:b/>
          <w:bCs/>
          <w:rtl w:val="true"/>
          <w:lang w:bidi="ar"/>
        </w:rPr>
        <w:br/>
        <w:br/>
        <w:t>[</w:t>
      </w:r>
      <w:r>
        <w:rPr>
          <w:b/>
          <w:bCs/>
          <w:lang w:bidi="ar"/>
        </w:rPr>
        <w:t>5825</w:t>
      </w:r>
      <w:r>
        <w:rPr>
          <w:b/>
          <w:bCs/>
          <w:rtl w:val="true"/>
          <w:lang w:bidi="ar"/>
        </w:rPr>
        <w:t xml:space="preserve">] </w:t>
      </w:r>
      <w:r>
        <w:rPr>
          <w:b/>
          <w:b/>
          <w:bCs/>
          <w:rtl w:val="true"/>
          <w:lang w:bidi="ar"/>
        </w:rPr>
        <w:t>قَوْلُهُ حَدَّثَنَا مُحَمَّدُ بْنُ بَشَّارٍ حَدَّثَنَا عَبْدُ الْوَهَّابِ هُوَ الثَّقَفِيُّ وَصَرَّحَ بِهِ الْإِسْمَاعِيلِيُّ قَوْلُهُ عَنْ عِكْرِمَةَ فِي رِوَايَةِ أَبِي يَعْلَى حَدَّثَنَا سُوَيْدُ بْنُ سَعِيدٍ حَدَّثَنَا عَبْدُ الْوَهَّابِ الثَّقَفِيُّ بِسَنَدِهِ وَزَاد فِيهِ عَن بن عَبَّاسٍ قَوْلُهُ أَنَّ رِفَاعَةَ طَلَّقَ امْرَأَتَهُ فَتَزَوَّجَهَا عَبْدُ الرَّحْمَنِ بْنُ الزُّبَيْرِ الْقُرَظِيُّ قَالَتْ عَائِشَةُ وَعَلَيْهَا خِمَارٌ أَخْضَرُ فَشَكَتْ إِلَيْهَا أَيْ إِلَى عَائِشَةَ وَفِيهِ الْتِفَاتٌ وَتَجْرِيدٌ وَفِي قَوْلِهِ قَالَتْ عَائِشَةُ مَا يُبَيِّنُ وَهَمَ رِوَايَةِ سُوَيْدٍ وَأَنَّ الحَدِيث من رِوَايَة عِكْرِمَةَ عَنْ عَائِشَةَ قَوْلُهُ وَالنِّسَاءُ يَنْصُرُ بَعْضُهُنَّ بَعْضًا جُمْلَةٌ مُعْتَرَضَةٌ وَهِيَ مِنْ كَلَامِ عِكْرِمَةَ وَقَدْ صَرَّحَ وُهَيْبُ بْنُ خَالِدٍ فِي رِوَايَتِهِ عَنْ أَيُّوبَ بِذَلِكَ فَقَالَ بَعْدَ قَوْلِهِ لَجِلْدُهَا أَشَدُّ خُضْرَةً مِنْ خِمَارِهَا قَالَ عِكْرِمَةُ وَالنِّسَاءُ يَنْصُرُ بَعْضُهُنَّ بَعْضًا رُوِّينَاهُ فِي فَوَائِدِ أَبِي عَمْرِو بْنِ السَّمَّاكِ مِنْ طَرِيقِ عَفَّانَ عَنْ وُهَيْبٍ قَالَ الْكِرْمَانِيُّ خُضْرَةُ جِلْدِهَا يُحْتَمَلُ أَنْ تَكُونَ لِهُزَالِهَا أَوْ مِنْ ضَرْبِ زَوْجِهَا لَهَا قُلْتُ وَسِيَاقُ الْقِصَّةِ رَجَّحَ الثَّانِي قَوْلُهُ قَالَ وَسَمِعَ أَنَّهَا قَدْ أَتَتْ فِي رِوَايَةِ وُهَيْبٍ قَالَ فَسَمِعَ بِذَلِكَ زَوْجُهَا قَوْلُهُ وَمَعَهُ ابْنَانِ لَمْ أَقِفْ عَلَى تَسْمِيَتِهِمَا وَوَقَعَ فِي رِوَايَةِ وُهَيْبٍ بِنُونٍ لَهُ قَوْلُهُ لَمْ تَحِلِّي أَوْ لَمْ تَصْلُحِي لَهُ كَذَا بِالشَّكِّ وَهُوَ مِنَ الرَّاوِي وَفِي رِوَايَةِ الْكُشْمِيهَنِيِّ لَا تَحِلِّينَ لَهُ وَلَا تَصْلُحِينَ لَهُ وَذَكَرَ الْكِرْمَانِيُّ أَنَّهُ وَقَعَ فِي بَعْضِ الرِّوَايَاتِ لَمْ تَحِلِّينَ ثُمَّ أَخَذَ فِي تَوْجِيهِهِ وَعُرِفَ بِهَذَا الْجَوَابِ وَجْهُ الْجَمْعِ بَيْنَ قَوْلِهَا مَا مَعَهُ إِلَّا مِثْلُ الْهُدْبَةِ وَبَيْنَ قَوْلُهُ صَلَّى اللَّهُ عَلَيْهِ وَسَلَّمَ حَتَّى تَذُوقِي عُسَيْلَتَهُ وَحَاصِلُهُ أَنَّهُ رَدَّ عَلَيْهَا دَعْوَاهَا أَمَّا أَوَّلًا فَعَلَى طَرِيقِ صَدَقَ زَوْجُهَا فِيمَا زَعَمَ أَنَّهُ يَنْفُضُهَا نَفْضَ الْأَدِيمِ وَأَمَّا ثَانِيًا فَلِلِاسْتِدْلَالِ عَلَى صِدْقِهِ بِوَلَدَيْهِ اللَّذَيْنِ كَانَا مَعَهُ قَوْلُهُ وَأَبْصَرَ مَعَهُ ابْنَيْنِ لَهُ فَقَالَ بَنُوكَ هَؤُلَاءِ فِيهِ جَوَازُ إِطْلَاقِ اللَّفْظِ الدَّالِّ عَلَى الْجَمْعِ عَلَى الِاثْنَيْنِ لَكِنْ وَقَعَ فِي رِوَايَةِ وُهَيْبٍ بِصِيغَةِ الْجَمْعِ فَقَالَ بَنُونَ لَهُ قَوْلُهُ تَزْعُمِينَ مَا تَزْعُمِينَ فِي رِوَايَةِ وُهَيْبٍ هَذَا الَّذِي تَزْعُمِينَ أَنَّهُ كَذَا وَكَذَا وَهُوَ كِنَايَةٌ عَمَّا ادَّعَتْ عَلَيْهِ مِنَ الْعُنَّةِ وَقَدْ تَقَدَّمَتْ مَبَاحِثُ قِصَّةِ رِفَاعَةَ وَامْرَأَتِهِ فِي كِتَابِ الطَّلَاقِ وَقَوْلُهُ لَأَنْفُضُهَا نَفْضَ الْأَدِيمِ كِنَايَةً بَلِيغَةً فِي الْغَايَةِ مِنْ ذَلِكَ لِأَنَّهَا أَوْقَعُ فِي النَّفْسِ مِنَ التَّصْرِيحِ لِأَنَّ الَّذِي يَنْفُضُ الْأَدِيمَ يَحْتَاجُ إِلَى قُوَّةِ سَاعِدٍ وَمُلَازَمَةٍ طَوِيلَةٍ قَالَ الدَّاوُدِيُّ يُحْتَمَلُ تَشْبِيهُهَا بِالْهُدْبَةِ انْكِسَارُهُ وَأَنَّهُ لَا يَتَحَرَّكُ وَأَنَّ شِدَّتَهُ لَا تَشْتَدُّ وَيُحْتَمَلُ أَنَّهَا كَنَّتْ بِذَلِكَ عَنْ نَحَافَتِهِ أَوْ وَصَفَتْهُ بِذَلِكَ بِالنِّسْبَةِ لِلْأَوَّلِ قَالَ وَلِهَذَا يُسْتَحَبُّ نِكَاحُ الْبِكْرِ لِأَنَّهَا تظن الرِّجَال سَوَاء بِخِلَاف الثّ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ثِّيَابِ الْبِيضِ</w:t>
      </w:r>
      <w:r>
        <w:rPr>
          <w:b/>
          <w:bCs/>
          <w:rtl w:val="true"/>
          <w:lang w:bidi="ar"/>
        </w:rPr>
        <w:t>)</w:t>
        <w:br/>
      </w:r>
      <w:r>
        <w:rPr>
          <w:b/>
          <w:b/>
          <w:bCs/>
          <w:rtl w:val="true"/>
          <w:lang w:bidi="ar"/>
        </w:rPr>
        <w:t>كَأَنَّهُ لَمْ يَثْبُتْ عِنْدَهُ عَلَى شَرْطِهِ فِيهَا شَيْءٌ صَرِيحٌ فَاكْتَفَى بِمَا وَقَعَ فِي الْحَدِيثَيْنِ اللَّذَيْنِ ذَكَرَهُمَا وَقَدْ أَخْرَجَ أَحْمَدُ وَأَصْحَابُ السُّنَنِ وَصَحَّحَهُ الْحَاكِمُ مِنْ حَدِيثِ سَمُرَةَ رَفَعَهُ عَلَيْكُمْ بِالثِّيَابِ الْبِيضِ فَالْبَسُوهَا فَإِنَّهَا أَطْيَبُ وَأَطْهَرُ وَكَفِّنُوا فِيهَا مَوْتَاكُمْ وَأَخْرَجَ أَحْمَدُ وَأَصْحَابُ السُّنَنِ إِلَّا النَّسَائِيَّ وَصَحَّحَهُ التِّرْمِذِيُّ وبن حبَان من حَدِيث بن عَبَّاسٍ بِمَعْنَاهُ وَفِيهِ فَإِنَّهَا مِنْ خَيْرِ ثِيَابِكُمْ وَالْحَدِيثُ الْأَوَّلُ مِنْ حَدِيثَيِ الْبَابِ حَدِيثُ سَعْدٍ وَهُوَ بن أَبِي وَقَّاصٍ تَقَدَّمَ فِي غَزْوَةِ أُحُدٍ وَفِيهِ تَسْمِيَةُ الرَّجُلَيْنِ وَأَنَّهُمَا جِبْرِيلُ وَمِيكَائِيلُ وَلَمْ يُصِبْ مَنْ زَعَمَ أَنَّ أَحَدَهُمَا إِسْرَافِيلُ وَالْحَدِيثُ الثَّانِي عَنهُ</w:t>
      </w:r>
      <w:r>
        <w:rPr>
          <w:b/>
          <w:bCs/>
          <w:rtl w:val="true"/>
          <w:lang w:bidi="ar"/>
        </w:rPr>
        <w:br/>
        <w:br/>
        <w:t>[</w:t>
      </w:r>
      <w:r>
        <w:rPr>
          <w:b/>
          <w:bCs/>
          <w:lang w:bidi="ar"/>
        </w:rPr>
        <w:t>5827</w:t>
      </w:r>
      <w:r>
        <w:rPr>
          <w:b/>
          <w:bCs/>
          <w:rtl w:val="true"/>
          <w:lang w:bidi="ar"/>
        </w:rPr>
        <w:t xml:space="preserve">] </w:t>
      </w:r>
      <w:r>
        <w:rPr>
          <w:b/>
          <w:b/>
          <w:bCs/>
          <w:rtl w:val="true"/>
          <w:lang w:bidi="ar"/>
        </w:rPr>
        <w:t>قَوْله عَن الْحُسَيْن هُوَ بن ذَكْوَانَ الْمُعَلِّمُ الْبَصْرِيُّ قَوْلُهُ عَنْ عَبْدِ اللَّهِ بن بُرَيْدَة أَي بن الْحُصَيْبِ الْأَسْلَمِيِّ وَهُوَ تَابِعِيٌّ وَشَيْخُهُ تَابِعِيٌّ أَيْضًا إِلَّا أَنَّهُ أَكْبَرُ مِنْهُ وَأَبُو الْأَسْوَدِ أَيْضًا تَابِعِيٌّ كَبِيرٌ كَانَ فِي حَيَاةِ النَّبِيِّ صَلَّى اللَّهُ عَلَيْهِ وَسَلَّمَ رَجُلًا قَوْلُهُ أَتَيْتُ النَّبِيَّ صَلَّى اللَّهُ عَلَيْهِ وَسَلَّمَ وَعَلَيْهِ ثَوْبٌ أَبْيَضُ فِي هَذَا الْقَدْرِ الْغَرَضُ الْمَطْلُوبُ مِنْ هَذَا الْحَدِيثِ وَبَقِيَّتِهِ تَتَعَلَّقُ بِكِتَابِ الرِّقَاقِ وَقَدْ أَوْرَدَهُ فِيهِ مِنْ وَجْهٍ آخَرَ مُطَوَّلًا وَيَأْتِي شَرْحُهُ هُنَاكَ إِنْ شَاءَ اللَّهُ تَعَالَى وَفَائِدَةُ وَصْفِهِ الثَّوْبَ وَقَوْلُهُ أَتَيْتُهُ وَهُوَ نَائِمٌ ثُمَّ أَتَيْتُهُ وَقَدِ اسْتَيْقَظَ الْإِشَارَةُ إِلَى اسْتِحْضَارِهِ الْقِصَّةَ بِمَا فِيهَا لِيَدُلَّ ذَلِكَ عَلَى إِتْقَانِهِ لَهَا وَقَوْلُهُ وَأَن رغم أنف أبي ذَر يجوز فِي الْغَيْنِ الْمُعْجَمَةِ الْفَتْحُ وَالْكَسْرُ أَيْ ذُلَّ كَأَنَّهُ لَصِقَ بِالرِّغَامِ وَهُوَ التُّرَابُ وَقَوْلُهُ قَالَ أَبُو عَبْدِ اللَّهِ هُوَ الْبُخَارِيُّ قَوْلُهُ هَذَا عِنْدَ الْمَوْتِ أَوْ قَبْلَهُ إِذَا تَابَ أَيْ مِنَ الْكُفْرِ وَنَدِمَ يُرِيدُ شَرْحَ قَوْلِهِ مَا مِنْ عَبْدٍ قَالَ لَا إِلَهَ إِلَّا اللَّهُ ثُمَّ مَاتَ عَلَى ذَلِكَ إِلَّا دَخَلَ الْجَنَّةَ وَحَاصِلُ مَا أَشَارَ إِلَيْهِ أَنَّ الْحَدِيثَ مَحْمُولٌ عَلَى مَنْ وَحَّدَ رَبَّهُ وَمَاتَ عَلَى ذَلِكَ تَائِبًا مِنَ الذُّنُوبِ الَّتِي أُشِيرَ إِلَيْهَا فِي الْحَدِيثِ فَإِنَّهُ مَوْعُودٌ بِهَذَا الْحَدِيثِ بِدُخُولِ الْجَنَّةِ ابْتِدَاءً وَهَذَا فِي حُقُوقِ اللَّهِ بِاتِّفَاقِ أَهْلِ السُّنَّةِ وَأَمَّا حُقُوقُ الْعِبَادِ فَيُشْتَرَطُ رَدُّهَا عِنْدَ الْأَكْثَرِ وَقِيلَ بَلْ هُوَ كَالْأَوَّلِ وَيُثِيبُ اللَّهُ صَاحِبَ الْحَقِّ بِمَا شَاءَ وَأَمَّا مَنْ تَلَبَّسَ بِالذُّنُوبِ الْمَذْكُورَةِ وَمَاتَ مِنْ غَيْرِ تَوْبَةٍ فَظَاهِرُ الْحَدِيثِ أَنَّهُ أَيْضًا دَاخِلٌ فِي ذَلِكَ لَكِنَّ مَذْهَبَ أَهْلِ السُّنَّةِ أَنَّهُ فِي مَشِيئَةِ اللَّهِ تَعَالَى وَيَدُلُّ عَلَيْهِ حَدِيثُ عُبَادَةَ بْنِ الصَّامِتِ الْمَاضِي فِي كِتَابِ الْإِيمَانِ فَإِنَّ فِيهِ وَمَنْ أَتَى شَيْئًا مِنْ ذَلِكَ فَلَمْ يُعَاقَبْ بِهِ فَأَمْرُهُ إِلَى اللَّهِ تَعَالَى إِنْ شَاءَ عَاقَبَهُ وَإِنْ شَاءَ عَفَا عَنْهُ وَهَذَا الْمُفَسِّرُ مُقَدَّمٌ عَلَى الْمُبْهَمِ وَكُلٌّ مِنْهُمَا يَرُدُّ عَلَى الْمُبْتَدَعَةِ مِنَ الْخَوَارِجِ وَمِنَ الْمُعْتَ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دَّعُونَ وُجُوبَ خُلُودِ مَنْ مَاتَ مِنْ مُرْتَكِبِي الْكَبَائِرِ مِنْ غَيْرِ تَوْبَةٍ فِي النَّارِ أَعَاذَنَا اللَّهُ مِنْ ذَلِكَ بِمَنِّهِ وَكَرَمِهِ وَنَقَلَ بن التِّينِ عَنِ الدَّاوُدِيِّ أَنَّ كَلَامَ الْبُخَارِيِّ خِلَافُ ظَاهِرِ الْحَدِيثِ فَإِنَّهُ لَوْ كَانَتِ التَّوْبَةُ مُشْتَرِطَةً لَمْ يَقُلْ وَإِنْ زَنَى وَإِنْ سَرَقَ قَالَ وَإِنَّمَا الْمُرَادُ أَنَّهُ يَدْخُلُ الْجَنَّةَ إِمَّا ابْتِدَاءً وَإِمَّا بعد ذَلِك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لُبْسِ الْحَرِيرِ لِلرِّجَالِ وَقَدْرِ مَا يَجُوزُ مِنْهُ</w:t>
      </w:r>
      <w:r>
        <w:rPr>
          <w:b/>
          <w:bCs/>
          <w:rtl w:val="true"/>
          <w:lang w:bidi="ar"/>
        </w:rPr>
        <w:t>)</w:t>
        <w:br/>
      </w:r>
      <w:r>
        <w:rPr>
          <w:b/>
          <w:b/>
          <w:bCs/>
          <w:rtl w:val="true"/>
          <w:lang w:bidi="ar"/>
        </w:rPr>
        <w:t>أَيْ فِي بَعْضِ الثِّيَابِ وَوَقَعَ فِي شرح بن بطال ومستخرج أَبِي نُعَيْمٍ زِيَادَةُ افْتِرَاشِهِ فِي التَّرْجَمَةِ وَالْأَوْلَى مَا عِنْدَ الْجُمْهُورِ وَقَدْ تَرْجَمَ لِلِافْتِرَاشِ مُسْتَقِلًّا كَمَا سَيَأْتِي بَعْدَ أَبْوَابٍ وَالْحَرِيرُ مَعْرُوفٌ وَهُوَ عَرَبِيٌّ سُمِّيَ بِذَلِكَ لِخُلُوصِهِ يُقَالُ لِكُلِّ خَالِصٍ مُحَرَّرٌ وَحَرَّرْتُ الشَّيْءَ خَلَّصْتُهُ مِنَ الِاخْتِلَاطِ بِغَيْرِهِ وَقِيلَ هُوَ فَارِسِيٌّ مُعَرَّبٌ وَالتَّقْيِيدُ بِالرِّجَالِ يُخْرِجُ النِّسَاء وَسَيَأْتِي فِي تَرْجَمَة مُسْتَقلَّة قَالَ بن بَطَّالٍ اخْتُلِفَ فِي الْحَرِيرِ فَقَالَ قَوْمٌ يَحْرُمُ لُبْسُهُ فِي كُلِّ الْأَحْوَالِ حَتَّى عَلَى النِّسَاءِ نقل ذَلِك عَن عَليّ وبن عمر وَحُذَيْفَة وَأبي مُوسَى وبن الزبير وَمن التَّابِعين عَن الْحسن وبن سِيرِينَ وَقَالَ قَوْمٌ يَجُوزُ لُبْسُهُ مُطْلَقًا وَحَمَلُوا الْأَحَادِيثَ الْوَارِدَةَ فِي النَّهْيِ عَنْ لُبْسِهِ عَلَى مَنْ لَبِسَهُ خُيَلَاءَ أَوْ عَلَى التَّنْزِيهِ قُلْتُ وَهَذَا الثَّانِي سَاقِطٌ لِثُبُوتِ الْوَعِيدِ عَلَى لُبْسِهِ وَأَمَّا قَوْلُ عِيَاضٍ حَمَلَ بَعْضُهُمُ النَّهْيَ الْعَامَّ فِي ذَلِكَ عَلَى الْكَرَاهَةِ لَا عَلَى التَّحْرِيمِ فقد تعقبه بن دَقِيقِ الْعِيدِ فَقَالَ قَدْ قَالَ الْقَاضِي عِيَاضٌ أَن الْإِجْمَاع انْعَقَد بعد بن الزُّبَيْرِ وَمَنْ وَافَقَهُ عَلَى تَحْرِيمِ الْحَرِيرِ عَلَى الرِّجَالِ وَإِبَاحَتِهِ لِلنِّسَاءِ ذَكَرَ ذَلِكَ فِي الْكَلَامِ على قَول بن الزُّبَيْرِ فِي الطَّرِيقِ الَّتِي أَخْرَجَهَا مُسْلِمٌ أَلَا لَا تُلْبِسُوا نِسَاءَكُمُ الْحَرِيرَ فَإِنِّي سَمِعْتُ عُمَرَ فَذَكَرَ الْحَدِيثَ الْآتِيَ فِي الْبَابِ قَالَ فَإِثْبَاتُ قَوْلٍ بِالْكَرَاهَةِ دُونَ التَّحْرِيمِ إِمَّا أَنْ يَنْقُضَ مَا نَقَلَهُ مِنَ الْإِجْمَاعِ وَإِمَّا أَنْ يُثْبِتَ أَنَّ الْحُكْمَ الْعَامَّ قَبْلَ التَّحْرِيمِ عَلَى الرِّجَالِ كَانَ هُوَ الْكَرَاهَةَ ثُمَّ انْعَقَدَ الْإِجْمَاعُ عَلَى التَّحْرِيمِ عَلَى الرِّجَالِ وَالْإِبَاحَةِ لِلنِّسَاءِ وَمُقْتَضَاهُ نَسْخُ الْكَرَاهَةِ السَّابِقَةِ وَهُوَ بَعِيدٌ جِدًّا وَأَمَّا مَا أَخْرَجَ عَبْدُ الرَّزَّاقِ عَنْ مَعْمَرٍ عَنْ ثَابِتٍ عَنْ أَنَسٍ قَالَ لَقِيَ عُمَرُ عَبْدَ الرَّحْمَنِ بْنَ عَوْفٍ فَنَهَاهُ عَنْ لُبْسِ الْحَرِيرِ فَقَالَ لَوْ أَطَعْتَنَا لَلَبِسْتَهُ مَعَنَا وَهُوَ يَضْحَكُ فَهُوَ مَحْمُولٌ عَلَى أَنَّ عَبْدَ الرَّحْمَنِ فَهِمَ مِنْ أَذِنَ رَسُولِ اللَّهِ صَلَّى اللَّهُ عَلَيْهِ وَسَلَّمَ لَهُ فِي لُبْسِ الْحَرِيرِ نَسْخَ التَّحْرِيمِ وَلَمْ يَرَ تَقْيِيدَ الْإِبَاحَةِ بِالْحَاجَةِ كَمَا سَيَأْتِي وَاخْتُلِفَ فِي عِلَّةِ تَحْرِيمِ الْحَرِيرِ عَلَى رَأْيَيْنِ مَشْهُورَيْنِ أَحَدُهُمَا الْفَخْرُ وَالْخُيَلَاءُ وَالثَّانِي لِكَوْنِهِ ثَوْبَ رَفَاهِيَةٍ وزينة فَيَلِيقُ بِزِيِّ النِّسَاءِ دُونَ شَهَامَةِ الرِّجَالِ وَيَحْتَمِلُ عِلّة ثَالِثَة وَهِي التَّشَبُّه بالمشركين قَالَ بن دَقِيقِ الْعِيدِ وَهَذَا قَدْ يَرْجِعُ إِلَى الْأَوَّلِ لِأَنَّهُ مِنْ سِمَةِ الْمُشْرِكِينَ وَقَدْ يَكُونُ الْمَعْنَيَانِ مُعْتَبَرَيْنِ إِلَّا أَنَّ الْمَعْنَى الثَّانِيَ لَا يَقْتَضِي التَّحْرِيمَ لِأَنَّ الشَّافِعِيَّ قَالَ فِي الْأُمِّ وَلَا أَكْرَهُ لِبَاسَ اللُّؤْلُؤِ إِلَّا لِلْأَدَبِ فَإِنَّهُ زِيُّ النِّسَاءِ وَاسْتَشْكَلَ بِثُبُوتِ اللَّعْنِ لِلْمُتَشَبِّهِينَ مِنَ الرِّجَالِ بِالنِّسَاءِ فَإِنَّهُ يَقْتَضِي مَنْعَ مَا كَانَ مَخْصُوصًا بِالنِّسَاءِ فِي جِنْسِهِ وَهَيْئَتِهِ وَذَكَرَ بَعْضُهُمْ عِلَّةً أُخْرَى وَهِيَ السَّرَفُ وَاللَّهُ أَعْلَمُ وَالْمَذْكُورُ فِي هَذَا الْبَابِ خَمْسَةُ أَحَادِيثَ الْحَدِيثُ الْأَوَّلُ حَدِيثُ عُمَرَ ذَكَرَهُ مِنْ طُرُقٍ الْأُولَى</w:t>
      </w:r>
      <w:r>
        <w:rPr>
          <w:b/>
          <w:bCs/>
          <w:rtl w:val="true"/>
          <w:lang w:bidi="ar"/>
        </w:rPr>
        <w:br/>
        <w:br/>
        <w:t>[</w:t>
      </w:r>
      <w:r>
        <w:rPr>
          <w:b/>
          <w:bCs/>
          <w:lang w:bidi="ar"/>
        </w:rPr>
        <w:t>5828</w:t>
      </w:r>
      <w:r>
        <w:rPr>
          <w:b/>
          <w:bCs/>
          <w:rtl w:val="true"/>
          <w:lang w:bidi="ar"/>
        </w:rPr>
        <w:t xml:space="preserve">] </w:t>
      </w:r>
      <w:r>
        <w:rPr>
          <w:b/>
          <w:b/>
          <w:bCs/>
          <w:rtl w:val="true"/>
          <w:lang w:bidi="ar"/>
        </w:rPr>
        <w:t>قَوْلُهُ سَمِعْتُ أَبَا عُثْمَانَ النَّهْدِيَّ قَالَ أَتَانَا كِتَابُ عُمَرَ كَذَا قَالَ أَكْثَرُ أَصْحَابِ قَتَادَةَ وَشَذَّ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فَقَالَ عَنْ قَتَادَةَ عَنْ أَبِي عُثْمَانَ عَنْ عُثْمَانَ فَذَكَرَ الْمَرْفُوعَ وَأَخْرَجَهُ الْبَزَّارُ وَأَشَارَ إِلَى تَفَرُّدِهِ بِهِ فَلَوْ كَانَ ضَابِطًا لَقُلْنَا سَمِعَهُ أَبُو عُثْمَانَ مِنْ كِتَابِ عُمَرَ ثُمَّ سَمِعَهُ مِنْ عُثْمَانَ بْنِ عَفَّانَ لَكِنْ طُرُقُ الْحَدِيثِ تَدُلُّ عَلَى أَنَّهُ عَنْ عُمَرَ لَا عَنْ عُثْمَانَ وَقَدْ ذَكَرَهُ أَصْحَابُ الْأَطْرَافِ فِي تَرْجَمَةِ أَبِي عُثْمَانَ عَنْ عُمَرَ وَفِيهِ نَظَرٌ لِأَنَّ الْمَقْصُودَ بِالْكِتَابَةِ إِلَيْهِ هُوَ عُتْبَةُ بْنُ فَرْقَدٍ وَأَبُو عُثْمَانَ سَمِعَ الْكِتَابَ يُقْرَأُ فَإِمَّا أَنْ تَكُونَ رِوَايَتُهُ لَهُ عَنْ عُمَرَ بِطَرِيقِ الْوِجَادَةِ وَإِمَّا أَنْ يَكُونَ بِوَاسِطَةِ الْمَكْتُوبِ إِلَيْهِ وَهُوَ عُتْبَةُ بْنُ فَرْقَدٍ وَلَمْ يَذْكُرُوهُ فِي رِوَايَةِ أَبِي عُثْمَانَ عَنْ عُتْبَةَ وَقَدْ نَبَّهَ الدَّارَقُطْنِيُّ عَلَى أَنَّ هَذَا الْحَدِيثَ أَصْلٌ فِي جَوَازِ الرِّوَايَةِ بِالْكِتَابَةِ عِنْدَ الشَّيْخَيْنِ قَالَ ذَلِكَ بَعْدَ أَنِ اسْتَدْرَكَهُ عَلَيْهِمَا وَفِي ذَلِكَ رُجُوعٌ مِنْهُ عَنِ الِاسْتِدْرَاكِ عَلَيْهِ وَاللَّهُ أَعْلَمُ قَوْلُهُ وَنَحْنُ مَعَ عُتْبَةَ بْنِ فَرْقَدٍ صَحَابِيٌّ مَشْهُورٌ سُمِّيَ أَبُوهُ بِاسْمِ النَّجْمِ وَاسْمُ جَدِّهِ يَرْبُوعُ بْنُ حَبِيبِ بْنِ مَالِكٍ السُّلَمِيُّ وَيُقَالُ إِنَّ يَرْبُوعَ هُوَ فَرْقَدٌ وَأَنَّهُ لَقَبٌ لَهُ وَكَانَ عُتْبَةُ أَمِيرًا لِعُمَرَ فِي فُتُوحِ بِلَادِ الْجَزِيرَةِ قَوْلُهُ بِأَذْرَبِيجَانَ تَقَدَّمَ ضَبْطُهَا فِي أَوَائِلِ كِتَابِ فَضَائِلِ الْقُرْآنِ وَذَكَرَ الْمُعَافَى فِي تَارِيخِ الْمَوْصِلِ أَنَّ عُتْبَةَ هُوَ الَّذِي افْتَتَحَهَا سَنَةَ ثَمَانِي عَشْرَةَ وَرَوَى شُعْبَةُ عَنْ حُصَيْنِ بْنِ عَبْدِ الرَّحْمَنِ السُّلَمِيِّ عَنْ أُمِّ عَاصِمٍ امْرَأَةِ عُتْبَةَ أَنَّ عُتْبَةَ غَزَا مَعَ رَسُولِ اللَّهِ صَلَّى اللَّهُ عَلَيْهِ وَسَلَّمَ غَزْوَتَيْنِ وَأَمَّا قَوْلُ الْمُعَافَى إِنَّهُ شَهِدَ خَيْبَرَ وَقَسَمَ لَهُ رَسُولُ اللَّهِ صَلَّى اللَّهُ عَلَيْهِ وَسَلَّمَ مِنْهَا فَلَمْ يُوَافِقْ على ذَلِك وَإِنَّمَا أول مشاهده حنين وروينا فِي الْمُعْجَمِ الصَّغِيرِ لِلطَبَرَانِيِّ مِنْ طَرِيقِ أُمِّ عَاصِمٍ امْرَأَةِ عُتْبَةَ عَنْ عُتْبَةَ قَالَ أَخَذَنِي الشَّرَى عَلَى عَهْدِ رَسُولِ اللَّهِ فَأَمَرَنِي فَتَجَرَّدْتُ فَوَضَعَ يَدَهُ عَلَى بَطْنِي وَظَهْرِي فَعَبِقَ بِي الطِّيبُ مِنْ يَوْمئِذٍ قَالَتْ أُمُّ عَاصِمٍ كُنَّا عِنْدَهُ أَرْبَعَ نِسْوَةٍ فَكُنَّا نَجْتَهِدُ فِي الطِّيبِ وَمَا كَانَ هُوَ يَمَسُّهُ وَإِنَّهُ كَانَ لَأَطْيَبَنَا رِيحًا قَوْلُهُ أَنَّ رَسُولَ اللَّهِ صَلَّى اللَّهُ عَلَيْهِ وَسَلَّمَ زَادَ الْإِسْمَاعِيلِيُّ فِيهِ مِنْ طَرِيقِ عَلِيِّ بْنِ الْجَعْدِ عَنْ شُعْبَةَ بَعْدَ قَوْلِهِ مَعَ عُتْبَةَ بْنِ فَرْقَدٍ أَمَّا بَعْدُ فَاتَّزِرُوا وَارْتَدُوا وَانْتَعِلُوا وَأَلْقُوا الْخِفَافَ وَالسَّرَاوِيلَاتِ وَعَلَيْكُمْ بِلِبَاسِ أَبِيكُمْ إِسْمَاعِيلَ وَإِيَّاكُمْ وَالتَّنَعُّمَ وَزِيَّ الْعَجَمِ وَعَلَيْكُمْ بِالشَّمْسِ فَإِنَّهَا حَمَّامُ الْعَرَبِ وَتَمَعْدَدُوا وَاخْشَوْشِنُوا وَاخْلَوْلَقُوا وَاقْطَعُوا الرَّكْبَ وَانْزُوا نَزْوًا وَارْمُوا الْأَغْرَاضَ فَإِنَّ رَسُولُ اللَّهِ صَلَّى اللَّهُ عَلَيْهِ وَسَلَّمَ الْحَدِيثَ قَوْلُهُ نَهَى عَنِ الْحَرِيرِ أَيْ عَنْ لُبْسِ الْحَرِيرِ كَمَا فِي الرِّوَايَةِ الَّتِي تَلِي هَذِهِ قَوْلُهُ إِلَّا هَكَذَا زَادَ الْإِسْمَاعِيلِيُّ فِي رِوَايَتِهِ مِنْ هَذَا الْوَجْهِ وَهَكَذَا قَوْلُهُ وَأَشَارَ بِإِصْبَعَيْهِ اللَّتَيْنِ تَلِيَانِ الْإِبْهَامَ الْمُشِيرُ بِذَلِكَ يَأْتِي فِي رِوَايَةِ عَاصِمٍ مَا يَقْتَضِي أَنَّهُ النَّبِيُّ صَلَّى اللَّهُ عَلَيْهِ وَسَلَّمَ كَمَا سَأُبَيِّنُهُ قَوْلُهُ اللَّتَيْنِ تَلِيَانِ الْإِبْهَامَ يَعْنِي السَّبَّابَةَ وَالْوُسْطَى وَصَرَّحَ بِذَلِكَ فِي رِوَايَةِ عَاصِمٍ قَوْلُهُ فِيمَا عَلِمْنَا أَنَّهُ يَعْنِي الْأَعْلَامَ بِفَتْحِ الْهَمْزَةِ جَمْعُ عَلَمٍ بِالتَّحْرِيكِ أَيِ الَّذِي حَصَلَ فِي عَلِمْنَا أَنَّ الْمُرَادَ بِالْمُسْتَثْنَى الْأَعْلَامُ وَهُوَ مَا يَكُونُ فِي الثِّيَابِ مِنْ تَطْرِيفٍ وَتَطْرِيزٍ وَنَحْوِهِمَا وَوَقَعَ فِي رِوَايَةِ مُسْلِمٍ وَالْإِسْمَاعِيلِيِّ فَمَا بِفَتْحِ الْفَاءِ بَعْدَهَا حَرْفُ نَفْيٍ عَتَّمْنَا بِمُثَنَّاةٍ بَدَلَ اللَّامِ أَيْ مَا أَبْطَأْنَا فِي مَعْرِفَةِ ذَلِكَ لِمَا سَمِعْنَاهُ قَالَ أَبُو عُبَيْدٍ الْعَاتِمُ الْبَطِيءُ يُقَالُ عَتَّمَ الرَّجُلُ الْقرى إِذا أَخّرهُ</w:t>
      </w:r>
      <w:r>
        <w:rPr>
          <w:b/>
          <w:bCs/>
          <w:rtl w:val="true"/>
          <w:lang w:bidi="ar"/>
        </w:rPr>
        <w:br/>
        <w:br/>
        <w:t>[</w:t>
      </w:r>
      <w:r>
        <w:rPr>
          <w:b/>
          <w:bCs/>
          <w:lang w:bidi="ar"/>
        </w:rPr>
        <w:t>5829</w:t>
      </w:r>
      <w:r>
        <w:rPr>
          <w:b/>
          <w:bCs/>
          <w:rtl w:val="true"/>
          <w:lang w:bidi="ar"/>
        </w:rPr>
        <w:t xml:space="preserve">] </w:t>
      </w:r>
      <w:r>
        <w:rPr>
          <w:b/>
          <w:b/>
          <w:bCs/>
          <w:rtl w:val="true"/>
          <w:lang w:bidi="ar"/>
        </w:rPr>
        <w:t>قَوْله حَدثنَا أَحْمد بن يُونُس هُوَ بْنُ عَبْدِ اللَّهِ بْنِ يُونُسَ نُسِبَ لِجَدِّهِ وَهُوَ بِذَلِكَ أَشْهَرُ وَشَيْخُهُ زُهَيْرُ بْنُ مُعَاوِيَةَ أَبُو خَيْثَمَة الْجعْفِيّ وَعَاصِم هُوَ بن سُلَيْمَانَ الْأَحْوَلُ وَقَدْ أَخْرَجَهُ مُسْلِمٌ عَنْ أَحْمَدَ بْنِ يُونُسَ هَذَا فَبَيَّنَ جَمِيعَ ذَلِكَ فِي سِيَاقِهِ قَوْلُهُ كَتَبَ إِلَيْنَا عُمَرُ كَذَا لِلْأَكْثَرِ وَكَذَا لِمُسْلِمٍ وَلِلْكُشْمِيهَنِيِّ كَتَبَ إِلَيْهِ أَيْ إِلَى عُتْبَةَ بْنِ فَرْقَدٍ وَكِلْتَا الرِّوَايَتَيْنِ صَوَابٌ فَإِنَّهُ كَتَبَ إِلَى الْأَمِيرِ لِأَنَّهُ هُوَ الَّذِي يُخَاطِبُهُ وَكَتَبَ إِلَيْهِمْ كُلِّهِمْ بِالْحُكْمِ قَوْلُهُ أَنَّ النَّبِيَّ صَلَّى اللَّهُ عَلَيْهِ وَسَلَّمَ زَادَ فِيهِ مُسْلِمٌ قَبْلَ هَذَا يَا عُتْبَةَ بْنَ فَرْقَدٍ إِنَّهُ لَيْسَ مِنْ كَدِّكَ وَلَا كَدِّ أَبِيكَ فَأَشْبِعِ الْمُسْلِمِينَ فِي رِحَالِهِمْ مِمَّا تَشْبَعُ مِنْهُ فِي رَحْلِكَ وَإِيَّاكُمْ وَالتَّنَعُّمَ وَزِيَّ أَهْلِ الشِّرْكِ وَلُبْسَ الْحَرِيرِ فَإِنَّ رَسُولَ اللَّهِ صَلَّى اللَّهُ عَلَيْهِ وَسَلَّمَ نَهَى 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بَيَّنَ أَبُو عَوَانَةَ فِي صَحِيحِهِ مِنْ وَجْهٍ آخَرَ سَبَبَ قَوْلِ عُمَرَ ذَلِكَ فَعِنْدَهُ فِي أَوَّلِهِ أَنَّ عُتْبَةَ بْنَ فَرْقَدٍ بَعَثَ إِلَى عُمَرَ مَعَ غُلَامٍ لَهُ بِسِلَالٍ فِيهَا خَبِيصٌ عَلَيْهَا اللُّبُودُ فَلَمَّا رَآهُ عُمَرُ قَالَ أَيَشْبَعُ الْمُسْلِمُونَ فِي رِحَالِهِمْ مِنْ هَذَا قَالَ لَا فَقَالَ عُمَرُ لَا أُرِيدُهُ وَكَتَبَ إِلَى عُتْبَةَ إِنَّهُ لَيْسَ مِنْ كَدِّكَ الْحَدِيثَ قَوْلُهُ وَرَفَعَ زُهَيْرٌ الْوُسْطَى وَالسَّبَّابَةَ زَادَ مُسْلِمٌ فِي رِوَايَتِهِ وَضَمَّهُمَا الطَّرِيقُ الثَّالِثَةُ</w:t>
      </w:r>
      <w:r>
        <w:rPr>
          <w:b/>
          <w:bCs/>
          <w:rtl w:val="true"/>
          <w:lang w:bidi="ar"/>
        </w:rPr>
        <w:br/>
        <w:br/>
        <w:t>[</w:t>
      </w:r>
      <w:r>
        <w:rPr>
          <w:b/>
          <w:bCs/>
          <w:lang w:bidi="ar"/>
        </w:rPr>
        <w:t>5830</w:t>
      </w:r>
      <w:r>
        <w:rPr>
          <w:b/>
          <w:bCs/>
          <w:rtl w:val="true"/>
          <w:lang w:bidi="ar"/>
        </w:rPr>
        <w:t xml:space="preserve">] </w:t>
      </w:r>
      <w:r>
        <w:rPr>
          <w:b/>
          <w:b/>
          <w:bCs/>
          <w:rtl w:val="true"/>
          <w:lang w:bidi="ar"/>
        </w:rPr>
        <w:t>قَوْلُهُ يَحْيَى هُوَ بن سَعِيدٍ الْقَطَّانُ قَوْلُهُ عَنِ التَّيْمِيِّ هُوَ سُلَيْمَانُ بْنُ طَرْخَانَ قَوْلُهُ عَنْ أَبِي عُثْمَانَ قَالَ كُنَّا مَعَ عُتْبَةَ فَكَتَبَ إِلَيْهِ عُمَرُ فِي رِوَايَةِ مُسْلِمٍ مِنْ طَرِيقِ جَرِيرٍ عَنْ سُلَيْمَانَ التَّيْمِيِّ فَجَاءَنَا كِتَابُ عُمَرَ وَكَذَا عِنْدَ الْإِسْمَاعِيلِيِّ مِنْ طَرِيقِ مُعْتَمِرِ بْنِ سُلَيْمَانَ قَوْلُهُ لَا يلبس الْحَرِير فِي الدُّنْيَا إِلَّا لم يلبس مِنْهُ شَيْءٌ فِي الْآخِرَةِ كَذَا لِلْمُسْتَمْلِي وَالسَّرَخْسِيِّ يُلْبَسُ بِضَمِّ أَوَّلِهِ فِي الْمَوْضِعَيْنِ وَكَذَا لِلنَّسَفِيِّ وَقَالَ فِي الْآخِرَةِ مِنْهُ وَلِلْكُشْمِيهَنِيِّ لَا يَلْبَسُ الْحَرِير فِي الدُّنْيَا إِلَّا لم يلبس مِنْهُ شَيْئًا فِي الْآخِرَةِ بِفَتْحِ أَوَّلِهِ عَلَى الْبِنَاءِ لِلْفَاعِلِ وَالْمُرَادُ بِهِ الرَّجُلُ الْمُكَلَّفُ وَأَوْرَدَهُ الْكِرْمَانِيُّ بِلَفْظِ إِلَّا مَنْ لَمْ يَلْبَسْهُ قَالَ وَفِي أُخْرَى إِلَّا مَنْ لَيْسَ يَلْبَسُ مِنْهُ اهـ وَفِي رِوَايَةِ مُسْلِمٍ الْمَذْكُورَةِ لَا يَلْبَسُ الْحَرِيرَ إِلَّا مَنْ لَيْسَ لَهُ مِنْهُ شَيْءٌ فِي الْآخِرَةِ قَوْلُهُ وَأَشَارَ أَبُو عُثْمَانَ بِإِصْبَعَيْهِ الْمُسَبِّحَةِ وَالْوُسْطَى وَقَعَ هَذَا فِي رِوَايَةِ الْمُسْتَمْلِي وَحْدَهُ وَهُوَ لَا يُخَالف مَا فِي رِوَايَةِ عَاصِمٍ فَيُجْمَعُ بِأَنَّ النَّبِيَّ صَلَّى اللَّهُ عَلَيْهِ وَسَلَّمَ أَشَارَ أَوَّلًا ثُمَّ نَقَلَهُ عَنْهُ عُمَرُ فَبَيَّنَ بَعْدَ ذَلِكَ بَعْضُ رُوَاتِهِ صِفَةَ الْإِشَارَةِ قَوْلُهُ حَدَّثَنَا الْحَسَنُ بْنُ عمر أَي بن شَقِيقٍ الْجَرْمِيُّ بِفَتْحِ الْجِيمِ وَسُكُونِ الرَّاءِ أَبُو عَلِيٍّ الْبَلْخِيُّ كَذَا جَزَمَ بِهِ الْكَلَابَاذِيُّ وَآخَرُونَ وشذ بن عدي فَقَالَ هُوَ بن عُمَرَ بْنِ إِبْرَاهِيمَ الْعَبْدِيُّ قُلْتُ وَلَمْ أَقِفْ لهَذَا الْعَبْدي على تَرْجَمَة إِلَّا أَن بن حِبَّانَ قَالَ فِي الطَّبَقَةِ الرَّابِعَةِ مِنَ الثِّقَاتِ الْحَسَنُ بْنُ عُمَرَ بْنِ إِبْرَاهِيمَ رَوَى عَنْ شُعْبَةَ فَلَعَلَّهُ هَذَا وَقَدْ جَزَمَ صَاحِبُ الْمُزْهِرِ أَنَّهُ يُكَنَّى أَبَا بَصِيرٍ وَأَنَّهُ مِنْ شُيُوخِ الْبُخَارِيِّ وَأَنَّهُ أَخْرَجَ لَهُ حَدِيثَيْنِ وَأَنَّهُ أَخْرَجَ لِلْحَسَنِ بْنِ عُمَرَ بْنِ شَبَّةً وَأَكْثَرُ مِنْ ذَلِكَ قُلْتُ وَلَمْ أَرَ فِي جَمِيعِ الْبُخَارِيِّ بِهَذِهِ الصُّورَةِ إِلَّا أَرْبَعَةَ أَحَادِيثَ أَحَدُهَا فِي بَابِ الطَّوَافِ بَعْدَ الْعَصْرِ مِنْ كِتَابِ الْحَجِّ قَالَ فِيهِ حَدَّثَنَا الْحَسَنُ بْنُ عُمَرَ الْبَصْرِيُّ حَدَّثَنَا يَزِيدُ بْنُ زُرَيْعٍ وَهَذَا وَآخَرُ مِثْلُ هَذَا فِي الِاسْتِئْذَانِ وَالرَّابِعُ فِي كِتَابِ الْأَحْكَامِ فَسَاقَهُ كَمَا فِي سِيَاقِ الْحَجِّ سَوَاءً فَتَعَيَّنَ أَنَّهُ هُوَ وَأَمَّا هَذَا وَالَّذِي فِي الِاسْتِئْذَانِ فَعَلَى الِاحْتِمَالِ وَالْأَقْرَبُ أَنَّهُ كَمَا قَالَ الْأَكْثَرُ قَوْله مُعْتَمر هُوَ بن سُلَيْمَانَ التَّيْمِيُّ قَوْلُهُ وَأَشَارَ أَبُو عُثْمَانَ بِإِصْبَعَيْهِ الْمُسَبِّحَةِ وَالْوُسْطَى يُرِيدُ أَنَّ مُعْتَمِرَ بْنَ سُلَيْمَانَ رَوَاهُ عَنْ أَبِيهِ عَنْ أَبِي عُثْمَانَ عَنْ كِتَابِ عُمَرَ وَزَادَ هَذِهِ الزِّيَادَةَ وَهَذَا مِمَّا يُؤَيِّدُ أَنَّ رِوَايَةَ الْأَكْثَرِ فِي الطَّرِيقِ الَّتِي قَبْلَهَا الَّتِي خَلَتْ عَنْ هَذِهِ الزِّيَادَةِ أَوْلَى مِنْ رِوَايَةِ الْمُسْتَمْلِي الَّتِي أَوْرَدَهَا فِيهِ فَإِنَّ هَذَا الْقدر زَاده مُعْتَمِرُ بْنُ سُلَيْمَانَ فِي رِوَايَتِهِ عَنْ أَبِيهِ ثُمَّ ظَهَرَ لِي أَنَّ الَّذِي زَادَهُ مُعْتَمِرٌ تَفْسِيرَ الْإِصْبَعَيْنِ فَإِنَّ الْإِسْمَاعِيلِيَّ أَخْرَجَهُ مِنْ رِوَايَتِهِ وَمِنْ رِوَايَةِ يَحْيَى الْقَطَّانِ جَمِيعًا عَنْ سُلَيْمَانَ التَّيْمِيِّ وَقَالَ فِي سِيَاقِهِ كُنَّا مَعَ عُتْبَةَ بْنِ فَرْقَدٍ فَكَتَبَ إِلَيْهِ عُمَرُ يُحَدِّثُهُ بِأَشْيَاءَ عَنْ رَسُولِ اللَّهِ صَلَّى اللَّهُ عَلَيْهِ وَسَلَّمَ قَالَ وَفِيمَا كَتَبَهُ إِلَيْهِ أَنَّ النَّبِيَّ صَلَّى اللَّهُ عَلَيْهِ وَسَلَّمَ قَالَ أَلَا لَا يَلْبَسُ الْحَرِيرَ فِي الدُّنْيَا مَنْ لَهُ فِي الْآخِرَةِ مِنْهُ شَيْءٌ إِلَّا وَأَشَارَ بِإِصْبَعَيْهِ فَعُرِفَ أَنَّ زِيَادَةَ مُعْتَمِرٍ تَسْمِيَةُ الْإِصْبَعَيْنِ وَقَدْ أَخْرَجَهُ مُسْلِمٌ وَالْإِسْمَاعِيلِيُّ أَيْضًا مِنْ طَرِيقِ جَرِيرٍ عَنْ سُلَيْمَانَ وَقَالَ فِيهِ بِإِصْبَعَيْهِ اللَّتَيْنِ تَلِيَانِ الْإِبْهَامَ فَرَأَيْنَاهَا أَزْرَارَ الطَّيَالِسَةِ حِينَ رَأَيْنَا الطَّيَالِسَةَ قَالَ الْقُرْطُبِيُّ الْأَزْرَارُ جَمْعُ زِرٍّ بِتَقْدِيمِ الزَّايِ مَا يُزَرَّرُ بِهِ الثَّوْبُ بَعْضُهُ عَلَى بَعْضٍ وَالْمُرَادُ بِهِ هُنَا أَطْرَافُ الطَّيَالِسَةِ وَالطَّيَالِسَةُ جَمْعُ طَيْلَسَانِ وَهُوَ الثَّوْبُ الَّذِي لَهُ عَلَمٌ وَقَدْ يَكُونُ كِسَاءً وَكَانَ لِلطَّيَالِسَةِ الَّتِي رَآهَا أَعْلَامٌ حَرِيرٌ فِي أطرافها قلت وَقد أغفل صَاحب الْمَشَارِق وَالنِّهَايَة فِي مَادَّةِ ط ل س ذِكْرَ الطَّيَالِ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هُمَا تَرَكَا ذَلِكَ لِشُهْرَتِهِ لَكِنِ الْمَعْهُودُ الْآنَ لَيْسَ عَلَى الصِّفَةِ الْمَذْكُورَةِ هُنَا وَقَدْ قَالَ عِيَاضٌ فِي شَرْحِ مُسْلِمٍ الْمُرَادُ بِأَزْرَارِ الطَّيَالِسَةِ أَطْرَافُهَا وَوَقَعَ فِي حَدِيثِ أَسْمَاءَ بِنْتِ أَبِي بَكْرٍ عِنْدَ مُسْلِمٍ أَنَّهَا أَخْرَجَتْ جُبَّةَ طَيَالِسَةٍ كِسْرِوَانِيَّةٍ فَقَالَتْ هَذِهِ جُبَّةُ رَسُولِ اللَّهِ صَلَّى اللَّهُ عَلَيْهِ وَسَلَّمَ وَهَذَا يَدُلُّ عَلَى أَنَّ الْمُرَادَ بِالطَّيَالِسَةِ فِي هَذَا الْحَدِيثِ مَا يُلْبَسُ فَيَشْمَلُ الْجَسَدَ لَا الْمَعْهُودُ الْآنَ وَلَمْ يَقَعْ فِي رِوَايَةِ أَبِي عُثْمَانَ فِي الصَّحِيحَيْنِ فِي اسْتِثْنَاءٍ مَا يَجُوزُ مِنْ لُبْسِ الْحَرِيرِ إِلَّا ذِكْرُ الْإِصْبَعَيْنِ لَكِنْ وَقَعَ عِنْدَ أَبِي دَاوُدَ مِنْ طَرِيقِ حَمَّادِ بْنِ سَلَمَةَ عَنْ عَاصِمٍ الْأَحْوَلِ فِي هَذَا الْحَدِيثِ أَنَّ النَّبِيَّ صَلَّى اللَّهُ عَلَيْهِ وَسَلَّمَ نَهَى عَنِ الْحَرِيرِ إِلَّا مَا كَانَ هَكَذَا وَهَكَذَا إِصْبَعَيْنِ وَثَلَاثَةٍ وَأَرْبَعَةٍ وَلِمُسْلِمٍ مِنْ طَرِيقِ سُوَيْدِ بْنِ غَفَلَةَ بِفَتْحِ الْمُعْجَمَةِ وَالْفَاءِ وَاللَّامِ الْخَفِيفَتَيْنِ أَنَّ عُمَرَ خَطَبَ فَقَالَ نَهَى رَسُولُ اللَّهِ صَلَّى اللَّهُ عَلَيْهِ وَسَلَّمَ عَنْ لُبْسِ الْحَرِيرِ إِلَّا مَوْضِعَ إِصْبَعَيْنِ أَوْ ثَلَاث أَو أَربع وأو هُنَا للتنويع والتخيير وَقد أخرجه بن أَبِي شَيْبَةَ مِنْ هَذَا الْوَجْهِ بِلَفْظِ إِنَّ الْحَرِيرَ لَا يَصْلُحُ مِنْهُ إِلَّا هَكَذَا وَهَكَذَا وَهَكَذَا يَعْنِي أُصْبُعَيْنِ وَثَلَاثًا وَأَرْبَعًا وَجَنَحَ الْحَلِيمِيُّ إِلَى أَنَّ الْمُرَادَ بِمَا وَقَعَ فِي رِوَايَةِ مُسْلِمٍ أَنْ يَكُونَ فِي كُلِّ كُمٍّ قَدْرُ إِصْبَعَيْنِ وَهُوَ تَأْوِيلٌ بَعِيدٌ مِنْ سِيَاقِ الْحَدِيثِ وَقَدْ وَقَعَ عِنْدَ النَّسَائِيِّ فِي رِوَايَةِ سُوَيْدٍ لَمْ يُرَخَّصْ فِي الدِّيبَاجِ إِلَّا فِي مَوْضِعِ أَرْبَعَةِ أَصَابِعَ الْحَدِيثُ الثَّانِي</w:t>
      </w:r>
      <w:r>
        <w:rPr>
          <w:b/>
          <w:bCs/>
          <w:rtl w:val="true"/>
          <w:lang w:bidi="ar"/>
        </w:rPr>
        <w:br/>
        <w:br/>
        <w:t>[</w:t>
      </w:r>
      <w:r>
        <w:rPr>
          <w:b/>
          <w:bCs/>
          <w:lang w:bidi="ar"/>
        </w:rPr>
        <w:t>5831</w:t>
      </w:r>
      <w:r>
        <w:rPr>
          <w:b/>
          <w:bCs/>
          <w:rtl w:val="true"/>
          <w:lang w:bidi="ar"/>
        </w:rPr>
        <w:t xml:space="preserve">] </w:t>
      </w:r>
      <w:r>
        <w:rPr>
          <w:b/>
          <w:b/>
          <w:bCs/>
          <w:rtl w:val="true"/>
          <w:lang w:bidi="ar"/>
        </w:rPr>
        <w:t>قَوْلُهُ الْحَكَمُ هُوَ بن عتيبة بمثناة ثمَّ مُوَحدَة مصغر وبن أَبِي لَيْلَى هُوَ عَبْدُ الرَّحْمَنِ وَوَقَعَ فِي رِوَايَةِ الْقَابِسِيِّ عَنْ أَبِي لَيْلَى وَهُوَ غَلَطٌ لَكِن كتب فِي الْهَامِش الصَّوَاب بن أبي ليلى قَوْله كَانَ حُذَيْفَة هُوَ بن الْيَمَانِ وَقَدْ مَضَى شَرْحُ حَدِيثِهِ هَذَا فِي كِتَابِ الْأَشْرِبَةِ قَوْلُهُ الذَّهَبُ وَالْفِضَّةُ وَالْحَرِيرُ وَالدِّيبَاجُ هِيَ لَهُمْ فِي الدُّنْيَا وَلَكُمْ فِي الْآخِرَةِ تَمَسَّكَ بِهِ مَنْ مَنَعَ اسْتِعْمَالَ النِّسَاءِ لِلْحَرِيرِ وَالدِّيبَاجِ لِأَنَّ حُذَيْفَةَ اسْتَدَلَّ بِهِ عَلَى تَحْرِيمِ الشُّرْبِ فِي إِنَاءِ الْفِضَّةِ وَهُوَ حَرَامٌ عَلَى النِّسَاءِ وَالرِّجَالِ جَمِيعًا فَيَكُونُ الْحَرِيرُ كَذَلِكَ وَالْجَوَابُ أَنَّ الْخِطَابَ بِلَفْظِ لَكُمْ لِلْمُذَكَّرِ وَدُخُولُ الْمُؤَنَّثِ فِيهِ قَدِ اخْتُلِفَ فِيهِ وَالرَّاجِحُ عِنْدَ الْأُصُولِيِّينَ عَدَمُ دُخُولِهِنَّ وَأَيْضًا فَقَدْ ثَبَتَ إِبَاحَةُ الْحَرِيرِ وَالذَّهَبِ لِلنِّسَاءِ كَمَا سَيَأْتِي التَّنْبِيهُ عَلَيْهِ فِي بَابِ الْحَرِيرِ لِلنِّسَاءِ قَرِيبًا وَأَيْضًا فَإِنَّ هَذَا اللَّفْظَ مُخْتَصَرٌ وَقَدْ تَقَدَّمَ بِلَفْظِ لَا تَلْبَسُوا الْحَرِيرَ وَلَا الدِّيبَاجَ وَلَا تَشْرَبُوا فِي آنِيَةِ الذَّهَبِ وَالْفِضَّةِ وَالْخِطَابُ فِي ذَلِكَ لِلذُّكُورِ وَحُكْمُ النِّسَاءِ فِي الِافْتِرَاشِ سَيَأْتِي فِي بَابِ افْتِرَاشِ الْحَرِيرِ قَرِيبًا وَقَوْلُهُ هِيَ لَهُمْ فِي الدُّنْيَا تَمَسَّكَ بِهِ مَنْ قَالَ إِنَّ الْكَافِرَ لَيْسَ مُخَاطَبًا بِالْفُرُوعِ وَأُجِيبَ بِأَنَّ الْمُرَادَ هِيَ شِعَارُهُمْ وَزِيُّهُمْ فِي الدُّنْيَا وَلَا يَدُلُّ ذَلِكَ عَلَى الْإِذْنِ لَهُمْ فِي ذَلِكَ شَرْعًا الْحَدِيثُ الثَّالِثُ</w:t>
      </w:r>
      <w:r>
        <w:rPr>
          <w:b/>
          <w:bCs/>
          <w:rtl w:val="true"/>
          <w:lang w:bidi="ar"/>
        </w:rPr>
        <w:br/>
        <w:br/>
        <w:t>[</w:t>
      </w:r>
      <w:r>
        <w:rPr>
          <w:b/>
          <w:bCs/>
          <w:lang w:bidi="ar"/>
        </w:rPr>
        <w:t>5832</w:t>
      </w:r>
      <w:r>
        <w:rPr>
          <w:b/>
          <w:bCs/>
          <w:rtl w:val="true"/>
          <w:lang w:bidi="ar"/>
        </w:rPr>
        <w:t xml:space="preserve">] </w:t>
      </w:r>
      <w:r>
        <w:rPr>
          <w:b/>
          <w:b/>
          <w:bCs/>
          <w:rtl w:val="true"/>
          <w:lang w:bidi="ar"/>
        </w:rPr>
        <w:t>قَوْلُهُ قَالَ شُعْبَةُ فَقُلْتُ أَعَنِ النَّبِيِّ صَلَّى اللَّهُ عَلَيْهِ وَسَلَّمَ فَقَالَ شَدِيدًا عَنِ النَّبِيُّ صَلَّى اللَّهُ عَلَيْهِ وَسَلَّمَ وَقَعَ فِي رِوَايَةِ عَلِيِّ بْنِ الْجَعْدِ عَنْ شُعْبَةَ سَأَلْتُ عَبْدَ الْعَزِيزِ بْنَ صُهَيْبٍ عَنْ الْحَرِيرِ فَقَالَ سَمِعْتُ أَنَسًا فَقُلْتُ عَنِ النَّبِيِّ صَلَّى اللَّهُ عَلَيْهِ وَسَلَّمَ فَقَالَ شَدِيدًا وَهَذَا الْجَوَابُ يُحْتَمَلُ أَنْ يَكُونَ تَقْرِيرًا لِكَوْنِهِ مَرْفُوعًا إِنَّمَا حَفِظَهُ حِفْظًا شَدِيدًا وَيُحْتَمَلُ أَنْ يَكُونَ إِنْكَارًا أَيْ جَزْمِي بِرَفْعِهِ عَنِ النَّبِيِّ صَلَّى اللَّهُ عَلَيْهِ وَسَلَّمَ يَقَعُ شَدِيدًا عَلَيَّ وَأَبْعَدَ مَنْ قَالَ الْمُرَادُ أَنَّهُ رَفَعَ صَوْتَهُ رَفْعًا شَدِيدًا وَقَالَ الْكِرْمَانِيُّ لَفْظَةُ شَدِيدًا صِفَةٌ لِفِعْلٍ مَحْذُوفٍ وَهُوَ الْغَضَبُ أَيْ غَضِبَ عَبْدُ الْعَزِيزِ مِنْ سُؤَالِ شُعْبَةَ غَضَبًا شَدِيدًا كَذَا قَالَ وَوَجْهُهُ غَيْرُ وَجِيهٍ وَالِاحْتِمَالُ الْأَوَّلُ عِنْدِي أَوْجَهُ وَلَكِنَّهُ يُؤَيِّدُ الثَّانِي أَنَّ أَحْمَدَ أَخْرَجَهُ عَنْ مُحَمَّدِ بْنِ جَعْفَرٍ عَنْ شُعْبَةَ فَقَالَ فِيهِ سَمِعْتُ أَنَسًا يُحَدِّثُ عَنِ النَّبِيِّ صَلَّى اللَّهُ عَلَيْهِ وَسَلَّمَ وَأَخْرَجَهُ أَيْضًا عَنْ إِسْمَاعِيلَ بْنِ عُلَيَّةَ عَنْ عَبْدِ الْعَزِيزِ عَنْ أَنَسٌ قَالَ قَالَ رَسُولُ اللَّهِ صَلَّى اللَّهُ عَلَيْهِ وَسَلَّمَ وَأَخْرَجَهُ مُسْلِمٌ أَيْضًا مِنْ طَرِيقِ إِسْمَاعِيلَ هَذَا الْحَدِيثُ الرَّابِعُ</w:t>
      </w:r>
      <w:r>
        <w:rPr>
          <w:b/>
          <w:bCs/>
          <w:rtl w:val="true"/>
          <w:lang w:bidi="ar"/>
        </w:rPr>
        <w:br/>
        <w:br/>
        <w:t>[</w:t>
      </w:r>
      <w:r>
        <w:rPr>
          <w:b/>
          <w:bCs/>
          <w:lang w:bidi="ar"/>
        </w:rPr>
        <w:t>5833</w:t>
      </w:r>
      <w:r>
        <w:rPr>
          <w:b/>
          <w:bCs/>
          <w:rtl w:val="true"/>
          <w:lang w:bidi="ar"/>
        </w:rPr>
        <w:t xml:space="preserve">] </w:t>
      </w:r>
      <w:r>
        <w:rPr>
          <w:b/>
          <w:b/>
          <w:bCs/>
          <w:rtl w:val="true"/>
          <w:lang w:bidi="ar"/>
        </w:rPr>
        <w:t>قَوْلُهُ عَن ثَابت هُوَ الْبنانِيّ قَوْله سَمِعت بن الزُّبَيْرِ يَخْطُبُ زَادَ النَّسَائِيُّ وَهُوَ عَلَى الْمِنْبَرِ أَخْرَجَهُ عَنْ قُتَيْبَةَ عَنْ حَمَّادِ بْنِ زَيْدٍ بِهِ وَأَخْرَجَهُ أَحْمَدُ عَنْ عَفَّانَ عَنْ حَمَّادٍ بِلَفْظِ يَخْطُبُنَا قَوْلُهُ قَالَ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مُرْسل بن الزُّبَيْرِ وَمَرَاسِيلُ الصَّحَابَةِ مُحْتَجٌّ بِهَا عِنْدَ جُمْهُورِ مَنْ لَا يَحْتَجُّ بِالْمَرَاسِيلِ لِأَنَّهُمْ إِمَّا أَنْ يَكُونَ عِنْدَ الْوَاحِدِ مِنْهُمْ عَنِ النَّبِيِّ صَلَّى اللَّهُ عَلَيْهِ وَسَلَّمَ أَوْ عَنْ صَحَابِيٍّ آخَرَ وَاحْتِمَالُ كَوْنِهَا عَنْ تَابِعِيٍّ لِوُجُودِ رِوَايَةِ بَعْضِ الصَّحَابَةِ عَنْ بَعْضِ التَّابِعِينَ نَادِرٌ لَكِنْ تَبَيَّنَ من الرِّوَايَتَيْنِ اللَّتَيْنِ بعد هَذِه أَن بن الزُّبَيْرِ إِنَّمَا حَمَلَهُ عَنِ النَّبِيِّ صَلَّى اللَّهُ عَلَيْهِ وَسَلَّمَ بِوَاسِطَةِ عُمَرَ وَمَعَ ذَلِكَ فَلَمْ أَقِفْ فِي شَيْءٍ مِنَ الطُّرُقِ الْمُتَّفِقَةِ عَنْ عُمَرَ أَنَّهُ رَوَاهُ بِلَفْظِ لَنْ بَلِ الْحَدِيثُ عَنْهُ فِي جَمِيعِ الطُّرُقِ بِلَفْظِ لَمْ وَاللَّهُ أعلم وبن الزُّبَيْرِ قَدْ حَفِظَ مِنَ النَّبِيِّ صَلَّى اللَّهُ عَلَيْهِ وَسَلَّمَ عِدَّةَ أَحَادِيثَ مِنْهَا حَدِيثُهُ رَأَيْتُ رَسُولَ اللَّهِ صَلَّى اللَّهُ عَلَيْهِ وَسَلَّمَ افْتَتَحَ الصَّلَاةَ فَرَفَعَ يَدَيْهِ أَخْرَجَهُ أَحْمَدُ وَمِنْهَا حَدِيثُهُ رَأَيْتُ رَسُولَ اللَّهِ صَلَّى اللَّهُ عَلَيْهِ وَسَلَّمَ يَدْعُو هَكَذَا وَعقد بن الزُّبَيْرِ أَخْرَجَهُ أَحْمَدُ وَأَبُو دَاوُدَ وَالنَّسَائِيُّ وَمِنْهَا حَدِيثُهُ أَنَّهُ سَمِعَ النَّبِيَّ صَلَّى اللَّهُ عَلَيْهِ وَسَلَّمَ يَنْهَى عِنِ نَبِيذِ الْجَرِّ أَخْرَجَهُ أَحْمَدُ أَيْضًا قَوْلُهُ لَنْ يَلْبَسَهُ فِي الْآخِرَةِ كَذَا فِي جَمِيعِ الطُّرُقِ عَنْ ثَابِتٍ وَهُوَ أَوْضَحُ فِي النَّفْيِ الْحَدِيثُ الْخَامِسُ</w:t>
      </w:r>
      <w:r>
        <w:rPr>
          <w:b/>
          <w:bCs/>
          <w:rtl w:val="true"/>
          <w:lang w:bidi="ar"/>
        </w:rPr>
        <w:br/>
        <w:br/>
        <w:t>[</w:t>
      </w:r>
      <w:r>
        <w:rPr>
          <w:b/>
          <w:bCs/>
          <w:lang w:bidi="ar"/>
        </w:rPr>
        <w:t>5834</w:t>
      </w:r>
      <w:r>
        <w:rPr>
          <w:b/>
          <w:bCs/>
          <w:rtl w:val="true"/>
          <w:lang w:bidi="ar"/>
        </w:rPr>
        <w:t xml:space="preserve">] </w:t>
      </w:r>
      <w:r>
        <w:rPr>
          <w:b/>
          <w:b/>
          <w:bCs/>
          <w:rtl w:val="true"/>
          <w:lang w:bidi="ar"/>
        </w:rPr>
        <w:t>قَوْلُهُ عَنْ أَبِي ذِبْيَانَ بِكَسْرِ الْمُعْجَمَةِ وَيَجُوزُ ضَمُّهَا بَعْدَهَا مُوَحَّدَةٌ سَاكِنة ثمَّ تَحْتَانِيَّة هُوَ التَّمِيمِي الْبَصْرِيّ مَاله فِي الْبُخَارِيِّ سِوَى هَذَا الْمَوْضِعِ وَقَدْ وَثَّقَهُ النَّسَائِيُّ وَوَقَعَ فِي رِوَايَةِ أَبِي عَلِيِّ بْنِ السَّكَنِ عَنِ الْفَرَبْرِيِّ عَنْ أَبِي ظَبْيَانَ بِظَاءٍ مُشَالَةٍ بَدَلَ الذَّالِ وَهُوَ خَطَأٌ وَأَشَدُّ خَطَأٍ مِنْهُ مَا وَقَعَ فِي رِوَايَةِ أَبِي زَيْدٍ الْمَرْوَزِيِّ عَنْ الْفَرَبْرِيِّ عَنْ أَبِي دِينَارٍ بِمُهْمَلَةٍ مَكْسُورَةٍ بَعْدَهَا تَحْتَانِيَّةٌ سَاكِنَةٌ وَنُونٌ ثُمَّ رَاءٌ نَبَّهَ عَلَى ذَلِكَ أَبُو مُحَمَّدٍ الْأَصِيلِيُّ قَوْلُهُ سَمِعت بن الزُّبَيْرِ يَقُولُ سَمِعْتُ عُمَرَ يَقُولُ وَقَعَ فِي رِوَايَةِ النَّضْرِ بْنِ شُمَيْلٍ عَنْ شُعْبَةَ حَدَّثَنَا خَلِيفَةُ بْنُ كَعْبٍ سَمِعْتُ عَبْدَ اللَّهِ بْنَ الزُّبَيْرِ يَقُولُ لَا تُلْبِسُوا نِسَاءَكُمُ الْحَرِيرَ فَإِنِّي سَمِعْتُ عُمَرَ أَخْرَجَهُ النَّسَائِيُّ وَقَدْ أَخْرَجَهُ النَّسَائِيُّ أَيْضًا مِنْ طَرِيقِ جَعْفَرِ بْنِ مَيْمُونٍ عَنْ خَلِيفَةَ بْنِ كَعْبٍ فَلَمْ يَذْكُرْ عُمَرَ فِي إِسْنَادِهِ وَشُعْبَةُ أَحْفَظُ مِنْ جَعْفَرِ بْنِ مَيْمُونٍ قَوْلُهُ مَنْ لَبِسَ الْحَرِيرَ فِي الدُّنْيَا لَمْ يَلْبَسْهُ فِي الْآخِرَةِ فِي رِوَايَةِ الْكُشْمِيهَنِيِّ لَنْ يَلْبَسَهُ وَالْمَحْفُوظُ مِنْ هَذَا الْوَجْهِ لَمْ وَكَذَا أَخْرَجَهُ مُسْلِمٌ وَالنَّسَائِيُّ وَزَادَ النَّسَائِيُّ فِي رِوَايَةِ جَعْفَرِ بْنِ مَيْمُونٍ فِي آخِرِهِ وَمَنْ لَمْ يَلْبَسْهُ فِي الْآخِرَةِ لَمْ يَدْخُلِ الْجَنَّةَ قَالَ الله تَعَالَى ولباسهم فِيهَا حَرِير وَهَذِهِ الزِّيَادَةُ مُدْرَجَةٌ فِي الْخَبَرِ وَهِيَ مَوْقُوفَةٌ على بن الزُّبَيْرِ بَيَّنَ ذَلِكَ النَّسَائِيُّ أَيْضًا مِنْ طَرِيقِ شُعْبَةَ فَذَكَرَ مِثْلَ سَنَدِ حَدِيثِ الْبَابِ وَفِي آخِره قَالَ بن الزُّبَيْرِ فَذَكَرَ الزِّيَادَةَ وَكَذَا أَخْرَجَهُ الْإِسْمَاعِيلِيُّ مِنْ طَرِيقِ عَلِيِّ بْنِ الْجَعْدِ عَنْ شُعْبَةَ وَلَفْظُهُ فَقَالَ بن الزُّبَيْرِ مِنْ رَأْيِهِ وَمَنْ لَمْ يَلْبَسِ الْحَرِيرَ فِي الْآخِرَةِ لَمْ يَدْخُلِ الْجَنَّةَ وَذَلِكَ لِقَوْلِهِ تَعَالَى ولباسهم فِيهَا حَرِير وَقد جَاءَ مثل ذَلِك عَن بن عُمَرَ أَيْضًا أَخْرَجَهُ النَّسَائِيُّ مِنْ طَرِيقِ حَفْصَةَ بِنْتِ سِيرِينَ عَنْ خَلِيفَةَ بْنِ كَعْبٍ قَالَ خَطَبنَا بن الزُّبَيْرِ فَذَكَرَ الْحَدِيثَ الْمَرْفُوعَ وَزَادَ فَقَالَ قَالَ بن عُمَرَ إِذًا وَاللَّهِ لَا يَدْخُلُ الْجَنَّةَ قَالَ الله ولباسهم فِيهَا حَرِير وَأَخْرَجَ أَحْمَدُ وَالنَّسَائِيُّ وَصَحَّحَهُ الْحَاكِمُ مِنْ طَرِيقِ دَاوُدَ السَّرَّاجِ عَنْ أَبِي سَعِيدٍ فَذَكَرَ الْحَدِيثَ الْمَرْفُوعَ مِثْلَ حَدِيثِ عُمَرَ هَذَا فِي الْبَابِ وَزَادَ وَإِنْ دَخَلَ الْجَنَّةَ لَبِسَهُ أَهْلُ الْجَنَّةِ وَلَمْ يَلْبَسْهُ هُوَ وَهَذَا يَحْتَمِلُ أَنْ يَكُونَ أَيْضًا مُدْرَجًا وَعَلَى تَقْدِيرِ أَنْ يَكُونَ الرَّفْعُ مَحْفُوظًا فَهُوَ مِنَ الْعَامِّ الْمَخْصُوصِ بِالْمُكَلَّفِينَ مِنَ الرِّجَالِ لِلْأَدِلَّةِ الْأُخْرَى بِجَوَازِهِ لِلنِّسَاءِ وَسَتَأْتِي الْإِشَارَةُ إِلَى مَعْنَى الْوَعِيدِ فِيهِ قَرِيبًا مِنْ طَرِيقٍ أُخْرَى لرِوَايَة بن الزُّبَيْرِ عَنْ عُمَرَ قَوْلُهُ وَقَالَ أَبُو مَعْمَرٍ هُوَ عَبْدُ اللَّهِ بْنُ مَعْمَرِ بْنِ عَمْرِو بْنِ الْحَجَّاجِ وَقَدْ أَكْثَرَ عَنْهُ الْبُخَارِيُّ وَلَمْ يُصَرِّحْ فِي هَذَا الْمَوْضِعِ عَنْهُ بِالتَّحْدِيثِ وَقَدْ أَخْرَجَهُ الْإِسْمَاعِيلِيُّ وَأَبُو نُعَيْمٍ فِي مُسْتَخْرَجَيْهِمَا مِنْ طَرِيقِ يَعْقُوبَ بْنِ سُفْيَانَ زَادَ الْإِسْمَاعِيلِيُّ وَيَحْيَى بْنُ مُعَلَّى الرَّازِيُّ قَالَا حَدَّثَنَا أَبُو مَعْمَرٍ قَوْله حَدثنَا عبد الْوَارِث هُوَ بن سَعِيدٍ وَيَزِيدُ هُوَ الضُّبَعِيُّ الْمَعْرُوفُ بِالرِّشْكِ بِكَسْرِ الرَّاءِ وَسُكُونِ الْمُعْجَمَةِ وَمُعَاذَةُ هِيَ الْعَدَوِيَّةُ وَالْإِسْنَادُ مِنْ مُبْتَدَئِهِ إِلَى مُعَاذَةَ بَصْرِيُّونَ قَوْلُهُ أَخْبَرَتْنِي أُمُّ عَمْرِو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جَزَمَ أَبُو نَصْرٍ الْكَلَابَاذِيُّ وَمَنْ تَبِعَهُ بِأَنَّهَا بِنْتُ عَبْدِ اللَّهِ بْنِ الزُّبَيْرِ وَلَمْ أَرَهَا مَنْسُوبَةً فِيمَا وَقَفْتُ عَلَيْهِ مِنْ طُرُقِ هَذَا الْحَدِيثِ قَوْلُهُ سَمِعْتُ عَبْدَ اللَّهِ بْنَ الزُّبَيْرِ سَمِعَ عُمَرَ فِي رِوَايَةِ الْإِسْمَاعِيلِيِّ سَمِعْتُ مِنْ عَبْدِ اللَّهِ بْنِ الزُّبَيْرِ يَقُولُ فِي خُطْبَتِهِ أَنَّهُ سَمِعَ مِنْ عُمَرَ بْنِ الْخَطَّابِ قَوْلُهُ نَحْوُهُ سَاقَهُ الْإِسْمَاعِيلِيُّ بِلَفْظِ فَإِنَّهُ لَا يُكْسَاهُ فِي الْآخِرَةِ وَلَهُ مِنْ طَرِيقِ شَيْبَانَ بْنِ فَرُّوخٍ عَنْ عَبْدِ الْوَارِثِ فَلَا كَسَاهُ اللَّهُ فِي الْآخِرَةِ طَرِيقٌ أُخْرَى لِحَدِيثِ عُمَرَ</w:t>
      </w:r>
      <w:r>
        <w:rPr>
          <w:b/>
          <w:bCs/>
          <w:rtl w:val="true"/>
          <w:lang w:bidi="ar"/>
        </w:rPr>
        <w:br/>
        <w:br/>
        <w:t>[</w:t>
      </w:r>
      <w:r>
        <w:rPr>
          <w:b/>
          <w:bCs/>
          <w:lang w:bidi="ar"/>
        </w:rPr>
        <w:t>5835</w:t>
      </w:r>
      <w:r>
        <w:rPr>
          <w:b/>
          <w:bCs/>
          <w:rtl w:val="true"/>
          <w:lang w:bidi="ar"/>
        </w:rPr>
        <w:t xml:space="preserve">] </w:t>
      </w:r>
      <w:r>
        <w:rPr>
          <w:b/>
          <w:b/>
          <w:bCs/>
          <w:rtl w:val="true"/>
          <w:lang w:bidi="ar"/>
        </w:rPr>
        <w:t>قَوْلُهُ حَدَّثَنَا مُحَمَّدُ بْنُ بَشَّارٍ هُوَ بُنْدَارٌ وَعُثْمَان هُوَ بن عُمَرَ بْنِ فَارِسٍ وَالسَّنَدُ كُلُّهُ إِلَى عِمْرَانَ بْنِ حِطَّانَ بَصْرِيُّونَ وَعِمْرَانُ هُوَ السَّدُوسِيُّ كَانَ أَحَدَ الْخَوَارِجِ مِنَ الْعَقَدِيَّةِ بَلْ هُوَ رَئِيسُهُمْ وشاعرهم وَهُوَ الَّذِي مدح بن مُلْجِمٍ قَاتِلَ عَلِيٍّ بِالْأَبْيَاتِ الْمَشْهُورَةِ وَأَبُوهُ حِطَّانُ بِكَسْرِ الْمُهْمَلَةِ بَعْدَهَا طَاءٌ مُهْمَلَةٌ ثَقِيلَةٌ وَإِنَّمَا أَخْرَجَ لَهُ الْبُخَارِيُّ عَلَى قَاعِدَتِهِ فِي تَخْرِيجِ أَحَادِيثِ الْمُبْتَدِعِ إِذَا كَانَ صَادِقَ اللَّهْجَةِ مُتَدَيِّنًا وَقَدْ قِيلَ إِنَّ عِمْرَانَ تَابَ مِنْ بِدْعَتِهِ وَهُوَ بَعِيدٌ وَقِيلَ إِنَّ يَحْيَى بْنَ أَبِي كَثِيرٍ حَمَلَهُ عَنْهُ قَبْلَ أَنْ يَبْتَدِعَ فَإِنَّهُ كَانَ تَزَوَّجَ امْرَأَةً مِنْ أَقَارِبِهِ تَعْتَقِدُ رَأْيَ الْخَوَارِجِ لِيَنْقُلَهَا عَنْ مُعْتَقَدِهَا فَنَقَلَتْهُ هِيَ إِلَى مُعْتَقَدِهَا وَلَيْسَ لَهُ فِي الْبُخَارِيِّ سِوَى هَذَا الْمَوْضِعِ وَهُوَ مُتَابَعَةٌ وَآخَرُ فِي بَابِ نَقْضِ الصُّوَرِ قَوْلُهُ سَأَلْتُ عَائِشَةَ عَنِ الْحَرِيرِ فَقَالَتِ ائْتِ بن عَبَّاس فسله قَالَ فَسَأَلته فَقَالَ سل بن عُمَرَ كَذَا فِي هَذِهِ الطَّرِيقِ وَفِي رِوَايَةِ حَرْبِ بْنِ شَدَّادٍ الَّتِي تُذْكَرُ عَقِبَ هَذِهِ بِالْعَكْسِ أَنه سَأَلَ بن عَبَّاسٍ فَقَالَ سَلْ عَائِشَةَ فَسَأَلَهَا فَقَالَتْ سَلِ بن عُمَرَ قَوْلُهُ أَخْبَرَنِي أَبُو حَفْصٍ يَعْنِي عُمَرَ بْنَ الْخَطَّابِ كَذَا فِي الْأَصْلِ قَوْلُهُ فَقُلْتُ صَدَقَ وَمَا كَذَبَ أَبُو حَفْصٍ هُوَ قَوْلُ عِمْرَانَ بْنِ حِطَّانَ قَوْلُهُ وَقَالَ عَبْدُ اللَّهِ بْنُ رَجَاءٍ هُوَ الْغُدَانِيُّ بِضَمِّ الْمُعْجَمَةِ وَتَخْفِيفِ الْمُهْمَلَةِ وَهُوَ مِنْ شُيُوخِ الْبُخَارِيِّ أَيْضًا لَكِنْ لَمْ يُصَرِّحْ فِي هَذَا بِتَحْدِيثِهِ قَوْلُهُ حَدَّثَنَا حَرْب هُوَ بن شَدَّاد وَزعم الْكرْمَانِي أَنه بن مَيْمُونٍ وَنَسَبَهُ لِصَاحِبِ الْكَاشِفِ وَهُوَ عَجِيبٌ فَإِنَّ صَاحِبَ الْكَاشِفِ لَمْ يَرْقُمْ لِحَرْبِ بْنِ مَيْمُونٍ عَلَامَةَ الْبُخَارِيِّ وَإِنَّمَا قَالَ فِي تَرْجَمَةِ عَبْدِ اللَّهِ بْنِ رَجَاءٍ رَوَى عَنْ حَرْبِ بْنِ مَيْمُونٍ وَلَا يَلْزَمُ مِنْ كَوْنِ عَبْدِ اللَّهِ بْنِ رَجَاءٍ رَوَى عَنْهُ أَنْ لَا يَرْوِي عَنْ حَرْبِ بْنِ شَدَّادٍ بَلْ رِوَايَتُهُ عَنْ حَرْبِ بْنِ شَدَّادٍ مَوْجُودَةٌ فِي غَيْرِ هَذَا وَيحيى هُوَ بن أَبِي كَثِيرٍ وَأَرَادَ الْبُخَارِيُّ بِهَذِهِ الرِّوَايَةِ تَصْرِيحَ يَحْيَى بِتَحْدِيثِ عِمْرَانَ لَهُ بِهَذَا الْحَدِيثِ قَوْلُهُ وَقَصَّ الْحَدِيثَ سَاقَهُ النَّسَائِيُّ مَوْصُولًا عَنْ عَمْرِو بْنِ مَنْصُورٍ عَنْ عَبْدِ اللَّهِ بْنِ رَجَاءٍ عَنْ حَرْبِ بْنِ شَدَّادٍ بِلَفْظِ مَنْ لَبِسَ الْحَرِيرَ فِي الدُّنْيَا فَلَا خَلَاقَ لَهُ فِي الْآخِرَةِ وَقَدْ ذَكَرَ الدَّارَقُطْنِيُّ أَنَّ هَذَا اللَّفْظَ فِي حَدِيثِ عُمَرَ خَطَأٌ وَلَعَلَّ الْبُخَارِيَّ لَمْ يَسُقِ اللَّفْظَ لِهَذَا الْمَعْنَى وَفِي هَذِهِ الْأَحَادِيثِ بَيَانٌ وَاضِحٌ لِمَنْ قَالَ يَحْرُمُ عَلَى الرِّجَالِ لُبْسُ الْحَرِيرِ لِلْوَعِيدِ الْمَذْكُورِ وَقَدْ تَقَدَّمَ شَرْحُ مَعْنَاهُ فِي كِتَابِ الْأَشْرِبَةِ فِي شَرْحِ أَوَّلِ حَدِيثٍ مِنْهُ فَإِنَّ الْحُكْمَ فِيهَا وَاحِدٌ وَهُوَ نَفْيُ اللُّبْسِ وَنَفْيُ الشُّرْبِ فِي الْآخِرَةِ وَفِي الْجَنَّةِ وَحَاصِلُ أَعْدَلِ الْأَقْوَالِ أَنَّ الْفِعْلَ الْمَذْكُورَ مُقْتَضٍ لِلْعُقُوبَةِ الْمَذْكُورَةِ وَقَدْ يَتَخَلَّفُ ذَلِكَ لِمَانِعٍ كَالتَّوْبَةِ وَالْحَسَنَاتُ الَّتِي تُوَازِنُ وَالْمَصَائِبُ الَّتِي تُكَفِّرُ وَكَدُعَاءِ الْوَلَدِ بِشَرَائِطَ وَكَذَا شَفَاعَةُ مَنْ يُؤْذَنُ لَهُ فِي الشَّفَاعَةِ وَأَعَمُّ مِنْ ذَلِكَ كُلِّهِ عَفْوُ أَرْحَمِ الرَّاحِمِينَ وَفِيهِ حُجَّةٌ لِمَنْ أَجَازَ لُبْسَ الْعَلَمِ مِنَ الْحَرِيرِ إِذَا كَانَ فِي الثَّوْبِ وَخَصَّهُ بِالْقَدْرِ الْمَذْكُورِ وَهُوَ أَرْبَعُ أَصَابِعَ وَهَذَا هُوَ الْأَصَحُّ عِنْدَ الشَّافِعِيَّةِ وَفِيهِ حُجَّةٌ عَلَى مَنْ أَجَازَ الْعَلَمَ فِي الثَّوْبِ مُطْلَقًا وَلَوْ زَادَ عَلَى أَرْبَعَةِ أَصَابِعَ وَهُوَ مَنْقُولٌ عَنْ بَعْضِ الْمَالِكِيَّةِ وَفِيهِ حُجَّةٌ عَلَى مَنْ مَنَعَ الْعَلَمَ فِي الثَّوْبِ مُطْلَقًا وَهُوَ ثَابِتٌ عَن الْحسن وبن سِيرِينَ وَغَيْرِهِمَا لَكِنْ يُحْتَمَلُ أَنْ يَكُونُوا مَنَعُوهُ وَرَعًا وَإِلَّا فَالْحَدِيثُ حُجَّةٌ عَلَيْهِمْ فَلَعَلَّهُمْ لَمْ يَبْلُغْهُمْ قَالَ النَّوَوِيُّ وَقَدْ نُقِلَ مِثْلُ ذَلِكَ عَنْ مَالِكٍ وَهُوَ مَذْهَبٌ مَرْدُودٌ وَكَذَا مَذْهَبُ مَنْ أَجَازَ بِغَيْرِ تَقْدِيرٍ وَاللَّهُ أَعْلَمُ وَاسْتُدِلَّ بِهِ عَلَى جَوَازِ لُبْسِ الثَّوْبِ الْمُطَرَّزِ بِالْحَرِيرِ وَهُوَ مَا جُعِلَ عَلَيْهِ طِرَازُ حَرِيرٍ مُرَ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مُطَرَّفُ وَهُوَ مَا سُجِفَتْ أَطْرَافُهُ بِسَجَفٍ مِنْ حَرِيرٍ بِالتَّقْدِيرِ الْمَذْكُورِ وَقَدْ يَكُونُ التَّطْرِيزُ فِي نَفْسِ الثَّوْبِ بَعْدَ النَّسْجِ وَفِيهِ احْتِمَالٌ سَتَأْتِي الْإِشَارَةُ إِلَيْهِ وَاسْتُدِلَّ بِهِ أَيْضًا عَلَى جَوَازِ لُبْسِ الثَّوْبِ الَّذِي يُخَالِطُهُ مِنَ الْحَرِيرِ مِقْدَارُ الْعَلَمِ سَوَاءً كَانَ ذَلِكَ الْقَدْرُ مَجْمُوعًا أَوْ مُفَرَّقًا وَهُوَ قَوِيٌّ وَسَيَأْتِي الْبَحْثُ فِي ذَلِك فِي بَاب القسي بعد بَابَيْنِ</w:t>
      </w:r>
      <w:r>
        <w:rPr>
          <w:b/>
          <w:bCs/>
          <w:rtl w:val="true"/>
          <w:lang w:bidi="ar"/>
        </w:rPr>
        <w:br/>
        <w:br/>
        <w:t>(</w:t>
      </w:r>
      <w:r>
        <w:rPr>
          <w:b/>
          <w:b/>
          <w:bCs/>
          <w:rtl w:val="true"/>
          <w:lang w:bidi="ar"/>
        </w:rPr>
        <w:t>قَوْلُهُ بَابُ مَنْ مَسَّ الْحَرِيرَ مِنْ غَيْرِ لُبْسٍ</w:t>
      </w:r>
      <w:r>
        <w:rPr>
          <w:b/>
          <w:bCs/>
          <w:rtl w:val="true"/>
          <w:lang w:bidi="ar"/>
        </w:rPr>
        <w:t>)</w:t>
        <w:br/>
      </w:r>
      <w:r>
        <w:rPr>
          <w:b/>
          <w:b/>
          <w:bCs/>
          <w:rtl w:val="true"/>
          <w:lang w:bidi="ar"/>
        </w:rPr>
        <w:t>وَيُرْوَى فِيهِ عَنِ الزُّبَيْدِيِّ عَنِ الزُّهْرِيِّ عَنْ أَنَسٌ عَنْ النَّبِيِّ صَلَّى اللَّهُ عَلَيْهِ وَسَلَّمَ ذَكَرَ الْمِزِّيُّ فِي الْأَطْرَافِ أَنَّهُ أَرَادَ بِهَذَا التَّعْلِيقِ مَا أَخْرَجَهُ أَبُو دَاوُدَ وَالنَّسَائِيُّ مِنْ رِوَايَةِ بَقِيَّةَ عَنِ الزُّبَيْدِيِّ بِهَذَا الْإِسْنَادِ إِلَى أَنَسٍ أَنَّهُ رَأَى عَلَى أُمَّ كُلْثُومٍ بِنْتَ النَّبِيِّ صَلَّى اللَّهُ عَلَيْهِ وَسَلَّمَ بُرْدًا سِيَرَاءَ كَذَا قَالَ وَلَيْسَ هَذَا مُرَادَ الْبُخَارِيِّ وَالرُّؤْيَةُ لَا يُقَالُ لَهَا مَسٌّ وَأَيْضًا فَلَوْ كَانَ هَذَا الْحَدِيثُ مُرَادَهُ لَجَزَمَ بِهِ لِأَنَّهُ صَحِيحٌ عِنْدَهُ عَلَى شَرْطِهِ وَقَدْ أَخْرَجَهُ فِي بَابِ الْحَرِيرِ لِلنِّسَاءِ مِنْ رِوَايَةِ شُعَيْبٍ عَنِ الزُّهْرِيِّ كَمَا سَيَأْتِي قَرِيبًا وَإِنَّمَا أَرَادَ الْبُخَارِيُّ مَا رَوَيْنَاهُ فِي الْمُعْجَمِ الْكَبِيرِ لِلطَبَرَانِيِّ وَفِي فَوَائِدِ تَمَّامٍ مِنْ طَرِيقِ عَبْدِ اللَّهِ بْنِ سَالِمٍ الْحِمْصِيِّ عَنِ الزُّبَيْدِيِّ عَنِ الزُّهْرِيِّ عَنْ أَنَسٍ قَالَ أُهْدِيَ لِلنَّبِيِّ صَلَّى اللَّهُ عَلَيْهِ وَسَلَّمَ حُلَّةٌ مِنْ إِسْتَبْرَقٍ فَجَعَلَ نَاسٌ يَلْمِسُونَهَا بِأَيْدِيهِمْ وَيَتَعَجَّبُونَ مِنْهَا فَقَالَ النَّبِيُّ صَلَّى اللَّهُ عَلَيْهِ وَسَلَّمَ تُعْجِبُكُمْ هَذِهِ فَوَاللَّهِ لَمَنَادِيلُ سَعْدٍ فِي الْجَنَّةِ أَحْسَنُ مِنْهَا قَالَ الدَّارَقُطْنِيُّ فِي الْأَفْرَادِ لَمْ يَرْوِهِ عَنِ الزُّبَيْدِيِّ إِلَّا عَبْدُ اللَّهِ بْنُ سَالِمٍ وَمِمَّا يُؤَكِّدُ مَا قُلْتُهُ أَنَّ الْبُخَارِيَّ لَمَّا أَخْرَجَ فِي الْمَنَاقِبِ حَدِيثَ الْبَرَاءِ بْنِ عَازِبٍ فِي قِصَّةِ سَعْدِ بْنِ مُعَاذٍ فِي هَذَا الْمَعْنَى مَوْصُولًا قَالَ بَعْدَهُ رَوَاهُ الزُّهْرِيُّ عَنْ أَنَسٍ وَلَمَّا صَدَّرَ بِحَدِيثِ الزُّهْرِيِّ عَنْ أَنَسٍ الْمُعَلَّقِ هُنَا عَقَّبَهُ بِحَدِيثِ الْبَراء الْمَوْصُول بِعَيْنِه وَالله أعلم وَقَوله</w:t>
      </w:r>
      <w:r>
        <w:rPr>
          <w:b/>
          <w:bCs/>
          <w:rtl w:val="true"/>
          <w:lang w:bidi="ar"/>
        </w:rPr>
        <w:br/>
        <w:br/>
        <w:t>[</w:t>
      </w:r>
      <w:r>
        <w:rPr>
          <w:b/>
          <w:bCs/>
          <w:lang w:bidi="ar"/>
        </w:rPr>
        <w:t>5836</w:t>
      </w:r>
      <w:r>
        <w:rPr>
          <w:b/>
          <w:bCs/>
          <w:rtl w:val="true"/>
          <w:lang w:bidi="ar"/>
        </w:rPr>
        <w:t xml:space="preserve">] </w:t>
      </w:r>
      <w:r>
        <w:rPr>
          <w:b/>
          <w:b/>
          <w:bCs/>
          <w:rtl w:val="true"/>
          <w:lang w:bidi="ar"/>
        </w:rPr>
        <w:t>فِي حَدِيثِ الْبَرَاءِ فَجَعَلْنَا نَلْمُسُهُ جَزَمَ فِي الْمُحْكَمِ بِأَنَّهُ بِضَمِّ الْمِيمِ فِي الْمُضَارِعِ وَقَوْلُهُ مَنَادِيلُ سَعْدٍ قِيلَ خَصَّ الْمَنَادِيلَ بِالذِّكْرِ لِكَوْنِهَا تُمْتَهَنُ فَيَكُونُ مَا فَوْقَهَا أَعْلَى مِنْهَا بِطَرِيقِ الأولى قَالَ بن بَطَّالٍ النَّهْيُ عَنْ لُبْسِ الْحَرِيرِ لَيْسَ مِنْ أَجْلِ نَجَاسَةِ عَيْنِهِ بَلْ مِنْ أَجْلِ أَنَّهُ لَيْسَ مِنْ لِبَاسِ الْمُتَّقِينَ وَعَيْنُهُ مَعَ ذَلِكَ طَاهِرَةٌ فَيَجُوزُ مَسُّهُ وَبَيْعُهُ وَالِانْتِفَاعُ بِثَمَنِهِ وَقَدْ تَقَدَّمَ شَيْءٌ مِمَّا يَتَعَلَّقُ بِالْحَدِيثِ الْمَذْكُورِ فِي كتاب الْهِبَة</w:t>
      </w:r>
      <w:r>
        <w:rPr>
          <w:b/>
          <w:bCs/>
          <w:rtl w:val="true"/>
          <w:lang w:bidi="ar"/>
        </w:rPr>
        <w:br/>
        <w:br/>
        <w:t>(</w:t>
      </w:r>
      <w:r>
        <w:rPr>
          <w:b/>
          <w:b/>
          <w:bCs/>
          <w:rtl w:val="true"/>
          <w:lang w:bidi="ar"/>
        </w:rPr>
        <w:t>قَوْلُهُ بَابُ افْتِرَاشِ الْحَرِيرِ</w:t>
      </w:r>
      <w:r>
        <w:rPr>
          <w:b/>
          <w:bCs/>
          <w:rtl w:val="true"/>
          <w:lang w:bidi="ar"/>
        </w:rPr>
        <w:t>)</w:t>
        <w:br/>
      </w:r>
      <w:r>
        <w:rPr>
          <w:b/>
          <w:b/>
          <w:bCs/>
          <w:rtl w:val="true"/>
          <w:lang w:bidi="ar"/>
        </w:rPr>
        <w:t>أَيْ حُكْمُهُ فِي الْحل وَالْحُرْمَة قَوْله وَقَالَ عُبَيْدَة هُوَ بن عَمْرٍو السَّلْمَانِيُّ بِ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 وَهُوَ</w:t>
      </w:r>
      <w:r>
        <w:rPr>
          <w:b/>
          <w:bCs/>
          <w:rtl w:val="true"/>
          <w:lang w:bidi="ar"/>
        </w:rPr>
        <w:br/>
        <w:br/>
        <w:t>(</w:t>
      </w:r>
      <w:r>
        <w:rPr>
          <w:b/>
          <w:b/>
          <w:bCs/>
          <w:rtl w:val="true"/>
          <w:lang w:bidi="ar"/>
        </w:rPr>
        <w:t>بِفَتْحِ الْعَيْنِ الْمُهْمَلَةِ</w:t>
      </w:r>
      <w:r>
        <w:rPr>
          <w:b/>
          <w:bCs/>
          <w:rtl w:val="true"/>
          <w:lang w:bidi="ar"/>
        </w:rPr>
        <w:t>)</w:t>
        <w:br/>
      </w:r>
      <w:r>
        <w:rPr>
          <w:b/>
          <w:b/>
          <w:bCs/>
          <w:rtl w:val="true"/>
          <w:lang w:bidi="ar"/>
        </w:rPr>
        <w:t>قَوْلُهُ هُوَ كَلُبْسِهِ وَصَلَهُ الْحَارِثُ بْنُ أَبِي أُسَامَةَ مِنْ طَرِيقِ مُحَمَّدِ بْنِ سِيرِينَ قَالَ قُلْتُ لِعُبَيْدَةَ افْتِرَاشُ الْحَرِيرِ كَلُبْسِهِ قَالَ نَعَمْ</w:t>
      </w:r>
      <w:r>
        <w:rPr>
          <w:b/>
          <w:bCs/>
          <w:rtl w:val="true"/>
          <w:lang w:bidi="ar"/>
        </w:rPr>
        <w:br/>
        <w:br/>
        <w:t>[</w:t>
      </w:r>
      <w:r>
        <w:rPr>
          <w:b/>
          <w:bCs/>
          <w:lang w:bidi="ar"/>
        </w:rPr>
        <w:t>5837</w:t>
      </w:r>
      <w:r>
        <w:rPr>
          <w:b/>
          <w:bCs/>
          <w:rtl w:val="true"/>
          <w:lang w:bidi="ar"/>
        </w:rPr>
        <w:t xml:space="preserve">] </w:t>
      </w:r>
      <w:r>
        <w:rPr>
          <w:b/>
          <w:b/>
          <w:bCs/>
          <w:rtl w:val="true"/>
          <w:lang w:bidi="ar"/>
        </w:rPr>
        <w:t>قَوْلُهُ حَدَّثَنَا على هُوَ بن الْمَدِينِيِّ قَوْلُهُ حَدَّثَنَا وَهْبُ بْنُ جَرِيرٍ أَيِ بن أَبِي حَازِمٍ قَوْلُهُ أَنْ نَشْرَبَ فِي آنِيَةِ الذَّهَبِ وَالْفِضَّةِ وَأَنْ نَأْكُلَ فِيهَا تَقَدَّمَ الْبَحْثُ فِيهِ فِي الْأَطْعِمَةِ قَوْلُهُ وَعَنْ لُبْسِ الْحَرِيرِ وَالدِّيبَاجِ وَأَنْ نَجْلِسَ عَلَيْهِ وَقَدْ أَخْرَجَ الْبُخَارِيُّ وَمُسْلِمٌ حَدِيثَ حُذَيْفَةَ مِنْ عِدَّةِ أَوْجُهٍ لَيْسَ فِيهَا هَذِهِ الزِّيَادَةُ وَهِيَ قَوْلُهُ وَأَنْ نَجْلِسَ عَلَيْهِ وَهِيَ حُجَّةٌ قَوِيَّةٌ لِمَنْ قَالَ بِمَنْعِ الْجُلُوسِ عَلَى الْحَرِيرِ وَهُوَ قَوْلُ الْجُمْهُورِ خِلَافًا لِابْنِ الْمَاجِشُونِ وَالْكُوفِيِّينَ وَبَعْضِ الشَّافِعِيَّةِ وَأَجَابَ بَعْضُ الْحَنَفِيَّةِ بِأَنَّ لَفْظَ نَهَى لَيْسَ صَرِيحًا فِي التَّحْرِيمِ وَبَعْضُهُمْ بِاحْتِمَالِ أَنْ يَكُونَ النَّهْيُ وَرَدَ عَنْ مَجْمُوعِ اللُّبْسِ وَالْجُلُوسِ لَا عَنِ الْجُلُوسِ بمفرده وَهَذَا يرد على بن بَطَّالٍ دَعْوَاهُ أَنَّ الْحَدِيثَ نَصٌّ فِي تَحْرِيمِ الْجُلُوسِ عَلَى الْحَرِيرِ فَإِنَّهُ لَيْسَ بِنَصٍّ بَلْ هُوَ ظَاهر وَقد أخرج بن وَهْبٍ فِي جَامِعِهِ مِنْ حَدِيثِ سَعْدِ بْنِ أَبِي وَقَّاصٍ قَالَ لَأَنْ أَقْعُدَ عَلَى جَمْرِ الْغَضَا أَحَبُّ إِلَيَّ مِنْ أَنْ أَقْعُدَ عَلَى مَجْلِسٍ مِنْ حَرِيرٍ وَأَدَارَ بَعْضُ الْحَنَفِيَّةِ الْجَوَازَ وَالْمَنْعَ عَلَى اللُّبْسِ لِصِحَّةِ الْأَخْبَارِ فِيهِ قَالُوا وَالْجُلُوسُ لَيْسَ بِلُبْسٍ وَاحْتَجَّ الْجُمْهُورُ بِحَدِيثِ أَنَسٍ فَقُمْتُ إِلَى حَصِيرٍ لَنَا قَدْ اسْوَدَّ مِنْ طُولِ مَا لُبِسَ وَلِأَنَّ لُبْسَ كُلِّ شَيْءٍ بِحَسْبِهِ وَاسْتُدِلَّ بِهِ عَلَى مَنْعِ النِّسَاءِ مِنَ افْتِرَاشِ الْحَرِيرِ وَهُوَ ضَعِيفٌ لِأَنَّ خِطَابَ الذُّكُورِ لَا يتَنَاوَل الْمُؤَنَّث علىالراجح وَلَعَلَّ الَّذِي قَالَ بِالْمَنْعِ تَمَسَّكَ فِيهِ بِالْقِيَاسِ عَلَى مَنْعِ اسْتِعْمَالِهِنَّ آنِيَةَ الذَّهَبِ مَعَ جَوَازِ لُبْسِهِنَّ الْحُلِيَّ مِنْهُ فَكَذَلِكَ يَجُوزُ لُبْسُهُنَّ الْحَرِيرَ وَيُمْنَعْنَ مِنَ اسْتِعْمَالِهِ وَهَذَا الْوَجْهُ صَحَّحَهُ الرَّافِعِيُّ وَصَحَّحَ النَّوَوِيُّ الْجَوَازَ وَاسْتَدَلَّ بِهِ عَلَى مَنْعِ افْتِرَاشِ الرَّجُلِ الْحَرِيرَ مَعَ امْرَأَتِهِ فِي فِرَاشِهَا وَوَجْهُهُ الْمُجِيزُ لِذَلِكَ مِنَ الْمَالِكِيَّةِ بِأَنَّ الْمَرْأَةَ فِرَاشُ الرَّجُلِ فَكَمَا جَازَ لَهُ أَنْ يَفْتَرِشَهَا وَعَلَيْهَا الْحلِيّ من الذَّهَب وَالْحَرِير فَكَذَلِك يَجُوزُ لَهُ أَنْ يَجْلِسَ وَيَنَامَ مَعَهَا عَلَى فِرَاشِهَا الْمُبَاحِ لَهَا تَنْبِيهٌ الَّذِي يُمْنَعُ مِنَ الْجُلُوسِ عَلَيْهِ هُوَ مَا مُنِعَ مِنْ لُبْسِهِ وَهُوَ مَا صُنِعَ مِنْ حَرِيرٍ صِرْفٍ أَوْ كَانَ الْحَرِيرُ فِيهِ أَزْيَدَ مِنْ غَيْرِهِ كَمَا سبق تَقْرِيره</w:t>
      </w:r>
      <w:r>
        <w:rPr>
          <w:b/>
          <w:bCs/>
          <w:rtl w:val="true"/>
          <w:lang w:bidi="ar"/>
        </w:rPr>
        <w:br/>
        <w:br/>
        <w:t>(</w:t>
      </w:r>
      <w:r>
        <w:rPr>
          <w:b/>
          <w:b/>
          <w:bCs/>
          <w:rtl w:val="true"/>
          <w:lang w:bidi="ar"/>
        </w:rPr>
        <w:t>قَوْلُهُ بَابُ لُبْسِ الْقَسِّيِّ</w:t>
      </w:r>
      <w:r>
        <w:rPr>
          <w:b/>
          <w:bCs/>
          <w:rtl w:val="true"/>
          <w:lang w:bidi="ar"/>
        </w:rPr>
        <w:t>)</w:t>
        <w:br/>
      </w:r>
      <w:r>
        <w:rPr>
          <w:b/>
          <w:b/>
          <w:bCs/>
          <w:rtl w:val="true"/>
          <w:lang w:bidi="ar"/>
        </w:rPr>
        <w:t>بِفَتْحِ الْقَافِ وَتَشْدِيدِ الْمُهْمَلَةِ بَعْدَهَا يَاءُ نِسْبَةٍ وَذَكَرَ أَبُو عُبَيْدٍ فِي غَرِيبِ الْحَدِيثِ أَنَّ أَهْلَ الْحَدِيثِ يَقُولُونَهُ بِكَسْرِ الْقَافِ وَأَهْلَ مِصْرَ يَفْتَحُونَهَا وَهِيَ نِسْبَةٌ إِلَى بَلَدٍ يُقَالُ لَهَا الْقَسُّ رَأَيْتُهَا وَلَمْ يَعْرِفْهَا الْأَصْمَعِيُّ وَكَذَا قَالَ الْأَكْثَرُ هِيَ نِسْبَةٌ للقس قَرْيَة بِمصْر مِنْهُم الطَّبَرِيّ وبن سِيدَهْ وَقَالَ الْحَازِمِيُّ هِيَ مِنْ بِلَادِ السَّاحِلِ وَقَالَ الْمُهَلَّبُ هِيَ عَلَى سَاحِلِ مِصْرَ وَهِيَ حِصْنٌ بِالْقُرْبِ مِنَ الْفَرَمَا مِنْ جِهَةِ الشَّامِ وَكَذَا وَقع فِي حَدِيث بن وَهْبٍ أَنَّهَا تَلِي الْفَرَمَا وَالْفَرَمَا بِالْفَاءِ وَرَاءٍ مَفْتُوحَةٍ وَقَالَ النَّوَوِيُّ هِيَ بِقُرْبِ تِنِّيسَ وَهُوَ مُتَقَارِبٌ وَحَكَى أَبُو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رَوِيُّ عَنْ شَمِرٍ اللُّغَوِيِّ أَنَّهَا بِالزَّايِ لَا بِالسِّينِ نِسْبَةً إِلَى الْقَزِّ وَهُوَ الْحَرِيرُ فَأُبْدِلَتِ الزَّاي سينا وَحكى بن الْأَثِيرِ فِي النِّهَايَةِ أَنَّ الْقَسَّ الَّذِي نُسِبَ إِلَيْهِ هُوَ الصَّقِيعُ سُمِّيَ بِذَلِكَ لِبَيَاضِهِ وَهُوَ وَالَّذِي قَبْلَهُ كَلَامُ مَنْ لَمْ يَعْرِفِ الْقَسَّ الْقَرْيَةَ قَوْلُهُ وَقَالَ عَاصِمٌ عَنْ أَبِي بُرْدَةَ قَالَ قُلْنَا لِعَلِيٍّ مَا الْقَسِّيَّةُ إِلَخْ هَذَا طَرَفٌ مِنْ حَدِيثٍ وَصَلَهُ مُسْلِمٌ مِنْ طَرِيقِ عَبْدِ اللَّهِ بْنِ إِدْرِيسَ سَمِعْتُ عَاصِمَ بْنَ كُلَيْب عَن أبي بردة وَهُوَ بن أَبِي مُوسَى الْأَشْعَرِيِّ عَنْ عَلِيٍّ قَالَ نَهَانِي رَسُولُ اللَّهِ صَلَّى اللَّهُ عَلَيْهِ وَسَلَّمَ عَنْ لُبْسِ الْقَسِّيِّ وَعَنِ الْمَيَاثِرِ قَالَ فَأَمَّا الْقَسِّيُّ فَثِيَابٌ مُضَلَّعَةٌ الْحَدِيثَ وَأَخْرَجَ مُسْلِمٌ مِنْ وَجْهَيْنِ آخَرَيْنِ عَنْ عَلِيٍّ النَّهْيَ عَنْ لِبَاسِ الْقَسِّيِّ لَكِنْ لَيْسَ فِيهِ تَفْسِيرُهُ قَوْلُهُ ثِيَابٌ أَتَتْنَا مِنَ الشَّامِ أَوْ مِنْ مِصْرَ فِي رِوَايَةِ مُسْلِمٍ مِنْ مِصْرَ وَالشَّامِ قَوْلُهُ مُضَلَّعَةٌ فِيهَا حَرِيرٌ أَيْ فِيهَا خُطُوطٌ عَرِيضَةٌ كَالْأَضْلَاعِ وَحَكَى الْمُنْذِرِيُّ أَنَّ الْمُرَادَ بِالْمُضَلَّعِ مَا نُسِجَ بَعْضُهُ وَتُرِكَ بَعْضُهُ وَقَوْلُهُ فِيهَا حَرِيرٌ يُشْعِرُ بِأَنَّهَا لَيْسَتْ حَرِيرًا صِرْفًا وَحَكَى النَّوَوِيُّ عَنِ الْعُلَمَاءِ أَنَّهَا ثِيَابٌ مَخْلُوطَةٌ بِالْحَرِيرِ وَقِيلَ مِنَ الْخَزِّ وَهُوَ رَدِيء الْحَرِير قَوْله وفيهَا أَمْثَال الأترج أَيْ أَنَّ الْأَضْلَاعَ الَّتِي فِيهَا غَلِيظَةٌ مُعْوَجَّةٌ وَوَقَعَ فِي رِوَايَةِ مُسْلِمٍ فِيهَا شِبْهُ كَذَا عَلَى الْإِبْهَامِ وَقَدْ فَسَّرَتْهُ رِوَايَةُ الْبُخَارِيِّ الْمُعَلَّقَةُ وَوَقَعَ لَنَا مَوْصُولًا فِي أَمَالِي الْمَحَامِلِيِّ بِاللَّفْظِ الَّذِي عَلَّقَهُ الْبُخَارِيُّ قَوْلُهُ وَالْمِيثَرَةُ هِيَ بِكَسْرِ الْمِيمِ وَسُكُونِ التَّحْتَانِيَّةِ وَفَتْحِ الْمُثَلَّثَةِ بَعْدهَا رَاءٌ ثُمَّ هَاءٌ وَلَا هَمْزَ فِيهَا وَأَصْلُهَا مِنَ الْوَثَارَةِ أَوِ الْوَثِرَةِ بِكَسْرِ الْوَاوِ وَسُكُونِ الْمُثَلَّثَةِ وَالْوَثِيرُ هُوَ الْفِرَاشُ الْوَطِيءُ وَامْرَأَةٌ وَثِيرَةٌ كَثِيرَةُ اللَّحْمِ قَوْلُهُ كَانَتِ النِّسَاءُ تَصْنَعُهُ لِبُعُولَتِهِنَّ مِثْلَ الْقَطَائِفِ يَصِفُونَهَا أَيْ يَجْعَلُونَهَا كَالصِّفَةِ وَحَكَى عِيَاضٌ فِي رِوَايَةِ يُصَفِّرْنَهَا بِكَسْرِ الْفَاءِ ثُمَّ رَاءٍ وَأَظُنُّهُ تَصْحِيفًا وَإِنَّمَا قَالَ يَصِفُونَهَا بِلَفْظِ الْمُذَكَّرِ لِلْإِشَارَةِ إِلَى أَنَّ النِّسَاءَ يَصْنَعْنَ ذَلِكَ وَالرِّجَالُ هُمُ الَّذِينَ يَسْتَعْمِلُونَهَا فِي ذَلِكَ وَقَالَ الزُّبَيْدِيُّ اللُّغَوِيُّ وَالْمِيثَرَةُ مُرْفَقَةٌ كَصِفَةِ السَّرْجِ وَقَالَ الطَّبَرِيُّ هُوَ وِطَاءٌ يُوضَعُ عَلَى سَرْجِ الْفَرَسِ أَوْ رَحْلِ الْبَعِيرِ كَانَتِ النِّسَاءُ تَصْنَعُهُ لِأَزْوَاجِهِنَّ مِنَ الْأُرْجُوَانِ الْأَحْمَرِ وَمِنَ الدِّيبَاجِ وَكَانَتْ مَرَاكِبَ الْعَجَمِ وَقِيلَ هِيَ أَغْشِيَةٌ لِلسُّرُوجِ مِنَ الْحَرِيرِ وَقِيلَ هِيَ سُرُوجٌ مِنَ الدِّيبَاجِ فَحَصَلْنَا عَلَى أَرْبَعَةِ أَقْوَالٍ فِي تَفْسِيرِ الْمِيثَرَةِ هَلْ هِيَ وِطَاءٌ لِلدَّابَّةِ أَوْ لِرَاكِبِهَا أَوْ هِيَ السَّرْجُ نَفْسُهُ أَوْ غِشَاوَةٌ وَقَالَ أَبُو عُبَيْدٍ الْمَيَاثِرُ الْحُمُرُ كَانَتْ مِنْ مَرَاكِبِ الْعَجَمِ مِنْ حَرِيرٍ أَوْ دِيبَاجٍ قَوْلُهُ وَقَالَ جَرِيرٌ عَنْ يَزِيدَ فِي حَدِيثِهِ الْقَسِّيَّةُ إِلَخْ هُوَ طَرَفٌ أَيْضًا مِنْ حَدِيثٍ وَصَلَهُ إِبْرَاهِيمُ الْحَرْبِيُّ فِي غَرِيبِ الْحَدِيثِ لَهُ عَنْ عُثْمَانَ بْنِ أَبِي شَيْبَةَ عَنْ جَرِيرٍ بْنِ عَبْدِ الْحَمِيدِ عَنْ يَزِيدَ بْنِ أَبِي زِيَادٍ عَنِ الْحَسَنِ بْنِ سُهَيْلٍ قَالَ الْقَسِّيَّةُ ثِيَابٌ مُضَلَّعَةٌ الْحَدِيثَ وَوَهِمَ الدِّمْيَاطِيُّ فَضَبَطَ يزِيد فِي حَاشِيَة نسخته بِالْمُوَحَّدَةِ وَالرَّاء مصغر فَكَأَنَّهُ لَمَّا رَأَى التَّعْلِيقَ الْأَوَّلَ مِنْ رِوَايَةِ أَبِي بُرْدَةَ بْنِ أَبِي مُوسَى ظَنَّ أَنَّ التَّعْلِيقَ الثَّانِيَ مِنْ رِوَايَةِ حَفِيدِهِ بُرَيْدُ بْنُ عَبْدِ اللَّهِ بْنِ أَبِي بُرْدَةَ وَزَعَمَ الْكِرْمَانِيُّ وَتَبِعَهُ بَعْضُ مَنْ لَقِينَاهُ أَنَّ يَزِيدَ هَذَا هُوَ بن رُومَان قَالَ وَجَرِير هُوَ بن حَازِمٍ وَلَيْسَ كَمَا قَالَ وَالْفَيْصَلُ فِي ذَلِكَ رِوَايَة إِبْرَاهِيم الْحَرْبِيّ وَقد أخرج بن مَاجَهْ أَصْلَ هَذَا الْحَدِيثِ مِنْ طَرِيقِ عَلِيِّ بْنِ مُسْهِرٍ عَنْ يَزِيدَ بْنِ أَبِي زِيَادٍ عَن الْحسن بن سُهَيْل عَن بن عُمَرَ قَالَ نَهَى رَسُولُ اللَّهِ صَلَّى اللَّهُ عَلَيْهِ وَسَلَّمَ عَنْ الْمُقَدَّمُ قَالَ يَزِيدُ قُلْتُ لِلْحَسَنِ بْنِ سُهَيْلٍ مَا الْمُقَدَّمُ قَالَ الْمُسْبَغُ بِالْعُصْفُرِ هَذَا الْقَدْرُ الَّذِي ذكر بن مَاجَهْ مِنْهُ وَبَقِيَّتُهُ هُوَ هَذَا الْمَوْقُوفُ عَلَى الْحَسَنِ بْنِ سُهَيْلٍ وَهُوَ الْمُرَادُ بِقَوْلِ الْبُخَارِيِّ قَالَ جَرِيرٌ عَنْ يَزِيدَ فِي حَدِيثِهِ يُرِيدُ أَنَّهُ لَيْسَ مِنْ قَوْلِ يَزِيدَ بَلْ مِنْ رِوَايَتِهِ عَنْ غَيْرِهِ وَاللَّهُ أَعْلَمُ قَوْلُهُ وَالْمِيثَرَةُ جُلُودُ السِّبَاعِ قَالَ النَّوَوِيُّ هُوَ تَفْسِيرٌ بَاطِلٌ مُخَالِفٌ لِمَا أَطْبَقَ عَلَيْهِ أَهْلُ الْحَدِيثِ قُلْتُ وَلَيْسَ هُوَ بِبَاطِلٍ بَلْ يُمْكِنُ تَوْجِيهُهُ وَهُوَ مَا إِذَا كَانَتِ الْمِيثَرَةُ وِ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عَتْ مِنْ جِلْدٍ ثُمَّ حُشِيَتْ وَالنَّهْيُ حِينَئِذٍ عَنْهَا إِمَّا لِأَنَّهَا مِنْ زِيِّ الْكُفَّارِ وَإِمَّا لِأَنَّهَا لَا تَعْمَلُ فِيهَا الذَّكَاةُ أَوْ لِأَنَّهَا لَا تُذَكَّى غَالِبًا فَيَكُونُ فِيهِ حُجَّةٌ لِمَنْ مَنَعَ لُبْسَ ذَلِكَ وَلَوْ دُبِغَ لَكِنِ الْجُمْهُورُ عَلَى خِلَافِهِ وَأَنَّ الْجِلْدَ يَطْهُرُ بِالدِّبَاغِ وَقَدِ اخْتُلِفَ أَيْضًا فِي الشَّعْرِ هَلْ يَطْهُرُ بِالدِّبَاغِ لَكِنِ الْغَالِبُ عَلَى الْمَيَاثِرِ أَنْ لَا يَكُونَ فِيهَا شَعْرٌ وَقَدْ ثَبَتَ النَّهْيُ عَنْ الرُّكُوبِ عَلَى جُلُودِ النُّمُورِ أَخْرَجَهُ النَّسَائِيُّ مِنْ حَدِيثِ الْمِقْدَامِ بْنِ مَعْدِ يَكْرِبَ وَهُوَ مِمَّا يُؤَيِّدُ التَّفْسِيرَ الْمَذْكُورَ وَلِأَبِي دَاوُدَ لَا تَصْحَبُ الْمَلَائِكَةُ رُفْقَةً فِيهَا جِلْدُ نَمِرٍ قَوْلُهُ قَالَ أَبُو عَبْدِ اللَّهِ عَاصِمٌ أَكْثَرُ وَأَصَحُّ فِي الْمِيثَرَةِ يَعْنِي رِوَايَةَ عَاصِمٍ فِي تَفْسِيرِ الْمِيثَرَةِ أَكْثَرُ طُرُقًا وَأَصَحُّ مِنْ رِوَايَةِ يَزِيدَ وَهَذَا الْكَلَامُ لَمْ يَقَعْ فِي رِوَايَةِ أَبِي ذَرٍّ وَلَا النَّسَفِيِّ وَأُطْلِقَ فِي حَدِيثِ عَلِيٍّ الْمَيَاثِرُ وَقَيَّدَهَا فِي حَدِيثِ الْبَرَاءِ بِالْحُمُرِ وَسَيَأْتِي الْكَلَامُ عَلَى ذَلِكَ فِي بَابِ الثَّوْبِ الْأَحْمَرِ إِنْ شَاءَ الله تَعَالَى وَقَوله</w:t>
      </w:r>
      <w:r>
        <w:rPr>
          <w:b/>
          <w:bCs/>
          <w:rtl w:val="true"/>
          <w:lang w:bidi="ar"/>
        </w:rPr>
        <w:br/>
        <w:br/>
        <w:t>[</w:t>
      </w:r>
      <w:r>
        <w:rPr>
          <w:b/>
          <w:bCs/>
          <w:lang w:bidi="ar"/>
        </w:rPr>
        <w:t>5838</w:t>
      </w:r>
      <w:r>
        <w:rPr>
          <w:b/>
          <w:bCs/>
          <w:rtl w:val="true"/>
          <w:lang w:bidi="ar"/>
        </w:rPr>
        <w:t xml:space="preserve">] </w:t>
      </w:r>
      <w:r>
        <w:rPr>
          <w:b/>
          <w:b/>
          <w:bCs/>
          <w:rtl w:val="true"/>
          <w:lang w:bidi="ar"/>
        </w:rPr>
        <w:t>فِي الحَدِيث الثَّانِي أخبرنَا عبد الله هُوَ بن الْمُبَارَكِ وَسُفْيَانُ هُوَ الثَّوْرِيُّ وَقَوْلُهُ نَهَانَا فِي رِوَايَةِ الْكُشْمِيهَنِيِّ نَهَى وَقَوْلُهُ عَنِ الْمَيَاثِرِ الْحُمُرِ وَعَنِ الْقَسِّيِّ هُوَ طَرَفٌ مِنْ حَدِيثٍ أَوَّلُهُ أَمَرَنَا بِسَبْعٍ وَنَهَانَا عَنْ سَبْعٍ وَسَيَأْتِي بِتَمَامِهِ فِي بَابِ الْمَيَاثِرِ الْحُمُرِ بَعْدَ أَبْوَابٍ وَاسْتُدِلَّ بِالنَّهْيِ عَنْ لُبْسِ الْقَسِّيِّ عَلَى مَنْعِ لُبْسِ مَا خَالَطَهُ الْحَرِيرُ مِنَ الثِّيَابِ لِتَفْسِيرِ الْقَسِّيِّ بِأَنَّهُ مَا خَالَطَ غَيْرُ الْحَرِيرِ فِيهِ الْحَرِيرَ وَيُؤَيِّدُهُ عَطْفُ الْحَرِيرِ عَلَى الْقَسِّيِّ فِي حَدِيثِ الْبَرَاءِ وَوَقَعَ كَذَلِكَ فِي حَدِيثِ عَلِيٍّ عِنْدَ أَبِي دَاوُدَ وَالنَّسَائِيِّ وَأَحْمَدَ بِسَنَدٍ صَحِيحٍ عَلَى شَرْطِ الشَّيْخَيْنِ مِنْ طَرِيقِ عُبَيْدَةَ بْنِ عَمْرٍو عَنْ عَلِيٍّ قَالَ نَهَانِي النَّبِيُّ صَلَّى اللَّهُ عَلَيْهِ وَسَلَّمَ عَنِ الْقَسِّيِّ وَالْحَرِيرِ وَيُحْتَمَلُ أَنْ تَكُونَ الْمُغَايَرَةُ بِاعْتِبَارِ النَّوْعِ فَيَكُونُ الْكُلُّ مِنَ الْحَرِيرِ كَمَا وَقَعَ عَطْفُ الدِّيبَاجِ عَلَى الْحَرِيرِ فِي حَدِيثِ حُذَيْفَةَ الْمَاضِي قَرِيبًا وَلَكِنَّ الَّذِي يَظْهَرُ مِنْ سِيَاقِ طُرُقِ الْحَدِيثِ فِي تَفْسِيرِ الْقَسِّيِّ أَنَّهُ الَّذِي يُخَالِطُ الْحَرِيرَ لَا أَنَّهُ الْحَرِيرُ الصِّرْفُ فَعَلَى هَذَا يَحْرُمُ لُبْسُ الثَّوْبِ الَّذِي خَالَطَهُ الْحَرِيرُ وَهُوَ قَوْلُ بَعْضِ الصَّحَابَةِ كَابْنِ عُمَرَ وَالتَّابِعِينَ كَابْنِ سِيرِينَ وَذَهَبَ الْجُمْهُورُ إِلَى جَوَازِ لُبْسِ مَا خَالَطَهُ الْحَرِيرُ إِذَا كَانَ غَيْرُ الْحَرِيرِ الْأَغْلَبِ وَعُمْدَتُهُمْ فِي ذَلِكَ مَا تَقَدَّمَ فِي تَفْسِيرِ الْحُلَّةِ السِّيَرَاءِ وَمَا انْضَافَ إِلَى ذَلِكَ مِنَ الرُّخْصَةِ فِي الْعِلْمِ فِي الثَّوْبِ إِذَا كَانَ مِنْ حَرِيرٍ كَمَا تقدم تَقْرِيره فِي حَدِيث عمر قَالَ بن دَقِيقِ الْعِيدِ وَهُوَ قِيَاسٌ فِي مَعْنَى الْأَصْلِ لَكِنْ لَا يَلْزَمُ مِنْ جَوَازِ ذَلِكَ جَوَازُ كُلِّ مُخْتَلِطٍ وَإِنَّمَا يَجُوزُ مِنْهُ مَا كَانَ مَجْمُوعُ الْحَرِيرِ فِيهِ قَدْرَ أَرْبَعِ أَصَابِعَ لَوْ كَانَتْ مُنْفَرِدَةً بِالنِّسْبَةِ لِجَمِيعِ الثَّوْبِ فَيَكُونُ الْمَنْعُ مِنْ لُبْسِ الْحَرِيرِ شَامِلًا لِلْخَالِصِ وَالْمُخْتَلِطِ وَبَعْدَ الِاسْتِثْنَاءِ يَقْتَصِرُ عَلَى الْقَدْرِ الْمُسْتَثْنَى وَهُوَ أَرْبَعُ أَصَابِعَ إِذَا كَانَتْ مُنْفَرِدَةً وَيَلْتَحِقُ بِهَا فِي الْمَعْنَى مَا إِذَا كَانَتْ مُخْتَلِطَةً قَالَ وَقَدْ تَوَسَّعَ الشَّافِعِيَّةُ فِي ذَلِكَ وَلَهُمْ طَرِيقَانِ أَحَدُهُمَا وَهُوَ الرَّاجِحُ اعْتِبَارُ الْوَزْنِ فَإِنْ كَانَ الْحَرِيرُ أَقَلَّ وَزْنًا لَمْ يَحْرُمْ أَوْ أَكْثَرَ حَرُمَ وَإِنِ اسْتَوَيَا فَوَجْهَانِ اخْتَلَفَ التَّرْجِيحُ فِيهِمَا عِنْدَهُمْ وَالطَّرِيق الثَّانِي أَن الِاعْتِبَارُ بِالْقِلَّةِ وَالْكَثْرَةِ بِالظُّهُورِ وَهَذَا اخْتِيَارُ الْقَفَّالِ وَمَنْ تَبِعَهُ وَعِنْدَ الْمَالِكِيَّةِ فِي الْمُخْتَلِطِ أَقْوَالٌ ثَالِثُهَا الْكَرَاهَةُ وَمِنْهُمْ مَنْ فَرَّقَ بَيْنَ الْخَزِّ وَبَيْنَ الْمُخْتَلِطِ بِقُطْنٍ وَنَحْوِهِ فَأَجَازَ الْخَزَّ وَمَنَعَ الْآخَرَ وَهَذَا مَبْنِيٌّ عَلَى تَفْسِيرِ الْخَزِّ وَقَدْ تَقَدَّمَ فِي بَعْضِ تَفَاسِيرِ الْقَسِّيِّ أَنَّهُ الْخَزُّ فَمَنْ قَالَ إِنَّهُ رَدِيءُ الْحَرِيرِ فَهُوَ الَّذِي يَتَنَزَّلُ عَلَيْهِ الْقَوْلُ الْمَذْكُورُ وَمَنْ قَالَ إِنَّهُ مَا كَانَ مِنْ وَبَرٍ فَخُلِطَ بِحَرِيرٍ لَمْ يُتَّجَهُ التَّفْصِيلُ الْمَذْكُورُ وَاحْتَجَّ أَيْضًا مَنْ أَجَازَ لبس الْمُخْتَلط بِحَدِيث بن عَبَّاسٍ إِنَّمَا نَهَى رَسُولُ اللَّهِ صَلَّى اللَّهُ عَلَيْهِ وَسَلَّمَ عَنْ الثَّوْبِ الْمُصْمَتِ مِنَ الْحَرِيرِ فَأَمَّا الْعَلَمُ مِنَ الْحَرِيرِ وَسُدَى الثَّوْبِ فَلَا بَأْسَ بِهِ أَخْرَجَهُ الطَّبَرَانِيُّ بِسَنَدٍ حَسَنٍ هَكَذَا وَأَصْلُهُ عِنْدَ أَبِي دَاوُدَ وَأَخْرَجَهُ الْحَاكِمُ بِسَنَدٍ صَحِيحٍ بِلَفْظِ إِنَّمَا نَهَى عَنِ الْمُصْمَتِ إِذَا كَانَ حَرِيرًا وَلِلطَّبَرَانِيِّ مِنْ طَرِيقٍ ثَالِثٍ نَهَى عَنْ مُصْمَتِ الْحَرِيرِ فَأَمَّا مَا كَانَ سُدَاهُ مِنْ قُطْنٍ أَوْ كَتَّانٍ فَلَا بَأْ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ن الْعَرَبِيِّ لِلْجَوَازِ أَيْضًا بِأَنَّ النَّهْيَ عَنِ الْحَرِيرِ حَقِيقَةً فِي الْخَالِصِ وَالْإِذْنُ فِي الْقُطْنِ وَنَحْوِهِ صَرِيحٌ فَإِذَا خُلِطَا بِحَيْثُ لَا يُسَمَّى حَرِيرًا بِحَيْثُ لَا يَتَنَاوَلُهُ الِاسْمُ وَلَا تَشْمَلُهُ عِلَّةُ التَّحْرِيمِ خَرَجَ عَنِ الْمَمْنُوعِ فَجَازَ وَقَدْ ثَبَتَ لُبْسُ الْخَزِّ عَنْ جَمَاعَةٍ مِنَ الصَّحَابَةِ وَغَيْرِهِمْ قَالَ أَبُو دَاوُدَ لَبِسَهُ عِشْرُونَ نَفْسًا مِنَ الصَّحَابَة وَأكْثر وَأوردهُ بن أَبِي شَيْبَةَ عَنْ جَمْعٍ مِنْهُمْ وَعَنْ طَائِفَةٍ مِنَ التَّابِعِينَ بِأَسَانِيدَ جِيَادٍ وَأَعْلَى مَا وَرَدَ فِي ذَلِكَ مَا أَخْرَجَهُ أَبُو دَاوُدَ وَالنَّسَائِيُّ مِنْ طَرِيقِ عَبْدِ اللَّهِ بْنِ سَعْدٍ الدَّشْتَكِيِّ عَنْ أَبِيهِ قَالَ رَأَيْتُ رَجُلًا عَلَى بَغْلَةٍ وَعَلَيْهِ عِمَامَةُ خَزٍّ سَوْدَاءُ وَهُوَ يَقُولُ كَسَانِيهَا رَسُولِ اللَّهِ صَلَّى اللَّهُ عَلَيْهِ وَسَلَّمَ وَأَخْرَجَ بن أَبِي شَيْبَةَ مِنْ طَرِيقِ عَمَّارِ بْنِ أَبِي عَمَّارٍ قَالَ أَتَتْ مَرْوَانَ بْنَ الْحَكَمِ مَطَارِفُ خَزٍّ فَكَسَاهَا أَصْحَابِ رَسُولِ اللَّهِ صَلَّى اللَّهُ عَلَيْهِ وَسَلَّمَ وَالْأَصَحُّ فِي تَفْسِيرِ الْخَزِّ أَنَّهُ ثِيَابٌ سُدَاهَا مِنْ حَرِيرٍ وَلُحْمَتِهَا مِنْ غَيْرِهِ وَقِيلَ تُنْسَجُ مَخْلُوطَةً مِنْ حَرِيرٍ وَصُوفٍ أَوْ نَحْوِهِ وَقِيلَ أَصْلُهُ اسْمُ دَابَّةٍ يُقَالُ لَهَا الْخَزُّ سُمِّيَ الثَّوْبُ الْمُتَّخَذُ مِنْ وَبَرِهِ خَزًّا لِنُعُومَتِهِ ثُمَّ أُطْلِقَ عَلَى مَا يُخْلَطُ بِالْحَرِيرِ لِنُعُومَةِ الْحَرِيرِ وَعَلَى هَذَا فَلَا يَصِحُّ الِاسْتِدْلَالُ بِلُبْسِهِ عَلَى جَوَازِ لُبْسِ مَا يُخَالِطُهُ الْحَرِيرُ مَا لَمْ يَتَحَقَّقْ أَنَّ الْخَزَّ الَّذِي لَبِسَهُ السَّلَفُ كَانَ مِنَ الْمَخْلُوطِ بِالْحَرِيرِ وَاللَّهُ أَعْلَمُ وَأَجَازَ الْحَنَفِيَّةُ وَالْحَنَابِلَةُ لُبْسَ الْخَزِّ مَا لَمْ يكن فِيهِ شهرة وَعَن مَالِكٍ الْكَرَاهَةُ وَهَذَا كُلُّهُ فِي الْخَزِّ وَأَمَّا الْقَزُّ بِالْقَافِ بَدَلَ الْخَاءِ الْمُعْجَمَةِ فَقَالَ الرَّافِعِيُّ عَدَّ الْأَئِمَّةُ الْقَزَّ مِنَ الْحَرِيرِ وَحَرَّمُوهُ عَلَى الرِّجَالِ وَلَوْ كَانَ كَمِدَ اللَّوْنِ وَنَقَلَ الْإِمَامُ الِاتِّفَاقَ عَلَيْهِ لَكِنْ حَكَى الْمُتَوَلِّي فِي التَّتِمَّةِ وَجْهًا أَنَّهُ لَا يَحْرُمُ لِأَنَّهُ لَيْسَ مِنْ ثِيَاب الزِّينَة قَالَ بن دَقِيقِ الْعِيدِ إِنْ كَانَ مُرَادُهُ بِالْقَزِّ مَا نُطْلِقُهُ نَحْنُ الْآنَ عَلَيْهِ فَلَيْسَ يَخْرُجُ عَنِ اسْمِ الْحَرِيرِ فَيَحْرُمُ وَلَا اعْتِبَارَ بِكُمُودَةِ اللَّوْنِ وَلَا بِكَوْنِهِ لَيْسَ مِنْ ثِيَابِ الزِّينَةِ فَإِنَّ كُلًّا مِنْهُمَا تَعْلِيلٌ ضَعِيفٌ لَا أَثَرَ لَهُ بَعْدَ انْطِلَاقِ الِاسْمِ عَلَيْهِ اه كَلَامُهُ وَلَمْ يَتَعَرَّضْ لِمُقَابِلِ التَّقْسِيمِ وَهُوَ وَإِنْ كَانَ الْمُرَادُ بِهِ شَيْئًا آخَرَ فَيُتَّجَهُ كَلَامُهُ وَالَّذِي يَظْهَرُ أَنَّ مُرَادَهُ بِهِ رَدِيءُ الْحَرِيرِ وَهُوَ نَحْوُ مَا تَقَدَّمَ فِي الْخَزِّ وَلِأَجْلِ ذَلِكَ وَصَفَهُ بكمودة اللَّوْن وَالله أعلم</w:t>
      </w:r>
      <w:r>
        <w:rPr>
          <w:b/>
          <w:bCs/>
          <w:rtl w:val="true"/>
          <w:lang w:bidi="ar"/>
        </w:rPr>
        <w:br/>
        <w:br/>
        <w:t>(</w:t>
      </w:r>
      <w:r>
        <w:rPr>
          <w:b/>
          <w:b/>
          <w:bCs/>
          <w:rtl w:val="true"/>
          <w:lang w:bidi="ar"/>
        </w:rPr>
        <w:t>قَوْلُهُ بَابُ مَا يُرَخَّصُ لِلرِّجَالِ مِنَ الْحَرِيرِ لِلْحَكَّةِ</w:t>
      </w:r>
      <w:r>
        <w:rPr>
          <w:b/>
          <w:bCs/>
          <w:rtl w:val="true"/>
          <w:lang w:bidi="ar"/>
        </w:rPr>
        <w:t>)</w:t>
        <w:br/>
      </w:r>
      <w:r>
        <w:rPr>
          <w:b/>
          <w:b/>
          <w:bCs/>
          <w:rtl w:val="true"/>
          <w:lang w:bidi="ar"/>
        </w:rPr>
        <w:t>بِكَسْرِ الْمُهْمَلَةِ وَتَشْدِيدِ الْكَافِ نَوْعٌ مِنَ الْجَرَبِ أَعَاذَنَا اللَّهُ تَعَالَى مِنْهُ وَذَكَرَ الْحَكَّةَ مِثَالًا لَا قَيْدًا وَقَدْ تَرْجَمَ لَهُ فِي الْجِهَادِ الْحَرِيرُ لِلْجَرَبِ وَتَقَدَّمَ أَنَّ الرَّاجِحَ أَنَّهُ بِالْمُهْمَلَةِ وَسُكُونِ الرَّاءِ</w:t>
      </w:r>
      <w:r>
        <w:rPr>
          <w:b/>
          <w:bCs/>
          <w:rtl w:val="true"/>
          <w:lang w:bidi="ar"/>
        </w:rPr>
        <w:br/>
        <w:br/>
        <w:t>[</w:t>
      </w:r>
      <w:r>
        <w:rPr>
          <w:b/>
          <w:bCs/>
          <w:lang w:bidi="ar"/>
        </w:rPr>
        <w:t>5839</w:t>
      </w:r>
      <w:r>
        <w:rPr>
          <w:b/>
          <w:bCs/>
          <w:rtl w:val="true"/>
          <w:lang w:bidi="ar"/>
        </w:rPr>
        <w:t xml:space="preserve">] </w:t>
      </w:r>
      <w:r>
        <w:rPr>
          <w:b/>
          <w:b/>
          <w:bCs/>
          <w:rtl w:val="true"/>
          <w:lang w:bidi="ar"/>
        </w:rPr>
        <w:t>قَوْلُهُ حَدَّثَنِي مُحَمَّدٌ كَذَا لِلْأَكْثَرِ غَيْرُ مَنْسُوبٍ وَوَقَعَ فِي رِوَايَةِ أَبِي عَلِيِّ بْنِ السَّكَنِ حَدَّثَنَا مُحَمَّدُ بْنُ سَلَامٍ وَبِهِ جَزَمَ الْمِزِّيُّ فِي الْأَطْرَافِ قَوْلُهُ عَنْ أَنَسٍ وَقَعَ فِي رِوَايَةِ يَحْيَى الْقَطَّانِ عَنْ شُعْبَةَ عَنْ قَتَادَةَ سَمِعْتُ أَنَسًا وَقَدْ تَقَدَّمَتْ فِي الْجِهَادِ قَوْلُهُ لِلزُّبَيْرِ وَعَبْدِ الرَّحْمَنِ فِي لُبْسِ الْحَرِيرِ لِحَكَّةِ بِهِمَا أَيْ لِأَجْلِ الْحَكَّةِ وَفِي رِوَايَةِ سَعِيدٍ عَنْ قَتَادَةَ مِنْ حَكَّةٍ كَانَتْ بِهِمَا وَفِي رِوَايَةِ هَمَّامٍ عَنْ قَتَادَةَ أَنَّهُمَا شَكَيَا إِلَى النَّبِيِّ صَلَّى اللَّهُ عَلَيْهِ وَسَلَّمَ الْقَمْلَ وَقَدْ تَقَدَّمَتَا فِي الْجِهَادِ وَكَأَنَّ الْحَكَّةَ نَشَأَتْ مِنْ أَثَرِ الْقَمْلِ وَتَقَدَّمَتْ مَبَاحِثُهُ فِي كِتَابِ الْجِهَادِ قَالَ الطَّبَرِيُّ فِيهِ دَلَالَةٌ عَلَى أَنَّ النَّهْيَ عَنْ لُبْسِ الْحَرِيرِ لَا يَدْخُلُ فِيهِ مَنْ كَانَتْ بِهِ عِلَّةٌ يُخَفِّفُهَا لُبْسُ الْحَرِيرِ انْتَهَى وَيَلْتَحِقُ بِذَلِكَ مَا يَقِي مِنَ الْحَرِّ أَوِ الْبَرْدِ حَيْثُ لَا يُوجَدُ غَيْرُهُ وَقَدْ تَقَدَّمَ فِي الْجِهَادِ أَنَّ بَعْضَ الشَّافِعِيَّةِ خَصَّ الْجَوَازَ بِالسَّفَرِ دُونَ الْحَضَرِ وَاخْتَارَ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حِ وَخَصَّهُ النَّوَوِيُّ فِي الرَّوْضَةِ مَعَ ذَلِكَ بِالْحَكَّةِ وَنَقَلَهُ الرَّافِعِيُّ فِي الْقَمْلِ أَيْضًا تَنْبِيهٌ وَقَعَ فِي الْوَسِيطِ لِلْغَزَالِيِّ أَنَّ الَّذِي رُخِّصَ لَهُ فِي لُبْسِ الْحَرِيرِ حَمْزَةُ بْنُ عَبْدِ الْمَطْلَبِ وَغَلَّطُوهُ وَفِي وَجْهٍ لِلشَّافِعِيَّةِ أَنَّ الرُّخْصَةَ خَاصَّةٌ بِالزُّبَيْرِ وَعَبْدِ الرَّحْمَنِ وَقَدْ تَقَدَّمَ فِي الْجِهَاد عَن عمر مَا يُوَافقهُ</w:t>
      </w:r>
      <w:r>
        <w:rPr>
          <w:b/>
          <w:bCs/>
          <w:rtl w:val="true"/>
          <w:lang w:bidi="ar"/>
        </w:rPr>
        <w:br/>
        <w:br/>
        <w:t>(</w:t>
      </w:r>
      <w:r>
        <w:rPr>
          <w:b/>
          <w:b/>
          <w:bCs/>
          <w:rtl w:val="true"/>
          <w:lang w:bidi="ar"/>
        </w:rPr>
        <w:t>قَوْلُهُ بَابُ الْحَرِيرِ لِلنِّسَاءِ</w:t>
      </w:r>
      <w:r>
        <w:rPr>
          <w:b/>
          <w:bCs/>
          <w:rtl w:val="true"/>
          <w:lang w:bidi="ar"/>
        </w:rPr>
        <w:t>)</w:t>
        <w:br/>
      </w:r>
      <w:r>
        <w:rPr>
          <w:b/>
          <w:b/>
          <w:bCs/>
          <w:rtl w:val="true"/>
          <w:lang w:bidi="ar"/>
        </w:rPr>
        <w:t>كَأَنَّهُ لَمْ يَثْبُتْ عِنْدَهُ الْحَدِيثَانِ الْمَشْهُورَانِ فِي تَخْصِيصِ النَّهْيِ بِالرِّجَالِ صَرِيحًا فَاكْتَفَى بِمَا يَدُلُّ عَلَى ذَلِكَ وَقَدْ أخرج أَحْمد وَأَصْحَاب السّنَن وَصَححهُ بن حِبَّانَ وَالْحَاكِمُ مِنْ حَدِيثِ عَلِيٍّ أَنَّ النَّبِيَّ صَلَّى اللَّهُ عَلَيْهِ وَسَلَّمَ أَخَذَ حَرِيرًا وَذَهَبًا فَقَالَ هَذَانِ حَرَامَانِ عَلَى ذُكُورِ أُمَّتِي حِلٌّ لِإِنَاثِهِمْ وَأَخْرَجَ أَبُو دَاوُدَ وَالنَّسَائِيُّ وَصَحَّحَهُ التِّرْمِذِيُّ وَالْحَاكِم من حَدِيث مُوسَى وَأعله بن حِبَّانَ وَغَيْرُهُ بِالِانْقِطَاعِ وَأَنَّ رِوَايَةَ سَعِيدِ بْنِ أَبِي هِنْدٍ لَمْ تُسْمَعْ مِنْ أَبِي مُوسَى وَأَخْرَجَ أَحْمَدُ وَالطَّحَاوِيُّ وَصَحَّحَهُ مِنْ حَدِيثِ مَسْلَمَةَ بْنِ مَخْلَدٍ أَنَّهُ قَالَ لِعُقْبَةَ بْنِ عَامِرٍ قُمْ فَحَدِّثْ بِمَا سَمِعْتُ مِنْ رَسُولِ اللَّهِ صَلَّى اللَّهُ عَلَيْهِ وَسَلَّمَ فَقَالَ سَمِعْتُهُ يَقُولُ الذَّهَبُ وَالْحَرِيرُ حَرَامٌ عَلَى ذُكُورِ أُمَّتِي حِلٌّ لِإِنَاثِهِمْ قَالَ الشَّيْخُ أَبُو مُحَمَّدِ بْنُ أَبِي جَمْرَةَ أَنَّ قُلْنَا إِنَّ تَخْصِيصَ النَّهْيِ لِلرِّجَالِ لحكمة فَالَّذِي يظْهر أَنه سُبْحَانَهُ وَتَعَالَى عَلِمَ قِلَّةَ صَبْرِهِنَّ عَنِ التَّزَيُّنِ فَلَطَفَ بِهِنَّ فِي إِبَاحَتِهِ وَلِأَنَّ تَزْيِينَهُنَّ غَالِبًا إِنَّمَا هُوَ لِلْأَزْوَاجِ وَقَدْ وَرَدَ أَنَّ حُسْنَ التَّبَعُّلِ مِنَ الْإِيمَانِ قَالَ وَيُسْتَنْبَطُ مِنْ هَذَا أَنَّ الْفَحْلَ لَا يَصْلُحُ لَهُ أَنْ يُبَالِغَ فِي اسْتِعْمَالِ الْمَلْذُوذَاتِ لِكَوْنِ ذَلِكَ مِنْ صِفَاتِ الْإِنَاثِ وَذَكَرَ المُصَنّف فِيهِ ثَلَاثَةَ أَحَادِيثَ الْحَدِيثُ الْأَوَّلُ</w:t>
      </w:r>
      <w:r>
        <w:rPr>
          <w:b/>
          <w:bCs/>
          <w:rtl w:val="true"/>
          <w:lang w:bidi="ar"/>
        </w:rPr>
        <w:br/>
        <w:br/>
        <w:t>[</w:t>
      </w:r>
      <w:r>
        <w:rPr>
          <w:b/>
          <w:bCs/>
          <w:lang w:bidi="ar"/>
        </w:rPr>
        <w:t>5840</w:t>
      </w:r>
      <w:r>
        <w:rPr>
          <w:b/>
          <w:bCs/>
          <w:rtl w:val="true"/>
          <w:lang w:bidi="ar"/>
        </w:rPr>
        <w:t xml:space="preserve">] </w:t>
      </w:r>
      <w:r>
        <w:rPr>
          <w:b/>
          <w:b/>
          <w:bCs/>
          <w:rtl w:val="true"/>
          <w:lang w:bidi="ar"/>
        </w:rPr>
        <w:t>قَوْلُهُ عَنْ عَبْدِ الْمَلِكِ بْنِ مَيْسَرَةَ بِفَتْحِ الْمِيمِ وَتَحْتَانِيَّةٍ سَاكِنَةٍ ثُمَّ مُهْمَلَةٍ هُوَ الْهِلَالِيُّ أَبُو زَيْدٍ الزَّرَّادُ بِزَايٍ ثُمَّ رَاءٍ ثَقِيلَةٍ وَقَدْ تَقَدَّمَ فِي النَّفَقَاتِ مِنْ وَجْهٍ آخَرَ عَنْ شُعْبَةَ أَخْبَرَنِي عَبْدُ الْمَلِكِ وَلِشُعْبَةَ فِيهِ إِسْنَادٌ آخَرُ أَخْرَجَهُ مُسْلِمٌ مِنْ رِوَايَةِ مُعَاذٍ عَنْهُ عَنْ أَبِي عَوْنٍ الثَّقَفِيِّ عَنْ أَبِي صَالِحٍ الْحَنَفِيِّ عَنْ عَلِيٍّ قَوْلُهُ عَنْ زَيْدِ بْنِ وَهْبٍ كَذَا لِلْأَكْثَرِ وَتَقَدَّمَ كَذَلِكَ فِي الْهِبَةِ وَالنَّفَقَاتِ وَكَذَا عِنْدَ مُسْلِمٍ وَوَقَعَ فِي رِوَايَةِ عَلِيِّ بْنِ السَّكَنِ هُنَا وَحْدَهُ عَنِ النِّزَالِ بْنِ سَبْرَةَ بَدَلَ زَيْدِ بْنِ وَهْبٍ وَهُوَ وَهْمٌ كَأَنَّهُ انْتَقَلَ مِنْ حَدِيثٍ إِلَى حَدِيثٍ لِأَنَّ رِوَايَةَ عَبْدِ الْمَلِكِ عَنِ النِّزَالِ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يَ فِي الشُّرْبِ قَائِمًا كَمَا تَقَدَّمَ فِي الْأَشْرِبَةِ وَقَدْ وَافَقَ الْجَمَاعَةَ فِي الْمَوْضِعَيْنِ الْآخَرَيْنِ وَزَيْدُ بْنُ وَهْبٍ هُوَ الْجُهَنِيُّ الثِّقَةُ الْمَشْهُورُ مِنْ كِبَارِ التَّابِعِينَ وَمَا لَهُ فِي الْبُخَارِيِّ عَنْ عَلِيٍّ سِوَى هَذَا الْحَدِيثِ وَتَقَدَّمَ فِي الْهِبَةِ بِلَفْظِ سَمِعْتُ زَيْدَ بْنَ وَهْبٍ قَوْلُهُ أَهْدَى بِفَتْحِ أَوَّلِهِ قَوْلُهُ إِلَيَّ بِتَشْدِيدِ الْيَاء وَوَقَعَ فِي رِوَايَةِ أَبِي صَالِحٍ الْمَذْكُورَةِ أُهْدِيَتْ لِرَسُولِ اللَّهِ صَلَّى اللَّهُ عَلَيْهِ وَسَلَّمَ حُلَّةٌ فَبَعَثَ بِهَا إِلَيَّ وَلِمُسْلِمٍ أَيْضًا مِنْ وَجْهٍ آخَرَ عَنْ أَبِي صَالِحٍ عَنْ عَلِيٍّ أَنَّ أُكَيْدِرَ دُومَةَ أَهْدَى إِلَى النَّبِيِّ صَلَّى اللَّهُ عَلَيْهِ وَسَلَّمَ ثَوْبَ حَرِيرٍ فَأَعْطَاهُ عَلِيًّا وَفِي رِوَايَةٍ لِلطَّحَاوِيِّ أَهْدَى أَمِيرُ أَذْرَبِيجَانَ إِلَى النَّبِيِّ صلى الله عَلَيْهِ وَسلم حلَّة مسيرَة بحرير وَسَنَدُهُ ضَعِيفٌ قَوْلُهُ حُلَّةً سِيَرَاءَ قَالَ أَبُو عُبَيْدٍ الْحُلَلُ بُرُودُ الْيَمَنِ وَالْحُلَّةُ إِزَارٌ وَرِدَاءٌ وَنَقله بن الْأَثِيرِ وَزَادَ إِذَا كَانَ مِنْ جِنْسٍ وَاحِدٍ وَقَالَ بن سِيدَهْ فِي الْمُحْكَمِ الْحُلَّةُ بُرْدٌ أَوْ غَيْرُهُ وَحَكَى عِيَاضٌ أَنَّ أَصْلَ تَسْمِيَةِ الثَّوْبَيْنِ حُلَّةً أَنَّهُمَا يَكُونَانِ جَدِيدَيْنِ كَمَا حَلَّ طَيُّهُمَا وَقِيلَ لَا يَكُونُ الثَّوْبَانِ حُلَّةً حَتَّى يُلْبَسَ أَحَدَهُمَا فَوْقَ الْآخَرِ فَإِذَا كَانَ فَوْقَهُ فَقَدْ حَلَّ عَلَيْهِ وَالْأَوَّلُ أَشْهَرُ وَالسِّيَرَاءُ بِكَسْرِ الْمُهْمَلَةِ وَفَتْحِ التَّحْتَانِيَّةِ وَالرَّاءِ مَعَ الْمَدِّ قَالَ الْخَلِيلُ لَيْسَ فِي الْكَلَامِ فِعَلَاءُ بِكَسْرِ أَوَّلِهِ مَعَ الْمَدِّ سِوَى سِيَرَاءَ وَحِوَلَاءَ وَهُوَ الْمَاءُ الَّذِي يَخْرُجُ عَلَى رَأْسِ الْوَلَدِ وَعِنَبَاءُ لُغَةٌ فِي الْعِنَبِ قَالَ مَالِكٌ هُوَ الْوَشْيُ مِنَ الْحَرِيرِ كَذَا قَالَ وَالْوَشْيُ بِفَتْحِ الْوَاوِ وَسُكُونِ الْمُعْجَمَةِ بَعْدَهَا تَحْتَانِيَّةٌ وَقَالَ الْأَصْمَعِيُّ ثِيَابٌ فِيهَا خُطُوطٌ مِنْ حَرِيرٍ أَوْ قَزٍّ وَإِنَّمَا قِيلَ لَهَا سِيَرَاءُ لِتَسْيِيرِ الْخُطُوطِ فِيهَا وَقَالَ الْخَلِيلُ ثَوْبٌ مُضَلَّعٌ بِالْحَرِيرِ وَقِيلَ مُخْتَلِفُ الْأَلْوَانِ فِيهِ خُطُوطٌ مُمْتَدَّةٌ كَأَنَّهَا السُّيُورُ وَوَقَعَ عِنْدَ أَبِي دَاوُدَ فِي حَدِيث أنس أَنه رأى على أم كُلْثُوم حُلَّةً سِيَرَاءَ وَالسِّيَرَاءُ الْمُضَلَّعُ بِالْقَزِّ وَقَدْ جَزَمَ بن بَطَّالٍ كَمَا سَيَأْتِي فِي ثَالِثِ أَحَادِيثِ الْبَابِ أَنه من تَفْسِير الزُّهْرِيّ وَقَالَ بن سِيدَهْ هُوَ ضَرْبٌ مِنَ الْبُرُودِ وَقِيلَ ثَوْبٌ مُسَيَّرٌ فِيهِ خُطُوطٌ يُعْمَلُ مِنَ الْقَزِّ وَقِيلَ ثِيَابٌ مِنَ الْيَمَنِ وَقَالَ الْجَوْهَرِيُّ بُرْدٌ فِيهِ خُطُوطٌ صُفْرٌ وَنَقَلَ عِيَاضٌ عَنْ سِيبَوَيْهِ قَالَ لَمْ يَأْتِ فِعَلَاءُ صِفَةً لَكِنِ اسْمًا وَهُوَ الْحَرِيرُ الصَّافِي وَاخْتُلِفَ فِي قَوْلِهِ حُلَّةً سِيَرَاءَ هَلْ هُوَ بِالْإِضَافَةِ أَوْ لَا فَوَقَعَ عِنْدَ الْأَكْثَرِ بِتَنْوِينِ حُلَّةٍ عَلَى أَنَّ سِيَرَاءَ عَطْفُ بَيَانٍ أَوْ نَعْتٌ وَجَزَمَ الْقُرْطُبِيُّ بِأَنَّهُ الرِّوَايَةُ وَقَالَ الْخَطَّابِيُّ قَالُوا حُلَّةً سِيَرَاءَ كَمَا قَالُوا نَاقَةً عُشْرَاءَ وَنَقَلَ عِيَاضٌ عَنْ أَبِي مَرْوَانَ بْنِ السَّرَّاجِ أَنَّهُ بِالْإِضَافَةِ قَالَ عِيَاضٌ وَكَذَا ضَبَطْنَاهُ عَنْ مُتْقِنِي شُيُوخِنَا وَقَالَ النَّوَوِيُّ إِنَّهُ قَوْلُ الْمُحَقِّقِينَ وَمُتْقِنِي الْعَرَبِيَّةِ وَإِنَّهُ مِنْ إِضَافَةِ الشَّيْءِ لِصِفَتِهِ كَمَا قَالُوا ثَوْبُ خَزٍّ قَوْلُهُ فَخَرَجْتُ فِيهَا فِي رِوَايَةِ أَبِي صَالِحٍ عَنْ عَلِيٍّ فَلَبِسْتُهَا قَوْلُهُ فَرَأَيْتُ الْغَضَبَ فِي وَجْهِهِ زَادَ مُسْلِمٌ فِي رِوَايَةِ أَبِي صَالِحٍ فَقَالَ إِنِّي لَمْ أَبْعَثْ بِهَا إِلَيْكَ لِتَلْبَسَهَا إِنَّمَا بَعَثْتُ بِهَا إِلَيْكَ لِتُشَقِّقَهَا خُمُرًا بَيْنَ النِّسَاءِ وَلَهُ فِي أُخْرَى شَقِّقْهَا خُمُرًا بَيْنَ الْفَوَاطِمِ قَوْلُهُ فَشَقَقْتُهَا بَيْنَ نِسَائِي أَيْ قَطَعْتُهَا فَفَرَّقْتُهَا عَلَيْهِنَّ خُمُرًا وَالْخُمُرُ بِضَمِّ الْمُعْجَمَةِ وَالْمِيمِ جَمْعُ خِمَارٍ بِكَسْرِ أَوَّلِهِ وَالتَّخْفِيفِ مَا تُغَطِّي بِهِ الْمَرْأَةُ رَأْسَهَا وَالْمُرَادُ بِقَوْلِهِ نِسَائِي مَا فَسَّرَهُ فِي رِوَايَةِ أَبِي صَالِحٍ حَيْثُ قَالَ بَيْنَ الْفَوَاطِمِ وَوَقَعَ فِي رِوَايَةِ النَّسَائِيِّ حَيْثُ قَالَ فَرَجَعْتُ إِلَى فَاطِمَةَ فَشَقَقْتُهَا فَقَالَتْ مَاذَا جِئْتَ بِهِ قُلْتُ نَهَانِي رَسُولُ اللَّهِ صَلَّى اللَّهُ عَلَيْهِ وَسَلَّمَ عَنْ لُبْسِهَا فَالْبَسِيهَا وَاكْسِي نِسَاءَكِ وَفِي هَذِهِ الرِّوَايَةِ أَنَّ عَلِيًّا إِنَّمَا شَقَّقَهَا بِإِذْنِ النَّبِيِّ صَلَّى اللَّهُ عَلَيْهِ وَسَلَّمَ قَالَ أَبُو مُحَمَّدِ بْنُ قُتَيْبَةَ الْمُرَادُ بِالْفَوَاطِمِ فَاطِمَةَ بِنْتَ النَّبِيِّ صَلَّى اللَّهُ عَلَيْهِ وَسَلَّمَ وَفَاطِمَةُ بِنْتُ أَسَدِ بْنِ هَاشِمٍ وَالِدَةُ عَلِيٍّ وَلَا أَعْرِفُ الثَّالِثَةَ وَذَكَرَ أَبُو مَنْصُورٍ الْأَزْهَرِيُّ أَنَّهَا فَاطِمَةُ بِنْتُ حَمْزَةَ بْنِ عَبْدِ الْمُطَّلِبِ وَقَدْ أخرج الطَّحَاوِيّ وبن أَبِي الدُّنْيَا فِي كِتَابِ الْهَدَايَا وَعَبْدُ الْغَنِيِّ بن سعيد فِي المبهمات وبن عَبْدِ الْبَرِّ كُلُّهُمْ مِنْ طَرِيقِ يَزِيدَ بْنِ أَبِي زِيَادٍ عَنْ أَبِي فَاخِتَةَ عَنْ هُبَيْرَ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مَ بِتَحْتَانِيَّةٍ أَوَّلُهُ ثُمَّ رَاءٍ وَزْنُ عَظِيمٍ عَنْ عَلِيٍّ فِي نَحْوِ هَذِهِ الْقِصَّةِ قَالَ فَشَقَقْتُ مِنْهَا أَرْبَعَةَ أَخْمِرَةٍ فَذَكَرَ الثَّلَاثَ الْمَذْكُورَاتِ قَالَ وَنَسِيَ يَزِيدُ الرَّابِعَةَ وَفِي رِوَايَةِ الطَّحَاوِيِّ خِمَارًا لِفَاطِمَةَ بِنْتِ أَسَدِ بْنِ هَاشِمٍ أُمِّ عَلِيٍّ وَخِمَارًا لِفَاطِمَةَ بِنْتِ النَّبِيِّ صَلَّى اللَّهُ عَلَيْهِ وَسَلَّمَ وَخِمَارًا لِفَاطِمَةَ بِنْتِ حَمْزَةَ بْنِ عَبْدِ الْمُطَّلِبِ وَخِمَارًا لِفَاطِمَةَ أُخْرَى قَدْ نَسِيتُهَا فَقَالَ عِيَاضٌ لَعَلَّهَا فَاطِمَةُ امْرَأَةُ عَقِيلِ بْنِ أَبِي طَالِبٍ وَهِيَ بِنْتُ شَيْبَةَ بْنِ رَبِيعَةَ وَقِيلَ بِنْتُ عُتْبَةَ بْنِ رَبِيعَةَ وَقِيلَ بِنْتُ الْوَلِيدِ بْنِ عُتْبَةَ وَامْرَأَةُ عَقِيلٍ هَذِهِ هِيَ الَّتِي لَمَّا تَخَاصَمَتْ مَعَ عَقِيلٍ بَعَثَ عُثْمَانُ مُعَاوِيَة وبن عَبَّاسٍ حَكَمَيْنِ بَيْنَهُمَا ذَكَرَهُ مَالِكٌ فِي الْمُدَوَّنَةِ وَغَيْرُهُ وَاسْتُدِلَّ بِهَذَا الْحَدِيثِ عَلَى جَوَازِ تَأْخِيرِ الْبَيَانِ عَنْ وَقْتِ الْخِطَابِ لِأَنَّ النَّبِيَّ صَلَّى اللَّهُ عَلَيْهِ وَسَلَّمَ أَرْسَلَ الْحُلَّةَ إِلَى عَلِيٍّ فَبَنَى عَلِيٌّ عَلَى ظَاهِرِ الْإِرْسَالِ فَانْتَفَعَ بِهَا فِي أَشْهَرِ مَا صُنِعَتْ لَهُ وَهُوَ اللُّبْسُ فَبَيَّنَ لَهُ النَّبِيُّ صَلَّى اللَّهُ عَلَيْهِ وَسَلَّمَ أَنَّهُ لَمْ يُبِحْ لَهُ لُبْسَهَا وَإِنَّمَا بَعَثَ بِهَا إِلَيْهِ لِيَكْسُوَهَا غَيْرَهُ مِمَّنْ تُبَاحُ لَهُ وَهَذَا كُلُّهُ إِنْ كَانَتِ الْقِصَّةُ وَقَعَتْ بَعْدَ النَّهْيِ عَنْ لُبْسِ الرِّجَالِ الْحَرِيرَ وَسَيَأْتِي مَزِيدٌ لِهَذَا فِي الْحَدِيثِ الَّذِي بَعْدَهُ الْحَدِيثُ الثَّانِي</w:t>
      </w:r>
      <w:r>
        <w:rPr>
          <w:b/>
          <w:bCs/>
          <w:rtl w:val="true"/>
          <w:lang w:bidi="ar"/>
        </w:rPr>
        <w:br/>
        <w:br/>
        <w:t>[</w:t>
      </w:r>
      <w:r>
        <w:rPr>
          <w:b/>
          <w:bCs/>
          <w:lang w:bidi="ar"/>
        </w:rPr>
        <w:t>5841</w:t>
      </w:r>
      <w:r>
        <w:rPr>
          <w:b/>
          <w:bCs/>
          <w:rtl w:val="true"/>
          <w:lang w:bidi="ar"/>
        </w:rPr>
        <w:t xml:space="preserve">] </w:t>
      </w:r>
      <w:r>
        <w:rPr>
          <w:b/>
          <w:b/>
          <w:bCs/>
          <w:rtl w:val="true"/>
          <w:lang w:bidi="ar"/>
        </w:rPr>
        <w:t>قَوْله جوَيْرِية بِالْجِيم وَالرَّاء مصغر وَبَعْدَ الرَّاءِ تَحْتَانِيَّةٌ مَفْتُوحَةٌ قَوْلُهُ عَنْ عَبْدِ الله هُوَ بن عُمَرَ قَوْلُهُ أَنَّ عُمَرَ رَأَى حُلَّةً سِيَرَاءَ هَكَذَا رَوَاهُ أَكْثَرُ أَصْحَابِ نَافِعٍ وَأَخْرَجَهُ النَّسَائِيُّ مِنْ رِوَايَةِ عُبَيْدِ اللَّهِ بْنِ عُمَرَ الْعُمَرِيِّ عَنْ نَافِعٍ عَن بن عُمَرَ عَنْ عُمَرَ أَنَّهُ رَأَى حُلَّةً فَجَعَلَهُ فِي مُسْنَدِ عُمَرَ قَالَ الدَّارَقُطْنِيُّ الْمَحْفُوظُ أَنَّهُ من مُسْند بن عُمَرَ وَسِيَرَاءُ تَقَدَّمَ ضَبْطُهَا وَتَفْسِيرُهَا فِي الْحَدِيثِ الَّذِي قَبْلَهُ وَوَقَعَ فِي رِوَايَةِ مَالِكٍ عَنْ نَافِعٍ كَمَا تَقَدَّمَ فِي كِتَابِ الْجُمُعَةِ أَنَّ ذَلِكَ كَانَ عَلَى بَابِ الْمَسْجِدِ وَفِي رِوَايَةِ بن إِسْحَاقَ عَنْ نَافِعٍ عِنْدَ النَّسَائِيِّ أَنَّ عُمَرَ كَانَ مَعَ النَّبِيِّ صَلَّى اللَّهُ عَلَيْهِ وَسَلَّمَ فِي السُّوقِ فَرَأَى الْحُلَّةَ وَلَا تَخَالُفَ بَيْنَ الرِّوَايَتَيْنِ لِأَنَّ طَرَفَ السُّوقِ كَانَ يَصِلُ إِلَى قُرْبِ بَابِ الْمَسْجِدِ قَوْلُهُ تُبَاعُ فِي رِوَايَةِ جَرِيرِ بْنِ حَازِمٍ عَنْ نَافِعٍ عِنْدَ مُسْلِمٍ رَأَى عُمَرُ عُطَارِدًا التَّمِيمِيَّ يُقِيمُ حُلَّةً بِالسُّوقِ وَكَانَ رَجُلًا يَغْشَى الْمُلُوكَ وَيُصِيبُ مِنْهُمْ وَأَخْرَجَ الطَّبَرَانِيُّ مِنْ طَرِيقِ أَبِي مِجْلَزٍ عَنْ حَفْصَةَ بِنْتِ عُمَرَ أَنَّ عُطَارِدَ بْنَ حَاجِبٍ جَاءَ بِثَوْبٍ مِنْ دِيبَاجٍ كَسَاهُ إِيَّاهُ كِسْرَى فَقَالَ عُمَرُ أَلَا أَشْتَرِيهِ لَكَ يَا رَسُولَ اللَّهِ وَمِنْ طَرِيقِ عَبْدِ الرَّحْمَنِ بْنِ عَمْرِو بْنِ مُعَاذٍ عَنْ عُطَارِدٍ نَفْسِهِ أَنَّهُ أَهْدَى إِلَى النَّبِيِّ صَلَّى اللَّهُ عَلَيْهِ وَسَلَّمَ ثَوْبَ دِيبَاجٍ كَسَاهُ إِيَّاهُ كِسْرَى وَالْجَمْعُ بَيْنَهُمَا أَنَّ عُطَارِدًا لَمَّا أَقَامَهُ فِي السُّوقِ لِيُبَاعَ لَمْ يَتَّفِقْ لَهُ بَيْعُهُ فَأَهْدَاهُ لِلنَّبِيِّ صَلَّى اللَّهُ عَلَيْهِ وَسلم وَعُطَارِد هَذَا هُوَ بن حَاجِبِ بْنِ زُرَارَةَ بْنِ عَدَسٍ بِمُهْمَلَاتٍ الدَّارِمِيُّ يُكَنَّى أَبَا عِكْرِشَةَ بِشِينٍ مُعْجَمَةٍ كَانَ مِنْ جُمْلَةِ وَفْدِ بَنِي تَمِيمٍ أَصْحَابِ الْحُجُرَاتِ وَقَدْ أَسْلَمَ وَحَسُنَ إِسْلَامُهُ وَاسْتَعْمَلَهُ النَّبِيُّ صَلَّى اللَّهُ عَلَيْهِ وَسَلَّمَ عَلَى صَدَقَاتِ قَوْمِهِ وَكَانَ أَبُوهُ مِنْ رُؤَسَاءِ بَنِي تَمِيمٍ فِي الْجَاهِلِيَّةِ وَقِصَّتُهُ مَعَ كِسْرَى فِي رَهْنِهِ قَوْسَهُ عِوَضًا عَنْ جَمْعِ كَثِيرٍ مِنَ الْعَرَبِ عِنْدَ كِسْرَى مَشْهُورَةٌ حَتَّى ضُرِبَ الْمَثَلُ بِقَوْسِ حَاجِبٍ قَوْلُهُ لَوِ ابتعتها فلبستها فِي رِوَايَة سَالم عَن بن عُمَرَ كَمَا تَقَدَّمَ فِي الْعِيدَيْنِ ابْتَعْ هَذِهِ فَتَجَمَّلْ بِهَا وَكَانَ عُمَرُ أَشَارَ بِشِرَائِهَا وَتَمَنَّاهُ قَوْلُهُ لِلْوَفْدِ إِذَا أَتَوْكَ فِي رِوَايَةِ جَرِيرِ بْنِ حَازِمٍ لِوُفُودِ الْعَرَبِ وَكَأَنَّهُ خَصَّهُ بِالْعَرَبِ لِأَنَّهُمْ كَانُوا إِذْ ذَاكَ الْوُفُودَ فِي الْغَالِبِ لِأَنَّ مَكَّةَ لَمَّا فُتِحَتْ بَادَرَ الْعَرَبُ بِإِسْلَامِهِمْ فَكَانَ كُلُّ قَبِيلَةٍ تُرْسِلُ كُبَرَاءَهَا لِيُسْلِمُوا وَيَتَعَلَّمُوا وَيَرْجِعُوا إِلَى قَوْمِهِمْ فَيَدْعُوهُمْ إِلَى الْإِسْلَامِ وَيُعَلِّمُوهُمْ قَوْلُهُ وَالْجُمُعَةُ فِي رِوَايَةِ سَالِمٍ الْعِيدُ بَدَلَ الْجُمُعَةِ وَجمع بن إِسْحَاقَ عَنْ نَافِعٍ مَا تَضَمَّنَتْهُ الرِّوَايَتَانِ أَخْرَجَهُ النَّسَائِيُّ بِلَفْظِ فَتَجَمَّلْ بِهَا لِوُفُودِ الْعَرَبِ إِذَا أَتَوْكَ وَإِذَا خَطَبْتَ النَّاسَ فِي يَوْمِ عِيدٍ وَغَيْرِهِ قَوْلُهُ إِنَّمَا يَلْبَسُ هَذِهِ فِي رِوَايَةِ جَرِيرِ بْنِ حَازِمٍ إِنَّمَا يَلْبَسُ الْحَرِيرَ قَوْلُهُ مَنْ لَا خَلَاقَ لَهُ زَادَ مَالِكٌ فِي رِوَايَتِهِ فِي الْآخِرَةِ وَالْخَلَاقُ النَّصِيبُ وَقِيلَ الْحَظُّ وَهُوَ الْمُرَادُ هُنَا وَيُطْلَقُ أَيْضًا عَلَى الْحُرْمَةِ وَعَلَى الدِّينِ وَيُحْتَمَلُ أَنْ يُرَادَ مَنْ لَا نَصِيبَ لَهُ فِي الْآخِرَةِ أَيْ مِنْ لُبْسِ الْحَرِيرِ قَالَهُ الطِّيبِيُّ وَقَدْ تَقَدَّمَ فِي حَدِيثِ أَبِي عُثْمَانَ عَنْ عُمَرَ فِي أَوَّلِ حَدِ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بْسِ الْحَرِيرِ مَا يُؤَيِّدُهُ وَلَفْظُهُ لَا يَلْبَسُ الْحَرِيرَ إِلَّا مَنْ لَيْسَ لَهُ فِي الْآخِرَةِ مِنْهُ شَيْءٌ قَوْلُهُ وَأَنَّ النَّبِيَّ صَلَّى اللَّهُ عَلَيْهِ وَسَلَّمَ بَعَثَ بَعْدَ ذَلِكَ إِلَى عُمَرَ حُلَّةً سِيَرَاءَ زَادَ الْإِسْمَاعِيلِيُّ مِنْ هَذَا الْوَجْهِ بِحُلَّةٍ سِيَرَاءَ مِنْ حَرِيرٍ وَمِنْ بَيَانِيَّةٌ وَهُوَ يَقْتَضِي أَنَّ السِّيَرَاءَ قَدْ تَكُونُ مِنْ غَيْرِ حَرِيرٍ قَوْلُهُ كَسَاهَا إِيَّاهُ كَذَا أُطْلِقَ وَهِيَ بِاعْتِبَارِ مَا فَهِمَ عُمَرُ مِنْ ذَلِكَ وَإِلَّا فَقَدْ ظَهَرَ مِنْ بَقِيَّةِ الْحَدِيثِ أَنَّهُ لَمْ يَبْعَثْ إِلَيْهِ بِهَا لِيَلْبَسَهَا أَوِ الْمُرَادُ بِقَوْلِهِ كَسَاهُ أَعْطَاهُ مَا يَصْلُحُ أَنْ يَكُونَ كِسْوَةً وَفِي رِوَايَةِ مَالِكٍ الْمَاضِيَةِ فِي الْجُمُعَةِ ثُمَّ جَاءَتْ رَسُولِ اللَّهِ صَلَّى اللَّهُ عَلَيْهِ وَسَلَّمَ مِنْهَا حُلَلٌ فَأَعْطَى عُمَرَ حُلَّةً وَفِي رِوَايَةِ جَرِيرِ بْنِ حَازِمٍ فَلَمَّا كَانَ بَعْدَ ذَلِكَ أَتَى رَسُولُ اللَّهِ صَلَّى اللَّهُ عَلَيْهِ وَسَلَّمَ بِحُلَلٍ سِيَرَاءَ فَبَعَثَ إِلَى عُمَرَ بِحُلَّةٍ وَبَعَثَ إِلَى أُسَامَةَ بْنِ زَيْدٍ بِحُلَّةٍ وَأَعْطَى عَلِيَّ بْنَ أَبِي طَالِبٍ حُلَّةً وَعُرِفَ بِهَذَا جِهَةُ الْحُلَّةِ الْمَذْكُورَةِ فِي حَدِيثِ عَلِيٍّ الْمَذْكُورِ أَوَّلًا قَوْلُهُ فَقَالَ عُمَرُ كَسَوْتَنِيهَا وَقَدْ سَمِعْتُكَ تَقُولُ فِيهَا مَا قُلْتَ فِي رِوَايَةِ جَرِيرِ بْنِ حَازِمٍ فَجَاءَ عُمَرُ بِحُلَّتِهِ يَحْمِلُهَا فَقَالَ بَعَثْتَ إِلَيَّ بِهَذِهِ وَقَدْ قُلْتَ بِالْأَمْسِ فِي حُلَّةِ عُطَارِدٍ مَا قُلْتَ وَالْمُرَادُ بِالْأَمْسِ هُنَا يَحْتَمِلُ اللَّيْلَةَ الْمَاضِيَةَ أَوْ مَا قَبْلَهَا بِحَسَبِ مَا اتَّفَقَ مِنْ وُصُولِ الْحُلَلِ إِلَى النَّبِيِّ صَلَّى اللَّهُ عَلَيْهِ وَسَلَّمَ بَعْدَ قِصَّةِ حُلَّةِ عُطَارِدٍ وَفِي رِوَايَةِ مُحَمَّدِ بْنِ إِسْحَاقَ فَخَرَجْتُ فَزِعًا فَقُلْتُ يَا رَسُولَ اللَّهِ تُرْسِلُ بِهَا إِلَيَّ وَقَدْ قُلْتَ فِيهَا مَا قُلْتَ قَوْلُهُ إِنَّمَا بَعَثْتُ بِهَا إِلَيْكَ لِتَبِيعَهَا أَوْ تَكْسُوَهَا فِي رِوَايَةِ جَرِيرٍ لِتُصِيبَ بِهَا وَفِي رِوَايَةِ الزُّهْرِيِّ عَنْ سَالِمٍ كَمَا مَضَى فِي الْعِيدَيْنِ تَبِيعَهَا وَتُصِيبَ بِهَا حَاجَتَكَ وَفِي رِوَايَةِ يَحْيَى بْنِ إِسْحَاقَ عَنْ سَالِمٍ كَمَا سَيَأْتِي فِي الْأَدَب لتصيب بهَا مَا لَا وَزَادَ مَالِكٌ فِي آخِرِ الْحَدِيثِ فَكَسَاهَا عُمَرُ أَخًا لَهُ بِمَكَّةَ مُشْرِكًا زَادَ فِي رِوَايَةِ عُبَيْدِ اللَّهِ بْنِ عُمَرَ الْعُمَرِيِّ عِنْدَ النَّسَائِيِّ أَخًا لَهُ مِنْ أُمِّهِ وَتَقَدَّمَ فِي الْبُيُوعِ مِنْ طَرِيقِ عَبْدِ اللَّهِ بْنِ دِينَارٍ عَنِ بن عُمَرَ فَأَرْسَلَ بِهَا عُمَرُ إِلَى أَخٍ لَهُ مِنْ أَهْلِ مَكَّةَ قَبْلَ أَنْ يُسْلِمَ قَالَ النَّوَوِيُّ هَذَا يُشْعِرُ بِأَنَّهُ أَسْلَمَ بَعْدَ ذَلِكَ قُلْتُ وَلَمْ أَقِفْ عَلَى تَسْمِيَةِ هَذَا الْأَخِ إِلَّا فِيمَا ذكره بن بشكوال فِي المبهمات نقلا عَن بن الْحَذَّاءِ فِي رِجَالِ الْمُوَطَّأِ فَقَالَ اسْمُهُ عُثْمَانُ بْنُ حَكِيمٍ قَالَ الدِّمْيَاطِيُّ هُوَ السُّلَمِيُّ أَخُو خَوْلَةَ بِنْتِ حَكِيمِ بْنِ أُمَيَّةَ بْنِ حَارِثَةَ بْنِ الْأَوْقَصِ قَالَ وَهُوَ أَخُو زَيْدِ بْنِ الْخَطَّابِ لِأُمِّهِ فَمَنْ أَطْلَقَ عَلَيْهِ أَنَّهُ أَخُو عُمَرَ لِأُمِّهِ لَمْ يُصِبْ قُلْتُ بَلْ لَهُ وَجْهٌ بِطَرِيقِ الْمَجَازِ وَيُحْتَمَلُ أَنْ يَكُونَ عُمَرُ ارْتَضَعَ مِنْ أُمِّ أَخِيهِ زَيْدٍ فَيَكُونُ عُثْمَانُ أَخَا عُمَرَ لِأُمِّهِ مِنَ الرَّضَاعِ وَأَخَا زَيْدٍ لأمه من النّسَب وَأفَاد بن سَعْدٍ أَنَّ وَالِدَةَ سَعِيدِ بْنِ الْمُسَيَّبِ هِيَ أُمُّ سَعِيدِ بْنِ عُثْمَانَ بْنِ الْحَكَمِ وَلَمْ أَقِفْ عَلَى ذِكْرِهِ فِي الصَّحَابَةِ فَإِنْ كَانَ أَسْلَمَ فَقَدْ فَاتَهُمْ فَلْيُسْتَدْرَكْ وَإِنْ كَانَ مَاتَ كَافِرًا وَكَانَ قَوْلُهُ قَبْلَ أَنْ يُسْلِمَ لَا مَفْهُومَ لَهُ بَلِ الْمُرَادُ أَنَّ الْبَعْثَ إِلَيْهِ كَانَ فِي حَالِ كُفْرِهِ مَعَ قَطْعِ النَّظَرِ عَمَّا وَرَاءَ ذَلِكَ فَلْتُعَدُّ بِنْتُهُ فِي الصَّحَابَةِ وَفِي حَدِيثِ جَابِرٍ الَّذِي أَوَّلِهِ أَنَّ النَّبِيَّ صَلَّى اللَّهُ عَلَيْهِ وَسَلَّمَ صَلَّى فِي قَبَاءِ حَرِيرٍ ثُمَّ نَزَعَهُ فَقَالَ نَهَانِي عَنْهُ جِبْرِيلُ كَمَا تَقَدَّمَ التَّنْبِيهُ عَلَيْهِ فِي أَوَائِلِ كِتَابِ الصَّلَاةِ زِيَادَةً عِنْدَ النَّسَائِيِّ وَهِيَ فَأَعْطَاهُ لِعُمَرَ فَقَالَ لَمْ أُعْطِكَهُ لِتَلْبَسَهُ بَلْ لِتَبِيعَهُ فَبَاعَهُ عُمَرُ وَسَنَدُهُ قَوِيٌّ وَأَصْلُهُ فِي مُسْلِمٍ فَإِنْ كَانَ مَحْفُوظًا أَمْكَنَ أَنْ يَكُونَ عُمَرُ بَاعَهُ بِإِذْنِ أَخِيهِ بَعْدَ أَنْ أَهْدَاهُ لَهُ وَاللَّهُ أَعْلَمُ تَنْبِيهٌ وَجْهُ إِدْخَالِ هَذَا الْحَدِيثِ فِي بَابُ الْحَرِيرِ لِلنِّسَاءِ يُؤْخَذُ مِنْ قَوْلِهِ لِعُمَرَ لِتَبِيعَهَا أَوْ تَكْسُوَهَا لِأَنَّ الْحَرِيرَ إِذَا كَانَ لُبْسُهُ مُحَرَّمًا عَلَى الرِّجَالِ فَلَا فَرْقَ بَيْنَ عُمَرَ وَغَيْرِهِ مِنَ الرِّجَالِ فِي ذَلِكَ فَيَنْحَصِرُ الْإِذْنُ فِي النِّسَاءِ وَأَمَّا كَوْنُ عُمَرَ كَسَاهَا أَخَاهُ فَلَا يُشْكِلُ عَلَى ذَلِكَ عِنْدَ مَنْ يَرَى أَنَّ الْكَافِرَ مُخَاطَبٌ بِالْفُرُوعِ وَيَكُونُ أَهْدَى عُمَرُ الْحُلَّةَ لِأَخِيهِ لِيَبِيعَهَا أَوْ يَكْسُوَهَا امْرَأَةً وَيُمْكِنُ مَنْ يَرَى أَنَّ الْكَافِرَ غَيْرُ مُخَاطَبٍ أَنْ يَنْفَصِلَ عَنْ هَذَا الْإِشْكَالِ بِالتَّمَسُّكِ بِدُخُولِ النِّسَاءِ فِي عُمُومِ قَوْلِهِ أَوْ يَكْسُوَهَا أَيْ إِمَّا لِلْمَرْأَةِ أَوْ لِلْكَافِرِ بِقَرِينَةِ قَوْلِهِ إِنَّمَا يَلْبَسُ هَذَا مَنْ لَا خَلَاقَ لَهُ أَيْ مِنَ الرِّجَالِ ثُمَّ ظَهَرَ لِي وَجْهٌ آخَرُ وَهُوَ أَنَّهُ أَشَارَ إِلَى مَا وَرَدَ فِي بَعْضِ طُرُقِ الْحَدِيثِ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خْرَجَ الْحَدِيثَ الْمَذْكُورَ الطَّحَاوِيُّ مِنْ رِوَايَةِ أَيُّوب بن مُوسَى عَن نَافِع عَن بن عُمَرَ قَالَ أَبْصَرَ رَسُولِ اللَّهِ صَلَّى اللَّهُ عَلَيْهِ وَسَلَّمَ عَلَى عُطَارِدٍ حُلَّةً فَكَرِهَهَا لَهُ ثُمَّ إِنَّهُ كَسَاهَا عُمَرَ مِثْلَهُ الْحَدِيثَ وَفِيهِ إِنِّي لَمْ أَكْسُكَهَا لِتَلْبَسَهَا إِنَّمَا أَعْطَيْتُكَهَا لِتُلْبِسَهَا النِّسَاءَ وَاسْتُدِلَّ بِهِ عَلَى جَوَازِ لُبْسِ الْمَرْأَةِ الْحَرِيرَ الصِّرْفَ بِنَاءً عَلَى أَنَّ الْحُلَّةَ السِّيَرَاءَ هِيَ الَّتِي تَكُونُ مِنْ حَرِيرٍ صِرْفٍ قَالَ بن عَبْدِ الْبَرِّ هَذَا قَوْلُ أَهْلِ الْعِلْمِ وَأَمَّا أَهْلُ اللُّغَةِ فَيَقُولُونَ هِيَ الَّتِي يُخَالِطُهَا الْحَرِيرُ قَالَ وَالْأَوَّلُ هُوَ الْمُعْتَمَدُ ثُمَّ سَاقَ مِنْ طَرِيق مُحَمَّد بن سِيرِين عَن بن عُمَرَ نَحْوَ حَدِيثِ الْبَابِ وَفِيهِ حُلَّةٌ مِنْ حَرِير وَقَالَ بن بَطَّالٍ دَلَّتْ طُرُقُ الْحَدِيثِ عَلَى أَنَّ الْحُلَّةَ الْمَذْكُورَةَ كَانَتْ مِنْ حَرِيرٍ مَحْضٍ ثُمَّ ذُكِرَ من طَرِيق أَيُّوب عَن نَافِع عَن بن عُمَرَ أَنَّ عُمَرَ قَالَ يَا رَسُولَ اللَّهِ إِنِّي مَرَرْتُ بِعُطَارِدٍ يَعْرِضُ حُلَّةَ حَرِيرٍ لِلْبَيْعِ الْحَدِيثَ أَخْرَجَهُ أَبُو عَوَانَةَ وَالطَّبَرِيُّ بِهَذَا اللَّفْظِ قُلْتُ وَتَقَدَّمَ فِي الْبُيُوعِ مِنْ طَرِيقِ أَبِي بَكْرِ بْنِ حَفْصٍ عَنْ سَالِمِ بْنِ عَبْدِ اللَّهِ بْنِ عُمَرَ عَنْ أَبِيهِ حُلَّةَ حَرِيرٍ أَوْ سِيَرَاءَ وَفِي الْعِيدَيْنِ مِنْ طَرِيقِ الزُّهْرِيِّ عَنْ سَالِمٍ حُلَّةً مِنْ إِسْتَبْرَقٍ وَقَدْ فُسِّرَ الْإِسْتَبْرَقُ فِي طَرِيقٍ أُخْرَى بِأَنَّهُ مَا غَلُظَ مِنَ الدِّيبَاجِ أَخْرَجَهُ الْمُصَنِّفُ فِي الْأَدَبِ مِنْ طَرِيقِ يَحْيَى بْنِ إِسْحَاقَ قَالَ سَأَلَنِي سَالِمٌ عَنِ الْإِسْتَبْرَقِ فَقُلْتُ مَا غَلُظَ مِنَ الدِّيبَاجِ فَقَالَ سَمِعْتُ عَبْدَ اللَّهِ بْنَ عُمَرَ فَذَكَرَ الْحَدِيثَ وَوَقَعَ عِنْدَ مُسْلِمٍ مِنْ حَدِيثِ أَنَسٍ فِي نَحْوِ هَذِهِ الْقِصَّةِ حُلَّةً مِنْ سُنْدُسٍ قَالَ النَّوَوِيُّ هَذِهِ الْأَلْفَاظُ تُبَيِّنُ أَنَّ الْحُلَّةَ كَانَتْ حَرِيرًا مَحْضًا قُلْتُ الَّذِي يَتَبَيَّنُ أَنَّ السِّيَرَاءَ قَدْ تَكُونُ حَرِيرًا صِرْفًا وَقَدْ تَكُونُ غَيْرَ مَحْضٍ فَالَّتِي فِي قِصَّةِ عُمَرَ جَاءَ التَّصْرِيحُ بِأَنَّهَا كَانَتْ مِنْ حَرِيرٍ مَحْضٍ وَلِهَذَا وَقَعَ فِي حَدِيثِهِ إِنَّمَا يَلْبَسُ هَذِهِ مَنْ لَا خَلَاقَ لَهُ وَالَّتِي فِي قِصَّةِ عَلِيٍّ لم تكن حَرِيرًا صرفا لما روى بن أَبِي شَيْبَةَ مِنْ طَرِيقِ أَبِي فَاخِتَةَ عَنْ هُبَيْرَةَ بْنِ يَرِيمَ عَنْ عَلِيٍّ قَالَ أُهْدِيَ لِرَسُولِ اللَّهِ صَلَّى اللَّهُ عَلَيْهِ وَسَلَّمَ حُلَّةٌ مُسَيَّرَةٌ بِحَرِيرٍ إِمَّا سُدَاهَا أَوْ لُحْمَتُهَا فَأَرْسَلَ بِهَا إِلَيَّ فَقُلْتُ مَا أَصْنَعُ بِهَا أَلْبَسُهَا قَالَ لَا أَرْضَى لَكَ إِلَّا مَا أَرْضَى لِنَفْسِي وَلَكِنِ اجْعَلْهَا خُمُرًا بَيْنَ الْفَوَاطِمِ وَقَدْ أخرجه أَحْمد وبن ماجة من طَرِيق بن إِسْحَاقَ عَنْ هُبَيْرَةَ فَقَالَ فِيهِ حُلَّةً مِنْ حَرِيرٍ وَهُوَ مَحْمُولٌ عَلَى رِوَايَةِ أَبِي فَاخِتَةَ وَهُوَ بِفَاءٍ وَمُعْجَمَةٍ ثُمَّ مُثَنَّاةٍ اسْمُهُ سَعِيدُ بْنُ عِلَاقَةَ بِكَسْرِ الْمُهْمَلَةِ وَتَخْفِيفِ اللَّامِ ثُمَّ قَافٍ ثِقَةٌ وَلَمْ يَقَعْ فِي قِصَّةِ عَلِيٍّ وَعِيدٌ عَلَى لُبْسِهَا كَمَا وَقَعَ فِي قِصَّةِ عُمَرَ بَلْ فِيهِ لَا أَرْضَى لَكَ إِلَّا مَا أَرْضَى لِنَفْسِي وَلَا رَيْبَ أَنَّ تَرْكَ لُبْسِ مَا خَالَطَهُ الْحَرِيرُ أَوْلَى مِنْ لُبْسِهِ عِنْدَ مَنْ يَقُولُ بِجَوَازِهِ وَاللَّهُ أَعْلَمُ الْحَدِيثُ الثَّالِثُ حَدِيثُ أَنَسٍ أَنَّهُ رَأَى عَلَى أُمِّ كُلْثُومٍ بِنْتُ رَسُولِ اللَّهِ صَلَّى اللَّهُ عَلَيْهِ وَسَلَّمَ بِرَدِّ حَرِيرٍ سِيَرَاءَ هَكَذَا وَقَعَ فِي رِوَايَةِ شُعَيْبٍ عَنِ الزُّهْرِيِّ وَوَافَقَهُ الزُّبَيْدِيُّ كَمَا تَقَدَّمَتِ الْإِشَارَةُ إِلَيْهِ فِي بَابِ مَسِّ الْحَرِيرِ مِنْ غَيْرِ لُبْسٍ وَأَخْرَجَهُ النَّسَائِيُّ مِنْ رِوَايَةِ بن جُرَيْجٍ عَنِ الزُّهْرِيِّ كَالْأَوَّلِ وَمِنْ طَرِيقِ مَعْمَرٍ عَنِ الزُّهْرِيِّ نَحْوُهُ لَكِنْ قَالَ زَيْنَبَ بَدَلَ أُمِّ كُلْثُومٍ وَالْمَحْفُوظُ مَا قَالَ الْأَكْثَرُ وَقَدْ غَفَلَ الطَّحَاوِيُّ فَقَالَ إِنْ كَانَ أَنَسٌ رَأَى ذَلِكَ فِي زَمَنِ النَّبِيِّ صَلَّى اللَّهُ عَلَيْهِ وَسَلَّمَ فَيُعَارِضُ حَدِيثُ عُقْبَةَ يَعْنِي الَّذِي أَخْرَجَهُ النَّسَائِيّ وَصَححهُ بن حِبَّانَ أَنَّ النَّبِيَّ صَلَّى اللَّهُ عَلَيْهِ وَسَلَّمَ كَانَ يَمْنَعُ أَهْلَهُ الْحَرِيرَ وَالْحُلَّةَ وَإِنْ كَانَ بَعْدَ النَّبِيِّ صَلَّى اللَّهُ عَلَيْهِ وَسَلَّمَ كَانَ دَلِيلًا عَلَى نَسْخِ حَدِيثِ عُقْبَةَ كَذَا قَالَ وَخَفِيَ عَلَيْهِ أَنَّ أُمَّ كُلْثُومٍ مَاتَتْ فِي حَيَاةِ النَّبِيِّ صَلَّى اللَّهُ عَلَيْهِ وَسَلَّمَ وَكَذَلِكَ زَيْنَبُ فَبَطَلَ التَّرَدُّدُ وَأَمَّا دَعْوَى الْمُعَارَضَةِ فَمَرْدُودَةٌ وَكَذَا النَّسْخُ وَالْجَمْعُ بَيْنَهُمَا وَاضِحٌ بِحَمْلِ النَّهْيِ فِي حَدِيثِ عُقْبَةَ عَلَى التَّنْزِيهِ وَإِقْرَارُ أُمِّ كُلْثُومٍ عَلَى ذَلِكَ إِمَّا لِبَيَانِ الْجَوَازِ وَإِمَّا لِكَوْنِهَا كَانَتْ إِذْ ذَاكَ صَغِيرَةً وَعَلَى هَذَا التَّقْدِيرِ فَلَا إِشْكَالَ فِي رِوَايَةِ أَنَسٍ لَهَا وَعَلَى تَقْدِيرِ أَنْ تَكُونَ كَانَتْ كَبِيرَةً فَيُحْمَلُ عَلَى أَنَّ ذَلِكَ كَانَ قَبْلَ الْحِجَابِ أَوْ بَعْدَهُ لَكِنْ لَا يَلْزَمُ مِنْ رُؤْيَةِ الثَّوْبِ عَلَى اللَّابِسِ رُؤْيَةُ اللَّابِسِ فَلَعَلَّهُ رَأَى ذَيْلَ الْقَمِيصِ مَثَلًا وَيُحْتَمَلُ أَيْضً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رَاءَ الَّتِي كَانَتْ عَلَى أُمِّ كُلْثُومٍ كَانَتْ مِنْ غَيْرِ الْحَرِيرِ الصِّرْفِ كَمَا تَقَدَّمَ فِي حُلَّةِ عَلِيٍّ وَاللَّهُ أَعْلَمُ وَاسْتُدِلَّ بِأَحَادِيثِ الْبَابِ عَلَى جَوَازِ لُبْسِ الْحَرِيرِ لِلنِّسَاءِ سَوَاءٌ كَانَ الثَّوْبُ حَرِيرًا كُلُّهُ أَوْ بَعْضُهُ وَفِي الْأَوَّلِ عرض الْمَفْضُول علىالفاضل وَالتَّابِعِ عَلَى الْمَتْبُوعِ مَا يُحْتَاجُ إِلَيْهِ مِنْ مَصَالِحِهِ مِمَّنْ يَظُنُّ أَنَّهُ لَمْ يَطَّلِعْ عَلَيْهِ وَفِيهِ إِبَاحَةُ الطَّعْنِ لِمَنْ يَسْتَحِقُّهُ وَفِيهِ جَوَازُ الْبَيْعِ وَالشِّرَاءِ عَلَى بَابِ الْمَسْجِدِ وَفِيهِ مُبَاشَرَةُ الصَّالِحين والفضلاء البيع وَالشِّرَاء وَقَالَ بن بَطَّالٍ فِيهِ تَرْكُ النَّبِيِّ صَلَّى اللَّهُ عَلَيْهِ وَسَلَّمَ لِبَاسَ الْحَرِيرِ وَهَذَا فِي الدُّنْيَا وَإِرَادَةُ تَأْخِيرِ الطَّيِّبَاتِ إِلَى الْآخِرَةِ الَّتِي لَا انْقِضَاءَ لَهَا إِذْ تَعْجِيلُ الطَّيِّبَاتِ فِي الدُّنْيَا لَيْسَ مِنَ الْحَزْمِ فَزَهِدَ فِي الدُّنْيَا لِلْآخِرَةِ وَأَمَرَ بِذَلِكَ وَنَهَى عَنْ كُلِّ سَرَفٍ وَحَرَّمَهُ وَتَعَقَّبَهُ بن الْمُنِيرِ بِأَنَّ تَرْكَهُ صَلَّى اللَّهُ عَلَيْهِ وَسَلَّمَ لُبْسَ الْحَرِيرِ إِنَّمَا هُوَ لِاجْتِنَابِ الْمَعْصِيَةِ وَأَمَّا الزّهْد فَإِنَّمَا هُوَ فِي خَالص الْحَلَال ومالا عُقُوبَةَ فِيهِ فَالتَّقَلُّلُ مِنْهُ وَتَرْكُهُ مَعَ الْإِمْكَانِ هُوَ الَّذِي تَتَفَاضَلُ فِيهِ دَرَجَاتُ الزُّهَّادِ قُلْتُ وَلَعَلَّ مُرَاد بن بَطَّالٍ بَيَانُ سَبَبِ التَّحْرِيمِ فَيَسْتَقِيمُ مَا قَالَهُ وَفِيهِ جَوَازُ بَيْعِ الرِّجَالِ الثِّيَابَ الْحَرِيرَ وَتَصَرُّفِهِمْ فِيهَا بِالْهِبَةِ وَالْهَدِيَّةِ لَا اللُّبْسِ وَفِيهِ جَوَازُ صِلَةِ الْقَرِيبِ الْكَافِرِ وَالْإِحْسَانِ إِلَيْهِ بِالْهَدِيَّةِ وَقَالَ بن عَبْدِ الْبَرِّ فِيهِ جَوَازُ الْهَدِيَّةِ لِلْكَافِرِ وَلَوْ كَانَ حَرْبِيًّا وَتُعُقِّبَ بِأَنَّ عُطَارِدًا إِنَّمَا وَفَدَ سَنَةَ تِسْعٍ وَلَمْ يَبْقَ بِمَكَّةَ بَعْدَ الْفَتْحِ مُشْرِكٌ وَأُجِيبُ بِأَنَّهُ لَا يَلْزَمُ مِنْ كَوْنِ وِفَادَةِ عُطَارِدٍ سَنَةَ تِسْعٍ أَنْ تَكُونَ قِصَّةُ الْحُلَّةِ كَانَتْ حِينَئِذٍ بَلْ جَازَ أَنْ تَكُونَ قَبْلَ ذَلِكَ وَمَا زَالَ الْمُشْرِكُونَ يَقْدَمُونَ الْمَدِينَةَ وَيُعَامِلُونَ الْمُسْلِمِينَ بِالْبَيْعِ وَغَيْرِهِ وَعَلَى تَقْدِيرِ أَنْ يَكُونَ ذَلِكَ سَنَةَ الْوُفُودِ فَيُحْتَمَلُ أَنْ يَكُونَ فِي الْمُدَّةِ الَّتِي كَانَتْ بَيْنَ الْفَتْحِ وَحَجِّ أَبِي بَكْرٍ فَإِنَّ مَنْعَ الْمُشْرِكِينَ مِنْ مَكَّةَ إِنَّمَا كَانَ مِنْ حَجَّةِ أَبِي بَكْرٍ سَنَةَ تِسْعٍ فَفِيهَا وَقَعَ النَّهْيُ أَنْ لَا يَحُجُّ بَعْدَ الْعَامِ مُشْرِكٌ وَلَا يَطُوفُ بِالْبَيْتِ عُرْيَانٌ وَاسْتُدِلَّ بِهِ عَلَى أَنَّ الْكَافِرَ لَيْسَ مُخَاطَبًا بِالْفُرُوعِ لِأَنَّ عُمَرَ لَمَّا مُنِعَ مِنْ لُبْسِ الْحُلَّةِ أَهْدَاهَا لِأَخِيهِ الْمُشْرِكِ وَلَمْ يُنْكَرْ عَلَيْهِ وَتُعُقِّبَ بِأَنَّهُ لَمْ يَأْمُرْ أَخَاهُ بِلُبْسِهَا فَيُحْتَمَلُ أَنْ يَكُونَ وَقَعَ الْحُكْمُ فِي حَقِّهِ كَمَا وَقَعَ فِي حَقِّ عُمَرَ فَيَنْتَفِعُ بِهَا بِالْبَيْعِ أَوْ كِسْوَةِ النِّسَاءِ وَلَا يَلْبَسُ هُوَ وَأُجِيبُ بِأَنَّ الْمُسْلِمَ عِنْدَهُ مِنَ الْوَازِعِ الشَّرْعِيِّ مَا يَحْمِلُهُ بَعْدَ الْعِلْمِ بِالنَّهْيِ عَنِ الْكَفِّ بِخِلَافِ الْكَافِرِ فَإِنَّ كُفْرَهُ يَحْمِلُهُ عَلَى عَدَمِ الْكَفِّ عَنْ تَعَاطِي الْمُحَرَّمِ فَلَوْلَا أَنَّهُ مُبَاحٌ لَهُ لُبْسُهُ لَمَا أَهْدَى لَهُ لِمَا فِي تَمْكِينِهِ مِنْهُ مِنَ الْإِعَانَةِ عَلَى الْمَعْصِيَةِ وَمِنْ ثَمَّ يَحْرُمُ بَيْعُ الْعَصِيرِ مِمَّنْ جَرَتْ عَادَتُهُ أَنْ يَتَّخِذَهُ خَمْرًا وَإِنِ احْتَمَلَ أَنَّهُ قَدْ يَشْرَبُهُ عَصِيرًا وَكَذَا بَيْعُ الْغُلَامِ الْجَمِيلِ مِمَّنْ يُشْتَهَرُ بِالْمَعْصِيَةِ لَكِن يحْتَمل أَن يكون ذَلِك كَانَ عَلَى أَصْلِ الْإِبَاحَةِ وَتَكُونَ مَشْرُوعِيَّةُ خِطَابِ الْكَافِرِ بِالْفُرُوعِ تَرَاخَتْ عَنْ هَذِهِ الْوَاقِعَ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ا كَانَ النَّبِيُّ صَلَّى اللَّهُ عَلَيْهِ وَسَلَّمَ يَتَجَوَّزُ مِنَ اللِّبَاسِ وَالْبَسْطِ</w:t>
      </w:r>
      <w:r>
        <w:rPr>
          <w:b/>
          <w:bCs/>
          <w:rtl w:val="true"/>
          <w:lang w:bidi="ar"/>
        </w:rPr>
        <w:t>)</w:t>
        <w:br/>
      </w:r>
      <w:r>
        <w:rPr>
          <w:b/>
          <w:b/>
          <w:bCs/>
          <w:rtl w:val="true"/>
          <w:lang w:bidi="ar"/>
        </w:rPr>
        <w:t>مَعْنَى قَوْلِهِ يَتَجَوَّزُ يَتَوَسَّعُ فَلَا يُضَيِّقُ بِالِاقْتِصَارِ عَلَى صنف بِعَيْنِه أَولا يُضَيِّقُ بِطَلَبِ النَّفِيسِ وَالْغَالِي بَلْ يَسْتَعْمِلُ مَا تَيَسَّرَ وَوَقَعَ فِي رِوَايَةِ الْكُشْمِيهَنِيِّ يَتَجَزَّى بِجِيمٍ وَزَايٍ أَيْضًا لَكِنَّهَا ثَقِيلَةٌ مَفْتُوحَةٌ بَعْدَهَا أَلِفٌ وَهِيَ أَوْضَحُ وَالْبَسْطُ بِفَتْحِ الْمُوَحَّدَةِ مَا يُبْسَطُ وَيُجْلَسُ عَلَيْهِ وَذَكَرَ فِيهِ حَدِيثَيْنِ أَحَدُهُمَا حَدِيثُ بن عَبَّاسٍ فِي قِصَّةِ الْمَرْأَتَيْنِ اللَّتَيْنِ تَظَاهَرَتَا وَقَدْ تَقَدَّمَ شَرْحُهُ فِي الطَّلَاقِ مُسْتَوْفًى وَالْغَرَضُ مِنْهُ نَوْمُهُ صَلَّى اللَّهُ عَلَيْهِ وَسَلَّمَ عَلَى حَصِيرٍ وَتَحْتَ رَأْسِهِ مِرْفَقَةٌ حَشْوُهَا لِيفٌ وَقَوْلُهُ</w:t>
      </w:r>
      <w:r>
        <w:rPr>
          <w:b/>
          <w:bCs/>
          <w:rtl w:val="true"/>
          <w:lang w:bidi="ar"/>
        </w:rPr>
        <w:br/>
        <w:br/>
        <w:t>[</w:t>
      </w:r>
      <w:r>
        <w:rPr>
          <w:b/>
          <w:bCs/>
          <w:lang w:bidi="ar"/>
        </w:rPr>
        <w:t>5843</w:t>
      </w:r>
      <w:r>
        <w:rPr>
          <w:b/>
          <w:bCs/>
          <w:rtl w:val="true"/>
          <w:lang w:bidi="ar"/>
        </w:rPr>
        <w:t xml:space="preserve">] </w:t>
      </w:r>
      <w:r>
        <w:rPr>
          <w:b/>
          <w:b/>
          <w:bCs/>
          <w:rtl w:val="true"/>
          <w:lang w:bidi="ar"/>
        </w:rPr>
        <w:t>فِي هَذِهِ الرِّوَايَةِ مِرْفَقَةٌ بِكَسْرِ أَوَّلِهِ وَسُكُونِ الرَّاءِ وَفَتْحِ الْفَاءِ بَعْدَهَا قَافٌ مَا يُرْتَفَقُ بِهِ وَقَدْ تَقَدَّمَ فِي الرِّوَايَةِ الْأُخْرَى بِلَفْظِ وِسَادَةٍ وَقَوْلُهُ فَمَا شَعَرْتُ بِالْأَنْصَارِيِّ وَهُوَ يَقُولُ قَدْ حَدَثَ أَمْرٌ فِي رِوَايَةِ الْكُشْمِيهَنِيِّ فَمَا شَعَرْتُ إِلَّا بِالْأَنْصَارِيِّ وَهُوَ يَقُولُ وَفِي نُسْخَةٍ عَنْهُ فَمَا شَعَرْتُ بِالْأَنْصَارِيِّ إِلَّا وَهُوَ يَقُولُ قَالَ الْكِرْمَانِيُّ سَقَطَ حَرْفُ الِاسْتِثْنَاءِ مِنْ جُلِّ النُّسَخِ بَلْ مِنْ كُلِّهَا وَهُوَ مُقَدَّرٌ وَالْقَرِينَةُ تَدُلُّ عَلَيْهِ أَوْ مَا زَائِدَةٌ وَالتَّقْدِيرُ شَعَرْتُ بِالْأَنْصَارِيِّ وَهُوَ يَقُولُ أَوْ مَا مَصْدَرِيَّةٌ وَتَكُونُ هِيَ الْمُبْتَدَأَ وَبِالْأَنْصَارِيِّ الْخَبَرُ أَيْ شُعُورِي مُتَلَبِّسٌ بِالْأَنْصَارِيِّ قَائِلًا قُلْتُ وَيُحْتَمَلُ أَنْ تَكُونَ مَا نَافِيَةً عَلَى حَالِهَا بِغَيْرِ احْتِيَاجٍ لِحَرْفِ الِاسْتِثْنَاءِ وَالْمُرَادُ الْمُبَالَغَةُ فِي نَفْيِ شُعُورِهِ بِكَلَامِ الْأَنْصَارِيِّ مِنْ شِدَّةِ مَا دَهَمَهُ مِنَ الْخَبَرِ الَّذِي أُخْبِرَ بِهِ وَيَكُونُ قَدِ اسْتَثْبَتَهُ فِيهِ مَرَّةً أُخْرَى وَلِذَلِكَ نَقَلَهُ عَنْهُ لَكِنَّ رِوَايَةَ الْكُشْمِيهَنِيِّ تُرَجِّحُ الِاحْتِمَالَ الْأَوَّلَ وَتُوَضِّحُ أَ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مَانِيِّ بَلْ كُلَّهَا لَيْسَ كَذَلِكَ وَقَوْلُهُ وَعَلَى بَابِ الْمَشْرُبَةِ وَصِيفٌ بِمُهْمَلَةٍ وَفَاءٍ وَزْنُ عَظِيمٍ هُوَ الْغُلَامُ دُونَ الْبُلُوغِ وَقَدْ يُطْلَقُ عَلَى مَنْ بَلَغَ الْخِدْمَةَ يُقَالُ وُصِفَ الْغُلَامُ بِالضَّمِّ وَصَافَةً وَقَوْلُ عُمَرَ فَتَقَدَّمْتُ إِلَيْهَا فِي أَذَاهُ أَيْ أَنْذَرْتُهَا مِنْ أَذَى رَسُولُ اللَّهِ صَلَّى اللَّهُ عَلَيْهِ وَسَلَّمَ وَمَا يَقَعُ مِنَ الْعُقُوبَةِ بِسَبَبِ أَذَاهُ الْحَدِيثُ الثَّانِي</w:t>
      </w:r>
      <w:r>
        <w:rPr>
          <w:b/>
          <w:bCs/>
          <w:rtl w:val="true"/>
          <w:lang w:bidi="ar"/>
        </w:rPr>
        <w:br/>
        <w:br/>
        <w:t>[</w:t>
      </w:r>
      <w:r>
        <w:rPr>
          <w:b/>
          <w:bCs/>
          <w:lang w:bidi="ar"/>
        </w:rPr>
        <w:t>5844</w:t>
      </w:r>
      <w:r>
        <w:rPr>
          <w:b/>
          <w:bCs/>
          <w:rtl w:val="true"/>
          <w:lang w:bidi="ar"/>
        </w:rPr>
        <w:t xml:space="preserve">] </w:t>
      </w:r>
      <w:r>
        <w:rPr>
          <w:b/>
          <w:b/>
          <w:bCs/>
          <w:rtl w:val="true"/>
          <w:lang w:bidi="ar"/>
        </w:rPr>
        <w:t>قَوْلُهُ كَمْ مِنْ كَاسِيَةٍ فِي الدُّنْيَا عَارِيَةٌ يَوْمَ الْقِيَامَةِ قَالَ بن بَطَّالٍ قَرَنَ النَّبِيُّ صَلَّى اللَّهُ عَلَيْهِ وَسَلَّمَ نُزُولَ الْخَزَائِنِ بِالْفِتْنَةِ إِشَارَةً إِلَى أَنَّهَا تَسَبَّبُ عَنْهَا وَإِلَى أَنَّ الْقَصْدَ فِي الْأَمْرِ خَيْرٌ مِنَ الْإِكْثَارِ وَأَسْلَمُ مِنَ الْفِتْنَةِ وَمُطَابَقَةُ حَدِيثِ أُمِّ سَلَمَةَ هَذَا لِلتَّرْجَمَةِ مِنْ جِهَةِ أَنَّهُ صَلَّى اللَّهُ عَلَيْهِ وَسَلَّمَ حَذَّرَ مِنْ لِبَاسِ الرَّقِيقِ مِنَ الثِّيَابِ الْوَاصِفَةِ لِأَجْسَامِهِنَّ لِئَلَّا يُعَرَّيْنَ فِي الْآخِرَةِ وَفِيمَا حَكَاهُ الزُّهْرِيُّ عَنْ هِنْدٍ مَا يُؤَيِّدُ ذَلِكَ قَالَ وَفِيهِ إِشَارَةٌ إِلَيَّ أَنَّ النَّبِيَّ صَلَّى اللَّهُ عَلَيْهِ وَسَلَّمَ لَمْ يَكُنْ يَلْبَسُ الثِّيَابَ الشَّفَّافَةَ لِأَنَّهُ إِذَا حَذَّرَ مِنْ لُبْسِهَا مِنْ ظُهُورِ الْعَوْرَةِ كَانَ أَوْلَى بِصِفَةِ الْكَمَالِ مِنْ غَيْرِهِ اه وَهُوَ مَبْنِيٌّ عَلَى أَحَدِ الْأَقْوَالِ فِي تَفْسِيرِ الْمُرَادِ بِقَوْلِهِ كَاسِيَةٍ عَارِيَةٌ كَمَا سَيَأْتِي بَيَانُهُ فِي كِتَابِ الْفِتَنِ وَيُحْتَمَلُ أَنْ يَكُونَ الْحَدِيثَانِ دَالَّيْنِ عَلَى التَّرْجَمَةِ بِالتَّوْزِيعِ فَحَدِيثُ عُمَرَ مُطَابِقٌ لِلْبَسْطِ وَحَدِيثُ أُمِّ سَلَمَةَ مُطَابِقٌ لِلِّبَاسِ وَالْمُرَادُ بِقَوْلِهِ يَتَجَزَّى أَيْ فِيمَا يَتَعَلَّقُ بِنَفْسِهِ وَبِأَهْلِهِ قَوْلُهُ قَالَ الزُّهْرِيُّ وَكَانَتْ هِنْدٌ لَهَا أَزْرَارٌ فِي كُمَّيْهَا بَيْنَ أَصَابِعِهَا هُوَ مَوْصُولٌ بِالْإِسْنَادِ الْمَذْكُورِ إِلَى الزُّهْرِيِّ وَقَوْلُهُ أَزْرَارٌ وَقَعَ لِلْأَكْثَرِ وَفِي رِوَايَةِ أَبِي أَحْمَدَ الْجُرْجَانِيِّ إِزَارٌ بِرَاءٍ وَاحِدَةٍ وَهُوَ غَلَطٌ وَالْمَعْنَى أَنَّهَا كَانَتْ تَخْشَى أَنْ يَبْدُوَ مِنْ جَسَدِهَا شَيْءٌ بِسَبَبِ سَعَةِ كُمَّيْهَا فَكَانَتْ تُزَرِّرُ ذَلِكَ لِئَلَّا يَبْدُوَ مِنْهُ شَيْءٌ فَتَدْخُلَ فِي قَوْله كاسية عَارِية</w:t>
      </w:r>
      <w:r>
        <w:rPr>
          <w:b/>
          <w:bCs/>
          <w:rtl w:val="true"/>
          <w:lang w:bidi="ar"/>
        </w:rPr>
        <w:br/>
        <w:br/>
        <w:t>(</w:t>
      </w:r>
      <w:r>
        <w:rPr>
          <w:b/>
          <w:b/>
          <w:bCs/>
          <w:rtl w:val="true"/>
          <w:lang w:bidi="ar"/>
        </w:rPr>
        <w:t>قَوْلُهُ بَابُ مَا يُدْعَى لِمَنْ لَبِسَ ثَوْبًا جَدِيدا</w:t>
      </w:r>
      <w:r>
        <w:rPr>
          <w:b/>
          <w:bCs/>
          <w:rtl w:val="true"/>
          <w:lang w:bidi="ar"/>
        </w:rPr>
        <w:t>)</w:t>
        <w:br/>
      </w:r>
      <w:r>
        <w:rPr>
          <w:b/>
          <w:b/>
          <w:bCs/>
          <w:rtl w:val="true"/>
          <w:lang w:bidi="ar"/>
        </w:rPr>
        <w:t>كَأَنَّهُ لم يثبت عِنْده حَدِيث بن عُمَرَ قَالَ رَأْيَ النَّبِيِّ صَلَّى اللَّهُ عَلَيْهِ وَسَلَّمَ عَلَى عُمَرَ ثَوْبًا فَقَالَ الْبَسْ جَدِيدًا وعش حميدا ومت شَهِيدا أخرجه النَّسَائِيّ وبن ماجة وَصَححهُ بن حِبَّانَ وَأَعَلَّهُ النَّسَائِيُّ وَجَاءَ أَيْضًا فِيمَا يَدْعُو بِهِ مِنْ لُبْسِ الثَّوْبِ الْجَدِيدِ أَحَادِيثُ مِنْهَا مَا أَخْرَجَهُ أَبُو دَاوُدَ وَالنَّسَائِيُّ وَالتِّرْمِذِيُّ وَصَحَّحَهُ مِنْ حَدِيثِ أَبِي سَعِيدٍ كَانَ رَسُولُ اللَّهِ صَلَّى اللَّهُ عَلَيْهِ وَسَلَّمَ إِذَا اسْتَجَدَّ ثَوْبًا سَمَّاهُ بِاسْمِهِ عِمَامَةً أَوْ قَمِيصًا أَوْ رِدَاءً ثُمَّ يَقُولُ اللَّهُمَّ لَكَ الْحَمْدُ أَنْتَ كَسَوْتَنِيهِ أَسأَلك خَيره وَخير مَا صنع لَهُ وَأَعُوذ بِكَ مِنْ شَرِّهِ وَشَرِّ مَا صُنِعَ لَهُ وَأخرج التِّرْمِذِيّ وبن مَاجَهْ وَصَحَّحَهُ الْحَاكِمُ مِنْ حَدِيثِ عُمَرَ رَفَعَهُ من لبس ثوبا جَدِيدًا فَقَالَ الْحَمْدُ لِلَّهِ الَّذِي كَسَانِي مَا أُوَارِي بِهِ عَوْرَتِي وَأَتَجَمَّلُ بِهِ فِي حَيَاتِي ثُمَّ عَمَدَ إِلَى الثَّوْبِ الَّذِي أَخْلَقَ فَتَصَدَّقَ بِهِ كَانَ فِي حِفْظِ اللَّهِ وَفِي كَنَفِ اللَّهِ حَيًّا وَمَيِّتًا وَأَخْرَجَ أَحْمَدُ وَالتِّرْمِذِيُّ وَحَسَّنَهُ مِنْ حَدِيثِ مُعَاذِ بْنِ أَنَسٍ رَفَعَهُ مَنْ لَبِسَ ثَوْبًا فَقَالَ الْحَمْدُ لِلَّهِ الَّذِي كَسَانِي هَذَا وَرَزَقَنِيهِ مِنْ غَيْرِ حَوْلٍ مِنِّي وَلَا قُوَّةٍ غَفَرَ اللَّهُ لَهُ مَا تَقَدَّمَ مِنْ ذَنْبِهِ وَحَدِيثُ أُمِّ خَالِدٍ بِنْتِ سَعِيدٍ الْمَذْكُورُ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تَقَدَّمَ شَرْحُهُ فِي بَابِ الْخَمِيصَةِ السَّوْدَاءِ قَرِيبًا وَتَقَدَّمَ بَيَانُ الِاخْتِلَافِ فِي قَوْلِهِ صَلَّى اللَّهُ عَلَيْهِ وَسَلَّمَ لَهَا أَبْلِي وَأَخْلِقِي هَلْ بِالْقَافِ أَوِ الْفَاءِ وَقَوْلُهُ</w:t>
      </w:r>
      <w:r>
        <w:rPr>
          <w:b/>
          <w:bCs/>
          <w:rtl w:val="true"/>
          <w:lang w:bidi="ar"/>
        </w:rPr>
        <w:br/>
        <w:br/>
        <w:t>[</w:t>
      </w:r>
      <w:r>
        <w:rPr>
          <w:b/>
          <w:bCs/>
          <w:lang w:bidi="ar"/>
        </w:rPr>
        <w:t>5845</w:t>
      </w:r>
      <w:r>
        <w:rPr>
          <w:b/>
          <w:bCs/>
          <w:rtl w:val="true"/>
          <w:lang w:bidi="ar"/>
        </w:rPr>
        <w:t xml:space="preserve">] </w:t>
      </w:r>
      <w:r>
        <w:rPr>
          <w:b/>
          <w:b/>
          <w:bCs/>
          <w:rtl w:val="true"/>
          <w:lang w:bidi="ar"/>
        </w:rPr>
        <w:t>فِيهِ خَمِيصَةٌ سَوْدَاءُ لَا يُنَافِي مَا وَقَعَ فِي كِتَابِ الْجِهَادِ أَنَّهُ كَانَ عَلَيْهَا قَمِيصٌ أَصْفَرُ لِأَنَّ الْقَمِيصَ كَانَ عَلَيْهَا لَمَّا جِيءَ بِهَا وَالْخَمِيصَةُ هِيَ الَّتِي كُسِيَتْهَا وَقَوْلُهُ فِي آخِرِهِ قَالَ إِسْحَاقُ هُوَ بن سَعِيدٍ رَاوِي الْحَدِيثِ عَنْ أَبِيهِ وَهُوَ مَوْصُولٌ بِالسَّنَدِ الْمَذْكُورِ وَقَوْلُهُ حَدَّثَتْنِي امْرَأَةٌ مِنْ أَهْلِي لَمْ أَقِفْ عَلَى اسْمِهَا وَقَوْلُهُ إِنَّهَا رَأَتْهُ عَلَى أُمِّ خَالِدٍ أَيِ الثَّوْبَ وَيُسْتَفَادُ مِنْ ذَلِكَ أَنَّهُ بَقِيَ زَمَانًا طَوِيلًا وَقَدْ تَقَدَّمَ مَا يَدُلُّ عَلَى ذَلِكَ صَرِيحًا فِي بَابِ الخميصة</w:t>
      </w:r>
      <w:r>
        <w:rPr>
          <w:b/>
          <w:bCs/>
          <w:rtl w:val="true"/>
          <w:lang w:bidi="ar"/>
        </w:rPr>
        <w:br/>
        <w:br/>
        <w:t>(</w:t>
      </w:r>
      <w:r>
        <w:rPr>
          <w:b/>
          <w:b/>
          <w:bCs/>
          <w:rtl w:val="true"/>
          <w:lang w:bidi="ar"/>
        </w:rPr>
        <w:t>قَوْلُهُ بَابُ النَّهْيِ عَنِ التَّزَعْفُرِ لِلرِّجَالِ</w:t>
      </w:r>
      <w:r>
        <w:rPr>
          <w:b/>
          <w:bCs/>
          <w:rtl w:val="true"/>
          <w:lang w:bidi="ar"/>
        </w:rPr>
        <w:t>)</w:t>
        <w:br/>
      </w:r>
      <w:r>
        <w:rPr>
          <w:b/>
          <w:b/>
          <w:bCs/>
          <w:rtl w:val="true"/>
          <w:lang w:bidi="ar"/>
        </w:rPr>
        <w:t>أَيْ فِي الْجَسَدِ لِأَنَّهُ تَرْجَمَ بَعْدَهُ بَابَ الثَّوْبِ الْمُزَعْفَرِ وَقَيَّدَهُ بِالرَّجُلِ لِيُخْرِجَ الْمَرْأَةَ</w:t>
      </w:r>
      <w:r>
        <w:rPr>
          <w:b/>
          <w:bCs/>
          <w:rtl w:val="true"/>
          <w:lang w:bidi="ar"/>
        </w:rPr>
        <w:br/>
        <w:br/>
        <w:t>[</w:t>
      </w:r>
      <w:r>
        <w:rPr>
          <w:b/>
          <w:bCs/>
          <w:lang w:bidi="ar"/>
        </w:rPr>
        <w:t>5846</w:t>
      </w:r>
      <w:r>
        <w:rPr>
          <w:b/>
          <w:bCs/>
          <w:rtl w:val="true"/>
          <w:lang w:bidi="ar"/>
        </w:rPr>
        <w:t xml:space="preserve">] </w:t>
      </w:r>
      <w:r>
        <w:rPr>
          <w:b/>
          <w:b/>
          <w:bCs/>
          <w:rtl w:val="true"/>
          <w:lang w:bidi="ar"/>
        </w:rPr>
        <w:t>قَوْلُهُ عَنْ عبد الْعَزِيز هُوَ بن صُهَيْبٍ قَوْلُهُ أَنْ يَتَزَعْفَرَ الرَّجُلُ كَذَا رَوَاهُ عبد الْوَارِث وَهُوَ بن سَعِيدٍ مُقَيَّدًا وَوَافَقَهُ إِسْمَاعِيلُ بْنُ عُلَيَّةَ وَحَمَّادُ بْنُ زَيْدٍ عِنْدَ مُسْلِمٍ وَأَصْحَابِ السُّنَنِ وَوَقَعَ فِي رِوَايَةِ حَمَّادِ بْنِ زَيْدٍ نَهَى عَنِ التزعفر للرِّجَال وَرَوَاهُ شُعْبَة عَن بن عُلَيَّةَ عِنْدَ النَّسَائِيِّ مُطْلَقًا فَقَالَ نَهَى عَنِ التَّزَعْفُرِ وَكَأَنَّهُ اخْتَصَرَهُ وَإِلَّا فَقَدْ رَوَاهُ عَنْ إِسْمَاعِيلَ فَوْقَ الْعَشَرَةِ مِنَ الْحُفَّاظِ مُقَيَّدًا بِالرَّجُلِ وَيُحْتَمَلُ أَنْ يَكُونَ إِسْمَاعِيلُ اخْتَصَرَهُ لَمَّا حَدَّثَ بِهِ شُعْبَةَ وَالْمُطْلَقُ مَحْمُولٌ عَلَى الْمُقَيَّدِ وَرِوَايَةُ شُعْبَةَ عَنْ إِسْمَاعِيلَ مِنْ رِوَايَةِ الْأَكَابِرِ عَنِ الْأَصَاغِرِ وَاخْتُلِفَ فِي النَّهْيِ عَنِ التَّزَعْفُرِ هَلْ هُوَ لِرَائِحَتِهِ لِكَوْنِهِ مِنْ طِيبِ النِّسَاءِ وَلِهَذَا جَاءَ الزَّجْرُ عَنِ الْخَلُوقِ أَوْ لِلَوْنِهِ فَيَلْتَحِقُ بِهِ كُلُّ صُفْرَةٍ وَقَدْ نَقَلَ الْبَيْهَقِيُّ عَنِ الشَّافِعِيِّ أَنَّهُ قَالَ أَنْهَى الرَّجُلَ الْحَلَالَ بِكُلِّ حَالٍ أَنْ يَتَزَعْفَرَ وَآمُرُهُ إِذَا تَزَعْفَرَ أَنْ يَغْسِلَهُ قَالَ وَأُرَخِّصُ فِي الْمُعَصْفَرِ لِأَنَّنِي لَمْ أَجِدْ أَحَدًا يَحْكِي عَنْهُ إِلَّا مَا قَالَ عَلِيٌّ نَهَانِي وَلَا أَقُولُ أَنْهَاكُمْ قَالَ الْبَيْهَقِيُّ قَدْ وَرَدَ ذَلِكَ عَنْ غَيْرِ عَلِيٍّ وَسَاقَ حَدِيث عبد الله بن عمر وَقَالَ رأى على النَّبِي صلى الله عَلَيْهِ وَسلم ثَوْبَيْنِ مُعَصْفَرَيْنِ فَقَالَ إِنَّ هَذِهِ مِنْ ثِيَابِ الْكُفَّارِ فَلَا تَلْبَسْهُمَا أَخْرَجَهُ مُسْلِمٌ وَفِي لَفْظٍ لَهُ فَقُلْتُ أَغْسِلُهُمَا قَالَ لَا بَلِ احْرِقْهُمَا قَالَ الْبَيْهَقِيُّ فَلَوْ بَلَغَ ذَلِكَ الشَّافِعِيَّ لَقَالَ بِهِ اتِّبَاعًا لِلسُّنَّةِ كَعَادَتِهِ وَقَدْ كَرِهَ الْمُعَصْفَرَ جَمَاعَةٌ مِنَ السَّلَفِ وَرَخَّصَ فِيهِ جَمَاعَةٌ وَمِمَّنْ قَالَ بِكَرَاهَتِهِ مِنْ أَصْحَابِنَا الْحَلِيمِيُّ وَاتِّبَاعُ السُّنَّةِ هُوَ الْأَوْلَى اه وَقَالَ النَّوَوِيُّ فِي شَرْحِ مُسْلِمٍ أَتْقَنَ الْبَيْهَقِيُّ الْمَسْأَلَةَ وَاللَّهُ أَعْلَمُ وَرَخَّصَ مَالِكٌ فِي الْمُعَصْفَرِ وَالْمُزَعْفَرِ فِي الْبُيُوتِ وَكَرِهَهُ فِي المحافل وَسَيَأْتِي قَرِيبا حَدِيث بن عُمَرَ فِي الصُّفْرَةِ وَتَقَدَّمَ فِي النِّكَاحِ حَدِيثُ أَنَسٍ فِي قِصَّةِ عَبْدِ الرَّحْمَنِ بْنِ عَوْفٍ حِينَ تَزَوَّجَ وَجَاءَ إِلَى النَّبِيِّ صَلَّى اللَّهُ عَلَيْهِ وَسَلَّمَ وَعَلَيْهِ أَثَرُ صُفْرَةٍ وَتَقَدَّمَ الْجَوَابُ عَنْ ذَلِكَ بِأَنَّ الْخَلُوقَ كَانَ فِي ثَوْبِهِ عَلِقَ بِهِ مِنَ الْمَرْأَةِ وَلَمْ يَكُنْ فِي جَسَدِهِ وَالْكَرَاهَةُ لِمَنْ تَزَعْفَرَ فِي بَدَنِهِ أَشَدُّ مِنَ الْكَرَاهَةِ لِمَنْ تَزَعْفَرَ فِي ثَوْبِهِ وَقَدْ أَخْرَجَ أَبُو دَاوُدَ وَالتِّرْمِذِيُّ فِي الشَّمَائِلِ وَالنَّسَائِيُّ فِي الْكُبْرَى مِنْ طَرِيقِ سَلْمٍ الْعَلَوِيِّ عَنْ أَنَسٍ دَخَلَ رَجُلٌ عَلَى النَّبِيِّ صَلَّى اللَّهُ عَلَيْهِ وَسَلَّمَ وَعَلَيْهِ أَثَرُ صُفْرَةٍ فَكَرِهَ ذَلِكَ وَقَلَّمَا كَانَ يُوَاجِهُ أَحَدًا بِشَيْءٍ يَكْرَهُهُ فَلَمَّا قَامَ قَالَ لَوْ أَمَرْتُمْ هَذَا أَنْ يَتْرُكَ هَذِهِ الصُّفْرَةَ وَسَلْمٌ بِفَتْحِ الْمُهْمَلَةِ وَسُكُونِ اللَّامِ فِيهِ لِينٌ وَلِأَبِي دَاوُدَ مِنْ حَدِيثِ عَمَّارٍ رَفَعَهُ لَا تَحْضُرُ الْمَلَائِكَةُ جِنَازَةَ كَافِرٍ وَلَا مُضَمَّخٍ بِالزَّعْفَرَانِ وَأَخْرَجَ أَيْضًا مِنْ حَدِيثِ عَمَّارٍ قَالَ قَدِمْتُ عَلَى أَهْلِي لَيْلًا وَقَدْ تَشَقَّقَتْ يَدَايَ فَخَلَقُونِي بِزَعْفَرَانٍ فَسَلَّمْتُ عَلَى النَّبِيِّ صَلَّى اللَّهُ عَلَيْهِ وَسَلَّمَ فَلَمْ يُرَحِّبْ بِي وَقَالَ أ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غسل عَنْك هَذَا</w:t>
      </w:r>
      <w:r>
        <w:rPr>
          <w:b/>
          <w:bCs/>
          <w:rtl w:val="true"/>
          <w:lang w:bidi="ar"/>
        </w:rPr>
        <w:br/>
        <w:br/>
        <w:t>(</w:t>
      </w:r>
      <w:r>
        <w:rPr>
          <w:b/>
          <w:b/>
          <w:bCs/>
          <w:rtl w:val="true"/>
          <w:lang w:bidi="ar"/>
        </w:rPr>
        <w:t>قَوْلُهُ بَابُ الثَّوْبِ الْمُزَعْفَرِ</w:t>
      </w:r>
      <w:r>
        <w:rPr>
          <w:b/>
          <w:bCs/>
          <w:rtl w:val="true"/>
          <w:lang w:bidi="ar"/>
        </w:rPr>
        <w:t>)</w:t>
        <w:br/>
      </w:r>
      <w:r>
        <w:rPr>
          <w:b/>
          <w:b/>
          <w:bCs/>
          <w:rtl w:val="true"/>
          <w:lang w:bidi="ar"/>
        </w:rPr>
        <w:t>ذكر فِيهِ حَدِيثَ بن عُمَرَ نَهَى النَّبِيُّ صَلَّى اللَّهُ عَلَيْهِ وَسَلَّمَ أَنْ يَلْبَسَ الْمُحْرِمُ ثَوْبًا مَصْبُوغًا بِوَرْسٍ أَوْ زَعْفَرَانٍ كَذَا أَوْرَدَهُ مُخْتَصَرًا وَقَدْ تَقَدَّمَ مُطَوَّلًا مَشْرُوحًا فِي كِتَابِ الْحَجِّ وَقَدْ أُخِذَ مِنَ التَّقْيِيدِ بِالْمُحْرِمِ جَوَازُ لُبْسِ الثَّوْبِ الْمُزَعْفَرِ لِلْحَلَالِ قَالَ بن بَطَّالٍ أَجَازَ مَالِكٌ وَجَمَاعَةٌ لِبَاسَ الثَّوْبِ الْمُزَعْفَرِ لِلْحَلَالِ وَقَالُوا إِنَّمَا وَقَعَ النَّهْيُ عَنْهُ لِلْمُحْرِمِ خَاصَّةً وَحَمَلَهُ الشَّافِعِيُّ وَالْكُوفِيُّونَ عَلَى الْمُحْرِمِ وَغَيْرِ الْمحرم وَحَدِيث بن عُمَرَ الْآتِي فِي بَابِ النِّعَالِ السِّبْتِيَّةِ يَدُلُّ عَلَى الْجَوَازِ فَإِنَّ فِيهِ أَنَّ النَّبِيَّ صَلَّى اللَّهُ عَلَيْهِ وَسَلَّمَ كَانَ يَصْبُغُ بِالصُّفْرَةِ وَأَخْرَجَ الْحَاكِمُ مِنْ حَدِيثِ عَبْدِ اللَّهِ بْنِ جَعْفَرٍ قَالَ رَأَيْتُ رَسُولَ اللَّهِ صَلَّى اللَّهُ عَلَيْهِ وَسَلَّمَ وَعَلَيْهِ ثَوْبَانِ مَصْبُوغَانِ بِالزَّعْفَرَانِ وَفِي سَنَدِهِ عَبْدُ اللَّهِ بْنُ مُصْعَبٍ الزُّبَيْرِيُّ وَفِيهِ ضَعْفٌ وَأَخْرَجَ الطَّبَرَانِيُّ مِنْ حَدِيثِ أُمِّ سَلَمَةَ أَنَّ رَسُولَ اللَّهِ صَلَّى اللَّهُ عَلَيْهِ وَسَلَّمَ صَبَغَ إِزَارَهُ وَرِدَاءَهُ بِزَعْفَرَانٍ وَفِيهِ رَاوٍ مَجْهُولٌ وَمِنَ المستغرب قَول بن الْعَرَبِيِّ لَمْ يَرِدْ فِي الثَّوْبِ الْأَصْفَرِ حَدِيثٌ وَقَدْ وَرَدَ فِيهِ عِدَّةُ أَحَادِيثَ كَمَا تَرَى قَالَ الْمُهَلَّبُ الصُّفْرَةُ أَبْهَجُ الْأَلْوَانِ إِلَى النَّفْسِ وَقد أَشَارَ إِلَى ذَلِك بن عَبَّاسٍ فِي قَوْلِهِ تَعَالَى صَفْرَاءُ فَاقِعٌ لَوْنُهَا تسر الناظرين قَوْلُهُ بَابُ الثَّوْبِ الْأَحْمَرِ ذَكَرَ فِيهِ حَدِيثَ الْبَرَاءِ كَانَ النَّبِيُّ صَلَّى اللَّهُ عَلَيْهِ وَسَلَّمَ مَرْبُوعًا وَرَأَيْتُهُ فِي حُلَّةٍ حَمْرَاءَ مَا رَأَيْتُ شَيْئًا أَحْسَنَ مِنْهُ وَقَدْ تَقَدَّمَ فِي صِفَةِ النَّبِيِّ صَلَّى اللَّهُ عَلَيْهِ وَسَلَّمَ أَتَمَّ سِيَاقًا من هَذَا</w:t>
      </w:r>
      <w:r>
        <w:rPr>
          <w:b/>
          <w:bCs/>
          <w:rtl w:val="true"/>
          <w:lang w:bidi="ar"/>
        </w:rPr>
        <w:br/>
        <w:br/>
        <w:t>[</w:t>
      </w:r>
      <w:r>
        <w:rPr>
          <w:b/>
          <w:bCs/>
          <w:lang w:bidi="ar"/>
        </w:rPr>
        <w:t>5848</w:t>
      </w:r>
      <w:r>
        <w:rPr>
          <w:b/>
          <w:bCs/>
          <w:rtl w:val="true"/>
          <w:lang w:bidi="ar"/>
        </w:rPr>
        <w:t xml:space="preserve">] </w:t>
      </w:r>
      <w:r>
        <w:rPr>
          <w:b/>
          <w:b/>
          <w:bCs/>
          <w:rtl w:val="true"/>
          <w:lang w:bidi="ar"/>
        </w:rPr>
        <w:t>قَوْلُهُ عَنْ أَبِي إِسْحَاقَ هُوَ السَّبِيعِيُّ سَمِعَ الْبَراء هُوَ بن عَازِبٍ كَذَا قَالَ أَكْثَرُ أَصْحَابِ أَبِي إِسْحَاقَ وَخَالفهُم أَشْعَثُ فَقَالَ عَنْ أَبِي إِسْحَاقَ عَنْ جَابِرِ بْنِ سَمُرَةَ أَخْرَجَهُ النَّسَائِيُّ وَأَعَلَّهُ التِّرْمِذِيُّ وَحَسَّنَهُ وَنُقِلَ عَنِ الْبُخَارِيِّ أَنَّهُ قَالَ حَدِيثُ أَبِي إِسْحَاقَ عَنِ الْبَرَاءِ وَعَنْ جَابِرِ بْنِ سَمُرَةَ صَحِيحَانِ وَصَحَّحَهُ الْحَاكِمُ وَقَدْ تَقَدَّمَ حَدِيثُ أَبِي جُحَيْفَةَ قَرِيبًا وَيَأْتِي وَفِيهِ حُلَّةٌ حَمْرَاءُ أَيْضًا وَلِأَبِي دَاوُدَ مِنْ حَدِيثِ هِلَالِ بْنِ عَامِرٍ عَنْ أَبِيهِ رَأَيْتُ النَّبِيَّ صَلَّى اللَّهُ عَلَيْهِ وَسَلَّمَ يَخْطُبُ بِمِنًى عَلَى بَعِيرٍ وَعَلَيْهِ بُرْدٌ أَحْمَرُ وَإِسْنَادُهُ حَسَنٌ وَلِلطَّبَرَانِيِّ بِسَنَدٍ حَسَنٍ عَنْ طَارِقٍ الْمُحَارِبِيِّ نَحْوُهُ لَكِنْ قَالَ بِسُوقِ ذِي الْمَجَازِ وَتَقَدَّمَ فِي بَابِ التَّزَعْفُرِ مَا يَتَعَلَّقُ بِالْمُعَصْفَرِ فَإِنَّ غَالِبَ مَا يُصْبَغُ بِالْعُصْفُرِ يَكُونُ أَحْمَرَ وَقَدْ تَلَخَّصَ لَنَا مِنْ أَقْوَالِ السَّلَفِ فِي لُبْسِ الثَّوْبِ الْأَحْمَرِ سَبْعَةُ أَقْوَالٍ الْأَوَّلُ الْجَوَازُ مُطْلَقًا جَاءَ عَنْ عَلِيٍّ وَطَلْحَةَ وَعَبْدِ اللَّهِ بْنِ جَعْفَرٍ وَالْبَرَاءِ وَغَيْرِ وَاحِدٍ مِنَ الصَّحَابَةِ وَعَنْ سَعِيدِ بْنِ الْمُسَيَّبِ وَالنَّخَعِيِّ وَالشَّعْبِيِّ وَأَبِي قِلَابَةَ وَأَبِي وَائِلٍ وَطَائِفَةٍ مِنَ التَّابِعِينَ الْقَوْلُ الثَّانِي الْمَنْعُ مُطْلَقًا لِمَا تَقَدَّمَ مِنْ حَدِيثِ عَبْدِ اللَّهِ بْنِ عَمْرٍو وَمَا نَقَلَهُ الْبَيْهَقِيّ وَأخرج بن ماجة من حَدِيث بن عُمَرَ نَهَى رَسُولُ اللَّهِ صَلَّى اللَّهُ عَلَيْهِ وَسَلَّمَ عَنْ الْمُفَدَّمِ وَهُوَ بِالْفَاءِ وَتَشْدِيدِ الدَّالِ وَهُوَ الْمُشْبَعُ بِالْعُصْفُرِ فَسَّرَهُ فِي الْحَدِيثِ وَعَنْ عُمَرَ أَنَّهُ كَانَ إِذَا رَأَى عَلَى الرَّجُلِ ثَوْبًا مُعَصْفَرًا جَذَبَهُ وَقَالَ دَعُو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سَاء أخرجه الطَّبَرِيّ وَأخرج بن أَبِي شَيْبَةَ مِنْ مُرْسَلِ الْحَسَنِ الْحُمْرَةُ مِنْ زِينَةِ الشَّيْطَانِ وَالشَّيْطَانُ يُحِبُّ الْحُمْرَةَ وَصَلَهُ أَبُو عَلِيِّ بْنُ السَّكَنِ وَأَبُو مُحَمَّدِ بْنُ عَدِيٍّ وَمَنْ طَرِيقِ الْبَيْهَقِيِّ فِي الشُّعَبِ مِنْ رِوَايَةِ أَبِي بَكْرٍ الْهُذَلِيِّ وَهُوَ ضَعِيفٌ عَنِ الْحَسَنِ عَنْ رَافِعِ بْنِ يَزِيدَ الثَّقَفِيِّ رَفَعَهُ أَنَّ الشَّيْطَانَ يُحِبُّ الْحُمْرَةَ وَإِيَّاكُمْ وَالْحُمْرَةَ وَكُلَّ ثَوْبٍ ذِي شهرة وَأخرجه بن مَنْدَهْ وَأَدْخَلَ فِي رِوَايَةٍ لَهُ بَيْنَ الْحَسَنِ وَرَافِعٍ رَجُلًا فَالْحَدِيثُ ضَعِيفٌ وَبَالَغَ الْجَوْزَقَانِيُّ فَقَالَ إِنَّهُ بَاطِلٌ وَقَدْ وَقَفْتُ عَلَى كِتَابِ الْجَوْزَقَانِيِّ الْمَذْكُور وترجمه بالأباطيل وَهُوَ بِخَط بن الْجَوْزِيِّ وَقَدْ تَبِعَهُ عَلَى مَا ذَكَرَ فِي أَكْثَرِ كِتَابِهِ فِي الْمَوْضُوعَاتِ لَكِنَّهُ لَمْ يُوَافِقْهُ عَلَى هَذَا الْحَدِيثِ فَإِنَّهُ مَا ذَكَرَهُ فِي الْمَوْضُوعَاتِ فَأَصَابَ وَعَنْ عَبْدِ اللَّهِ بْنِ عَمْرٍو قَالَ مَرَّ عَلَى النَّبِيِّ صَلَّى اللَّهُ عَلَيْهِ وَسَلَّمَ رَجُلٌ وَعَلَيْهِ ثَوْبَانِ أَحْمَرَانِ فَسَلَّمَ عَلَيْهِ فَلَمْ يَرُدَّ عَلَيْهِ النَّبِيُّ صَلَّى اللَّهُ عَلَيْهِ وَسَلَّمَ أَخْرَجَهُ أَبُو دَاوُدَ وَالتِّرْمِذِيُّ وَحَسَّنَهُ وَالْبَزَّارُ وَقَالَ لَا نَعْلَمُهُ إِلَّا بِهَذَا الْإِسْنَادِ وَفِيهِ أَبُو يَحْيَى الْقَتَّاتُ مُخْتَلَفٌ فِيهِ وَعَنْ رَافِعِ بْنِ خَدِيجٍ قَالَ خَرَجْنَا مَعَ رَسُولِ اللَّهِ صَلَّى اللَّهُ عَلَيْهِ وَسَلَّمَ فِي سَفَرٍ فَرَأَى عَلَى رَوَاحِلِنَا أَكْسِيَةً فِيهَا خُطُوطُ عِهْنٍ حُمْرٌ فَقَالَ أَلَا أَرَى هَذِهِ الْحُمْرَةَ قَدْ غَلَبَتْكُمْ قَالَ فَقُمْنَا سِرَاعًا فَنَزَعْنَاهَا حَتَّى نَفَرَ بَعْضُ إِبِلنَا أَخْرَجَهُ أَبُو دَاوُدَ وَفِي سَنَدِهِ رَاوٍ لَمْ يُسَمَّ وَعَنِ امْرَأَةٍ مِنْ بَنِي أَسَدٍ قَالَتْ كُنْتُ عِنْدَ زَيْنَبَ أُمِّ الْمُؤْمِنِينَ وَنَحْنُ نَصْبُغُ ثِيَابًا لَهَا بِمَغْرَةٍ إِذْ طَلَعَ النَّبِيُّ صَلَّى اللَّهُ عَلَيْهِ وَسَلَّمَ فَلَمَّا رَأَى الْمَغْرَةَ رَجَعَ فَلَمَّا رَأَتْ ذَلِكَ زَيْنَبُ غَسَلَتْ ثِيَابَهَا وَوَارَتْ كُلَّ حُمْرَةٍ فَجَاءَ فَدَخَلَ أَخْرَجَهُ أَبُو دَاوُدَ وَفِي سَنَدِهِ ضَعْفٌ الْقَوْلُ الثَّالِثُ يُكْرَهُ لُبْسُ الثَّوْبِ الْمُشْبَعِ بِالْحُمْرَةِ دُونَ مَا كَانَ صَبْغُهُ خَفِيفًا جَاءَ ذَلِكَ عَنْ عَطَاءٍ وَطَاوُسٍ وَمُجاهد وَكَأن الْحجَّة فِيهِ حَدِيث بن عُمَرَ الْمَذْكُورُ قَرِيبًا فِي الْمُفَدَّمِ الْقَوْلُ الرَّابِعُ يُكْرَهُ لُبْسُ الْأَحْمَرِ مُطْلَقًا لِقَصْدِ الزِّينَةِ وَالشُّهْرَةِ وَيَجُوزُ فِي الْبُيُوتِ وَالْمِهْنَةِ جَاءَ ذَلِكَ عَنِ بن عَبَّاسٍ وَقَدْ تَقَدَّمَ قَوْلُ مَالِكٍ فِي بَابِ التَّزَعْفُرِ الْقَوْلُ الْخَامِسُ يَجُوزُ لُبْسُ مَا كَانَ صُبِغَ غَزْلُهُ ثُمَّ نُسِجَ وَيُمْنَعُ مَا صُبِغَ بَعْدَ النَّسْجِ جَنَحَ إِلَى ذَلِكَ الْخَطَّابِيُّ وَاحْتَجَّ بِأَنَّ الْحُلَّةَ الْوَارِدَةَ فِي الْأَخْبَارِ الْوَارِدَةِ فِي لُبْسِهِ صَلَّى اللَّهُ عَلَيْهِ وَسَلَّمَ الْحُلَّةُ الْحَمْرَاءُ إِحْدَى حُلَلِ الْيَمَنِ وَكَذَلِكَ الْبُرْدُ الْأَحْمَرُ وَبُرُودُ الْيَمَنِ يُصْبَغُ غَزْلُهَا ثُمَّ يُنْسَجُ الْقَوْلُ السَّادِسُ اخْتِصَاصُ النَّهْيِ بِمَا يُصْبَغُ بِالْمُعَصْفَرِ لِوُرُودِ النَّهْيِ عَنْهُ وَلَا يُمْنَعُ مَا صُبِغَ بِغَيْرِهِ مِنَ الْأَصْبَاغِ وَيُعَكِّرُ عَلَيْهِ حَدِيثُ الْمُغِيرَةِ الْمُتَقَدِّمُ الْقَوْلُ السَّابِعُ تَخْصِيصُ الْمَنْعِ بِالثَّوْبِ الَّذِي يُصْبَغُ كُلُّهُ وَأَمَّا مَا فِيهِ لَوْنٌ آخَرُ غَيْرُ الْأَحْمَرِ مِنْ بَيَاضٍ وَسَوَادٍ وَغَيْرِهِمَا فَلَا وَعَلَى ذَلِكَ تُحْمَلُ الْأَحَادِيثُ الْوَارِدَةُ فِي الْحُلَّةِ الْحَمْرَاءِ فَإِنَّ الْحُلَلَ الْيَمَانِيَّةَ غَالِبًا تَكُونُ ذَاتَ خُطُوطٍ حُمْرٍ وَغَيرهَا قَالَ بن الْقَيِّمِ كَانَ بَعْضُ الْعُلَمَاءِ يَلْبَسُ ثَوْبًا مُشْبَعًا بِالْحُمْرَةِ يَزْعُمُ أَنَّهُ يَتْبَعُ السُّنَّةَ وَهُوَ غَلَطٌ فَإِنَّ الْحُلَّةَ الْحَمْرَاءَ مِنْ بُرُودِ الْيَمَنِ وَالْبُرْدُ لَا يُصْبَغُ أَحْمَرَ صِرْفًا كَذَا قَالَ وَقَالَ الطَّبَرِيُّ بَعْدَ أَنْ ذَكَرَ غَالِبَ هَذِهِ الْأَقْوَالِ الَّذِي أَرَاهُ جَوَازُ لُبْسِ الثِّيَابِ الْمُصَبَّغَةِ بِكُلِّ لَوْنٍ إِلَّا أَنِّي لَا أُحِبُّ لُبْسَ مَا كَانَ مُشْبَعًا بِالْحُمْرَةِ وَلَا لُبْسَ الْأَحْمَرِ مُطْلَقًا ظَاهِرًا فَوْقَ الثِّيَابِ لِكَوْنِهِ لَيْسَ مِنْ لِبَاسِ أَهْلِ الْمُرُوءَةِ فِي زَمَانِنَا فَإِنَّ مُرَاعَاةَ زِيِّ الزَّمَانِ مِنَ الْمُرُوءَةِ مَا لَمْ يَكُنْ إِثْمًا وَفِي مُخَالَفَةِ الزِّيِّ ضَرْبٌ مِنَ الشُّهْرَةِ وَهَذَا يُمْكِنُ أَنْ يُلَخَّصَ مِنْهُ قَوْلٌ ثَامِنٌ وَالتَّحْقِيقُ فِي هَذَا الْمَقَامِ أَنَّ النَّهْيَ عَنْ لُبْسِ الْأَحْمَرِ إِنْ كَانَ مِنْ أَجْلِ أَنَّهُ لُبْسُ الْكُفَّارِ فَالْقَوْلُ فِيهِ كَالْقَوْلِ فِي الْمِيثَرَةِ الْحَمْرَاءِ كَمَا سَيَأْتِي وَإِنْ كَانَ مِنْ أَجْلِ أَنَّهُ زِيُّ النِّسَاءِ فَهُوَ رَاجِعٌ إِلَى الزَّجْرِ عَنِ التَّشَبُّهِ بِالنِّسَاءِ فَيَكُونُ النَّهْيُ عَنْهُ لَا لِذَاتِهِ وَإِنْ كَانَ مِنْ أَجْلِ الشُّهْرَةِ أَوْ خَرْمِ الْمُرُوءَةِ فَيُمْنَعُ حَيْثُ يَقَعُ ذَلِكَ وَإِلَّا فَيَقْوَى مَا ذَهَبَ إِلَيْهِ مَالِكٌ مِنَ التَّفْرِقَةِ بَيْنَ المحافل والبي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مِيثَرَةِ الْحَمْرَاءِ</w:t>
      </w:r>
      <w:r>
        <w:rPr>
          <w:b/>
          <w:bCs/>
          <w:rtl w:val="true"/>
          <w:lang w:bidi="ar"/>
        </w:rPr>
        <w:t>)</w:t>
        <w:br/>
      </w:r>
      <w:r>
        <w:rPr>
          <w:b/>
          <w:b/>
          <w:bCs/>
          <w:rtl w:val="true"/>
          <w:lang w:bidi="ar"/>
        </w:rPr>
        <w:t>ذَكَرَ فِيهِ حَدِيثَ سُفْيَان وَهُوَ الثَّوْريّ عَن أَشْعَث وَهُوَ بن أَبِي الشَّعْثَاءِ عَنْ مُعَاوِيَةَ بْنِ سُوَيْدٍ عَنِ الْبَرَاءِ قَالَ أَمَرَنَا النَّبِيُّ صَلَّى اللَّهُ عَلَيْهِ وَسَلَّمَ بِسَبْعٍ الْحَدِيثَ وَفِي آخِرِهِ وَعَنْ لُبْسِ الْحَرِيرِ وَالدِّيبَاجِ وَالْإِسْتَبْرَقِ وَالْمَيَاثِرِ الْحُمُرِ فَالْحَرِيرُ قَدْ سَبَقَ الْقَوْلُ فِيهِ وَالدِّيبَاجُ وَالْإِسْتَبْرَقُ صِنْفَانِ نَفِيسَانِ مِنْهُ وَأَمَّا الْمَيَاثِرُ فَهِيَ جَمْعُ مِيثَرَةٍ تَقَدَّمَ ضَبْطُهَا فِي بَابِ لُبْسِ الْقَسِّيِّ وَقَدْ أَخْرَجَ أَحْمَدُ وَالنَّسَائِيُّ وَأَصْلُهُ عِنْدَ أَبِي دَاوُدَ بِسَنَدٍ صَحِيحٍ عَنْ عَلِيٍّ قَالَ نُهِيَ عَنِ الْمَيَاثِرِ الْأُرْجُوَانِ هَكَذَا عِنْدَهُمْ بِلَفْظِ نُهِيَ عَلَى الْبِنَاءِ لِلْمَجْهُولِ وَهُوَ مَحْمُولٌ عَلَى الرَّفْعِ وَقَدْ أَخْرَجَ أَحْمد وَأَصْحَاب السّنَن وَصَححهُ بن حِبَّانَ مِنْ طَرِيقِ هُبَيْرَةَ بْنِ يَرِيمَ بِتَحْتَانِيَّةٍ أَوَّلُهُ وَزْنُ عَظِيمٍ عَنْ عَلِيٍّ قَالَ نَهَانِي رَسُولُ اللَّهِ صَلَّى اللَّهُ عَلَيْهِ وَسَلَّمَ عَنْ خَاتَمِ الذَّهَبِ وَعَنْ لُبْسِ الْقَسِّيِّ وَالْمِيثَرَةِ الْحَمْرَاءِ قَالَ أَبُو عُبَيْدٍ الْمَيَاثِرُ الْحُمْرُ الَّتِي جَاءَ النَّهْيُ عَنْهَا كَانَتْ مِنْ مَرَاكِبِ الْعَجَمِ مِنْ دِيبَاجٍ وَحَرِيرٍ وَقَالَ الطَّبَرِيُّ هِيَ وِعَاءٌ يُوضَعُ عَلَى سَرْجِ الْفَرَسِ أَوْ رَحْلِ الْبَعِيرِ مِنَ الْأُرْجُوَانِ وَحَكَى فِي الْمَشَارِقِ قَوْلًا أَنَّهَا سُرُوجٌ مِنْ دِيبَاجٍ وَقَوْلًا أَنَّهَا أَغْشِيَةٌ لِلسُّرُوجِ مِنْ حَرِيرٍ وَقَوْلًا أَنَّهَا تُشْبِهُ الْمِخَدَّةَ تُحْشَى بِقُطْنٍ أَوْ رِيشٍ يَجْعَلُهَا الرَّاكِبُ تَحْتَهُ وَهَذَا يُوَافِقُ تَفْسِيرَ الطَّبَرِيِّ وَالْأَقْوَالُ الثَّلَاثَةُ يُحْتَمَلُ أَنْ لَا تَكُونَ مُتَخَالِفَةً بَلِ الْمِيثَرَةُ تُطْلَقُ عَلَى كُلٍّ مِنْهَا وَتَفْسِيرُ أَبِي عُبَيْدٍ يَحْتَمِلُ الثَّانِي وَالثَّالِثَ وَعَلَى كُلِّ تَقْدِيرٍ فَالْمِيثَرَةُ وَإِنْ كَانَتْ مِنْ حَرِيرٍ فَالنَّهْيُ فِيهَا كَالنَّهْيِ عَنِ الْجُلُوسِ عَلَى الْحَرِيرِ وَقَدْ تَقَدَّمَ الْقَوْلُ فِيهِ وَلَكِنْ تَقْيِيدُهَا بِالْأَحْمَرِ أَخَصُّ مِنْ مُطْلَقِ الْحَرِيرِ فَيَمْتَنِعُ إِنْ كَانَتْ حَرِيرًا وَيَتَأَكَّدُ الْمَنْعُ إِنْ كَانَتْ مَعَ ذَلِكَ حَمْرَاءُ وَإِنْ كَانَتْ مِنْ غَيْرِ حَرِيرٍ فَالنَّهْيُ فِيهَا لِلزَّجْرِ عَنِ التَّشَبُّهِ بِالْأَعَاجِمِ قَالَ بن بَطَّالٍ كَلَامُ الطَّبَرِيِّ يَقْتَضِي التَّسْوِيَةَ فِي الْمَنْعِ مِنَ الرُّكُوبِ عَلَيْهِ سَوَاءٌ كَانَتْ مِنْ حَرِيرٍ أَمْ مِنْ غَيْرِهِ فَكَانَ النَّهْيُ عَنْهَا إِذَا لَمْ يَكُنْ مِنْ حَرِيرٍ لِلتَّشَبُّهِ أَوِ لِلسَّرَفِ أَوِ التَّزَيُّنِ وَبِحَسَبِ ذَلِكَ تَفْصِيلُ الْكَرَاهَةِ بَيْنَ التَّحْرِيمِ وَالتَّنْزِيهِ وَأَمَّا تَقْيِيدُهَا بِالْحُمْرَةِ فَمَنْ يَحْمِلِ الْمُطْلَقَ عَلَى الْمُقَيَّدِ وَهُمُ الْأَكْثَرُ يَخُصَّ الْمَنْعَ بِمَا كَانَ أَحْمَرَ وَالْأُرْجُوَانُ الْمَذْكُورُ فِي الرِّوَايَةِ الَّتِي أَشَرْتُ إِلَيْهَا بِضَمِّ الْهَمْزَةِ وَالْجِيمِ بَيْنَهُمَا رَاءٌ سَاكِنَةٌ ثُمَّ وَاوٌ خَفِيفَةٌ وَحَكَى عِيَاضٌ ثُمَّ الْقُرْطُبِيُّ فَتْحَ الْهَمْزَةِ وَأَنْكَرَهُ النَّوَوِيُّ وَصَوَّبَ أَنَّ الضَّمَّ هُوَ الْمَعْرُوفُ فِي كُتُبِ الْحَدِيثِ وَاللُّغَةِ وَالْغَرِيبِ وَاخْتَلَفُوا فِي الْمُرَادِ بِهِ فَقِيلَ هُوَ صِبْغٌ أَحْمَرُ شَدِيدُ الْحُمْرَةِ وَهُوَ نَوْرُ شَجَرٍ مِنْ أَحْسَنِ الْأَلْوَانِ وَقِيلَ الصُّوفُ الْأَحْمَرُ وَقِيلَ كُلُّ شَيْءٍ أَحْمَرُ فَهُوَ أُرْجُوَانٌ وَيُقَالُ ثَوْبٌ أُرْجُوَانٌ وَقَطِيفَةٌ أُرْجُوَانٌ وَحَكَى السِّيرَافِيُّ أَحْمَرُ أُرْجُوَانٌ فَكَأَنَّهُ وَصْفٌ لِلْمُبَالَغَةِ فِي الْحُمْرَةِ كَمَا يُقَالُ أَبْيَضُ يَقِقٌ وَأَصْفَرُ فَاقِعٌ وَاخْتَلَفُوا هَلِ الْكَلِمَةُ عَرَبِيَّةٌ أَوْ مُعَرَّبَةٌ فَإِنْ قُلْنَا بِاخْتِصَاصِ النَّهْيِ بِالْأَحْمَرِ مِنَ الْمَيَاثِرِ فَالْمَعْنَى فِي النَّهْيِ عَنْهَا مَا فِي غَيْرِهَا كَمَا تَقَدَّمَ فِي الْبَابِ قَبْلَهُ وَإِنْ قُلْنَا لَا يَخْتَصُّ بِالْأَحْمَرِ فَالْمَعْنِيُّ بِالنَّهْيِ عَنْهَا مَا فِيهِ مِنَ التَّرَفُّهِ وَقَدْ يَعْتَادُهَا الشَّخْصُ فَتَعُوزُهُ فَيَشُقُّ عَلَيْهِ تَرْكُهَا فَيَكُونُ النَّهْيُ نَهْيَ إِرْشَادٍ لِمَصْلَحَةٍ دُنْيَوِيَّةٍ وَإِنْ قُلْنَا النَّهْيُ عَنْهَا مِنْ أَجْلِ التَّشَبُّهِ بِالْأَعَاجِمِ فَهُوَ لِمَصْلَحَةٍ دِينِيَّةٍ لَكِنْ كَانَ ذَلِكَ شِعَارُهُمْ حِينَئِذٍ وَهُمْ كُفَّارٌ ثُمَّ لَمَّا لَمْ يَصِرِ الْآنَ يَخْتَصُ بِشِعَارِهِمْ زَالَ ذَلِكَ الْمَعْنَى فَتَزُولُ الْكَرَاهَ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نِّعَالِ</w:t>
      </w:r>
      <w:r>
        <w:rPr>
          <w:b/>
          <w:bCs/>
          <w:rtl w:val="true"/>
          <w:lang w:bidi="ar"/>
        </w:rPr>
        <w:t>)</w:t>
        <w:br/>
      </w:r>
      <w:r>
        <w:rPr>
          <w:b/>
          <w:b/>
          <w:bCs/>
          <w:rtl w:val="true"/>
          <w:lang w:bidi="ar"/>
        </w:rPr>
        <w:t>جَمْعُ نَعْلٍ وَهِيَ مُؤَنَّثَةٌ قَالَ بن الْأَثِيرِ هِيَ الَّتِي تُسَمَّى الْآنَ تَاسُومَةً وَقَالَ بن الْعَرَبِيِّ النَّعْلُ لِبَاسُ الْأَنْبِيَاءِ وَإِنَّمَا اتَّخَذَ النَّاسُ غَيْرَهَا لِمَا فِي أَرْضِهِمْ مِنَ الطِّينِ وَقَدْ يُطْلَقُ النَّعْلُ عَلَى كُلِّ مَا يَقِي الْقَدَمَ قَالَ صَاحِبُ الْمُحْكَمِ النَّعْلُ وَالنَّعْلَةُ مَا وُقِيَتْ بِهِ الْقَدَمُ قَوْلُهُ السِّبْتِيَّةُ بِكَسْرِ الْمُهْمَلَةِ وَسُكُونِ الْمُوَحَّدَةِ بَعْدَهَا مُثَنَّاةٌ مَنْسُوبَةٌ إِلَى السَّبْتِ قَالَ أَبُو عُبَيْدٍ هِيَ الْمَدْبُوغَةُ وَنُقِلَ عَنِ الْأَصْمَعِيِّ وَعَنِ أَبِي عَمْرٍو الشَّيْبَانِيِّ زَادَ الشَّيْبَانِيُّ بِالْقَرَظِ قَالَ وَزَعَمَ بَعْضُ النَّاسِ أَنَّهَا الَّتِي حُلِقَ عَنْهَا الشَّعْرُ قُلْتُ أَشَارَ بِذَلِكَ إِلَى مَالِكٍ نَقله بن وَهْبٍ عَنْهُ وَوَافَقَهُ وَكَأَنَّهُ مَأْخُوذٌ مِنْ لَفْظِ السَّبْتِ لِأَنَّ مَعْنَاهُ الْقَطْعُ فَالْحَلْقُ بِمَعْنَاهُ وَأَيَّدَ ذَلِك جَوَاب بن عُمَرَ الْمَذْكُورُ فِي الْبَابِ وَقَدْ وَافَقَ الْأَصْمَعِيُّ الْخَلِيلَ وَقَالُوا قِيلَ لَهَا سِبْتِيَّةٌ لِأَنَّهَا تَسَبَّتَتْ بِالدِّبَاغِ أَيْ لَانَتْ قَالَ أَبُو عُبَيْدٍ كَانُوا فِي الْجَاهِلِيَّةِ لَا يَلْبَسُ النِّعَالَ الْمَدْبُوغَةَ إِلَّا أهل السعَة وَاسْتشْهدَ لذَلِك بِشعر وَذكر فِي الْبَابِ أَرْبَعَةَ أَحَادِيثَ الْأَوَّلُ حَدِيثُ أَنَسٍ فِي الصَّلَاةِ فِي النَّعْلَيْنِ وَقد تقدم شَرحه فِي الصَّلَاة الثَّانِي حَدِيث بن عُمَرَ مِنْ رِوَايَةِ سَعِيدٍ الْمَقْبُرِيِّ عَنْ عُبَيْدِ بْنِ جُرَيْجٍ وَهُمَا تَابِعِيَّانِ مَدَنِيَّانِ</w:t>
      </w:r>
      <w:r>
        <w:rPr>
          <w:b/>
          <w:bCs/>
          <w:rtl w:val="true"/>
          <w:lang w:bidi="ar"/>
        </w:rPr>
        <w:br/>
        <w:br/>
        <w:t>[</w:t>
      </w:r>
      <w:r>
        <w:rPr>
          <w:b/>
          <w:bCs/>
          <w:lang w:bidi="ar"/>
        </w:rPr>
        <w:t>5851</w:t>
      </w:r>
      <w:r>
        <w:rPr>
          <w:b/>
          <w:bCs/>
          <w:rtl w:val="true"/>
          <w:lang w:bidi="ar"/>
        </w:rPr>
        <w:t xml:space="preserve">] </w:t>
      </w:r>
      <w:r>
        <w:rPr>
          <w:b/>
          <w:b/>
          <w:bCs/>
          <w:rtl w:val="true"/>
          <w:lang w:bidi="ar"/>
        </w:rPr>
        <w:t>قَوْلُهُ رَأَيْتُكَ تَصْنَعُ أَرْبَعًا فَذَكَرَهَا فَأَمَّا الِاقْتِصَارُ عَلَى مَسِّ الرُّكْنَيْنِ الْيَمَانِيَّيْنِ فَ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هُ فِي كِتَابِ الْحَجِّ وَكَذَلِكَ الْإِهْلَالُ يَوْمَ التَّرْوِيَةِ وَأَمَّا الصَّبْغُ بِالصُّفْرَةِ فَتَقَدَّمَ فِي بَابِ التزعفر وَوَقع فِي رِوَايَة بن إِسْحَاقَ عَنْ عُبَيْدِ بْنِ جُرَيْجٍ تُصَفِّرُ بِالْوَرْسِ وَأَمَّا لُبْسُ النِّعَالِ السِّبْتِيَّةِ فَهُوَ الْمَقْصُودُ بِالذِّكْرِ هُنَا وَقَول بن عُمَرَ يَلْبَسُ النِّعَالَ الَّتِي لَيْسَ فِيهَا شَعْرٌ يُؤَيِّدُ تَفْسِيرَ مَالِكٍ الْمَذْكُورَ وَقَالَ الْخَطَّابِيُّ السِّبْتِيَّةُ الَّتِي دُبِغَتْ بِالْقَرَظِ وَهِيَ الَّتِي سُبِّتَ مَا عَلَيْهَا مِنْ شَعْرٍ أَيْ حُلِقَ قَالَ وَقَدْ يتَمَسَّك بِهَذَا مَنْ يَدَّعِي أَنَّ الشَّعْرَ يَنْجَسُ بِالْمَوْتِ وَأَنَّهُ لَا يُؤَثِّرُ فِيهِ الدِّبَاغُ وَلَا دَلَالَةَ فِيهِ لذَلِك وَاسْتدلَّ بِحَدِيث بن عُمَرَ فِي لِبَاسِ النَّبِيِّ صَلَّى اللَّهُ عَلَيْهِ وَسَلَّمَ النِّعَالَ السِّبْتِيَّةَ وَمَحَبَّتِهِ لِذَلِكَ عَلَى جَوَازِ لُبْسِهَا عَلَى كُلِّ حَالٍ وَقَالَ أَحْمَدُ يُكْرَهُ لبسهَا فِي الْمَقَابِر لحَدِيث بشير بن الْخَصَاصِيَةِ قَالَ بَيْنَمَا أَنَا أَمْشِي فِي الْمَقَابِرِ عَلَى نَعْلَانِ إِذَا رَجُلٌ يُنَادِي مِنْ خَلْفِي يَا صَاحِبَ السِّبْتِيَّتَيْنِ إِذَا كُنْتَ فِي هَذَا الْمَوْضِعِ فَاخْلَعْ نَعْلَيْكَ أَخْرَجَهُ أَحْمَدُ وَأَبُو دَاوُدَ وَصَحَّحَهُ الْحَاكِمُ وَاحْتُجَّ بِهِ عَلَى مَا ذُكِرَ وَتَعَقَّبَهُ الطَّحَاوِيُّ بِأَنَّهُ يَجُوزُ أَنْ يَكُونَ الْأَمْرُ بِخَلْعِهِمَا لِأَذًى فِيهِمَا وَقَدْ ثَبَتَ فِي الْحَدِيثِ أَنَّ الْمَيِّتَ يَسْمَعُ قَرْعَ نِعَالِهِمْ إِذَا وَلَّوْا عَنْهُ مُدْبِرِينَ وَهُوَ دَالٌّ عَلَى جَوَازِ لُبْسِ النِّعَالِ فِي الْمَقَابِرِ قَالَ وَثَبَتَ حَدِيثِ أَنَسٍ أَنَّ النَّبِيَّ صَلَّى اللَّهُ عَلَيْهِ وَسَلَّمَ صَلَّى فِي نَعْلَيْهِ قَالَ فَإِذَا جَازَ دُخُولُ الْمَسْجِدِ بِالنَّعْلِ فَالْمَقْبَرَةُ أَوْلَى قُلْتُ وَيُحْتَمَلُ أَنْ يَكُونَ النَّهْيُ لِإِكْرَامِ الْمَيِّتِ كَمَا وَرَدَ النَّهْيُ عَنِ الْجُلُوسِ عَلَى الْقَبْرِ وَلَيْسَ ذِكْرُ السِّبْتِيَّتَيْنِ لِلتَّخْصِيصِ بَلِ اتَّفَقَ ذَلِكَ وَالنَّهْيُ إِنَّمَا هُوَ لِلْمَشْيِ عَلَى الْقُبُورِ بِالنِّعَالِ الْحَدِيثُ الثَّالِثُ وَالرَّابِعُ حَدِيثُ بن عمر وبن عَبَّاسٍ فِيمَا لَا يَلْبَسُ الْمُحْرِمُ وَفِيهِ ذِكْرُ النَّعْلَيْنِ وَقد تَقَدَّمَ شَرْحُهُمَا فِي كِتَابِ الْحَجِّ وَفِي هَذِهِ الْأَحَادِيثِ اسْتِحْبَابُ لُبْسِ النَّعْلِ وَقَدْ أَخْرَجَ مُسْلِمٌ مِنْ حَدِيثِ جَابِرٍ رَفَعَهُ اسْتَكْثِرُوا مِنَ النِّعَالِ فَإِنَّ الرَّجُلَ لَا يَزَالُ رَاكِبًا مَا انْتَعَلَ أَيْ إِنَّهُ شَبِيهٌ بِالرَّاكِبِ فِي خِفَّةِ الْمَشَقَّةِ وَقِلَّةِ التَّعَبِ وَسَلَامَةِ الرِّجْلِ مِنْ أَذَى الطَّرِيقِ قَالَهُ النَّوَوِيُّ وَقَالَ الْقُرْطُبِيُّ هَذَا كَلَامٌ بَلِيغٌ وَلَفْظٌ فَصِيحٌ بِحَيْثُ لَا يُنْسَجُ عَلَى مِنْوَالِهِ وَلَا يُؤْتَى بِمِثَالِهِ وَهُوَ إِرْشَادٌ إِلَى الْمَصْلَحَةِ وَتَنْبِيهٌ عَلَى مَا يُخَفِّفُ الْمَشَقَّةَ فَإِنَّ الْحَافِيَ الْمُدِيمَ لِلْمَشْيِ يَلْقَى مِنَ الْآلَامِ وَالْمَشَقَّةِ بِالْعِثَارِ وَغَيْرِهِ مَا يَقْطَعُهُ عَنِ الْمَشْيِ وَيَمْنَعُهُ مِنَ الْوُصُولِ إِلَى مَقْصُودِهِ كَالرَّاكِبِ فَلِذَلِكَ شُبِّهَ بِهِ</w:t>
      </w:r>
      <w:r>
        <w:rPr>
          <w:b/>
          <w:bCs/>
          <w:rtl w:val="true"/>
          <w:lang w:bidi="ar"/>
        </w:rPr>
        <w:br/>
        <w:br/>
        <w:t>(</w:t>
      </w:r>
      <w:r>
        <w:rPr>
          <w:b/>
          <w:b/>
          <w:bCs/>
          <w:rtl w:val="true"/>
          <w:lang w:bidi="ar"/>
        </w:rPr>
        <w:t>قَوْلُهُ بَابُ يُبْدَأُ بِالنَّعْلِ الْيُمْنَى</w:t>
      </w:r>
      <w:r>
        <w:rPr>
          <w:b/>
          <w:bCs/>
          <w:rtl w:val="true"/>
          <w:lang w:bidi="ar"/>
        </w:rPr>
        <w:t>)</w:t>
        <w:br/>
      </w:r>
      <w:r>
        <w:rPr>
          <w:b/>
          <w:b/>
          <w:bCs/>
          <w:rtl w:val="true"/>
          <w:lang w:bidi="ar"/>
        </w:rPr>
        <w:t>ذَكَرَ فِيهِ حَدِيثَ عَائِشَةَ كَانَ يُحِبُّ التَّيَمُّنَ فِي طُهُورِهِ وَتَنَعُّلِهِ وَقَدْ تَقَدَّمَ شَرْحُهُ فِي كِتَابِ الطَّهَارَةِ وَهُوَ ظَاهِرٌ فِيمَا تُرْجِمَ لَهُ وَاللَّهُ أَعْلَمُ قَوْلُهُ بَابُ لَا يَمْشِي فِي نَعْلٍ وَاحِدَةٍ ذَكَرَ فِيهِ حَدِيثَ أَبِي هُرَيْرَةَ مِنْ رِوَايَةِ الْأَعْرَجِ عَنْهُ قَالَ الْخَطَّابِيُّ الْحِكْمَةُ فِي النَّهْيِ أَنَّ النَّعْلَ شُرِعَتْ لِوِقَايَةِ الرِّجْلِ عَمَّا يَكُونُ فِي الْأَرْضِ مِنْ شَوْكٍ أَوْ نَحْوِهِ فَإِذَا انْفَرَدَتْ إِحْدَى الرِّجْ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اجَ الْمَاشِي أَنْ يَتَوَقَّى لِإِحْدَى رِجْلَيْهِ مَا لَا يَتَوَقَّى لِلْأُخْرَى فَيَخْرُجُ بِذَلِكَ عَنْ سَجِيَّةِ مَشْيهِ وَلَا يَأْمَنُ مَعَ ذَلِكَ مِنَ الْعِثَارِ وَقِيلَ لِأَنَّهُ لَمْ يَعْدِلْ بَيْنَ جَوَارِحِهِ وَرُبَّمَا نُسِبَ فَاعِلُ ذَلِكَ إِلَى اخْتِلَالِ الرَّأْيِ أَوْ ضعفه وَقَالَ بن الْعَرَبِيّ قيل الْعلَّة فِيهَا أَنَّهَا مشْيَة للشَّيْطَان وَقِيلَ لِأَنَّهَا خَارِجَةٌ عَنِ الِاعْتِدَالِ وَقَالَ الْبَيْهَقِيُّ الْكَرَاهَةُ فِيهِ لِلشُّهْرَةِ فَتَمْتَدُّ الْأَبْصَارُ لِمَنْ تَرَى ذَلِكَ مِنْهُ وَقَدْ وَرَدَ النَّهْيُ عَنِ الشُّهْرَةِ فِي اللِّبَاسِ فَكُلُّ شَيْءٍ صَيَّرَ صَاحِبَهُ شُهْرَةً فَحَقُّهُ أَنْ يُجْتَنَبَ وَأَمَّا مَا أَخْرَجَ مُسْلِمٌ مِنْ طَرِيقِ أَبِي رَزِينٍ عَنْ أَبِي هُرَيْرَةَ بِلَفْظِ إِذَا انْقَطَعَ شِسْعُ أَحَدِكُمْ فَلَا يَمْشِ فِي نَعْلٍ وَاحِدَةٍ حَتَّى يُصْلِحَهَا وَلَهُ مِنْ حَدِيثِ جَابِرٍ حَتَّى يُصْلِحَ نَعْلَهُ وَلَهُ وَلِأَحْمَدَ مِنْ طَرِيقِ هَمَّامٍ عَنْ أَبِي هُرَيْرَةَ إِذَا انْقَطَعَ شِسْعُ أَحَدِكُمْ أَوْ شِرَاكُهُ فَلَا يَمْشِ فِي إِحْدَاهُمَا بِنَعْلٍ وَالْأُخْرَى حَافِيَةً لِيُحْفِهِمَا جَمِيعًا أَوْ لِيُنْعِلْهُمَا جَمِيعًا فَهَذَا لَا مَفْهُومَ لَهُ حَتَّى يَدُلَّ عَلَى الْإِذْنِ فِي غَيْرِ هَذِهِ الصُّورَةِ وَإِنَّمَا هُوَ تَصْوِيرٌ خَرَجَ مَخْرَجَ الْغَالِبِ وَيُمْكِنُ أَنْ يَكُونَ مِنْ مَفْهُومِ الْمُوَافَقَةِ وَهُوَ التَّنْبِيهُ بِالْأَدْنَى عَلَى الْأَعْلَى لِأَنَّهُ إِذَا مُنِعَ مَعَ الِاحْتِيَاجِ فَمَعَ عَدَمِ الِاحْتِيَاجِ أَوْلَى وَفِي هَذَا التَّقْرِيرِ اسْتِدْرَاكٌ عَلَى مَنْ أَجَازَ ذَلِكَ حِينَ الضَّرُورَةِ وَلَيْسَ كَذَلِكَ وَإِنَّمَا الْمُرَادُ أَنَّ هَذِهِ الصُّورَةَ قَدْ يُظَنُّ أَنَّهَا أَخَفُّ لِكَوْنِهَا لِلضَّرُورَةِ الْمَذْكُورَةِ لَكِنْ لِعِلَّةٍ مَوْجُودَةٍ فِيهَا أَيْضًا وَهُوَ دَالٌّ عَلَى ضَعْفِ مَا أَخْرَجَهُ التِّرْمِذِيُّ عَنْ عَائِشَةَ قَالَتْ رُبَّمَا انْقَطَعَ شِسْعُ نَعْلِ رَسُولِ اللَّهِ صَلَّى اللَّهُ عَلَيْهِ وَسَلَّمَ فَمَشَى فِي النَّعْلِ الْوَاحِدَةِ حَتَّى يُصْلِحَهَا وَقَدْ رَجَّحَ الْبُخَارِيُّ وَغَيْرُ وَاحِدٍ وَقْفَهُ عَلَى عَائِشَةَ وَأَخْرَجَ التِّرْمِذِيُّ بِسَنَدٍ صَحِيحٍ عَنْ عَائِشَةَ أَنَّهَا كَانَتْ تَقُولُ لَأُخِيفَنَّ أَبَا هُرَيْرَةَ فَيَمْشِي فِي نَعْلٍ وَاحِدَة وَكَذَا أخرجه بن أَبِي شَيْبَةَ مَوْقُوفًا وَكَأَنَّهَا لَمْ يَبْلُغْهَا النَّهْيُ وَقَوْلُهَا لَأُخِيفَنَّ مَعْنَاهُ لَأَفْعَلَنَّ فِعْلًا يُخَالِفُهُ وَقَدِ اخْتُلِفَ فِي ضَبْطِهِ فَرُوِيَ لَأُخَالِفَنَّ وَهُوَ أَوْضَحُ فِي الْمُرَادِ وَرُوِيَ لَأَحْنَثَنَّ مِنَ الْحِنْثِ بِالْمُهْمَلَةِ وَالنُّونِ وَالْمُثَلَّثَةِ وَاسْتُبْعِدَ لَكِنْ يُمْكِنُ أَنْ يَكُونَ بَلَغَهَا أَنَّ أَبَا هُرَيْرَةَ حَلَفَ عَلَى كَرَاهِيَةِ ذَلِكَ فَأَرَادَتِ الْمُبَالَغَةَ فِي مُخَالَفَتِهِ وَرُوِيَ لَأُخِيفَنَّ بِكَسْرِ الْمُعْجَمَةِ بَعْدَهَا تَحْتَانِيَّةٌ سَاكِنَةٌ ثُمَّ فَاءٌ وَهُوَ تَصْحِيفٌ وَقَدْ وَجَّهْتُ بِأَنَّ مُرَادَهَا أَنَّهُ إِذَا بَلَغَهُ أَنَّهَا خَالَفَتْهُ أَمْسَكَ عَنْ ذَلِكَ خَوْفًا مِنْهَا وَهَذَا فِي غَايَةِ الْبُعْدِ وَقَدْ كَانَ أَبُو هُرَيْرَةَ يَعْلَمُ أَنَّ مِنَ النَّاسِ مَنْ يُنْكِرُ عَلَيْهِ هَذَا الْحُكْمَ فَفِي رِوَايَةِ مُسْلِمٍ الْمَذْكُورَةِ مِنْ طَرِيقِ أَبِي رَزِينٍ خَرَجَ إِلَيْنَا أَبُو هُرَيْرَةَ فَضَرَبَ بِيَدِهِ عَلَى جَبْهَتِهِ فَقَالَ أَمَّا إِنَّكُمْ تُحَدِّثُونَ أَنِّي أَكْذِبُ لِتَهْتَدُوا وَأَضِلَّ أَشْهَدُ لَسَمِعْتُ فَذَكَرَ الْحَدِيثَ وَقَدْ وَافَقَ أَبَا هُرَيْرَةَ جَابِرٌ عَلَى رَفْعِ الْحَدِيثِ فَأَخْرَجَ مُسلم من طَرِيق بن جُرَيْجٍ أَخْبَرَنِي أَبُو الزُّبَيْرِ أَنَّهُ سَمِعَ جَابِرًا يَقُولُ أَنَّ النَّبِيَّ صَلَّى اللَّهُ عَلَيْهِ وَسَلَّمَ قَالَ لَا يُمْشَ فِي نَعْلٍ وَاحِدَةٍ الْحَدِيثَ وَمِنْ طَرِيقِ مَالِكٍ عَنْ أَبِي الزُّبَيْرِ عَنْ جَابِرٍ نَهَى النَّبِيُّ صَلَّى اللَّهُ عَلَيْهِ وَسَلَّمَ أَنْ يَأْكُلَ الرَّجُلُ بِشِمَالِهِ أَوْ يَمْشِيَ فِي نَعْلٍ وَاحِدَةٍ وَمِنْ طَرِيقِ أَبِي خَيْثَمَةَ عَنْ أَبِي الزُّبَيْرِ عَنْ جَابِرٍ رَفَعَهُ إِذَا انْقَطَعَ شِسْعُ أَحَدِكُمْ فَلَا يَمْشِ فِي نَعْلٍ وَاحِدَةٍ حَتَّى يصلح شسعه وَلَا يمشي فِي خف وَاحِد قَالَ بن عَبْدِ الْبَرِّ لَمْ يَأْخُذْ أَهْلُ الْعِلْمِ بِرَأْيِ عَائِشَةَ فِي ذَلِكَ وَقَدْ وَرَدَ عَنْ عَلِيٍّ وبن عُمَرَ أَيْضًا أَنَّهُمَا فَعَلَا ذَلِكَ وَهُوَ إِمَّا أَنْ يَكُونَ بَلَغَهُمَا النَّهْيُ فَحَمَلَاهُ عَلَى التَّنْزِيهِ أَوْ كَانَ زَمَنُ فِعْلِهِمَا يَسِيرًا بِحَيْثُ يُؤْمَنُ مَعَهُ الْمَحْذُورُ أَوْ لَمْ يَبْلُغْهُمَا النَّهْيُ أَشَارَ إِلَى ذَلِك بن عَبْدِ الْبَرِّ وَالشِّسْعُ بِكَسْرِ الْمُعْجَمَةِ وَسُكُونِ الْمُهْمَلَةِ بَعْدَهَا عَيْنٌ مُهْمَلَةٌ السَّيْرُ الَّذِي يُجْعَلُ فِيهِ إِصْبَعُ الرِّجْلِ مِنَ النَّعْلِ وَالشِّرَاكُ بِكَسْرِ الْمُعْجَمَةِ وَتَخْفِيفِ الرَّاءِ وَآخِرُهُ كَافٌ أَحَدُ سُيُورِ النَّعْلِ الَّتِي تَكُونُ فِي وَجْهِهَا وَكِلَاهُمَا يَخْتَلُّ الْمَشْيُ بِفَقْدِهِ وَقَالَ عِيَاضٌ رُوِيَ عَنْ بَعْضِ السَّلَفِ فِي الْمَشْيِ فِي نَعْلٍ وَاحِدَةٍ أَوْ خُفٍّ وَاحِد أثر لم يَصح أَوله تَأْوِيلٌ فِي الْمَشْيِ الْيَسِيرِ بِقَدْرِ مَا يُصْلِحُ الْأُخْرَى وَالتَّقْيِيدُ بِقَوْلِهِ لَا يَمْشِ قَدْ يَتَمَسَّكُ بِهِ مَنْ أَجَازَ الْوُقُوفَ بِنَعْلٍ وَاحِدَةٍ إِذَا عَرَضَ لِلنَّعْلِ مَا يَحْتَاجُ إِلَى إِصْلَاحِهَا وَقَدِ اخْتُلِفَ فِي ذَلِكَ فَنَقَلَ عِ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الِكٍ أَنَّهُ قَالَ يَخْلَعُ الْأُخْرَى وَيَقِفُ إِذَا كَانَ فِي أَرْضٍ حَارَّةٍ أَوْ نَحْوِهَا مِمَّا يضر فِيهِ الْمَشْي فِيهِ حَتَّى يُصْلِحَهَا أَوْ يَمْشِيَ حَافِيًا إِنْ لَمْ يكن ذَلِك قَالَ بن عَبْدِ الْبَرِّ هَذَا هُوَ الصَّحِيحُ فِي الْفَتْوَى وَفِي الْأَثَرِ وَعَلَيْهِ الْعُلَمَاءُ وَلَمْ يَتَعَرَّضْ لِصُورَةِ الْجُلُوسِ وَالَّذِي يَظْهَرُ جَوَازُهَا بِنَاءً عَلَى أَنَّ الْعِلَّةَ فِي النَّهْيِ مَا تَقَدَّمَ ذِكْرُهُ إِلَّا مَا ذُكِرَ مِنْ إِرَادَةِ الْعَدْلِ بَيْنَ الْجَوَارِحِ فَإِنَّهُ يَتَنَاوَلُ هَذِهِ الصُّورَةَ أَيْضًا</w:t>
      </w:r>
      <w:r>
        <w:rPr>
          <w:b/>
          <w:bCs/>
          <w:rtl w:val="true"/>
          <w:lang w:bidi="ar"/>
        </w:rPr>
        <w:br/>
        <w:br/>
        <w:t>[</w:t>
      </w:r>
      <w:r>
        <w:rPr>
          <w:b/>
          <w:bCs/>
          <w:lang w:bidi="ar"/>
        </w:rPr>
        <w:t>5856</w:t>
      </w:r>
      <w:r>
        <w:rPr>
          <w:b/>
          <w:bCs/>
          <w:rtl w:val="true"/>
          <w:lang w:bidi="ar"/>
        </w:rPr>
        <w:t xml:space="preserve">] </w:t>
      </w:r>
      <w:r>
        <w:rPr>
          <w:b/>
          <w:b/>
          <w:bCs/>
          <w:rtl w:val="true"/>
          <w:lang w:bidi="ar"/>
        </w:rPr>
        <w:t>قَوْلُهُ لِيُنْعِلْهُمَا جَمِيعًا قَالَ بن عَبْدِ الْبَرِّ أَرَادَ الْقَدَمَيْنِ وَإِنْ لَمْ يَجْرِ لَهُمَا ذِكْرٌ وَهَذَا مَشْهُورٌ فِي لُغَةِ الْعَرَبِ وَوَرَدَ فِي الْقُرْآنِ أَنْ يُؤْتَى بِضَمِيرٍ لَمْ يَتَقَدَّمْ لَهُ ذِكْرٌ لِدَلَالَةِ السِّيَاقِ عَلَيْهِ وَيُنْعِلْهُمَا ضَبَطَهُ النَّوَوِيُّ بِضَمِّ أَوَّلِهِ مَنْ أَنْعَلَ وَتَعَقَّبَهُ شَيْخُنَا فِي شَرْحِ التِّرْمِذِيِّ بِأَنَّ أَهْلَ اللُّغَةِ قَالُوا نَعَلَ بِفَتْحِ الْعَيْنِ وَحُكِيَ كَسْرُهَا وَانْتَعَلَ أَيْ لَبِسَ النَّعْلَ لَكِنْ قَدْ قَالَ أَهْلُ اللُّغَةِ أَيْضًا أَنْعَلَ رِجْلَهُ أَلْبَسَهَا نَعْلًا وَنَعَلَ دَابَّتَهُ جَعَلَ لَهَا نَعْلًا وَقَالَ صَاحِبُ الْمُحْكَمِ أَنْعَلَ الدَّابَّةَ وَالْبَعِيرَ وَنَعَلَهُمَا بِالتَّشْدِيدِ وَكَذَا ضَبَطَهُ عِيَاضٌ فِي حَدِيثِ عُمَرَ الْمُتَقَدِّمِ أَنَّ غَسَّانَ تُنَعِّلُ الْخَيْلَ بِالضَّمِّ أَيْ تَجْعَلُ لَهَا نِعَالًا وَالْحَاصِلُ أَنَّ الضَّمِيرَ إِنْ كَانَ لِلْقَدَمَيْنِ جَازَ الضَّمُّ وَالْفَتْحُ وَإِنْ كَانَ لِلنَّعْلَيْنِ تَعَيَّنَ الْفَتْحُ قَوْلُهُ أَوْ لِيُحْفِهِمَا جَمِيعًا كَذَا لِلْأَكْثَرِ وَوَقَعَ فِي رِوَايَةِ أَبِي مُصْعَبٍ فِي الْمُوَطَّأِ أَوْ لِيَخْلَعْهُمَا وَكَذَا فِي رِوَايَةٍ لِمُسْلِمٍ وَالَّذِي فِي جَمِيعِ رِوَايَاتِ الْمُوَطَّأِ كَالَّذِي فِي الْبُخَارِيِّ وَقَالَ النَّوَوِيُّ وَكِلَا الرِّوَايَتَيْنِ صَحِيحٌ وَعَلَى مَا وَقَعَ فِي رِوَايَةِ أَبِي مُصْعَبٍ فَالضَّمِيرُ فِي قَوْلِهِ أَوْ لِيَخْلَعْهُمَا يَعُودُ عَلَى النَّعْلَيْنِ لِأَنَّ ذِكْرَ النَّعْلِ قَدْ تَقَدَّمَ وَاللَّهُ أَعْلَمُ تَكْمِلَةٌ قَدْ يَدْخُلُ فِي هَذَا كُلُّ لِبَاسٍ شَفْعٍ كَالْخُفَّيْنِ وَإِخْرَاجِ الْيَدِ الْوَاحِدَةِ مِنَ الْكُمِّ دُونَ الْأُخْرَى وَلِلتَّرَدِّي عَلَى أَحَدِ الْمَنْكِبَيْنِ دُونَ الْآخَرِ قَالَهُ الْخطابِيّ قلت وَقد أخرج بن مَاجَهْ حَدِيثَ الْبَابِ مِنْ رِوَايَةِ مُحَمَّدُ بْنُ عَجْلَانَ عَنْ سَعِيدٍ الْمَقْبُرِيِّ عَنْ أَبِي هُرَيْرَةَ بِلَفْظِ لَا يَمْشِ أَحَدُكُمْ فِي نَعْلٍ وَاحِدَةٍ وَلَا خُفٍّ وَاحِدٍ وَهُوَ عِنْدَ مُسْلِمٍ أَيْضًا مِنْ حَدِيثِ جَابِرٍ وَعِنْدَ أَحْمَدَ مِنْ حَدِيثِ أبي سعيد وَعند الطَّبَرَانِيّ من حَدِيث بن عَبَّاسٍ وَإِلْحَاقُ إِخْرَاجِ الْيَدِ الْوَاحِدَةِ مِنَ الْكُمِّ وَتَرْكِ الْأُخْرَى بِلُبْسِ النَّعْلِ الْوَاحِدَةِ وَالْخُفِّ الْوَاحِدِ بَعِيدٌ إِلَّا إِنْ أُخِذَ مِنَ الْأَمْرِ بِالْعَدْلِ بَيْنَ الْجَوَارِحِ وَتَرْكِ الشُّهْرَةِ وَكَذَا وَضْعُ طَرَفِ الرِّدَاء على أحد الْمَنْكِبَيْنِ وَالله أعلم</w:t>
      </w:r>
      <w:r>
        <w:rPr>
          <w:b/>
          <w:bCs/>
          <w:rtl w:val="true"/>
          <w:lang w:bidi="ar"/>
        </w:rPr>
        <w:br/>
        <w:t>(</w:t>
        <w:br/>
        <w:br/>
      </w:r>
      <w:r>
        <w:rPr>
          <w:b/>
          <w:b/>
          <w:bCs/>
          <w:rtl w:val="true"/>
          <w:lang w:bidi="ar"/>
        </w:rPr>
        <w:t>قَوْله بَاب ينْزع نَعله الْيُسْرَى</w:t>
      </w:r>
      <w:r>
        <w:rPr>
          <w:b/>
          <w:bCs/>
          <w:rtl w:val="true"/>
          <w:lang w:bidi="ar"/>
        </w:rPr>
        <w:t>)</w:t>
        <w:br/>
      </w:r>
      <w:r>
        <w:rPr>
          <w:b/>
          <w:b/>
          <w:bCs/>
          <w:rtl w:val="true"/>
          <w:lang w:bidi="ar"/>
        </w:rPr>
        <w:t>وَقد ذكر هَذِه التَّرْجَمَة قبل الَّتِي قبلهَا عِنْد الْجَمِيع إِلَّا أَبَا ذَر وَلكُل مِنْهُمَا وَجه</w:t>
      </w:r>
      <w:r>
        <w:rPr>
          <w:b/>
          <w:bCs/>
          <w:rtl w:val="true"/>
          <w:lang w:bidi="ar"/>
        </w:rPr>
        <w:br/>
        <w:br/>
        <w:t>[</w:t>
      </w:r>
      <w:r>
        <w:rPr>
          <w:b/>
          <w:bCs/>
          <w:lang w:bidi="ar"/>
        </w:rPr>
        <w:t>5855</w:t>
      </w:r>
      <w:r>
        <w:rPr>
          <w:b/>
          <w:bCs/>
          <w:rtl w:val="true"/>
          <w:lang w:bidi="ar"/>
        </w:rPr>
        <w:t xml:space="preserve">] </w:t>
      </w:r>
      <w:r>
        <w:rPr>
          <w:b/>
          <w:b/>
          <w:bCs/>
          <w:rtl w:val="true"/>
          <w:lang w:bidi="ar"/>
        </w:rPr>
        <w:t>قَوْله إِذا انتعل أَي لبس النَّعْل قَوْله بِالْيَمِينِ فِي رِوَايَة الْكشميهني باليمنى قَوْله وَإِذا انتزع فِي رِوَايَة مُسلم وَإِذا خلع قَوْله لتسكن الْيُمْنَى أَولهمَا تنعل وآخرهما تنْزع زعم بن وضاح فِيمَا حَكَاهُ بن التِّين أَن هَذَا الْقدر مدرج وَأَن الْمَرْفُوع انْتهى عِنْد قَوْله بالشمال وَضبط قَوْله أَولهمَا وآخرهما بِالنّصب على أَنه خبر كَانَ أَو على الْحَال وَالْخَبَر تنعل وتنزع وضبطا بمثناتين فوقانيتين وتحتانيتين مذكرتين بِاعْتِبَار النَّعْل وَالْخلْع قَالَ بن الرعبي الْبدَاءَة بِالْيَمِينِ مَشْرُوعَة فِي جَمِيع الْأَعْمَال الصَّالِحَة لفضل الْيمن حسا فِي الْقُوَّة وَشرعا فِي النّدب إِلَى تَقْدِيمهَا وَقَالَ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بّ الْبَدَاءَةِ بِالْيَمِينِ فِي كُلِّ مَا كَانَ مِنْ بَاب التكريم أَو الزِّينَة والبداءة باليسار فِي ضد ذَلِك كالدخول إِلَى الْخَلَاء وَنزع النَّعْل والخف وَالْخُرُوج من الْمَسْجِد والاستنجاء وَغَيره من جَمِيع المستقذرات وَقد مر كثير من هَذَا فِي كتاب الطَّهَارَة فِي شرح حَدِيث عَائِشَة كَانَ يُعجبهُ التَّيَمُّن وَقَالَ الْحَلِيمِيّ وَجه الِابْتِدَاء بالشمال عِنْد الْخلْع أَن اللّبْس كَرَامَة لِأَنَّهُ وقاية للبدن فَلَمَّا كَانَت الْيُمْنَى أكْرم من الْيُسْرَى بدىء بهَا فِي اللّبْس وأخرت فِي الْخلْع لتَكون الْكَرَامَة لَهَا أدوم وحظها مِنْهَا أَكثر قَالَ بن عبد الْبر من بَدَأَ بالانتعال فِي الْيُسْرَى أَسَاءَ لمُخَالفَة السّنة وَلَكِن لَا يحرم عَلَيْهِ لبس نَعله وَقَالَ غَيره يَنْبَغِي لَهُ أَن ينْزع النَّعْل من الْيُسْرَى ثمَّ يبْدَأ باليمنى وَيُمكن أَن يكون مُرَاد بن عبد الْبر مَا إِذا لبسهما مَعًا فَبَدَأَ باليسرى فَإِنَّهُ لَا يشرع لَهُ أَن ينزعهما ثمَّ يَلْبسهُمَا على التَّرْتِيب الْمَأْمُور بِهِ إِذْ قد فَاتَ مَحَله وَنقل عِيَاض وَغَيره الْإِجْمَاع على أَن الْأَمر فِيهِ للاستحباب وَالله أعلم</w:t>
      </w:r>
      <w:r>
        <w:rPr>
          <w:b/>
          <w:bCs/>
          <w:rtl w:val="true"/>
          <w:lang w:bidi="ar"/>
        </w:rPr>
        <w:br/>
        <w:br/>
        <w:t>(</w:t>
      </w:r>
      <w:r>
        <w:rPr>
          <w:b/>
          <w:b/>
          <w:bCs/>
          <w:rtl w:val="true"/>
          <w:lang w:bidi="ar"/>
        </w:rPr>
        <w:t>قَوْلُهُ بَابُ قِبَالَانِ فِي نَعْلٍ</w:t>
      </w:r>
      <w:r>
        <w:rPr>
          <w:b/>
          <w:bCs/>
          <w:rtl w:val="true"/>
          <w:lang w:bidi="ar"/>
        </w:rPr>
        <w:t>)</w:t>
        <w:br/>
      </w:r>
      <w:r>
        <w:rPr>
          <w:b/>
          <w:b/>
          <w:bCs/>
          <w:rtl w:val="true"/>
          <w:lang w:bidi="ar"/>
        </w:rPr>
        <w:t>أَيْ فِي كُلِّ فَرْدَةٍ وَمَنْ رَأَى قِبَالًا وَاحِدًا وَاسِعًا أَيْ جَائِزٌ الْقِبَالُ بِكَسْرِ الْقَافِ وَتَخْفِيفِ الْمُوَحَّدَةِ وَآخِرُهُ لَامٌ هُوَ الزِّمَامُ وَهُوَ السَّيْرُ الَّذِي يُعْقَدُ فِيهِ الشِّسْعُ الَّذِي يَكُونُ بَيْنَ إِصْبَعَيِ الرجل قَوْله همام وَقع فِي رِوَايَة بن السَّكَنِ عَلَى الْفَرَبْرِيِّ هِشَامٌ بَدَلَ هَمَّامٍ وَالَّذِي عِنْدَ الْجَمَاعَةِ أَوْلَى</w:t>
      </w:r>
      <w:r>
        <w:rPr>
          <w:b/>
          <w:bCs/>
          <w:rtl w:val="true"/>
          <w:lang w:bidi="ar"/>
        </w:rPr>
        <w:br/>
        <w:br/>
        <w:t>[</w:t>
      </w:r>
      <w:r>
        <w:rPr>
          <w:b/>
          <w:bCs/>
          <w:lang w:bidi="ar"/>
        </w:rPr>
        <w:t>5857</w:t>
      </w:r>
      <w:r>
        <w:rPr>
          <w:b/>
          <w:bCs/>
          <w:rtl w:val="true"/>
          <w:lang w:bidi="ar"/>
        </w:rPr>
        <w:t xml:space="preserve">] </w:t>
      </w:r>
      <w:r>
        <w:rPr>
          <w:b/>
          <w:b/>
          <w:bCs/>
          <w:rtl w:val="true"/>
          <w:lang w:bidi="ar"/>
        </w:rPr>
        <w:t>قَوْلُهُ إِنَّ نَعْلَيِ النَّبِيُّ صَلَّى اللَّهُ عَلَيْهِ وَسَلَّمَ وَقَعَ فِي رِوَايَة عِنْدَ الْكُشْمِيهَنِيِّ بِالْإِفْرَادِ وَكَذَا فِي قَوْلِهِ لَهُمَا قَوْله قبالان زَاد بن سَعْدٍ عَنْ عَفَّانَ عَنْ هَمَّامٍ مِنْ سِبْتٍ لَيْسَ عَلَيْهِمَا شَعْرٌ وَقَدْ أَخْرَجَهُ أَحْمَدُ عَنْ عَفَّانَ بِدُونِ هَذِهِ الزِّيَادَةِ وَقَوْلُهُ سِبْتٌ بِكَسْرِ الْمُهْمَلَةِ وَسُكُونِ الْمُوَحَّدَةِ بَعْدَهَا مُثَنَّاةٌ وَقَدْ فَسَّرَهُ فِي الحَدِيث قَوْله حَدثنَا مُحَمَّد هُوَ بن مقَاتل وَعبد الله هُوَ بن الْمُبَارَكِ</w:t>
      </w:r>
      <w:r>
        <w:rPr>
          <w:b/>
          <w:bCs/>
          <w:rtl w:val="true"/>
          <w:lang w:bidi="ar"/>
        </w:rPr>
        <w:br/>
        <w:br/>
        <w:t>[</w:t>
      </w:r>
      <w:r>
        <w:rPr>
          <w:b/>
          <w:bCs/>
          <w:lang w:bidi="ar"/>
        </w:rPr>
        <w:t>5858</w:t>
      </w:r>
      <w:r>
        <w:rPr>
          <w:b/>
          <w:bCs/>
          <w:rtl w:val="true"/>
          <w:lang w:bidi="ar"/>
        </w:rPr>
        <w:t xml:space="preserve">] </w:t>
      </w:r>
      <w:r>
        <w:rPr>
          <w:b/>
          <w:b/>
          <w:bCs/>
          <w:rtl w:val="true"/>
          <w:lang w:bidi="ar"/>
        </w:rPr>
        <w:t>قَوْلُهُ عِيسَى بْنُ طَهْمَانَ قَالَ أخَرَجَ إِلَيْنَا أَنَسُ بْنُ مَالِكٍ نَعْلَيْنِ لَهُمَا قِبَالَانِ فَقَالَ ثَابِتٌ الْبُنَانِيُّ هَذِهِ نَعْلُ النَّبِيِّ صَلَّى اللَّهُ عَلَيْهِ وَسَلَّمَ هَذَا مُرْسَلٌ قَالَهُ الْإِسْمَاعِيلِيُّ قُلْتُ صُورَتَهُ الْإِرْسَالُ لِأَنَّ ثَابِتًا لَمْ يُصَرِّحْ بِأَنَّ أَنَسًا أَخْبَرَهُ بِذَلِكَ فَإِنْ كَانَ ثَابِتٌ قَالَهُ بِحَضْرَةِ أَنَسٍ وَأَقَرَّهُ أَنَسٌ عَلَى ذَلِكَ فَيَكُونُ أَخْذُ عِيسَى بْنِ طَهْمَانَ لَهُ عَنْ أَنَسٍ عَرَضًا لَكِنْ قَدْ تَقَدَّمَ هَذَا الْحَدِيثُ فِي الْخمس من طَرِيق بن أَحْمَدَ الزُّبَيْرِيِّ عَنْ عِيسَى بْنِ طَهْمَانَ بِمَا يَنْفِي هَذَا الِاحْتِمَالَ وَلَفْظُهُ أَخْرَجَ إِلَيْنَا أَنَسٌ نَعْلَيْنِ جَرْدَاوَتَيْنِ لَهُمَا قِبَالَانِ فَحَدَّثَنِي ثَابِتٌ الْبُنَانِيُّ بَعْدُ عَنْ أَنَسٍ أَنَّهُمَا نَعْلَا النَّبِيِّ صَلَّى اللَّهُ عَلَيْهِ وَسَلَّمَ فَظَهَرَ بِهَذَا أَنَّ رِوَايَةَ عِيسَى عَنْ أَنَسٍ إِخْرَاجُهُ النَّعْلَيْنِ فَقَطْ وَأَنَّ إِضَافَتَهُمَا لِلنَّبِيِّ صَلَّى اللَّهُ عَلَيْهِ وَسَلَّمَ مِنْ رِوَايَةِ عِيسَى عَنْ ثَابِتٍ عَنْ أَنَسٍ وَقَدْ أَشَارَ الْإِسْمَاعِيلِيُّ إِلَى أَنَّ إِخْرَاجَ طَرِيقِ أَبِي أَحْمَدَ أَوْلَى وَكَأَنَّهُ لَمْ يَسْتَحْضِرْ أَنَّهَا تَقَدَّمَتْ هُنَاكَ وَالْبُخَارِيُّ عَلَى عَادَتِهِ إِذَا صَحَّتِ الطَّرِيقُ مَوْصُولَةً لَا يَمْتَنِعُ مِنْ إِيرَادِ مَا ظَاهِرُهُ الْإِرْسَالُ اعْتِمَادًا عَلَى الْمَوْصُولِ وَقَدْ أَخْرَجَ التِّرْمِذِيُّ فِي الشَّمَائِل وبن ماجة بِسَنَد قوي من حَدِيث بن عَبَّاسٍ كَانَتْ لِنَعْلِ رَسُولِ اللَّهِ صَلَّى اللَّهُ عَلَيْهِ وَسَلَّمَ قِبَالَانِ مُثَنًّى شِرَاكُهُمَا قَالَ الْكِرْمَانِيُّ دلَالَة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رْجَمَةِ مِنْ جِهَةِ أَنَّ النَّعْلَ صَادِقَةٌ عَلَى مَجْمُوعِ مَا يُلْبَسُ فِي الرِّجْلَيْنِ وَأَمَّا الرُّكْنُ الثَّانِي مِنَ التَّرْجَمَةِ فَمِنْ جِهَةِ أَنَّ مُقَابَلَةَ الشَّيْءِ بِالشَّيْءِ يُفِيدُ التَّوْزِيعَ فَلِكُلِّ وَاحِدٍ مِنْ نَعْلِ كُلِّ رِجْلٍ قِبَالٌ وَاحِدٌ قُلْتُ بَلْ أَشَارَ الْبُخَارِيُّ إِلَى مَا وَرَدَ عَنْ بَعْضِ السَّلَفِ فَقَدْ أَخْرَجَ الْبَزَّارُ وَالطَّبَرَانِيُّ فِي الصَّغِيرِ مِنْ حَدِيثِ أَبِي هُرَيْرَةَ مِثْلَ حَدِيثِ أَنَسٍ هَذَا وَزَادَ وَكَذَا لِأَبِي بَكْرٍ وَلِعُمَرَ وَأَوَّلُ مَنْ عَقَدَ عُقْدَةً وَاحِدَةً عُثْمَانُ بْنُ عَفَّانَ لَفْظُ الطَّبَرَانِيِّ وَسِيَاقُ الْبَزَّارِ مُخْتَصَرٌ وَرِجَالُ سَنَدِهِ ثِقَاتٌ وَلَهُ شَاهِدٌ أَخْرَجَهُ النَّسَائِيُّ مِنْ رِوَايَةِ مُحَمَّدِ بْنِ سِيرِينَ عَنْ عَمْرِو بْنِ أَوْس مثله دون ذكر عُثْمَان</w:t>
      </w:r>
      <w:r>
        <w:rPr>
          <w:b/>
          <w:bCs/>
          <w:rtl w:val="true"/>
          <w:lang w:bidi="ar"/>
        </w:rPr>
        <w:br/>
        <w:br/>
        <w:t>(</w:t>
      </w:r>
      <w:r>
        <w:rPr>
          <w:b/>
          <w:b/>
          <w:bCs/>
          <w:rtl w:val="true"/>
          <w:lang w:bidi="ar"/>
        </w:rPr>
        <w:t>قَوْلُهُ بَابُ الْقُبَّةِ الْحَمْرَاءِ مِنْ أَدَمٍ</w:t>
      </w:r>
      <w:r>
        <w:rPr>
          <w:b/>
          <w:bCs/>
          <w:rtl w:val="true"/>
          <w:lang w:bidi="ar"/>
        </w:rPr>
        <w:t>)</w:t>
        <w:br/>
      </w:r>
      <w:r>
        <w:rPr>
          <w:b/>
          <w:b/>
          <w:bCs/>
          <w:rtl w:val="true"/>
          <w:lang w:bidi="ar"/>
        </w:rPr>
        <w:t>بِفَتْحِ الْهَمْزَةِ وَالْمُهْمَلَةِ هُوَ الْجِلْدُ الْمَدْبُوغُ وَكَأَنَّهُ صُبِغَ بِحُمْرَةٍ قَبْلَ أَنْ يُجْعَلَ قُبَّةً ذَكَرَ فِيهِ طَرَفًا مِنْ حَدِيثِ أَبِي جُحَيْفَةَ وَقَدْ تَقَدَّمَ فِي أَوَائِلِ الصَّلَاةِ بِتَمَامِهِ مَشْرُوحًا وَسَاقَهُ فِيهِ بِهَذَا الْإِسْنَادِ بِعَيْنِهِ وَالْغَرَضُ مِنْهُ هُنَا</w:t>
      </w:r>
      <w:r>
        <w:rPr>
          <w:b/>
          <w:bCs/>
          <w:rtl w:val="true"/>
          <w:lang w:bidi="ar"/>
        </w:rPr>
        <w:br/>
        <w:br/>
        <w:t>[</w:t>
      </w:r>
      <w:r>
        <w:rPr>
          <w:b/>
          <w:bCs/>
          <w:lang w:bidi="ar"/>
        </w:rPr>
        <w:t>5859</w:t>
      </w:r>
      <w:r>
        <w:rPr>
          <w:b/>
          <w:bCs/>
          <w:rtl w:val="true"/>
          <w:lang w:bidi="ar"/>
        </w:rPr>
        <w:t xml:space="preserve">] </w:t>
      </w:r>
      <w:r>
        <w:rPr>
          <w:b/>
          <w:b/>
          <w:bCs/>
          <w:rtl w:val="true"/>
          <w:lang w:bidi="ar"/>
        </w:rPr>
        <w:t>قَوْلُهُ وَهُوَ فِي قُبَّةٍ حَمْرَاءَ مِنْ أَدَمٍ فَهُوَ مُطَابِقٌ لِمَا تَرْجَمَ لَهُ وَتَقَدَّمَ شَرْحُ الْحُلَّةِ الْحَمْرَاءِ قَرِيبًا فِي بَابِ الثَّوْبِ الْأَحْمَرِ وَلَعَلَّهُ أَرَادَ الْإِشَارَةَ إِلَى تَضْعِيفِ حَدِيثِ رَافِعٍ الْمُقَدَّمِ ذِكْرُهُ هُنَاكَ ثُمَّ ذَكَرَ حَدِيثَ أَنَسٍ قَالَ أَرْسَلَ النَّبِيُّ صَلَّى اللَّهُ عَلَيْهِ وَسَلَّمَ إِلَى الْأَنْصَارِ فَجَمَعَهُمْ فِي قُبَّةٍ مِنْ أَدَمٍ وَهُوَ أَيْضًا طَرَفٌ مِنْ حَدِيثٍ أَوْرَدَهُ بِتَمَامِهِ فِي كِتَابِ الْخُمُسِ عَنْ أَبِي الْيَمَانِ بِهَذَا الْإِسْنَادِ بِعَيْنِهِ قَالَ الْكِرْمَانِيُّ هَذَا لَا يَدُلُّ عَلَى أَنَّ الْقُبَّةَ حَمْرَاءُ لَكِنْ يَكْفِي أَنَّهُ يَدُلُّ عَلَى بَعْضِ التَّرْجَمَةِ وَكَثِيرًا مَا يَفْعَلُ الْبُخَارِيُّ ذَلِكَ قُلْتُ وَيُمْكِنُ أَنْ يُقَالَ لَعَلَّهُ حَمَلَ الْمُطْلَقَ عَلَى الْمُقَيَّدِ وَذَلِكَ لِقُرْبِ الْعَهْدِ فَإِنَّ الْقِصَّةَ الَّتِي ذَكَرَهَا أَنَسٌ كَانَتْ فِي غَزْوَةِ حُنَيْنٍ وَالَّتِي ذَكَرَهَا أَبُو جُحَيْفَةَ كَانَتْ فِي حَجَّةِ الْوَدَاعِ وَبَيْنَهُمَا نَحْوُ سَنَتَيْنِ فَالظَّاهِرُ أَنَّهَا هِيَ تِلْكَ الْقُبَّةُ لِأَنَّهُ صَلَّى اللَّهُ عَلَيْهِ وَسَلَّمَ مَا كَانَ يَتَأَنَّقُ فِي مِثْلِ ذَلِكَ حَتَّى يَسْتَبْدِلَ وَإِذَا وَصَفَهَا أَبُو جُحَيْفَةَ بِأَنَّهَا حَمْرَاءُ فِي الْوَقْتِ الثَّانِي فَلَأَنْ تَكُونَ حُمْرَتُهَا مَوْجُودَةً فِي الْوَقْتِ الْأَوَّلِ أَوْلَى</w:t>
      </w:r>
      <w:r>
        <w:rPr>
          <w:b/>
          <w:bCs/>
          <w:rtl w:val="true"/>
          <w:lang w:bidi="ar"/>
        </w:rPr>
        <w:br/>
        <w:br/>
        <w:t>[</w:t>
      </w:r>
      <w:r>
        <w:rPr>
          <w:b/>
          <w:bCs/>
          <w:lang w:bidi="ar"/>
        </w:rPr>
        <w:t>5860</w:t>
      </w:r>
      <w:r>
        <w:rPr>
          <w:b/>
          <w:bCs/>
          <w:rtl w:val="true"/>
          <w:lang w:bidi="ar"/>
        </w:rPr>
        <w:t xml:space="preserve">] </w:t>
      </w:r>
      <w:r>
        <w:rPr>
          <w:b/>
          <w:b/>
          <w:bCs/>
          <w:rtl w:val="true"/>
          <w:lang w:bidi="ar"/>
        </w:rPr>
        <w:t>قَوْلُهُ وَقَالَ اللَّيْث حَدثنِي يُونُس عَن بن شِهَابٍ هُوَ الزُّهْرِيُّ الْمَذْكُورُ فِي السَّنَدِ الَّذِي قَبْلَهُ وَقَدِ اقْتَطَعَ هَذِهِ الْجُمْلَةَ مِنَ الْحَدِيثِ فَسَاقَهَا عَلَى لَفْظِ اللَّيْثِ وَأَوَّلُ حَدِيثِ شُعَيْبٍ عِنْدَهُ فِي فَرْضِ الْخُمُسِ أَنَّ نَاسًا مِنَ الْأَنْصَارِ قَالُوا حِينَ أَفَاءَ اللَّهُ عَلَى رَسُولِهِ مِنْ أَمْوَالِ هَوَازِنَ مَا أَفَاءَ فَذَكَرَ الْقِصَّةَ قَالَ فَحُدِّثَ رَسُولُ اللَّهِ صَلَّى اللَّهُ عَلَيْهِ وَسَلَّمَ بِمَقَالَتِهِمْ فَأَرْسَلَ إِلَى الْأَنْصَارِ فَجَمَعَهُمْ فِي قُبَّةٍ مِنْ أَدَمٍ الْحَدِيثَ بِطُولِهِ وَقَدْ تَقَدَّمَ شَرْحُهُ فِي غَزْوَةِ حُنَيْنٍ وَقَدْ وَصَلَ الْإِسْمَاعِيلِيُّ رِوَايَةَ اللَّيْثِ مِنْ طَرِيقِ الرَّمَادِيِّ حَدَّثَنَا أَبُو صَالِحٍ حَدَّثَنَا اللَّيْثُ حَدَّثَنِي يُونُسُ وَمِنْ طَرِيقِ حَرْمَلَة عَن بن وَهْبٍ أَخْبَرَنِي يُونُسُ وَسَاقَهُ بِلَفْظِ فَحُدِّثَ رَسُولِ اللَّهِ صَلَّى اللَّهُ عَلَيْهِ وَسَلَّمَ فَأَرْسَلَ إِلَى الْأَنْصَارِ فَجَمَعَهُمْ فِي قُبَّةٍ مِنْ أَدَمٍ هَكَذَا اقْتَطَعَهُ وَقَدْ أَخْرَجَهُ مُسْلِمٌ عَنْ حَرْمَلَةَ وَأَوَّلُهُ عِنْدَهُ إِنَّ نَاسًا مِنَ الْأَنْصَارِ قَالُوا يَوْمَ حُنَيْنٍ حِينَ أَفَاءَ اللَّهُ فَذَكَرَ الْحَدِيثَ بِطُ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جُلُوسِ عَلَى الْحَصِيرِ</w:t>
      </w:r>
      <w:r>
        <w:rPr>
          <w:b/>
          <w:bCs/>
          <w:rtl w:val="true"/>
          <w:lang w:bidi="ar"/>
        </w:rPr>
        <w:t>)</w:t>
        <w:br/>
      </w:r>
      <w:r>
        <w:rPr>
          <w:b/>
          <w:b/>
          <w:bCs/>
          <w:rtl w:val="true"/>
          <w:lang w:bidi="ar"/>
        </w:rPr>
        <w:t>وَنَحْوِهِ أَمَّا الْحَصِيرُ فَمَعْرُوفٌ يُتَّخَذُ مِنَ السَّعَفِ وَمَا أَشْبَهَهُ وَأَمَّا قَوْلُهُ وَنَحْوِهِ فَيُرِيدُ مِنَ الْأَشْيَاءِ الَّتِي تُبْسَطُ وَلَيْسَ لَهَا قَدْرٌ رَفِيعٌ ذَكَرَ فِيهِ حَدِيثَ عَائِشَةَ أَنَّ النَّبِيَّ صَلَّى اللَّهُ عَلَيْهِ وَسَلَّمَ كَانَ يَحْتَجِرُ حَصِيرًا بِاللَّيْلِ وَيُصَلِّي عَلَيْهِ ومعتمر فِي إِسْنَاده هُوَ بن سُلَيْمَان التَّيْمِيّ وَعبيد الله هُوَ بن عُمَرَ الْعُمَرِيُّ وَسَعِيدٌ هُوَ الْمَقْبُرِيُّ وَفِي السَّنَدِ ثَلَاثَةٌ مِنَ التَّابِعِينَ فِي نَسَقٍ أَوَّلُهُمْ أَبُو سَلَمَةَ وَهُمْ مَدَنِيُّونَ وَفِيهِ إِشَارَةٌ إِلَى ضَعْفِ مَا أخرجه بن أَبِي شَيْبَةَ مِنْ طَرِيقِ شُرَيْحِ بْنِ هَانِئٍ أَنَّهُ سَأَلَ عَائِشَةَ أَكَانَ النَّبِيُّ صَلَّى اللَّهُ عَلَيْهِ وَسَلَّمَ يُصَلِّي عَلَى الْحَصِيرِ وَاللَّهُ يَقُولُ وَجَعَلْنَا جَهَنَّمَ للْكَافِرِينَ حَصِيرا فَقَالَتْ لَمْ يَكُنْ يُصَلِّي عَلَى الْحَصِيرِ وَيُمْكِنُ الْجَمْعُ بِحَمْلِ النَّفْيِ عَلَى الْمُدَاوَمَةِ لَكِنْ يَخْدِشُ فِيهِ مَا ذَكَرَهُ شُرَيْحٌ مِنَ الْآيَةِ وَقَدْ تَقَدَّمَ شَرْحُ حَدِيثِ عَائِشَةَ فِي كِتَابِ الصَّلَاةِ وَتَرْجَمَ الْمُصَنِّفُ فِي أَوَائِلِ الصَّلَاةِ بَابَ الصَّلَاةِ عَلَى الْحَصِيرِ وَأَوْرَدَ فِيهِ حَدِيثَ أَنَسٍ فَقُمْتُ إِلَى حَصِيرٍ لَنَا قَدْ اسْوَدَّ مِنْ طُولِ مَا لُبِسَ الْحَدِيثَ وَسَبَقَ مَا يَتَعَلَّقُ بِهِ وَقَوله</w:t>
      </w:r>
      <w:r>
        <w:rPr>
          <w:b/>
          <w:bCs/>
          <w:rtl w:val="true"/>
          <w:lang w:bidi="ar"/>
        </w:rPr>
        <w:br/>
        <w:br/>
        <w:t>[</w:t>
      </w:r>
      <w:r>
        <w:rPr>
          <w:b/>
          <w:bCs/>
          <w:lang w:bidi="ar"/>
        </w:rPr>
        <w:t>5861</w:t>
      </w:r>
      <w:r>
        <w:rPr>
          <w:b/>
          <w:bCs/>
          <w:rtl w:val="true"/>
          <w:lang w:bidi="ar"/>
        </w:rPr>
        <w:t xml:space="preserve">] </w:t>
      </w:r>
      <w:r>
        <w:rPr>
          <w:b/>
          <w:b/>
          <w:bCs/>
          <w:rtl w:val="true"/>
          <w:lang w:bidi="ar"/>
        </w:rPr>
        <w:t>فِي حَدِيثِ عَائِشَةَ يَحْتَجِرُ بِحَاءٍ مُهْمَلَةٍ ثُمَّ جِيمٍ ثُمَّ رَاءٍ مُهْمَلَةٍ لِلْأَكْثَرِ أَيْ يَتَّخِذُ حُجْرَةً لِنَفْسِهِ يُقَالُ حَجَرْتَ الْأَرْضَ وَاحْتَجَرْتَهَا إِذَا جَعَلْتَ عَلَيْهَا عَلَامَةً تَمْنَعُهَا عَنْ غَيْرِكَ وَوَقَعَ فِي رِوَايَةِ الْكُشْمِيهَنِيِّ بِزَايٍ فِي آخِرِهِ قَوْلُهُ يَثُوبُونَ بِمُثَلَّثَةٍ ثُمَّ مُوَحَّدَةٍ أَيْ يَرْجِعُونَ وَقَوْلُهُ فِيهِ فَإِنَّ اللَّهَ لَا يَمَلُّ حَتَّى تَمَلُّوا تَقَدَّمَ شَرْحُهُ أَيْضًا فِي كِتَابِ الْإِيمَانِ وَأَنَّ الْمَلَالَ كِنَايَةٌ عَنِ الْقَبُولِ أَوِ التَّرْكِ أَوْ أُطْلِقَ عَلَى سَبِيلِ الْمُشَاكَلَةِ وَقَوْلُهُ وَإِنَّ أَحَبَّ الْأَعْمَالِ إِلَى اللَّهِ مَا دَامَ أَيْ مَا اسْتَمَرَّ فِي حَيَاةِ الْعَامِلِ وَلَيْسَ الْمُرَادُ حَقِيقَةَ الدَّوَامِ الَّتِي هِيَ شُمُولُ جَمِيعِ الْأَزْمِنَةِ وَوَقَعَ فِي رِوَايَة الْكشميهني مَا دوَام أَي مَا داوم عَلَيْهِ الْعَ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مُزَرَّرِ بِالذَّهَبِ</w:t>
      </w:r>
      <w:r>
        <w:rPr>
          <w:b/>
          <w:bCs/>
          <w:rtl w:val="true"/>
          <w:lang w:bidi="ar"/>
        </w:rPr>
        <w:t>)</w:t>
        <w:br/>
      </w:r>
      <w:r>
        <w:rPr>
          <w:b/>
          <w:b/>
          <w:bCs/>
          <w:rtl w:val="true"/>
          <w:lang w:bidi="ar"/>
        </w:rPr>
        <w:t>أَيْ مِنَ الثِّيَابِ</w:t>
      </w:r>
      <w:r>
        <w:rPr>
          <w:b/>
          <w:bCs/>
          <w:rtl w:val="true"/>
          <w:lang w:bidi="ar"/>
        </w:rPr>
        <w:br/>
        <w:br/>
        <w:t>[</w:t>
      </w:r>
      <w:r>
        <w:rPr>
          <w:b/>
          <w:bCs/>
          <w:lang w:bidi="ar"/>
        </w:rPr>
        <w:t>5862</w:t>
      </w:r>
      <w:r>
        <w:rPr>
          <w:b/>
          <w:bCs/>
          <w:rtl w:val="true"/>
          <w:lang w:bidi="ar"/>
        </w:rPr>
        <w:t xml:space="preserve">] </w:t>
      </w:r>
      <w:r>
        <w:rPr>
          <w:b/>
          <w:b/>
          <w:bCs/>
          <w:rtl w:val="true"/>
          <w:lang w:bidi="ar"/>
        </w:rPr>
        <w:t>قَوْلُهُ وَقَالَ اللَّيْثُ وَصَلَهُ أَحْمَدُ عَنْ أَبِي النَّضْرِ هَاشِمِ بْنِ الْقَاسِمِ عَنِ اللَّيْثِ بِلَفْظِهِ وَلِلْإِسْمَاعِيلِيِّ مِنْ رِوَايَةِ كَامِلِ بْنِ طَلْحَةَ حَدَّثَنَا اللَّيْثُ وَقَدْ تَقَدَّمَ مَوْصُولًا قَرِيبًا وَفِي الْهِبَةِ عَنْ قُتَيْبَةَ عَنِ اللَّيْثِ لَكِنْ بِغَيْرِ هَذَا اللَّفْظِ قَوْلُهُ إِنَّ أَبَاهُ مَخْرَمَةَ قَالَ يَا بُنَيَّ فِي رِوَايَةِ الْكُشْمِيهَنِيِّ قَالَ لَهُ وَقَدْ تَقَدَّمَ شَرْحُ الْحَدِيثِ قَرِيبًا فِي بَابِ الْقَبَاءِ وَفَرُّوجٍ مِنْ حَرِيرٍ وَقَوْلُهُ فَخَرَجَ وَعَلَيْهِ قَبَاءٌ مِنْ دِيبَاجٍ مُزَرَّرٍ بِالذَّهَبِ هَذَا يُحْتَمَلُ أَنْ يَكُونَ وَقَعَ قَبْلَ التَّحْرِيمِ فَلَمَّا وَقَعَ تَحْرِيمُ الْحَرِير وَالذَّهَب على الرِّجَال لم يبْق فِي هَذَا حُجَّةً لِمَنْ يُبِيحُ شَيْئًا مِنْ ذَلِكَ وَيُحْتَمَلُ أَنْ يَكُونَ بَعْدَ التَّحْرِيمِ فَيَكُونَ أَعْطَاهُ لِيَنْتَفِعَ بِهِ بِأَنْ يَكْسُوَهُ النِّسَاءَ أَوْ لِيَبِيعَهُ كَمَا وَقع لغيره وَيكون مَعْنَى قَوْلِهِ فَخَرَجَ وَعَلَيْهِ قَبَاءٌ أَيْ عَلَى يَدِهِ فَيَكُونُ مِنْ إِطْلَاقِ الْكُلِّ عَلَى الْبَعْضِ وَقَدْ تَقَدَّمَ أَنَّهُ أَرَادَ تَطْيِيبَ قَلْبِ مَخْرَمَةَ وَأَنَّهُ كَانَ فِي خُلُقِهِ شَيْءٌ وَفِي قَوْلِهِ لِوَلَدِهِ فِي هَذِهِ الرِّوَايَةِ لَمَّا قَالَ لَهُ أَدْعُو لَكَ النَّبِيَّ صَلَّى اللَّهُ عَلَيْهِ وَسَلَّمَ فِي مَعْرِضِ الْإِنْكَارِ لِقَوْلِهِ ادْعُهُ لِي فَأَجَابَهُ بِقَوْلِهِ يَا بُنَيَّ إِنَّهُ لَيْسَ بِجَبَّارٍ مَا يَدُلُّ عَلَى صِحَّةِ إِيمَانِ مَخْرَمَةَ وَإِنْ كَانَ قَدْ وُصِفَ بِأَنَّهُ سَيِّئُ الْخُلُقِ وَفِيهِ تَوَاضُعُ النَّبِيِّ صَلَّى اللَّهُ عَلَيْهِ وَسَلَّمَ وَحُسْنُ تَلَطُّفِهِ بِأَصْحَابِهِ</w:t>
      </w:r>
      <w:r>
        <w:rPr>
          <w:b/>
          <w:bCs/>
          <w:rtl w:val="true"/>
          <w:lang w:bidi="ar"/>
        </w:rPr>
        <w:br/>
        <w:br/>
        <w:t>(</w:t>
      </w:r>
      <w:r>
        <w:rPr>
          <w:b/>
          <w:b/>
          <w:bCs/>
          <w:rtl w:val="true"/>
          <w:lang w:bidi="ar"/>
        </w:rPr>
        <w:t>قَوْلُهُ بَابُ خَوَاتِيمِ الذَّهَبِ</w:t>
      </w:r>
      <w:r>
        <w:rPr>
          <w:b/>
          <w:bCs/>
          <w:rtl w:val="true"/>
          <w:lang w:bidi="ar"/>
        </w:rPr>
        <w:t>)</w:t>
        <w:br/>
      </w:r>
      <w:r>
        <w:rPr>
          <w:b/>
          <w:b/>
          <w:bCs/>
          <w:rtl w:val="true"/>
          <w:lang w:bidi="ar"/>
        </w:rPr>
        <w:t>جَمْعُ خَاتَمٍ وَيُجْمَعُ أَيْضًا عَلَى خَوَاتِمَ بِلَا يَاءٍ وَعَلَى خَيَاتِيمَ بِيَاءٍ بَدَلَ الْوَاوِ وَبِلَا يَاءٍ أَيْضًا وَفِي الْخَاتَمِ ثَمَانِ لُغَاتٍ فَتْحُ التَّاءِ وَكَسْرُهَا وَهُمَا وَاضِحَتَانِ وَبِتَقْدِيمِهَا عَلَى الْأَلِفِ مَعَ كَسْرِ الْخَاءِ خِتَامٌ وَبِفَتْحِهَا وَسُكُونِ التَّحْتَانِيَّةِ وَضَمِّ الْمُثَنَّاةِ بَعْدَهَا وَاوٌ خَيْتُومٌ وَبِحَذْفِ الْيَاءِ وَالْوَاوِ مَعَ سُكُونِ الْمُثَنَّاةِ خَتْمٌ وَبِأَلِفٍ بَعْدَ الْخَاءِ وَأُخْرَى بَعْدَ التَّاءِ خَاتَامٌ وَبِزِيَادَةِ تَحْتَانِيَّةٍ بَعْدَ الْمُثَنَّاةِ الْمَكْسُورَة خاتيام وبحذف الْألف الْأُولَى وَتَقْدِيمِ التَّحْتَانِيَّةِ خَيْتَامٌ وَقَدْ جَمَعْتُهَا فِي بَيت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خاتام خَاتم ختم خَاتم وختا </w:t>
      </w:r>
      <w:r>
        <w:rPr>
          <w:b/>
          <w:bCs/>
          <w:rtl w:val="true"/>
          <w:lang w:bidi="ar"/>
        </w:rPr>
        <w:t xml:space="preserve">... </w:t>
      </w:r>
      <w:r>
        <w:rPr>
          <w:b/>
          <w:b/>
          <w:bCs/>
          <w:rtl w:val="true"/>
          <w:lang w:bidi="ar"/>
        </w:rPr>
        <w:t>م خَاتِيَامٌ وَخَيْتُومٌ وَخَيْتَامُ</w:t>
      </w:r>
      <w:r>
        <w:rPr>
          <w:b/>
          <w:bCs/>
          <w:rtl w:val="true"/>
          <w:lang w:bidi="ar"/>
        </w:rPr>
        <w:t xml:space="preserve">) </w:t>
      </w:r>
      <w:r>
        <w:rPr>
          <w:b/>
          <w:b/>
          <w:bCs/>
          <w:rtl w:val="true"/>
          <w:lang w:bidi="ar"/>
        </w:rPr>
        <w:t>وَقَبْلَهُ</w:t>
      </w:r>
      <w:r>
        <w:rPr>
          <w:b/>
          <w:bCs/>
          <w:rtl w:val="true"/>
          <w:lang w:bidi="ar"/>
        </w:rPr>
        <w:br/>
        <w:t>(</w:t>
      </w:r>
      <w:r>
        <w:rPr>
          <w:b/>
          <w:b/>
          <w:bCs/>
          <w:rtl w:val="true"/>
          <w:lang w:bidi="ar"/>
        </w:rPr>
        <w:t xml:space="preserve">خُذْ نَظْمَ عَدِّ لُغَاتِ الْخَاتَمِ انْتَظَمَتْ </w:t>
      </w:r>
      <w:r>
        <w:rPr>
          <w:b/>
          <w:bCs/>
          <w:rtl w:val="true"/>
          <w:lang w:bidi="ar"/>
        </w:rPr>
        <w:t xml:space="preserve">... </w:t>
      </w:r>
      <w:r>
        <w:rPr>
          <w:b/>
          <w:b/>
          <w:bCs/>
          <w:rtl w:val="true"/>
          <w:lang w:bidi="ar"/>
        </w:rPr>
        <w:t>ثَمَانِيًا مَا حَوَاهَا قَبْلُ نُظَّامُ</w:t>
      </w:r>
      <w:r>
        <w:rPr>
          <w:b/>
          <w:bCs/>
          <w:rtl w:val="true"/>
          <w:lang w:bidi="ar"/>
        </w:rPr>
        <w:t xml:space="preserve">) </w:t>
      </w:r>
      <w:r>
        <w:rPr>
          <w:b/>
          <w:b/>
          <w:bCs/>
          <w:rtl w:val="true"/>
          <w:lang w:bidi="ar"/>
        </w:rPr>
        <w:t>ثُمَّ زِدْتُ ثَالِثًا</w:t>
      </w:r>
      <w:r>
        <w:rPr>
          <w:b/>
          <w:bCs/>
          <w:rtl w:val="true"/>
          <w:lang w:bidi="ar"/>
        </w:rPr>
        <w:br/>
        <w:t>(</w:t>
      </w:r>
      <w:r>
        <w:rPr>
          <w:b/>
          <w:b/>
          <w:bCs/>
          <w:rtl w:val="true"/>
          <w:lang w:bidi="ar"/>
        </w:rPr>
        <w:t xml:space="preserve">وَهَمْزُ مَفْتُوحِ تَاءٍ تَاسِعٌ وَإِذَا </w:t>
      </w:r>
      <w:r>
        <w:rPr>
          <w:b/>
          <w:bCs/>
          <w:rtl w:val="true"/>
          <w:lang w:bidi="ar"/>
        </w:rPr>
        <w:t xml:space="preserve">... </w:t>
      </w:r>
      <w:r>
        <w:rPr>
          <w:b/>
          <w:b/>
          <w:bCs/>
          <w:rtl w:val="true"/>
          <w:lang w:bidi="ar"/>
        </w:rPr>
        <w:t>سَاغَ الْقِيَاسُ أَتَمَّ الْعَشْرَ خَاتَامُ</w:t>
      </w:r>
      <w:r>
        <w:rPr>
          <w:b/>
          <w:bCs/>
          <w:rtl w:val="true"/>
          <w:lang w:bidi="ar"/>
        </w:rPr>
        <w:t xml:space="preserve">) </w:t>
      </w:r>
      <w:r>
        <w:rPr>
          <w:b/>
          <w:b/>
          <w:bCs/>
          <w:rtl w:val="true"/>
          <w:lang w:bidi="ar"/>
        </w:rPr>
        <w:t>أَمَّا الْأَوَّلُ فَذَكَرَ أَبُو الْبَقَاءِ فِي إِعْرَابِ الشَّوَاذِّ فِي الْكَلَامِ عَلَى مَنْ قَرَأَ الْعَالَمِينَ بِالْهَمْزِ قَالَ وَمِثْلُهُ الْخَأْتَمُ بِالْهَمْزِ وَأَمَّا الثَّانِي فَهُوَ عَلَى الِاحْتِمَالِ وَاقْتَصَرَ كَثِيرُونَ مِنْهُمُ النَّوَوِيُّ عَلَى أَرْبَعَةٍ وَالْحَقُّ أَنَّ الْخَتْمَ وَالْخِتَامَ مُخْتَصٌّ بِمَا يُخْتَمُ بِهِ فَتَكْمُلُ الثَّمَانِ فِيهِ وَأَمَّا مَا يُتَزَيَّنُ بِهِ فَلَيْسَ فِيهِ إِلَّا سِتَّةٌ وَأَنْشَدُوا فِي الْخَاتِيَامِ وَهُوَ أَغْرَبُهَا</w:t>
      </w:r>
      <w:r>
        <w:rPr>
          <w:b/>
          <w:bCs/>
          <w:rtl w:val="true"/>
          <w:lang w:bidi="ar"/>
        </w:rPr>
        <w:br/>
        <w:t>(</w:t>
      </w:r>
      <w:r>
        <w:rPr>
          <w:b/>
          <w:b/>
          <w:bCs/>
          <w:rtl w:val="true"/>
          <w:lang w:bidi="ar"/>
        </w:rPr>
        <w:t xml:space="preserve">أَخَذْتُ مِنْ سعداك خاتياما </w:t>
      </w:r>
      <w:r>
        <w:rPr>
          <w:b/>
          <w:bCs/>
          <w:rtl w:val="true"/>
          <w:lang w:bidi="ar"/>
        </w:rPr>
        <w:t xml:space="preserve">... </w:t>
      </w:r>
      <w:r>
        <w:rPr>
          <w:b/>
          <w:b/>
          <w:bCs/>
          <w:rtl w:val="true"/>
          <w:lang w:bidi="ar"/>
        </w:rPr>
        <w:t>لموعد تكتسب الآثاما</w:t>
      </w:r>
      <w:r>
        <w:rPr>
          <w:b/>
          <w:bCs/>
          <w:rtl w:val="true"/>
          <w:lang w:bidi="ar"/>
        </w:rPr>
        <w:t xml:space="preserve">) </w:t>
      </w:r>
      <w:r>
        <w:rPr>
          <w:b/>
          <w:b/>
          <w:bCs/>
          <w:rtl w:val="true"/>
          <w:lang w:bidi="ar"/>
        </w:rPr>
        <w:t>ذكر فِيهِ ثَلَاثَة أَحَادِيث الأول حَدِيثُ الْبَرَاءِ قَالَ نَهَانَا رَسُولُ اللَّهِ صَلَّى اللَّهُ عَلَيْهِ وَسَلَّمَ عَنْ سَبْعٍ نَهَانَا عَنْ خَاتَمِ الذَّهَبِ أَوْ قَالَ حَلْقَةِ الذَّهَبِ كَذَا فِي هَذِهِ الطَّرِيقِ مِنْ رِوَايَةِ آدَمَ عَنْ شُعْبَة عَن أَشْعَث بن سليم وَهُوَ بن أبي الشَّعْثَاءِ سَمِعْتُ مُعَاوِيَةَ بْنَ سُوَيْدِ بْنِ مُقَرِّنٍ قَالَ سَمِعْتُ الْبَرَاءَ فَذَكَرَهُ بِتَقْدِيمِ النَّوَاهِي عَلَى الْأَوَامِرِ وَتَقَدَّمَ فِي أَوَائِلِ الْجَنَائِزِ عَنْ أَبِي الْوَلِيدِ عَنْ شُعْبَةَ بتِقَدِيمِ الْأَوَامِرِ عَلَى النَّوَاهِي لَكِنْ سَقَطَ مِنَ النَّوَاهِي ذِكْرُ الْمَيَاثِرِ وَقَالَ فِيهِ خَاتَمِ الذَّهَبِ وَلَمْ يَشُكَّ وَأَوْرَدَهُ فِي الْمَظَالِمِ عَنْ سَعِيدِ بْنِ الرَّبِيعِ عَنْ شُعْبَةَ لَكِنْ لَمْ يَسُقْ فِيهِ الْمَنْهِيَّاتِ جُمْلَةً وَأَوْرَدَهُ فِي الطِّبِّ عَنْ حَفْصِ بْنِ عُمَرَ عَنْ شُعْبَةَ لَكِنْ سَقَطَ مِنَ النَّوَاهِي آنِيَةُ الْفِضَّةِ وَذَكَرَ مِنَ الْأَوَامِرِ ثَلَاثَةً فَقَطْ اتِّبَاعَ الْجَنَائِزِ وَعِيَادَةَ الْمَرِيضِ وَإِفْشَاءَ السَّلَامِ وَاخْتَصَرَ الْبَاقِي وَقَالَ فِيهِ أَيْضًا خَاتَمِ الذَّهَبِ وَأَوْرَدَهُ فِي أَوَاخِرِ الْأَدَبِ عَنْ سُلَيْمَانَ بْنِ حَرْبٍ عَنْ شُعْبَةَ كَذَلِكَ لَكِنْ لَمْ يَذْكُرِ الْقَسِّيَّ وَلَا آنِيَةَ الْفِضَّةِ وَقَالَ بَدَلَ الْإِسْتَبْرَقِ السُّنْدُسَ وَأَخْرَجَهُ فِي الْأَيْمَانِ وَالنُّذُورِ مِنْ طَرِيقِ غُنْدَرٍ عَنْ شُعْبَةَ مُقْتَصَرًا عَلَى إِبْرَارِ الْقَسَمِ حَسْبَ فَهَذَا مَا عِنْدَهُ مِنْ تَغَايُرِ السِّيَاقِ فِي رِوَايَةِ شُعْبَةَ فَقَطْ وَأَمَّا مِنْ رِوَايَةِ غَيْرِهِ عَنْ أَشْعَثَ عِنْدَهُ أَيْضًا فَإِنَّهُ أَخْرَجَهُ فِي الْأَشْرِبَةِ فَقَطْ مِنْ رِوَايَةِ أَبِي عَوَانَةَ عَنِ الْأَشْعَثِ فَقَدَّمَ الْأَوَامِرَ عَلَى النَّوَاهِي وَسَاقَهُ تَامًّا وَقَالَ فِيهِ وَنَهَانَا عَنْ خَوَاتِيمِ الذَّهَبِ وَهَكَذَا أَخْرَجَهُ فِي الْوَلِيمَةِ مِنْ طَرِيقِ أَبِي الْأَحْوَصِ عَنْ أَشْعَثَ مِثْلَهُ سَوَاءً وَهُوَ الْمُطَابِقُ لِلتَّرْجَمَةِ هُنَا وَأَخْرَجَهُ فِي أَوَائِلِ الِاسْتِئْذَانِ مِنْ طَرِيقِ جَرِيرٍ عَنْ أَشْعَثَ كَذَلِكَ لَكِنْ قَالَ وَنَهَى عَنْ تَخَتُّمِ الذَّهَبِ وَقَدْ تَقَدَّمَ قَرِيبًا فِي اللِّبَاسِ مِنْ رِوَايَةِ سُفْيَانَ الثَّوْرِيِّ فِي آخِرِ بَابِ الْقَسِّيِّ مُخْتَصَرًا جِدًّا نَهَانَا عَنِ الْمَيَاثِرِ الْحُمُرِ وَعَنِ الْقَسِّيِّ وَفِي بَابِ الْمِيثَرَةِ الْحَمْرَاءِ مِنْ رِوَايَتِهِ أَمَرَنَا بِسَبْعٍ فَذَكَرَ مِنْهَا الْعِيَادَةَ وَاتِّبَاعَ الْجَنَائِزِ وَتَشْمِيتَ الْعَاطِسِ وَنَهَانَا عَنْ سَبْعٍ فَلَمْ يَذْكُرْ مِنْهَا خَاتَمَ الذَّهَبِ وَلَا آنِيَةَ الْفِضَّةِ فَهَذِهِ جَمِيعُ طُرُقِ هَذَا الْحَدِيثِ عِنْدَهُ فَأَمَّا الْمَنْهِيَّاتُ فقد شرحت فِي أماكنها ومعظمها هَذَا الْكِتَابِ كِتَابِ اللِّبَاسِ وَتَقَدَّمَ الْكَلَامُ عَلَى آنِيَةِ الْفِضَّةِ فِي كِتَابِ الْأَشْرِبَةِ وَأَمَّا الْأَوَامِرُ فَنَذْكُرُ كُلَّ وَاحِدَةٍ مِنْهَا فِي بَابِهَا وَيَأْتِي بَسْطُهَا فِي كِتَابِ الْأَدَبِ إِنْ شَاءَ اللَّهُ تَعَالَى الْحَدِيثُ الثَّانِي حَدِيثُ أبي هُرَيْرَة</w:t>
      </w:r>
      <w:r>
        <w:rPr>
          <w:b/>
          <w:bCs/>
          <w:rtl w:val="true"/>
          <w:lang w:bidi="ar"/>
        </w:rPr>
        <w:br/>
        <w:br/>
        <w:t>[</w:t>
      </w:r>
      <w:r>
        <w:rPr>
          <w:b/>
          <w:bCs/>
          <w:lang w:bidi="ar"/>
        </w:rPr>
        <w:t>5864</w:t>
      </w:r>
      <w:r>
        <w:rPr>
          <w:b/>
          <w:bCs/>
          <w:rtl w:val="true"/>
          <w:lang w:bidi="ar"/>
        </w:rPr>
        <w:t xml:space="preserve">] </w:t>
      </w:r>
      <w:r>
        <w:rPr>
          <w:b/>
          <w:b/>
          <w:bCs/>
          <w:rtl w:val="true"/>
          <w:lang w:bidi="ar"/>
        </w:rPr>
        <w:t>قَوْلُهُ عَنْ بَشِيرِ بْنِ نَهِيكٍ بِفَتْحِ الْمُوَحَّدَةِ وَكَسْرِ الْمُعْجَمَةِ وَنَهِيكٌ بِالنُّونِ وَزْنُهُ سَوَاءٌ قَوْلُهُ عَنِ النَّبِيِّ صَلَّى اللَّهُ عَلَيْهِ وَسَلَّمَ أَنَّهُ نَهَى عَنْ خَاتَمِ الذَّهَبِ فِي الْكَلَامِ حَذْفٌ تَقْدِيرُهُ نَهَى عَنْ لُبْسِ خَاتَمِ الذَّهَبِ قَوْلُهُ وَقَالَ عَمْرو هُوَ بن مَرْزُوقٍ أَنْبَأَنَا شُعْبَةُ سَاقَ هَذَا الْإِسْنَادَ لِمَا فِيهِ مِنْ بَيَانِ سَمَاعِ قَتَادَةَ مِنَ النَّضْرِ وَهُوَ بن أَنَسِ بْنِ مَالِكٍ الْمَذْكُورُ فِي السَّنَدِ الَّذِي قَبْلَهُ وَسَمَاعِ النَّضْرِ مِنْ بَشِيرِ بْنِ نَهِيكٍ وَقَدْ وَصَلَهُ أَبُو عَوَانَةَ فِي صَحِيحِهِ عَنْ أبي قلَابَة الرقاشِي وقاسم بن أصبغ فِي مُصَنفه عَنْ مُحَمَّدِ بْنِ غَ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رْبٍ كِلَاهُمَا عَنْ عَمْرِو بْنِ مَرْزُوقٍ بِهِ وَوَقَعَ التَّصْرِيحُ بِسَمَاعِ قَتَادَةَ مِنَ النَّضْرِ بِهَذَا الْحَدِيثِ أَيْضًا فِي رِوَايَةِ أَبِي دَاوُدَ الطَّيَالِسِيِّ عَنْ شُعْبَةَ وَأَخْرَجَهُ الْإِسْمَاعِيلِيُّ كَذَلِكَ قَالَ بن دَقِيقِ الْعِيدِ إِخْبَارُ الصَّحَابِيِّ عَنِ الْأَمْرِ وَالنَّهْيِ عَلَى ثَلَاثِ مَرَاتِبٍ الْأُولَى أَنْ يَأْتِيَ بِالصِّيغَةِ كَقَوْلِه افعلوا أَولا تَفْعَلُوا الثَّانِيَةُ قَوْلُهُ أَمَرَنَا رَسُولُ اللَّهِ صَلَّى اللَّهُ عَلَيْهِ وَسَلَّمَ بِكَذَا وَنَهَانَا عَنْ كَذَا وَهُوَ كَالْمَرْتَبَةِ الْأُولَى فِي الْعَمَلِ بِهِ أَمْرًا وَنَهْيًا وَإِنَّمَا نَزَلَ عَنْهَا لِاحْتِمَالِ أَنْ يَكُونَ ظَنَّ مَا لَيْسَ بِأَمْرٍ أَمْرًا إِلَّا أَنَّ هَذَا الِاحْتِمَالَ مَرْجُوحٌ لِلْعِلْمِ بِعَدَالَتِهِ وَمَعْرِفَتِهِ بِمَدْلُولَاتِ الْأَلْفَاظِ لُغَةً الْمَرْتَبَةُ الثَّالِثَةُ أُمِرْنَا وَنُهِينَا عَلَى الْبِنَاءِ لِلْمَجْهُولِ وَهِيَ كَالثَّانِيَةِ وَإِنَّمَا نَزَلَتْ عَنْهَا لِاحْتِمَالِ أَنْ يَكُونَ الْآمِرُ غَيْرَ النَّبِيِّ صَلَّى اللَّهُ عَلَيْهِ وَسَلَّمَ وَإِذَا تَقَرَّرَ هَذَا فَالنَّهْيُ عَنْ خَاتَمِ الذَّهَبِ أَوِ التَّخَتُّمِ بِهِ مُخْتَصٌّ بِالرِّجَالِ دُونَ النِّسَاءِ فَقَدْ نُقِلَ الْإِجْمَاعُ عَلَى إِبَاحَته للنِّسَاء قلت وَقد أخرج بن أَبِي شَيْبَةَ مِنْ حَدِيثِ عَائِشَةَ أَنَّ النَّجَاشِيَّ أَهْدَى لِلنَّبِيِّ صَلَّى اللَّهُ عَلَيْهِ وَسَلَّمَ حِلْيَةً فِيهَا خَاتم من ذهب فَأَخذه وَإِنَّهُ لَمُعْرِضٌ عَنْهُ ثُمَّ دَعَا أُمَامَةَ بِنْتَ ابْنَته فَقَالَ تحلى بِهِ قَالَ بن دَقِيقِ الْعِيدِ وَظَاهِرُ النَّهْيِ التَّحْرِيمُ وَهُوَ قَوْلُ الْأَئِمَّةِ وَاسْتَقَرَّ الْأَمْرُ عَلَيْهِ قَالَ عِيَاضٌ وَمَا نُقِلَ عَنْ أَبِي بَكْرِ بْنِ مُحَمَّدِ بْنِ عَمْرِو بْنِ حَزْمٍ مِنْ تَخَتُّمِهِ بِالذَّهَبِ فَشُذُوذٌ وَالْأَشْبَهُ أَنَّهُ لَمْ تَبْلُغْهُ السُّنَّةُ فِيهِ فَالنَّاسُ بَعْدَهُ مُجْمِعُونَ عَلَى خِلَافِهِ وَكَذَا مَا رُوِيَ فِيهِ عَن خباب وَقد قَالَ لَهُ بن مَسْعُودٍ أَمَا آنَ لِهَذَا الْخَاتَمِ أَنْ يُلْقَى فَقَالَ إِنَّكَ لَنْ تَرَاهُ عَلَيَّ بَعْدَ الْيَوْمِ فَكَأَنَّهُ مَا كَانَ بَلَغَهُ النَّهْيُ فَلَمَّا بَلَغَهُ رَجَعَ قَالَ وَقَدْ ذَهَبَ بَعْضُهُمْ إِلَى أَنَّ لُبْسَهُ لِلرِّجَالِ مَكْرُوهٌ كَرَاهَةَ تَنْزِيهٍ لَا تَحْرِيمٍ كَمَا قَالَ مِثْلَ ذَلِكَ فِي الْحَرِيرِ قَالَ بن دَقِيقِ الْعِيدِ هَذَا يَقْتَضِي إِثْبَاتَ الْخِلَافِ فِي التَّحْرِيمِ وَهُوَ يُنَاقِضُ الْقَوْلَ بِالْإِجْمَاعِ عَلَى التَّحْرِيمِ وَلَا بُدَّ مِنَ اعْتِبَارِ وَصْفِ كَوْنِهِ خَاتَمًا قُلْتُ التَّوْفِيقُ بَيْنَ الْكَلَامَيْنِ مُمْكِنٌ بِأَنْ يَكُونَ الْقَائِلُ بِكَرَاهَةِ التَّنْزِيهِ انْقَرَضَ وَاسْتَقَرَّ الْإِجْمَاعُ بَعْدَهُ عَلَى التَّحْرِيمِ وَقَدْ جَاءَ عَنْ جَمَاعَةٍ مِنَ الصَّحَابَةِ لُبْسُ خَاتَمِ الذَّهَبِ مِنْ ذَلِكَ مَا أخرجه بن أَبِي شَيْبَةَ مِنْ طَرِيقِ مُحَمَّدِ بْنِ أَبِي إِسْمَاعِيلَ أَنَّهُ رَأَى ذَلِكَ عَلَى سَعْدِ بْنِ أَبِي وَقَّاصٍ وَطَلْحَةَ بْنِ عُبَيْدِ اللَّهِ وَصُهَيْبٍ وَذكر سِتَّة أَو سَبْعَة وَأخرج بن أَبِي شَيْبَةَ أَيْضًا عَنْ حُذَيْفَةَ وَعَنْ جَابِرِ بن سَمُرَة وَعَن عبد اللَّهِ بْنِ يَزِيدَ الْخَطْمِيِّ نَحْوَهُ وَمِنْ طَرِيقِ حَمْزَةَ بْنِ أَبِي أُسَيْدٍ نَزَعْنَا مِنْ يَدَيْ أبي أُسَيْدٍ خَاتَمًا مِنْ ذَهَبٍ وَأَغْرَبُ مَا وَرَدَ مِنْ ذَلِكَ مَا جَاءَ عَنِ الْبَرَاءِ الَّذِي روى النَّهْي فَأخْرج بن أَبِي شَيْبَةَ بِسَنَدٍ صَحِيحٍ عَنْ أَبِي السَّفَرِ قَالَ رَأَيْتُ عَلَى الْبَرَاءِ خَاتَمًا مِنْ ذَهَبٍ وَعَنْ شُعْبَةَ عَنْ أَبِي إِسْحَاقَ نَحْوُهُ أَخْرَجَهُ الْبَغَوِيُّ فِي الْجَعْدِيَّاتِ وَأَخْرَجَ أَحْمَدُ مِنْ طَرِيقِ مُحَمَّدِ بْنِ مَالِكٍ قَالَ رَأَيْتُ عَلَى الْبَرَاءِ خَاتَمًا مِنْ ذَهَبٍ فَقَالَ قَسَمَ رَسُولُ اللَّهِ صَلَّى اللَّهُ عَلَيْهِ وَسَلَّمَ قَسْمًا فَأَلْبَسَنِيهِ فَقَالَ الْبَسْ مَا كَسَاكَ اللَّهُ وَرَسُولُهُ قَالَ الْحَازِمِيُّ إِسْنَادُهُ لَيْسَ بِذَاكَ وَلَوْ صَحَّ فَهُوَ مَنْسُوخٌ قُلْتُ لَوْ ثَبَتَ النَّسْخُ عِنْدَ الْبَرَاءِ مَا لَبِسَهُ بَعْدَ النَّبِيِّ صَلَّى اللَّهُ عَلَيْهِ وَسَلَّمَ وَقَدْ رَوَى حَدِيثُ النَّهْيِ الْمُتَّفَقُ عَلَى صِحَّتِهِ عَنْهُ فَالْجَمْعُ بَيْنَ رِوَايَتِهِ وَفِعْلِهِ إِمَّا بِأَنْ يَكُونَ حَمَلَهُ عَلَى التَّنْزِيهِ أَوْ فَهِمَ الْخُصُوصِيَّةَ لَهُ مِنْ قَوْلِهِ الْبَسْ مَا كَسَاكَ اللَّهُ وَرَسُولُهُ وَهَذَا أَوْلَى مِنْ قَوْلِ الْحَازِمِيِّ لَعَلَّ الْبَراء لم يبلغهُ النَّهْي وَيُؤَيّد الِاحْتِمَالُ الثَّانِي أَنَّهُ وَقَعَ فِي رِوَايَةِ أَحْمَدَ كَانَ النَّاسُ يَقُولُونَ لِلْبَرَاءِ لِمَ تَتَخَتَّمُ بِالذَّهَبِ وَقَدْ نَهَى عَنْهُ رَسُولُ اللَّهِ صَلَّى اللَّهُ عَلَيْهِ وَسَلَّمَ فَيَذْكُرُ لَهُم هَذَا الْحَدِيثَ ثُمَّ يَقُولُ كَيْفَ تَأْمُرُونَنِي أَنْ أَضَعَ مَا قَالَ رَسُولُ اللَّهِ صَلَّى اللَّهُ عَلَيْهِ وَسَلَّمَ الْبَسْ مَا كَسَاكَ اللَّهُ وَرَسُولُهُ وَمِنْ أَدِلَّةِ النَّهْيِ أَيْضًا مَا رَوَاهُ يُونُسُ عَنِ الزُّهْرِيِّ عَنْ أَبِي إِدْرِيسَ عَنْ رَجُلٍ لَهُ صُحْبَةٌ قَالَ جَلَسَ رَجُلٌ إِلَى رَسُولِ اللَّهِ صَلَّى اللَّهُ عَلَيْهِ وَسَلَّمَ وَفِي يَدِهِ خَاتَمٌ مِنْ ذَهَبٍ فَقَرَعَ رَسُولُ اللَّهِ صَلَّى اللَّهُ عَلَيْهِ وَسَلَّمَ يَدَهُ بِقَضِيبٍ فَقَالَ أَلْقِ هَذَا وَعُمُومُ الْأَحَادِيثِ الْمُقَدَّمِ ذِكْرُهَا فِي بَابِ لُبْسِ الْحَرِيرِ حَيْثُ قَالَ فِي الذَّهَبِ وَالْحَرِيرِ هَذَانِ حَرَامَانِ عَلَى رِجَالِ أُمَّتِي حِلٌّ لِإِنَاثِهَا وَحَدِيثُ عَبْدِ اللَّهِ بْنِ عَمْرٍو رَفَعَهُ مَنْ مَاتَ مِنَ أُمَّتِ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 الذَّهَبَ حَرَّمَ اللَّهُ عَلَيْهِ ذَهَبَ الْجَنَّةِ الحَدِيث أخرجه أَحْمد وَالطَّبَرَانِيّ وَفِي حَدِيث بن عُمَرَ ثَالِثِ أَحَادِيثِ الْبَابِ مَا يُسْتَدَلُّ بِهِ عَلَى نَسْخِ جَوَازِ لُبْسِ الْخَاتَمِ إِذَا كَانَ مِنْ ذَهَبٍ وَاسْتُدِلَّ بِهِ عَلَى تَحْرِيمِ الذَّهَبِ عَلَى الرِّجَالِ قَلِيلُهُ وَكَثِيرُهُ لِلنَّهْيِ عَنِ التَّخَتُّمِ وَهُوَ قَلِيل وَتعقبه بن دَقِيقِ الْعِيدِ بِأَنَّ التَّحْرِيمَ يَتَنَاوَلُ مَا هُوَ فِي قَدْرِ الْخَاتَمِ وَمَا فَوْقَهُ كَالدُّمْلُجِ وَالْمِعْضَدِ وَغَيْرِهِمَا فَأَمَّا مَا هُوَ دُونَهُ فَلَا دَلَالَةَ مِنَ الْحَدِيثِ عَلَيْهِ وَتَنَاوَلَ النَّهْيُ جَمِيعَ الْأَحْوَالِ فَلَا يَجُوزُ لُبْسُ خَاتَمِ الذَّهَبِ لِمَنْ فَاجَأَهُ الْحَرْبُ لِأَنَّهُ لَا تَعَلُّقَ لَهُ بِالْحَرْبِ بِخِلَافِ مَا تَقَدَّمَ فِي الْحَرِيرِ مِنَ الرُّخْصَةِ فِي لُبْسِهِ بِسَبَبِ الْحَرْبِ وَبِخِلَافِ مَا عَلَى السَّيْفِ أَوِ التُّرْسِ أَوِ الْمِنْطَقَةِ مِنْ حِلْيَةِ الذَّهَبِ فَإِنَّهُ لَوْ فَجَأَهُ الْحَرْبُ جَازَ لَهُ الضَّرْبُ بِذَلِكَ السَّيْفِ فَإِذَا انْقَضَتِ الْحَرْبُ فَلْيُنْتَقَضْ لِأَنَّهُ كُله من متعلقات الْحَرْب بِخِلَاف الْخَاتم الحَدِيث الثَّالِث حَدِيث بن عُمَرَ سَيَأْتِي شَرْحُهُ فِي الْبَابِ الَّذِي يَلِيهِ وَقَوْلُهُ</w:t>
      </w:r>
      <w:r>
        <w:rPr>
          <w:b/>
          <w:bCs/>
          <w:rtl w:val="true"/>
          <w:lang w:bidi="ar"/>
        </w:rPr>
        <w:br/>
        <w:br/>
        <w:t>[</w:t>
      </w:r>
      <w:r>
        <w:rPr>
          <w:b/>
          <w:bCs/>
          <w:lang w:bidi="ar"/>
        </w:rPr>
        <w:t>5865</w:t>
      </w:r>
      <w:r>
        <w:rPr>
          <w:b/>
          <w:bCs/>
          <w:rtl w:val="true"/>
          <w:lang w:bidi="ar"/>
        </w:rPr>
        <w:t xml:space="preserve">] </w:t>
      </w:r>
      <w:r>
        <w:rPr>
          <w:b/>
          <w:b/>
          <w:bCs/>
          <w:rtl w:val="true"/>
          <w:lang w:bidi="ar"/>
        </w:rPr>
        <w:t>فِيهِ فَاتَّخَذَهُ النَّاسُ أَيِ اتَّخَذُوا مِثْلَهُ كَمَا بَيَّنَهُ بَعْدُ وَقَوْلُهُ مِنْ وَرِقٍ أَوْ فِضَّةٍ شَكٌّ مِنَ الرَّاوِي وَجَزَمَ فِي الَّذِي يَلِيهِ بِقَوْلِهِ مِنْ فِضَّةٍ وَفِي الَّذِي يَلِيهِ بِأَنَّهُ مِنْ وَرِقٍ وَالْوَرِقُ بِفَتْحِ الْوَاوِ وَكَسْرِ الرَّاء وَيجوز اسكانها وَحكى الصغاني وَحَكَى كَسْرَ أَوَّلِهِ مَعَ السُّكُونِ فَتِلْكَ أَرْبَعُ لُغَاتٍ وَفِيهَا لُغَةٌ خَامِسَةٌ الرِّقَّةُ وَالرَّاءُ بَدَلَ الْوَاوِ كَالْوَعْدِ وَالْعِدَةِ وَقِيلَ الْوَرِقُ يَخْتَصُّ بِالْمَصْكُوكِ والرقة أَ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خَاتَمِ الْفِضَّةِ</w:t>
      </w:r>
      <w:r>
        <w:rPr>
          <w:b/>
          <w:bCs/>
          <w:rtl w:val="true"/>
          <w:lang w:bidi="ar"/>
        </w:rPr>
        <w:t>)</w:t>
        <w:br/>
      </w:r>
      <w:r>
        <w:rPr>
          <w:b/>
          <w:b/>
          <w:bCs/>
          <w:rtl w:val="true"/>
          <w:lang w:bidi="ar"/>
        </w:rPr>
        <w:t>أَيْ جَوَازُ لُبْسِهِ وَذكر فِيهِ حديثين الأول</w:t>
      </w:r>
      <w:r>
        <w:rPr>
          <w:b/>
          <w:bCs/>
          <w:rtl w:val="true"/>
          <w:lang w:bidi="ar"/>
        </w:rPr>
        <w:br/>
        <w:br/>
        <w:t>[</w:t>
      </w:r>
      <w:r>
        <w:rPr>
          <w:b/>
          <w:bCs/>
          <w:lang w:bidi="ar"/>
        </w:rPr>
        <w:t>5866</w:t>
      </w:r>
      <w:r>
        <w:rPr>
          <w:b/>
          <w:bCs/>
          <w:rtl w:val="true"/>
          <w:lang w:bidi="ar"/>
        </w:rPr>
        <w:t xml:space="preserve">] </w:t>
      </w:r>
      <w:r>
        <w:rPr>
          <w:b/>
          <w:b/>
          <w:bCs/>
          <w:rtl w:val="true"/>
          <w:lang w:bidi="ar"/>
        </w:rPr>
        <w:t>قَوْله عبيد الله هُوَ بن عُمَرَ الْعُمَرِيُّ قَوْلُهُ اتَّخَذَ خَاتَمًا مِنْ ذَهَبٍ مَعْنَى اتَّخَذَهُ أَمَرَ بِصِيَاغَتِهِ فَصِيغَ فَلَبِسَهُ أَوْ وَجَدَهُ مَصُوغًا فَاتَّخَذَهُ وَقَوْلُهُ مِمَّا يَلِي بَاطِنَ كَفِّهِ فِي رِوَايَةِ الْكُشْمِيهَنِيِّ بَطْنُ كَفِّهِ زَادَ فِي رِوَايَةِ جُوَيْرِيَةَ عَنْ نَافِعٍ كَمَا سَيَأْتِي قَرِيبًا إِذَا لَبِسَهُ وَقَوْلُهُ وَنَقَشَ فِيهِ مُحَمَّدٌ رَسُولُ اللَّهِ كَذَا فِيهِ بِالرَّفْعِ عَلَى الْحِكَايَةِ وَنَقَشَ أَيْ أَمَرَ بِنَقْشِهِ قَوْلُهُ فَاتَّخَذَ النَّاسُ مِثْلَهُ يُحْتَمَلُ أَنْ يَكُونَ الْمُرَادُ بِالْمِثْلِيَّةِ كَوْنَهُ مِنْ فِضَّةٍ وَكَوْنَهُ عَلَى صُورَةِ النَّقْشِ الْمَذْكُورَةِ وَيُحْتَمَلُ أَنْ يَكُونَ لِمُطْلَقِ الِاتِّخَاذِ وَقَوْلُهُ فَرَمَى بِهِ وَقَالَ لَا أَلْبَسُهُ أَبَدًا وَقَعَ فِي رِوَايَةِ جُوَيْرِيَةَ عَنْ نَافِعٍ فَرَقِيَ الْمِنْبَرَ فَحَمِدَ اللَّهَ وَأَثْنَى عَلَيْهِ فَقَالَ إِنِّي كُنْتُ اصْطَنَعْتُهُ وَإِنِّي لَا أَلْبَسُهُ وَفِي رِوَايَةِ الْمُغِيرَةِ بْنِ زِيَادٍ فَرَمَى بِهِ فَلَا نَدْرِي مَا فَعَلَ وَهَذَا يُحْتَمَلُ أَنْ يَكُونَ كَرِهَهُ مِنْ أَجْلِ الْمُشَارَكَةِ أَوْ لِمَا رَأَى مِنْ زَهْوِهِمْ بِلُبْسِهِ وَيُحْتَمَلُ أَنْ يَكُونَ لِكَوْنِهِ مِنْ ذَهَبٍ وَصَادَفَ وَقْتَ تَحْرِيمِ لُبْسِ الذَّهَبِ عَلَى الرِّجَالِ وَيُؤَيِّدُ هَذَا رِوَايَةُ عَبْدِ اللَّهِ بْنِ دِينَارٍ عَنِ بن عُمَرَ الْمُخْتَصَرَةُ فِي هَذَا الْبَابِ بِلَفْظِ كَانَ رَسُولُ اللَّهِ صَلَّى اللَّهُ عَلَيْهِ وَسَلَّمَ يَلْبَسُ خَاتَمًا مِنْ ذَهَبٍ فَنَبَذَهُ فَقَالَ لَا أَلْبَسُهُ أَبَدًا وَقَوْلُهُ وَاتَّخَذَ خَاتَمًا مِنْ فِضَّةٍ فِي رِوَايَةِ الْمُغِيرَةِ بْنِ زِيَادٍ ثُمَّ أَمَرَ بِخَاتَمٍ مِنْ فِضَّةٍ فَأَمَرَ أَنْ يُنْقَشَ فِيهِ مُحَمَّدٌ رَسُولُ اللَّهِ قَوْلُهُ فَاتَّخَذَ النَّاسُ خَوَاتِيمَ الْفِضَّةِ لم يذكر فِي حَدِيث بن عُمَرَ فِي اتِّخَاذِ النَّاسِ خَوَاتِيمَ الْفِضَّةِ مَنْعًا وَلَا كَرَاهِيَةً وَسَيَأْتِي ذَلِكَ فِي حَدِيثِ أَنَسٍ قَوْله قَالَ بن عُمَرَ فَلَبِسَ الْخَاتَمَ بَعْدَ النَّبِيِّ صَلَّى اللَّهُ عَلَيْهِ وَسَلَّمَ أَبُو بَكْرٍ ثُمَّ عُمَرُ ثُمَّ عُثْمَانُ حَتَّى وَقَعَ مِنْ عُثْمَانَ فِي بِئْرِ أَرِيسٍ بِفَتْحِ الْهَمْزَةِ وَكَسْرِ الرَّاءِ وَبِالسِّينِ الْمُهْمَلَةِ وَزْنُ عَظِيمٍ وَهِيَ فِي حَدِيقَةٍ بِالْقُرْبِ مِنْ مَسْجِدِ قُبَاءٍ وَسَيَأْتِي فِي بَابِ نَقْشِ الْخَاتَمِ قَرِيبًا مِنْ رِوَايَةِ عَبْدِ اللَّهِ بْنِ نُمَيْرٍ عَنْ عُبَيْدِ اللَّهِ الْعُمَرِيِّ بِلَفْظِ ثُمَّ كَانَ بَعْدُ فِي يَدِ أَبِي بَكْرٍ وَذَكَرَ عُمَرَ وَعُثْمَانَ بِمِثْلِ هَذَا التَّرْتِيبِ وَيَأْتِي بَعْدُ فِي بَاب هَل يَجْعَل نقش الْخَاتم ثَلَاثَة أسطر مِنْ حَدِيثِ أَنَسٍ نَحْوُهُ وَقَالَ فِيهِ فَلَمَّا كَانَ عُثْمَانُ جَلَسَ عَلَى بِئْرِ أَرِيسٍ وَزَادَ بن سعد عَن الْأَنْصَارِيُّ بِسَنَدِ الْمُصَنِّفِ ثُمَّ كَانَ فِي يَدِ عُثْمَانَ سِتَّ سِنِينَ ثُمَّ اتَّفَقَا وَوَقَعَ فِي حَدِيث بن عُمَرَ عِنْدَ أَبِي دَاوُدَ وَالنَّسَائِيِّ مِنْ طَرِيقِ الْمُغِيرَةِ بْنِ زِيَادٍ عَنْ نَافِعٍ مِنَ الزِّيَادَةِ فِي آخِره عَن بن عُمَرَ فَاتَّخَذَ عُثْمَانُ خَاتَمًا وَنَقَشَ فِيهِ مُحَمَّدٌ رَسُولُ اللَّهِ فَكَانَ يَخْتِمُ بِهِ أَوْ يَتَخَتَّمُ بِهِ وَلَهُ شَاهِدٌ مِنْ مُرْسَلِ عَلِيِّ بْنِ الْحُسَيْن عِنْد بن سَعْدٍ فِي الطَّبَقَاتِ وَفِي رِوَايَةِ أَيُّوبَ بْنِ مُوسَى عَنْ نَافِعٍ عِنْدَ مُسْلِمٍ نَحْوُ حَدِيثِ عُبَيْدِ اللَّهِ بْنِ عُمَرَ عَنْ نَافِعٍ إِلَى قَوْلِهِ فَجَعَلَ فَصَّهُ مِمَّا يَلِي كَفَّهُ قَالَ وَهُوَ الَّذِي سَقَطَ مِنْ مُعَيْقِيبٍ فِي بِئْرِ أَرِيسٍ وَهَذَا يَدُلُّ عَلَى أَنَّ نِسْبَةَ سُقُوطِهِ إِلَى عُثْمَانَ نِسْبَةٌ مَجَازِيَّةٌ أَوْ بِالْعَكْسِ وَأَنَّ عُثْمَانَ طَلَبَهُ مِنْ مُعَيْقِيبٍ فَخَتَمَ بِهِ شَيْئًا وَاسْتَمَرَّ فِي يَدِهِ وَهُوَ مُفَكِّرٌ فِي شَيْءٍ يَعْبَثُ بِهِ فَسَقَطَ فِي الْبِئْرِ أَوْ رَدَّهُ إِلَيْهِ فَسَقَطَ مِنْهُ وَالْأَوَّلُ هُوَ الْمُوَافِقُ لِحَدِيثِ أَنَسٍ وَقَدْ أَخْرَجَ النَّسَائِيُّ مِنْ طَرِيقِ الْمُغِيرَةِ بن زِيَاد عَن نَافِع هَذَا الحَدِيث وَقَالَ فِي آخِرِهِ وَفِي يَدِ عُثْمَانَ سِتَّ سِنِينَ مِنْ عَمَلِهِ فَلَمَّا كَثُرَتْ عَلَيْهِ دَفَعَهُ إِلَى رَجُلٍ مِنَ الْأَنْصَارِ فَكَانَ يَخْتِمُ بِهِ فَخَرَجَ الْأَنْصَارِيُّ إِلَى قَلِيبٍ لِعُثْمَانَ فَسَقَطَ فَالْتُمِسَ فَلَمْ يُوجد الطَّرِيق الثَّانِيَة لحَدِيث بن عمر</w:t>
      </w:r>
      <w:r>
        <w:rPr>
          <w:b/>
          <w:bCs/>
          <w:rtl w:val="true"/>
          <w:lang w:bidi="ar"/>
        </w:rPr>
        <w:br/>
        <w:br/>
        <w:t>[</w:t>
      </w:r>
      <w:r>
        <w:rPr>
          <w:b/>
          <w:bCs/>
          <w:lang w:bidi="ar"/>
        </w:rPr>
        <w:t>5867</w:t>
      </w:r>
      <w:r>
        <w:rPr>
          <w:b/>
          <w:bCs/>
          <w:rtl w:val="true"/>
          <w:lang w:bidi="ar"/>
        </w:rPr>
        <w:t xml:space="preserve">] </w:t>
      </w:r>
      <w:r>
        <w:rPr>
          <w:b/>
          <w:b/>
          <w:bCs/>
          <w:rtl w:val="true"/>
          <w:lang w:bidi="ar"/>
        </w:rPr>
        <w:t>قَوْلُهُ كَانَ رَسُولُ اللَّهِ صَلَّى اللَّهُ عَلَيْهِ وَسَلَّمَ يَلْبَسُ خَاتَمًا مِنْ ذَهَبٍ فَنَبَذَهُ كَذَا رَوَاهُ مَالِكٌ عَنْ عَبْدِ اللَّهِ بْنِ دِينَارٍ وَرَوَاهُ سُفْيَانُ الثَّوْرِيُّ عَنْ عَبْدِ اللَّهِ بْنِ دِينَارٍ أَتَمَّ مِنْهُ وَسَاقَهُ نَحْوَ رِوَايَةِ نَافِعٍ الَّتِي قَبْلَهَا وَسَيَأْتِي فِي الِاعْتِصَامِ وَكَذَا أَخْرَجَهُ أَحْمَدُ وَالنَّسَائِيُّ مِنْ رِوَايَةِ إِسْمَاعِيلَ بْنِ جَعْفَرٍ عَنْ عَبْدِ اللَّهِ بْنِ دِينَار الحَدِيث الثَّانِي</w:t>
      </w:r>
      <w:r>
        <w:rPr>
          <w:b/>
          <w:bCs/>
          <w:rtl w:val="true"/>
          <w:lang w:bidi="ar"/>
        </w:rPr>
        <w:br/>
        <w:br/>
        <w:t>[</w:t>
      </w:r>
      <w:r>
        <w:rPr>
          <w:b/>
          <w:bCs/>
          <w:lang w:bidi="ar"/>
        </w:rPr>
        <w:t>5868</w:t>
      </w:r>
      <w:r>
        <w:rPr>
          <w:b/>
          <w:bCs/>
          <w:rtl w:val="true"/>
          <w:lang w:bidi="ar"/>
        </w:rPr>
        <w:t xml:space="preserve">] </w:t>
      </w:r>
      <w:r>
        <w:rPr>
          <w:b/>
          <w:b/>
          <w:bCs/>
          <w:rtl w:val="true"/>
          <w:lang w:bidi="ar"/>
        </w:rPr>
        <w:t>قَوْله يُونُس هُوَ بن يَزِيدَ الْأَيْلِيُّ قَوْلُهُ إِنَّهُ رَأَى فِي يَدُ رَسُولِ اللَّهِ صَلَّى اللَّهُ عَلَيْهِ وَسَلَّمَ خَاتمًا مِنْ وَرِقٍ يَوْمًا وَاحِدًا وَأَنَّ النَّاسَ اصْطَنَعُوا الْخَوَاتِيمَ مِنْ وَرِقٍ فَلَبِسُوهَا فَطَرَحَ رَسُولُ اللَّهِ صَلَّى اللَّهُ عَلَيْهِ وَسَلَّمَ خَاتَمَهُ فَطَرَحَ النَّاسُ خَوَاتِيمَهُمْ هَكَذَا رَوَى الْحَدِيثَ الزُّهْرِيُّ عَنْ أَنَسٍ وَاتفقَ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خْرِيجِهِ مِنْ طَرِيقِهِ وَنُسِبَ فِيهِ إِلَى الْغَلَطِ لِأَنَّ الْمَعْرُوفَ أَنَّ الْخَاتَمَ الَّذِي طَرَحَهُ النَّبِيُّ صَلَّى اللَّهُ عَلَيْهِ وَسَلَّمَ بِسَبَبِ اتِّخَاذِ النَّاسِ مِثْلَهُ إِنَّمَا هُوَ خَاتَمُ الذَّهَبِ كَمَا صرح بِهِ فِي حَدِيث بن عُمَرَ قَالَ النَّوَوِيُّ تَبَعًا لِعِيَاضٍ قَالَ جَمِيعُ أهل الحَدِيث هَذَا وهم من بن شِهَابٍ لِأَنَّ الْمَطْرُوحَ مَا كَانَ إِلَّا خَاتَمَ الذَّهَبِ وَمِنْهُمْ مَنْ تَأَوَّلَهُ كَمَا سَيَأْتِي قُلْتُ وَحَاصِلُ الْأَجْوِبَةِ ثَلَاثَةٌ أَحَدُهَا قَالَهُ الْإِسْمَاعِيلِيُّ فَإِنَّهُ قَالَ بَعْدَ أَنْ سَاقَهُ إِنْ كَانَ هَذَا الْخَبَرُ مَحْفُوظًا فَيَنْبَغِي أَنْ يَكُونَ تَأْوِيلُهُ أَنَّهُ اتَّخَذَ خَاتَمًا مِنْ وَرِقٍ عَلَى لَوْنٍ مِنَ الْأَلْوَانِ وَكَرِهَ أَنْ يَتَّخِذَ غَيْرُهُ مِثْلَهُ فَلَمَّا اتَّخَذُوهُ رَمَى بِهِ حَتَّى رَمَوْا بِهِ ثُمَّ اتَّخَذَ بَعْدَ ذَلِكَ مَا اتَّخَذَهُ وَنَقَشَ عَلَيْهِ مَا نُقِشَ لِيَخْتِمَ بِهِ ثَانِيهَا أَشَارَ إِلَيْهِ الْإِسْمَاعِيلِيُّ أَيْضًا أَنَّهُ اتَّخَذَهُ زِينَةً فَلَمَّا تَبِعَهُ النَّاسُ فِيهِ رَمَى بِهِ فَلَمَّا احْتَاجَ إِلَى الْخَتْمِ اتَّخَذَهُ لِيَخْتِمَ بِهِ وَبِهَذَا جَزَمَ الْمُحِبُّ الطَّبَرِيُّ بَعْدَ أَنْ حَكَى قَوْلَ الْمُهَلَّبِ وَذَكَرَ أَنَّهُ مُتَكَلِّفٌ قَالَ وَالظَّاهِرُ مِنْ حَالِهِمْ أَنَّهُمُ اتَّخَذُوهَا لِلزِّينَةِ فَطَرَحَ خَاتَمَهُ لِيَطْرَحُوا ثُمَّ لَبِسَهُ بَعْدَ ذَلِكَ لِلْحَاجَةِ إِلَى الْخَتْمِ بِهِ وَاسْتَمَرَّ ذَلِكَ وَسَيَأْتِي جَوَابُ الْبَيْهَقِيِّ عَنْ ذَلِكَ فِي بَاب اتِّخَاذ الْخَاتم ثَالِثهَا قَالَ بن بطال خَالف بن شِهَابٍ رِوَايَةَ قَتَادَةَ وَثَابِتٍ وَعَبْدِ الْعَزِيزِ بْنِ صُهَيْبٍ فِي كَوْنِ الْخَاتَمِ الْفِضَّةِ اسْتَقَرَّ فِي يَدِ النَّبِيِّ صَلَّى اللَّهُ عَلَيْهِ وَسَلَّمَ يَخْتِمُ بِهِ الْخُلَفَاءُ بَعْدَهُ فَوَجَبَ الْحُكْمُ لِلْجَمَاعَةِ وَإِنْ وَهِمَ الزُّهْرِيُّ فِيهِ لَكِنْ قَالَ الْمُهَلَّبُ قَدْ يُمْكِنُ أَنْ يُتَأَوَّلَ لِابْنِ شِهَابٍ مَا يَنْفِي عَنْهُ الْوَهْمَ وَإِنْ كَانَ الْوَهْمُ أَظْهَرَ وَذَلِكَ أَنَّهُ يُحْتَمَلُ أَنْ يَكُونَ لَمَّا عَزَمَ عَلَى إِطْرَاحِ خَاتَمِ الذَّهَبِ اصْطَنَعَ خَاتَمَ الْفِضَّةِ بِدَلِيلِ أَنَّهُ كَانَ لَا يَسْتَغْنِي عَنِ الْخَتْمِ عَلَى الْكُتُبِ إِلَى الْمُلُوكِ وَغَيْرِهِمْ مِنْ أَمَرَاءِ السَّرَايَا وَالْعُمَّالِ فَلَمَّا لَبِسَ خَاتَمَ الْفِضَّةِ أَرَادَ النَّاسُ أَنْ يَصْطَنِعُوا مِثْلَهُ فَطَرَحَ عِنْدَ ذَلِكَ خَاتَمَ الذَّهَبِ فَطَرَحَ النَّاسُ خَوَاتِيمَ الذَّهَبِ قُلْتُ وَلَا يَخْفَى وَهْيُ هَذَا الْجَوَابُ وَالَّذِي قَالَهُ الْإِسْمَاعِيلِيُّ أَقْرَبُ مَعَ أَنَّهُ يَخْدِشُ فِيهِ أَنَّهُ يَسْتَلْزِمُ اتِّخَاذ خَاتم الْوَرِقِ مَرَّتَيْنِ وَقَدْ نَقَلَ عِيَاضٌ نَحْوًا مِنْ قَول بن بَطَّالٍ قَائِلًا قَالَ بَعْضُهُمْ يُمْكِنُ الْجَمْعُ بِأَنَّهُ لَمَّا عَزَمَ عَلَى تَحْرِيمِ خَاتَمِ الذَّهَبِ اتَّخَذَ خَاتَمَ فِضَّةٍ فَلَمَّا لَبِسَهُ أَرَاهُ النَّاسَ فِي ذَلِكَ الْيَوْمِ لِيَعْلَمُوا إِبَاحَتَهُ ثُمَّ طَرَحَ خَاتَمَ الذَّهَبِ وَأَعْلَمَهُمْ تَحْرِيمَهُ فَطَرَحَ النَّاسُ خَوَاتِيمَهُمْ مِنَ الذَّهَبِ فَيَكُونُ قَوْلُهُ فَطَرَحَ خَاتَمَهُ وَطَرَحُوا خَوَاتِيمَهُمْ أَيِ الَّتِي مِنَ الذَّهَبِ وَحَاصِلُهُ أَنَّهُ جَعَلَ الْمَوْصُوفَ فِي قَوْلِهِ فَطَرَحَ خَاتَمَهُ فَطَرَحُوا خَوَاتِيمَهُمْ خَاتَمَ الذَّهَبِ وَإِنْ لَمْ يَجْرِ لَهُ ذِكْرٌ قَالَ عِيَاضٌ وَهَذَا يُسَوِّغُ أَنْ لَوْ جَاءَتِ الرِّوَايَةُ مُجْمَلَةً ثُمَّ أَشَارَ إِلَى أَنَّ رِوَايَةَ بن شِهَابٍ لَا تَحْتَمِلُ هَذَا التَّأْوِيلَ فَأَمَّا النَّوَوِيُّ فَارْتَضَى هَذَا التَّأْوِيلَ وَقَالَ هَذَا هُوَ التَّأْوِيلُ الصَّحِيحُ وَلَيْسَ فِي الْحَدِيثِ مَا يَمْنَعُهُ قَالَ وَأَمَّا قَوْلُهُ فَصَنَعَ النَّاسُ الْخَوَاتِيمَ مِنَ الْوَرِقِ فَلَبِسُوهَا ثُمَّ قَالَ فَطَرَحَ خَاتَمَهُ فَطَرَحُوا خَوَاتِيمَهُمْ فَيُحْتَمَلُ أَنَّهُمْ لَمَّا عَلِمُوا أَنَّهُ صَلَّى اللَّهُ عَلَيْهِ وَسَلَّمَ يُرِيدُ أَنْ يَصْطَنِعَ لِنَفْسِهِ خَاتَمَ فِضَّةٍ اصْطَنَعُوا لِأَنْفُسِهِمْ خَوَاتِيمَ الْفِضَّةِ وَبَقِيَتْ مَعَهُمْ خَوَاتِيمُ الذَّهَبِ كَمَا بَقِيَ مَعَهُ خَاتَمُهُ إِلَى أَنِ اسْتَبْدَلَ خَاتَمَ الْفِضَّةِ وَطَرَحَ خَاتَمَ الذَّهَبِ فَاسْتَبْدَلُوا وَطَرَحُوا اه وَأَيَّدَهُ الْكِرْمَانِيُّ بِأَنَّهُ لَيْسَ فِي الْحَدِيثِ أَنَّ الْخَاتَمَ الْمَطْرُوحَ كَانَ مِنْ وَرِقٍ بَلْ هُوَ مُطْلَقٌ فَيُحْمَلُ عَلَى خَاتَمِ الذَّهَبِ أَوْ عَلَى مَا نُقِشَ عَلَيْهِ نَقْشُ خَاتَمِهِ قَالَ وَمَهْمَا أَمْكَنَ الْجَمْعُ لَا يَجُوزُ توهيم الرَّاوِي قلت وَيحْتَمل وَجها رَابِعهَا لَيْسَ فِيهِ تَغْيِيرٌ وَلَا زِيَادَةُ اتِّخَاذٍ وَهُوَ أَنَّهُ اتَّخَذَ خَاتَمَ الذَّهَبِ لِلزِّينَةِ فَلَمَّا تَتَابَعَ النَّاسُ فِيهِ وَافَقَ وُقُوعَ تَحْرِيمِهِ فَطَرَحَهُ وَلِذَلِكَ قَالَ لَا أَلْبَسُهُ أَبَدًا وَطَرَحَ النَّاسُ خَوَاتِيمَهُمْ تَبَعًا لَهُ وَصَرَّحَ بِالنَّهْيِ عَنْ لُبْسِ خَاتَمِ الذَّهَبِ كَمَا تَقَدَّمَ فِي الْبَابِ قَبْلَهُ ثُمَّ احْتَاجَ إِلَى الْخَاتَمِ لِأَجْلِ الْخَتْمِ بِهِ فَاتَّخَذَهُ مِنْ فِضَّةٍ وَنَقَشَ فِيهِ اسْمَهُ الْكَرِيمَ فَتَبِعَهُ النَّاسُ أَيْضًا فِي ذَلِكَ فَرَمَى بِهِ حَتَّى رَمَى النَّاسُ تِلْكَ الْخَوَاتِيمَ الْمَنْقُوشَةَ عَلَى اسْمِهِ لِئَلَّا تَفُوتَ مَصْلَحَةُ نَقْشِ اسْمِهِ بِوُقُوعِ الِاشْتِرَاكِ فَلَمَّا عَدِمَتْ خَوَاتِيمُهُمْ بِرَمْيِهَا رَجَعَ إِلَى خَاتَمِهِ الْخَاصِّ بِهِ فَصَارَ يَخْتِمُ بِهِ وَيُشِيرُ إِلَى ذَلِكَ قَوْلُهُ فِي رِوَايَةِ عَبْدِ الْعَزِيزِ بْنِ صُهَيْبٍ عَنْ أَنَسٍ كَمَا سَيَأْتِي قَرِيبً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خَاتَمِ فِي الْخِنْصَرِ إِنَّا اتَّخَذْنَا خَاتَمًا وَنَقَشْنَا فِيهِ نَقْشًا فَلَا يَنْقُشُ عَلَيْهِ أَحَدٌ فَلَعَلَّ بَعْضَ مَنْ لَمْ يَبْلُغْهُ النَّهْيُ أَوْ بَعْضَ مَنْ بَلَغَهُ مِمَّنْ لَمْ يَرْسَخْ فِي قلبه الْإِيمَان من مُنَافِق وَنَحْوه اتَّخذُوا وَنَقَشُوا فَوَقَعَ مَا وَقَعَ وَيَكُونُ طَرْحُهُ لَهُ غَضَبًا مِمَّنْ تَشَبَّهَ بِهِ فِي ذَلِكَ النَّقْشِ وَقَدْ أَشَارَ إِلَى ذَلِكَ الْكِرْمَانِيُّ مُخْتَصَرًا جِدًّا وَاللَّهُ أَعْلَمُ وَقَوْلُ الزُّهْرِيِّ فِي رِوَايَتِهِ إِنَّهُ رَآهُ فِي يَدِهِ يَوْمًا لَا يُنَافِي ذَلِكَ وَلَا يُعَارِضُهُ قَوْلُهُ فِي الْبَابِ الَّذِي بَعْدَهُ فِي رِوَايَةِ حُمَيْدٍ سُئِلَ أَنَسٌ هَلِ اتَّخَذَ النَّبِيُّ صَلَّى اللَّهُ عَلَيْهِ وَسَلَّمَ خَاتَمًا قَالَ أخر لَيْلَة صَلَاة الْعشَاء إِلَى أَن قَالَ فَكَأَنِّي أَنْظُرُ إِلَى وَبِيصِ خَاتَمِهِ فَإِنَّهُ يُحْمَلُ عَلَى أَنَّهُ رَآهُ كَذَلِكَ فِي تِلْكَ اللَّيْلَةِ وَاسْتَمَرَّ فِي يَدِهِ بَقِيَّةَ يَوْمِهَا ثُمَّ طَرَحَهُ فِي آخِرِ ذَلِكَ الْيَوْمِ وَاللَّهُ أَعْلَمُ وَأَمَّا مَا أَخْرَجَهُ النَّسَائِيُّ مِنْ طَرِيقِ الْمُغِيرَةِ بْنِ زِيَاد عَن نَافِع عَن بن عُمَرَ اتَّخَذَ النَّبِيُّ صَلَّى اللَّهُ عَلَيْهِ وَسَلَّمَ خَاتَمًا مِنْ ذَهَبٍ فَلَبِسَهُ ثَلَاثَةَ أَيَّامٍ فَيُجْمَعُ بَيْنَهُ وَبَيْنَ حَدِيثِ أَنَسٍ بِأَحَدِ أَمْرَيْنِ إِنْ قُلْنَا إِنَّ قَوْلَ الزُّهْرِيِّ فِي حَدِيثِ أَنَسٍ خَاتَمٌ مِنْ وَرِقٍ سَهْوٌ وَإِنَّ الصَّوَابَ خَاتَمٌ مِنْ ذَهَبٍ فَقَوْلُهُ يَوْمًا وَاحِدًا ظَرْفٌ لِرُؤْيَةِ أنس لَا لمُدَّة اللّبْس وَقَول بن عُمَرَ ثَلَاثَةَ أَيَّامٍ ظَرْفٌ لِمُدَّةِ اللُّبْسِ وَإِنْ قُلْنَا أَنْ لَا وَهْمَ فِيهَا وَجَمَعْنَا بِمَا تَقَدَّمَ فَمُدَّةُ لُبْسِ خَاتَمِ الذَّهَبِ ثَلَاثَةُ أَيَّامٍ كَمَا فِي حَدِيث بن عُمَرَ هَذَا وَمُدَّةُ لُبْسِ خَاتَمِ الْوَرِقِ الْأَوَّلِ كَانَتْ يَوْمًا وَاحِدًا كَمَا فِي حَدِيثِ أَنَسٍ ثُمَّ لَمَّا رَمَى النَّاسُ الْخَوَاتِيمَ الَّتِي نَقَشُوهَا عَلَى نَقْشِهِ ثُمَّ عَادَ فَلَبِسَ خَاتَمَ الْفِضَّةِ وَاسْتَمَرَّ إِلَى أَنْ مَاتَ قَوْلُهُ تَابَعَهُ إِبْرَاهِيمُ بْنُ سَعْدٍ وَزِيَادٌ وَشُعَيْبٌ عَنِ الزُّهْرِيِّ أَمَّا مُتَابَعَةُ إِبْرَاهِيمَ بْنِ سَعْدٍ وَهُوَ الزُّهْرِيُّ الْمَدَنِيُّ فَوَصَلَهَا مُسْلِمٌ وَأَحْمَدُ وَأَبُو دَاوُدَ مِنْ طَرِيقِهِ بِمِثْلِ رِوَايَةِ يُونُسَ بْنِ يَزِيدَ لَا مُخَالَفَةَ إِلَّا فِي بَعْضِ لَفْظٍ وَأَمَّا مُتَابَعَةُ زِيَادٍ وَهُوَ بن سعد بن عبد الرَّحْمَن الخرساني نَزِيلُ مَكَّةَ ثُمَّ الْيَمَنِ فَوَصَلَهَا مُسْلِمٌ أَيْضًا وَأَشَارَ إِلَيْهَا أَبُو دَاوُدَ أَيْضًا وَلَفْظُهُ عَنْهُ كَذَلِكَ لَكِنْ قَالَ اضْطَرَبُوا وَاصْطَنَعُوا وَأَمَّا مُتَابَعَةُ شُعَيْبٍ فَوَصَلَهَا الْإِسْمَاعِيلِيُّ كَذَلِكَ وَأَشَارَ إِلَيْهَا أَبُو دَاوُد أَيْضا قَوْله وَقَالَ بن مُسَافِرٍ عَنِ الزُّهْرِيِّ أَرَى خَاتَمًا مِنْ وَرِقٍ هَذَا التَّعْلِيقُ لَمْ أَرَهُ فِي أَصْلٍ مِنْ رِوَايَةِ أَبِي ذَرٍّ وَهُوَ ثَابِتٌ لِلْبَاقِينَ إِلَّا النَّسَفِيَّ وَقَدْ أَشَارَ إِلَيْهِ أَبُو دَاوُدَ أَيْضًا وَصله الْإِسْمَاعِيلِيُّ مِنْ طَرِيقِ سَعِيدِ بْنِ عُفَيْرٍ عَنِ اللَّيْث عَن بن مُسَافِرٍ وَهُوَ عَبْدُ الرَّحْمَنِ بْنُ خَالِدِ بْنِ مُسَافِرٍ عَنِ بن شِهَابٍ عَنْ أَنَسٍ كَذَلِكَ وَلَيْسَ فِيهِ لَفْظٌ أَرَى فَكَأَنَّهَا مِنَ الْبُخَارِيِّ قَالَ الْإِسْمَاعِيلِيُّ رَوَاهُ أَيْضا عَن بن شهَاب كَذَلِك مُوسَى بن عقبَة وبن أَبِي عَتِيقٍ ثُمَّ سَاقَهُ مِنْ طَرِيقِ سُلَيْمَانَ بْنِ بِلَالٍ عَنْهُمَا قَالَ مِثْلَ حَدِيثِ إِبْرَاهِيمَ بْنِ سَعْدٍ وَفِي حَدِيثَيِ الْبَابِ مُبَادَرَةُ الصَّحَابَةِ إِلَى الِاقْتِدَاءِ بِأَفْعَالِهِ صَلَّى اللَّهُ عَلَيْهِ وَسَلَّمَ فَمَهْمَا أَقَرَّ عَلَيْهِ اسْتَمَرُّوا عَلَيْهِ وَمَهْمَا أَنْكَرَهُ امْتَنعُوا مِنْهُ وَفِي حَدِيث بن عُمَرَ أَنَّهُ صَلَّى اللَّهُ عَلَيْهِ وَسَلَّمَ لَا يُورَثُ وَإِلَّا لَدُفِعَ خَاتَمُهُ لِلْوَرَثَةِ كَذَا قَالَ النَّوَوِيُّ وَفِيهِ نَظَرٌ لِجَوَازِ أَنْ يَكُونَ الْخَاتَمُ اتُّخِذَ مِنْ مَالِ الْمَصَالِحِ فَانْتَقَلَ لِلْإِمَامِ لِيَنْتَفِعَ بِهِ فِيمَا صُنِعَ لَهُ وَفِيهِ حِفْظُ الْخَاتَمِ الَّذِي يُخْتَمُ بِهِ تَحْتَ يَدِ أَمِينٍ إِذَا نَزَعَهُ الْكَبِيرُ مِنْ أَصْبَعِهِ وَفِيهِ أَنَّ يَسِيرَ المَال إِذا ضَاعَ لَا يهمل طلبه وَلَا سِيَّمَا إِذَا كَانَ مِنْ أَثَرِ أَهْلِ الْخَيْرِ وَفِيهِ بَحْثٌ سَيَأْتِي وَفِيهِ أَنَّ الْعَبَثَ الْيَسِيرَ بِالشَّيْءِ حَالَ التَّفَكُّرِ لَا عَيْبَ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br/>
      </w:r>
      <w:r>
        <w:rPr>
          <w:b/>
          <w:b/>
          <w:bCs/>
          <w:rtl w:val="true"/>
          <w:lang w:bidi="ar"/>
        </w:rPr>
        <w:t>قَوْله بَاب فص الخات</w:t>
      </w:r>
      <w:r>
        <w:rPr>
          <w:b/>
          <w:bCs/>
          <w:rtl w:val="true"/>
          <w:lang w:bidi="ar"/>
        </w:rPr>
        <w:t>)</w:t>
        <w:br/>
      </w:r>
      <w:r>
        <w:rPr>
          <w:b/>
          <w:b/>
          <w:bCs/>
          <w:rtl w:val="true"/>
          <w:lang w:bidi="ar"/>
        </w:rPr>
        <w:t>م قَالَ الْجَوْهَرِيُّ الْفَصُّ بِفَتْحِ الْفَاءِ وَالْعَامَّةُ تَكْسِرُهَا وَأَثْبَتَهَا غَيْرُهُ لُغَةً وَزَادَ بَعْضُهُمُ الضَّمَّ وَعَلَيْهِ جرى بن مَالك فِي المثلث ثمَّ ذكر حَدِيثُ حُمَيْدٍ سُئِلَ أَنَسٌ هَلِ اتَّخَذَ النَّبِيُّ صَلَّى اللَّهُ عَلَيْهِ وَسَلَّمَ خَاتَمًا قَالَ أَخَّرَ لَيْلَةً صَلَاةَ الْعِشَاءِ الْحَدِيثَ وَقَدْ تَقَدَّمَ شَرْحُهُ فِي الْمَوَاقِيتِ مِنْ كِتَابِ الصَّلَاةِ وَقَوْلُهُ</w:t>
      </w:r>
      <w:r>
        <w:rPr>
          <w:b/>
          <w:bCs/>
          <w:rtl w:val="true"/>
          <w:lang w:bidi="ar"/>
        </w:rPr>
        <w:br/>
        <w:br/>
        <w:t>[</w:t>
      </w:r>
      <w:r>
        <w:rPr>
          <w:b/>
          <w:bCs/>
          <w:lang w:bidi="ar"/>
        </w:rPr>
        <w:t>5869</w:t>
      </w:r>
      <w:r>
        <w:rPr>
          <w:b/>
          <w:bCs/>
          <w:rtl w:val="true"/>
          <w:lang w:bidi="ar"/>
        </w:rPr>
        <w:t xml:space="preserve">] </w:t>
      </w:r>
      <w:r>
        <w:rPr>
          <w:b/>
          <w:b/>
          <w:bCs/>
          <w:rtl w:val="true"/>
          <w:lang w:bidi="ar"/>
        </w:rPr>
        <w:t>وَبِيصٌ بِمُوَحَّدَةٍ وَآخِرُهُ مُهْمَلَةٌ هُوَ الْبَرِيقُ وَزْنًا وَمَعْنًى وَسَيَأْتِي مِنْ رِوَايَةِ عَبْدِ الْعَزِيزِ بْنِ صُهَيْبٍ بِلَفْظِ بِرِيقِهِ وَمِنْ رِوَايَةِ قَتَادَةَ عَنْ أَنَسٍ بِلَفْظِ بَيَاضِهِ وَوَقَعَ فِي رِوَايَةِ حَمَّادِ بْنِ سَلِمَةَ عَنْ ثَابِتٍ عَنْ أَنَسٍ فِي آخِرِهِ وَرَفَعَ أَنَسٌ يَدَهُ الْيُسْرَى أَخْرَجَهُ مُسْلِمٌ وَالنَّسَائِيُّ وَلَهُ فِي أُخْرَى وَأَشَارَ إِلَى الْخِنْصَرِ مِنْ يَده الْيُسْرَى قَوْله فِي الطَّرِيق الثَّانِيَة</w:t>
      </w:r>
      <w:r>
        <w:rPr>
          <w:b/>
          <w:bCs/>
          <w:rtl w:val="true"/>
          <w:lang w:bidi="ar"/>
        </w:rPr>
        <w:br/>
        <w:br/>
        <w:t>[</w:t>
      </w:r>
      <w:r>
        <w:rPr>
          <w:b/>
          <w:bCs/>
          <w:lang w:bidi="ar"/>
        </w:rPr>
        <w:t>5870</w:t>
      </w:r>
      <w:r>
        <w:rPr>
          <w:b/>
          <w:bCs/>
          <w:rtl w:val="true"/>
          <w:lang w:bidi="ar"/>
        </w:rPr>
        <w:t xml:space="preserve">] </w:t>
      </w:r>
      <w:r>
        <w:rPr>
          <w:b/>
          <w:b/>
          <w:bCs/>
          <w:rtl w:val="true"/>
          <w:lang w:bidi="ar"/>
        </w:rPr>
        <w:t>كَانَ خَاتَمُهُ مِنْ فِضَّةٍ فِي رِوَايَةِ أَبِي دَاوُدَ مِنْ طَرِيقِ زُهَيْرِ بْنِ مُعَاوِيَةَ عَنْ حُمَيْدٍ مِنْ فِضَّةٍ كُلُّهُ فَهَذَا نَصٌّ فِي أَنَّهُ كُلَّهُ مِنْ فِضَّةٍ وَأَمَّا مَا أَخْرَجَهُ أَبُو دَاوُدَ وَالنَّسَائِيُّ مِنْ طَرِيقِ إِيَاسِ بْنِ الْحَارِثِ بْنِ مُعَيْقِيبٍ عَنْ جَدِّهِ قَالَ كَانَ خَاتَمُ النَّبِيِّ صَلَّى اللَّهُ عَلَيْهِ وَسَلَّمَ مِنْ حَدِيدٍ مَلْوِيًّا عَلَيْهِ فِضَّةٌ فَرُبَّمَا كَانَ فِي يَدي قَالَ وَكَانَ مُعَيْقِيبٌ عَلَى خَاتَمِ النَّبِيِّ صَلَّى اللَّهُ عَلَيْهِ وَسَلَّمَ يَعْنِي كَانَ أَمِينًا عَلَيْهِ فَيحمل على التَّعَدُّد وَقد أخرج لَهُ بن سَعْدٍ شَاهِدًا مُرْسَلًا عَنْ مَكْحُولٍ أَنَّ خَاتَمُ رَسُولِ اللَّهِ صَلَّى اللَّهُ عَلَيْهِ وَسَلَّمَ كَانَ مِنْ حَدِيدٍ مَلْوِيًّا عَلَيْهِ فِضَّةٌ غَيْرَ أَنَّ قصه بَادٍ وَآخَرَ مُرْسَلًا عَنْ إِبْرَاهِيمَ النَّخَعِيِّ مِثْلَهُ دُونَ مَا فِي آخِرِهِ وَثَالِثًا مِنْ رِوَايَةِ سَعِيدُ بْنُ عَمْرِو بْنِ سَعِيدِ بْنِ الْعَاصِ أَن خَالِد بن سعيد يَعْنِي بن الْعَاصِ أَتَى وَفِي يَدِهِ خَاتَمٌ فَقَالَ لَهُ رَسُولُ اللَّهِ صَلَّى اللَّهُ عَلَيْهِ وَسَلَّمَ مَا هَذَا اطْرَحْهُ فَطَرَحَهُ فَإِذَا خَاتَمٌ مِنْ حَدِيدٍ مَلْوِيٌّ عَلَيْهِ فِضَّةٌ قَالَ فَمَا نَقْشُهُ قَالَ مُحَمَّدٌ رَسُولُ اللَّهِ قَالَ فَأَخَذَهُ فَلَبِسَهُ وَمِنْ وَجْهٍ آخَرَ عَنْ سَعِيدِ بْنِ عَمْرٍو الْمَذْكُورِ أَنَّ ذَلِكَ جَرَى لِعَمْرِو بْنِ سَعِيدٍ أَخِي خَالِدِ بْنِ سَعِيدٍ وَسَأَذْكُرُ لَفْظَهُ فِي بَابِ هَلْ يُجْعَلُ نَقْشُ الْخَاتَمِ ثَلَاثَةَ أَسْطُرٍ قَوْلُهُ وَكَانَ فَصُّهُ مِنْهُ لَا يُعَارِضُهُ مَا أَخْرَجَهُ مُسلم وَأَصْحَاب السّنَن من طَرِيق بن وهب عَن يُونُس عَن بن شِهَابٍ عَنْ أَنَسٍ كَانَ خَاتَمُ النَّبِيِّ صَلَّى اللَّهُ عَلَيْهِ وَسَلَّمَ مِنْ وَرِقٍ وَكَانَ فَصُّهُ حَبَشِيًّا لِأَنَّهُ إِمَّا أَنْ يُحْمَلَ عَلَى التَّعَدُّدِ وَحِينَئِذٍ فَمَعْنَى قَوْلِهِ حَبَشِيٌّ أَيْ كَانَ حَجَرًا مِنْ بِلَادِ الْحَبَشَةِ أَوْ عَلَى لَوْنِ الْحَبَشَةِ أَوْ كَانَ جَزْعًا أَوْ عَقِيقًا لِأَنَّ ذَلِكَ قَدْ يُؤْتَى بِهِ مِنْ بِلَادِ الْحَبَشَةِ وَيُحْتَمَلُ أَنْ يَكُونَ هُوَ الَّذِي فَصُّهُ مِنْهُ وَنُسِبَ إِلَى الْحَبَشَةِ لِصِفَةٍ فِيهِ إِمَّا الصِّيَاغَةُ وَإِمَّا النَّقْشُ قَوْلُهُ وَقَالَ يَحْيَى بْنُ أَيُّوبَ إِلَخْ أَرَادَ بِهَذَا التَّعْلِيقِ بَيَانَ سَمَاعِ حُمَيْدٍ لَهُ مِنْ أَنَسٍ وَقَدْ تَقَدَّمَ فِي الْمَوَاقِيتِ مُعَلَّقًا أَيْضًا وَذَكَرْتُ مَنْ وَصَلَهُ وَلِلَّهِ الْحَمْدُ وَقَدِ اعْتَرَضَهُ الْإِسْمَاعِيلِيُّ فَقَالَ لَيْسَ هَذَا الْحَدِيثُ مِنَ الْبَابِ الَّذِي تَرْجَمَهُ فِي شَيْءٍ وَأُجِيبُ بِأَنَّهُ أَشَارَ إِلَى أَنَّهُ لَا يُسَمَّى خَاتَمًا إِلَّا إِذَا كَانَ لَهُ فَصٌّ فَإِنْ كَانَ بِلَا فَصٍّ فَهُوَ حَلْقَةٌ قُلْتُ لَكِنْ فِي الطَّرِيقِ الثَّانِيَةِ فِي الْبَابِ أَنَّ فَصَّ الْخَاتَمِ كَانَ مِنْهُ فَلَعَلَّهُ أَرَادَ الرَّدَّ عَلَى مَنْ زَعَمَ أَنَّهُ لَا يُقَالُ لَهُ خَاتَمٌ إِلَّا إِذَا كَانَ لَهُ فَصٌّ مِنْ غَيْرِهِ وَيُؤَيِّدُهُ أَنَّ فِي رِوَايَةِ خَالِدِ بْنِ قَيْسٍ عَنْ قَتَادَةَ عَنْ أَنَسٍ عِنْدَ مُسْلِمٍ فَصَاغَ رَسُولُ اللَّهِ صَلَّى اللَّهُ عَلَيْهِ وَسَلَّمَ خَاتَمًا حَلْقَةً مِنْ فِضَّةٍ وَالَّذِي يَظْهَرُ لِي أَنَّهُ أَشَارَ إِلَى أَنَّ الْإِجْمَالَ فِي الرِّوَايَةِ الْأُولَى مَحْمُولٌ عَلَى التَّبْيِين فِي الرِّوَايَة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خَاتَمِ الْحَدِيدِ</w:t>
      </w:r>
      <w:r>
        <w:rPr>
          <w:b/>
          <w:bCs/>
          <w:rtl w:val="true"/>
          <w:lang w:bidi="ar"/>
        </w:rPr>
        <w:t>)</w:t>
        <w:br/>
      </w:r>
      <w:r>
        <w:rPr>
          <w:b/>
          <w:b/>
          <w:bCs/>
          <w:rtl w:val="true"/>
          <w:lang w:bidi="ar"/>
        </w:rPr>
        <w:t>قَدْ ذَكَرْتُ مَا ورد فِيهِ فِي الْبَاب الَّذِي قبله وَكَأَنَّهُ لَمْ يَثْبُتْ عِنْدَهُ شَيْءٌ مِنْ ذَلِكَ عَلَى شَرْطِهِ وَفِيهِ دَلَالَةٌ عَلَى جَوَازِ لُبْسِ مَا كَانَ عَلَى صِفَتِهِ وَأَمَّا مَا أَخْرَجَهُ أَصْحَابُ السّنَن وَصَححهُ بن حِبَّانَ مِنْ رِوَايَةِ عَبْدِ اللَّهِ بْنِ بُرَيْدَةَ عَنْ أَبِيهِ أَنَّ رَجُلًا جَاءَ إِلَى النَّبِيِّ صَلَّى اللَّهُ عَلَيْهِ وَسَلَّمَ وَعَلَيْهِ خَاتَمٌ مِنْ شَبَهٍ فَقَالَ مَا لِي أَجِدُ مِنْكَ رِيحَ الْأَصْنَامِ فَطَرَحَهُ ثُمَّ جَاءَ وَعَلَيْهِ خَاتَمٌ مِنْ حَدِيد فَقَالَ مَالِي أَرَى عَلَيْكَ حِلْيَةَ أَهْلِ النَّارِ فَطَرَحَهُ فَقَالَ يَا رَسُولَ اللَّهِ مِنْ أَيِّ شَيْءٍ أَتَّخِذُهُ قَالَ اتَّخِذْهُ مِنْ وَرِقٍ وَلَا تُتِمَّهُ مِثْقَالًا وَفِي سَنَدِهِ أَبُو طَيْبَةَ بِفَتْحِ الْمُهْمَلَةِ وَسُكُونِ التَّحْتَانِيَّةِ بَعْدَهَا مُوَحَّدَةٌ اسْمُهُ عَبْدُ اللَّهِ بْنُ مُسْلِمٍ الْمَرْوَزِيُّ قَالَ أَبُو حَاتِمٍ الرَّازِيُّ يُكْتَبُ حَدِيثه وَلَا يحْتَج بِهِ وَقَالَ بن حِبَّانَ فِي الثِّقَاتِ يُخْطِئُ وَيُخَالِفُ فَإِنْ كَانَ مَحْفُوظًا حُمِلَ الْمَنْعُ عَلَى مَا كَانَ حَدِيدًا صِرْفًا وَقَدْ قَالَ التِّيفَاشِيُّ فِي كِتَابِ الْأَحْجَارِ خَاتَمُ الْفُولَاذِ مَطْرَدَةٌ لِلشَّيْطَانِ إِذَا لُوِيَ عَلَيْهِ فضَّة فَهَذَا يُؤَيّد الْمُغَايرَة فِي الحكم ثُمَّ ذَكَرَ حَدِيثَ سَهْلِ بْنِ سَعْدٍ فِي قِصَّةِ الْوَاهِبَةِ وَقَوْلُهُ</w:t>
      </w:r>
      <w:r>
        <w:rPr>
          <w:b/>
          <w:bCs/>
          <w:rtl w:val="true"/>
          <w:lang w:bidi="ar"/>
        </w:rPr>
        <w:br/>
        <w:br/>
        <w:t>[</w:t>
      </w:r>
      <w:r>
        <w:rPr>
          <w:b/>
          <w:bCs/>
          <w:lang w:bidi="ar"/>
        </w:rPr>
        <w:t>5871</w:t>
      </w:r>
      <w:r>
        <w:rPr>
          <w:b/>
          <w:bCs/>
          <w:rtl w:val="true"/>
          <w:lang w:bidi="ar"/>
        </w:rPr>
        <w:t xml:space="preserve">] </w:t>
      </w:r>
      <w:r>
        <w:rPr>
          <w:b/>
          <w:b/>
          <w:bCs/>
          <w:rtl w:val="true"/>
          <w:lang w:bidi="ar"/>
        </w:rPr>
        <w:t>فِيهِ اذْهَبْ فَالْتَمِسْ وَلَوْ خَاتَمًا مِنْ حَدِيدٍ اسْتُدِلَّ بِهِ عَلَى جَوَازِ لُبْسِ خَاتَمِ الْحَدِيدِ وَلَا حُجَّةَ فِيهِ لِأَنَّهُ لَا يَلْزَمُ مِنْ جَوَازِ الِاتِّخَاذِ جَوَازُ اللُّبْسِ فَيُحْتَمَلُ أَنَّهُ أَرَادَ وُجُودَهُ لِتَنْتَفِعَ الْمَرْأَةُ بِقِيمَتِهِ وَقَوْلُهُ وَلَوْ خَاتَمًا مَحْذُوفُ الْجَوَابِ لِدَلَالَةِ السِّيَاقِ عَلَيْهِ فَإِنَّهُ لَمَّا أَمَرَهُ بِالْتِمَاسِ مَهْمَا وَجَدَ كَأَنَّهُ خَشِيَ أَنْ يُتَوَهَّمَ خُرُوجُ خَاتَمِ الْحَدِيدِ لِحَقَارَتِهِ فَأَكَّدَ دُخُولَهُ بِالْجُمْلَةِ الْمُشْعِرَةِ بِدُخُولِ مَا بَعْدَهَا فِيمَا قَبْلَهَا وَقَوْلُهُ فِي الْجَوَابِ فَقَالَ لَا وَاللَّهِ وَلَا خَاتَمًا مِنْ حَدِيدٍ انْتَصَبَ عَلَى تَقْدِيرِ لَمْ أَجِدْ وَقَدْ صَرَّحَ بِهِ فِي الطَّرِيقِ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نَقْشِ الْخَاتَمِ</w:t>
      </w:r>
      <w:r>
        <w:rPr>
          <w:b/>
          <w:bCs/>
          <w:rtl w:val="true"/>
          <w:lang w:bidi="ar"/>
        </w:rPr>
        <w:t>)</w:t>
        <w:br/>
      </w:r>
      <w:r>
        <w:rPr>
          <w:b/>
          <w:b/>
          <w:bCs/>
          <w:rtl w:val="true"/>
          <w:lang w:bidi="ar"/>
        </w:rPr>
        <w:t>ذَكَرَ فِيهِ حَدِيثَيْنِ أَحَدُهُمَا عَنْ أَنَسٍ</w:t>
      </w:r>
      <w:r>
        <w:rPr>
          <w:b/>
          <w:bCs/>
          <w:rtl w:val="true"/>
          <w:lang w:bidi="ar"/>
        </w:rPr>
        <w:br/>
        <w:br/>
        <w:t>[</w:t>
      </w:r>
      <w:r>
        <w:rPr>
          <w:b/>
          <w:bCs/>
          <w:lang w:bidi="ar"/>
        </w:rPr>
        <w:t>5872</w:t>
      </w:r>
      <w:r>
        <w:rPr>
          <w:b/>
          <w:bCs/>
          <w:rtl w:val="true"/>
          <w:lang w:bidi="ar"/>
        </w:rPr>
        <w:t xml:space="preserve">] </w:t>
      </w:r>
      <w:r>
        <w:rPr>
          <w:b/>
          <w:b/>
          <w:bCs/>
          <w:rtl w:val="true"/>
          <w:lang w:bidi="ar"/>
        </w:rPr>
        <w:t>قَوْلُهُ حَدَّثَنَا عَبْدُ الْأَعْلَى هُوَ بن حَمَّاد وَسَعِيد هُوَ بن أَبِي عَرُوبَةَ قَوْلُهُ أَرَادَ أَنْ يَكْتُبَ إِلَى رَهْطٍ أَوْ أُنَاسٍ هُوَ شَكٌّ مِنَ الرَّاوِي قَوْلُهُ مِنَ الْأَعَاجِمِ فِي رِوَايَةِ شُعْبَةَ عَنْ قَتَادَةَ كَمَا يَأْتِي بَعْدُ بَابُ إِلَى الرُّومِ قَوْلُهُ فَقِيلَ لَهُ فِي مُرْسَلِ طَاوُسٍ عِنْدَ بن سَعْدٍ أَنَّ قُرَيْشًا هُمُ الَّذِينَ قَالُوا ذَلِكَ لِلنَّبِيِّ صَلَّى اللَّهُ عَلَيْهِ وَسَلَّمَ قَوْلُهُ نَقْشُهُ مُحَمَّد رَسُول الله زَاد بن سعد من مُرْسل بن سِيرِينَ بِسْمِ اللَّهِ مُحَمَّدٌ رَسُولُ اللَّهِ وَلَمْ يُتَابَعْ عَلَى هَذِهِ الزِّيَادَةِ وَقَدْ أَوْرَدَهُ مِنْ مُرْسَلِ طَاوُسٍ وَالْحَسَنِ الْبَصْرِيِّ وَإِبْرَاهِيمَ النَّخَعِيِّ وَسَالِمِ بْنِ أَبِي الْجَعْدِ وَغَيْرِهِمْ لَيْسَ فِيهِ الزِّيَادَةُ وَكَذَا وَقع فِي الْبَاب من حَدِيث بن عُمَرَ وَأَمَّا مَا أَخْرَجَهُ عَبْدِ الرَّزَّاقِ عَنْ مَعْمَرٍ عَنْ عَبْدِ اللَّهِ بْنِ مُحَمَّدِ بْنِ عُقَيْلٍ أَنَّهُ أخرج لَهُم خَاتَمًا فَزَعَمَ أَنَّ رَسُولَ اللَّهِ صَلَّى اللَّهُ عَلَيْهِ وَسَلَّمَ كَانَ يَلْبَسُهُ فِيهِ تِمْثَالُ أَسَدٍ قَالَ مَعْمَرٌ فَغَسَلَهُ بَعْضُ أَصْحَابِنَا فَشَرِبَهُ فَفِيهِ مَعَ إرْسَاله ضعف لِأَن بن عُقَيْلٍ مُخْتَلَفٌ فِي الِاحْتِجَاجِ بِهِ إِذَا انْفَرَدَ فَكَيْفَ إِذَا خَالَفَ وَعَلَى تَقْدِيرِ ثُبُوتِهِ فَلَعَلَّهُ لَبِسَهُ مَرَّةً قَبْلَ النَّهْيِ قَوْلُهُ فِي إِصْبَعِ النَّبِيِّ صَلَّى اللَّهُ عَلَيْهِ وَسَلَّمَ أَوْ فِي كَفِّهِ شَكٌّ مِنَ الرَّاوِيِ وَوَقَعَ فِي رِوَايَةِ شُعْبَةَ فِي يَدِهِ وَسَيَأْتِي مِنْ وَجْهٍ آخَرَ عَنْ أَنَسٍ فِي الْبَابِ الَّذِي بَعْدَهُ فِي خِنْصره الحَدِيث الثَّانِي حَدِيث بن عُمَرَ وَقَدْ تَقَدَّمَ شَرْحُهُ فِي بَابِ خَاتَمِ الْفضة</w:t>
      </w:r>
      <w:r>
        <w:rPr>
          <w:b/>
          <w:bCs/>
          <w:rtl w:val="true"/>
          <w:lang w:bidi="ar"/>
        </w:rPr>
        <w:br/>
        <w:br/>
        <w:t>(</w:t>
      </w:r>
      <w:r>
        <w:rPr>
          <w:b/>
          <w:b/>
          <w:bCs/>
          <w:rtl w:val="true"/>
          <w:lang w:bidi="ar"/>
        </w:rPr>
        <w:t>قَوْلُهُ بَابُ الْخَاتَمِ فِي الْخِنْصَرِ</w:t>
      </w:r>
      <w:r>
        <w:rPr>
          <w:b/>
          <w:bCs/>
          <w:rtl w:val="true"/>
          <w:lang w:bidi="ar"/>
        </w:rPr>
        <w:t>)</w:t>
        <w:br/>
      </w:r>
      <w:r>
        <w:rPr>
          <w:b/>
          <w:b/>
          <w:bCs/>
          <w:rtl w:val="true"/>
          <w:lang w:bidi="ar"/>
        </w:rPr>
        <w:t>أَيْ دُونَ غَيْرِهَا مِنَ الْأَصَابِعِ وَكَأَنَّهُ أَشَارَ إِلَى مَا أَخْرَجَهُ مُسْلِمٌ وَأَبُو دَاوُدَ وَالتِّرْمِذِيُّ مِنْ طَرِيقِ أَبِي بُرْدَةَ بْنِ أَبِي مُوسَى عَنْ عَلِيٍّ قَالَ نَهَانِي رَسُولُ اللَّهِ صَلَّى اللَّهُ عَلَيْهِ وَسَلَّمَ أَنْ أَلْبَسَ خَاتَمِي فِي هَذِهِ وَفِي هَذِهِ يَعْنِي السَّبَّابَةَ وَالْوُسْطَى وَسَيَأْتِي بَيَانُ أَيِّ الْخِنْصَرَيْنِ الْيُمْنَى أَوِ الْيُسْرَى كَانَ يَلْبَسُ الْخَاتَمَ فِيهِ بَعْدَ بَابٍ</w:t>
      </w:r>
      <w:r>
        <w:rPr>
          <w:b/>
          <w:bCs/>
          <w:rtl w:val="true"/>
          <w:lang w:bidi="ar"/>
        </w:rPr>
        <w:br/>
        <w:br/>
        <w:t>[</w:t>
      </w:r>
      <w:r>
        <w:rPr>
          <w:b/>
          <w:bCs/>
          <w:lang w:bidi="ar"/>
        </w:rPr>
        <w:t>5874</w:t>
      </w:r>
      <w:r>
        <w:rPr>
          <w:b/>
          <w:bCs/>
          <w:rtl w:val="true"/>
          <w:lang w:bidi="ar"/>
        </w:rPr>
        <w:t xml:space="preserve">] </w:t>
      </w:r>
      <w:r>
        <w:rPr>
          <w:b/>
          <w:b/>
          <w:bCs/>
          <w:rtl w:val="true"/>
          <w:lang w:bidi="ar"/>
        </w:rPr>
        <w:t>قَوْلُهُ فَلَا يَنْقُشُ عَلَيْهِ أَحَدٌ فِي رِوَايَةِ الْكُشْمِيهَنِيِّ وَحْدَهُ يَنْقُشَنَّ بِالنُّونِ الْمُؤَكِّدَةِ وَإِنَّمَا نَهَى أَنْ يَنْقُشَ أَحَدٌ عَلَى نَقْشِهِ لِأَنَّ فِيهِ اسْمَهُ وَصِفَتَهُ وَإِنَّمَا صَنَعَ فِيهِ ذَلِكَ لِيَخْتِمَ بِهِ فَيَكُونَ عَلَامَةً تَخْتَصُّ بِهِ وَتَتَمَيَّزُ عَنْ غَيْرِهِ فَلَوْ جَازَ أَنْ ينقش أحد نَظِير نقشه لفات الْمَقْصُ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تِّخَاذِ الْخَاتَمِ</w:t>
      </w:r>
      <w:r>
        <w:rPr>
          <w:b/>
          <w:bCs/>
          <w:rtl w:val="true"/>
          <w:lang w:bidi="ar"/>
        </w:rPr>
        <w:t>)</w:t>
        <w:br/>
      </w:r>
      <w:r>
        <w:rPr>
          <w:b/>
          <w:b/>
          <w:bCs/>
          <w:rtl w:val="true"/>
          <w:lang w:bidi="ar"/>
        </w:rPr>
        <w:t>سَقَطَ لَفْظُ بَابِ مِنْ رِوَايَةِ أَبِي ذَرٍّ قَالَ الْخَطَّابِيُّ لَمْ يَكُنْ لِبَاسُ الْخَاتَمِ مِنْ عَادَةِ الْعَرَبِ فَلَمَّا أَرَادَ النَّبِيُّ صَلَّى اللَّهُ عَلَيْهِ وَسَلَّمَ أَنْ يَكْتُبَ إِلَى الْمُلُوكِ اتَّخَذَ الْخَاتَمَ وَاتَّخَذَهُ مِنْ ذهب ثمَّ رَجَعَ عَنهُ لمافيه مِنَ الزِّينَةِ وَلِمَا يُخْشَى مِنَ الْفِتْنَةِ وَجَعَلَ فَصَّهُ مِمَّا يَلِي بَاطِنَ كَفِّهِ لِيَكُونَ أَبْعَدَ مِنَ التَّزَيُّنِ قَالَ شَيْخُنَا فِي شَرْحِ التِّرْمِذِيِّ دَعْوَاهُ أَنَّ الْعَرَبَ لَا تَعْرِفُ الْخَاتَمَ عَجِيبَةً فَإِنَّهُ عَرَبِيٌّ وَكَانَتِ الْعَرَبُ تَسْتَعْمِلُهُ انْتَهَى وَيَحْتَاجُ إِلَى ثُبُوتِ لُبْسِهِ عَنِ الْعَرَبِ وَإِلَّا فَكَوْنُهُ عَرَبِيًّا وَاسْتِعْمَالُهُمْ لَهُ فِي خَتْمِ الْكُتُبِ لَا يَرُدُّ عَلَى عِبَارَةِ الْخَطَّابِيِّ وَقَدْ قَالَ الطَّحَاوِيُّ بَعْدَ أَنْ أَخْرَجَ الْحَدِيثَ الَّذِي أَخْرَجَهُ أَحْمَدُ وَأَبُو دَاوُدَ وَالنَّسَائِيُّ عَنْ أَبِي رَيْحَانَةَ قَالَ نَهَى رَسُولُ اللَّهِ صَلَّى اللَّهُ عَلَيْهِ وَسَلَّمَ عَنْ لُبْسِ الْخَاتَمِ إِلَّا لِذِي سُلْطَانٍ ذَهَبَ قَوْمٌ إِلَى كَرَاهَةِ لُبْسِ الْخَاتَمِ إِلَّا لِذِي سُلْطَانٍ وَخَالَفَهُمْ آخَرُونَ فَأَبَاحُوهُ وَمِنْ حُجَّتِهِمْ حَدِيثُ أَنَسٍ الْمُتَقَدِّمُ أَنَّ النَّبِيَّ صَلَّى اللَّهُ عَلَيْهِ وَسَلَّمَ لَمَّا أَلْقَى خَاتَمَهُ أَلْقَى النَّاسُ خَوَاتِيمَهُمْ فَإِنَّهُ يَدُلُّ عَلَى أَنَّهُ كَانَ يَلْبَسُ الْخَاتَمَ فِي الْعَهْدِ النَّبَوِيِّ مَنْ لَيْسَ ذَا سُلْطَانٍ فَإِنْ قِيلَ هُوَ مَنْسُوخٌ قُلْنَا الَّذِي نُسِخَ مِنْهُ لُبْسُ خَاتَمِ الذَّهَبِ قُلْتُ أَوْ لُبْسُ خَاتَمِ الْمَنْقُوشِ عَلَيْهِ نَقْشُ خَاتَمِ النَّبِيِّ صَلَّى اللَّهُ عَلَيْهِ وَسَلَّمَ كَمَا تَقَدَّمَ تَقْرِيرُهُ ثُمَّ أَوْرَدَ عَنْ جَمَاعَةٍ مِنَ الصَّحَابَةِ وَالتَّابِعِينَ أَنَّهُمْ كَانُوا يَلْبَسُونَ الْخَوَاتِمَ مِمَّنْ لَيْسَ لَهُ سُلْطَانٌ انْتَهَى وَلَمْ يَجِبْ عَنْ حَدِيثِ أَبِي رَيْحَانَةَ وَالَّذِي يَظْهَرُ أَنَّ لُبْسَهُ لِغَيْرِ ذِي سُلْطَانٍ خِلَافُ الْأَوْلَى لِأَنَّهُ ضَرْبٌ مِنَ التَّزَيُّنِ وَاللَّائِقُ بِالرِّجَالِ خِلَافُهُ وَتَكُونُ الْأَدِلَّةُ الدَّالَّةُ عَلَى الْجَوَازِ هِيَ الصَّارِفَةُ لِلنَّهْيِ عَنِ التَّحْرِيمِ وَيُؤَيِّدُهُ أَنَّ فِي بعض طرقه نهي عَنِ الزِّينَةِ وَالْخَاتَمِ الْحَدِيثَ وَيُمْكِنُ أَنْ يَكُونَ الْمُرَادُ بِالسُّلْطَانِ مَنْ لَهُ سُلْطَنَةٌ عَلَى شَيْءٍ مَا يَحْتَاجُ إِلَى الْخَتْمِ عَلَيْهِ لَا السُّلْطَانَ الْأَكْبَرَ خَاصَّةً وَالْمُرَادُ بِالْخَاتَمِ مَا يُخْتَمُ بِهِ فَيَكُونُ لُبْسُهُ عَبَثًا وَأَمَّا مَنْ لَبِسَ الْخَاتَمَ الَّذِي لَا يُخْتَمُ بِهِ وَكَانَ مِنَ الْفِضَّةِ لِلزِّينَةِ فَلَا يَدْخُلُ فِي النَّهْيِ وَعَلَى ذَلِكَ يُحْمَلُ حَالُ مَنْ لَبِسَهُ وَيُؤَيِّدُهُ مَا وَرَدَ مِنْ صِفَةِ نَقْشِ خَوَاتِمِ بَعْضِ مَنْ كَانَ يَلْبَسُ الْخَوَاتِمَ مِمَّا يَدُلُّ عَلَى أَنَّهَا لَمْ تَكُنْ بِصِفَةِ مَا يُخْتَمُ بِهِ وَقَدْ سُئِلَ مَالِكٌ عَنْ حَدِيثِ أَبِي رَيْحَانَةَ فَضَعَّفَهُ وَقَالَ سَأَلَ صَدَقَةُ بْنُ يَسَارٍ سَعِيدَ بْنَ الْمُسَيَّبِ فَقَالَ الْبَسِ الْخَاتَمَ وَأَخْبِرِ النَّاسَ أَنِّي قَدْ أَفْتَيْتُكَ وَاللَّهُ أَعْلَمُ تَكْمِلَةٌ جَزَمَ أَبُو الْفَتْحِ الْيَعْمُرِيُّ أَنَّ اتِّخَاذَ الْخَاتَمَ كَانَ فِي السَّنَةِ السَّابِعَةِ وَجَزَمَ غَيْرُهُ بِأَنَّهُ كَانَ فِي السَّادِسَةِ وَيُجْمَعُ بِأَنَّهُ كَانَ فِي أَوَاخِرِ السَّادِسَةِ وَأَوَائِلِ السَّابِعَةِ لِأَنَّهُ إِنَّمَا اتَّخَذَهُ عِنْدَ إِرَادَتِهِ مُكَاتَبَةَ الْمُلُوكِ كَمَا تَقَدَّمَ وَكَانَ إِرْسَالُهُ إِلَى الْمُلُوكِ فِي مُدَّةِ الْهُدْنَةِ وَكَانَ فِي ذِي الْقَعْدَةِ سَنَةَ سِتٍّ وَرَجَعَ إِلَى الْمَدِينَةِ فِي ذِي الْحَجَّةِ وَوَجَّهَ الرُّسُلَ فِي الْمُحَرَّمِ مِنَ السَّابِعَةِ وَكَانَ اتِّخَاذُهُ الْخَاتَمَ قَبْلَ إِرْسَالِهِ الرُّسُلَ إِلَى الْمُلُوك وَالله أعلم قَوْلُهُ بَابُ مَنْ جَعَلَ فَصَّ الْخَاتَمِ فِي بَطْنِ كَفِّهِ سَقَطَ لَفْظُ بَابِ مِنْ رِوَايَةِ أَبِي ذَرٍّ قَالَ بن بَطَّالٍ قِيلَ لِمَالِكٍ يُجْعَلُ الْفَصُّ فِي بَاطِنِ الْكَفّ قَالَ لَا قَالَ بن بَطَّالٍ لَيْسَ فِي كَوْنِ فَصِّ الْخَاتَمِ فِي بَطْنِ الْكَفِّ وَلَا ظَهْ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وَلَا نَهْيٌ وَقَالَ غَيْرُهُ السِّرُّ فِي ذَلِكَ أَنَّ جَعْلَهُ فِي بَطْنِ الْكَفِّ أَبْعَدُ مِنْ أَنْ يُظَنَّ أَنَّهُ فَعَلَهُ لِلتَّزَيُّنِ بِهِ وَقد أخرج أَبُو دَاوُد من حَدِيث بن عَبَّاسٍ جَعْلَهُ فِي ظَاهِرِ الْكَفِّ كَمَا سَأَذْكُرُهُ قَرِيبا</w:t>
      </w:r>
      <w:r>
        <w:rPr>
          <w:b/>
          <w:bCs/>
          <w:rtl w:val="true"/>
          <w:lang w:bidi="ar"/>
        </w:rPr>
        <w:br/>
        <w:br/>
        <w:t>[</w:t>
      </w:r>
      <w:r>
        <w:rPr>
          <w:b/>
          <w:bCs/>
          <w:lang w:bidi="ar"/>
        </w:rPr>
        <w:t>5876</w:t>
      </w:r>
      <w:r>
        <w:rPr>
          <w:b/>
          <w:bCs/>
          <w:rtl w:val="true"/>
          <w:lang w:bidi="ar"/>
        </w:rPr>
        <w:t xml:space="preserve">] </w:t>
      </w:r>
      <w:r>
        <w:rPr>
          <w:b/>
          <w:b/>
          <w:bCs/>
          <w:rtl w:val="true"/>
          <w:lang w:bidi="ar"/>
        </w:rPr>
        <w:t>قَوْله حَدثنَا جوَيْرِية هُوَ بن أَسمَاء وَعبد الله هُوَ بن عُمَرَ قَوْلُهُ اصْطَنَعَ خَاتَمًا مِنْ ذَهَبٍ وَجَعَلَ كَذَا لِلْأَكْثَرِ وَلِلْمُسْتَمْلِي وَالسَّرَخْسِيِّ وَيَجْعَلُ وَقَدْ تَقَدَّمَ شَرْحُ الْحَدِيثِ فِي بَابِ خَاتَمِ الْفِضَّةِ قَوْلُهُ قَالَ جُوَيْرِيَةُ وَلَا أَحْسَبُهُ إِلَّا قَالَ فِي يَدِهِ الْيُمْنَى هُوَ مَوْصُولٌ بِالْإِسْنَادِ الْمَذْكُورِ قَالَ أَبُو ذَرٍّ فِي رِوَايَتِهِ لَمْ يَقَعْ فِي الْبُخَارِيِّ مَوْضِعُ الْخَاتَمِ مِنْ أَيِّ الْيَدَيْنِ إِلَّا فِي هَذَا وَقَالَ الدَّاوُدِيُّ لَمْ يَجْزِمْ بِهِ جُوَيْرِيَةُ وَتَوَاطُؤُ الرِّوَايَاتِ عَلَى خِلَافِهِ يَدُلُّ عَلَى أَنَّهُ لَمْ يَحْفَظْهُ وَعَمَلُ النَّاسِ عَلَى لُبْسِ الْخَاتَمِ فِي الْيَسَارِ يَدُلُّ عَلَى أَنَّهُ الْمَحْفُوظُ قُلْتُ وَكَلَامُهُ مُتَعَقَّبٌ فَإِنَّ الظَّنَّ فِيهِ مِنْ مُوسَى شيخ البُخَارِيّ وَقد أخرجه بن سَعْدٍ عَنْ مُسْلِمِ بْنِ إِبْرَاهِيمَ وَأَخْرَجَهُ الْإِسْمَاعِيلِيُّ عَنِ الْحَسَنِ بْنِ سُفْيَانَ عَنْ عَبْدِ اللَّهِ بْنِ مُحَمَّدِ بْنِ أَسْمَاءَ كِلَاهُمَا عَنْ جُوَيْرِيَةَ وَجَزَمَا بِأَنَّهُ لَبِسَهُ فِي يَدِهِ الْيُمْنَى وَهَكَذَا أَخْرَجَ مُسْلِمٍ مِنْ طَرِيقِ عُقْبَةَ بْنِ خَالِدٍ عَنْ عُبَيْدِ اللَّهِ بْنِ عُمَرَ عَنْ نَافِعٍ عَنِ بن عُمَرَ فِي قِصَّةِ اتِّخَاذِ الْخَاتَمِ مِنْ ذَهَبٍ وَفِيهِ وَجَعَلَهُ فِي يَدِهِ الْيُمْنَى وَأَخْرَجَهُ التِّرْمِذِيُّ وبن سَعْدٍ مِنْ طَرِيقِ مُوسَى بْنِ عُقْبَةَ عَنْ نَافِعٍ بِلَفْظِ صَنَعَ النَّبِيُّ صَلَّى اللَّهُ عَلَيْهِ وَسَلَّمَ خَاتَمًا مِنْ ذَهَبٍ فَتَخَتَّمَ بِهِ فِي يَمِينِهِ ثُمَّ جَلَسَ عَلَى الْمِنْبَرِ فَقَالَ إِنِّي كُنْتُ اتَّخَذْتُ هَذَا الْخَاتَمَ فِي يَمِينِي ثُمَّ نَبَذَهُ الْحَدِيثَ وَهَذَا صَرِيحٌ مِنْ لَفْظِهِ صَلَّى اللَّهُ عَلَيْهِ وَسَلَّمَ رَافِعٌ لِلَّبْسِ وَمُوسَى بْنُ عُقْبَةَ أَحَدُ الثِّقَاتِ الْأَثْبَاتِ وَأَمَّا مَا أَخْرَجَهُ بن عَدِيٍّ مِنْ طَرِيقِ مُحَمَّدِ بْنِ عَبْدِ الرَّحْمَنِ بْنِ أَبِي لَيْلَى وَأَبُو دَاوُدَ مِنْ طَرِيقِ عَبْدِ الْعَزِيزِ بْنِ أَبِي رَوَّادٍ كِلَاهُمَا عَن نَافِع عَن بن عُمَرَ كَانَ النَّبِيُّ صَلَّى اللَّهُ عَلَيْهِ وَسَلَّمَ يَتَخَتَّمُ فِي يَسَارِهِ فَقَدْ قَالَ أَبُو دَاوُدَ بعده وَرَوَاهُ بن إِسْحَاقَ وَأُسَامَةُ بْنُ زَيْدٍ عَنْ نَافِعٍ فِي يَمِينه انْتهى وَرِوَايَة بن إِسْحَاقَ قَدْ أَخْرَجَهَا أَبُو الشَّيْخِ فِي كِتَابِ أَخْلَاقِ النَّبِيِّ صَلَّى اللَّهُ عَلَيْهِ وَسَلَّمَ مِنْ طَرِيقِهِ وَكَذَا رِوَايَةُ أُسَامَةَ وَأَخْرَجَهَا مُحَمَّدُ بْنُ سَعْدٍ أَيْضًا فَظَهَرَ أَنَّ رِوَايَةَ الْيَسَارِ فِي حَدِيثِ نَافِعٍ شَاذَّةٌ وَمَنْ رَوَاهَا أَيْضًا أَقَلُّ عددا وألين حفظا مِمَّنْ رَوَى الْيَمِينَ وَقَدْ أَخْرَجَ الطَّبَرَانِيُّ فِي الْأَوْسَطِ بِسَنَدٍ حَسَنٍ عَنْ عَبْدِ اللَّهِ بْنِ دِينَار عَن بن عُمَرَ قَالَ كَانَ النَّبِيُّ صَلَّى اللَّهُ عَلَيْهِ وَسَلَّمَ يَتَخَتَّمُ فِي يَمِينِهِ وَأَخْرَجَ أَبُو الشَّيْخِ فِي كِتَابِ أَخْلَاقِ النَّبِيِّ صَلَّى اللَّهُ عَلَيْهِ وَسَلَّمَ مِنْ رِوَايَةِ خَالِدِ بْنِ أَبِي بَكْرٍ عَن سَالم عَن بن عُمَرَ نَحْوَهُ فَرَجَحَتْ رِوَايَةُ الْيَمِينِ فِي حَدِيثِ بن عُمَرَ أَيْضًا وَقَدْ وَرَدَ التَّخَتُّمُ فِي الْيَمِينِ أَيْضًا فِي أَحَادِيثَ أُخْرَى مِنْهَا عِنْدَ مُسْلِمٍ مِنْ حَدِيثِ أَنَسٍ أَنَّ النَّبِيَّ صَلَّى اللَّهُ عَلَيْهِ وَسَلَّمَ لَبِسَ خَاتَمًا مِنْ فِضَّةٍ فِي يَمِينِهِ فَصُّهُ حَبَشِيٌّ وَأَخْرَجَ أَبُو دَاوُدَ أَيْضًا من طَرِيق بن إِسْحَاقَ قَالَ رَأَيْتُ عَلَى الصَّلْتِ بْنِ عَبْدِ اللَّهِ خَاتَمًا فِي خِنْصَرِهِ الْيَمِينِ فَسَأَلْتُهُ فَقَالَ رَأَيْت بن عَبَّاسٍ يَلْبَسُ خَاتَمَهُ هَكَذَا وَجَعَلَ فَصَّهُ عَلَى ظهرهَا وَلَا إخال بن عَبَّاسٍ إِلَّا ذَكَرَهُ عَنِ النَّبِيِّ صَلَّى اللَّهُ عَلَيْهِ وَسَلَّمَ وَأَوْرَدَهُ التِّرْمِذِيُّ مِنْ هَذَا الْوَجْهِ مُخْتَصرا رَأَيْت بن عَبَّاسٍ يَتَخَتَّمُ فِي يَمِينِهِ وَلَا إِخَالُهُ إِلَّا قَالَ رَأَيْتُ رَسُولَ اللَّهِ صَلَّى اللَّهُ عَلَيْهِ وَسَلَّمَ يَتَخَتَّمُ فِي يَمِينِهِ وَلِلطَّبَرَانِيِّ مِنْ وَجْهٍ آخر عَن بن عَبَّاسٍ كَانَ النَّبِيُّ صَلَّى اللَّهُ عَلَيْهِ وَسَلَّمَ يَتَخَتَّمُ فِي يَمِينِهِ وَفِي سَنَدِهِ لِينٌ وَأَخْرَجَ التِّرْمِذِيُّ أَيْضًا مِنْ طَرِيقِ حَمَّادِ بْنِ سَلَمَةَ رَأَيْت بن أَبِي رَافِعٍ يَتَخَتَّمُ فِي يَمِينِهِ وَقَالَ كَانَ النَّبِيُّ صَلَّى اللَّهُ عَلَيْهِ وَسَلَّمَ يَتَخَتَّمُ فِي يَمِينِهِ ثُمَّ نُقِلَ عَنِ الْبُخَارِيِّ أَنَّهُ أَصَحُّ شَيْءٍ رُوِيَ فِي هَذَا الْبَابِ وَأَخْرَجَ أَبُو دَاوُد وَالنَّسَائِيّ وَالتِّرْمِذِيّ فِي الشَّمَائِل وَصَححهُ بن حِبَّانَ مِنْ طَرِيقِ إِبْرَاهِيمَ بْنِ عَبْدِ اللَّهِ بْنِ حُنَيْنٍ عَنْ أَبِيهِ عَنْ عَلِيٍّ أَنَّ النَّبِيَّ صَلَّى اللَّهُ عَلَيْهِ وَسَلَّمَ كَانَ يَتَخَتَّمُ فِي يَمِينِهِ وَفِي الْبَابِ عَنْ جَابِرٍ فِي الشَّمَائِلِ بِسَنَدٍ لَيِّنٍ وَعَائِشَةَ عِنْدَ الْبَزَّارِ بِسَنَدٍ لَيِّنٍ وَعِنْدَ أَبِي الشَّيْخِ بِسَنَدٍ حَسَنٍ وَعَنِ أَبِي أُمَامَةَ عِنْدَ الطَّبَرَانِيِّ بِسَنَدٍ ضَعِيفٍ وَعَنِ أَبِي هُرَيْرَةَ عِنْدَ الدَّارَقُطْنِيِّ فِي غَرَائِبِ مَالِكٍ بِسَنَدٍ سَاقِطٍ وَوَرَدَ التَّخَتُّمُ فِي الْيَسَارِ مِنْ حَدِيث بن عُمَرَ كَمَا تَقَدَّمَ وَمِنْ حَدِيثِ أَنَسٍ أَيْضًا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مِنْ طَرِيقِ حَمَّادِ بْنِ سَلَمَةَ عَنْ ثَابِتٍ عَنْ أَنَسٍ قَالَ كَانَ خَاتَمُ النَّبِيِّ صَلَّى اللَّهُ عَلَيْهِ وَسَلَّمَ فِي هَذِهِ وَأَشَارَ إِلَى الْخِنْصَرِ الْيُسْرَى وَأَخْرَجَهُ أَبُو الشَّيْخِ وَالْبَيْهَقِيُّ فِي الشُّعَبِ مِنْ طَرِيقِ قَتَادَةَ عَنْ أَنَسٍ وَلِأَبِي الشَّيْخِ مِنْ حَدِيثِ أَبِي سَعِيدٍ بِلَفْظٍ كَانَ يَلْبَسُ خَاتَمَهُ فِي يَسَارِهِ وَفِي سَنَدِهِ لين وَأخرجه بن سَعْدٍ أَيْضًا وَأَخْرَجَ الْبَيْهَقِيُّ فِي الْأَدَبِ مِنْ طَرِيقِ أَبِي جَعْفَرٍ الْبَاقِرِ قَالَ كَانَ النَّبِيُّ صَلَّى اللَّهُ عَلَيْهِ وَسَلَّمَ وَأَبُو بَكْرٍ وَعُمَرُ وَعَلِيٌّ وَالْحَسَنُ وَالْحُسَيْنُ يَتَخَتَّمُونَ فِي الْيَسَارِ وَأَخْرَجَهُ التِّرْمِذِيّ مَوْقُوفا على الْحسن وَالْحُسَيْن حسب وَأَمَّا دَعْوَى الدَّاوُدِيِّ أَنَّ الْعَمَلَ عَلَى التَّخَتُّمِ فِي الْيَسَارِ فَكَأَنَّهُ تَوَهَّمَهُ مِنِ اسْتِحْبَابِ مَالِكٍ لِلتَّخَتُّمِ وَهُوَ يُرَجِّحُ عَمَلَ أَهْلِ الْمَدِينَةِ فَظَنَّ أَنَّهُ عَمَلُ أَهْلِ الْمَدِينَةِ وَفِيهِ نَظَرٌ فَإِنَّهُ جَاءَ عَنْ أَبِي بَكْرٍ وَعُمَرَ وَجَمْعٍ جَمٍّ مِنَ الصَّحَابَةِ وَالتَّابِعِينَ بَعْدَهُمْ مِنْ أَهْلِ الْمَدِينَةِ وَغَيْرِهِمُ التَّخَتُّمُ فِي الْيُمْنَى وَقَالَ الْبَيْهَقِيُّ فِي الْأَدَبِ يُجْمَعُ بَيْنَ هَذِهِ الْأَحَادِيثِ بِأَنَّ الَّذِي لَبِسَهُ فِي يَمِينِهِ هُوَ خَاتَمُ الذَّهَبِ كَمَا صرح بِهِ فِي حَدِيث بن عُمَرَ وَالَّذِي لَبِسَهُ فِي يَسَارِهِ هُوَ خَاتَمُ الْفِضَّةِ وَأَمَّا رِوَايَةُ الزُّهْرِيِّ عَنْ أَنَسٍ الَّتِي فِيهَا التَّصْرِيحُ بِأَنَّهُ كَانَ فِضَّةً وَلَبِسَهُ فِي يَمِينِهِ فَكَأَنَّهَا خَطَأٌ فَقَدْ تَقَدَّمَ أَنَّ الزُّهْرِيَّ وَقَعَ لَهُ وَهَمٌ فِي الْخَاتَمِ الَّذِي طَرَحَهُ النَّبِيُّ صَلَّى اللَّهُ عَلَيْهِ وَسَلَّمَ وَأَنَّهُ وَقَعَ فِي رِوَايَتِهِ أَنَّهُ الَّذِي كَانَ مِنْ فِضَّةٍ وَأَنَّ الَّذِي فِي رِوَايَةِ غَيْرِهِ أَنَّهُ الَّذِي كَانَ مِنْ ذَهَبٍ فَعَلَى هَذَا فَالَّذِي كَانَ لَبِسَهُ فِي يَمِينِهِ هُوَ الذَّهَبُ اه مُلَخَّصًا وَجَمَعَ غَيْرُهُ بِأَنَّهُ لَبِسَ الْخَاتَمَ أَوَّلًا فِي يَمِينِهِ ثُمَّ حَوَّلَهُ إِلَى يَسَارِهِ وَاسْتَدَلَّ لَهُ بِمَا أخرجه أَبُو الشَّيْخ وبن عَدِيٍّ مِنْ رِوَايَةِ عَبْدِ اللَّهِ بْنِ عَطَاءٍ عَن نَافِع عَن بْنِ عُمَرَ أَنَّ النَّبِيَّ صَلَّى اللَّهُ عَلَيْهِ وَسَلَّمَ تَخَتَّمَ فِي يَمِينِهِ ثُمَّ إِنَّهُ حَوَّلَهُ فِي يَسَارِهِ فَلَوْ صَحَّ هَذَا لَكَانَ قَاطِعًا لِلنِّزَاعِ وَلَكِن سَنَده ضَعِيف وَأخرج بن سَعْدٍ مِنْ طَرِيقِ جَعْفَرِ بْنِ مُحَمَّدٍ عَنْ أَبِيهِ قَالَ طَرَحَ رَسُولُ اللَّهِ صَلَّى اللَّهُ عَلَيْهِ وَسَلَّمَ خَاتَمَهُ الذَّهَبَ ثُمَّ تَخَتَّمَ خَاتَمًا مِنْ وَرِقٍ فَجَعَلَهُ فِي يَسَارِهِ وَهَذَا مُرْسَلٌ أَوْ مُعْضَلٌ وَقَدْ جَمَعَ الْبَغَوِيُّ فِي شَرْحِ السُّنَّةِ بِذَلِكَ وَأَنَّهُ تَخَتَّمَ أَوَّلًا فِي يَمِينِهِ ثُمَّ تَخَتَّمَ فِي يَسَارِهِ وَكَانَ ذَلِكَ آخِرَ الْأَمريْنِ وَقَالَ بن أَبِي حَاتِمٍ سَأَلْتُ أَبَا زُرْعَةَ عَنِ اخْتِلَافِ الْأَحَادِيثِ فِي ذَلِكَ فَقَالَ لَا يَثْبُتُ هَذَا وَلَا هَذَا وَلَكِنْ فِي يَمِينِهِ أَكْثَرُ وَقَدْ تَقَدَّمَ قَوْلُ الْبُخَارِيِّ إِنَّ حَدِيثَ عَبْدِ اللَّهِ بْنِ جَعْفَرٍ أَصَحُّ شَيْءٍ وَرَدَ فِيهِ وَصُرِّحَ فِيهِ بِالتَّخَتُّمِ فِي الْيَمِينِ وَفِي الْمَسْأَلَةِ عِنْدَ الشَّافِعِيَّةِ اخْتِلَافٌ وَالْأَصَحُّ الْيَمِينُ قُلْتُ وَيَظْهَرُ لِي أَنَّ ذَلِكَ يَخْتَلِفُ بِاخْتِلَافِ الْقَصْدِ فَإِنْ كَانَ اللُّبْسُ لِلتَّزَيُّنِ بِهِ فَالْيَمِينُ أَفْضَلُ وَإِنْ كَانَ لِلتَّخَتُّمِ بِهِ فَالْيَسَارُ أَوْلَى لِأَنَّهُ كَالْمُودَعِ فِيهَا وَيَحْصُلُ تَنَاوُلُهُ مِنْهَا بِالْيَمِينِ وَكَذَا وَضْعُهُ فِيهَا ويترجح التَّخَتُّم فِي فِي الْيَمِينِ مُطْلَقًا لِأَنَّ الْيَسَارَ آلَةُ الِاسْتِنْجَاءِ فَيُصَانُ الْخَاتَمُ إِذَا كَانَ فِي الْيَمِينِ عَنْ أَنْ تُصِيبَهُ النَّجَاسَةُ وَيَتَرَجَّحُ التَّخَتُّمُ فِي الْيَسَارِ بِمَا أَشَرْتُ إِلَيْهِ مِنَ التَّنَاوُلِ وَجَنَحَتْ طَائِفَةٌ إِلَى اسْتِوَاءِ الْأَمْرَيْنِ وَجَمَعُوا بِذَلِكَ بَيْنَ مُخْتَلَفِ الْأَحَادِيثِ وَإِلَى ذَلِكَ أَشَارَ أَبُو دَاوُدَ حَيْثُ تَرْجَمَ بَابَ التَّخَتُّمِ فِي الْيَمِينِ وَالْيَسَارِ ثُمَّ أَوْرَدَ الْأَحَادِيثَ مَعَ اخْتِلَافِهَا فِي ذَلِكَ بِغَيْرِ تَرْجِيحٍ وَنَقَلَ النَّوَوِيُّ وَغَيْرُهُ الْإِجْمَاعَ عَلَى الْجَوَازِ ثُمَّ قَالَ وَلَا كَرَاهَةَ فِيهِ يَعْنِي عِنْدَ الشَّافِعِيَّةِ وَإِنَّمَا الِاخْتِلَافُ فِي الْأَفْضَلِ وَقَالَ الْبَغَوِيُّ كَانَ آخِرُ الْأَمْرَيْنِ التَّخَتُّمَ فِي الْيَسَارِ وَتَعَقَّبَهُ الطَّبَرِيُّ بِأَنَّ ظَاهِرَهُ النَّسْخُ وَلَيْسَ ذَلِكَ مُرَادَهُ بَلِ الْإِخْبَارُ بِالْوَاقِعِ اتِّفَاقًا وَالَّذِي يَظْهَرُ أَنَّ الْحِكْمَة فِيهِ مَا تقدم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قَوْلِ النَّبِيِّ صَلَّى اللَّهُ عَلَيْهِ وَسَلَّمَ لَا يُنْقَشُ</w:t>
      </w:r>
      <w:r>
        <w:rPr>
          <w:b/>
          <w:bCs/>
          <w:rtl w:val="true"/>
          <w:lang w:bidi="ar"/>
        </w:rPr>
        <w:t>)</w:t>
        <w:br/>
      </w:r>
      <w:r>
        <w:rPr>
          <w:b/>
          <w:b/>
          <w:bCs/>
          <w:rtl w:val="true"/>
          <w:lang w:bidi="ar"/>
        </w:rPr>
        <w:t>بِضَمِّ أَوَّلِهِ عَلَى نَقْشِ خَاتَمِهِ ذَكَرَ فِيهِ حَدِيثَ أَنَسٍ مِنْ رِوَايَةِ عَبْدِ الْعَزِيزِ بْنِ صُهَيْبٍ عَنْهُ فِي اتِّخَاذِ الْخَاتَمِ مِنْ فِضَّةٍ وَفِيهِ فَلَا يَنْقُشْ أَحَدٌ عَلَى نَقْشِهِ وَقَوْلُهُ</w:t>
      </w:r>
      <w:r>
        <w:rPr>
          <w:b/>
          <w:bCs/>
          <w:rtl w:val="true"/>
          <w:lang w:bidi="ar"/>
        </w:rPr>
        <w:br/>
        <w:br/>
        <w:t>[</w:t>
      </w:r>
      <w:r>
        <w:rPr>
          <w:b/>
          <w:bCs/>
          <w:lang w:bidi="ar"/>
        </w:rPr>
        <w:t>5877</w:t>
      </w:r>
      <w:r>
        <w:rPr>
          <w:b/>
          <w:bCs/>
          <w:rtl w:val="true"/>
          <w:lang w:bidi="ar"/>
        </w:rPr>
        <w:t xml:space="preserve">] </w:t>
      </w:r>
      <w:r>
        <w:rPr>
          <w:b/>
          <w:b/>
          <w:bCs/>
          <w:rtl w:val="true"/>
          <w:lang w:bidi="ar"/>
        </w:rPr>
        <w:t>فِيهِ إِنَّا اتَّخَذْنَا بِصِيغَةِ الْجَمْعِ وَهِيَ لِلتَّعْظِيمِ هُنَا وَالْمُرَادُ أَنِّي اتَّخَذْتُ وَأَخْرَجَ التِّرْمِذِيُّ مِنْ طَرِيقِ مَعْمَرٍ عَنْ ثَابِتٍ عَنْ أَنَسٍ نَحْوَهُ وَقَالَ فِيهِ ثُمَّ قَالَ لَا تَنْقُشُوا عَلَيْهِ وَأَخْرَجَ الدَّارَقُطْنِيُّ فِي الْأَفْرَادِ مِنْ طَرِيقِ سَلَمَةَ بْنِ وَهْرَامَ عَنْ عِكْرِمَةَ عَنْ يَعْلَى بْنِ أُمَيَّةَ قَالَ أَنَا صَنَعْتُ لِلنَّبِيِّ صَلَّى اللَّهُ عَلَيْهِ وَسَلَّمَ خَاتَمًا لَمْ يَشْرَكْنِي فِيهِ أَحَدٌ نُقِشَ فِيهِ مُحَمَّدٌ رَسُولُ اللَّهِ فَيُسْتَفَادُ مِنْهُ اسْمُ الَّذِي صَاغَ خَاتَمَ النَّبِيِّ صَلَّى اللَّهُ عَلَيْهِ وَسَلَّمَ وَنَقَشَهُ وَأَمَّا نَهْيُهُ صَلَّى اللَّهُ عَلَيْهِ وَسَلَّمَ عَنْ أَنْ يَنْقُشَ أَحَدٌ عَلَى نَقْشِهِ أَيْ مِثْلَ نَقْشِهِ فَقَدْ تَقَدَّمَتِ الْإِشَارَةُ إِلَى الْحِكْمَةِ فِيهِ فِي بَاب خَاتم الْفضة وَقد أخرج بن أبي شيبَة فِي المُصَنّف عَن بن عُمَرَ أَنَّهُ نَقَشَ عَلَى خَاتَمِهِ عَبْدَ اللَّهِ بْنَ عُمَرَ وَكَذَا أَخْرَجَ عَنْ سَالِمٍ عَنْ عَبْدِ اللَّهِ بْنِ عُمَرَ أَنَّهُ نَقَشَ اسْمَهُ عَلَى خَاتَمِهِ وَكَذَا الْقَاسِمُ بْنُ مُحَمَّدٍ قَالَ بن بَطَّالٍ وَكَانَ مَالِكٌ يَقُولُ مِنْ شَأْنِ الْخُلَفَاءِ والقضاة نقش أسمائهم فِي خواتمهم وَأخرج بن أَبِي شَيْبَةَ عَنْ حُذَيْفَةَ وَأَبِي عُبَيْدَةَ أَنَّهُ كَانَ نَقْشُ خَاتَمِ كُلِّ وَاحِدٍ مِنْهُمَا الْحَمْدُ لِلَّهِ وَعَنْ عَلِيٍّ اللَّهُ الْمَلِكُ وَعَنْ إِبْرَاهِيمَ النَّخَعِيِّ بِاللَّهِ وَعَنْ مَسْرُوقٍ بِسْمِ اللَّهِ وَعَنِ أَبِي جَعْفَرٍ الْبَاقِرِ الْعِزَّةُ لِلَّهِ وَعَنِ الْحَسَنِ وَالْحُسَيْنِ لَا بَأْسَ بِنَقْشِ ذِكْرِ اللَّهِ عَلَى الْخَاتَمِ قَالَ النَّوَوِيُّ وَهُوَ قَوْلُ الْجُمْهُورِ وَنُقِلَ عَن بن سِيرِينَ وَبَعْضِ أَهْلِ الْعِلْمِ كَرَاهَتُهُ انْتَهَى وَقَدْ أخرج بن أبي شيبَة بِسَنَد صَحِيح عَن بن سِيرِينَ أَنَّهُ لَمْ يَكُنْ يَرَى بَأْسًا أَنْ يَكْتُبَ الرَّجُلُ فِي خَاتَمِهِ حَسْبِيَ اللَّهُ وَنَحْوَهَا فَهَذَا يَدُلُّ عَلَى أَنَّ الْكَرَاهَةَ عَنْهُ لَمْ تَثْبُتْ وَيُمْكِنُ الْجَمْعُ بِأَنَّ الْكَرَاهَةَ حَيْثُ يُخَافُ عَلَيْهِ حَمْلُهُ لِلْجُنُبِ وَالْحَائِضِ وَالِاسْتِنْجَاءُ بِالْكَفِّ الَّتِي هُوَ فِيهَا وَالْجَوَازُ حَيْثُ حَصَلَ الْأَمْنُ مِنْ ذَلِكَ فَلَا تَكُونُ الْكَرَاهَةُ لِذَلِكَ بَلْ مِنْ جِهَة مَا يعرض لذَلِك وَالله أعلم</w:t>
      </w:r>
      <w:r>
        <w:rPr>
          <w:b/>
          <w:bCs/>
          <w:rtl w:val="true"/>
          <w:lang w:bidi="ar"/>
        </w:rPr>
        <w:br/>
        <w:br/>
        <w:t>(</w:t>
      </w:r>
      <w:r>
        <w:rPr>
          <w:b/>
          <w:b/>
          <w:bCs/>
          <w:rtl w:val="true"/>
          <w:lang w:bidi="ar"/>
        </w:rPr>
        <w:t>قَوْلُهُ بَابُ هَلْ يُجْعَلُ نَقْشُ الْخَاتَمِ ثَلَاثَةَ أسطر</w:t>
      </w:r>
      <w:r>
        <w:rPr>
          <w:b/>
          <w:bCs/>
          <w:rtl w:val="true"/>
          <w:lang w:bidi="ar"/>
        </w:rPr>
        <w:t>)</w:t>
        <w:br/>
      </w:r>
      <w:r>
        <w:rPr>
          <w:b/>
          <w:b/>
          <w:bCs/>
          <w:rtl w:val="true"/>
          <w:lang w:bidi="ar"/>
        </w:rPr>
        <w:t>قَالَ بن بَطَّالٍ لَيْسَ كَوْنُ نَقْشِ الْخَاتَمِ ثَلَاثَةَ أَسْطُرٍ أَوْ سَطْرَيْنِ أَفْضَلَ مِنْ كَوْنِهِ سَطْرًا وَاحِدًا كَذَا قَالَ قُلْتُ قَدْ يَظْهَرُ أَثَرُ الْخِلَافِ مِنْ أَنَّهُ إِذَا كَانَ سَطْرًا وَاحِدًا يَكُونُ الْفَصُّ مُسْتَطِيلًا لِضَرُورَةِ كَثْرَةِ الْأَحْرُفِ فَإِذَا تَعَدَّدَتِ الْأَسْطُرُ أَمْكَنَ كَوْنُهُ مُرَبَّعًا أَوْ مُسْتَدِيرًا وَكُلٌّ مِنْهُمَا أَوْلَى مِنَ الْمُسْتَطِيلِ</w:t>
      </w:r>
      <w:r>
        <w:rPr>
          <w:b/>
          <w:bCs/>
          <w:rtl w:val="true"/>
          <w:lang w:bidi="ar"/>
        </w:rPr>
        <w:br/>
        <w:br/>
        <w:t>[</w:t>
      </w:r>
      <w:r>
        <w:rPr>
          <w:b/>
          <w:bCs/>
          <w:lang w:bidi="ar"/>
        </w:rPr>
        <w:t>5878</w:t>
      </w:r>
      <w:r>
        <w:rPr>
          <w:b/>
          <w:bCs/>
          <w:rtl w:val="true"/>
          <w:lang w:bidi="ar"/>
        </w:rPr>
        <w:t xml:space="preserve">] </w:t>
      </w:r>
      <w:r>
        <w:rPr>
          <w:b/>
          <w:b/>
          <w:bCs/>
          <w:rtl w:val="true"/>
          <w:lang w:bidi="ar"/>
        </w:rPr>
        <w:t>قَوْلُهُ حَدَّثَنِي أَبِي هُوَ عَبْدُ اللَّهِ بْنُ الْمُثَنَّى بْنِ عَبْدِ اللَّهِ بْنِ أَنَسٍ قَوْلُهُ عَنْ ثُمَامَةَ هُوَ بن عَبْدِ اللَّهِ بْنِ أَنَسٍ عَمِّ عَبْدِ اللَّهِ بْنِ الْمُثَنَّى الرَّاوِي وَالسَّنَدُ كُلُّهُ بَصْرِيُّونَ مِنْ آلِ أَنَسٍ قَوْلُهُ عَنْ أَنَسٍ فِي رِوَايَةِ الْإِسْمَاعِيلِ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عَلِيِّ بْنِ الْمَدِينِيِّ عَنْ مُحَمَّدُ بْنُ عَبْدِ اللَّهِ الْأَنْصَارِيُّ حَدَّثَنِي أَبِي حَدَّثَنَا ثُمَامَةُ حَدَّثَنِي أَنَسٌ قَوْلُهُ أَنَّ أَبَا بَكْرٍ رَضِيَ اللَّهُ عَنْهُ لَمَّا اسْتُخْلِفْ كَتَبَ لَهُ لَمْ يَذْكُرِ الْمَكْتُوبَ وَقَدْ تَقَدَّمَتِ الْإِشَارَةُ إِلَيْهِ فِي كِتَابِ الزَّكَاةِ وَأَنَّهُ كَتَبَ لَهُ مَقَادِيرَ الزَّكَاةِ قَوْلُهُ وَكَانَ نَقْشُ الْخَاتَمِ ثَلَاثَةَ أَسْطُرٍ مُحَمَّدٌ سَطْرٌ وَرَسُولٌ سَطْرٌ وَاللَّهُ سَطْرٌ هَذَا ظَاهِرُهُ أَنَّهُ لَمْ يَكُنْ فِيهِ زِيَادَةٌ عَلَى ذَلِكَ لَكِنْ أَخْرَجَ أَبُو الشَّيْخِ فِي أَخْلَاقِ النَّبِيِّ صَلَّى اللَّهُ عَلَيْهِ وَسَلَّمَ مِنْ رِوَايَةِ عَرْعَرَةَ بْنِ الْبِرِنْدِ بِكَسْرِ الْمُوَحَّدَةِ وَالرَّاءِ بَعْدَهَا نُونٌ سَاكِنَةٌ ثُمَّ دَالٌ عَنْ عَزْرَةُ بِفَتْحِ الْمُهْمَلَةِ وَسُكُونِ الزَّايِ بَعْدَهَا رَاءٌ بْنِ ثَابِتٍ عَنْ ثُمَامَةَ عَنْ أَنَسٍ قَالَ كَانَ فَصُّ خَاتَمِ النَّبِيِّ صَلَّى اللَّهُ عَلَيْهِ وَسَلَّمَ حَبَشِيًّا مَكْتُوبًا عَلَيْهِ لَا إِلَهَ إِلَّا اللَّهُ مُحَمَّدٌ رَسُولُ اللَّهِ وعرعرة ضعفه بن الْمَدِينِيِّ وَزِيَادَتُهُ هَذِهِ شَاذَّةٌ وَظَاهِرُهُ أَيْضًا أَنَّهُ كَانَ عَلَى هَذَا التَّرْتِيبِ لَكِنْ لَمْ تَكُنْ كِتَابَتُهُ عَلَى السِّيَاقِ الْعَادِيِّ فَإِنَّ ضَرُورَةَ الِاحْتِيَاجِ إِلَى أَنْ يَخْتِمَ بِهِ يَقْتَضِي أَنْ تَكُونَ الْأَحْرُفُ الْمَنْقُوشَةُ مَقْلُوبَةً لِيَخْرُجَ الْخَتْمُ مُسْتَوِيًا وَأَمَّا قَوْلُ بَعْضِ الشُّيُوخِ إِنَّ كِتَابَتَهُ كَانَتْ مِنْ أَسْفَلَ إِلَى فَوْقَ يَعْنِي أَنَّ الْجَلَالَةَ فِي أَعْلَى الْأَسْطُرِ الثَّلَاثَةِ وَمُحَمَّدٌ فِي أَسْفَلِهَا فَلَمْ أَرَ التَّصْرِيحَ بِذَلِكَ فِي شَيْءٍ مِنَ الْأَحَادِيثِ بَلْ رِوَايَةُ الْإِسْمَاعِيلِيِّ يُخَالِفُ ظَاهِرُهَا ذَلِكَ فَإِنَّهُ قَالَ فِيهَا مُحَمَّدٌ سَطْرٌ وَالسَّطْرُ الثَّانِي رَسُولٌ والسطر الثَّالِث الله وَلَك أَن تقْرَأ مُحَمَّد بِالتَّنْوِينِ وَرَسُول بِالتَّنْوِينِ وَعَدَمِهِ وَاللَّهَ بِالرَّفْعِ وَبِالْجَرِّ قَوْلُهُ وَزَادَنِي أَحْمَدُ حَدَّثَنَا الْأَنْصَارِيُّ إِلَى آخِرِهِ هَذِهِ الزِّيَادَةُ مَوْصُولَةٌ وَأَحْمَدُ الْمَذْكُورُ جَزَمَ الْمِزِّيُّ فِي الْأَطْرَافِ أَنَّهُ أَحْمَدُ بْنُ حَنْبَلٍ لَكِنْ لَمْ أَرَ هَذَا الْحَدِيثَ فِي مُسْنَدِ أَحْمَدَ مِنْ هَذَا الْوَجْهِ أَصْلًا قَوْلُهُ وَفِي يَدِ عُمَرَ بَعْدَ أَبِي بَكْرٍ فَلَمَّا كَانَ عُثْمَانُ جَلَسَ عَلَى بِئْر أريس وَقع فِي رِوَايَة بن سَعْدٍ عَنِ الْأَنْصَارِيِّ ثُمَّ كَانَ فِي يَدِ عُثْمَانَ سِتَّ سِنِينَ فَلَمَّا كَانَ فِي السِّتِّ الْبَاقِيَةِ كُنَّا مَعَهُ عَلَى بِئْرِ أَرِيسٍ قَوْلُهُ فَجعل يعبث بِهِ فِي رِوَايَة بن سَعْدٍ فَجَعَلَ يُحَوِّلُهُ فِي يَدِهِ قَوْلُهُ فَسَقَطَ فِي رِوَايَة بن سَعْدٍ فَوَقَعَ فِي الْبِئْرِ قَوْلُهُ فَاخْتَلَفْنَا ثَلَاثَةَ أَيَّامٍ مَعَ عُثْمَانَ فَنُزِحَ الْبِئْرُ فَلَمْ نَجِدْهُ أَيْ فِي الذَّهَابِ وَالرُّجُوعِ وَالنُّزُولِ إِلَى الْبِئْرِ والطلوع مِنْهَا وَوَقع فِي رِوَايَة بن سَعْدٍ فَطَلَبْنَاهُ مَعَ عُثْمَانَ ثَلَاثَةَ أَيَّامٍ فَلَمْ نَقْدِرْ عَلَيْهِ قَالَ بَعْضُ الْعُلَمَاءِ كَانَ فِي خَاتَمِهِ صَلَّى اللَّهُ عَلَيْهِ وَسَلَّمَ مِنَ السِّرِّ شَيْءٌ مِمَّا كَانَ فِي خَاتَمِ سُلَيْمَانَ عَلَيْهِ السَّلَامُ لِأَنَّ سُلَيْمَانَ لَمَّا فَقَدَ خَاتَمَهُ ذَهَبَ مُلْكُهُ وَعُثْمَانُ لَمَّا فَقَدَ خَاتَمَ النَّبِيِّ صَلَّى اللَّهُ عَلَيْهِ وَسَلَّمَ انْتَقَضَ عَلَيْهِ الْأَمْرُ وَخَرَجَ عَلَيْهِ الْخَارِجُونَ وَكَانَ ذَلِكَ مَبْدَأَ الْفِتْنَةِ الَّتِي أَفْضَتْ إِلَى قَتْلِهِ وَاتَّصَلَتْ إِلَى آخِرِ الزَّمَانِ قَالَ بن بَطَّالٍ يُؤْخَذُ مِنَ الْحَدِيثِ أَنَّ يَسِيرَ الْمَالِ إِذَا ضَاعَ يَجِبُ الْبَحْثُ فِي طَلَبِهِ وَالِاجْتِهَادُ فِي تَفْتِيشِهِ وَقَدْ فَعَلَ صَلَّى اللَّهُ عَلَيْهِ وَسَلَّمَ ذَلِكَ لَمَّا ضَاعَ عِقْدُ عَائِشَةَ وَحَبَسَ الْجَيْشَ عَلَى طَلَبِهِ حَتَّى وُجِدَ كَذَا قَالَ وَفِيهِ نَظَرٌ فَأَمَّا عِقْدُ عَائِشَةَ فَقَدْ ظَهَرَ أَثَرُ ذَلِكَ بِالْفَائِدَةِ الْعَظِيمَةِ الَّتِي نَشَأَتْ عَنْهُ وَهِيَ رُخْصَةُ التَّيَمُّمِ فَكَيْفَ يُقَاسُ عَلَيْهِ غَيْرُهُ وَأَمَّا فِعْلُ عُثْمَانَ فَلَا يَنْهَضُ الِاحْتِجَاجُ بِهِ أصلا لما ذكر لِأَن الَّذِي يظْهر أَنه إِنَّمَا بَالَغَ فِي التَّفْتِيشِ عَلَيْهِ لِكَوْنِهِ أَثَرَ النَّبِيِّ صَلَّى اللَّهُ عَلَيْهِ وَسَلَّمَ قَدْ لَبِسَهُ وَاسْتَعْمَلَهُ وَخَتَمَ بِهِ وَمِثْلُ ذَلِكَ يُسَاوِي فِي الْعَادَةِ قَدْرًا عَظِيمًا مِنَ الْمَالِ وَإِلَّا لَوْ كَانَ غَيْرَ خَاتَمِ النَّبِيِّ صَلَّى اللَّهُ عَلَيْهِ وَسَلَّمَ لَاكْتُفِيَ بِطَلَبِهِ بِدُونِ ذَلِكَ وَبِالضَّرُورَةِ يُعْلَمُ أَنَّ قَدْرَ الْمُؤْنَةِ الَّتِي حَصَلَتْ فِي الْأَيَّامِ الثَّلَاثَةِ تَزِيدُ عَلَى قِيمَةِ الْخَاتَمِ لَكِنِ اقْتَضَتْ صِفَتُهُ عَظِيمَ قَدْرِهِ فَلَا يُقَاسُ عَلَيْهِ كُلُّ مَا ضَاعَ مِنْ يَسِيرِ الْمَالِ قَالَ وَفِيهِ أَنَّ مِنْ فِعْلِ الصَّالِحِينَ الْعَبَثَ بِخَوَاتِيمِهِمْ وَمَا يَكُونُ بِأَيْدِيهِمْ وَلَيْسَ ذَلِكَ بِعَائِبٍ لَهُمْ قُلْتُ وَإِنَّمَا كَانَ كَذَلِك لِأَن ذَلِك مِنْ مِثْلِهِمْ إِنَّمَا يَنْشَأُ عَنْ فِكْرٍ وَفِكْرَتُهُمْ إِنَّمَا هِيَ فِي الْخَيْرِ قَالَ الْكِرْمَانِيُّ مَعْنَى قَوْلِهِ يَعْبَثُ بِهِ يُحَرِّكُهُ أَوْ يُخْرِجُهُ مِنْ إِصْبَعِهِ ثُمَّ يُدْخِلُهُ فِيهَا وَذَلِكَ صُورَةُ الْعَبَثِ وَإِنَّمَا يَفْعَلُ الشَّخْصُ ذَلِكَ عِنْدَ تَفَكُّرِهِ فِي الْأُمُور قَالَ بن بَطَّالٍ وَفِيهِ أَنَّ مَنْ طَلَبَ شَيْئًا وَلَمْ يَنْجَحْ فِيهِ بَعْدَ ثَلَاثَةِ أَيَّامٍ أَنَّ لَهُ أَنْ يَتْرُكَهُ وَلَا يَكُونُ بَعْدَ الثَّلَاثِ مُضَيِّعًا وَأَنَّ الثَّلَاثَ حَدٌّ يَقَعُ بِهَا الْعُذْ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ذُّرِ الْمَطْلُوبَاتِ وَفِيهِ اسْتِعْمَالُ آثَارِ الصَّالِحِينَ وَلِبَاسُ ملابسهم على جِهَة التَّبَرُّك والتيمن بهَا</w:t>
      </w:r>
      <w:r>
        <w:rPr>
          <w:b/>
          <w:bCs/>
          <w:rtl w:val="true"/>
          <w:lang w:bidi="ar"/>
        </w:rPr>
        <w:br/>
        <w:t>(</w:t>
        <w:br/>
        <w:br/>
      </w:r>
      <w:r>
        <w:rPr>
          <w:b/>
          <w:b/>
          <w:bCs/>
          <w:rtl w:val="true"/>
          <w:lang w:bidi="ar"/>
        </w:rPr>
        <w:t>قَوْله بَاب الْخَاتم للنِّسَاء</w:t>
      </w:r>
      <w:r>
        <w:rPr>
          <w:b/>
          <w:bCs/>
          <w:rtl w:val="true"/>
          <w:lang w:bidi="ar"/>
        </w:rPr>
        <w:t>)</w:t>
        <w:br/>
      </w:r>
      <w:r>
        <w:rPr>
          <w:b/>
          <w:b/>
          <w:bCs/>
          <w:rtl w:val="true"/>
          <w:lang w:bidi="ar"/>
        </w:rPr>
        <w:t>قَالَ بن بَطَّالٍ الْخَاتَمُ لِلنِّسَاءِ مِنْ جُمْلَةِ الْحُلِيِّ الَّذِي أُبِيحَ لَهُنَّ قَوْلُهُ وَكَانَ عَلَى عَائِشَةَ خَوَاتِيمُ الذَّهَب وَصله بن سَعْدٍ مِنْ طَرِيقِ عَمْرِو بْنِ أَبِي عَمْرٍو مَوْلَى الْمُطَّلِبِ قَالَ سَأَلْتُ الْقَاسِمَ بْنَ مُحَمَّدٍ فَقَالَ لَقَدْ رَأَيْتُ وَاللَّهِ عَائِشَةَ تَلْبَسُ الْمُعَصْفَرَ وتلبس خَوَاتِيم الذَّهَب</w:t>
      </w:r>
      <w:r>
        <w:rPr>
          <w:b/>
          <w:bCs/>
          <w:rtl w:val="true"/>
          <w:lang w:bidi="ar"/>
        </w:rPr>
        <w:br/>
        <w:br/>
        <w:t>[</w:t>
      </w:r>
      <w:r>
        <w:rPr>
          <w:b/>
          <w:bCs/>
          <w:lang w:bidi="ar"/>
        </w:rPr>
        <w:t>5880</w:t>
      </w:r>
      <w:r>
        <w:rPr>
          <w:b/>
          <w:bCs/>
          <w:rtl w:val="true"/>
          <w:lang w:bidi="ar"/>
        </w:rPr>
        <w:t xml:space="preserve">] </w:t>
      </w:r>
      <w:r>
        <w:rPr>
          <w:b/>
          <w:b/>
          <w:bCs/>
          <w:rtl w:val="true"/>
          <w:lang w:bidi="ar"/>
        </w:rPr>
        <w:t>قَوْله طَاوس عَن بن عَبَّاسٍ شَهِدْتُ الْعِيدِ مَعَ النَّبِيِّ صَلَّى اللَّهُ عَلَيْهِ وَسَلَّمَ فَصَلَّى قَبْلَ الْخُطْبَةِ سَقَطَ لَفْظُ فَصَلَّى مِنْ رِوَايَةِ الْمُسْتَمْلِي وَالسَّرَخْسِيِّ وَهِيَ مُرَادَةٌ ثَابِتَةٌ فِي أَصْلِ الْحَدِيثِ فَإِنَّهُ طَرَفٌ مِنْ حَدِيثٍ تَقَدَّمَ فِي صَلَاةِ الْعِيدِ مِنْ طَرِيقِ عبد الرَّزَّاق عَن بن جريج بِسَنَدِهِ هُنَا قَوْله وَزَاد بن وهب عَن بن جريج يَعْنِي بِهَذَا السَّنَد إِلَى بن عَبَّاسٍ وَقَدْ تَقَدَّمَ بِالزِّيَادَةِ مَوْصُولًا فِي تَفْسِيرِ سُورَةِ الْمُمْتَحَنَةِ مِنْ رِوَايَةِ هَارُونَ بْنِ مَعْرُوفٍ عَن بن وَهْبٍ قَوْلُهُ فَأَتَى النِّسَاءَ فَجَعَلْنَ يُلْقِينَ الْفَتَخَ وَالْخَوَاتِيمَ الْفَتَخُ بِفَتْحِ الْفَاءِ وَمُثَنَّاةٍ فَوْقُ بَعْدَهَا خَاءٌ مُعْجَمَةٌ جَمْعُ فَتْخَةٍ وَهِيَ الْخَوَاتِيمُ الَّتِي تلبسها النِّسَاء فِي أَصَابِع الرجلَيْن قَالَه بن السِّكِّيتِ وَغَيْرُهُ وَقِيلَ الْخَوَاتِيمُ الَّتِي لَا فُصُوصَ لَهَا وَقِيلَ الْخَوَاتِمُ الْكِبَارُ كَمَا تَقَدَّمَ ذَلِكَ مِنْ تَفْسِيرِ عَبْدِ الرَّزَّاقِ فِي كِتَابِ الْعِيدَيْنِ مَعَ بسط ذَلِك</w:t>
      </w:r>
      <w:r>
        <w:rPr>
          <w:b/>
          <w:bCs/>
          <w:rtl w:val="true"/>
          <w:lang w:bidi="ar"/>
        </w:rPr>
        <w:br/>
        <w:br/>
        <w:t>(</w:t>
      </w:r>
      <w:r>
        <w:rPr>
          <w:b/>
          <w:b/>
          <w:bCs/>
          <w:rtl w:val="true"/>
          <w:lang w:bidi="ar"/>
        </w:rPr>
        <w:t>قَوْلُهُ بَابُ الْقَلَائِدِ وَالسِّخَابِ لِلنِّسَاءِ</w:t>
      </w:r>
      <w:r>
        <w:rPr>
          <w:b/>
          <w:bCs/>
          <w:rtl w:val="true"/>
          <w:lang w:bidi="ar"/>
        </w:rPr>
        <w:t>)</w:t>
        <w:br/>
      </w:r>
      <w:r>
        <w:rPr>
          <w:b/>
          <w:b/>
          <w:bCs/>
          <w:rtl w:val="true"/>
          <w:lang w:bidi="ar"/>
        </w:rPr>
        <w:t>السِّخَابُ بِكَسْرِ الْمُهْمَلَةِ وَتَخْفِيفِ الْخَاءِ الْمُعْجَمَةِ وَبَعْدَ الْأَلِفِ مُوَحَّدَةٌ قَوْلُهُ يَعْنِي قِلَادَةً مِنْ طِيبٍ وَسُكٍّ بِضَمِّ الْمُهْمَلَةِ وَتَشْدِيدِ الْكَافِ وَفِي رِوَايَةِ الْكُشْمِيهَنِيِّ وَمِسْكٍ بِكَسْرِ الْمِيمِ وَسُكُونِ الْمُهْمَلَةِ وَكَافٍ خَفِيفَةٍ وَالسِّخَابُ جَمْعُ سُخُبٍ بِضَمَّتَيْنِ وَقَدْ تَقَدَّمَ بَيَانُ مَا فَسَّرَهُ بِهِ غَيْرُهُ فِي بَابِ مَا ذُكِرَ فِي الْأَسْوَاقِ مِنْ كِتَابِ الْبُيُوعِ ثُمَّ أَوْرَدَ فِيهِ حَدِيث بن عَبَّاسٍ مِنْ رِوَايَةِ سَعِيدِ بْنِ جُبَيْرٍ عَنْهُ قَالَ خَرَجَ النَّبِيُّ صَلَّى اللَّهُ عَلَيْهِ وَسَلَّمَ وَفِيهِ فَجَعَلَتِ الْمَرْأَةُ تُلْقِي سِخَابَهَا وَخُرْصَهَا بِضَمِّ الْخَاءِ الْمُعْجَمَةِ وَسُكُونِ الرَّاءِ ثُمَّ صَادٍ مُهْمَلَةٍ هِيَ الْحَلْقَةُ الصَّغِيرَةُ مِنْ ذَهَبٍ أَوْ فِضَّةٍ وَقَدْ تَقَدَّمَ تَفْسِيرُهُ فِي بَابِ الْخُطْبَةِ بَعْدَ الْعِيد من كتاب الْعِ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سْتِعَارَةِ الْقَلَائِدِ</w:t>
      </w:r>
      <w:r>
        <w:rPr>
          <w:b/>
          <w:bCs/>
          <w:rtl w:val="true"/>
          <w:lang w:bidi="ar"/>
        </w:rPr>
        <w:t>)</w:t>
        <w:br/>
      </w:r>
      <w:r>
        <w:rPr>
          <w:b/>
          <w:b/>
          <w:bCs/>
          <w:rtl w:val="true"/>
          <w:lang w:bidi="ar"/>
        </w:rPr>
        <w:t>ذَكَرَ فِيهِ حَدِيثَ عَائِشَةَ فِي قِصَّةِ قِلَادَةِ أَسْمَاءَ وَقَدْ تَقَدَّمَ شَرْحُهُ مُسْتَوْفًى فِي كِتَابِ الطَّهَارَةِ وَفِيهِ بَيَانُ القلادة الْمَذْكُورَة مِم كَانَت وَقَوله</w:t>
      </w:r>
      <w:r>
        <w:rPr>
          <w:b/>
          <w:bCs/>
          <w:rtl w:val="true"/>
          <w:lang w:bidi="ar"/>
        </w:rPr>
        <w:br/>
        <w:br/>
        <w:t>[</w:t>
      </w:r>
      <w:r>
        <w:rPr>
          <w:b/>
          <w:bCs/>
          <w:lang w:bidi="ar"/>
        </w:rPr>
        <w:t>5882</w:t>
      </w:r>
      <w:r>
        <w:rPr>
          <w:b/>
          <w:bCs/>
          <w:rtl w:val="true"/>
          <w:lang w:bidi="ar"/>
        </w:rPr>
        <w:t xml:space="preserve">] </w:t>
      </w:r>
      <w:r>
        <w:rPr>
          <w:b/>
          <w:b/>
          <w:bCs/>
          <w:rtl w:val="true"/>
          <w:lang w:bidi="ar"/>
        </w:rPr>
        <w:t>زَاد بن نمير عَن هِشَام يَعْنِي بِسَنَدِهِ الْمَذْكُور أَنَّهَا استعارت من أَسمَاء أَي بنت أبي بكر القلادة الْمَذْكُورَة وَقد وَصله الْمُؤلف رَحمَه الله فِي كتاب الطَّهَارَة من طَرِيقه</w:t>
      </w:r>
      <w:r>
        <w:rPr>
          <w:b/>
          <w:bCs/>
          <w:rtl w:val="true"/>
          <w:lang w:bidi="ar"/>
        </w:rPr>
        <w:br/>
        <w:br/>
        <w:t>(</w:t>
      </w:r>
      <w:r>
        <w:rPr>
          <w:b/>
          <w:b/>
          <w:bCs/>
          <w:rtl w:val="true"/>
          <w:lang w:bidi="ar"/>
        </w:rPr>
        <w:t>قَوْلُهُ بَابُ الْقُرْطِ لِلنِّسَاءِ</w:t>
      </w:r>
      <w:r>
        <w:rPr>
          <w:b/>
          <w:bCs/>
          <w:rtl w:val="true"/>
          <w:lang w:bidi="ar"/>
        </w:rPr>
        <w:t>)</w:t>
        <w:br/>
      </w:r>
      <w:r>
        <w:rPr>
          <w:b/>
          <w:b/>
          <w:bCs/>
          <w:rtl w:val="true"/>
          <w:lang w:bidi="ar"/>
        </w:rPr>
        <w:t>بِضَمِّ الْقَافِ وَسُكُونِ الرَّاءِ بَعْدَهَا طَاءٌ مُهْمَلَةٌ مَا يُحَلَّى بِهِ الْأُذُنُ ذَهَبًا كَانَ أَوْ فِضَّةً صِرْفًا أَوْ مَعَ لُؤْلُؤٍ وَغَيْرِهِ وَيُعَلَّقُ غَالِبًا عَلَى شَحْمَتِهَا قَوْله وَقَالَ بن عَبَّاسٍ أَمَرَهُنَّ النَّبِيُّ صَلَّى اللَّهُ عَلَيْهِ وَسَلَّمَ بِالصَّدَقَةِ فَرَأَيْتُهُنَّ يَهْوِينَ إِلَى آذَانِهِنَّ وَحُلُوقِهِنَّ هَذَا طَرَفٌ مِنْ حَدِيثٍ وَصَلَهُ الْمُؤَلِّفُ رَحِمَهُ اللَّهُ فِي الْعِيدَيْنِ وَفِي الِاعْتِصَامِ وَغَيْرِهِمَا مِنْ طَرِيقِ عَبْدِ الرَّحْمَنِ بْنِ عَابِسٍ عَنْ بن عَبَّاسٍ فَأَمَّا فِي الِاعْتِصَامِ فَقَالَ فِي رِوَايَةٍ فَجَعَلَ النِّسَاءُ يُشِرْنَ إِلَى آذَانِهِنَّ وَحُلُوقِهِنَّ وَقَالَ فِي الْعِيدَيْنِ فَرَأَيْتُهُنَّ يَهْوِينَ بِأَيْدِيهِنَّ يَقْذِفْنَهُ فِي ثَوْبِ بِلَالٍ أَخْرَجَهُ قُبَيْلَ كِتَابِ الْجُمُعَةِ مِنْ هَذَا الْوَجْهِ بِلَفْظِ فَجَعَلَتْ الْمَرْأَةُ تُهْوِي بِيَدِهَا إِلَى حَلْقِهَا تُلْقِي فِي ثَوْبِ بِلَالٍ وَمَعْنَى الْإِهْوَاءِ الْإِيمَاءُ بِالْيَدِ إِلَى الشَّيْءِ لِيُؤْخَذَ وَقَدْ ظَهَرَ أَنَّهُ فِي الْآذَانِ إِشَارَةٌ إِلَى الْحَلَقِ وَأَمَّا فِي الْحُلُوقِ فَالَّذِي يَظْهَرُ أَنَّ الْمُرَادَ الْقَلَائِدُ فَإِنَّهَا تُوضَعُ فِي الْعُنُقِ وَإِنْ كَانَ مَحَلُّهَا إِذَا تَدَلَّتِ الصَّدْرَ وَاسْتُدِلَّ بِهِ عَلَى جَوَازِ ثَقْبِ أُذُنِ الْمَرْأَةِ لِتَجْعَلَ فِيهَا الْقُرْطَ وَغَيْرَهُ مِمَّا يَجُوزُ لَهُنَّ التَّزَيُّنُ بِهِ وَفِيهِ نَظَرٌ لِأَنَّهُ لَمْ يَتَعَيَّنْ وَضْعُ الْقُرْطِ فِي ثُقْبَةِ الْأُذُنِ بَلْ يَجُوزُ أَنْ يُشْبَكَ فِي الرَّأْسِ بِسَلْسَلَةٍ لَطِيفَةٍ حَتَّى تُحَاذِيَ الْأُذُنَ وَتَنْزِلَ عَنْهَا سَلَّمْنَا لَكِنْ إِنَّمَا يُؤْخَذُ مِنْ تَرْكِ إِنْكَارِهِ عَلَيْهِنَّ وَيَجُوزُ أَنْ تَكُونَ آذَانُهُنَّ ثُقِبَتْ قَبْلَ مَجِيءِ الشَّرْعِ فَيُغْتَفَرُ فِي الدَّوَامِ مَا لَا يُغْتَفَرُ فِي الِابْتِدَاءِ وَنَحْوُهُ قَوْلُ أُمِّ زَرْعٍ أَنَاسَ مِنْ حُلِيٍّ أُذُنِي وَلَا حُجَّةَ فِيهِ لما ذكرنَا وَقَالَ بن الْقَيِّمِ كَرِهَ الْجُمْهُورُ ثَقْبَ أُذُنِ الصَّبِيِّ وَرَخَّصَ بَعْضُهُمْ فِي الْأُنْثَى قُلْتُ وَجَاءَ الْجَوَازُ فِي الْأُنْثَى عَنْ أَحْمَدَ لِلزِّينَةِ وَالْكَرَاهَةُ لِلصَّبِيِّ قَالَ الْغَزَالِيُّ فِي الْإِحْيَاءِ يَحْرُمُ ثَقْبُ أُذُنِ الْمَرْأَةِ وَيَحْرُمُ الِاسْتِئْجَارُ عَلَيْهِ إِلَّا إِنْ ثَبَتَ فِيهِ شَيْءٌ مِنْ جِهَةِ الشَّرْعِ قُلْتُ جَاءَ عَنِ بن عَبَّاسٍ فِيمَا أَخْرَجَهُ الطَّبَرَانِيُّ فِي الْأَوْسَطِ سَبْعَةٌ فِي الصَّبِيِّ مِنَ السُّنَّةِ فَذَكَرَ السَّابِعَ مِنْهَا وَثَقْبُ أُذُنِهِ وَهُوَ يَسْتَدِرْكُ عَلَى قَوْلِ بَعْضِ الشَّارِحِينَ لَا مُسْتَنَدَ لِأَصْحَابِنَا فِي قَوْلِهِمْ إِنَّهُ سنة</w:t>
      </w:r>
      <w:r>
        <w:rPr>
          <w:b/>
          <w:bCs/>
          <w:rtl w:val="true"/>
          <w:lang w:bidi="ar"/>
        </w:rPr>
        <w:br/>
        <w:br/>
        <w:t>[</w:t>
      </w:r>
      <w:r>
        <w:rPr>
          <w:b/>
          <w:bCs/>
          <w:lang w:bidi="ar"/>
        </w:rPr>
        <w:t>5883</w:t>
      </w:r>
      <w:r>
        <w:rPr>
          <w:b/>
          <w:bCs/>
          <w:rtl w:val="true"/>
          <w:lang w:bidi="ar"/>
        </w:rPr>
        <w:t xml:space="preserve">] </w:t>
      </w:r>
      <w:r>
        <w:rPr>
          <w:b/>
          <w:b/>
          <w:bCs/>
          <w:rtl w:val="true"/>
          <w:lang w:bidi="ar"/>
        </w:rPr>
        <w:t>قَوْله أَخْبرنِي عدي هُوَ بن ثَابِتٍ وَقَدْ تَقَدَّمَ قَبْلَ بَابَيْنِ مِنْ طَرِيقِ شُعْبَةَ أَيْضًا بِهَذَا الْإِسْنَادِ بِلَفْظِ خُرْصِهَا بَدَلَ قُرْ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سِّخَابِ لِلصِّبْيَانِ</w:t>
      </w:r>
      <w:r>
        <w:rPr>
          <w:b/>
          <w:bCs/>
          <w:rtl w:val="true"/>
          <w:lang w:bidi="ar"/>
        </w:rPr>
        <w:t>)</w:t>
        <w:br/>
      </w:r>
      <w:r>
        <w:rPr>
          <w:b/>
          <w:b/>
          <w:bCs/>
          <w:rtl w:val="true"/>
          <w:lang w:bidi="ar"/>
        </w:rPr>
        <w:t>تَقَدَّمَ بَيَانُ السِّخَابِ وَحَدِيث أَبِي هُرَيْرَةَ الْمَذْكُورُ فِي الْبَابِ تَقَدَّمَ شَرْحُهُ فِي بَابِ مَا ذُكِرَ فِي الْأَسْوَاقِ مِنْ كِتَابِ الْبُيُوعِ مُسْتَوْفًى وَقَوْلُهُ</w:t>
      </w:r>
      <w:r>
        <w:rPr>
          <w:b/>
          <w:bCs/>
          <w:rtl w:val="true"/>
          <w:lang w:bidi="ar"/>
        </w:rPr>
        <w:br/>
        <w:br/>
        <w:t>[</w:t>
      </w:r>
      <w:r>
        <w:rPr>
          <w:b/>
          <w:bCs/>
          <w:lang w:bidi="ar"/>
        </w:rPr>
        <w:t>5884</w:t>
      </w:r>
      <w:r>
        <w:rPr>
          <w:b/>
          <w:bCs/>
          <w:rtl w:val="true"/>
          <w:lang w:bidi="ar"/>
        </w:rPr>
        <w:t xml:space="preserve">] </w:t>
      </w:r>
      <w:r>
        <w:rPr>
          <w:b/>
          <w:b/>
          <w:bCs/>
          <w:rtl w:val="true"/>
          <w:lang w:bidi="ar"/>
        </w:rPr>
        <w:t>فِيهِ أَيْنَ لُكَعُ فِي رِوَايَةِ الْمُسْتَمْلِي وَالسَّرَخْسِيِّ أَيْ لُكَعُ بِصِيغَةِ النداء</w:t>
      </w:r>
      <w:r>
        <w:rPr>
          <w:b/>
          <w:bCs/>
          <w:rtl w:val="true"/>
          <w:lang w:bidi="ar"/>
        </w:rPr>
        <w:br/>
        <w:br/>
        <w:t>(</w:t>
      </w:r>
      <w:r>
        <w:rPr>
          <w:b/>
          <w:b/>
          <w:bCs/>
          <w:rtl w:val="true"/>
          <w:lang w:bidi="ar"/>
        </w:rPr>
        <w:t>قَوْلُهُ بَابُ الْمُتَشَبِّهِينَ بِالنِّسَاءِ وَالْمُتَشَبِّهَاتِ بِالرِّجَالِ</w:t>
      </w:r>
      <w:r>
        <w:rPr>
          <w:b/>
          <w:bCs/>
          <w:rtl w:val="true"/>
          <w:lang w:bidi="ar"/>
        </w:rPr>
        <w:t>)</w:t>
        <w:br/>
      </w:r>
      <w:r>
        <w:rPr>
          <w:b/>
          <w:b/>
          <w:bCs/>
          <w:rtl w:val="true"/>
          <w:lang w:bidi="ar"/>
        </w:rPr>
        <w:t>أَيْ ذَمُّ الْفَرِيقَيْنِ وَيَدُلُّ عَلَى ذَلِكَ اللَّعْنُ الْمَذْكُورُ فِي الْخَبَرِ</w:t>
      </w:r>
      <w:r>
        <w:rPr>
          <w:b/>
          <w:bCs/>
          <w:rtl w:val="true"/>
          <w:lang w:bidi="ar"/>
        </w:rPr>
        <w:br/>
        <w:br/>
        <w:t>[</w:t>
      </w:r>
      <w:r>
        <w:rPr>
          <w:b/>
          <w:bCs/>
          <w:lang w:bidi="ar"/>
        </w:rPr>
        <w:t>5885</w:t>
      </w:r>
      <w:r>
        <w:rPr>
          <w:b/>
          <w:bCs/>
          <w:rtl w:val="true"/>
          <w:lang w:bidi="ar"/>
        </w:rPr>
        <w:t xml:space="preserve">] </w:t>
      </w:r>
      <w:r>
        <w:rPr>
          <w:b/>
          <w:b/>
          <w:bCs/>
          <w:rtl w:val="true"/>
          <w:lang w:bidi="ar"/>
        </w:rPr>
        <w:t>قَوْلُهُ حَدَّثَنَا مُحَمَّدُ بْنُ جَعْفَرٍ كَذَا لِأَبِي ذَرٍّ وَلِغَيْرِهِ حَدَّثَنَا غُنْدَرٌ وَهُوَ هُوَ قَوْلُهُ لَعَنَ رَسُولُ اللَّهِ صَلَّى اللَّهُ عَلَيْهِ وَسَلَّمَ الْمُتَشَبِّهِينَ قَالَ الطَّبَرِيُّ الْمَعْنَى لَا يَجُوزُ لِلرِّجَالِ التَّشَبُّهُ بِالنِّسَاءِ فِي اللِّبَاسِ وَالزِّينَةِ الَّتِي تَخْتَصُّ بِالنِّسَاءِ وَلَا الْعَكْسُ قُلْتُ وَكَذَا فِي الْكَلَامِ وَالْمَشْيِ فَأَمَّا هَيْئَةُ اللِّبَاسِ فَتَخْتَلِفُ بِاخْتِلَافِ عَادَةِ كُلِّ بَلَدٍ فَرُبَّ قَوْمٍ لَا يَفْتَرِقُ زِيُّ نِسَائِهِمْ مِنْ رِجَالِهِمْ فِي اللُّبْسِ لَكِنْ يَمْتَازُ النِّسَاءُ بِالِاحْتِجَابِ وَالِاسْتِتَارِ وَأَمَّا ذَمُّ التَّشَبُّهِ بِالْكَلَامِ وَالْمَشْيِ فَمُخْتَصٌّ بِمَنْ تَعَمَّدَ ذَلِكَ وَأَمَّا مَنْ كَانَ ذَلِكَ مِنْ أَصْلِ خِلْقَتِهِ فَإِنَّمَا يُؤْمَرُ بِتَكَلُّفِ تَرْكِهِ وَالْإِدْمَانِ عَلَى ذَلِكَ بِالتَّدْرِيجِ فَإِنْ لَمْ يَفْعَلْ وَتَمَادَى دَخَلَهُ الذَّمُّ وَلَا سِيَّمَا إِنْ بَدَا مِنْهُ مَا يَدُلُّ عَلَى الرِّضَا بِهِ وَأَخْذُ هَذَا وَاضِحٌ مِنْ لَفْظِ الْمُتَشَبِّهِينَ وَأَمَّا إِطْلَاقُ مَنْ أَطْلَقَ كَالنَّوَوِيِّ وَأَنَّ الْمُخَنَّثَ الْخِلْقِيَّ لَا يَتَّجِهُ عَلَيْهِ اللَّوْمُ فَمَحْمُولٌ عَلَى مَا إِذَا لَمْ يَقْدِرْ عَلَى تَرْكِ التَّثَنِّي وَالتَّكَسُّرِ فِي الْمَشْيِ وَالْكَلَامِ بَعْدَ تَعَاطِيهِ الْمُعَالَجَةَ لِتَرْكِ ذَلِكَ وَإِلَّا مَتَى كَانَ تَرْكُ ذَلِكَ مُمْكِنًا وَلَوْ بِالتَّدْرِيجِ فَتَرَكَهُ بِغَيْرِ عُذْرٍ لَحِقَهُ اللَّوْمُ وَاسْتَدَلَّ لِذَلِكَ الطَّبَرِيُّ بِكَوْنِهِ صَلَّى اللَّهُ عَلَيْهِ وَسَلَّمَ لَمْ يَمْنَعِ الْمُخَنَّثَ مِنَ الدُّخُولِ عَلَى النِّسَاءِ حَتَّى سَمِعَ مِنْهُ التَّدْقِيقَ فِي وَصْفِ الْمَرْأَةِ كَ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 أَحَادِيثِ الْبَابِ الَّذِي يَلِيهِ فَمَنَعَهُ حِينَئِذٍ فَدَلَّ عَلَى أَنْ لَا ذَمَّ عَلَى مَا كَانَ من أصل الْخلقَة وَقَالَ بن التِّينِ الْمُرَادُ بِاللَّعْنِ فِي هَذَا الْحَدِيثِ مَنْ تَشَبَّهَ مِنَ الرِّجَالِ بِالنِّسَاءِ فِي الزِّيِّ وَمَنْ تَشَبَّهَ مِنَ النِّسَاءِ بِالرِّجَالِ كَذَلِكَ فَأَمَّا مَنِ انْتَهَى فِي التَّشَبُّهِ بِالنِّسَاءِ مِنَ الرِّجَالِ إِلَى أَنْ يُؤْتَى فِي دُبُرِهِ وَبِالرِّجَالِ مِنَ النِّسَاءِ إِلَى أَنْ تَتَعَاطَى السُّحْقَ بِغَيْرِهَا مِنَ النِّسَاءِ فَإِنَّ لِهَذَيْنِ الصِّنْفَيْنِ مِنَ الذَّمِّ وَالْعُقُوبَةِ أَشَدُّ مِمَّنْ لَمْ يَصِلْ إِلَى ذَلِكَ قَالَ وَإِنَّمَا أَمَرَ بِإِخْرَاجِ مَنْ تَعَاطَى ذَلِكَ مِنَ الْبُيُوتِ كَمَا فِي الْبَابِ الَّذِي يَلِيهِ لِئَلَّا يُفْضِيَ الْأَمْرُ بِالتَّشَبُّهِ إِلَى تَعَاطِي ذَلِكَ الْأَمْرِ الْمُنْكَرِ وَقَالَ الشَّيْخُ أَبُو مُحَمَّدِ بْنِ أَبِي جَمْرَةَ نَفَعَ اللَّهُ بِهِ مَا مُلَخَّصُهُ ظَاهِرُ اللَّفْظِ الزَّجْرُ عَنِ التَّشَبُّهِ فِي كُلِّ شَيْءٍ لَكِنْ عُرِفَ مِنَ الْأَدِلَّةِ الْأُخْرَى أَنَّ الْمُرَادَ التَّشَبُّهُ فِي الزِّيِّ وَبَعْضِ الصِّفَاتِ وَالْحَرَكَاتِ وَنَحْوِهَا لَا التَّشَبُّهُ فِي أُمُورِ الْخَيْرِ وَقَالَ أَيْضًا اللَّعْنُ الصَّادِرُ مِنَ النَّبِيِّ صَلَّى اللَّهُ عَلَيْهِ وَسَلَّمَ عَلَى ضَرْبَيْنِ أَحَدُهُمَا يُرَادُ بِهِ الزَّجْرُ عَنِ الشَّيْءِ الَّذِي وَقَعَ اللَّعْنُ بِسَبَبِهِ وَهُوَ مَخُوفٌ فَإِنَّ اللَّعْنَ مِنْ عَلَامَاتِ الْكَبَائِرِ وَالْآخَرُ يَقَعُ فِي حَالِ الْحَرَجِ وَذَلِكَ غَيْرُ مَخُوفٍ بَلْ هُوَ رَحْمَةٌ فِي حَقِّ مَنْ لَعَنَهُ بِشَرْطِ أَنْ لَا يَكُونَ الَّذِي لَعَنَهُ مُسْتَحِقًّا لِذَلِكَ كَمَا ثَبت من حَدِيث بن عَبَّاسٍ عِنْدَ مُسْلِمٍ قَالَ وَالْحِكْمَةُ فِي لَعْنِ مَنْ تَشَبَّهَ إِخْرَاجُهُ الشَّيْءَ عَنِ الصِّفَةِ الَّتِي وَضَعَهَا عَلَيْهِ أَحْكَمُ الْحُكَمَاءِ وَقَدْ أَشَارَ إِلَى ذَلِكَ فِي لَعْنِ الْوَاصِلَاتِ بِقَوْلِهِ الْمُغَيِّرَاتِ خَلْقَ اللَّهِ قَوْلُهُ تَابَعَهُ عَمْرٌو قَالَ أَخْبَرَنَا شُعْبَةُ يَعْنِي بِالسَّنَدِ الْمَذْكُورِ وَقَدْ وَصَلَهُ أَبُو نُعَيْمٍ فِي الْمُسْتَخْرَجِ مِنْ طَرِيقِ يُوسُفَ الْقَاضِي قَالَ حَدَّثَنَا عَمْرُو بْنُ مَرْزُوقٍ بِهِ وَاسْتُدِلَّ بِهِ عَلَى أَنَّهُ يَحْرُمُ عَلَى الرَّجُلِ لُبْسُ الثَّوْبِ الْمُكَلَّلِ بِاللُّؤْلُؤِ وَهُوَ وَاضِحٌ لِوُرُودِ عَلَامَاتِ التَّحْرِيمِ وَهُوَ لَعْنُ مَنْ فَعَلَ ذَلِكَ وَأَمَّا قَوْلُ الشَّافِعِيِّ وَلَا أَكْرَهُ لِلرَّجُلِ لُبْسَ اللُّؤْلُؤِ إِلَّا لِأَنَّهُ مِنْ زِيِّ النِّسَاءِ فَلَيْسَ مُخَالِفًا لِذَلِكَ لِأَنَّ مُرَادَهُ أَنَّهُ لَمْ يَرِدْ فِي النَّهْيِ عَنهُ بِخُصُوصِهِ شَيْء</w:t>
      </w:r>
      <w:r>
        <w:rPr>
          <w:b/>
          <w:bCs/>
          <w:rtl w:val="true"/>
          <w:lang w:bidi="ar"/>
        </w:rPr>
        <w:br/>
        <w:br/>
        <w:t>(</w:t>
      </w:r>
      <w:r>
        <w:rPr>
          <w:b/>
          <w:b/>
          <w:bCs/>
          <w:rtl w:val="true"/>
          <w:lang w:bidi="ar"/>
        </w:rPr>
        <w:t>قَوْلُهُ بَابُ إِخْرَاجِ الْمُتَشَبِّهِينَ بِالنِّسَاءِ مِنَ الْبُيُوتِ</w:t>
      </w:r>
      <w:r>
        <w:rPr>
          <w:b/>
          <w:bCs/>
          <w:rtl w:val="true"/>
          <w:lang w:bidi="ar"/>
        </w:rPr>
        <w:t>)</w:t>
        <w:br/>
      </w:r>
      <w:r>
        <w:rPr>
          <w:b/>
          <w:b/>
          <w:bCs/>
          <w:rtl w:val="true"/>
          <w:lang w:bidi="ar"/>
        </w:rPr>
        <w:t>كَذَا لِلْأَكْثَرِ وَلِلْنَسَفِيِّ بَابُ إِخْرَاجِهِمْ وَكَذَا عِنْدَ الْإِسْمَاعِيلِيِّ وَأَبِي نُعَيْمٍ</w:t>
      </w:r>
      <w:r>
        <w:rPr>
          <w:b/>
          <w:bCs/>
          <w:rtl w:val="true"/>
          <w:lang w:bidi="ar"/>
        </w:rPr>
        <w:br/>
        <w:br/>
        <w:t>[</w:t>
      </w:r>
      <w:r>
        <w:rPr>
          <w:b/>
          <w:bCs/>
          <w:lang w:bidi="ar"/>
        </w:rPr>
        <w:t>5886</w:t>
      </w:r>
      <w:r>
        <w:rPr>
          <w:b/>
          <w:bCs/>
          <w:rtl w:val="true"/>
          <w:lang w:bidi="ar"/>
        </w:rPr>
        <w:t xml:space="preserve">] </w:t>
      </w:r>
      <w:r>
        <w:rPr>
          <w:b/>
          <w:b/>
          <w:bCs/>
          <w:rtl w:val="true"/>
          <w:lang w:bidi="ar"/>
        </w:rPr>
        <w:t>قَوْلُهُ حَدَّثَنَا هِشَامٌ هُوَ الدَّسْتُوَائِيُّ عَنْ يَحْيَى هُوَ بن أَبِي كَثِيرٍ وَأَخْرَجَهُ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الِسِيُّ فِي مُسْنَدِهِ عَنْ شُعْبَةَ وَهِشَامٍ جَمِيعًا عَنْ قَتَادَةَ عَنْ عِكْرِمَةَ وَكَأَنَّ أَبَا دَاوُدَ حَمَلَ رِوَايَةَ هِشَامٍ عَلَى رِوَايَةِ شُعْبَةَ فَإِنَّ رِوَايَةَ شُعْبَةَ عَنْ قَتَادَةَ هِيَ بِاللَّفْظِ الْمَذْكُورِ فِي الْبَابِ الَّذِي قَبْلَهُ وَرِوَايَةَ هِشَامٍ عَنْ يَحْيَى هِيَ بِهَذَا اللَّفْظِ الَّذِي فِي هَذَا الْبَابِ وَقَدْ أَخْرَجَهُ الْمُصَنِّفُ وَأَبُو دَاوُدَ فِي السُّنَنِ كِلَاهُمَا عَنْ مُسْلِمِ بْنِ إِبْرَاهِيمَ وَأَخْرَجَهُ أَحْمَدُ عَنْ إِسْمَاعِيلَ بْنِ عُلَيَّةَ وَيَحْيَى الْقَطَّانِ وَيَزِيدَ بْنِ هَارُونَ كُلُّهُمْ عَنْ هِشَامٍ عَنْ يَحْيَى بْنِ أَبِي كَثِيرٍ قَوْلُهُ الْمُخَنَّثِينَ مِنَ الرِّجَالِ تَأْتِي الْإِشَارَةُ إِلَى ضَبْطِهِ عَقِبَ هَذَا قَوْلُهُ وَالْمُتَرَجِّلَاتِ مِنَ النِّسَاءِ زَادَ أَبُو دَاوُدَ مِنْ طَرِيقِ يَزِيدَ بْنِ أَبِي زِيَادٍ عَنْ عِكْرِمَةَ فَقُلْتُ لَهُ مَا الْمُتَرَجِّلَاتُ مِنَ النِّسَاءِ قَالَ الْمُتَشَبِّهَاتُ بِالرِّجَالِ قَوْلُهُ فَأَخْرَجَ النَّبِيُّ صَلَّى اللَّهُ عَلَيْهِ وَسَلَّمَ فُلَانًا وَأَخْرَجَ عُمَرُ فُلَانَةَ كَذَا فِي رِوَايَةِ أَبِي ذَرٍّ فُلَانَةُ بِالتَّأْنِيثِ وَكَذَا وَقع فِي شرح بن بَطَّالٍ وَلِلْبَاقِينَ فُلَانًا بِالتَّذْكِيرِ وَكَذَا عِنْدَ أَحْمَدَ وَقَدْ أَخْرَجَ الطَّبَرَانِيُّ وَتَمَّامٌ الرَّازِيُّ فِي فَوَائِدِهِ من حَدِيث وَاثِلَة مثل حَدِيث بن عَبَّاسٍ هَذَا بِتَمَامِهِ وَقَالَ فِيهِ وَأَخْرَجَ النَّبِيُّ صَلَّى اللَّهُ عَلَيْهِ وَسَلَّمَ أَنْجَشَةَ وَأَخْرَجَ عُمَرُ فُلَانًا وَأَنْجَشَةُ هُوَ الْعَبْدُ الْأَسْوَدُ الَّذِي كَانَ يَحْدُو بِالنِّسَاءِ وَسَيَأْتِي خَبَرُهُ فِي ذَلِكَ فِي كِتَابِ الْأَدَبِ وَقَدْ تَقَدَّمَ ذِكْرُ أَسَامِي مَنْ كَانَ فِي الْعَهْدِ النَّبَوِيِّ مِنَ الْمُخَنَّثِينَ وَلَمْ أَقِفْ فِي شَيْءٍ مِنَ الرِّوَايَاتِ عَلَى تَسْمِيَةِ الَّذِي أَخْرَجَهُ عُمَرُ إِلَى أَنْ ظَفِرْتُ بِكِتَابٍ لأبي الْحسن الْمَدَائِنِي سَمَّاهُ كِتَابَ الْمُغَرَّبِينَ بِمُعْجَمَةٍ وَرَاءٍ مَفْتُوحَةٍ ثَقِيلَةٍ فَوَجَدْتُ فِيهِ عِدَّةَ قَصَصٍ لِمَنْ غَرَّبَهُمْ عُمَرُ عَنِ الْمَدِينَةِ وَسَأَذْكُرُ ذَلِكَ فِي كِتَابِ أَوَاخِرِ الْحُدُودِ إِنْ شَاءَ اللَّهُ تَعَالَى</w:t>
      </w:r>
      <w:r>
        <w:rPr>
          <w:b/>
          <w:bCs/>
          <w:rtl w:val="true"/>
          <w:lang w:bidi="ar"/>
        </w:rPr>
        <w:br/>
        <w:br/>
        <w:t>[</w:t>
      </w:r>
      <w:r>
        <w:rPr>
          <w:b/>
          <w:bCs/>
          <w:lang w:bidi="ar"/>
        </w:rPr>
        <w:t>5887</w:t>
      </w:r>
      <w:r>
        <w:rPr>
          <w:b/>
          <w:bCs/>
          <w:rtl w:val="true"/>
          <w:lang w:bidi="ar"/>
        </w:rPr>
        <w:t xml:space="preserve">] </w:t>
      </w:r>
      <w:r>
        <w:rPr>
          <w:b/>
          <w:b/>
          <w:bCs/>
          <w:rtl w:val="true"/>
          <w:lang w:bidi="ar"/>
        </w:rPr>
        <w:t>قَوْلُهُ حَدَّثَنَا زُهَيْر هُوَ بن مُعَاوِيَةَ الْجُعْفِيُّ قَوْلُهُ وَفِي الْبَيْتِ مُخَنَّثٌ تَقَدَّمَ ضَبْطُهُ وَتَسْمِيَتُهُ فِي أَوَاخِرِ كِتَابِ النِّكَاحِ وَشَرْحُ الْحَدِيثِ مُسْتَوْفًى وَبَيَانُ مَا وَقَعَ هُنَا مِنْ كَلَامِ الْبُخَارِيِّ مِنْ شَرْحِ قَوْلِهِ تُقْبِلُ بِأَرْبَعٍ وَتُدْبِرُ بِثَمَانٍ وَقَوْلُهُ فِي آخِرِ الْحَدِيثِ لَا يُدْخَلَنَّ بِضَمِّ أَوَّلِهِ وَتَشْدِيدِ النُّونِ هَؤُلَاءِ عَلَيْكُنَّ كَذَا لِلْأَكْثَرِ وَهُوَ الْوَجْهُ وَفِي رِوَايَةِ الْمُسْتَمْلِي وَالسَّرَخْسِيِّ عَلَيْكُمْ بِصِيغَةِ جَمْعِ الْمُذَكَّرِ وَيُوَجَّهُ بِأَنَّهُ جَمَعَ مَعَ النِّسَاءِ الْمُخَاطَبَاتِ بِذَلِكَ مَنْ يَلُوذُ بِهِنَّ مِنْ صَبِيٍّ وَوَصِيفٍ فَجَاءَ التَّغْلِيبُ وَقَدْ تُفْتَحُ التَّحْتَانِيَّةُ أَوَّلَهُ مُخَفَّفًا وَمُثَقَّلًا وَفِي هَذِهِ الْأَحَادِيثِ مَشْرُوعِيَّةُ إِخْرَاجِ كُلِّ مَنْ يَحْصُلُ بِهِ التَّأَذِّي لِلنَّاسِ عَنْ مَكَانِهِ إِلَى أَنْ يَرْجِعَ عَن ذَلِك أَو يَتُوب</w:t>
      </w:r>
      <w:r>
        <w:rPr>
          <w:b/>
          <w:bCs/>
          <w:rtl w:val="true"/>
          <w:lang w:bidi="ar"/>
        </w:rPr>
        <w:br/>
        <w:br/>
        <w:t>(</w:t>
      </w:r>
      <w:r>
        <w:rPr>
          <w:b/>
          <w:b/>
          <w:bCs/>
          <w:rtl w:val="true"/>
          <w:lang w:bidi="ar"/>
        </w:rPr>
        <w:t>قَوْلُهُ بَابُ قَصِّ الشَّارِبِ</w:t>
      </w:r>
      <w:r>
        <w:rPr>
          <w:b/>
          <w:bCs/>
          <w:rtl w:val="true"/>
          <w:lang w:bidi="ar"/>
        </w:rPr>
        <w:t>)</w:t>
        <w:br/>
      </w:r>
      <w:r>
        <w:rPr>
          <w:b/>
          <w:b/>
          <w:bCs/>
          <w:rtl w:val="true"/>
          <w:lang w:bidi="ar"/>
        </w:rPr>
        <w:t>هَذِهِ التَّرْجَمَةُ وَمَا بَعْدَهَا إِلَى آخِرِ كِتَابِ اللِّبَاسِ لَهَا تَعَلُّقٌ بِاللِّبَاسِ مِنْ جِهَةِ الِاشْتِرَاكِ فِي الزِّينَةِ فَذَكَرَ أَوَّلًا التَّرَاجِمَ الْمُتَعَلِّقَةَ بِالشُّعُورِ وَمَا شَاكَلَهَا وَثَانِيًا الْمُتَعَلِّقَةَ بِالتَّطَيُّبِ وَثَالِثًا الْمُتَعَلِّقَةَ بِتَحْسِينِ ال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بِعًا الْمُتَعَلِّقَةَ بِالتَّصَاوِيرِ لِأَنَّهَا قَدْ تَكُونُ فِي الثِّيَابِ وَخَتَمَ بِمَا يَتَعَلَّقُ بِالِارْتِدَافِ وَتَعَلُّقُهُ بِهِ خَفِيٌّ وَتَعَلُّقُهُ بِكِتَابِ الْأَدَبِ الَّذِي يَلِيهِ ظَاهِرٌ وَاللَّهُ أَعْلَمُ وَأَصْلُ الْقَصِّ تَتَبُّعُ الْأَثَرِ وَقَيَّدَهُ بن سِيدَهْ فِي الْمُحْكَمِ بِاللَّيْلِ وَالْقَصُّ أَيْضًا إِيرَادُ الْخَبَرِ تَامًّا عَلَى مَنْ لَمْ يَحْضُرْهُ وَيُطْلَقُ أَيْضًا عَلَى قَطْعِ شَيْءٍ مِنْ شَيْءٍ بِآلَةٍ مَخْصُوصَة وَالْمرَاد بِهِ هُنَا قطع الشَّعْرُ النَّابِتُ عَلَى الشَّفَةِ الْعُلْيَا مِنْ غَيْرِ اسْتِئْصَالٍ وَكَذَا قَصُّ الظُّفْرِ أَخْذُ أَعْلَاهُ مِنْ غير استئصال قَوْله وَكَانَ بن عُمَرَ كَذَا لِأَبِي ذَرٍّ وَالنَّسَفِيِّ وَهُوَ الْمُعْتَمَدُ وَوَقَعَ لِلْبَاقِينَ وَكَانَ عُمَرُ قُلْتُ وَهُوَ خَطَأٌ فَإِنَّ الْمَعْرُوفَ عَنْ عُمَرَ أَنَّهُ كَانَ يُوَفِّرُ شَارِبَهُ قَوْلُهُ يُحْفِي شَارِبَهُ بِالْحَاءِ الْمُهْمَلَةِ وَالْفَاءِ ثُلَاثِيًّا وَرُبَاعِيًّا مِنَ الْإِحْفَاءِ أَوِ الْحَفْوِ وَالْمُرَادُ الْإِزَالَةُ قَوْلُهُ حَتَّى يَرَى بَيَاضَ الْجِلْدِ وَصَلَهُ أَبُو بَكْرٍ الْأَثْرَمُ مِنْ طَرِيقِ عُمَرَ بْنِ أَبِي سَلَمَةَ عَنْ أَبِيه قَالَ رَأَيْت بن عُمَرَ يُحْفِي شَارِبَهُ حَتَّى لَا يَتْرُكَ مِنْهُ شَيْئًا وَأَخْرَجَ الطَّبَرِيُّ مِنْ طَرِيقِ عَبْدِ اللَّهِ بْنِ أَبِي عُثْمَانَ رَأَيْت بن عُمَرَ يَأْخُذُ مِنْ شَارِبِهِ أَعْلَاهُ وَأَسْفَلَهُ وَهَذَا يرد تَأْوِيل من تَأَول فِي أثر بن عُمَرَ أَنَّ الْمُرَادَ بِهِ إِزَالَةُ مَا عَلَى طَرَفِ الشَّفَةِ فَقَطْ قَوْلُهُ وَيَأْخُذُ هَذَيْنِ يَعْنِي بَيْنَ الشَّارِبِ وَاللِّحْيَةِ كَذَا وَقَعَ فِي التَّفْسِيرِ فِي الْأَصْلِ وَقَدْ ذَكَرَهُ رَزِينٌ فِي جَامِعِهِ من طَرِيق نَافِع عَن بن عُمَرَ جَازِمًا بِالتَّفْسِيرِ الْمَذْكُورِ وَأَخْرَجَ الْبَيْهَقِيُّ نَحْوَهُ وَقَوْلُهُ بَيْنَ كَذَا لِلْجَمِيعِ إِلَّا أَنَّ عِيَاضًا ذَكَرَ أَنَّ مُحَمَّدَ بْنَ أَبِي صُفْرَةَ رَوَاهُ بِلَفْظِ مِنْ الَّتِي لِلتَّبْعِيضِ وَالْأَوَّلُ هُوَ الْمُعْتَمَدُ</w:t>
      </w:r>
      <w:r>
        <w:rPr>
          <w:b/>
          <w:bCs/>
          <w:rtl w:val="true"/>
          <w:lang w:bidi="ar"/>
        </w:rPr>
        <w:br/>
        <w:br/>
        <w:t>[</w:t>
      </w:r>
      <w:r>
        <w:rPr>
          <w:b/>
          <w:bCs/>
          <w:lang w:bidi="ar"/>
        </w:rPr>
        <w:t>5888</w:t>
      </w:r>
      <w:r>
        <w:rPr>
          <w:b/>
          <w:bCs/>
          <w:rtl w:val="true"/>
          <w:lang w:bidi="ar"/>
        </w:rPr>
        <w:t xml:space="preserve">] </w:t>
      </w:r>
      <w:r>
        <w:rPr>
          <w:b/>
          <w:b/>
          <w:bCs/>
          <w:rtl w:val="true"/>
          <w:lang w:bidi="ar"/>
        </w:rPr>
        <w:t>قَوْلُهُ حَدَّثَنَا الْمَكِّيُّ بْنُ إِبْرَاهِيمَ عَنْ حَنْظَلَةَ عَنْ نَافِعٍ قَالَ أَصْحَابُنَا عَنِ الْمَكِّيِّ عَنِ بن عُمَرَ كَذَا لِلْجَمِيعِ وَالْمَعْنَى أَنَّ شَيْخَهُ مَكِّيَّ بْنَ إِبْرَاهِيمَ حَدَّثَهُ بِهِ عَنْ حَنْظَلَةَ وَهُوَ بن أَبِي سُفْيَانَ الْجُمَحِيُّ عَنْ نَافِعٍ عَنِ النَّبِيِّ صَلَّى اللَّهُ عَلَيْهِ وَسَلَّمَ مُرْسَلًا لَمْ يَذْكُرِ بن عُمَرَ فِي السَّنَدِ وَحَدَّثَ بِهِ غَيْرُ الْبُخَارِيِّ عَن مكي مَوْصُولا بِذكر بن عُمَرَ فِيهِ وَهُوَ الْمُرَادُ بِقَوْلِ الْبُخَارِيِّ قَالَ أَصْحَابُنَا هَذَا هُوَ الْمُعْتَمَدُ وَبِهَذَا جَزَمَ شَيْخُنَا بن الْمُلَقِّنِ رَحِمَهُ اللَّهُ لَكِنْ قَالَ ظَهَرَ لِي أَنَّهُ مَوْقُوفٌ عَلَى نَافِعٍ فِي هَذِهِ الطَّرِيقِ وَتَلَقَّى ذَلِكَ مِنَ الْحُمَيْدِيِّ فَإِنَّهُ جَزَمَ بِذَلِكَ فِي الْجَمْعِ وَهُوَ مُحْتَمَلٌ وَأَمَّا الْكِرْمَانِيُّ فَزَعَمَ أَنَّ الرِّوَايَةَ الثَّانِيَةَ مُنْقَطِعَةٌ لَمْ يَذْكُرْ فِيهَا بَين مكي وبن عُمَرَ أَحَدًا فَقَالَ الْمَعْنَى أَنَّ الْبُخَارِيَّ قَالَ رَوَى أَصْحَابُنَا الْحَدِيثَ مُنْقَطِعًا فَقَالُوا حَدَّثَنَا مَكِّيٌّ عَن بن عُمَرَ فَطَرَحُوا ذِكْرَ الرَّاوِي الَّذِي بَيْنَهُمَا كَذَا قَالَ وَهُوَ وَإِنْ كَانَ ظَاهِرَ مَا أَوْرَدَ الْبُخَارِيُّ لَكِنْ تَبَيَّنَ مِنْ كَلَامِ الْأَئِمَّةِ أَنَّهُ مَوْصُول بَين مكي وبن عُمَرَ وَقَالَ الزَّرْكَشِيُّ هَذَا الْمَوْضِعُ مِمَّا يَجِبُ أَنْ يَعْتَنِيَ بِهِ النَّاظِرُ وَهُوَ مَاذَا الَّذِي أَرَادَ بِقَوْلِهِ قَالَ أَصْحَابُنَا عَنِ الْمَكِّيِّ عَنِ بن عُمَرَ فَيُحْتَمَلُ أَنَّهُ رَوَاهُ مَرَّةً عَنْ شَيْخِهِ مَكِّيٍّ عَنْ نَافِعٍ مُرْسَلًا وَمَرَّةً عَنْ أَصْحَابِهِ عَن مكي مَرْفُوعا عَن بن عُمَرَ وَيُحْتَمَلُ أَنَّ بَعْضَهُمْ نَسَبَ الرَّاوِيَ عَنِ بن عُمَرَ إِلَى أَنَّهُ الْمَكِّيُّ اه وَهَذَا الثَّانِي هُوَ الَّذِي جَزَمَ بِهِ الْكِرْمَانِيُّ وَهُوَ مَرْدُودٌ ثُمَّ قَالَ الزَّرْكَشِيُّ وَيَشْهَدُ لِلْأَوَّلِ أَنَّ الْبُخَارِيَّ رُبَّمَا رَوَى عَنِ الْمَكِّيِّ بِالْوَاسِطَةِ كَمَا تَقَدَّمَ فِي الْبُيُوعِ وَوَقَعَ لَهُ فِي كِتَابِهِ نَظَائِرُ لِذَلِكَ مِنْهَا مَا سَيَأْتِي قَرِيبًا فِي بَابِ الْجَعْدِ حَيْثُ قَالَ حَدَّثَنَا مَالِكُ بْنُ إِسْمَاعِيلَ فَذَكَرَ حَدِيثًا ثُمَّ قَالَ فِي آخِرِهِ قَالَ بَعْضُ أَصْحَابِي عَنْ مَالِكِ بْنِ إِسْمَاعِيلَ فَذَكَرَ زِيَادَةً فِي الْمَتْنِ وَنَظِيرُهُ فِي الِاسْتِئْذَانِ فِي بَابِ قَوْلِهِ قُومُوا إِلَى سَيِّدِكُمْ قُلْتُ وَهُوَ قَوْلُهُ حَدَّثَنَا أَبُو الْوَلِيدِ حَدَّثَنَا شُعْبَةُ فَذَكَرَ حَدِيثًا وَقَالَ فِي آخِرِهِ أَفْهَمَنِي بَعْضُ أَصْحَابِي عَنْ أَبِي الْوَلِيدِ فَذَكَرَ كَلِمَةً فِي الْمَتْنِ وَقَرِيبٌ مِنْهُ مَا سَبَقَ فِي الْمَنَاقِبِ فِي ذِكْرِ أُسَامَةَ بْنِ زَيْدٍ حَيْثُ قَالَ حَدَّثَنَا سُلَيْمَانُ بْنُ عَبْدِ الرَّحْمَنِ فَذَكَرَ حَدِيثًا وَقَالَ فِي آخِرِهِ حَدَّثَنِي بَعْضُ أَصْحَابِنَا عَنْ سُلَيْمَانَ فَذَكَرَ زِيَادَةً فِي الْمَتْنِ أَيْضًا قُلْتُ وَالْفَرْقُ بَيْنَ هَذِهِ الْمَوَاضِعِ وَبَيْنَ حَدِيثِ الْبَابِ أَنَّ الِاخْتِلَافَ فِي الْبَابِ وَقَعَ فِي الْوَصْلِ وَالْإِرْسَالِ وَالِاخْتِلَافَ فِي غَيْرِهِ وَقَعَ بِالزِّيَادَةِ فِي الْمَتْنِ لَكِنِ اشْتَرَكَ الْجَمِيعُ فِي مُطْلَقِ الِاخْتِلَافِ وَاللَّهُ أَعْلَمُ وَقَدْ أَوْرَدَ الْبُخَارِ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فِي الْبَابِ الَّذِي يَلِيهِ مِنْ طَرِيقِ إِسْحَاقَ بْنِ سُلَيْمَانَ عَنْ حَنْظَلَةَ مَوْصُولًا مَرْفُوعًا لَكِنَّهُ نَزَلَ فِيهِ دَرَجَةً وَطَرِيقُ مَكِّيٍّ وَقَعَتْ لنا فِي مُسْند بن عُمَرَ لِأَبِي أُمَيَّةَ الطَّرَسُوسِيِّ قَالَ حَدَّثَنَا مَكِّيُّ بْنُ إِبْرَاهِيمَ فَذَكَرَهُ مَوْصُولًا مَرْفُوعًا وَزَادَ فِيهِ بَعْدَ قَوْلِهِ قَصُّ الشَّارِبِ وَالظُّفْرِ وَحَلْقُ الْعَانَةِ وَكَذَا أَخْرَجَهُ الْبَيْهَقِيُّ فِي الشُّعَبِ مِنْ وَجْهٍ آخَرَ عَنْ مَكِّيٍّ قُلْتُ وَهَذَا الْحَدِيثُ أَغْفَلَهُ الْمِزِّيُّ فِي الْأَطْرَافِ فَلَمْ يَذْكُرْهُ فِي تَرْجَمَةِ حَنْظَلَة عَن نَافِع عَن بن عُمَرَ لَا مِنْ طَرِيقِ مَكِّيٍّ وَلَا مِنْ طَرِيقِ إِسْحَاقَ بْنِ سُلَيْمَانَ ثُمَّ بَعْدَ أَنْ كَتَبَ هَذَا ذَكَرَ لِي مُحَدِّثُ حَلَبَ الشَّيْخُ بُرْهَانُ الدِّينِ الْحَلَبِيُّ أَنَّ شَيْخَنَا الْبُلْقِينِيَّ قَالَ لَهُ الْقَائِلُ قَالَ أَصْحَابُنَا هُوَ الْبُخَارِيُّ وَالْمُرَادُ بِالْمَكِّيِّ حَنْظَلَةُ بْنُ أَبِي سُفْيَانَ الْجُمَحِيُّ فَإِنَّهُ مَكِّيٌّ قَالَ وَالسَّنَدَانِ مُتَّصِلَانِ وَمَوْضِعُ الِاخْتِلَافِ بَيَانُ أَنَّ مَكِّيَّ بْنَ إِبْرَاهِيمَ لَمَّا حَدَّثَ بِهِ الْبُخَارِيَّ سَمَّى حَنْظَلَةَ وَأَمَّا أَصْحَابُ الْبُخَارِيِّ فَلَمَّا رَوَوْهُ لَهُ عَنْ حَنْظَلَةَ لَمْ يُسَمُّوهُ بَلْ قَالُوا عَنِ الْمَكِّيِّ قَالَ فَالسَّنَدُ الْأَوَّلُ مَكِّيٌّ عَن حَنْظَلَة عَن نَافِع عَن بن عُمَرَ وَالثَّانِي أَصْحَابُنَا عَنِ الْمَكِّيِّ عَنْ نَافِعٍ عَن بن عُمَرَ ثُمَّ قَالَ وَفِي فَهْمِ ذَلِكَ صُعُوبَةٌ وَكَأَنَّهُ كَانَ يَتَبَجَّحُ بِذَلِكَ وَلَقَدْ صَدَقَ فِيمَا ذَكَرَ مِنَ الصُّعُوبَةِ وَمُقْتَضَاهُ أَنْ يَكُونَ عِنْدَ الْبُخَارِيِّ جَمَاعَةٌ لَقُوا حَنْظَلَةَ وَلَيْسَ كَذَلِكَ فَإِنَّ الَّذِي سَمِعَ مِنْ حَنْظَلَةَ هَذَا الْحَدِيثَ لَا يُحَدِّثُ الْبُخَارِيُّ عَنْهُ إِلَّا بِوَاسِطَةٍ وَهُوَ إِسْحَاقُ بْنُ سُلَيْمَانَ الرَّازِيُّ وَكَانَتْ وَفَاتُهُ قَبْلَ طَلَبِ البُخَارِيّ الحَدِيث قَالَ بن سَعْدٍ مَاتَ سَنَةَ تِسْعٍ وَتِسْعِينَ وَمِائَةٍ وَقَالَ بن نَافِع وبن حِبَّانَ مَاتَ سَنَةَ مِائَتَيْنِ وَقَدْ أَفْصَحَ أَبُو مَسْعُودٍ فِي الْأَطْرَافِ بِالْمُرَادِ فَقَالَ فِي تَرْجَمَةِ حَنْظَلَة عَن نَافِع عَن بن عُمَرَ حَدِيثُ مِنَ الْفِطْرَةِ حَلْقُ الْعَانَةِ وَتَقْلِيمُ الْأَظَافِرِ وَقَصُّ الشَّارِبِ خَ فِي اللِّبَاسِ عَنْ أَحْمَدَ بْنِ أَبِي رَجَاءٍ عَنْ إِسْحَاقَ بْنِ سُلَيْمَان عَن حَنْظَلَة عَن نَافِع عَن بن عُمَرَ وَعَنْ مَكِّيِّ بْنِ إِبْرَاهِيمَ عَنْ حَنْظَلَةَ عَنْ نَافِعٍ قَالَ وَقَالَ أَصْحَابُنَا عَنْ مَكِّيٍّ عَن حَنْظَلَة عَن نَافِع عَن بن عُمَرَ فَصَرَّحَ بِأَنَّ مُرَادَ الْبُخَارِيِّ بِقَوْلِهِ عَنِ الْمَكِّيِّ الْمَكِّيُّ بْنُ إِبْرَاهِيمَ وَأَنَّ مُرَادَهُ بِقَوْلِهِ عَن بن عُمَرَ بِالسَّنَدِ الْمَذْكُورِ وَهُوَ عَنْ حَنْظَلَةَ عَنْ نَافِعٍ عَنْهُ وَالْحَاصِلُ أَنَّهُ كَمَا قَدَّمْتُهُ أَنَّ مَكِّيَّ بْنَ إِبْرَاهِيمَ لَمَّا حَدَّثَ بِهِ الْبُخَارِيَّ أَرْسَلَهُ وَلَمَّا حَدَّثَ بِهِ غَيْرَ الْبُخَارِيِّ وَصَلَهُ فَحَكَى الْبُخَارِيُّ ذَلِكَ ثُمَّ سَاقَهُ مَوْصُولًا مِنْ طَرِيقِ إِسْحَاقَ بْنِ سُلَيْمَانَ</w:t>
      </w:r>
      <w:r>
        <w:rPr>
          <w:b/>
          <w:bCs/>
          <w:rtl w:val="true"/>
          <w:lang w:bidi="ar"/>
        </w:rPr>
        <w:br/>
        <w:br/>
        <w:t>[</w:t>
      </w:r>
      <w:r>
        <w:rPr>
          <w:b/>
          <w:bCs/>
          <w:lang w:bidi="ar"/>
        </w:rPr>
        <w:t>5889</w:t>
      </w:r>
      <w:r>
        <w:rPr>
          <w:b/>
          <w:bCs/>
          <w:rtl w:val="true"/>
          <w:lang w:bidi="ar"/>
        </w:rPr>
        <w:t xml:space="preserve">] </w:t>
      </w:r>
      <w:r>
        <w:rPr>
          <w:b/>
          <w:b/>
          <w:bCs/>
          <w:rtl w:val="true"/>
          <w:lang w:bidi="ar"/>
        </w:rPr>
        <w:t>قَوْلُهُ حَدَّثَنَا عَلِيٌّ هُوَ بن الْمَدِينِيِّ وَبِذَلِكَ جَزَمَ الْمِزِّيُّ قَوْلُهُ الزُّهْرِيُّ حَدَّثَنَا هُوَ مِنْ تَقْدِيمِ الرَّاوِي عَلَى الصِّيغَةِ وَهُوَ سَائِغٌ وَقَدْ رَوَاهُ الْحُمَيْدِيُّ عَنْ سُفْيَانَ قَالَ سَمِعْتُ الزُّهْرِيَّ أَخْرَجَهُ أَبُو عَوَانَةَ وَأَبُو نُعَيْمٍ فِي مُسْتَخْرَجَيْهِمَا مِنْ طَرِيقِهِ وَرَوَاهُ أَحْمَدُ عَنْ سُفْيَانَ عَنِ الزُّهْرِيِّ بِالْعَنْعَنَةِ وَكَذَا أَخْرَجَهُ مُسْلِمٌ عَنْ أَبِي بَكْرِ بْنِ أَبِي شَيْبَةَ وَغَيْرِ وَاحِدٍ وَأَبُو دَاوُدَ عَنْ مُسَدَّدٍ كُلُّهُمْ عَنْ سُفْيَانَ قَوْلُهُ عَنْ أَبِي هُرَيْرَةَ رِوَايَةٌ هِيَ كِنَايَةٌ عَنْ قَوْلِ الرَّاوِي قَالَ رَسُولُ اللَّهِ صَلَّى اللَّهُ عَلَيْهِ وَسَلَّمَ أَوْ نَحْوِهَا وَقَدْ وَقَعَ فِي رِوَايَةِ مُسَدَّدٍ يَبْلُغُ بِهِ النَّبِيَّ صَلَّى اللَّهُ عَلَيْهِ وَسَلَّمَ وَفِي رِوَايَةِ أَبِي بَكْرِ بْنِ أَبِي شَيْبَةَ قَالَ رَسُولُ اللَّهِ صَلَّى اللَّهُ عَلَيْهِ وَسَلَّمَ وَبَيَّنَ أَحْمَدُ فِي رِوَايَتِهِ أَنَّ سُفْيَانَ كَانَ تَارَةً يَكُنِّي وَتَارَةً يُصَرِّحُ وَقَدْ تَقَرَّرَ فِي عُلُومِ الْحَدِيثِ أَنَّ قَوْلَ الرَّاوِي رِوَايَةً أَوْ يَرْوِيهِ أَوْ يَبْلُغُ بِهِ وَنَحْوَ ذَلِكَ مَحْمُولٌ عَلَى الرَّفْعِ وَسَيَأْتِي فِي الْبَابِ الَّذِي يَلِيهِ مِنْ طَرِيقِ إِبْرَاهِيمِ بْنِ سَعْدٍ عَنِ الزُّهْرِيِّ بِلَفْظِ سَمِعْتُ رَسُولَ اللَّهِ صَلَّى اللَّهُ عَلَيْهِ وَسَلَّمَ وَوَقَعَ فِي رِوَايَةِ مُحَمَّدِ بْنِ أَبِي حَفْصَةَ عَنِ الزُّهْرِيِّ زِيَادَةُ أَبِي سَلَمَةَ مَعَ سَعِيدِ بْنِ الْمُسَيَّبِ فِي السَّنَدِ أَخْرَجَهُ أَبُو الشَّيْخِ قَوْلُهُ الْفِطْرَةُ خَمْسٌ أَوْ خَمْسٌ مِنَ الْفِطْرَةِ كَذَا وَقَعَ هُنَا وَلِمُسْلِمٍ وَأَبِي دَاوُدَ بِالشَّكِّ وَهُوَ مِنْ سُفْيَانَ وَوَقَعَ فِي رِوَايَةِ أَحْمَدَ خَمْسٌ مِنَ الْفطْرَة وَلم يشك وَكَذَا فِي رِوَايَةِ مَعْمَرٍ عَنِ الزُّهْرِيِّ عِنْدَ التِّرْمِذِيِّ وَالنَّسَائِيِّ وَوَقَعَ فِي رِوَايَةِ إِبْرَاهِيمَ بْنِ سَعْدٍ بِالْعَكْسِ كَمَا فِي الْبَابِ الَّذِي يَلِيهِ بِلَفْظِ الْفِطْرَةُ خَمْسٌ وَكَذَا فِي رِوَايَةِ يُونُسَ بْنِ يَزِيدَ عَنِ الزُّهْرِيِّ عِنْدَ مُسْلِمٍ وَالنَّسَائِيِّ وَهِيَ مَحْمُولَة على الأولى قَالَ بن دَقِيق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لَةُ مِنْ عَلَى التَّبْعِيضِ فِيهِ أَظْهَرُ مِنْ دَلَالَةِ هَذِهِ الرِّوَايَةِ عَلَى الْحَصْرِ وَقَدْ ثَبَتَ فِي أَحَادِيثَ أُخْرَى زِيَادَةٌ عَلَى ذَلِكَ فَدَلَّ على أَن الْحصْر فِيهَا غير مُرَاد وَاخْتُلِفَ فِي النُّكْتَةِ فِي الْإِتْيَانِ بِهَذِهِ الصِّيغَةِ فَقِيلَ بِرَفْعِ الدَّلَالَةِ وَأَنَّ مَفْهُومَ الْعَدَدِ لَيْسَ بِحُجَّةٍ وَقِيلَ بَلْ كَانَ أَعْلَمَ أَوَّلًا بِالْخَمْسِ ثُمَّ أَعْلَمَ بِالزِّيَادَةِ وَقِيلَ بَلِ الِاخْتِلَافُ فِي ذَلِكَ بِحَسَبِ الْمَقَامِ فَذَكَرَ فِي كُلِّ مَوْضِعٍ اللَّائِقَ بِالْمُخَاطَبِينَ وَقِيلَ أُرِيدَ بِالْحَصْرِ الْمُبَالَغَةُ لِتَأْكِيدِ أَمْرِ الْخَمْسِ الْمَذْكُورَةِ كَمَا حُمِلَ عَلَيْهِ قَوْلُهُ الدّين النَّصِيحَة وَالْحج عَرَفَةُ وَنَحْوُ ذَلِكَ وَيَدُلُّ عَلَى التَّأْكِيدِ مَا أَخْرَجَهُ التِّرْمِذِيُّ وَالنَّسَائِيُّ مِنْ حَدِيثِ زَيْدِ بْنِ أَرْقَمَ مَرْفُوعًا مَنْ لَمْ يُؤْخَذْ شَارِبُهُ فَلَيْسَ مِنَّا وَسَنَدُهُ قَوِيٌّ وَأَخْرَجَ أَحْمَدُ مِنْ طَرِيقِ يَزِيدَ بْنِ عَمْرٍو الْمَعَافِرِيِّ نَحْوَهُ وَزَادَ فِيهِ حَلْقَ الْعَانَةِ وَتَقْلِيمَ الْأَظَافِرِ وَسَيَأْتِي فِي الْكَلَامِ عَلَى الْخِتَانِ دَلِيلُ مَنْ قَالَ بِوُجُوبِهِ وَذَكَرَ بن الْعَرَبِيِّ أَنَّ خِصَالَ الْفِطْرَةِ تَبْلُغُ ثَلَاثِينَ خَصْلَةً فَإِذَا أَرَادَ خُصُوصَ مَا وَرَدَ بِلَفْظِ الْفِطْرَةِ فَلَيْسَ كَذَلِكَ وَإِنْ أَرَادَ أَعَمَّ مِنْ ذَلِكَ فَلَا تَنْحَصِرُ فِي الثَّلَاثِينَ بَلْ تَزِيدُ كَثِيرًا وَأَقَلُّ مَا وَرَدَ فِي خِصَالِ الْفِطْرَةِ حَدِيثُ بن عُمَرَ الْمَذْكُورُ قَبْلُ فَإِنَّهُ لَمْ يَذْكُرْ فِيهِ إِلَّا ثَلَاثًا وَسَيَأْتِي فِي الْبَابِ الَّذِي يَلِيهِ أَنَّهُ وَرَدَ بِلَفْظِ الْفِطْرَةِ وَبِلَفْظِ مِنَ الْفِطْرَةِ وَأَخْرَجَ الْإِسْمَاعِيلِيُّ فِي رِوَايَةٍ لَهُ بِلَفْظِ ثَلَاثٌ مِنَ الْفِطْرَةِ وَأَخْرَجَهُ فِي رِوَايَةٍ أُخْرَى بِلَفْظِ مِنَ الْفِطْرَةِ فَذَكَرَ الثَّلَاثَ وَزَادَ الْخِتَانَ وَلِمُسْلِمٍ مِنْ حَدِيثِ عَائِشَةَ عَشْرٌ مِنَ الْفِطْرَةِ فَذَكَرَ الْخَمْسَةَ الَّتِي فِي حَدِيثِ أَبِي هُرَيْرَةَ إِلَّا الْخِتَانَ وَزَادَ إِعْفَاءَ اللِّحْيَةِ وَالسِّوَاكَ وَالْمَضْمَضَةَ وَالِاسْتِنْشَاقَ وَغَسْلَ الْبَرَاجِمِ وَالِاسْتِنْجَاءَ أَخْرَجَهُ مِنْ رِوَايَةِ مُصْعَبِ بْنِ شَيْبَةَ عَنْ طَلْقِ بْنِ حَبِيبٍ عَنْ عَبْدِ اللَّهِ بْنِ الزُّبَيْرِ عَنْهَا لَكِنْ قَالَ فِي آخِرِهِ إِنَّ الرَّاوِيَ نَسِيَ الْعَاشِرَةَ إِلَّا أَنْ تَكُونُ الْمَضْمَضَةَ وَقَدْ أَخْرَجَهُ أَبُو عَوَانَةَ فِي مُسْتَخْرَجِهِ بِلَفْظِ عَشْرَةٌ مِنَ السُّنَّةِ وَذَكَرَ الِاسْتِنْثَارَ بَدَلَ الِاسْتِنْشَاقِ وَأَخْرَجَ النَّسَائِيُّ مِنْ طَرِيقِ سُلَيْمَانَ التَّيْمِيِّ قَالَ سَمِعْتُ طَلْقَ بْنَ حَبِيبٍ يَذْكُرُ عَشْرَةً مِنَ الْفِطْرَةِ فَذَكَرَ مِثْلَهُ إِلَّا أَنَّهُ قَالَ وَشَكَكْتُ فِي الْمَضْمَضَةِ وَأَخْرَجَهُ أَيْضًا مِنْ طَرِيقِ أَبِي بِشْرٍ عَنْ طَلْقٍ قَالَ مِنَ السُّنَّةِ عَشْرٌ فَذَكَرَ مِثْلَهُ إِلَّا أَنَّهُ ذَكَرَ الْخِتَانَ بَدَلَ غَسْلِ الْبَرَاجِمِ وَرَجَّحَ النَّسَائِيُّ الرِّوَايَةَ الْمَقْطُوعَةَ عَلَى الْمَوْصُولَةِ الْمَرْفُوعَةِ وَالَّذِي يَظْهَرُ لي أَنَّهَا لَيست بعلة فادحة فَإِن راويها مُصعب بن شيبَة وثقة بن مَعِينٍ وَالْعِجْلِيُّ وَغَيْرُهُمَا وَلَيَّنَهُ أَحْمَدُ وَأَبُو حَاتِمٍ وَغَيْرُهُمَا فَحَدِيثُهُ حَسَنٌ وَلَهُ شَوَاهِدُ فِي حَدِيثِ أَبِي هُرَيْرَةَ وَغَيْرِهِ فَالْحُكْمُ بِصِحَّتِهِ مِنْ هَذِهِ الْحَيْثِيَّةِ سَائِغٌ وَقَوْلُ سُلَيْمَانَ التَّيْمِيِّ سَمِعْتُ طَلْقَ بْنَ حَبِيبٍ يَذْكُرُ عَشْرًا مِنَ الْفِطْرَةِ يُحْتَمَلُ أَنْ يُرِيدَ أَنَّهُ سَمِعَهُ يَذْكُرُهَا مِنْ قِبَلِ نَفْسِهِ عَلَى ظَاهِرِ مَا فَهِمَهُ النَّسَائِيُّ وَيُحْتَمَلُ أَنْ يُرِيدَ أَنَّهُ سَمِعَهُ يَذْكُرُهَا وَسَنَدَهَا فَحَذَفَ سُلَيْمَانُ السَّنَدَ وَقَدْ أَخْرَجَ أَحْمَدُ وَأَبُو دَاوُدَ وبن مَاجَهْ مِنْ حَدِيثِ عَمَّارِ بْنِ يَاسِرٍ مَرْفُوعًا نَحْوَ حَدِيثِ عَائِشَةَ قَالَ مِنَ الْفِطْرَةِ الْمَضْمَضَةُ وَالِاسْتِنْشَاقُ وَالسِّوَاكُ وَغَسْلُ الْبَرَاجِمِ وَالِانْتِضَاحُ وَذَكَرَ الْخَمْسَ الَّتِي فِي حَدِيث أبي هُرَيْرَة سَاقه بن مَاجَهْ وَأَمَّا أَبُو دَاوُدَ فَأَحَالَ بِهِ عَلَى حَدِيثِ عَائِشَةَ ثُمَّ قَالَ وَرُوِيَ نَحْوُهُ عَنِ بن عَبَّاسٍ وَقَالَ خَمْسٌ فِي الرَّأْسِ وَذَكَرَ مِنْهَا الْفَرْقَ وَلَمْ يَذْكُرْ إِعْفَاءَ اللِّحْيَةِ قُلْتُ كَأَنَّهُ يُشِيرُ إِلَى مَا أَخْرَجَهُ عَبْدُ الرَّزَّاقِ فِي تَفْسِيرِهِ وَالطَّبَرِيُّ مِنْ طَرِيقِهِ بِسَنَدٍ صَحِيحٍ عَنْ طَاوس عَن بن عَبَّاسٍ فِي قَوْلِهِ تَعَالَى وَإِذِ ابْتَلَى إِبْرَاهِيمَ ربه بِكَلِمَات فأتمهن قَالَ ابْتَلَاهُ اللَّهُ بِالطَّهَارَةِ خَمْسٌ فِي الرَّأْسِ وَخَمْسٌ فِي الْجَسَدِ قُلْتُ فَذَكَرَ مِثْلَ حَدِيثِ عَائِشَةَ كَمَا فِي الرِّوَايَةِ الَّتِي قَدَّمْتُهَا عَنْ أَبِي عَوَانَةَ سَوَاءً وَلَمْ يَشُكَّ فِي الْمَضْمَضَةِ وَذَكَرَ أَيْضًا الْفَرْقَ بَدَلَ إِعْفَاءِ اللِّحْيَةِ وَأَخْرَجَهُ بن أبي حَاتِم من وَجه آخر عَن بن عَبَّاسٍ فَذَكَرَ غُسْلَ الْجُمُعَةِ بَدَلَ الِاسْتِنْجَاءِ فَصَارَ مَجْمُوعُ الْخِصَالِ الَّتِي وَرَدَتْ فِي هَذِهِ الْأَحَادِيثِ خَمْسَ عَشْرَةَ خَصْلَةً اقْتَصَرَ أَبُو شَامَةَ فِي كِتَابِ السِّوَاكِ وَمَا أَشْبَهَ ذَلِكَ مِنْهَا عَلَى اثْنَيْ عَشَرَ وَزَادَ النَّوَوِيُّ وَاحِدَةً فِي شَرْحِ مُسْلِمٍ وَقَدْ رَأَيْ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ضِ فِي شَرْحِ الْخَمْسِ الْوَارِدَةِ فِي الْحَدِيثِ الْمُتَّفَقِ عَلَيْهِ أَنْ أُشِيرَ إِلَى شَرْحِ الْعَشْرِ الزَّائِدَةِ عَلَيْهَا فَأَمَّا الْوُضُوءُ وَالِاسْتِنْشَاقُ وَالِاسْتِنْثَارُ وَالِاسْتِنْجَاءُ وَالسِّوَاكُ وَغُسْلُ الْجُمُعَةِ فَتَقَدَّمَ شَرْحُهَا فِي كِتَابِ الطَّهَارَةِ وَأَمَّا إِعْفَاءُ اللِّحْيَةِ فَيَأْتِي فِي الْبَابِ الَّذِي يَلِيهِ وَأَمَّا الْفَرْقُ فَيَأْتِي بَعْدَ أَبْوَابٍ وَأَمَّا غَسْلُ الْبَرَاجِمِ فَهُوَ بِالْمُوَحَّدَةِ وَالْجِيمِ جَمْعُ بُرْجُمَةٍ بِضَمَّتَيْنِ وَهِيَ عُقَدُ الْأَصَابِعِ الَّتِي فِي ظَهْرِ الْكَفِّ قَالَ الْخَطَّابِيُّ هِيَ الْمَوَاضِعُ الَّتِي تَتَّسِخُ وَيَجْتَمِعُ فِيهَا الْوَسَخُ وَلَا سِيَّمَا مِمَّنْ لَا يَكُونُ طَرِيَّ الْبَدَنِ وَقَالَ الْغَزَالِيُّ كَانَتِ الْعَرَبُ لَا تَغْسِلُ الْيَدَ عَقِبَ الطَّعَامِ فَيَجْتَمِعُ فِي تِلْكَ الْغُضُونِ وَسَخٌ فَأَمَرَ بِغَسْلِهَا قَالَ النَّوَوِيُّ وَهِيَ سُنَّةٌ مُسْتَقِلَّةٌ لَيْسَتْ مُخْتَصَّةً بِالْوُضُوءِ يَعْنِي أَنَّهَا يُحْتَاجُ إِلَى غَسْلِهَا فِي الْوُضُوءِ وَالْغُسْلِ وَالتَّنْظِيفِ وَقَدْ أَلْحَقَ بِهَا إِزَالَةَ مَا يَجْتَمِعُ مِنَ الْوَسَخِ فِي مَعَاطِفِ الْأُذُنِ وَقَعْرِ الصِّمَاخِ فَإِنَّ فِي بَقَائِهِ إِضْرَارًا بِالسَّمْعِ وَقَدْ أخرج بن عَدِيٍّ مِنْ حَدِيثِ أَنَسٍ أَنَّ النَّبِيَّ صَلَّى اللَّهُ عَلَيْهِ وَسَلَّمَ أَمَرَ بِتَعَاهُدِ الْبَرَاجِمِ عِنْدَ الْوُضُوءِ لِأَنَّ الْوَسَخَ إِلَيْهَا سَرِيعٌ وَلِلتِّرْمِذِيِّ الْحَكِيمِ مِنْ حَدِيثِ عَبْدِ اللَّهِ بْنِ بِشْرٍ رَفَعَهُ قُصُّوا أَظْفَارَكُمْ وَادْفِنُوا قُلَامَاتِكُمْ وَنَقُّوا بِرَاجِمَكُمْ وَفِي سَنَده راو مَجْهُول وَلأَحْمَد من حَدِيث بن عَبَّاسٍ أَبْطَأَ جِبْرِيلُ عَلَى النَّبِيِّ صَلَّى اللَّهُ عَلَيْهِ وَسَلَّمَ فَقَالَ وَلِمَ لَا يُبْطِئُ عَنِّي وَأَنْتُمْ لَا تَسْتَنُّونَ أَيْ لَا تَسْتَاكُونَ وَلَا تَقُصُّونَ شَوَارِبَكُمْ وَلَا تُنَقُّونَ رَوَاجِبَكُمْ وَالرَّوَاجِبُ جَمْعُ رَاجِبَةٍ بِجِيمٍ وَمُوَحَّدَةٍ قَالَ أَبُو عُبَيْدٍ الْبَرَاجِمُ والرواجب مفاصل الْأَصَابِع كلهَا وَقَالَ بن سِيدَهْ الْبُرْجَمَةُ الْمِفْصَلُ الْبَاطِنُ عِنْدَ بَعْضِهِمْ وَالرَّوَاجِبُ بَوَاطِنُ مَفَاصِلِ أُصُولِ الْأَصَابِعِ وَقِيلَ قَصَبُ الْأَصَابِعِ وَقِيلَ هِيَ ظُهُورُ السُّلَامَيَاتِ وَقِيلَ مَا بَيْنَ البراجم من السلاميات وَقَالَ بن الْأَعْرَابِيِّ الرَّاجِبَةُ الْبُقْعَةُ الْمَلْسَاءُ الَّتِي بَيْنَ الْبَرَاجِمِ وَالْبَرَاجِمُ الْمُسَبِّحَاتُ مِنْ مَفَاصِلِ الْأَصَابِعِ وَفِي كُلِّ إِصْبَعٍ ثَلَاثُ بُرْجُمَاتٍ إِلَّا الْإِبْهَامَ فَلَهَا بُرْجُمَتَانِ وَقَالَ الْجَوْهَرِيُّ الرَّوَاجِبُ مَفَاصِلُ الْأَصَابِعِ اللَّاتِي تَلِي الْأَنَامِلَ ثُمَّ الْبَرَاجِمُ ثُمَّ الْأَشَاجِعُ اللَّاتِي عَلَى الْكَفّ وَقَالَ أَيْضا الرواجب رُؤُوس السُّلَامَيَاتِ مِنْ ظَهْرِ الْكَفِّ إِذَا قَبَضَ الْقَابِضُ كَفَّهُ نَشَزَتْ وَارْتَفَعَتْ وَالْأَشَاجِعُ أُصُولُ الْأَصَابِعِ الَّتِي تَتَّصِلُ بِعَصَبِ ظَاهِرِ الْكَفِّ وَاحِدُهَا أَشْجَعُ وَقِيلَ هِيَ عُرُوقُ ظَاهِرِ الْكَفِّ وَأَمَّا الِانْتِضَاحُ فَقَالَ أَبُو عُبَيْدٍ الْهَرَوِيُّ هُوَ أَنْ يَأْخُذَ قَلِيلًا مِنَ الْمَاءِ فَيَنْضَحَ بِهِ مَذَاكِيرَهُ بَعْدَ الْوُضُوءِ لِيَنْفِيَ عَنْهُ الْوَسْوَاسَ وَقَالَ الْخَطَّابِيُّ انْتِضَاحُ الْمَاءِ الِاسْتِنْجَاءُ بِهِ وَأَصْلُهُ مِنَ النَّضْحِ وَهُوَ الْمَاءُ الْقَلِيلُ فَعَلَى هَذَا هُوَ وَالِاسْتِنْجَاءُ خَصْلَةٌ وَاحِدَةٌ وَعَلَى الْأَوَّلِ فَهُوَ غَيْرُهُ وَيَشْهَدُ لَهُ مَا أَخْرَجَهُ أَصْحَابُ السُّنَنِ مِنْ رِوَايَةِ الْحَكَمِ بْنِ سُفْيَانَ الثَّقَفِيِّ أَوْ سُفْيَانَ بْنِ الْحَكَمِ عَنْ أَبِيهِ إِنَّهُ رَأَى رَسُولَ اللَّهِ صَلَّى اللَّهُ عَلَيْهِ وَسَلَّمَ تَوَضَّأَ ثُمَّ أَخَذَ حَفْنَةً مِنْ مَاءٍ فَانْتَضَحَ بِهَا وَأَخْرَجَ الْبَيْهَقِيُّ مِنْ طَرِيقِ سعيد بن جُبَير أَن رجلا أَتَى بن عَبَّاسٍ فَقَالَ إِنِّي أَجِدُ بَلَلًا إِذَا قُمْتُ أُصَلِّي فَقَالَ لَهُ بن عَبَّاسٍ انْضَحْ بِمَاءٍ فَإِذَا وَجَدْتَ مِنْ ذَلِكَ شَيْئًا فَقُلْ هُوَ مِنْهُ وَأَمَّا الْخِصَالُ الْوَارِدَةُ فِي الْمَعْنَى لَكِنْ لِمْ يَرِدِ التَّصْرِيحُ فِيهَا بِلَفْظِ الْفِطْرَةِ فَكَثِيرَةٌ مِنْهَا مَا أَخْرَجَهُ التِّرْمِذِيُّ مِنْ حَدِيثِ أَبِي أَيُّوبَ رَفَعَهُ أَرْبَعٌ مِنْ سُنَنِ الْمُرْسَلِينَ الْحَيَاءُ وَالتَّعَطُّرُ وَالسِّوَاكُ وَالنِّكَاحُ وَاخْتُلِفَ فِي ضَبْطِ الْحَيَاءِ فَقِيلَ بِفَتْحِ الْمُهْمَلَةِ وَالتَّحْتَانِيَّةِ الْخَفِيفَةِ وَقَدْ ثَبَتَ فِي الصَّحِيحَيْنِ أَنَّ الْحَيَاءَ مِنَ الْإِيمَانِ وَقِيلَ هِيَ بِكَسْرِ الْمُهْمَلَةِ وَتَشْدِيدِ النُّون فعلى الأول خَصْلَةٌ مَعْنَوِيَّةٌ تَتَعَلَّقُ بِتَحْسِينِ الْخُلُقِ وَعَلَى الثَّانِي هِيَ خَصْلَةٌ حِسِّيَّةٌ تَتَعَلَّقُ بِتَحْسِينِ الْبَدَنِ وَأَخْرَجَ الْبَزَّارُ وَالْبَغَوِيُّ فِي مُعْجَمِ الصَّحَابَةِ وَالْحَكِيمُ التِّرْمِذِيُّ فِي نَوَادِرِ الْأُصُولِ مِنْ طَرِيقِ فُلَيْحِ بْنِ عَبْدِ اللَّهِ الْخَطْمِيِّ عَنْ أَبِيهِ عَنْ جَدِّهِ رَفَعَهُ خَمْسٌ مِنْ سُنَنِ الْمُرْسَلِينَ فَذَكَرَ الْأَرْبَعَةَ الْمَذْكُورَةَ إِلَّا النِّكَاحَ وَزَادَ الْحِلْمَ وَالْحِجَامَةَ وَالْحِلْمُ بِكَسْرِ الْمُهْمَلَةِ وَسُكُونِ اللَّامِ وَهُوَ مِمَّا يُقَوِّي الضَّبْطَ الْأَوَّلَ فِي حَدِيثِ أَبِي أَيُّوبَ وَإِذَا تُتُبِّعَ ذَلِكَ مِنَ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رَ الْعَدَدُ كَمَا أَشَرْتُ إِلَيْهِ وَاللَّهُ أَعْلَمُ وَيَتَعَلَّقُ بِهَذِهِ الْخِصَالِ مَصَالِحُ دِينِيَّةٌ وَدُنْيَوِيَّةٌ تُدْرَكُ بِالتَّتَبُّعِ مِنْهَا تَحْسِينُ الْهَيْئَةِ وَتَنْظِيفُ الْبَدَنِ جُمْلَةً وَتَفْصِيلًا وَالِاحْتِيَاطُ لِلطَّهَارَتَيْنِ وَالْإِحْسَانُ إِلَى الْمُخَالَطِ وَالْمُقَارَنِ بِكَفِّ مَا يَتَأَذَّى بِهِ مِنْ رَائِحَةٍ كَرِيهَةٍ وَمُخَالَفَةُ شِعَارِ الْكُفَّارِ مِنَ الْمَجُوسِ وَالْيَهُودِ وَالنَّصَارَى وَعُبَّادِ الْأَوْثَانِ وَامْتِثَالُ أَمْرِ الشَّارِعِ وَالْمُحَافَظَةُ عَلَى مَا أَشَارَ إِلَيْهِ قَوْلِهِ تَعَالَى وَصَوَّرَكُمْ فَأَحْسَنَ صوركُمْ لِمَا فِي الْمُحَافَظَةِ عَلَى هَذِهِ الْخِصَالِ مِنْ مُنَاسَبَةِ ذَلِكَ وَكَأَنَّهُ قِيلَ قَدْ حَسُنَتْ صُوَرُكُمْ فَلَا تُشَوِّهُوهَا بِمَا يُقَبِّحُهَا أَوْ حَافِظُوا عَلَى مَا يَسْتَمِرُّ بِهِ حُسْنُهَا وَفِي الْمُحَافَظَةِ عَلَيْهَا مُحَافَظَةٌ عَلَى الْمُرُوءَةِ وَعَلَى التَّآلُفِ الْمَطْلُوبِ لِأَنَّ الْإِنْسَانَ إِذَا بَدَا فِي الْهَيْئَةِ الْجَمِيلَةِ كَانَ أَدْعَى لِانْبِسَاطِ النَّفْسِ إِلَيْهِ فَيُقْبَلُ قَوْلُهُ وَيُحْمَدُ رَأْيُهُ وَالْعَكْسُ بِالْعَكْسِ وَأَمَّا شَرْحُ الْفِطْرَةِ فَقَالَ الْخَطَّابِيُّ ذَهَبَ أَكْثَرُ الْعُلَمَاءِ إِلَى أَنَّ الْمُرَادَ بِالْفِطْرَةِ هُنَا السُّنَّةُ وَكَذَا قَالَهُ غَيْرُهُ قَالُوا وَالْمَعْنَى أَنَّهَا مِنْ سُنَنِ الْأَنْبِيَاءِ وَقَالَتْ طَائِفَةٌ الْمَعْنِيُّ بِالْفِطْرَةِ الدِّينُ وَبِهِ جَزَمَ أَبُو نُعَيْمٍ فِي الْمُسْتَخْرَجِ وَقَالَ النَّوَوِيُّ فِي شَرْحِ الْمُهَذَّبِ جَزَمَ الْمَاوَرْدِيُّ وَالشَّيْخُ أَبُو إِسْحَاقَ بِأَنَّ الْمُرَادَ بالفطرة فِي هَذَا الحَدِيث الدّين وَاسْتشْكل بن الصَّلَاحِ مَا ذَكَرَهُ الْخَطَّابِيُّ وَقَالَ مَعْنَى الْفِطْرَةِ بَعِيدٌ مِنْ مَعْنَى السُّنَّةِ لَكِنْ لَعَلَّ الْمُرَادَ أَنَّهُ عَلَى حَذْفِ مُضَافٍ أَيْ سُنَّةُ الْفِطْرَةِ وَتَعَقَّبَهُ النَّوَوِيُّ بِأَنَّ الَّذِي نَقَلَهُ الْخَطَّابِيُّ هُوَ الصَّوَاب فَإِن فِي صَحِيح البُخَارِيّ عَن بْنِ عُمَرَ عَنِ النَّبِيِّ صَلَّى اللَّهُ عَلَيْهِ وَسَلَّمَ قَالَ مِنَ السُّنَّةِ قَصُّ الشَّارِبِ وَنَتْفُ الْإِبْطِ وَتَقْلِيمُ الْأَظْفَارِ قَالَ وَأَصَحُّ مَا فَسَّرَ الْحَدِيثَ بِمَا جَاءَ فِي رِوَايَةٍ أُخْرَى لَا سِيَّمَا فِي الْبُخَارِيِّ اه وَقَدْ تَبِعَهُ شَيْخُنَا بن الْمُلَقِّنِ عَلَى هَذَا وَلَمْ أَرَ الَّذِي قَالَهُ فِي شَيْءٍ مِنْ نُسَخِ الْبُخَارِيِّ بَلِ الَّذِي فِيهِ من حَدِيث بن عُمَرَ بِلَفْظِ الْفِطْرَةِ وَكَذَا مِنْ حَدِيثِ أَبِي هُرَيْرَةَ نَعَمْ وَقَعَ التَّعْبِيرُ بِالسُّنَّةِ مَوْضِعَ الْفِطْرَةِ فِي حَدِيثِ عَائِشَةَ عِنْدَ أَبِي عَوَانَةَ فِي رِوَايَةٍ وَفِي أُخْرَى بِلَفْظِ الْفِطْرَةِ كَمَا فِي رِوَايَةِ مُسْلِمٍ وَالنَّسَائِيِّ وَغَيْرِهِمَا وَقَالَ الرَّاغِبُ أَصْلُ الْفَطْرِ بِفَتْحِ الْفَاءِ الشَّقُّ طُولًا وَيُطْلَقُ عَلَى الْوَهْيِ وَعَلَى الِاخْتِرَاعِ وَعَلَى الْإِيجَادِ وَالْفِطْرَةُ الْإِيجَادُ عَلَى غَيْرِ مِثَالٍ وَقَالَ أَبُو شَامَةَ أَصْلُ الْفِطْرَةِ الْخِلْقَةُ الْمُبْتَدَأَةُ وَمِنْهُ فَاطِرُ السَّمَاوَاتِ وَالْأَرْضِ أَيِ الْمُبْتَدِئُ خَلْقَهُنَّ وَقَوْلُهُ صَلَّى اللَّهُ عَلَيْهِ وَسَلَّمَ كُلُّ مَوْلُودٍ يُولَدُ عَلَى الْفِطْرَةِ أَيْ عَلَى مَا ابْتَدَأَ اللَّهُ خَلْقَهُ عَلَيْهِ وَفِيهِ إِشَارَةٌ إِلَى قَوْلِهِ تَعَالَى فِطْرَةَ اللَّهِ الَّتِي فَطَرَ النَّاسَ عَلَيْهَا وَالْمَعْنَى أَنَّ كُلَّ أَحَدٍ لَوْ تُرِكَ مِنْ وَقْتِ وِلَادَتِهِ وَمَا يُؤَدِّيهِ إِلَيْهِ نَظَرُهُ لَأَدَّاهُ إِلَى الدِّينِ الْحَقِّ وَهُوَ التَّوْحِيدُ وَيُؤَيِّدُهُ قَوْلُهُ تَعَالَى قَبْلَهَا فَأَقِمْ وَجْهَكَ لِلدِّينِ حَنِيفًا فِطْرَةَ الله وَإِلَيْهِ يُشِيرُ فِي بَقِيَّةِ الْحَدِيثِ حَيْثُ عَقَّبَهُ بِقَوْلِهِ فَأَبَوَاهُ يُهَوِّدَانِهِ وَيُنَصِّرَانِهِ وَالْمُرَادُ بِالْفِطْرَةِ فِي حَدِيثِ الْبَابِ أَنَّ هَذِهِ الْأَشْيَاءَ إِذَا فُعِلَتِ اتَّصَفَ فَاعِلُهَا بِالْفِطْرَةِ الَّتِي فَطَرَ اللَّهُ الْعِبَادَ عَلَيْهَا وَحَثَّهُمْ عَلَيْهَا وَاسْتَحَبَّهَا لَهُمْ لِيَكُونُوا عَلَى أَكْمَلِ الصِّفَاتِ وَأَشْرَفِهَا صُورَةً اه وَقَدْ رَدَّ الْقَاضِي الْبَيْضَاوِيُّ الْفِطْرَةَ فِي حَدِيثِ الْبَابِ إِلَى مَجْمُوعِ مَا وَرَدَ فِي مَعْنَاهَا وَهُوَ الِاخْتِرَاعُ وَالْجِبِلَّةُ وَالدِّينُ وَالسُّنَّةُ فَقَالَ هِيَ السُّنَّةُ الْقَدِيمَةُ الَّتِي اخْتَارَهَا الْأَنْبِيَاءُ وَاتَّفَقَتْ عَلَيْهَا الشَّرَائِعُ وَكَأَنَّهَا أَمْرٌ جِبِلِّيٌّ فُطِرُوا عَلَيْهَا انْتَهَى وَسَوَّغَ الِابْتِدَاءَ بِالنَّكِرَةِ فِي قَوْلِهِ خَمْسٌ مِنَ الْفِطْرَةِ أَنَّ قَوْلَهُ خَمْسٌ صِفَةُ مَوْصُوفٍ مَحْذُوفٍ وَالتَّقْدِيرُ خِصَالٌ خَمْسٌ ثُمَّ فَسَّرَهَا أَوْ عَلَى الْإِضَافَةِ أَيْ خَمْسُ خِصَالٍ وَيَجُوزُ أَنْ تَكُونَ الْجُمْلَةُ خَبَرَ مُبْتَدَأٍ مَحْذُوفٍ وَالتَّقْدِيرُ الَّذِي شُرِعَ لَكُمْ خَمْسٌ مِنَ الْفِطْرَةِ وَالتَّعْبِيرُ فِي بَعْضِ رِوَايَاتِ الْحَدِيثِ بِالسُّنَّةِ بَدَلَ الْفِطْرَةِ يُرَادُ بِهَا الطَّرِيقَةُ لَا الَّتِي تُقَابِلُ الْوَاجِبَ وَقَدْ جَزَمَ بِذَلِكَ الشَّيْخُ أَبُو حَامِدٍ وَالْمَاوَرْدِيُّ وَغَيْرُهُمَا وَقَالُوا هُوَ كَالْحَدِيثِ الْآخَرِ عَلَيْكُمْ بِسُنَّتِي وَسُنَّةِ الْخُلَفَاءِ الرَّاشِدِينَ وَأَغْرَبَ الْقَاضِي أَبُو بَكْرِ بْنُ الْعَرَبِيِّ فَقَالَ عِنْدِي أَنَّ الْخِصَالَ الْخَمْسَ الْمَذْكُورَةَ فِي هَذَا الْحَدِيثِ كُلَّهَا وَاجِبَةٌ فَإِنَّ الْمَرْءَ لَوْ تَرَكَهَا لَمْ تَبْقَ صُورَتُهُ عَلَى صُورَةِ الْآدَمِيِّينَ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مْلَةِ الْمُسْلِمِينَ كَذَا قَالَ فِي شَرْحِ الْمُوَطَّأِ وَتَعَقَّبَهُ أَبُو شَامَةَ بِأَنَّ الْأَشْيَاءَ الَّتِي مَقْصُودُهَا مَطْلُوبٌ لِتَحْسِينِ الْخَلْقِ وَهِيَ النَّظَافَةُ لَا تَحْتَاجُ إِلَى وُرُودِ أَمْرِ إِيجَابٍ لِلشَّارِعِ فِيهَا اكْتِفَاءً بِدَوَاعِي الْأَنْفُسِ فَمُجَرَّدُ النَّدْبِ إِلَيْهَا كَافٍ وَنقل بن دَقِيقِ الْعِيدِ عَنْ بَعْضِ الْعُلَمَاءِ أَنَّهُ قَالَ دَلَّ الْخَبَرُ عَلَى أَنَّ الْفِطْرَةَ بِمَعْنَى الدِّينِ وَالْأَصْلُ فِيمَا أُضِيفَ إِلَى الشَّيْءِ أَنَّهُ مِنْهُ أَنْ يَكُونَ مِنْ أَرْكَانِهِ لَا مِنْ زَوَائِدِهِ حَتَّى يَقُومَ دَلِيلٌ عَلَى خِلَافِهِ وَقَدْ وَرَدَ الْأَمْرُ بِاتِّبَاعِ إِبْرَاهِيمَ عَلَيْهِ السَّلَامُ وَثَبَتَ أَنَّ هَذِهِ الْخِصَالَ أُمِرَ بِهَا إِبْرَاهِيمُ عَلَيْهِ السَّلَامُ وَكُلُّ شَيْءٍ أَمَرَ اللَّهُ بِاتِّبَاعِهِ فَهُوَ عَلَى الْوُجُوبِ لِمَنْ أُمِرَ بِهِ وَتُعُقِّبَ بِأَنَّ وُجُوبَ الِاتِّبَاعِ لَا يَقْتَضِي وُجُوبَ كُلِّ مَتْبُوعٍ فِيهِ بَلْ يَتِمُّ الِاتِّبَاعُ بِالِامْتِثَالِ فَإِنْ كَانَ وَاجِبًا عَلَى الْمَتْبُوعِ كَانَ وَاجِبًا عَلَى التَّابِعِ أَوْ نَدْبًا فَنُدِبَ فَيَتَوَقَّفُ ثُبُوتُ وُجُوبِ هَذِهِ الْخِصَالِ عَلَى الْأُمَّةِ عَلَى ثُبُوتِ كَوْنِهَا كَانَتْ وَاجِبَةً عَلَى الْخَلِيلِ عَلَيْهِ السَّلَامُ قَوْلُهُ الْخِتَانُ بِكَسْرِ الْمُعْجَمَةِ وَتَخْفِيفِ الْمُثَنَّاةِ مَصْدَرُ خَتَنَ أَيْ قَطَعَ وللختن بِفَتْحٍ ثُمَّ سُكُونٍ قَطْعُ بَعْضٍ مَخْصُوصٍ مِنْ عُضْوٍ مَخْصُوصٍ وَوَقَعَ فِي رِوَايَةِ يُونُسَ عِنْدَ مُسْلِمٍ الِاخْتِتَانُ وَالْخِتَانُ اسْمٌ لِفِعْلِ الْخَاتِنِ وَلِمَوْضِعِ الْخِتَانِ أَيْضًا كَمَا فِي حَدِيثِ عَائِشَةَ إِذَا الْتَقَى الْخِتَانَانِ وَالْأَوَّلُ الْمُرَادُ هُنَا قَالَ الْمَاوَرْدِيُّ خِتَانُ الذَّكَرِ قَطْعُ الْجِلْدَةِ الَّتِي تُغَطِّي الْحَشَفَةَ وَالْمُسْتَحَبُّ أَنْ تُسْتَوْعَبَ مِنْ أَصْلِهَا عِنْدَ أَوَّلِ الْحَشَفَةِ وَأَقَلُّ مَا يُجْزِئُ أَنْ لَا يَبْقَى مِنْهَا مَا يَتَغَشَّى بِهِ شَيْءٌ مِنَ الْحَشَفَةِ وَقَالَ إِمَامُ الْحَرَمَيْنِ الْمُسْتَحَقُّ فِي الرِّجَالِ قَطْعُ الْقُلْفَةِ وَهِيَ الْجِلْدَةُ الَّتِي تُغَطِّي الْحَشَفَةَ حَتَّى لَا يَبْقَى مِنَ الْجِلْدَةِ شَيْءٌ مُتَدَلٍّ وَقَالَ بن الصّباغ حَتَّى تنكشف جَمِيع الْحَشَفَة وَقَالَ بن كَجٍّ فِيمَا نَقَلَهُ الرَّافِعِيُّ يَتَأَدَّى الْوَاجِبُ بِقَطْعِ شَيْءٍ مِمَّا فَوْقَ الْحَشَفَةِ وَإِنْ قَلَّ بِشَرْطِ أَنْ يَسْتَوْعِبَ الْقَطْعُ تَدْوِيرَ رَأْسِهَا قَالَ النَّوَوِيُّ وَهُوَ شَاذٌّ وَالْأَوَّلُ هُوَ الْمُعْتَمَدُ قَالَ الْإِمَامُ وَالْمُسْتَحَقُّ مِنْ خِتَانِ الْمَرْأَةِ مَا يَنْطَلِقُ عَلَيْهِ الِاسْمُ قَالَ الْمَاوَرْدِيُّ خِتَانُهَا قَطْعُ جِلْدَةٍ تَكُونُ فِي أَعْلَى فَرْجِهَا فَوْقَ مَدْخَلِ الذَّكَرِ كَالنَّوَاةِ أَوْ كَعُرْفِ الدِّيكِ وَالْوَاجِبُ قَطْعُ الْجِلْدَةِ الْمُسْتَعْلِيَةِ مِنْهُ دُونَ اسْتِئْصَالِهِ وَقَدْ أَخْرَجَ أَبُو دَاوُدَ مِنْ حَدِيثِ أُمِّ عَطِيَّةَ أَنَّ امْرَأَةً كَانَتْ تَخْتِنُ بِالْمَدِينَةِ فَقَالَ لَهَا النَّبِيُّ صَلَّى اللَّهُ عَلَيْهِ وَسَلَّمَ لَا تُنْهِكِي فَإِنَّ ذَلِكَ أَحْظَى لِلْمَرْأَةِ وَقَالَ إِنَّهُ لَيْسَ بِالْقَوِيِّ قُلْتُ وَلَهُ شَاهِدَانِ مِنْ حَدِيثِ أَنَسٍ وَمِنْ حَدِيثِ أُمِّ أَيْمَنَ عِنْدَ أَبِي الشَّيْخِ فِي كِتَابِ الْعَقِيقَةِ وَآخَرَ عَنِ الضَّحَّاكِ بْنِ قَيْسٍ عِنْدَ الْبَيْهَقِيِّ قَالَ النَّوَوِيُّ وَيُسَمَّى خِتَانُ الرَّجُلِ إِعْذَارًا بِذَالٍ مُعْجَمَةٍ وَخِتَانُ الْمَرْأَةِ خَفْضًا بِخَاءٍ وَضَادٍ مُعْجَمَتَيْنِ وَقَالَ أَبُو شَامَةَ كَلَامُ أَهْلِ اللُّغَةِ يَقْتَضِي تَسْمِيَةَ الْكُلِّ إِعْذَارًا وَالْخَفْضُ يَخْتَصُّ بِالْأُنْثَى قَالَ أَبُو عُبَيْدَةَ عُذِرَتِ الْجَارِيَةُ وَالْغُلَامُ وَأَعْذَرْتَهُمَا خَتَنْتَهُمَا وَأَخْتَنْتَهُمَا وَزْنًا وَمَعْنًى قَالَ الْجَوْهَرِيُّ وَالْأَكْثَرُ خُفِضَتِ الْجَارِيَةُ قَالَ وَتَزْعُمُ الْعَرَبُ أَنَّ الْغُلَامَ إِذَا وُلِدَ فِي الْقَمَرِ فُسِخَتْ قُلْفَتُهُ أَيِ اتَّسَعَتْ فَصَارَ كَالْمَخْتُونِ وَقَدِ اسْتَحَبَّ الْعُلَمَاءُ مِنَ الشَّافِعِيَّةِ فِيمَنْ وُلِدَ مَخْتُونًا أَنْ يُمَرَّ بِالْمُوسَى عَلَى مَوْضِعِ الْخِتَانِ مِنْ غَيْرِ قَطْعٍ قَالَ أَبُو شَامَةَ وَغَالِبُ مَنْ يُولَدُ كَذَلِكَ لَا يَكُونُ خِتَانُهُ تَامًّا بَلْ يَظْهَرُ طَرَفُ الْحَشَفَةِ فَإِنْ كَانَ كَذَلِكَ وَجَبَ تَكْمِيلُهُ وَأَفَادَ الشَّيْخُ أَبُو عَبْدِ اللَّهِ بْنُ الْحَاجِّ فِي الْمَدْخَلِ أَنَّهُ اخْتُلِفَ فِي النِّسَاءِ هَلْ يُخْفَضْنَ عُمُومًا أَوْ يُفَرَّقُ بَيْنَ نِسَاءِ الْمَشْرِقِ فَيُخْفَضْنَ وَنِسَاءِ الْمَغْرِبِ فَلَا يُخْفَضْنَ لِعَدَمِ الْفَضْلَةِ الْمَشْرُوعُ قَطْعُهَا مِنْهُنَّ بِخِلَافِ نِسَاءِ الْمَشْرِقِ قَالَ فَمَنْ قَالَ إِنَّ مَنْ وُلِدَ مَخْتُونًا اسْتُحِبَّ إِمْرَارُ الْمُوسَى عَلَى الْمَوْضِعِ امْتِثَالًا لِلْأَمْرِ قَالَ فِي حَقِّ الْمَرْأَةِ كَذَلِكَ وَمَنْ لَا فَلَا وَقَدْ ذَهَبَ إِلَى وُجُوبِ الْخِتَانِ دُونَ بَاقِي الْخِصَالِ الْخَمْسِ الْمَذْكُورَةِ فِي الْبَابِ الشَّافِعِيُّ وَجُمْهُورُ أَصْحَابِهِ وَقَالَ بِهِ مِنَ الْقُدَمَاءِ عَطَاءٌ حَتَّى قَالَ لَوْ أَسْلَمَ الْكَبِيرُ لَمْ يَتِمَّ إِسْلَامُهُ حَتَّى يُخْتَنَ وَعَنِ أَحْمَدَ وَبَعْضِ الْمَالِكِيَّةِ يَجِبُ وَعَنِ أَبِي حَنِيفَةَ وَاجِبٌ وَلَيْسَ بِفَرْضٍ وَعَنْهُ سُنَّةٌ يَأْثَمُ بِتَرْكِهِ وَفِي وَجْهٍ لِلشَّافِعِيَّةِ لَا يَجِبُ فِي حَقِّ النِّسَاءِ وَهُوَ الَّذِي أَوْرَدَهُ صَاحِبُ الْمُ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حْمَدَ وَذَهَبَ أَكْثَرُ الْعُلَمَاءِ وَبَعْضُ الشَّافِعِيَّةِ إِلَى أَنَّهُ لَيْسَ بِوَاجِبٍ وَمِنْ حُجَّتِهِمْ حَدِيثُ شَدَّادِ بْنِ أَوْسٍ رَفَعَهُ الْخِتَانُ سُنَّةٌ لِلرِّجَالِ مَكْرُمَةٌ لِلنِّسَاءِ وَهَذَا لَا حُجَّةَ فِيهِ لِمَا تَقَرَّرَ أَنَّ لَفْظَ السُّنَّةِ إِذَا وَرَدَ فِي الْحَدِيثِ لَا يُرَادُ بِهِ الَّتِي تُقَابِلُ الْوَاجِبَ لَكِنْ لَمَّا وَقَعَتِ التَّفْرِقَةُ بَيْنَ الرِّجَالِ وَالنِّسَاءِ فِي ذَلِكَ دَلَّ عَلَى أَنَّ الْمُرَادَ افْتِرَاقُ الْحُكْمِ وَتُعُقِّبَ بِأَنَّهُ لَمْ يَنْحَصِرْ فِي الْوُجُوبِ فَقَدْ يَكُونُ فِي حَقِّ الذُّكُورِ آكَدُ مِنْهُ فِي حَقِّ النِّسَاءِ أَوْ يَكُونُ فِي حَقِّ الرِّجَالِ لِلنَّدْبِ وَفِي حَقِّ النِّسَاءِ لِلْإِبَاحَةِ عَلَى أَنَّ الْحَدِيثَ لَا يَثْبُتُ لِأَنَّهُ مِنْ رِوَايَةِ حَجَّاجِ بْنِ أَرْطَاةَ وَلَا يُحْتَجُّ بِهِ أَخْرَجَهُ أَحْمَدُ وَالْبَيْهَقِيُّ لَكِنْ لَهُ شَاهِدٌ أَخْرَجَهُ الطَّبَرَانِيُّ فِي مُسْنَدِ الشَّامِيِّينَ مِنْ طَرِيقِ سَعِيدِ بْنِ بِشْرٍ عَنْ قَتَادَةَ عَنْ جَابِرِ بْنِ زَيْدٍ عَن بن عَبَّاسٍ وَسَعِيدٍ مُخْتَلَفٌ فِيهِ وَأَخْرَجَهُ أَبُو الشَّيْخُ وَالْبَيْهَقِيّ من وَجه آخر عَن بن عَبَّاسٍ وَأَخْرَجَهُ الْبَيْهَقِيُّ أَيْضًا مِنْ حَدِيثِ أَبِي أَيُّوبَ وَاحْتَجُّوا أَيْضًا بِأَنَّ الْخِصَالَ الْمُنْتَظِمَةَ مَعَ الْخِتَانِ لَيْسَتْ وَاجِبَةً إِلَّا عِنْدَ بَعْضِ مَنْ شَذَّ فَلَا يَكُونُ الْخِتَانُ وَاجِبًا وَأُجِيبَ بِأَنَّهُ لَا مَانِعَ أَنْ يُرَادَ بِالْفِطْرَةِ وَبِالسُّنَّةِ فِي الْحَدِيثِ الْقَدْرُ الْمُشْتَرَكُ الَّذِي يَجْمَعُ الْوُجُوبَ وَالنَّدْبَ وَهُوَ الطَّلَبُ الْمُؤَكَّدُ فَلَا يَدُلُّ ذَلِكَ عَلَى عَدَمِ الْوُجُوبِ وَلَا ثُبُوتِهِ فَيُطْلَبُ الدَّلِيلُ مِنْ غَيْرِهِ وَأَيْضًا فَلَا مَانِعَ مِنْ جَمْعِ الْمُخْتَلِفَيِ الْحُكْمَ بِلَفْظِ أَمْرٍ وَاحِدٍ كَمَا فِي قَوْلِهِ تَعَالَى كُلُوا مِنْ ثَمَرِهِ إِذَا أَثْمَرَ وَآتُوا حَقه يَوْم حَصَاده فَإِيتَاءُ الْحَقِّ وَاجِبٌ وَالْأَكْلُ مُبَاحٌ هَكَذَا تَمَسَّكَ بِهِ جَمَاعَةٌ وَتَعَقَّبَهُ الْفَاكِهَانِيُّ فِي شَرْحِ الْعُمْدَةِ فَقَالَ الْفَرْقُ بَيْنَ الْآيَةِ وَالْحَدِيثِ أَنَّ الْحَدِيثَ تَضَمَّنَ لَفْظَةً وَاحِدَةً اسْتُعْمِلَتْ فِي الْجَمِيعِ فَتَعَيَّنَ أَنْ يُحْمَلَ عَلَى أَحَدِ الْأَمْرَيْنِ الْوُجُوبِ أَوِ النَّدْبِ بِخِلَافِ الْآيَةِ فَإِنَّ صِيغَةَ الْأَمْرِ تَكَرَّرَتْ فِيهَا وَالظَّاهِرُ الْوُجُوبُ فَصُرِفَ فِي أَحَدِ الْأَمْرَيْنِ بِدَلِيلٍ وَبَقِيَ الْآخَرُ عَلَى الْأَصْلِ وَهَذَا التَّعَقُّبُ إِنَّمَا يَتِمُّ عَلَى طَرِيقَةِ مَنْ يَمْنَعُ اسْتِعْمَالَ اللَّفْظِ الْوَاحِدِ فِي مَعْنَيَيْنِ وَأَمَّا مَنْ يُجِيزُهُ كَالشَّافِعِيَّةِ فَلَا يُرَدُّ عَلَيْهِمْ وَاسْتَدَلَّ مَنْ أَوْجَبَ الِاخْتِتَانَ بِأَدِلَّةٍ الْأَوَّلُ أَنَّ الْقُلْفَةَ تَحْبِسُ النَّجَاسَةَ فَتَمْنَعُ صِحَّةَ الصَّلَاةِ كَمَنْ أَمْسَكَ نَجَاسَةً بِفَمِهِ وَتُعُقِّبَ بِأَنَّ الْفَمَ فِي حُكْمِ الظَّاهِرِ بِدَلِيلِ أَنَّ وَضْعَ الْمَأْكُولِ فِيهِ لَا يُفْطِرُ بِهِ الصَّائِمُ بِخِلَافِ دَاخِلِ الْقُلْفَةِ فَإِنَّهُ فِي حُكْمِ الْبَاطِنِ وَقَدْ صَرَّحَ أَبُو الطَّيِّبِ الطَّبَرِيُّ بِأَنَّ هَذَا الْقَدْرَ عِنْدَنَا مُغْتَفَرٌ الثَّانِي مَا أَخْرَجَهُ أَبُو دَاوُدَ مِنْ حَدِيثِ كُلَيْبٍ جَدِّ عُثَيْمِ بْنِ كَثِيرٍ أَنَّ النَّبِيَّ صَلَّى اللَّهُ عَلَيْهِ وَسَلَّمَ قَالَ لَهُ ألق عَنْك شعر الْكُفْرِ وَاخْتَتِنْ مَعَ مَا تَقَرَّرَ أَنَّ خِطَابَهُ لِلْوَاحِدِ يَشْمَلُ غَيْرَهُ حَتَّى يَقُومَ دَلِيلُ الْخُصُوصِيَّةِ وَتُعُقِّبَ بِأَنَّ سَنَدَ الْحَدِيثِ ضَعِيفٌ وَقَدْ قَالَ بن الْمُنْذِرِ لَا يَثْبُتُ فِيهِ شَيْءٌ الثَّالِثُ جَوَازُ كَشْفِ الْعَوْرَةِ مِنَ الْمَخْتُونِ وَسَيَأْتِي أَنَّهُ إِنَّمَا يُشْرَعُ لِمَنْ بَلَغَ أَوْ شَارَفَ الْبُلُوغَ وَجَوَازُ نَظَرِ الْخَاتِنِ إِلَيْهَا وَكِلَاهُمَا حَرَامٌ فَلَوْ لَمْ يَجِبْ لَمَا أُبِيحَ ذَلِكَ وَأَقْدَمُ مَنْ نُقِلَ عَنْهُ الِاحْتِجَاجُ بِهَذَا أَبُو الْعَبَّاسِ بْنُ سُرَيْجٍ نَقَلَهُ عَنْهُ الْخَطَّابِيُّ وَغَيْرُهُ وَذَكَرَ النَّوَوِيُّ أَنَّهُ رَآهُ فِي كِتَابِ الْوَدَائِعِ الْمَنْسُوبِ لِابْنِ سُرَيْجٍ قَالَ وَلَا أَظُنهُ يثبت عَنهُ قَالَ أَبُو شَامَةَ وَقَدْ عَبَّرَ عَنْهُ جَمَاعَةٌ مِنَ الْمُصَنِّفِينَ بَعْدَهُ بِعِبَارَاتٍ مُخْتَلِفَةٍ كَالشَّيْخِ أَبِي حَامِدٍ وَالْقَاضِي الْحُسَيْنِ وَأَبِي الْفَرَجِ السَّرَخْسِيِّ وَالشَّيْخِ فِي الْمُهَذَّبِ وَتَعَقَّبَهُ عِيَاضٌ بِأَنَّ كَشْفَ الْعَوْرَةِ مُبَاحٌ لِمَصْلَحَةِ الْجِسْمِ وَالنَّظَرُ إِلَيْهَا يُبَاحُ لِلْمُدَاوَاةِ وَلَيْسَ ذَلِكَ وَاجِبًا إِجْمَاعًا وَإِذَا جَازَ فِي الْمَصْلَحَةِ الدُّنْيَوِيَّةِ كَانَ فِي الْمَصْلَحَةِ الدِّينِيَّةِ أَوْلَى وَقَدِ اسْتَشْعَرَ الْقَاضِي حُسَيْنٌ هَذَا فَقَالَ فَإِنْ قِيلَ قَدْ يُتْرَكُ الْوَاجِبُ لِغَيْرِ الْوَاجِبِ كَتَرْكِ الْإِنْصَاتِ لِلْخُطْبَةِ بِالتَّشَاغُلِ بِرَكْعَتَيِ التَّحِيَّةِ وَكَتَرْكِ الْقِيَامِ فِي الصَّلَاةِ لِسُجُودِ التِّلَاوَةِ وَكَشْفِ الْعَوْرَةِ لِلْمُدَاوَاةِ مَثَلًا وَأَجَابَ عَنِ الْأَوَّلَيْنِ وَلَمْ يُجِبْ عَنِ الثَّالِثِ وَأَجَابَ النَّوَوِيُّ بِأَنَّ كَشْفَ الْعَوْرَةِ لَا يَجُوزُ لِكُلِّ مُدَاوَاةٍ فَلَا يَتِمُّ الْمُرَادُ وَقَوَّى أَبُو شَامَةَ الْإِيرَادَ بِأَنَّهُمْ جَوَّزُوا الْغَاسِلَ الْمَيِّتَ أَنْ يَحْلِقَ عَانَةَ الْمَيِّتِ وَلَا يَتَأَتَّى ذَلِكَ لِلْغَاسِلِ إِلَّا بِالنَّظَرِ وَاللَّمْسِ وَهُمَا حَرَامَانِ وَقَدْ أُجِيزَا 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بٍّ الرَّابِعُ احْتَجَّ أَبُو حَامِدٍ وَأَتْبَاعُهُ كَالْمَاوَرْدِيِّ بِأَنَّهُ قَطْعُ عُضْوٍ لَا يُسْتَخْلَفُ مِنَ الْجَسَدِ تَعَبُّدًا فَيَكُونُ وَاجِبًا كَقَطْعِ الْيَدِ فِي السَّرِقَةِ وَتُعُقِّبَ بِأَنَّ قَطْعَ الْيَدِ إِنَّمَا أُبِيحَ فِي مُقَابَلَةِ جُرْمٍ عَظِيمٍ فَلَمْ يَتِمَّ الْقِيَاسُ الْخَامِسُ قَالَ الْمَاوَرْدِيُّ فِي الْخِتَانِ إِدْخَالُ أَلَمٍ عَظِيمٍ عَلَى النَّفْسِ وَهُوَ لَا يُشْرَعُ إِلَّا فِي إِحْدَى ثَلَاثِ خِصَالٍ لِمَصْلَحَةٍ أَوْ عُقُوبَةٍ أَوْ وُجُوبٍ وَقَدِ انْتَفَى الْأَوَّلَانِ فَثَبَتَ الثَّالِثُ وَتَعَقَّبَهُ أَبُو شَامَةَ بِأَنَّ فِي الْخِتَانِ عِدَّةُ مَصَالِحَ كَمَزِيدِ الطَّهَارَةِ وَالنَّظَافَةِ فَإِنَّ الْقُلْفَةَ مِنَ الْمُسْتَقْذَرَاتِ عِنْد الْحَرْب وَقَدْ كَثُرَ ذَمُّ الْأَقْلَفِ فِي أَشْعَارِهِمْ وَكَانَ لِلْخِتَانِ عِنْدَهُمْ قَدْرٌ وَلَهُ وَلِيمَةٌ خَاصَّةٌ بِهِ وَأَقَرَّ الْإِسْلَامُ ذَلِكَ السَّادِسُ قَالَ الْخَطَّابِيُّ مُحْتَجًّا بِأَنَّ الْخِتَانَ وَاجِبٌ بِأَنَّهُ مِنْ شِعَارِ الدِّينِ وَبِهِ يُعْرَفُ الْمُسْلِمُ مِنَ الْكَافِرِ حَتَّى لَوْ وُجِدَ مَخْتُونٌ بَيْنَ جَمَاعَةِ قَتْلَى غَيْرِ مَخْتُونِينَ صُلِّيَ عَلَيْهِ وَدُفِنَ فِي مَقَابِرِ الْمُسْلِمِينَ وَتَعَقَّبَهُ أَبُو شَامَةَ بِأَنَّ شِعَارَ الدِّينِ لَيْسَتْ كُلُّهَا وَاجِبَةٌ وَمَا ادَّعَاهُ فِي الْمَقْتُولِ مَرْدُودٌ لِأَنَّ الْيَهُودَ وَكَثِيرًا مِنَ النَّصَارَى يَخْتِنُونَ فَلْيُقَيَّدْ مَا ذُكِرَ بِالْقَرِينَةِ قُلْتُ قَدْ بَطَلَ دَلِيلُهُ السَّابِعُ قَالَ الْبَيْهَقِيُّ أَحْسَنُ الْحُجَجِ أَنْ يُحْتَجَّ بِحَدِيثِ أَبِي هُرَيْرَةَ الَّذِي فِي الصَّحِيحَيْنِ مَرْفُوعًا اخْتُتِنَ إِبْرَاهِيم وَهُوَ بن ثَمَانِينَ سَنَةً بِالْقَدُومِ وَقَدْ قَالَ اللَّهُ تَعَالَى ثُمَّ أَوْحَيْنَا إِلَيْكَ أَنِ اتَّبِعْ مِلَّةَ إِبْرَاهِيمَ وَصَحَّ عَن بن عَبَّاسٍ أَنَّ الْكَلِمَاتِ الَّتِي ابْتُلِيَ بِهِنَّ إِبْرَاهِيمُ فَأَتَمَّهُنَّ هِيَ خِصَالُ الْفِطْرَةِ وَمِنْهُنَّ الْخِتَانُ وَالِابْتِلَاءُ غَالِبًا إِنَّمَا يَقَعُ بِمَا يَكُونُ وَاجِبًا وَتُعُقِّبَ بِأَنَّهُ لَا يَلْزَمُ مَا ذُكِرَ إِلَّا إِنْ كَانَ إِبْرَاهِيمُ عَلَيْهِ السَّلَامُ فَعَلَهُ عَلَى سَبِيلِ الْوُجُوبِ فَإِنَّهُ مِنَ الْجَائِزِ أَنْ يَكُونَ فَعَلَهُ عَلَى سَبِيلِ النَّدْبِ فَيَحْصُلُ امْتِثَالُ الْأَمْرِ بِاتِّبَاعِهِ عَلَى وَفْقِ مَا فَعَلَ وَقَدْ قَالَ اللَّهُ تَعَالَى فِي حَقِّ نَبِيِّهِ مُحَمَّدٍ وَاتَّبِعُوهُ لَعَلَّكُمْ تهتدون وَقَدْ تَقَرَّرَ فِي الْأُصُولِ أَنَّ أَفْعَالَهُ بِمُجَرَّدِهَا لَا تَدُلُّ عَلَى الْوُجُوبِ وَأَيْضًا فَبَاقِي الْكَلِمَاتِ الْعَشْرِ لَيْسَتْ وَاجِبَةً وَقَالَ الْمَاوَرْدِيُّ إِنَّ إِبْرَاهِيمَ عَلَيْهِ السَّلَامُ لَا يَفْعَلُ ذَلِكَ فِي مِثْلِ سُنَّةٍ إِلَّا عَنْ أَمْرٍ مِنَ اللَّهِ اه وَمَا قَالَهُ بَحْثًا قَدْ جَاءَ مَنْقُولًا فَأَخْرَجَ أَبُو الشَّيْخِ فِي الْعَقِيقَةِ مِنْ طَرِيقِ مُوسَى بْنِ عَلِيِّ بْنِ رَبَاحٍ عَنْ أَبِيهِ أَنَّ إِبْرَاهِيمَ عَلَيْهِ السَّلَامُ أُمِرَ أَنْ يُخْتَتَنَ وَهُوَ حِينَئِذٍ بن ثَمَانِينَ سَنَةً فَعَجَّلَ وَاخْتُتِنَ بِالْقَدُومِ فَاشْتَدَّ عَلَيْهِ الْوَجَعُ فَدَعَا رَبَّهُ فَأَوْحَى اللَّهُ إِلَيْهِ أَنَّكَ عَجِلْتَ قَبْلَ أَنْ نَأْمُرَكَ بِآلَتِهِ قَالَ يَا رَبِّ كَرِهْتُ أَنْ أُؤَخِّرَ أَمْرَكَ قَالَ الْمَاوَرْدِيُّ الْقَدُومُ جَاءَ مُخَفَّفًا وَمُشَدَّدًا وَهُوَ الْفَأْسُ الَّذِي اخْتُتِنَ بِهِ وَذَهَبَ غَيْرُهُ إِلَى أَنَّ الْمُرَادَ بِهِ مَكَانٌ يُسَمَّى الْقَدُومَ وَقَالَ أَبُو عُبَيْدٍ الْهَرَوِيُّ فِي الْغَرِيبَيْنِ يُقَالُ هُوَ كَانَ مُقِيلَهُ وَقِيلَ اسْمُ قَرْيَةٍ بِالشَّامِ وَقَالَ أَبُو شَامَةَ هُوَ مَوْضِعٌ بِالْقُرْبِ مِنَ الْقَرْيَةِ الَّتِي فِيهَا قَبْرُهُ وَقِيلَ بِقُرْبِ حَلَبَ وَجَزَمَ غَيْرُ وَاحِدٍ أَن الْآلَة بِالتَّخْفِيفِ وَصرح بن السِّكِّيتِ بِأَنَّهُ لَا يُشَدَّدُ وَأَثْبَتَ بَعْضُهُمُ الْوَجْهَيْنِ فِي كُلٍّ مِنْهُمَا وَقَدْ تَقَدَّمَ بَعْضُ هَذَا فِي شَرْحِ الْحَدِيثِ الْمَذْكُورِ فِي ذِكْرِ إِبْرَاهِيمَ عَلَيْهِ السَّلَامُ مِنَ أَحَادِيثِ الْأَنْبِيَاءِ وَوَقَعَ عِنْدَ أَبِي الشَّيْخِ مِنْ طَرِيقٍ أُخْرَى أَنَّ إِبْرَاهِيمَ لما اختتن كَانَ بن مِائَةٍ وَعِشْرِينَ سَنَةً وَأَنَّهُ عَاشَ بَعْدَ ذَلِكَ إِلَى أَنْ أَكْمَلَ مِائَتَيْ سَنَةٍ وَالْأَوَّلُ أَشْهَرُ وَهُوَ أَنه اختتن وَهُوَ بن ثَمَانِينَ وَعَاشَ بَعْدَهَا أَرْبَعِينَ وَالْغَرَضُ أَنَّ الِاسْتِدْلَالَ بِذَلِكَ مُتَوَقِّفٌ كَمَا تَقَدَّمَ عَلَى أَنَّهُ كَانَ فِي حَقِّ إِبْرَاهِيمَ عَلَيْهِ السَّلَامُ وَاجِبًا فَإِنْ ثَبَتَ ذَلِكَ اسْتَقَامَ الِاسْتِدْلَالُ بِهِ وَإِلَّا فَالنَّظَرُ بَاقٍ وَاخْتُلِفَ فِي الْوَقْتِ الَّذِي يُشْرَعُ فِيهِ الْخِتَانُ قَالَ الْمَاوَرْدِيُّ لَهُ وَقْتَانِ وَقْتُ وُجُوبٍ وَوَقْتُ اسْتِحْبَابٍ فَوَقْتُ الْوُجُوبِ الْبُلُوغُ وَوَقْتُ الِاسْتِحْبَابِ قَبْلَهُ وَالِاخْتِيَارُ فِي الْيَوْمِ السَّابِعِ مِنْ بَعْدِ الْوِلَادَةِ وَقِيلَ مِنْ يَوْمِ الْوِلَادَةِ فَإِنْ أَخَّرَ فَفِي الْأَرْبَعِينَ يَوْمًا فَإِنْ أَخَّرَ فَفِي السَّنَةِ السَّابِعَةِ فَإِنْ بَلَغَ وَكَانَ نِضْوًا نَحِيفًا يُعْلَمُ مِنْ حَالِهِ أَنَّهُ إِذَا اخْتُتِنَ تَلِفَ سَقَطَ الْوُجُوبُ وَيُسْتَحَبُّ أَنْ لَا يُؤَخَّرَ عَنْ وَقْتِ الِاسْتِحْبَابِ إِلَّا لِعُذْرٍ وَذَكَرَ الْقَاضِي حُسَيْنٌ أَنَّهُ لَا يَجُوزُ أَنْ يُخْتَتَنَ الصَّبِيُّ حَتَّى يَصِيرَ بن عَشْرِ سِنِينَ لِأَنَّهُ حِينَئِذٍ يَوْمُ ضَرْبِهِ عَلَى تَرْكِ الصَّلَاةِ وَأَلَمُ الْخِتَانِ فَوْقَ أَ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بِ فَيَكُونُ أَوْلَى بِالتَّأْخِيرِ وَزَيَّفَهُ النَّوَوِيُّ فِي شَرْحِ الْمُهَذَّبِ وَقَالَ إِمَامُ الْحَرَمَيْنِ لَا يَجِبُ قَبْلَ الْبُلُوغِ لِأَنَّ الصَّبِيَّ لَيْسَ مِنَ أَهْلِ الْعِبَادَةِ الْمُتَعَلِّقَةِ بِالْبَدَنِ فَكَيْفَ مَعَ الْأَلَمِ قَالَ وَلَا يَرِدُ وُجُوبُ الْعِدَّةِ عَلَى الصَّبِيَّةِ لِأَنَّهُ لَا يَتَعَلَّقُ بِهِ تَعَبٌ بَلْ هُوَ مُضِيُّ زَمَانٍ مَحْضٍ وَقَالَ أَبُو الْفَرَجِ السَّرَخْسِيُّ فِي خِتَانِ الصَّبِيِّ وَهُوَ صَغِيرٌ مَصْلَحَةٌ مِنْ جِهَةِ أَنَّ الْجِلْدَ بَعْدَ التَّمْيِيزِ يَغْلُظُ وَيَخْشُنُ فَمِنْ ثَمَّ جَوَّزَ الْأَئِمَّةُ الْخِتَانَ قَبْلَ ذَلِكَ وَنَقَلَ بن الْمُنْذِرِ عَنِ الْحَسَنِ وَمَالِكٍ كَرَاهَةَ الْخِتَانِ يَوْمَ السَّابِعِ لِأَنَّهُ فِعْلُ الْيَهُودِ وَقَالَ مَالِكٌ يَحْسُنُ إِذَا أَثْغَرَ أَيْ أَلْقَى ثَغْرَهُ وَهُوَ مُقَدَّمُ أَسْنَانِهِ وَذَلِكَ يَكُونُ فِي السَّبْعِ سِنِينَ وَمَا حَوْلَهَا وَعَنِ اللَّيْثِ يُسْتَحَبُّ مَا بَيْنَ سَبْعِ سِنِينَ إِلَى عَشْرِ سِنِينَ وَعَنِ أَحْمَدَ لَمْ أَسْمَعْ فِيهِ شَيْئًا وَأَخْرَجَ الطَّبَرَانِيُّ فِي الْأَوْسَطِ عَن بن عَبَّاسٍ قَالَ سَبْعٌ مِنَ السُّنَّةِ فِي الصَّبِيِّ يُسَمَّى فِي السَّابِعِ وَيُخْتَنُ الْحَدِيثَ وَقَدْ قَدَّمْتُ ذِكْرَهُ فِي كِتَابِ الْعَقِيقَةِ وَأَنَّهُ ضَعِيفٌ وَأَخْرَجَ أَبُو الشَّيْخِ مِنْ طَرِيقِ الْوَلِيدِ بْنِ مُسْلِمٍ عَن زُهَيْر بن مُحَمَّد عَن بن الْمُنْكَدِرِ أَوْ غَيْرِهِ عَنْ جَابِرٍ أَنَّ النَّبِيَّ صَلَّى اللَّهُ عَلَيْهِ وَسَلَّمَ خَتَنَ حَسَنًا وَحُسَيْنًا لِسَبْعَةِ أَيَّامٍ قَالَ الْوَلِيدُ فَسَأَلْتُ مَالِكًا عَنْهُ فَقَالَ لَا أَدْرِي وَلَكِنَّ الْخِتَانَ طُهْرَةٌ فَكُلَّمَا قَدَّمَهَا كَانَ أَحَبَّ إِلَيَّ وَأَخْرَجَ الْبَيْهَقِيُّ حَدِيثَ جَابِرٍ وَأَخْرَجَ أَيْضًا مِنْ طَرِيقِ مُوسَى بْنِ عَلِيٍّ عَنْ أَبِيهِ أَنَّ إِبْرَاهِيمَ عَلَيْهِ السَّلَامُ ختن إِسْحَاق وَهُوَ بن سَبْعَةِ أَيَّامٍ وَقَدْ ذَكَرْتُ فِي أَبْوَابِ الْوَلِيمَةِ مِنْ كِتَابِ النِّكَاحِ مَشْرُوعِيَّةَ الدَّعْوَةِ فِي الْخِتَانِ وَمَا أَخْرَجَهُ أَحْمَدُ مِنْ طَرِيقِ الْحَسَنِ عَنْ عُثْمَانَ بْنِ أَبِي الْعَاصِ أَنَّهُ دُعِيَ إِلَى خِتَانٍ فَقَالَ مَا كُنَّا نَأْتِي الْخِتَانَ عَلَى عَهْدِ رَسُولِ اللَّهِ صَلَّى اللَّهُ عَلَيْهِ وَسَلَّمَ وَلَا نُدْعَى لَهُ وَأَخْرَجَهُ أَبُو الشَّيْخِ مِنْ رِوَايَةٍ فَبَيَّنَ أَنَّهُ كَانَ خِتَانَ جَارِيَةٍ وَقَدْ نَقَلَ الشَّيْخُ أَبُو عَبْدِ اللَّهِ بْنُ الْحَاجِّ فِي الْمَدْخَلِ أَنَّ السُّنَّةَ إِظْهَارُ خِتَانِ الذَّكَرِ وَإِخْفَاءُ خِتَانِ الْأُنْثَى وَاللَّهُ أَعْلَمُ قَوْلُهُ وَالِاسْتِحْدَادُ بِالْحَاءِ الْمُهْمَلَةِ اسْتِفْعَالٌ مِنَ الْحَدِيدِ وَالْمُرَادُ بِهِ اسْتِعْمَالُ الْمُوسَى فِي حَلْقِ الشَّعْرِ مِنْ مَكَانٍ مَخْصُوصٍ مِنَ الْجَسَدِ قِيلَ وَفِي التَّعْبِيرِ بِهَذِهِ اللَّفْظَةِ مَشْرُوعِيَّةُ الْكِنَايَةِ عَمَّا يُسْتَحَى مِنْهُ إِذَا حَصَلَ الْإِفْهَامُ بِهَا وَأَغْنَى عَنِ التَّصْرِيحِ وَالَّذِي يَظْهَرُ أَنَّ ذَلِكَ مِنْ تَصَرُّفِ الرُّوَاةِ وَقَدْ وَقَعَ فِي رِوَايَةِ النَّسَائِيِّ فِي حَدِيثِ أَبِي هُرَيْرَةَ هَذَا التَّعْبِيرُ بِحَلْقِ الْعَانَةِ وَكَذَا فِي حَدِيثِ عَائِشَةَ وَأَنْسٍ الْمُشَارِ إِلَيْهِمَا مِنْ قَبْلُ عِنْدَ مُسْلِمٍ قَالَ النَّوَوِيُّ الْمُرَادُ بِالْعَانَةِ الشَّعْرُ الَّذِي فَوْقَ ذَكَرِ الرَّجُلِ وَحَوَالَيْهِ وَكَذَا الشَّعْرُ الَّذِي حَوَالَيْ فَرْجِ الْمَرْأَةِ وَنُقِلَ عَنْ أَبِي الْعَبَّاسِ بْنِ سُرَيْجٍ أَنَّهُ الشَّعْرُ النَّابِتُ حَوْلَ حَلْقَةِ الدُّبُرِ فَتَحَصَّلَ مِنْ مَجْمُوعِ هَذَا اسْتِحْبَابُ حَلْقِ جَمِيعِ مَا عَلَى الْقُبُلِ وَالدُّبُرِ وَحَوْلَهُمَا قَالَ وَذَكَرَ الْحَلْقَ لِكَوْنِهِ هُوَ الْأَغْلَبُ وَإِلَّا فَيَجُوزُ الْإِزَالَةُ بِالنَّوْرَةِ وَالنَّتْفِ وَغَيْرِهِمَا وَقَالَ أَبُو شَامَةَ الْعَانَةُ الشَّعْرُ النَّابِتُ عَلَى الرَّكَبِ بِفَتْحِ الرَّاءِ وَالْكَافِ وَهُوَ مَا انْحَدَرَ مِنَ الْبَطْنِ فَكَانَ تَحْتَ الثَّنْيَةِ وَفَوْقَ الْفَرْجِ وَقِيلَ لِكُلِّ فَخِذٍ رَكَبٌ وَقِيلَ ظَاهِرُ الْفَرْجِ وَقِيلَ الْفَرْجُ بِنَفْسِهِ سَوَاءٌ كَانَ مِنْ رَجُلٍ أَوِ امْرَأَةٍ قَالَ وَيُسْتَحَبُّ إِمَاطَةُ الشَّعْرِ عَنِ الْقُبُلِ وَالدُّبُرِ بَلْ هُوَ مِنَ الدُّبُرِ أَوْلَى خَوْفًا مِنْ أنْ يَعْلَقَ شَيْءٌ مِنَ الْغَائِطِ فَلَا يُزِيلُهُ الْمُسْتَنْجِي إِلَّا بِالْمَاءِ وَلَا يَتَمَكَّنُ مِنْ إِزَالَتِهِ بِالِاسْتِجْمَارِ قَالَ وَيَقُومُ التَّنَوُّرُ مَكَانَ الْحَلْقِ وَكَذَلِكَ النَّتْفُ وَالْقَصُّ وَقَدْ سُئِلَ أَحْمَدُ عَنْ أَخْذِ الْعَانَةِ بِالْمِقْرَاضِ فَقَالَ أَرْجُو أَنْ يُجْزِئَ قِيلَ فَالنَّتْفُ قَالَ وَهَلْ يَقْوَى عَلَى هَذَا أَحَدٌ وَقَالَ بن دَقِيقِ الْعِيدِ قَالَ أَهْلُ اللُّغَةِ الْعَانَةُ الشَّعْرُ النَّابِتُ عَلَى الْفَرْجِ وَقِيلَ هُوَ مَنْبَتُ الشَّعْرِ قَالَ وَهُوَ الْمُرَادُ فِي الْخَبَرِ وَقَالَ أَبُو بَكْرِ بْنُ الْعَرَبِيِّ شَعْرُ الْعَانَةِ أَوْلَى الشُّعُورِ بالازالة لِأَنَّهُ يكْشف وَيَتَلَبَّدُ فِيهِ الْوَسَخُ بِخِلَافِ شَعْرِ الْإِبْطِ قَالَ وَأَمَّا حَلْقُ مَا حَوْلَ الدُّبُرِ فَلَا يُشْرَعُ وَكَذَا قَالَ الْفَاكِهِيُّ فِي شَرْحِ الْعُمْدَةِ أَنَّهُ لَا يَجُوزُ كَذَا قَالَ وَلَمْ يَذْكُرْ لِلْمَنْعِ مُسْتَنَدًا وَالَّذِي اسْتَنَدَ إِلَيْهِ أَبُو شَامَةَ قَوِيٌّ بَلْ رُبَّمَا تُصُوِّرَ الْوُجُوبُ فِي حَقِّ مَنْ تَعَيَّنَ ذَلِكَ فِي حَقِّهِ كَمَنْ لَمْ يَجِدْ مِنَ الْمَاءِ إِلَّا الْقَلِيلَ وَأَمْكَنَهُ أَنْ لَوْ حَلَقَ الشَّعْرَ أَنْ لَا يَعْلَقَ بِهِ شَيْءٌ من الْغَائِ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اجُ مَعَهُ إِلَى غَسْلِهِ وَلَيْسَ مَعَهُ مَاءٌ زَائِد على قدر الِاسْتِنْجَاء وَقَالَ بن دَقِيقِ الْعِيدِ كَأَنَّ الَّذِي ذَهَبَ إِلَى اسْتِحْبَابِ حَلْقِ مَا حَوْلَ الدُّبُرِ ذَكَرَهُ بِطَرِيقِ الْقِيَاسِ قَالَ وَالْأَوْلَى فِي إِزَالَةِ الشَّعْرِ هُنَا الْحَلْقُ اتِّبَاعًا وَيَجُوزُ النَّتْفُ بِخِلَافِ الْإِبْطِ فَإِنَّهُ بِالْعَكْسِ لِأَنَّهُ تُحْتَبَسُ تَحْتَهُ الْأَبْخِرَةُ بِخِلَافِ الْعَانَةِ وَالشَّعْرُ مِنَ الْإِبْطِ بِالنَّتْفِ يَضْعُفُ وَبِالْحَلْقِ يَقْوَى فَجَاءَ الْحُكْمُ فِي كُلٍّ مِنَ الْمَوْضِعَيْنِ بِالْمُنَاسِبِ وَقَالَ النَّوَوِيُّ وَغَيْرُهُ السُّنَّةُ فِي إِزَالَةِ شَعْرِ الْعَانَةِ الْحَلْقُ بِالْمُوسَى فِي حَقِّ الرَّجُلِ وَالْمَرْأَةِ مَعًا وَقَدْ ثَبَتَ الْحَدِيثُ الصَّحِيحُ عَنْ جَابِرٍ فِي النَّهْيِ عَنْ طُرُوقِ النِّسَاءِ لَيْلًا حَتَّى تَمْتَشِطَ الشَّعِثَةُ وَتَسْتَحِدَّ الْمُغِيبَةُ وَقَدْ تَقَدَّمَ شَرْحُهُ فِي النِّكَاحِ لَكِنْ يَتَأَدَّى أَصْلُ السُّنَّةِ بِالْإِزَالَةِ بِكُلِّ مُزِيلٍ وَقَالَ النَّوَوِيُّ أَيْضًا وَالْأَوْلَى فِي حَقِّ الرَّجُلِ الْحَلْقُ وَفِي حَقِّ الْمَرْأَةِ النَّتْفُ وَاسْتَشْكَلَ بِأَنَّ فِيهِ ضَرَرًا عَلَى الْمَرْأَةِ بِالْأَلَمِ وَعَلَى الزَّوْجِ بِاسْتِرْخَاءِ الْمَحَلِّ فَإِنَّ النَّتْفَ يُرْخِي الْمَحَلَّ بِاتِّفَاق الْأَطِبَّاء وَمن ثمَّ قَالَ بن دَقِيقِ الْعِيدِ إِنَّ بَعْضَهُمْ مَالَ إِلَى تَرْجِيحِ الْحَلْقِ فِي حَقِّ الْمَرْأَةِ لِأَنَّ النَّتْفَ يُرْخِي الْمحل لَكِن قَالَ بن الْعَرَبِيِّ إِنْ كَانَتْ شَابَّةً فَالنَّتْفُ فِي حَقِّهَا أَوْلَى لِأَنَّهُ يَرْبُو مَكَانَ النَّتْفِ وَإِنْ كَانَتْ كَهْلَةً فَالْأَوْلَى فِي حَقِّهَا الْحَلْقُ لِأَنَّ النَّتْفَ يُرْخِي الْمَحَلَّ وَلَوْ قِيلَ الْأَوْلَى فِي حَقِّهَا التَّنَوُّرُ مُطْلَقًا لِمَا كَانَ بَعِيدًا وَحَكَى النَّوَوِيُّ فِي وُجُوبِ الْإِزَالَةِ عَلَيْهَا إِذَا طُلِبَ ذَلِكَ مِنْهَا وَجْهَيْنِ أَصَحُّهُمَا الْوُجُوبُ وَيَفْتَرِقُ الْحُكْمُ فِي نَتْفِ الْإِبْطِ وَحَلْقِ الْعَانَةِ أَيْضًا بِأَنَّ نَتْفَ الْإِبْطِ وَحَلْقَهُ يَجُوزُ أَنْ يَتَعَاطَاهُ الْأَجْنَبِيُّ بِخِلَافِ حَلْقِ الْعَانَةِ فَيَحْرُمُ إِلَّا فِي حَقِّ مَنْ يُبَاحُ لَهُ الْمَسُّ وَالنَّظَرُ كَالزَّوْجِ وَالزَّوْجَةِ وَأَمَّا التَّنَوُّرُ فَسُئِلَ عَنْهُ أَحْمَدُ فَأَجَازَهُ وَذَكَرَ أَنَّهُ يَفْعَلَهُ وَفِيهِ حَدِيثٌ عَنْ أُمِّ سَلَمَةَ أَخْرَجَهُ بن مَاجَهْ وَالْبَيْهَقِيُّ وَرِجَالُهُ ثِقَاتٌ وَلَكِنَّهُ أَعَلَّهُ بِالْإِرْسَالِ وَأَنْكَرَ أَحْمَدُ صِحَّتَهُ وَلَفْظُهُ أَنَّ النَّبِيَّ صَلَّى اللَّهُ عَلَيْهِ وَسَلَّمَ إِذَا طلى وَلِيَ عَانَتَهُ بِيَدِهِ وَمُقَابِلُهُ حَدِيثِ أَنَسٍ أَنَّ النَّبِيَّ صَلَّى اللَّهُ عَلَيْهِ وَسَلَّمَ كَانَ لَا يَتَنَوَّرُ وَكَانَ إِذَا كَثُرَ شَعْرُهُ حَلَقَهُ وَلَكِنْ سَنَدُهُ ضَعِيفٌ جِدًّا قَوْلُهُ وَنَتْفُ الْإِبْطِ فِي رِوَايَةِ الْكُشْمِيهَنِيِّ الْآبَاطُ بِصِيغَةِ الْجَمْعِ وَالْإِبْطُ بِكَسْرِ الْهَمْزَةِ وَالْمُوَحَّدَةِ وَسُكُونِهَا وَهُوَ الْمَشْهُورُ وَصَوَّبَهُ الْجَوَالِيقِيُّ وَهُوَ يُذَكَّرُ وَيُؤَنَّثُ وَتَأَبَّطَ الشَّيْءَ وَضَعَهُ تَحْتَ إِبْطِهِ وَالْمُسْتَحَبُّ الْبُدَاءَةُ فِيهِ بِالْيُمْنَى وَيَتَأَدَّى أَصْلُ السُّنَّةِ بِالْحَلْقِ وَلَا سِيَّمَا مَنْ يُؤْلِمُهُ النَّتْفُ وَقد أخرج بن أَبِي حَاتِمٍ فِي مَنَاقِبِ الشَّافِعِيِّ عَنْ يُونُسَ بْنِ عَبْدِ الْأَعْلَى قَالَ دَخَلْتُ عَلَى الشَّافِعِيِّ وَرَجُلٌ يَحْلِقُ إِبْطَهُ فَقَالَ إِنِّي عَلِمْتُ أَنَّ السُّنَّةَ النَّتْفُ وَلَكِنْ لَا أَقْوَى عَلَى الْوَجَعِ قَالَ الْغَزَالِيُّ هُوَ فِي الِابْتِدَاءِ مُوجِعٌ وَلَكِنْ يَسْهُلُ عَلَى مَنِ اعْتَادَهُ قَالَ وَالْحَلْقُ كَافٍ لِأَنَّ الْمَقْصُودَ النَّظَافَةُ وَتُعُقِّبَ بِأَنَّ الْحِكْمَةَ فِي نَتْفِهِ أَنَّهُ مَحَلٌّ لِلرَّائِحَةِ الْكَرِيهَةِ وَإِنَّمَا يَنْشَأُ ذَلِكَ مِنَ الْوَسَخِ الَّذِي يَجْتَمِعُ بِالْعَرَقِ فِيهِ فَيَتَلَبَّدُ وَيَهِيجُ فَشُرِعَ فِيهِ النَّتْفُ الَّذِي يُضْعِفُهُ فَتَخِفُّ الرَّائِحَةُ بِهِ بِخِلَافِ الْحَلْقِ فَإِنَّهُ يُقَوِّي الشّعْر ويهيجه فتكثر الرَّائِحَة لذَلِك وَقَالَ بن دَقِيقِ الْعِيدِ مَنْ نَظَرَ إِلَى اللَّفْظِ وَقَفَ مَعَ النَّتْفِ وَمَنْ نَظَرَ إِلَى الْمَعْنَى أَجَازَهُ بِكُلِّ مُزِيلٍ لَكِنْ بَيَّنَ أَنَّ النَّتْفَ مَقْصُودٌ مِنْ جِهَةِ الْمَعْنَى فَذَكَرَ نَحْوَ مَا تَقَدَّمَ قَالَ وَهُوَ مَعْنًى ظَاهِرٌ لَا يُهْمَلُ فَإِنَّ مَوْرِدَ النَّصِّ إِذَا احْتَمَلَ مَعْنًى مُنَاسِبًا يُحْتَمَلُ أَنْ يَكُونَ مَقْصُودًا فِي الْحُكْمِ لَا يُتْرَكُ وَالَّذِي يَقُومُ مَقَامَ النَّتْفِ فِي ذَلِكَ التَّنَوُّرُ لَكِنَّهُ يُرِقُّ الْجِلْدَ فَقَدْ يَتَأَذَّى صَاحِبُهُ بِهِ وَلَا سِيَّمَا إِنْ كَانَ جِلْدُهُ رَقِيقًا وَتُسْتَحَبُّ الْبَدَاءَةُ فِي إِزَالَتِهِ بِالْيَدِ الْيُمْنَى وَيُزِيلُ مَا فِي الْيُمْنَى بِأَصَابِعِ الْيُسْرَى وَكَذَا الْيُسْرَى إِنْ أَمْكَنَ وَإِلَّا فَبِالْيُمْنَى قَوْلُهُ وَتَقْلِيمُ الْأَظْفَارِ وَهُوَ تَفْعِيلٌ مِنَ الْقَلْمِ وَهُوَ الْقَطْعُ وَوَقَعَ فِي حَدِيث بن عُمَرَ قَصُّ الْأَظْفَارِ كَمَا فِي حَدِيثِ الْبَابِ وَوَقَعَ فِي حَدِيثِهِ فِي الْبَابِ الَّذِي يَلِيهِ بِلَفْظِ تَقْلِيمٍ وَفِي حَدِيثِ عَائِشَةَ وَأَنَسٍ قَصُّ الْأَظْفَارِ وَالتَّقْلِيمُ أَعَمُّ وَالْأَظْفَارُ جَمْعُ ظُفُرٍ بِضَمِّ الظَّاءِ وَالْفَاءِ وَبِسُكُونِهَا وَحَكَى أَبُو زَيْدٍ كَسْرَ أَوله وَأنْكرهُ بن سِيدَهْ وَقَدْ قِيلَ إِنَّهَا قِرَاءَةُ الْحَسَنِ وَعَنْ أَبِي السَّمَّاكِ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ئَ بِكَسْرِ أَوَّلِهِ وَثَانِيهِ وَالْمُرَادُ إِزَالَةُ مَا يَزِيدُ عَلَى مَا يُلَابِسُ رَأْسَ الْإِصْبَعِ مِنَ الظُّفُرِ لِأَنَّ الْوَسَخَ يَجْتَمِعُ فِيهِ فَيُسْتَقْذَرُ وَقَدْ يَنْتَهِي إِلَى حَدٍّ يَمْنَعُ مِنْ وُصُولِ الْمَاءِ إِلَى مَا يَجِبُ غَسْلُهُ فِي الطَّهَارَةِ وَقَدْ حَكَى أَصْحَابُ الشَّافِعِيِّ فِيهِ وَجْهَيْنِ فَقَطَعَ الْمُتَوَلِّي بِأَنَّ الْوُضُوءَ حِينَئِذٍ لَا يَصِحُّ وَقَطَعَ الْغَزَالِيُّ فِي الْإِحْيَاءِ بِأَنَّهُ يُعْفَى عَنْ مِثْلِ ذَلِكَ وَاحْتَجَّ بِأَنَّ غَالِبَ الْأَعْرَابِ لَا يَتَعَاهَدُونَ ذَلِكَ وَمَعَ ذَلِكَ لَمْ يَرِدْ فِي شَيْءٍ مِنَ الْآثَارِ أَمْرُهُمْ بِإِعَادَةِ الصَّلَاةِ وَهُوَ ظَاهِرٌ لَكِنْ قَدْ يُعَلَّقُ بِالظُّفُرِ إِذَا طَالَ النَّجْوُ لِمَنِ اسْتَنْجَى بِالْمَاءِ وَلَمْ يُمْعِنْ غَسْلَهُ فَيَكُونُ إِذَا صَلَّى حَامِلًا لِلنَّجَاسَةِ وَقَدْ أَخْرَجَ الْبَيْهَقِيُّ فِي الشُّعَبِ مِنْ طَرِيقِ قَيْسِ بْنِ أَبِي حَازِمٍ قَالَ صَلَّى النَّبِيُّ صَلَّى اللَّهُ عَلَيْهِ وَسَلَّمَ صَلَاة فأوهم فِيهَا فَسئلَ فَقَالَ مَالِي لَا أُوهَمُ وَرُفْغُ أَحَدِكُمْ بَيْنَ ظُفْرِهِ وَأُنْمُلَتِهِ رِجَالُهُ ثِقَاتٌ مَعَ إِرْسَالِهِ وَقَدْ وَصَلَهُ الطَّبَرَانِيُّ مِنْ وَجْهٍ آخَرَ وَالرُّفْغُ بِضَمِّ الرَّاءِ وَبِفَتْحِهَا وَسُكُونِ الْفَاءِ بَعْدَهَا غَيْنٌ مُعْجَمَةٌ يُجْمَعُ عَلَى أَرْفَاغٍ وَهِيَ مَغَابِنُ الْجَسَدِ كَالْإِبْطِ وَمَا بَيْنَ الْأُنْثَيَيْنِ وَالْفَخِذَيْنِ وَكُلُّ مَوْضِعٍ يَجْتَمِعُ فِيهِ الْوَسَخُ فَهُوَ مِنْ تَسْمِيَةِ الشَّيْءِ بِاسْمِ مَا جَاوَرَهُ وَالتَّقْدِيرُ وَسَخُ رُفْغِ أَحَدِكُمْ وَالْمَعْنَى أَنَّكُمْ لَا تُقَلِّمُونَ أَظْفَارَكُمْ ثُمَّ تَحُكُّونَ بِهَا أَرْفَاغَكُمْ فَيَتَعَلَّقُ بِهَا مَا فِي الْأَرْفَاغِ مِنَ الْأَوْسَاخِ الْمُجْتَمِعَةِ قَالَ أَبُو عُبَيْدٍ أَنْكَرَ عَلَيْهِمْ طُولَ الْأَظْفَارِ وَتَرْكَ قَصِّهَا قُلْتُ وَفِيهِ إِشَارَةٌ إِلَى النَّدْبِ إِلَى تَنْظِيفِ الْمَغَابِنِ كُلِّهَا وَيُسْتَحَبُّ الِاسْتِقْصَاءُ فِي إِزَالَتِهَا إِلَى حَدٍّ لَا يَدْخُلُ مِنْهُ ضَرَرٌ عَلَى الْأُصْبُعِ وَاسْتَحَبَّ أَحْمَدُ لِلْمُسَافِرِ أَنْ يُبْقِيَ شَيْئًا لِحَاجَتِهِ إِلَى الِاسْتِعَانَةِ لِذَلِكَ غَالِبًا وَلَمْ يَثْبُتْ فِي تَرْتِيبِ الْأَصَابِعِ عِنْدَ الْقَصِّ شَيْءٌ مِنَ الْأَحَادِيثِ لَكِنْ جَزَمَ النَّوَوِيُّ فِي شَرْحِ مُسْلِمٍ بِأَنَّهُ يُسْتَحَبُّ الْبُدَاءَةُ بِمُسَبِّحَةِ الْيُمْنَى ثُمَّ بِالْوُسْطَى ثُمَّ الْبِنْصِرِ ثُمَّ الْخِنْصَرِ ثُمَّ الْإِبْهَامِ وَفِي الْيُسْرَى بِالْبَدَاءَةُ بِخِنْصِرِهَا ثُمَّ بِالْبِنْصِرِ إِلَى الْإِبْهَامِ وَيَبْدَأُ فِي الرِّجْلَيْنِ بِخِنْصِرِ الْيُمْنَى إِلَى الْإِبْهَامِ وَفِي الْيُسْرَى بِإِبْهَامِهَا إِلَى الْخِنْصِرِ وَلَمْ يَذْكُرْ لِلِاسْتِحْبَابِ مُسْتَنَدًا وَقَالَ فِي شَرْحِ الْمُهَذَّبِ بَعْدَ أَنْ نَقَلَ عَنِ الْغَزَالِيِّ وَأَنَّ الْمَازِرِيَّ اشْتَدَّ إِنْكَارُهُ عَلَيْهِ فِيهِ لَا بَأْسَ بِمَا قَالَهُ الْغَزَالِيُّ إِلَّا فِي تَأْخِيرِ إِبْهَامِ الْيَدِ الْيُمْنَى فَالْأَوْلَى أَنْ تُقَدَّمَ الْيُمْنَى بِكَمَالِهَا عَلَى الْيُسْرَى قَالَ وَأَمَّا الْحَدِيثُ الَّذِي ذَكَرَهُ الْغَزَالِيُّ فَلَا أصل لَهُ اه وَقَالَ بن دَقِيقِ الْعِيدِ يَحْتَاجُ مَنِ ادَّعَى اسْتِحْبَابَ تَقْدِيمِ الْيَدِ فِي الْقَصِّ عَلَى الرِّجْلِ إِلَى دَلِيلٍ فَإِنَّ الْإِطْلَاقَ يَأْبَى ذَلِكَ قُلْتُ يُمْكِنُ أَنْ يُؤْخَذَ بِالْقِيَاسِ عَلَى الْوُضُوءِ وَالْجَامِعُ التَّنْظِيفُ وَتَوْجِيهُ الْبَدَاءَةِ بِالْيُمْنَى لِحَدِيثِ عَائِشَةَ الَّذِي مَرَّ فِي الطَّهَارَةِ كَانَ يُعْجِبُهُ التَّيَمُّنَ فِي طُهُورِهِ وَتَرَجُّلِهِ وَفِي شَأْنِهِ كُلِّهِ وَالْبَدَاءَةُ بِالْمُسَبِّحَةِ مِنْهَا لِكَوْنِهَا أَشْرَفُ الْأَصَابِعِ لِأَنَّهَا آلَةُ التَّشَهُّدِ وَأَمَّا اتِّبَاعُهَا بِالْوُسْطَى فَلِأَنَّ غَالِبَ مَنْ يُقَلِّمُ أَظْفَارَهُ يُقَلِّمُهَا من قَبْلَ ظَهْرِ الْكَفِّ فَتَكُونُ الْوُسْطَى جِهَةَ يَمِينِهِ فَيَسْتَمِرُّ إِلَى أَنْ يَخْتِمَ بِالْخِنْصَرِ ثُمَّ يُكْمِلُ الْيَد بقص الْإِبْهَام وَأما فِي الْيُسْرَى فَإِذَا بَدَأَ بِالْخِنْصَرِ لَزِمَ أَنْ يَسْتَمِرَّ عَلَى جِهَةِ الْيَمِينِ إِلَى الْإِبْهَامِ قَالَ شَيْخُنَا فِي شَرْحِ التِّرْمِذِيِّ وَكَانَ يَنْبَغِي أَنْ لَوْ أَخَّرَ إِبْهَامَ الْيُمْنَى لِيَخْتِمَ بِهَا وَيَكُونَ قَدِ اسْتَمَرَّ عَلَى الِانْتِقَالِ إِلَى جِهَةِ الْيُمْنَى وَلَعَلَّ الْأَوَّلَ لِحَظِّ فَصْلِ كُلِّ يَدٍ عَنِ الْأُخْرَى وَهَذَا التَّوْجِيهُ فِي الْيَدِينِ يُعَكِّرُ عَلَى مَا نَقَلَهُ فِي الرِّجْلَيْنِ إِلَّا أَنْ يُقَالَ غَالِبُ مَنْ يُقَلِّمُ أَظْفَارَ رِجْلَيْهِ يُقَلِّمُهَا مِنْ جِهَةِ بَاطِنِ الْقَدَمَيْنِ فَيَسْتَمِرُّ التَّوْجِيهُ وَقَدْ قَالَ صَاحِبُ الْإِقْلِيدِ قَضِيَّةُ الْأَخْذِ فِي ذَلِكَ بِالتَّيَامُنِ أَنْ يَبْدَأَ بِخِنْصِرِ الْيُمْنَى إِلَى أَنْ يَنْتَهِي إِلَى خِنْصِرِ الْيُسْرَى فِي الْيَدَيْنِ وَالرِّجْلَيْنِ مَعًا وَكَأَنَّهُ لِحَظِّ أَنَّ الْقَصَّ يَقَعُ مِنْ بَاطِنِ الْكَفَّيْنِ أَيْضًا وَذَكَرَ الدِّمْيَاطِيُّ أَنَّهُ تَلَقَّى عَنْ بَعْضِ الْمَشَايِخِ أَنَّ مَنْ قَصَّ أَظْفَارَهُ مُخَالِفًا لَمْ يُصِبْهُ رَمَدٌ وَأَنَّهُ جَرَّبَ ذَلِكَ مُدَّةً طَوِيلَةً وَقَدْ نَصَّ أَحْمَدُ عَلَى اسْتِحْبَابِ قَصِّهَا مُخَالِفًا وَبَيَّنَ ذَلِكَ أَبُو عَبْدُ اللَّهِ بْنُ بَطَّةَ مِنْ أَصْحَابِهِمْ فَقَالَ يَبْدَأُ بِخِنْصِرِهِ الْيُمْنَى ثُمَّ الْوُسْطَى ثُمَّ الْإِبْهَامِ ثُمَّ الْبِنْصِرِ ثُمَّ السَّبَّابَةِ وَيَبْدَأُ بِإِبْهَامِ الْيُسْرَى عَلَى الْعَكْسِ مِنَ الْيُمْنَى وَقد أنكر بن دَقِيقِ الْعِيدِ الْهَيْئَةَ الَّتِي ذَكَرَهَا الْغَزَالِيُّ وَمَنْ تَبِعَهُ وَقَالَ كُلُّ ذَلِكَ لَا أَصْلَ لَهُ وإحداث اسْتِحْ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دَلِيلَ عَلَيْهِ وَهُوَ قَبِيحٌ عِنْدِي بِالْعَالِمِ وَلَوْ تَخَيَّلَ مُتَخَيِّلٌ أَنَّ الْبَدَاءَةَ بِمُسَبِّحَةِ الْيُمْنَى مِنْ أَجْلِ شَرَفِهَا فَبَقِيَّةُ الْهَيْئَةِ لَا يُتَخَيَّلُ فِيهِ ذَلِكَ نَعَمِ الْبَدَاءَةُ بِيُمْنَى الْيَدَيْنِ وَيُمْنَى الرِّجْلَيْنِ لَهُ أَصْلٌ وَهُوَ كَانَ يُعْجِبُهُ التَّيَامُنُ اه وَلَمْ يَثْبُتْ أَيْضًا فِي اسْتِحْبَابِ قَصِّ الظُّفُرِ يَوْمَ الْخَمِيسِ حَدِيثٌ وَقَدْ أَخْرَجَهُ جَعْفَرٌ الْمُسْتَغْفِرِيُّ بِسَنَدٍ مَجْهُولٍ وَرَوَيْنَاهُ فِي مُسَلْسَلَاتِ التَّيْمِيِّ مِنْ طَرِيقِهِ وَأَقْرَبُ مَا وَقَفْتُ عَلَيْهِ فِي ذَلِكَ مَا أَخْرَجَهُ الْبَيْهَقِيُّ مِنْ مُرْسَلِ أَبِي جَعْفَرٍ الْبَاقِرِ قَالَ كَانَ رَسُولُ اللَّهِ صَلَّى اللَّهُ عَلَيْهِ وَسَلَّمَ يَسْتَحِبُّ أَنْ يَأْخُذَ مِنْ أَظْفَارِهِ وَشَارِبِهِ يَوْمَ الْجُمُعَةِ وَلَهُ شَاهِدٌ مَوْصُولٌ عَنْ أَبِي هُرَيْرَةَ لَكِنْ سَنَدُهُ ضَعِيفٌ أَخْرَجَهُ الْبَيْهَقِيُّ أَيْضًا فِي الشُّعَبِ وَسُئِلَ أَحْمَدُ عَنْهُ فَقَالَ يُسَنُّ فِي يَوْمِ الْجُمُعَةِ قَبْلَ الزَّوَالِ وَعَنْهُ يَوْمَ الْخَمِيسِ وَعَنْهُ يَتَخَيَّرُ وَهَذَا هُوَ الْمُعْتَمَدُ أَنَّهُ يُسْتَحَبُّ كَيْفَ مَا احْتَاجَ إِلَيْهِ وَأَمَّا مَا أَخْرَجَ مُسْلِمٌ مِنْ حَدِيثِ أَنَسٍ وُقِّتَ لَنَا فِي قَصِّ الشَّارِبِ وَتَقْلِيمِ الْأَظْفَارِ وَنَتْفِ الْإِبْطِ وَحَلْقِ الْعَانَةِ أَنْ لَا يُتْرَكَ أَكْثَرَ مِنْ أَرْبَعِينَ يَوْمًا كَذَا وُقِّتَ فِيهِ عَلَى الْبِنَاءِ لِلْمَجْهُولِ وَأَخْرَجَهُ أَصْحَابُ السُّنَنِ بِلَفْظِ وَقَّتَ لَنَا رَسُولُ اللَّهِ صَلَّى اللَّهُ عَلَيْهِ وَسَلَّمَ وَأَشَارَ الْعُقَيْلِيُّ إِلَى أَنَّ جَعْفَرَ بْنَ سُلَيْمَانَ الضُّبَعِيَّ تَفَرَّدَ بِهِ وَفِي حِفْظِهِ شَيْءٌ وَصرح بن عَبْدِ الْبَرِّ بِذَلِكَ فَقَالَ لَمْ يَرْوِهِ غَيْرُهُ وَلَيْسَ بِحُجَّةٍ وَتُعُقِّبَ بِأَنَّ أَبَا دَاوُدَ وَالتِّرْمِذِيَّ أَخْرَجَاهُ مِنْ رِوَايَةِ صَدَقَةَ بْنِ مُوسَى عَنْ ثَابِتٍ وَصَدَقَةُ بْنُ مُوسَى وَإِنْ كَانَ فِيهِ مَقَالٌ لَكِنْ تَبَيَّنَ أَنَّ جَعْفَرًا لَمْ يَنْفَرِدْ بِهِ وَقد أخرج بن مَاجَهْ نَحْوَهُ مِنْ طَرِيقِ عَلِيِّ بْنِ زَيْدِ بْنِ جُدْعَانَ عَنْ أَنَسٍ وَفِي عَلِيٍّ أَيْضًا ضعف وَأخرجه بن عَدِيٍّ مِنْ وَجْهٍ ثَالِثٍ مِنْ جِهَةِ عَبْدِ الله بن عمر أَن شَيْخٌ مِصْرِيٌّ عَنْ ثَابِتٍ عَنْ أَنَسٍ لَكِنْ أَتَى فِيهِ بِأَلْفَاظٍ مُسْتَغْرَبَةٍ قَالَ أَنْ يَحْلِقَ الرَّجُلُ عَانَتَهُ كُلَّ أَرْبَعِينَ يَوْمًا وَأَنْ يَنْتِفَ إِبْطَهُ كُلَّمَا طَلَعَ وَلَا يَدَعُ شَارِبَيْهِ يَطُولَانِ وَأَنْ يُقَلِّمَ أَظْفَارَهُ مِنَ الْجُمُعَةِ إِلَى الْجُمُعَةِ وَعَبْدُ اللَّهِ وَالرَّاوِي عَنْهُ مَجْهُولَانِ قَالَ الْقُرْطُبِيُّ فِي الْمُفْهِمِ ذِكْرُ الْأَرْبَعِينَ تَحْدِيدٌ لِأَكْثَرِ الْمُدَّةِ وَلَا يُمْنَعُ تَفَقُّدُ ذَلِكَ مِنَ الْجُمُعَةِ إِلَى الْجُمُعَةِ وَالضَّابِطُ فِي ذَلِكَ الِاحْتِيَاجُ وَكَذَا قَالَ النَّوَوِيُّ الْمُخْتَارُ أَنَّ ذَلِكَ كُلَّهُ يُضْبَطُ بِالْحَاجَةِ وَقَالَ فِي شَرْحِ الْمُهَذَّبِ يَنْبَغِي أَنْ يَخْتَلِفَ ذَلِكَ بِاخْتِلَافِ الْأَحْوَالِ وَالْأَشْخَاصِ وَالضَّابِطُ الْحَاجَةُ فِي هَذَا وَفِي جَمِيعِ الْخِصَالِ الْمَذْكُورَةِ قُلْتُ لَكِنْ لَا يُمْنَعُ مِنَ التَّفَقُّدِ يَوْمَ الْجُمُعَةِ فَإِنَّ الْمُبَالَغَةَ فِي التَّنَظُّفِ فِيهِ مَشْرُوعٌ وَاللَّهُ أَعْلَمُ وَفِي سُؤَالَاتِ مُهَنَّا عَنْ أَحْمَدَ قُلْتُ لَهُ يَأْخُذُ مِنْ شَعْرِهِ وَأَظْفَارِهِ أَيَدْفِنُهُ أَمْ يُلْقِيهِ قَالَ يَدْفِنُهُ قُلْتُ بَلَغَكَ فِيهِ شَيْءٌ قَالَ كَانَ بن عُمَرَ يَدْفِنُهُ وَرُوِيَ أَنَّ النَّبِيَّ صَلَّى اللَّهُ عَلَيْهِ وَسَلَّمَ أَمَرَ بِدَفْنِ الشَّعْرِ وَالْأَظْفَارِ وَقَالَ لَا يَتَلَعَّبُ بِهِ سَحَرَةُ بَنِي آدَمَ قُلْتُ وَهَذَا الْحَدِيثُ أَخْرَجَهُ الْبَيْهَقِيُّ مِنْ حَدِيثِ وَائِلِ بْنِ حُجْرٍ نَحْوَهُ وَقَدِ اسْتَحَبَّ أَصْحَابُنَا دَفْنَهَا لِكَوْنِهَا أَجْزَاءَ مِنَ الْآدَمِيِّ وَاللَّهُ أَعْلَمُ فَرْعٌ لَو اسْتحق قصّ أَظْفَاره فَقص بَعْضًا وَترك بَعْضًا أبدى فِيهِ بن دَقِيقِ الْعِيدِ احْتِمَالًا مِنْ مَنْعِ لُبْسِ إِحْدَى النَّعْلَيْنِ وَتَرْكِ الْأُخْرَى كَمَا تَقَدَّمَ فِي بَابِهِ قَرِيبًا قَوْلُهُ وَقَصُّ الشَّارِبِ تَقَدَّمَ الْقَوْلُ فِي الْقَصِّ أَوَّلَ الْبَابِ وَأَمَّا الشَّارِبُ فَهُوَ الشَّعْرُ النَّابِتُ عَلَى الشَّفَةِ الْعُلْيَا وَاخْتُلِفَ فِي جَانِبَيْهِ وَهُمَا السِّبَالَانِ فَقِيلَ هُمَا مِنَ الشَّارِبِ وَيُشْرَعُ قَصُّهُمَا مَعَهُ وَقِيلَ هُمَا مِنْ جُمْلَةِ شَعْرِ اللِّحْيَةِ وَأَمَّا الْقَصُّ فَهُوَ الَّذِي فِي أَكْثَرِ الْأَحَادِيثِ كَمَا هُنَا وَفِي حَدِيثِ عَائِشَةَ وَحَدِيثِ أَنَسٍ كَذَلِكَ كِلَاهُمَا عِنْدَ مُسْلِمٍ وَكَذَا حَدِيثُ حَنْظَلَة عَن بن عُمَرَ فِي أَوَّلِ الْبَابِ وَوَرَدَ الْخَبَرُ بِلَفْظِ الْحَلْقِ وَهِيَ رِوَايَةُ النَّسَائِيُّ عَنْ مُحَمَّدِ بْنِ عَبْدِ اللَّهِ بْنِ يَزِيدَ عَنْ سُفْيَانَ بْنِ عُيَيْنَةَ بِسَنَدِ هَذَا الْبَابِ وَرَوَاهُ جُمْهُورُ أَصْحَابِ بن عُيَيْنَةَ بِلَفْظِ الْقَصِّ وَكَذَا سَائِرُ الرِّوَايَاتِ عَنْ شَيْخِهِ الزُّهْرِيِّ وَوَقَعَ عِنْدَ النَّسَائِيِّ مِنْ طَرِيقِ سَعِيدٍ الْمَقْبُرِيِّ عَنْ أَبِي هُرَيْرَةَ بِلَفْظِ تَقْصِيرِ الشَّارِبِ نَعَمْ وَقَعَ الْأَمْرُ بِمَا يُشْعِرُ بِأَنَّ رِوَايَة الْحلق محفوظه كَحَدِيثِ الْعَلَاءِ بْنِ عَبْدِ الرَّحْمَنِ عَنْ أَبِيهِ عَنْ أَبِي هُرَيْرَةَ عِنْدَ مُسْلِمٍ بِلَفْظِ جُزُّ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وَارِب وَحَدِيث بن عُمَرَ الْمَذْكُورِ فِي الْبَابِ الَّذِي يَلِيهِ بِلَفْظِ أَحْفُوا الشَّوَارِبَ وَفِي الْبَابِ الَّذِي يَلِيهِ بِلَفْظِ انْهَكُوا الشَّوَارِبَ فَكُلُّ هَذِهِ الْأَلْفَاظِ تَدُلُّ عَلَى أَنَّ الْمَطْلُوبَ الْمُبَالَغَةُ فِي الْإِزَالَةِ لِأَنَّ الْجَزَّ وَهُوَ بِالْجِيمِ وَالزَّايِ الثَّقِيلَةِ قَصُّ الشَّعْرِ وَالصُّوفِ إِلَى أَنْ يَبْلُغَ الْجِلْدَ وَالْإِحْفَاءُ بِالْمُهْمَلَةِ وَالْفَاءِ الِاسْتِقْصَاءُ وَمِنْهُ حَتَّى أَحْفَوْهُ بِالْمَسْأَلَةِ قَالَ أَبُو عُبَيْدٍ الْهَرَوِيُّ مَعْنَاهُ الْزَقُوا الْجَزَّ بِالْبَشَرَةِ وَقَالَ الْخَطَّابِيُّ هُوَ بِمَعْنَى الِاسْتِقْصَاءِ وَالنَّهْكُ بِالنُّونِ وَالْكَافِ الْمُبَالَغَةُ فِي الْإِزَالَةِ وَمِنْهُ مَا تَقَدَّمَ فِي الْكَلَامِ عَلَى الْخِتَانِ قَوْلُهُ صَلَّى اللَّهُ عَلَيْهِ وَسَلَّمَ لِلْخَافِضَةِ أَشِمِّي وَلَا تُنْهِكِي أَيْ لَا تُبَالِغِي فِي خِتَانِ الْمَرْأَةِ وَجَرَى عَلَى ذَلِكَ أهل اللُّغَة وَقَالَ بن بَطَّالٍ النَّهْكُ التَّأْثِيرُ فِي الشَّيْءِ وَهُوَ غَيْرُ الِاسْتِئْصَالِ قَالَ النَّوَوِيُّ الْمُخْتَارُ فِي قَصِّ الشَّارِبِ أَنَّهُ يَقُصُّهُ حَتَّى يَبْدُوَ طَرَفُ الشَّفَةِ وَلَا يَحُفَّهُ مِنْ أَصْلِهِ وَأَمَّا رِوَايَةُ أَحْفُوا فَمَعْنَاهَا أزيلوا مَا طَال على الشفتين قَالَ بن دَقِيقِ الْعِيدِ مَا أَدْرِي هَلْ نَقَلَهُ عَنِ الْمَذْهَبِ أَوْ قَالَهُ اخْتِيَارًا مِنْهُ لِمَذْهَبِ مَالِكٍ قُلْتُ صَرَّحَ فِي شَرْحِ الْمُهَذَّبِ بِأَنَّ هَذَا مَذْهَبُنَا وَقَالَ الطَّحَاوِيُّ لَمْ أَرَ عَنِ الشَّافِعِيِّ فِي ذَلِكَ شَيْئًا مَنْصُوصًا وَأَصْحَابُهُ الَّذِينَ رَأَيْنَاهُمْ كَالْمُزَنِيِّ وَالرَّبِيعِ كَانُوا يَحْفُونَ وَمَا أَظُنُّهُمْ أَخَذُوا ذَلِكَ إِلَّا عَنْهُ وَكَانَ أَبُو حَنِيفَةَ وَأَصْحَابُهُ يَقُولُونَ الاحفاء أفضل من التَّقْصِير وَقَالَ بن الْقَاسِمِ عَنْ مَالِكٍ إِحْفَاءُ الشَّارِبِ عِنْدِي مُثْلَةٌ وَالْمُرَادُ بِالْحَدِيثِ الْمُبَالَغَةُ فِي أَخْذِ الشَّارِبِ حَتَّى يَبْدُوَ حَرْفُ الشَّفَتَيْنِ وَقَالَ أَشْهَبُ سَأَلْتُ مَالِكًا عَمَّنْ يُحْفِي شَارِبَهُ فَقَالَ أَرَى أَنْ يُوجَعَ ضَرْبًا وَقَالَ لِمَنْ يَحْلِقُ شَارِبَهُ هَذِهِ بِدْعَةٌ ظَهرت فِي النَّاس اه وَأغْرب بن الْعَرَبِيِّ فَنَقَلَ عَنِ الشَّافِعِيِّ أَنَّهُ يُسْتَحَبُّ حَلْقُ الشَّارِبِ وَلَيْسَ ذَلِكَ مَعْرُوفًا عِنْدَ أَصْحَابِهِ قَالَ الطَّحَاوِيُّ الْحَلْقُ هُوَ مَذْهَبُ أَبِي حَنِيفَةَ وَأَبِي يُوسُفَ وَمُحَمَّدٍ اه وَقَالَ الْأَثْرَمُ كَانَ أَحْمَدُ يُحْفِي شَارِبَهُ إِحْفَاءً شَدِيدًا وَنَصَّ عَلَى أَنَّهُ أَوْلَى مِنَ الْقَصِّ وَقَالَ الْقُرْطُبِيُّ وَقَصُّ الشَّارِبِ أَنْ يَأْخُذَ مَا طَالَ عَلَى الشَّفَةِ بِحَيْثُ لَا يُؤْذِي الْأَكْلَ وَلَا يَجْتَمِعُ فِيهِ الْوَسَخُ قَالَ وَالْجَزُّ وَالْإِحْفَاءُ هُوَ الْقَصُّ الْمَذْكُورُ وَلَيْسَ بِالِاسْتِئْصَالِ عِنْدَ مَالِكٍ قَالَ وَذَهَبَ الْكُوفِيُّونَ إِلَى أَنَّهُ الِاسْتِئْصَالُ وَبَعْضُ الْعُلَمَاءِ إِلَى التَّخْيِيرِ فِي ذَلِكَ قُلْتُ هُوَ الطَّبَرِيُّ فَإِنَّهُ حَكَى قَوْلَ مَالِكٍ وَقَوْلَ الْكُوفِيِّينَ وَنُقِلَ عَنْ أَهْلِ اللُّغَةِ أَنَّ الْإِحْفَاءَ الِاسْتِئْصَالُ ثُمَّ قَالَ دَلَّتِ السُّنَّةُ عَلَى الْأَمْرَيْنِ وَلَا تَعَارُضَ فَإِنَّ الْقَصَّ يَدُلُّ عَلَى أَخْذِ الْبَعْضِ وَالْإِحْفَاءُ يَدُلُّ عَلَى أَخْذِ الْكُلِّ وَكِلَاهُمَا ثَابِتٌ فَيَتَخَيَّرُ فِيمَا شَاءَ وَقَالَ بن عَبْدِ الْبَرِّ الْإِحْفَاءُ مُحْتَمَلٌ لِأَخْذِ الْكُلِّ وَالْقَصُّ مُفَسِّرٌ لِلْمُرَادِ وَالْمُفَسِّرُ مُقَدَّمٌ عَلَى الْمُجْمَلِ اه وَيُرَجِّحُ قَوْلَ الطَّبَرِيِّ ثُبُوتُ الْأَمْرَيْنِ مَعًا فِي الْأَحَادِيثِ الْمَرْفُوعَةِ فَأَمَّا الِاقْتِصَارُ عَلَى الْقَصِّ فَفِي حَدِيثِ الْمُغِيرَةِ بْنِ شُعْبَةَ ضِفْتُ النَّبِيَّ صَلَّى اللَّهُ عَلَيْهِ وَسَلَّمَ وَكَانَ شَارِبِي وَفَّى فَقَصَّهُ عَلَى سِوَاكٍ أَخْرَجَهُ أَبُو دَاوُدَ وَاخْتُلِفَ فِي الْمُرَادِ بِقَوْلِهِ عَلَى سِوَاكٍ فَالرَّاجِحُ أَنَّهُ وَضَعَ سِوَاكًا عِنْدَ الشَّفَةِ تَحْتَ الشَّعْرِ وَأَخَذَ الشَّعْرَ بِالْمِقَصِّ وَقِيلَ الْمَعْنَى قَصَّهُ عَلَى أَثَرِ سِوَاكٍ أَي بعد مَا تَسَوَّكَ وَيُؤَيِّدُ الْأَوَّلَ مَا أَخْرَجَهُ الْبَيْهَقِيُّ فِي هَذَا الْحَدِيثِ قَالَ فِيهِ فَوَضَعَ السِّوَاكَ تَحْتَ الشَّارِبِ وَقَصَّ عَلَيْهِ وَأَخْرَجَ الْبَزَّارُ مِنْ حَدِيثَ عَائِشَةَ أَنَّ النَّبِيَّ صَلَّى اللَّهُ عَلَيْهِ وَسَلَّمَ أَبْصَرَ رَجُلًا وَشَارِبُهُ طَوِيلٌ فَقَالَ ائْتُونِي بِمِقَصٍّ وَسِوَاكٍ فَجَعَلَ السِّوَاكَ عَلَى طَرَفِهِ ثُمَّ أَخَذَ مَا جاوزه وَأخرج التِّرْمِذِيّ من حَدِيث بن عَبَّاسٍ وَحَسَّنَهُ كَانَ النَّبِيُّ صَلَّى اللَّهُ عَلَيْهِ وَسَلَّمَ يَقُصُّ شَارِبَهُ وَأَخْرَجَ الْبَيْهَقِيُّ وَالطَّبَرَانِيُّ مِنْ طَرِيقِ شُرَحْبِيلَ بْنِ مُسْلِمٍ الْخَوْلَانِيُّ قَالَ رَأَيْتُ خَمْسَةً مِنْ أَصْحَابِ رَسُولِ اللَّهِ صَلَّى اللَّهُ عَلَيْهِ وَسَلَّمَ يَقُصُّونَ شَوَارِبَهُمْ أَبُو أُمَامَةُ الْبَاهِلِيُّ وَالْمِقْدَامُ بْنُ مَعْدِي كَرِبَ الْكِنْدِيُّ وَعُتْبَةُ بْنُ عَوْفٍ السُّلَمِيُّ وَالْحَجَّاجُ بْنُ عَامِرٍ الثُّمَالِيُّ وَعَبْدُ اللَّهِ بْنُ بُسْرٍ وَأَمَّا الْإِحْفَاءُ فَفِي رِوَايَةِ مَيْمُونِ بْنِ مِهْرَانَ عَنْ عَبْدِ اللَّهِ بْنِ عُمَرَ قَالَ ذِكْرُ رَسُولِ اللَّهِ صَلَّى اللَّهُ عَلَيْهِ وَسَلَّمَ الْمَجُوسَ فَقَالَ إِنَّهُمْ يُوفُونَ سِبَالَهُمْ ويحلقون لحاهم فخالفوهم قَالَ فَكَانَ بن عُمَرَ يَسْتَقْرِضُ سَبَلَتَهُ فَيَجُزُّهَا كَمَا يَ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ةَ أَوِ الْبَعِيرَ أَخْرَجَهُ الطَّبَرِيُّ وَالْبَيْهَقِيُّ وَأَخْرَجَا مِنْ طَرِيقِ عَبْدِ اللَّهِ بْنِ أَبِي رَافِعٍ قَالَ رَأَيْتُ أَبَا سَعِيدٍ الْخُدْرِيَّ وَجَابِرَ بن عبد الله وبن عُمَرَ وَرَافِعَ بْنَ خَدِيجٍ وَأَبَا أُسَيْدٍ الْأَنْصَارِيَّ وَسَلَمَةَ بْنَ الْأَكْوَعِ وَأَبَا رَافِعٍ يُنْهِكُونَ شَوَارِبَهُمْ كَالْحَلْقِ لَفْظُ الطَّبَرَيِّ وَفِي رِوَايَةِ الْبَيْهَقِيِّ يَقُصُّونَ شَوَارِبَهُمْ مَعَ طَرَفِ الشَّفَةِ وَأَخْرَجَ الطَّبَرِيُّ مِنْ طُرُقٍ عَنْ عُرْوَةَ وَسَالِمٍ وَالْقَاسِمِ وَأَبِي سَلَمَةَ أَنَّهُمْ كَانُوا يَحْلِقُونَ شَوَارِبَهُمْ وَقَدْ تَقَدَّمَ فِي أول الْبَاب أثر بن عُمَرَ أَنَّهُ كَانَ يُحْفِي شَارِبَهُ حَتَّى يَنْظُرَ إِلَى بَيَاضِ الْجِلْدِ لَكِنْ كُلُّ ذَلِكَ مُحْتَمَلٌ لِأَنْ يُرَادَ اسْتِئْصَالُ جَمِيعِ الشَّعْرِ النَّابِتِ عَلَى الشَّفَةِ الْعُلْيَا وَمُحْتَمَلٌ لِأَنْ يُرَادَ اسْتِئْصَالُ مَا يُلَاقِي حُمْرَةَ الشَّفَةِ مِنْ أَعْلَاهَا وَلَا يَسْتَوْعِبُ بَقِيَّتَهَا نَظَرًا إِلَى الْمَعْنَى فِي مَشْرُوعِيَّةِ ذَلِكَ وَهُوَ مُخَالَفَةُ الْمَجُوسِ وَالْأَمْنُ مِنَ التَّشْوِيشِ عَلَى الْأَكْلِ وَبَقَاءِ زُهُومَةِ الْمَأْكُولِ فِيهِ وَكُلُّ ذَلِكَ يَحْصُلُ بِمَا ذَكَرْنَا وَهُوَ الَّذِي يَجْمَعُ مُفْتَرَقَ الْأَخْبَارِ الْوَارِدَةِ فِي ذَلِكَ وَبِذَلِكَ جَزَمَ الدَّاوُدِيُّ فِي شرح أثر بن عُمَرَ الْمَذْكُورِ وَهُوَ مُقْتَضَى تَصَرُّفِ الْبُخَارِيِّ لِأَنَّهُ أورد أثر بن عُمَرَ وَأَوْرَدَ بَعْدَهُ حَدِيثَهُ وَحَدِيثَ أَبِي هُرَيْرَةَ فِي قَصِّ الشَّارِبِ فَكَأَنَّهُ أَشَارَ إِلَى أَنَّ ذَلِكَ هُوَ الْمُرَادُ مِنَ الْحَدِيثِ وَعَنِ الشَّعْبِيِّ أَنَّهُ كَانَ يَقُصُّ شَارِبَهُ حَتَّى يُظْهِرَ حَرْفَ الشَّفَةِ الْعَلْيَاءِ وَمَا قَارَبَهُ مِنْ أَعْلَاهُ وَيَأْخُذُ مَا يَزِيدُ مِمَّا فَوْقَ ذَلِكَ وَيَنْزِعُ مَا قَارَبَ الشَّفَةَ مِنْ جَانِبَيِ الْفَمِ وَلَا يَزِيدُ عَلَى ذَلِكَ وَهَذَا أَعْدَلُ مَا وَقَفْتُ عَلَيْهِ من الْآثَار وَقد أبدى بن الْعَرَبِيِّ لِتَخْفِيفِ شَعْرِ الشَّارِبِ مَعْنًى لَطِيفًا فَقَالَ إِنَّ الْمَاءَ النَّازِلَ مِنَ الْأَنْفِ يَتَلَبَّدُ بِهِ الشَّعْرُ لِمَا فِيهِ مِنَ اللُّزُوجَةِ وَيَعْسُرُ تَنْقِيَتُهُ عِنْدَ غَسْلِهِ وَهُوَ بِإِزَاءِ حَاسَّةٍ شَرِيفَةٍ وَهِيَ الشَّمُّ فَشَرَعَ تَخْفِيفَهُ لِيَتِمَّ الْجَمَالُ وَالْمَنْفَعَةُ بِهِ قُلْتُ وَذَلِكَ يَحْصُلُ بِتَخْفِيفِهِ وَلَا يَسْتَلْزِمُ إِحْفَافَهُ وَإِنْ كَانَ أَبْلَغَ وَقَدْ رَجَّحَ الطَّحَاوِيُّ الْحَلْقَ عَلَى الْقَصِّ بِتَفْضِيلِهِ صَلَّى اللَّهُ عَلَيْهِ وَسَلَّمَ الْحلق على التَّقْصِير فِي النّسك ووهى بن التِّينِ الْحَلْقَ بِقَوْلِهِ صَلَّى اللَّهُ عَلَيْهِ وَسَلَّمَ لَيْسَ مِنَّا مَنْ حَلَقَ وَكِلَاهُمَا احْتِجَاجٌ بِالْخَبَرِ فِي غَيْرِ مَا وَرَدَ فِيهِ وَلَا سِيَّمَا الثَّانِي وَيُؤْخَذ مِمَّا أَشَارَ إِلَيْهِ بن الْعَرَبِيِّ مَشْرُوعِيَّةُ تَنْظِيفِ دَاخِلِ الْأَنْفِ وَأَخْذُ شَعْرِهِ إِذَا طَالَ وَاللَّهُ أَعْلَمُ وَقَدْ رَوَى مَالِكٍ عَنْ زَيْدِ بْنِ أَسْلَمَ أَنَّ عُمَرَ كَانَ إِذَا غَضِبَ فَتَلَ شَارِبَهُ فَدَلَّ عَلَى أَنَّهُ كَانَ يوفره وَحكى بن دَقِيقِ الْعِيدِ عَنْ بَعْضِ الْحَنَفِيَّةِ أَنَّهُ قَالَ لَا بَأْسَ بِإِبْقَاءِ الشَّوَارِبِ فِي الْحَرْبِ إِرْهَابًا لِلْعَدُوِّ وَزَيَّفَهُ فَصْلٌ فِي فَوَائِدَ تَتَعَلَّقُ بِهَذَا الْحَدِيثِ الْأُولَى قَالَ النَّوَوِيُّ يُسْتَحَبُّ أَنْ يُبْدَأَ فِي قَصِّ الشَّارِبِ بِالْيَمِينِ الثَّانِيَةُ يَتَخَيَّرُ بَيْنَ أَنْ يَقُصَّ ذَلِكَ بِنَفْسِهِ أَوْ يُوَلِّيَ ذَلِكَ غَيْرَهُ لِحُصُولِ الْمَقْصُودِ مِنْ غَيْرِ هَتْكِ مُرُوءَةٍ بِخِلَافِ الْإِبْطِ وَلَا ارْتِكَابِ حُرْمَةٍ بِخِلَافِ الْعَانَةِ قُلْتُ مَحَلُّ ذَلِكَ حَيْثُ لَا ضَرُورَةَ وَأَمَّا مَنْ لَا يُحْسِنُ الْحَلْقَ فَقَدْ يُبَاحُ لَهُ إِنْ لَمْ تَكُنْ لَهُ زَوْجَةٌ تُحْسِنُ الْحَلْقَ أَنْ يَسْتَعِينَ بِغَيْرِهِ بِقَدْرِ الْحَاجَةِ لَكِنْ مَحَلُّ هَذَا إِذَا لَمْ يَجِدْ مَا يَتَنَوَّرُ بِهِ فَإِنَّهُ يُغْنِي عَنِ الْحَلْقِ وَيَحْصُلُ بِهِ الْمَقْصُودُ وَكَذَا مَنْ لَا يَقْوَى عَلَى النَّتْفِ وَلَا يَتَمَكَّنُ مِنَ الْحَلْقِ إِذَا اسْتَعَانَ بِغَيْرِهِ فِي الْحَلْقِ لَمْ تُهْتَكِ الْمُرُوءَةُ مِنْ أَجْلِ الضَّرُورَةِ كَمَا تَقَدَّمَ عَنِ الشَّافِعِيِّ وَهَذَا لِمَنْ لَمْ يَقْوَ عَلَى التَّنَوُّرِ مِنْ أَجْلِ أَنَّ النُّورَةَ تُؤْذِي الْجِلْدَ الرَّقِيقَ كَجِلْدِ الْإِبْطِ وَقَدْ يُقَالُ مِثْلُ ذَلِكَ فِي حَلْقِ الْعَانَةِ مِنْ جِهَةِ الْمَغَابِنِ الَّتِي بَيْنَ الْفَخِذِ وَالْأُنْثَيَيْنِ وَأَمَّا الْأَخْذُ مِنَ الشَّارِبِ فَيَنْبَغِي فِيهِ التَّفْصِيلُ بَيْنَ مَنْ يُحْسِنُ أَخْذَهُ بِنَفْسِهِ بِحَيْثُ لَا يَتَشَوَّهُ وَبَيْنَ مَنْ لَا يُحْسِنُ فَيَسْتَعِينُ بِغَيْرِهِ وَيَلْتَحِقُ بِهِ مَنْ لَا يَجِدُ مِرْآةً يَنْظُرُ وَجْهَهُ فِيهَا عِنْدَ أَخْذِهِ الثَّالِثَةُ قَالَ النَّوَوِيُّ يَتَأَدَّى أَصْلُ السّنة بِأخذ الشَّارِب بالمقص وَبِغَيْرِهِ وَتوقف بن دَقِيقِ الْعِيدِ لَا أَعْلَمُ أَحَدًا قَالَ بِوُجُوبِ قَصِّ الشَّارِبِ مِنْ حَيْثُ هُوَ هُوَ وَاحْتُرِزَ بِذَلِكَ مِنْ وُجُوبِهِ بِعَارِضٍ حَيْثُ يَتَ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قدّمت الْإِشَارَة إِلَيْهِ من كَلَام بن الْعَرَبِيّ وَكَأَنَّهُ لم يقف على كَلَام بن حَزْمٍ فِي ذَلِكَ فَإِنَّهُ قَدْ صَرَّحَ بِالْوُجُوبِ فِي ذَلِك وَفِي إعفاء اللِّحْيَة</w:t>
      </w:r>
      <w:r>
        <w:rPr>
          <w:b/>
          <w:bCs/>
          <w:rtl w:val="true"/>
          <w:lang w:bidi="ar"/>
        </w:rPr>
        <w:br/>
        <w:br/>
        <w:t>(</w:t>
      </w:r>
      <w:r>
        <w:rPr>
          <w:b/>
          <w:b/>
          <w:bCs/>
          <w:rtl w:val="true"/>
          <w:lang w:bidi="ar"/>
        </w:rPr>
        <w:t>قَوْلُهُ بَابُ تَقْلِيمِ الْأَظْفَارِ</w:t>
      </w:r>
      <w:r>
        <w:rPr>
          <w:b/>
          <w:bCs/>
          <w:rtl w:val="true"/>
          <w:lang w:bidi="ar"/>
        </w:rPr>
        <w:t>)</w:t>
        <w:br/>
      </w:r>
      <w:r>
        <w:rPr>
          <w:b/>
          <w:b/>
          <w:bCs/>
          <w:rtl w:val="true"/>
          <w:lang w:bidi="ar"/>
        </w:rPr>
        <w:t>تَقَدَّمَ بَيَانُ ذَلِكَ فِي الَّذِي قَبْلَهُ وَقَدْ ذَكَرَ فِيهِ ثَلَاثَةَ أَحَادِيثَ الثَّالِثُ مِنْهَا لَا تَعَلُّقَ لَهُ بِالظُّفُرِ وَإِنَّمَا هُوَ مُخْتَصٌّ بِالشَّارِبِ وَاللِّحْيَةِ فَيُمْكِنُ أَنْ يَكُونَ مُرَادُهُ فِي هَذِهِ التَّرْجَمَةِ وَالَّتِي قَبْلَهَا تَقْلِيمَ الْأَظْفَارِ وَمَا ذُكِرَ مَعَهَا وَقَصَّ الشَّارِبِ وَمَا ذُكِرَ مَعَهُ وَيُحْتَمَلُ أَنْ يَكُونَ أَشَارَ إِلَى أَن حَدِيث بن عُمَرَ فِي الْأَوَّلِ وَحَدِيثَهُ فِي الثَّالِثِ وَاحِدٌ مِنْهُمْ مَنْ طَوَّلَهُ وَمِنْهُمْ مَنِ اخْتَصَرَهُ الْحَدِيثُ الْأَوَّلُ</w:t>
      </w:r>
      <w:r>
        <w:rPr>
          <w:b/>
          <w:bCs/>
          <w:rtl w:val="true"/>
          <w:lang w:bidi="ar"/>
        </w:rPr>
        <w:br/>
        <w:br/>
        <w:t>[</w:t>
      </w:r>
      <w:r>
        <w:rPr>
          <w:b/>
          <w:bCs/>
          <w:lang w:bidi="ar"/>
        </w:rPr>
        <w:t>5890</w:t>
      </w:r>
      <w:r>
        <w:rPr>
          <w:b/>
          <w:bCs/>
          <w:rtl w:val="true"/>
          <w:lang w:bidi="ar"/>
        </w:rPr>
        <w:t xml:space="preserve">] </w:t>
      </w:r>
      <w:r>
        <w:rPr>
          <w:b/>
          <w:b/>
          <w:bCs/>
          <w:rtl w:val="true"/>
          <w:lang w:bidi="ar"/>
        </w:rPr>
        <w:t>قَوْلُهُ حَدَّثَنَا أَحْمَدُ بْنُ أَبِي رَجَاءٍ هُوَ أَحْمَدُ بْنُ عَبْدِ اللَّهِ بْنِ أَيُّوبَ الْهَرَوِيُّ وَإِسْحَاقُ بْنُ سُلَيْمَانَ هُوَ الرَّازِيُّ وَحَنْظَلَةُ هُوَ بن سُفْيَانَ الْجُمَحِيُّ قَوْلُهُ أَنَّ رَسُولَ اللَّهِ صَلَّى اللَّهُ عَلَيْهِ وَسَلَّمَ قَالَ كَذَا لِلْجَمِيعِ وَزَعَمَ أَبُو مَسْعُودٍ فِي الْأَطْرَافِ أَنَّ الْبُخَارِيَّ ذَكَرَهُ مِنْ هَذَا الْوَجْهِ مَوْقُوفًا ثُمَّ تَعَقَّبَهُ بِأَنَّ أَبَا سَعِيدٍ الْأَشَجَّ رَوَاهُ عَنْ إِسْحَاقَ بْنِ سُلَيْمَانَ مَرْفُوعًا وَتَعَقَّبَ الْحُمَيْدِيُّ كَلَامَ أَبِي مَسْعُودٍ فَأَجَادَ قَوْلُهُ مِنَ الْفِطْرَةِ كَذَا لِلْجَمِيعِ وَقَدْ تَقَدَّمَ نَقْلُ النَّوَوِيِّ أَنَّهُ وَقَعَ فِيهِ بِلَفْظٍ مِنَ السُّنَّةِ قَوْلُهُ وَقَصُّ الشَّارِبِ فِي رِوَايَةِ الْإِسْمَاعِيلِيِّ وَأَخْذُ الشَّارِبِ وَفِي أُخْرَى لَهُ وَقَصُّ الشَّوَارِبِ قَالَ وَقَالَ مَرَّةً الشَّارِبَ قَالَ الْجَيَّانِيُّ وَقَعَ فِي كَلَامِهِمْ أَنَّهُ لِعِظَمِ الشَّوَارِبِ وَهُوَ مِنَ الْوَاحِدِ الَّذِي فَرَّقَ وَسَمَّى كُلَّ جُزْءٍ مِنْهُ بِاسْمِهِ فَقَالُوا لِكُلِّ جَانِبٍ مِنْهُ شَارِبًا ثمَّ جمع شوارب وَحكى بن سِيدَهْ عَنْ بَعْضِهِمْ مَنْ قَالَ الشَّارِبَانِ أَخْطَأَ وَإِنَّمَا الشَّارِبَانِ مَا طَالَ مِنْ نَاحِيَةِ السَّبَلَةِ قَالَ وَبَعْضُهُمْ يُسَمِّي السَّبَلَةَ كُلَّهَا شَارِبًا وَيُؤَيِّدُهُ أَثَرُ عُمَرَ الَّذِي أَخْرَجَهُ مَالِكٌ أَنَّهُ كَانَ إِذَا غَضِبَ فَتَلَ شَارِبَهُ وَالَّذِي يُمْكِنُ فَتْلُهُ مِنْ شَعْرِ الشَّارِبِ السِّبَالِ وَقَدْ سَمَّاهُ شَارِبًا الْحَدِيثُ الثَّانِي حَدِيثُ أَبِي هُرَيْرَةَ وَقَدْ تَقَدَّمَ شَرْحُهُ مُسْتَوْفًى الْحَدِيثُ الثَّالِثُ</w:t>
      </w:r>
      <w:r>
        <w:rPr>
          <w:b/>
          <w:bCs/>
          <w:rtl w:val="true"/>
          <w:lang w:bidi="ar"/>
        </w:rPr>
        <w:br/>
        <w:br/>
        <w:t>[</w:t>
      </w:r>
      <w:r>
        <w:rPr>
          <w:b/>
          <w:bCs/>
          <w:lang w:bidi="ar"/>
        </w:rPr>
        <w:t>5892</w:t>
      </w:r>
      <w:r>
        <w:rPr>
          <w:b/>
          <w:bCs/>
          <w:rtl w:val="true"/>
          <w:lang w:bidi="ar"/>
        </w:rPr>
        <w:t xml:space="preserve">] </w:t>
      </w:r>
      <w:r>
        <w:rPr>
          <w:b/>
          <w:b/>
          <w:bCs/>
          <w:rtl w:val="true"/>
          <w:lang w:bidi="ar"/>
        </w:rPr>
        <w:t>قَوْلُهُ عُمَرُ بن مُحَمَّد بن زيد أَي بن عَبْدِ اللَّهِ بْنِ عُمَرَ قَوْلُهُ خَالِفُوا الْمُشْرِكِينَ فِي حَدِيثِ أَبِي هُرَيْرَةَ عِنْدَ مُسْلِمٍ خَالِفُوا الْمَجُوس وَهُوَ المُرَاد فِي حَدِيث بن عُمَرَ فَإِنَّهُمْ كَانُوا يَقُصُّونَ لِحَاهُمْ وَمِنْهُمْ مَنْ كَانَ يَحْلِقُهَا قَوْلُهُ أَحْ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وَارِبَ بِهَمْزَةِ قَطْعٍ مِنَ الْإِحْفَاءِ لِلْأَكْثَرِ وَحَكَى بن دُرَيْدٍ حَفَى شَارِبَهُ حَفْوًا إِذَا اسْتَأْصَلَ أَخَذَ شَعْرَهُ فَعَلَى هَذَا فَهِيَ هَمْزَةُ وَصْلٍ قَوْلُهُ وَوَفِّرُوا اللِّحَى أَمَّا قَوْلُهُ وَفِّرُوا فَهُوَ بِتَشْدِيدِ الْفَاءِ مِنَ التَّوْفِيرِ وَهُوَ الْإِبْقَاءُ أَيِ اتْرُكُوهَا وَافِرَةً وَفِي رِوَايَةِ عُبَيْدِ اللَّهِ بْنِ عُمَرَ عَنْ نَافِعٍ فِي الْبَابِ الَّذِي يَلِيهِ أَعْفُوا وَسَيَأْتِي تَحْرِيرُهُ وَفِي حَدِيثِ أَبِي هُرَيْرَةَ عِنْدَ مُسْلِمٍ أَرْجِئُوا وَضُبِطَتْ بِالْجِيمِ وَالْهَمْزَةِ أَيْ أَخِّرُوهَا وَبِالْخَاءِ الْمُعْجَمَةِ بِلَا هَمْزٍ أَيْ أَطِيلُوهَا وَلَهُ فِي رِوَايَةٍ أُخْرَى أَوْفُوا أَيِ اتْرُكُوهَا وَافِيَةً قَالَ النَّوَوِيُّ وَكُلُّ هَذِهِ الرِّوَايَاتِ بِمَعْنًى وَاحِدٍ وَاللِّحَى بِكَسْرِ اللَّامِ وَحُكِيَ ضَمُّهَا وَبِالْقَصْرِ وَالْمَدِّ جَمْعُ لِحْيَةٍ بِالْكَسْرِ فَقَطْ وَهِيَ اسْمٌ لِمَا نبت على الْخَدين والذقن قَوْله وَكَانَ بن عُمَرَ إِذَا حَجَّ أَوِ اعْتَمَرَ قَبَضَ عَلَى لِحْيَتِهِ فَمَا فَضَلَ أَخَذَهُ هُوَ مَوْصُولٌ بِالسَّنَدِ الْمَذْكُورِ إِلَى نَافِعٍ وَقَدْ أَخْرَجَهُ مَالِكٌ فِي الْمُوَطَّأِ عَنْ نَافِعٍ بِلَفْظ كَانَ بن عُمَرَ إِذَا حَلَقَ رَأْسَهُ فِي حَجٍّ أَوْ عَمْرَةٍ أَخَذَ مِنْ لِحْيَتِهِ وَشَارِبِهِ وَفِي حَدِيثِ الْبَابِ مِقْدَارُ الْمَأْخُوذِ وَقَوْلُهُ فَضَلَ بِفَتْحِ الْفَاءِ وَالضَّادِ الْمُعْجَمَةِ وَيَجُوزُ كَسْرُ الضَّادِ كَعَلِمَ وَالْأَشْهَرُ الْفَتْح قَالَه بن التِّين وَقَالَ الْكرْمَانِي لَعَلَّ بن عُمَرَ أَرَادَ الْجَمْعَ بَيْنَ الْحَلْقِ وَالتَّقْصِيرِ فِي النُّسُكِ فَحَلَقَ رَأْسَهُ كُلَّهُ وَقَصَّرَ مِنْ لَحَيَّتِهِ لِيَدْخُلَ فِي عُمُومِ قَوْلِهِ تَعَالَى مُحَلِّقِينَ رُءُوسَكُمْ وَمُقَصِّرِينَ وَخَصَّ ذَلِكَ مِنْ عُمُومِ قَوْلِهِ وَفِّرُوا اللِّحَى فَحَمَلَهُ عَلَى حَالَةٍ غَيْرِ حَالَةِ النُّسُكِ قُلْتُ الَّذِي يظْهر أَن بن عُمَرَ كَانَ لَا يَخُصُّ هَذَا التَّخْصِيصَ بِالنُّسُكِ بَلْ كَانَ يَحْمِلُ الْأَمْرَ بِالْإِعْفَاءِ عَلَى غَيْرِ الْحَالَةِ الَّتِي تَتَشَوَّهُ فِيهَا الصُّورَةُ بِإِفْرَاطِ طُولِ شَعْرِ اللِّحْيَةِ أَوْ عَرْضِهِ فَقَدْ قَالَ الطَّبَرَيُّ ذَهَبَ قَوْمٌ إِلَى ظَاهِرِ الْحَدِيثِ فَكَرِهُوا تَنَاوَلَ شَيْءٍ مِنَ اللِّحْيَةِ مِنْ طُولِهَا وَمِنْ عَرْضِهَا وَقَالَ قَوْمٌ إِذَا زَادَ عَلَى الْقَبْضَةِ يُؤْخَذُ الزَّائِد ثمَّ سَاق بِسَنَدِهِ إِلَى بن عُمَرَ أَنَّهُ فَعَلَ ذَلِكَ وَإِلَى عُمَرَ أَنَّهُ فَعَلَ ذَلِكَ بِرَجُلٍ وَمِنْ طَرِيقِ أَبِي هُرَيْرَةَ أَنَّهُ فَعَلَهُ وَأَخْرَجَ أَبُو دَاوُدَ مِنْ حَدِيثِ جَابِرٍ بِسَنَدٍ حَسَنٍ قَالَ كُنَّا نُعَفِّي السِّبَالَ إِلَّا فِي حَجٍّ أَوْ عَمْرَةٍ وَقَوْلُهُ نُعَفِّي بِضَمِّ أَوَّلِهِ وَتَشْدِيدِ الْفَاءِ أَيْ نَتْرُكَهُ وَافِرًا وَهَذَا يُؤَيّد مَا نقل عَن بن عُمَرَ فَإِنَّ السِّبَالَ بِكَسْرِ الْمُهْمَلَةِ وَتَخْفِيفِ الْمُوَحَّدَةِ جَمْعُ سَبَلَةَ بِفَتْحَتَيْنِ وَهِيَ مَا طَالَ مِنْ شَعْرِ اللِّحْيَةِ فَأَشَارَ جَابِرٌ إِلَى أَنَّهُمْ يُقَصِّرُونَ مِنْهَا فِي النُّسُكِ ثُمَّ حَكَى الطَّبَرَيُّ اخْتِلَافًا فِيمَا يُؤْخَذُ مِنَ اللِّحْيَةِ هَلْ لَهُ حَدٌّ أُمْ لَا فَأَسْنَدَ عَنْ جَمَاعَةٍ الِاقْتِصَارَ عَلَى أَخْذِ الَّذِي يَزِيدُ مِنْهَا عَلَى قَدْرِ الْكَفِّ وَعَنِ الْحَسَنِ الْبَصْرِيِّ أَنَّهُ يُؤْخَذُ مِنْ طُولِهَا وَعَرْضِهَا مَا لَمْ يُفْحِشْ وَعَنْ عَطَاءٍ نَحْوُهُ قَالَ وَحَمَلَ هَؤُلَاءِ النَّهْيَ عَلَى مَنْعِ مَا كَانَتِ الْأَعَاجِمُ تَفْعَلُهُ مِنْ قَصِّهَا وَتَخْفِيفِهَا قَالَ وَكَرِهَ آخَرُونَ التَّعَرُّضَ لَهَا إِلَّا فِي حَجٍّ أَوْ عَمْرَةٍ وَأَسْنَدَهُ عَنْ جَمَاعَةٍ وَاخْتَارَ قَوْلَ عَطَاءٍ وَقَالَ إِنَّ الرَّجُلَ لَوْ تَرَكَ لِحْيَتَهُ لَا يَتَعَرَّضُ لَهَا حَتَّى أَفْحَشَ طُولُهَا وَعَرْضُهَا لَعَرَّضَ نَفْسَهُ لِمَنْ يَسْخَرُ بِهِ وَاسْتُدِلَّ بِحَدِيثِ عَمْرِو بْنِ شُعَيْبٍ عَنْ أَبِيهِ عَنْ جَدِّهِ أَنَّ النَّبِيَّ صَلَّى اللَّهُ عَلَيْهِ وَسَلَّمَ كَانَ يَأْخُذُ مِنْ لِحْيَتِهِ مِنْ عَرْضِهَا وَطُولِهَا وَهَذَا أَخْرَجَهُ التِّرْمِذِيُّ وَنُقِلَ عَنِ الْبُخَارِيِّ أَنَّهُ قَالَ فِي رِوَايَةِ عُمَرَ بْنِ هَارُونَ لَا أَعْلَمُ لَهُ حَدِيثًا مُنْكَرًا إِلَّا هَذَا اه وَقَدْ ضَعَّفَ عُمَرَ بْنَ هَارُونَ مُطْلَقًا جَمَاعَةٌ وَقَالَ عِيَاضٌ يُكْرَهُ حَلْقُ اللِّحْيَةِ وَقَصُّهَا وَتَحْذِيفُهَا وَأَمَّا الْأَخْذُ مِنْ طُولِهَا وَعَرْضِهَا إِذَا عَظُمَتْ فَحَسَنٌ بَلْ تُكْرَهُ الشُّهْرَةُ فِي تَعْظِيمِهَا كَمَا يُكْرَهُ فِي تَقْصِيرِهَا كَذَا قَالَ وَتَعَقَّبَهُ النَّوَوِيُّ بِأَنَّهُ خِلَافُ ظَاهِرِ الْخَبَرِ فِي الْأَمْرِ بِتَوْفِيرِهَا قَالَ وَالْمُخْتَارُ تَرْكُهَا عَلَى حَالِهَا وَأَنْ لَا يَتَعَرَّضَ لَهَا بِتَقْصِيرٍ وَلَا غَيْرِهِ وَكَأَنَّ مُرَادَهُ بِذَلِكَ فِي غَيْرِ النُّسُكِ لِأَنَّ الشَّافِعِيَّ نَصَّ عَلَى اسْتِحْبَابِهِ فِيهِ وَذَكَرَ النَّوَوِيُّ عَنِ الْغَزَالِيِّ وَهُوَ فِي ذَلِكَ تَابِعٌ لِأَبِي طَالِبٍ الْمَكِّيِّ فِي الْقُوتِ قَالَ يُكْرَهُ فِي اللِّحْيَةِ عَشْرُ خِصَالٍ خَضْبُهَا بِالسَّوَادِ لِغَيْرِ الْجِهَادِ وَبِغَيْرِ السَّوَادِ إِيهَامًا لِلصَّلَاحِ لَا لِقَصْدِ الِاتِّبَاعِ وَتَبْيِيضُهَا اسْتِعْجَالًا لِلشَّيْخُوخَةِ لِقَصْدِ التَّعَاظُمِ عَلَى الْأَقْرَانِ وَنَتْفُهَا إِبْقَاءً لِلْمُرُودَةِ وَكَذَا تَحْذِيفُهَا وَنَتْ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بِ وَرَجَّحَ النَّوَوِيُّ تَحْرِيمَهُ لِثُبُوتِ الزَّجْرِ عَنْهُ كَمَا سَيَأْتِي قَرِيبًا وَتَصْفِيفُهَا طَاقَةً طَاقَةً تَصَنُّعًا وَمَخِيلَةً وَكَذَا تَرْجِيلُهَا وَالتَّعَرُّضُ لَهَا طُولًا وَعَرْضًا عَلَى مَا فِيهِ مِنَ اخْتِلَافٍ وَتَرْكُهَا شَعِثَةً إِيهَامًا لِلزُّهْدِ وَالنَّظَرُ إِلَيْهَا إِعْجَابًا وَزَادَ النَّوَوِيُّ وَعَقْدُهَا لِحَدِيثِ رُوَيْفِعٍ رَفَعَهُ مَنْ عَقَدَ لِحْيَتَهُ فَإِنَّ مُحَمَّدًا مِنْهُ بَرِيءٌ الْحَدِيثَ أَخْرَجَهُ أَبُو دَاوُدَ قَالَ الْخَطَّابِيُّ قِيلَ الْمُرَادُ عَقْدُهَا فِي الْحَرْبِ وَهُوَ مِنْ زِيِّ الْأَعَاجِمِ وَقِيلَ الْمُرَادُ مُعَالَجَةُ الشَّعْرِ لِيَنْعَقِدَ وَذَلِكَ مِنْ فِعْلِ أَهْلِ التَّأْنِيث تَنْبِيه أنكر بن التِّين ظَاهر مَا نقل عَن بن عُمَرَ فَقَالَ لَيْسَ الْمُرَادُ أَنَّهُ كَانَ يَقْتَصِرُ عَلَى قَدْرِ الْقَبْضَةِ مِنْ لِحْيَتِهِ بَلْ كَانَ يُمْسِكُ عَلَيْهَا فَيُزِيلُ مَا شَذَّ مِنْهَا فَيُمْسِكُ مِنْ أَسْفَلِ ذَقْنِهِ بِأَصَابِعِهِ الْأَرْبَعَةِ مُلْتَصِقَةٍ فَيَأْخُذُ مَا سَفَلَ عَنْ ذَلِكَ لِيَتَسَاوَى طُولُ لِحْيَتِهِ قَالَ أَبُو شَامَةَ وَقَدْ حَدَّثَ قَوْمٌ يَحْلِقُونَ لِحَاهُمْ وَهُوَ أَشَدُّ مِمَّا نُقِلَ عَنِ الْمَجُوسِ أَنَّهُمْ كَانُوا يَقُصُّونَهَا وَقَالَ النَّوَوِيُّ يُسْتَثْنَى مِنَ الْأَمْرِ بِإِعْفَاءِ اللِّحَى مَا لَوْ نَبَتَتْ لِلْمَرْأَةِ لِحْيَةٌ فَإِنَّهُ يُسْتَحَبُّ لَهَا حَلْقُهَا وَكَذَا لَوْ نَبَتَ لَهَا شَارِبٌ أَوْ عَنْفَقَةٌ وَسَيَأْتِي الْبَحْثُ فِيهِ فِي بَاب المتنمصات</w:t>
      </w:r>
      <w:r>
        <w:rPr>
          <w:b/>
          <w:bCs/>
          <w:rtl w:val="true"/>
          <w:lang w:bidi="ar"/>
        </w:rPr>
        <w:br/>
        <w:br/>
        <w:t>(</w:t>
      </w:r>
      <w:r>
        <w:rPr>
          <w:b/>
          <w:b/>
          <w:bCs/>
          <w:rtl w:val="true"/>
          <w:lang w:bidi="ar"/>
        </w:rPr>
        <w:t>قَوْلُهُ بَابُ إِعْفَاءِ اللِّحَى</w:t>
      </w:r>
      <w:r>
        <w:rPr>
          <w:b/>
          <w:bCs/>
          <w:rtl w:val="true"/>
          <w:lang w:bidi="ar"/>
        </w:rPr>
        <w:t>)</w:t>
        <w:br/>
      </w:r>
      <w:r>
        <w:rPr>
          <w:b/>
          <w:b/>
          <w:bCs/>
          <w:rtl w:val="true"/>
          <w:lang w:bidi="ar"/>
        </w:rPr>
        <w:t>كَذَا اسْتَعْمَلَهُ مِنَ الرُّبَاعِيِّ وَهُوَ بِمَعْنَى التَّرْكِ ثُمَّ قَالَ عَفَوْا كَثُرُوا وَكَثُرَتْ أَمْوَالُهُمْ وَأَرَادَ تَفْسِيرَ قَوْلِهِ تَعَالَى فِي الْأَعْرَافِ حَتَّى عَفَوْا وَقَالُوا قَدْ مَسَّ آبَاءَنَا الضراء والسراء فَقَدْ تَقَدَّمَ هُنَاكَ بَيَانُ مَنْ فَسَّرَ قَوْلَهُ عَفَوْا يَكْثُرُوا فَإِمَّا أَنْ يَكُونَ أَشَارَ بِذَلِكَ إِلَى أَصْلِ الْمَادَّةِ أَوْ إِلَى أَنَّ لَفْظَ الْحَدِيثِ وَهُوَ أَعْفُوا اللِّحَى جَاءَ بِالْمَعْنَيَيْنِ فَعَلَى الْأَوَّلِ يَكُونُ بِهَمْزَةِ قَطْعٍ وَعَلَى الثَّانِي بِهَمْزَةِ وَصْلٍ وَقَدْ حَكَى ذَلِكَ جَمَاعَةٌ مِنَ الشُّرَّاحِ مِنْهُم بن التِّين قَالَ وبهمزة قطع أَكثر وَقَالَ بن دَقِيقِ الْعِيدِ تَفْسِيرُ الْإِعْفَاءِ بِالتَّكْثِيرِ مِنْ إِقَامَةِ السَّبَبِ مَقَامَ الْمُسَبِّبِ لِأَنَّ حَقِيقَةَ الْإِعْفَاءِ التَّرْكُ وَترك التَّعَرُّض للحية يسْتَلْزم تكثيرها وَأغْرب بن السَّيِّدِ فَقَالَ حَمَلَ بَعْضُهُمْ</w:t>
      </w:r>
      <w:r>
        <w:rPr>
          <w:b/>
          <w:bCs/>
          <w:rtl w:val="true"/>
          <w:lang w:bidi="ar"/>
        </w:rPr>
        <w:br/>
        <w:br/>
        <w:t>[</w:t>
      </w:r>
      <w:r>
        <w:rPr>
          <w:b/>
          <w:bCs/>
          <w:lang w:bidi="ar"/>
        </w:rPr>
        <w:t>5893</w:t>
      </w:r>
      <w:r>
        <w:rPr>
          <w:b/>
          <w:bCs/>
          <w:rtl w:val="true"/>
          <w:lang w:bidi="ar"/>
        </w:rPr>
        <w:t xml:space="preserve">] </w:t>
      </w:r>
      <w:r>
        <w:rPr>
          <w:b/>
          <w:b/>
          <w:bCs/>
          <w:rtl w:val="true"/>
          <w:lang w:bidi="ar"/>
        </w:rPr>
        <w:t>قَوْلَهُ أَعْفُوا اللِّحَى عَلَى الْأَخْذِ مِنْهَا بِإِصْلَاحِ مَا شَذَّ مِنْهَا طُولًا وَعَرْضًا وَاسْتَشْهَدَ بِقَوْلِ زُهَيْرٍ عَلَى آثَارِ مَنْ ذَهَبَ الْعَفَاءُ وَذَهَبَ الْأَكْثَرُ إِلَى أَنَّهُ بِمَعْنَى وَفِّرُوا أَوْ كَثِّرُوا وَهُوَ الصَّوَابُ قَالَ بن دَقِيقِ الْعِيدِ لَا أَعْلَمُ أَحَدًا فَهِمَ مِنَ الْأَمْرِ فِي قَوْلِهِ أَعْفُوا اللِّحَى تَجْوِيزَ مُعَالَجَتِهَا بِمَا يُغْزِرُهَا كَمَا يَفْعَلُهُ بَعْضُ النَّاسِ قَالَ وَكَأَنَّ الصَّارِفَ عَنْ ذَلِكَ قَرِينَةُ السِّيَاقِ فِي قَوْلِهِ فِي بَقِيَّةِ الْخَبَرِ وَأَحْفُوا الشَّوَارِبَ انْتَهَى وَيُمْكِنُ أَنْ يُؤْخَذَ مِنْ بَقِيَّةِ طُرُقِ أَلْفَاظِ الْحَدِيثِ الدَّالَّةِ عَلَى مُجَرَّدِ التَّرْكِ وَاللَّهُ أَعْلَمُ تَنْبِيهٌ فِي قَوْلِهِ أَعْفُوا وَأَحْفُوا ثَلَاثَةُ أَنْوَاعٍ من البديع الجناس والمطابقة والمواز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ا يُذْكَرُ فِي الشَّيْبِ</w:t>
      </w:r>
      <w:r>
        <w:rPr>
          <w:b/>
          <w:bCs/>
          <w:rtl w:val="true"/>
          <w:lang w:bidi="ar"/>
        </w:rPr>
        <w:t>)</w:t>
        <w:br/>
      </w:r>
      <w:r>
        <w:rPr>
          <w:b/>
          <w:b/>
          <w:bCs/>
          <w:rtl w:val="true"/>
          <w:lang w:bidi="ar"/>
        </w:rPr>
        <w:t>أَيْ هَل يخضب أَو يتْرك</w:t>
      </w:r>
      <w:r>
        <w:rPr>
          <w:b/>
          <w:bCs/>
          <w:rtl w:val="true"/>
          <w:lang w:bidi="ar"/>
        </w:rPr>
        <w:br/>
        <w:br/>
        <w:t>[</w:t>
      </w:r>
      <w:r>
        <w:rPr>
          <w:b/>
          <w:bCs/>
          <w:lang w:bidi="ar"/>
        </w:rPr>
        <w:t>5894</w:t>
      </w:r>
      <w:r>
        <w:rPr>
          <w:b/>
          <w:bCs/>
          <w:rtl w:val="true"/>
          <w:lang w:bidi="ar"/>
        </w:rPr>
        <w:t xml:space="preserve">] </w:t>
      </w:r>
      <w:r>
        <w:rPr>
          <w:b/>
          <w:b/>
          <w:bCs/>
          <w:rtl w:val="true"/>
          <w:lang w:bidi="ar"/>
        </w:rPr>
        <w:t>قَوْله عَن بن سِيرِينَ هُوَ مُحَمَّدٌ بَيَّنَهُ مُسْلِمٌ فِي رِوَايَتِهِ عَنْ حَجَّاجِ بْنِ الشَّاعِرِ عَنْ مُعَلَّى شَيْخِ الْبُخَارِيِّ فِيهِ قَوْلُهُ سَأَلْتُ أَنَسًا أَخْضَبَ النَّبِيُّ صَلَّى اللَّهُ عَلَيْهِ وَسَلَّمَ يُعْرَفُ مِنْهُ أَنَّهُ الْمُبْهَمُ فِي الرِّوَايَةِ الَّتِي بَعْدَهَا حَيْثُ قَالَ ثَابِتٌ سُئِلَ أَنَسٌ وَكَذَا قَوْلُهُ فِي هَذِهِ الرِّوَايَةِ لَمْ يَبْلُغْ مِنَ الشَّيْبِ إِلَّا قَلِيلًا يُفَسِّرُهُ</w:t>
      </w:r>
      <w:r>
        <w:rPr>
          <w:b/>
          <w:bCs/>
          <w:rtl w:val="true"/>
          <w:lang w:bidi="ar"/>
        </w:rPr>
        <w:br/>
        <w:br/>
        <w:t>[</w:t>
      </w:r>
      <w:r>
        <w:rPr>
          <w:b/>
          <w:bCs/>
          <w:lang w:bidi="ar"/>
        </w:rPr>
        <w:t>5895</w:t>
      </w:r>
      <w:r>
        <w:rPr>
          <w:b/>
          <w:bCs/>
          <w:rtl w:val="true"/>
          <w:lang w:bidi="ar"/>
        </w:rPr>
        <w:t xml:space="preserve">] </w:t>
      </w:r>
      <w:r>
        <w:rPr>
          <w:b/>
          <w:b/>
          <w:bCs/>
          <w:rtl w:val="true"/>
          <w:lang w:bidi="ar"/>
        </w:rPr>
        <w:t>قَوْلُهُ فِي الثَّانِيَةِ لَمْ يَبْلُغْ مَا يُخَضِّبُ وَذَلِكَ أَنَّ الْعَادَةَ أَنَّ الْقَلِيلَ مِنَ الشَّعْرِ الْأَبْيَضِ إِذَا بَدَأَ فِي اللِّحْيَةِ لَمْ يُبَادِرْ إِلَى خَضْبِهِ حَتَّى يَكْثُرَ وَمَرْجِعُ الْقِلَّةِ وَالْكَثْرَةِ فِي ذَلِكَ إِلَى الْعُرْفِ وَزَادَ أَحْمَدُ مِنْ طَرِيقِ هِشَامِ بْنِ حَسَّانَ عَنْ مُحَمَّدِ بْنِ سِيرِينَ فِي هَذَا الْحَدِيثِ وَلَكِنَّ أَبَا بَكْرٍ وَعُمَرَ بَعْدَهُ خَضَّبَا بِالْحِنَّاءِ وَالْكَتَمِ قَالَ وَجَاءَ أَبُو بَكْرٍ بِأَبِيهِ أَبِي قُحَافَةَ يَوْمَ فَتْحِ مَكَّةَ يَحْمِلُهُ حَتَّى وَضَعَهُ بَيْنَ يَدَيْ رَسُولِ اللَّهِ صَلَّى اللَّهُ عَلَيْهِ وَسَلَّمَ فَأَسْلَمَ وَلِحْيَتُهُ وَرَأْسُهُ كَالثَّغَامَةِ بَيَاضًا وَسَتَأْتِي الْإِشَارَةُ إِلَيْهِ فِي بَابِ الْخِضَابِ وَلِمُسْلِمٍ مِنْ طَرِيقِ حَمَّادُ بْنُ سَلَمَةَ عَنْ ثَابِتٍ عَنْ أَنَسٍ نَحْوُ حَدِيث بن سِيرِينَ وَزَادَ وَلَمْ يُخَضِّبْ وَلَكِنْ خَضَّبَ أَبُو بَكْرٍ وَعُمَرُ قَوْلُهُ فِي الثَّانِيَةِ لَوْ شِئْتُ أَنْ أَعُدَّ شَمَطَاتِهِ فِي لِحْيَتِهِ الْمُرَادُ بِالشَّمَطَاتِ الشَّعَرَاتِ اللَّاتِي ظَهَرَ فِيهِنَّ الْبَيَاضُ فَكَأَنَّ الشَّعْرَةَ الْبَيْضَاءَ مَعَ مَا يُجَاوِرُهَا مِنْ شَعْرَةٍ سَوْدَاءَ ثَوْبٌ أَشْمَطُ وَالْأَشْمَطُ الَّذِي يُخَالِطُهُ بَيَاضٌ وَسَوَادٌ وَجَوَابُ لَوْ فِي قَوْلِهِ لَوْ شِئْتُ مَحْذُوفٌ وَالتَّقْدِيرُ لَعَدَدْتُهَا وَذَلِكَ مِمَّا يَدُلُّ عَلَى قِلَّتِهَا وَقَدْ تَقَدَّمَ فِي بَابِ صِفَةِ النَّبِيِّ صَلَّى اللَّهُ عَلَيْهِ وَسَلَّمَ مِنَ الْمَنَاقِبِ بَيَانُ الْجَمْعِ بَيْنَ مُخْتَلَفِ الْأَحَادِيثِ فِي ذَلِكَ قَوْلُهُ حَدَّثَنَا مَالك بن إِسْمَاعِيل هُوَ بن غَسَّان النَّهْدِيّ وَإِسْرَائِيل هُوَ بن يُونُسَ بْنِ أَبِي إِسْحَاقَ وَعُثْمَانُ بْنُ عَبْدِ اللَّهِ بْنِ مَوْهَبٍ هُوَ التَّيْمِيُّ مَوْلَى آلِ طَلْحَةَ وَلَيْسَ لَهُ فِي الْبُخَارِيِّ سِوَى هَذَا الْحَدِيثِ وَآخَرَ سَبَقَ فِي الْحَجِّ وَغَيْرِهِ</w:t>
      </w:r>
      <w:r>
        <w:rPr>
          <w:b/>
          <w:bCs/>
          <w:rtl w:val="true"/>
          <w:lang w:bidi="ar"/>
        </w:rPr>
        <w:br/>
        <w:br/>
        <w:t>[</w:t>
      </w:r>
      <w:r>
        <w:rPr>
          <w:b/>
          <w:bCs/>
          <w:lang w:bidi="ar"/>
        </w:rPr>
        <w:t>5896</w:t>
      </w:r>
      <w:r>
        <w:rPr>
          <w:b/>
          <w:bCs/>
          <w:rtl w:val="true"/>
          <w:lang w:bidi="ar"/>
        </w:rPr>
        <w:t xml:space="preserve">] </w:t>
      </w:r>
      <w:r>
        <w:rPr>
          <w:b/>
          <w:b/>
          <w:bCs/>
          <w:rtl w:val="true"/>
          <w:lang w:bidi="ar"/>
        </w:rPr>
        <w:t>قَوْلُهُ أَرْسَلَنِي أَهْلِي إِلَى أُمِّ سَلَمَةَ يَعْنِي زَوْجُ النَّبِيِّ صَلَّى اللَّهُ عَلَيْهِ وَسَلَّمَ وَلَمْ أَقِفْ عَلَى تَسْمِيَةِ أَهْلِهِ وَلَكِنَّهُمْ مِنْ آلِ طَلْحَةَ لِأَنَّهُمْ مَوَالِيهِ وَيُحْتَمَلُ أَنْ يُرِيدَ بِأَهْلِهِ امْرَأَتَهُ قَوْلُهُ بِقَدَحٍ مِنْ مَاءٍ وَقَبَضَ إِسْرَائِيلُ ثَلَاثَ أَصَابِعَ مِنْ قُصَّةٍ فِيهَا وَفِي رِوَايَةِ الْكُشْمِيهَنِيِّ فِيهِ شَعْرٌ مِنْ شَعَرِ النَّبِيِّ صَلَّى اللَّهُ عَلَيْهِ وَسَلَّمَ اخْتُلِفَ فِي ضَبطه قُصَّةٍ هُوَ بِقَافٍ مَضْمُومَةٍ ثُمَّ صَادٍ مُهْمَلَةٍ أَوْ بِفَاءٍ مَكْسُورَةٍ ثُمَّ ضَادٍ مُعْجَمَةٍ فَأَمَّا قَوْلُهُ وَقَبَضَ إِسْرَائِيلُ ثَلَاثَ أَصَابِعَ فَإِنَّ فِيهِ إِشَارَةً إِلَى صِغَرِ الْقَدَحِ وَزَعَمَ الْكِرْمَانِ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رَةٌ عَنْ عَدَدِ إِرْسَالِ عُثْمَانَ إِلَى أُمِّ سَلَمَةَ وَهُوَ بَعِيدٌ وَأَمَّا قَوْلُهُ فِيهَا فَضَمِيرٌ لِمَعْنَى الْقَدَحِ لِأَنَّ الْقَدَحَ إِذَا كَانَ فِيهِ مَائِعٌ يُسَمَّى كَأْسًا وَالْكَأْسُ مُؤَنَّثَةٌ أَوِ الضَّمِيرُ لِلْقِصَّةِ كَمَا سَيَأْتِي تَوْجِيهُهُ وَأَمَّا رِوَايَةُ الْكُشْمِيهَنِيِّ بِالتَّذْكِيرِ فَوَاضِحَةٌ وَقَوْلُهُ مِنْ فِضَّةٍ إِنْ كَانَ بِالْفَاءِ وَالْمُعْجَمَةِ فَهُوَ بَيَانٌ لِجِنْسِ الْقَدَحِ قَالَ الْكِرْمَانِيُّ وَيُحْمَلُ عَلَى أَنَّهُ كَانَ مُمَوَّهًا بِفِضَّةٍ لَا أَنَّهُ كَانَ كُلُّهُ فِضَّةً قُلْتُ وَهَذَا يَنْبَنِي عَلَى أَنَّ أُمَّ سَلَمَةَ كَانَتْ لَا تُجِيزُ اسْتِعْمَالَ آنِيَةِ الْفِضَّةِ فِي غَيْرِ الْأَكْلِ وَالشُّرْبِ وَمِنْ أَيْنَ لَهُ ذَلِكَ وَقَدْ أَجَازَ جَمَاعَةٌ مِنَ الْعُلَمَاءِ اسْتِعْمَالَ الْإِنَاءِ الصَّغِيرِ مِنَ الْفِضَّةِ فِي غَيْرِ الْأَكْلِ وَالشُّرْبِ وَإِنْ كَانَ بِالْقَافِ وَالْمُهْمَلَةِ فَهُوَ مِنْ صِفَةِ الشَّعْرِ عَلَى مَا فِي التَّرْكِيبِ مِنْ قَلَقِ الْعِبَارَةِ وَلِهَذَا قَالَ الْكِرْمَانِيُّ عَلَيْكَ بِتَوْجِيهِهِ وَيَظْهَرُ أَنَّ مِنْ سَبَبِيَّةٌ أَيْ أَرْسَلُونِي بِقَدَحٍ مِنْ مَاءٍ بِسَبَبِ قُصَّةٍ فِيهَا شَعْرٌ وَهَذَا كُلُّهُ بِنَاءً عَلَى أَنَّ هَذِهِ اللَّفْظَةَ مَحْفُوظَةٌ بِالْقَافِ وَالصَّادِ الْمُهْمَلَةِ وَقَدْ ذَكَرَهُ الْحُمَيْدِيُّ فِي الْجَمْعِ بَيْنَ الصَّحِيحَيْنِ بِلَفْظٍ دَالٍّ عَلَى أَنَّهُ بِالْفَاءِ وَالْمُعْجَمَةِ وَلَفْظُهُ أَرْسَلَنِي أَهْلِي إِلَى أُمِّ سَلَمَةَ بِقَدَحٍ مِنْ مَاءٍ فَجَاءَتْ بِجُلْجُلٍ مِنْ فِضَّةٍ فِيهِ شَعْرٌ إِلَخْ وَلَمْ يَذْكُرْ قَوْلَ إِسْرَائِيلَ فَكَأَنَّهُ سَقَطَ عَلَى رُوَاةِ الْبُخَارِيِّ قَوْلُهُ فَجَاءَتْ بِجُلْجُلٍ وَبِهِ يَنْتَظِمُ الْكَلَامُ وَيُعْرَفُ مِنْهُ أَنَّ قَوْلَهُ مِنْ فضَّة بِالْفَاءِ والمعجمة وَأَنه صِفَةُ الْجُلْجُلِ لَا صِفَةُ الْقَدَحِ الَّذِي أَحْضَرَهُ عُثْمَان بن موهب قَالَ بن دِحْيَةَ وَقَعَ لِأَكْثَرِ الرُّوَاةِ بِالْقَافِ وَالْمُهْمَلَةِ وَالصَّحِيحُ عِنْدَ الْمُحَقِّقِينَ بِالْفَاءِ وَالْمُعْجَمَةِ وَقَدْ بَيَّنَهُ وَكِيعٌ فِي مُصَنفه بعد مَا رَوَاهُ عَنْ إِسْرَائِيلَ فَقَالَ كَانَ جُلْجُلًا مِنْ فِضَّةٍ صِيغَ صَوَّانًا لِشَعَرَاتٍ كَانَتْ عِنْدَ أُمِّ سَلَمَةَ مِنْ شَعَرِ النَّبِيِّ صَلَّى اللَّهُ عَلَيْهِ وَسَلَّمَ قَوْلُهُ وَكَانَ النَّاسُ إِذَا أَصَابَ الْإِنْسَانُ أَيْ مِنْهُمْ عَيْنٌ أَيْ أُصِيبَ بِعَيْنٍ أَوْ شَيْءٍ أَيْ مِنْ أَيِّ مَرَضٍ كَانَ وَهُوَ مَوْصُولٌ مِنْ قَوْلِ عُثْمَانَ الْمَذْكُورِ قَوْلُهُ بَعَثَ إِلَيْهَا مِخْضَبَهُ بِكَسْرِ الْمِيمِ وَسُكُونِ الْمُعْجَمَةِ وَفَتْحِ الضَّادِ الْمُعْجَمَةِ بَعْدَهَا مُوَحَّدَةٌ هُوَ مِنْ جُمْلَةِ الْآنِيَةِ وَقَدْ تَقَدَّمَ بَيَانُهُ فِي كِتَابِ الطَّهَارَةِ وَالْمُرَادُ أَنَّهُ كَانَ مَنِ اشْتَكَى أَرْسَلَ إِنَاءً إِلَى أُمِّ سَلَمَةَ فَتَجْعَلُ فِيهِ تِلْكَ الشَّعَرَاتِ وَتَغْسِلُهَا فِيهِ وَتُعِيدُهُ فَيَشْرَبُهُ صَاحِبُ الْإِنَاءِ أَوْ يَغْتَسِلُ بِهِ اسْتِشْفَاءً بِهَا فَتَحْصُلُ لَهُ بَرَكَتُهَا قَوْلُهُ فَاطَّلَعَتْ فِي الْجُلْجُلِ كَذَا لِلْأَكْثَرِ بِجِيمَيْنِ مَضْمُومَتَيْنِ بَيْنَهُمَا لَامٌ وَآخِرُهُ أُخْرَى هُوَ شِبْهُ الْجَرَسِ وَقَدْ تُنْزَعُ مِنْهُ الْحَصَاةُ الَّتِي تَتَحَرَّكُ فَيُوضَعُ فِيهِ مَا يُحْتَاجُ إِلَى صِيَانَتِهِ وَالْقَائِلُ فَاطَّلَعَتْ هُوَ عُثْمَانُ وَقِيلَ إِنَّ فِي بَعْضِ الرِّوَايَاتِ الْجَحْلَ بِفَتْحِ الْجِيمِ وَسُكُونِ الْمُهْمَلَةِ وَفُسِّرَ بِالسِّقَاءِ الضَّخْمِ وَمَا أَظُنُّهُ إِلَّا تَصْحِيفًا لِأَنَّهُ إِذَا كَانَ صَوَّانًا لِلشَّعَرَاتِ كَمَا جَزَمَ بِهِ وَكِيعٌ أَحَدُ رُوَاةِ الْخَبَرِ كَانَ الْمُنَاسِبُ لَهُنَّ الظَّرْفَ الصَّغِيرَ لَا الْإِنَاءَ الضَّخْمَ وَلَمْ يُفَسِّرْ صَاحِبُ الْمَشَارِقِ وَلَا النِّهَايَةُ الْجُلْجُلَ كَأَنَّهُمَا تَرَكَاهُ لِشُهْرَتِهِ لَكِنْ حَكَى عِيَاضٌ أَنَّ فِي رِوَايَةِ بن السَّكَنِ الْمُخَضَّبِ بَدَلَ الْجُلْجُلِ فَاللَّهُ أَعْلَمُ قَوْلُهُ فَرَأَيْتُ شَعَرَاتٍ حُمْرًا فِي الرِّوَايَةِ الَّتِي تَلِيهَا مَخْضُوبًا وَيَأْتِي الْبَحْثُ فِيهِ</w:t>
      </w:r>
      <w:r>
        <w:rPr>
          <w:b/>
          <w:bCs/>
          <w:rtl w:val="true"/>
          <w:lang w:bidi="ar"/>
        </w:rPr>
        <w:br/>
        <w:br/>
        <w:t>[</w:t>
      </w:r>
      <w:r>
        <w:rPr>
          <w:b/>
          <w:bCs/>
          <w:lang w:bidi="ar"/>
        </w:rPr>
        <w:t>5897</w:t>
      </w:r>
      <w:r>
        <w:rPr>
          <w:b/>
          <w:bCs/>
          <w:rtl w:val="true"/>
          <w:lang w:bidi="ar"/>
        </w:rPr>
        <w:t xml:space="preserve">] </w:t>
      </w:r>
      <w:r>
        <w:rPr>
          <w:b/>
          <w:b/>
          <w:bCs/>
          <w:rtl w:val="true"/>
          <w:lang w:bidi="ar"/>
        </w:rPr>
        <w:t>قَوْلُهُ سَلَّامٌ هُوَ بِالتَّشْدِيدِ اتِّفَاقًا وَجَزَمَ أَبُو نَصْرٍ الْكَلَابَاذِيُّ بِأَنَّهُ بن مِسْكين وَخَالفهُ الْجُمْهُور فَقَالُوا هُوَ بن أَبِي مُطِيعٍ وَبِذَلِكَ جَزَمَ أَبُو عَلِيِّ بْنُ السَّكَنِ وَأَبُو عَلِيٍّ الْجَيَّانِيُّ وَوَقَعَ التَّصْرِيحُ بِهِ فِي هَذَا الحَدِيث عِنْد بن مَاجَهْ مِنْ رِوَايَةِ يُونُسَ بْنِ مُحَمَّدٍ عَنْ سَلام بن أبي مُطِيع وَقد أخرجه بن أَبِي خَيْثَمَةَ عَنْ مُوسَى شَيْخِ الْبُخَارِيِّ فِيهِ فَقَالَ حَدَّثَنَا سَلَّامُ بْنُ أَبِي مُطِيعٍ قَوْلُهُ مَخْضُوبًا زَادَ يُونُسُ بِالْحِنَّاءِ وَالْكَتَمِ وَكَذَا لِابْنِ أَبِي خَيْثَمَةَ وَكَذَا لِأَحْمَدَ عَنْ عَفَّانَ وَعَبْدِ الرَّحْمَنِ بْنِ مَهْدِيٍّ كِلَاهُمَا عَنْ سَلَّامٍ وَلَهُ مِنْ طَرِيقِ أَبِي مُعَاوِيَةَ وَهُوَ شَيْبَانُ بْنُ عَبْدِ الرَّحْمَنِ شَعْرًا أَحْمَرَ مَخْضُوبًا بِالْحِنَّاءِ وَالْكَتَمِ وَلِلْإِسْمَاعِيلِيِّ مِنْ طَرِيقِ أَبِي إِسْحَاقَ عَنْ عُثْمَانَ الْمَذْكُورِ كَانَ مَعَ أُمِّ سَلَمَةَ مِنْ شَعْرِ لِحْيَةِ النَّبِيِّ صَلَّى اللَّهُ عَلَيْهِ وَسَلَّمَ فِيهِ أَثَرُ الْحِنَّاءِ وَالْكَتَمِ وَالْحِنَّاءُ مَعْرُوفٌ وَالْكَتَمُ بِفَتْحِ الْكَافِ وَالْمُثَنَّاةِ سَيَأْتِي تَفْسِيرُهُ بَعْدَ هَذَا قَالَ الْإِسْمَاعِ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هِ بَيَانٌ أَنَّ النَّبِيَّ صَلَّى اللَّهُ عَلَيْهِ وَسَلَّمَ هُوَ الَّذِي خَضَّبَ بَلْ يُحْتَمَلُ أَنْ يَكُونَ احْمَرَّ بَعْدَهُ لِمَا خَالَطَهُ مِنْ طِيبٍ فِيهِ صُفْرَةٌ فَغَلَبَتْ بِهِ الصُّفْرَةُ قَالَ فَإِنْ كَانَ كَذَلِكَ وَإِلَّا فَحَدِيثُ أَنَسٍ أَنَّ النَّبِيَّ صَلَّى اللَّهُ عَلَيْهِ وَسَلَّمَ لَمْ يُخَضِّبْ أَصَحُّ كَذَا قَالَ وَالَّذِي أَبَدَاهُ احْتِمَالًا قَدْ تَقَدَّمَ مَعْنَاهُ مَوْصُولًا إِلَى أَنَسٍ فِي بَابِ صِفَةِ النَّبِيِّ صَلَّى اللَّهُ عَلَيْهِ وَسَلَّمَ وَأَنَّهُ جَزَمَ بِأَنَّهُ إِنَّمَا احْمَرَّ مِنَ الطِّيبِ قُلْتُ وَكثير مِنَ الشُّعُورِ الَّتِي تُفْصَلُ عَنِ الْجَسَدِ إِذَا طَالَ الْعَهْدُ يَئُولُ سَوَادُهَا إِلَى الْحُمْرَةِ وَمَا جَنَحَ إِلَيْهِ مِنَ التَّرْجِيحِ خِلَافُ مَا جَمَعَ بِهِ الطَّبَرِيُّ وَحَاصِلُهُ أَنَّ مَنْ جَزَمَ أَنَّهُ خَضَّبَ كَمَا فِي ظَاهِرِ حَدِيثِ أُمِّ سَلَمَةَ وكما فِي حَدِيث بن عُمَرَ الْمَاضِي قَرِيبًا أَنَّهُ صَلَّى اللَّهُ عَلَيْهِ وَسَلَّمَ خَضَّبَ بِالصُّفْرَةِ حَكَى مَا شَاهَدَهُ وَكَانَ ذَلِكَ فِي بَعْضِ الْأَحْيَانِ وَمَنْ نَفَى ذَلِكَ كَأَنَسٍ فَهُوَ مَحْمُولٌ عَلَى الْأَكْثَرِ الْأَغْلَبِ مِنْ حَالِهِ وَقَدْ أَخْرَجَ مُسْلِمٌ وَأَحْمَدُ وَالتِّرْمِذِيُّ وَالنَّسَائِيُّ مِنْ حَدِيثِ جَابِرِ بْنِ سَمُرَةَ قَالَ مَا كَانَ فِي رَأْسِ النَّبِيِّ صَلَّى اللَّهُ عَلَيْهِ وَسَلَّمَ وَلِحْيَتِهِ مِنَ الشَّيْبِ إِلَّا شَعَرَاتٌ كَانَ إِذَا دَهَنَ وَأَرَاهُنَّ الدُّهْنَ فَيُحْتَمَلُ أَنْ يَكُونَ الَّذِينَ أَثْبَتُوا الْخِضَابَ شَاهَدُوا الشَّعْرَ الْأَبْيَضَ ثُمَّ لما واراه الدّهن ظنُّوا أَنه خضبه وَاللَّهُ أَعْلَمُ قَوْلُهُ وَقَالَ أَبُو نُعَيْمٍ كَذَا لِأَبِي ذَرٍّ وَصَرَّحَ غَيْرُهُ بِوَصْلِهِ فَقَالَ قَالَ لَنَا أَبُو نُعَيْمٍ قَوْلُهُ نُصَيْرٌ بِنُونٍ مُصَغَّرٌ بن أبي الْأَشْعَث وَيُقَال الْأَشْعَث اسْمُهُ وَلَيْسَ لِنُصَيْرٍ فِي الْبُخَارِيِّ سِوَى هَذَا الْموضع</w:t>
      </w:r>
      <w:r>
        <w:rPr>
          <w:b/>
          <w:bCs/>
          <w:rtl w:val="true"/>
          <w:lang w:bidi="ar"/>
        </w:rPr>
        <w:br/>
        <w:br/>
        <w:t>(</w:t>
      </w:r>
      <w:r>
        <w:rPr>
          <w:b/>
          <w:b/>
          <w:bCs/>
          <w:rtl w:val="true"/>
          <w:lang w:bidi="ar"/>
        </w:rPr>
        <w:t>قَوْلُهُ بَابُ الْخِضَابِ</w:t>
      </w:r>
      <w:r>
        <w:rPr>
          <w:b/>
          <w:bCs/>
          <w:rtl w:val="true"/>
          <w:lang w:bidi="ar"/>
        </w:rPr>
        <w:t>)</w:t>
        <w:br/>
      </w:r>
      <w:r>
        <w:rPr>
          <w:b/>
          <w:b/>
          <w:bCs/>
          <w:rtl w:val="true"/>
          <w:lang w:bidi="ar"/>
        </w:rPr>
        <w:t>أَيْ تَغْيِيرُ لَوْنِ شَيْبِ الرَّأْسِ وَاللِّحْيَةِ</w:t>
      </w:r>
      <w:r>
        <w:rPr>
          <w:b/>
          <w:bCs/>
          <w:rtl w:val="true"/>
          <w:lang w:bidi="ar"/>
        </w:rPr>
        <w:br/>
        <w:br/>
        <w:t>[</w:t>
      </w:r>
      <w:r>
        <w:rPr>
          <w:b/>
          <w:bCs/>
          <w:lang w:bidi="ar"/>
        </w:rPr>
        <w:t>5899</w:t>
      </w:r>
      <w:r>
        <w:rPr>
          <w:b/>
          <w:bCs/>
          <w:rtl w:val="true"/>
          <w:lang w:bidi="ar"/>
        </w:rPr>
        <w:t xml:space="preserve">] </w:t>
      </w:r>
      <w:r>
        <w:rPr>
          <w:b/>
          <w:b/>
          <w:bCs/>
          <w:rtl w:val="true"/>
          <w:lang w:bidi="ar"/>
        </w:rPr>
        <w:t>قَوْلُهُ عَنْ أَبِي سَلَمَةَ وَسُلَيْمَانَ بْنِ يَسَارٍ كَذَا جَمَعَ بَيْنَهُمَا وَتَابَعَهُ الْأَوْزَاعِيُّ عَنِ الزُّهْرِيِّ أَخْرَجَهُ النَّسَائِيُّ وَرَوَاهُ صَالِحُ بْنُ كَيْسَانَ وَيُونُسُ وَمَعْمَرٌ عَنِ الزُّهْرِيِّ عَنْ أَبِي سَلَمَةَ وَحْدَهُ وَقَدْ مَضَتْ رِوَايَةُ صَالِحٍ فِي أَحَادِيثَ الْأَنْبِيَاءِ وَرِوَايَةُ الْآخَرِينَ عِنْدَ النَّسَائِيِّ عَنْ أَبِي هُرَيْرَةَ فِي رِوَايَةِ إِسْحَاقَ بْنِ رَاهْوَيْهِ عَنْ سُفْيَانَ بِسَنَدِهِ أَنَّهُمَا سَمِعَا أَبَا هُرَيْرَةَ أَخْرَجَهُ النَّسَائِيُّ قَوْلُهُ إِنَّ الْيَهُودَ وَالنَّصَارَى لَا يَصْبُغُونَ فَخَالِفُوهُمْ هَكَذَا أُطْلِقَ وَلِأَحْمَدَ بِسَنَدٍ حَسَنٍ عَنْ أَبِي أُمَامَةَ قَالَ خَرَجَ رَسُولُ اللَّهِ صَلَّى اللَّهُ عَلَيْهِ وَسَلَّمَ عَلَى مَشْيَخَةٍ مِنَ الْأَنْصَارِ بِيضٌ لِحَاهُمْ فَقَالَ يَا مَعْشَرَ الْأَنْصَارِ حَمِّرُوا وَصَفِّرُوا وَخَالِفُوا أَهْلَ الْكِتَابِ وَأَخْرَجَ الطَّبَرَانِيُّ فِي الْأَوْسَطِ نَحْوَهُ مِنْ حَدِيثِ أَنَسٍ وَفِي الْكَبِيرِ مِنْ حَدِيثِ عُتْبَةَ بْنِ عَبْدٍ كَانَ رَسُولُ اللَّهِ صَلَّى اللَّهُ عَلَيْهِ وَسَلَّمَ يَأْمُرُ بِتَغْيِيرِ الشَّعْرِ مُخَالَفَةً لِلْأَعَاجِمِ وَقَدْ تَمَسَّكَ بِهِ مَنْ أَجَازَ الْخِضَابَ بِالسَّوَادِ وَقَدْ تَقَدَّمَتْ فِي بَابِ ذِكْرِ بَنِي إِسْرَائِيلَ مِنْ أَحَادِيثِ الْأَنْبِيَاءِ مَسْأَلَة اسْتثِْنَاء الخضب بِالسَّوَادِ لحديثي جَابر وبن عَبَّاسٍ وَأَنَّ مِنَ الْعُلَمَاءِ مَنْ رَخَّصَ فِيهِ فِي الْجِهَادِ وَمِنْهُمْ مَنْ رَخَّصَ فِيهِ مُطْلَقًا وَأَنَّ الْأَوْلَى كَرَاهَتُهُ وَجَنَحَ النَّوَوِيُّ إِلَى أَنَّهُ كَرَاهَةُ تَحْرِيمٍ وَقَدْ رَخَّصَ فِيهِ طَائِفَةٌ مِنَ السَّلَفِ مِنْهُمْ سَعْدُ بْنُ أَبِي وَقَّاصٍ وَعُقْبَةُ بْنُ عَامِرٍ وَالْحَسَنُ وَالْحُسَيْنُ وَجَرِيرٌ وَغَيْرُ وَاحِدٍ وَاخْتَارَهُ بن أَبِي عَاصِمٍ فِي كِتَابِ الْخِضَابِ لَهُ وَأَجَابَ عَن حَدِيث بن عَبَّاسٍ رَفَعَهُ يَكُونُ قَوْمٌ يُخَضِّبُونَ بِالسَّوَادِ لَا يَجِدُونَ رِيحَ الْجَنَّةِ بِأَنَّهُ لَا دَلَالَةَ فِيهِ عَلَى كَرَاهَةِ الْخِضَابِ بِالسَّوَادِ بَلْ فِيهِ الْإِخْبَارُ عَنْ قَوْمٍ هَذِهِ صِفَتُهُمْ وَعَنْ حَدِيثِ جَابِرٍ جَنِّبُوهُ السَّوَادَ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ق من صَار شيب رَأسه مستبشعا وَلَا يَطَّرِدُ ذَلِكَ فِي حَقِّ كُلِّ أَحَدٍ انْتَهَى وَمَا قَالَهُ خِلَافُ مَا يَتَبَادَرُ مِنْ سِيَاقِ الْحَدِيثَيْنِ نَعَمْ يَشْهَدُ لَهُ مَا أَخْرَجَهُ هُوَ عَن بن شِهَابٍ قَالَ كُنَّا نُخَضِّبُ بِالسَّوَادِ إِذْ كَانَ الْوَجْهُ جَدِيدًا فَلَمَّا نَغَضُّ الْوَجْهَ وَالْأَسْنَانَ تَرَكْنَاهُ وَقد أخرج الطَّبَرَانِيّ وبن أَبِي عَاصِمٍ مِنْ حَدِيثِ أَبِي الدَّرْدَاءِ رَفَعَهُ مَنْ خَضَّبَ بِالسَّوَادِ سَوَّدَ اللَّهُ وَجْهَهُ يَوْمَ الْقِيَامَةِ وَسَنَدُهُ لَيِّنٌ وَمِنْهُمْ مَنْ فَرَّقَ فِي ذَلِكَ بَيْنَ الرَّجُلِ وَالْمَرْأَةِ فَأَجَازَهُ لَهَا دُونَ الرَّجُلِ وَاخْتَارَهُ الْحَلِيمِيُّ وَأَمَّا خَضْبُ الْيَدَيْنِ وَالرِّجْلَيْنِ فَلَا يَجُوزُ لِلرِّجَالِ إِلَّا فِي التَّدَاوِي وَقَوْلُهُ فَخَالِفُوهُمْ فِي رِوَايَةِ مُسْلِمٍ فَخَالِفُوا عَلَيْهِمْ وَاصْبُغُوا وللنسائي من حَدِيث بن عُمَرَ رَفَعَهُ غَيِّرُوا الشَّيْبَ وَلَا تَشَبَّهُوا بِالْيَهُودِ وَرِجَالُهُ ثِقَاتٌ لَكِنِ اخْتُلِفَ عَلَى هِشَامِ بْنِ عُرْوَةَ فِيهِ كَمَا بَيَّنَهُ النَّسَائِيُّ وَقَالَ إِنَّهُ غَيْرُ مَحْفُوظٍ وَأَخْرَجَهُ الطَّبَرَانِيُّ فِي الْأَوْسَطِ مِنْ حَدِيثِ عَائِشَةَ وَزَادَ وَالنَّصَارَى وَلِأَصْحَابِ السُّنَنِ وَصَحَّحَهُ التِّرْمِذِيُّ مِنْ حَدِيثِ أَبِي ذَرٍّ رَفَعَهُ إِنَّ أَحْسَنَ مَا غَيَّرْتُمْ بِهِ الشَّيْبَ الْحِنَّاءُ وَالْكَتَمُ وَهَذَا يُحْتَمَلُ أَنْ يَكُونَ عَلَى التَّعَاقُبِ وَيُحْتَمَلُ الْجَمْعُ وَقَدْ أَخْرَجَ مُسْلِمٌ مِنْ حَدِيثِ أَنَسٍ قَالَ اخْتَضَبَ أَبُو بَكْرٍ بِالْحِنَّاءِ وَالْكَتَمِ وَاخْتَضَبَ عُمَرُ بِالْحِنَّاءِ بَحْتًا وَقَوْلُهُ بَحْتًا بِمُوَحَّدَةِ مَفْتُوحَةٍ وَمُهْمَلَةٍ سَاكِنَةٍ بَعْدَهَا مُثَنَّاةٌ أَيْ صِرْفًا وَهَذَا يُشْعِرُ بِأَنَّ أَبَا بَكْرٍ كَانَ يَجْمَعُ بَيْنَهُمَا دَائِمًا وَالْكَتَمُ نَبَاتٌ بِالْيَمَنِ يُخْرِجُ الصَّبْغَ أَسْوَدَ يَمِيلُ إِلَى الْحُمْرَةِ وَصِبْغُ الْحِنَّاءِ أَحْمَرُ فَالصَّبْغُ بِهِمَا مَعًا يَخْرُجُ بَيْنَ السَّوَادِ وَالْحُمْرَةِ وَاسْتَنْبَطَ بن أَبِي عَاصِمٍ مِنْ قَوْلِهِ صَلَّى اللَّهُ عَلَيْهِ وَسَلَّمَ جَنِّبُوهُ السَّوَادَ أَنَّ الْخِضَابَ بِالسَّوَادِ كَانَ من عَادَتهم وَذكر بن الْكَلْبِيِّ أَنَّ أَوَّلَ مَنِ اخْتَضَبَ بِالسَّوَادِ مِنَ الْعَرَبِ عَبْدُ الْمُطَّلِبِ وَأَمَّا مُطْلَقًا فَفِرْعَوْنُ وَقَدِ اخْتُلِفَ فِي الْخَضْبِ وَتَرْكِهِ فَخَضَّبَ أَبُو بَكْرٍ وَعُمَرُ وَغَيْرُهُمَا كَمَا تَقَدَّمَ وَتَرَكَ الْخِضَابَ عَلِيٌّ وَأُبَيُّ بْنُ كَعْبٍ وَسَلَمَةُ بْنُ الْأَكْوَعِ وَأَنَسٌ وَجَمَاعَةٌ وَجَمَعَ الطَّبَرِيُّ بِأَنَّ مَنْ صَبَغَ مِنْهُمْ كَانَ اللَّائِقُ بِهِ كَمَنْ يُسْتَشْنَعُ شَيْبُهُ وَمَنْ تَرَكَ كَانَ اللَّائِقُ بِهِ كَمَنْ لَا يُسْتَشْنَعُ شَيْبُهُ وَعَلَى ذَلِكَ حُمِلَ قَوْلِهِ صَلَّى اللَّهُ عَلَيْهِ وَسَلَّمَ فِي حَدِيثِ جَابِرٍ الَّذِي أَخْرَجَهُ مُسْلِمٌ فِي قِصَّةِ أَبِي قُحَافَةَ حَيْثُ قَالَ صَلَّى اللَّهُ عَلَيْهِ وَسَلَّمَ لَمَّا رَأَى رَأْسَهُ كَأَنَّهَا الثُّغَامَةُ بَيَاضًا غَيِّرُوا هَذَا وَجَنِّبُوهُ السَّوَادَ وَمِثْلُهُ حَدِيثُ أَنَسٍ الَّذِي تَقَدَّمَتِ الْإِشَارَةُ إِلَيْهِ أول بَاب مَا يذكر فِي الشيب وَزَاد الطَّبَرِيّ وبن أَبِي عَاصِمٍ مِنْ وَجْهٍ آخَرَ عَنْ جَابِرٍ فَذَهَبُوا بِهِ فَحَمَّرُوهُ وَالثُّغَامَةُ بِضَمِّ الْمُثَلَّثَةِ وَتَخْفِيفِ الْمُعْجَمَةِ نَبَاتٌ شَدِيدُ الْبَيَاضِ زَهْرُهُ وَثَمَرُهُ قَالَ فَمَنْ كَانَ فِي مِثْلِ حَالِ أَبِي قُحَافَةَ اسْتُحِبَّ لَهُ الْخِضَابُ لِأَنَّهُ لَا يَحْصُلُ بِهِ الْغُرُورُ لِأَحَدٍ وَمَنْ كَانَ بِخِلَافِهِ فَلَا يُسْتَحَبُّ فِي حَقِّهِ وَلَكِنَّ الْخِضَابَ مُطْلَقًا أَوْلَى لِأَنَّهُ فِيهِ امْتِثَالُ الْأَمْرِ فِي مُخَالَفَةِ أَهْلِ الْكِتَابِ وَفِيه صِيَانة للشعر عَنْ تَعَلُّقِ الْغُبَارِ وَغَيْرِهِ بِهِ إِلَّا إِنْ كَانَ مِنْ عَادَةِ أَهْلِ الْبَلَدِ تَرْكُ الصَّبْغِ وَأَنَّ الَّذِي يَنْفَرِدُ بِدُونِهِمْ بِذَلِكَ يَصِيرُ فِي مَقَامِ الشُّهْرَةِ فَالتَّرْكُ فِي حَقِّهِ أَوْلَى وَنَقَلَ الطَّبَرِيُّ بَعْدَ أَنْ أَوْرَدَ حَدِيثِ عَمْرِو بْنِ شُعَيْبٍ عَنْ أَبِيهِ عَنْ جَدِّهِ رَفَعَهُ بِلَفْظِ مَنْ شَابَ شَيْبَةً فَهِيَ لَهُ نُورٌ إِلَى أَن ينتفها أَو يخضبها وَحَدِيث بن مَسْعُودٍ أَنَّ النَّبِيَّ صَلَّى اللَّهُ عَلَيْهِ وَسَلَّمَ كَانَ يَكْرَهُ خِصَالًا فَذَكَرَ مِنْهَا تَغْيِيرُ الشَّيْبِ إِذْ بَعْضُهُمْ ذَهَبَ إِلَى أَنَّ هَذِهِ الْكَرَاهَةَ تُسْتَحَبُّ بِحَدِيثِ الْبَابِ ثُمَّ ذَكَرَ الْجَمْعَ وَقَالَ دَعْوَى النَّسْخِ لَا دَلِيلَ عَلَيْهَا قُلْتُ وَجَنَحَ إِلَى النَّسْخِ الطَّحَاوِيُّ وَتَمَسَّكَ بِالْحَدِيثِ الْآتِي قَرِيبًا أَنَّهُ كَانَ صَلَّى اللَّهُ عَلَيْهِ وَسَلَّمَ يُحِبُّ مُوَافَقَةَ أَهْلِ الْكِتَابِ فِيمَا لَمْ يَنْزِلْ عَلَيْهِ ثُمَّ صَارَ يُخَالِفُهُمْ وَيَحُثُّ عَلَى مُخَالَفَتِهِمْ كَمَا سَيَأْتِي تَقْرِيرُهُ فِي بَابِ الْفَرْقِ إِنْ شَاءَ اللَّهُ تَعَالَى وَحَدِيثُ عَمْرِو بْنِ شُعَيْبٍ الْمُشَارُ إِلَيْهِ أَخْرَجَهُ التِّرْمِذِيُّ وَحَسَّنَهُ وَلَمْ أَرَ فِي شَيْءٍ مِنْ طُرُقِهِ الِاسْتِثْنَاءَ الْمَذْكُورَ فَاللَّهُ أَعْلَمُ قَالَ بن الْعَرَبِيِّ وَإِنَّمَا نَهَى عَنِ النَّتْفِ دُونَ الْخَضْبِ لِأَنَّ فِيهِ تَغْيِيرَ الْخِلْقَةِ مِنْ أَصْلِهَا بِخِلَافِ الخضب فَإِنَّهُ لَا يُغير الْخلقَة علىالناظر إِلَيْهِ وَاللَّهُ أَعْلَمُ وَقَدْ نُقِلَ عَنْ أَحْمَدَ أَنَّهُ يَجِبُ وَعَنْهُ يَجِبُ وَلَوْ مَرَّةً وَعَنْهُ لَا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 تَرْكَ الْخَضْبِ وَيَتَشَبَّهُ بِأَهْلِ الْكِتَابِ وَفِي السَّوَادِ عَنْهُ كَالشَّافِعِيَّةِ رِوَايَتَانِ الْمَشْهُورَةُ يُكْرَهُ وَقِيلَ يحرم ويتأكد الْمَنْع لمن دلّ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جَعْدِ</w:t>
      </w:r>
      <w:r>
        <w:rPr>
          <w:b/>
          <w:bCs/>
          <w:rtl w:val="true"/>
          <w:lang w:bidi="ar"/>
        </w:rPr>
        <w:t>)</w:t>
        <w:br/>
      </w:r>
      <w:r>
        <w:rPr>
          <w:b/>
          <w:b/>
          <w:bCs/>
          <w:rtl w:val="true"/>
          <w:lang w:bidi="ar"/>
        </w:rPr>
        <w:t>هُوَ صِفَةُ الشَّعْرِ يُقَالُ شَعْرٌ جَعْدٌ بِفَتْحِ الْجِيمِ وَسُكُونِ الْمُهْمَلَةِ وَبِكَسْرِهَا ذُكِرَ فِيهِ سَبْعَةُ أَحَادِيثَ الْحَدِيثُ الْأَوَّلُ حَدِيثُ أَنَسٍ فِي صِفَةِ النَّبِيِّ صَلَّى اللَّهُ عَلَيْهِ وَسَلَّمَ وَقَدْ تَقَدَّمَ شَرْحُهُ فِي الْمَنَاقِبِ وَالْمَقْصُودُ مِنْهُ هُنَا</w:t>
      </w:r>
      <w:r>
        <w:rPr>
          <w:b/>
          <w:bCs/>
          <w:rtl w:val="true"/>
          <w:lang w:bidi="ar"/>
        </w:rPr>
        <w:br/>
        <w:br/>
        <w:t>[</w:t>
      </w:r>
      <w:r>
        <w:rPr>
          <w:b/>
          <w:bCs/>
          <w:lang w:bidi="ar"/>
        </w:rPr>
        <w:t>5900</w:t>
      </w:r>
      <w:r>
        <w:rPr>
          <w:b/>
          <w:bCs/>
          <w:rtl w:val="true"/>
          <w:lang w:bidi="ar"/>
        </w:rPr>
        <w:t xml:space="preserve">] </w:t>
      </w:r>
      <w:r>
        <w:rPr>
          <w:b/>
          <w:b/>
          <w:bCs/>
          <w:rtl w:val="true"/>
          <w:lang w:bidi="ar"/>
        </w:rPr>
        <w:t>قَوْلُهُ وَلَيْسَ بِالْجَعْدِ الْقَطَطِ وَلَا بِالسَّبْطِ أَيْ إِنَّ شَعْرَهُ كَانَ بَيْنَ الْجُعُودَةِ وَالسُّبُوطَةِ وَقَدْ تَقَدَّمَ بَيَانُ ذَلِكَ فِي الْمَنَاقِبِ وَأَنَّ الشَّعْرَ الْجَعْدَ هُوَ الَّذِي يَتَجَعَّدُ كَشُعُورِ السُّودَانِ وَأَنَّ السَّبْطَ هُوَ الَّذِي يَسْتَرْسِلُ فَلَا يَتَكَسَّرُ مِنْهُ شَيْءٌ كَشُعُورِ الْهُنُودِ وَالْقَطَطُ بِفَتْحِ الطَّاءِ الْبَالِغُ فِي الْجُعُودَةِ بِحَيْثُ يَتَفَلْفَلُ وَقَوْلُهُ وَلَيْسَ فِي لِحْيَتِهِ عِشْرُونَ شَعْرَةً بَيْضَاءَ تَقَدَّمَ فِي الْمَنَاقِبِ بَيَانُ الِاخْتِلَافِ فِي تَعْيِينِ الْعَدَدِ الْمَذْكُورِ وَمِمَّا لَمْ يَتَقَدَّمْ هُنَاكَ أَنَّ فِي حَدِيثِ الْهَيْثَمِ بْنِ دَهْرٍ عِنْدَ الطَّبَرَانِيِّ ثَلَاثُونَ شَعْرَةً عَدَدًا وَسَنَدُهُ ضَعِيفٌ وَالْمُعْتَمَدُ مَا تَقَدَّمَ أَنَّهُنَّ دُونَ الْعِشْرِينَ الْحَدِيثُ الثَّانِي حَدِيثُ الْبَرَاءِ قَوْلُهُ حَدَّثَنَا مَالِكُ بْنُ إِسْمَاعِيلَ هُوَ أَبُو غَسَّانَ النَّهْدِيُّ</w:t>
      </w:r>
      <w:r>
        <w:rPr>
          <w:b/>
          <w:bCs/>
          <w:rtl w:val="true"/>
          <w:lang w:bidi="ar"/>
        </w:rPr>
        <w:br/>
        <w:br/>
        <w:t>[</w:t>
      </w:r>
      <w:r>
        <w:rPr>
          <w:b/>
          <w:bCs/>
          <w:lang w:bidi="ar"/>
        </w:rPr>
        <w:t>5901</w:t>
      </w:r>
      <w:r>
        <w:rPr>
          <w:b/>
          <w:bCs/>
          <w:rtl w:val="true"/>
          <w:lang w:bidi="ar"/>
        </w:rPr>
        <w:t xml:space="preserve">] </w:t>
      </w:r>
      <w:r>
        <w:rPr>
          <w:b/>
          <w:b/>
          <w:bCs/>
          <w:rtl w:val="true"/>
          <w:lang w:bidi="ar"/>
        </w:rPr>
        <w:t>قَوْلُهُ قَالَ بَعْضُ أَصْحَابِي عَنْ مَالك هُوَ بن إِسْمَاعِيلَ الْمَذْكُورُ قَوْلُهُ إِنَّ جُمَّتَهُ بِضَمِّ الْجِيمِ وَتَشْدِيدِ الْمِيمِ أَيْ شَعْرُ رَأْسِهِ إِذَا نَزَلَ إِلَى قُرْبِ الْمَنْكِبَيْنِ قَالَ الْجَوْهَرِيُّ فِي حَرْفِ الْوَاو والوفرة الشّعْر إِلَى شَحْمَةِ الْأُذُنِ ثُمَّ الْجُمَّةُ ثُمَّ اللِّمَّةُ إِذَا أَلَمَّتْ بِالْمَنْكِبَيْنِ وَقَدْ خَالَفَ هَذَا فِي حَرْفِ الْجِيمِ فَقَالَ إِذَا بَلَغَتِ الْمَنْكِبَيْنِ فَهِيَ جُمَّةٌ وَاللِّمَّةُ إِذَا جَاوَزَتْ شَحْمَ الْأُذُنِ وَتَقَدَّمَ نَظِيرُهُ فِي تَرْجَمَةِ عِيسَى مِنْ أَحَادِيثِ الْأَنْبِيَاءِ فِي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بن عُمَرَ قَالَ شَيْخُنَا فِي شَرْحِ التِّرْمِذِيِّ كَلَامُ الْجَوْهَرِيِّ الثَّانِي هُوَ الْمُوَافِقُ لِكَلَامِ أَهْلِ اللُّغَةِ وَجمع بن بَطَّالٍ بَيْنَ اللَّفْظَيْنِ الْمُخْتَلِفَيْنِ فِي الْحَدِيثِ بِأَنَّ ذَلِكَ إِخْبَارٌ عَنْ وَقْتَيْنِ فَكَانَ إِذَا غَفَلَ عَنْ تَقْصِيرِهِ بَلَغَ قَرِيبَ الْمَنْكِبَيْنِ وَإِذَا قَصَّهُ لَمْ يُجَاوِزِ الْأُذُنَيْنِ وَجَمَعَ غَيْرُهُ بِأَنَّ الثَّانِي كَانَ إِذَا اعْتَمَرَ يُقَصِّرُ وَالْأَوَّلُ فِي غَيْرِ تِلْكَ الْحَالَةِ وَفِيهِ بُعْدٌ ثُمَّ هَذَا الْجَمْعُ إِنَّمَا يَصْلُحُ لَوِ اخْتَلَفَتِ الْأَحَادِيثُ وَأَمَّا هُنَا فَاللَّفْظَانِ وَرَدَا فِي حَدِيثٍ وَاحِدٍ مُتَّحِدَا الْمَخْرَجِ وَهُمَا مِنْ رِوَايَةِ أَبِي إِسْحَاقَ عَنِ الْبَرَاءِ فَالْأَوْلَى فِي الْجَمْعِ بَيْنَهُمَا الْحَمْلُ عَلَى الْمُقَارَبَةِ وَقَدْ وَقَعَ فِي حَدِيثِ أَنَسٍ الْآتِي قَرِيبًا كَمَا وَقَعَ فِي حَدِيثِ الْبَرَاءِ قَوْلُهُ لَتَضْرِبُ قَرِيبًا مِنْ مَنْكِبَيْهِ فِي رِوَايَةِ شُعْبَةَ الْمُعَلَّقَةِ عَقِبَ هَذَا شَعْرُهُ يَبْلُغُ شَحْمَةَ أُذُنَيْهِ وَقَدْ تَقَدَّمَ فِي الْمَنَاقِبِ أَنَّ فِي رِوَايَةِ يُوسُفَ بْنِ إِسْحَاقَ بْنِ أَبِي إِسْحَاقَ مَا يَجْمَعُ بَيْنَ الرِّوَايَتَيْنِ وَلَفْظُهُ لَهُ شَعْرٌ يَبْلُغُ شَحْمَةَ أُذُنَيْهِ إِلَى مَنْكِبَيْهِ وَحَاصِلُهُ أَنَّ الطَّوِيلَ مِنْهُ يَصِلُ إِلَى الْمَنْكِبَيْنِ وَغَيْرُهُ إِلَى شَحْمَةِ الْأُذُنِ وَالْمُرَادُ بِبَعْضِ أَصْحَابِهِ الَّذِي أَبْهَمَهُ يَعْقُوبُ بْنُ سُفْيَانَ فَإِنَّهُ كَذَلِكَ أَخْرَجَهُ عَنْ مَالِكِ بْنِ إِسْمَاعِيلَ بِهَذَا السَّنَدِ وَفِيهِ الزِّيَادَةُ قَوْلُهُ قَالَ شُعْبَةُ شَعْرُهُ يَبْلُغُ شَحْمَةَ أُذُنَيْهِ كَذَا لِأَبِي ذَرٍّ وَالنَّسَفِيِّ وَلِغَيْرِهِمَا تَابَعَهُ شُعْبَةُ شَعْرُهُ إِلَخْ وَقَدْ وَصَلَهُ الْمُؤَلِّفُ رَحِمَهُ اللَّهُ فِي بَابِ صِفَةِ النَّبِيِّ صَلَّى اللَّهُ عَلَيْهِ وَسَلَّمَ مِنْ طَرِيقِ شُعْبَةَ عَنْ أَبِي إِسْحَاقَ عَنِ الْبَرَاءِ وَشَرَحَهُ الْكِرْمَانِيُّ عَلَى رِوَايَةِ الْأَكْثَرِ وَأَشَارَ إِلَى أَنَّ الْبُخَارِيَّ لَمْ يَذْكُرْ شَيْخَ شُعْبَةَ قَالَ فَيُحْتَمَلُ أَنَّهُ أَبُو إِسْحَاقَ لِأَنَّهُ شَيْخُهُ الْحَدِيثُ الثَّالِث حَدِيث بن عمر فِي صفة عِيسَى بن مَرْيَمَ وَفِيهِ لَهُ لِمَّةٌ كَأَحْسَنِ مَا أَنْتَ رَاءٍ مِنَ اللِّمَمِ وَفِي صِفَةِ الدَّجَّالِ وَأَنَّهُ جَعْدٌ قَطَطٌ وَقَدْ تَقَدَّمَ شَرْحُهُ فِي أَحَادِيثِ الْأَنْبِيَاءِ وَغَلِطَ مَنِ اسْتَدَلَّ بِهَذَا الْحَدِيثِ عَلَى أَنَّ الدَّجَّالَ يَدْخُلُ الْمَدِينَةِ أَوْ مَكَّةَ إِذْ لَا يَلْزَمُ مِنْ كَوْنِ النَّبِيِّ صَلَّى اللَّهُ عَلَيْهِ وَسَلَّمَ رَآهُ فِي الْمَنَامِ بِمَكَّةَ أَنَّهُ دَخَلَهَا حَقِيقَةً وَلَوْ سُلِّمَ أَنَّهُ رَآهُ فِي زَمَانِهِ صَلَّى اللَّهُ عَلَيْهِ وَسَلَّمَ بِمَكَّةَ فَلَا يَلْزَمُ أَنْ يَدْخُلَهَا بَعْدَ ذَلِكَ إِذَا خَرَجَ فِي آخر الزَّمَان وَقد اسْتدلَّ على بن صَيَّادٍ أَنَّهُ مَا هُوَ الدَّجَّالُ بِكَوْنِهِ سَكَنَ الْمَدِينَةَ وَمَعَ ذَلِكَ فَكَانَ عُمَرُ وَجَابِرٌ يَحْلِفَانِ عَلَى أَنَّهُ هُوَ الدَّجَّالُ كَمَا سَيَأْتِي فِي آخِرِ الْفِتَنِ الْحَدِيثُ الرَّابِعُ حَدِيثُ أَنَسٍ أَوْرَدَهُ مِنْ عِدَّةِ طُرُقٍ عَنْ قَتَادَةَ عَنْهُ وَوَقَعَ فِي الرِّوَايَةِ الْأُولَى يَضْرِبُ شَعْرُهُ مَنْكِبَيْهِ وَفِي الثَّانِيَةِ كَانَ شَعْرُهُ بَيْنَ أُذُنَيْهِ وَعَاتِقِهِ وَالْجَوَابُ عَنْهُ كَالْجَوَابِ فِي حَدِيثِ الْبَرَاءِ سَوَاءٌ وَقَدْ أَخْرَجَ مُسْلِمٌ وَأَبُو دَاوُدَ مِنْ رِوَايَةِ إِسْمَاعِيلَ بْنِ عُلَيَّةَ عَنْ حُمَيْدٍ عَنْ أَنَسٍ كَانَ شَعْرُ النَّبِيِّ صَلَّى اللَّهُ عَلَيْهِ وَسَلَّمَ إِلَى أَنْصَاف أُذُنَيْهِ وَوَقع عِنْد أبي دَاوُد وبن مَاجَهْ وَصَحَّحَهُ التِّرْمِذِيُّ مِنْ طَرِيقِ أَبِي الزِّنَادِ عَنْ هِشَامِ بْنِ عُرْوَةَ عَنْ أَبِيهِ عَنْ عَائِشَةَ كَانَ شَعْرُ النَّبِيِّ صَلَّى اللَّهُ عَلَيْهِ وَسَلَّمَ فَوْقَ الْوَفْرَةِ وَدُونَ الْجُمَّةِ لَفْظُ أَبِي دَاوُد وَلَفظ بن مَاجَهْ بِنَحْوِهِ وَلَفْظُ التِّرْمِذِيِّ عَكْسُهُ فَوْقَ الْجُمَّةِ وَدُونَ الْوَفْرَةِ وَجَمَعَ بَيْنَهُمَا شَيْخُنَا فِي شَرْحِ التِّرْمِذِيِّ بِأَنَّ الْمُرَادَ بِقَوْلِهِ فَوْقَ وَدُونَ بِالنِّسْبَةِ إِلَى الْمَحَلِّ وَتَارَةً بِالنِّسْبَةِ إِلَى الْكَثْرَةِ وَالْقِلَّةِ فَقَوْلُهُ فَوْقَ الْجُمَّةِ أَيْ أَرْفَعُ فِي الْمَحَلِّ وَقَوْلُهُ دُونَ الْجُمَّةِ أَيْ فِي الْقَدْرِ وَكَذَا بِالْعَكْسِ وَهُوَ جَمْعٌ جَيِّدٌ لَوْلَا أَنَّ مَخْرَجَ الْحَدِيثِ مُتَّحِدٌ وَإِسْحَاقُ فِي السَّنَدِ الْأَوَّلِ هُوَ بن رَاهَوَيْه وحبان بِفَتْح الْمُهْملَة وَتَشْديد الْمُهْملَة وَتَشْديد الْمُوَحدَة هُوَ بن هِلَال قَوْله فِي رِوَايَة جرير بن حَازِم</w:t>
      </w:r>
      <w:r>
        <w:rPr>
          <w:b/>
          <w:bCs/>
          <w:rtl w:val="true"/>
          <w:lang w:bidi="ar"/>
        </w:rPr>
        <w:br/>
        <w:br/>
        <w:t>[</w:t>
      </w:r>
      <w:r>
        <w:rPr>
          <w:b/>
          <w:bCs/>
          <w:lang w:bidi="ar"/>
        </w:rPr>
        <w:t>5906</w:t>
      </w:r>
      <w:r>
        <w:rPr>
          <w:b/>
          <w:bCs/>
          <w:rtl w:val="true"/>
          <w:lang w:bidi="ar"/>
        </w:rPr>
        <w:t xml:space="preserve">] </w:t>
      </w:r>
      <w:r>
        <w:rPr>
          <w:b/>
          <w:b/>
          <w:bCs/>
          <w:rtl w:val="true"/>
          <w:lang w:bidi="ar"/>
        </w:rPr>
        <w:t>كَانَ شَعْرُ النَّبِيِّ صَلَّى اللَّهُ عَلَيْهِ وَسَلَّمَ رَجِلًا بِفَتْحِ الرَّاءِ وَكَسْرِ الْجِيمِ وَقَدْ تُضَمُّ وتفتح أَي فِيهِ تكسر يَسِيرٌ يُقَالُ رَجَّلَ شَعْرَهُ إِذَا مَشَّطَهُ فَكَانَ بَيْنَ السُّبُوطَةِ وَالْجُعُودَةِ وَقَدْ فَسَّرَهُ الرَّاوِي كَذَلِكَ فِي بَقِيَّة الحَدِيث ثمَّ أوردهُ من طَرِيق أُخْرَى عَن جرير وَهُوَ بن حَازِمٍ أَيْضًا زَادَ فِيهَا كَانَ ضَخْمَ الْيَدَيْنِ وَفِي ثَالِثَةٍ كَانَ ضَخْمَ الرَّأْسِ وَالْقَدَمَيْنِ وَلَمْ يَذْكُرْ مَا فِي الرِّوَايَتَيْنِ الْأُولَيَيْنِ مِنْ صِفَةِ الشَّعْرِ وَزَادَ لَمْ أَرَ قَبْلَهُ وَلَا بَعْدَهُ مِثْلَهُ قَالَ وَكَانَ سَبِطَ الْكَفَّيْنِ ثُمَّ أَوْرَدَهُ مِنْ طَرِيقِ مُعَاذِ بْنِ هَانِئٍ عَنْ هَمَّامٍ بِسَنَدٍ نَحْوَهُ لَكِنْ قَالَ عَنْ قَتَادَةَ عَنْ أنس أر عَنْ رَجُلٍ عَنْ أَبِي هُرَيْرَةَ وَهَذِهِ الزِّيَادَ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ثِيرَ لَهَا فِي صِحَّةِ الْحَدِيثِ لِأَنَّ الَّذِينَ جَزَمُوا بِكَوْنِ الْحَدِيثِ عَنْ قَتَادَةَ عَنْ أَنَسٍ أَضْبَطُ وَأَتْقَنُ مِنْ مُعَاذِ بْنِ هَانِئٍ وَهُمْ حِبَّانُ بْنُ هِلَالٍ وَمُوسَى بْنُ إِسْمَاعِيلَ كَمَا هُنَا وَكَذَا جَرِيرُ بْنُ حَازِمٍ كَمَا مَضَى وَمَعْمَرٌ كَمَا سَيَأْتِي حَيْثُ جَزَمَا بِهِ عَنْ قَتَادَةَ عَنْ أَنَسٍ وَيُحْتَمَلُ أَنْ يَكُونَ عِنْدَ قَتَادَةَ مِنَ الْوَجْهَيْنِ وَالرَّجُلُ الْمُبْهَمُ يُحْتَمَلُ أَنْ يَكُونَ هُوَ سَعِيدُ بْنُ الْمُسَيَّبِ فَقَدْ أَخْرَجَ بن سَعْدٍ مِنْ رِوَايَتِهِ عَنْ أَبِي هُرَيْرَةَ نَحْوَهُ وَقَتَادَةُ مَعْرُوفٌ بِالرِّوَايَةِ عَنْ سَعِيدِ بْنِ الْمُسَيَّبِ وَجَوَّزَ الْكِرْمَانِيُّ أَنْ يَكُونَ الْحَدِيثُ مِنْ مُسْنَدِ أَبِي هُرَيْرَةَ وَإِنَّمَا وَقَعَ التَّرَدُّدُ فِي الرَّاوِي هَلْ هُوَ أَنَسٌ أَوْ رَجُلٌ مُبْهَمٌ ثُمَّ رَجَحَ كَوْنُ التَّرَدُّدِ فِي كَوْنِهِ مِنْ مُسْنَدِ أَنَسٍ أَوْ مِنْ مُسْنَدِ أَبِي هُرَيْرَةَ بِأَنَّ أَنَسًا خَادِمُ النَّبِيِّ صَلَّى اللَّهُ عَلَيْهِ وَسَلَّمَ وَهُوَ أَعْرَفُ بِوَصْفِهِ مِنْ غَيْرِهِ فَبَعُدَ أَنْ يَرْوِيَ عَنْ رَجُلٍ عَنْ صَحَابِيٍّ آخَرَ هُوَ أَقَلُّ مُلَازَمَةً لَهُ مِنْهُ اه وَكَلَامُهُ الْأَخِيرُ لَا يَحْتَمِلُهُ السِّيَاقُ أَصْلًا وَإِنَّمَا الِاحْتِمَالُ الْبَعِيدُ مَا ذَكَرَهُ أَوَّلًا وَالْحَقُّ أَنَّ التَّرَدُّدَ فِيهِ مِنْ مُعَاذِ بْنِ هَانِئٍ هَلْ حَدَّثَهُ بِهِ هَمَّامٌ عَنْ قَتَادَةَ عَنْ أَنَسٍ أَوْ عَنْ قَتَادَةَ عَنْ رَجُلٍ عَنْ أَبِي هُرَيْرَةَ وَبِهَذَا جَزَمَ أَبُو مَسْعُودٍ وَالْحُمَيْدِيُّ وَالْمِزِّيُّ وَغَيْرُهُمْ مِنَ الْحفاظ</w:t>
      </w:r>
      <w:r>
        <w:rPr>
          <w:b/>
          <w:bCs/>
          <w:rtl w:val="true"/>
          <w:lang w:bidi="ar"/>
        </w:rPr>
        <w:br/>
        <w:br/>
        <w:t>[</w:t>
      </w:r>
      <w:r>
        <w:rPr>
          <w:b/>
          <w:bCs/>
          <w:lang w:bidi="ar"/>
        </w:rPr>
        <w:t>5908</w:t>
      </w:r>
      <w:r>
        <w:rPr>
          <w:b/>
          <w:bCs/>
          <w:rtl w:val="true"/>
          <w:lang w:bidi="ar"/>
        </w:rPr>
        <w:t xml:space="preserve">] </w:t>
      </w:r>
      <w:r>
        <w:rPr>
          <w:b/>
          <w:b/>
          <w:bCs/>
          <w:rtl w:val="true"/>
          <w:lang w:bidi="ar"/>
        </w:rPr>
        <w:t>قَوْله وَقَالَ هِشَام هُوَ بن يُوسُفَ عَنْ مَعْمَرٍ عَنْ قَتَادَةَ عَنْ أَنَسٍ كَانَ النَّبِيُّ صَلَّى اللَّهُ عَلَيْهِ وَسَلَّمَ شَثْنَ الْكَفَّيْنِ وَالْقَدَمَيْنِ هَذَا التَّعْلِيقُ وَصَلَهُ الْإِسْمَاعِيلِيُّ مِنْ طَرِيقِ عَلِيِّ بْنِ بَحْرٍ عَنْ هِشَامِ بْنِ يُوسُفَ بِهِ سَوَاءٌ وَكَذَا أَخْرَجَهُ يَعْقُوبُ بْنُ سُفْيَانَ عَنْ مَهْدِيِّ بْنِ أَبِي مَهْدِيٍّ عَنْ هِشَامِ بْنِ يُوسُفَ وَقَوْلُهُ شَثْنٌ بِفَتْحِ الْمُعْجَمَةِ وَسُكُونِ الْمُثَلَّثَةِ وَبِكَسْرِهَا بَعْدَهَا نُونٌ أَيْ غَلِيظَ الْأَصَابِع والراحة قَالَ بن بَطَّالٍ كَانَتْ كَفُّهُ صَلَّى اللَّهُ عَلَيْهِ وَسَلَّمَ مُمْتَلِئَةً لَحْمًا غَيْرَ أَنَّهَا مَعَ ضَخَامَتِهَا كَانَتْ لَيِّنَةً كَمَا تَقَدَّمَ فِي حَدِيثِ أَنَسٍ يَعْنِي الَّذِي مَضَى فِي الْمَنَاقِبِ مَا مَسَسْتُ حَرِيرًا أَلْيَنَ مِنْ كَفِّهِ صَلَّى اللَّهُ عَلَيْهِ وَسَلَّمَ قَالَ وَأَمَّا قَوْلُ الْأَصْمَعِيِّ الشَّثْنُ غِلَظُ الْكَفِّ مَعَ خُشُونَتِهَا فَلَمْ يُوَافِقْ عَلَى تَفْسِيرِهِ بِالْخُشُونَةِ وَالَّذِي فسره بِهِ الْخَلِيل وَأَبُو عبيد أَوْلَى وَيُؤَيِّدُهُ قَوْلُهُ فِي الرِّوَايَةِ الْأُخْرَى ضَخْمُ الْكَفَّيْنِ والقدمين قَالَ بن بَطَّالٍ وَعَلَى تَقْدِيرِ تَسْلِيمِ مَا فَسَّرَ الْأَصْمَعِيُّ بِهِ الشَّثْنَ يُحْتَمَلُ أَنْ يَكُونَ أَنَسٌ وَصَفَ حَالَتَيْ كَفِّ النَّبِيِّ صَلَّى اللَّهُ عَلَيْهِ وَسَلَّمَ فَكَانَ إِذَا عَمِلَ بِكَفِّهِ فِي الْجِهَادِ أَوْ فِي مِهْنَةِ أَهْلِهِ صَارَ كَفُّهُ خَشِنًا لِلْعَارِضِ الْمَذْكُورِ وَإِذَا تَرَكَ ذَلِكَ رَجَعَ كَفُّهُ إِلَى أَصْلِ جِبِلَّتِهِ مِنَ النُّعُومَةِ وَاللَّهُ أَعْلَمُ وَقَالَ عِيَاضٌ فَسَّرَ أَبُو عُبَيْدٍ الشَّثْنَ بِالْغِلَظِ مَعَ الْقِصَرِ وَتُعُقِّبَ بِأَنَّهُ ثَبَتَ فِي وَصْفِهِ صَلَّى اللَّهُ عَلَيْهِ وَسَلَّمَ أَنَّهُ كَانَ سَابِلَ الْأَطْرَافِ قُلْتُ وَيُؤَيِّدُهُ قَوْلُهُ فِي رِوَايَةِ أَبِي النُّعْمَانِ فِي الْبَابِ كَانَ بَسِطَ الْكَفَّيْنِ وَوَقَعَ هُنَا فِي رِوَايَةِ الْكُشْمِيهَنِيِّ سَبِطَ الْكَفَّيْنِ بِتَقْدِيمِ الْمُهْمَلَةِ عَلَى الْمُوَحَّدَةِ وَهُوَ مُوَافِقٌ لِوَصْفِهَا بِاللِّينِ قَالَ عِيَاضٌ وَفِي رِوَايَةِ الْمَرْوَزِيِّ سَبِطٌ أَوْ بَسِطٌ بِالشَّكِّ وَالتَّحْقِيقِ فِي الشَّثْنِ أَنَّهُ الْغِلَظُ مِنْ غَيْرِ قَيْدِ قِصَرٍ وَلَا خُشُونَةٍ وَقَدْ نَقَلَ بن خَالَوَيْهِ أَنَّ الْأَصْمَعِيَّ لَمَّا فَسَّرَ الشَّثْنَ بِمَا مَضَى قِيلَ لَهُ إِنَّهُ وَرَدَ فِي صِفَةِ النَّبِيِّ صَلَّى اللَّهُ عَلَيْهِ وَسَلَّمَ فَآلَى عَلَى نَفْسِهِ أَنَّهُ لَا يُفَسِّرُ شَيْئًا فِي الْحَدِيثِ اهـ وَمَجِيءُ شَثْنِ الْكَفَّيْنِ بَدَلَ سَبِطِ الْكَفَّيْنِ أَوْ بَسِطِ الْكَفَّيْنِ قَالَ دَالٌّ عَلَى أَنَّ الْمُرَادَ وَصْفُ الْخِلْقَةِ وَأَمَّا مَنْ فَسَّرَهُ بِبَسْطِ الْعَطَاءِ فَإِنَّهُ وَإِنْ كَانَ الْوَاقِعُ كَذَلِكَ لَكِنْ لَيْسَ مُرَادًا هُنَا قَوْلُهُ وَقَالَ أَبُو هِلَالٍ أَنْبَأَنَا قَتَادَةُ عَنْ أَنَسٍ أَوْ جَابِرٍ كَانَ النَّبِيُّ صَلَّى اللَّهُ عَلَيْهِ وَسَلَّمَ ضَخْمَ الْكَفَّيْنِ وَالْقَدَمَيْنِ لَمْ أَرَ بَعْدَهُ شَبِيهًا لَهُ هَذَا التَّعْلِيقُ وَصَلَهُ الْبَيْهَقِيُّ فِي الدَّلَائِلِ وَوَقَعَ لَنَا بِعُلُوٍّ فِي فَوَائِدِ الْعِيسَوِيِّ كِلَاهُمَا مِنْ طَرِيقِ أَبِي سَلَمَةَ مُوسَى بْنِ إِسْمَاعِيلَ التَّبُوذَكِيِّ حَدَّثَنَا أَبُو هِلَالٍ بِهِ وَأَبُو هِلَالٍ اسْمُهُ مُحَمَّدُ بْنُ سُلَيْمٍ الرَّاسِبِيُّ بِكَسْرِ الْمُهْمَلَةِ وَالْمُوَحَّدَةِ بَصْرِيٌّ صَدُوقٌ وَقَدْ ضَعَّفَهُ مَنْ قَبِلَ حِفْظِهِ فَلَا تَأْثِيرَ لِشَكِّهِ أَيْضًا وَقَدْ بَيَّنَتْ إِحْدَى رِوَايَاتِ جَرِيرِ بْنِ حَازِمٍ صِحَّةَ الْحَدِيثِ بِتَصْرِيحِ قَتَادَةَ بِسَمَاعِهِ لَهُ مِنْ أَنَسٍ وَكَأَنَّ الْمُصَنِّفَ أَرَادَ بِسِيَاقِ هَذِهِ الطُّرُقِ بَيَانَ الِاخْتِلَافِ فِيهِ عَلَى قَتَادَةَ وَأَنَّهُ لَا تَأْثِيرَ لَهُ وَلَا يَقْدَحُ فِي صِحَّةِ الْحَدِيثِ وَخَفِيَ مُرَادُهُ عَلَى بَعْضِ النَّاسِ فَقَالَ هَذِهِ الرِّوَايَاتُ الْوَارِدَةُ فِي صِفَةِ الْكَفَّيْنِ وَالْقَدَمَيْنِ لَا تَعَلُّقَ لَهَا بِالتَّرْجَمَةِ وَجَوَ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كُلَّهَا حَدِيثٌ وَاحِدٌ اخْتَلَفَتْ رُوَاتُهُ بِالزِّيَادَةِ فِيهِ وَالنَّقْصِ وَالْمُرَادُ مِنْهُ بِالْأَصَالَةِ صِفَةُ الشَّعْرِ وَمَا عَدَا ذَلِكَ فَهُوَ تَبَعٌ وَاللَّهُ أَعْلَمُ وَمَا دَلَّ عَلَيْهِ الْحَدِيثُ مِنْ كَوْنِ شَعْرِهِ صَلَّى اللَّهُ عَلَيْهِ وَسَلَّمَ كَانَ إِلَى قُرْبِ مَنْكِبَيْهِ كَانَ غَالِبَ أَحْوَالِهِ وَكَانَ رُبَّمَا طَالَ حَتَّى يَصِيرَ ذُؤَابَةً وَيَتَّخِذَ مِنْهُ عَقَائِصَ وَضَفَائِرَ كَمَا أَخْرَجَ أَبُو دَاوُدَ وَالتِّرْمِذِيُّ بِسَنَدٍ حَسَنٍ مِنْ حَدِيثِ أُمِّ هَانِئٍ قَالَتْ قَدِمَ رَسُولُ اللَّهِ صَلَّى اللَّهُ عَلَيْهِ وَسَلَّمَ مَكَّةَ وَلَهُ أَرْبَعُ غَدَائِرَ وَفِي لَفْظٍ أَرْبَعُ ضَفَائِرَ وَفِي رِوَايَة بن مَاجَهْ أَرْبَعُ غَدَائِرَ يَعْنِي ضَفَائِرَ وَالْغَدَائِرُ بِالْغَيْنِ الْمُعْجَمَةِ جَمْعُ غَدِيرَةٍ بِوَزْنِ عَظِيمَةٍ وَالضَّفَائِرُ بِوَزْنِهِ فَالْغَدَائِرُ هِيَ الذَّوَائِبُ وَالضَّفَائِرُ هِيَ الْعَقَائِصُ فَحَاصِلُ الْخَبَرِ أَنَّ شَعْرَهُ طَالَ حَتَّى صَارَ ذَوَائِبَ فَضَفَّرَهُ أَرْبَعَ عَقَائِصَ وَهَذَا مَحْمُولٌ عَلَى الْحَالِ الَّتِي يَبْعُدُ عَهْدُهُ بِتَعَهُّدِهِ شَعْرَهُ فِيهَا وَهِيَ حَالَةُ الشُّغْلِ بِالسَّفَرِ وَنَحْوِهِ وَاللَّهُ أَعْلَمُ وَقَدْ أخرج أَبُو دَاوُد وَالنَّسَائِيّ وبن مَاجَهْ وَصَحَّحَهُ مِنْ رِوَايَةِ عَاصِمِ بْنِ كُلَيْبٍ عَنْ أَبِيهِ عَنْ وَائِلِ بْنِ حُجْرٍ قَالَ أَتَيْتُ النَّبِيَّ صَلَّى اللَّهُ عَلَيْهِ وَسَلَّمَ وَلِي شَعْرٌ طَوِيلٌ فَقَالَ ذِنَابُ ذُبَابٍ فَرَجَعْتُ فَجَزَزْتُهُ ثُمَّ أَتَيْتُ مِنَ الْغَدِ فَقَالَ إِنِّي لَمْ أعنك وَهَذَا أحسن الحَدِيث الْخَامِس والْحَدِيث السَّادِس عَن أبي هُرَيْرَةَ وَعَنْ جَابِرٍ ذُكِرَا تَبَعًا لِحَدِيثِ أَنَسٍ كَمَا تقدم الحَدِيث السَّابِع حَدِيث بن عَبَّاسٍ فِي ذِكْرِ إِبْرَاهِيمَ وَمُوسَى عَلَيْهِمَا السَّلَامُ وَقَدْ تَقَدَّمَ شَرْحُهُ فِي أَحَادِيثِ الْأَنْبِيَاءِ وَالْغَرَضُ مِنْهُ</w:t>
      </w:r>
      <w:r>
        <w:rPr>
          <w:b/>
          <w:bCs/>
          <w:rtl w:val="true"/>
          <w:lang w:bidi="ar"/>
        </w:rPr>
        <w:br/>
        <w:br/>
        <w:t>[</w:t>
      </w:r>
      <w:r>
        <w:rPr>
          <w:b/>
          <w:bCs/>
          <w:lang w:bidi="ar"/>
        </w:rPr>
        <w:t>5913</w:t>
      </w:r>
      <w:r>
        <w:rPr>
          <w:b/>
          <w:bCs/>
          <w:rtl w:val="true"/>
          <w:lang w:bidi="ar"/>
        </w:rPr>
        <w:t xml:space="preserve">] </w:t>
      </w:r>
      <w:r>
        <w:rPr>
          <w:b/>
          <w:b/>
          <w:bCs/>
          <w:rtl w:val="true"/>
          <w:lang w:bidi="ar"/>
        </w:rPr>
        <w:t>قَوْله فِيهِ وَأَمَّا مُوسَى فَرَجُلٌ آدَمُ بِالْمَدِّ جَعْدٌ الْحَدِيثَ وَالْمُرَادُ بِقَوْلِهِ صَلَّى اللَّهُ عَلَيْهِ وَسَلَّمَ صَاحِبُكُمْ نَفسه صلى الله عَلَيْهِ وَسلم</w:t>
      </w:r>
      <w:r>
        <w:rPr>
          <w:b/>
          <w:bCs/>
          <w:rtl w:val="true"/>
          <w:lang w:bidi="ar"/>
        </w:rPr>
        <w:br/>
        <w:br/>
        <w:t>(</w:t>
      </w:r>
      <w:r>
        <w:rPr>
          <w:b/>
          <w:b/>
          <w:bCs/>
          <w:rtl w:val="true"/>
          <w:lang w:bidi="ar"/>
        </w:rPr>
        <w:t>قَوْلُهُ بَابُ التَّلْبِيدِ</w:t>
      </w:r>
      <w:r>
        <w:rPr>
          <w:b/>
          <w:bCs/>
          <w:rtl w:val="true"/>
          <w:lang w:bidi="ar"/>
        </w:rPr>
        <w:t>)</w:t>
        <w:br/>
      </w:r>
      <w:r>
        <w:rPr>
          <w:b/>
          <w:b/>
          <w:bCs/>
          <w:rtl w:val="true"/>
          <w:lang w:bidi="ar"/>
        </w:rPr>
        <w:t>هُوَ جَمْعُ الشَّعْرِ فِي الرَّأْسِ بِمَا يَلْزَقُ بَعْضُهُ بِبَعْضٍ كَالْخِطْمِيِّ وَالصَّمْغِ لِئَلَّا يَتَشَعَّثَ وَيَقْمَلَ فِي الْإِحْرَامِ وَقَدْ تَقَدَّمَ بَسْطُهُ فِي الْحَجِّ</w:t>
      </w:r>
      <w:r>
        <w:rPr>
          <w:b/>
          <w:bCs/>
          <w:rtl w:val="true"/>
          <w:lang w:bidi="ar"/>
        </w:rPr>
        <w:br/>
        <w:br/>
        <w:t>[</w:t>
      </w:r>
      <w:r>
        <w:rPr>
          <w:b/>
          <w:bCs/>
          <w:lang w:bidi="ar"/>
        </w:rPr>
        <w:t>5914</w:t>
      </w:r>
      <w:r>
        <w:rPr>
          <w:b/>
          <w:bCs/>
          <w:rtl w:val="true"/>
          <w:lang w:bidi="ar"/>
        </w:rPr>
        <w:t xml:space="preserve">] </w:t>
      </w:r>
      <w:r>
        <w:rPr>
          <w:b/>
          <w:b/>
          <w:bCs/>
          <w:rtl w:val="true"/>
          <w:lang w:bidi="ar"/>
        </w:rPr>
        <w:t>قَوْلُهُ سَمِعْتُ عُمَرَ يَقُولُ مَنْ ضَفَّرَ بِفَتْحِ الْمُعْجَمَةِ وَالْفَاءِ مُخَفَّفًا وَمُثَقَّلًا قَوْلُهُ فَلْيَحْلِقْ وَلَا تَشَبَّهُوا بِالتَّلْبِيدِ يَعْنِي فِي الْحَج وَكَانَ بن عُمَرَ يَقُولُ لَقَدْ رَأَيْتُ رَسُولَ اللَّهِ صَلَّى اللَّهُ عَلَيْهِ وَسَلَّمَ مُلَبِّدًا كَذَا فِي هَذِهِ الرِّوَايَةِ وَتَقَدَّمَ فِي أَوَائِلِ الْحَجِّ بِلَفْظِ سَمِعْتُ رَسُولَ اللَّهِ صَلَّى اللَّهُ عَلَيْهِ وَسَلَّمَ يُهِلُّ مُلَبِّدًا كَمَا فِي الرِّوَايَةِ الَّتِي تَلِي هَذِهِ فِي الْبَاب وَأما قَول عمر فَحَمله بن بَطَّالٍ عَلَى أَنَّ الْمُرَادَ إِنْ أَرَادَ الْإِحْرَامَ فَضَفَّرَ شَعْرَهُ لِيَمْنَعَهُ مِنَ الشَّعَثِ لَمْ يَجُزْ لَهُ أَنْ يُ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فَعَلَ مَا يُشْبِهُ التَّلْبِيدَ الَّذِي أَوْجَبَ الشَّارِعُ فِيهِ الْحَلْقَ وَكَانَ عُمَرُ يَرَى أَنَّ مَنْ لَبَّدَ رَأْسَهُ فِي الْإِحْرَامِ تَعَيَّنَ عَلَيْهِ الْحَلْقُ وَالنُّسُكُ وَلَا يُجْزِئُهُ التَّقْصِيرُ فَشُبِّهَ مَنْ ضَفَّرَ رَأْسَهُ بِمَنْ لَبَّدَهُ فَلِذَلِكَ أَمَرَ مَنْ ضَفَّرَ أَنْ يَحْلِقَ وَيُحْتَمَلُ أَنْ يَكُونَ عُمَرُ أَرَادَ الْأَمْرَ بِالْحَلْقِ عِنْدَ الْإِحْرَامِ حَتَّى لَا يَحْتَاجَ إِلَى التَّلْبِيدِ وَلَا إِلَى الضَّفْرِ أَيْ مَنْ أَرَادَ أَنْ يُضَفِّرَ أَوْ يُلَبِّدَ فَلْيَحْلِقْ فَهُوَ أَوْلَى مِنْ أَنْ يُضَفِّرَ أَوْ يُلَبِّدَ ثُمَّ إِذَا أَرَادَ بَعْدَ ذَلِكَ التَّقْصِيرَ لَمْ يَصِلْ إِلَى الْأَخْذِ مِنْ سَائِرِ النَّوَاحِي كَمَا هِيَ السّنة وَأما قَوْله تشبهوا فَحكى بن بَطَّالٍ أَنَّهُ بِفَتْحِ أَوَّلِهِ وَالْأَصْلُ لَا تَتَشَبَّهُوا فَحُذِفَتْ إِحْدَى التَّاءَيْنِ قَالَ وَيَجُوزُ ضَمُّ أَوَّلِهِ وَكسر الْمُوَحدَة وَالْأول أظهر وَأما قَول بن عُمَرَ فَظَاهِرُهُ أَنَّهُ فَهِمَ عَنْ أَبِيهِ أَنَّهُ كَانَ يَرَى أَنَّ تَرْكَ التَّلْبِيدِ أَوْلَى فَأَخْبَرَ هُوَ أَنَّهُ رَأَى النَّبِيَّ صَلَّى اللَّهُ عَلَيْهِ وَسَلَّمَ يَفْعَلُهُ وَتَقَدَّمَ شَرْحُ التَّلْبِيدِ وَحُكْمُهُ فِي كتاب الْحَج وَكَذَا حَدِيث بن عُمَرَ فِي التَّلْبِيدِ وَحَدِيثُ حَفْصَةَ إِنِّي لَبَّدْتُ رَأْسِي وقلدت هَدْيِي الحَدِيث</w:t>
      </w:r>
      <w:r>
        <w:rPr>
          <w:b/>
          <w:bCs/>
          <w:rtl w:val="true"/>
          <w:lang w:bidi="ar"/>
        </w:rPr>
        <w:br/>
        <w:br/>
        <w:t>(</w:t>
      </w:r>
      <w:r>
        <w:rPr>
          <w:b/>
          <w:b/>
          <w:bCs/>
          <w:rtl w:val="true"/>
          <w:lang w:bidi="ar"/>
        </w:rPr>
        <w:t>قَوْلُهُ بَابُ الْفَرْقِ</w:t>
      </w:r>
      <w:r>
        <w:rPr>
          <w:b/>
          <w:bCs/>
          <w:rtl w:val="true"/>
          <w:lang w:bidi="ar"/>
        </w:rPr>
        <w:t>)</w:t>
        <w:br/>
      </w:r>
      <w:r>
        <w:rPr>
          <w:b/>
          <w:b/>
          <w:bCs/>
          <w:rtl w:val="true"/>
          <w:lang w:bidi="ar"/>
        </w:rPr>
        <w:t>بِفَتْحِ الْفَاءِ وَسُكُونِ الرَّاءِ بَعْدَهَا قَافٌ أَيْ فَرْقُ شَعْرِ الرَّأْسِ وَهُوَ قِسْمَتُهُ فِي الْمَفْرِقِ وَهُوَ وَسَطُ الرَّأْسِ يُقَالُ فَرَقَ شَعْرَهُ فَرْقًا بِالسُّكُونِ وَأَصْلُهُ مِنَ الْفَرْقِ بَيْنَ الشَّيْئَيْنِ وَالْمَفْرِقُ مَكَانُ انْقِسَامِ الشَّعْرِ مِنَ الْجَبِينِ إِلَى دَارَةِ وَسَطِ الرَّأْسِ وَهُوَ بِفَتْحِ الْمِيمِ وَبِكَسْرِهَا وَكَذَلِكَ الرَّاءُ تُكْسَرُ وَتُفْتَحُ ذَكَرَ فِيهِ حديثين الأول</w:t>
      </w:r>
      <w:r>
        <w:rPr>
          <w:b/>
          <w:bCs/>
          <w:rtl w:val="true"/>
          <w:lang w:bidi="ar"/>
        </w:rPr>
        <w:br/>
        <w:br/>
        <w:t>[</w:t>
      </w:r>
      <w:r>
        <w:rPr>
          <w:b/>
          <w:bCs/>
          <w:lang w:bidi="ar"/>
        </w:rPr>
        <w:t>5917</w:t>
      </w:r>
      <w:r>
        <w:rPr>
          <w:b/>
          <w:bCs/>
          <w:rtl w:val="true"/>
          <w:lang w:bidi="ar"/>
        </w:rPr>
        <w:t xml:space="preserve">] </w:t>
      </w:r>
      <w:r>
        <w:rPr>
          <w:b/>
          <w:b/>
          <w:bCs/>
          <w:rtl w:val="true"/>
          <w:lang w:bidi="ar"/>
        </w:rPr>
        <w:t>قَوْله عَن بن عَبَّاسٍ كَذَا وَصَلَهُ إِبْرَاهِيمُ بْنُ سَعْدٍ وَيُونُسُ وَقَدْ تَقَدَّمَ فِي الْهِجْرَةِ وَغَيْرِهَا وَاخْتُلِفَ عَلَى مَعْمَرٍ فِي وَصْلِهِ وَإِرْسَالِهِ قَالَ عَبْدُ الرَّزَّاقِ فِي مُصَنَّفِهِ أَنْبَأَنَا مَعْمَرٌ عَنِ الزُّهْرِيِّ عَنْ عُبَيْدِ اللَّهِ لَمَّا قَدِمَ رَسُولُ اللَّهِ صَلَّى اللَّهُ عَلَيْهِ وَسَلَّمَ الْمَدِينَةَ فَذَكَرَهُ مُرْسَلًا وَكَذَا أَرْسَلَهُ مَالِكٌ حَيْثُ أَخْرَجَهُ فِي الْمُوَطَّأِ عَنْ زِيَادِ بْنِ سَعْدٍ عَنِ الزُّهْرِيِّ وَلَمْ يَذْكُرْ مَنْ فَوْقَهُ قَوْلُهُ كَانَ يُحِبُّ مُوَافَقَةَ أَهْلِ الْكِتَابِ فِيمَا لَمْ يُؤْمَرْ فِيهِ فِي رِوَايَةِ مَعْمَرٍ وَكَانَ إِذَا شَكَّ فِي أَمْرٍ لَمْ يُؤْمَرْ فِيهِ بِشَيْءٍ صَنَعَ مَا يَصْنَعُ أَهْلُ الْكِتَابِ قَوْلُهُ وَكَانَ أَهْلُ الْكِتَابِ يَسْدِلُونَ أَشْعَارَهُمْ بِسُكُونِ السِّينِ وَكَسْرِ الدَّالِ الْمُهْمَلَتَيْنِ أَيْ يُرْسِلُونَهَا قَوْلُهُ وَكَانَ الْمُشْرِكُونَ يَفْرُقُونَ هُوَ بِسُكُونِ الْفَاءِ وَضَمِّ الرَّاءِ وَقَدْ شَدَّدَهَا بَعْضُهُمْ حَكَاهُ عِيَاضٌ قَالَ وَالتَّخْفِيفُ أَشْهَرُ وَكَذَا فِي قَوْلِهِ ثُمَّ فَرَقَ الْأَشْهَرُ فِيهِ التَّخْفِيفُ وَكَأَنَّ السِّرَّ فِي ذَلِكَ أَنَّ أَهْلَ الْأَوْثَانِ أَبْعَدُ عَنِ الْإِيمَانِ مِنْ أَهْلِ الْكِتَابِ وَلِأَنَّ أَهْلَ الْكِتَابِ يَتَمَسَّكُونَ بِشَرِيعَةٍ فِي الْجُمْلَةِ فَكَانَ يُحِبُّ مُوَافَقَتَهُمْ لِيَتَأَلَّفَهُمْ وَلَوْ أَدَّتْ مُوَافَقَتُهُمْ إِلَى مُخَالَفَةِ أَهْلِ الْأَوْثَانِ فَلَمَّا أَسْلَمَ أَهْلُ الْأَوْثَانِ الَّذِينَ مَعَهُ وَالَّذِينَ حَوْلَهُ وَاسْتَمَرَّ أَهْلُ الْكِتَا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هِمْ تَمَحَّضَتِ الْمُخَالَفَةُ لِأَهْلِ الْكِتَابِ قَوْلُهُ ثُمَّ فَرَقَ بَعْدُ فِي رِوَايَةِ مَعْمَرٍ ثُمَّ أَمَرَ بِالْفَرْقِ فَفَرَقَ وَكَانَ الْفَرْقُ آخِرُ الْأَمْرَيْنِ وَمِمَّا يُشْبِهُ الْفَرْقَ وَالسَّدْلَ صَبْغُ الشَّعْرِ وَتَرْكُهُ كَمَا تَقَدَّمَ وَمِنْهَا صَوْمُ عَاشُورَاءَ ثُمَّ أَمَرَ بِنَوْعِ مُخَالَفَةٍ لَهُمْ فِيهِ بِصَوْمِ يَوْمٍ قَبْلَهُ أَوْ بَعْدَهُ وَمِنْهَا اسْتِقْبَالُ الْقِبْلَةِ وَمُخَالَفَتُهُمْ فِي مُخَالَطَةِ الْحَائِضِ حَتَّى قَالَ اصْنَعُوا كُلَّ شَيْءٍ إِلَّا الْجِمَاعَ فَقَالُوا مَا يَدَعُ مِنْ أَمْرِنَا شَيْئًا إِلَّا خَالَفَنَا فِيهِ وَقَدْ تَقَدَّمَ بَيَانُهُ فِي كِتَابِ الْحَيْضِ وَهَذَا الَّذِي اسْتَقَرَّ عَلَيْهِ الْأَمْرُ وَمِنْهَا مَا يظْهر لي النَّهْيِ عَنْ صَوْمِ يَوْمِ السَّبْتِ وَقَدْ جَاءَ ذَلِكَ مِنْ طُرُقٍ مُتَعَدِّدَةٍ فِي النَّسَائِيِّ وَغَيْرِهِ وَصَرَّحَ أَبُو دَاوُدَ بِأَنَّهُ مَنْسُوخٌ وَنَاسِخُهُ حَدِيثُ أُمِّ سَلَمَةَ أَنَّهُ صَلَّى اللَّهُ عَلَيْهِ وَسَلَّمَ كَانَ يَصُومُ يَوْمَ السَّبْتِ وَالْأَحَدِ يَتَحَرَّى ذَلِكَ وَيَقُولُ إِنَّهُمَا يَوْمَا عَيدِ الْكُفَّارِ وَأَنَا أُحِبُّ أَنْ أُخَالِفَهُمْ وَفِي لَفْظٍ مَا مَاتَ رَسُولِ اللَّهِ صَلَّى اللَّهُ عَلَيْهِ وَسَلَّمَ حَتَّى كَانَ أَكْثَرُ صِيَامِهِ السَّبْتَ وَالْأَحَدَ أَخْرَجَهُ أَحْمَدُ وَالنَّسَائِيُّ وَأَشَارَ بِقَوْلِهِ يَوْمَا عِيدٍ إِلَى أَنَّ يَوْمَ السَّبْتِ عِيدٌ عِنْدَ الْيَهُودِ وَالْأَحَدُ عِيدٌ عِنْدَ النَّصَارَى وَأَيَّامُ الْعِيدِ لَا تُصَامُ فَخَالَفَهُمْ بِصِيَامِهَا وَيُسْتَفَادُ مِنْ هَذَا أَنَّ الَّذِي قَالَهُ بَعْضُ الشَّافِعِيَّةِ مِنْ كَرَاهَةِ إِفْرَادِ السَّبْتِ وَكَذَا الْأَحَدُ لَيْسَ جَيِّدًا بَلِ الْأَوْلَى فِي الْمُحَافَظَةِ عَلَى ذَلِكَ يَوْمُ الْجُمُعَةِ كَمَا وَرَدَ الْحَدِيثُ الصَّحِيحُ فِيهِ وَأما السبت والأحد فَالْأولى أَنْ يُصَامَا مَعًا وَفُرَادَى امْتِثَالًا لِعُمُومِ الْأَمْرِ بِمُخَالَفَةِ أَهْلِ الْكِتَابِ قَالَ عِيَاضٌ سَدْلُ الشَّعْرِ إِرْسَالُهُ يُقَالُ سَدَلَ شَعْرَهُ وَأَسْدَلَهُ إِذَا أَرْسَلَهُ وَلَمْ يَضُمَّ جَوَانِبَهُ وَكَذَا الثَّوْبُ وَالْفَرْقُ تَفْرِيقُ الشَّعْرِ بَعْضُهُ مِنْ بَعْضٍ وَكَشْفُهُ عَنِ الْجَبِينِ قَالَ وَالْفَرْقُ سُنَّةٌ لِأَنَّهُ الَّذِي اسْتَقَرَّ عَلَيْهِ الْحَالُ وَالَّذِي يَظْهَرُ أَنَّ ذَلِكَ وَقَعَ بِوَحْيٍ لِقَوْلِ الرَّاوِي فِي أَوَّلِ الْحَدِيثِ إِنَّهُ كَانَ يُحِبُّ مُوَافَقَةَ أَهْلِ الْكِتَابِ فِيمَا لَمْ يُؤْمَرْ فِيهِ بِشَيْءٍ فَالظَّاهِرُ أَنَّهُ فَرَقَ بِأَمْرٍ مِنَ اللَّهِ حَتَّى ادَّعَى بَعْضُهُمْ فِيهِ النَّسْخَ وَمَنْعَ السَّدْلَ وَاتِّخَاذَ النَّاصِيَةِ وَحُكِيَ ذَلِكَ عَنْ عُمَرَ بْنِ عَبْدِ الْعَزِيزِ وَتَعَقَّبَهُ الْقُرْطُبِيُّ بِأَنَّ الظَّاهِرَ أَنَّ الَّذِي كَانَ صَلَّى اللَّهُ عَلَيْهِ وَسَلَّمَ يَفْعَلُهُ إِنَّمَا هُوَ لِأَجْلِ اسْتِئْلَافِهِمْ فَلَمَّا لَمْ يُنْجَعْ فِيهِمْ أَحَبَّ مُخَالَفَتَهُمْ فَكَانَتْ مُسْتَحَبَّةً لَا وَاجِبَةً عَلَيْهِ وَقَوْلُ الرَّاوِي فِيمَا لَمْ يُؤْمَرْ فِيهِ بِشَيْءٍ أَيْ لَمْ يُطْلَبْ مِنْهُ وَالطَّلَبُ يَشْمَلُ الْوُجُوبَ وَالنَّدْبَ وَأَمَّا تَوَهُّمُ النَّسْخِ فِي هَذَا فَلَيْسَ بِشَيْء لَا مَكَان الْجَمْعِ بَلْ يُحْتَمَلُ أَنْ لَا يَكُونَ الْمُوَافَقَةُ وَالْمُخَالَفَةُ حُكْمًا شَرْعِيًّا إِلَّا مِنْ جِهَةِ الْمَصْلَحَةِ قَالَ وَلَوْ كَانَ السَّدْلُ مَنْسُوخًا لَصَارَ إِلَيْهِ الصَّحَابَةُ أَوْ أَكْثَرُهُمْ وَالْمَنْقُولُ عَنْهُمْ أَنَّ مِنْهُمْ مَنْ كَانَ يَفْرُقُ وَمِنْهُمْ مَنْ كَانَ يَسْدُلُ وَلَمْ يَعِبْ بَعْضُهُمْ عَلَى بَعْضٍ وَقَدْ صَحَّ أَنَّهُ كَانَتْ لَهُ صَلَّى اللَّهُ عَلَيْهِ وَسَلَّمَ لِمَّةٌ فَإِنِ انْفَرَقَتْ فَرَقَهَا وَإِلَّا تَرَكَهَا فَالصَّحِيحُ أَنَّ الْفَرْقَ مُسْتَحَبٌّ لَا وَاجِبٌ وَهُوَ قَوْلُ مَالِكٍ وَالْجُمْهُورِ قُلْتُ وَقَدْ جَزَمَ الْحَازِمِيُّ بِأَنَّ السَّدْلَ نُسِخَ بِالْفَرْقِ وَاسْتَدَلَّ بِرِوَايَةِ مَعْمَرٍ الَّتِي أَشَرْتُ إِلَيْهَا قَبْلُ وَهُوَ ظَاهِرٌ وَقَالَ النَّوَوِيُّ الصَّحِيحُ جَوَازُ السَّدْلِ وَالْفَرْقِ قَالَ وَاخْتَلَفُوا فِي مَعْنَى قَوْلِهِ يُحِبُّ مُوَافَقَةَ أَهْلِ الْكِتَابِ فَقِيلَ للاسئتلاف كَمَا تَقَدَّمَ وَقِيلَ الْمُرَادُ أَنَّهُ كَانَ مَأْمُورًا بِاتِّبَاعِ شَرَائِعِهِمْ فِيمَا لَمْ يُوحَ إِلَيْهِ بِشَيْءٍ وَمَا عَلِمَ أَنَّهُمْ لَمْ يُبَدِّلُوهُ وَاسْتَدَلَّ بِهِ بَعْضُهُمْ عَلَى أَنَّ شَرْعَ مَنْ قَبْلَنَا شَرْعٌ لَنَا حَتَّى يَرِدَ فِي شَرْعِنَا مَا يُخَالِفُهُ وَعَكَسَ بَعْضُهُمْ فَاسْتَدَلَّ بِهِ عَلَى أَنَّهُ لَيْسَ بِشَرْعٍ لَنَا لِأَنَّهُ لَوْ كَانَ كَذَلِكَ لَمْ يَقُلْ يُحِبُّ بَلْ كَانَ يَتَحَتَّمُ الِاتِّبَاعَ وَالْحَقُّ أَنْ لَا دَلِيلَ فِي هَذَا عَلَى الْمَسْأَلَةِ لِأَنَّ الْقَائِلَ بِهِ يَقْصُرُهُ عَلَى مَا وَرَدَ فِي شَرْعِنَا أَنَّهُ شُرِعَ لَهُمْ لَا مَا يُؤْخَذُ عَنْهُمْ هُمْ إِذْ لَا وُثُوقَ بِنَقْلِهِمْ وَالَّذِي جَزَمَ بِهِ الْقُرْطُبِيُّ أَنَّهُ كَانَ يُوَافِقُهُمْ لِمَصْلَحَةِ التَّأْلِيفِ مُحْتَمَلٌ وَيُحْتَمَلُ أَيْضًا وَهُوَ أَقْرَبُ أَنَّ الْحَالَةَ الَّتِي تَدُورُ بَيْنَ الْأَمْرَيْنِ لَا ثَالِثَ لَهُمَا إِذَا لَمْ يَنْزِلْ عَلَى النَّبِيِّ صَلَّى اللَّهُ عَلَيْهِ وَسَلَّمَ شَيْءٌ كَانَ يَعْمَلُ فِيهِ بِمُوَافَقَةِ أَهْلِ الْكِتَابِ لِأَنَّهُمْ أَصْحَابُ شَرْعٍ بِخِلَافِ عَبَدَةِ الْأَوْثَانِ فَإِنَّهُمْ لَيْسُوا عَلَى شَرِيعَةٍ فَلَمَّا أَسْلَمَ الْمُشْرِكُونَ انْحَصَرَتِ الْمُخَالَفَةُ فِي أَهْلِ الْكِتَابِ فَأَمَرَ بِمُخَالَفَتِهِمْ وَقَدْ جَمَعْتُ الْمَسَائِلَ الَّتِي وَرَدَتِ الْأَحَادِيثُ فِيهَا بِمُخَا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كِتَابِ فَزَادَتْ عَلَى الثَّلَاثِينَ حُكْمًا وَقَدْ أَوْدَعْتُهَا كِتَابِي الَّذِي سَمَّيْتُهُ الْقَوْلَ الثَّبْتَ فِي الصَّوْم يَوْم السبت وَيُؤْخَذ من قَول بن عَبَّاسٍ فِي الْحَدِيثِ كَانَ يُحِبُّ مُوَافَقَةَ أَهْلِ الْكِتَابِ وَقَوْلُهُ ثُمَّ فَرَقَ بَعْدَ نَسْخِ حُكْمِ تِلْكَ الْمُوَافَقَةِ كَمَا قَرَّرْتُهُ وَلِلَّهِ الْحَمْدُ وَيُؤْخَذُ مِنْهُ أَنَّ شَرْعَ مَنْ قَبْلَنَا شَرْعٌ لَنَا مَا لَمْ يَرِدْ نَاسِخٌ الْحَدِيثُ الثَّالِثُ حَدِيثُ عَائِشَةَ قَالَتْ كَأَنِّي أَنْظُرُ إِلَى وَبِيصِ الطِّيبِ فِي مَفَارِقِ رَسُولُ اللَّهِ صَلَّى اللَّهُ عَلَيْهِ وَسَلَّمَ وَهُوَ مُحْرِمٌ وَقَدْ تَقَدَّمَ شَرْحُهُ فِي الْحَج وَقَوله</w:t>
      </w:r>
      <w:r>
        <w:rPr>
          <w:b/>
          <w:bCs/>
          <w:rtl w:val="true"/>
          <w:lang w:bidi="ar"/>
        </w:rPr>
        <w:br/>
        <w:br/>
        <w:t>[</w:t>
      </w:r>
      <w:r>
        <w:rPr>
          <w:b/>
          <w:bCs/>
          <w:lang w:bidi="ar"/>
        </w:rPr>
        <w:t>5918</w:t>
      </w:r>
      <w:r>
        <w:rPr>
          <w:b/>
          <w:bCs/>
          <w:rtl w:val="true"/>
          <w:lang w:bidi="ar"/>
        </w:rPr>
        <w:t xml:space="preserve">] </w:t>
      </w:r>
      <w:r>
        <w:rPr>
          <w:b/>
          <w:b/>
          <w:bCs/>
          <w:rtl w:val="true"/>
          <w:lang w:bidi="ar"/>
        </w:rPr>
        <w:t>عبد الله هُوَ بن رَجَاءٍ الَّذِي أَخْرَجَ الْحَدِيثَ عَنْهُ مَقْرُونًا بِأَبِي الْوَلِيدِ وَهُوَ الطَّيَالِسِيُّ وَأَرَادَ أَنَّ أَبَا الْوَلِيدِ رَوَاهُ بِلَفْظِ الْجَمْعِ فَقَالَ مَفَارِقُ وَعَبْدُ اللَّهِ بْنُ رَجَاءٍ رَوَاهُ بِلَفْظِ الْإِفْرَادِ فَقَالَ مَفْرِقٌ وَقَدْ وَافَقَ عَبْدُ اللَّهِ بْنُ رَجَاءٍ آدَمَ عِنْدَ الْمُصَنِّفِ فِي الطَّهَارَةِ وَمُحَمَّدَ بْنَ كَثِيرٍ عِنْدَ الْإِسْمَاعِيلِيِّ وَكَذَا عِنْدَ مُسْلِمٍ مِنْ رِوَايَةِ الْحَسَنِ بْنِ عُبَيْدِ اللَّهِ وَعِنْدَ أَحْمَدَ مِنْ رِوَايَةِ مَنْصُورٍ وَحَمَّادٍ وَعَطَاءِ بْنِ السَّائِبِ كُلُّهُمْ عَنْ إِبْرَاهِيمَ عَنْهُ وَوَافَقَ أَبَا الْوَلِيدِ مُحَمَّدُ بْنُ جَعْفَرٍ غُنْدَرٌ عِنْدَ مُسْلِمٍ وَالْأَعْمَشُ عِنْدَ أَحْمَدَ وَالنَّسَائِيِّ وَعَبْدُ الرَّحْمَنِ بْنُ الْأَسْوَدِ عَنْ أَبِيهِ عِنْدَ مُسْلِمٍ وَكَأَنَّ الْجَمْعَ وَقَعَ بِاعْتِبَارِ تعدد انقسام الشّعْر وَالله أعلم</w:t>
      </w:r>
      <w:r>
        <w:rPr>
          <w:b/>
          <w:bCs/>
          <w:rtl w:val="true"/>
          <w:lang w:bidi="ar"/>
        </w:rPr>
        <w:br/>
        <w:br/>
        <w:t>(</w:t>
      </w:r>
      <w:r>
        <w:rPr>
          <w:b/>
          <w:b/>
          <w:bCs/>
          <w:rtl w:val="true"/>
          <w:lang w:bidi="ar"/>
        </w:rPr>
        <w:t>قَوْلُهُ بَابُ الذَّوَائِبُ</w:t>
      </w:r>
      <w:r>
        <w:rPr>
          <w:b/>
          <w:bCs/>
          <w:rtl w:val="true"/>
          <w:lang w:bidi="ar"/>
        </w:rPr>
        <w:t>)</w:t>
        <w:br/>
      </w:r>
      <w:r>
        <w:rPr>
          <w:b/>
          <w:b/>
          <w:bCs/>
          <w:rtl w:val="true"/>
          <w:lang w:bidi="ar"/>
        </w:rPr>
        <w:t>جَمْعُ ذُؤَابَةَ وَالْأَصْلُ ذَآئِبُ فَأُبْدِلَتِ الْهَمْزَةُ وَاوًا وَالذُّؤَابَةُ مَا يَتَدَلَّى مِنْ شعر الرَّأْس ذكر فِيهِ حَدِيث بن عَبَّاسٍ فِي صَلَاتِهِ خَلْفَ النَّبِيِّ صَلَّى اللَّهُ عَلَيْهِ وَسَلَّمَ بِاللَّيْلِ وَقَدْ مَضَى شَرْحُهُ فِي الصَّلَاةِ وَالْغَرَضُ مِنْهُ هُنَا</w:t>
      </w:r>
      <w:r>
        <w:rPr>
          <w:b/>
          <w:bCs/>
          <w:rtl w:val="true"/>
          <w:lang w:bidi="ar"/>
        </w:rPr>
        <w:br/>
        <w:br/>
        <w:t>[</w:t>
      </w:r>
      <w:r>
        <w:rPr>
          <w:b/>
          <w:bCs/>
          <w:lang w:bidi="ar"/>
        </w:rPr>
        <w:t>5919</w:t>
      </w:r>
      <w:r>
        <w:rPr>
          <w:b/>
          <w:bCs/>
          <w:rtl w:val="true"/>
          <w:lang w:bidi="ar"/>
        </w:rPr>
        <w:t xml:space="preserve">] </w:t>
      </w:r>
      <w:r>
        <w:rPr>
          <w:b/>
          <w:b/>
          <w:bCs/>
          <w:rtl w:val="true"/>
          <w:lang w:bidi="ar"/>
        </w:rPr>
        <w:t>قَوْلُهُ فَأَخَذَ بِذُؤَابَتِي فَإِنَّ فِيهِ تَقْرِيرُهُ صَلَّى اللَّهُ عَلَيْهِ وَسَلَّمَ عَلَى اتِّخَاذ الذؤابة وَفِيه دفع لرِوَايَة مَنْ فَسَّرَ الْقَزَعَ بِالذُّؤَابَةِ كَمَا سَأَذْكُرُهُ فِي الْبَاب الَّذِي يَلِيهِ وَأورد الْحَدِيثَ مِنْ رِوَايَةِ الْفَضْلِ بْنِ عَنْبَسَةَ عَنْ هُشَيْمٍ ثُمَّ أَرْدَفَهَا بِرِوَايَتِهِ عَالِيًا عَنْ قُتَيْبَةَ عَنْ هُشَيْمٍ وَإِنَّمَا أَوْرَدَهُ نَازِلًا مِنْ أَجْلِ تَصْرِيحِ هُشَيْمٍ فِيهَا بِالْإِخْبَارِ ثُمَّ أَرْدَفَهُ بِرِوَايَتِهِ عَالِيًا أَيْضًا عَنْ عَمْرِو بْنِ مُحَمَّدٍ النَّاقِدِ عَنْ هُشَيْمٍ مُصَرَّحًا أَيْضًا وَكَأَنَّهُ اسْتَظْهَرَ بِذَلِكَ لِأَنَّ فِي الْفَضْلِ بْنِ عَنْبَسَةَ مَقَالًا لَكِنَّهُ غَيْرُ قَادِحٍ وَلَيْسَ لَهُ فِي الْبُخَارِيِّ إِلَّا هَذَا الْ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قَزَعِ</w:t>
      </w:r>
      <w:r>
        <w:rPr>
          <w:b/>
          <w:bCs/>
          <w:rtl w:val="true"/>
          <w:lang w:bidi="ar"/>
        </w:rPr>
        <w:t>)</w:t>
        <w:br/>
      </w:r>
      <w:r>
        <w:rPr>
          <w:b/>
          <w:b/>
          <w:bCs/>
          <w:rtl w:val="true"/>
          <w:lang w:bidi="ar"/>
        </w:rPr>
        <w:t>بِفَتْحِ الْقَافِ وَالزَّايِ ثُمَّ الْمُهْمَلَةُ جَمْعُ قَزَعَةٍ وَهِيَ الْقِطْعَةُ مِنَ السَّحَابِ وَسمي شعر الرَّأْس إِذا حلق بعضه وَترك بَعْضُهُ قَزَعًا تَشِبِّيهَا بِالسَّحَابِ الْمُتَفَرِّقِ</w:t>
      </w:r>
      <w:r>
        <w:rPr>
          <w:b/>
          <w:bCs/>
          <w:rtl w:val="true"/>
          <w:lang w:bidi="ar"/>
        </w:rPr>
        <w:br/>
        <w:br/>
        <w:t>[</w:t>
      </w:r>
      <w:r>
        <w:rPr>
          <w:b/>
          <w:bCs/>
          <w:lang w:bidi="ar"/>
        </w:rPr>
        <w:t>5920</w:t>
      </w:r>
      <w:r>
        <w:rPr>
          <w:b/>
          <w:bCs/>
          <w:rtl w:val="true"/>
          <w:lang w:bidi="ar"/>
        </w:rPr>
        <w:t xml:space="preserve">] </w:t>
      </w:r>
      <w:r>
        <w:rPr>
          <w:b/>
          <w:b/>
          <w:bCs/>
          <w:rtl w:val="true"/>
          <w:lang w:bidi="ar"/>
        </w:rPr>
        <w:t>قَوْلُهُ حَدَّثَنَا مُحَمَّد هُوَ بن سَلام ومخلد بِسُكُون الْمُعْجَمَة هُوَ بن يَزِيدَ قَوْلُهُ أَخْبَرَنِي عُبَيْدُ اللَّهِ بْنُ حَفْصٍ هُوَ عُبَيْدُ اللَّهِ بْنُ عُمَرَ بْنِ حَفْصِ بْنِ عَاصِمِ بْنِ عُمَرَ بْنِ الْخَطَّابِ وَهُوَ الْعمريّ الْمَشْهُور نسبه بن جُرَيْجٍ فِي هَذِهِ الرِّوَايَةِ إِلَى جَدِّهِ وَقَدْ أَخْرَجَهُ أَبُو قُرَّةَ فِي السُّنَنِ عَنِ بن جُرَيْجٍ وَأَبُو عَوَانَةَ مِنْ طَرِيقِهِ فَقَالَ عَنْ عُبَيْدِ اللَّهِ بْنِ عُمَرَ بْنِ حَفْصٍ وَعُبَيْدِ اللَّهِ بْنِ عُمَرَ وَشَيْخُهُ هُنَا عُمَرُ بْنُ نَافِع والراوي عَنهُ هُوَ بن جُرَيْجٍ أَقْرَانٌ مُتَقَارِبُونَ فِي السِّنِّ وَاللِّقَاءِ وَالْوَفَاةِ وَاشْتَرَكَ الثَّلَاثَةُ فِي الرِّوَايَةِ عَنْ نَافِعٍ فَقَدْ نزل بن جُرَيْجٍ فِي هَذَا الْإِسْنَادِ دَرَجَتَيْنِ وَفِيهِ دَلَالَةٌ عَلَى قِلَّةِ تَدْلِيسِهِ وَقَدْ وَافَقَ مَخْلَدُ بْنُ يَزِيدَ عَلَى هَذِهِ الرِّوَايَةِ أَبُو قُرَّةَ مُوسَى بن طَارق فِي السّنَن عَن بن جريج وَأخرجه أَبُو عوَانَة وبن حِبَّانَ فِي صَحِيحَيْهِمَا مِنْ طَرِيقِهِ وَأَخْرَجَهُ أَبُو عَوَانَةَ أَيْضًا مِنْ طَرِيقِ هِشَامِ بْنِ سُلَيْمَانَ عَن بن جُرَيْجٍ وَكَذَلِكَ قَالَ حَجَّاجُ بْنُ مُحَمَّدٍ عَنِ بن جُرَيْجٍ وَأَخْرَجَهُ النَّسَائِيُّ وَالْإِسْمَاعِيلِيُّ وَأَبُو عَوَانَةَ وَأَبُو نُعَيْمٍ فِي الْمُسْتَخْرَجِ مِنْ طَرِيقِهِ لَكِنْ سَقَطَ ذِكْرُ عُمَرَ بْنِ نَافِعٍ مِنْ رِوَايَةِ النَّسَائِيِّ وَمَنْ رِوَايَةٍ لِأَبِي عَوَانَةَ أَيْضًا وَقَدْ صَرَّحَ الدَّارَقُطْنِيُّ فِي الْعِلَلِ بِأَنَّ حَجَّاجَ بْنَ مُحَمَّدٍ وَافَقَ مَخْلَدَ بْنَ يَزِيدَ عَلَى ذِكْرِ عُمَرَ بْنِ نَافِعٍ وَأَخْرَجَهُ النَّسَائِيُّ مِنْ رِوَايَةِ سُفْيَانَ الثَّوْرِيِّ عَلَى الِاخْتِلَافِ عَلَيْهِ فِي إِسْقَاطِ عُمَرَ بْنِ نَافِعٍ وَإِثْبَاتِهِ وَقَالَ إِثْبَاتُهُ أَوْلَى بِالصَّوَابِ وَأَخْرَجَهُ التِّرْمِذِيُّ مِنْ رِوَايَةِ حَمَّادُ بْنُ زَيْدٍ عَنْ عُبَيْدِ اللَّهِ بْنِ عُمَرَ عَنْ نَافِعٍ لَمْ يَذْكُرْ عُمَرَ بْنَ نَافِعٍ وَهُوَ مَقْلُوبٌ وَإِنَّمَا هُوَ عِنْدَ حَمَّادِ بْنِ زَيْدٍ عَنْ عَبْدِ الرَّحْمَنِ السَّرَّاجِ عَنْ نَافِعٍ أَخْرَجَهُ مُسْلِمٌ وَقد أخرجه مُسلم وَالنَّسَائِيّ وبن ماجة وبن حِبَّانَ وَغَيْرُهُمْ مِنْ طُرُقٍ مُتَعَدِّدَةٍ عَنْ عُبَيْدِ اللَّهِ بْنِ عُمَرَ بِإِثْبَاتِ عُمَرَ بْنِ نَافِعٍ وَرَوَاهُ سُفْيَانُ بْنُ عُيَيْنَةَ وَمُعْتَمِرُ بْنُ سُلَيْمَانَ وَمُحَمَّدُ بْنِ عُبَيْدٍ عَنْ عُبَيْدِ اللَّهِ بْنِ عُمَرَ بِإِسْقَاطِهِ وَكَأَنَّهُمْ سَلَكُوا الْجَادَّةَ لِأَنَّ عُبَيْدَ اللَّهِ بْنَ عُمَرَ مَعْرُوفٌ بِالرِّوَايَةِ عَنْ نَافِعٍ مُكْثِرٌ عَنْهُ وَالْعُمْدَةُ عَلَى مَنْ زَادَ عُمَرَ بْنَ نَافِعٍ بَيْنَهُمَا لِأَنَّهُمْ حُفَّاظٌ وَلَا سِيَّمَا فِيهِمْ مَنْ سَمِعَ عَنْ نَافِعٍ نَفْسِهِ كَابْنِ جُرَيْجٍ وَاللَّهُ أَعْلَمُ قَوْلُهُ سَمِعْتُ رَسُولَ اللَّهِ صَلَّى اللَّهُ عَلَيْهِ وَسَلَّمَ يَنْهَى عَنِ الْقَزَعِ فِي رِوَايَةِ مُسْلِمٍ أَنَّ رَسُولَ اللَّهِ صَلَّى اللَّهُ عَلَيْهِ وَسَلَّمَ نَهَى عَنِ الْقَزَعِ قَوْلُهُ قَالَ عُبَيْدُ اللَّهِ قُلْتُ وَمَا الْقَزَعُ هُوَ مَوْصُولٌ بِالْإِسْنَادِ الْمَذْكُورِ وَظَاهِرُهُ أَنَّ الْمَسْئُولَ هُوَ عُمَرُ بْنُ نَافِعٍ لَكِنْ بَيَّنَ مُسْلِمٌ أَنَّ عُبَيْدَ اللَّهِ إِنَّمَا سَأَلَ نَافِعًا وَذَلِكَ أَنَّهُ أَخْرَجَهُ مِنْ طَرِيقِ يَحْيَى الْقَطَّانِ عَنْ عُبَيْدِ اللَّهِ بْنِ عُمَرَ أَخْبَرَنِي عُمَرُ بْنُ نَافِعٍ عَنْ أَبِيهِ فَذَكَرَ الْحَدِيثَ قَالَ قُلْتُ لِنَافِعٍ وَمَا الْقَزَعُ فَذَكَرَ الْجَوَابَ وَأَشَارَ لَنَا عُبَيْدُ الله قَالَ إِذا حلق الصَّبِي وَترك هَا هُنَا شَعْرَة وَهَهُنَا وَهَهُنَا فَأَشَارَ لَنَا عُبَيْدُ اللَّهِ إِلَى نَاصِيَتِهِ وَجَانِبَيْ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يبُ بِقَوْلِهِ قَالَ إِذَا حَلَقَ هُوَ نَافِعٌ وَهُوَ ظَاهِرُ سِيَاقِ مُسْلِمٍ مِنْ طَرِيقِ يَحْيَى الْقَطَّانِ الْمَذْكُورَةِ لَفْظُهُ قَالَ يَحْلِقُ بَعْضَ رَأْسِ الصَّبِيِّ وَيَتْرُكُ بَعْضًا قَوْلُهُ قِيلَ لِعُبَيْدِ اللَّهِ لَمْ أَقِفْ عَلَى تَسْمِيَةِ الْقَائِلِ وَيُحْتَمَلُ أَنْ يكون هُوَ بن جُرَيْجٍ أَبْهَمَ نَفْسَهُ قَوْلُهُ فَالْجَارِيَةُ وَالْغُلَامُ كَأَنَّ السَّائِلَ فَهِمَ التَّخْصِيصَ بِالصَّبِيِّ الصَّغِيرِ فَسَأَلَ عَنِ الْجَارِيَةِ الْأُنْثَى وَعَنِ الْغُلَامِ وَالْمُرَادُ بِهِ غَالِبًا الْمُرَاهِقُ قَوْلُهُ قَالَ عُبَيْدُ اللَّهِ وَعَاوَدَتْهُ هُوَ مَوْصُولٌ بِالسَّنَدِ الْمَذْكُورِ كَأَنَّ عُبَيْدَ اللَّهِ لَمَّا أَجَابَ السَّائِلَ بِقَوْلِهِ لَا أَدْرِي أَعَادَ سُؤَالَ شَيْخِهِ عَنْهُ وَهَذَا يُشْعِرُ بِأَنَّهُ حَدَّثَ عَنْهُ بِهِ فِي حَالِ حَيَاتِهِ وَقَدْ أَخْرَجَ مُسْلِمٌ الْحَدِيثَ مِنْ طَرِيقِ أَبِي أُسَامَةَ عَنْ عُبَيْدِ اللَّهِ بْنِ عُمَرَ قَالَ وَجَعَلَ التَّفْسِيرَ مِنْ قَوْلِ عُبَيْدِ اللَّهِ بْنِ عُمَرَ ثُمَّ أَخْرَجَهُ مِنْ طَرِيقِ عُثْمَانَ الْغَطَفَانِيِّ وَرَوْحُ بْنُ الْقَاسِمِ كِلَاهُمَا عَنْ عُمَرَ بْنِ نَافِعٍ قَالَ وَأَلْحَقَا التَّفْسِيرَ فِي الْحَدِيثِ يَعْنِي أَدْرَجَاهُ وَلَمْ يَسُقْ مُسْلِمٌ لَفْظَهُ وَقَدْ أَخْرَجَهُ أَحْمَدُ عَنْ عُثْمَانَ الْغَطَفَانِيِّ وَلَفْظُهُ نَهَى عَنِ الْقَزَعِ وَالْقَزَعُ أَنْ يَحْلِقَ فَذَكَرَ التَّفْسِيرَ مُدْرَجًا وَأَخْرَجَهُ أَبُو دَاوُدَ عَنْ أَحْمَدَ وَأَمَّا رِوَايَةُ رَوْحِ بْنِ الْقَاسِمِ فَأَخْرَجَهَا مُسْلِمٌ وَأَبُو نُعَيْمٍ فِي الْمُسْتَخْرَجِ وَقَدْ أَخْرَجَهُ مُسْلِمٌ مِنْ طَرِيقِ عَبْدِ الرَّحْمَنِ السَّرَّاجِ عَنْ نَافِعٍ وَلَمْ يَسُقْ لَفْظَهُ وَأَخْرَجَهُ أَبُو نُعَيْمٍ فِي الْمُسْتَخْرَجِ مِنْ هَذَا الْوَجْهِ فَحَذَفَ التَّفْسِيرَ وَأَخْرَجَهُ مُسْلِمٌ أَيْضًا مِنْ طَرِيقِ مَعْمَرٍ عَنْ أَيُّوبَ عَنْ نَافِعٍ وَلَمْ يَسُقْ لَفْظُهُ وَهُوَ عِنْدَ عَبْدِ الرَّزَّاقِ فِي مُصَنَّفِهِ عَنْ مَعْمَرٍ وَأَخْرَجَهُ أَبُو دَاوُدَ وَالنَّسَائِيُّ وَفِي سِيَاقِهِ مَا يدل على مُسْتَند من رفع تَفْسِير الْقَزَعَ وَلَفْظُهُ أَنَّ النَّبِيَّ صَلَّى اللَّهُ عَلَيْهِ وَسَلَّمَ رَأَى صَبِيًّا قَدْ حَلَقَ بَعْضَ رَأْسِهِ وَتَرَكَ بَعْضَهُ فَنَهَاهُمْ عَنْ ذَلِكَ فَقَالَ احْلِقُوا كُلَّهُ أَوْ ذَرُوا كُلَّهُ قَالَ النَّوَوِيُّ الْأَصَحُّ أَنَّ الْقَزَعَ مَا فَسَّرَهُ بِهِ نَافِعٌ وَهُوَ حَلْقُ بَعْضِ رَأْسِ الصَّبِيِّ مُطْلَقًا وَمِنْهُمْ مَنْ قَالَ هُوَ حَلْقُ مَوَاضِعَ مُتَفَرِّقَةٍ مِنْهُ وَالصَّحِيحُ الْأَوَّلُ لِأَنَّهُ تَفْسِيرُ الرَّاوِي وَهُوَ غَيْرُ مُخَالِفٍ لِلظَّاهِرِ فَوَجَبَ الْعَمَلُ بِهِ قُلْتُ إِلَّا أَنَّ تَخْصِيصَهُ بِالصَّبِيِّ لَيْسَ قَيْدًا قَالَ النَّوَوِيُّ أَجْمَعُوا عَلَى كَرَاهِيَتِهِ إِذَا كَانَ فِي مَوَاضِعَ مُتَفَرِّقَةٍ إِلَّا لِلْمُدَاوَاةِ أَوْ نَحْوِهَا وَهِيَ كَرَاهَةُ تَنْزِيهٍ وَلَا فَرْقَ بَيْنَ الرَّجُلِ وَالْمَرْأَةِ وَكَرِهَهُ مَالِكٌ فِي الْجَارِيَةِ وَالْغُلَامِ وَقِيلَ فِي رِوَايَةٍ لَهُمْ لَا بَأْسَ بِهِ فِي الْقُصَّةِ وَالْقَفَا لِلْغُلَامِ وَالْجَارِيَةِ قَالَ وَمَذْهَبُنَا كَرَاهَتُهُ مُطْلَقًا قُلْتُ حُجَّتُهُ ظَاهِرَةٌ لِأَنَّهُ تَفْسِيرُ الرَّاوِي وَاخْتُلِفَ فِي عِلَّةِ النَّهْيِ فَقِيلَ لِكَوْنِهِ يُشَوِّهُ الْخِلْقَةَ وَقِيلَ لِأَنَّهُ زِيُّ الشَّيْطَانِ وَقِيلَ لِأَنَّهُ زِيُّ الْيَهُودِ وَقَدْ جَاءَ هَذَا فِي رِوَايَةٍ لِأَبِي دَاوُدَ قَوْلُهُ أَمَّا الْقُصَّةُ وَالْقَفَا لِلْغُلَامِ فَلَا بَأْسَ بِهِمَا الْقُصَّةُ بِضَمِّ الْقَافِ ثُمَّ الْمُهْمَلَةِ وَالْمُرَادُ بِهَا هُنَا شَعْرُ الصُّدْغَيْنِ وَالْمُرَادُ بِالْقَفَا شَعْرُ الْقَفَا وَالْحَاصِلُ مِنْهُ أَنَّ الْقَزَعَ مَخْصُوصٌ بِشَعْرِ الرَّأْسِ وَلَيْسَ شَعْرُ الصُّدْغَيْنِ وَالْقَفَا مِنَ الرَّأْسِ وَأَخْرَجَ بن أَبِي شَيْبَةَ مِنْ طَرِيقِ إِبْرَاهِيمَ النَّخَعِيِّ قَالَ لَا بَأْسَ بِالْقُصَّةِ وَسَنَدُهُ صَحِيحٌ وَقَدْ تُطْلَقُ الْقُصَّةُ عَلَى الشَّعْرِ الْمُجْتَمِعِ الَّذِي يُوضَعُ عَلَى الْأُذُنِ مِنْ غَيْرِ أَنْ يُوصَلَ شَعْرُ الرَّأْسِ وَلَيْسَ هُوَ الْمُرَادُ هُنَا وَسَيَأْتِي الْكَلَامُ عَلَيْهِ فِي بَابِ الْمَوْصُولَةِ وَأَمَّا مَا أَخْرَجَهُ أَبُو دَاوُدَ مِنْ طَرِيقِ حَمَّادِ بْنِ سَلَمَةَ عَنْ أَيُّوبَ عَن نَافِع عَن بن عُمَرَ قَالَ نَهَى النَّبِيُّ صَلَّى اللَّهُ عَلَيْهِ وَسَلَّمَ عَنْ الْقَزَعِ وَهُوَ أَنْ يُحْلَقَ رَأْسُ الصَّبِيِّ وَيُتَّخَذَ لَهُ ذُؤَابَةٌ فَمَا أَعْرِفُ الَّذِي فَسَّرَ الْقَزَعَ بِذَلِكَ فَقَدْ أَخْرَجَ أَبُو دَاوُدَ عَقِبَ هَذَا مِنْ حَدِيثِ أَنَسٍ كَانَتْ لِي ذُؤَابَةٌ فَقَالَتْ أُمِّي لَا أَجُزُّهَا فَإِنَّ رَسُولِ اللَّهِ صَلَّى اللَّهُ عَلَيْهِ وَسَلَّمَ كَانَ يَمُدُّهَا وَيَأْخُذُ بِهَا وَأَخْرَجَ النَّسَائِيُّ بِسَنَدٍ صَحِيحٍ عَنْ زِيَادِ بْنِ حُصَيْنٍ عَنْ أَبِيهِ أَنَّهُ أَتَى النَّبِيَّ صَلَّى اللَّهُ عَلَيْهِ وَسَلَّمَ فَوَضَعَ يَدَهُ عَلَى ذُؤَابَتِهِ وَسَمَتَ عَلَيْهِ وَدَعَا لَهُ وَمِنْ حَدِيث بن مَسْعُودٍ وَأَصْلُهُ فِي الصَّحِيحَيْنِ قَالَ قَرَأْتُ مِنْ فِيِّ رَسُولِ اللَّهِ صَلَّى اللَّهُ عَلَيْهِ وَسَلَّمَ سَبْعِينَ سُورَةً وَإِنَّ زَيْدَ بْنَ ثَابِتٍ لَمَعَ الْغِلْمَانِ لَهُ ذُؤَابَتَانِ وَيُمْكِنُ الْجَمْعُ بِأَنَّ الذُّؤَابَةَ الْجَائِزُ اتِّخَاذُهَا مَا يُفْرَدُ مِنَ الشَّعْرِ فَيُرْسَلُ وَيُجْمَعُ مَا عَدَاهَا بِالضَّفْرِ وَغَيْرِهِ وَالَّتِي تَمْنَعُ أَنْ يَحْلِقَ الرَّأْسَ كُلَّهُ وَيُتْرَكَ مَا فِي وَسَطِهِ فَيَتَّخِذُ ذُؤَابَةً وَقَدْ صَرَّحَ الْخَطَّ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هَذَا مِمَّا يَدْخُلُ فِي مَعْنَى الْقَزَعِ وَالله أعلم</w:t>
      </w:r>
      <w:r>
        <w:rPr>
          <w:b/>
          <w:bCs/>
          <w:rtl w:val="true"/>
          <w:lang w:bidi="ar"/>
        </w:rPr>
        <w:br/>
        <w:t>(</w:t>
        <w:br/>
        <w:br/>
      </w:r>
      <w:r>
        <w:rPr>
          <w:b/>
          <w:b/>
          <w:bCs/>
          <w:rtl w:val="true"/>
          <w:lang w:bidi="ar"/>
        </w:rPr>
        <w:t>قَوْله بَاب تطييب الْمَرْأَة زَوجهَا بيدَيْهِ</w:t>
      </w:r>
      <w:r>
        <w:rPr>
          <w:b/>
          <w:bCs/>
          <w:rtl w:val="true"/>
          <w:lang w:bidi="ar"/>
        </w:rPr>
        <w:t>)</w:t>
        <w:br/>
      </w:r>
      <w:r>
        <w:rPr>
          <w:b/>
          <w:b/>
          <w:bCs/>
          <w:rtl w:val="true"/>
          <w:lang w:bidi="ar"/>
        </w:rPr>
        <w:t>اكأن فِقْهَ هَذِهِ التَّرْجَمَةِ مِنْ جِهَةِ الْإِشَارَةِ إِلَى الْحَدِيثِ الْوَارِدِ فِي الْفَرْقِ بَيْنَ طِيبِ الرَّجُلِ وَالْمَرْأَةِ وَأَنَّ طِيبَ الرَّجُلِ مَا ظَهَرَ رِيحُهُ وَخَفِيَ لَوْنُهُ وَالْمَرْأَةُ بِالْعَكْسِ فَلَوْ كَانَ ذَلِكَ ثَابتا لامتنعت الْمَرْأَة من تطييب زَوجهَا بطيبه لِمَا يَعْلَقُ بِيَدَيْهَا وَبَدَنِهَا مِنْهُ حَالَةَ تَطْيِيبِهَا لَهُ وَكَانَ يَكْفِيهِ أَنْ يُطَيِّبَ نَفْسَهُ فَاسْتَدَلَّ الْمُصَنِّفُ بِحَدِيثِ عَائِشَةَ الْمُطَابِقِ لِلتَّرْجَمَةِ وَقَدْ تَقَدَّمَ مَشْرُوحًا فِي الْحَجِّ وَهُوَ ظَاهِرٌ فِيمَا تَرْجَمَ لَهُ وَالْحَدِيثُ الَّذِي أَشَارَ إِلَيْهِ أَخْرَجَهُ التِّرْمِذِيُّ وَصَحَّحَهُ الْحَاكِمُ مِنْ حَدِيثِ عِمْرَانَ بْنِ حُصَيْنٍ وَلَهُ شَاهِدٌ عَنْ أَبِي مُوسَى الْأَشْعَرِيِّ عِنْدَ الطَّبَرَانِيِّ فِي الْأَوْسَطِ وَوَجْهُ التَّفْرِقَةِ أَنَّ الْمَرْأَةَ مَأْمُورَةٌ بِالِاسْتِتَارِ حَالَةَ بُرُوزِهَا مِنْ مَنْزِلِهَا وَالطِّيبُ الَّذِي لَهُ رَائِحَة لَو شرع لَهَا لكَانَتْ فِيهِ زِيَادَةٌ فِي الْفِتْنَةِ بِهَا وَإِذَا كَانَ الْخَبَرُ ثَابِتًا فَالْجَمْعُ بَيْنَهُ وَبَيْنَ حَدِيثِ الْبَابِ أَنَّ لَهَا مَنْدُوحَةً أَنْ تَغْسِلَ أَثَرَهُ إِذَا أَرَادَتِ الْخُرُوجَ لِأَنَّ مَنْعَهَا خَاصٌّ بِحَالَةِ الْخُرُوجِ وَاللَّهُ أَعْلَمُ وَأَلْحَقَ بَعْضُ الْعُلَمَاءِ بِذَلِكَ لُبْسَهَا النَّعْلَ الصَّرَّارَةَ وَغَيْرَ ذَلِكَ مِمَّا يَلْفِتُ النَّظَرَ إِلَيْهَا وَأَحْمَدُ بْنُ مُحَمَّدٍ شَيْخُ الْبُخَارِيِّ فِيهِ هُوَ الْمروزِي وَعبد الله هُوَ بن الْمُبَارك وَيحيى هُوَ بن سعيد الْأَنْصَارِيُّ</w:t>
      </w:r>
      <w:r>
        <w:rPr>
          <w:b/>
          <w:bCs/>
          <w:rtl w:val="true"/>
          <w:lang w:bidi="ar"/>
        </w:rPr>
        <w:br/>
        <w:br/>
        <w:t>[</w:t>
      </w:r>
      <w:r>
        <w:rPr>
          <w:b/>
          <w:bCs/>
          <w:lang w:bidi="ar"/>
        </w:rPr>
        <w:t>5922</w:t>
      </w:r>
      <w:r>
        <w:rPr>
          <w:b/>
          <w:bCs/>
          <w:rtl w:val="true"/>
          <w:lang w:bidi="ar"/>
        </w:rPr>
        <w:t xml:space="preserve">] </w:t>
      </w:r>
      <w:r>
        <w:rPr>
          <w:b/>
          <w:b/>
          <w:bCs/>
          <w:rtl w:val="true"/>
          <w:lang w:bidi="ar"/>
        </w:rPr>
        <w:t>قَوْلُهُ طَيَّبْتُهُ بِيَدَيَّ لِحُرْمِهِ وَطَيَّبْتُهُ بِيَدَيَّ بِمِنًى قَبْلَ أَنْ يُفِيضَ سَيَأْتِي بَعْدَ أَبْوَابٍ مِنْ وَجْهٍ آخَرَ عَنْهَا أَنَّهَا طَيَّبَتْهُ بِذَرِيرَةٍ</w:t>
      </w:r>
      <w:r>
        <w:rPr>
          <w:b/>
          <w:bCs/>
          <w:rtl w:val="true"/>
          <w:lang w:bidi="ar"/>
        </w:rPr>
        <w:br/>
        <w:br/>
        <w:t>(</w:t>
      </w:r>
      <w:r>
        <w:rPr>
          <w:b/>
          <w:b/>
          <w:bCs/>
          <w:rtl w:val="true"/>
          <w:lang w:bidi="ar"/>
        </w:rPr>
        <w:t>قَوْلُهُ بَابُ الطِّيبِ فِي الرَّأْسِ وَاللِّحْيَةِ</w:t>
      </w:r>
      <w:r>
        <w:rPr>
          <w:b/>
          <w:bCs/>
          <w:rtl w:val="true"/>
          <w:lang w:bidi="ar"/>
        </w:rPr>
        <w:t>)</w:t>
        <w:br/>
      </w:r>
      <w:r>
        <w:rPr>
          <w:b/>
          <w:b/>
          <w:bCs/>
          <w:rtl w:val="true"/>
          <w:lang w:bidi="ar"/>
        </w:rPr>
        <w:t>إِنْ كَانَ بَابٌ بِالتَّنْوِينِ فَيَكُونُ ظَاهِرَ التَّرْجَمَةِ الْحَصْرُ فِي ذَلِكَ وَإِنْ كَانَ بِالْإِضَافَةِ فَالتَّقْدِيرُ بَابُ حُكْمِ الطِّيبِ أَوْ مَشْرُوعِيَّةُ الطِّيبِ</w:t>
      </w:r>
      <w:r>
        <w:rPr>
          <w:b/>
          <w:bCs/>
          <w:rtl w:val="true"/>
          <w:lang w:bidi="ar"/>
        </w:rPr>
        <w:br/>
        <w:br/>
        <w:t>[</w:t>
      </w:r>
      <w:r>
        <w:rPr>
          <w:b/>
          <w:bCs/>
          <w:lang w:bidi="ar"/>
        </w:rPr>
        <w:t>5923</w:t>
      </w:r>
      <w:r>
        <w:rPr>
          <w:b/>
          <w:bCs/>
          <w:rtl w:val="true"/>
          <w:lang w:bidi="ar"/>
        </w:rPr>
        <w:t xml:space="preserve">] </w:t>
      </w:r>
      <w:r>
        <w:rPr>
          <w:b/>
          <w:b/>
          <w:bCs/>
          <w:rtl w:val="true"/>
          <w:lang w:bidi="ar"/>
        </w:rPr>
        <w:t>قَوْلُهُ حَدَّثَنِي إِسْحَاق بن نصر هُوَ بن إِبْرَاهِيمَ بْنِ نَصْرٍ نَسَبَهُ إِلَى جَدِّهِ وَإِسْرَائِيلُ هُوَ بن يُونُسَ وَأَبُو إِسْحَاقَ هُوَ السَّبِيعِيُّ قَوْلُهُ بِأَطْيَبِ مَا أَجِدُ يُؤَيِّدُ مَا ذَكَرْتُهُ فِي الْبَابِ الَّذِي قَبْلَهُ وَلَعَلَّهُ أَشَارَ بِالتَّرْجَمَةِ إِلَى الْحَدِيثِ الْمَذْكُورِ فِي التَّفْرِقَةِ بَيْنَ طِيبِ الرِّجَالِ وَالنِّسَاءِ وَقَالَ بن بَطَّالٍ يُؤْخَذُ مِنْهُ أَنَّ طِيبَ الرِّجَالِ لَا يُجْعَلُ فِي الْوَجْهِ بِخِلَافِ طِيبِ النِّسَاءِ لِأَنَّهُنَّ يُطَيِّبْنَ وُجُوهَهُنَّ وَيَتَزَيَّنَّ بِذَلِكَ بِخِلَافِ الرِّجَالِ فَإِنَّ تَطْيِيبَ الرَّجُلِ فِي وَجْهِهِ لَا يُشْرَعُ لِمَنْعِهِ من التَّشَبُّه بِ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الِامْتِشَاطِ</w:t>
      </w:r>
      <w:r>
        <w:rPr>
          <w:b/>
          <w:bCs/>
          <w:rtl w:val="true"/>
          <w:lang w:bidi="ar"/>
        </w:rPr>
        <w:t>)</w:t>
        <w:br/>
      </w:r>
      <w:r>
        <w:rPr>
          <w:b/>
          <w:b/>
          <w:bCs/>
          <w:rtl w:val="true"/>
          <w:lang w:bidi="ar"/>
        </w:rPr>
        <w:t>هُوَ افْتِعَالٌ مِنَ الْمَشْطِ بِفَتْحِ الْمِيمِ وَهُوَ تَسْرِيحُ الشَّعْرِ بِالْمُشْطِ وَقَدْ أَخْرَجَ النَّسَائِيُّ بِسَنَدٍ صَحِيحٍ عَنْ حُمَيْدِ بْنِ عَبْدِ الرَّحْمَنِ لَقِيتُ رَجُلًا صَحِبَ النَّبِيَّ صَلَّى اللَّهُ عَلَيْهِ وَسَلَّمَ كَمَا صَحِبَهُ أَبُو هُرَيْرَةَ أَرْبَعَ سِنِينَ قَالَ نَهَانَا رَسُولُ اللَّهِ صَلَّى اللَّهُ عَلَيْهِ وَسَلَّمَ أَنْ يُمَشِّطَ أَحَدُنَا كُلَّ يَوْم ولأصحاب السّنَن وَصَححهُ بن حِبَّانَ مِنْ حَدِيثِ عَبْدِ اللَّهِ بْنِ مُغَفَّلٍ أَنَّ النَّبِيَّ صَلَّى اللَّهُ عَلَيْهِ وَسَلَّمَ كَانَ يَنْهَى عَنِ التَّرَجُّلِ إِلَّا غِبًّا وَفِي الْمُوَطَّأِ عَنْ زَيْدِ بْنِ أَسْلَمَ عَنْ عَطَاءِ بْنِ يَسَارٍ أَنَّ رَسُولَ اللَّهِ صَلَّى اللَّهُ عَلَيْهِ وَسَلَّمَ رَأَى رَجُلًا ثَائِرَ الرَّأْسِ وَاللِّحْيَةِ فَأَشَارَ إِلَيْهِ بِإِصْلَاحِ رَأْسِهِ وَلِحْيَتِهِ وَهُوَ مُرْسَلٌ صَحِيحُ السَّنَدِ وَلَهُ شَاهِدٌ مِنْ حَدِيثِ جَابِرٍ أَخْرَجَهُ أَبُو دَاوُدَ وَالنَّسَائِيُّ بِسَنَدٍ حَسَنٍ وَسَأَذْكُرُ طُرُقَ الْجمع بَين مختلفي هَذِهِ الْأَخْبَارِ فِي بَابِ التَّرَجُّلِ</w:t>
      </w:r>
      <w:r>
        <w:rPr>
          <w:b/>
          <w:bCs/>
          <w:rtl w:val="true"/>
          <w:lang w:bidi="ar"/>
        </w:rPr>
        <w:br/>
        <w:br/>
        <w:t>[</w:t>
      </w:r>
      <w:r>
        <w:rPr>
          <w:b/>
          <w:bCs/>
          <w:lang w:bidi="ar"/>
        </w:rPr>
        <w:t>5924</w:t>
      </w:r>
      <w:r>
        <w:rPr>
          <w:b/>
          <w:bCs/>
          <w:rtl w:val="true"/>
          <w:lang w:bidi="ar"/>
        </w:rPr>
        <w:t xml:space="preserve">] </w:t>
      </w:r>
      <w:r>
        <w:rPr>
          <w:b/>
          <w:b/>
          <w:bCs/>
          <w:rtl w:val="true"/>
          <w:lang w:bidi="ar"/>
        </w:rPr>
        <w:t>قَوْلُهُ عَنْ سَهْلِ بْنِ سَعْدٍ فِي رِوَايَةِ اللَّيْثِ عَنِ بن شِهَابٍ أَنَّ سَهْلَ بْنَ سَعْدٍ أَخْبَرَهُ وَسَيَأْتِي فِي الدِّيَاتِ قَوْلُهُ أَنَّ رَجُلًا قِيلَ هُوَ الْحَكَمُ بْنُ أَبِي الْعَاصِ بْنِ أُمَيَّةَ وَالِدُ مَرْوَانَ وَقِيلَ سَعْدٌ غَيْرُ مَنْسُوبٍ وَسَأُوَضِّحُ ذَلِكَ فِي كِتَابِ الدِّيَاتِ إِنْ شَاءَ اللَّهُ تَعَالَى وَقَوْلُهُ اطَّلَعَ بِتَشْدِيدِ الطَّاءِ وَالْجُحْرُ بِضَمِّ الْجِيمِ وَسُكُونِ الْمُهْمَلَةِ وَالْمِدْرَى بِكَسْرِ الْمِيمِ وَسُكُونِ الْمُهْمَلَةِ عُودٌ تُدْخِلُهُ الْمَرْأَةُ فِي رَأْسِهَا لِتَضُمَّ بَعْضَ شَعْرِهَا إِلَى بَعْضٍ وَهُوَ يُشْبِهُ الْمِسَلَّةَ يُقَالُ مَدِرَتِ الْمَرْأَةُ سَرَّحَتْ شَعْرَهَا وَقِيلَ مُشْطٌ لَهُ أَسْنَانٌ يَسِيرَةٌ وَقَالَ الْأَصْمَعِيُّ وَأَبُو عُبَيْدٍ هُوَ الْمُشْطُ وَقَالَ الْجَوْهَرِيُّ أَصْلُ الْمِدْرَى الْقَرْنُ وَكَذَلِكَ الْمِدْرَاةُ وَقِيلَ هُوَ عُودٌ أَوْ حَدِيدَةٌ كَالْخِلَالِ لَهَا رَأْسٌ مُحَدَّدٌ وَقِيلَ خَشَبَةٌ عَلَى شَكْلِ شَيْءٍ مِنْ أَسْنَانِ الْمُشْطِ وَلَهَا سَاعِدٌ جَرَتْ عَادَةُ الْكَبِيرِ أَنْ يَحُكَّ بِهَا مَا لَا تَصِلُ إِلَيْهِ يَدُهُ مِنْ جَسَدِهِ وَيُسَرِّحُ بِهَا الشَّعْرَ الْمُلَبَّدَ مَنْ لَا يَحْضُرُهُ الْمُشْطُ وَقَدْ وَرَدَ فِي حَدِيثٍ لِعَائِشَةَ مَا يَدُلُّ عَلَى أَنَّ الْمِدْرَى غَيْرُ الْمُشْطِ أَخْرَجَهُ الْخَطِيبُ فِي الْكِفَايَةِ عَنْهَا قَالَتْ خَمْسٌ لَمْ يَكُنِ النَّبِيُّ صَلَّى اللَّهُ عَلَيْهِ وَسَلَّمَ يَدَعُهُنَّ فِي سَفَرٍ وَلَا حَضَرٍ الْمِرْآةُ وَالْمُكْحُلَةُ وَالْمُشْطُ وَالْمِدْرَى وَالسِّوَاكُ وَفِي إِسْنَادِهِ أَبُو أُمَيَّةَ بْنُ يَعْلَى وَهُوَ ضَعِيف وَأخرجه بن عَدِيٍّ مِنْ وَجْهٍ آخَرَ ضَعِيفٌ أَيْضًا وَأَخْرَجَهُ الطَّبَرَانِيُّ فِي مُسْنَدِ الشَّامِيِّينَ مِنْ وَجْهٍ آخَرَ عَنْ عَائِشَةَ أَقْوَى مِنْ هَذَا لَكِنْ فِيهِ قَارُورَةُ دُهْنٍ بَدَلَ الْمِدْرَى وَأَخْرَجَ الطَّبَرَانِيُّ فِي الْأَوْسَطِ مِنْ وَجْهٍ آخَرَ عَنْ عَائِشَةَ كَانَ لَا يُفَارِقُ رَسُولُ اللَّهِ صَلَّى اللَّهُ عَلَيْهِ وَسَلَّمَ سِوَاكَهُ وَمُشْطَهُ وَكَانَ يَنْظُرُ فِي الْمِرْآةِ إِذَا سَرَّحَ لِحْيَتَهُ وَفِيهِ سُلَيْمَانُ بْنُ أَرْقَمَ وَهُوَ ضَعِيفٌ وَلَهُ شَاهِدٌ مِنْ مُرْسَلِ خَالِدِ بن معدان أخرجه بن سَعْدٍ وَقَرَأْتُ بِخَطِّ الْحَافِظِ الْيَعْمُرِيِّ عَنْ عُلَمَاءِ الْحِجَازِ الْمِدْرَى تُطْلَقُ عَلَى نَوْعَيْنِ أَحَدُهُمَا صَغِيرٌ يُتَّخَذُ مِنْ آبِنُوسٍ أَوْ عَاجٍ أَوْ حَدِيدٍ يَكُونُ طُولُ الْمِسَلَّةِ يُتَّخَذُ لِفَرْقِ الشَّعْرِ فَقَطْ وَهُوَ مُسْتَدِيرُ الرَّأْسِ عَلَى هَيْئَةِ نَصْلِ السَّيْفِ بِقَبْضَةٍ وَهَذِهِ صِفَتُهُ ثَانِيهُمَا كَبِيرٌ وَهُوَ عُودٌ مَخْرُوطٌ مِنْ أَبَنُوسٍ أَوْ غَيْرِهِ وَفِي رَأْسِهِ قِطْعَةٌ مَنْحُوتَةٌ فِي قَدْرِ الْكَفِّ وَلَهَا مِثْلُ الْأَصَابِعِ أُولَاهُنَّ مُعْوَجَّةٌ مِثْلَ حَلْقَةِ الْإِبْهَامِ الْمُسْتَعْمَلِ لِلتَّسْرِيحِ وَيَحُكُّ الرَّأْسَ وَالْجَسَدَ وَهَذِهِ صِفَتُهُ اه مُلَخَّصًا قَوْلُهُ تَنْتَظِرُ كَذَا لَهُمْ وَلِلْكُشْمِيهَنِيِّ تَنْظُرُ وَهِيَ أَوْلَى وَالْأُخْرَى بِمَعْنَاهَا وَلِلْإِسْمَاعِيلِيِّ لَوْ عَلِمْتُ أَنَّكَ تَطَّلِعُ عَلَيَّ وَقَوْلُهُ مِنْ قِبَلِ بِكَسْرِ الْقَافِ وَفَتْحِ الْمُوَحَّدَةِ أَيْ مِنْ جِهَةٍ وَالْأَبْصَارُ بِفَتْحِ أَوَّلِهِ جَمْعُ بَصَرٍ وَبِكَسْرِهِ مَصْدَرُ أَبْصَرَ وَفِي رِوَايَةِ الْإِسْمَاعِيلِيِّ مِنْ 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 بِفتْحَتَيْنِ أَي الرُّؤْيَة</w:t>
      </w:r>
      <w:r>
        <w:rPr>
          <w:b/>
          <w:bCs/>
          <w:rtl w:val="true"/>
          <w:lang w:bidi="ar"/>
        </w:rPr>
        <w:br/>
        <w:br/>
        <w:t>(</w:t>
      </w:r>
      <w:r>
        <w:rPr>
          <w:b/>
          <w:b/>
          <w:bCs/>
          <w:rtl w:val="true"/>
          <w:lang w:bidi="ar"/>
        </w:rPr>
        <w:t>قَوْلُهُ بَابُ تَرْجِيلِ الْحَائِضِ زَوْجَهَا</w:t>
      </w:r>
      <w:r>
        <w:rPr>
          <w:b/>
          <w:bCs/>
          <w:rtl w:val="true"/>
          <w:lang w:bidi="ar"/>
        </w:rPr>
        <w:t>)</w:t>
        <w:br/>
      </w:r>
      <w:r>
        <w:rPr>
          <w:b/>
          <w:b/>
          <w:bCs/>
          <w:rtl w:val="true"/>
          <w:lang w:bidi="ar"/>
        </w:rPr>
        <w:t>أَيْ تَسْرِيحُهَا شعره ذكر فِيهِ حَدِيث مَالك عَن بن شِهَابٍ وَهِشَامِ بْنِ عُرْوَةَ فَرَّقَهُمَا كِلَاهُمَا عَنْ عُرْوَةَ عَنْ عَائِشَةَ وَقَدْ تَقَدَّمَ فِي الطَّهَارَةِ عَنْ عَبْدِ اللَّهِ بْنِ يُوسُفَ الَّذِي أَخْرَجَهُ عَنْهُ هُنَا عَنْ مَالِكٍ عَنِ الزُّهْرِيِّ فَقَطْ وَالْحَدِيثُ فِي الْمُوَطَّأِ هَكَذَا مُفَرَّقًا عِنْدَ أَكْثَرِ الروَاة وَرَوَاهُ خَالِد بن مخلد وبن وَهْبٍ وَمَعْنُ بْنُ عِيسَى وَعَبْدُ اللَّهِ بْنُ نَافِع وَأَبُو حذافة عَن مَالك عَن بن شِهَابٍ وَهِشَامِ بْنِ عُرْوَةَ جَمِيعًا عَنْ عُرْوَةَ أَخْرَجَهَا الدَّارَقُطْنِيُّ فِي الْمُوَطَّآتِ</w:t>
      </w:r>
      <w:r>
        <w:rPr>
          <w:b/>
          <w:bCs/>
          <w:rtl w:val="true"/>
          <w:lang w:bidi="ar"/>
        </w:rPr>
        <w:br/>
        <w:br/>
        <w:t>[</w:t>
      </w:r>
      <w:r>
        <w:rPr>
          <w:b/>
          <w:bCs/>
          <w:lang w:bidi="ar"/>
        </w:rPr>
        <w:t>5925</w:t>
      </w:r>
      <w:r>
        <w:rPr>
          <w:b/>
          <w:bCs/>
          <w:rtl w:val="true"/>
          <w:lang w:bidi="ar"/>
        </w:rPr>
        <w:t xml:space="preserve">] </w:t>
      </w:r>
      <w:r>
        <w:rPr>
          <w:b/>
          <w:b/>
          <w:bCs/>
          <w:rtl w:val="true"/>
          <w:lang w:bidi="ar"/>
        </w:rPr>
        <w:t>قَوْلُهُ كُنْتُ أُرَجِّلُ رَأْسِ رَسُولِ اللَّهِ صَلَّى اللَّهُ عَلَيْهِ وَسَلَّمَ وَأَنَا حَائِضٌ كَذَا عِنْدَ جَمِيعِ الرُّوَاةِ عَنْ مَالِكٍ وَرَوَاهُ أَبُو حُذَافَةَ عَنْهُ عَنْ هِشَامٍ بِلَفْظِ أَنَّهَا كَانَتْ تَغْسِلُ رَأْسِ رَسُولُ اللَّهِ صَلَّى اللَّهُ عَلَيْهِ وَسَلَّمَ وَهُوَ مُجَاوِرٌ فِي الْمَسْجِدِ وَهِيَ حَائِضٌ يُخْرِجُهُ إِلَيْهَا أَخْرَجَهُ الدَّارَقُطْنِيُّ أَيْضا</w:t>
      </w:r>
      <w:r>
        <w:rPr>
          <w:b/>
          <w:bCs/>
          <w:rtl w:val="true"/>
          <w:lang w:bidi="ar"/>
        </w:rPr>
        <w:br/>
        <w:br/>
        <w:t>(</w:t>
      </w:r>
      <w:r>
        <w:rPr>
          <w:b/>
          <w:b/>
          <w:bCs/>
          <w:rtl w:val="true"/>
          <w:lang w:bidi="ar"/>
        </w:rPr>
        <w:t>قَوْلُهُ بَابُ التَّرْجِيلِ وَالتَّيَمُّنِ فِيهِ</w:t>
      </w:r>
      <w:r>
        <w:rPr>
          <w:b/>
          <w:bCs/>
          <w:rtl w:val="true"/>
          <w:lang w:bidi="ar"/>
        </w:rPr>
        <w:t>)</w:t>
        <w:br/>
      </w:r>
      <w:r>
        <w:rPr>
          <w:b/>
          <w:b/>
          <w:bCs/>
          <w:rtl w:val="true"/>
          <w:lang w:bidi="ar"/>
        </w:rPr>
        <w:t>ذَكَرَ فِيهِ حَدِيثَ عَائِشَةَ كَانَ يُعْجِبُهُ التَّيَمُّنُ فِي تَنَعُّلِهِ وَتَرَجُّلِهِ وَقَدْ تَقَدَّمَ شَرْحُهُ فِي الطَّهَارَةِ وَالتَّيَمُّنُ فِي التَّرَجُّلِ أَنْ يَبْدَأَ بِالْجَانِبِ الْأَيْمَنِ وَأَنْ يَفْعَله باليمنى قَالَ بن بَطَّالٍ التَّرْجِيلُ تَسْرِيحُ شَعْرِ الرَّأْسِ وَاللِّحْيَةِ وَدَهْنُهُ وَهُوَ مِنَ النَّظَافَةِ وَقَدْ نَدَبَ الشَّرْعُ إِلَيْهَا وَقَالَ اللَّهِ تَعَالَى خُذُوا زِينَتَكُمْ عِنْدَ كُلِّ مَسْجِدٍ وَأَمَّا حَدِيثُ النَّهْيِ عَنِ التَّرَجُّلِ إِلَّا غِبًّا يَعْنِي الْحَدِيثَ الَّذِي أَشَرْتُ إِلَيْهِ قَرِيبًا فَالْمُرَادُ بِهِ تَرْكُ الْمُبَالَغَةِ فِي التَّرَفُّهِ وَقَدْ رَوَى أَبُو أُمَامَةَ بْنُ ثَعْلَبَةَ رَفَعَهُ الْبَذَاذَةُ مِنَ الْإِيمَانِ اه وَهُوَ حَدِيثٌ صَحِيحٌ أَخْرَجَهُ أَبُو دَاوُدَ وَالْبَذَاذَةُ بِمُوَحَّدَةٍ وَمُعْجَمَتَيْنِ رَثَاثَةُ الْهَيْئَةِ وَالْمُرَادُ بِهَا هُنَا تَرْكُ التَّرَفُّهِ وَالتَّنَطُّعِ فِي اللِّبَاسِ وَالتَّوَاضُعُ فِيهِ مَعَ الْقُدْرَةِ لَا بِسَبَبِ جَحْدِ نِعْمَةِ اللَّهِ تَعَالَى وَأَخْرَجَ النَّسَائِيُّ مِنْ طَرِيقِ عَبْدِ اللَّهِ بْنِ بُرَيْدَةَ أَنَّ رَجُلًا مِنَ الصَّحَابَةِ يُقَالُ لَهُ عُبَيْدٌ قَالَ كَانَ رَسُولُ اللَّهِ صَلَّى اللَّهُ عَلَيْهِ وَسَلَّمَ ينْهَى عَن كثير من الارفاه قَالَ بن بُرَيْدَةَ الْإِرْفَاهُ التَّرَجُّلُ قُلْتُ الْإِرْفَاهُ بِكَسْرِ الْهَمْزَةِ وَبِفَاءٍ وَآخِرُهُ هَاءٌ التَّنَعُّمُ وَالرَّاحَةُ وَمِنْهُ الرَّفَهُ بِفَتْحَتَيْنِ وَقَيَّدَهُ فِي الْحَدِيثِ بِالْكَثِيرِ إِشَارَةً إِلَى أَنَّ الْوَسَطَ الْمُعْتَدِلَ مِنْهُ لَا يُذَمُّ وَبِذَلِكَ يُجْمَعُ بَيْنَ الْأَخْبَارِ وَقَدْ أَخْرَجَ أَبُو دَاوُدَ بِسَنَدٍ حَسَنٍ عَنْ أَبِي هُرَيْرَةَ رَفَعَهُ مَنْ كَانَ لَهُ شَعْرٌ فَلْيُكْرِمْهُ وَلَهُ شَاهِدٌ مِنْ حَدِيثِ عَائِشَةَ فِي الْغَيْلَانِيَّاتِ وَسَنَدُهُ حَسَنٌ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ا يُذْكَرُ فِي الْمِسْكِ</w:t>
      </w:r>
      <w:r>
        <w:rPr>
          <w:b/>
          <w:bCs/>
          <w:rtl w:val="true"/>
          <w:lang w:bidi="ar"/>
        </w:rPr>
        <w:t>)</w:t>
        <w:br/>
      </w:r>
      <w:r>
        <w:rPr>
          <w:b/>
          <w:b/>
          <w:bCs/>
          <w:rtl w:val="true"/>
          <w:lang w:bidi="ar"/>
        </w:rPr>
        <w:t>قَدْ تَقَدَّمَ التَّعْرِيفُ بِهِ فِي كِتَابِ الذَّبَائِحِ حَيْثُ تَرْجَمَ لَهُ بَابُ الْمِسْكِ وَأَوْرَدَ هُنَا حَدِيثَ أبي هُرَيْرَة رَفعه كل عمل بن آدَمَ لَهُ إِلَّا الصَّوْمَ الْحَدِيثَ مِنْ أَجْلِ</w:t>
      </w:r>
      <w:r>
        <w:rPr>
          <w:b/>
          <w:bCs/>
          <w:rtl w:val="true"/>
          <w:lang w:bidi="ar"/>
        </w:rPr>
        <w:br/>
        <w:br/>
        <w:t>[</w:t>
      </w:r>
      <w:r>
        <w:rPr>
          <w:b/>
          <w:bCs/>
          <w:lang w:bidi="ar"/>
        </w:rPr>
        <w:t>5927</w:t>
      </w:r>
      <w:r>
        <w:rPr>
          <w:b/>
          <w:bCs/>
          <w:rtl w:val="true"/>
          <w:lang w:bidi="ar"/>
        </w:rPr>
        <w:t xml:space="preserve">] </w:t>
      </w:r>
      <w:r>
        <w:rPr>
          <w:b/>
          <w:b/>
          <w:bCs/>
          <w:rtl w:val="true"/>
          <w:lang w:bidi="ar"/>
        </w:rPr>
        <w:t>قَوْلُهُ أَطْيَبُ عِنْدَ اللَّهِ مِنْ رِيحِ الْمِسْكِ وَقَدْ تَقَدَّمَ شَرْحُهُ مُسْتَوْفًى فِي كِتَابِ الصِّيَامِ وَقَوْلُهُ هُنَا فَإِنَّهُ لِي وَأَنَا أَجْزِي بِهِ ظَاهِرُ سِيَاقِهِ أَنَّهُ مِنْ كَلَامِ النَّبِيِّ صَلَّى اللَّهُ عَلَيْهِ وَسَلَّمَ وَلَيْسَ كَذَلِكَ وَإِنَّمَا هُوَ مِنْ كَلَامِ اللَّهِ عَزَّ وَجَلَّ وَهُوَ مِنْ رِوَايَةِ النَّبِيِّ صَلَّى اللَّهُ عَلَيْهِ وَسَلَّمَ عَنْ رَبِّهِ عَزَّ وَجَلَّ كَذَلِكَ أَخْرَجَهُ الْمُصَنِّفُ فِي التَّوْحِيدِ مِنْ رِوَايَةِ مُحَمَّدِ بْنِ زِيَادٍ عَنْ أَبِي هُرَيْرَةَ أَنَّ النَّبِيَّ صَلَّى اللَّهُ عَلَيْهِ وَسَلَّمَ قَالَ يَرْوِيهِ عَنْ رَبِّكُمْ عَزَّ وَجَلَّ قَالَ لِكُلِّ عَمَلٍ كَفَّارَةٌ فَالصَّوْمُ لِي وَأَنَا أَجْزِي بِهِ الْحَدِيثَ وَأَخْرَجَهُ الشَّيْخَانِ مِنْ رِوَايَةِ الْأَعْمَشِ عَنْ أَبِي صَالِحٍ عَنْ أَبِي هُرَيْرَةَ عَنِ النَّبِيِّ صَلَّى اللَّهُ عَلَيْهِ وَسَلَّمَ قَالَ كل عمل بن آدَمَ يُضَاعَفُ الْحَسَنَةُ بِعَشْرِ أَمْثَالِهَا إِلَى سَبْعِمِائَةِ ضِعْفٍ قَالَ اللَّهُ عَزَّ وَجَلَّ إِلَّا الصَّوْمَ فَإِنَّهُ لِي وَأَنَا أَجْزِي بِهِ وَلِمُسْلِمٍ مِنْ طَرِيقِ ضِرَارِ بْنِ مُرَّةَ عَنْ أَبِي صَالِحٍ عَنْ أَبِي هُرَيْرَةَ وَأَبِي سَعْدٍ قَالَا قَالَ رَسُولُ اللَّهِ صَلَّى اللَّهُ عَلَيْهِ وَسَلَّمَ أَن اللَّهَ عَزَّ وَجَلَّ يَقُولُ إِنَّ الصَّوْمَ لِي وَأَنَا أَجْزِي بِهِ وَقَدْ تَقَدَّمَ شَرْحُ هَذَا الْحَدِيثِ مُسْتَوْفًى فِي كِتَابِ الصِّيَامِ مَعَ الْإِشَارَةِ إِلَى مَا بَيَّنْتُ هُنَا وَذَكَرْتُ أَقْوَالَ الْعُلَمَاءِ فِي مَعْنَى إِضَافَتِهِ سُبْحَانَهُ وَتَعَالَى الصِّيَامَ إِلَيْهِ بِقَوْلِهِ فَإِنَّهُ لِي وَنَقَلْتُ عَنْ أَبِي الْخَيْرِ الطَّالْقَانِيِّ أَنَّهُ أَجَابَ عَنْهُ بِأَجْوِبَةٍ كَثِيرَةٍ نَحْوَ الْخَمْسِينَ وَأَنَّنِي لَمْ أَقِفْ عَلَيْهِ وَقَدْ يَسَّرَ اللَّهُ تَعَالَى الْوُقُوفَ عَلَى كَلَامِهِ وَتَتَبَّعْتُ مَا ذَكَرَهُ مُتَأَمِّلًا فَلَمْ أَجِدْ فِيهِ زِيَادَةً عَلَى الْأَجْوِبَةِ الْعَشَرَةِ الَّتِي حَرَّرْتُهَا هُنَاكَ إِلَّا إِشَارَاتٍ صُوفِيَّةً وَأَشْيَاءَ تَكَرَّرَتْ مَعْنًى وَإِنْ تَغَايَرَتْ لَفْظًا وَغَالِبُهَا يُمْكِنُ رَدُّهَا إِلَى مَا ذَكَرْتُهُ فَمِنْ ذَلِكَ قَوْلُهُ لِأَنَّهُ عِبَادَةٌ خَالِيَةٌ عَنِ السَّعْيِ وَإِنَّمَا هِيَ تَرْكٌ مَحْضٌ وَقَوْلُهُ يَقُولُ هُوَ لِي فَلَا يَشْغَلُكَ مَا هُوَ لَكَ عَمَّا هُوَ لِي وَقَوْلُهُ مَنْ شَغَلَهُ مَا لِي عَنِّي أَعْرَضْتُ عَنْهُ وَإِلَّا كُنْتُ لَهُ عِوَضًا عَنِ الْكُلِّ وَقَوْلُهُ لَا يَقْطَعُكَ مَا لِي عَنِّي وَقَوْلُهُ لَا يَشْغَلُكَ الْمِلْكُ عَنِ الْمَالِكِ وَقَوْلُهُ فَلَا تَطْلُبْ غَيْرِي وَقَوْلُهُ فَلَا يَفْسُدُ مَا لِي عَلَيْكَ بِكَ وَقَوْلُهُ فَاشْكُرْنِي عَلَى أَنْ جَعَلْتُكَ مَحَلًّا لِلْقِيَامِ بِمَا هُوَ لِي وَقَوْلُهُ فَلَا تَجْعَلْ لِنَفْسِكَ فِيهِ حُكْمًا وَقَوْلُهُ فَمَنْ ضَيَّعَ حُرْمَةَ مَا لِي ضَيَّعْتُ حُرْمَةَ مَا لَهُ لِأَنَّ فِيهِ جَبْرَ الْفَرَائِضِ وَالْحُدُودِ وَقَوْلُهُ فَمَنْ أَدَّاهُ بِمَا لِي وَهُوَ نَفْسُهُ صَحَّ البيع وَقَوله فَكُن بِحَيْثُ تَصْلُحُ أَنْ تُؤَدِّي مَا لِي وَقَوْلُهُ أَضَافَهُ إِلَى نَفْسِهِ لِأَنَّ بِهِ يَتَذَكَّرُ الْعَبْدُ نِعْمَةَ اللَّهِ عَلَيْهِ فِي الشِّبَعِ وَقَوْلُهُ لِأَنَّ فِيهِ تَقْدِيمَ رِضَا اللَّهِ عَلَى هَوَى النَّفْسِ وَقَوْلُهُ لِأَنَّ فِيهِ التَّمْيِيزَ بَيْنَ الصَّائِمِ الْمُطِيعِ وَبَيْنَ الْآكِلِ الْعَاصِي وَقَوْلُهُ لِأَنَّهُ كَانَ مَحَلَّ نُزُولِ الْقُرْآنِ وَقَوْلُهُ لِأَنَّ ابْتِدَاءَهُ عَلَى الْمُشَاهَدَةِ وَانْتِهَاءَهُ عَلَى الْمُشَاهَدَةِ لِحَدِيثِ صُومُوا لِرُؤْيَتِهِ وَأَفْطِرُوا لِرُؤْيَتِهِ وَقَوْلُهُ لِأَنَّ فِيهِ رِيَاضَةَ النَّفْسِ بِتَرْكِ الْمَأْلُوفَاتِ وَقَوْلُهُ لِأَنَّ فِيهِ حِفْظَ الْجَوَارِحِ عَنِ الْمُخَالَفَاتِ وَقَوْلُهُ لِأَنَّ فِيهِ قَطْعَ الشَّهَوَاتِ وَقَوْلُهُ لِأَنَّ فِيهِ مُخَالَفَةَ النَّفْسِ بِتَرْكِ مَحْبُوبِهَا وَفِي مُخَالَفَةِ النَّفْسِ مُوَافَقَةُ الْحَقِّ وَقَوْلُهُ لِأَنَّ فِيهِ فَرْحَةَ اللِّقَاءِ وَقَوْلُهُ لِأَنَّ فِيهِ مُشَاهَدَةَ الْآمِرِ بِهِ وَقَوْلُهُ لِأَنَّ فِيهِ مَجْمَعَ الْعِبَادَاتِ لِأَنَّ مَدَارَهَا عَلَى الصَّبْرِ وَالشُّكْرِ وَهُمَا حَاصِلَانِ فِيهِ وَقَوْلُهُ مَعْنَاهُ الصَّائِمُ لِي لِأَنَّ الصَّوْمَ صِفَةُ الصَّائِمِ وَقَوْلُهُ مَعْنَى الْإِضَافَةِ الْإِشَارَةُ إِلَى الْحِمَايَةِ لِئَلَّا يَطْمَعَ الشَّيْطَانُ فِي إِفْسَادِهِ وَقَوْلُهُ لِأَنَّهُ عِبَادَةٌ اسْتَوَى فِيهَا الْحُرُّ وَالْعَبْدُ وَالذَّكَرُ وَالْأُنْثَى وَهَذَا عُنْوَانُ مَا ذَكَرَهُ مَعَ إِسْهَابٍ فِي الْعِبَارَةِ وَلم أستوعب ذَلِك لِأَنَّهُ لَيْسَ على شرطي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إِنَّمَا كُنْتُ أَجِدُ النَّفْسَ مُتَشَوِّقَةً إِلَى الْوُقُوفِ عَلَى تِلْكَ الْأَجْوِبَةِ وَغَالِبُ مَنْ نُقِلَ عَنْهُ مِنْ شُيُوخِنَا لَا يَسُوقُهَا وَإِنَّمَا يَقْتَصِرُ عَلَى أَنَّ الطَّالْقَانِيَّ أَجَابَ عَنْهُ بِنَحْوٍ مِنْ خَمْسِينَ أَوْ سِتِّينَ جَوَابًا وَلَا يَذْكُرُ مِنْهُ شَيْئًا فَلَا أَدْرِي أَتَرَكُوهُ إِعْرَاضًا أَوْ مَلَلًا أَوِ اكْتَفَى الَّذِي وَقَفَ عَلَيْهِ أَوَّلًا بِالْإِشَارَةِ وَلَمْ يَقِفْ عَلَيْهِ مَنْ جَاءَ مِنْ بَعْدِهِ وَالله أعلم</w:t>
      </w:r>
      <w:r>
        <w:rPr>
          <w:b/>
          <w:bCs/>
          <w:rtl w:val="true"/>
          <w:lang w:bidi="ar"/>
        </w:rPr>
        <w:br/>
        <w:br/>
        <w:t>(</w:t>
      </w:r>
      <w:r>
        <w:rPr>
          <w:b/>
          <w:b/>
          <w:bCs/>
          <w:rtl w:val="true"/>
          <w:lang w:bidi="ar"/>
        </w:rPr>
        <w:t>قَوْلُهُ بَابُ مَا يُسْتَحَبُّ مِنَ الطِّيبِ</w:t>
      </w:r>
      <w:r>
        <w:rPr>
          <w:b/>
          <w:bCs/>
          <w:rtl w:val="true"/>
          <w:lang w:bidi="ar"/>
        </w:rPr>
        <w:t>)</w:t>
        <w:br/>
      </w:r>
      <w:r>
        <w:rPr>
          <w:b/>
          <w:b/>
          <w:bCs/>
          <w:rtl w:val="true"/>
          <w:lang w:bidi="ar"/>
        </w:rPr>
        <w:t>كَأَنَّهُ يُشِيرُ إِلَى أَنَّهُ يُنْدَبُ اسْتِعْمَالَ أَطْيَبِ مَا يُوجَدُ مِنَ الطِّيبِ وَلَا يُعْدَلُ إِلَى الْأَدْنَى مَعَ وُجُودِ الْأَعْلَى وَيُحْتَمَلُ أَنْ يُشِيرَ إِلَى التَّفْرِقَةِ بَيْنَ الرِّجَالِ وَالنِّسَاءِ فِي التَّطَيُّبِ كَمَا تَقَدَّمَتِ الْإِشَارَةُ إِلَيْهِ قَرِيبًا</w:t>
      </w:r>
      <w:r>
        <w:rPr>
          <w:b/>
          <w:bCs/>
          <w:rtl w:val="true"/>
          <w:lang w:bidi="ar"/>
        </w:rPr>
        <w:br/>
        <w:br/>
        <w:t>[</w:t>
      </w:r>
      <w:r>
        <w:rPr>
          <w:b/>
          <w:bCs/>
          <w:lang w:bidi="ar"/>
        </w:rPr>
        <w:t>5928</w:t>
      </w:r>
      <w:r>
        <w:rPr>
          <w:b/>
          <w:bCs/>
          <w:rtl w:val="true"/>
          <w:lang w:bidi="ar"/>
        </w:rPr>
        <w:t xml:space="preserve">] </w:t>
      </w:r>
      <w:r>
        <w:rPr>
          <w:b/>
          <w:b/>
          <w:bCs/>
          <w:rtl w:val="true"/>
          <w:lang w:bidi="ar"/>
        </w:rPr>
        <w:t>قَوْلُهُ حَدَّثَنَا مُوسَى هُوَ بن إِسْمَاعِيل ووهيب هُوَ بن خَالِد وَهِشَام هُوَ بن عُرْوَةَ قَوْلُهُ عَنْ عُثْمَانَ بْنِ عُرْوَةَ هَكَذَا أَدْخَلَ هِشَامٌ بَيْنَهُ وَبَيْنَ أَبِيهِ عُرْوَةَ فِي هَذَا الْحَدِيثِ أَخَاهُ عُثْمَانَ وَذَكَرَ الْحُمَيْدِيُّ عَنْ سُفْيَانَ بْنِ عُيَيْنَةَ أَنَّ عُثْمَانَ قَالَ لَهُ مَا يَرْوِي هِشَامٌ هَذَا الْحَدِيثَ إِلَّا عَنِّي اه وَقَدْ ذَكَرَ مُسْلِمٌ فِي مُقَدِّمَةِ كِتَابِهِ أَنَّ اللَّيْثَ وَدَاوُدَ الْعَطَّارَ وَأَبَا أُسَامَةَ وَافَقُوا وُهَيْبَ بْنَ خَالِدٍ عَنْ هِشَامٍ فِي ذِكْرِ عُثْمَان وَأَن أَيُّوب وبن الْمُبَارك وبن نُمَيْرٍ وَغَيْرَهُمْ رَوَوْهُ عَنْ هِشَامٍ عَنْ أَبِيهِ بِدُونِ ذِكْرِ عُثْمَانَ قُلْتُ وَرِوَايَةُ اللَّيْثِ عِنْدَ النَّسَائِيِّ وَالدَّارِمِيِّ وَرِوَايَةُ دَاوُدَ الْعَطَّارِ عِنْدَ أَبِي عَوَانَةَ وَرِوَايَةُ أَبِي أُسَامَةَ وَصَلَهَا مُسْلِمٌ وَرِوَايَةُ أَيُّوبَ عِنْدَ النَّسَائِيِّ وَذَكَرَ الدَّارَقُطْنِيُّ أَنَّ إِبْرَاهِيمَ بن طهْمَان وبن إِسْحَاقَ وَحَمَّادَ بْنَ سَلَمَةَ فِي آخَرِينَ رَوَوْهُ أَيْضًا عَنْ هِشَامٍ بِدُونِ ذِكْرِ عُثْمَانَ قَالَ وَرَوَاهُ بن عُيَيْنَةَ عَنْ هِشَامٍ عَنْ عُثْمَانَ قَالَ ثُمَّ لَقِيتُ عُثْمَانَ فَحَدَّثَنِي بِهِ وَقَالَ لِي لَمْ يَرْوِهِ هِشَامٌ إِلَّا عَنِّي قَالَ الدَّارَقُطْنِيُّ لَمْ يَسْمَعْهُ هِشَامٌ عَنْ أَبِيهِ وَإِنَّمَا سَمِعَهُ مِنْ أَخِيهِ عَنْ أَبِيهِ وَأَخْرَجَ الْإِسْمَاعِيلِيُّ عَنْ سُفْيَانَ قَالَ لَا أَعْلَمُ عِنْدَ عُثْمَانَ إِلَّا هَذَا الْحَدِيثَ اه وَقَدْ أَوْرَدَ لَهُ أَحْمَدُ فِي مُسْنده حَدِيثا آخر فِي فضل الصَّفّ الأول وَصَححهُ بن خُزَيْمَة وبن حِبَّانَ وَالْحَاكِمُ قَوْلُهُ عِنْدَ إِحْرَامِهِ بِأَطْيَبِ مَا أَجِدُ فِي رِوَايَةِ أَبِي أُسَامَةَ بِأَطْيَبِ مَا أَقْدِرُ عَلَيْهِ قَبْلَ أَنْ يُحْرِمَ ثُمَّ يُحْرِمَ وَفِي رِوَايَة أَحْمد عَن بن عُيَيْنَةَ حَدَّثَنَا عُثْمَانُ أَنَّهُ سَمِعَ أَبَاهُ يَقُولُ سَأَلْتُ عَائِشَةَ بِأَيِّ شَيْءٍ طَيَّبْتِ النَّبِيَّ صَلَّى اللَّهُ عَلَيْهِ وَسَلَّمَ قَالَتْ بِأَطْيَبِ الطَّيِّبِ وَكَذَا أَخْرَجَهُ مُسْلِمٌ وَلَهُ مِنْ طَرِيقِ عَمْرَةَ عَنْ عَائِشَةَ لِحُرْمِهِ حِينَ أَحْرَمَ وَلِحِلِّهِ قَبْلَ أَنْ يُفِيضَ بِأَطْيَبِ مَا وَجَدْتُ وَمِنْ طَرِيقِ الْأَسْوَدِ عَنْ عَائِشَةَ كَانَ إِذَا أَرَادَ أَنْ يُحْرِمَ يَتَطَيَّبُ بِأَطْيَبِ مَا يَجِدُ وَلَهُ مِنْ وَجْهٍ آخَرَ عَنِ الْأَسْوَدِ عَنْهَا كَأَنِّي أَنْظُرُ إِلَى وَبِيصِ الْمِسْكِ فِي مَفْرِقِ رَسُولُ اللَّهِ صَلَّى اللَّهُ عَلَيْهِ وَسَلَّمَ وَهُوَ مُحْرِمٌ وَمِنْ طَرِيقِ الْقَاسِمِ عَنْ عَائِشَةَ كُنْتُ أُطَيِّبُ رَسُولِ اللَّهِ صَلَّى اللَّهُ عَلَيْهِ وَسَلَّمَ قَبْلَ أَنْ يُحْرِمَ وَيَوْمَ النَّحْرِ قَبْلَ أَنْ يَطُوفَ بِطِيبٍ فِيهِ مِسْكٌ وَقَدْ تَقَدَّمَ بَسْطُ هَذَا الْمَوْضِعِ وَالْبَحْثُ فِي أَحْكَامِهِ فِي كِتَابِ الْحَجِّ وَالْغَرَضُ مِنْهُ هُنَا أَنَّ الْمُرَادَ بِأَطْيَبِ الطِّيبِ الْمِسْكُ وَقَدْ وَرَدَ ذَلِكَ صَرِيحًا أَخْرَجَهُ مَالِكٌ مِنْ حَدِيثِ أَبِي سَعِيدٍ رَفَعَهُ قَالَ الْمِسْكُ أَطْيَبُ الطِّيبِ وَهُوَ عِنْد مُسلم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بَابُ مَنْ لَمْ يُرِدِ الطِّيبَ</w:t>
      </w:r>
      <w:r>
        <w:rPr>
          <w:b/>
          <w:bCs/>
          <w:rtl w:val="true"/>
          <w:lang w:bidi="ar"/>
        </w:rPr>
        <w:t>)</w:t>
        <w:br/>
      </w:r>
      <w:r>
        <w:rPr>
          <w:b/>
          <w:b/>
          <w:bCs/>
          <w:rtl w:val="true"/>
          <w:lang w:bidi="ar"/>
        </w:rPr>
        <w:t>كَأَنَّهُ أَشَارَ إِلَى أَن النَّهْيِ عَنْ رَدِّهِ لَيْسَ عَلَى التَّحْرِيمِ وَقَدْ وَرَدَ ذَلِكَ فِي بَعْضِ طُرُقِ حَدِيثِ الْبَابِ وَغَيْرِهِ</w:t>
      </w:r>
      <w:r>
        <w:rPr>
          <w:b/>
          <w:bCs/>
          <w:rtl w:val="true"/>
          <w:lang w:bidi="ar"/>
        </w:rPr>
        <w:br/>
        <w:br/>
        <w:t>[</w:t>
      </w:r>
      <w:r>
        <w:rPr>
          <w:b/>
          <w:bCs/>
          <w:lang w:bidi="ar"/>
        </w:rPr>
        <w:t>5929</w:t>
      </w:r>
      <w:r>
        <w:rPr>
          <w:b/>
          <w:bCs/>
          <w:rtl w:val="true"/>
          <w:lang w:bidi="ar"/>
        </w:rPr>
        <w:t xml:space="preserve">] </w:t>
      </w:r>
      <w:r>
        <w:rPr>
          <w:b/>
          <w:b/>
          <w:bCs/>
          <w:rtl w:val="true"/>
          <w:lang w:bidi="ar"/>
        </w:rPr>
        <w:t>قَوْلُهُ عَزْرَةُ بِفَتْحِ الْمُهْمَلَةِ وَسُكُونِ الزَّايِ بَعْدَهَا رَاءٌ بن ثَابت أَي بن أَبِي زَيْدٍ عَمْرِو بْنِ أَخْطَبَ لِجَدِّهِ صُحْبَةٌ قَوْلُهُ وَزَعَمَ هُوَ مِنْ إِطْلَاقِ الزَّعْمِ عَلَى الْقَوْلِ قَوْلُهُ كَانَ لَا يَرُدُّ الطِّيبَ أَخْرَجَهُ الْبَزَّارُ مِنْ وَجْهٍ آخَرَ عَنْ أَنَسٍ بِلَفْظِ مَا عُرِضَ عَلَى النَّبِيِّ صَلَّى اللَّهُ عَلَيْهِ وَسَلَّمَ طِيبٌ قَطُّ فَرَدَّهُ وَسَنَدُهُ حَسَنٌ وَلِلْإِسْمَاعِيلِيِّ مِنْ طَرِيقِ وَكِيعٍ عَنْ عَزْرَةَ بِسَنَدِ حَدِيثِ الْبَابِ نَحْوُهُ وَزَادَ وَقَالَ إِذَا عُرِضَ عَلَى أَحَدِكُمُ الطِّيبَ فَلَا يَرُدُّهُ وَهَذِهِ الزِّيَادَةُ لَمْ يُصَرَّحْ بِرَفْعِهَا وَقَدْ أَخْرَجَ أَبُو دَاوُدَ وَالنَّسَائِيُّ وَصَححهُ بن حِبَّانَ مِنْ رِوَايَةِ الْأَعْرَجِ عَنْ أَبِي هُرَيْرَةَ رَفَعَهُ مَنْ عُرِضَ عَلَيْهِ طِيبٌ فَلَا يَرُدُّهُ فَإِنَّهُ طيب الرّيح خَفِيف الْمحمل وَأخرجه مُسْلِمٌ مِنْ هَذَا الْوَجْهِ لَكِنْ وَقَعَ عِنْدَهُ رَيْحَانٌ بَدَلَ طِيبٍ وَالرَّيْحَانُ كُلُّ بَقْلَةٍ لَهَا رَائِحَةٌ طَيِّبَةٌ قَالَ الْمُنْذِرِيُّ وَيُحْتَمَلُ أَنْ يُرَادَ بِالرَّيْحَانِ جَمِيعُ أَنْوَاعِ الطِّيبِ يَعْنِي مُشْتَقًّا مِنَ الرَّائِحَةِ قُلْتُ مَخْرَجُ الْحَدِيثِ وَاحِدٌ وَالَّذِينَ رَوَوْهُ بِلَفْظِ الطِّيبِ أَكْثَرُ عَدَدًا وَأَحْفَظُ فَرِوَايَتُهُمْ أَوْلَى وَكَأَنَّ مَنْ رَوَاهُ بِلَفْظِ رَيْحَانٍ أَرَادَ التَّعْمِيمَ حَتَّى لَا يُخَصَّ بِالطِّيبِ الْمَصْنُوعِ لَكِنِ اللَّفْظُ غير واف بِالْمَقْصُودِ وَلِلْحَدِيثِ شَاهد عَن بن عَبَّاسٍ أَخْرَجَهُ الطَّبَرَانِيُّ بِلَفْظِ مَنْ عُرِضَ عَلَيْهِ الطِّيبُ فَلْيُصِبْ مِنْهُ نَعَمْ أَخْرَجَ التِّرْمِذِيُّ مِنْ مُرْسَلِ أَبِي عُثْمَانَ النَّهْدِيِّ إِذَا أُعْطِيَ أَحَدُكُمُ الرَّيْحَانَ فَلَا يَرُدَّهُ فَإِنَّهُ خَرَجَ مِنَ الْجَنَّةِ قَالَ بن الْعَرَبِيِّ إِنَّمَا كَانَ لَا يَرُدُّ الطِّيبَ لِمَحَبَّتِهِ فِيهِ وَلِحَاجَتِهِ إِلَيْهِ أَكْثَرَ مِنْ غَيْرِهِ لِأَنَّهُ يُنَاجِي مَنْ لَا نُنَاجِي وَأَمَّا نَهْيُهُ عَنْ رَدِّ الطِّيبِ فَهُوَ مَحْمُولٌ عَلَى مَا يَجُوزُ أَخْذُهُ لَا عَلَى مَا لَا يَجُوزُ أَخْذُهُ لِأَنَّهُ مَرْدُود بِأَصْل الشَّرْع</w:t>
      </w:r>
      <w:r>
        <w:rPr>
          <w:b/>
          <w:bCs/>
          <w:rtl w:val="true"/>
          <w:lang w:bidi="ar"/>
        </w:rPr>
        <w:br/>
        <w:br/>
        <w:t>(</w:t>
      </w:r>
      <w:r>
        <w:rPr>
          <w:b/>
          <w:b/>
          <w:bCs/>
          <w:rtl w:val="true"/>
          <w:lang w:bidi="ar"/>
        </w:rPr>
        <w:t>قَوْلُهُ بَابُ الذَّرِيرَةِ</w:t>
      </w:r>
      <w:r>
        <w:rPr>
          <w:b/>
          <w:bCs/>
          <w:rtl w:val="true"/>
          <w:lang w:bidi="ar"/>
        </w:rPr>
        <w:t>)</w:t>
        <w:br/>
      </w:r>
      <w:r>
        <w:rPr>
          <w:b/>
          <w:b/>
          <w:bCs/>
          <w:rtl w:val="true"/>
          <w:lang w:bidi="ar"/>
        </w:rPr>
        <w:t>بِمُعْجَمَةٍ وَرَاءَيْنِ بِوَزْنِ عَظِيمَةٍ وَهِيَ نَوْعٌ مِنَ الطِّيبِ مُرَكَّبُ قَالَ الدَّاوُدِيُّ تُجْمَعُ مُفْرَدَاتُهُ ثُمَّ تُسْحَقُ وَتُنْخَلُ ثُمَّ تُذَرُّ فِي الشَّعْرِ وَالطَّوْقِ فَلِذَلِكَ سُمِّيَتْ ذَرِيرَةً كَذَا قَالَ وَعَلَى هَذَا فَكُلُّ طِيبٍ مُرَكَّبٍ ذَرِيرَةٌ لَكِنِ الذَّرِيرَةُ نَوْعٌ مِنَ الطِّيبِ مَخْصُوصٌ يَعْرِفُهُ أَهْلُ الْحِجَازِ وَغَيْرُهُمْ وَجَزَمَ غَيْرُ وَاحِدٍ مِنْهُمُ النَّوَوِيُّ بِأَنَّهُ فُتَاتُ قَصَبِ طِيبٍ يُجَاءُ بِهِ مِنَ الْهِنْدِ</w:t>
      </w:r>
      <w:r>
        <w:rPr>
          <w:b/>
          <w:bCs/>
          <w:rtl w:val="true"/>
          <w:lang w:bidi="ar"/>
        </w:rPr>
        <w:br/>
        <w:br/>
        <w:t>[</w:t>
      </w:r>
      <w:r>
        <w:rPr>
          <w:b/>
          <w:bCs/>
          <w:lang w:bidi="ar"/>
        </w:rPr>
        <w:t>5930</w:t>
      </w:r>
      <w:r>
        <w:rPr>
          <w:b/>
          <w:bCs/>
          <w:rtl w:val="true"/>
          <w:lang w:bidi="ar"/>
        </w:rPr>
        <w:t xml:space="preserve">] </w:t>
      </w:r>
      <w:r>
        <w:rPr>
          <w:b/>
          <w:b/>
          <w:bCs/>
          <w:rtl w:val="true"/>
          <w:lang w:bidi="ar"/>
        </w:rPr>
        <w:t>قَوْلُهُ حَدَّثَنَا عُثْمَانُ بْنُ الْهَيْثَمِ أَوْ مُحَمَّدٌ عَنهُ أما مُحَمَّد فَهُوَ بن يَحْيَى الذُّهْلِيُّ وَأَمَّا عُثْمَانُ فَهُوَ مِنْ شُيُوخِ الْبُخَارِيِّ وَقَدْ أَخْرَجَ عَنْهُ عِدَّةَ أَحَادِيثَ بِلَا وَاسِطَةٍ مِنْهَا فِي أَوَاخِرِ الْحَجِّ وَفِي النِّكَاحِ وَأَخْرَجَ عَنْهُ فِي الْأَيْمَانِ وَالنُّذُورِ كَمَا سَيَأْتِي حَدِيثا آخَرُ بِمِثْلِ هَذَا التَّرَدُّدِ قَوْلُهُ أَخْبَرَنِي عُمَرُ بن عبد الله بن عُرْوَة أَي بن الزُّبَيْرِ وَهُوَ مَدَنِيٌّ ثِقَةٌ قَلِيلُ الْحَدِيثِ مَا لَهُ فِي الْبُخَارِيِّ إِلَّا هَذَا الْحَدِيثُ الْوَاحِدُ وَقد ذكره بن حِبَّانَ فِي أَتْبَاعِ التَّابِعِينَ مِنَ الثِّقَاتِ قَوْلُهُ سمع عُرْوَة هُوَ جده وَالقَاسِم هُوَ بن مُحَمَّدِ بْنِ أَبِي بَكْرٍ قَوْلُهُ بِذَرِيرَةٍ كَأَنَّ الذَّرِيرَةَ كَانَ فِيهَا مِسْكٌ بِدَلِيلِ الرِّوَايَةِ الْمَاضِيَةِ قَوْلُهُ لِلْحِلِّ وَالْإِحْرَامِ كَذَا وَقَعَ مُخْتَصَرًا هُنَا وَكَذَا لِمُسْلِمٍ وَأَخْرَجَهُ الْإِسْمَاعِيلِيُّ مِنْ رِوَايَةِ رَوْحِ بن عبَادَة عَن بن جُرَيْجٍ بِلَفْظِ حِينَ أَحْرَمَ وَحِينَ رَمَى الْجَمْرَةَ يَوْم النَّحْر قبل أَن يطوف بِ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4:00Z</dcterms:created>
  <dc:creator>HassanAbofadia</dc:creator>
  <dc:description/>
  <cp:keywords/>
  <dc:language>en-US</dc:language>
  <cp:lastModifiedBy>HassanAbofadia</cp:lastModifiedBy>
  <dcterms:modified xsi:type="dcterms:W3CDTF">2016-12-29T23:24:00Z</dcterms:modified>
  <cp:revision>2</cp:revision>
  <dc:subject/>
  <dc:title>برنامج المكتبة الشاملة - http://www.shamela.ws</dc:title>
</cp:coreProperties>
</file>