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شرح رياض الصالحي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وطن للنشر، الرياض</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لكن في عهد عمر بن الخطاب رضي الله عنه انتشرت الفتوحات ودخل في دين الإسلام أناس جدد وكثر شرب الخمر في عهده وكان رضي الله عنه رجلا حازما ناهيك به فأراد أن يعاقب شارب الخمر بعقوبة تكون أشد وأردع إلا أنه رضي الله عنه لورعه وتحرزه جمع الصحابة أي جمع ذوي الرأي وليس المراد كل الصحابة لأن السوقة وعامة الناس لا يصلحون لمثل هذه الأمور ولا لأمور السياسة وليس لعامة الناس أن يلوكوا ألسنتهم بسياسة ولاة الأمور السياسة لها أناس والصحون والقدور لها أناس آخرون ولو أن السياسة صارت تلاك بين ألسن عامة الناس فسدت الدنيا لأن العامي ليس عنده علم وليس عنده عقل وليس عنده تفكير وعقله وفكره لا يتجاوز قدمه ويدل لهذا قول الله تعالى</w:t>
      </w:r>
      <w:r>
        <w:rPr>
          <w:b/>
          <w:bCs/>
          <w:rtl w:val="true"/>
          <w:lang w:bidi="ar"/>
        </w:rPr>
        <w:t>: {</w:t>
      </w:r>
      <w:r>
        <w:rPr>
          <w:b/>
          <w:b/>
          <w:bCs/>
          <w:rtl w:val="true"/>
          <w:lang w:bidi="ar"/>
        </w:rPr>
        <w:t>وإذا جاءهم أمر من الأمن أو الخوف أذاعوا به</w:t>
      </w:r>
      <w:r>
        <w:rPr>
          <w:b/>
          <w:bCs/>
          <w:rtl w:val="true"/>
          <w:lang w:bidi="ar"/>
        </w:rPr>
        <w:t xml:space="preserve">} </w:t>
      </w:r>
      <w:r>
        <w:rPr>
          <w:b/>
          <w:b/>
          <w:bCs/>
          <w:rtl w:val="true"/>
          <w:lang w:bidi="ar"/>
        </w:rPr>
        <w:t>ونشروه قال تعالى</w:t>
      </w:r>
      <w:r>
        <w:rPr>
          <w:b/>
          <w:bCs/>
          <w:rtl w:val="true"/>
          <w:lang w:bidi="ar"/>
        </w:rPr>
        <w:t>: {</w:t>
      </w:r>
      <w:r>
        <w:rPr>
          <w:b/>
          <w:b/>
          <w:bCs/>
          <w:rtl w:val="true"/>
          <w:lang w:bidi="ar"/>
        </w:rPr>
        <w:t>ولو ردوه إلى الرسول وإلى أولي الأمر منهم لعلمه الذين يستنبطونه منهم</w:t>
      </w:r>
      <w:r>
        <w:rPr>
          <w:b/>
          <w:bCs/>
          <w:rtl w:val="true"/>
          <w:lang w:bidi="ar"/>
        </w:rPr>
        <w:t xml:space="preserve">} </w:t>
      </w:r>
      <w:r>
        <w:rPr>
          <w:b/>
          <w:b/>
          <w:bCs/>
          <w:rtl w:val="true"/>
          <w:lang w:bidi="ar"/>
        </w:rPr>
        <w:t xml:space="preserve">دل هذا على أن العامة ليسوا كأولي الأمر وأولي الرأي والمشورة فليس الكلام في السياسة من المجالات العامة ومن أراد أن تكون العامة مشاركة لولاة الأمور في سياستها وفي رأيها وفكرها فقد ضل ضلالا بعيدا وخرج عن هدي الصحابة وهدي الخلفاء الراشدين وهدي سلف الأمة فالمهم أن عمر بن الخطاب لحزمه جمع ذوي الرأي من الصحابة وقال لهم ما معناه </w:t>
      </w:r>
      <w:r>
        <w:rPr>
          <w:b/>
          <w:bCs/>
          <w:rtl w:val="true"/>
          <w:lang w:bidi="ar"/>
        </w:rPr>
        <w:t>(</w:t>
      </w:r>
      <w:r>
        <w:rPr>
          <w:b/>
          <w:b/>
          <w:bCs/>
          <w:rtl w:val="true"/>
          <w:lang w:bidi="ar"/>
        </w:rPr>
        <w:t>كثر شرب الخمر</w:t>
      </w:r>
      <w:r>
        <w:rPr>
          <w:b/>
          <w:bCs/>
          <w:rtl w:val="true"/>
          <w:lang w:bidi="ar"/>
        </w:rPr>
        <w:t xml:space="preserve">) </w:t>
      </w:r>
      <w:r>
        <w:rPr>
          <w:b/>
          <w:b/>
          <w:bCs/>
          <w:rtl w:val="true"/>
          <w:lang w:bidi="ar"/>
        </w:rPr>
        <w:t>وإذا قل الوازع الديني يجب أن يقوى الرادع السلطاني يعني إذا ضعف الأمر من الناحيتين الوازع الديني والرادع السلطاني فسدت الأمة فاستشارهم ماذا يصنع فقال عبد الرحمن بن عوف يا أمير المؤمنين أخف الحدود ثمانون جلدة ارفع العقوبة إلى ثمانين جلدة ويشير رضي الله عنه أعني عبد الرحمن إلى حد القذف فإن الله تعالى قال</w:t>
      </w:r>
      <w:r>
        <w:rPr>
          <w:b/>
          <w:bCs/>
          <w:rtl w:val="true"/>
          <w:lang w:bidi="ar"/>
        </w:rPr>
        <w:t>: {</w:t>
      </w:r>
      <w:r>
        <w:rPr>
          <w:b/>
          <w:b/>
          <w:bCs/>
          <w:rtl w:val="true"/>
          <w:lang w:bidi="ar"/>
        </w:rPr>
        <w:t>والذين يرمون المحصنات ثم لم يأتوا بأربعة شهداء فاجلدو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انين جلده</w:t>
      </w:r>
      <w:r>
        <w:rPr>
          <w:b/>
          <w:bCs/>
          <w:rtl w:val="true"/>
          <w:lang w:bidi="ar"/>
        </w:rPr>
        <w:t xml:space="preserve">} </w:t>
      </w:r>
      <w:r>
        <w:rPr>
          <w:b/>
          <w:b/>
          <w:bCs/>
          <w:rtl w:val="true"/>
          <w:lang w:bidi="ar"/>
        </w:rPr>
        <w:t>هذا أخف الحدود فرجع عمر رضي الله عنه عقوبة شارب الخمر إلى ثمانين وهذا كالنص الصريح على أن عقوبة شارب الخمر ليست حدا بل هي صريح لأنه قال</w:t>
      </w:r>
      <w:r>
        <w:rPr>
          <w:b/>
          <w:bCs/>
          <w:rtl w:val="true"/>
          <w:lang w:bidi="ar"/>
        </w:rPr>
        <w:t xml:space="preserve">: </w:t>
      </w:r>
      <w:r>
        <w:rPr>
          <w:b/>
          <w:b/>
          <w:bCs/>
          <w:rtl w:val="true"/>
          <w:lang w:bidi="ar"/>
        </w:rPr>
        <w:t>أخف الحدود ثمانين ووافقه الصحابة على هذا ولم يقل عمر رضي الله عنه</w:t>
      </w:r>
      <w:r>
        <w:rPr>
          <w:b/>
          <w:bCs/>
          <w:rtl w:val="true"/>
          <w:lang w:bidi="ar"/>
        </w:rPr>
        <w:t xml:space="preserve">: </w:t>
      </w:r>
      <w:r>
        <w:rPr>
          <w:b/>
          <w:b/>
          <w:bCs/>
          <w:rtl w:val="true"/>
          <w:lang w:bidi="ar"/>
        </w:rPr>
        <w:t>أنه ليس كذلك فرفعه عمر وجعل ذلك ثمانين جلدة من أجل أن يرتدع الناس وقد جاء في السنة أن شارب الخمر إذا شرب فجلد ثم شرب فجلد ثم شرب فجلد ثم شرب الرابعة فإنه يجب قتله هكذا جاء في السنة وأخذ بظاهره الظاهرية وقالوا شارب الخمر إذا جلد فإنه يقتل في الرابعة لأنه أصبح عنصرا فاسدا لم ينفع فيه الإصلاح والتقويم وقال جمهور العلماء لا يقتل بل يكرر عليه الجلد كلما شرب جلد وتوسط شيخ الإسلام رحمه الله فقال</w:t>
      </w:r>
      <w:r>
        <w:rPr>
          <w:b/>
          <w:bCs/>
          <w:rtl w:val="true"/>
          <w:lang w:bidi="ar"/>
        </w:rPr>
        <w:t xml:space="preserve">: </w:t>
      </w:r>
      <w:r>
        <w:rPr>
          <w:b/>
          <w:b/>
          <w:bCs/>
          <w:rtl w:val="true"/>
          <w:lang w:bidi="ar"/>
        </w:rPr>
        <w:t>إذا كثر شرب الخمر في الناس ولم ينته الناس بدون القتل فإنه يقتل في الرابعة وهذا قول وسط روعي فيه الجمع بين المصلحتين مصلحة ما يدل عليه بعض النصوص الصريحة لأن عمر لم يرفع العقوبة إلى القتل مع أنه يقول إن الناس كثر شربهم وبين هذا الحديث الذي اختلفت الناس في صحته وفي بقاء حكمه هل هو منسوخ أو غير منسوخ وهل هو صحيح أو غير صحيح فعلى كل حال فالذي اختاره شيخ الإسلام هو عين الصواب أنه إذا كثر شرب الناس والخمر ولم ينته الناس بدون قتل فإنه يقتل الشارب في الرابعة وليت ولاة الأمور يعملون هذا العمل ولو عملوا هذا العمل لحصل خ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ثير واندرأ شر كثير وقل شرب الناس للخمر الذي بدأ ينتشر والعياذ بالله وفي بعض البلاد الإسلامية انتشر كانتشار الشراب المباح كعصير الليمون وعصير البرتقال وما أشبه ذلك وهذا لا شك أنه مظهر غير مظهر المسلمين وأنه استباحة له في الواقع كونه يصبح منشورا بين الناس يفتح الإنسان الثلاجة ويشرب الخمر والعياذ بالله هكذا كأنه استباحه وهذا ينطبق عليه قول النبي صلى الله عليه وسلم</w:t>
      </w:r>
      <w:r>
        <w:rPr>
          <w:b/>
          <w:bCs/>
          <w:rtl w:val="true"/>
          <w:lang w:bidi="ar"/>
        </w:rPr>
        <w:t xml:space="preserve">: </w:t>
      </w:r>
      <w:r>
        <w:rPr>
          <w:b/>
          <w:b/>
          <w:bCs/>
          <w:rtl w:val="true"/>
          <w:lang w:bidi="ar"/>
        </w:rPr>
        <w:t>ليكونن أقوام من أمتي يستحلون الحر والحرير والخمر والمعازف فإن الناس الآن تقاسموا هذه الأشياء الأربعة منهم من انتشر في شعوبهم الزنا واللواط والعياذ بالله وصار عندهم مباحا يذكر لنا أنه في بعض البلاد إذا نزلت الطائرة وإذا في المطار فتيات وفتيان يقالون للنازل ما تريد؟ جميلة غير جميلة شابة غير شابة؟ الحر يعني الزنا أو اللواط وفي بعض البلاد الخمر منتشر يباع في الأسواق ويشرب ليلا ونهارا وكأنه شراب حلال وفي بعض البلاد ولاسيما في المتوفين من رعيتهم نجد الرجل كالمرأة يلبس الحرير واللين من الثياب وربما يلبس حلي الذهب قلادة خاتم أو ما أشبه ذلك والمعازف الآن حدث ولا حرج المعازف منتشرة في غالب بلاد الإسلام إن لم أقل في كل بلاد الإسلام فقد انتشرت والعياذ بالله المعازف بجميع أنواعها فنسأل الله السلامة والهداية وأن يصلح ولاة الأمور ورعاياهم إنه على كل شيء قد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62</w:t>
      </w:r>
      <w:r>
        <w:rPr>
          <w:b/>
          <w:bCs/>
          <w:rtl w:val="true"/>
          <w:lang w:bidi="ar"/>
        </w:rPr>
        <w:t xml:space="preserve"> - </w:t>
      </w:r>
      <w:r>
        <w:rPr>
          <w:b/>
          <w:b/>
          <w:bCs/>
          <w:rtl w:val="true"/>
          <w:lang w:bidi="ar"/>
        </w:rPr>
        <w:t>وعنه قال سمعت رسول الله صلى الله عليه وسلم يقول</w:t>
      </w:r>
      <w:r>
        <w:rPr>
          <w:b/>
          <w:bCs/>
          <w:rtl w:val="true"/>
          <w:lang w:bidi="ar"/>
        </w:rPr>
        <w:t xml:space="preserve">: </w:t>
      </w:r>
      <w:r>
        <w:rPr>
          <w:b/>
          <w:b/>
          <w:bCs/>
          <w:rtl w:val="true"/>
          <w:lang w:bidi="ar"/>
        </w:rPr>
        <w:t>من قذف مملوكه بالزنا يقام عليه الحد يوم القيامة إلا أن يكون كما قال متفق عليه</w:t>
      </w:r>
      <w:r>
        <w:rPr>
          <w:b/>
          <w:bCs/>
          <w:rtl w:val="true"/>
          <w:lang w:bidi="ar"/>
        </w:rPr>
        <w:t>.</w:t>
        <w:br/>
      </w:r>
      <w:r>
        <w:rPr>
          <w:b/>
          <w:bCs/>
          <w:lang w:bidi="ar"/>
        </w:rPr>
        <w:t>1563</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من قذف مملوكه بالزنا يقام عليه الحد يوم القيامة، إلا أن يكون كما قال 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الإمام النووي رحمه الله في كتابه رياض الصالحين في باب تحريم سباب المسلم بغير حق</w:t>
      </w:r>
      <w:r>
        <w:rPr>
          <w:b/>
          <w:bCs/>
          <w:rtl w:val="true"/>
          <w:lang w:bidi="ar"/>
        </w:rPr>
        <w:t>.</w:t>
        <w:br/>
      </w:r>
      <w:r>
        <w:rPr>
          <w:b/>
          <w:b/>
          <w:bCs/>
          <w:rtl w:val="true"/>
          <w:lang w:bidi="ar"/>
        </w:rPr>
        <w:t>ساق أحاديث وقبلها آية، والحديث الأخير عن أبي هريرة رضي الله عنه أن رسول الله صلى الله عليه وسلم قال</w:t>
      </w:r>
      <w:r>
        <w:rPr>
          <w:b/>
          <w:bCs/>
          <w:rtl w:val="true"/>
          <w:lang w:bidi="ar"/>
        </w:rPr>
        <w:t xml:space="preserve">: </w:t>
      </w:r>
      <w:r>
        <w:rPr>
          <w:b/>
          <w:b/>
          <w:bCs/>
          <w:rtl w:val="true"/>
          <w:lang w:bidi="ar"/>
        </w:rPr>
        <w:t>من قذف مملوكه بالزنا أقيم عليه الحد يوم القيامة إلا أن يكون كما قال المملوك هو العبد يملكه الإنسان، والمملوك كالسلعة يباع ويشترى ويوهب، ويرهن ويوقف إلا أن أحكام الله عز وجل هو والحر عل حد سواء في غير الأمور المالية</w:t>
      </w:r>
      <w:r>
        <w:rPr>
          <w:b/>
          <w:bCs/>
          <w:rtl w:val="true"/>
          <w:lang w:bidi="ar"/>
        </w:rPr>
        <w:t>.</w:t>
        <w:br/>
      </w:r>
      <w:r>
        <w:rPr>
          <w:b/>
          <w:b/>
          <w:bCs/>
          <w:rtl w:val="true"/>
          <w:lang w:bidi="ar"/>
        </w:rPr>
        <w:t>والسيد مالك للرقيق لعينه يعني رقبته ولمنافعه، فإذا قذف عبده بأن قال للعبد</w:t>
      </w:r>
      <w:r>
        <w:rPr>
          <w:b/>
          <w:bCs/>
          <w:rtl w:val="true"/>
          <w:lang w:bidi="ar"/>
        </w:rPr>
        <w:t xml:space="preserve">: </w:t>
      </w:r>
      <w:r>
        <w:rPr>
          <w:b/>
          <w:b/>
          <w:bCs/>
          <w:rtl w:val="true"/>
          <w:lang w:bidi="ar"/>
        </w:rPr>
        <w:t>يا زاني أو يا لوطي، أو ما أشبه ذلك من كلمات القذف فإنه لن يحد في الدنيا؛ لأنه سيد، والعبد مملوك، لكن يقام عليه في دار عذابها أشد والعياذ بالله وهي الدار الآخرة يقام عليه الحد يوم القيامة وعلى هذا فيكون قذف المملوك من كبائر الذنوب لأنه رتب عليه عقوبة في الآخرة وكل شيء رتب عليه عقوبة في الآخرة فإنه يكون من كبائر الذنوب، كما قال أهل العلم رحمهم الله في حد الكبيرة</w:t>
      </w:r>
      <w:r>
        <w:rPr>
          <w:b/>
          <w:bCs/>
          <w:rtl w:val="true"/>
          <w:lang w:bidi="ar"/>
        </w:rPr>
        <w:t>.</w:t>
        <w:br/>
      </w:r>
      <w:r>
        <w:rPr>
          <w:b/>
          <w:b/>
          <w:bCs/>
          <w:rtl w:val="true"/>
          <w:lang w:bidi="ar"/>
        </w:rPr>
        <w:t>وأما لو زنى المملوك حقيقة وقذفه سيده بذلك فإنه لا حد عليه لقول النبي صلى الله عليه وسلم</w:t>
      </w:r>
      <w:r>
        <w:rPr>
          <w:b/>
          <w:bCs/>
          <w:rtl w:val="true"/>
          <w:lang w:bidi="ar"/>
        </w:rPr>
        <w:t xml:space="preserve">: </w:t>
      </w:r>
      <w:r>
        <w:rPr>
          <w:b/>
          <w:b/>
          <w:bCs/>
          <w:rtl w:val="true"/>
          <w:lang w:bidi="ar"/>
        </w:rPr>
        <w:t>إلا أن يكون كذلك يعني كما قال ول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ى يكون كما قال؟ يكون بأن يشهد عليه أربعة</w:t>
      </w:r>
      <w:r>
        <w:rPr>
          <w:b/>
          <w:bCs/>
          <w:rtl w:val="true"/>
          <w:lang w:bidi="ar"/>
        </w:rPr>
        <w:t>.</w:t>
        <w:br/>
      </w:r>
      <w:r>
        <w:rPr>
          <w:b/>
          <w:b/>
          <w:bCs/>
          <w:rtl w:val="true"/>
          <w:lang w:bidi="ar"/>
        </w:rPr>
        <w:t>أربعة رجال عدول بأنه زنى ويصرحون بذكر حقيقة الوطء أو يقر هو بنفسه على نفسه فحينئذ يرتفع الحد عن السيد</w:t>
      </w:r>
      <w:r>
        <w:rPr>
          <w:b/>
          <w:bCs/>
          <w:rtl w:val="true"/>
          <w:lang w:bidi="ar"/>
        </w:rPr>
        <w:t>.</w:t>
        <w:br/>
      </w:r>
      <w:r>
        <w:rPr>
          <w:b/>
          <w:b/>
          <w:bCs/>
          <w:rtl w:val="true"/>
          <w:lang w:bidi="ar"/>
        </w:rPr>
        <w:t>وأعلم أن الرقيق إذا زنى فإن عليه نصف حد الحر كما قال الله تبارك وتعالى</w:t>
      </w:r>
      <w:r>
        <w:rPr>
          <w:b/>
          <w:bCs/>
          <w:rtl w:val="true"/>
          <w:lang w:bidi="ar"/>
        </w:rPr>
        <w:t xml:space="preserve">: </w:t>
      </w:r>
      <w:r>
        <w:rPr>
          <w:b/>
          <w:b/>
          <w:bCs/>
          <w:rtl w:val="true"/>
          <w:lang w:bidi="ar"/>
        </w:rPr>
        <w:t xml:space="preserve">فإذا أحصن فإن أتين بفاحشة يعني الإماء </w:t>
      </w:r>
      <w:r>
        <w:rPr>
          <w:b/>
          <w:bCs/>
          <w:rtl w:val="true"/>
          <w:lang w:bidi="ar"/>
        </w:rPr>
        <w:t>{</w:t>
      </w:r>
      <w:r>
        <w:rPr>
          <w:b/>
          <w:b/>
          <w:bCs/>
          <w:rtl w:val="true"/>
          <w:lang w:bidi="ar"/>
        </w:rPr>
        <w:t>فعليهن نصف ما على المحصنات من العذاب</w:t>
      </w:r>
      <w:r>
        <w:rPr>
          <w:b/>
          <w:bCs/>
          <w:rtl w:val="true"/>
          <w:lang w:bidi="ar"/>
        </w:rPr>
        <w:t xml:space="preserve">} </w:t>
      </w:r>
      <w:r>
        <w:rPr>
          <w:b/>
          <w:b/>
          <w:bCs/>
          <w:rtl w:val="true"/>
          <w:lang w:bidi="ar"/>
        </w:rPr>
        <w:t>والذي يتنصف من عذاب المحصنات هو الجلد فيكون على الرقيق إذا زنى خمسون جلدة فقط قال العلماء ويسقط عنه التغريب، لأن الزاني الحر إذا زنى وهو غير محصن فإنه يجلد مائة جلدة ويطرد عن البلد عاماً كاملا أما الرقيق فأنه يجلد خمسين جلدة ولا يغرب لأن التغريب إضرار بسيده فيكون من باب تحميل الإنسان ما لم يحتمله، وللسيد أن يقيم على عبده الحد إذا زنى لقول النبي صلى الله عليه وسلم</w:t>
      </w:r>
      <w:r>
        <w:rPr>
          <w:b/>
          <w:bCs/>
          <w:rtl w:val="true"/>
          <w:lang w:bidi="ar"/>
        </w:rPr>
        <w:t xml:space="preserve">: </w:t>
      </w:r>
      <w:r>
        <w:rPr>
          <w:b/>
          <w:b/>
          <w:bCs/>
          <w:rtl w:val="true"/>
          <w:lang w:bidi="ar"/>
        </w:rPr>
        <w:t>إذا زنت أمة أحدكم فليجلدها فأمر السيد أن يجلدها أما الحر فإنه لا يتولى جلده إلا الإمام أو نائبه حتى لو كان ابنك وزنى وهو بالغ عاقل فإنه لا يتولى إقامة الحد عليه إلا الإمام أو نائبه وكذلك لو زنى أخوك بعد بلوغه وهو عاقل فإنه لا يقيمه إلا الإمام أو نائبه أما السيد فيقيمه على عبده خاصة في الجلد وأما لو سرق العبد فالسرقة فيها قطع اليد ولا يتولى قطع اليد إلا الإمام أو نائبه ولهذا قال العلماء</w:t>
      </w:r>
      <w:r>
        <w:rPr>
          <w:b/>
          <w:bCs/>
          <w:rtl w:val="true"/>
          <w:lang w:bidi="ar"/>
        </w:rPr>
        <w:t xml:space="preserve">: </w:t>
      </w:r>
      <w:r>
        <w:rPr>
          <w:b/>
          <w:b/>
          <w:bCs/>
          <w:rtl w:val="true"/>
          <w:lang w:bidi="ar"/>
        </w:rPr>
        <w:t>إن السيد لا يقيم الحد على عبده إلا إذا كان الحد جلداً والل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حريم سب الأموات بغير حق أو مصلحة شرعية</w:t>
      </w:r>
      <w:r>
        <w:rPr>
          <w:b/>
          <w:b/>
          <w:bCs/>
          <w:rtl w:val="true"/>
          <w:lang w:bidi="ar"/>
        </w:rPr>
        <w:t xml:space="preserve"> وهو التحذير من الاقتداء به في بدعته وفسقه، ونحو ذلك، وفيه الآية والأحاديث السابقة في الباب قبله</w:t>
      </w:r>
      <w:r>
        <w:rPr>
          <w:b/>
          <w:bCs/>
          <w:rtl w:val="true"/>
          <w:lang w:bidi="ar"/>
        </w:rPr>
        <w:t>.</w:t>
        <w:br/>
      </w:r>
      <w:r>
        <w:rPr>
          <w:b/>
          <w:bCs/>
          <w:lang w:bidi="ar"/>
        </w:rPr>
        <w:t>1564</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تسبوا الأموات، فإنهم قد أفضوا إلى ما قدموا رواه البخار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رحمه الله في كتاب </w:t>
      </w:r>
      <w:r>
        <w:rPr>
          <w:b/>
          <w:bCs/>
          <w:rtl w:val="true"/>
          <w:lang w:bidi="ar"/>
        </w:rPr>
        <w:t>(</w:t>
      </w:r>
      <w:r>
        <w:rPr>
          <w:b/>
          <w:b/>
          <w:bCs/>
          <w:rtl w:val="true"/>
          <w:lang w:bidi="ar"/>
        </w:rPr>
        <w:t>رياض الصالحين</w:t>
      </w:r>
      <w:r>
        <w:rPr>
          <w:b/>
          <w:bCs/>
          <w:rtl w:val="true"/>
          <w:lang w:bidi="ar"/>
        </w:rPr>
        <w:t xml:space="preserve">) : </w:t>
      </w:r>
      <w:r>
        <w:rPr>
          <w:b/>
          <w:b/>
          <w:bCs/>
          <w:rtl w:val="true"/>
          <w:lang w:bidi="ar"/>
        </w:rPr>
        <w:t>باب تحريم سب الأموات بغير حق أو مصلحة شرعية</w:t>
      </w:r>
      <w:r>
        <w:rPr>
          <w:b/>
          <w:bCs/>
          <w:rtl w:val="true"/>
          <w:lang w:bidi="ar"/>
        </w:rPr>
        <w:t>.</w:t>
        <w:br/>
      </w:r>
      <w:r>
        <w:rPr>
          <w:b/>
          <w:b/>
          <w:bCs/>
          <w:rtl w:val="true"/>
          <w:lang w:bidi="ar"/>
        </w:rPr>
        <w:t>الأموات يعني الأموات من المسلمين، أما الكافر فلا حرمة له إلا إذا كان في سبه إيذاء للأحياء من أقاربه فلا يسب وأما إذا لم يكن هناك ضرر فإنه لا حرمة له وهذا هو معنى قول المؤلف رحمه الله</w:t>
      </w:r>
      <w:r>
        <w:rPr>
          <w:b/>
          <w:bCs/>
          <w:rtl w:val="true"/>
          <w:lang w:bidi="ar"/>
        </w:rPr>
        <w:t xml:space="preserve">: </w:t>
      </w:r>
      <w:r>
        <w:rPr>
          <w:b/>
          <w:b/>
          <w:bCs/>
          <w:rtl w:val="true"/>
          <w:lang w:bidi="ar"/>
        </w:rPr>
        <w:t>بغير حق لأننا لنا الحق أن نسب الأموات الكافرين الذين آذوا المسلمين وقاتلوهم ويحاولون أن يفسدوا عليهم دينهم</w:t>
      </w:r>
      <w:r>
        <w:rPr>
          <w:b/>
          <w:bCs/>
          <w:rtl w:val="true"/>
          <w:lang w:bidi="ar"/>
        </w:rPr>
        <w:t>.</w:t>
        <w:br/>
      </w:r>
      <w:r>
        <w:rPr>
          <w:b/>
          <w:b/>
          <w:bCs/>
          <w:rtl w:val="true"/>
          <w:lang w:bidi="ar"/>
        </w:rPr>
        <w:t>أو مصلحة شرعية مثل أن يكون هذا الميت صاحب بدعة ينشرها بين الناس فهنا من المصلحة أن نسبه ونحذر منه ومن طريقته لئلا يغتر الناس ب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استدل على ذلك بحديث عائشة رضي الله عنها أن النبي صلى الله عليه وسلم قال</w:t>
      </w:r>
      <w:r>
        <w:rPr>
          <w:b/>
          <w:bCs/>
          <w:rtl w:val="true"/>
          <w:lang w:bidi="ar"/>
        </w:rPr>
        <w:t xml:space="preserve">: </w:t>
      </w:r>
      <w:r>
        <w:rPr>
          <w:b/>
          <w:b/>
          <w:bCs/>
          <w:rtl w:val="true"/>
          <w:lang w:bidi="ar"/>
        </w:rPr>
        <w:t>لا تسبوا الأموات والأصل في النهي التحريم فلا نسب الأموات، ثم علل وقال</w:t>
      </w:r>
      <w:r>
        <w:rPr>
          <w:b/>
          <w:bCs/>
          <w:rtl w:val="true"/>
          <w:lang w:bidi="ar"/>
        </w:rPr>
        <w:t xml:space="preserve">: </w:t>
      </w:r>
      <w:r>
        <w:rPr>
          <w:b/>
          <w:b/>
          <w:bCs/>
          <w:rtl w:val="true"/>
          <w:lang w:bidi="ar"/>
        </w:rPr>
        <w:t>فإنهم أفضوا إلى ما قدموا</w:t>
      </w:r>
      <w:r>
        <w:rPr>
          <w:b/>
          <w:bCs/>
          <w:rtl w:val="true"/>
          <w:lang w:bidi="ar"/>
        </w:rPr>
        <w:t>.</w:t>
        <w:br/>
      </w:r>
      <w:r>
        <w:rPr>
          <w:b/>
          <w:b/>
          <w:bCs/>
          <w:rtl w:val="true"/>
          <w:lang w:bidi="ar"/>
        </w:rPr>
        <w:t>وسبكم إياهم لا يغني شيئاً لأنهم أفضوا إلى ما قدموا حين انتقلوا إلى دار الجزاء من دار العمل فكل من مات فإنه أفضى إلى ما قدم والتحق بدار الجزاء وقامت قيامته أفضى وانقطع عمله ولم يبق له حظ من العمل إطلاقا إلا ما دلت السنة عليه مثل قول النبي صلى الله عليه وسلم</w:t>
      </w:r>
      <w:r>
        <w:rPr>
          <w:b/>
          <w:bCs/>
          <w:rtl w:val="true"/>
          <w:lang w:bidi="ar"/>
        </w:rPr>
        <w:t xml:space="preserve">: </w:t>
      </w:r>
      <w:r>
        <w:rPr>
          <w:b/>
          <w:b/>
          <w:bCs/>
          <w:rtl w:val="true"/>
          <w:lang w:bidi="ar"/>
        </w:rPr>
        <w:t>إذا مات الإنسان انقطع عمله إلا من ثلاث</w:t>
      </w:r>
      <w:r>
        <w:rPr>
          <w:b/>
          <w:bCs/>
          <w:rtl w:val="true"/>
          <w:lang w:bidi="ar"/>
        </w:rPr>
        <w:t xml:space="preserve">: </w:t>
      </w:r>
      <w:r>
        <w:rPr>
          <w:b/>
          <w:b/>
          <w:bCs/>
          <w:rtl w:val="true"/>
          <w:lang w:bidi="ar"/>
        </w:rPr>
        <w:t>صدقة جارية أو علم ينتفع به أو ولد صالح يدعوا له وفي هذا دليل على أنه ينبغي للإنسان أن يحفظ لسانه عما لا فائدة منه فإن هذا طريق أهل التقى فإن عباد الرحمن إذا مروا باللغو مروا كراماً</w:t>
      </w:r>
      <w:r>
        <w:rPr>
          <w:b/>
          <w:bCs/>
          <w:rtl w:val="true"/>
          <w:lang w:bidi="ar"/>
        </w:rPr>
        <w:t>.</w:t>
        <w:br/>
      </w:r>
      <w:r>
        <w:rPr>
          <w:b/>
          <w:b/>
          <w:bCs/>
          <w:rtl w:val="true"/>
          <w:lang w:bidi="ar"/>
        </w:rPr>
        <w:t>وأما الزور فلا يشهدونه إطلاقا ولا يتكلمون إلا بالحق</w:t>
      </w:r>
      <w:r>
        <w:rPr>
          <w:b/>
          <w:bCs/>
          <w:rtl w:val="true"/>
          <w:lang w:bidi="ar"/>
        </w:rPr>
        <w:t>.</w:t>
        <w:br/>
      </w:r>
      <w:r>
        <w:rPr>
          <w:b/>
          <w:b/>
          <w:bCs/>
          <w:rtl w:val="true"/>
          <w:lang w:bidi="ar"/>
        </w:rPr>
        <w:t>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هي عن الإيذاء</w:t>
      </w:r>
      <w:r>
        <w:rPr>
          <w:b/>
          <w:bCs/>
          <w:rtl w:val="true"/>
          <w:lang w:bidi="ar"/>
        </w:rPr>
        <w:br/>
      </w:r>
      <w:r>
        <w:rPr>
          <w:b/>
          <w:b/>
          <w:bCs/>
          <w:rtl w:val="true"/>
          <w:lang w:bidi="ar"/>
        </w:rPr>
        <w:t>قال الله تعالى</w:t>
      </w:r>
      <w:r>
        <w:rPr>
          <w:b/>
          <w:bCs/>
          <w:rtl w:val="true"/>
          <w:lang w:bidi="ar"/>
        </w:rPr>
        <w:t>: {</w:t>
      </w:r>
      <w:r>
        <w:rPr>
          <w:b/>
          <w:b/>
          <w:bCs/>
          <w:rtl w:val="true"/>
          <w:lang w:bidi="ar"/>
        </w:rPr>
        <w:t>والذين يؤذون المؤمنين والمؤمنات بغير ما اكتسبوا فقد احتملوا بهتانا وإثما مبينا</w:t>
      </w:r>
      <w:r>
        <w:rPr>
          <w:b/>
          <w:bCs/>
          <w:rtl w:val="true"/>
          <w:lang w:bidi="ar"/>
        </w:rPr>
        <w:t>}</w:t>
        <w:br/>
      </w:r>
      <w:r>
        <w:rPr>
          <w:b/>
          <w:bCs/>
          <w:lang w:bidi="ar"/>
        </w:rPr>
        <w:t>1565</w:t>
      </w:r>
      <w:r>
        <w:rPr>
          <w:b/>
          <w:bCs/>
          <w:rtl w:val="true"/>
          <w:lang w:bidi="ar"/>
        </w:rPr>
        <w:t xml:space="preserve"> - </w:t>
      </w:r>
      <w:r>
        <w:rPr>
          <w:b/>
          <w:b/>
          <w:bCs/>
          <w:rtl w:val="true"/>
          <w:lang w:bidi="ar"/>
        </w:rPr>
        <w:t>وعن عبد الله بن عمرو بن العاص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المسلم من سلم المسلمون من لسانه ويده، والمهاجر من هجر ما نهى الله عنه متفق عليه</w:t>
      </w:r>
      <w:r>
        <w:rPr>
          <w:b/>
          <w:bCs/>
          <w:rtl w:val="true"/>
          <w:lang w:bidi="ar"/>
        </w:rPr>
        <w:t>.</w:t>
        <w:br/>
      </w:r>
      <w:r>
        <w:rPr>
          <w:b/>
          <w:bCs/>
          <w:lang w:bidi="ar"/>
        </w:rPr>
        <w:t>1566</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أحب أن يزحزح عن النار، ويدخل الجنة، فلتأته منيته وهو يؤمن بالله واليوم الآخر، وليأت إلى الناس الذي يحب أن يؤتي إليه رواه مسلم وهو بعض حديث طويل سبق في باب طاعة ولاة الأمور</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رحمه الله في كتاب </w:t>
      </w:r>
      <w:r>
        <w:rPr>
          <w:b/>
          <w:bCs/>
          <w:rtl w:val="true"/>
          <w:lang w:bidi="ar"/>
        </w:rPr>
        <w:t>(</w:t>
      </w:r>
      <w:r>
        <w:rPr>
          <w:b/>
          <w:b/>
          <w:bCs/>
          <w:rtl w:val="true"/>
          <w:lang w:bidi="ar"/>
        </w:rPr>
        <w:t>رياض الصالحين</w:t>
      </w:r>
      <w:r>
        <w:rPr>
          <w:b/>
          <w:bCs/>
          <w:rtl w:val="true"/>
          <w:lang w:bidi="ar"/>
        </w:rPr>
        <w:t xml:space="preserve">) : </w:t>
      </w:r>
      <w:r>
        <w:rPr>
          <w:b/>
          <w:b/>
          <w:bCs/>
          <w:rtl w:val="true"/>
          <w:lang w:bidi="ar"/>
        </w:rPr>
        <w:t>باب تحريم الإيذاء بغير حق</w:t>
      </w:r>
      <w:r>
        <w:rPr>
          <w:b/>
          <w:bCs/>
          <w:rtl w:val="true"/>
          <w:lang w:bidi="ar"/>
        </w:rPr>
        <w:t>.</w:t>
        <w:br/>
      </w:r>
      <w:r>
        <w:rPr>
          <w:b/>
          <w:b/>
          <w:bCs/>
          <w:rtl w:val="true"/>
          <w:lang w:bidi="ar"/>
        </w:rPr>
        <w:t>الإيذاء يشمل الإيذاء بالقول والإيذاء بالفعل والإيذاء بالترك، أما الإيذاء بالقول فأن يسمع أخاه كلاماً يتأذى به وإن لم يضره، فإن ضره كان أشد إث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يذاء بالفعل أن يضايقه في مكانه، في جلوسه، في طريقه، وما أشبه ذلك</w:t>
      </w:r>
      <w:r>
        <w:rPr>
          <w:b/>
          <w:bCs/>
          <w:rtl w:val="true"/>
          <w:lang w:bidi="ar"/>
        </w:rPr>
        <w:t>.</w:t>
        <w:br/>
      </w:r>
      <w:r>
        <w:rPr>
          <w:b/>
          <w:b/>
          <w:bCs/>
          <w:rtl w:val="true"/>
          <w:lang w:bidi="ar"/>
        </w:rPr>
        <w:t>والإيذاء بالترك أن يترك شيئاً يحتار منه أخوه المسلم فيتأذى به وإن كان لابد كل هذا محرم وعليه هذا الوعيد الشديد وهو قول الله تعالى</w:t>
      </w:r>
      <w:r>
        <w:rPr>
          <w:b/>
          <w:bCs/>
          <w:rtl w:val="true"/>
          <w:lang w:bidi="ar"/>
        </w:rPr>
        <w:t xml:space="preserve">: </w:t>
      </w:r>
      <w:r>
        <w:rPr>
          <w:b/>
          <w:b/>
          <w:bCs/>
          <w:rtl w:val="true"/>
          <w:lang w:bidi="ar"/>
        </w:rPr>
        <w:t>والذين يؤذون المؤمنين والمؤمنات بغير ما اكتسبوا فقد احتملوا بهتناً وإثماً مبيناً احتملوا يعني تحملوا على أنفسهم البهتان وهو الكذب والإثم المبين وهو العقوبة العظيمة نسأل الله العافية</w:t>
      </w:r>
      <w:r>
        <w:rPr>
          <w:b/>
          <w:bCs/>
          <w:rtl w:val="true"/>
          <w:lang w:bidi="ar"/>
        </w:rPr>
        <w:t>.</w:t>
        <w:br/>
      </w:r>
      <w:r>
        <w:rPr>
          <w:b/>
          <w:b/>
          <w:bCs/>
          <w:rtl w:val="true"/>
          <w:lang w:bidi="ar"/>
        </w:rPr>
        <w:t>وفي قول الله تعالى</w:t>
      </w:r>
      <w:r>
        <w:rPr>
          <w:b/>
          <w:bCs/>
          <w:rtl w:val="true"/>
          <w:lang w:bidi="ar"/>
        </w:rPr>
        <w:t>: {</w:t>
      </w:r>
      <w:r>
        <w:rPr>
          <w:b/>
          <w:b/>
          <w:bCs/>
          <w:rtl w:val="true"/>
          <w:lang w:bidi="ar"/>
        </w:rPr>
        <w:t>بغير ما اكتسبوا</w:t>
      </w:r>
      <w:r>
        <w:rPr>
          <w:b/>
          <w:bCs/>
          <w:rtl w:val="true"/>
          <w:lang w:bidi="ar"/>
        </w:rPr>
        <w:t xml:space="preserve">} </w:t>
      </w:r>
      <w:r>
        <w:rPr>
          <w:b/>
          <w:b/>
          <w:bCs/>
          <w:rtl w:val="true"/>
          <w:lang w:bidi="ar"/>
        </w:rPr>
        <w:t>دليل على أن لو أذي الإنسان باكتسابه أي على عمل حق أن يؤذي عليه فإنه لا بأس به كما في قوله تعالى</w:t>
      </w:r>
      <w:r>
        <w:rPr>
          <w:b/>
          <w:bCs/>
          <w:rtl w:val="true"/>
          <w:lang w:bidi="ar"/>
        </w:rPr>
        <w:t>: {</w:t>
      </w:r>
      <w:r>
        <w:rPr>
          <w:b/>
          <w:b/>
          <w:bCs/>
          <w:rtl w:val="true"/>
          <w:lang w:bidi="ar"/>
        </w:rPr>
        <w:t>واللذان يأتينها منكم فئاذوهما فإن تابا وأصلحا فأعرضوا عنهما</w:t>
      </w:r>
      <w:r>
        <w:rPr>
          <w:b/>
          <w:bCs/>
          <w:rtl w:val="true"/>
          <w:lang w:bidi="ar"/>
        </w:rPr>
        <w:t xml:space="preserve">} </w:t>
      </w:r>
      <w:r>
        <w:rPr>
          <w:b/>
          <w:b/>
          <w:bCs/>
          <w:rtl w:val="true"/>
          <w:lang w:bidi="ar"/>
        </w:rPr>
        <w:t>وكان هذا في أول الأمر أن اللوطية والعياذ بالله يؤذي صاحبه حتى يتوب ثم بعد ذلك ثبت أن النبي صلى الله عليه وسلم قال</w:t>
      </w:r>
      <w:r>
        <w:rPr>
          <w:b/>
          <w:bCs/>
          <w:rtl w:val="true"/>
          <w:lang w:bidi="ar"/>
        </w:rPr>
        <w:t xml:space="preserve">: </w:t>
      </w:r>
      <w:r>
        <w:rPr>
          <w:b/>
          <w:b/>
          <w:bCs/>
          <w:rtl w:val="true"/>
          <w:lang w:bidi="ar"/>
        </w:rPr>
        <w:t>من وجدتموه يعمل عمل قوم لوط فاقتلوا الفاعل والمفعول به قال شيخ الإسلام ابن تيمية رحمه الله</w:t>
      </w:r>
      <w:r>
        <w:rPr>
          <w:b/>
          <w:bCs/>
          <w:rtl w:val="true"/>
          <w:lang w:bidi="ar"/>
        </w:rPr>
        <w:t xml:space="preserve">: </w:t>
      </w:r>
      <w:r>
        <w:rPr>
          <w:b/>
          <w:b/>
          <w:bCs/>
          <w:rtl w:val="true"/>
          <w:lang w:bidi="ar"/>
        </w:rPr>
        <w:t>أجمع الصحابة على أن فاحشة اللواط يقتل فيها الفاعل والمفعول به ولكنهم اختلفوا كيف يقتل؟ فبعضهم قال</w:t>
      </w:r>
      <w:r>
        <w:rPr>
          <w:b/>
          <w:bCs/>
          <w:rtl w:val="true"/>
          <w:lang w:bidi="ar"/>
        </w:rPr>
        <w:t xml:space="preserve">: </w:t>
      </w:r>
      <w:r>
        <w:rPr>
          <w:b/>
          <w:b/>
          <w:bCs/>
          <w:rtl w:val="true"/>
          <w:lang w:bidi="ar"/>
        </w:rPr>
        <w:t>يرجم، وبعضهم قال</w:t>
      </w:r>
      <w:r>
        <w:rPr>
          <w:b/>
          <w:bCs/>
          <w:rtl w:val="true"/>
          <w:lang w:bidi="ar"/>
        </w:rPr>
        <w:t xml:space="preserve">: </w:t>
      </w:r>
      <w:r>
        <w:rPr>
          <w:b/>
          <w:b/>
          <w:bCs/>
          <w:rtl w:val="true"/>
          <w:lang w:bidi="ar"/>
        </w:rPr>
        <w:t>يلقى من أعلى شاهق في البلد ثم يلقى بالحجارة، وبعضهم قال</w:t>
      </w:r>
      <w:r>
        <w:rPr>
          <w:b/>
          <w:bCs/>
          <w:rtl w:val="true"/>
          <w:lang w:bidi="ar"/>
        </w:rPr>
        <w:t xml:space="preserve">: </w:t>
      </w:r>
      <w:r>
        <w:rPr>
          <w:b/>
          <w:b/>
          <w:bCs/>
          <w:rtl w:val="true"/>
          <w:lang w:bidi="ar"/>
        </w:rPr>
        <w:t>يحرق بالنار نسأل الله العافية</w:t>
      </w:r>
      <w:r>
        <w:rPr>
          <w:b/>
          <w:bCs/>
          <w:rtl w:val="true"/>
          <w:lang w:bidi="ar"/>
        </w:rPr>
        <w:t>.</w:t>
        <w:br/>
      </w:r>
      <w:r>
        <w:rPr>
          <w:b/>
          <w:b/>
          <w:bCs/>
          <w:rtl w:val="true"/>
          <w:lang w:bidi="ar"/>
        </w:rPr>
        <w:t>فالمهم أن الإيذاء بحق لا بأس به ومن ذلك أن يكون الرجل يكره الحق ويكره الخير فتفعل الحق فيتأذى به فهنا تأذى ب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بعض الناس والعياذ بالله يتأذى إذا رأى رجلا متمسكا بالسنة ثم ذكر حديثين أحدهما أن النبي صلى الله عليه وسلم قال</w:t>
      </w:r>
      <w:r>
        <w:rPr>
          <w:b/>
          <w:bCs/>
          <w:rtl w:val="true"/>
          <w:lang w:bidi="ar"/>
        </w:rPr>
        <w:t xml:space="preserve">: </w:t>
      </w:r>
      <w:r>
        <w:rPr>
          <w:b/>
          <w:b/>
          <w:bCs/>
          <w:rtl w:val="true"/>
          <w:lang w:bidi="ar"/>
        </w:rPr>
        <w:t>المسلم من سلم المسلمون من لسانه ويده والمهاجر من هجر ما نهى الله عنه المسلم من سلم المسلمون من لسانه فلا يلعنهم ولا يسبهم ولا يشتمهم ولا يغتابهم ولا ينم فيهم، كل آفات اللسان المتعلقة بالخلق قد كفها فسلم الناس منه، وسلم المسلمون من يده أيضا لا يعتدي عليهم بضرب ولا سرقة ولا إفساد مال ولا غير ذلك، هذا هو المسلم وهذا ليس المراد بذلك أنه ليس هناك مسلم سواه ولكن المعنى أن هذا من الإسلام وإلا فإن المسلم من استسلم لله تعالى ظاهراً وباطناً لكن أحيانا يأتي مثل هذا التعبير من أجل الحث على هذا العمل وإن كان يوجد سواه</w:t>
      </w:r>
      <w:r>
        <w:rPr>
          <w:b/>
          <w:bCs/>
          <w:rtl w:val="true"/>
          <w:lang w:bidi="ar"/>
        </w:rPr>
        <w:t>.</w:t>
        <w:br/>
      </w:r>
      <w:r>
        <w:rPr>
          <w:b/>
          <w:b/>
          <w:bCs/>
          <w:rtl w:val="true"/>
          <w:lang w:bidi="ar"/>
        </w:rPr>
        <w:t>والمهاجر</w:t>
      </w:r>
      <w:r>
        <w:rPr>
          <w:b/>
          <w:bCs/>
          <w:rtl w:val="true"/>
          <w:lang w:bidi="ar"/>
        </w:rPr>
        <w:t xml:space="preserve">: </w:t>
      </w:r>
      <w:r>
        <w:rPr>
          <w:b/>
          <w:b/>
          <w:bCs/>
          <w:rtl w:val="true"/>
          <w:lang w:bidi="ar"/>
        </w:rPr>
        <w:t>من هجر ما نهى الله عنه</w:t>
      </w:r>
      <w:r>
        <w:rPr>
          <w:b/>
          <w:bCs/>
          <w:rtl w:val="true"/>
          <w:lang w:bidi="ar"/>
        </w:rPr>
        <w:t>.</w:t>
        <w:br/>
      </w:r>
      <w:r>
        <w:rPr>
          <w:b/>
          <w:b/>
          <w:bCs/>
          <w:rtl w:val="true"/>
          <w:lang w:bidi="ar"/>
        </w:rPr>
        <w:t>ومعلوم أن المهاجر من خرج من بلد الكفر إلى بلد الإسلام ليقيم دينه لكن تأتي الهجرة بمعنى آخر وهي أن يهجر الإنسان ما نهى الله عنه فلا يقول قولاً محرماً ولا يفعل فعلاً محرماً ولا يترك واجباً بل يقوم بالواجب ويدع المحرم، هذا المهاجر؛ لأنه هجر ما نهى الله عنه</w:t>
      </w:r>
      <w:r>
        <w:rPr>
          <w:b/>
          <w:bCs/>
          <w:rtl w:val="true"/>
          <w:lang w:bidi="ar"/>
        </w:rPr>
        <w:t>.</w:t>
        <w:br/>
      </w:r>
      <w:r>
        <w:rPr>
          <w:b/>
          <w:b/>
          <w:bCs/>
          <w:rtl w:val="true"/>
          <w:lang w:bidi="ar"/>
        </w:rPr>
        <w:t>أما الحديث الثاني فهو قول النبي صلى الله عليه وسلم من أحب أن يزحزح عن النار، ويدخل الجنة، فلتأته منيته، وهو يؤمن بالله واليوم الأخر، وليأت إلى الناس ما يحب أن يؤتى إليه فقوله</w:t>
      </w:r>
      <w:r>
        <w:rPr>
          <w:b/>
          <w:bCs/>
          <w:rtl w:val="true"/>
          <w:lang w:bidi="ar"/>
        </w:rPr>
        <w:t xml:space="preserve">: </w:t>
      </w:r>
      <w:r>
        <w:rPr>
          <w:b/>
          <w:b/>
          <w:bCs/>
          <w:rtl w:val="true"/>
          <w:lang w:bidi="ar"/>
        </w:rPr>
        <w:t>من أحب هذا الاستفهام للتشويق وإلا فكل واحد يحب أن يزحزح عن النار، ويدخل الجنة؛ لأن من زحزح عن النار وأدخل الج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د فاز، فمن أحب ذلك فلتأته منيته وهو يؤمن بالله واليوم الآخر</w:t>
      </w:r>
      <w:r>
        <w:rPr>
          <w:b/>
          <w:bCs/>
          <w:rtl w:val="true"/>
          <w:lang w:bidi="ar"/>
        </w:rPr>
        <w:t>.</w:t>
        <w:br/>
      </w:r>
      <w:r>
        <w:rPr>
          <w:b/>
          <w:b/>
          <w:bCs/>
          <w:rtl w:val="true"/>
          <w:lang w:bidi="ar"/>
        </w:rPr>
        <w:t>وبناء على هذا ينبغي للإنسان أن يكون دائما على ذكر الإيمان بالله واليوم الآخر وتذكره، لأنه لا يدري متى يأتيه الموت فليكن دائما نصب عينيه الإيمان بالله واليوم الأخر فالإنسان إذا آمن بالله عز وجل وبمقتضى أسمائه وصفاته وآمن باليوم الأخر وما فيه من الثواب والعقاب فلابد أن يستقيم على دين الله وهذا حق الله أعني قوله</w:t>
      </w:r>
      <w:r>
        <w:rPr>
          <w:b/>
          <w:bCs/>
          <w:rtl w:val="true"/>
          <w:lang w:bidi="ar"/>
        </w:rPr>
        <w:t xml:space="preserve">: </w:t>
      </w:r>
      <w:r>
        <w:rPr>
          <w:b/>
          <w:b/>
          <w:bCs/>
          <w:rtl w:val="true"/>
          <w:lang w:bidi="ar"/>
        </w:rPr>
        <w:t>وهو يؤمن بالله واليوم الآخر أما حق الآدمي فقال</w:t>
      </w:r>
      <w:r>
        <w:rPr>
          <w:b/>
          <w:bCs/>
          <w:rtl w:val="true"/>
          <w:lang w:bidi="ar"/>
        </w:rPr>
        <w:t xml:space="preserve">: </w:t>
      </w:r>
      <w:r>
        <w:rPr>
          <w:b/>
          <w:b/>
          <w:bCs/>
          <w:rtl w:val="true"/>
          <w:lang w:bidi="ar"/>
        </w:rPr>
        <w:t>وليأت إلى الناس ما يحب أن يؤتى إليه فلا يؤذيهم؛ لأنه لا يحب أن يؤذوه ولا يعتدي عليهم لأنه لا يحب أن يعتدوا عليه، ولا يشتمهم لأنه لا يحب أن يشتموه وهلم جرا لا يغشهم في البيع والشراء وغير ذلك ولا يكذب عليهم لأنه لا يحب أن يفعل به ذلك وهذه قاعدة لو أن الناس مشوا عليها في التعامل فيما بينهم لنالوا خيراً كثيراً ويشبه هذا قول الرسول صلى الله عليه وسلم</w:t>
      </w:r>
      <w:r>
        <w:rPr>
          <w:b/>
          <w:bCs/>
          <w:rtl w:val="true"/>
          <w:lang w:bidi="ar"/>
        </w:rPr>
        <w:t xml:space="preserve">: </w:t>
      </w:r>
      <w:r>
        <w:rPr>
          <w:b/>
          <w:b/>
          <w:bCs/>
          <w:rtl w:val="true"/>
          <w:lang w:bidi="ar"/>
        </w:rPr>
        <w:t>لا يؤمن أحدكم حتى يحب لأخيه ما يحبه لنفسه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هي عن التباغض والتقاطع والتدابر</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نووي رحمه الله تعالى في كتابه </w:t>
      </w:r>
      <w:r>
        <w:rPr>
          <w:b/>
          <w:bCs/>
          <w:rtl w:val="true"/>
          <w:lang w:bidi="ar"/>
        </w:rPr>
        <w:t>(</w:t>
      </w:r>
      <w:r>
        <w:rPr>
          <w:b/>
          <w:b/>
          <w:bCs/>
          <w:rtl w:val="true"/>
          <w:lang w:bidi="ar"/>
        </w:rPr>
        <w:t>رياض الصالحين</w:t>
      </w:r>
      <w:r>
        <w:rPr>
          <w:b/>
          <w:bCs/>
          <w:rtl w:val="true"/>
          <w:lang w:bidi="ar"/>
        </w:rPr>
        <w:t xml:space="preserve">) : </w:t>
      </w:r>
      <w:r>
        <w:rPr>
          <w:b/>
          <w:b/>
          <w:bCs/>
          <w:rtl w:val="true"/>
          <w:lang w:bidi="ar"/>
        </w:rPr>
        <w:t>باب النهي عن التباغض والتقاطع والتدابر</w:t>
      </w:r>
      <w:r>
        <w:rPr>
          <w:b/>
          <w:bCs/>
          <w:rtl w:val="true"/>
          <w:lang w:bidi="ar"/>
        </w:rPr>
        <w:t>.</w:t>
        <w:br/>
      </w:r>
      <w:r>
        <w:rPr>
          <w:b/>
          <w:b/>
          <w:bCs/>
          <w:rtl w:val="true"/>
          <w:lang w:bidi="ar"/>
        </w:rPr>
        <w:t xml:space="preserve">التباغض بالقلوب، والتقاطع بالأفعال والأقوال أيضاً، والتدابر بالأفعال أيضا، أما التباغض بالقلوب فأن يبغض الإنسان أخاه المؤمن، وهذا أعني بغض المؤمن حرام، لأي شيء تبغضه؟ </w:t>
      </w:r>
      <w:r>
        <w:rPr>
          <w:b/>
          <w:bCs/>
          <w:rtl w:val="true"/>
          <w:lang w:bidi="ar"/>
        </w:rPr>
        <w:t xml:space="preserve">! </w:t>
      </w:r>
      <w:r>
        <w:rPr>
          <w:b/>
          <w:b/>
          <w:bCs/>
          <w:rtl w:val="true"/>
          <w:lang w:bidi="ar"/>
        </w:rPr>
        <w:t>قد يقول أبغضه لأنه يعصي الله عز وجل فنقول</w:t>
      </w:r>
      <w:r>
        <w:rPr>
          <w:b/>
          <w:bCs/>
          <w:rtl w:val="true"/>
          <w:lang w:bidi="ar"/>
        </w:rPr>
        <w:t xml:space="preserve">: </w:t>
      </w:r>
      <w:r>
        <w:rPr>
          <w:b/>
          <w:b/>
          <w:bCs/>
          <w:rtl w:val="true"/>
          <w:lang w:bidi="ar"/>
        </w:rPr>
        <w:t>وإذا عصى الله لا تبغضه بغضاً مطلقاً الذي أبغضه بغضاً مطلقاً على حال هو الكافر لأنه ليس فيه خير، أما المؤمن وإن عصى وإن أصر على معصية يجب أن تحبه على ما معه من الإيمان وأن تكرهه على ما معه من الفسق والعصيان</w:t>
      </w:r>
      <w:r>
        <w:rPr>
          <w:b/>
          <w:bCs/>
          <w:rtl w:val="true"/>
          <w:lang w:bidi="ar"/>
        </w:rPr>
        <w:t>.</w:t>
        <w:br/>
      </w:r>
      <w:r>
        <w:rPr>
          <w:b/>
          <w:b/>
          <w:bCs/>
          <w:rtl w:val="true"/>
          <w:lang w:bidi="ar"/>
        </w:rPr>
        <w:t>فإن قال إنسان</w:t>
      </w:r>
      <w:r>
        <w:rPr>
          <w:b/>
          <w:bCs/>
          <w:rtl w:val="true"/>
          <w:lang w:bidi="ar"/>
        </w:rPr>
        <w:t xml:space="preserve">: </w:t>
      </w:r>
      <w:r>
        <w:rPr>
          <w:b/>
          <w:b/>
          <w:bCs/>
          <w:rtl w:val="true"/>
          <w:lang w:bidi="ar"/>
        </w:rPr>
        <w:t>كيف يجتمع البغض والحب؟ قلنا</w:t>
      </w:r>
      <w:r>
        <w:rPr>
          <w:b/>
          <w:bCs/>
          <w:rtl w:val="true"/>
          <w:lang w:bidi="ar"/>
        </w:rPr>
        <w:t xml:space="preserve">: </w:t>
      </w:r>
      <w:r>
        <w:rPr>
          <w:b/>
          <w:b/>
          <w:bCs/>
          <w:rtl w:val="true"/>
          <w:lang w:bidi="ar"/>
        </w:rPr>
        <w:t>يجتمعان؛ لأن كل واحد منهم منصب على وجه لم يتفقا في محل واحد، أحبه لإيمانه، وأكرهه لفسوقه</w:t>
      </w:r>
      <w:r>
        <w:rPr>
          <w:b/>
          <w:bCs/>
          <w:rtl w:val="true"/>
          <w:lang w:bidi="ar"/>
        </w:rPr>
        <w:t>.</w:t>
        <w:br/>
      </w:r>
      <w:r>
        <w:rPr>
          <w:b/>
          <w:b/>
          <w:bCs/>
          <w:rtl w:val="true"/>
          <w:lang w:bidi="ar"/>
        </w:rPr>
        <w:t xml:space="preserve">نظير ذلك المريض، يعطى دواء مراً رائحته كريهة فيحب هذا الدواء من وجه ويكرهه من وجه، يحبه لما فيه من الشفاء ويكره لطعمه أو رائحته أو ما أشبه ذلك، وكذلك المؤمن أنت وهو في أصل واحد وهو الإيمان لماذا تبغضه بغضاً مطلقاً أبغضه على ما معه من المعصية، لا بأس وأحبه على ما معه من الإيمان، وهذا يؤدي </w:t>
      </w:r>
      <w:r>
        <w:rPr>
          <w:b/>
          <w:bCs/>
          <w:rtl w:val="true"/>
          <w:lang w:bidi="ar"/>
        </w:rPr>
        <w:t xml:space="preserve">- </w:t>
      </w:r>
      <w:r>
        <w:rPr>
          <w:b/>
          <w:b/>
          <w:bCs/>
          <w:rtl w:val="true"/>
          <w:lang w:bidi="ar"/>
        </w:rPr>
        <w:t xml:space="preserve">أعني إذا أحببته لما معه من الإيمان وكرهته لما معه من الفسق </w:t>
      </w:r>
      <w:r>
        <w:rPr>
          <w:b/>
          <w:bCs/>
          <w:rtl w:val="true"/>
          <w:lang w:bidi="ar"/>
        </w:rPr>
        <w:t xml:space="preserve">- </w:t>
      </w:r>
      <w:r>
        <w:rPr>
          <w:b/>
          <w:b/>
          <w:bCs/>
          <w:rtl w:val="true"/>
          <w:lang w:bidi="ar"/>
        </w:rPr>
        <w:t>إلى أن تنصحه لأنك تثق أنه أخوك فتحبه وتؤدي له ما تؤدي لنفسك فتنصحه على ما تكره فيه من المعصية</w:t>
      </w:r>
      <w:r>
        <w:rPr>
          <w:b/>
          <w:bCs/>
          <w:rtl w:val="true"/>
          <w:lang w:bidi="ar"/>
        </w:rPr>
        <w:t>.</w:t>
        <w:br/>
      </w:r>
      <w:r>
        <w:rPr>
          <w:b/>
          <w:b/>
          <w:bCs/>
          <w:rtl w:val="true"/>
          <w:lang w:bidi="ar"/>
        </w:rPr>
        <w:t>ومن ذلك السلام عليه، سلم عليه ولو كان عنده معصية إلا إذا علمت أنك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كت السلام عليه اهتدى وصلحت أموره فهنا يكون الهجر دواء نافعاً</w:t>
      </w:r>
      <w:r>
        <w:rPr>
          <w:b/>
          <w:bCs/>
          <w:rtl w:val="true"/>
          <w:lang w:bidi="ar"/>
        </w:rPr>
        <w:t>.</w:t>
        <w:br/>
      </w:r>
      <w:r>
        <w:rPr>
          <w:b/>
          <w:b/>
          <w:bCs/>
          <w:rtl w:val="true"/>
          <w:lang w:bidi="ar"/>
        </w:rPr>
        <w:t>وأما التقاطع وهو تقاطع الصلة بينك وبين أخيك، أخوك المؤمن له حق عليك أن تصله ولا يحل لك أن تقطعه لأنه أخوك حتى وإن كان عاصياً ولذلك تجد الإنسان يكرم جاره ولو كان جاره عاصياً يكرمه، لأن النبي صلى الله عليه وسلم قال</w:t>
      </w:r>
      <w:r>
        <w:rPr>
          <w:b/>
          <w:bCs/>
          <w:rtl w:val="true"/>
          <w:lang w:bidi="ar"/>
        </w:rPr>
        <w:t xml:space="preserve">: </w:t>
      </w:r>
      <w:r>
        <w:rPr>
          <w:b/>
          <w:b/>
          <w:bCs/>
          <w:rtl w:val="true"/>
          <w:lang w:bidi="ar"/>
        </w:rPr>
        <w:t>من كان يؤمن بالله واليوم الآخر فليكرم جاره أكرمه ولو كان عاصياً ولكن انصحه، وكذلك بعض الناس يقاطع أقاربه لأنهم قطعوه أو لأنهم على معصية وهذا خطأ، صل أقاربك ولو كانوا عصاة، صلهم ولو كانوا يقاطعونك كما جاء رجل للرسول صلى الله عليه وسلم قال</w:t>
      </w:r>
      <w:r>
        <w:rPr>
          <w:b/>
          <w:bCs/>
          <w:rtl w:val="true"/>
          <w:lang w:bidi="ar"/>
        </w:rPr>
        <w:t xml:space="preserve">: </w:t>
      </w:r>
      <w:r>
        <w:rPr>
          <w:b/>
          <w:b/>
          <w:bCs/>
          <w:rtl w:val="true"/>
          <w:lang w:bidi="ar"/>
        </w:rPr>
        <w:t>يا رسول الله إن لي رحماً أصلهم ويقطعونني، وأحسن إليهم ويسيئون إلي، وأحلم عليهم وقال كلمة أخرى فقال النبي صلى الله عليه وسلم</w:t>
      </w:r>
      <w:r>
        <w:rPr>
          <w:b/>
          <w:bCs/>
          <w:rtl w:val="true"/>
          <w:lang w:bidi="ar"/>
        </w:rPr>
        <w:t xml:space="preserve">: </w:t>
      </w:r>
      <w:r>
        <w:rPr>
          <w:b/>
          <w:b/>
          <w:bCs/>
          <w:rtl w:val="true"/>
          <w:lang w:bidi="ar"/>
        </w:rPr>
        <w:t>إن كان الأمر كما قلت فكأنما تسفهم المل</w:t>
      </w:r>
      <w:r>
        <w:rPr>
          <w:b/>
          <w:bCs/>
          <w:rtl w:val="true"/>
          <w:lang w:bidi="ar"/>
        </w:rPr>
        <w:t>.</w:t>
        <w:br/>
      </w:r>
      <w:r>
        <w:rPr>
          <w:b/>
          <w:b/>
          <w:bCs/>
          <w:rtl w:val="true"/>
          <w:lang w:bidi="ar"/>
        </w:rPr>
        <w:t>يعني كأنما تدخل في قلوبهم الرماد أو التراب الحار، يعني فاستمر على صلتهم ولو كانوا يقطعونك ولو كانوا يسيئون إليك ولو كانوا يعتدون عليك، صلهم لأن من لا يصل إلا إذا وصل فليس بواصل بل هو مكافئ</w:t>
      </w:r>
      <w:r>
        <w:rPr>
          <w:b/>
          <w:bCs/>
          <w:rtl w:val="true"/>
          <w:lang w:bidi="ar"/>
        </w:rPr>
        <w:t>.</w:t>
        <w:br/>
      </w:r>
      <w:r>
        <w:rPr>
          <w:b/>
          <w:b/>
          <w:bCs/>
          <w:rtl w:val="true"/>
          <w:lang w:bidi="ar"/>
        </w:rPr>
        <w:t>التدابر</w:t>
      </w:r>
      <w:r>
        <w:rPr>
          <w:b/>
          <w:bCs/>
          <w:rtl w:val="true"/>
          <w:lang w:bidi="ar"/>
        </w:rPr>
        <w:t xml:space="preserve">: </w:t>
      </w:r>
      <w:r>
        <w:rPr>
          <w:b/>
          <w:b/>
          <w:bCs/>
          <w:rtl w:val="true"/>
          <w:lang w:bidi="ar"/>
        </w:rPr>
        <w:t>أيضا لا يحل بين المؤمنين، لكن هل هو التدابر في القلوب أو التدابر في الأبدان أو هذا وهذا؟ إنه هذا وهذا، لا تدابروا في القلوب حتى لو وجدت من أخيك أنه أدبر عنك بقلبه فاقرب منه وأقبل عليه ادفع بالتي هي أحسن فإذا الذي بينك وبينه عداوة كأنه ولي حم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و طبقنا هذه التوجيهات الإلهية والنبوية لحصل لنا خير كثير لكن الشيطان يلعب بنا يقول كيف تصله وهو يقطعك؟ كيف تقبل عليه وهو يدبر عنك؟ اتركه، هذا ما فيه خير</w:t>
      </w:r>
      <w:r>
        <w:rPr>
          <w:b/>
          <w:bCs/>
          <w:rtl w:val="true"/>
          <w:lang w:bidi="ar"/>
        </w:rPr>
        <w:t>.</w:t>
        <w:br/>
      </w:r>
      <w:r>
        <w:rPr>
          <w:b/>
          <w:b/>
          <w:bCs/>
          <w:rtl w:val="true"/>
          <w:lang w:bidi="ar"/>
        </w:rPr>
        <w:t>هذا من وحي الشيطان، أما الله عز وجل والنبي صلى الله عليه وسلم فإن نصوص الكتاب والسنة كلها تحرم التدابر، كذلك التدابر بالأبدان بعض الناس لا يهمه أن يصعر وجهه للناس وإن يعرض ربما يكون من كبريائه يتكلم معك ووجهه لجانب آخر نسأل الله العافية هذا لا يحل، بعض الناس أيضا كالبهائم تجدهم جلوسا في مكان واحد، يدير للثاني دبره وظهره، هذا ليس أدبا</w:t>
      </w:r>
      <w:r>
        <w:rPr>
          <w:b/>
          <w:bCs/>
          <w:rtl w:val="true"/>
          <w:lang w:bidi="ar"/>
        </w:rPr>
        <w:t xml:space="preserve">: </w:t>
      </w:r>
      <w:r>
        <w:rPr>
          <w:b/>
          <w:b/>
          <w:bCs/>
          <w:rtl w:val="true"/>
          <w:lang w:bidi="ar"/>
        </w:rPr>
        <w:t>لا أدبا شرعيا ولا أدبا عربيا ولا خلقا، تجلسون معا كل واحد يدابر الثاني، إن الله وصف أهل الجنة بأنهم على سرر متقابلين، التقابل صفة حميدة طيبة، والتدابر صفة ذميمة خبيثة، لكن بعض الناس همج ليس عندهم تربية إسلامية وتجدهم في المجالس متدابرين، هذا خطأ</w:t>
      </w:r>
      <w:r>
        <w:rPr>
          <w:b/>
          <w:bCs/>
          <w:rtl w:val="true"/>
          <w:lang w:bidi="ar"/>
        </w:rPr>
        <w:t>.</w:t>
        <w:br/>
      </w:r>
      <w:r>
        <w:rPr>
          <w:b/>
          <w:b/>
          <w:bCs/>
          <w:rtl w:val="true"/>
          <w:lang w:bidi="ar"/>
        </w:rPr>
        <w:t xml:space="preserve">ومما يشبه هذا الفعل ما يفعله بعض الناس إذا سلم من الصلاة وهو في الصف تقدم وجعل الناس وراءه استقبلهم بدبره وفي ظني أنه يتخيل في تلك اللحظة أنه ذو عظمة وأن الناس وراءه لأني ما أظن أحداً يتقدم هذا التقدم إلا ويشعر </w:t>
      </w:r>
      <w:r>
        <w:rPr>
          <w:b/>
          <w:bCs/>
          <w:rtl w:val="true"/>
          <w:lang w:bidi="ar"/>
        </w:rPr>
        <w:t xml:space="preserve">- </w:t>
      </w:r>
      <w:r>
        <w:rPr>
          <w:b/>
          <w:b/>
          <w:bCs/>
          <w:rtl w:val="true"/>
          <w:lang w:bidi="ar"/>
        </w:rPr>
        <w:t xml:space="preserve">وإن كان من غير قصد </w:t>
      </w:r>
      <w:r>
        <w:rPr>
          <w:b/>
          <w:bCs/>
          <w:rtl w:val="true"/>
          <w:lang w:bidi="ar"/>
        </w:rPr>
        <w:t xml:space="preserve">- </w:t>
      </w:r>
      <w:r>
        <w:rPr>
          <w:b/>
          <w:b/>
          <w:bCs/>
          <w:rtl w:val="true"/>
          <w:lang w:bidi="ar"/>
        </w:rPr>
        <w:t>بالعظمة ولقد رأيتموني أنهي عنه إذا وجدت إنسانا تقدم أقول له</w:t>
      </w:r>
      <w:r>
        <w:rPr>
          <w:b/>
          <w:bCs/>
          <w:rtl w:val="true"/>
          <w:lang w:bidi="ar"/>
        </w:rPr>
        <w:t xml:space="preserve">: </w:t>
      </w:r>
      <w:r>
        <w:rPr>
          <w:b/>
          <w:b/>
          <w:bCs/>
          <w:rtl w:val="true"/>
          <w:lang w:bidi="ar"/>
        </w:rPr>
        <w:t>ارجع لأن هذا يشبه التدابر</w:t>
      </w:r>
      <w:r>
        <w:rPr>
          <w:b/>
          <w:bCs/>
          <w:rtl w:val="true"/>
          <w:lang w:bidi="ar"/>
        </w:rPr>
        <w:t>.</w:t>
        <w:br/>
      </w:r>
      <w:r>
        <w:rPr>
          <w:b/>
          <w:b/>
          <w:bCs/>
          <w:rtl w:val="true"/>
          <w:lang w:bidi="ar"/>
        </w:rPr>
        <w:t>فإذا قال</w:t>
      </w:r>
      <w:r>
        <w:rPr>
          <w:b/>
          <w:bCs/>
          <w:rtl w:val="true"/>
          <w:lang w:bidi="ar"/>
        </w:rPr>
        <w:t xml:space="preserve">: </w:t>
      </w:r>
      <w:r>
        <w:rPr>
          <w:b/>
          <w:b/>
          <w:bCs/>
          <w:rtl w:val="true"/>
          <w:lang w:bidi="ar"/>
        </w:rPr>
        <w:t>ضاق علي المكان ولا أستطيع أن أبقى مفترش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يا أخي، الأمر واسع، والحمد لله، قم تقدم وكن على الجدار وافعل ما شئت أو تأخر، أما أن تتقدم على الناس وتكون بين أيديهم والناس وراءك هذا لا ينبغي</w:t>
      </w:r>
      <w:r>
        <w:rPr>
          <w:b/>
          <w:bCs/>
          <w:rtl w:val="true"/>
          <w:lang w:bidi="ar"/>
        </w:rPr>
        <w:t>.</w:t>
        <w:br/>
      </w:r>
      <w:r>
        <w:rPr>
          <w:b/>
          <w:b/>
          <w:bCs/>
          <w:rtl w:val="true"/>
          <w:lang w:bidi="ar"/>
        </w:rPr>
        <w:t>هذه ثلاثة أشياء</w:t>
      </w:r>
      <w:r>
        <w:rPr>
          <w:b/>
          <w:bCs/>
          <w:rtl w:val="true"/>
          <w:lang w:bidi="ar"/>
        </w:rPr>
        <w:t xml:space="preserve">: </w:t>
      </w:r>
      <w:r>
        <w:rPr>
          <w:b/>
          <w:b/>
          <w:bCs/>
          <w:rtl w:val="true"/>
          <w:lang w:bidi="ar"/>
        </w:rPr>
        <w:t>الأول التباغض، والثاني التقاطع، والثالث التدابر، كل هذا منهي عنه</w:t>
      </w:r>
      <w:r>
        <w:rPr>
          <w:b/>
          <w:bCs/>
          <w:rtl w:val="true"/>
          <w:lang w:bidi="ar"/>
        </w:rPr>
        <w:t>.</w:t>
        <w:br/>
      </w:r>
      <w:r>
        <w:rPr>
          <w:b/>
          <w:b/>
          <w:bCs/>
          <w:rtl w:val="true"/>
          <w:lang w:bidi="ar"/>
        </w:rPr>
        <w:t>قال الله تعالى</w:t>
      </w:r>
      <w:r>
        <w:rPr>
          <w:b/>
          <w:bCs/>
          <w:rtl w:val="true"/>
          <w:lang w:bidi="ar"/>
        </w:rPr>
        <w:t>: {</w:t>
      </w:r>
      <w:r>
        <w:rPr>
          <w:b/>
          <w:b/>
          <w:bCs/>
          <w:rtl w:val="true"/>
          <w:lang w:bidi="ar"/>
        </w:rPr>
        <w:t>إنما المؤمنون إخوة</w:t>
      </w:r>
      <w:r>
        <w:rPr>
          <w:b/>
          <w:bCs/>
          <w:rtl w:val="true"/>
          <w:lang w:bidi="ar"/>
        </w:rPr>
        <w:t xml:space="preserve">} </w:t>
      </w:r>
      <w:r>
        <w:rPr>
          <w:b/>
          <w:b/>
          <w:bCs/>
          <w:rtl w:val="true"/>
          <w:lang w:bidi="ar"/>
        </w:rPr>
        <w:t>وقال تعالى</w:t>
      </w:r>
      <w:r>
        <w:rPr>
          <w:b/>
          <w:bCs/>
          <w:rtl w:val="true"/>
          <w:lang w:bidi="ar"/>
        </w:rPr>
        <w:t>: {</w:t>
      </w:r>
      <w:r>
        <w:rPr>
          <w:b/>
          <w:b/>
          <w:bCs/>
          <w:rtl w:val="true"/>
          <w:lang w:bidi="ar"/>
        </w:rPr>
        <w:t>أذلة على المؤمنين أعزة على الكافرين</w:t>
      </w:r>
      <w:r>
        <w:rPr>
          <w:b/>
          <w:bCs/>
          <w:rtl w:val="true"/>
          <w:lang w:bidi="ar"/>
        </w:rPr>
        <w:t xml:space="preserve">} </w:t>
      </w:r>
      <w:r>
        <w:rPr>
          <w:b/>
          <w:b/>
          <w:bCs/>
          <w:rtl w:val="true"/>
          <w:lang w:bidi="ar"/>
        </w:rPr>
        <w:t>وقال تعالى</w:t>
      </w:r>
      <w:r>
        <w:rPr>
          <w:b/>
          <w:bCs/>
          <w:rtl w:val="true"/>
          <w:lang w:bidi="ar"/>
        </w:rPr>
        <w:t>: {</w:t>
      </w:r>
      <w:r>
        <w:rPr>
          <w:b/>
          <w:b/>
          <w:bCs/>
          <w:rtl w:val="true"/>
          <w:lang w:bidi="ar"/>
        </w:rPr>
        <w:t>محمد رسول الله والذين معه أشداء على الكفار رحماء بينهم</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نووي رحمه الله في كتاب </w:t>
      </w:r>
      <w:r>
        <w:rPr>
          <w:b/>
          <w:bCs/>
          <w:rtl w:val="true"/>
          <w:lang w:bidi="ar"/>
        </w:rPr>
        <w:t>(</w:t>
      </w:r>
      <w:r>
        <w:rPr>
          <w:b/>
          <w:b/>
          <w:bCs/>
          <w:rtl w:val="true"/>
          <w:lang w:bidi="ar"/>
        </w:rPr>
        <w:t>رياض الصالحين</w:t>
      </w:r>
      <w:r>
        <w:rPr>
          <w:b/>
          <w:bCs/>
          <w:rtl w:val="true"/>
          <w:lang w:bidi="ar"/>
        </w:rPr>
        <w:t xml:space="preserve">) : </w:t>
      </w:r>
      <w:r>
        <w:rPr>
          <w:b/>
          <w:b/>
          <w:bCs/>
          <w:rtl w:val="true"/>
          <w:lang w:bidi="ar"/>
        </w:rPr>
        <w:t>باب النهي عن التباغض والتقاطع والتدابر وسبق معنا هذا ثم استدل المؤلف رحمه الله على ذلك بقول الله تعالى</w:t>
      </w:r>
      <w:r>
        <w:rPr>
          <w:b/>
          <w:bCs/>
          <w:rtl w:val="true"/>
          <w:lang w:bidi="ar"/>
        </w:rPr>
        <w:t xml:space="preserve">: </w:t>
      </w:r>
      <w:r>
        <w:rPr>
          <w:b/>
          <w:b/>
          <w:bCs/>
          <w:rtl w:val="true"/>
          <w:lang w:bidi="ar"/>
        </w:rPr>
        <w:t xml:space="preserve">إنما المؤمنون إخوة وهذه الآية في سياق ذكر الطائفتين تقتتلان فتصلح بينهما طائفة أخرى فقال تعالى </w:t>
      </w:r>
      <w:r>
        <w:rPr>
          <w:b/>
          <w:bCs/>
          <w:rtl w:val="true"/>
          <w:lang w:bidi="ar"/>
        </w:rPr>
        <w:t>{</w:t>
      </w:r>
      <w:r>
        <w:rPr>
          <w:b/>
          <w:b/>
          <w:bCs/>
          <w:rtl w:val="true"/>
          <w:lang w:bidi="ar"/>
        </w:rPr>
        <w:t>إنما المؤمنون إخوة فأصلحوا بين أخويكم</w:t>
      </w:r>
      <w:r>
        <w:rPr>
          <w:b/>
          <w:bCs/>
          <w:rtl w:val="true"/>
          <w:lang w:bidi="ar"/>
        </w:rPr>
        <w:t xml:space="preserve">} </w:t>
      </w:r>
      <w:r>
        <w:rPr>
          <w:b/>
          <w:b/>
          <w:bCs/>
          <w:rtl w:val="true"/>
          <w:lang w:bidi="ar"/>
        </w:rPr>
        <w:t>وسياق الآيات يقول الله عز وجل</w:t>
      </w:r>
      <w:r>
        <w:rPr>
          <w:b/>
          <w:bCs/>
          <w:rtl w:val="true"/>
          <w:lang w:bidi="ar"/>
        </w:rPr>
        <w:t>: {</w:t>
      </w:r>
      <w:r>
        <w:rPr>
          <w:b/>
          <w:b/>
          <w:bCs/>
          <w:rtl w:val="true"/>
          <w:lang w:bidi="ar"/>
        </w:rPr>
        <w:t>وإن طائفتان من المؤمنين اقتتلوا فأصلحوا بينهما</w:t>
      </w:r>
      <w:r>
        <w:rPr>
          <w:b/>
          <w:bCs/>
          <w:rtl w:val="true"/>
          <w:lang w:bidi="ar"/>
        </w:rPr>
        <w:t xml:space="preserve">} </w:t>
      </w:r>
      <w:r>
        <w:rPr>
          <w:b/>
          <w:b/>
          <w:bCs/>
          <w:rtl w:val="true"/>
          <w:lang w:bidi="ar"/>
        </w:rPr>
        <w:t>يعني لو اقتتلت طائفتان من المسلمين، قبيلتان اقتتلتا فيما بين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صلحوا بينهما والخطاب لمن له الأمر من المؤمنين الذين لم يقاتلوا فإن بغت إحداها على الأخرى وأبت أن تصالح فقاتلوا التي تبغي حتى تفيء إلى أمر الله يعني كونوا مع الطائفة العادلة التي ليست باغية قاتلوا الباغية حتى تفيء إلى أمر الله، أي حتى ترجع إليه، فإن فاءت فأصلحوا بينهما بالعدل أي فيما جرى بينهم من إتلاف أنفس أو أموال أو غير ذلك فأصلحوا بينهما بالعدل وأقسطوا إن الله يحب المقسطين، فيقال مثلا</w:t>
      </w:r>
      <w:r>
        <w:rPr>
          <w:b/>
          <w:bCs/>
          <w:rtl w:val="true"/>
          <w:lang w:bidi="ar"/>
        </w:rPr>
        <w:t xml:space="preserve">: </w:t>
      </w:r>
      <w:r>
        <w:rPr>
          <w:b/>
          <w:b/>
          <w:bCs/>
          <w:rtl w:val="true"/>
          <w:lang w:bidi="ar"/>
        </w:rPr>
        <w:t>كم قتلتم من نفس؟ لطائفة منهما، وللأخرى كذلك، ثم يعادل بينهما ويصلح بينهما</w:t>
      </w:r>
      <w:r>
        <w:rPr>
          <w:b/>
          <w:bCs/>
          <w:rtl w:val="true"/>
          <w:lang w:bidi="ar"/>
        </w:rPr>
        <w:t>.</w:t>
        <w:br/>
      </w:r>
      <w:r>
        <w:rPr>
          <w:b/>
          <w:b/>
          <w:bCs/>
          <w:rtl w:val="true"/>
          <w:lang w:bidi="ar"/>
        </w:rPr>
        <w:t>كم أتلفتم من مال ويمضي فيعادل بينهما ويصلح بينهما</w:t>
      </w:r>
      <w:r>
        <w:rPr>
          <w:b/>
          <w:bCs/>
          <w:rtl w:val="true"/>
          <w:lang w:bidi="ar"/>
        </w:rPr>
        <w:t>.</w:t>
        <w:br/>
      </w:r>
      <w:r>
        <w:rPr>
          <w:b/>
          <w:b/>
          <w:bCs/>
          <w:rtl w:val="true"/>
          <w:lang w:bidi="ar"/>
        </w:rPr>
        <w:t>ثم قال عز وجل</w:t>
      </w:r>
      <w:r>
        <w:rPr>
          <w:b/>
          <w:bCs/>
          <w:rtl w:val="true"/>
          <w:lang w:bidi="ar"/>
        </w:rPr>
        <w:t>: {</w:t>
      </w:r>
      <w:r>
        <w:rPr>
          <w:b/>
          <w:b/>
          <w:bCs/>
          <w:rtl w:val="true"/>
          <w:lang w:bidi="ar"/>
        </w:rPr>
        <w:t>فإن فاءت فأصلحوا بينهما بالعدل وأقسطوا إن الله يحب المقسطين</w:t>
      </w:r>
      <w:r>
        <w:rPr>
          <w:b/>
          <w:bCs/>
          <w:rtl w:val="true"/>
          <w:lang w:bidi="ar"/>
        </w:rPr>
        <w:t xml:space="preserve">} </w:t>
      </w:r>
      <w:r>
        <w:rPr>
          <w:b/>
          <w:b/>
          <w:bCs/>
          <w:rtl w:val="true"/>
          <w:lang w:bidi="ar"/>
        </w:rPr>
        <w:t>أي الذين يعدلون فيما ولاهم الله عليه إنما المؤمنون إخوة فأصلحوا بين أخويكم، المؤمنون كلهم إخوة حتى الطائفتين المقتتلتين هم إخوة للذين أصلحوا بينهما وفي هذه الآية رد صريح لقول الخوارج الذين يقولون</w:t>
      </w:r>
      <w:r>
        <w:rPr>
          <w:b/>
          <w:bCs/>
          <w:rtl w:val="true"/>
          <w:lang w:bidi="ar"/>
        </w:rPr>
        <w:t xml:space="preserve">: </w:t>
      </w:r>
      <w:r>
        <w:rPr>
          <w:b/>
          <w:b/>
          <w:bCs/>
          <w:rtl w:val="true"/>
          <w:lang w:bidi="ar"/>
        </w:rPr>
        <w:t xml:space="preserve">إن الإنسان إذا فعل الكبيرة صار كافرا؛ فإنه من أكبر الكبائر أن يقتتل المسلمون بينهم ومع ذلك قال الله في المقتتلين وفي التي أصلحت بينهما </w:t>
      </w:r>
      <w:r>
        <w:rPr>
          <w:b/>
          <w:bCs/>
          <w:rtl w:val="true"/>
          <w:lang w:bidi="ar"/>
        </w:rPr>
        <w:t>{</w:t>
      </w:r>
      <w:r>
        <w:rPr>
          <w:b/>
          <w:b/>
          <w:bCs/>
          <w:rtl w:val="true"/>
          <w:lang w:bidi="ar"/>
        </w:rPr>
        <w:t>إنما المؤمنون إخوة فأصلحوا بين أخويكم</w:t>
      </w:r>
      <w:r>
        <w:rPr>
          <w:b/>
          <w:bCs/>
          <w:rtl w:val="true"/>
          <w:lang w:bidi="ar"/>
        </w:rPr>
        <w:t xml:space="preserve">} </w:t>
      </w:r>
      <w:r>
        <w:rPr>
          <w:b/>
          <w:b/>
          <w:bCs/>
          <w:rtl w:val="true"/>
          <w:lang w:bidi="ar"/>
        </w:rPr>
        <w:t>فإذا كان الله تعالى أوجب الإصلاح بين المتقاتلين فكذلك أيضا بين المتعادين عداء دون قتل، يجب على الإنسان إذا علم أن بين اثنين عداوة وبغضاء وشحناء وتباعدا أن يحاول الإصلاح بينهما</w:t>
      </w:r>
      <w:r>
        <w:rPr>
          <w:b/>
          <w:bCs/>
          <w:rtl w:val="true"/>
          <w:lang w:bidi="ar"/>
        </w:rPr>
        <w:t>.</w:t>
        <w:br/>
      </w:r>
      <w:r>
        <w:rPr>
          <w:b/>
          <w:b/>
          <w:bCs/>
          <w:rtl w:val="true"/>
          <w:lang w:bidi="ar"/>
        </w:rPr>
        <w:t>وفي هذه الحال يجوز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ذب للمصلحة فيقون مثلا لأحدهم</w:t>
      </w:r>
      <w:r>
        <w:rPr>
          <w:b/>
          <w:bCs/>
          <w:rtl w:val="true"/>
          <w:lang w:bidi="ar"/>
        </w:rPr>
        <w:t xml:space="preserve">: </w:t>
      </w:r>
      <w:r>
        <w:rPr>
          <w:b/>
          <w:b/>
          <w:bCs/>
          <w:rtl w:val="true"/>
          <w:lang w:bidi="ar"/>
        </w:rPr>
        <w:t>إن فلانا لم يفعل شيئا يضرك وما أشبه ذلك ويتأول شيئا آخر غير الذي أظهره لهذا الرجل حتى يتم الصلح بينهما، والصلح خير</w:t>
      </w:r>
      <w:r>
        <w:rPr>
          <w:b/>
          <w:bCs/>
          <w:rtl w:val="true"/>
          <w:lang w:bidi="ar"/>
        </w:rPr>
        <w:t>.</w:t>
        <w:br/>
      </w:r>
      <w:r>
        <w:rPr>
          <w:b/>
          <w:b/>
          <w:bCs/>
          <w:rtl w:val="true"/>
          <w:lang w:bidi="ar"/>
        </w:rPr>
        <w:t>أما الآية الثانية فهي قول الله تعالى</w:t>
      </w:r>
      <w:r>
        <w:rPr>
          <w:b/>
          <w:bCs/>
          <w:rtl w:val="true"/>
          <w:lang w:bidi="ar"/>
        </w:rPr>
        <w:t>: {</w:t>
      </w:r>
      <w:r>
        <w:rPr>
          <w:b/>
          <w:b/>
          <w:bCs/>
          <w:rtl w:val="true"/>
          <w:lang w:bidi="ar"/>
        </w:rPr>
        <w:t>يا أيها الذين آمنوا من يرتد منكم عن دينه فسوف يأتي الله بقوم يحبهم ويحبونه أذلة على المؤمنين أعزة على الكافرين</w:t>
      </w:r>
      <w:r>
        <w:rPr>
          <w:b/>
          <w:bCs/>
          <w:rtl w:val="true"/>
          <w:lang w:bidi="ar"/>
        </w:rPr>
        <w:t xml:space="preserve">} </w:t>
      </w:r>
      <w:r>
        <w:rPr>
          <w:b/>
          <w:b/>
          <w:bCs/>
          <w:rtl w:val="true"/>
          <w:lang w:bidi="ar"/>
        </w:rPr>
        <w:t>يعني أنكم لو ارتدتم عن دينكم فإن ذلك لا يضر الله شيئا يأتي الله بقوم يحبهم ويحبونه لقيامهم بعبادته واتباع الرسول صلى الله عليه وسلم لأن من أقوى أسباب محبة الله للعبد أن يتبع الرسول كما قال الله تعالى</w:t>
      </w:r>
      <w:r>
        <w:rPr>
          <w:b/>
          <w:bCs/>
          <w:rtl w:val="true"/>
          <w:lang w:bidi="ar"/>
        </w:rPr>
        <w:t>: {</w:t>
      </w:r>
      <w:r>
        <w:rPr>
          <w:b/>
          <w:b/>
          <w:bCs/>
          <w:rtl w:val="true"/>
          <w:lang w:bidi="ar"/>
        </w:rPr>
        <w:t>قل إن كنتم تحبون الله فاتبعوني يحببكم الله ويغفر لكم ذنوبكم</w:t>
      </w:r>
      <w:r>
        <w:rPr>
          <w:b/>
          <w:bCs/>
          <w:rtl w:val="true"/>
          <w:lang w:bidi="ar"/>
        </w:rPr>
        <w:t xml:space="preserve">} </w:t>
      </w:r>
      <w:r>
        <w:rPr>
          <w:b/>
          <w:b/>
          <w:bCs/>
          <w:rtl w:val="true"/>
          <w:lang w:bidi="ar"/>
        </w:rPr>
        <w:t xml:space="preserve">فأنت إذا أحببت أن الله يحبك فأتبع الرسول الطريق بين واضح يقول الله عز وجل </w:t>
      </w:r>
      <w:r>
        <w:rPr>
          <w:b/>
          <w:bCs/>
          <w:rtl w:val="true"/>
          <w:lang w:bidi="ar"/>
        </w:rPr>
        <w:t>{</w:t>
      </w:r>
      <w:r>
        <w:rPr>
          <w:b/>
          <w:b/>
          <w:bCs/>
          <w:rtl w:val="true"/>
          <w:lang w:bidi="ar"/>
        </w:rPr>
        <w:t>فسوف يأتي الله بقوم يحبهم ويحبونه أذلة على المؤمنين أعزة على الكافرين</w:t>
      </w:r>
      <w:r>
        <w:rPr>
          <w:b/>
          <w:bCs/>
          <w:rtl w:val="true"/>
          <w:lang w:bidi="ar"/>
        </w:rPr>
        <w:t xml:space="preserve">} </w:t>
      </w:r>
      <w:r>
        <w:rPr>
          <w:b/>
          <w:b/>
          <w:bCs/>
          <w:rtl w:val="true"/>
          <w:lang w:bidi="ar"/>
        </w:rPr>
        <w:t>وهذا هو وصف المؤمن حقا أنه بالنسبة لإخوانه المسلمين ذليل متواضع متهاون ومتسامح، أما على الكافرين فهم أعزة على الكافرين يعني أنهم أقوياء أمام الكافر لا يلينون له ولا يداهنونه ولا يوادنه، كل هذا بالنسبة للكافر حرام على المؤمن لا يجوز للمؤمن أن يواد الكافر، ولا يجوز له أن يذل له؛ لأن الله تعالى جعل له دينا يعلو على الأديان كلها بل يجب علينا أن نبغض الكفار وأن نعتبرهم أعداء لنا وأن نعلم أنهم لن يفعلوا بنا شيئا هو مصلحتنا إلا لينالوا ما هو أشد مما نتوقع من الإضرار بنا لأنهم أعداء، والعدو ماذا يريد أن يفعل بك؟ يريد أن يفعل بك كل سوء وإن تظا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أنه صديق أو بأنه ولي لك فهو كاذب، إنما يفعل لمصلحته لأنه لا أحد أصدق من الله عز وجل وهو يعلم ما في الصدور يقول الله عز وجل </w:t>
      </w:r>
      <w:r>
        <w:rPr>
          <w:b/>
          <w:bCs/>
          <w:rtl w:val="true"/>
          <w:lang w:bidi="ar"/>
        </w:rPr>
        <w:t>{</w:t>
      </w:r>
      <w:r>
        <w:rPr>
          <w:b/>
          <w:b/>
          <w:bCs/>
          <w:rtl w:val="true"/>
          <w:lang w:bidi="ar"/>
        </w:rPr>
        <w:t>يا أيها الذين آمنوا لا تتخذوا عدوي وعدوكم أولياء</w:t>
      </w:r>
      <w:r>
        <w:rPr>
          <w:b/>
          <w:bCs/>
          <w:rtl w:val="true"/>
          <w:lang w:bidi="ar"/>
        </w:rPr>
        <w:t xml:space="preserve">} </w:t>
      </w:r>
      <w:r>
        <w:rPr>
          <w:b/>
          <w:b/>
          <w:bCs/>
          <w:rtl w:val="true"/>
          <w:lang w:bidi="ar"/>
        </w:rPr>
        <w:t>ويقول جلا وعلا</w:t>
      </w:r>
      <w:r>
        <w:rPr>
          <w:b/>
          <w:bCs/>
          <w:rtl w:val="true"/>
          <w:lang w:bidi="ar"/>
        </w:rPr>
        <w:t>: {</w:t>
      </w:r>
      <w:r>
        <w:rPr>
          <w:b/>
          <w:b/>
          <w:bCs/>
          <w:rtl w:val="true"/>
          <w:lang w:bidi="ar"/>
        </w:rPr>
        <w:t>يا أيها الذين آمنوا لا تتخذوا اليهود والنصارى أولياء بعضهم أولياء بعض</w:t>
      </w:r>
      <w:r>
        <w:rPr>
          <w:b/>
          <w:bCs/>
          <w:rtl w:val="true"/>
          <w:lang w:bidi="ar"/>
        </w:rPr>
        <w:t xml:space="preserve">} </w:t>
      </w:r>
      <w:r>
        <w:rPr>
          <w:b/>
          <w:b/>
          <w:bCs/>
          <w:rtl w:val="true"/>
          <w:lang w:bidi="ar"/>
        </w:rPr>
        <w:t>ويقول عز وجل</w:t>
      </w:r>
      <w:r>
        <w:rPr>
          <w:b/>
          <w:bCs/>
          <w:rtl w:val="true"/>
          <w:lang w:bidi="ar"/>
        </w:rPr>
        <w:t>: {</w:t>
      </w:r>
      <w:r>
        <w:rPr>
          <w:b/>
          <w:b/>
          <w:bCs/>
          <w:rtl w:val="true"/>
          <w:lang w:bidi="ar"/>
        </w:rPr>
        <w:t>ولن ترضى عنك اليهود ولا النصارى حتى تتبع ملتهم</w:t>
      </w:r>
      <w:r>
        <w:rPr>
          <w:b/>
          <w:bCs/>
          <w:rtl w:val="true"/>
          <w:lang w:bidi="ar"/>
        </w:rPr>
        <w:t xml:space="preserve">} </w:t>
      </w:r>
      <w:r>
        <w:rPr>
          <w:b/>
          <w:b/>
          <w:bCs/>
          <w:rtl w:val="true"/>
          <w:lang w:bidi="ar"/>
        </w:rPr>
        <w:t>محال أن يرضوا عن المسلمين إلا إذا تهودوا أو تنصروا، ولهذا هم الآن يحاولون بكل ما يستطيعون أن يصدوا الناس عن دينهم تارة بالأخلاق السافلة، وتارة بالمجلات، وتارة بالدعاية الخبيثة، وتارة بالصراحة يدعون إلى الكفر كما قال عز وجل</w:t>
      </w:r>
      <w:r>
        <w:rPr>
          <w:b/>
          <w:bCs/>
          <w:rtl w:val="true"/>
          <w:lang w:bidi="ar"/>
        </w:rPr>
        <w:t>: {</w:t>
      </w:r>
      <w:r>
        <w:rPr>
          <w:b/>
          <w:b/>
          <w:bCs/>
          <w:rtl w:val="true"/>
          <w:lang w:bidi="ar"/>
        </w:rPr>
        <w:t>وجعلناهم أئمة يدعون إلى النار ويوم القيامة لا ينصرون وأتبعناهم في هذه الدنيا لعنة ويوم القيامة هم من المقبوحين</w:t>
      </w:r>
      <w:r>
        <w:rPr>
          <w:b/>
          <w:bCs/>
          <w:rtl w:val="true"/>
          <w:lang w:bidi="ar"/>
        </w:rPr>
        <w:t xml:space="preserve">} </w:t>
      </w:r>
      <w:r>
        <w:rPr>
          <w:b/>
          <w:b/>
          <w:bCs/>
          <w:rtl w:val="true"/>
          <w:lang w:bidi="ar"/>
        </w:rPr>
        <w:t>فيقول عز وجل في وصف هؤلاء</w:t>
      </w:r>
      <w:r>
        <w:rPr>
          <w:b/>
          <w:bCs/>
          <w:rtl w:val="true"/>
          <w:lang w:bidi="ar"/>
        </w:rPr>
        <w:t>: {</w:t>
      </w:r>
      <w:r>
        <w:rPr>
          <w:b/>
          <w:b/>
          <w:bCs/>
          <w:rtl w:val="true"/>
          <w:lang w:bidi="ar"/>
        </w:rPr>
        <w:t>أذلة على المؤمنين</w:t>
      </w:r>
      <w:r>
        <w:rPr>
          <w:b/>
          <w:bCs/>
          <w:rtl w:val="true"/>
          <w:lang w:bidi="ar"/>
        </w:rPr>
        <w:t xml:space="preserve">} </w:t>
      </w:r>
      <w:r>
        <w:rPr>
          <w:b/>
          <w:b/>
          <w:bCs/>
          <w:rtl w:val="true"/>
          <w:lang w:bidi="ar"/>
        </w:rPr>
        <w:t xml:space="preserve">وهذا هو الشاهد </w:t>
      </w:r>
      <w:r>
        <w:rPr>
          <w:b/>
          <w:bCs/>
          <w:rtl w:val="true"/>
          <w:lang w:bidi="ar"/>
        </w:rPr>
        <w:t>{</w:t>
      </w:r>
      <w:r>
        <w:rPr>
          <w:b/>
          <w:b/>
          <w:bCs/>
          <w:rtl w:val="true"/>
          <w:lang w:bidi="ar"/>
        </w:rPr>
        <w:t>أعزة على الكافرين</w:t>
      </w:r>
      <w:r>
        <w:rPr>
          <w:b/>
          <w:bCs/>
          <w:rtl w:val="true"/>
          <w:lang w:bidi="ar"/>
        </w:rPr>
        <w:t xml:space="preserve">} </w:t>
      </w:r>
      <w:r>
        <w:rPr>
          <w:b/>
          <w:b/>
          <w:bCs/>
          <w:rtl w:val="true"/>
          <w:lang w:bidi="ar"/>
        </w:rPr>
        <w:t>وقال تعالى في الآية الثالثة</w:t>
      </w:r>
      <w:r>
        <w:rPr>
          <w:b/>
          <w:bCs/>
          <w:rtl w:val="true"/>
          <w:lang w:bidi="ar"/>
        </w:rPr>
        <w:t>: {</w:t>
      </w:r>
      <w:r>
        <w:rPr>
          <w:b/>
          <w:b/>
          <w:bCs/>
          <w:rtl w:val="true"/>
          <w:lang w:bidi="ar"/>
        </w:rPr>
        <w:t>محمد رسول الله والذين معه أشداء على الكفار رحماء بينهم</w:t>
      </w:r>
      <w:r>
        <w:rPr>
          <w:b/>
          <w:bCs/>
          <w:rtl w:val="true"/>
          <w:lang w:bidi="ar"/>
        </w:rPr>
        <w:t xml:space="preserve">} </w:t>
      </w:r>
      <w:r>
        <w:rPr>
          <w:b/>
          <w:b/>
          <w:bCs/>
          <w:rtl w:val="true"/>
          <w:lang w:bidi="ar"/>
        </w:rPr>
        <w:t xml:space="preserve">هذا وصف الرسول صلى الله عليه وسلم </w:t>
      </w:r>
      <w:r>
        <w:rPr>
          <w:b/>
          <w:bCs/>
          <w:rtl w:val="true"/>
          <w:lang w:bidi="ar"/>
        </w:rPr>
        <w:t>(</w:t>
      </w:r>
      <w:r>
        <w:rPr>
          <w:b/>
          <w:b/>
          <w:bCs/>
          <w:rtl w:val="true"/>
          <w:lang w:bidi="ar"/>
        </w:rPr>
        <w:t>محمد رسول الله والذين معه</w:t>
      </w:r>
      <w:r>
        <w:rPr>
          <w:b/>
          <w:bCs/>
          <w:rtl w:val="true"/>
          <w:lang w:bidi="ar"/>
        </w:rPr>
        <w:t xml:space="preserve">) </w:t>
      </w:r>
      <w:r>
        <w:rPr>
          <w:b/>
          <w:b/>
          <w:bCs/>
          <w:rtl w:val="true"/>
          <w:lang w:bidi="ar"/>
        </w:rPr>
        <w:t xml:space="preserve">يعني أصحابه وصفهم أشداء على الكفار أقوياء على الكفار لا يلينوا لهم ولا يداهنونهم ولا يوالونهم ولا يوادونهم لكن فيما بينهم </w:t>
      </w:r>
      <w:r>
        <w:rPr>
          <w:b/>
          <w:bCs/>
          <w:rtl w:val="true"/>
          <w:lang w:bidi="ar"/>
        </w:rPr>
        <w:t>{</w:t>
      </w:r>
      <w:r>
        <w:rPr>
          <w:b/>
          <w:b/>
          <w:bCs/>
          <w:rtl w:val="true"/>
          <w:lang w:bidi="ar"/>
        </w:rPr>
        <w:t>رحماء بينهم</w:t>
      </w:r>
      <w:r>
        <w:rPr>
          <w:b/>
          <w:bCs/>
          <w:rtl w:val="true"/>
          <w:lang w:bidi="ar"/>
        </w:rPr>
        <w:t xml:space="preserve">} </w:t>
      </w:r>
      <w:r>
        <w:rPr>
          <w:b/>
          <w:b/>
          <w:bCs/>
          <w:rtl w:val="true"/>
          <w:lang w:bidi="ar"/>
        </w:rPr>
        <w:t>يرحم بعض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ا، ويلين بعضهم لبعض، وهذا هو حال المؤمنين، ضد ذلك نقص في الإيمان من لا يرحم إخوانه المؤمنين فإن ذلك نقص في إيمانه وربما يحرم الرحمة، لأن من لا يرحم لا يرحم والعياذ بالله وأيضا مثل ذلك التباغض، احرص على أن تزيل كل سبب يكون سببا للبغضاء بينكم أنتم المسلمون كافة التباغض بعض الناس يبغض أخاه من أجل لعاعة من الدنيا، إما لأجل مال، أو من أجل أنه لا يقابله ببشاشة أو ما أشبه ذلك، هذا خطأ حاول أن تزيل البغضاء بينك وبين إخوانك بقدر المستطاع وحاول أن تبتعد عن كل شيء يثير العداوة والبغضاء لأنكم إخوة نسأل الله تعالى أن يوفقنا وإياكم لما فيه خير وصلاح</w:t>
      </w:r>
      <w:r>
        <w:rPr>
          <w:b/>
          <w:bCs/>
          <w:rtl w:val="true"/>
          <w:lang w:bidi="ar"/>
        </w:rPr>
        <w:br/>
      </w:r>
      <w:r>
        <w:rPr>
          <w:b/>
          <w:bCs/>
          <w:lang w:bidi="ar"/>
        </w:rPr>
        <w:t>1567</w:t>
      </w:r>
      <w:r>
        <w:rPr>
          <w:b/>
          <w:bCs/>
          <w:rtl w:val="true"/>
          <w:lang w:bidi="ar"/>
        </w:rPr>
        <w:t xml:space="preserve"> - </w:t>
      </w:r>
      <w:r>
        <w:rPr>
          <w:b/>
          <w:b/>
          <w:bCs/>
          <w:rtl w:val="true"/>
          <w:lang w:bidi="ar"/>
        </w:rPr>
        <w:t>وعن أنس رضي الله عنه أن النبي صلى الله عليه وسلم قال</w:t>
      </w:r>
      <w:r>
        <w:rPr>
          <w:b/>
          <w:bCs/>
          <w:rtl w:val="true"/>
          <w:lang w:bidi="ar"/>
        </w:rPr>
        <w:t xml:space="preserve">: </w:t>
      </w:r>
      <w:r>
        <w:rPr>
          <w:b/>
          <w:b/>
          <w:bCs/>
          <w:rtl w:val="true"/>
          <w:lang w:bidi="ar"/>
        </w:rPr>
        <w:t>لا تباغضوا، ولا تحاسدوا، ولا تدابروا، ولا تقاطعوا، وكونوا عباد الله إخوانا، ولا يحل لمسلم أن يهجر أخاه فوق ثلاث متفق عليه</w:t>
      </w:r>
      <w:r>
        <w:rPr>
          <w:b/>
          <w:bCs/>
          <w:rtl w:val="true"/>
          <w:lang w:bidi="ar"/>
        </w:rPr>
        <w:t>.</w:t>
        <w:b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لما ذكر المؤلف رحمه الله الآيات الدالة على تحريم التباغض والتقاطع والتدابر ذكر أحاديث منها حديث أنس بن مالك رضي الله عنه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قال</w:t>
      </w:r>
      <w:r>
        <w:rPr>
          <w:b/>
          <w:bCs/>
          <w:rtl w:val="true"/>
          <w:lang w:bidi="ar"/>
        </w:rPr>
        <w:t xml:space="preserve">: </w:t>
      </w:r>
      <w:r>
        <w:rPr>
          <w:b/>
          <w:b/>
          <w:bCs/>
          <w:rtl w:val="true"/>
          <w:lang w:bidi="ar"/>
        </w:rPr>
        <w:t>لا تباغضوا، ولا تناجشوا، ولا تدابروا، ولا تقاطعوا هذه أربعة أشياء نهى عنها النبي صلى الله عليه وسلم</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تباغض نهى عنه الرسول صلى الله عليه وسلم حتى لو وقع في قلبك بغض لإنسان فحاول أن ترفع هذا عن قلبك وانظر إلى محاسنه حتى تمحوا سيئاته وقد أرشد النبي صلى الله عليه وسلم إلى هذا حيث قال</w:t>
      </w:r>
      <w:r>
        <w:rPr>
          <w:b/>
          <w:bCs/>
          <w:rtl w:val="true"/>
          <w:lang w:bidi="ar"/>
        </w:rPr>
        <w:t xml:space="preserve">: </w:t>
      </w:r>
      <w:r>
        <w:rPr>
          <w:b/>
          <w:b/>
          <w:bCs/>
          <w:rtl w:val="true"/>
          <w:lang w:bidi="ar"/>
        </w:rPr>
        <w:t>لا يفرك مؤمن مؤمنة يعني لا يبغض المؤمن المؤمنة يعني زوجته أو أخته أو أمه ولكن يراد الزوجة هنا لا يفرك مؤمن مؤمنة إن سخط منها خلقا رضي منها خلقاً آخر، وهذا من الموازنة بين الحسنات والسيئات، بعض الناس ينظر إلى السيئات والعياذ بالله فيحكم بها وينسى الحسنات، وبعض الناس ينظر للحسنات وينسى السيئات، والعدل أن يقارن الإنسان بين هذا وهذا، وأن يميل إلى الصفح والعفو والتجاوز؛ فإن الله تعالى يحب العافين عن الناس، فإذا وجدت في قلبك بغضاء لشخص فحاول أن تزيل هذه البغضاء وذكر نفسك بمحاسنه ربما يكون بينك وبينه سوء عشرة أو سوء معاملة لكنه رجل فاضل طيب محسن إلى الناس يحب الخير، تذكر هذه المحاسن حتى تكون المعاملة السيئة التي يعاملك بها مضمحلة منغمرة في جانب الحسنات</w:t>
      </w:r>
      <w:r>
        <w:rPr>
          <w:b/>
          <w:bCs/>
          <w:rtl w:val="true"/>
          <w:lang w:bidi="ar"/>
        </w:rPr>
        <w:t>.</w:t>
        <w:br/>
      </w:r>
      <w:r>
        <w:rPr>
          <w:b/>
          <w:b/>
          <w:bCs/>
          <w:rtl w:val="true"/>
          <w:lang w:bidi="ar"/>
        </w:rPr>
        <w:t>كذلك أيضا لا تناجشوا، المناجشة</w:t>
      </w:r>
      <w:r>
        <w:rPr>
          <w:b/>
          <w:bCs/>
          <w:rtl w:val="true"/>
          <w:lang w:bidi="ar"/>
        </w:rPr>
        <w:t xml:space="preserve">: </w:t>
      </w:r>
      <w:r>
        <w:rPr>
          <w:b/>
          <w:b/>
          <w:bCs/>
          <w:rtl w:val="true"/>
          <w:lang w:bidi="ar"/>
        </w:rPr>
        <w:t>الزيادة في الثمن بغير إرادة الشراء، مثلا رأيت سلعة ينادي عليها في السوق، ثمنها مثلاً مائة ريال، وهو يريد شراءها فناجشت عليه وقلت</w:t>
      </w:r>
      <w:r>
        <w:rPr>
          <w:b/>
          <w:bCs/>
          <w:rtl w:val="true"/>
          <w:lang w:bidi="ar"/>
        </w:rPr>
        <w:t xml:space="preserve">: </w:t>
      </w:r>
      <w:r>
        <w:rPr>
          <w:b/>
          <w:b/>
          <w:bCs/>
          <w:rtl w:val="true"/>
          <w:lang w:bidi="ar"/>
        </w:rPr>
        <w:t>بمائة وعشرة، وأنت لا تريدها، ولكن تريد أن يزيد الثمن على المشتري هذا حرام عدوان</w:t>
      </w:r>
      <w:r>
        <w:rPr>
          <w:b/>
          <w:bCs/>
          <w:rtl w:val="true"/>
          <w:lang w:bidi="ar"/>
        </w:rPr>
        <w:t>.</w:t>
        <w:br/>
      </w:r>
      <w:r>
        <w:rPr>
          <w:b/>
          <w:b/>
          <w:bCs/>
          <w:rtl w:val="true"/>
          <w:lang w:bidi="ar"/>
        </w:rPr>
        <w:t>أما لو كنت رأيت السلعة رخيصة بمائ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زدت مائة وعشرة وأنت من الأول ما عندك نية لشرائها لكن استرخصتها فزدت حتى بلغت الثمن الذي لا ترى فيه مصلحة لك ثم تركتها، هذا لا بأس به لكن إذا كان قصدك العدوان على المشتري وأن تنكد عليه وتزيد عليه الثمن فهذا هو النجش وكذلك لو زدت السلعة من أجل نفع البائع وهو لا يعرف المشتري، وليس بينه وبينه شيء، لكن يريد أن ينتفع البائع فزاد في الثمن وهو لا يريد الشراء وإنما يريد نفع البائع، فمثلا قيمة السلعة بمائة، فقال</w:t>
      </w:r>
      <w:r>
        <w:rPr>
          <w:b/>
          <w:bCs/>
          <w:rtl w:val="true"/>
          <w:lang w:bidi="ar"/>
        </w:rPr>
        <w:t xml:space="preserve">: </w:t>
      </w:r>
      <w:r>
        <w:rPr>
          <w:b/>
          <w:b/>
          <w:bCs/>
          <w:rtl w:val="true"/>
          <w:lang w:bidi="ar"/>
        </w:rPr>
        <w:t>بمائة وعشرة لا إضرارا بالمشتري لأنه لا يعرفه وليس بينه وبينه شيء لكن من أجل نفع البائع، هذا أيضا حرام لا يجوز وهو من المناجشة التي نهى عنها النبي صلى الله عليه وسلم وكذلك أيضا إذا أراد الأمرين يعني أراد أن ينفع البائع ويضر المشتري فهذا أيضا حرام وهو من النجش الذي حرمه الرسول صلى الله عليه وسلم</w:t>
      </w:r>
      <w:r>
        <w:rPr>
          <w:b/>
          <w:bCs/>
          <w:rtl w:val="true"/>
          <w:lang w:bidi="ar"/>
        </w:rPr>
        <w:t>.</w:t>
        <w:br/>
      </w:r>
      <w:r>
        <w:rPr>
          <w:b/>
          <w:b/>
          <w:bCs/>
          <w:rtl w:val="true"/>
          <w:lang w:bidi="ar"/>
        </w:rPr>
        <w:t>ولا تدابروا</w:t>
      </w:r>
      <w:r>
        <w:rPr>
          <w:b/>
          <w:bCs/>
          <w:rtl w:val="true"/>
          <w:lang w:bidi="ar"/>
        </w:rPr>
        <w:t xml:space="preserve">: </w:t>
      </w:r>
      <w:r>
        <w:rPr>
          <w:b/>
          <w:b/>
          <w:bCs/>
          <w:rtl w:val="true"/>
          <w:lang w:bidi="ar"/>
        </w:rPr>
        <w:t>سبق الكلام عليه</w:t>
      </w:r>
      <w:r>
        <w:rPr>
          <w:b/>
          <w:bCs/>
          <w:rtl w:val="true"/>
          <w:lang w:bidi="ar"/>
        </w:rPr>
        <w:t>.</w:t>
        <w:br/>
      </w:r>
      <w:r>
        <w:rPr>
          <w:b/>
          <w:b/>
          <w:bCs/>
          <w:rtl w:val="true"/>
          <w:lang w:bidi="ar"/>
        </w:rPr>
        <w:t>ولا تقاطعوا</w:t>
      </w:r>
      <w:r>
        <w:rPr>
          <w:b/>
          <w:bCs/>
          <w:rtl w:val="true"/>
          <w:lang w:bidi="ar"/>
        </w:rPr>
        <w:t xml:space="preserve">: </w:t>
      </w:r>
      <w:r>
        <w:rPr>
          <w:b/>
          <w:b/>
          <w:bCs/>
          <w:rtl w:val="true"/>
          <w:lang w:bidi="ar"/>
        </w:rPr>
        <w:t>يعني لا يقطع أخ أخاه، بل يواصله بحسب العرف وبحسب السبب الداعي للصلة، لأن القريب تصله لقربه، الجار لجيرته، الصاحب لصحبته، وهكذا لا تقاطع أخاك، صله فإن الله تعالى يحب الواصلين الذين يصلون أرحامهم ولا يحل لأحد أن يهجر أخاه فوق ثلاث، الهجر من التقاطع، يعني يلقاه لا يسلم عليه هذا حرام حرام، إلا أن الشارع النبي صلى الله عليه وسلم رخص لك ثلاثة أيام لأن الإنسان ربما يكون في نفسه شيء لا يعفو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د يهجره له رخصة ثلاثة أيام بعد الأيام الثلاثة لا يجوز أن يلقاه فلا يسلم عليه إلا إذا كان على معصية إذا هجرناه تركها فنهجره للمصلحة وهذا كما هجر النبي صلى الله عليه وسلم الثلاثة الذين خلفوا وتخلفوا عن غزوة تبوك وإلا فالأصل أن الهجر حرام، وأما قول بعض العلماء هو إطلاقهم أن المجاهر بالمعصية يهجر فهذا فيه نظر فصار عندنا الهجر إلى ثلاثة جائز، فوق الثلاث فهو حرام إلا للمصلحة والله الموفق</w:t>
      </w:r>
      <w:r>
        <w:rPr>
          <w:b/>
          <w:bCs/>
          <w:rtl w:val="true"/>
          <w:lang w:bidi="ar"/>
        </w:rPr>
        <w:br/>
      </w:r>
      <w:r>
        <w:rPr>
          <w:b/>
          <w:bCs/>
          <w:lang w:bidi="ar"/>
        </w:rPr>
        <w:t>1568</w:t>
      </w:r>
      <w:r>
        <w:rPr>
          <w:b/>
          <w:bCs/>
          <w:rtl w:val="true"/>
          <w:lang w:bidi="ar"/>
        </w:rPr>
        <w:t xml:space="preserve"> - </w:t>
      </w:r>
      <w:r>
        <w:rPr>
          <w:b/>
          <w:b/>
          <w:bCs/>
          <w:rtl w:val="true"/>
          <w:lang w:bidi="ar"/>
        </w:rPr>
        <w:t>وعن أبي هريرة رضي الله عنه أن رسول الله صلى الله عليه وسلم قال</w:t>
      </w:r>
      <w:r>
        <w:rPr>
          <w:b/>
          <w:bCs/>
          <w:rtl w:val="true"/>
          <w:lang w:bidi="ar"/>
        </w:rPr>
        <w:t xml:space="preserve">: </w:t>
      </w:r>
      <w:r>
        <w:rPr>
          <w:b/>
          <w:b/>
          <w:bCs/>
          <w:rtl w:val="true"/>
          <w:lang w:bidi="ar"/>
        </w:rPr>
        <w:t>تفتح أبواب الجنة يوم الاثنين ويوم الخميس، فيغفر لكل عبد لا يشرك بالله شيئا، إلا رجلا كانت بينه وبين أخيه شحناء فيقال</w:t>
      </w:r>
      <w:r>
        <w:rPr>
          <w:b/>
          <w:bCs/>
          <w:rtl w:val="true"/>
          <w:lang w:bidi="ar"/>
        </w:rPr>
        <w:t xml:space="preserve">: </w:t>
      </w:r>
      <w:r>
        <w:rPr>
          <w:b/>
          <w:b/>
          <w:bCs/>
          <w:rtl w:val="true"/>
          <w:lang w:bidi="ar"/>
        </w:rPr>
        <w:t>أنظروا هذين حتى يصطلحا، أنظروا هذين حتى يصطلحا رواه مسلم وفي رواية له</w:t>
      </w:r>
      <w:r>
        <w:rPr>
          <w:b/>
          <w:bCs/>
          <w:rtl w:val="true"/>
          <w:lang w:bidi="ar"/>
        </w:rPr>
        <w:t xml:space="preserve">: </w:t>
      </w:r>
      <w:r>
        <w:rPr>
          <w:b/>
          <w:b/>
          <w:bCs/>
          <w:rtl w:val="true"/>
          <w:lang w:bidi="ar"/>
        </w:rPr>
        <w:t>تعرض الأعمال في كل يوم خميس واثنين وذكر نحو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حديث ذكره المؤلف النووي رحمه الله في كتابه رياض الصالحين في باب تحريم التباغض والتقاطع والتدابر عن أبي هريرة رضي الله عنه أن النبي صلى الله عليه وسلم قال</w:t>
      </w:r>
      <w:r>
        <w:rPr>
          <w:b/>
          <w:bCs/>
          <w:rtl w:val="true"/>
          <w:lang w:bidi="ar"/>
        </w:rPr>
        <w:t xml:space="preserve">: </w:t>
      </w:r>
      <w:r>
        <w:rPr>
          <w:b/>
          <w:b/>
          <w:bCs/>
          <w:rtl w:val="true"/>
          <w:lang w:bidi="ar"/>
        </w:rPr>
        <w:t>تفتح أبواب الجنة في كل يوم اثنين وخميس فيغفر لكل مسلم إلا رجلين بين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حناء فيقال</w:t>
      </w:r>
      <w:r>
        <w:rPr>
          <w:b/>
          <w:bCs/>
          <w:rtl w:val="true"/>
          <w:lang w:bidi="ar"/>
        </w:rPr>
        <w:t xml:space="preserve">: </w:t>
      </w:r>
      <w:r>
        <w:rPr>
          <w:b/>
          <w:b/>
          <w:bCs/>
          <w:rtl w:val="true"/>
          <w:lang w:bidi="ar"/>
        </w:rPr>
        <w:t>انظروا هؤلاء حتى يصطلحا فدل ذلك على أنه يجب على الإنسان أن يبادر بإزالة الشحناء والعداوة والبغضاء بينه وبين إخوانه حتى وإن رأى في نفسه غضاضة وثقلا في طلب إزالة الشحناء فليصبر وليحتسب لأن العاقبة في ذلك حميدة والإنسان إذا رأى ما في العمل من الخير والأجر والثواب سهل عليه، وكذلك إذا رأى الوعيد على تركه سهل عليه فعله، وإذا كان الإنسان لا يستطيع أن يذهب إلى الشخص ويقول</w:t>
      </w:r>
      <w:r>
        <w:rPr>
          <w:b/>
          <w:bCs/>
          <w:rtl w:val="true"/>
          <w:lang w:bidi="ar"/>
        </w:rPr>
        <w:t xml:space="preserve">: </w:t>
      </w:r>
      <w:r>
        <w:rPr>
          <w:b/>
          <w:b/>
          <w:bCs/>
          <w:rtl w:val="true"/>
          <w:lang w:bidi="ar"/>
        </w:rPr>
        <w:t>يجب أن نتصالح ونزيل ما بيننا من العداوة والبغضاء فبإمكانه أن يوسط رجلا ثقة يرضاه الطرفان ويذهب إليه ويقول إني أجد بينك وبين فلان كذا وكذا فلو اصطلحتم وأزلتم ما بينكم من العداوة والبغضاء فيكون هذا حسناً جيداً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حريم الحسد</w:t>
      </w:r>
      <w:r>
        <w:rPr>
          <w:b/>
          <w:b/>
          <w:bCs/>
          <w:rtl w:val="true"/>
          <w:lang w:bidi="ar"/>
        </w:rPr>
        <w:t xml:space="preserve"> وهو تمني زوال النعمة عن صاحبها</w:t>
      </w:r>
      <w:r>
        <w:rPr>
          <w:b/>
          <w:bCs/>
          <w:rtl w:val="true"/>
          <w:lang w:bidi="ar"/>
        </w:rPr>
        <w:t xml:space="preserve">: </w:t>
      </w:r>
      <w:r>
        <w:rPr>
          <w:b/>
          <w:b/>
          <w:bCs/>
          <w:rtl w:val="true"/>
          <w:lang w:bidi="ar"/>
        </w:rPr>
        <w:t>سواء كانت نعمة دين أو دنيا</w:t>
      </w:r>
      <w:r>
        <w:rPr>
          <w:b/>
          <w:bCs/>
          <w:rtl w:val="true"/>
          <w:lang w:bidi="ar"/>
        </w:rPr>
        <w:t>.</w:t>
        <w:br/>
      </w:r>
      <w:r>
        <w:rPr>
          <w:b/>
          <w:b/>
          <w:bCs/>
          <w:rtl w:val="true"/>
          <w:lang w:bidi="ar"/>
        </w:rPr>
        <w:t>قال الله تعالى</w:t>
      </w:r>
      <w:r>
        <w:rPr>
          <w:b/>
          <w:bCs/>
          <w:rtl w:val="true"/>
          <w:lang w:bidi="ar"/>
        </w:rPr>
        <w:t>: {</w:t>
      </w:r>
      <w:r>
        <w:rPr>
          <w:b/>
          <w:b/>
          <w:bCs/>
          <w:rtl w:val="true"/>
          <w:lang w:bidi="ar"/>
        </w:rPr>
        <w:t>أم يحسدون الناس على ما آتاهم الله من فضله</w:t>
      </w:r>
      <w:r>
        <w:rPr>
          <w:b/>
          <w:bCs/>
          <w:rtl w:val="true"/>
          <w:lang w:bidi="ar"/>
        </w:rPr>
        <w:t xml:space="preserve">} </w:t>
      </w:r>
      <w:r>
        <w:rPr>
          <w:b/>
          <w:b/>
          <w:bCs/>
          <w:rtl w:val="true"/>
          <w:lang w:bidi="ar"/>
        </w:rPr>
        <w:t>وفيه حديث أنس السابق في الباب قبله</w:t>
      </w:r>
      <w:r>
        <w:rPr>
          <w:b/>
          <w:bCs/>
          <w:rtl w:val="true"/>
          <w:lang w:bidi="ar"/>
        </w:rPr>
        <w:t>.</w:t>
        <w:br/>
      </w:r>
      <w:r>
        <w:rPr>
          <w:b/>
          <w:bCs/>
          <w:lang w:bidi="ar"/>
        </w:rPr>
        <w:t>1569</w:t>
      </w:r>
      <w:r>
        <w:rPr>
          <w:b/>
          <w:bCs/>
          <w:rtl w:val="true"/>
          <w:lang w:bidi="ar"/>
        </w:rPr>
        <w:t xml:space="preserve"> - </w:t>
      </w:r>
      <w:r>
        <w:rPr>
          <w:b/>
          <w:b/>
          <w:bCs/>
          <w:rtl w:val="true"/>
          <w:lang w:bidi="ar"/>
        </w:rPr>
        <w:t>وعن أبي هريرة رضي الله عنه أن النبي صلى الله عليه وسلم قال</w:t>
      </w:r>
      <w:r>
        <w:rPr>
          <w:b/>
          <w:bCs/>
          <w:rtl w:val="true"/>
          <w:lang w:bidi="ar"/>
        </w:rPr>
        <w:t xml:space="preserve">: </w:t>
      </w:r>
      <w:r>
        <w:rPr>
          <w:b/>
          <w:b/>
          <w:bCs/>
          <w:rtl w:val="true"/>
          <w:lang w:bidi="ar"/>
        </w:rPr>
        <w:t>إياكم والحسد، فإن الحسد يأكل الحسنات كما تأكل النار الحطب، أو قال</w:t>
      </w:r>
      <w:r>
        <w:rPr>
          <w:b/>
          <w:bCs/>
          <w:rtl w:val="true"/>
          <w:lang w:bidi="ar"/>
        </w:rPr>
        <w:t xml:space="preserve">: </w:t>
      </w:r>
      <w:r>
        <w:rPr>
          <w:b/>
          <w:b/>
          <w:bCs/>
          <w:rtl w:val="true"/>
          <w:lang w:bidi="ar"/>
        </w:rPr>
        <w:t>العشب رواه أبو داود</w:t>
      </w:r>
      <w:r>
        <w:rPr>
          <w:b/>
          <w:bCs/>
          <w:rtl w:val="true"/>
          <w:lang w:bidi="ar"/>
        </w:rPr>
        <w:t>.</w:t>
        <w:b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نووي رحمه الله تعالى في كتابه </w:t>
      </w:r>
      <w:r>
        <w:rPr>
          <w:b/>
          <w:bCs/>
          <w:rtl w:val="true"/>
          <w:lang w:bidi="ar"/>
        </w:rPr>
        <w:t>(</w:t>
      </w:r>
      <w:r>
        <w:rPr>
          <w:b/>
          <w:b/>
          <w:bCs/>
          <w:rtl w:val="true"/>
          <w:lang w:bidi="ar"/>
        </w:rPr>
        <w:t>رياض الصالحين</w:t>
      </w:r>
      <w:r>
        <w:rPr>
          <w:b/>
          <w:bCs/>
          <w:rtl w:val="true"/>
          <w:lang w:bidi="ar"/>
        </w:rPr>
        <w:t xml:space="preserve">) : </w:t>
      </w:r>
      <w:r>
        <w:rPr>
          <w:b/>
          <w:b/>
          <w:bCs/>
          <w:rtl w:val="true"/>
          <w:lang w:bidi="ar"/>
        </w:rPr>
        <w:t>باب تحريم الحسد</w:t>
      </w:r>
      <w:r>
        <w:rPr>
          <w:b/>
          <w:bCs/>
          <w:rtl w:val="true"/>
          <w:lang w:bidi="ar"/>
        </w:rPr>
        <w:t>.</w:t>
        <w:br/>
      </w:r>
      <w:r>
        <w:rPr>
          <w:b/>
          <w:b/>
          <w:bCs/>
          <w:rtl w:val="true"/>
          <w:lang w:bidi="ar"/>
        </w:rPr>
        <w:t>الحسد</w:t>
      </w:r>
      <w:r>
        <w:rPr>
          <w:b/>
          <w:bCs/>
          <w:rtl w:val="true"/>
          <w:lang w:bidi="ar"/>
        </w:rPr>
        <w:t xml:space="preserve">: </w:t>
      </w:r>
      <w:r>
        <w:rPr>
          <w:b/>
          <w:b/>
          <w:bCs/>
          <w:rtl w:val="true"/>
          <w:lang w:bidi="ar"/>
        </w:rPr>
        <w:t>هو أن يكره الإنسان ما أنعم الله به على غيره من علم أو مال أو أهل أو جاه أو غير ذلك والحسد من كبائر الذنوب ومن سمات اليهود والعياذ بالله كما قال الله تعالى عنهم</w:t>
      </w:r>
      <w:r>
        <w:rPr>
          <w:b/>
          <w:bCs/>
          <w:rtl w:val="true"/>
          <w:lang w:bidi="ar"/>
        </w:rPr>
        <w:t xml:space="preserve">: </w:t>
      </w:r>
      <w:r>
        <w:rPr>
          <w:b/>
          <w:b/>
          <w:bCs/>
          <w:rtl w:val="true"/>
          <w:lang w:bidi="ar"/>
        </w:rPr>
        <w:t>ود كثير من أهل الكتاب أن يردونكم من بعد إيمانكم كفاراً حسداً من عند أنفسهم وقال تعالى</w:t>
      </w:r>
      <w:r>
        <w:rPr>
          <w:b/>
          <w:bCs/>
          <w:rtl w:val="true"/>
          <w:lang w:bidi="ar"/>
        </w:rPr>
        <w:t>: {</w:t>
      </w:r>
      <w:r>
        <w:rPr>
          <w:b/>
          <w:b/>
          <w:bCs/>
          <w:rtl w:val="true"/>
          <w:lang w:bidi="ar"/>
        </w:rPr>
        <w:t>أم يحسدون الناس على ما آتاهم الله من فضله</w:t>
      </w:r>
      <w:r>
        <w:rPr>
          <w:b/>
          <w:bCs/>
          <w:rtl w:val="true"/>
          <w:lang w:bidi="ar"/>
        </w:rPr>
        <w:t xml:space="preserve">} </w:t>
      </w:r>
      <w:r>
        <w:rPr>
          <w:b/>
          <w:b/>
          <w:bCs/>
          <w:rtl w:val="true"/>
          <w:lang w:bidi="ar"/>
        </w:rPr>
        <w:t xml:space="preserve">أي على ما أعطاهم من فضله </w:t>
      </w:r>
      <w:r>
        <w:rPr>
          <w:b/>
          <w:bCs/>
          <w:rtl w:val="true"/>
          <w:lang w:bidi="ar"/>
        </w:rPr>
        <w:t>{</w:t>
      </w:r>
      <w:r>
        <w:rPr>
          <w:b/>
          <w:b/>
          <w:bCs/>
          <w:rtl w:val="true"/>
          <w:lang w:bidi="ar"/>
        </w:rPr>
        <w:t>فقد آتينا آل إبراهيم الكتاب والحكمة وآتيناهم ملكا عظيما</w:t>
      </w:r>
      <w:r>
        <w:rPr>
          <w:b/>
          <w:bCs/>
          <w:rtl w:val="true"/>
          <w:lang w:bidi="ar"/>
        </w:rPr>
        <w:t xml:space="preserve">} </w:t>
      </w:r>
      <w:r>
        <w:rPr>
          <w:b/>
          <w:b/>
          <w:bCs/>
          <w:rtl w:val="true"/>
          <w:lang w:bidi="ar"/>
        </w:rPr>
        <w:t>وحذر النبي صلى الله عليه وسلم من الحسد وبين أنه يأكل الحسنات كما تأكل النار العشب أو قال</w:t>
      </w:r>
      <w:r>
        <w:rPr>
          <w:b/>
          <w:bCs/>
          <w:rtl w:val="true"/>
          <w:lang w:bidi="ar"/>
        </w:rPr>
        <w:t xml:space="preserve">: </w:t>
      </w:r>
      <w:r>
        <w:rPr>
          <w:b/>
          <w:b/>
          <w:bCs/>
          <w:rtl w:val="true"/>
          <w:lang w:bidi="ar"/>
        </w:rPr>
        <w:t>الحطب</w:t>
      </w:r>
      <w:r>
        <w:rPr>
          <w:b/>
          <w:bCs/>
          <w:rtl w:val="true"/>
          <w:lang w:bidi="ar"/>
        </w:rPr>
        <w:t>.</w:t>
        <w:br/>
      </w:r>
      <w:r>
        <w:rPr>
          <w:b/>
          <w:b/>
          <w:bCs/>
          <w:rtl w:val="true"/>
          <w:lang w:bidi="ar"/>
        </w:rPr>
        <w:t>ثم إن الحسد فيه اعتراض على قضاء الله وقدره؛ لأن الحاسد لم ي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ضاء الله وقدره يعني لم يرض أن الله أعطى هذا الرجل مالا أو أعطاه أهلا أو أعطاه علما ففيه اعتراض على قضاء الله وقدره</w:t>
      </w:r>
      <w:r>
        <w:rPr>
          <w:b/>
          <w:bCs/>
          <w:rtl w:val="true"/>
          <w:lang w:bidi="ar"/>
        </w:rPr>
        <w:t>.</w:t>
        <w:br/>
      </w:r>
      <w:r>
        <w:rPr>
          <w:b/>
          <w:b/>
          <w:bCs/>
          <w:rtl w:val="true"/>
          <w:lang w:bidi="ar"/>
        </w:rPr>
        <w:t>ثم إن الحسد جمرة في القلب والعياذ بالله كلما أنعم الله على عبده نعمة احترق هذا القلب والعياذ بالله حيث أنعم الله تعالى على عباده فتجده دائما في نكد ودائما في قلق</w:t>
      </w:r>
      <w:r>
        <w:rPr>
          <w:b/>
          <w:bCs/>
          <w:rtl w:val="true"/>
          <w:lang w:bidi="ar"/>
        </w:rPr>
        <w:t>.</w:t>
        <w:br/>
      </w:r>
      <w:r>
        <w:rPr>
          <w:b/>
          <w:b/>
          <w:bCs/>
          <w:rtl w:val="true"/>
          <w:lang w:bidi="ar"/>
        </w:rPr>
        <w:t>والحسد ربما يحصل منه بغي وعدوان على من آتاه الله من فضله، وربما يشوه سمعته عند الناس ويقول فيه كذا وكذا وهو كاذب أو صادق لكن يريد أن يحسد هذا الرجل على النعمة، فربما يحصل منه هذا العدوان على أخيه المسلم، ثم إن الحسد لا يرد نعمة الله على عبده مهما حسدت ومهما بغيت فإنك لن تمنع قدر الله على عباده، قال النبي صلى الله عليه وسلم لعبد الله ابن عباس رضي الله عنهما</w:t>
      </w:r>
      <w:r>
        <w:rPr>
          <w:b/>
          <w:bCs/>
          <w:rtl w:val="true"/>
          <w:lang w:bidi="ar"/>
        </w:rPr>
        <w:t xml:space="preserve">: </w:t>
      </w:r>
      <w:r>
        <w:rPr>
          <w:b/>
          <w:b/>
          <w:bCs/>
          <w:rtl w:val="true"/>
          <w:lang w:bidi="ar"/>
        </w:rPr>
        <w:t>واعلم أن الأمة لو اجتمعوا على أن يضروك بشيء لم يضروك إلا بشيء قد كتبه الله عليك وإلا فلن يضروك فالواجب على الإنسان إذا رأى من نفسه حسدا لأحد أن يتقي الله وأن يوبخ نفسه ويقول لها</w:t>
      </w:r>
      <w:r>
        <w:rPr>
          <w:b/>
          <w:bCs/>
          <w:rtl w:val="true"/>
          <w:lang w:bidi="ar"/>
        </w:rPr>
        <w:t xml:space="preserve">: </w:t>
      </w:r>
      <w:r>
        <w:rPr>
          <w:b/>
          <w:b/>
          <w:bCs/>
          <w:rtl w:val="true"/>
          <w:lang w:bidi="ar"/>
        </w:rPr>
        <w:t>كيف تحسدين الناس على ما آتاهم الله من فضله، كيف تكرهين نعمة الله على عباده، يقول أرأيت لو كانت هذه النعمة عندك أتحبين أن أحدا يحسدك عليها ويوبخها، يوبخ النفس، وكذلك يقول لها</w:t>
      </w:r>
      <w:r>
        <w:rPr>
          <w:b/>
          <w:bCs/>
          <w:rtl w:val="true"/>
          <w:lang w:bidi="ar"/>
        </w:rPr>
        <w:t xml:space="preserve">: </w:t>
      </w:r>
      <w:r>
        <w:rPr>
          <w:b/>
          <w:b/>
          <w:bCs/>
          <w:rtl w:val="true"/>
          <w:lang w:bidi="ar"/>
        </w:rPr>
        <w:t>أنت لو حسدت وكرهت ما أعطى الله من فضله فإن ذلك لن يضر المحسود، بل هو ضرر على الحاسد، وأشبه ذلك مما يوبخ به نفسه، حتى يدع ما به من الحسد وحينئذ يطمئن ويستريح ولا يتنكد، ولا يتكدر اللهم اهدنا لأحسن الأخلاق والأعمال، لا يهدي لأحسنها إلا أنت وأصرف عنا سيئ الأخلاق، لا يصرف عنا سيئها إلا أ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هي عن التجسس والتسمع لكلام من يكره استماعه</w:t>
      </w:r>
      <w:r>
        <w:rPr>
          <w:b/>
          <w:bCs/>
          <w:rtl w:val="true"/>
          <w:lang w:bidi="ar"/>
        </w:rPr>
        <w:br/>
      </w:r>
      <w:r>
        <w:rPr>
          <w:b/>
          <w:b/>
          <w:bCs/>
          <w:rtl w:val="true"/>
          <w:lang w:bidi="ar"/>
        </w:rPr>
        <w:t>قال الله تعالى</w:t>
      </w:r>
      <w:r>
        <w:rPr>
          <w:b/>
          <w:bCs/>
          <w:rtl w:val="true"/>
          <w:lang w:bidi="ar"/>
        </w:rPr>
        <w:t>: {</w:t>
      </w:r>
      <w:r>
        <w:rPr>
          <w:b/>
          <w:b/>
          <w:bCs/>
          <w:rtl w:val="true"/>
          <w:lang w:bidi="ar"/>
        </w:rPr>
        <w:t>ولا تجسسوا</w:t>
      </w:r>
      <w:r>
        <w:rPr>
          <w:b/>
          <w:bCs/>
          <w:rtl w:val="true"/>
          <w:lang w:bidi="ar"/>
        </w:rPr>
        <w:t xml:space="preserve">} </w:t>
      </w:r>
      <w:r>
        <w:rPr>
          <w:b/>
          <w:b/>
          <w:bCs/>
          <w:rtl w:val="true"/>
          <w:lang w:bidi="ar"/>
        </w:rPr>
        <w:t>وقال تعالى</w:t>
      </w:r>
      <w:r>
        <w:rPr>
          <w:b/>
          <w:bCs/>
          <w:rtl w:val="true"/>
          <w:lang w:bidi="ar"/>
        </w:rPr>
        <w:t>: {</w:t>
      </w:r>
      <w:r>
        <w:rPr>
          <w:b/>
          <w:b/>
          <w:bCs/>
          <w:rtl w:val="true"/>
          <w:lang w:bidi="ar"/>
        </w:rPr>
        <w:t>والذين يؤذون المؤمنين والمؤمنات بغير ما اكتسبوا فقد احتملوا بهتانا وإثما مبينا</w:t>
      </w:r>
      <w:r>
        <w:rPr>
          <w:b/>
          <w:bCs/>
          <w:rtl w:val="true"/>
          <w:lang w:bidi="ar"/>
        </w:rPr>
        <w:t>}</w:t>
        <w:br/>
      </w:r>
      <w:r>
        <w:rPr>
          <w:b/>
          <w:bCs/>
          <w:lang w:bidi="ar"/>
        </w:rPr>
        <w:t>1570</w:t>
      </w:r>
      <w:r>
        <w:rPr>
          <w:b/>
          <w:bCs/>
          <w:rtl w:val="true"/>
          <w:lang w:bidi="ar"/>
        </w:rPr>
        <w:t xml:space="preserve"> - </w:t>
      </w:r>
      <w:r>
        <w:rPr>
          <w:b/>
          <w:b/>
          <w:bCs/>
          <w:rtl w:val="true"/>
          <w:lang w:bidi="ar"/>
        </w:rPr>
        <w:t>وعن أبي هريرة رضي الله عنه أن رسول الله صلى الله عليه وسلم قال</w:t>
      </w:r>
      <w:r>
        <w:rPr>
          <w:b/>
          <w:bCs/>
          <w:rtl w:val="true"/>
          <w:lang w:bidi="ar"/>
        </w:rPr>
        <w:t xml:space="preserve">: </w:t>
      </w:r>
      <w:r>
        <w:rPr>
          <w:b/>
          <w:b/>
          <w:bCs/>
          <w:rtl w:val="true"/>
          <w:lang w:bidi="ar"/>
        </w:rPr>
        <w:t>إياكم والظن، فإن الظن أكذب الحديث، ولا تحسسوا، ولا تجسسوا، ولا تنافسوا ولا تحاسدوا، ولا تباغضوا، ولا تدابروا، وكونوا عباد الله إخوانا كما أمركم</w:t>
      </w:r>
      <w:r>
        <w:rPr>
          <w:b/>
          <w:bCs/>
          <w:rtl w:val="true"/>
          <w:lang w:bidi="ar"/>
        </w:rPr>
        <w:t>.</w:t>
        <w:br/>
      </w:r>
      <w:r>
        <w:rPr>
          <w:b/>
          <w:b/>
          <w:bCs/>
          <w:rtl w:val="true"/>
          <w:lang w:bidi="ar"/>
        </w:rPr>
        <w:t>المسلم أخو المسلم، لا يظلمه، ولا يخذله ولا يحقره، التقوى هاهنا، التقوى هاهنا ويشير إلى صدره بحسب امرئ من الشر أن يحقر أخاه المسلم، كل المسلم على المسلم حرام</w:t>
      </w:r>
      <w:r>
        <w:rPr>
          <w:b/>
          <w:bCs/>
          <w:rtl w:val="true"/>
          <w:lang w:bidi="ar"/>
        </w:rPr>
        <w:t xml:space="preserve">: </w:t>
      </w:r>
      <w:r>
        <w:rPr>
          <w:b/>
          <w:b/>
          <w:bCs/>
          <w:rtl w:val="true"/>
          <w:lang w:bidi="ar"/>
        </w:rPr>
        <w:t>دمه، وعرضه، وماله، إن الله لا ينظر إلى أجسادكم، ولا إلى صوركم، وأعمالكم ولكن ينظر إلى قلوبكم وفي رواية</w:t>
      </w:r>
      <w:r>
        <w:rPr>
          <w:b/>
          <w:bCs/>
          <w:rtl w:val="true"/>
          <w:lang w:bidi="ar"/>
        </w:rPr>
        <w:t xml:space="preserve">: </w:t>
      </w:r>
      <w:r>
        <w:rPr>
          <w:b/>
          <w:b/>
          <w:bCs/>
          <w:rtl w:val="true"/>
          <w:lang w:bidi="ar"/>
        </w:rPr>
        <w:t>لا تحاسدوا، ولا تباغضوا، ولا تجسسوا ولا تحسسوا ولا تناجشوا، وكونوا عباد الله إخوانا وفي رواية</w:t>
      </w:r>
      <w:r>
        <w:rPr>
          <w:b/>
          <w:bCs/>
          <w:rtl w:val="true"/>
          <w:lang w:bidi="ar"/>
        </w:rPr>
        <w:t xml:space="preserve">: </w:t>
      </w:r>
      <w:r>
        <w:rPr>
          <w:b/>
          <w:b/>
          <w:bCs/>
          <w:rtl w:val="true"/>
          <w:lang w:bidi="ar"/>
        </w:rPr>
        <w:t>لا تقاطعوا، ولا تدابروا، ولا تباغضوا ولا تحاسد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ونوا عباد الله إخوانا وفي رواية</w:t>
      </w:r>
      <w:r>
        <w:rPr>
          <w:b/>
          <w:bCs/>
          <w:rtl w:val="true"/>
          <w:lang w:bidi="ar"/>
        </w:rPr>
        <w:t xml:space="preserve">: </w:t>
      </w:r>
      <w:r>
        <w:rPr>
          <w:b/>
          <w:b/>
          <w:bCs/>
          <w:rtl w:val="true"/>
          <w:lang w:bidi="ar"/>
        </w:rPr>
        <w:t>لا تهاجروا ولا يبع بعضكم على بيع بعض رواه مسلم</w:t>
      </w:r>
      <w:r>
        <w:rPr>
          <w:b/>
          <w:bCs/>
          <w:rtl w:val="true"/>
          <w:lang w:bidi="ar"/>
        </w:rPr>
        <w:t xml:space="preserve">: </w:t>
      </w:r>
      <w:r>
        <w:rPr>
          <w:b/>
          <w:b/>
          <w:bCs/>
          <w:rtl w:val="true"/>
          <w:lang w:bidi="ar"/>
        </w:rPr>
        <w:t>بكل هذه الروايات، وروى البخاري أكثرها</w:t>
      </w:r>
      <w:r>
        <w:rPr>
          <w:b/>
          <w:bCs/>
          <w:rtl w:val="true"/>
          <w:lang w:bidi="ar"/>
        </w:rPr>
        <w:t>.</w:t>
        <w:b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رحمه الله في كتابه </w:t>
      </w:r>
      <w:r>
        <w:rPr>
          <w:b/>
          <w:bCs/>
          <w:rtl w:val="true"/>
          <w:lang w:bidi="ar"/>
        </w:rPr>
        <w:t>(</w:t>
      </w:r>
      <w:r>
        <w:rPr>
          <w:b/>
          <w:b/>
          <w:bCs/>
          <w:rtl w:val="true"/>
          <w:lang w:bidi="ar"/>
        </w:rPr>
        <w:t>رياض الصالحين</w:t>
      </w:r>
      <w:r>
        <w:rPr>
          <w:b/>
          <w:bCs/>
          <w:rtl w:val="true"/>
          <w:lang w:bidi="ar"/>
        </w:rPr>
        <w:t xml:space="preserve">) : </w:t>
      </w:r>
      <w:r>
        <w:rPr>
          <w:b/>
          <w:b/>
          <w:bCs/>
          <w:rtl w:val="true"/>
          <w:lang w:bidi="ar"/>
        </w:rPr>
        <w:t>باب تحريم التجسس التجسس هو</w:t>
      </w:r>
      <w:r>
        <w:rPr>
          <w:b/>
          <w:bCs/>
          <w:rtl w:val="true"/>
          <w:lang w:bidi="ar"/>
        </w:rPr>
        <w:t xml:space="preserve">: </w:t>
      </w:r>
      <w:r>
        <w:rPr>
          <w:b/>
          <w:b/>
          <w:bCs/>
          <w:rtl w:val="true"/>
          <w:lang w:bidi="ar"/>
        </w:rPr>
        <w:t>أن يتتبع الإنسان أخاه ليطلع على عوراته سواء كان ذلك عن طريق مباشر، بأن يذهب هو بنفسه يتجسس لعله يجد عسرة أو عورة، أو كان عن طريق الآلات المستخدمة في حفظ الصوت، أو كان عن طريق الهاتف فكل شيء يوصل الإنسان إلى عورات أخيه مسالبه فإن ذلك من التجسس، وهو محرم، لأن الله سبحانه وتعالى قال</w:t>
      </w:r>
      <w:r>
        <w:rPr>
          <w:b/>
          <w:bCs/>
          <w:rtl w:val="true"/>
          <w:lang w:bidi="ar"/>
        </w:rPr>
        <w:t xml:space="preserve">: </w:t>
      </w:r>
      <w:r>
        <w:rPr>
          <w:b/>
          <w:b/>
          <w:bCs/>
          <w:rtl w:val="true"/>
          <w:lang w:bidi="ar"/>
        </w:rPr>
        <w:t>يا أيها الذين آمنوا اجتنبوا كثيرا من الظن إن بعض الظن إثم ولا تجسسوا فنهى سبحانه وتعالى عن التجسس، ولما كان التجسس إذاء لأخيك المسلم، أردف المؤلف رحمه الله ما استشهد به من هذه الآية بقول الله تعالى</w:t>
      </w:r>
      <w:r>
        <w:rPr>
          <w:b/>
          <w:bCs/>
          <w:rtl w:val="true"/>
          <w:lang w:bidi="ar"/>
        </w:rPr>
        <w:t>: {</w:t>
      </w:r>
      <w:r>
        <w:rPr>
          <w:b/>
          <w:b/>
          <w:bCs/>
          <w:rtl w:val="true"/>
          <w:lang w:bidi="ar"/>
        </w:rPr>
        <w:t>والذين يؤذون المؤمنين والمؤمنات بغير ما اكتسبوا فقد احتملوا بهتانا وإثما مبينا</w:t>
      </w:r>
      <w:r>
        <w:rPr>
          <w:b/>
          <w:bCs/>
          <w:rtl w:val="true"/>
          <w:lang w:bidi="ar"/>
        </w:rPr>
        <w:t xml:space="preserve">} </w:t>
      </w:r>
      <w:r>
        <w:rPr>
          <w:b/>
          <w:b/>
          <w:bCs/>
          <w:rtl w:val="true"/>
          <w:lang w:bidi="ar"/>
        </w:rPr>
        <w:t>لأن التجسس أذية، يتأذى به المتجسس عليه، ويؤ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بغضاء والعداوة ويؤدي إلى تكليف الإنسان نفسه ما لم يلزمه، فإنك تجد المتجسس والعياذ بالله، مرة هنا ومرة هنا، ومرة هنا، ومرة ينظر إلى هذا ومرة ينظر إلى هذا، فقد أتعب نفسه في أذية عباد الله، نسأل الله العافية، ومن ذلك أيضا أن يتجسس على البيوت، يعني من التجسس أن يتجسس على البيوت، يقف عند الباب ويستمع لما يقال في المجلس ثم يبني عليه الظن الكاذب، والتهم التي ليس لها أصل، ثم ذكر المؤلف حديث أبي هريرة في رواياته وأكثرها قد مر علينا لكن من أهم ما ذكر إياكم والظن فإن الظن أكذب الحديث وهذا مطابق لقول الله تعالى</w:t>
      </w:r>
      <w:r>
        <w:rPr>
          <w:b/>
          <w:bCs/>
          <w:rtl w:val="true"/>
          <w:lang w:bidi="ar"/>
        </w:rPr>
        <w:t>: {</w:t>
      </w:r>
      <w:r>
        <w:rPr>
          <w:b/>
          <w:b/>
          <w:bCs/>
          <w:rtl w:val="true"/>
          <w:lang w:bidi="ar"/>
        </w:rPr>
        <w:t>يا أيها الذين آمنوا اجتنبوا كثيرا من الظن</w:t>
      </w:r>
      <w:r>
        <w:rPr>
          <w:b/>
          <w:bCs/>
          <w:rtl w:val="true"/>
          <w:lang w:bidi="ar"/>
        </w:rPr>
        <w:t xml:space="preserve">} </w:t>
      </w:r>
      <w:r>
        <w:rPr>
          <w:b/>
          <w:b/>
          <w:bCs/>
          <w:rtl w:val="true"/>
          <w:lang w:bidi="ar"/>
        </w:rPr>
        <w:t>لكن في هذه الآية قال الله تعالى</w:t>
      </w:r>
      <w:r>
        <w:rPr>
          <w:b/>
          <w:bCs/>
          <w:rtl w:val="true"/>
          <w:lang w:bidi="ar"/>
        </w:rPr>
        <w:t>: {</w:t>
      </w:r>
      <w:r>
        <w:rPr>
          <w:b/>
          <w:b/>
          <w:bCs/>
          <w:rtl w:val="true"/>
          <w:lang w:bidi="ar"/>
        </w:rPr>
        <w:t>اجتنبوا كثيرا من الظن</w:t>
      </w:r>
      <w:r>
        <w:rPr>
          <w:b/>
          <w:bCs/>
          <w:rtl w:val="true"/>
          <w:lang w:bidi="ar"/>
        </w:rPr>
        <w:t xml:space="preserve">} </w:t>
      </w:r>
      <w:r>
        <w:rPr>
          <w:b/>
          <w:b/>
          <w:bCs/>
          <w:rtl w:val="true"/>
          <w:lang w:bidi="ar"/>
        </w:rPr>
        <w:t>ولم يقل الظن كله؛ لأن الظن المبني على قرائن لا بأس به، فهو من طبيعة الإنسان أنه إذا وجد قرائن قوية توجب الظن الحسن أو غير الحسن، فإنه لابد أن يخضع لهذا القرائن، ولا بأس بذلك، لكن الظن المجرد هو الذي حذر منه النبي صلى الله عليه وسلم وقال</w:t>
      </w:r>
      <w:r>
        <w:rPr>
          <w:b/>
          <w:bCs/>
          <w:rtl w:val="true"/>
          <w:lang w:bidi="ar"/>
        </w:rPr>
        <w:t xml:space="preserve">: </w:t>
      </w:r>
      <w:r>
        <w:rPr>
          <w:b/>
          <w:b/>
          <w:bCs/>
          <w:rtl w:val="true"/>
          <w:lang w:bidi="ar"/>
        </w:rPr>
        <w:t>إنه أكذب الحديث، لأن الإنسان إذا ظن صارت نفسه تحدثه، تقول له فعل فلان كذا وهو يفعل كذا وهو يريد كذا وما أشبه ذلك، وهذا يقول الرسول صلى الله عليه وسلم فيه إنه اكذب الحديث، وفيه أيضا مما لم يمر أن النبي صلى الله عليه وسلم قال كونوا عباد الله إخوانا كما أمركم يعني أنه يجب على الإنسان أن يكون أخا لأخيه، بالمعنى المطابق للأخوة، لا يكن عدوا له، فإن بعض الناس إذا صار بينه وبين أخيه معاملة وساء الظن بينهما في هذه المعاملة اتخذوا عدوا، وهذا لا يجوز، الواجب أن الإنسان يكون أخا لأخيه، في المحبة والألفة وعدم التعرض له بالسو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فاع عن عرضه وغير ذلك من مقتضيات الأخوة المسلم أخو المسلم لا يظلمه ولا يحقره ولا يكذبه وهذا أيضا قد مر علينا سابقا وقال التقوى هاهنا يشير إلى صدره يعني في القلب، وإذا اتقى القلب اتقت الجوارح؛ لأن النبي صلى الله عليه وسلم يقول إذا صلحت صلح الجسد كله يعني القلب، بعض الناس تنهاهم مثلا عن شيء من الأشياء، أعفي اللحية حرام عليك أنك تحلقها، فيقول لك التقوى هاهنا، أين التقوى؟ لو اتقى ما هاهنا لأتقى ما هاهنا، يعني لو اتقى القلب اتقت الجوارح، بعض الناس تنصحه في طول الثوب، تجد ثوبه إلى أسفل من كعبه، تنصحه في ذلك، فيقول لك التقوى هاهنا أين التقوى، لو كان عندك تقوى في قلبك، لاتقيت الله تعالى في قولك وفعلك، لأنه إذا صلحت صلح الجسد كله، لكن بعض الناس والعياذ بالله يجادل بالباطل كالكافرين، جادلوا بالباطل ليدحضوا به الحق، ومع ذلك لا يخفى جدالهم بالباطل على من عنده بصيرة، يعرف أن هذا جدل ليس له أصل بل هو باطل، وهذا الحديث الذي ذكره المؤلف بألفاظه، ينبغي للإنسان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خذه مسارا له ومنهجا يسير عليه ويبني عليه حياته فإنه جامع لكثير من مسائل الأخلاق التي إذا تجنبها الإنسان حصل على خير كثير والله الموفق</w:t>
      </w:r>
      <w:r>
        <w:rPr>
          <w:b/>
          <w:bCs/>
          <w:rtl w:val="true"/>
          <w:lang w:bidi="ar"/>
        </w:rPr>
        <w:br/>
      </w:r>
      <w:r>
        <w:rPr>
          <w:b/>
          <w:bCs/>
          <w:lang w:bidi="ar"/>
        </w:rPr>
        <w:t>1571</w:t>
      </w:r>
      <w:r>
        <w:rPr>
          <w:b/>
          <w:bCs/>
          <w:rtl w:val="true"/>
          <w:lang w:bidi="ar"/>
        </w:rPr>
        <w:t xml:space="preserve"> - </w:t>
      </w:r>
      <w:r>
        <w:rPr>
          <w:b/>
          <w:b/>
          <w:bCs/>
          <w:rtl w:val="true"/>
          <w:lang w:bidi="ar"/>
        </w:rPr>
        <w:t>وعن معاوية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إنك إن اتبعت عورات المسلمين أفسدتهم، أو كدت أن تفسدهم حديث صحيح</w:t>
      </w:r>
      <w:r>
        <w:rPr>
          <w:b/>
          <w:bCs/>
          <w:rtl w:val="true"/>
          <w:lang w:bidi="ar"/>
        </w:rPr>
        <w:t>.</w:t>
        <w:br/>
      </w:r>
      <w:r>
        <w:rPr>
          <w:b/>
          <w:b/>
          <w:bCs/>
          <w:rtl w:val="true"/>
          <w:lang w:bidi="ar"/>
        </w:rPr>
        <w:t>رواه أبو داود بإسناد صحيح</w:t>
      </w:r>
      <w:r>
        <w:rPr>
          <w:b/>
          <w:bCs/>
          <w:rtl w:val="true"/>
          <w:lang w:bidi="ar"/>
        </w:rPr>
        <w:t>.</w:t>
        <w:br/>
      </w:r>
      <w:r>
        <w:rPr>
          <w:b/>
          <w:bCs/>
          <w:lang w:bidi="ar"/>
        </w:rPr>
        <w:t>1572</w:t>
      </w:r>
      <w:r>
        <w:rPr>
          <w:b/>
          <w:bCs/>
          <w:rtl w:val="true"/>
          <w:lang w:bidi="ar"/>
        </w:rPr>
        <w:t xml:space="preserve"> - </w:t>
      </w:r>
      <w:r>
        <w:rPr>
          <w:b/>
          <w:b/>
          <w:bCs/>
          <w:rtl w:val="true"/>
          <w:lang w:bidi="ar"/>
        </w:rPr>
        <w:t>وعن ابن مسعود رضي الله عنه أنه أتى برجل فقيل له</w:t>
      </w:r>
      <w:r>
        <w:rPr>
          <w:b/>
          <w:bCs/>
          <w:rtl w:val="true"/>
          <w:lang w:bidi="ar"/>
        </w:rPr>
        <w:t xml:space="preserve">: </w:t>
      </w:r>
      <w:r>
        <w:rPr>
          <w:b/>
          <w:b/>
          <w:bCs/>
          <w:rtl w:val="true"/>
          <w:lang w:bidi="ar"/>
        </w:rPr>
        <w:t>هذا فلان تقطر لحيته خمرا، فقال</w:t>
      </w:r>
      <w:r>
        <w:rPr>
          <w:b/>
          <w:bCs/>
          <w:rtl w:val="true"/>
          <w:lang w:bidi="ar"/>
        </w:rPr>
        <w:t xml:space="preserve">: </w:t>
      </w:r>
      <w:r>
        <w:rPr>
          <w:b/>
          <w:b/>
          <w:bCs/>
          <w:rtl w:val="true"/>
          <w:lang w:bidi="ar"/>
        </w:rPr>
        <w:t>إنا قد نهينا عن التجسس، ولكن إن يظهر لنا شيء، نأخذ به حديث حسن صحيح</w:t>
      </w:r>
      <w:r>
        <w:rPr>
          <w:b/>
          <w:bCs/>
          <w:rtl w:val="true"/>
          <w:lang w:bidi="ar"/>
        </w:rPr>
        <w:t>.</w:t>
        <w:br/>
      </w:r>
      <w:r>
        <w:rPr>
          <w:b/>
          <w:b/>
          <w:bCs/>
          <w:rtl w:val="true"/>
          <w:lang w:bidi="ar"/>
        </w:rPr>
        <w:t>رواه أبو داود بإسناد على شرط البخاري و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من الأحاديث التي يتبين فيها أن الإنسان لا يتجسس على إخوانه المسلمين ولا يتتبع عوراتهم بل ما ظهر منها فإنه يعامل من أظهرها بما يليق به، وما لم يظهر فلا يجوز التجسس ولا التحسس، كما في حديث معاوية رضي الله عنه، أن الإنسان إذا تتبع عورات المسلمين أهلكهم أو كاد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هلكهم، لأن كثيرا من الأمور تجري بين الإنسان وبين ربه، لا يعلمها إلا هو، فإذا لم يعلم بها أحد وبقى عليه ستر الله عز وجل، وتاب إلى ربه وأناب حسنت حاله ولم يطلع على عورته أحد، ولكن إذا كان الإنسان والعياذ بالله يتتبع عورات الناس، ماذا قال فلان وماذا فعل، وإذا ذكر له عورة مسلم، ذهب يتجسس، إما أن يصرح، وإما أن يلمح فيقول مثلا، قالوا إن فلانا قال كذا وكذا أو فعل كذا وكذا فينشر ما عنده عند الخلق والعياذ بالله، وفي الحديث عن النبي صلى الله عليه وسلم أنه قال</w:t>
      </w:r>
      <w:r>
        <w:rPr>
          <w:b/>
          <w:bCs/>
          <w:rtl w:val="true"/>
          <w:lang w:bidi="ar"/>
        </w:rPr>
        <w:t xml:space="preserve">: </w:t>
      </w:r>
      <w:r>
        <w:rPr>
          <w:b/>
          <w:b/>
          <w:bCs/>
          <w:rtl w:val="true"/>
          <w:lang w:bidi="ar"/>
        </w:rPr>
        <w:t>يا معشر من آمن بلسانه ولم يدخل الإيمان قلبه لا تؤذوا المسلمين ولا تتبعوا عوراتهم، فإن من تتبع عورة أخيه تتبع الله عورته ومن تتبع الله عورته فضحه ولو في بيت أمه نسأل الله العافية جزاء وفاقا، مثل من تتبع عورات المسلمين ليفضحهم، يتتبع الله عز وجل عورته حتى يفضحه نسأل الله العافية ولا يغنيه جدران ولا ستور، وكذلك حديث ابن مسعود رضي الله عنه أنه أتى برجل تقطر لحيته خمرا، لكنه شربه مختفيا، ولكن هؤلاء القوم تجسسوا عليه حتى أخرجوا على هذه الحالة، فبين رضي الله عنه أن من أبدى لنا عورته أو عيبه أخذناه به، ومن استتر بستر الله فلا نؤاخذه، وهذا أيضا يدل على أنه لا يجوز التجس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هي عن سوء الظن بالمسلمين من غير ضرورة</w:t>
      </w:r>
      <w:r>
        <w:rPr>
          <w:b/>
          <w:bCs/>
          <w:rtl w:val="true"/>
          <w:lang w:bidi="ar"/>
        </w:rPr>
        <w:br/>
      </w:r>
      <w:r>
        <w:rPr>
          <w:b/>
          <w:b/>
          <w:bCs/>
          <w:rtl w:val="true"/>
          <w:lang w:bidi="ar"/>
        </w:rPr>
        <w:t>قال الله تعالى</w:t>
      </w:r>
      <w:r>
        <w:rPr>
          <w:b/>
          <w:bCs/>
          <w:rtl w:val="true"/>
          <w:lang w:bidi="ar"/>
        </w:rPr>
        <w:t>: {</w:t>
      </w:r>
      <w:r>
        <w:rPr>
          <w:b/>
          <w:b/>
          <w:bCs/>
          <w:rtl w:val="true"/>
          <w:lang w:bidi="ar"/>
        </w:rPr>
        <w:t>يا أيها الذين آمنوا اجتنبوا كثيرا من الظن إن بعض الظن إثم</w:t>
      </w:r>
      <w:r>
        <w:rPr>
          <w:b/>
          <w:bCs/>
          <w:rtl w:val="true"/>
          <w:lang w:bidi="ar"/>
        </w:rPr>
        <w:t>}</w:t>
        <w:br/>
      </w:r>
      <w:r>
        <w:rPr>
          <w:b/>
          <w:bCs/>
          <w:lang w:bidi="ar"/>
        </w:rPr>
        <w:t>1573</w:t>
      </w:r>
      <w:r>
        <w:rPr>
          <w:b/>
          <w:bCs/>
          <w:rtl w:val="true"/>
          <w:lang w:bidi="ar"/>
        </w:rPr>
        <w:t xml:space="preserve"> - </w:t>
      </w:r>
      <w:r>
        <w:rPr>
          <w:b/>
          <w:b/>
          <w:bCs/>
          <w:rtl w:val="true"/>
          <w:lang w:bidi="ar"/>
        </w:rPr>
        <w:t>وعن أبي هريرة رضي الله عنه أن رسول الله صلى الله عليه وسلم قال</w:t>
      </w:r>
      <w:r>
        <w:rPr>
          <w:b/>
          <w:bCs/>
          <w:rtl w:val="true"/>
          <w:lang w:bidi="ar"/>
        </w:rPr>
        <w:t xml:space="preserve">: </w:t>
      </w:r>
      <w:r>
        <w:rPr>
          <w:b/>
          <w:b/>
          <w:bCs/>
          <w:rtl w:val="true"/>
          <w:lang w:bidi="ar"/>
        </w:rPr>
        <w:t>إياكم والظن، فإن الظن أكذب الحديث متفق عليه</w:t>
      </w:r>
      <w:r>
        <w:rPr>
          <w:b/>
          <w:bCs/>
          <w:rtl w:val="true"/>
          <w:lang w:bidi="ar"/>
        </w:rPr>
        <w:t>.</w:t>
        <w:br/>
      </w:r>
      <w:r>
        <w:rPr>
          <w:b/>
          <w:b/>
          <w:bCs/>
          <w:rtl w:val="true"/>
          <w:lang w:bidi="ar"/>
        </w:rPr>
        <w:t>وكذلك حديث أبي هريرة في الباب الذي يليه وقد سبق الكلام عليه أن النبي صلى الله عليه وسلم قال</w:t>
      </w:r>
      <w:r>
        <w:rPr>
          <w:b/>
          <w:bCs/>
          <w:rtl w:val="true"/>
          <w:lang w:bidi="ar"/>
        </w:rPr>
        <w:t xml:space="preserve">: </w:t>
      </w:r>
      <w:r>
        <w:rPr>
          <w:b/>
          <w:b/>
          <w:bCs/>
          <w:rtl w:val="true"/>
          <w:lang w:bidi="ar"/>
        </w:rPr>
        <w:t>إياكم والظن فإن الظن أكذب الحديث وكذلك الآية التي قبله يا أيها الذين آمنوا اجتنبوا كثيرا من الظن إن بعض الظن إثم تكلمنا عليها فيما سبق</w:t>
      </w:r>
      <w:r>
        <w:rPr>
          <w:b/>
          <w:bCs/>
          <w:rtl w:val="true"/>
          <w:lang w:bidi="ar"/>
        </w:rPr>
        <w:t>.</w:t>
        <w:br/>
      </w:r>
      <w:r>
        <w:rPr>
          <w:b/>
          <w:b/>
          <w:bCs/>
          <w:rtl w:val="true"/>
          <w:lang w:bidi="ar"/>
        </w:rPr>
        <w:t>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حريم احتقار المسلمين</w:t>
      </w:r>
      <w:r>
        <w:rPr>
          <w:b/>
          <w:bCs/>
          <w:rtl w:val="true"/>
          <w:lang w:bidi="ar"/>
        </w:rPr>
        <w:br/>
      </w:r>
      <w:r>
        <w:rPr>
          <w:b/>
          <w:b/>
          <w:bCs/>
          <w:rtl w:val="true"/>
          <w:lang w:bidi="ar"/>
        </w:rPr>
        <w:t>قال الله تعالى</w:t>
      </w:r>
      <w:r>
        <w:rPr>
          <w:b/>
          <w:bCs/>
          <w:rtl w:val="true"/>
          <w:lang w:bidi="ar"/>
        </w:rPr>
        <w:t>: {</w:t>
      </w:r>
      <w:r>
        <w:rPr>
          <w:b/>
          <w:b/>
          <w:bCs/>
          <w:rtl w:val="true"/>
          <w:lang w:bidi="ar"/>
        </w:rPr>
        <w:t>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w:t>
      </w:r>
      <w:r>
        <w:rPr>
          <w:b/>
          <w:bCs/>
          <w:rtl w:val="true"/>
          <w:lang w:bidi="ar"/>
        </w:rPr>
        <w:t xml:space="preserve">} </w:t>
      </w:r>
      <w:r>
        <w:rPr>
          <w:b/>
          <w:b/>
          <w:bCs/>
          <w:rtl w:val="true"/>
          <w:lang w:bidi="ar"/>
        </w:rPr>
        <w:t>وقال تعالى</w:t>
      </w:r>
      <w:r>
        <w:rPr>
          <w:b/>
          <w:bCs/>
          <w:rtl w:val="true"/>
          <w:lang w:bidi="ar"/>
        </w:rPr>
        <w:t>: {</w:t>
      </w:r>
      <w:r>
        <w:rPr>
          <w:b/>
          <w:b/>
          <w:bCs/>
          <w:rtl w:val="true"/>
          <w:lang w:bidi="ar"/>
        </w:rPr>
        <w:t>ويل لكل همزة لمزة</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ه رياض الصالحين باب تحريم احتقار المسلم، احتقار المسلم ازدراؤه والسخرية به والاستهزاء به والحط من قدره وما أشبه ذلك، وهذا محرم لما فيه من العدوان على أخيك المسلم الذي يجب أن تحترمه وأن تكن له كل تقدير، لأنه أخوك والمؤمن أخو المؤمن كما قال النبي صلى الله عليه وسلم، ثم استدل المؤلف رحمه الله بقوله تعالى</w:t>
      </w:r>
      <w:r>
        <w:rPr>
          <w:b/>
          <w:bCs/>
          <w:rtl w:val="true"/>
          <w:lang w:bidi="ar"/>
        </w:rPr>
        <w:t xml:space="preserve">: </w:t>
      </w:r>
      <w:r>
        <w:rPr>
          <w:b/>
          <w:b/>
          <w:bCs/>
          <w:rtl w:val="true"/>
          <w:lang w:bidi="ar"/>
        </w:rPr>
        <w:t xml:space="preserve">يا أيها الذين آمنوا لا يسخر قوم من قوم عسى أن يكونوا خيرا منهم ولا نساء من نساء عسى أن يكن خيرا منهن فوجه الله الخطاب إلى المؤمنين </w:t>
      </w:r>
      <w:r>
        <w:rPr>
          <w:b/>
          <w:bCs/>
          <w:rtl w:val="true"/>
          <w:lang w:bidi="ar"/>
        </w:rPr>
        <w:t>{</w:t>
      </w:r>
      <w:r>
        <w:rPr>
          <w:b/>
          <w:b/>
          <w:bCs/>
          <w:rtl w:val="true"/>
          <w:lang w:bidi="ar"/>
        </w:rPr>
        <w:t>يا أيها الذين آمنوا</w:t>
      </w:r>
      <w:r>
        <w:rPr>
          <w:b/>
          <w:bCs/>
          <w:rtl w:val="true"/>
          <w:lang w:bidi="ar"/>
        </w:rPr>
        <w:t xml:space="preserve">} </w:t>
      </w:r>
      <w:r>
        <w:rPr>
          <w:b/>
          <w:b/>
          <w:bCs/>
          <w:rtl w:val="true"/>
          <w:lang w:bidi="ar"/>
        </w:rPr>
        <w:t>وتوجيه الخطاب للمؤمن يدل على أن ما يتلى عليه فهو من مقتضيات الإيمان وأن فقده ومخالفته نقص في الإيمان، كما أن تصدير الحكم بالنداء يدل على الاهتمام به، لأن النداء يعني تنبيه المخاطب لما يلقي إليه، يقول</w:t>
      </w:r>
      <w:r>
        <w:rPr>
          <w:b/>
          <w:bCs/>
          <w:rtl w:val="true"/>
          <w:lang w:bidi="ar"/>
        </w:rPr>
        <w:t>: {</w:t>
      </w:r>
      <w:r>
        <w:rPr>
          <w:b/>
          <w:b/>
          <w:bCs/>
          <w:rtl w:val="true"/>
          <w:lang w:bidi="ar"/>
        </w:rPr>
        <w:t>لا يسخر قوم من قوم</w:t>
      </w:r>
      <w:r>
        <w:rPr>
          <w:b/>
          <w:bCs/>
          <w:rtl w:val="true"/>
          <w:lang w:bidi="ar"/>
        </w:rPr>
        <w:t xml:space="preserve">} </w:t>
      </w:r>
      <w:r>
        <w:rPr>
          <w:b/>
          <w:b/>
          <w:bCs/>
          <w:rtl w:val="true"/>
          <w:lang w:bidi="ar"/>
        </w:rPr>
        <w:t xml:space="preserve">وهم الرجال </w:t>
      </w:r>
      <w:r>
        <w:rPr>
          <w:b/>
          <w:bCs/>
          <w:rtl w:val="true"/>
          <w:lang w:bidi="ar"/>
        </w:rPr>
        <w:t>{</w:t>
      </w:r>
      <w:r>
        <w:rPr>
          <w:b/>
          <w:b/>
          <w:bCs/>
          <w:rtl w:val="true"/>
          <w:lang w:bidi="ar"/>
        </w:rPr>
        <w:t>ولا نساء من نساء</w:t>
      </w:r>
      <w:r>
        <w:rPr>
          <w:b/>
          <w:bCs/>
          <w:rtl w:val="true"/>
          <w:lang w:bidi="ar"/>
        </w:rPr>
        <w:t xml:space="preserve">} </w:t>
      </w:r>
      <w:r>
        <w:rPr>
          <w:b/>
          <w:b/>
          <w:bCs/>
          <w:rtl w:val="true"/>
          <w:lang w:bidi="ar"/>
        </w:rPr>
        <w:t>وهن النساء الآيات، والسخرية قد ت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هيئته، يسخر من هيئة هذا الرجال، وقد يكون كذلك في خلقته، يسخر من خلقته قصرا أو طولا أو ضخامة أو نحافة أو ما أشبه ذلك ويكون كذلك سخرية بكلامه وتقليد كلامه، استهزاء وسخرية، كما يفعل بعض السفهاء، يقلد بعض القراء أو بعض العلماء، يقلد أصواتهم سخرية واستهزاء والعياذ بالله ويكون كذلك في المعاملة يسخر به في معاملته الناس وكذلك بالمشية، المهم إن كل شيء فيه سخرية في أخيك فإنه داخل في هذه الآية </w:t>
      </w:r>
      <w:r>
        <w:rPr>
          <w:b/>
          <w:bCs/>
          <w:rtl w:val="true"/>
          <w:lang w:bidi="ar"/>
        </w:rPr>
        <w:t>{</w:t>
      </w:r>
      <w:r>
        <w:rPr>
          <w:b/>
          <w:b/>
          <w:bCs/>
          <w:rtl w:val="true"/>
          <w:lang w:bidi="ar"/>
        </w:rPr>
        <w:t>لا يسخر قوم من قوم عسى أن يكونوا خيرا منهم ولا نساء من نساء عسى أن يكن خيرا منهن</w:t>
      </w:r>
      <w:r>
        <w:rPr>
          <w:b/>
          <w:bCs/>
          <w:rtl w:val="true"/>
          <w:lang w:bidi="ar"/>
        </w:rPr>
        <w:t xml:space="preserve">} </w:t>
      </w:r>
      <w:r>
        <w:rPr>
          <w:b/>
          <w:b/>
          <w:bCs/>
          <w:rtl w:val="true"/>
          <w:lang w:bidi="ar"/>
        </w:rPr>
        <w:t>وبين الله عز وجل أنه ربما يكون هؤلاء الذين سخروا منهم</w:t>
      </w:r>
      <w:r>
        <w:rPr>
          <w:b/>
          <w:bCs/>
          <w:rtl w:val="true"/>
          <w:lang w:bidi="ar"/>
        </w:rPr>
        <w:t>.</w:t>
        <w:br/>
      </w:r>
      <w:r>
        <w:rPr>
          <w:b/>
          <w:b/>
          <w:bCs/>
          <w:rtl w:val="true"/>
          <w:lang w:bidi="ar"/>
        </w:rPr>
        <w:t>ربما يكونون خيرا منهم عند الله وعند عباد الله، ولهذا قال</w:t>
      </w:r>
      <w:r>
        <w:rPr>
          <w:b/>
          <w:bCs/>
          <w:rtl w:val="true"/>
          <w:lang w:bidi="ar"/>
        </w:rPr>
        <w:t>: {</w:t>
      </w:r>
      <w:r>
        <w:rPr>
          <w:b/>
          <w:b/>
          <w:bCs/>
          <w:rtl w:val="true"/>
          <w:lang w:bidi="ar"/>
        </w:rPr>
        <w:t>عسى أن يكونوا خيرا منهم</w:t>
      </w:r>
      <w:r>
        <w:rPr>
          <w:b/>
          <w:bCs/>
          <w:rtl w:val="true"/>
          <w:lang w:bidi="ar"/>
        </w:rPr>
        <w:t xml:space="preserve">} </w:t>
      </w:r>
      <w:r>
        <w:rPr>
          <w:b/>
          <w:b/>
          <w:bCs/>
          <w:rtl w:val="true"/>
          <w:lang w:bidi="ar"/>
        </w:rPr>
        <w:t xml:space="preserve">هذا في القوم </w:t>
      </w:r>
      <w:r>
        <w:rPr>
          <w:b/>
          <w:bCs/>
          <w:rtl w:val="true"/>
          <w:lang w:bidi="ar"/>
        </w:rPr>
        <w:t>{</w:t>
      </w:r>
      <w:r>
        <w:rPr>
          <w:b/>
          <w:b/>
          <w:bCs/>
          <w:rtl w:val="true"/>
          <w:lang w:bidi="ar"/>
        </w:rPr>
        <w:t>عسى أن يكن خيرا منهن</w:t>
      </w:r>
      <w:r>
        <w:rPr>
          <w:b/>
          <w:bCs/>
          <w:rtl w:val="true"/>
          <w:lang w:bidi="ar"/>
        </w:rPr>
        <w:t xml:space="preserve">} </w:t>
      </w:r>
      <w:r>
        <w:rPr>
          <w:b/>
          <w:b/>
          <w:bCs/>
          <w:rtl w:val="true"/>
          <w:lang w:bidi="ar"/>
        </w:rPr>
        <w:t xml:space="preserve">هذا في النساء </w:t>
      </w:r>
      <w:r>
        <w:rPr>
          <w:b/>
          <w:bCs/>
          <w:rtl w:val="true"/>
          <w:lang w:bidi="ar"/>
        </w:rPr>
        <w:t>{</w:t>
      </w:r>
      <w:r>
        <w:rPr>
          <w:b/>
          <w:b/>
          <w:bCs/>
          <w:rtl w:val="true"/>
          <w:lang w:bidi="ar"/>
        </w:rPr>
        <w:t>ولا تلمزوا أنفسكم</w:t>
      </w:r>
      <w:r>
        <w:rPr>
          <w:b/>
          <w:bCs/>
          <w:rtl w:val="true"/>
          <w:lang w:bidi="ar"/>
        </w:rPr>
        <w:t xml:space="preserve">} </w:t>
      </w:r>
      <w:r>
        <w:rPr>
          <w:b/>
          <w:b/>
          <w:bCs/>
          <w:rtl w:val="true"/>
          <w:lang w:bidi="ar"/>
        </w:rPr>
        <w:t xml:space="preserve">أي لا تعيبوها، وقول </w:t>
      </w:r>
      <w:r>
        <w:rPr>
          <w:b/>
          <w:bCs/>
          <w:rtl w:val="true"/>
          <w:lang w:bidi="ar"/>
        </w:rPr>
        <w:t>{</w:t>
      </w:r>
      <w:r>
        <w:rPr>
          <w:b/>
          <w:b/>
          <w:bCs/>
          <w:rtl w:val="true"/>
          <w:lang w:bidi="ar"/>
        </w:rPr>
        <w:t>أنفسكم</w:t>
      </w:r>
      <w:r>
        <w:rPr>
          <w:b/>
          <w:bCs/>
          <w:rtl w:val="true"/>
          <w:lang w:bidi="ar"/>
        </w:rPr>
        <w:t xml:space="preserve">} </w:t>
      </w:r>
      <w:r>
        <w:rPr>
          <w:b/>
          <w:b/>
          <w:bCs/>
          <w:rtl w:val="true"/>
          <w:lang w:bidi="ar"/>
        </w:rPr>
        <w:t>من المعلوم أن الإنسان لن يعيب نفسه، لكنه لما كان المؤمنون أخوة، صار أخوك كنفسك، فقوله</w:t>
      </w:r>
      <w:r>
        <w:rPr>
          <w:b/>
          <w:bCs/>
          <w:rtl w:val="true"/>
          <w:lang w:bidi="ar"/>
        </w:rPr>
        <w:t>: {</w:t>
      </w:r>
      <w:r>
        <w:rPr>
          <w:b/>
          <w:b/>
          <w:bCs/>
          <w:rtl w:val="true"/>
          <w:lang w:bidi="ar"/>
        </w:rPr>
        <w:t>ولا تلمزوا أنفسكم</w:t>
      </w:r>
      <w:r>
        <w:rPr>
          <w:b/>
          <w:bCs/>
          <w:rtl w:val="true"/>
          <w:lang w:bidi="ar"/>
        </w:rPr>
        <w:t xml:space="preserve">} </w:t>
      </w:r>
      <w:r>
        <w:rPr>
          <w:b/>
          <w:b/>
          <w:bCs/>
          <w:rtl w:val="true"/>
          <w:lang w:bidi="ar"/>
        </w:rPr>
        <w:t xml:space="preserve">يعني لا تلمزوا إخوانكم، لكنه عبر بالنفس ليتبين أن أخوك بمنزلة نفسك فكما أنك تكره أن تلمز نفسك، تكره أن تلمز أخاك </w:t>
      </w:r>
      <w:r>
        <w:rPr>
          <w:b/>
          <w:bCs/>
          <w:rtl w:val="true"/>
          <w:lang w:bidi="ar"/>
        </w:rPr>
        <w:t>{</w:t>
      </w:r>
      <w:r>
        <w:rPr>
          <w:b/>
          <w:b/>
          <w:bCs/>
          <w:rtl w:val="true"/>
          <w:lang w:bidi="ar"/>
        </w:rPr>
        <w:t>ولا تنابزوا بالألقاب</w:t>
      </w:r>
      <w:r>
        <w:rPr>
          <w:b/>
          <w:bCs/>
          <w:rtl w:val="true"/>
          <w:lang w:bidi="ar"/>
        </w:rPr>
        <w:t xml:space="preserve">} </w:t>
      </w:r>
      <w:r>
        <w:rPr>
          <w:b/>
          <w:b/>
          <w:bCs/>
          <w:rtl w:val="true"/>
          <w:lang w:bidi="ar"/>
        </w:rPr>
        <w:t xml:space="preserve">ينبز بعضكم بعضا باللقب، سخرية به، إما أن يكون مثلا يعزي إلى قبيلة فيها شيء من اللقب المكروه، فينسبه إليها أو قبيلة فيها شيء من اللقب المضحك فينسبه إليها وما أشبه ذلك مما يكون نبذا بالألقاب، </w:t>
      </w:r>
      <w:r>
        <w:rPr>
          <w:b/>
          <w:bCs/>
          <w:rtl w:val="true"/>
          <w:lang w:bidi="ar"/>
        </w:rPr>
        <w:t>{</w:t>
      </w:r>
      <w:r>
        <w:rPr>
          <w:b/>
          <w:b/>
          <w:bCs/>
          <w:rtl w:val="true"/>
          <w:lang w:bidi="ar"/>
        </w:rPr>
        <w:t>بئس الاسم الفسوق بعد الإيمان</w:t>
      </w:r>
      <w:r>
        <w:rPr>
          <w:b/>
          <w:bCs/>
          <w:rtl w:val="true"/>
          <w:lang w:bidi="ar"/>
        </w:rPr>
        <w:t xml:space="preserve">} </w:t>
      </w:r>
      <w:r>
        <w:rPr>
          <w:b/>
          <w:b/>
          <w:bCs/>
          <w:rtl w:val="true"/>
          <w:lang w:bidi="ar"/>
        </w:rPr>
        <w:t xml:space="preserve">يعني إنكم إن فعلتم ذلك كنتم من الفاسقين و </w:t>
      </w:r>
      <w:r>
        <w:rPr>
          <w:b/>
          <w:bCs/>
          <w:rtl w:val="true"/>
          <w:lang w:bidi="ar"/>
        </w:rPr>
        <w:t>{</w:t>
      </w:r>
      <w:r>
        <w:rPr>
          <w:b/>
          <w:b/>
          <w:bCs/>
          <w:rtl w:val="true"/>
          <w:lang w:bidi="ar"/>
        </w:rPr>
        <w:t>بئس الاسم الفسوق بعد الإيمان</w:t>
      </w:r>
      <w:r>
        <w:rPr>
          <w:b/>
          <w:bCs/>
          <w:rtl w:val="true"/>
          <w:lang w:bidi="ar"/>
        </w:rPr>
        <w:t xml:space="preserve">} </w:t>
      </w:r>
      <w:r>
        <w:rPr>
          <w:b/>
          <w:b/>
          <w:bCs/>
          <w:rtl w:val="true"/>
          <w:lang w:bidi="ar"/>
        </w:rPr>
        <w:t>فالإنسان إذا لمز أخاه أو سخر منه أو ما أشبه ذلك، فإنه يكون بذلك فاسقا وهذا يدل على أن السخر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مؤمنين وأن لمزهم وأن منابزتهم بالألقاب كلها من كبائر الذنوب </w:t>
      </w:r>
      <w:r>
        <w:rPr>
          <w:b/>
          <w:bCs/>
          <w:rtl w:val="true"/>
          <w:lang w:bidi="ar"/>
        </w:rPr>
        <w:t>{</w:t>
      </w:r>
      <w:r>
        <w:rPr>
          <w:b/>
          <w:b/>
          <w:bCs/>
          <w:rtl w:val="true"/>
          <w:lang w:bidi="ar"/>
        </w:rPr>
        <w:t>ومن لم يتب فأولئك هم الظالمون</w:t>
      </w:r>
      <w:r>
        <w:rPr>
          <w:b/>
          <w:bCs/>
          <w:rtl w:val="true"/>
          <w:lang w:bidi="ar"/>
        </w:rPr>
        <w:t xml:space="preserve">} </w:t>
      </w:r>
      <w:r>
        <w:rPr>
          <w:b/>
          <w:b/>
          <w:bCs/>
          <w:rtl w:val="true"/>
          <w:lang w:bidi="ar"/>
        </w:rPr>
        <w:t xml:space="preserve">يعني من استمر على هذا ولم يتب إلى الله عز وجل فإنه ظالم، ثم ذكر المؤلف رحمه الله آية أخرى وهي </w:t>
      </w:r>
      <w:r>
        <w:rPr>
          <w:b/>
          <w:bCs/>
          <w:rtl w:val="true"/>
          <w:lang w:bidi="ar"/>
        </w:rPr>
        <w:t>{</w:t>
      </w:r>
      <w:r>
        <w:rPr>
          <w:b/>
          <w:b/>
          <w:bCs/>
          <w:rtl w:val="true"/>
          <w:lang w:bidi="ar"/>
        </w:rPr>
        <w:t>ويل لكل همزة لمزة</w:t>
      </w:r>
      <w:r>
        <w:rPr>
          <w:b/>
          <w:bCs/>
          <w:rtl w:val="true"/>
          <w:lang w:bidi="ar"/>
        </w:rPr>
        <w:t xml:space="preserve">} </w:t>
      </w:r>
      <w:r>
        <w:rPr>
          <w:b/>
          <w:b/>
          <w:bCs/>
          <w:rtl w:val="true"/>
          <w:lang w:bidi="ar"/>
        </w:rPr>
        <w:t xml:space="preserve">وويل هذه كلمة وعيد جاءت في القرآن في عدة مواضع، وكلها تفيد الوعيد والتهديد على من فعل هذا، </w:t>
      </w:r>
      <w:r>
        <w:rPr>
          <w:b/>
          <w:bCs/>
          <w:rtl w:val="true"/>
          <w:lang w:bidi="ar"/>
        </w:rPr>
        <w:t>{</w:t>
      </w:r>
      <w:r>
        <w:rPr>
          <w:b/>
          <w:b/>
          <w:bCs/>
          <w:rtl w:val="true"/>
          <w:lang w:bidi="ar"/>
        </w:rPr>
        <w:t>لكل همزة لمزة</w:t>
      </w:r>
      <w:r>
        <w:rPr>
          <w:b/>
          <w:bCs/>
          <w:rtl w:val="true"/>
          <w:lang w:bidi="ar"/>
        </w:rPr>
        <w:t xml:space="preserve">} </w:t>
      </w:r>
      <w:r>
        <w:rPr>
          <w:b/>
          <w:b/>
          <w:bCs/>
          <w:rtl w:val="true"/>
          <w:lang w:bidi="ar"/>
        </w:rPr>
        <w:t>أي يعيب غيره، تارة بالهمز وتارة باللمز، فاللمز باللسان، والهمز بالجوارح، فالهمزة اللمزة متوعد بهذا، بالويل والعياذ بالله، ثم ذكر المؤلف أحاديث يأتي الكلام عليها إن شاء الله</w:t>
      </w:r>
      <w:r>
        <w:rPr>
          <w:b/>
          <w:bCs/>
          <w:rtl w:val="true"/>
          <w:lang w:bidi="ar"/>
        </w:rPr>
        <w:br/>
      </w:r>
      <w:r>
        <w:rPr>
          <w:b/>
          <w:bCs/>
          <w:lang w:bidi="ar"/>
        </w:rPr>
        <w:t>1574</w:t>
      </w:r>
      <w:r>
        <w:rPr>
          <w:b/>
          <w:bCs/>
          <w:rtl w:val="true"/>
          <w:lang w:bidi="ar"/>
        </w:rPr>
        <w:t xml:space="preserve"> - </w:t>
      </w:r>
      <w:r>
        <w:rPr>
          <w:b/>
          <w:b/>
          <w:bCs/>
          <w:rtl w:val="true"/>
          <w:lang w:bidi="ar"/>
        </w:rPr>
        <w:t>وعن أبي هريرة رضي الله عنه أن رسول الله صلى الله عليه وسلم قال بحسب امرئ من الشر أن يحقر أخاه المسلم رواه مسلم، وقد سبق قريبا بطوله</w:t>
      </w:r>
      <w:r>
        <w:rPr>
          <w:b/>
          <w:bCs/>
          <w:rtl w:val="true"/>
          <w:lang w:bidi="ar"/>
        </w:rPr>
        <w:t>.</w:t>
        <w:br/>
      </w:r>
      <w:r>
        <w:rPr>
          <w:b/>
          <w:bCs/>
          <w:lang w:bidi="ar"/>
        </w:rPr>
        <w:t>1575</w:t>
      </w:r>
      <w:r>
        <w:rPr>
          <w:b/>
          <w:bCs/>
          <w:rtl w:val="true"/>
          <w:lang w:bidi="ar"/>
        </w:rPr>
        <w:t xml:space="preserve"> - </w:t>
      </w:r>
      <w:r>
        <w:rPr>
          <w:b/>
          <w:b/>
          <w:bCs/>
          <w:rtl w:val="true"/>
          <w:lang w:bidi="ar"/>
        </w:rPr>
        <w:t>وعن ابن مسعود رضي الله عنه، عن النبي صلى الله عليه وسلم قال</w:t>
      </w:r>
      <w:r>
        <w:rPr>
          <w:b/>
          <w:bCs/>
          <w:rtl w:val="true"/>
          <w:lang w:bidi="ar"/>
        </w:rPr>
        <w:t xml:space="preserve">: </w:t>
      </w:r>
      <w:r>
        <w:rPr>
          <w:b/>
          <w:b/>
          <w:bCs/>
          <w:rtl w:val="true"/>
          <w:lang w:bidi="ar"/>
        </w:rPr>
        <w:t>لا يدخل الجنة من كان في قلبه مثقال ذرة من كبر فقال رجل</w:t>
      </w:r>
      <w:r>
        <w:rPr>
          <w:b/>
          <w:bCs/>
          <w:rtl w:val="true"/>
          <w:lang w:bidi="ar"/>
        </w:rPr>
        <w:t xml:space="preserve">: </w:t>
      </w:r>
      <w:r>
        <w:rPr>
          <w:b/>
          <w:b/>
          <w:bCs/>
          <w:rtl w:val="true"/>
          <w:lang w:bidi="ar"/>
        </w:rPr>
        <w:t>إن الرجل يحب أن يكون ثوبه حسنا، ونعله حسنة، فقال</w:t>
      </w:r>
      <w:r>
        <w:rPr>
          <w:b/>
          <w:bCs/>
          <w:rtl w:val="true"/>
          <w:lang w:bidi="ar"/>
        </w:rPr>
        <w:t xml:space="preserve">: </w:t>
      </w:r>
      <w:r>
        <w:rPr>
          <w:b/>
          <w:b/>
          <w:bCs/>
          <w:rtl w:val="true"/>
          <w:lang w:bidi="ar"/>
        </w:rPr>
        <w:t>إن الله جميل يحب الجمال، الكبر بطر الحق، وغمط الناس رواه مسلم</w:t>
      </w:r>
      <w:r>
        <w:rPr>
          <w:b/>
          <w:bCs/>
          <w:rtl w:val="true"/>
          <w:lang w:bidi="ar"/>
        </w:rPr>
        <w:t>.</w:t>
        <w:br/>
      </w:r>
      <w:r>
        <w:rPr>
          <w:b/>
          <w:b/>
          <w:bCs/>
          <w:rtl w:val="true"/>
          <w:lang w:bidi="ar"/>
        </w:rPr>
        <w:t>ومعنى بطر الحق</w:t>
      </w:r>
      <w:r>
        <w:rPr>
          <w:b/>
          <w:bCs/>
          <w:rtl w:val="true"/>
          <w:lang w:bidi="ar"/>
        </w:rPr>
        <w:t xml:space="preserve">: </w:t>
      </w:r>
      <w:r>
        <w:rPr>
          <w:b/>
          <w:b/>
          <w:bCs/>
          <w:rtl w:val="true"/>
          <w:lang w:bidi="ar"/>
        </w:rPr>
        <w:t>دفعه وغمطهم</w:t>
      </w:r>
      <w:r>
        <w:rPr>
          <w:b/>
          <w:bCs/>
          <w:rtl w:val="true"/>
          <w:lang w:bidi="ar"/>
        </w:rPr>
        <w:t xml:space="preserve">: </w:t>
      </w:r>
      <w:r>
        <w:rPr>
          <w:b/>
          <w:b/>
          <w:bCs/>
          <w:rtl w:val="true"/>
          <w:lang w:bidi="ar"/>
        </w:rPr>
        <w:t>احتقارهم، وقد سبق بيانه أوضح من هذا في باب الك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76</w:t>
      </w:r>
      <w:r>
        <w:rPr>
          <w:b/>
          <w:bCs/>
          <w:rtl w:val="true"/>
          <w:lang w:bidi="ar"/>
        </w:rPr>
        <w:t xml:space="preserve"> - </w:t>
      </w:r>
      <w:r>
        <w:rPr>
          <w:b/>
          <w:b/>
          <w:bCs/>
          <w:rtl w:val="true"/>
          <w:lang w:bidi="ar"/>
        </w:rPr>
        <w:t>وعن جندب بن عبد الله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قال رجل والله لا يغفر الله لفلان، فقال الله عز وجل</w:t>
      </w:r>
      <w:r>
        <w:rPr>
          <w:b/>
          <w:bCs/>
          <w:rtl w:val="true"/>
          <w:lang w:bidi="ar"/>
        </w:rPr>
        <w:t xml:space="preserve">: </w:t>
      </w:r>
      <w:r>
        <w:rPr>
          <w:b/>
          <w:b/>
          <w:bCs/>
          <w:rtl w:val="true"/>
          <w:lang w:bidi="ar"/>
        </w:rPr>
        <w:t>من ذا الذي يتألى علي أن لا أغفر لفلان إني قد غفرت له، وأحبطت عملك رواه مسلم</w:t>
      </w:r>
      <w:r>
        <w:rPr>
          <w:b/>
          <w:bCs/>
          <w:rtl w:val="true"/>
          <w:lang w:bidi="ar"/>
        </w:rPr>
        <w:t>.</w:t>
        <w:b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في بيان تحريم احتقار المسلم، وقد سبق الكلام على الآيتين اللتين ساقهما المؤلف رحمه الله أما هذه الأحاديث فهو حديث أبي هريرة رضي الله عنه أن النبي صلى الله عليه وسلم قال</w:t>
      </w:r>
      <w:r>
        <w:rPr>
          <w:b/>
          <w:bCs/>
          <w:rtl w:val="true"/>
          <w:lang w:bidi="ar"/>
        </w:rPr>
        <w:t xml:space="preserve">: </w:t>
      </w:r>
      <w:r>
        <w:rPr>
          <w:b/>
          <w:b/>
          <w:bCs/>
          <w:rtl w:val="true"/>
          <w:lang w:bidi="ar"/>
        </w:rPr>
        <w:t>بحسب امرئ من الشر أن يحقر أخاه المسلم بحسب، حسب هنا بمعنى كافي، يعني يكفي المؤمن من الشر أن يحقر أخاه المسلم، وهذا تعظيم لاحتقار المسلم، وأنه شر عظيم، لو لم يأت الإنسان من الشر إلى هذا، لكان كافيا، فلا تحقرن أخاك المسلم، لا في خلقته ولا في ثيابه ولا في كلامه ولا في خلقه ولا غير ذلك، أخوك المسلم حقه عليك عظيم فعليك أن تحترمه وأن توقره، وأما احتقاره فإنه محرم، ولا يحل لك أن تحتقره، وكذلك حديث ابن مسعود وحديث جندب بن عبد الله رضي الله عنهما كلاهما يدل على تحريم احتقار المسلم، وأنه لا يحل له حتى أن النبي صلى الله عليه وسلم لما حدث بحديث ابن مسعود، أنه لا يدخل الجنة من في قلبه مثقال ذرة من كبر، قالوا يا رسول الله</w:t>
      </w:r>
      <w:r>
        <w:rPr>
          <w:b/>
          <w:bCs/>
          <w:rtl w:val="true"/>
          <w:lang w:bidi="ar"/>
        </w:rPr>
        <w:t xml:space="preserve">: </w:t>
      </w:r>
      <w:r>
        <w:rPr>
          <w:b/>
          <w:b/>
          <w:bCs/>
          <w:rtl w:val="true"/>
          <w:lang w:bidi="ar"/>
        </w:rPr>
        <w:t>إن الرجل يحب أن يكون ثوبه حسنا ونعله حسنا ظن الصحابة رضي الله عنهم أن الإنسان إذا تلبس لباسا حسنا وانتعل نعلا حس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هذا من التعاظم والتعالي والتكبر، فبين لهم النبي صلى الله عليه وسلم أن ليس الأمر كذلك قال</w:t>
      </w:r>
      <w:r>
        <w:rPr>
          <w:b/>
          <w:bCs/>
          <w:rtl w:val="true"/>
          <w:lang w:bidi="ar"/>
        </w:rPr>
        <w:t xml:space="preserve">: </w:t>
      </w:r>
      <w:r>
        <w:rPr>
          <w:b/>
          <w:b/>
          <w:bCs/>
          <w:rtl w:val="true"/>
          <w:lang w:bidi="ar"/>
        </w:rPr>
        <w:t>إن الله جميل يحب الجمال جميل بذاته جل وعلا وبأفعاله وبصفاته وكذلك يحب الجمال يعني يحب التجمل، وكلما كان الإنسان متجملا، كان ذلك أحب إلى الله إذا كان هذا التجمل مما يسعه، يعني ليس فقيرا يذهب يتكلف الثياب الجميلة أو النعل الجميلة، لكنه قد أنعم الله عليه وتجمل فإن الله تعالى يحب أن يرى أثر نعمته على عبده، وكذلك حديث جندب بن عبد الله رضي الله عنه، أن النبي صلى الله عليه وسلم أخبر أن رجلا قال</w:t>
      </w:r>
      <w:r>
        <w:rPr>
          <w:b/>
          <w:bCs/>
          <w:rtl w:val="true"/>
          <w:lang w:bidi="ar"/>
        </w:rPr>
        <w:t xml:space="preserve">: </w:t>
      </w:r>
      <w:r>
        <w:rPr>
          <w:b/>
          <w:b/>
          <w:bCs/>
          <w:rtl w:val="true"/>
          <w:lang w:bidi="ar"/>
        </w:rPr>
        <w:t>والله لا يغفر الله لفلان وكان هذا الرجل عابدا معجبا بعمله محتقرا لأخيه، الذي رآه مفرطا، فأقسم أن الله لا يغفر له، فقال الله عز وجل</w:t>
      </w:r>
      <w:r>
        <w:rPr>
          <w:b/>
          <w:bCs/>
          <w:rtl w:val="true"/>
          <w:lang w:bidi="ar"/>
        </w:rPr>
        <w:t xml:space="preserve">: </w:t>
      </w:r>
      <w:r>
        <w:rPr>
          <w:b/>
          <w:b/>
          <w:bCs/>
          <w:rtl w:val="true"/>
          <w:lang w:bidi="ar"/>
        </w:rPr>
        <w:t>من ذا الذي يتألى على أن لا أغفر لفلان يعني من ذا الذي يحلف علي أن لا أغفر لفلان، والفضل بيد الله يأتيه من يشاء، إني قد غفرت له وأحبطت عملك أعوذ بالله، تكلم بكلمة أوبقت دنياه وآخرته أهلكته، لأنه قال ذلك معجبا بنفسه، محتقرا لأخيه فأقسم أن الله لا يغفر له، فغفر الله لهذا الرجل، لأن معاصيه دون الشرك، أو لأن الله تعالى من عليه فتاب، وأما الآخر فأحبط عمله لأنه أعجب بعمله والعياذ بالله وتألى على ربه وأقسم عليه أن لا يغفر لفلان، والله تعالى كامل السلطان، لا يتألى عليه أحد، ولكن إذا حسن ظن المرء بربه، وتألى على الله في أمر ليس فيه عدوان على الغير فإن النبي صلى الله عليه وسلم قال</w:t>
      </w:r>
      <w:r>
        <w:rPr>
          <w:b/>
          <w:bCs/>
          <w:rtl w:val="true"/>
          <w:lang w:bidi="ar"/>
        </w:rPr>
        <w:t xml:space="preserve">: </w:t>
      </w:r>
      <w:r>
        <w:rPr>
          <w:b/>
          <w:b/>
          <w:bCs/>
          <w:rtl w:val="true"/>
          <w:lang w:bidi="ar"/>
        </w:rPr>
        <w:t>رب أشعث أغبر مدفوع بالأبواب لو أقسم على الله لأبره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هي عن إظهار الشماتة بالمسلم</w:t>
      </w:r>
      <w:r>
        <w:rPr>
          <w:b/>
          <w:bCs/>
          <w:rtl w:val="true"/>
          <w:lang w:bidi="ar"/>
        </w:rPr>
        <w:br/>
      </w:r>
      <w:r>
        <w:rPr>
          <w:b/>
          <w:b/>
          <w:bCs/>
          <w:rtl w:val="true"/>
          <w:lang w:bidi="ar"/>
        </w:rPr>
        <w:t>قال الله تعالى</w:t>
      </w:r>
      <w:r>
        <w:rPr>
          <w:b/>
          <w:bCs/>
          <w:rtl w:val="true"/>
          <w:lang w:bidi="ar"/>
        </w:rPr>
        <w:t>: {</w:t>
      </w:r>
      <w:r>
        <w:rPr>
          <w:b/>
          <w:b/>
          <w:bCs/>
          <w:rtl w:val="true"/>
          <w:lang w:bidi="ar"/>
        </w:rPr>
        <w:t>إنما المؤمنون إخوة</w:t>
      </w:r>
      <w:r>
        <w:rPr>
          <w:b/>
          <w:bCs/>
          <w:rtl w:val="true"/>
          <w:lang w:bidi="ar"/>
        </w:rPr>
        <w:t xml:space="preserve">} </w:t>
      </w:r>
      <w:r>
        <w:rPr>
          <w:b/>
          <w:b/>
          <w:bCs/>
          <w:rtl w:val="true"/>
          <w:lang w:bidi="ar"/>
        </w:rPr>
        <w:t>وقال تعالى</w:t>
      </w:r>
      <w:r>
        <w:rPr>
          <w:b/>
          <w:bCs/>
          <w:rtl w:val="true"/>
          <w:lang w:bidi="ar"/>
        </w:rPr>
        <w:t>: {</w:t>
      </w:r>
      <w:r>
        <w:rPr>
          <w:b/>
          <w:b/>
          <w:bCs/>
          <w:rtl w:val="true"/>
          <w:lang w:bidi="ar"/>
        </w:rPr>
        <w:t>إن الذين يحبون أن تشيع الفاحشة في الذين آمنوا لهم عذاب أليم في الدنيا والآخرة</w:t>
      </w:r>
      <w:r>
        <w:rPr>
          <w:b/>
          <w:bCs/>
          <w:rtl w:val="true"/>
          <w:lang w:bidi="ar"/>
        </w:rPr>
        <w:t>}</w:t>
        <w:br/>
      </w:r>
      <w:r>
        <w:rPr>
          <w:b/>
          <w:bCs/>
          <w:lang w:bidi="ar"/>
        </w:rPr>
        <w:t>1577</w:t>
      </w:r>
      <w:r>
        <w:rPr>
          <w:b/>
          <w:bCs/>
          <w:rtl w:val="true"/>
          <w:lang w:bidi="ar"/>
        </w:rPr>
        <w:t xml:space="preserve"> - </w:t>
      </w:r>
      <w:r>
        <w:rPr>
          <w:b/>
          <w:b/>
          <w:bCs/>
          <w:rtl w:val="true"/>
          <w:lang w:bidi="ar"/>
        </w:rPr>
        <w:t>وعن واثلة بن الأسقع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تظهر الشماتة لأخيك فيرحمه الله ويبتليك رواه الترمزي وقال</w:t>
      </w:r>
      <w:r>
        <w:rPr>
          <w:b/>
          <w:bCs/>
          <w:rtl w:val="true"/>
          <w:lang w:bidi="ar"/>
        </w:rPr>
        <w:t xml:space="preserve">: </w:t>
      </w:r>
      <w:r>
        <w:rPr>
          <w:b/>
          <w:b/>
          <w:bCs/>
          <w:rtl w:val="true"/>
          <w:lang w:bidi="ar"/>
        </w:rPr>
        <w:t>حديث حسن</w:t>
      </w:r>
      <w:r>
        <w:rPr>
          <w:b/>
          <w:bCs/>
          <w:rtl w:val="true"/>
          <w:lang w:bidi="ar"/>
        </w:rPr>
        <w:t>.</w:t>
        <w:br/>
      </w:r>
      <w:r>
        <w:rPr>
          <w:b/>
          <w:b/>
          <w:bCs/>
          <w:rtl w:val="true"/>
          <w:lang w:bidi="ar"/>
        </w:rPr>
        <w:t>وفي الباب حديث أبي هريرة السابق في باب التجسس</w:t>
      </w:r>
      <w:r>
        <w:rPr>
          <w:b/>
          <w:bCs/>
          <w:rtl w:val="true"/>
          <w:lang w:bidi="ar"/>
        </w:rPr>
        <w:t xml:space="preserve">: </w:t>
      </w:r>
      <w:r>
        <w:rPr>
          <w:b/>
          <w:b/>
          <w:bCs/>
          <w:rtl w:val="true"/>
          <w:lang w:bidi="ar"/>
        </w:rPr>
        <w:t>كل المسلم على المسلم حرام الحديث</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ان بابان ذكرهما المؤلف رحمه الله في كتابه </w:t>
      </w:r>
      <w:r>
        <w:rPr>
          <w:b/>
          <w:bCs/>
          <w:rtl w:val="true"/>
          <w:lang w:bidi="ar"/>
        </w:rPr>
        <w:t>(</w:t>
      </w:r>
      <w:r>
        <w:rPr>
          <w:b/>
          <w:b/>
          <w:bCs/>
          <w:rtl w:val="true"/>
          <w:lang w:bidi="ar"/>
        </w:rPr>
        <w:t>رياض الصالحين</w:t>
      </w:r>
      <w:r>
        <w:rPr>
          <w:b/>
          <w:bCs/>
          <w:rtl w:val="true"/>
          <w:lang w:bidi="ar"/>
        </w:rPr>
        <w:t xml:space="preserve">) </w:t>
      </w:r>
      <w:r>
        <w:rPr>
          <w:b/>
          <w:b/>
          <w:bCs/>
          <w:rtl w:val="true"/>
          <w:lang w:bidi="ar"/>
        </w:rPr>
        <w:t>الأول في الشماتة، والثاني في الطعن في النسب</w:t>
      </w:r>
      <w:r>
        <w:rPr>
          <w:b/>
          <w:bCs/>
          <w:rtl w:val="true"/>
          <w:lang w:bidi="ar"/>
        </w:rPr>
        <w:t>.</w:t>
        <w:br/>
      </w:r>
      <w:r>
        <w:rPr>
          <w:b/>
          <w:b/>
          <w:bCs/>
          <w:rtl w:val="true"/>
          <w:lang w:bidi="ar"/>
        </w:rPr>
        <w:t>أما الشماتة فهي</w:t>
      </w:r>
      <w:r>
        <w:rPr>
          <w:b/>
          <w:bCs/>
          <w:rtl w:val="true"/>
          <w:lang w:bidi="ar"/>
        </w:rPr>
        <w:t xml:space="preserve">: </w:t>
      </w:r>
      <w:r>
        <w:rPr>
          <w:b/>
          <w:b/>
          <w:bCs/>
          <w:rtl w:val="true"/>
          <w:lang w:bidi="ar"/>
        </w:rPr>
        <w:t>التعيير بالذنب أو بالعمل أو حادثة تقع على الإنسان أو ما أشبه ذلك، فيشيعها الإنسان ويبينها ويظهرها، وهذا محرم لأنه ينافي قول الله تعالى</w:t>
      </w:r>
      <w:r>
        <w:rPr>
          <w:b/>
          <w:bCs/>
          <w:rtl w:val="true"/>
          <w:lang w:bidi="ar"/>
        </w:rPr>
        <w:t xml:space="preserve">: </w:t>
      </w:r>
      <w:r>
        <w:rPr>
          <w:b/>
          <w:b/>
          <w:bCs/>
          <w:rtl w:val="true"/>
          <w:lang w:bidi="ar"/>
        </w:rPr>
        <w:t>إنما المؤمنون إخوة فإن الأخ لا يحب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ظهر الشماتة في أخيه، وكذلك ينافي قوله تعالى</w:t>
      </w:r>
      <w:r>
        <w:rPr>
          <w:b/>
          <w:bCs/>
          <w:rtl w:val="true"/>
          <w:lang w:bidi="ar"/>
        </w:rPr>
        <w:t>: {</w:t>
      </w:r>
      <w:r>
        <w:rPr>
          <w:b/>
          <w:b/>
          <w:bCs/>
          <w:rtl w:val="true"/>
          <w:lang w:bidi="ar"/>
        </w:rPr>
        <w:t>والذين يؤذون المؤمنين والمؤمنات بغير ما اكتسبوا فقد احتملوا بهتانا وإثما مبينا</w:t>
      </w:r>
      <w:r>
        <w:rPr>
          <w:b/>
          <w:bCs/>
          <w:rtl w:val="true"/>
          <w:lang w:bidi="ar"/>
        </w:rPr>
        <w:t>} .</w:t>
        <w:br/>
      </w:r>
      <w:r>
        <w:rPr>
          <w:b/>
          <w:b/>
          <w:bCs/>
          <w:rtl w:val="true"/>
          <w:lang w:bidi="ar"/>
        </w:rPr>
        <w:t>ثم ذكر المؤلف حديث واثلة بنت الأسقع أن النبي صلى الله عليه وسلم قال</w:t>
      </w:r>
      <w:r>
        <w:rPr>
          <w:b/>
          <w:bCs/>
          <w:rtl w:val="true"/>
          <w:lang w:bidi="ar"/>
        </w:rPr>
        <w:t xml:space="preserve">: </w:t>
      </w:r>
      <w:r>
        <w:rPr>
          <w:b/>
          <w:b/>
          <w:bCs/>
          <w:rtl w:val="true"/>
          <w:lang w:bidi="ar"/>
        </w:rPr>
        <w:t>لا تظهر الشماتة لأخيك فيرحمه الله ويبتليك يعني أن الإنسان إذا عير أخاه في شيء ربما يرحم الله هذا المعير ويشفى من هذا الشيء ويزول عنه ثم يبتلى به هذا الذي عيره، وهذا يقع كثيرا، ولهذا جاء في حديث آخر، في صحته نظر لكنه موافق لهذا الحديث</w:t>
      </w:r>
      <w:r>
        <w:rPr>
          <w:b/>
          <w:bCs/>
          <w:rtl w:val="true"/>
          <w:lang w:bidi="ar"/>
        </w:rPr>
        <w:t xml:space="preserve">: </w:t>
      </w:r>
      <w:r>
        <w:rPr>
          <w:b/>
          <w:b/>
          <w:bCs/>
          <w:rtl w:val="true"/>
          <w:lang w:bidi="ar"/>
        </w:rPr>
        <w:t>من عير أخاه بذنب لن يمت حتى يعمله فإياك وتعيير المسلمين والشماتة فيهم فربما يرتفع عنهم ما شمتهم به ويحل ف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حريم الطعن في الأنساب الثابتة في ظاهر الشرع</w:t>
      </w:r>
      <w:r>
        <w:rPr>
          <w:b/>
          <w:bCs/>
          <w:rtl w:val="true"/>
          <w:lang w:bidi="ar"/>
        </w:rPr>
        <w:br/>
      </w:r>
      <w:r>
        <w:rPr>
          <w:b/>
          <w:b/>
          <w:bCs/>
          <w:rtl w:val="true"/>
          <w:lang w:bidi="ar"/>
        </w:rPr>
        <w:t>قال الله تعالى</w:t>
      </w:r>
      <w:r>
        <w:rPr>
          <w:b/>
          <w:bCs/>
          <w:rtl w:val="true"/>
          <w:lang w:bidi="ar"/>
        </w:rPr>
        <w:t>: {</w:t>
      </w:r>
      <w:r>
        <w:rPr>
          <w:b/>
          <w:b/>
          <w:bCs/>
          <w:rtl w:val="true"/>
          <w:lang w:bidi="ar"/>
        </w:rPr>
        <w:t>والذين يؤذون المؤمنين والمؤمنات بغير ما اكتسبوا فقد احتملوا بهتانا وإثما مبينا</w:t>
      </w:r>
      <w:r>
        <w:rPr>
          <w:b/>
          <w:bCs/>
          <w:rtl w:val="true"/>
          <w:lang w:bidi="ar"/>
        </w:rPr>
        <w:t>}</w:t>
        <w:br/>
      </w:r>
      <w:r>
        <w:rPr>
          <w:b/>
          <w:bCs/>
          <w:lang w:bidi="ar"/>
        </w:rPr>
        <w:t>1578</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اثنتان في الناس هما بهم كفر</w:t>
      </w:r>
      <w:r>
        <w:rPr>
          <w:b/>
          <w:bCs/>
          <w:rtl w:val="true"/>
          <w:lang w:bidi="ar"/>
        </w:rPr>
        <w:t xml:space="preserve">: </w:t>
      </w:r>
      <w:r>
        <w:rPr>
          <w:b/>
          <w:b/>
          <w:bCs/>
          <w:rtl w:val="true"/>
          <w:lang w:bidi="ar"/>
        </w:rPr>
        <w:t>الطعن في النسب، والنياحة على الميت رواه مسلم</w:t>
      </w:r>
      <w:r>
        <w:rPr>
          <w:b/>
          <w:bCs/>
          <w:rtl w:val="true"/>
          <w:lang w:bidi="ar"/>
        </w:rPr>
        <w:t>.</w:t>
        <w:br/>
      </w:r>
      <w:r>
        <w:rPr>
          <w:b/>
          <w:b/>
          <w:bCs/>
          <w:rtl w:val="true"/>
          <w:lang w:bidi="ar"/>
        </w:rPr>
        <w:t>أما الثاني</w:t>
      </w:r>
      <w:r>
        <w:rPr>
          <w:b/>
          <w:bCs/>
          <w:rtl w:val="true"/>
          <w:lang w:bidi="ar"/>
        </w:rPr>
        <w:t xml:space="preserve">: </w:t>
      </w:r>
      <w:r>
        <w:rPr>
          <w:b/>
          <w:b/>
          <w:bCs/>
          <w:rtl w:val="true"/>
          <w:lang w:bidi="ar"/>
        </w:rPr>
        <w:t xml:space="preserve">أي </w:t>
      </w:r>
      <w:r>
        <w:rPr>
          <w:b/>
          <w:bCs/>
          <w:rtl w:val="true"/>
          <w:lang w:bidi="ar"/>
        </w:rPr>
        <w:t xml:space="preserve">- </w:t>
      </w:r>
      <w:r>
        <w:rPr>
          <w:b/>
          <w:b/>
          <w:bCs/>
          <w:rtl w:val="true"/>
          <w:lang w:bidi="ar"/>
        </w:rPr>
        <w:t xml:space="preserve">الباب الثاني </w:t>
      </w:r>
      <w:r>
        <w:rPr>
          <w:b/>
          <w:bCs/>
          <w:rtl w:val="true"/>
          <w:lang w:bidi="ar"/>
        </w:rPr>
        <w:t xml:space="preserve">- </w:t>
      </w:r>
      <w:r>
        <w:rPr>
          <w:b/>
          <w:b/>
          <w:bCs/>
          <w:rtl w:val="true"/>
          <w:lang w:bidi="ar"/>
        </w:rPr>
        <w:t>هو الطعن في النسب فمعناه التعيير بالنسب أو أن ينفي نسبه، فمثلا يقول في التعيير</w:t>
      </w:r>
      <w:r>
        <w:rPr>
          <w:b/>
          <w:bCs/>
          <w:rtl w:val="true"/>
          <w:lang w:bidi="ar"/>
        </w:rPr>
        <w:t xml:space="preserve">: </w:t>
      </w:r>
      <w:r>
        <w:rPr>
          <w:b/>
          <w:b/>
          <w:bCs/>
          <w:rtl w:val="true"/>
          <w:lang w:bidi="ar"/>
        </w:rPr>
        <w:t>أنت من القبيلة الفلانية التي لا تدفع العدو ولا تحمي الفقير</w:t>
      </w:r>
      <w:r>
        <w:rPr>
          <w:b/>
          <w:bCs/>
          <w:rtl w:val="true"/>
          <w:lang w:bidi="ar"/>
        </w:rPr>
        <w:t>.</w:t>
        <w:br/>
      </w:r>
      <w:r>
        <w:rPr>
          <w:b/>
          <w:b/>
          <w:bCs/>
          <w:rtl w:val="true"/>
          <w:lang w:bidi="ar"/>
        </w:rPr>
        <w:t>ويذكر فيها معايب، أو مثلا يقول</w:t>
      </w:r>
      <w:r>
        <w:rPr>
          <w:b/>
          <w:bCs/>
          <w:rtl w:val="true"/>
          <w:lang w:bidi="ar"/>
        </w:rPr>
        <w:t xml:space="preserve">: </w:t>
      </w:r>
      <w:r>
        <w:rPr>
          <w:b/>
          <w:b/>
          <w:bCs/>
          <w:rtl w:val="true"/>
          <w:lang w:bidi="ar"/>
        </w:rPr>
        <w:t>أنت تدعي أنك من آل فلان ولست منهم، أنت ما فيك خير هؤلاء، القبيلة ولو كنت منهم لكان فيك خير، أو ما أشبه ذلك</w:t>
      </w:r>
      <w:r>
        <w:rPr>
          <w:b/>
          <w:bCs/>
          <w:rtl w:val="true"/>
          <w:lang w:bidi="ar"/>
        </w:rPr>
        <w:t>.</w:t>
        <w:br/>
      </w:r>
      <w:r>
        <w:rPr>
          <w:b/>
          <w:b/>
          <w:bCs/>
          <w:rtl w:val="true"/>
          <w:lang w:bidi="ar"/>
        </w:rPr>
        <w:t>ثم ذكر حديث أبي هريرة رضي الله عنه أن النبي صلى الله عليه وسلم قال</w:t>
      </w:r>
      <w:r>
        <w:rPr>
          <w:b/>
          <w:bCs/>
          <w:rtl w:val="true"/>
          <w:lang w:bidi="ar"/>
        </w:rPr>
        <w:t xml:space="preserve">: </w:t>
      </w:r>
      <w:r>
        <w:rPr>
          <w:b/>
          <w:b/>
          <w:bCs/>
          <w:rtl w:val="true"/>
          <w:lang w:bidi="ar"/>
        </w:rPr>
        <w:t>اثنتا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هما بهم كفر يعني خصلتان يفعلهما الناس وهم من خصال الكفر، الطعن في النسب، والثانية النياحة على الميت، النياحة على الميت أن يبكي عليه النساء أو الرجال أيضاً، لكن النساء أكثر، على شبه ما تنوح الحمامة، يعني</w:t>
      </w:r>
      <w:r>
        <w:rPr>
          <w:b/>
          <w:bCs/>
          <w:rtl w:val="true"/>
          <w:lang w:bidi="ar"/>
        </w:rPr>
        <w:t xml:space="preserve">: </w:t>
      </w:r>
      <w:r>
        <w:rPr>
          <w:b/>
          <w:b/>
          <w:bCs/>
          <w:rtl w:val="true"/>
          <w:lang w:bidi="ar"/>
        </w:rPr>
        <w:t>يأتين بالبكاء برنة معروفة، هذا حرام وقد لعن النبي صلى الله عليه وسلم النائحة والمستمعة ومن النياحة ما يفعله بعض الناس اليوم، يجتمعون في بيت الميت ويؤتى إليهم بالطعام أو يصنعون هم الطعام ويجتمعون عليه، فإن هذا محرم لأن النبي صلى الله عليه وسلم لعن النائحة والمستمعة، وهؤلاء نواح، لحديث جرير بن عبد الله البجلي رضي الله عنه قال</w:t>
      </w:r>
      <w:r>
        <w:rPr>
          <w:b/>
          <w:bCs/>
          <w:rtl w:val="true"/>
          <w:lang w:bidi="ar"/>
        </w:rPr>
        <w:t xml:space="preserve">: </w:t>
      </w:r>
      <w:r>
        <w:rPr>
          <w:b/>
          <w:b/>
          <w:bCs/>
          <w:rtl w:val="true"/>
          <w:lang w:bidi="ar"/>
        </w:rPr>
        <w:t>كنا نعد الاجتماع في بيت الميت وصنع الطعام من النياحة وهو صحابي جليل معروف، فالصحابة يرون أن هذا من الناحية، ولهذا ينهي أهل الميت إذا مات أن يفتحوا أبوابهم للعزاء، لأن ذلك منكر وبدعة، فالصحابة ما كانوا يفعلون ذلك، ثم هو فيه نوع من الاعتراض على قضاء الله وقدره، والواجب على الإنسان الرضا والتسليم وأن يبقي بابه مغلقا، ومن أراد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زيه يجده في السوق أو في المسجد، بالنسبة للرجال</w:t>
      </w:r>
      <w:r>
        <w:rPr>
          <w:b/>
          <w:bCs/>
          <w:rtl w:val="true"/>
          <w:lang w:bidi="ar"/>
        </w:rPr>
        <w:t>.</w:t>
        <w:br/>
      </w:r>
      <w:r>
        <w:rPr>
          <w:b/>
          <w:b/>
          <w:bCs/>
          <w:rtl w:val="true"/>
          <w:lang w:bidi="ar"/>
        </w:rPr>
        <w:t>وأما النساء فلا حاجة إلى فتح الباب لهن واجتماعهن، فالمهم أن النبي صلى الله عليه وسلم قال</w:t>
      </w:r>
      <w:r>
        <w:rPr>
          <w:b/>
          <w:bCs/>
          <w:rtl w:val="true"/>
          <w:lang w:bidi="ar"/>
        </w:rPr>
        <w:t xml:space="preserve">: </w:t>
      </w:r>
      <w:r>
        <w:rPr>
          <w:b/>
          <w:b/>
          <w:bCs/>
          <w:rtl w:val="true"/>
          <w:lang w:bidi="ar"/>
        </w:rPr>
        <w:t>إن النياحة من الكفر اثنتان في الناس هما بهم كفر</w:t>
      </w:r>
      <w:r>
        <w:rPr>
          <w:b/>
          <w:bCs/>
          <w:rtl w:val="true"/>
          <w:lang w:bidi="ar"/>
        </w:rPr>
        <w:t xml:space="preserve">: </w:t>
      </w:r>
      <w:r>
        <w:rPr>
          <w:b/>
          <w:b/>
          <w:bCs/>
          <w:rtl w:val="true"/>
          <w:lang w:bidi="ar"/>
        </w:rPr>
        <w:t>الطعن في النسب والنياحة على الميت ولا يغرنك يعني الناس، فإن الله يقول</w:t>
      </w:r>
      <w:r>
        <w:rPr>
          <w:b/>
          <w:bCs/>
          <w:rtl w:val="true"/>
          <w:lang w:bidi="ar"/>
        </w:rPr>
        <w:t>: {</w:t>
      </w:r>
      <w:r>
        <w:rPr>
          <w:b/>
          <w:b/>
          <w:bCs/>
          <w:rtl w:val="true"/>
          <w:lang w:bidi="ar"/>
        </w:rPr>
        <w:t>وإن تطع أكثر من في الأرض يضلوك عن سبيل الله</w:t>
      </w:r>
      <w:r>
        <w:rPr>
          <w:b/>
          <w:bCs/>
          <w:rtl w:val="true"/>
          <w:lang w:bidi="ar"/>
        </w:rPr>
        <w:t xml:space="preserve">} </w:t>
      </w:r>
      <w:r>
        <w:rPr>
          <w:b/>
          <w:b/>
          <w:bCs/>
          <w:rtl w:val="true"/>
          <w:lang w:bidi="ar"/>
        </w:rPr>
        <w:t>وقال تعالى</w:t>
      </w:r>
      <w:r>
        <w:rPr>
          <w:b/>
          <w:bCs/>
          <w:rtl w:val="true"/>
          <w:lang w:bidi="ar"/>
        </w:rPr>
        <w:t>: {</w:t>
      </w:r>
      <w:r>
        <w:rPr>
          <w:b/>
          <w:b/>
          <w:bCs/>
          <w:rtl w:val="true"/>
          <w:lang w:bidi="ar"/>
        </w:rPr>
        <w:t>وما أكثر الناس ولو حرصت بمؤمنين</w:t>
      </w:r>
      <w:r>
        <w:rPr>
          <w:b/>
          <w:bCs/>
          <w:rtl w:val="true"/>
          <w:lang w:bidi="ar"/>
        </w:rPr>
        <w:t xml:space="preserve">} </w:t>
      </w:r>
      <w:r>
        <w:rPr>
          <w:b/>
          <w:b/>
          <w:bCs/>
          <w:rtl w:val="true"/>
          <w:lang w:bidi="ar"/>
        </w:rPr>
        <w:t>فالمدار ما هو على عمل الناس وأن هذه عادة، المدار على كتاب الله وسنة رسوله صلى الله عليه وسلم وسنة الخلفاء الراشدين وعمل الصحابة رضي الله عنهم، ما منهم أحد فتح بابه للمعزين أبدا، وما اجتمعوا على الأكل بل كانوا يعدون هذا من النياحة ويبتعدون عنه أشد البعد، لأن النياحة كما سمعتم كفر، يعني من خصال الكفر</w:t>
      </w:r>
      <w:r>
        <w:rPr>
          <w:b/>
          <w:bCs/>
          <w:rtl w:val="true"/>
          <w:lang w:bidi="ar"/>
        </w:rPr>
        <w:t>.</w:t>
        <w:br/>
      </w:r>
      <w:r>
        <w:rPr>
          <w:b/>
          <w:b/>
          <w:bCs/>
          <w:rtl w:val="true"/>
          <w:lang w:bidi="ar"/>
        </w:rPr>
        <w:t>والثاني</w:t>
      </w:r>
      <w:r>
        <w:rPr>
          <w:b/>
          <w:bCs/>
          <w:rtl w:val="true"/>
          <w:lang w:bidi="ar"/>
        </w:rPr>
        <w:t xml:space="preserve">: </w:t>
      </w:r>
      <w:r>
        <w:rPr>
          <w:b/>
          <w:b/>
          <w:bCs/>
          <w:rtl w:val="true"/>
          <w:lang w:bidi="ar"/>
        </w:rPr>
        <w:t>أن الرسول صلى الله عليه وسلم لعن النائحة والمستمعة</w:t>
      </w:r>
      <w:r>
        <w:rPr>
          <w:b/>
          <w:bCs/>
          <w:rtl w:val="true"/>
          <w:lang w:bidi="ar"/>
        </w:rPr>
        <w:t>.</w:t>
        <w:br/>
      </w:r>
      <w:r>
        <w:rPr>
          <w:b/>
          <w:b/>
          <w:bCs/>
          <w:rtl w:val="true"/>
          <w:lang w:bidi="ar"/>
        </w:rPr>
        <w:t>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هي عن الغش والخداع</w:t>
      </w:r>
      <w:r>
        <w:rPr>
          <w:b/>
          <w:bCs/>
          <w:rtl w:val="true"/>
          <w:lang w:bidi="ar"/>
        </w:rPr>
        <w:br/>
      </w:r>
      <w:r>
        <w:rPr>
          <w:b/>
          <w:b/>
          <w:bCs/>
          <w:rtl w:val="true"/>
          <w:lang w:bidi="ar"/>
        </w:rPr>
        <w:t>قال الله تعالى</w:t>
      </w:r>
      <w:r>
        <w:rPr>
          <w:b/>
          <w:bCs/>
          <w:rtl w:val="true"/>
          <w:lang w:bidi="ar"/>
        </w:rPr>
        <w:t>: {</w:t>
      </w:r>
      <w:r>
        <w:rPr>
          <w:b/>
          <w:b/>
          <w:bCs/>
          <w:rtl w:val="true"/>
          <w:lang w:bidi="ar"/>
        </w:rPr>
        <w:t>والذين يؤذون المؤمنين والمؤمنات بغير ما اكتسبوا فقد احتملوا بهتانا وإثما مبينا</w:t>
      </w:r>
      <w:r>
        <w:rPr>
          <w:b/>
          <w:bCs/>
          <w:rtl w:val="true"/>
          <w:lang w:bidi="ar"/>
        </w:rPr>
        <w:t>}</w:t>
        <w:br/>
      </w:r>
      <w:r>
        <w:rPr>
          <w:b/>
          <w:bCs/>
          <w:lang w:bidi="ar"/>
        </w:rPr>
        <w:t>1579</w:t>
      </w:r>
      <w:r>
        <w:rPr>
          <w:b/>
          <w:bCs/>
          <w:rtl w:val="true"/>
          <w:lang w:bidi="ar"/>
        </w:rPr>
        <w:t xml:space="preserve"> - </w:t>
      </w:r>
      <w:r>
        <w:rPr>
          <w:b/>
          <w:b/>
          <w:bCs/>
          <w:rtl w:val="true"/>
          <w:lang w:bidi="ar"/>
        </w:rPr>
        <w:t>وعن أبي هريرة رضي الله عنه أن رسول الله صلى الله عليه وسلم قال</w:t>
      </w:r>
      <w:r>
        <w:rPr>
          <w:b/>
          <w:bCs/>
          <w:rtl w:val="true"/>
          <w:lang w:bidi="ar"/>
        </w:rPr>
        <w:t xml:space="preserve">: </w:t>
      </w:r>
      <w:r>
        <w:rPr>
          <w:b/>
          <w:b/>
          <w:bCs/>
          <w:rtl w:val="true"/>
          <w:lang w:bidi="ar"/>
        </w:rPr>
        <w:t>من حمل علينا السلاح، فليس منا، ومن غشنا، فليس منا رواه مسلم</w:t>
      </w:r>
      <w:r>
        <w:rPr>
          <w:b/>
          <w:bCs/>
          <w:rtl w:val="true"/>
          <w:lang w:bidi="ar"/>
        </w:rPr>
        <w:t>.</w:t>
        <w:br/>
      </w:r>
      <w:r>
        <w:rPr>
          <w:b/>
          <w:b/>
          <w:bCs/>
          <w:rtl w:val="true"/>
          <w:lang w:bidi="ar"/>
        </w:rPr>
        <w:t>وفي رواية له أن رسول الله صلى الله عليه وسلم مر على صبرة طعام، فأدخل يده فيها، فنالت أصابعه بللا، فقال</w:t>
      </w:r>
      <w:r>
        <w:rPr>
          <w:b/>
          <w:bCs/>
          <w:rtl w:val="true"/>
          <w:lang w:bidi="ar"/>
        </w:rPr>
        <w:t xml:space="preserve">: </w:t>
      </w:r>
      <w:r>
        <w:rPr>
          <w:b/>
          <w:b/>
          <w:bCs/>
          <w:rtl w:val="true"/>
          <w:lang w:bidi="ar"/>
        </w:rPr>
        <w:t>ما هذا يا صاحب الطعام؟ قال أصابته السماء يا رسول الله قال</w:t>
      </w:r>
      <w:r>
        <w:rPr>
          <w:b/>
          <w:bCs/>
          <w:rtl w:val="true"/>
          <w:lang w:bidi="ar"/>
        </w:rPr>
        <w:t xml:space="preserve">: </w:t>
      </w:r>
      <w:r>
        <w:rPr>
          <w:b/>
          <w:b/>
          <w:bCs/>
          <w:rtl w:val="true"/>
          <w:lang w:bidi="ar"/>
        </w:rPr>
        <w:t>أفلا جعلته فوق الطعام حتى يراه الناس، من غشنا فليس منا</w:t>
      </w:r>
      <w:r>
        <w:rPr>
          <w:b/>
          <w:bCs/>
          <w:rtl w:val="true"/>
          <w:lang w:bidi="ar"/>
        </w:rPr>
        <w:br/>
      </w:r>
      <w:r>
        <w:rPr>
          <w:b/>
          <w:bCs/>
          <w:lang w:bidi="ar"/>
        </w:rPr>
        <w:t>1580</w:t>
      </w:r>
      <w:r>
        <w:rPr>
          <w:b/>
          <w:bCs/>
          <w:rtl w:val="true"/>
          <w:lang w:bidi="ar"/>
        </w:rPr>
        <w:t xml:space="preserve"> - </w:t>
      </w:r>
      <w:r>
        <w:rPr>
          <w:b/>
          <w:b/>
          <w:bCs/>
          <w:rtl w:val="true"/>
          <w:lang w:bidi="ar"/>
        </w:rPr>
        <w:t>وعنه أن رسول الله صلى الله عليه وسلم قال</w:t>
      </w:r>
      <w:r>
        <w:rPr>
          <w:b/>
          <w:bCs/>
          <w:rtl w:val="true"/>
          <w:lang w:bidi="ar"/>
        </w:rPr>
        <w:t xml:space="preserve">: </w:t>
      </w:r>
      <w:r>
        <w:rPr>
          <w:b/>
          <w:b/>
          <w:bCs/>
          <w:rtl w:val="true"/>
          <w:lang w:bidi="ar"/>
        </w:rPr>
        <w:t>لا تناجشوا متفق عليه</w:t>
      </w:r>
      <w:r>
        <w:rPr>
          <w:b/>
          <w:bCs/>
          <w:rtl w:val="true"/>
          <w:lang w:bidi="ar"/>
        </w:rPr>
        <w:t>.</w:t>
        <w:br/>
      </w:r>
      <w:r>
        <w:rPr>
          <w:b/>
          <w:bCs/>
          <w:lang w:bidi="ar"/>
        </w:rPr>
        <w:t>1581</w:t>
      </w:r>
      <w:r>
        <w:rPr>
          <w:b/>
          <w:bCs/>
          <w:rtl w:val="true"/>
          <w:lang w:bidi="ar"/>
        </w:rPr>
        <w:t xml:space="preserve"> - </w:t>
      </w:r>
      <w:r>
        <w:rPr>
          <w:b/>
          <w:b/>
          <w:bCs/>
          <w:rtl w:val="true"/>
          <w:lang w:bidi="ar"/>
        </w:rPr>
        <w:t>وعن ابن عمر رضي الله عنهما، أن النبي صلى الله عليه وسلم نهى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جش متفق عليه</w:t>
      </w:r>
      <w:r>
        <w:rPr>
          <w:b/>
          <w:bCs/>
          <w:rtl w:val="true"/>
          <w:lang w:bidi="ar"/>
        </w:rPr>
        <w:t>.</w:t>
        <w:br/>
      </w:r>
      <w:r>
        <w:rPr>
          <w:b/>
          <w:bCs/>
          <w:lang w:bidi="ar"/>
        </w:rPr>
        <w:t>1582</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ذكر رجل لرسول الله صلى الله عليه وسلم أنه يخدع في البيوت؟ فقال رسول الله صلى الله عليه وسلم</w:t>
      </w:r>
      <w:r>
        <w:rPr>
          <w:b/>
          <w:bCs/>
          <w:rtl w:val="true"/>
          <w:lang w:bidi="ar"/>
        </w:rPr>
        <w:t xml:space="preserve">: </w:t>
      </w:r>
      <w:r>
        <w:rPr>
          <w:b/>
          <w:b/>
          <w:bCs/>
          <w:rtl w:val="true"/>
          <w:lang w:bidi="ar"/>
        </w:rPr>
        <w:t>من بايعت، فقل لا خلابة متفق عليه</w:t>
      </w:r>
      <w:r>
        <w:rPr>
          <w:b/>
          <w:bCs/>
          <w:rtl w:val="true"/>
          <w:lang w:bidi="ar"/>
        </w:rPr>
        <w:t>.</w:t>
        <w:br/>
      </w:r>
      <w:r>
        <w:rPr>
          <w:b/>
          <w:b/>
          <w:bCs/>
          <w:rtl w:val="true"/>
          <w:lang w:bidi="ar"/>
        </w:rPr>
        <w:t>الخلابة بخاء معجمة مكسورة، وباء موحدة</w:t>
      </w:r>
      <w:r>
        <w:rPr>
          <w:b/>
          <w:bCs/>
          <w:rtl w:val="true"/>
          <w:lang w:bidi="ar"/>
        </w:rPr>
        <w:t xml:space="preserve">: </w:t>
      </w:r>
      <w:r>
        <w:rPr>
          <w:b/>
          <w:b/>
          <w:bCs/>
          <w:rtl w:val="true"/>
          <w:lang w:bidi="ar"/>
        </w:rPr>
        <w:t>وهي الخديعة</w:t>
      </w:r>
      <w:r>
        <w:rPr>
          <w:b/>
          <w:bCs/>
          <w:rtl w:val="true"/>
          <w:lang w:bidi="ar"/>
        </w:rPr>
        <w:t>.</w:t>
        <w:br/>
      </w:r>
      <w:r>
        <w:rPr>
          <w:b/>
          <w:bCs/>
          <w:lang w:bidi="ar"/>
        </w:rPr>
        <w:t>1583</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خبب زوجة امرئ، أو مملوكه، فليس منا رواه أبو داود</w:t>
      </w:r>
      <w:r>
        <w:rPr>
          <w:b/>
          <w:bCs/>
          <w:rtl w:val="true"/>
          <w:lang w:bidi="ar"/>
        </w:rPr>
        <w:t>.</w:t>
        <w:br/>
      </w:r>
      <w:r>
        <w:rPr>
          <w:b/>
          <w:b/>
          <w:bCs/>
          <w:rtl w:val="true"/>
          <w:lang w:bidi="ar"/>
        </w:rPr>
        <w:t>خبب بخاء معجمة، ثم باء موحدة مكررة</w:t>
      </w:r>
      <w:r>
        <w:rPr>
          <w:b/>
          <w:bCs/>
          <w:rtl w:val="true"/>
          <w:lang w:bidi="ar"/>
        </w:rPr>
        <w:t xml:space="preserve">: </w:t>
      </w:r>
      <w:r>
        <w:rPr>
          <w:b/>
          <w:b/>
          <w:bCs/>
          <w:rtl w:val="true"/>
          <w:lang w:bidi="ar"/>
        </w:rPr>
        <w:t>أي</w:t>
      </w:r>
      <w:r>
        <w:rPr>
          <w:b/>
          <w:bCs/>
          <w:rtl w:val="true"/>
          <w:lang w:bidi="ar"/>
        </w:rPr>
        <w:t xml:space="preserve">: </w:t>
      </w:r>
      <w:r>
        <w:rPr>
          <w:b/>
          <w:b/>
          <w:bCs/>
          <w:rtl w:val="true"/>
          <w:lang w:bidi="ar"/>
        </w:rPr>
        <w:t>أفسده وخد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حريم الغدر</w:t>
      </w:r>
      <w:r>
        <w:rPr>
          <w:b/>
          <w:bCs/>
          <w:rtl w:val="true"/>
          <w:lang w:bidi="ar"/>
        </w:rPr>
        <w:br/>
      </w:r>
      <w:r>
        <w:rPr>
          <w:b/>
          <w:b/>
          <w:bCs/>
          <w:rtl w:val="true"/>
          <w:lang w:bidi="ar"/>
        </w:rPr>
        <w:t>قال الله تعالى</w:t>
      </w:r>
      <w:r>
        <w:rPr>
          <w:b/>
          <w:bCs/>
          <w:rtl w:val="true"/>
          <w:lang w:bidi="ar"/>
        </w:rPr>
        <w:t>: {</w:t>
      </w:r>
      <w:r>
        <w:rPr>
          <w:b/>
          <w:b/>
          <w:bCs/>
          <w:rtl w:val="true"/>
          <w:lang w:bidi="ar"/>
        </w:rPr>
        <w:t>يا أيها الذين آمنوا أوفوا بالعقود</w:t>
      </w:r>
      <w:r>
        <w:rPr>
          <w:b/>
          <w:bCs/>
          <w:rtl w:val="true"/>
          <w:lang w:bidi="ar"/>
        </w:rPr>
        <w:t xml:space="preserve">} </w:t>
      </w:r>
      <w:r>
        <w:rPr>
          <w:b/>
          <w:b/>
          <w:bCs/>
          <w:rtl w:val="true"/>
          <w:lang w:bidi="ar"/>
        </w:rPr>
        <w:t>وقال تعالى</w:t>
      </w:r>
      <w:r>
        <w:rPr>
          <w:b/>
          <w:bCs/>
          <w:rtl w:val="true"/>
          <w:lang w:bidi="ar"/>
        </w:rPr>
        <w:t>: {</w:t>
      </w:r>
      <w:r>
        <w:rPr>
          <w:b/>
          <w:b/>
          <w:bCs/>
          <w:rtl w:val="true"/>
          <w:lang w:bidi="ar"/>
        </w:rPr>
        <w:t>وأوفوا بالعهد إن العهد كان مسؤولا</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نووي رحمه الله في كتابه رياض الصالحين</w:t>
      </w:r>
      <w:r>
        <w:rPr>
          <w:b/>
          <w:bCs/>
          <w:rtl w:val="true"/>
          <w:lang w:bidi="ar"/>
        </w:rPr>
        <w:t xml:space="preserve">: </w:t>
      </w:r>
      <w:r>
        <w:rPr>
          <w:b/>
          <w:b/>
          <w:bCs/>
          <w:rtl w:val="true"/>
          <w:lang w:bidi="ar"/>
        </w:rPr>
        <w:t>باب تحريم الغدر</w:t>
      </w:r>
      <w:r>
        <w:rPr>
          <w:b/>
          <w:bCs/>
          <w:rtl w:val="true"/>
          <w:lang w:bidi="ar"/>
        </w:rPr>
        <w:t>.</w:t>
        <w:br/>
      </w:r>
      <w:r>
        <w:rPr>
          <w:b/>
          <w:b/>
          <w:bCs/>
          <w:rtl w:val="true"/>
          <w:lang w:bidi="ar"/>
        </w:rPr>
        <w:t>الغدر خيانة الإنسان في موضع الاستئمان</w:t>
      </w:r>
      <w:r>
        <w:rPr>
          <w:b/>
          <w:bCs/>
          <w:rtl w:val="true"/>
          <w:lang w:bidi="ar"/>
        </w:rPr>
        <w:t>.</w:t>
        <w:br/>
      </w:r>
      <w:r>
        <w:rPr>
          <w:b/>
          <w:b/>
          <w:bCs/>
          <w:rtl w:val="true"/>
          <w:lang w:bidi="ar"/>
        </w:rPr>
        <w:t>بمعنى أن يأتمنك أحد في شيء ثم تغدر به، سواء أعطيته عهداً أم لم تعطه، وذلك لأن الذي ائتمنك</w:t>
      </w:r>
      <w:r>
        <w:rPr>
          <w:b/>
          <w:bCs/>
          <w:rtl w:val="true"/>
          <w:lang w:bidi="ar"/>
        </w:rPr>
        <w:t xml:space="preserve">: </w:t>
      </w:r>
      <w:r>
        <w:rPr>
          <w:b/>
          <w:b/>
          <w:bCs/>
          <w:rtl w:val="true"/>
          <w:lang w:bidi="ar"/>
        </w:rPr>
        <w:t>اعتمد عليك ووثق بك، فإذا خنته فقد غدرت به</w:t>
      </w:r>
      <w:r>
        <w:rPr>
          <w:b/>
          <w:bCs/>
          <w:rtl w:val="true"/>
          <w:lang w:bidi="ar"/>
        </w:rPr>
        <w:t>.</w:t>
        <w:br/>
      </w:r>
      <w:r>
        <w:rPr>
          <w:b/>
          <w:b/>
          <w:bCs/>
          <w:rtl w:val="true"/>
          <w:lang w:bidi="ar"/>
        </w:rPr>
        <w:t>ثم استدل المؤلف على تحريم الغدر بوجوب الوفاء، لأن الشيء يعرف بضده، ووجوب الوفاء ساق له المؤلف رحمه الله آيتين، الآية الأولى قوله تعالى</w:t>
      </w:r>
      <w:r>
        <w:rPr>
          <w:b/>
          <w:bCs/>
          <w:rtl w:val="true"/>
          <w:lang w:bidi="ar"/>
        </w:rPr>
        <w:t xml:space="preserve">: </w:t>
      </w:r>
      <w:r>
        <w:rPr>
          <w:b/>
          <w:b/>
          <w:bCs/>
          <w:rtl w:val="true"/>
          <w:lang w:bidi="ar"/>
        </w:rPr>
        <w:t>يا أيها الذين آمنوا أوفوا بالعقود يعني ائتوا بها وافية شاملة على حسب العقد الذي اتفقت مع صاحبك عليه، وهذا يشمل كل العقود، يشمل عقود البيع، فإذا بعت شيئا على أخيك فالواجب عليك أن تفي بالعقد، إن كان بينكما شرط فأوفه، سواء كان عدميا أم وجوديا، فمثلا إذا بعت على أخيك بيتا واشترطت عليه أن تسكنه لمدة سنة فالواجب على المشتري أن يمكنك من هذا وألا يتعرض لك، لأنه شرط عليك أن يسكنه سنة، وهذا مقتضى العقد، بعت على أخيك شيئا واشترطت عليه أن يصبر بالعيب الذي فيه، يعني ق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عيب فاصبر به فيجب عليك أن توفي بذلك وأن لا ترده، وإذا رددته فلا حق لك، لكن يجب عليك من الأصل ألا ترده</w:t>
      </w:r>
      <w:r>
        <w:rPr>
          <w:b/>
          <w:bCs/>
          <w:rtl w:val="true"/>
          <w:lang w:bidi="ar"/>
        </w:rPr>
        <w:t>.</w:t>
        <w:br/>
      </w:r>
      <w:r>
        <w:rPr>
          <w:b/>
          <w:b/>
          <w:bCs/>
          <w:rtl w:val="true"/>
          <w:lang w:bidi="ar"/>
        </w:rPr>
        <w:t>وهاهنا مسألة يتخذها بعض الناس والعياذ بالله وهي حرام يبيع الشيء ويعرف أن فيه عيبا، ثم يقول للمشتري، ترى ما بعت عليك إلا ما أمامك واصبر بجميع العيوب، وهذا ما يعرف عندهم في حارات السيارات حارات تحت المكرفون، تجد السمسار الذي هو الدلال، ينادي بأعلى صوته ويقول</w:t>
      </w:r>
      <w:r>
        <w:rPr>
          <w:b/>
          <w:bCs/>
          <w:rtl w:val="true"/>
          <w:lang w:bidi="ar"/>
        </w:rPr>
        <w:t xml:space="preserve">: </w:t>
      </w:r>
      <w:r>
        <w:rPr>
          <w:b/>
          <w:b/>
          <w:bCs/>
          <w:rtl w:val="true"/>
          <w:lang w:bidi="ar"/>
        </w:rPr>
        <w:t>ترى ما بعت عليك إلا الإطارات، ما بعت عليك إلا الكبوت، ما بعت عليك إلا كذا وكذا، وهو يعلم أن فيها العيب الفلاني لكن لا يذكره خداعا والعياذ بالله، لأنه لو ذكره لنقصت القيمة، فإذا لم يذكره صار المشتري مترددا، يحتمل فيها عيب، يحتمل ما فيها عيب، فيدفع ثمنا أكثر مما لو علم بالعيب المعين وهذا الذي باع على هذا الشرط، ولو التزم المشتري بذلك، إذا كان بها عيب حقيقة فإنه لا يبرأ منه يوم القيامة، سوف يطالب به ولا ينفع هذا الشرط، الواجب إذا علمت في السلعة عيبا أن تبين أن فيها العيب الفلاني، نعم لو فرض أن إنسانا اشترى سيارة وبقيت عنده يوما أو يومين، ولم يعلم بها عيب، ولم يشترط عليه عيب، ثم أراد أن يسلم منها قال بعت عليك هذا الذي أمامك، معيب أو سليم، ما علي منها، فهذا لا بأس به</w:t>
      </w:r>
      <w:r>
        <w:rPr>
          <w:b/>
          <w:bCs/>
          <w:rtl w:val="true"/>
          <w:lang w:bidi="ar"/>
        </w:rPr>
        <w:t>.</w:t>
        <w:br/>
      </w:r>
      <w:r>
        <w:rPr>
          <w:b/>
          <w:b/>
          <w:bCs/>
          <w:rtl w:val="true"/>
          <w:lang w:bidi="ar"/>
        </w:rPr>
        <w:t>والمهم أن من علم العيب في السلعة يجب أن يبينه، ومن لم يعلم فله أن يشترط على المشتري أنه لا رد له، ولا يعود عليه بشيء، ولا بأس به</w:t>
      </w:r>
      <w:r>
        <w:rPr>
          <w:b/>
          <w:bCs/>
          <w:rtl w:val="true"/>
          <w:lang w:bidi="ar"/>
        </w:rPr>
        <w:t>.</w:t>
        <w:br/>
      </w:r>
      <w:r>
        <w:rPr>
          <w:b/>
          <w:b/>
          <w:bCs/>
          <w:rtl w:val="true"/>
          <w:lang w:bidi="ar"/>
        </w:rPr>
        <w:t>من الوفاء بالعقود ما يحصل بين الزوجين عند العقد، تشترط المرأة شروطا أو يشترط الزوج شروطا فيجب على من يشترط عليه أن يوفي بالشرط، مثل أن تشترط عليه ألا تسكن مع أهله، فيجب عليه أن يوفي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 النساء لا ترغب في أن تسكن مع أهل الزوج لكونها سمعت عنهم أنهم نكد وأنهم أهل تشويش وأهل نميمة، فتقول شرطت ألا أسكن مع أهلك فيجب عليه أن يوفي بذلك، لأن الله قال</w:t>
      </w:r>
      <w:r>
        <w:rPr>
          <w:b/>
          <w:bCs/>
          <w:rtl w:val="true"/>
          <w:lang w:bidi="ar"/>
        </w:rPr>
        <w:t>: {</w:t>
      </w:r>
      <w:r>
        <w:rPr>
          <w:b/>
          <w:b/>
          <w:bCs/>
          <w:rtl w:val="true"/>
          <w:lang w:bidi="ar"/>
        </w:rPr>
        <w:t>يا أيها الذين آمنوا أوفوا بالعقود</w:t>
      </w:r>
      <w:r>
        <w:rPr>
          <w:b/>
          <w:bCs/>
          <w:rtl w:val="true"/>
          <w:lang w:bidi="ar"/>
        </w:rPr>
        <w:t xml:space="preserve">} </w:t>
      </w:r>
      <w:r>
        <w:rPr>
          <w:b/>
          <w:b/>
          <w:bCs/>
          <w:rtl w:val="true"/>
          <w:lang w:bidi="ar"/>
        </w:rPr>
        <w:t>أو شرطت عليه ألا يخرجها من بيتها، مثلا هي ربة أولاد من زوج سابق، وتزوجها رجل جديد فقالت شرط ألا تخرجني من بيتي، فيجب عليه أن يوفي بهذا الشرط وألا ينكد عليها، لا يقول أنا ما أخرجتها من بيتها، ولكن ينكد عليها، حتى تمل وتتعب، هذا حرام؛ لأن الله قال</w:t>
      </w:r>
      <w:r>
        <w:rPr>
          <w:b/>
          <w:bCs/>
          <w:rtl w:val="true"/>
          <w:lang w:bidi="ar"/>
        </w:rPr>
        <w:t>: {</w:t>
      </w:r>
      <w:r>
        <w:rPr>
          <w:b/>
          <w:b/>
          <w:bCs/>
          <w:rtl w:val="true"/>
          <w:lang w:bidi="ar"/>
        </w:rPr>
        <w:t>يا أيها الذين آمنوا أوفوا بالعقود</w:t>
      </w:r>
      <w:r>
        <w:rPr>
          <w:b/>
          <w:bCs/>
          <w:rtl w:val="true"/>
          <w:lang w:bidi="ar"/>
        </w:rPr>
        <w:t xml:space="preserve">} </w:t>
      </w:r>
      <w:r>
        <w:rPr>
          <w:b/>
          <w:b/>
          <w:bCs/>
          <w:rtl w:val="true"/>
          <w:lang w:bidi="ar"/>
        </w:rPr>
        <w:t>اشترطت عليه مهرا معينا، قالت</w:t>
      </w:r>
      <w:r>
        <w:rPr>
          <w:b/>
          <w:bCs/>
          <w:rtl w:val="true"/>
          <w:lang w:bidi="ar"/>
        </w:rPr>
        <w:t xml:space="preserve">: </w:t>
      </w:r>
      <w:r>
        <w:rPr>
          <w:b/>
          <w:b/>
          <w:bCs/>
          <w:rtl w:val="true"/>
          <w:lang w:bidi="ar"/>
        </w:rPr>
        <w:t>شرط أن تعطيني مهري مثلا عشرة آلاف يجب عليه أن يوفي، ولا يماطل لأنه مشروط عليه، ولكن لو اشترطت هي أو هو شرطا فاسدا فإنه لا يقبل، مثل لو اشترطت عليه، قالت</w:t>
      </w:r>
      <w:r>
        <w:rPr>
          <w:b/>
          <w:bCs/>
          <w:rtl w:val="true"/>
          <w:lang w:bidi="ar"/>
        </w:rPr>
        <w:t xml:space="preserve">: </w:t>
      </w:r>
      <w:r>
        <w:rPr>
          <w:b/>
          <w:b/>
          <w:bCs/>
          <w:rtl w:val="true"/>
          <w:lang w:bidi="ar"/>
        </w:rPr>
        <w:t>شرط أن تطلق زوجتك الأولى فهذا الشرط لا يقبل ولا يوفي به وذلك لأن النبي صلى الله عليه وسلم قال</w:t>
      </w:r>
      <w:r>
        <w:rPr>
          <w:b/>
          <w:bCs/>
          <w:rtl w:val="true"/>
          <w:lang w:bidi="ar"/>
        </w:rPr>
        <w:t xml:space="preserve">: </w:t>
      </w:r>
      <w:r>
        <w:rPr>
          <w:b/>
          <w:b/>
          <w:bCs/>
          <w:rtl w:val="true"/>
          <w:lang w:bidi="ar"/>
        </w:rPr>
        <w:t>لا تسأل المرأة طلاق أختها لتدفع ما في إنائها أو قال</w:t>
      </w:r>
      <w:r>
        <w:rPr>
          <w:b/>
          <w:bCs/>
          <w:rtl w:val="true"/>
          <w:lang w:bidi="ar"/>
        </w:rPr>
        <w:t xml:space="preserve">: </w:t>
      </w:r>
      <w:r>
        <w:rPr>
          <w:b/>
          <w:b/>
          <w:bCs/>
          <w:rtl w:val="true"/>
          <w:lang w:bidi="ar"/>
        </w:rPr>
        <w:t>ما في صحفتها هذا الشرط محرم، لأنه عدوان على الغير فيكون باطلا ولا يجب الوفاء به، بل هو لا يجب الالتزام به أصلا لأنه شرط فاسد، أما لو اشترطت ألا يتزوج عليها وقبل فشرط صحيح، لأنه ما فيه عدوان على أحد، فيه منع الزوج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ر يجوز له باختياره وهذا لا بأس به، لأن الزوج هو الذي أسقط حقه وهو ليس فيه عدوان على أحد، فإذا اشترطت ألا يتزوج عليها فتزوج فلها أن تفسخ النكاح، رضي أم أبى، لأنه خالف الشرط</w:t>
      </w:r>
      <w:r>
        <w:rPr>
          <w:b/>
          <w:bCs/>
          <w:rtl w:val="true"/>
          <w:lang w:bidi="ar"/>
        </w:rPr>
        <w:t>.</w:t>
        <w:br/>
      </w:r>
      <w:r>
        <w:rPr>
          <w:b/>
          <w:b/>
          <w:bCs/>
          <w:rtl w:val="true"/>
          <w:lang w:bidi="ar"/>
        </w:rPr>
        <w:t>فالمهم أن الله أمر بالوفاء بالعقود في كل شيء، يجب أن تفي بالعقد في كل شيء وألا تخون ولا تعذر ولا تكتم عيبا ولا تدلس، ويأتي الكلام إن شاء الله على الآية الثانية</w:t>
      </w:r>
      <w:r>
        <w:rPr>
          <w:b/>
          <w:bCs/>
          <w:rtl w:val="true"/>
          <w:lang w:bidi="ar"/>
        </w:rPr>
        <w:t>.</w:t>
        <w:br/>
      </w:r>
      <w:r>
        <w:rPr>
          <w:b/>
          <w:b/>
          <w:bCs/>
          <w:rtl w:val="true"/>
          <w:lang w:bidi="ar"/>
        </w:rPr>
        <w:t>والله أعلم</w:t>
      </w:r>
      <w:r>
        <w:rPr>
          <w:b/>
          <w:bCs/>
          <w:rtl w:val="true"/>
          <w:lang w:bidi="ar"/>
        </w:rPr>
        <w:br/>
      </w:r>
      <w:r>
        <w:rPr>
          <w:b/>
          <w:bCs/>
          <w:lang w:bidi="ar"/>
        </w:rPr>
        <w:t>1584</w:t>
      </w:r>
      <w:r>
        <w:rPr>
          <w:b/>
          <w:bCs/>
          <w:rtl w:val="true"/>
          <w:lang w:bidi="ar"/>
        </w:rPr>
        <w:t xml:space="preserve"> - </w:t>
      </w:r>
      <w:r>
        <w:rPr>
          <w:b/>
          <w:b/>
          <w:bCs/>
          <w:rtl w:val="true"/>
          <w:lang w:bidi="ar"/>
        </w:rPr>
        <w:t>وعن عبد الله بن عمرو بن العاص رضي الله عنهما أن رسول الله صلى الله عليه وسلم قال</w:t>
      </w:r>
      <w:r>
        <w:rPr>
          <w:b/>
          <w:bCs/>
          <w:rtl w:val="true"/>
          <w:lang w:bidi="ar"/>
        </w:rPr>
        <w:t xml:space="preserve">: </w:t>
      </w:r>
      <w:r>
        <w:rPr>
          <w:b/>
          <w:b/>
          <w:bCs/>
          <w:rtl w:val="true"/>
          <w:lang w:bidi="ar"/>
        </w:rPr>
        <w:t>أربع من كن فيه، كان منافقا خالصا، ومن كانت فيه خصلة منهن، كان فيه خصلة من النفاق حتى يدعها</w:t>
      </w:r>
      <w:r>
        <w:rPr>
          <w:b/>
          <w:bCs/>
          <w:rtl w:val="true"/>
          <w:lang w:bidi="ar"/>
        </w:rPr>
        <w:t xml:space="preserve">: </w:t>
      </w:r>
      <w:r>
        <w:rPr>
          <w:b/>
          <w:b/>
          <w:bCs/>
          <w:rtl w:val="true"/>
          <w:lang w:bidi="ar"/>
        </w:rPr>
        <w:t>إذا أؤتمن خان، وإذا حدث كذب، وإذا عاهد غدر، وإذا خاصم فجر 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85</w:t>
      </w:r>
      <w:r>
        <w:rPr>
          <w:b/>
          <w:bCs/>
          <w:rtl w:val="true"/>
          <w:lang w:bidi="ar"/>
        </w:rPr>
        <w:t xml:space="preserve"> - </w:t>
      </w:r>
      <w:r>
        <w:rPr>
          <w:b/>
          <w:b/>
          <w:bCs/>
          <w:rtl w:val="true"/>
          <w:lang w:bidi="ar"/>
        </w:rPr>
        <w:t>وعن ابن مسعود، وابن عمر، وأنس رضي الله عنهم قالوا</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لكل غادر لواء يوم القيامة، يقال</w:t>
      </w:r>
      <w:r>
        <w:rPr>
          <w:b/>
          <w:bCs/>
          <w:rtl w:val="true"/>
          <w:lang w:bidi="ar"/>
        </w:rPr>
        <w:t xml:space="preserve">: </w:t>
      </w:r>
      <w:r>
        <w:rPr>
          <w:b/>
          <w:b/>
          <w:bCs/>
          <w:rtl w:val="true"/>
          <w:lang w:bidi="ar"/>
        </w:rPr>
        <w:t>هذه غدرة فلان متفق عليه</w:t>
      </w:r>
      <w:r>
        <w:rPr>
          <w:b/>
          <w:bCs/>
          <w:rtl w:val="true"/>
          <w:lang w:bidi="ar"/>
        </w:rPr>
        <w:t>.</w:t>
        <w:br/>
      </w:r>
      <w:r>
        <w:rPr>
          <w:b/>
          <w:bCs/>
          <w:lang w:bidi="ar"/>
        </w:rPr>
        <w:t>1586</w:t>
      </w:r>
      <w:r>
        <w:rPr>
          <w:b/>
          <w:bCs/>
          <w:rtl w:val="true"/>
          <w:lang w:bidi="ar"/>
        </w:rPr>
        <w:t xml:space="preserve"> - </w:t>
      </w:r>
      <w:r>
        <w:rPr>
          <w:b/>
          <w:b/>
          <w:bCs/>
          <w:rtl w:val="true"/>
          <w:lang w:bidi="ar"/>
        </w:rPr>
        <w:t>وعن أبي سعيد الخدري رضي الله عنه أن النبي صلى الله عليه وسلم قال</w:t>
      </w:r>
      <w:r>
        <w:rPr>
          <w:b/>
          <w:bCs/>
          <w:rtl w:val="true"/>
          <w:lang w:bidi="ar"/>
        </w:rPr>
        <w:t xml:space="preserve">: </w:t>
      </w:r>
      <w:r>
        <w:rPr>
          <w:b/>
          <w:b/>
          <w:bCs/>
          <w:rtl w:val="true"/>
          <w:lang w:bidi="ar"/>
        </w:rPr>
        <w:t>لكل غادر لواء عند استه يوم القيامة يرفع له بقدر غدره، ألا ولا غادر أعظم غدرا من أمير عامة رواه مسلم</w:t>
      </w:r>
      <w:r>
        <w:rPr>
          <w:b/>
          <w:bCs/>
          <w:rtl w:val="true"/>
          <w:lang w:bidi="ar"/>
        </w:rPr>
        <w:t>.</w:t>
        <w:br/>
      </w:r>
      <w:r>
        <w:rPr>
          <w:b/>
          <w:bCs/>
          <w:lang w:bidi="ar"/>
        </w:rPr>
        <w:t>1587</w:t>
      </w:r>
      <w:r>
        <w:rPr>
          <w:b/>
          <w:bCs/>
          <w:rtl w:val="true"/>
          <w:lang w:bidi="ar"/>
        </w:rPr>
        <w:t xml:space="preserve"> - </w:t>
      </w:r>
      <w:r>
        <w:rPr>
          <w:b/>
          <w:b/>
          <w:bCs/>
          <w:rtl w:val="true"/>
          <w:lang w:bidi="ar"/>
        </w:rPr>
        <w:t>وعن أبي هريرة رضي الله عنه عن النبي صلى الله عليه وسلم قال</w:t>
      </w:r>
      <w:r>
        <w:rPr>
          <w:b/>
          <w:bCs/>
          <w:rtl w:val="true"/>
          <w:lang w:bidi="ar"/>
        </w:rPr>
        <w:t xml:space="preserve">: </w:t>
      </w:r>
      <w:r>
        <w:rPr>
          <w:b/>
          <w:b/>
          <w:bCs/>
          <w:rtl w:val="true"/>
          <w:lang w:bidi="ar"/>
        </w:rPr>
        <w:t>قال الله تعالى ثلاثة أنا خصمهم يوم القيامة</w:t>
      </w:r>
      <w:r>
        <w:rPr>
          <w:b/>
          <w:bCs/>
          <w:rtl w:val="true"/>
          <w:lang w:bidi="ar"/>
        </w:rPr>
        <w:t xml:space="preserve">: </w:t>
      </w:r>
      <w:r>
        <w:rPr>
          <w:b/>
          <w:b/>
          <w:bCs/>
          <w:rtl w:val="true"/>
          <w:lang w:bidi="ar"/>
        </w:rPr>
        <w:t>رجل أعطى بي ثم غدر، ورجل باع حرا فأكل ثمنه، ورجل استأجر أجيرا، فاستوفي منه، ولم يعطه أجره رواه البخاري</w:t>
      </w:r>
      <w:r>
        <w:rPr>
          <w:b/>
          <w:bCs/>
          <w:rtl w:val="true"/>
          <w:lang w:bidi="ar"/>
        </w:rPr>
        <w:t>.</w:t>
        <w:b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في كتابه </w:t>
      </w:r>
      <w:r>
        <w:rPr>
          <w:b/>
          <w:bCs/>
          <w:rtl w:val="true"/>
          <w:lang w:bidi="ar"/>
        </w:rPr>
        <w:t>(</w:t>
      </w:r>
      <w:r>
        <w:rPr>
          <w:b/>
          <w:b/>
          <w:bCs/>
          <w:rtl w:val="true"/>
          <w:lang w:bidi="ar"/>
        </w:rPr>
        <w:t>رياض الصالحين</w:t>
      </w:r>
      <w:r>
        <w:rPr>
          <w:b/>
          <w:bCs/>
          <w:rtl w:val="true"/>
          <w:lang w:bidi="ar"/>
        </w:rPr>
        <w:t xml:space="preserve">) : </w:t>
      </w:r>
      <w:r>
        <w:rPr>
          <w:b/>
          <w:b/>
          <w:bCs/>
          <w:rtl w:val="true"/>
          <w:lang w:bidi="ar"/>
        </w:rPr>
        <w:t>باب تحريم الغدر، وقد تقدم معناه والكلام على الآية الأولى مما صدر به المؤلف الباب وهي قوله تعالى</w:t>
      </w:r>
      <w:r>
        <w:rPr>
          <w:b/>
          <w:bCs/>
          <w:rtl w:val="true"/>
          <w:lang w:bidi="ar"/>
        </w:rPr>
        <w:t xml:space="preserve">: </w:t>
      </w:r>
      <w:r>
        <w:rPr>
          <w:b/>
          <w:b/>
          <w:bCs/>
          <w:rtl w:val="true"/>
          <w:lang w:bidi="ar"/>
        </w:rPr>
        <w:t>يا أيها الذين آمنوا أوفوا بالعقود أما الآية الثانية فهي قول الله تعالى</w:t>
      </w:r>
      <w:r>
        <w:rPr>
          <w:b/>
          <w:bCs/>
          <w:rtl w:val="true"/>
          <w:lang w:bidi="ar"/>
        </w:rPr>
        <w:t>: {</w:t>
      </w:r>
      <w:r>
        <w:rPr>
          <w:b/>
          <w:b/>
          <w:bCs/>
          <w:rtl w:val="true"/>
          <w:lang w:bidi="ar"/>
        </w:rPr>
        <w:t>وأوفوا بالعهد إن العهد كان مسؤولا</w:t>
      </w:r>
      <w:r>
        <w:rPr>
          <w:b/>
          <w:bCs/>
          <w:rtl w:val="true"/>
          <w:lang w:bidi="ar"/>
        </w:rPr>
        <w:t xml:space="preserve">} </w:t>
      </w:r>
      <w:r>
        <w:rPr>
          <w:b/>
          <w:b/>
          <w:bCs/>
          <w:rtl w:val="true"/>
          <w:lang w:bidi="ar"/>
        </w:rPr>
        <w:t>أمر الله أن يوفي بالعهد، يعني إذا عاهدت أحدا وقلت</w:t>
      </w:r>
      <w:r>
        <w:rPr>
          <w:b/>
          <w:bCs/>
          <w:rtl w:val="true"/>
          <w:lang w:bidi="ar"/>
        </w:rPr>
        <w:t xml:space="preserve">: </w:t>
      </w:r>
      <w:r>
        <w:rPr>
          <w:b/>
          <w:b/>
          <w:bCs/>
          <w:rtl w:val="true"/>
          <w:lang w:bidi="ar"/>
        </w:rPr>
        <w:t>عليك عهد الله ألا أفعل كذا أو ألا أخبر بما أخبرتني به أو ما أشبه ذلك، فإنه يجب عليك أن تفي بالعهد لأن العهد سوف تسأل عنه يوم القيامة، ولهذا قال</w:t>
      </w:r>
      <w:r>
        <w:rPr>
          <w:b/>
          <w:bCs/>
          <w:rtl w:val="true"/>
          <w:lang w:bidi="ar"/>
        </w:rPr>
        <w:t>: {</w:t>
      </w:r>
      <w:r>
        <w:rPr>
          <w:b/>
          <w:b/>
          <w:bCs/>
          <w:rtl w:val="true"/>
          <w:lang w:bidi="ar"/>
        </w:rPr>
        <w:t>وأوفوا بالعهد إن العهد كان مسؤولا</w:t>
      </w:r>
      <w:r>
        <w:rPr>
          <w:b/>
          <w:bCs/>
          <w:rtl w:val="true"/>
          <w:lang w:bidi="ar"/>
        </w:rPr>
        <w:t xml:space="preserve">} </w:t>
      </w:r>
      <w:r>
        <w:rPr>
          <w:b/>
          <w:b/>
          <w:bCs/>
          <w:rtl w:val="true"/>
          <w:lang w:bidi="ar"/>
        </w:rPr>
        <w:t>أي</w:t>
      </w:r>
      <w:r>
        <w:rPr>
          <w:b/>
          <w:bCs/>
          <w:rtl w:val="true"/>
          <w:lang w:bidi="ar"/>
        </w:rPr>
        <w:t xml:space="preserve">: </w:t>
      </w:r>
      <w:r>
        <w:rPr>
          <w:b/>
          <w:b/>
          <w:bCs/>
          <w:rtl w:val="true"/>
          <w:lang w:bidi="ar"/>
        </w:rPr>
        <w:t>مسئولا عنه يوم القيامة، ثم ذكر أحاديث سبق لنا الكلام عليها، أي شرحها، وأعظمها أنه ينصب لكل غادر يوم القيامة لواء، اللواء ما يكون في الحرب مثل العلم يرفع لكل غادر لواء تحت استه والعياذ بالله، أي تحت مقعدته، ويرتفع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واء بقدر غدرته إن كانت كبيره صار كبيرا، وإن كانت صغيرة صار صغيرا، ويقال</w:t>
      </w:r>
      <w:r>
        <w:rPr>
          <w:b/>
          <w:bCs/>
          <w:rtl w:val="true"/>
          <w:lang w:bidi="ar"/>
        </w:rPr>
        <w:t xml:space="preserve">: </w:t>
      </w:r>
      <w:r>
        <w:rPr>
          <w:b/>
          <w:b/>
          <w:bCs/>
          <w:rtl w:val="true"/>
          <w:lang w:bidi="ar"/>
        </w:rPr>
        <w:t>هذه غدرة فلان بن فلان</w:t>
      </w:r>
      <w:r>
        <w:rPr>
          <w:b/>
          <w:bCs/>
          <w:rtl w:val="true"/>
          <w:lang w:bidi="ar"/>
        </w:rPr>
        <w:t>.</w:t>
        <w:br/>
      </w:r>
      <w:r>
        <w:rPr>
          <w:b/>
          <w:b/>
          <w:bCs/>
          <w:rtl w:val="true"/>
          <w:lang w:bidi="ar"/>
        </w:rPr>
        <w:t>والعياذ بالله، وفي هذا الحديث دليل على أن الغدر من كبائر الذنوب، لأن فيه هذا الوعيد الشديد وفيه أيضا أن الناس يدعون يوم القيامة بآبائهم لا بأمهاتهم، وأن ما ذكر من أن الإنسان يوم القيامة يدعى باسم أمه فيقال يا فلان بن فلانة، فليست الحقيقة، بل إن الإنسان يدعى باسم أبيه كما يدعى به في الدنيا</w:t>
      </w:r>
      <w:r>
        <w:rPr>
          <w:b/>
          <w:bCs/>
          <w:rtl w:val="true"/>
          <w:lang w:bidi="ar"/>
        </w:rPr>
        <w:t>.</w:t>
        <w:br/>
      </w:r>
      <w:r>
        <w:rPr>
          <w:b/>
          <w:b/>
          <w:bCs/>
          <w:rtl w:val="true"/>
          <w:lang w:bidi="ar"/>
        </w:rPr>
        <w:t>وفي الحديث الأخير أيضا التنبيه على مسألة يفعلها كثير من الناس اليوم، وهي أنهم يستأجرون الأجراء ولا يعطون لهم أجرا، هذا الذي يفعل يستأجر الأجير ولا يعطيه أجره يكون الله عز وجل خصمه يوم القيامة، كما قال تعالى في الحديث القدسي</w:t>
      </w:r>
      <w:r>
        <w:rPr>
          <w:b/>
          <w:bCs/>
          <w:rtl w:val="true"/>
          <w:lang w:bidi="ar"/>
        </w:rPr>
        <w:t xml:space="preserve">: </w:t>
      </w:r>
      <w:r>
        <w:rPr>
          <w:b/>
          <w:b/>
          <w:bCs/>
          <w:rtl w:val="true"/>
          <w:lang w:bidi="ar"/>
        </w:rPr>
        <w:t>ثلاثة أنا خصمهم يوم القيامة</w:t>
      </w:r>
      <w:r>
        <w:rPr>
          <w:b/>
          <w:bCs/>
          <w:rtl w:val="true"/>
          <w:lang w:bidi="ar"/>
        </w:rPr>
        <w:t xml:space="preserve">: </w:t>
      </w:r>
      <w:r>
        <w:rPr>
          <w:b/>
          <w:b/>
          <w:bCs/>
          <w:rtl w:val="true"/>
          <w:lang w:bidi="ar"/>
        </w:rPr>
        <w:t>رجل أعطى بي ثم غدر يعني</w:t>
      </w:r>
      <w:r>
        <w:rPr>
          <w:b/>
          <w:bCs/>
          <w:rtl w:val="true"/>
          <w:lang w:bidi="ar"/>
        </w:rPr>
        <w:t xml:space="preserve">: </w:t>
      </w:r>
      <w:r>
        <w:rPr>
          <w:b/>
          <w:b/>
          <w:bCs/>
          <w:rtl w:val="true"/>
          <w:lang w:bidi="ar"/>
        </w:rPr>
        <w:t>عاهد بي ثم غدر والثاني رجل باع حرا فأكل ثمنه حتى لو كان ابنه أو أخاه الأصغر ثم باعه وأكل ثمنه يكون الله عز وجل خصمه يوم القيامة، والثالث هذا الرجل الذي استأجر أجيرا فاستوفى منه وقام الأجير بالعمل كاملا ثم لم يعطه أجرته ومن ذلك ما يفعله بعض الناس اليوم في العمال الذي يأتون بهم من الخارج، تجده يستأجره بأجرة معينة مثلا ستمائة ريال في الشهر، ثم إذا جاء به إلى هنا ماطل به وآذاه ولم يؤت له حقه، وربما يقول له تريد أن تبقى هنا بأربعمائة ريال وإلا سافرت، هذا والعياذ بالله يكون الله خصمه يوم القيامة، ويأخذ من حسناته ويعطيها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مل، لأن قوله إما أن تعمل بأربعمائة وإلا سفرتك، هذا استأجره بستمائة ولم يعطه أجره، فيدخل في هذا الوعيد الشديد، وهؤلاء الذي يأتون بالعمال ولا يعطونهم أجورهم أو يأتون بهم وليس عندهم شغل، ولكن يتركونهم في الأسواق، ويقول اذهب وما حصلته فلي نصفه، أو مثلا يقول اذهب وعليك في الشهر ثلاثمائة ريال أو أربعمائة ريال، كل هذا حرام والعياذ بالله، ولا يحل لهم، وما أكلوه فإنه سحت، وكل جسد نبت من السحت فالنار أولى به، وهؤلاء الذين يأكلون أموال هؤلاء العمال المساكين، هؤلاء لا تقبل لهم دعوة والعياذ بالله، يدعون الله فلا يستجيب لهم؛ لأن النبي صلى الله عليه وسلم ذكر الرجل يطيل السفر أشعث أغبر، يمد يديه إلى السماء</w:t>
      </w:r>
      <w:r>
        <w:rPr>
          <w:b/>
          <w:bCs/>
          <w:rtl w:val="true"/>
          <w:lang w:bidi="ar"/>
        </w:rPr>
        <w:t xml:space="preserve">: </w:t>
      </w:r>
      <w:r>
        <w:rPr>
          <w:b/>
          <w:b/>
          <w:bCs/>
          <w:rtl w:val="true"/>
          <w:lang w:bidi="ar"/>
        </w:rPr>
        <w:t>يا رب يا رب</w:t>
      </w:r>
      <w:r>
        <w:rPr>
          <w:b/>
          <w:bCs/>
          <w:rtl w:val="true"/>
          <w:lang w:bidi="ar"/>
        </w:rPr>
        <w:t>.</w:t>
        <w:br/>
      </w:r>
      <w:r>
        <w:rPr>
          <w:b/>
          <w:b/>
          <w:bCs/>
          <w:rtl w:val="true"/>
          <w:lang w:bidi="ar"/>
        </w:rPr>
        <w:t>ومطعمه حرام وملبسه حرام، وغذي من حرام، فأنى يستجاب له وما يأكل هؤلاء من أجور هؤلاء العمال أو يظلمونهم به، فإنهم يأكلونه سحتا نسأل الله العافية</w:t>
      </w:r>
      <w:r>
        <w:rPr>
          <w:b/>
          <w:bCs/>
          <w:rtl w:val="true"/>
          <w:lang w:bidi="ar"/>
        </w:rPr>
        <w:t>.</w:t>
        <w:br/>
      </w:r>
      <w:r>
        <w:rPr>
          <w:b/>
          <w:b/>
          <w:bCs/>
          <w:rtl w:val="true"/>
          <w:lang w:bidi="ar"/>
        </w:rPr>
        <w:t>فعلى الإنسان أن يتقي الله، أنا أعلم أنكم سوف تبلغون هذا إلى هؤلاء الظلمة والعياذ بالله، الذين عاقبهم الله عقوبة عاجلة والعياذ بالله ما هي العقوبة العاجلة؟ استمراء هذا العمل والاستمرار فيه والإصرار عليه، فإن الإصرار على الذنب عقوبة والعياذ بالله إذا لم يمن الله على الإنسان بالتوبة من الذنب فاعلم أن استمراره في هذا الذنب عقوبة من الله له، لأنه لا يزداد بهذا الذنب من الله إلا بعدا ولا تزداد سيئاته إلا كثرة، ولا يزداد إيمانه إلا نقصا</w:t>
      </w:r>
      <w:r>
        <w:rPr>
          <w:b/>
          <w:bCs/>
          <w:rtl w:val="true"/>
          <w:lang w:bidi="ar"/>
        </w:rPr>
        <w:t>.</w:t>
        <w:br/>
      </w:r>
      <w:r>
        <w:rPr>
          <w:b/>
          <w:b/>
          <w:bCs/>
          <w:rtl w:val="true"/>
          <w:lang w:bidi="ar"/>
        </w:rPr>
        <w:t>فنسأل الله لنا ولهم الهداية والتوف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هي عن المن بالعطية ونحوها</w:t>
      </w:r>
      <w:r>
        <w:rPr>
          <w:b/>
          <w:bCs/>
          <w:rtl w:val="true"/>
          <w:lang w:bidi="ar"/>
        </w:rPr>
        <w:br/>
      </w:r>
      <w:r>
        <w:rPr>
          <w:b/>
          <w:b/>
          <w:bCs/>
          <w:rtl w:val="true"/>
          <w:lang w:bidi="ar"/>
        </w:rPr>
        <w:t>قال الله تعالى</w:t>
      </w:r>
      <w:r>
        <w:rPr>
          <w:b/>
          <w:bCs/>
          <w:rtl w:val="true"/>
          <w:lang w:bidi="ar"/>
        </w:rPr>
        <w:t>: {</w:t>
      </w:r>
      <w:r>
        <w:rPr>
          <w:b/>
          <w:b/>
          <w:bCs/>
          <w:rtl w:val="true"/>
          <w:lang w:bidi="ar"/>
        </w:rPr>
        <w:t>يا أيها الذين آمنوا لا تبطلوا صدقاتكم بالمن والأذى</w:t>
      </w:r>
      <w:r>
        <w:rPr>
          <w:b/>
          <w:bCs/>
          <w:rtl w:val="true"/>
          <w:lang w:bidi="ar"/>
        </w:rPr>
        <w:t xml:space="preserve">} </w:t>
      </w:r>
      <w:r>
        <w:rPr>
          <w:b/>
          <w:b/>
          <w:bCs/>
          <w:rtl w:val="true"/>
          <w:lang w:bidi="ar"/>
        </w:rPr>
        <w:t>وقال تعالى</w:t>
      </w:r>
      <w:r>
        <w:rPr>
          <w:b/>
          <w:bCs/>
          <w:rtl w:val="true"/>
          <w:lang w:bidi="ar"/>
        </w:rPr>
        <w:t>: {</w:t>
      </w:r>
      <w:r>
        <w:rPr>
          <w:b/>
          <w:b/>
          <w:bCs/>
          <w:rtl w:val="true"/>
          <w:lang w:bidi="ar"/>
        </w:rPr>
        <w:t>الذين ينفقون أموالهم في سبيل الله ثم لا يتبعون ما أنفقوا منا ولا أذى</w:t>
      </w:r>
      <w:r>
        <w:rPr>
          <w:b/>
          <w:bCs/>
          <w:rtl w:val="true"/>
          <w:lang w:bidi="ar"/>
        </w:rPr>
        <w:t>}</w:t>
        <w:br/>
      </w:r>
      <w:r>
        <w:rPr>
          <w:b/>
          <w:bCs/>
          <w:lang w:bidi="ar"/>
        </w:rPr>
        <w:t>1588</w:t>
      </w:r>
      <w:r>
        <w:rPr>
          <w:b/>
          <w:bCs/>
          <w:rtl w:val="true"/>
          <w:lang w:bidi="ar"/>
        </w:rPr>
        <w:t xml:space="preserve"> - </w:t>
      </w:r>
      <w:r>
        <w:rPr>
          <w:b/>
          <w:b/>
          <w:bCs/>
          <w:rtl w:val="true"/>
          <w:lang w:bidi="ar"/>
        </w:rPr>
        <w:t>وعن أبي ذر رضي الله عنه عن النبي صلى الله عليه وسلم قال</w:t>
      </w:r>
      <w:r>
        <w:rPr>
          <w:b/>
          <w:bCs/>
          <w:rtl w:val="true"/>
          <w:lang w:bidi="ar"/>
        </w:rPr>
        <w:t xml:space="preserve">: </w:t>
      </w:r>
      <w:r>
        <w:rPr>
          <w:b/>
          <w:b/>
          <w:bCs/>
          <w:rtl w:val="true"/>
          <w:lang w:bidi="ar"/>
        </w:rPr>
        <w:t>ثلاثة لا يكلمهم الله يوم القيامة، ولا ينظر إليهم، ولا يزكيهم ولهم عذاب أليم قال</w:t>
      </w:r>
      <w:r>
        <w:rPr>
          <w:b/>
          <w:bCs/>
          <w:rtl w:val="true"/>
          <w:lang w:bidi="ar"/>
        </w:rPr>
        <w:t xml:space="preserve">: </w:t>
      </w:r>
      <w:r>
        <w:rPr>
          <w:b/>
          <w:b/>
          <w:bCs/>
          <w:rtl w:val="true"/>
          <w:lang w:bidi="ar"/>
        </w:rPr>
        <w:t>فقرأها رسول الله صلى الله عليه وسلم ثلاث مرات</w:t>
      </w:r>
      <w:r>
        <w:rPr>
          <w:b/>
          <w:bCs/>
          <w:rtl w:val="true"/>
          <w:lang w:bidi="ar"/>
        </w:rPr>
        <w:t>.</w:t>
        <w:br/>
      </w:r>
      <w:r>
        <w:rPr>
          <w:b/>
          <w:b/>
          <w:bCs/>
          <w:rtl w:val="true"/>
          <w:lang w:bidi="ar"/>
        </w:rPr>
        <w:t>قال أبو ذر</w:t>
      </w:r>
      <w:r>
        <w:rPr>
          <w:b/>
          <w:bCs/>
          <w:rtl w:val="true"/>
          <w:lang w:bidi="ar"/>
        </w:rPr>
        <w:t xml:space="preserve">: </w:t>
      </w:r>
      <w:r>
        <w:rPr>
          <w:b/>
          <w:b/>
          <w:bCs/>
          <w:rtl w:val="true"/>
          <w:lang w:bidi="ar"/>
        </w:rPr>
        <w:t>خابوا وخسروا من هم يا رسول الله، قال المسبل، والمنان، والمنفق سلعته بالحلف الكاذب رواه مسلم</w:t>
      </w:r>
      <w:r>
        <w:rPr>
          <w:b/>
          <w:bCs/>
          <w:rtl w:val="true"/>
          <w:lang w:bidi="ar"/>
        </w:rPr>
        <w:t>.</w:t>
        <w:br/>
      </w:r>
      <w:r>
        <w:rPr>
          <w:b/>
          <w:b/>
          <w:bCs/>
          <w:rtl w:val="true"/>
          <w:lang w:bidi="ar"/>
        </w:rPr>
        <w:t>وفي رواية له</w:t>
      </w:r>
      <w:r>
        <w:rPr>
          <w:b/>
          <w:bCs/>
          <w:rtl w:val="true"/>
          <w:lang w:bidi="ar"/>
        </w:rPr>
        <w:t xml:space="preserve">: </w:t>
      </w:r>
      <w:r>
        <w:rPr>
          <w:b/>
          <w:b/>
          <w:bCs/>
          <w:rtl w:val="true"/>
          <w:lang w:bidi="ar"/>
        </w:rPr>
        <w:t>المسبل إزاره يعني</w:t>
      </w:r>
      <w:r>
        <w:rPr>
          <w:b/>
          <w:bCs/>
          <w:rtl w:val="true"/>
          <w:lang w:bidi="ar"/>
        </w:rPr>
        <w:t xml:space="preserve">: </w:t>
      </w:r>
      <w:r>
        <w:rPr>
          <w:b/>
          <w:b/>
          <w:bCs/>
          <w:rtl w:val="true"/>
          <w:lang w:bidi="ar"/>
        </w:rPr>
        <w:t>المسبل إزاره وثوبه أسفل من الكعبين للخيلاء</w:t>
      </w:r>
      <w:r>
        <w:rPr>
          <w:b/>
          <w:bCs/>
          <w:rtl w:val="true"/>
          <w:lang w:bidi="ar"/>
        </w:rPr>
        <w:t>.</w:t>
        <w:b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w:t>
      </w:r>
      <w:r>
        <w:rPr>
          <w:b/>
          <w:bCs/>
          <w:rtl w:val="true"/>
          <w:lang w:bidi="ar"/>
        </w:rPr>
        <w:t xml:space="preserve">: </w:t>
      </w:r>
      <w:r>
        <w:rPr>
          <w:b/>
          <w:b/>
          <w:bCs/>
          <w:rtl w:val="true"/>
          <w:lang w:bidi="ar"/>
        </w:rPr>
        <w:t>باب تحريم المن بالعطاء والصدقة ونحوها</w:t>
      </w:r>
      <w:r>
        <w:rPr>
          <w:b/>
          <w:bCs/>
          <w:rtl w:val="true"/>
          <w:lang w:bidi="ar"/>
        </w:rPr>
        <w:t>.</w:t>
        <w:br/>
      </w:r>
      <w:r>
        <w:rPr>
          <w:b/>
          <w:b/>
          <w:bCs/>
          <w:rtl w:val="true"/>
          <w:lang w:bidi="ar"/>
        </w:rPr>
        <w:t>وذلك أن الإنسان إذا أعطى أحدا من الناس عطاء، إن كان صدقة فقد أعطاها لله عز وجل وإن كان إحسانا فالإحسان مطلوب، فإذا كان كذلك فإنه لا يجوز للإنسان أن يمن بالعطية، فيقول</w:t>
      </w:r>
      <w:r>
        <w:rPr>
          <w:b/>
          <w:bCs/>
          <w:rtl w:val="true"/>
          <w:lang w:bidi="ar"/>
        </w:rPr>
        <w:t xml:space="preserve">: </w:t>
      </w:r>
      <w:r>
        <w:rPr>
          <w:b/>
          <w:b/>
          <w:bCs/>
          <w:rtl w:val="true"/>
          <w:lang w:bidi="ar"/>
        </w:rPr>
        <w:t>أنا أعطيتك كذا أنا أعطيتك كذا سو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ه في مواجهته أو في غير مواجهته، مثل أن يقول بين الناس أعطيت فلانا كذا، وأعطيت فلانا كذا ليمن بذلك عليه، ثم استدل المؤلف لذلك بقوله تعالى</w:t>
      </w:r>
      <w:r>
        <w:rPr>
          <w:b/>
          <w:bCs/>
          <w:rtl w:val="true"/>
          <w:lang w:bidi="ar"/>
        </w:rPr>
        <w:t xml:space="preserve">: </w:t>
      </w:r>
      <w:r>
        <w:rPr>
          <w:b/>
          <w:b/>
          <w:bCs/>
          <w:rtl w:val="true"/>
          <w:lang w:bidi="ar"/>
        </w:rPr>
        <w:t>يا أيها الذين آمنوا لا تبطلوا صدقاتكم بالمن والأذى فدل هذا على أن الإنسان إذا من فإن الصدقة تبطل ولا ثواب له فيها وهو من كبائر الذنوب، وقال تعالى</w:t>
      </w:r>
      <w:r>
        <w:rPr>
          <w:b/>
          <w:bCs/>
          <w:rtl w:val="true"/>
          <w:lang w:bidi="ar"/>
        </w:rPr>
        <w:t>: {</w:t>
      </w:r>
      <w:r>
        <w:rPr>
          <w:b/>
          <w:b/>
          <w:bCs/>
          <w:rtl w:val="true"/>
          <w:lang w:bidi="ar"/>
        </w:rPr>
        <w:t>الذين ينفقون أموالهم في سبيل الله ثم لا يتبعون ما أنفقوا منا ولا أذى لهم أجرهم عند ربهم ولا خوف عليهم ولا هم يحزنون</w:t>
      </w:r>
      <w:r>
        <w:rPr>
          <w:b/>
          <w:bCs/>
          <w:rtl w:val="true"/>
          <w:lang w:bidi="ar"/>
        </w:rPr>
        <w:t xml:space="preserve">} </w:t>
      </w:r>
      <w:r>
        <w:rPr>
          <w:b/>
          <w:b/>
          <w:bCs/>
          <w:rtl w:val="true"/>
          <w:lang w:bidi="ar"/>
        </w:rPr>
        <w:t>ثم ذكر حديث أبي ذر رضي الله عنه أن النبي صلى الله عليه وسلم قال</w:t>
      </w:r>
      <w:r>
        <w:rPr>
          <w:b/>
          <w:bCs/>
          <w:rtl w:val="true"/>
          <w:lang w:bidi="ar"/>
        </w:rPr>
        <w:t xml:space="preserve">: </w:t>
      </w:r>
      <w:r>
        <w:rPr>
          <w:b/>
          <w:b/>
          <w:bCs/>
          <w:rtl w:val="true"/>
          <w:lang w:bidi="ar"/>
        </w:rPr>
        <w:t>ثلاثة لا يكلمهم الله يوم القيامة ولا ينظر إليهم ولا يزكيهم ولهم عذاب أليم المسبل، والمنان، والمنفق سلعته بالحلف الكاذب</w:t>
      </w:r>
      <w:r>
        <w:rPr>
          <w:b/>
          <w:bCs/>
          <w:rtl w:val="true"/>
          <w:lang w:bidi="ar"/>
        </w:rPr>
        <w:t>.</w:t>
        <w:br/>
      </w:r>
      <w:r>
        <w:rPr>
          <w:b/>
          <w:b/>
          <w:bCs/>
          <w:rtl w:val="true"/>
          <w:lang w:bidi="ar"/>
        </w:rPr>
        <w:t>المسبل</w:t>
      </w:r>
      <w:r>
        <w:rPr>
          <w:b/>
          <w:bCs/>
          <w:rtl w:val="true"/>
          <w:lang w:bidi="ar"/>
        </w:rPr>
        <w:t xml:space="preserve">: </w:t>
      </w:r>
      <w:r>
        <w:rPr>
          <w:b/>
          <w:b/>
          <w:bCs/>
          <w:rtl w:val="true"/>
          <w:lang w:bidi="ar"/>
        </w:rPr>
        <w:t>يعني الذي يجر إزاره أو قميصه أو مشلحته خيلاء وتبخترا، فهذا له هذا العقاب الشديد، لا يكلمه الله يوم القيامة ولا يزكيه وله عذاب أليم</w:t>
      </w:r>
      <w:r>
        <w:rPr>
          <w:b/>
          <w:bCs/>
          <w:rtl w:val="true"/>
          <w:lang w:bidi="ar"/>
        </w:rPr>
        <w:t>.</w:t>
        <w:br/>
      </w:r>
      <w:r>
        <w:rPr>
          <w:b/>
          <w:b/>
          <w:bCs/>
          <w:rtl w:val="true"/>
          <w:lang w:bidi="ar"/>
        </w:rPr>
        <w:t>والمنان</w:t>
      </w:r>
      <w:r>
        <w:rPr>
          <w:b/>
          <w:bCs/>
          <w:rtl w:val="true"/>
          <w:lang w:bidi="ar"/>
        </w:rPr>
        <w:t xml:space="preserve">: </w:t>
      </w:r>
      <w:r>
        <w:rPr>
          <w:b/>
          <w:b/>
          <w:bCs/>
          <w:rtl w:val="true"/>
          <w:lang w:bidi="ar"/>
        </w:rPr>
        <w:t>المنان بما أعطى إذا أعطى أحدا شيئا صار يمن به</w:t>
      </w:r>
      <w:r>
        <w:rPr>
          <w:b/>
          <w:bCs/>
          <w:rtl w:val="true"/>
          <w:lang w:bidi="ar"/>
        </w:rPr>
        <w:t>.</w:t>
        <w:br/>
      </w:r>
      <w:r>
        <w:rPr>
          <w:b/>
          <w:b/>
          <w:bCs/>
          <w:rtl w:val="true"/>
          <w:lang w:bidi="ar"/>
        </w:rPr>
        <w:t>والمنفق لسلعته بالحلف الكاذب</w:t>
      </w:r>
      <w:r>
        <w:rPr>
          <w:b/>
          <w:bCs/>
          <w:rtl w:val="true"/>
          <w:lang w:bidi="ar"/>
        </w:rPr>
        <w:t xml:space="preserve">: </w:t>
      </w:r>
      <w:r>
        <w:rPr>
          <w:b/>
          <w:b/>
          <w:bCs/>
          <w:rtl w:val="true"/>
          <w:lang w:bidi="ar"/>
        </w:rPr>
        <w:t>يعني الذي يحلف على السلعة حلفا كاذبا لأجل أن تزيد قيمتها، هذا أيضا من الذين لا يكلمهم الله يوم القيامة ولا يزكيهم، ولهم عذاب أليم</w:t>
      </w:r>
      <w:r>
        <w:rPr>
          <w:b/>
          <w:bCs/>
          <w:rtl w:val="true"/>
          <w:lang w:bidi="ar"/>
        </w:rPr>
        <w:t>.</w:t>
        <w:br/>
      </w:r>
      <w:r>
        <w:rPr>
          <w:b/>
          <w:b/>
          <w:bCs/>
          <w:rtl w:val="true"/>
          <w:lang w:bidi="ar"/>
        </w:rPr>
        <w:t>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هي عن الافتخار والبغي</w:t>
      </w:r>
      <w:r>
        <w:rPr>
          <w:b/>
          <w:bCs/>
          <w:rtl w:val="true"/>
          <w:lang w:bidi="ar"/>
        </w:rPr>
        <w:br/>
      </w:r>
      <w:r>
        <w:rPr>
          <w:b/>
          <w:b/>
          <w:bCs/>
          <w:rtl w:val="true"/>
          <w:lang w:bidi="ar"/>
        </w:rPr>
        <w:t>قال الله تعالى</w:t>
      </w:r>
      <w:r>
        <w:rPr>
          <w:b/>
          <w:bCs/>
          <w:rtl w:val="true"/>
          <w:lang w:bidi="ar"/>
        </w:rPr>
        <w:t>: {</w:t>
      </w:r>
      <w:r>
        <w:rPr>
          <w:b/>
          <w:b/>
          <w:bCs/>
          <w:rtl w:val="true"/>
          <w:lang w:bidi="ar"/>
        </w:rPr>
        <w:t>فلا تزكوا أنفسكم هو أعلم بمن اتقى</w:t>
      </w:r>
      <w:r>
        <w:rPr>
          <w:b/>
          <w:bCs/>
          <w:rtl w:val="true"/>
          <w:lang w:bidi="ar"/>
        </w:rPr>
        <w:t xml:space="preserve">} </w:t>
      </w:r>
      <w:r>
        <w:rPr>
          <w:b/>
          <w:b/>
          <w:bCs/>
          <w:rtl w:val="true"/>
          <w:lang w:bidi="ar"/>
        </w:rPr>
        <w:t>وقال تعالى</w:t>
      </w:r>
      <w:r>
        <w:rPr>
          <w:b/>
          <w:bCs/>
          <w:rtl w:val="true"/>
          <w:lang w:bidi="ar"/>
        </w:rPr>
        <w:t>: {</w:t>
      </w:r>
      <w:r>
        <w:rPr>
          <w:b/>
          <w:b/>
          <w:bCs/>
          <w:rtl w:val="true"/>
          <w:lang w:bidi="ar"/>
        </w:rPr>
        <w:t>إنما السبيل على الذين يظلمون الناس ويبغون في الأرض بغير الحق أولئك لهم عذاب أليم</w:t>
      </w:r>
      <w:r>
        <w:rPr>
          <w:b/>
          <w:bCs/>
          <w:rtl w:val="true"/>
          <w:lang w:bidi="ar"/>
        </w:rPr>
        <w:t>}</w:t>
        <w:br/>
      </w:r>
      <w:r>
        <w:rPr>
          <w:b/>
          <w:bCs/>
          <w:lang w:bidi="ar"/>
        </w:rPr>
        <w:t>1589</w:t>
      </w:r>
      <w:r>
        <w:rPr>
          <w:b/>
          <w:bCs/>
          <w:rtl w:val="true"/>
          <w:lang w:bidi="ar"/>
        </w:rPr>
        <w:t xml:space="preserve"> - </w:t>
      </w:r>
      <w:r>
        <w:rPr>
          <w:b/>
          <w:b/>
          <w:bCs/>
          <w:rtl w:val="true"/>
          <w:lang w:bidi="ar"/>
        </w:rPr>
        <w:t>وعن عياض بن حمار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 الله تعالى أوحى إلي أن تواضعوا حتى لا يبغي أحد على أحد، ولا يفخر أحد على أحد رواه مسلم</w:t>
      </w:r>
      <w:r>
        <w:rPr>
          <w:b/>
          <w:bCs/>
          <w:rtl w:val="true"/>
          <w:lang w:bidi="ar"/>
        </w:rPr>
        <w:t>.</w:t>
        <w:br/>
      </w:r>
      <w:r>
        <w:rPr>
          <w:b/>
          <w:b/>
          <w:bCs/>
          <w:rtl w:val="true"/>
          <w:lang w:bidi="ar"/>
        </w:rPr>
        <w:t>قال أهل اللغة</w:t>
      </w:r>
      <w:r>
        <w:rPr>
          <w:b/>
          <w:bCs/>
          <w:rtl w:val="true"/>
          <w:lang w:bidi="ar"/>
        </w:rPr>
        <w:t xml:space="preserve">: </w:t>
      </w:r>
      <w:r>
        <w:rPr>
          <w:b/>
          <w:b/>
          <w:bCs/>
          <w:rtl w:val="true"/>
          <w:lang w:bidi="ar"/>
        </w:rPr>
        <w:t>البغي</w:t>
      </w:r>
      <w:r>
        <w:rPr>
          <w:b/>
          <w:bCs/>
          <w:rtl w:val="true"/>
          <w:lang w:bidi="ar"/>
        </w:rPr>
        <w:t xml:space="preserve">: </w:t>
      </w:r>
      <w:r>
        <w:rPr>
          <w:b/>
          <w:b/>
          <w:bCs/>
          <w:rtl w:val="true"/>
          <w:lang w:bidi="ar"/>
        </w:rPr>
        <w:t>التعدي والاستطالة</w:t>
      </w:r>
      <w:r>
        <w:rPr>
          <w:b/>
          <w:bCs/>
          <w:rtl w:val="true"/>
          <w:lang w:bidi="ar"/>
        </w:rPr>
        <w:t>.</w:t>
        <w:b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نووي رحمه الله تعالى في كتابه رياض الصالحين</w:t>
      </w:r>
      <w:r>
        <w:rPr>
          <w:b/>
          <w:bCs/>
          <w:rtl w:val="true"/>
          <w:lang w:bidi="ar"/>
        </w:rPr>
        <w:t xml:space="preserve">: </w:t>
      </w:r>
      <w:r>
        <w:rPr>
          <w:b/>
          <w:b/>
          <w:bCs/>
          <w:rtl w:val="true"/>
          <w:lang w:bidi="ar"/>
        </w:rPr>
        <w:t>باب النهي عن الافتخار والبغي</w:t>
      </w:r>
      <w:r>
        <w:rPr>
          <w:b/>
          <w:bCs/>
          <w:rtl w:val="true"/>
          <w:lang w:bidi="ar"/>
        </w:rPr>
        <w:t>.</w:t>
        <w:br/>
      </w:r>
      <w:r>
        <w:rPr>
          <w:b/>
          <w:b/>
          <w:bCs/>
          <w:rtl w:val="true"/>
          <w:lang w:bidi="ar"/>
        </w:rPr>
        <w:t>الافتخار</w:t>
      </w:r>
      <w:r>
        <w:rPr>
          <w:b/>
          <w:bCs/>
          <w:rtl w:val="true"/>
          <w:lang w:bidi="ar"/>
        </w:rPr>
        <w:t xml:space="preserve">: </w:t>
      </w:r>
      <w:r>
        <w:rPr>
          <w:b/>
          <w:b/>
          <w:bCs/>
          <w:rtl w:val="true"/>
          <w:lang w:bidi="ar"/>
        </w:rPr>
        <w:t>أن يتمدح الإنسان في نفسه ويفتخر بما أعطاه الله تعالى من نعمة، سواء نعمة الوالد أو المال أو العلم أو الجاه أو قوة البدن، أو ما أشبه ذلك، المهم أن يتمدح الإنسان بما أنعم الله عليه فخرا وعلوا على الناس، وأما التحدث بنعمة الله على وجه إظهار نعمة الله على العبد، مع التواضع فإن هذا لا بأس به، لقول الله تعالى</w:t>
      </w:r>
      <w:r>
        <w:rPr>
          <w:b/>
          <w:bCs/>
          <w:rtl w:val="true"/>
          <w:lang w:bidi="ar"/>
        </w:rPr>
        <w:t xml:space="preserve">: </w:t>
      </w:r>
      <w:r>
        <w:rPr>
          <w:b/>
          <w:b/>
          <w:bCs/>
          <w:rtl w:val="true"/>
          <w:lang w:bidi="ar"/>
        </w:rPr>
        <w:t>وأما بنعمة ربك فحدث ولقول النبي صلى الله عليه وسلم</w:t>
      </w:r>
      <w:r>
        <w:rPr>
          <w:b/>
          <w:bCs/>
          <w:rtl w:val="true"/>
          <w:lang w:bidi="ar"/>
        </w:rPr>
        <w:t xml:space="preserve">: </w:t>
      </w:r>
      <w:r>
        <w:rPr>
          <w:b/>
          <w:b/>
          <w:bCs/>
          <w:rtl w:val="true"/>
          <w:lang w:bidi="ar"/>
        </w:rPr>
        <w:t>أنا سيد ولد أدم يوم القي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فخر</w:t>
      </w:r>
      <w:r>
        <w:rPr>
          <w:b/>
          <w:bCs/>
          <w:rtl w:val="true"/>
          <w:lang w:bidi="ar"/>
        </w:rPr>
        <w:t>.</w:t>
        <w:br/>
      </w:r>
      <w:r>
        <w:rPr>
          <w:b/>
          <w:b/>
          <w:bCs/>
          <w:rtl w:val="true"/>
          <w:lang w:bidi="ar"/>
        </w:rPr>
        <w:t>فقال</w:t>
      </w:r>
      <w:r>
        <w:rPr>
          <w:b/>
          <w:bCs/>
          <w:rtl w:val="true"/>
          <w:lang w:bidi="ar"/>
        </w:rPr>
        <w:t xml:space="preserve">: </w:t>
      </w:r>
      <w:r>
        <w:rPr>
          <w:b/>
          <w:b/>
          <w:bCs/>
          <w:rtl w:val="true"/>
          <w:lang w:bidi="ar"/>
        </w:rPr>
        <w:t>ولا فخر يعني لا أفتخر بذلك وأزهو بنفسي، وأما البغي فهو العدوان على الغير، أن الإنسان يعتدي على غيره إما على ماله أو على بدنه أو على أهله أو على مقامه وما أشبه ذلك، فالعدوان أنواعه كثيرة، لكن يضمها كلها أنه انتهاك لحرمة أخيه المسلم، وهذا أيضا محرم</w:t>
      </w:r>
      <w:r>
        <w:rPr>
          <w:b/>
          <w:bCs/>
          <w:rtl w:val="true"/>
          <w:lang w:bidi="ar"/>
        </w:rPr>
        <w:t>.</w:t>
        <w:br/>
      </w:r>
      <w:r>
        <w:rPr>
          <w:b/>
          <w:b/>
          <w:bCs/>
          <w:rtl w:val="true"/>
          <w:lang w:bidi="ar"/>
        </w:rPr>
        <w:t>ثم استدل المؤلف بقول الله سبحانه وتعالى</w:t>
      </w:r>
      <w:r>
        <w:rPr>
          <w:b/>
          <w:bCs/>
          <w:rtl w:val="true"/>
          <w:lang w:bidi="ar"/>
        </w:rPr>
        <w:t>: {</w:t>
      </w:r>
      <w:r>
        <w:rPr>
          <w:b/>
          <w:b/>
          <w:bCs/>
          <w:rtl w:val="true"/>
          <w:lang w:bidi="ar"/>
        </w:rPr>
        <w:t>فلا تزكوا أنفسكم هو أعلم بمن اتقى</w:t>
      </w:r>
      <w:r>
        <w:rPr>
          <w:b/>
          <w:bCs/>
          <w:rtl w:val="true"/>
          <w:lang w:bidi="ar"/>
        </w:rPr>
        <w:t xml:space="preserve">} </w:t>
      </w:r>
      <w:r>
        <w:rPr>
          <w:b/>
          <w:b/>
          <w:bCs/>
          <w:rtl w:val="true"/>
          <w:lang w:bidi="ar"/>
        </w:rPr>
        <w:t>فنهى الله سبحانه وتعالى عباده أن يزكوا أنفسهم يعني أن يمدحوها افتخارا على الخلق، فيقول مثلا لصاحبه</w:t>
      </w:r>
      <w:r>
        <w:rPr>
          <w:b/>
          <w:bCs/>
          <w:rtl w:val="true"/>
          <w:lang w:bidi="ar"/>
        </w:rPr>
        <w:t xml:space="preserve">: </w:t>
      </w:r>
      <w:r>
        <w:rPr>
          <w:b/>
          <w:b/>
          <w:bCs/>
          <w:rtl w:val="true"/>
          <w:lang w:bidi="ar"/>
        </w:rPr>
        <w:t>أنا أعلم منك، أنا أكثر منك طاعة، أنا أكثر منك مالا</w:t>
      </w:r>
      <w:r>
        <w:rPr>
          <w:b/>
          <w:bCs/>
          <w:rtl w:val="true"/>
          <w:lang w:bidi="ar"/>
        </w:rPr>
        <w:t>.</w:t>
        <w:br/>
      </w:r>
      <w:r>
        <w:rPr>
          <w:b/>
          <w:b/>
          <w:bCs/>
          <w:rtl w:val="true"/>
          <w:lang w:bidi="ar"/>
        </w:rPr>
        <w:t xml:space="preserve">وما أشبه ذلك، فهذا </w:t>
      </w:r>
      <w:r>
        <w:rPr>
          <w:b/>
          <w:bCs/>
          <w:rtl w:val="true"/>
          <w:lang w:bidi="ar"/>
        </w:rPr>
        <w:t xml:space="preserve">- </w:t>
      </w:r>
      <w:r>
        <w:rPr>
          <w:b/>
          <w:b/>
          <w:bCs/>
          <w:rtl w:val="true"/>
          <w:lang w:bidi="ar"/>
        </w:rPr>
        <w:t xml:space="preserve">نسأل الله العافية </w:t>
      </w:r>
      <w:r>
        <w:rPr>
          <w:b/>
          <w:bCs/>
          <w:rtl w:val="true"/>
          <w:lang w:bidi="ar"/>
        </w:rPr>
        <w:t xml:space="preserve">- </w:t>
      </w:r>
      <w:r>
        <w:rPr>
          <w:b/>
          <w:b/>
          <w:bCs/>
          <w:rtl w:val="true"/>
          <w:lang w:bidi="ar"/>
        </w:rPr>
        <w:t>تزكية للنفس ونوع من الافتخار ولا يعارضه قول الله تعالى</w:t>
      </w:r>
      <w:r>
        <w:rPr>
          <w:b/>
          <w:bCs/>
          <w:rtl w:val="true"/>
          <w:lang w:bidi="ar"/>
        </w:rPr>
        <w:t>: {</w:t>
      </w:r>
      <w:r>
        <w:rPr>
          <w:b/>
          <w:b/>
          <w:bCs/>
          <w:rtl w:val="true"/>
          <w:lang w:bidi="ar"/>
        </w:rPr>
        <w:t>قد أفلح من زكاها</w:t>
      </w:r>
      <w:r>
        <w:rPr>
          <w:b/>
          <w:bCs/>
          <w:rtl w:val="true"/>
          <w:lang w:bidi="ar"/>
        </w:rPr>
        <w:t xml:space="preserve">} </w:t>
      </w:r>
      <w:r>
        <w:rPr>
          <w:b/>
          <w:b/>
          <w:bCs/>
          <w:rtl w:val="true"/>
          <w:lang w:bidi="ar"/>
        </w:rPr>
        <w:t>وذلك أن التزكية المنهي عنها هي أن الإنسان يفتخر ويعلو ويزهو بما أعطاه الله تعالى من خير ومن عبادة ومن علم</w:t>
      </w:r>
      <w:r>
        <w:rPr>
          <w:b/>
          <w:bCs/>
          <w:rtl w:val="true"/>
          <w:lang w:bidi="ar"/>
        </w:rPr>
        <w:t>.</w:t>
        <w:br/>
      </w:r>
      <w:r>
        <w:rPr>
          <w:b/>
          <w:b/>
          <w:bCs/>
          <w:rtl w:val="true"/>
          <w:lang w:bidi="ar"/>
        </w:rPr>
        <w:t>وأما</w:t>
      </w:r>
      <w:r>
        <w:rPr>
          <w:b/>
          <w:bCs/>
          <w:rtl w:val="true"/>
          <w:lang w:bidi="ar"/>
        </w:rPr>
        <w:t>: {</w:t>
      </w:r>
      <w:r>
        <w:rPr>
          <w:b/>
          <w:b/>
          <w:bCs/>
          <w:rtl w:val="true"/>
          <w:lang w:bidi="ar"/>
        </w:rPr>
        <w:t>قد أفلح من زكاها</w:t>
      </w:r>
      <w:r>
        <w:rPr>
          <w:b/>
          <w:bCs/>
          <w:rtl w:val="true"/>
          <w:lang w:bidi="ar"/>
        </w:rPr>
        <w:t xml:space="preserve">} </w:t>
      </w:r>
      <w:r>
        <w:rPr>
          <w:b/>
          <w:b/>
          <w:bCs/>
          <w:rtl w:val="true"/>
          <w:lang w:bidi="ar"/>
        </w:rPr>
        <w:t>فالمراد من سلك بها طريق الزكاة واجتنب طريق الردى، ولهذا قال</w:t>
      </w:r>
      <w:r>
        <w:rPr>
          <w:b/>
          <w:bCs/>
          <w:rtl w:val="true"/>
          <w:lang w:bidi="ar"/>
        </w:rPr>
        <w:t>: {</w:t>
      </w:r>
      <w:r>
        <w:rPr>
          <w:b/>
          <w:b/>
          <w:bCs/>
          <w:rtl w:val="true"/>
          <w:lang w:bidi="ar"/>
        </w:rPr>
        <w:t>وقد خاب من دساها</w:t>
      </w:r>
      <w:r>
        <w:rPr>
          <w:b/>
          <w:bCs/>
          <w:rtl w:val="true"/>
          <w:lang w:bidi="ar"/>
        </w:rPr>
        <w:t xml:space="preserve">} </w:t>
      </w:r>
      <w:r>
        <w:rPr>
          <w:b/>
          <w:b/>
          <w:bCs/>
          <w:rtl w:val="true"/>
          <w:lang w:bidi="ar"/>
        </w:rPr>
        <w:t>وهذه الآيات المتشابهات في القرآن يتخذ منها أهل الباطل حجة في التلبيس على الناس، يقول انظر إلى القرآن تارة يقول</w:t>
      </w:r>
      <w:r>
        <w:rPr>
          <w:b/>
          <w:bCs/>
          <w:rtl w:val="true"/>
          <w:lang w:bidi="ar"/>
        </w:rPr>
        <w:t>: {</w:t>
      </w:r>
      <w:r>
        <w:rPr>
          <w:b/>
          <w:b/>
          <w:bCs/>
          <w:rtl w:val="true"/>
          <w:lang w:bidi="ar"/>
        </w:rPr>
        <w:t>فلا تزكوا أنفسكم</w:t>
      </w:r>
      <w:r>
        <w:rPr>
          <w:b/>
          <w:bCs/>
          <w:rtl w:val="true"/>
          <w:lang w:bidi="ar"/>
        </w:rPr>
        <w:t xml:space="preserve">} </w:t>
      </w:r>
      <w:r>
        <w:rPr>
          <w:b/>
          <w:b/>
          <w:bCs/>
          <w:rtl w:val="true"/>
          <w:lang w:bidi="ar"/>
        </w:rPr>
        <w:t>وتارة يمدح من زكى نفسه، ولكن هؤلاء كما وصفهم الله تعالى هم الذي في قلوبهم زيغ والعياذ بالله، كما قال الله تعالى</w:t>
      </w:r>
      <w:r>
        <w:rPr>
          <w:b/>
          <w:bCs/>
          <w:rtl w:val="true"/>
          <w:lang w:bidi="ar"/>
        </w:rPr>
        <w:t>: {</w:t>
      </w:r>
      <w:r>
        <w:rPr>
          <w:b/>
          <w:b/>
          <w:bCs/>
          <w:rtl w:val="true"/>
          <w:lang w:bidi="ar"/>
        </w:rPr>
        <w:t>هو الذي أنزل عليك الكتاب منه آيات محكم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ن أم الكتاب وأخر متشابهات فأما الذين في قلوبهم زيغ فيتبعون ما تشابه منه ابتغاء الفتنة وابتغاء تأويله</w:t>
      </w:r>
      <w:r>
        <w:rPr>
          <w:b/>
          <w:bCs/>
          <w:rtl w:val="true"/>
          <w:lang w:bidi="ar"/>
        </w:rPr>
        <w:t xml:space="preserve">} </w:t>
      </w:r>
      <w:r>
        <w:rPr>
          <w:b/>
          <w:b/>
          <w:bCs/>
          <w:rtl w:val="true"/>
          <w:lang w:bidi="ar"/>
        </w:rPr>
        <w:t>وإلا فالقرآن لا يمكن أبدا أن يكون فيه شيء متناقض، كما قال الله تعالى</w:t>
      </w:r>
      <w:r>
        <w:rPr>
          <w:b/>
          <w:bCs/>
          <w:rtl w:val="true"/>
          <w:lang w:bidi="ar"/>
        </w:rPr>
        <w:t>: {</w:t>
      </w:r>
      <w:r>
        <w:rPr>
          <w:b/>
          <w:b/>
          <w:bCs/>
          <w:rtl w:val="true"/>
          <w:lang w:bidi="ar"/>
        </w:rPr>
        <w:t>ولو كان من عند غير الله لوجدوا فيه اختلافا كثيرا</w:t>
      </w:r>
      <w:r>
        <w:rPr>
          <w:b/>
          <w:bCs/>
          <w:rtl w:val="true"/>
          <w:lang w:bidi="ar"/>
        </w:rPr>
        <w:t xml:space="preserve">} </w:t>
      </w:r>
      <w:r>
        <w:rPr>
          <w:b/>
          <w:b/>
          <w:bCs/>
          <w:rtl w:val="true"/>
          <w:lang w:bidi="ar"/>
        </w:rPr>
        <w:t>أما القرآن فلا اختلاف فيه، وقد أورد نافع بن الأزرق الخارجي المشهور عن ابن عباس رضي الله عنهما كثيرا من الآيات المتشابهات التي ظاهرها التعارض، وأجاب عنها رضي الله عنه في آيات متعددة ذكرها السيوطي في الإتقان في علوم القرآن</w:t>
      </w:r>
      <w:r>
        <w:rPr>
          <w:b/>
          <w:bCs/>
          <w:rtl w:val="true"/>
          <w:lang w:bidi="ar"/>
        </w:rPr>
        <w:t>.</w:t>
        <w:br/>
      </w:r>
      <w:r>
        <w:rPr>
          <w:b/>
          <w:b/>
          <w:bCs/>
          <w:rtl w:val="true"/>
          <w:lang w:bidi="ar"/>
        </w:rPr>
        <w:t>ثم استدل على تحريم البغي بقول الله تعالى</w:t>
      </w:r>
      <w:r>
        <w:rPr>
          <w:b/>
          <w:bCs/>
          <w:rtl w:val="true"/>
          <w:lang w:bidi="ar"/>
        </w:rPr>
        <w:t>: {</w:t>
      </w:r>
      <w:r>
        <w:rPr>
          <w:b/>
          <w:b/>
          <w:bCs/>
          <w:rtl w:val="true"/>
          <w:lang w:bidi="ar"/>
        </w:rPr>
        <w:t>إنما السبيل على الذين يظلمون الناس ويبغون في الأرض بغير الحق</w:t>
      </w:r>
      <w:r>
        <w:rPr>
          <w:b/>
          <w:bCs/>
          <w:rtl w:val="true"/>
          <w:lang w:bidi="ar"/>
        </w:rPr>
        <w:t xml:space="preserve">} </w:t>
      </w:r>
      <w:r>
        <w:rPr>
          <w:b/>
          <w:b/>
          <w:bCs/>
          <w:rtl w:val="true"/>
          <w:lang w:bidi="ar"/>
        </w:rPr>
        <w:t>السبيل</w:t>
      </w:r>
      <w:r>
        <w:rPr>
          <w:b/>
          <w:bCs/>
          <w:rtl w:val="true"/>
          <w:lang w:bidi="ar"/>
        </w:rPr>
        <w:t xml:space="preserve">: </w:t>
      </w:r>
      <w:r>
        <w:rPr>
          <w:b/>
          <w:b/>
          <w:bCs/>
          <w:rtl w:val="true"/>
          <w:lang w:bidi="ar"/>
        </w:rPr>
        <w:t xml:space="preserve">التبعة واللوم والمذمة على هؤلاء الذين يظلمون الناس في أموالهم أو أعراضهم أو في أنفسهم أو في أهليهم، هؤلاء هم الذين عليهم السبيل والتبعة </w:t>
      </w:r>
      <w:r>
        <w:rPr>
          <w:b/>
          <w:bCs/>
          <w:rtl w:val="true"/>
          <w:lang w:bidi="ar"/>
        </w:rPr>
        <w:t>{</w:t>
      </w:r>
      <w:r>
        <w:rPr>
          <w:b/>
          <w:b/>
          <w:bCs/>
          <w:rtl w:val="true"/>
          <w:lang w:bidi="ar"/>
        </w:rPr>
        <w:t>ويبغون في الأرض بغير الحق</w:t>
      </w:r>
      <w:r>
        <w:rPr>
          <w:b/>
          <w:bCs/>
          <w:rtl w:val="true"/>
          <w:lang w:bidi="ar"/>
        </w:rPr>
        <w:t xml:space="preserve">} </w:t>
      </w:r>
      <w:r>
        <w:rPr>
          <w:b/>
          <w:b/>
          <w:bCs/>
          <w:rtl w:val="true"/>
          <w:lang w:bidi="ar"/>
        </w:rPr>
        <w:t>يعني يعتدون بغير الحق، وإنما وصف الله البغي بغير حق، لأنه حقيقة ليس بحق، كل البغي فهو بغير الحق، فالقيد هنا ليس للاعتراض بل هو لبيان الواقع، وهو أن كل شيء من البغي فإنه بغير الحق، وهذا يرد في القرآن كثيرا، أن تجد قيدا يبين الواقع وليس قيدا يخرج ما سواه، مثل قوله تعالى</w:t>
      </w:r>
      <w:r>
        <w:rPr>
          <w:b/>
          <w:bCs/>
          <w:rtl w:val="true"/>
          <w:lang w:bidi="ar"/>
        </w:rPr>
        <w:t>: {</w:t>
      </w:r>
      <w:r>
        <w:rPr>
          <w:b/>
          <w:b/>
          <w:bCs/>
          <w:rtl w:val="true"/>
          <w:lang w:bidi="ar"/>
        </w:rPr>
        <w:t>يا أيها الناس اعبدوا ربكم الذي خلقكم والذين من قبلكم لعلكم تتقون</w:t>
      </w:r>
      <w:r>
        <w:rPr>
          <w:b/>
          <w:bCs/>
          <w:rtl w:val="true"/>
          <w:lang w:bidi="ar"/>
        </w:rPr>
        <w:t xml:space="preserve">} </w:t>
      </w:r>
      <w:r>
        <w:rPr>
          <w:b/>
          <w:b/>
          <w:bCs/>
          <w:rtl w:val="true"/>
          <w:lang w:bidi="ar"/>
        </w:rPr>
        <w:t>فهنا ليس هناك رب لم يخلقنا ورب خلقنا بل هو لبيان الواقع أن الرب هو الذي خلقنا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رزقنا، فالحاصل أن الله تعالى بين أن السبيل على الذين يظلمون الناس ويبغون في الأرض بغير الحق، ثم ذكر حديث عياض بن حمار أن النبي صلى الله عليه وسلم قال</w:t>
      </w:r>
      <w:r>
        <w:rPr>
          <w:b/>
          <w:bCs/>
          <w:rtl w:val="true"/>
          <w:lang w:bidi="ar"/>
        </w:rPr>
        <w:t xml:space="preserve">: </w:t>
      </w:r>
      <w:r>
        <w:rPr>
          <w:b/>
          <w:b/>
          <w:bCs/>
          <w:rtl w:val="true"/>
          <w:lang w:bidi="ar"/>
        </w:rPr>
        <w:t>إن الله أوحى إلي أن لا يبغي أحد على أحد هذا الشاهد من الحديث، وهذا يدل على أن البغي أمر عظيم، فيه عناية من الله سبحانه وتعالى يبين لعباده أنه لا يبغي أحد على أحد وأن الإنسان يتواضع لله عز وجل، ويتواضع في الحق</w:t>
      </w:r>
      <w:r>
        <w:rPr>
          <w:b/>
          <w:bCs/>
          <w:rtl w:val="true"/>
          <w:lang w:bidi="ar"/>
        </w:rPr>
        <w:t>.</w:t>
        <w:br/>
      </w:r>
      <w:r>
        <w:rPr>
          <w:b/>
          <w:b/>
          <w:bCs/>
          <w:rtl w:val="true"/>
          <w:lang w:bidi="ar"/>
        </w:rPr>
        <w:t>والله الموفق</w:t>
      </w:r>
      <w:r>
        <w:rPr>
          <w:b/>
          <w:bCs/>
          <w:rtl w:val="true"/>
          <w:lang w:bidi="ar"/>
        </w:rPr>
        <w:t>.</w:t>
        <w:br/>
      </w:r>
      <w:r>
        <w:rPr>
          <w:b/>
          <w:bCs/>
          <w:lang w:bidi="ar"/>
        </w:rPr>
        <w:t>1590</w:t>
      </w:r>
      <w:r>
        <w:rPr>
          <w:b/>
          <w:bCs/>
          <w:rtl w:val="true"/>
          <w:lang w:bidi="ar"/>
        </w:rPr>
        <w:t xml:space="preserve"> - </w:t>
      </w:r>
      <w:r>
        <w:rPr>
          <w:b/>
          <w:b/>
          <w:bCs/>
          <w:rtl w:val="true"/>
          <w:lang w:bidi="ar"/>
        </w:rPr>
        <w:t>وعن أبي هريرة رضي الله عنه أن رسول الله صلى الله عليه وسلم قال</w:t>
      </w:r>
      <w:r>
        <w:rPr>
          <w:b/>
          <w:bCs/>
          <w:rtl w:val="true"/>
          <w:lang w:bidi="ar"/>
        </w:rPr>
        <w:t xml:space="preserve">: </w:t>
      </w:r>
      <w:r>
        <w:rPr>
          <w:b/>
          <w:b/>
          <w:bCs/>
          <w:rtl w:val="true"/>
          <w:lang w:bidi="ar"/>
        </w:rPr>
        <w:t>إذا قال الرجل</w:t>
      </w:r>
      <w:r>
        <w:rPr>
          <w:b/>
          <w:bCs/>
          <w:rtl w:val="true"/>
          <w:lang w:bidi="ar"/>
        </w:rPr>
        <w:t xml:space="preserve">: </w:t>
      </w:r>
      <w:r>
        <w:rPr>
          <w:b/>
          <w:b/>
          <w:bCs/>
          <w:rtl w:val="true"/>
          <w:lang w:bidi="ar"/>
        </w:rPr>
        <w:t>هلك الناس، فهو أهلكهم رواه مسلم</w:t>
      </w:r>
      <w:r>
        <w:rPr>
          <w:b/>
          <w:bCs/>
          <w:rtl w:val="true"/>
          <w:lang w:bidi="ar"/>
        </w:rPr>
        <w:t>.</w:t>
        <w:br/>
      </w:r>
      <w:r>
        <w:rPr>
          <w:b/>
          <w:b/>
          <w:bCs/>
          <w:rtl w:val="true"/>
          <w:lang w:bidi="ar"/>
        </w:rPr>
        <w:t>الرواية المشهورة</w:t>
      </w:r>
      <w:r>
        <w:rPr>
          <w:b/>
          <w:bCs/>
          <w:rtl w:val="true"/>
          <w:lang w:bidi="ar"/>
        </w:rPr>
        <w:t xml:space="preserve">: </w:t>
      </w:r>
      <w:r>
        <w:rPr>
          <w:b/>
          <w:b/>
          <w:bCs/>
          <w:rtl w:val="true"/>
          <w:lang w:bidi="ar"/>
        </w:rPr>
        <w:t>أهلكهم برفع الكاف، وروي بنصبها</w:t>
      </w:r>
      <w:r>
        <w:rPr>
          <w:b/>
          <w:bCs/>
          <w:rtl w:val="true"/>
          <w:lang w:bidi="ar"/>
        </w:rPr>
        <w:t>.</w:t>
        <w:br/>
      </w:r>
      <w:r>
        <w:rPr>
          <w:b/>
          <w:b/>
          <w:bCs/>
          <w:rtl w:val="true"/>
          <w:lang w:bidi="ar"/>
        </w:rPr>
        <w:t>وهذا النهي لمن قال ذلك عجبا بنفسه، وتصاغرا للناس، وارتفاعا عليهم، فهذا هو الحرام، وأما من قالها لما يرى في الناس من نقص في أمر دينهم، وقالها تحزنا عليهم، وعلى الدين، فلا بأس به</w:t>
      </w:r>
      <w:r>
        <w:rPr>
          <w:b/>
          <w:bCs/>
          <w:rtl w:val="true"/>
          <w:lang w:bidi="ar"/>
        </w:rPr>
        <w:t>.</w:t>
        <w:br/>
      </w:r>
      <w:r>
        <w:rPr>
          <w:b/>
          <w:b/>
          <w:bCs/>
          <w:rtl w:val="true"/>
          <w:lang w:bidi="ar"/>
        </w:rPr>
        <w:t>هكذا فسره العلماء وفصلوه، وممن قاله من الأئمة الأعلام</w:t>
      </w:r>
      <w:r>
        <w:rPr>
          <w:b/>
          <w:bCs/>
          <w:rtl w:val="true"/>
          <w:lang w:bidi="ar"/>
        </w:rPr>
        <w:t xml:space="preserve">: </w:t>
      </w:r>
      <w:r>
        <w:rPr>
          <w:b/>
          <w:b/>
          <w:bCs/>
          <w:rtl w:val="true"/>
          <w:lang w:bidi="ar"/>
        </w:rPr>
        <w:t>مالك بن أنس، والخطابي، والحميدي وآخرون، وقد أوضحته في كتاب الأذك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حريم الهجران بين المسلمين فوق ثلاثة أيام إلا لبدعة في</w:t>
      </w:r>
      <w:r>
        <w:rPr>
          <w:b/>
          <w:b/>
          <w:bCs/>
          <w:rtl w:val="true"/>
          <w:lang w:bidi="ar"/>
        </w:rPr>
        <w:t xml:space="preserve"> المهجور، أو تظاهر بفسق، أو نحو ذلك</w:t>
      </w:r>
      <w:r>
        <w:rPr>
          <w:b/>
          <w:bCs/>
          <w:rtl w:val="true"/>
          <w:lang w:bidi="ar"/>
        </w:rPr>
        <w:br/>
      </w:r>
      <w:r>
        <w:rPr>
          <w:b/>
          <w:b/>
          <w:bCs/>
          <w:rtl w:val="true"/>
          <w:lang w:bidi="ar"/>
        </w:rPr>
        <w:t>قال الله تعالى</w:t>
      </w:r>
      <w:r>
        <w:rPr>
          <w:b/>
          <w:bCs/>
          <w:rtl w:val="true"/>
          <w:lang w:bidi="ar"/>
        </w:rPr>
        <w:t>: {</w:t>
      </w:r>
      <w:r>
        <w:rPr>
          <w:b/>
          <w:b/>
          <w:bCs/>
          <w:rtl w:val="true"/>
          <w:lang w:bidi="ar"/>
        </w:rPr>
        <w:t>إنما المؤمنون إخوة فأصلحوا بين أخويكم</w:t>
      </w:r>
      <w:r>
        <w:rPr>
          <w:b/>
          <w:bCs/>
          <w:rtl w:val="true"/>
          <w:lang w:bidi="ar"/>
        </w:rPr>
        <w:t xml:space="preserve">} </w:t>
      </w:r>
      <w:r>
        <w:rPr>
          <w:b/>
          <w:b/>
          <w:bCs/>
          <w:rtl w:val="true"/>
          <w:lang w:bidi="ar"/>
        </w:rPr>
        <w:t>وقال تعالى</w:t>
      </w:r>
      <w:r>
        <w:rPr>
          <w:b/>
          <w:bCs/>
          <w:rtl w:val="true"/>
          <w:lang w:bidi="ar"/>
        </w:rPr>
        <w:t>: {</w:t>
      </w:r>
      <w:r>
        <w:rPr>
          <w:b/>
          <w:b/>
          <w:bCs/>
          <w:rtl w:val="true"/>
          <w:lang w:bidi="ar"/>
        </w:rPr>
        <w:t>ولا تعاونوا على الإثم والعدوان</w:t>
      </w:r>
      <w:r>
        <w:rPr>
          <w:b/>
          <w:bCs/>
          <w:rtl w:val="true"/>
          <w:lang w:bidi="ar"/>
        </w:rPr>
        <w:t>}</w:t>
        <w:br/>
      </w:r>
      <w:r>
        <w:rPr>
          <w:b/>
          <w:bCs/>
          <w:lang w:bidi="ar"/>
        </w:rPr>
        <w:t>1591</w:t>
      </w:r>
      <w:r>
        <w:rPr>
          <w:b/>
          <w:bCs/>
          <w:rtl w:val="true"/>
          <w:lang w:bidi="ar"/>
        </w:rPr>
        <w:t xml:space="preserve"> - </w:t>
      </w:r>
      <w:r>
        <w:rPr>
          <w:b/>
          <w:b/>
          <w:bCs/>
          <w:rtl w:val="true"/>
          <w:lang w:bidi="ar"/>
        </w:rPr>
        <w:t>وعن أنس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تقاطعوا، ولا تدابروا، ولا تباغضوا، ولا تحاسدوا، وكونوا عباد الله إخواناً</w:t>
      </w:r>
      <w:r>
        <w:rPr>
          <w:b/>
          <w:bCs/>
          <w:rtl w:val="true"/>
          <w:lang w:bidi="ar"/>
        </w:rPr>
        <w:t>.</w:t>
        <w:br/>
      </w:r>
      <w:r>
        <w:rPr>
          <w:b/>
          <w:b/>
          <w:bCs/>
          <w:rtl w:val="true"/>
          <w:lang w:bidi="ar"/>
        </w:rPr>
        <w:t>ولا يحل لمسلم أن يهجر أخاه فوق ثلاث متفق عليه</w:t>
      </w:r>
      <w:r>
        <w:rPr>
          <w:b/>
          <w:bCs/>
          <w:rtl w:val="true"/>
          <w:lang w:bidi="ar"/>
        </w:rPr>
        <w:t>.</w:t>
        <w:br/>
      </w:r>
      <w:r>
        <w:rPr>
          <w:b/>
          <w:bCs/>
          <w:lang w:bidi="ar"/>
        </w:rPr>
        <w:t>1592</w:t>
      </w:r>
      <w:r>
        <w:rPr>
          <w:b/>
          <w:bCs/>
          <w:rtl w:val="true"/>
          <w:lang w:bidi="ar"/>
        </w:rPr>
        <w:t xml:space="preserve"> - </w:t>
      </w:r>
      <w:r>
        <w:rPr>
          <w:b/>
          <w:b/>
          <w:bCs/>
          <w:rtl w:val="true"/>
          <w:lang w:bidi="ar"/>
        </w:rPr>
        <w:t>وعن أبي أيوب رضي الله عنه أن رسول الله صلى الله عليه وسلم قال</w:t>
      </w:r>
      <w:r>
        <w:rPr>
          <w:b/>
          <w:bCs/>
          <w:rtl w:val="true"/>
          <w:lang w:bidi="ar"/>
        </w:rPr>
        <w:t xml:space="preserve">: </w:t>
      </w:r>
      <w:r>
        <w:rPr>
          <w:b/>
          <w:b/>
          <w:bCs/>
          <w:rtl w:val="true"/>
          <w:lang w:bidi="ar"/>
        </w:rPr>
        <w:t>لا يحل لمسلم أن يهجر أخاه فوق ثلاث ليال</w:t>
      </w:r>
      <w:r>
        <w:rPr>
          <w:b/>
          <w:bCs/>
          <w:rtl w:val="true"/>
          <w:lang w:bidi="ar"/>
        </w:rPr>
        <w:t xml:space="preserve">: </w:t>
      </w:r>
      <w:r>
        <w:rPr>
          <w:b/>
          <w:b/>
          <w:bCs/>
          <w:rtl w:val="true"/>
          <w:lang w:bidi="ar"/>
        </w:rPr>
        <w:t>يلتقيان، فيعرض هذا ويعرض هذا، وخيرهما الذي يبدأ بالسلام متفق عليه</w:t>
      </w:r>
      <w:r>
        <w:rPr>
          <w:b/>
          <w:bCs/>
          <w:rtl w:val="true"/>
          <w:lang w:bidi="ar"/>
        </w:rPr>
        <w:t>.</w:t>
        <w:br/>
      </w:r>
      <w:r>
        <w:rPr>
          <w:b/>
          <w:bCs/>
          <w:lang w:bidi="ar"/>
        </w:rPr>
        <w:t>1593</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تعرض الأعمال في كل اثنين وخميس، فيغفر الله لكل امرئ لا يشرك بالله شيئا، إلا امرئ كانت بينه وبين أخيه شحناء، فيقول</w:t>
      </w:r>
      <w:r>
        <w:rPr>
          <w:b/>
          <w:bCs/>
          <w:rtl w:val="true"/>
          <w:lang w:bidi="ar"/>
        </w:rPr>
        <w:t xml:space="preserve">: </w:t>
      </w:r>
      <w:r>
        <w:rPr>
          <w:b/>
          <w:b/>
          <w:bCs/>
          <w:rtl w:val="true"/>
          <w:lang w:bidi="ar"/>
        </w:rPr>
        <w:t>اتركوا هذين حتى يصطلحا 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94</w:t>
      </w:r>
      <w:r>
        <w:rPr>
          <w:b/>
          <w:bCs/>
          <w:rtl w:val="true"/>
          <w:lang w:bidi="ar"/>
        </w:rPr>
        <w:t xml:space="preserve"> - </w:t>
      </w:r>
      <w:r>
        <w:rPr>
          <w:b/>
          <w:b/>
          <w:bCs/>
          <w:rtl w:val="true"/>
          <w:lang w:bidi="ar"/>
        </w:rPr>
        <w:t>وعن جابر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إن الشيطان قد يئس أن يعبده المصلون في جزيرة العرب ولكن في التحريش بينهم رواه مسلم</w:t>
      </w:r>
      <w:r>
        <w:rPr>
          <w:b/>
          <w:bCs/>
          <w:rtl w:val="true"/>
          <w:lang w:bidi="ar"/>
        </w:rPr>
        <w:t>.</w:t>
        <w:br/>
      </w:r>
      <w:r>
        <w:rPr>
          <w:b/>
          <w:b/>
          <w:bCs/>
          <w:rtl w:val="true"/>
          <w:lang w:bidi="ar"/>
        </w:rPr>
        <w:t>التحريش الإفساد وتغيير قلوبهم وتقاطعهم</w:t>
      </w:r>
      <w:r>
        <w:rPr>
          <w:b/>
          <w:bCs/>
          <w:rtl w:val="true"/>
          <w:lang w:bidi="ar"/>
        </w:rPr>
        <w:t>.</w:t>
        <w:br/>
      </w:r>
      <w:r>
        <w:rPr>
          <w:b/>
          <w:bCs/>
          <w:lang w:bidi="ar"/>
        </w:rPr>
        <w:t>1595</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يحل لمسلم أن يهجر أخاه فوق ثلاث، فمن هجر فوق ثلاث فمات دخل النار</w:t>
      </w:r>
      <w:r>
        <w:rPr>
          <w:b/>
          <w:bCs/>
          <w:rtl w:val="true"/>
          <w:lang w:bidi="ar"/>
        </w:rPr>
        <w:t>.</w:t>
        <w:br/>
      </w:r>
      <w:r>
        <w:rPr>
          <w:b/>
          <w:b/>
          <w:bCs/>
          <w:rtl w:val="true"/>
          <w:lang w:bidi="ar"/>
        </w:rPr>
        <w:t>رواه أبو داود بإسناد على شرط البخاري</w:t>
      </w:r>
      <w:r>
        <w:rPr>
          <w:b/>
          <w:bCs/>
          <w:rtl w:val="true"/>
          <w:lang w:bidi="ar"/>
        </w:rPr>
        <w:t>.</w:t>
        <w:br/>
      </w:r>
      <w:r>
        <w:rPr>
          <w:b/>
          <w:bCs/>
          <w:lang w:bidi="ar"/>
        </w:rPr>
        <w:t>1596</w:t>
      </w:r>
      <w:r>
        <w:rPr>
          <w:b/>
          <w:bCs/>
          <w:rtl w:val="true"/>
          <w:lang w:bidi="ar"/>
        </w:rPr>
        <w:t xml:space="preserve"> - </w:t>
      </w:r>
      <w:r>
        <w:rPr>
          <w:b/>
          <w:b/>
          <w:bCs/>
          <w:rtl w:val="true"/>
          <w:lang w:bidi="ar"/>
        </w:rPr>
        <w:t>وعن أبي خراش حدرد بن أبي حدرد الأسلمي، ويقال السلمي الصحابي رضي الله عنه أنه سمع النبي صلى الله عليه وسلم يقول</w:t>
      </w:r>
      <w:r>
        <w:rPr>
          <w:b/>
          <w:bCs/>
          <w:rtl w:val="true"/>
          <w:lang w:bidi="ar"/>
        </w:rPr>
        <w:t xml:space="preserve">: </w:t>
      </w:r>
      <w:r>
        <w:rPr>
          <w:b/>
          <w:b/>
          <w:bCs/>
          <w:rtl w:val="true"/>
          <w:lang w:bidi="ar"/>
        </w:rPr>
        <w:t>من هجر أخاه سنة فهو كسفك دمه رواه أبو داود بإسنا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هي عن تناجي اثنين دون الثالث</w:t>
      </w:r>
      <w:r>
        <w:rPr>
          <w:b/>
          <w:bCs/>
          <w:rtl w:val="true"/>
          <w:lang w:bidi="ar"/>
        </w:rPr>
        <w:br/>
      </w:r>
      <w:r>
        <w:rPr>
          <w:b/>
          <w:b/>
          <w:bCs/>
          <w:rtl w:val="true"/>
          <w:lang w:bidi="ar"/>
        </w:rPr>
        <w:t>قال الله تعالى</w:t>
      </w:r>
      <w:r>
        <w:rPr>
          <w:b/>
          <w:bCs/>
          <w:rtl w:val="true"/>
          <w:lang w:bidi="ar"/>
        </w:rPr>
        <w:t>: {</w:t>
      </w:r>
      <w:r>
        <w:rPr>
          <w:b/>
          <w:b/>
          <w:bCs/>
          <w:rtl w:val="true"/>
          <w:lang w:bidi="ar"/>
        </w:rPr>
        <w:t>إنما النجوى من الشيطان</w:t>
      </w:r>
      <w:r>
        <w:rPr>
          <w:b/>
          <w:bCs/>
          <w:rtl w:val="true"/>
          <w:lang w:bidi="ar"/>
        </w:rPr>
        <w:t>}</w:t>
        <w:br/>
      </w:r>
      <w:r>
        <w:rPr>
          <w:b/>
          <w:bCs/>
          <w:lang w:bidi="ar"/>
        </w:rPr>
        <w:t>1589</w:t>
      </w:r>
      <w:r>
        <w:rPr>
          <w:b/>
          <w:bCs/>
          <w:rtl w:val="true"/>
          <w:lang w:bidi="ar"/>
        </w:rPr>
        <w:t xml:space="preserve"> - </w:t>
      </w:r>
      <w:r>
        <w:rPr>
          <w:b/>
          <w:b/>
          <w:bCs/>
          <w:rtl w:val="true"/>
          <w:lang w:bidi="ar"/>
        </w:rPr>
        <w:t>وعن ابن عمر رضي الله عنهما أن رسول الله صلى الله عليه وسلم قال</w:t>
      </w:r>
      <w:r>
        <w:rPr>
          <w:b/>
          <w:bCs/>
          <w:rtl w:val="true"/>
          <w:lang w:bidi="ar"/>
        </w:rPr>
        <w:t xml:space="preserve">: </w:t>
      </w:r>
      <w:r>
        <w:rPr>
          <w:b/>
          <w:b/>
          <w:bCs/>
          <w:rtl w:val="true"/>
          <w:lang w:bidi="ar"/>
        </w:rPr>
        <w:t>إذا كانوا ثلاثة، فلا يتناجى اثنان دون الثالث متفق عليه</w:t>
      </w:r>
      <w:r>
        <w:rPr>
          <w:b/>
          <w:bCs/>
          <w:rtl w:val="true"/>
          <w:lang w:bidi="ar"/>
        </w:rPr>
        <w:t>.</w:t>
        <w:br/>
      </w:r>
      <w:r>
        <w:rPr>
          <w:b/>
          <w:b/>
          <w:bCs/>
          <w:rtl w:val="true"/>
          <w:lang w:bidi="ar"/>
        </w:rPr>
        <w:t>ورواه أبو داود وزاد</w:t>
      </w:r>
      <w:r>
        <w:rPr>
          <w:b/>
          <w:bCs/>
          <w:rtl w:val="true"/>
          <w:lang w:bidi="ar"/>
        </w:rPr>
        <w:t xml:space="preserve">: </w:t>
      </w:r>
      <w:r>
        <w:rPr>
          <w:b/>
          <w:b/>
          <w:bCs/>
          <w:rtl w:val="true"/>
          <w:lang w:bidi="ar"/>
        </w:rPr>
        <w:t>قال أبو صالح</w:t>
      </w:r>
      <w:r>
        <w:rPr>
          <w:b/>
          <w:bCs/>
          <w:rtl w:val="true"/>
          <w:lang w:bidi="ar"/>
        </w:rPr>
        <w:t xml:space="preserve">: </w:t>
      </w:r>
      <w:r>
        <w:rPr>
          <w:b/>
          <w:b/>
          <w:bCs/>
          <w:rtl w:val="true"/>
          <w:lang w:bidi="ar"/>
        </w:rPr>
        <w:t>قلت لابن عمر</w:t>
      </w:r>
      <w:r>
        <w:rPr>
          <w:b/>
          <w:bCs/>
          <w:rtl w:val="true"/>
          <w:lang w:bidi="ar"/>
        </w:rPr>
        <w:t xml:space="preserve">: </w:t>
      </w:r>
      <w:r>
        <w:rPr>
          <w:b/>
          <w:b/>
          <w:bCs/>
          <w:rtl w:val="true"/>
          <w:lang w:bidi="ar"/>
        </w:rPr>
        <w:t>فأربعة؟ قال</w:t>
      </w:r>
      <w:r>
        <w:rPr>
          <w:b/>
          <w:bCs/>
          <w:rtl w:val="true"/>
          <w:lang w:bidi="ar"/>
        </w:rPr>
        <w:t xml:space="preserve">: </w:t>
      </w:r>
      <w:r>
        <w:rPr>
          <w:b/>
          <w:b/>
          <w:bCs/>
          <w:rtl w:val="true"/>
          <w:lang w:bidi="ar"/>
        </w:rPr>
        <w:t>لا يضرك</w:t>
      </w:r>
      <w:r>
        <w:rPr>
          <w:b/>
          <w:bCs/>
          <w:rtl w:val="true"/>
          <w:lang w:bidi="ar"/>
        </w:rPr>
        <w:t>.</w:t>
        <w:br/>
      </w:r>
      <w:r>
        <w:rPr>
          <w:b/>
          <w:b/>
          <w:bCs/>
          <w:rtl w:val="true"/>
          <w:lang w:bidi="ar"/>
        </w:rPr>
        <w:t>ورواه مالك في الموطأ</w:t>
      </w:r>
      <w:r>
        <w:rPr>
          <w:b/>
          <w:bCs/>
          <w:rtl w:val="true"/>
          <w:lang w:bidi="ar"/>
        </w:rPr>
        <w:t xml:space="preserve">: </w:t>
      </w:r>
      <w:r>
        <w:rPr>
          <w:b/>
          <w:b/>
          <w:bCs/>
          <w:rtl w:val="true"/>
          <w:lang w:bidi="ar"/>
        </w:rPr>
        <w:t>عن عبد الله بن دينار قال</w:t>
      </w:r>
      <w:r>
        <w:rPr>
          <w:b/>
          <w:bCs/>
          <w:rtl w:val="true"/>
          <w:lang w:bidi="ar"/>
        </w:rPr>
        <w:t xml:space="preserve">: </w:t>
      </w:r>
      <w:r>
        <w:rPr>
          <w:b/>
          <w:b/>
          <w:bCs/>
          <w:rtl w:val="true"/>
          <w:lang w:bidi="ar"/>
        </w:rPr>
        <w:t>كنت أنا وابن عمر عند دار خالد بن عقبة التي في السوق، فجاء رجل يريد أن يناجيه، وليس مع ابن عمر أحد غيري، فدعا ابن عمر رجلا آخر حتى كنا أربعة، فقال لي وللرجل الثالث الذي دعا</w:t>
      </w:r>
      <w:r>
        <w:rPr>
          <w:b/>
          <w:bCs/>
          <w:rtl w:val="true"/>
          <w:lang w:bidi="ar"/>
        </w:rPr>
        <w:t xml:space="preserve">: </w:t>
      </w:r>
      <w:r>
        <w:rPr>
          <w:b/>
          <w:b/>
          <w:bCs/>
          <w:rtl w:val="true"/>
          <w:lang w:bidi="ar"/>
        </w:rPr>
        <w:t>استأخرا شيئا، فإني سمعت رسول الله صلى الله عليه وسلم يقول</w:t>
      </w:r>
      <w:r>
        <w:rPr>
          <w:b/>
          <w:bCs/>
          <w:rtl w:val="true"/>
          <w:lang w:bidi="ar"/>
        </w:rPr>
        <w:t xml:space="preserve">: </w:t>
      </w:r>
      <w:r>
        <w:rPr>
          <w:b/>
          <w:b/>
          <w:bCs/>
          <w:rtl w:val="true"/>
          <w:lang w:bidi="ar"/>
        </w:rPr>
        <w:t>لا يتناجى اثنان دون واحد</w:t>
      </w:r>
      <w:r>
        <w:rPr>
          <w:b/>
          <w:bCs/>
          <w:rtl w:val="true"/>
          <w:lang w:bidi="ar"/>
        </w:rPr>
        <w:br/>
      </w:r>
      <w:r>
        <w:rPr>
          <w:b/>
          <w:bCs/>
          <w:lang w:bidi="ar"/>
        </w:rPr>
        <w:t>1599</w:t>
      </w:r>
      <w:r>
        <w:rPr>
          <w:b/>
          <w:bCs/>
          <w:rtl w:val="true"/>
          <w:lang w:bidi="ar"/>
        </w:rPr>
        <w:t xml:space="preserve"> - </w:t>
      </w:r>
      <w:r>
        <w:rPr>
          <w:b/>
          <w:b/>
          <w:bCs/>
          <w:rtl w:val="true"/>
          <w:lang w:bidi="ar"/>
        </w:rPr>
        <w:t>وعن ابن مسعود رضي الله عنه أن رسول الله صلى الله عليه وسلم قال</w:t>
      </w:r>
      <w:r>
        <w:rPr>
          <w:b/>
          <w:bCs/>
          <w:rtl w:val="true"/>
          <w:lang w:bidi="ar"/>
        </w:rPr>
        <w:t xml:space="preserve">: </w:t>
      </w:r>
      <w:r>
        <w:rPr>
          <w:b/>
          <w:b/>
          <w:bCs/>
          <w:rtl w:val="true"/>
          <w:lang w:bidi="ar"/>
        </w:rPr>
        <w:t>إذا كنتم ثلاثة، فلا يتناجى اثنان دون الآخر حتى تختلطوا بالناس،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ل أن ذلك يحزنه متفق عليه</w:t>
      </w:r>
      <w:r>
        <w:rPr>
          <w:b/>
          <w:bCs/>
          <w:rtl w:val="true"/>
          <w:lang w:bidi="ar"/>
        </w:rPr>
        <w:t>.</w:t>
        <w:b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من الآداب التي حث عليها الإسلام ورغب فيها ما أشار إليه النووي رحمه الله تعالى في كتابه رياض الصالحين في باب النهي عن تناجي اثنين دون الثالث، واستدل لذلك بقوله تعالى</w:t>
      </w:r>
      <w:r>
        <w:rPr>
          <w:b/>
          <w:bCs/>
          <w:rtl w:val="true"/>
          <w:lang w:bidi="ar"/>
        </w:rPr>
        <w:t xml:space="preserve">: </w:t>
      </w:r>
      <w:r>
        <w:rPr>
          <w:b/>
          <w:b/>
          <w:bCs/>
          <w:rtl w:val="true"/>
          <w:lang w:bidi="ar"/>
        </w:rPr>
        <w:t>إنما النجوى من الشيطان يعني التناجي من الشيطان، وبين الله سبحانه وتعالى ماذا يريد الشيطان بهذه النجوى، قال</w:t>
      </w:r>
      <w:r>
        <w:rPr>
          <w:b/>
          <w:bCs/>
          <w:rtl w:val="true"/>
          <w:lang w:bidi="ar"/>
        </w:rPr>
        <w:t>: {</w:t>
      </w:r>
      <w:r>
        <w:rPr>
          <w:b/>
          <w:b/>
          <w:bCs/>
          <w:rtl w:val="true"/>
          <w:lang w:bidi="ar"/>
        </w:rPr>
        <w:t>ليحزن الذين آمنوا وليس بضارهم شيئا إلا بإذن الله</w:t>
      </w:r>
      <w:r>
        <w:rPr>
          <w:b/>
          <w:bCs/>
          <w:rtl w:val="true"/>
          <w:lang w:bidi="ar"/>
        </w:rPr>
        <w:t xml:space="preserve">} </w:t>
      </w:r>
      <w:r>
        <w:rPr>
          <w:b/>
          <w:b/>
          <w:bCs/>
          <w:rtl w:val="true"/>
          <w:lang w:bidi="ar"/>
        </w:rPr>
        <w:t>وكانوا إذا مر بهم المسلمون يأخذ بعضهم إلى بعض في التناجي، يعني في الكلام السر، يتناجون فيما بينهم، لأجل أن يحزن المؤمنون ويقولون أن هؤلاء أرادوا بنا شرا أو ما أشبه ذلك؛ وذلك أن أعداء المؤمنين من المنافقين والكافرين يحرصون دائما على ما يحزنهم ويسوءهم؛ لأن هذا هو ما يريده الشيطان من أعداء الله، أي</w:t>
      </w:r>
      <w:r>
        <w:rPr>
          <w:b/>
          <w:bCs/>
          <w:rtl w:val="true"/>
          <w:lang w:bidi="ar"/>
        </w:rPr>
        <w:t xml:space="preserve">: </w:t>
      </w:r>
      <w:r>
        <w:rPr>
          <w:b/>
          <w:b/>
          <w:bCs/>
          <w:rtl w:val="true"/>
          <w:lang w:bidi="ar"/>
        </w:rPr>
        <w:t>يريد أن يحزن المؤمنين على كل حال، به وبأوليائه قال تعالى</w:t>
      </w:r>
      <w:r>
        <w:rPr>
          <w:b/>
          <w:bCs/>
          <w:rtl w:val="true"/>
          <w:lang w:bidi="ar"/>
        </w:rPr>
        <w:t>: {</w:t>
      </w:r>
      <w:r>
        <w:rPr>
          <w:b/>
          <w:b/>
          <w:bCs/>
          <w:rtl w:val="true"/>
          <w:lang w:bidi="ar"/>
        </w:rPr>
        <w:t>وليس بضارهم شيئا إلا بإذن الله</w:t>
      </w:r>
      <w:r>
        <w:rPr>
          <w:b/>
          <w:bCs/>
          <w:rtl w:val="true"/>
          <w:lang w:bidi="ar"/>
        </w:rPr>
        <w:t xml:space="preserve">} </w:t>
      </w:r>
      <w:r>
        <w:rPr>
          <w:b/>
          <w:b/>
          <w:bCs/>
          <w:rtl w:val="true"/>
          <w:lang w:bidi="ar"/>
        </w:rPr>
        <w:t>فمن توكل على الله واعتمد عليه فإنه لا يضره أحد، كما قال النبي صلى الله عليه وسلم لابن عباس رضي الله عنهما</w:t>
      </w:r>
      <w:r>
        <w:rPr>
          <w:b/>
          <w:bCs/>
          <w:rtl w:val="true"/>
          <w:lang w:bidi="ar"/>
        </w:rPr>
        <w:t xml:space="preserve">: </w:t>
      </w:r>
      <w:r>
        <w:rPr>
          <w:b/>
          <w:b/>
          <w:bCs/>
          <w:rtl w:val="true"/>
          <w:lang w:bidi="ar"/>
        </w:rPr>
        <w:t>واعلم أن الأمة لو اجتمعوا على أن ينفعوك بشيء لم ينفعوك إلا بشيء قد كتبه الله لك فهم يتناجون فيما بينهم لإحزان المؤم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ذكر حديثي ابن عمر وابن مسعود رضي الله عنهما في هذا المعنى، وأن الرسول صلى الله عليه وسلم نهى أن يتناجى اثنان دون الثالث، يعني إذا كانوا ثلاثة فإنه لا يحل لاثنين أن يتناجيا دون الثالث، لأن الثالث يحزن، ويقول لماذا ما كلموني، هذا إذا أحسن بهما الظن، وربما يسيء بهما الظن، ولكن إذا أحسن بهما الظن قال لماذا أنا ليس لي قيمة؟ يتناجيان دوني؟ فلذلك نهى النبي صلى الله عليه وسلم عن هذا، ولا شك أن هذا من الآداب</w:t>
      </w:r>
      <w:r>
        <w:rPr>
          <w:b/>
          <w:bCs/>
          <w:rtl w:val="true"/>
          <w:lang w:bidi="ar"/>
        </w:rPr>
        <w:t>.</w:t>
        <w:br/>
      </w:r>
      <w:r>
        <w:rPr>
          <w:b/>
          <w:b/>
          <w:bCs/>
          <w:rtl w:val="true"/>
          <w:lang w:bidi="ar"/>
        </w:rPr>
        <w:t>فإن قال قائل</w:t>
      </w:r>
      <w:r>
        <w:rPr>
          <w:b/>
          <w:bCs/>
          <w:rtl w:val="true"/>
          <w:lang w:bidi="ar"/>
        </w:rPr>
        <w:t xml:space="preserve">: </w:t>
      </w:r>
      <w:r>
        <w:rPr>
          <w:b/>
          <w:b/>
          <w:bCs/>
          <w:rtl w:val="true"/>
          <w:lang w:bidi="ar"/>
        </w:rPr>
        <w:t>إذا كانت بيني وبين صاحبي مسألة لا أحب أن يطلع عليها أحد، مسألة خاصة؟ قلنا</w:t>
      </w:r>
      <w:r>
        <w:rPr>
          <w:b/>
          <w:bCs/>
          <w:rtl w:val="true"/>
          <w:lang w:bidi="ar"/>
        </w:rPr>
        <w:t xml:space="preserve">: </w:t>
      </w:r>
      <w:r>
        <w:rPr>
          <w:b/>
          <w:b/>
          <w:bCs/>
          <w:rtl w:val="true"/>
          <w:lang w:bidi="ar"/>
        </w:rPr>
        <w:t>افعل كما فعل عبد الله بن عمر رضي الله عنهما، ادع واحداً لتكونوا كم؟ أربعة، فيتناجى اثنان، واثنان يتكلمان فيما بينهما، كما كان ابن عمر يفعل رضي الله عنه، وكما دل عليه الحديث</w:t>
      </w:r>
      <w:r>
        <w:rPr>
          <w:b/>
          <w:bCs/>
          <w:rtl w:val="true"/>
          <w:lang w:bidi="ar"/>
        </w:rPr>
        <w:t xml:space="preserve">: </w:t>
      </w:r>
      <w:r>
        <w:rPr>
          <w:b/>
          <w:b/>
          <w:bCs/>
          <w:rtl w:val="true"/>
          <w:lang w:bidi="ar"/>
        </w:rPr>
        <w:t>حتى تختلطوا بالناس في حديث ابن مسعود، فإذا اختلطا بالناس زالت المشكلة، ومن ذلك من التناجي بين اثنين دون الثالث، إذا كانوا ثلاثة واثنين يجيدان لغة أجنبية والثالث لا يجيدها، فجعلا يتحدثان بلغتهما، والثالث يسمع ولا يفهم ما يقولان، هذا نفس الشيء، لأن ذلك يحزنه، لماذا تركاني وصارا يتحدثان وحدهما؟ أو ربما يسيء الظن بهما، مثل أن يتكلم واحد مع آخر باللغة الإنجليزية، والثالث لا يعرفها، فهذا كالمتناجيين إذ أن رفع الصوت لا يفيدهم شيئا، فينهى عن ذلك، فإذا قال قائل</w:t>
      </w:r>
      <w:r>
        <w:rPr>
          <w:b/>
          <w:bCs/>
          <w:rtl w:val="true"/>
          <w:lang w:bidi="ar"/>
        </w:rPr>
        <w:t xml:space="preserve">: </w:t>
      </w:r>
      <w:r>
        <w:rPr>
          <w:b/>
          <w:b/>
          <w:bCs/>
          <w:rtl w:val="true"/>
          <w:lang w:bidi="ar"/>
        </w:rPr>
        <w:t>إذا كان له حاجة في أخيه؟ قلنا</w:t>
      </w:r>
      <w:r>
        <w:rPr>
          <w:b/>
          <w:bCs/>
          <w:rtl w:val="true"/>
          <w:lang w:bidi="ar"/>
        </w:rPr>
        <w:t xml:space="preserve">: </w:t>
      </w:r>
      <w:r>
        <w:rPr>
          <w:b/>
          <w:b/>
          <w:bCs/>
          <w:rtl w:val="true"/>
          <w:lang w:bidi="ar"/>
        </w:rPr>
        <w:t>يفعل كما فعل ابن عمر، وإذا لم يمكن ولم يقابلهم أحد، فإنهما يستأذنان منه، يقولان له أتأذن لنا أن نتكلم؟ فإذا أذن لهم في ذلك فالحق لهم، وحينئذ لا يحزن ولا يهتم بالأمر</w:t>
      </w:r>
      <w:r>
        <w:rPr>
          <w:b/>
          <w:bCs/>
          <w:rtl w:val="true"/>
          <w:lang w:bidi="ar"/>
        </w:rPr>
        <w:t>.</w:t>
        <w:br/>
      </w:r>
      <w:r>
        <w:rPr>
          <w:b/>
          <w:b/>
          <w:bCs/>
          <w:rtl w:val="true"/>
          <w:lang w:bidi="ar"/>
        </w:rPr>
        <w:t>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هي عن تعذيب العبد والدابة والمرأة والولد بغير سبب شرعي</w:t>
      </w:r>
      <w:r>
        <w:rPr>
          <w:b/>
          <w:b/>
          <w:bCs/>
          <w:rtl w:val="true"/>
          <w:lang w:bidi="ar"/>
        </w:rPr>
        <w:t xml:space="preserve"> أو زائد على قدر الأدب</w:t>
      </w:r>
      <w:r>
        <w:rPr>
          <w:b/>
          <w:bCs/>
          <w:rtl w:val="true"/>
          <w:lang w:bidi="ar"/>
        </w:rPr>
        <w:br/>
      </w:r>
      <w:r>
        <w:rPr>
          <w:b/>
          <w:b/>
          <w:bCs/>
          <w:rtl w:val="true"/>
          <w:lang w:bidi="ar"/>
        </w:rPr>
        <w:t>قال الله تعالى</w:t>
      </w:r>
      <w:r>
        <w:rPr>
          <w:b/>
          <w:bCs/>
          <w:rtl w:val="true"/>
          <w:lang w:bidi="ar"/>
        </w:rPr>
        <w:t>: {</w:t>
      </w:r>
      <w:r>
        <w:rPr>
          <w:b/>
          <w:b/>
          <w:bCs/>
          <w:rtl w:val="true"/>
          <w:lang w:bidi="ar"/>
        </w:rPr>
        <w:t>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b/>
          <w:bCs/>
          <w:rtl w:val="true"/>
          <w:lang w:bidi="ar"/>
        </w:rPr>
        <w:t>}</w:t>
        <w:br/>
      </w:r>
      <w:r>
        <w:rPr>
          <w:b/>
          <w:bCs/>
          <w:lang w:bidi="ar"/>
        </w:rPr>
        <w:t>1600</w:t>
      </w:r>
      <w:r>
        <w:rPr>
          <w:b/>
          <w:bCs/>
          <w:rtl w:val="true"/>
          <w:lang w:bidi="ar"/>
        </w:rPr>
        <w:t xml:space="preserve"> - </w:t>
      </w:r>
      <w:r>
        <w:rPr>
          <w:b/>
          <w:b/>
          <w:bCs/>
          <w:rtl w:val="true"/>
          <w:lang w:bidi="ar"/>
        </w:rPr>
        <w:t>وعن ابن عمر رضي الله عنهما أن رسول الله صلى الله عليه وسلم قال</w:t>
      </w:r>
      <w:r>
        <w:rPr>
          <w:b/>
          <w:bCs/>
          <w:rtl w:val="true"/>
          <w:lang w:bidi="ar"/>
        </w:rPr>
        <w:t xml:space="preserve">: </w:t>
      </w:r>
      <w:r>
        <w:rPr>
          <w:b/>
          <w:b/>
          <w:bCs/>
          <w:rtl w:val="true"/>
          <w:lang w:bidi="ar"/>
        </w:rPr>
        <w:t>عذبت امرأة في هرة حبستها حتى ماتت، فدخلت فيها النار، لا هي أطعمتها وسقتها، إذ هي حبستها ولا هي تركتها تأكل من خشاش الأرض متفق عليه</w:t>
      </w:r>
      <w:r>
        <w:rPr>
          <w:b/>
          <w:bCs/>
          <w:rtl w:val="true"/>
          <w:lang w:bidi="ar"/>
        </w:rPr>
        <w:t>.</w:t>
        <w:br/>
      </w:r>
      <w:r>
        <w:rPr>
          <w:b/>
          <w:b/>
          <w:bCs/>
          <w:rtl w:val="true"/>
          <w:lang w:bidi="ar"/>
        </w:rPr>
        <w:t>خشاش الأرض بفتح الخاء المعجمة، وبالشين المعجمة المكررة</w:t>
      </w:r>
      <w:r>
        <w:rPr>
          <w:b/>
          <w:bCs/>
          <w:rtl w:val="true"/>
          <w:lang w:bidi="ar"/>
        </w:rPr>
        <w:t xml:space="preserve">: </w:t>
      </w:r>
      <w:r>
        <w:rPr>
          <w:b/>
          <w:b/>
          <w:bCs/>
          <w:rtl w:val="true"/>
          <w:lang w:bidi="ar"/>
        </w:rPr>
        <w:t>وهي هوامها وحشراتها</w:t>
      </w:r>
      <w:r>
        <w:rPr>
          <w:b/>
          <w:bCs/>
          <w:rtl w:val="true"/>
          <w:lang w:bidi="ar"/>
        </w:rPr>
        <w:t>.</w:t>
        <w:br/>
      </w:r>
      <w:r>
        <w:rPr>
          <w:b/>
          <w:bCs/>
          <w:lang w:bidi="ar"/>
        </w:rPr>
        <w:t>1601</w:t>
      </w:r>
      <w:r>
        <w:rPr>
          <w:b/>
          <w:bCs/>
          <w:rtl w:val="true"/>
          <w:lang w:bidi="ar"/>
        </w:rPr>
        <w:t xml:space="preserve"> - </w:t>
      </w:r>
      <w:r>
        <w:rPr>
          <w:b/>
          <w:b/>
          <w:bCs/>
          <w:rtl w:val="true"/>
          <w:lang w:bidi="ar"/>
        </w:rPr>
        <w:t>وعنه أنه مر بفتيان من قريش قد نصبوا طيرا وهم يرمونه وقد جعلوا لصاحب الطير كل خاطئة من نبلهم، فلما رأوا ابن عمر تفرقوا فقال ابن عمر</w:t>
      </w:r>
      <w:r>
        <w:rPr>
          <w:b/>
          <w:bCs/>
          <w:rtl w:val="true"/>
          <w:lang w:bidi="ar"/>
        </w:rPr>
        <w:t xml:space="preserve">: </w:t>
      </w:r>
      <w:r>
        <w:rPr>
          <w:b/>
          <w:b/>
          <w:bCs/>
          <w:rtl w:val="true"/>
          <w:lang w:bidi="ar"/>
        </w:rPr>
        <w:t>من فعل هذا؟ لعن الله من فعل هذا، إن رسول الله صلى الله عليه وسلم ل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تخذ شيئا فيه الروح غرضا متفق عليه</w:t>
      </w:r>
      <w:r>
        <w:rPr>
          <w:b/>
          <w:bCs/>
          <w:rtl w:val="true"/>
          <w:lang w:bidi="ar"/>
        </w:rPr>
        <w:t>.</w:t>
        <w:br/>
      </w:r>
      <w:r>
        <w:rPr>
          <w:b/>
          <w:b/>
          <w:bCs/>
          <w:rtl w:val="true"/>
          <w:lang w:bidi="ar"/>
        </w:rPr>
        <w:t>الغرض</w:t>
      </w:r>
      <w:r>
        <w:rPr>
          <w:b/>
          <w:bCs/>
          <w:rtl w:val="true"/>
          <w:lang w:bidi="ar"/>
        </w:rPr>
        <w:t xml:space="preserve">: </w:t>
      </w:r>
      <w:r>
        <w:rPr>
          <w:b/>
          <w:b/>
          <w:bCs/>
          <w:rtl w:val="true"/>
          <w:lang w:bidi="ar"/>
        </w:rPr>
        <w:t>بفتح الغين المعجمة، والراء وهو الهدف، والشيء الذي يرمى إليه</w:t>
      </w:r>
      <w:r>
        <w:rPr>
          <w:b/>
          <w:bCs/>
          <w:rtl w:val="true"/>
          <w:lang w:bidi="ar"/>
        </w:rPr>
        <w:t>.</w:t>
        <w:br/>
      </w:r>
      <w:r>
        <w:rPr>
          <w:b/>
          <w:bCs/>
          <w:lang w:bidi="ar"/>
        </w:rPr>
        <w:t>1602</w:t>
      </w:r>
      <w:r>
        <w:rPr>
          <w:b/>
          <w:bCs/>
          <w:rtl w:val="true"/>
          <w:lang w:bidi="ar"/>
        </w:rPr>
        <w:t xml:space="preserve"> - </w:t>
      </w:r>
      <w:r>
        <w:rPr>
          <w:b/>
          <w:b/>
          <w:bCs/>
          <w:rtl w:val="true"/>
          <w:lang w:bidi="ar"/>
        </w:rPr>
        <w:t>وعن أنس رضي الله عنه قال</w:t>
      </w:r>
      <w:r>
        <w:rPr>
          <w:b/>
          <w:bCs/>
          <w:rtl w:val="true"/>
          <w:lang w:bidi="ar"/>
        </w:rPr>
        <w:t xml:space="preserve">: </w:t>
      </w:r>
      <w:r>
        <w:rPr>
          <w:b/>
          <w:b/>
          <w:bCs/>
          <w:rtl w:val="true"/>
          <w:lang w:bidi="ar"/>
        </w:rPr>
        <w:t>نهى رسول الله صلى الله عليه وسلم أن تصبر البهائم متفق عليه</w:t>
      </w:r>
      <w:r>
        <w:rPr>
          <w:b/>
          <w:bCs/>
          <w:rtl w:val="true"/>
          <w:lang w:bidi="ar"/>
        </w:rPr>
        <w:t>.</w:t>
        <w:br/>
      </w:r>
      <w:r>
        <w:rPr>
          <w:b/>
          <w:b/>
          <w:bCs/>
          <w:rtl w:val="true"/>
          <w:lang w:bidi="ar"/>
        </w:rPr>
        <w:t>ومعناه</w:t>
      </w:r>
      <w:r>
        <w:rPr>
          <w:b/>
          <w:bCs/>
          <w:rtl w:val="true"/>
          <w:lang w:bidi="ar"/>
        </w:rPr>
        <w:t xml:space="preserve">: </w:t>
      </w:r>
      <w:r>
        <w:rPr>
          <w:b/>
          <w:b/>
          <w:bCs/>
          <w:rtl w:val="true"/>
          <w:lang w:bidi="ar"/>
        </w:rPr>
        <w:t>تحبس للقتل</w:t>
      </w:r>
      <w:r>
        <w:rPr>
          <w:b/>
          <w:bCs/>
          <w:rtl w:val="true"/>
          <w:lang w:bidi="ar"/>
        </w:rPr>
        <w:t>.</w:t>
        <w:br/>
      </w:r>
      <w:r>
        <w:rPr>
          <w:b/>
          <w:bCs/>
          <w:lang w:bidi="ar"/>
        </w:rPr>
        <w:t>1603</w:t>
      </w:r>
      <w:r>
        <w:rPr>
          <w:b/>
          <w:bCs/>
          <w:rtl w:val="true"/>
          <w:lang w:bidi="ar"/>
        </w:rPr>
        <w:t xml:space="preserve"> - </w:t>
      </w:r>
      <w:r>
        <w:rPr>
          <w:b/>
          <w:b/>
          <w:bCs/>
          <w:rtl w:val="true"/>
          <w:lang w:bidi="ar"/>
        </w:rPr>
        <w:t>وعن أبي علي سويد بن مقرن رضي الله عنه، قال</w:t>
      </w:r>
      <w:r>
        <w:rPr>
          <w:b/>
          <w:bCs/>
          <w:rtl w:val="true"/>
          <w:lang w:bidi="ar"/>
        </w:rPr>
        <w:t xml:space="preserve">: </w:t>
      </w:r>
      <w:r>
        <w:rPr>
          <w:b/>
          <w:b/>
          <w:bCs/>
          <w:rtl w:val="true"/>
          <w:lang w:bidi="ar"/>
        </w:rPr>
        <w:t>لقد رأيتني سابع سبعة من بني مقرن مالنا خادم إلا واحدة لطمها أصغرنا فأمرنا رسول الله صلى الله عليه وسلم أن نعتقها</w:t>
      </w:r>
      <w:r>
        <w:rPr>
          <w:b/>
          <w:bCs/>
          <w:rtl w:val="true"/>
          <w:lang w:bidi="ar"/>
        </w:rPr>
        <w:t>.</w:t>
        <w:br/>
      </w:r>
      <w:r>
        <w:rPr>
          <w:b/>
          <w:b/>
          <w:bCs/>
          <w:rtl w:val="true"/>
          <w:lang w:bidi="ar"/>
        </w:rPr>
        <w:t>رواه مسلم</w:t>
      </w:r>
      <w:r>
        <w:rPr>
          <w:b/>
          <w:bCs/>
          <w:rtl w:val="true"/>
          <w:lang w:bidi="ar"/>
        </w:rPr>
        <w:t>.</w:t>
        <w:br/>
      </w:r>
      <w:r>
        <w:rPr>
          <w:b/>
          <w:b/>
          <w:bCs/>
          <w:rtl w:val="true"/>
          <w:lang w:bidi="ar"/>
        </w:rPr>
        <w:t>وفي رواية</w:t>
      </w:r>
      <w:r>
        <w:rPr>
          <w:b/>
          <w:bCs/>
          <w:rtl w:val="true"/>
          <w:lang w:bidi="ar"/>
        </w:rPr>
        <w:t xml:space="preserve">: </w:t>
      </w:r>
      <w:r>
        <w:rPr>
          <w:b/>
          <w:b/>
          <w:bCs/>
          <w:rtl w:val="true"/>
          <w:lang w:bidi="ar"/>
        </w:rPr>
        <w:t>سابع إخوة ل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باب ذكره المؤلف رحمه الله في كتابه رياض الصالحين النهي عن تعذيب الحيوان والولد والوالد ومن لك ولاية عليه، فإنه يحرم عليك أن تعذبه بضرب أو غيره إلا لسبب شر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استشهد بقول الله تعالى</w:t>
      </w:r>
      <w:r>
        <w:rPr>
          <w:b/>
          <w:bCs/>
          <w:rtl w:val="true"/>
          <w:lang w:bidi="ar"/>
        </w:rPr>
        <w:t xml:space="preserve">: </w:t>
      </w:r>
      <w:r>
        <w:rPr>
          <w:b/>
          <w:b/>
          <w:bCs/>
          <w:rtl w:val="true"/>
          <w:lang w:bidi="ar"/>
        </w:rPr>
        <w:t xml:space="preserve">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 هؤلاء كلهم أصحاب الحقوق </w:t>
      </w:r>
      <w:r>
        <w:rPr>
          <w:b/>
          <w:bCs/>
          <w:rtl w:val="true"/>
          <w:lang w:bidi="ar"/>
        </w:rPr>
        <w:t>{</w:t>
      </w:r>
      <w:r>
        <w:rPr>
          <w:b/>
          <w:b/>
          <w:bCs/>
          <w:rtl w:val="true"/>
          <w:lang w:bidi="ar"/>
        </w:rPr>
        <w:t>وبالوالدين إحسانا</w:t>
      </w:r>
      <w:r>
        <w:rPr>
          <w:b/>
          <w:bCs/>
          <w:rtl w:val="true"/>
          <w:lang w:bidi="ar"/>
        </w:rPr>
        <w:t xml:space="preserve">} </w:t>
      </w:r>
      <w:r>
        <w:rPr>
          <w:b/>
          <w:b/>
          <w:bCs/>
          <w:rtl w:val="true"/>
          <w:lang w:bidi="ar"/>
        </w:rPr>
        <w:t xml:space="preserve">وهم أعظم البشر حقا عليك، الأم والأب </w:t>
      </w:r>
      <w:r>
        <w:rPr>
          <w:b/>
          <w:bCs/>
          <w:rtl w:val="true"/>
          <w:lang w:bidi="ar"/>
        </w:rPr>
        <w:t>{</w:t>
      </w:r>
      <w:r>
        <w:rPr>
          <w:b/>
          <w:b/>
          <w:bCs/>
          <w:rtl w:val="true"/>
          <w:lang w:bidi="ar"/>
        </w:rPr>
        <w:t>وبذي القربى واليتامى والمساكين</w:t>
      </w:r>
      <w:r>
        <w:rPr>
          <w:b/>
          <w:bCs/>
          <w:rtl w:val="true"/>
          <w:lang w:bidi="ar"/>
        </w:rPr>
        <w:t xml:space="preserve">} </w:t>
      </w:r>
      <w:r>
        <w:rPr>
          <w:b/>
          <w:b/>
          <w:bCs/>
          <w:rtl w:val="true"/>
          <w:lang w:bidi="ar"/>
        </w:rPr>
        <w:t>القربى يعني الأقارب من قبل الأم أو من قبل الأب، واليتامى</w:t>
      </w:r>
      <w:r>
        <w:rPr>
          <w:b/>
          <w:bCs/>
          <w:rtl w:val="true"/>
          <w:lang w:bidi="ar"/>
        </w:rPr>
        <w:t xml:space="preserve">: </w:t>
      </w:r>
      <w:r>
        <w:rPr>
          <w:b/>
          <w:b/>
          <w:bCs/>
          <w:rtl w:val="true"/>
          <w:lang w:bidi="ar"/>
        </w:rPr>
        <w:t xml:space="preserve">الصغار الذي مات آباؤهم </w:t>
      </w:r>
      <w:r>
        <w:rPr>
          <w:b/>
          <w:bCs/>
          <w:rtl w:val="true"/>
          <w:lang w:bidi="ar"/>
        </w:rPr>
        <w:t>{</w:t>
      </w:r>
      <w:r>
        <w:rPr>
          <w:b/>
          <w:b/>
          <w:bCs/>
          <w:rtl w:val="true"/>
          <w:lang w:bidi="ar"/>
        </w:rPr>
        <w:t>والمساكين والجار ذي القربى</w:t>
      </w:r>
      <w:r>
        <w:rPr>
          <w:b/>
          <w:bCs/>
          <w:rtl w:val="true"/>
          <w:lang w:bidi="ar"/>
        </w:rPr>
        <w:t xml:space="preserve">} </w:t>
      </w:r>
      <w:r>
        <w:rPr>
          <w:b/>
          <w:b/>
          <w:bCs/>
          <w:rtl w:val="true"/>
          <w:lang w:bidi="ar"/>
        </w:rPr>
        <w:t>المساكين هم الفقراء، والجار ذي القربى</w:t>
      </w:r>
      <w:r>
        <w:rPr>
          <w:b/>
          <w:bCs/>
          <w:rtl w:val="true"/>
          <w:lang w:bidi="ar"/>
        </w:rPr>
        <w:t xml:space="preserve">: </w:t>
      </w:r>
      <w:r>
        <w:rPr>
          <w:b/>
          <w:b/>
          <w:bCs/>
          <w:rtl w:val="true"/>
          <w:lang w:bidi="ar"/>
        </w:rPr>
        <w:t>الجار القريب، والجار الجنب</w:t>
      </w:r>
      <w:r>
        <w:rPr>
          <w:b/>
          <w:bCs/>
          <w:rtl w:val="true"/>
          <w:lang w:bidi="ar"/>
        </w:rPr>
        <w:t xml:space="preserve">: </w:t>
      </w:r>
      <w:r>
        <w:rPr>
          <w:b/>
          <w:b/>
          <w:bCs/>
          <w:rtl w:val="true"/>
          <w:lang w:bidi="ar"/>
        </w:rPr>
        <w:t>الجار البعيد، والصاحب بالجنب، قيل</w:t>
      </w:r>
      <w:r>
        <w:rPr>
          <w:b/>
          <w:bCs/>
          <w:rtl w:val="true"/>
          <w:lang w:bidi="ar"/>
        </w:rPr>
        <w:t xml:space="preserve">: </w:t>
      </w:r>
      <w:r>
        <w:rPr>
          <w:b/>
          <w:b/>
          <w:bCs/>
          <w:rtl w:val="true"/>
          <w:lang w:bidi="ar"/>
        </w:rPr>
        <w:t>هي الزوجة وقيل</w:t>
      </w:r>
      <w:r>
        <w:rPr>
          <w:b/>
          <w:bCs/>
          <w:rtl w:val="true"/>
          <w:lang w:bidi="ar"/>
        </w:rPr>
        <w:t xml:space="preserve">: </w:t>
      </w:r>
      <w:r>
        <w:rPr>
          <w:b/>
          <w:b/>
          <w:bCs/>
          <w:rtl w:val="true"/>
          <w:lang w:bidi="ar"/>
        </w:rPr>
        <w:t xml:space="preserve">هو الصاحب في السفر </w:t>
      </w:r>
      <w:r>
        <w:rPr>
          <w:b/>
          <w:bCs/>
          <w:rtl w:val="true"/>
          <w:lang w:bidi="ar"/>
        </w:rPr>
        <w:t>{</w:t>
      </w:r>
      <w:r>
        <w:rPr>
          <w:b/>
          <w:b/>
          <w:bCs/>
          <w:rtl w:val="true"/>
          <w:lang w:bidi="ar"/>
        </w:rPr>
        <w:t>وابن السبيل</w:t>
      </w:r>
      <w:r>
        <w:rPr>
          <w:b/>
          <w:bCs/>
          <w:rtl w:val="true"/>
          <w:lang w:bidi="ar"/>
        </w:rPr>
        <w:t xml:space="preserve">} </w:t>
      </w:r>
      <w:r>
        <w:rPr>
          <w:b/>
          <w:b/>
          <w:bCs/>
          <w:rtl w:val="true"/>
          <w:lang w:bidi="ar"/>
        </w:rPr>
        <w:t xml:space="preserve">المسافر الذي انقطع به السفر </w:t>
      </w:r>
      <w:r>
        <w:rPr>
          <w:b/>
          <w:bCs/>
          <w:rtl w:val="true"/>
          <w:lang w:bidi="ar"/>
        </w:rPr>
        <w:t>{</w:t>
      </w:r>
      <w:r>
        <w:rPr>
          <w:b/>
          <w:b/>
          <w:bCs/>
          <w:rtl w:val="true"/>
          <w:lang w:bidi="ar"/>
        </w:rPr>
        <w:t>وما ملكت أيمانكم</w:t>
      </w:r>
      <w:r>
        <w:rPr>
          <w:b/>
          <w:bCs/>
          <w:rtl w:val="true"/>
          <w:lang w:bidi="ar"/>
        </w:rPr>
        <w:t xml:space="preserve">} </w:t>
      </w:r>
      <w:r>
        <w:rPr>
          <w:b/>
          <w:b/>
          <w:bCs/>
          <w:rtl w:val="true"/>
          <w:lang w:bidi="ar"/>
        </w:rPr>
        <w:t>هذا الشاهد، أي</w:t>
      </w:r>
      <w:r>
        <w:rPr>
          <w:b/>
          <w:bCs/>
          <w:rtl w:val="true"/>
          <w:lang w:bidi="ar"/>
        </w:rPr>
        <w:t xml:space="preserve">: </w:t>
      </w:r>
      <w:r>
        <w:rPr>
          <w:b/>
          <w:b/>
          <w:bCs/>
          <w:rtl w:val="true"/>
          <w:lang w:bidi="ar"/>
        </w:rPr>
        <w:t>ما ملكت أيمانكم من الأرقاء والبهائم، فإن الإنسان مأمور بالإحسان إليهم إن كان من بني آدم أرقاء يطعمهم مما يطعم ويكسوهم مما يكتسي وينزلهم المنازل اللائقة بهم ولا يكلفهم ما لا يطيقون، ثم ذكر حديث ابن عمر رضي الله عنهما أن امرأة دخلت النار في هرة حبستها، الهرة هي القطة، حبستها ولم تجعل عندها ماء ولم تجعل عندها طعاما حتى ماتت فدخلت النار بسبب هذه الهرة، وعذبت بها، والعياذ بالله، مع أنها هرة لا تساوي شيئا، لكنها أساءت إليها هذه الإساءة حبستها حتى ماتت جوعا</w:t>
      </w:r>
      <w:r>
        <w:rPr>
          <w:b/>
          <w:bCs/>
          <w:rtl w:val="true"/>
          <w:lang w:bidi="ar"/>
        </w:rPr>
        <w:t>.</w:t>
        <w:br/>
      </w:r>
      <w:r>
        <w:rPr>
          <w:b/>
          <w:b/>
          <w:bCs/>
          <w:rtl w:val="true"/>
          <w:lang w:bidi="ar"/>
        </w:rPr>
        <w:t>وفهم من هذا الحديث أنها لو جعلت عندها طعاما وشرا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في فإن ذلك لا بأس به</w:t>
      </w:r>
      <w:r>
        <w:rPr>
          <w:b/>
          <w:bCs/>
          <w:rtl w:val="true"/>
          <w:lang w:bidi="ar"/>
        </w:rPr>
        <w:t>.</w:t>
        <w:br/>
      </w:r>
      <w:r>
        <w:rPr>
          <w:b/>
          <w:b/>
          <w:bCs/>
          <w:rtl w:val="true"/>
          <w:lang w:bidi="ar"/>
        </w:rPr>
        <w:t>ومن هذا الطيور التي تحبس في الأقفاص، إذا وضع عندها الطعام والشراب ولم يقصر عليها وحفظها من الحر والبرد فلا بأس، وأما إذا قصر وماتت بسبب تقصيره فإنه يعذب بها، والعياذ بالله، كما عذبت هذه المرأة في الهرة التي حبستها، فدل ذلك على أنه يجب على الإنسان أن يحرص على ما ملكت يمينه من البهائم، والآدميون أولى وأحرى لأنهم أحق بالإكرام</w:t>
      </w:r>
      <w:r>
        <w:rPr>
          <w:b/>
          <w:bCs/>
          <w:rtl w:val="true"/>
          <w:lang w:bidi="ar"/>
        </w:rPr>
        <w:t>.</w:t>
        <w:br/>
      </w:r>
      <w:r>
        <w:rPr>
          <w:b/>
          <w:b/>
          <w:bCs/>
          <w:rtl w:val="true"/>
          <w:lang w:bidi="ar"/>
        </w:rPr>
        <w:t>أما الحديث الثاني أن ابن عمر رضي الله عنهما مر بفتيان بقريش وقد جعلوا طائرا يرمون عليه، أيهم أشد إصابة، فلما رأوا عبد الله بن عمر رضي الله عنه تفرقوا هربا منه، ثم قال</w:t>
      </w:r>
      <w:r>
        <w:rPr>
          <w:b/>
          <w:bCs/>
          <w:rtl w:val="true"/>
          <w:lang w:bidi="ar"/>
        </w:rPr>
        <w:t xml:space="preserve">: </w:t>
      </w:r>
      <w:r>
        <w:rPr>
          <w:b/>
          <w:b/>
          <w:bCs/>
          <w:rtl w:val="true"/>
          <w:lang w:bidi="ar"/>
        </w:rPr>
        <w:t>ما هذا؟ فأخبروه، فقال</w:t>
      </w:r>
      <w:r>
        <w:rPr>
          <w:b/>
          <w:bCs/>
          <w:rtl w:val="true"/>
          <w:lang w:bidi="ar"/>
        </w:rPr>
        <w:t xml:space="preserve">: </w:t>
      </w:r>
      <w:r>
        <w:rPr>
          <w:b/>
          <w:b/>
          <w:bCs/>
          <w:rtl w:val="true"/>
          <w:lang w:bidi="ar"/>
        </w:rPr>
        <w:t>لعن الله من فعل هذا لعن الله من فعل هذا وذكر أن النبي صلى الله عليه وسلم لعن من اتخذ شيئا فيه الروح غرضا</w:t>
      </w:r>
      <w:r>
        <w:rPr>
          <w:b/>
          <w:bCs/>
          <w:rtl w:val="true"/>
          <w:lang w:bidi="ar"/>
        </w:rPr>
        <w:t>.</w:t>
        <w:br/>
      </w:r>
      <w:r>
        <w:rPr>
          <w:b/>
          <w:b/>
          <w:bCs/>
          <w:rtl w:val="true"/>
          <w:lang w:bidi="ar"/>
        </w:rPr>
        <w:t>وهذا لأنه يتألم إذ أن هذا يضربه على جناحه، وهذا يضربه على صدره، وهذا يضربه على ظهره، وهذا على رأسه فيتأذى، فلهذا لعن النبي صلى الله عليه وسلم من اتخذ شيئا فيه الروح غرضا</w:t>
      </w:r>
      <w:r>
        <w:rPr>
          <w:b/>
          <w:bCs/>
          <w:rtl w:val="true"/>
          <w:lang w:bidi="ar"/>
        </w:rPr>
        <w:t>.</w:t>
        <w:br/>
      </w:r>
      <w:r>
        <w:rPr>
          <w:b/>
          <w:b/>
          <w:bCs/>
          <w:rtl w:val="true"/>
          <w:lang w:bidi="ar"/>
        </w:rPr>
        <w:t>أما بعد ما مات فقد مات لا يحس بشيء</w:t>
      </w:r>
      <w:r>
        <w:rPr>
          <w:b/>
          <w:bCs/>
          <w:rtl w:val="true"/>
          <w:lang w:bidi="ar"/>
        </w:rPr>
        <w:t>.</w:t>
        <w:br/>
      </w:r>
      <w:r>
        <w:rPr>
          <w:b/>
          <w:b/>
          <w:bCs/>
          <w:rtl w:val="true"/>
          <w:lang w:bidi="ar"/>
        </w:rPr>
        <w:t>وكذلك الحديث الذي بعده أن النبي صلى الله عليه وسلم نهى أن يقتل الحيوان صبرا، ومعناه أن يحبس ثم يقتل، فإن هذا لا يجوز، وذلك لأنه إذا حبس كان مقدورا على ذبحه وتزكيته فلا يحل أن يرمى، ورميه إيلاما له من وجه وإضاعة لماليته من وجه آخر</w:t>
      </w:r>
      <w:r>
        <w:rPr>
          <w:b/>
          <w:bCs/>
          <w:rtl w:val="true"/>
          <w:lang w:bidi="ar"/>
        </w:rPr>
        <w:t>.</w:t>
        <w:br/>
      </w:r>
      <w:r>
        <w:rPr>
          <w:b/>
          <w:b/>
          <w:bCs/>
          <w:rtl w:val="true"/>
          <w:lang w:bidi="ar"/>
        </w:rPr>
        <w:t>والله الموفق</w:t>
      </w:r>
      <w:r>
        <w:rPr>
          <w:b/>
          <w:bCs/>
          <w:rtl w:val="true"/>
          <w:lang w:bidi="ar"/>
        </w:rPr>
        <w:br/>
      </w:r>
      <w:r>
        <w:rPr>
          <w:b/>
          <w:bCs/>
          <w:lang w:bidi="ar"/>
        </w:rPr>
        <w:t>1604</w:t>
      </w:r>
      <w:r>
        <w:rPr>
          <w:b/>
          <w:bCs/>
          <w:rtl w:val="true"/>
          <w:lang w:bidi="ar"/>
        </w:rPr>
        <w:t xml:space="preserve"> - </w:t>
      </w:r>
      <w:r>
        <w:rPr>
          <w:b/>
          <w:b/>
          <w:bCs/>
          <w:rtl w:val="true"/>
          <w:lang w:bidi="ar"/>
        </w:rPr>
        <w:t>وعن أبي مسعود البدري رضي الله عنه قال</w:t>
      </w:r>
      <w:r>
        <w:rPr>
          <w:b/>
          <w:bCs/>
          <w:rtl w:val="true"/>
          <w:lang w:bidi="ar"/>
        </w:rPr>
        <w:t xml:space="preserve">: </w:t>
      </w:r>
      <w:r>
        <w:rPr>
          <w:b/>
          <w:b/>
          <w:bCs/>
          <w:rtl w:val="true"/>
          <w:lang w:bidi="ar"/>
        </w:rPr>
        <w:t>كنت اض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لاما لي بالسوط، فسمعت صوتا من خلفي</w:t>
      </w:r>
      <w:r>
        <w:rPr>
          <w:b/>
          <w:bCs/>
          <w:rtl w:val="true"/>
          <w:lang w:bidi="ar"/>
        </w:rPr>
        <w:t xml:space="preserve">: </w:t>
      </w:r>
      <w:r>
        <w:rPr>
          <w:b/>
          <w:b/>
          <w:bCs/>
          <w:rtl w:val="true"/>
          <w:lang w:bidi="ar"/>
        </w:rPr>
        <w:t>اعلم أبا مسعود فلم أفهم الصوت من الغضب، فلما دنا مني إذا هو رسول الله صلى الله عليه وسلم فإذا هو يقول</w:t>
      </w:r>
      <w:r>
        <w:rPr>
          <w:b/>
          <w:bCs/>
          <w:rtl w:val="true"/>
          <w:lang w:bidi="ar"/>
        </w:rPr>
        <w:t xml:space="preserve">: </w:t>
      </w:r>
      <w:r>
        <w:rPr>
          <w:b/>
          <w:b/>
          <w:bCs/>
          <w:rtl w:val="true"/>
          <w:lang w:bidi="ar"/>
        </w:rPr>
        <w:t>اعلم أبا مسعود أن الله أقدر عليك منك على هذا الغلام فقلت</w:t>
      </w:r>
      <w:r>
        <w:rPr>
          <w:b/>
          <w:bCs/>
          <w:rtl w:val="true"/>
          <w:lang w:bidi="ar"/>
        </w:rPr>
        <w:t xml:space="preserve">: </w:t>
      </w:r>
      <w:r>
        <w:rPr>
          <w:b/>
          <w:b/>
          <w:bCs/>
          <w:rtl w:val="true"/>
          <w:lang w:bidi="ar"/>
        </w:rPr>
        <w:t>لا أضرب مملوكا بعده أبدا وفي رواية</w:t>
      </w:r>
      <w:r>
        <w:rPr>
          <w:b/>
          <w:bCs/>
          <w:rtl w:val="true"/>
          <w:lang w:bidi="ar"/>
        </w:rPr>
        <w:t xml:space="preserve">: </w:t>
      </w:r>
      <w:r>
        <w:rPr>
          <w:b/>
          <w:b/>
          <w:bCs/>
          <w:rtl w:val="true"/>
          <w:lang w:bidi="ar"/>
        </w:rPr>
        <w:t>فسقط السوط من يدي من هيبته وفي رواي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هو حر لوجه الله تعالى فقال</w:t>
      </w:r>
      <w:r>
        <w:rPr>
          <w:b/>
          <w:bCs/>
          <w:rtl w:val="true"/>
          <w:lang w:bidi="ar"/>
        </w:rPr>
        <w:t xml:space="preserve">: </w:t>
      </w:r>
      <w:r>
        <w:rPr>
          <w:b/>
          <w:b/>
          <w:bCs/>
          <w:rtl w:val="true"/>
          <w:lang w:bidi="ar"/>
        </w:rPr>
        <w:t>أما لو لم تفعل، للفحتك النار، أو لمستك النار</w:t>
      </w:r>
      <w:r>
        <w:rPr>
          <w:b/>
          <w:bCs/>
          <w:rtl w:val="true"/>
          <w:lang w:bidi="ar"/>
        </w:rPr>
        <w:t>.</w:t>
        <w:br/>
      </w:r>
      <w:r>
        <w:rPr>
          <w:b/>
          <w:b/>
          <w:bCs/>
          <w:rtl w:val="true"/>
          <w:lang w:bidi="ar"/>
        </w:rPr>
        <w:t>رواه مسلم بهذه الروايات</w:t>
      </w:r>
      <w:r>
        <w:rPr>
          <w:b/>
          <w:bCs/>
          <w:rtl w:val="true"/>
          <w:lang w:bidi="ar"/>
        </w:rPr>
        <w:t>.</w:t>
        <w:br/>
      </w:r>
      <w:r>
        <w:rPr>
          <w:b/>
          <w:bCs/>
          <w:lang w:bidi="ar"/>
        </w:rPr>
        <w:t>1605</w:t>
      </w:r>
      <w:r>
        <w:rPr>
          <w:b/>
          <w:bCs/>
          <w:rtl w:val="true"/>
          <w:lang w:bidi="ar"/>
        </w:rPr>
        <w:t xml:space="preserve"> - </w:t>
      </w:r>
      <w:r>
        <w:rPr>
          <w:b/>
          <w:b/>
          <w:bCs/>
          <w:rtl w:val="true"/>
          <w:lang w:bidi="ar"/>
        </w:rPr>
        <w:t>وعن ابن عمر رضي الله عنهما أن النبي صلى الله عليه وسلم قال</w:t>
      </w:r>
      <w:r>
        <w:rPr>
          <w:b/>
          <w:bCs/>
          <w:rtl w:val="true"/>
          <w:lang w:bidi="ar"/>
        </w:rPr>
        <w:t xml:space="preserve">: </w:t>
      </w:r>
      <w:r>
        <w:rPr>
          <w:b/>
          <w:b/>
          <w:bCs/>
          <w:rtl w:val="true"/>
          <w:lang w:bidi="ar"/>
        </w:rPr>
        <w:t>من ضرب غلاما له حدا لم يأته، أو لطمه، فإن كفارته أن يعتقه رواه مسلم</w:t>
      </w:r>
      <w:r>
        <w:rPr>
          <w:b/>
          <w:bCs/>
          <w:rtl w:val="true"/>
          <w:lang w:bidi="ar"/>
        </w:rPr>
        <w:t>.</w:t>
        <w:br/>
      </w:r>
      <w:r>
        <w:rPr>
          <w:b/>
          <w:bCs/>
          <w:lang w:bidi="ar"/>
        </w:rPr>
        <w:t>1606</w:t>
      </w:r>
      <w:r>
        <w:rPr>
          <w:b/>
          <w:bCs/>
          <w:rtl w:val="true"/>
          <w:lang w:bidi="ar"/>
        </w:rPr>
        <w:t xml:space="preserve"> - </w:t>
      </w:r>
      <w:r>
        <w:rPr>
          <w:b/>
          <w:b/>
          <w:bCs/>
          <w:rtl w:val="true"/>
          <w:lang w:bidi="ar"/>
        </w:rPr>
        <w:t>وعن هشام بن حكيم بن حزام رضي الله عنهما أنه مر بالشام على أناس من الأنباط، وقد أقيموا في الشمس، وصب على رؤوسهم الزيت، فقال</w:t>
      </w:r>
      <w:r>
        <w:rPr>
          <w:b/>
          <w:bCs/>
          <w:rtl w:val="true"/>
          <w:lang w:bidi="ar"/>
        </w:rPr>
        <w:t xml:space="preserve">: </w:t>
      </w:r>
      <w:r>
        <w:rPr>
          <w:b/>
          <w:b/>
          <w:bCs/>
          <w:rtl w:val="true"/>
          <w:lang w:bidi="ar"/>
        </w:rPr>
        <w:t>ما هذا؟ قيل</w:t>
      </w:r>
      <w:r>
        <w:rPr>
          <w:b/>
          <w:bCs/>
          <w:rtl w:val="true"/>
          <w:lang w:bidi="ar"/>
        </w:rPr>
        <w:t xml:space="preserve">: </w:t>
      </w:r>
      <w:r>
        <w:rPr>
          <w:b/>
          <w:b/>
          <w:bCs/>
          <w:rtl w:val="true"/>
          <w:lang w:bidi="ar"/>
        </w:rPr>
        <w:t>يعذبون في الخراج، وفي رواية</w:t>
      </w:r>
      <w:r>
        <w:rPr>
          <w:b/>
          <w:bCs/>
          <w:rtl w:val="true"/>
          <w:lang w:bidi="ar"/>
        </w:rPr>
        <w:t xml:space="preserve">: </w:t>
      </w:r>
      <w:r>
        <w:rPr>
          <w:b/>
          <w:b/>
          <w:bCs/>
          <w:rtl w:val="true"/>
          <w:lang w:bidi="ar"/>
        </w:rPr>
        <w:t>حبسوا في الجزية</w:t>
      </w:r>
      <w:r>
        <w:rPr>
          <w:b/>
          <w:bCs/>
          <w:rtl w:val="true"/>
          <w:lang w:bidi="ar"/>
        </w:rPr>
        <w:t>.</w:t>
        <w:br/>
      </w:r>
      <w:r>
        <w:rPr>
          <w:b/>
          <w:b/>
          <w:bCs/>
          <w:rtl w:val="true"/>
          <w:lang w:bidi="ar"/>
        </w:rPr>
        <w:t>فقال هشام</w:t>
      </w:r>
      <w:r>
        <w:rPr>
          <w:b/>
          <w:bCs/>
          <w:rtl w:val="true"/>
          <w:lang w:bidi="ar"/>
        </w:rPr>
        <w:t xml:space="preserve">: </w:t>
      </w:r>
      <w:r>
        <w:rPr>
          <w:b/>
          <w:b/>
          <w:bCs/>
          <w:rtl w:val="true"/>
          <w:lang w:bidi="ar"/>
        </w:rPr>
        <w:t>أشهد لسمعت رسول الله صلى الله عليه وسلم يقول</w:t>
      </w:r>
      <w:r>
        <w:rPr>
          <w:b/>
          <w:bCs/>
          <w:rtl w:val="true"/>
          <w:lang w:bidi="ar"/>
        </w:rPr>
        <w:t xml:space="preserve">: </w:t>
      </w:r>
      <w:r>
        <w:rPr>
          <w:b/>
          <w:b/>
          <w:bCs/>
          <w:rtl w:val="true"/>
          <w:lang w:bidi="ar"/>
        </w:rPr>
        <w:t>إن الله يعذب الذين يعذبون الناس في الدنيا فدخل على الأمير، فحدثه، فأمر بهم فخلوا</w:t>
      </w:r>
      <w:r>
        <w:rPr>
          <w:b/>
          <w:bCs/>
          <w:rtl w:val="true"/>
          <w:lang w:bidi="ar"/>
        </w:rPr>
        <w:t>.</w:t>
        <w:br/>
      </w:r>
      <w:r>
        <w:rPr>
          <w:b/>
          <w:b/>
          <w:bCs/>
          <w:rtl w:val="true"/>
          <w:lang w:bidi="ar"/>
        </w:rPr>
        <w:t>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نباط</w:t>
      </w:r>
      <w:r>
        <w:rPr>
          <w:b/>
          <w:bCs/>
          <w:rtl w:val="true"/>
          <w:lang w:bidi="ar"/>
        </w:rPr>
        <w:t xml:space="preserve">: </w:t>
      </w:r>
      <w:r>
        <w:rPr>
          <w:b/>
          <w:b/>
          <w:bCs/>
          <w:rtl w:val="true"/>
          <w:lang w:bidi="ar"/>
        </w:rPr>
        <w:t>الفلاحون من العجم</w:t>
      </w:r>
      <w:r>
        <w:rPr>
          <w:b/>
          <w:bCs/>
          <w:rtl w:val="true"/>
          <w:lang w:bidi="ar"/>
        </w:rPr>
        <w:t>.</w:t>
        <w:br/>
      </w:r>
      <w:r>
        <w:rPr>
          <w:b/>
          <w:bCs/>
          <w:lang w:bidi="ar"/>
        </w:rPr>
        <w:t>1607</w:t>
      </w:r>
      <w:r>
        <w:rPr>
          <w:b/>
          <w:bCs/>
          <w:rtl w:val="true"/>
          <w:lang w:bidi="ar"/>
        </w:rPr>
        <w:t xml:space="preserve"> - </w:t>
      </w:r>
      <w:r>
        <w:rPr>
          <w:b/>
          <w:b/>
          <w:bCs/>
          <w:rtl w:val="true"/>
          <w:lang w:bidi="ar"/>
        </w:rPr>
        <w:t>وعن ابن عباس رضي الله عنهما قال</w:t>
      </w:r>
      <w:r>
        <w:rPr>
          <w:b/>
          <w:bCs/>
          <w:rtl w:val="true"/>
          <w:lang w:bidi="ar"/>
        </w:rPr>
        <w:t xml:space="preserve">: </w:t>
      </w:r>
      <w:r>
        <w:rPr>
          <w:b/>
          <w:b/>
          <w:bCs/>
          <w:rtl w:val="true"/>
          <w:lang w:bidi="ar"/>
        </w:rPr>
        <w:t>رأى رسول الله صلى الله عليه وسلم حمارا موسوم الوجه، فأنكر ذلك؟ فقال</w:t>
      </w:r>
      <w:r>
        <w:rPr>
          <w:b/>
          <w:bCs/>
          <w:rtl w:val="true"/>
          <w:lang w:bidi="ar"/>
        </w:rPr>
        <w:t xml:space="preserve">: </w:t>
      </w:r>
      <w:r>
        <w:rPr>
          <w:b/>
          <w:b/>
          <w:bCs/>
          <w:rtl w:val="true"/>
          <w:lang w:bidi="ar"/>
        </w:rPr>
        <w:t>والله لا أسمه إلا أقصى شيء من الوجه، وأمر بحماره، فكوي في جاعرتيه، فهو أول من كوى الجاعرتين رواه مسلم</w:t>
      </w:r>
      <w:r>
        <w:rPr>
          <w:b/>
          <w:bCs/>
          <w:rtl w:val="true"/>
          <w:lang w:bidi="ar"/>
        </w:rPr>
        <w:t>.</w:t>
        <w:br/>
      </w:r>
      <w:r>
        <w:rPr>
          <w:b/>
          <w:b/>
          <w:bCs/>
          <w:rtl w:val="true"/>
          <w:lang w:bidi="ar"/>
        </w:rPr>
        <w:t>الجاعرتان</w:t>
      </w:r>
      <w:r>
        <w:rPr>
          <w:b/>
          <w:bCs/>
          <w:rtl w:val="true"/>
          <w:lang w:bidi="ar"/>
        </w:rPr>
        <w:t xml:space="preserve">: </w:t>
      </w:r>
      <w:r>
        <w:rPr>
          <w:b/>
          <w:b/>
          <w:bCs/>
          <w:rtl w:val="true"/>
          <w:lang w:bidi="ar"/>
        </w:rPr>
        <w:t>ناحيتا الوركين حول الدبر</w:t>
      </w:r>
      <w:r>
        <w:rPr>
          <w:b/>
          <w:bCs/>
          <w:rtl w:val="true"/>
          <w:lang w:bidi="ar"/>
        </w:rPr>
        <w:t>.</w:t>
        <w:br/>
      </w:r>
      <w:r>
        <w:rPr>
          <w:b/>
          <w:bCs/>
          <w:lang w:bidi="ar"/>
        </w:rPr>
        <w:t>1608</w:t>
      </w:r>
      <w:r>
        <w:rPr>
          <w:b/>
          <w:bCs/>
          <w:rtl w:val="true"/>
          <w:lang w:bidi="ar"/>
        </w:rPr>
        <w:t xml:space="preserve"> - </w:t>
      </w:r>
      <w:r>
        <w:rPr>
          <w:b/>
          <w:b/>
          <w:bCs/>
          <w:rtl w:val="true"/>
          <w:lang w:bidi="ar"/>
        </w:rPr>
        <w:t>وعنه أن النبي صلى الله عليه وسلم</w:t>
      </w:r>
      <w:r>
        <w:rPr>
          <w:b/>
          <w:bCs/>
          <w:rtl w:val="true"/>
          <w:lang w:bidi="ar"/>
        </w:rPr>
        <w:t xml:space="preserve">: </w:t>
      </w:r>
      <w:r>
        <w:rPr>
          <w:b/>
          <w:b/>
          <w:bCs/>
          <w:rtl w:val="true"/>
          <w:lang w:bidi="ar"/>
        </w:rPr>
        <w:t>مر عليه حمار قد وسم في وجهه فقال</w:t>
      </w:r>
      <w:r>
        <w:rPr>
          <w:b/>
          <w:bCs/>
          <w:rtl w:val="true"/>
          <w:lang w:bidi="ar"/>
        </w:rPr>
        <w:t xml:space="preserve">: </w:t>
      </w:r>
      <w:r>
        <w:rPr>
          <w:b/>
          <w:b/>
          <w:bCs/>
          <w:rtl w:val="true"/>
          <w:lang w:bidi="ar"/>
        </w:rPr>
        <w:t>لعن الله الذي وسمه رواه مسلم</w:t>
      </w:r>
      <w:r>
        <w:rPr>
          <w:b/>
          <w:bCs/>
          <w:rtl w:val="true"/>
          <w:lang w:bidi="ar"/>
        </w:rPr>
        <w:t>.</w:t>
        <w:br/>
      </w:r>
      <w:r>
        <w:rPr>
          <w:b/>
          <w:b/>
          <w:bCs/>
          <w:rtl w:val="true"/>
          <w:lang w:bidi="ar"/>
        </w:rPr>
        <w:t>وفي رواية لمسلم أيضا</w:t>
      </w:r>
      <w:r>
        <w:rPr>
          <w:b/>
          <w:bCs/>
          <w:rtl w:val="true"/>
          <w:lang w:bidi="ar"/>
        </w:rPr>
        <w:t xml:space="preserve">: </w:t>
      </w:r>
      <w:r>
        <w:rPr>
          <w:b/>
          <w:b/>
          <w:bCs/>
          <w:rtl w:val="true"/>
          <w:lang w:bidi="ar"/>
        </w:rPr>
        <w:t>نهى رسول الله صلى الله عليه وسلم عن الضرب في الوجه، وعن الوسم في الوجه</w:t>
      </w:r>
      <w:r>
        <w:rPr>
          <w:b/>
          <w:bCs/>
          <w:rtl w:val="true"/>
          <w:lang w:bidi="ar"/>
        </w:rPr>
        <w:t>.</w:t>
        <w:b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التي ساقها النووي رحمه الله في كتابه رياض الصالحين في باب النهي عن تعذيب الحيوان والرقيق والولد وغيرهم ممن يؤدبهم الإنسان، وذلك أن المقصود بالتأديب هو الإصلاح وليس المقصود بالتأديب الإيلام والإيج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ذلك لا يجوز للإنسان أن يضرب الولد ما دام يمكن أن يتأدب بدون الضرب، فإذا لم يتأت الأدب إلا بالضرب فله أن يضرب، وإذا ضرب فإنه يضرب ضربا غير مبرح، واذكروا قول الله عز وجل في النساء</w:t>
      </w:r>
      <w:r>
        <w:rPr>
          <w:b/>
          <w:bCs/>
          <w:rtl w:val="true"/>
          <w:lang w:bidi="ar"/>
        </w:rPr>
        <w:t xml:space="preserve">: </w:t>
      </w:r>
      <w:r>
        <w:rPr>
          <w:b/>
          <w:b/>
          <w:bCs/>
          <w:rtl w:val="true"/>
          <w:lang w:bidi="ar"/>
        </w:rPr>
        <w:t>واللاتي تخافون نشوزهن فعظوهن واهجروهن في المضاجع واضربوهن فجعل الضرب في المرتبة الثالثة، والمقصود من الضرب هو التأديب لا أن يصل إلى حد الإيلام والإيجاع</w:t>
      </w:r>
      <w:r>
        <w:rPr>
          <w:b/>
          <w:bCs/>
          <w:rtl w:val="true"/>
          <w:lang w:bidi="ar"/>
        </w:rPr>
        <w:t>.</w:t>
        <w:br/>
      </w:r>
      <w:r>
        <w:rPr>
          <w:b/>
          <w:b/>
          <w:bCs/>
          <w:rtl w:val="true"/>
          <w:lang w:bidi="ar"/>
        </w:rPr>
        <w:t>وذكر المؤلف أحاديث، منها حديث أبي مسعود البدري رضي الله عنه أنه كان يضرب غلاما له، فسمع صوتا من الخلف يقول</w:t>
      </w:r>
      <w:r>
        <w:rPr>
          <w:b/>
          <w:bCs/>
          <w:rtl w:val="true"/>
          <w:lang w:bidi="ar"/>
        </w:rPr>
        <w:t xml:space="preserve">: </w:t>
      </w:r>
      <w:r>
        <w:rPr>
          <w:b/>
          <w:b/>
          <w:bCs/>
          <w:rtl w:val="true"/>
          <w:lang w:bidi="ar"/>
        </w:rPr>
        <w:t>أبا مسعود ولم يفقه ما يقول من شدة الغضب، فإذا الذي يتكلم هو رسول الله صلى الله عليه وسلم فقال</w:t>
      </w:r>
      <w:r>
        <w:rPr>
          <w:b/>
          <w:bCs/>
          <w:rtl w:val="true"/>
          <w:lang w:bidi="ar"/>
        </w:rPr>
        <w:t xml:space="preserve">: </w:t>
      </w:r>
      <w:r>
        <w:rPr>
          <w:b/>
          <w:b/>
          <w:bCs/>
          <w:rtl w:val="true"/>
          <w:lang w:bidi="ar"/>
        </w:rPr>
        <w:t xml:space="preserve">يا أبا مسعود ألم تعلم أن الله أقدر عليك من قدرتك على هذا الغلام؟ يعني تذكر قدرة الله عز وجل، فإنه أقدر عليك من قدرتك على هذا الغلام، وإلى هذا يشير الله عز وجل في الآية التي ذكرناها </w:t>
      </w:r>
      <w:r>
        <w:rPr>
          <w:b/>
          <w:bCs/>
          <w:rtl w:val="true"/>
          <w:lang w:bidi="ar"/>
        </w:rPr>
        <w:t>{</w:t>
      </w:r>
      <w:r>
        <w:rPr>
          <w:b/>
          <w:b/>
          <w:bCs/>
          <w:rtl w:val="true"/>
          <w:lang w:bidi="ar"/>
        </w:rPr>
        <w:t>فإن أطعنكم فلا تبغوا عليهن سبيلا إن الله كان عليا كبيرا</w:t>
      </w:r>
      <w:r>
        <w:rPr>
          <w:b/>
          <w:bCs/>
          <w:rtl w:val="true"/>
          <w:lang w:bidi="ar"/>
        </w:rPr>
        <w:t xml:space="preserve">} </w:t>
      </w:r>
      <w:r>
        <w:rPr>
          <w:b/>
          <w:b/>
          <w:bCs/>
          <w:rtl w:val="true"/>
          <w:lang w:bidi="ar"/>
        </w:rPr>
        <w:t>فلما رأى أنه النبي صلى الله عليه وسلم وذكره بهذه الموعظة العظيمة أن الله أقدر عليه من قدرته على هذا العبد، سقطت العصا من يده هيبة لرسول الله صلى الله عليه وسلم ثم أعتقه، أعتق العبد، وهذا من حسن فهمه رضي الله عنه لأن الله تعالى يقول</w:t>
      </w:r>
      <w:r>
        <w:rPr>
          <w:b/>
          <w:bCs/>
          <w:rtl w:val="true"/>
          <w:lang w:bidi="ar"/>
        </w:rPr>
        <w:t>: {</w:t>
      </w:r>
      <w:r>
        <w:rPr>
          <w:b/>
          <w:b/>
          <w:bCs/>
          <w:rtl w:val="true"/>
          <w:lang w:bidi="ar"/>
        </w:rPr>
        <w:t>إن الحسنات يذهبن السيئات</w:t>
      </w:r>
      <w:r>
        <w:rPr>
          <w:b/>
          <w:bCs/>
          <w:rtl w:val="true"/>
          <w:lang w:bidi="ar"/>
        </w:rPr>
        <w:t xml:space="preserve">} </w:t>
      </w:r>
      <w:r>
        <w:rPr>
          <w:b/>
          <w:b/>
          <w:bCs/>
          <w:rtl w:val="true"/>
          <w:lang w:bidi="ar"/>
        </w:rPr>
        <w:t>فبدلاً من أنه أساء إلى هذا العبد أحسن إليه بالعتق، لهذا أرشد النبي إلى هذا بأن من ضرب عبده أو لطمه فإن كفارة ذلك أن يعتقه، لأن الحسنات يذهبن السيئ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ذكر حديث هشام بن حكيم بن حزام رضي الله عنه، في قصة المحبوسين في الخراج، المحبوسين في الخراج وهم الأنباط، وسموا أنباطا لأنهم يستنبطون الماء أي يستخرجونه، وهم فلاليح فلاحون في الشام عليهم خراج، وكأنهم لم يؤدوه، فعاقبهم الأمير هذه العقوبة العظيمة، جعلهم في الشمس في الحر الشديد وصب على رؤوسهم الزيت، لأن الزيت تشتد حرارته مع الشمس، وهذا عذاب عظيم مؤلم موجع، فدخل هشام رضي الله عنه إلى الأمير فأخبره ففك الأمير أسرهم وأطلقهم، وفي هذا دليل على حسن سيرة السلف رضي الله عنهم في مناصحة الحكام وأنهم يتقدمون إلى الحاكم وينصحونه، فإن اهتدى فهذا المطلوب، وإن لم يهتد برأت ذمة الناصح وصارت المسئولية على الحاكم لكن الحكام الذين يخافون الله عز وجل إذا ذكروا بآيات ربهم لم يخروا عليها صما وعميانا، اتعظ هذا الحاكم وأمر بإطلاقهم، فدل هذا على أن التعذيب الذي يصل إلى هذا الحد أنه لا يجوز</w:t>
      </w:r>
      <w:r>
        <w:rPr>
          <w:b/>
          <w:bCs/>
          <w:rtl w:val="true"/>
          <w:lang w:bidi="ar"/>
        </w:rPr>
        <w:t>.</w:t>
        <w:br/>
      </w:r>
      <w:r>
        <w:rPr>
          <w:b/>
          <w:b/>
          <w:bCs/>
          <w:rtl w:val="true"/>
          <w:lang w:bidi="ar"/>
        </w:rPr>
        <w:t>وكذلك أيضا من الأحاديث التي ذكرها المؤلف الوسم في الوجه، وسم الحيوانات في الوجه حرام من كبائر الذنوب؛ لأن النبي صلى الله عليه وسلم لعن من فعل هذا، والوسم هو عبارة عن كي يكوي الحيوان ليكون علامة، ولهذا هو مشتق من السمة، وهي العلامة، يتخذ أهل المواشي علامة لهم، كل قبيلة لها وسم معين إما شرطتان أو شرطة مربعة أو دائرة أو هلال، المهم أن كل قبيلة لها وسم معين، والوسم هذا يحفظ الماشية إذا وجدت ضالة يعني ضائعة عرف الناس أنها لهؤلاء القبيلة فذكروها لهم، وكذلك أيضا هي قرينة في مسألة الدعوى، لو أن إنسان وجد بهيمة عليها وسم في يد إنسان وادعى أنها له فإن هذه قر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دل على صدق دعواه ترجح بها دعوى المدعي، وهي من الأمور الثابتة بالسنة فإن النبي صلى الله عليه وسلم كان يسم إبل الصدقة وكذلك الخلفاء من بعدهم، لكن الوسم لا يجوز أن يكون في الوجه، لأن الوجه لا يضرب ولا يوسم ولا يقطع، هو جمال البهيمة، أين يكون الوسم؟ في الرقبة، يكون في العضد، يكون في الفخذ، يكون في أي موضع من الجسم إلا الوجه، وفي هذا دليل على أن الإنسان إذا رأى شيئا مما يلعن فاعله فقال</w:t>
      </w:r>
      <w:r>
        <w:rPr>
          <w:b/>
          <w:bCs/>
          <w:rtl w:val="true"/>
          <w:lang w:bidi="ar"/>
        </w:rPr>
        <w:t xml:space="preserve">: </w:t>
      </w:r>
      <w:r>
        <w:rPr>
          <w:b/>
          <w:b/>
          <w:bCs/>
          <w:rtl w:val="true"/>
          <w:lang w:bidi="ar"/>
        </w:rPr>
        <w:t>اللهم العن من فعل هذا فلا إثم عليه، لو وجدنا بهيمة موسومة في الوجه وقلنا اللهم العن من وسمها فلا بأس، لكن ما نقول فلان ابن فلان، تقول اللهم العن من وسمها كما قال النبي صلى الله عليه وسلم ومثل ذلك إذا رأينا قذرا في الشارع يعني غائطا وجدناه في الشارع، لنا أن نقول</w:t>
      </w:r>
      <w:r>
        <w:rPr>
          <w:b/>
          <w:bCs/>
          <w:rtl w:val="true"/>
          <w:lang w:bidi="ar"/>
        </w:rPr>
        <w:t xml:space="preserve">: </w:t>
      </w:r>
      <w:r>
        <w:rPr>
          <w:b/>
          <w:b/>
          <w:bCs/>
          <w:rtl w:val="true"/>
          <w:lang w:bidi="ar"/>
        </w:rPr>
        <w:t>لعن الله من تغوط هاهنا، لأن النبي صلى الله عليه وسلم يقول</w:t>
      </w:r>
      <w:r>
        <w:rPr>
          <w:b/>
          <w:bCs/>
          <w:rtl w:val="true"/>
          <w:lang w:bidi="ar"/>
        </w:rPr>
        <w:t xml:space="preserve">: </w:t>
      </w:r>
      <w:r>
        <w:rPr>
          <w:b/>
          <w:b/>
          <w:bCs/>
          <w:rtl w:val="true"/>
          <w:lang w:bidi="ar"/>
        </w:rPr>
        <w:t>اتقوا الملاعن الثلاثة</w:t>
      </w:r>
      <w:r>
        <w:rPr>
          <w:b/>
          <w:bCs/>
          <w:rtl w:val="true"/>
          <w:lang w:bidi="ar"/>
        </w:rPr>
        <w:t xml:space="preserve">: </w:t>
      </w:r>
      <w:r>
        <w:rPr>
          <w:b/>
          <w:b/>
          <w:bCs/>
          <w:rtl w:val="true"/>
          <w:lang w:bidi="ar"/>
        </w:rPr>
        <w:t>البراز في المواني وقارعة الطريق والظل وفقنا الله وإياكم لما يحب ويرضى وجعلنا هداة مهتدين من عبادة الصالحين المصلح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حريم التعذيب بالنار في كل حيوان حتى النملة ونحوها</w:t>
      </w:r>
      <w:r>
        <w:rPr>
          <w:b/>
          <w:bCs/>
          <w:rtl w:val="true"/>
          <w:lang w:bidi="ar"/>
        </w:rPr>
        <w:br/>
      </w:r>
      <w:r>
        <w:rPr>
          <w:b/>
          <w:bCs/>
          <w:lang w:bidi="ar"/>
        </w:rPr>
        <w:t>1609</w:t>
      </w:r>
      <w:r>
        <w:rPr>
          <w:b/>
          <w:bCs/>
          <w:rtl w:val="true"/>
          <w:lang w:bidi="ar"/>
        </w:rPr>
        <w:t xml:space="preserve"> - </w:t>
      </w:r>
      <w:r>
        <w:rPr>
          <w:b/>
          <w:b/>
          <w:bCs/>
          <w:rtl w:val="true"/>
          <w:lang w:bidi="ar"/>
        </w:rPr>
        <w:t>عن أبي هريرة رضي الله عنه قال</w:t>
      </w:r>
      <w:r>
        <w:rPr>
          <w:b/>
          <w:bCs/>
          <w:rtl w:val="true"/>
          <w:lang w:bidi="ar"/>
        </w:rPr>
        <w:t xml:space="preserve">: </w:t>
      </w:r>
      <w:r>
        <w:rPr>
          <w:b/>
          <w:b/>
          <w:bCs/>
          <w:rtl w:val="true"/>
          <w:lang w:bidi="ar"/>
        </w:rPr>
        <w:t>بعثنا رسول الله صلى الله عليه وسلم في بعث فقال</w:t>
      </w:r>
      <w:r>
        <w:rPr>
          <w:b/>
          <w:bCs/>
          <w:rtl w:val="true"/>
          <w:lang w:bidi="ar"/>
        </w:rPr>
        <w:t xml:space="preserve">: </w:t>
      </w:r>
      <w:r>
        <w:rPr>
          <w:b/>
          <w:b/>
          <w:bCs/>
          <w:rtl w:val="true"/>
          <w:lang w:bidi="ar"/>
        </w:rPr>
        <w:t>إن وجدتم فلانا وفلانا لرجلين من قريش سماهما فأحرقوهما بالنار ثم قال صلى الله عليه وسلم حين أردنا الخروج</w:t>
      </w:r>
      <w:r>
        <w:rPr>
          <w:b/>
          <w:bCs/>
          <w:rtl w:val="true"/>
          <w:lang w:bidi="ar"/>
        </w:rPr>
        <w:t xml:space="preserve">: </w:t>
      </w:r>
      <w:r>
        <w:rPr>
          <w:b/>
          <w:b/>
          <w:bCs/>
          <w:rtl w:val="true"/>
          <w:lang w:bidi="ar"/>
        </w:rPr>
        <w:t>إني كنت أمرتكم أن تحرقوا فلانا وفلانا، وإن النار لا يعذب بها إلا الله، فإن وجدتموهما فاقتلوهما رواه البخاري</w:t>
      </w:r>
      <w:r>
        <w:rPr>
          <w:b/>
          <w:bCs/>
          <w:rtl w:val="true"/>
          <w:lang w:bidi="ar"/>
        </w:rPr>
        <w:t>.</w:t>
        <w:br/>
      </w:r>
      <w:r>
        <w:rPr>
          <w:b/>
          <w:bCs/>
          <w:lang w:bidi="ar"/>
        </w:rPr>
        <w:t>1610</w:t>
      </w:r>
      <w:r>
        <w:rPr>
          <w:b/>
          <w:bCs/>
          <w:rtl w:val="true"/>
          <w:lang w:bidi="ar"/>
        </w:rPr>
        <w:t xml:space="preserve"> - </w:t>
      </w:r>
      <w:r>
        <w:rPr>
          <w:b/>
          <w:b/>
          <w:bCs/>
          <w:rtl w:val="true"/>
          <w:lang w:bidi="ar"/>
        </w:rPr>
        <w:t>وعن ابن مسعود رضي الله عنه قال</w:t>
      </w:r>
      <w:r>
        <w:rPr>
          <w:b/>
          <w:bCs/>
          <w:rtl w:val="true"/>
          <w:lang w:bidi="ar"/>
        </w:rPr>
        <w:t xml:space="preserve">: </w:t>
      </w:r>
      <w:r>
        <w:rPr>
          <w:b/>
          <w:b/>
          <w:bCs/>
          <w:rtl w:val="true"/>
          <w:lang w:bidi="ar"/>
        </w:rPr>
        <w:t>كنا مع رسول الله صلى الله عليه وسلم في سفر فانطلق لحاجته، فرأينا حمرة معها فرخان، فأخذنا فرخيها، فجاءت الحمرة تعرش فجاء النبي صلى الله عليه وسلم</w:t>
      </w:r>
      <w:r>
        <w:rPr>
          <w:b/>
          <w:bCs/>
          <w:rtl w:val="true"/>
          <w:lang w:bidi="ar"/>
        </w:rPr>
        <w:t xml:space="preserve">: </w:t>
      </w:r>
      <w:r>
        <w:rPr>
          <w:b/>
          <w:b/>
          <w:bCs/>
          <w:rtl w:val="true"/>
          <w:lang w:bidi="ar"/>
        </w:rPr>
        <w:t>من فجع هذه بولدها؟ ردوا ولدها إليها ورأى قرية نمل قد حرقناها، فقال</w:t>
      </w:r>
      <w:r>
        <w:rPr>
          <w:b/>
          <w:bCs/>
          <w:rtl w:val="true"/>
          <w:lang w:bidi="ar"/>
        </w:rPr>
        <w:t xml:space="preserve">: </w:t>
      </w:r>
      <w:r>
        <w:rPr>
          <w:b/>
          <w:b/>
          <w:bCs/>
          <w:rtl w:val="true"/>
          <w:lang w:bidi="ar"/>
        </w:rPr>
        <w:t>من حرق هذه؟ قلنا</w:t>
      </w:r>
      <w:r>
        <w:rPr>
          <w:b/>
          <w:bCs/>
          <w:rtl w:val="true"/>
          <w:lang w:bidi="ar"/>
        </w:rPr>
        <w:t xml:space="preserve">: </w:t>
      </w:r>
      <w:r>
        <w:rPr>
          <w:b/>
          <w:b/>
          <w:bCs/>
          <w:rtl w:val="true"/>
          <w:lang w:bidi="ar"/>
        </w:rPr>
        <w:t>نحن</w:t>
      </w:r>
      <w:r>
        <w:rPr>
          <w:b/>
          <w:bCs/>
          <w:rtl w:val="true"/>
          <w:lang w:bidi="ar"/>
        </w:rPr>
        <w:t>.</w:t>
        <w:br/>
      </w:r>
      <w:r>
        <w:rPr>
          <w:b/>
          <w:b/>
          <w:bCs/>
          <w:rtl w:val="true"/>
          <w:lang w:bidi="ar"/>
        </w:rPr>
        <w:t>قال</w:t>
      </w:r>
      <w:r>
        <w:rPr>
          <w:b/>
          <w:bCs/>
          <w:rtl w:val="true"/>
          <w:lang w:bidi="ar"/>
        </w:rPr>
        <w:t xml:space="preserve">: </w:t>
      </w:r>
      <w:r>
        <w:rPr>
          <w:b/>
          <w:b/>
          <w:bCs/>
          <w:rtl w:val="true"/>
          <w:lang w:bidi="ar"/>
        </w:rPr>
        <w:t>إنه لا ينبغي أن يعذب بالنار إلا رب النار</w:t>
      </w:r>
      <w:r>
        <w:rPr>
          <w:b/>
          <w:bCs/>
          <w:rtl w:val="true"/>
          <w:lang w:bidi="ar"/>
        </w:rPr>
        <w:t>.</w:t>
        <w:br/>
      </w:r>
      <w:r>
        <w:rPr>
          <w:b/>
          <w:b/>
          <w:bCs/>
          <w:rtl w:val="true"/>
          <w:lang w:bidi="ar"/>
        </w:rPr>
        <w:t>رواه أبو داود بإسناد صحيح</w:t>
      </w:r>
      <w:r>
        <w:rPr>
          <w:b/>
          <w:bCs/>
          <w:rtl w:val="true"/>
          <w:lang w:bidi="ar"/>
        </w:rPr>
        <w:t>.</w:t>
        <w:br/>
      </w:r>
      <w:r>
        <w:rPr>
          <w:b/>
          <w:b/>
          <w:bCs/>
          <w:rtl w:val="true"/>
          <w:lang w:bidi="ar"/>
        </w:rPr>
        <w:t>قوله</w:t>
      </w:r>
      <w:r>
        <w:rPr>
          <w:b/>
          <w:bCs/>
          <w:rtl w:val="true"/>
          <w:lang w:bidi="ar"/>
        </w:rPr>
        <w:t xml:space="preserve">: </w:t>
      </w:r>
      <w:r>
        <w:rPr>
          <w:b/>
          <w:b/>
          <w:bCs/>
          <w:rtl w:val="true"/>
          <w:lang w:bidi="ar"/>
        </w:rPr>
        <w:t>قرية نمل معناه</w:t>
      </w:r>
      <w:r>
        <w:rPr>
          <w:b/>
          <w:bCs/>
          <w:rtl w:val="true"/>
          <w:lang w:bidi="ar"/>
        </w:rPr>
        <w:t xml:space="preserve">: </w:t>
      </w:r>
      <w:r>
        <w:rPr>
          <w:b/>
          <w:b/>
          <w:bCs/>
          <w:rtl w:val="true"/>
          <w:lang w:bidi="ar"/>
        </w:rPr>
        <w:t>موضع النمل مع النمل</w:t>
      </w:r>
      <w:r>
        <w:rPr>
          <w:b/>
          <w:bCs/>
          <w:rtl w:val="true"/>
          <w:lang w:bidi="ar"/>
        </w:rPr>
        <w:t>.</w:t>
        <w:b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w:t>
      </w:r>
      <w:r>
        <w:rPr>
          <w:b/>
          <w:bCs/>
          <w:rtl w:val="true"/>
          <w:lang w:bidi="ar"/>
        </w:rPr>
        <w:t xml:space="preserve">: </w:t>
      </w:r>
      <w:r>
        <w:rPr>
          <w:b/>
          <w:b/>
          <w:bCs/>
          <w:rtl w:val="true"/>
          <w:lang w:bidi="ar"/>
        </w:rPr>
        <w:t>باب تحريم التعذيب بالنار، يعني أنه لا يحل لإنسان أن يعذب أحدا بالإحراق، لأنه يمكن التعذيب بدونه، ويمكن إقامة الحدود بدون ذلك، فيكون الإحراق زيادة تعذيب لا حاجة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ذكر حديث أبي هريرة رضي الله عنه أن النبي صلى الله عليه وسلم بعث رجالا في سرية وقال</w:t>
      </w:r>
      <w:r>
        <w:rPr>
          <w:b/>
          <w:bCs/>
          <w:rtl w:val="true"/>
          <w:lang w:bidi="ar"/>
        </w:rPr>
        <w:t xml:space="preserve">: </w:t>
      </w:r>
      <w:r>
        <w:rPr>
          <w:b/>
          <w:b/>
          <w:bCs/>
          <w:rtl w:val="true"/>
          <w:lang w:bidi="ar"/>
        </w:rPr>
        <w:t>إذا وجدتم فلانا وفلانا لرجلين سماهما فأحرقوهما بالنار فاعتمد الصحابة ذلك امتثالا لأمر النبي صلى الله عليه وسلم فلما أرادوا الخروج، قال كنت قلت</w:t>
      </w:r>
      <w:r>
        <w:rPr>
          <w:b/>
          <w:bCs/>
          <w:rtl w:val="true"/>
          <w:lang w:bidi="ar"/>
        </w:rPr>
        <w:t xml:space="preserve">: </w:t>
      </w:r>
      <w:r>
        <w:rPr>
          <w:b/>
          <w:b/>
          <w:bCs/>
          <w:rtl w:val="true"/>
          <w:lang w:bidi="ar"/>
        </w:rPr>
        <w:t>كذا وكذا ولكن لا يعذب بالنار إلا الله عز وجل فإن وجدتموهما فاقتلوهما فنسخ النبي صلى الله عليه وسلم أمره الأول بأمره الثاني، أمره الأول أن يحرقا وأمره الثاني أن يقتلا، فدل ذلك على أن الإنسان إذا استحق القتل فإنه لا يحرق بالنار وإنما يقتل قتلا عاديا حسب ما تقتضيه النصوص الشرعية</w:t>
      </w:r>
      <w:r>
        <w:rPr>
          <w:b/>
          <w:bCs/>
          <w:rtl w:val="true"/>
          <w:lang w:bidi="ar"/>
        </w:rPr>
        <w:t>.</w:t>
        <w:br/>
      </w:r>
      <w:r>
        <w:rPr>
          <w:b/>
          <w:b/>
          <w:bCs/>
          <w:rtl w:val="true"/>
          <w:lang w:bidi="ar"/>
        </w:rPr>
        <w:t>وكذلك الحديث الذي رواه أبو داود أن النبي صلى الله عليه وسلم مضى لحاجته فوجد الصحابة حمرة، نوع من الطيور، معها ولداها، فأخذوا ولديها، فجعلت تعرش، يعني تحوم حولهم، كما هو العادة أن الطائر إذا أخذ أولاده جعل يعرض ويحوم ويصيح لفقد أولاده، لأن الله سبحانه وتعالى جعل في قلوب البهائم رحمة لأولادها، حتى أن البهيمة لترفع حافرها عن ولدها خشية أن تصيبه، وهذا من حكمة الله عز وجل، فأمر النبي صلى الله عليه وسلم أن يطلق ولديها لها، فأطلقوا ولديها، ثم مر بقرية نمل قد أحرقت فقال</w:t>
      </w:r>
      <w:r>
        <w:rPr>
          <w:b/>
          <w:bCs/>
          <w:rtl w:val="true"/>
          <w:lang w:bidi="ar"/>
        </w:rPr>
        <w:t xml:space="preserve">: </w:t>
      </w:r>
      <w:r>
        <w:rPr>
          <w:b/>
          <w:b/>
          <w:bCs/>
          <w:rtl w:val="true"/>
          <w:lang w:bidi="ar"/>
        </w:rPr>
        <w:t>من أحرق هذا؟ قالوا</w:t>
      </w:r>
      <w:r>
        <w:rPr>
          <w:b/>
          <w:bCs/>
          <w:rtl w:val="true"/>
          <w:lang w:bidi="ar"/>
        </w:rPr>
        <w:t xml:space="preserve">: </w:t>
      </w:r>
      <w:r>
        <w:rPr>
          <w:b/>
          <w:b/>
          <w:bCs/>
          <w:rtl w:val="true"/>
          <w:lang w:bidi="ar"/>
        </w:rPr>
        <w:t>نحن يا رسول الله</w:t>
      </w:r>
      <w:r>
        <w:rPr>
          <w:b/>
          <w:bCs/>
          <w:rtl w:val="true"/>
          <w:lang w:bidi="ar"/>
        </w:rPr>
        <w:t>.</w:t>
        <w:br/>
      </w:r>
      <w:r>
        <w:rPr>
          <w:b/>
          <w:b/>
          <w:bCs/>
          <w:rtl w:val="true"/>
          <w:lang w:bidi="ar"/>
        </w:rPr>
        <w:t>قرية النمل يعني مجتمع النمل، جحورها، أحرقوها بالنار، فقال النبي صلى الله عليه وسلم</w:t>
      </w:r>
      <w:r>
        <w:rPr>
          <w:b/>
          <w:bCs/>
          <w:rtl w:val="true"/>
          <w:lang w:bidi="ar"/>
        </w:rPr>
        <w:t xml:space="preserve">: </w:t>
      </w:r>
      <w:r>
        <w:rPr>
          <w:b/>
          <w:b/>
          <w:bCs/>
          <w:rtl w:val="true"/>
          <w:lang w:bidi="ar"/>
        </w:rPr>
        <w:t>إنه لا ينبغي أن يعذب بالنار إلا رب النار فنهى عن ذلك، وعلى هذا إذا كان عندك نمل فإنك لا تحرقها بالنار وإنما تضع شيئا يطردها مثل الجاز إذا صفيته على الحجر فإنها تنفر بإذن الله ولا ترجع، وإذا لم يمكن اتقاء شرها إلا بمبيد يقتلها نهائيا، أعني النمل، فلا بأس، لأن هذا دفع لأذاها، وإلا فالنمل مما نهى النبي صلى الله عليه وسلم عن قتله، لكن إذا آذاك ولم يندفع إلا بالقتل فلا بأس بقت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حريم مطل الغني بحق طلبه صاحبه</w:t>
      </w:r>
      <w:r>
        <w:rPr>
          <w:b/>
          <w:bCs/>
          <w:rtl w:val="true"/>
          <w:lang w:bidi="ar"/>
        </w:rPr>
        <w:br/>
      </w:r>
      <w:r>
        <w:rPr>
          <w:b/>
          <w:b/>
          <w:bCs/>
          <w:rtl w:val="true"/>
          <w:lang w:bidi="ar"/>
        </w:rPr>
        <w:t>قال الله تعالى</w:t>
      </w:r>
      <w:r>
        <w:rPr>
          <w:b/>
          <w:bCs/>
          <w:rtl w:val="true"/>
          <w:lang w:bidi="ar"/>
        </w:rPr>
        <w:t>: {</w:t>
      </w:r>
      <w:r>
        <w:rPr>
          <w:b/>
          <w:b/>
          <w:bCs/>
          <w:rtl w:val="true"/>
          <w:lang w:bidi="ar"/>
        </w:rPr>
        <w:t>إن الله يأمركم أن تؤدوا الأمانات إلى أهلها</w:t>
      </w:r>
      <w:r>
        <w:rPr>
          <w:b/>
          <w:bCs/>
          <w:rtl w:val="true"/>
          <w:lang w:bidi="ar"/>
        </w:rPr>
        <w:t xml:space="preserve">} </w:t>
      </w:r>
      <w:r>
        <w:rPr>
          <w:b/>
          <w:b/>
          <w:bCs/>
          <w:rtl w:val="true"/>
          <w:lang w:bidi="ar"/>
        </w:rPr>
        <w:t>وقال تعالى</w:t>
      </w:r>
      <w:r>
        <w:rPr>
          <w:b/>
          <w:bCs/>
          <w:rtl w:val="true"/>
          <w:lang w:bidi="ar"/>
        </w:rPr>
        <w:t>: {</w:t>
      </w:r>
      <w:r>
        <w:rPr>
          <w:b/>
          <w:b/>
          <w:bCs/>
          <w:rtl w:val="true"/>
          <w:lang w:bidi="ar"/>
        </w:rPr>
        <w:t>فإن أمن بعضكم بعضا فليؤد الذي اؤتمن أمانته</w:t>
      </w:r>
      <w:r>
        <w:rPr>
          <w:b/>
          <w:bCs/>
          <w:rtl w:val="true"/>
          <w:lang w:bidi="ar"/>
        </w:rPr>
        <w:t>}</w:t>
        <w:br/>
      </w:r>
      <w:r>
        <w:rPr>
          <w:b/>
          <w:bCs/>
          <w:lang w:bidi="ar"/>
        </w:rPr>
        <w:t>1611</w:t>
      </w:r>
      <w:r>
        <w:rPr>
          <w:b/>
          <w:bCs/>
          <w:rtl w:val="true"/>
          <w:lang w:bidi="ar"/>
        </w:rPr>
        <w:t xml:space="preserve"> - </w:t>
      </w:r>
      <w:r>
        <w:rPr>
          <w:b/>
          <w:b/>
          <w:bCs/>
          <w:rtl w:val="true"/>
          <w:lang w:bidi="ar"/>
        </w:rPr>
        <w:t>وعن أبي هريرة رضي الله عنه أن رسول الله صلى الله عليه وسلم قال</w:t>
      </w:r>
      <w:r>
        <w:rPr>
          <w:b/>
          <w:bCs/>
          <w:rtl w:val="true"/>
          <w:lang w:bidi="ar"/>
        </w:rPr>
        <w:t xml:space="preserve">: </w:t>
      </w:r>
      <w:r>
        <w:rPr>
          <w:b/>
          <w:b/>
          <w:bCs/>
          <w:rtl w:val="true"/>
          <w:lang w:bidi="ar"/>
        </w:rPr>
        <w:t>مطل الغني ظلم، وإذا أتبع أحدكم على مليء فليتبع</w:t>
      </w:r>
      <w:r>
        <w:rPr>
          <w:b/>
          <w:bCs/>
          <w:rtl w:val="true"/>
          <w:lang w:bidi="ar"/>
        </w:rPr>
        <w:t>.</w:t>
        <w:br/>
      </w:r>
      <w:r>
        <w:rPr>
          <w:b/>
          <w:b/>
          <w:bCs/>
          <w:rtl w:val="true"/>
          <w:lang w:bidi="ar"/>
        </w:rPr>
        <w:t>متفق عليه</w:t>
      </w:r>
      <w:r>
        <w:rPr>
          <w:b/>
          <w:bCs/>
          <w:rtl w:val="true"/>
          <w:lang w:bidi="ar"/>
        </w:rPr>
        <w:t>.</w:t>
        <w:br/>
      </w:r>
      <w:r>
        <w:rPr>
          <w:b/>
          <w:b/>
          <w:bCs/>
          <w:rtl w:val="true"/>
          <w:lang w:bidi="ar"/>
        </w:rPr>
        <w:t>معنى أتبع أحيل</w:t>
      </w:r>
      <w:r>
        <w:rPr>
          <w:b/>
          <w:bCs/>
          <w:rtl w:val="true"/>
          <w:lang w:bidi="ar"/>
        </w:rPr>
        <w:t>.</w:t>
        <w:b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رحمه الله تعالى في كتابه رياض الصالحين</w:t>
      </w:r>
      <w:r>
        <w:rPr>
          <w:b/>
          <w:bCs/>
          <w:rtl w:val="true"/>
          <w:lang w:bidi="ar"/>
        </w:rPr>
        <w:t xml:space="preserve">: </w:t>
      </w:r>
      <w:r>
        <w:rPr>
          <w:b/>
          <w:b/>
          <w:bCs/>
          <w:rtl w:val="true"/>
          <w:lang w:bidi="ar"/>
        </w:rPr>
        <w:t>باب تحريم مطل الغني، يعني في الحق الذي يجب عليه لغيره، والمطل هو التأخير، وهو ظلم، فإذا كان لك حق على إنسان حال وطلبته منه ولكنه صار يماطل فإن ذلك ظلم وحرام وعدوان، ومن ذلك ما يفعله الكفلاء لمكفوليهم، فإنهم والعياذ بالله يماطلونهم ويؤذونهم ولا يؤتوهم تجد هذا الفقير المسكين الذي ترك أهله وبلده لينال لقمة العيش، يبقي أربعة أشهر، خمسة أشهر وأكثر والكفيل يماطل به والعياذ بالله ويهدده بأنه إن تكلم سفره، ألا يعلم هؤلاء أن الله فوقهم وأن الله أعلى منهم وأنه ربما يسلط عليهم قبل أن يموتوا من يسوم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ء العذاب، نسأل الله العافية، لأن هؤلاء مساكين، وقد قال النبي صلى الله عليه وسلم عن ربه تبارك وتعالى أنه قال</w:t>
      </w:r>
      <w:r>
        <w:rPr>
          <w:b/>
          <w:bCs/>
          <w:rtl w:val="true"/>
          <w:lang w:bidi="ar"/>
        </w:rPr>
        <w:t xml:space="preserve">: </w:t>
      </w:r>
      <w:r>
        <w:rPr>
          <w:b/>
          <w:b/>
          <w:bCs/>
          <w:rtl w:val="true"/>
          <w:lang w:bidi="ar"/>
        </w:rPr>
        <w:t>ثلاثة أنا خصمهم يوم القيامة</w:t>
      </w:r>
      <w:r>
        <w:rPr>
          <w:b/>
          <w:bCs/>
          <w:rtl w:val="true"/>
          <w:lang w:bidi="ar"/>
        </w:rPr>
        <w:t xml:space="preserve">: </w:t>
      </w:r>
      <w:r>
        <w:rPr>
          <w:b/>
          <w:b/>
          <w:bCs/>
          <w:rtl w:val="true"/>
          <w:lang w:bidi="ar"/>
        </w:rPr>
        <w:t>رجل أعطى بي ثم غدر يعني عاهد بالله ثم غدر والعياذ بالله ورجل باع حرا فأكل ثمنه ورجل استأجر أجيرا فاستوفى منه ولم يعطه أجره فهؤلاء خصماء الله يوم القيامة، نعوذ بالله من حالهم، ومكرهم ظلم، وكل ساعة بل كل لحظة تمر عليهم لا يوفون هذا حقه لا يزدادون من الله إلا بعدا، ولا يزدادون إلا ظلما، والعياذ بالله، والظلم ظلمات يوم القيامة</w:t>
      </w:r>
      <w:r>
        <w:rPr>
          <w:b/>
          <w:bCs/>
          <w:rtl w:val="true"/>
          <w:lang w:bidi="ar"/>
        </w:rPr>
        <w:t>.</w:t>
        <w:br/>
      </w:r>
      <w:r>
        <w:rPr>
          <w:b/>
          <w:b/>
          <w:bCs/>
          <w:rtl w:val="true"/>
          <w:lang w:bidi="ar"/>
        </w:rPr>
        <w:t>ثم استدل بقوله تعالى</w:t>
      </w:r>
      <w:r>
        <w:rPr>
          <w:b/>
          <w:bCs/>
          <w:rtl w:val="true"/>
          <w:lang w:bidi="ar"/>
        </w:rPr>
        <w:t xml:space="preserve">: </w:t>
      </w:r>
      <w:r>
        <w:rPr>
          <w:b/>
          <w:b/>
          <w:bCs/>
          <w:rtl w:val="true"/>
          <w:lang w:bidi="ar"/>
        </w:rPr>
        <w:t>إن الله يأمركم أن تؤدوا الأمانات إلى أهلها ومن الأمانات ثمن المبيع، إذا باع عليك إنسان شيئا وبقي ثمنه في ذمتك فهو يشبه الأمانة، يجب أن تؤديها ولا يحل لك أن تماطل بها</w:t>
      </w:r>
      <w:r>
        <w:rPr>
          <w:b/>
          <w:bCs/>
          <w:rtl w:val="true"/>
          <w:lang w:bidi="ar"/>
        </w:rPr>
        <w:t>.</w:t>
        <w:br/>
      </w:r>
      <w:r>
        <w:rPr>
          <w:b/>
          <w:b/>
          <w:bCs/>
          <w:rtl w:val="true"/>
          <w:lang w:bidi="ar"/>
        </w:rPr>
        <w:t>واستدل أيضا بحديث أبي هريرة رضي الله عنه أن النبي صلى الله عليه وسلم قال</w:t>
      </w:r>
      <w:r>
        <w:rPr>
          <w:b/>
          <w:bCs/>
          <w:rtl w:val="true"/>
          <w:lang w:bidi="ar"/>
        </w:rPr>
        <w:t xml:space="preserve">: </w:t>
      </w:r>
      <w:r>
        <w:rPr>
          <w:b/>
          <w:b/>
          <w:bCs/>
          <w:rtl w:val="true"/>
          <w:lang w:bidi="ar"/>
        </w:rPr>
        <w:t>مطل الغني ظلم، وإذا أحيل أحدكم على مليء فليتبع فجمع النبي صلى الله عليه وسلم في هذا الحديث بين حسن القضاء وحسن الاقتضاء، أما حسن القضاء فقال</w:t>
      </w:r>
      <w:r>
        <w:rPr>
          <w:b/>
          <w:bCs/>
          <w:rtl w:val="true"/>
          <w:lang w:bidi="ar"/>
        </w:rPr>
        <w:t xml:space="preserve">: </w:t>
      </w:r>
      <w:r>
        <w:rPr>
          <w:b/>
          <w:b/>
          <w:bCs/>
          <w:rtl w:val="true"/>
          <w:lang w:bidi="ar"/>
        </w:rPr>
        <w:t>مطل الغني ظلم وهذا يتضمن الأمر بالمبادرة إلى إيتاء الحق وألا يتأخر فإن فعل فهو ظلام وما أكثر الذين يؤتي إليهم يطلب منهم الثمن أو الأجرة ويقول غدا بعد غد والدراهم عنده في الردج ولكن يلع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الشيطان وكأنه إذا بقيت عنده تزيد وكأنها تنقص يعني ينقص صاحب الحق منها وعجبا لهؤلاء الذين سفهوا في عقولهم وضلوا في دينهم هل يظنون أنهم إذا ماطلوا يسقط عنهم الحق أو ينقص أبدا الحق باق سراء أعطاه اليوم أو بعد عشرة أيام أو بعد عشر سنين لكن الشيطان يلعب بهم وقول الرسول صلى الله عليه وسلم</w:t>
      </w:r>
      <w:r>
        <w:rPr>
          <w:b/>
          <w:bCs/>
          <w:rtl w:val="true"/>
          <w:lang w:bidi="ar"/>
        </w:rPr>
        <w:t xml:space="preserve">: </w:t>
      </w:r>
      <w:r>
        <w:rPr>
          <w:b/>
          <w:b/>
          <w:bCs/>
          <w:rtl w:val="true"/>
          <w:lang w:bidi="ar"/>
        </w:rPr>
        <w:t xml:space="preserve">مطل الغني يدل على أن مطل الفقير ليس بظلم إذا كان الإنسان ليس عنده شيء وماطل فهذا ليس بظالم بل الظالم الذي يطلبه ولهذا إذا كان صاحبك فقيرا وجب عليك أن تنظره وألا تطلبه وألا تطالبه به لقول الله تعالى </w:t>
      </w:r>
      <w:r>
        <w:rPr>
          <w:b/>
          <w:bCs/>
          <w:rtl w:val="true"/>
          <w:lang w:bidi="ar"/>
        </w:rPr>
        <w:t>{</w:t>
      </w:r>
      <w:r>
        <w:rPr>
          <w:b/>
          <w:b/>
          <w:bCs/>
          <w:rtl w:val="true"/>
          <w:lang w:bidi="ar"/>
        </w:rPr>
        <w:t>وإن كان ذو عسرة فنظرة إلى ميسرة</w:t>
      </w:r>
      <w:r>
        <w:rPr>
          <w:b/>
          <w:bCs/>
          <w:rtl w:val="true"/>
          <w:lang w:bidi="ar"/>
        </w:rPr>
        <w:t xml:space="preserve">} </w:t>
      </w:r>
      <w:r>
        <w:rPr>
          <w:b/>
          <w:b/>
          <w:bCs/>
          <w:rtl w:val="true"/>
          <w:lang w:bidi="ar"/>
        </w:rPr>
        <w:t xml:space="preserve">فأوجب الله الانتظار إلى الميسرة وكثير من الناس يكون له الحق عند الفقير ويعلم أنه فقير ويطالبه ويشدد عليه ويرفع بشكواه إلى ولاة الأمور ويحبس على دينه وهو ليس بقادر هذا أيضا حرام وعدوان ويجب على القاضي إذا علم أن هذا فقير وطالبه من له الحق يجب عليه أن ينهر صاحب الحق وأن يوبخه وأن يصرفه لأنه ظالم فإن الله أمره بالانتظار </w:t>
      </w:r>
      <w:r>
        <w:rPr>
          <w:b/>
          <w:bCs/>
          <w:rtl w:val="true"/>
          <w:lang w:bidi="ar"/>
        </w:rPr>
        <w:t>{</w:t>
      </w:r>
      <w:r>
        <w:rPr>
          <w:b/>
          <w:b/>
          <w:bCs/>
          <w:rtl w:val="true"/>
          <w:lang w:bidi="ar"/>
        </w:rPr>
        <w:t>وإن كان ذو عسرة فنظرة إلى ميسرة</w:t>
      </w:r>
      <w:r>
        <w:rPr>
          <w:b/>
          <w:bCs/>
          <w:rtl w:val="true"/>
          <w:lang w:bidi="ar"/>
        </w:rPr>
        <w:t xml:space="preserve">} </w:t>
      </w:r>
      <w:r>
        <w:rPr>
          <w:b/>
          <w:b/>
          <w:bCs/>
          <w:rtl w:val="true"/>
          <w:lang w:bidi="ar"/>
        </w:rPr>
        <w:t>ولا يحل له أبدا أن يقول له أعطني حقي وهو يدري أنه فقير ولا يتعرض له وقوله</w:t>
      </w:r>
      <w:r>
        <w:rPr>
          <w:b/>
          <w:bCs/>
          <w:rtl w:val="true"/>
          <w:lang w:bidi="ar"/>
        </w:rPr>
        <w:t xml:space="preserve">: </w:t>
      </w:r>
      <w:r>
        <w:rPr>
          <w:b/>
          <w:b/>
          <w:bCs/>
          <w:rtl w:val="true"/>
          <w:lang w:bidi="ar"/>
        </w:rPr>
        <w:t xml:space="preserve">من أحيل على مليء فليتبع يعني إذا كان إنسان له حق على زيد وقال له زيد أنا أطلب عمرا مقدار حقي يعني مثلا زيد مطلوب </w:t>
      </w:r>
      <w:r>
        <w:rPr>
          <w:b/>
          <w:bCs/>
          <w:lang w:bidi="ar"/>
        </w:rPr>
        <w:t>100</w:t>
      </w:r>
      <w:r>
        <w:rPr>
          <w:b/>
          <w:bCs/>
          <w:rtl w:val="true"/>
          <w:lang w:bidi="ar"/>
        </w:rPr>
        <w:t xml:space="preserve"> </w:t>
      </w:r>
      <w:r>
        <w:rPr>
          <w:b/>
          <w:b/>
          <w:bCs/>
          <w:rtl w:val="true"/>
          <w:lang w:bidi="ar"/>
        </w:rPr>
        <w:t xml:space="preserve">ريال وهو يطلب عمرا </w:t>
      </w:r>
      <w:r>
        <w:rPr>
          <w:b/>
          <w:bCs/>
          <w:lang w:bidi="ar"/>
        </w:rPr>
        <w:t>100</w:t>
      </w:r>
      <w:r>
        <w:rPr>
          <w:b/>
          <w:bCs/>
          <w:rtl w:val="true"/>
          <w:lang w:bidi="ar"/>
        </w:rPr>
        <w:t xml:space="preserve"> </w:t>
      </w:r>
      <w:r>
        <w:rPr>
          <w:b/>
          <w:b/>
          <w:bCs/>
          <w:rtl w:val="true"/>
          <w:lang w:bidi="ar"/>
        </w:rPr>
        <w:t xml:space="preserve">ريال فقال أنا أحيلك على عمرو في </w:t>
      </w:r>
      <w:r>
        <w:rPr>
          <w:b/>
          <w:bCs/>
          <w:lang w:bidi="ar"/>
        </w:rPr>
        <w:t>100</w:t>
      </w:r>
      <w:r>
        <w:rPr>
          <w:b/>
          <w:bCs/>
          <w:rtl w:val="true"/>
          <w:lang w:bidi="ar"/>
        </w:rPr>
        <w:t xml:space="preserve"> </w:t>
      </w:r>
      <w:r>
        <w:rPr>
          <w:b/>
          <w:b/>
          <w:bCs/>
          <w:rtl w:val="true"/>
          <w:lang w:bidi="ar"/>
        </w:rPr>
        <w:t>ريال فليس للطالب أن ي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أقبل لأن الرسول صلى الله عليه وسلم قال</w:t>
      </w:r>
      <w:r>
        <w:rPr>
          <w:b/>
          <w:bCs/>
          <w:rtl w:val="true"/>
          <w:lang w:bidi="ar"/>
        </w:rPr>
        <w:t xml:space="preserve">: </w:t>
      </w:r>
      <w:r>
        <w:rPr>
          <w:b/>
          <w:b/>
          <w:bCs/>
          <w:rtl w:val="true"/>
          <w:lang w:bidi="ar"/>
        </w:rPr>
        <w:t>من أحيل على مليء فليتبع إلا إذا كان المحول عليه فقيرا أو مماطلا أو قريبا للشخص لا يستطيع أن يرافعه عند الحاكم المهم إذا وجد مانع فلا بأس أن يرفض الحوالة وأنا إذا لم يكن مانع فإن النبي صلى الله عليه وسلم أمر أن يقبل الحوالة قال</w:t>
      </w:r>
      <w:r>
        <w:rPr>
          <w:b/>
          <w:bCs/>
          <w:rtl w:val="true"/>
          <w:lang w:bidi="ar"/>
        </w:rPr>
        <w:t xml:space="preserve">: </w:t>
      </w:r>
      <w:r>
        <w:rPr>
          <w:b/>
          <w:b/>
          <w:bCs/>
          <w:rtl w:val="true"/>
          <w:lang w:bidi="ar"/>
        </w:rPr>
        <w:t>فليتبع واختلف العلماء هل هذا على سبيل الوجوب أو أن هذا على سبيل الاستحباب فذهب الحنابلة رحمهم الله إلى أن هذا على سبيل الوجوب وأنه يجب على الطالب أن يتحول إن حول على إنسان مليء وقال أكثر العلماء إنه على سبيل الاستحباب لأن الإنسان لا يلزمه أن يتحول قد يقول صاحب الأول أهون وأيسر وأما الثاني فأهابه وأخاف منه وما أشبه ذلك لكن لا شك أن الأفضل أن يتحول إلا لمانع شرعي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كراهية عودة الإنسان في هبة لم يسلمها إلى الموهوب له</w:t>
      </w:r>
      <w:r>
        <w:rPr>
          <w:b/>
          <w:bCs/>
          <w:rtl w:val="true"/>
          <w:lang w:bidi="ar"/>
        </w:rPr>
        <w:br/>
      </w:r>
      <w:r>
        <w:rPr>
          <w:b/>
          <w:bCs/>
          <w:lang w:bidi="ar"/>
        </w:rPr>
        <w:t>1612</w:t>
      </w:r>
      <w:r>
        <w:rPr>
          <w:b/>
          <w:bCs/>
          <w:rtl w:val="true"/>
          <w:lang w:bidi="ar"/>
        </w:rPr>
        <w:t xml:space="preserve"> - </w:t>
      </w:r>
      <w:r>
        <w:rPr>
          <w:b/>
          <w:b/>
          <w:bCs/>
          <w:rtl w:val="true"/>
          <w:lang w:bidi="ar"/>
        </w:rPr>
        <w:t>عن ابن عباس رضي الله عنهما أن رسول الله صلى الله عليه وسلم قال</w:t>
      </w:r>
      <w:r>
        <w:rPr>
          <w:b/>
          <w:bCs/>
          <w:rtl w:val="true"/>
          <w:lang w:bidi="ar"/>
        </w:rPr>
        <w:t xml:space="preserve">: </w:t>
      </w:r>
      <w:r>
        <w:rPr>
          <w:b/>
          <w:b/>
          <w:bCs/>
          <w:rtl w:val="true"/>
          <w:lang w:bidi="ar"/>
        </w:rPr>
        <w:t>الذي يعود في هبته كالكلب يرجع في قيئه متفق عليه وفي رواية</w:t>
      </w:r>
      <w:r>
        <w:rPr>
          <w:b/>
          <w:bCs/>
          <w:rtl w:val="true"/>
          <w:lang w:bidi="ar"/>
        </w:rPr>
        <w:t xml:space="preserve">: </w:t>
      </w:r>
      <w:r>
        <w:rPr>
          <w:b/>
          <w:b/>
          <w:bCs/>
          <w:rtl w:val="true"/>
          <w:lang w:bidi="ar"/>
        </w:rPr>
        <w:t>مثل الذي يرجع في صدقته كمثل الكلب يقيئ ثم يعود في قيئه فيأكله وفي رواية العائد في هبته كالعائد في قيئه</w:t>
      </w:r>
      <w:r>
        <w:rPr>
          <w:b/>
          <w:bCs/>
          <w:rtl w:val="true"/>
          <w:lang w:bidi="ar"/>
        </w:rPr>
        <w:br/>
      </w:r>
      <w:r>
        <w:rPr>
          <w:b/>
          <w:bCs/>
          <w:lang w:bidi="ar"/>
        </w:rPr>
        <w:t>1613</w:t>
      </w:r>
      <w:r>
        <w:rPr>
          <w:b/>
          <w:bCs/>
          <w:rtl w:val="true"/>
          <w:lang w:bidi="ar"/>
        </w:rPr>
        <w:t xml:space="preserve"> - </w:t>
      </w:r>
      <w:r>
        <w:rPr>
          <w:b/>
          <w:b/>
          <w:bCs/>
          <w:rtl w:val="true"/>
          <w:lang w:bidi="ar"/>
        </w:rPr>
        <w:t>وعن عمر بن الخطاب رضي الله عنه قال</w:t>
      </w:r>
      <w:r>
        <w:rPr>
          <w:b/>
          <w:bCs/>
          <w:rtl w:val="true"/>
          <w:lang w:bidi="ar"/>
        </w:rPr>
        <w:t xml:space="preserve">: </w:t>
      </w:r>
      <w:r>
        <w:rPr>
          <w:b/>
          <w:b/>
          <w:bCs/>
          <w:rtl w:val="true"/>
          <w:lang w:bidi="ar"/>
        </w:rPr>
        <w:t>حملت على فرس في سبيل الله فأضاعه الذي كان عنده فأردت أن أشتريه وظننت أنه يبي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رخص فسألت النبي صلى الله عليه وسلم فقال</w:t>
      </w:r>
      <w:r>
        <w:rPr>
          <w:b/>
          <w:bCs/>
          <w:rtl w:val="true"/>
          <w:lang w:bidi="ar"/>
        </w:rPr>
        <w:t xml:space="preserve">: </w:t>
      </w:r>
      <w:r>
        <w:rPr>
          <w:b/>
          <w:b/>
          <w:bCs/>
          <w:rtl w:val="true"/>
          <w:lang w:bidi="ar"/>
        </w:rPr>
        <w:t>لا تشتره ولا تعد في صدقتك وإن أعطاكه بدرهم فإن العائد في صدقته كالعائد في قيئه متفق عليه قوله</w:t>
      </w:r>
      <w:r>
        <w:rPr>
          <w:b/>
          <w:bCs/>
          <w:rtl w:val="true"/>
          <w:lang w:bidi="ar"/>
        </w:rPr>
        <w:t xml:space="preserve">: </w:t>
      </w:r>
      <w:r>
        <w:rPr>
          <w:b/>
          <w:b/>
          <w:bCs/>
          <w:rtl w:val="true"/>
          <w:lang w:bidi="ar"/>
        </w:rPr>
        <w:t>حملت على فرس في سبيل الله معناه تصدقت به على بعض المجاهدين</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باب ذكر المؤلف رحمه الله فيه ما يدل على تحريم الرجوع في الهبة يعني أنك إذا أعطيت إنسانا شيئا مجانا تبرعا من عندك فإنه لا يحل لك أن ترجع فيه سواء كان قليلا أم كثيرا لأن النبي صلى الله عليه وسلم شبه العائد في هبته بالكلب الكلب يقيء ما في بطنه ثم يعود فيأكله وهذا تشبيه قبيح شبه النبي صلى الله عليه وسلم العائد في هبته بهذا تقبيحا له وتنفيرا منه ولا فرق بين أن يكون الذي وهبته من أقاربك أو من الأباعد عندك فلو وهبت لأخيك شيئا ساعة أو قلما أو سيارة أو بيتا فإنه لا يحل لك أن ترجع فيه إلا أن ترضي لنفسك أن تكون كلبا ولا أحدا يرضي لنفسه أن يكون كلبا وكذلك الابن لو وهب لأبيه شيئا فإنه لا يرجع فيه كرجل غني له أب فقير فوهبه بيتا فإنه لا يجوز له أن يرجع في الهبة ولو كان أباه أما العكس لو أن الرجل وهب ابنه شيئا فلا بأس أن يرجع فيه لقول النبي صلى الله عليه وسلم</w:t>
      </w:r>
      <w:r>
        <w:rPr>
          <w:b/>
          <w:bCs/>
          <w:rtl w:val="true"/>
          <w:lang w:bidi="ar"/>
        </w:rPr>
        <w:t xml:space="preserve">: </w:t>
      </w:r>
      <w:r>
        <w:rPr>
          <w:b/>
          <w:b/>
          <w:bCs/>
          <w:rtl w:val="true"/>
          <w:lang w:bidi="ar"/>
        </w:rPr>
        <w:t>لا يحل لواهب أن يرجع فيما وهب إلا الوالد فيما يعطي ولده لأن الوالد له الحق أن يأخذ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 ولده الذي لم يهبه له ما لم يضره ثم ذكر أيضا حديث عمر بن الخطاب رضي الله عنه أنه حمل على فرس في سبيل الله يعني أعطى رجلا فرسا يقاتل عليه فأضاعه الرجل وأهمله فظن عمر رضي الله عنه أنه يبيعه برخص وأنه ليس قادرا على تحمل مؤونته فذكر ذلك للنبي صلى الله عليه وسلم فقال</w:t>
      </w:r>
      <w:r>
        <w:rPr>
          <w:b/>
          <w:bCs/>
          <w:rtl w:val="true"/>
          <w:lang w:bidi="ar"/>
        </w:rPr>
        <w:t xml:space="preserve">: </w:t>
      </w:r>
      <w:r>
        <w:rPr>
          <w:b/>
          <w:b/>
          <w:bCs/>
          <w:rtl w:val="true"/>
          <w:lang w:bidi="ar"/>
        </w:rPr>
        <w:t>لا تشتره ولو أعطاكه بدرهم لأنك أخرجته لله ولا يمكن للإنسان أن يشتري صدقته لأن ما أخرجه الإنسان لله لا يعود فيه ولهذا قال</w:t>
      </w:r>
      <w:r>
        <w:rPr>
          <w:b/>
          <w:bCs/>
          <w:rtl w:val="true"/>
          <w:lang w:bidi="ar"/>
        </w:rPr>
        <w:t xml:space="preserve">: </w:t>
      </w:r>
      <w:r>
        <w:rPr>
          <w:b/>
          <w:b/>
          <w:bCs/>
          <w:rtl w:val="true"/>
          <w:lang w:bidi="ar"/>
        </w:rPr>
        <w:t>العائد في صدقته كالكلب يقيء ثم يعود في قيئه فتركه عمر رضي الله عنه هذا إذا قبض الموهوب له الهبة أما قبل قبضها فهذا لا يحرم عليه أن يعود لكن يوفي بوعده كما لو قال شخص لآخر سوف أعطيك ساعة مثلا ولكنه لم يسلمها له فله أن يرجع لكن ينبغي أن يفي بوعده لأن الذي لا يفي بما وعد فيه خصلة من خصال النفاق ولا يجوز للإنسان أن يتحلى بخصال المنافقين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أكيد تحريم مال اليتيم</w:t>
      </w:r>
      <w:r>
        <w:rPr>
          <w:b/>
          <w:bCs/>
          <w:rtl w:val="true"/>
          <w:lang w:bidi="ar"/>
        </w:rPr>
        <w:br/>
      </w:r>
      <w:r>
        <w:rPr>
          <w:b/>
          <w:b/>
          <w:bCs/>
          <w:rtl w:val="true"/>
          <w:lang w:bidi="ar"/>
        </w:rPr>
        <w:t>قال الله تعالى</w:t>
      </w:r>
      <w:r>
        <w:rPr>
          <w:b/>
          <w:bCs/>
          <w:rtl w:val="true"/>
          <w:lang w:bidi="ar"/>
        </w:rPr>
        <w:t>: {</w:t>
      </w:r>
      <w:r>
        <w:rPr>
          <w:b/>
          <w:b/>
          <w:bCs/>
          <w:rtl w:val="true"/>
          <w:lang w:bidi="ar"/>
        </w:rPr>
        <w:t>إن الذين يأكلون أموال اليتامى ظلما إنما يأكلون في بطونهم نارا وسيصلون سعيرا</w:t>
      </w:r>
      <w:r>
        <w:rPr>
          <w:b/>
          <w:bCs/>
          <w:rtl w:val="true"/>
          <w:lang w:bidi="ar"/>
        </w:rPr>
        <w:t xml:space="preserve">} </w:t>
      </w:r>
      <w:r>
        <w:rPr>
          <w:b/>
          <w:b/>
          <w:bCs/>
          <w:rtl w:val="true"/>
          <w:lang w:bidi="ar"/>
        </w:rPr>
        <w:t>وقال تعالى</w:t>
      </w:r>
      <w:r>
        <w:rPr>
          <w:b/>
          <w:bCs/>
          <w:rtl w:val="true"/>
          <w:lang w:bidi="ar"/>
        </w:rPr>
        <w:t>: {</w:t>
      </w:r>
      <w:r>
        <w:rPr>
          <w:b/>
          <w:b/>
          <w:bCs/>
          <w:rtl w:val="true"/>
          <w:lang w:bidi="ar"/>
        </w:rPr>
        <w:t>ولا تقربوا مال اليتيم إلا بالتي هي أحسن</w:t>
      </w:r>
      <w:r>
        <w:rPr>
          <w:b/>
          <w:bCs/>
          <w:rtl w:val="true"/>
          <w:lang w:bidi="ar"/>
        </w:rPr>
        <w:t xml:space="preserve">} </w:t>
      </w:r>
      <w:r>
        <w:rPr>
          <w:b/>
          <w:b/>
          <w:bCs/>
          <w:rtl w:val="true"/>
          <w:lang w:bidi="ar"/>
        </w:rPr>
        <w:t>وقال تعالى</w:t>
      </w:r>
      <w:r>
        <w:rPr>
          <w:b/>
          <w:bCs/>
          <w:rtl w:val="true"/>
          <w:lang w:bidi="ar"/>
        </w:rPr>
        <w:t>: {</w:t>
      </w:r>
      <w:r>
        <w:rPr>
          <w:b/>
          <w:b/>
          <w:bCs/>
          <w:rtl w:val="true"/>
          <w:lang w:bidi="ar"/>
        </w:rPr>
        <w:t>ويسألونك عن اليتامى قل إصلاح لهم خير وإن تخالطوهم فإخوانكم والله يعلم المفسد من المصلح</w:t>
      </w:r>
      <w:r>
        <w:rPr>
          <w:b/>
          <w:bCs/>
          <w:rtl w:val="true"/>
          <w:lang w:bidi="ar"/>
        </w:rPr>
        <w:t>}</w:t>
        <w:br/>
      </w:r>
      <w:r>
        <w:rPr>
          <w:b/>
          <w:bCs/>
          <w:lang w:bidi="ar"/>
        </w:rPr>
        <w:t>1614</w:t>
      </w:r>
      <w:r>
        <w:rPr>
          <w:b/>
          <w:bCs/>
          <w:rtl w:val="true"/>
          <w:lang w:bidi="ar"/>
        </w:rPr>
        <w:t xml:space="preserve"> - </w:t>
      </w:r>
      <w:r>
        <w:rPr>
          <w:b/>
          <w:b/>
          <w:bCs/>
          <w:rtl w:val="true"/>
          <w:lang w:bidi="ar"/>
        </w:rPr>
        <w:t>وعن أبي هريرة رضي الله عنه عن النبي صلى الله عليه وسلم قال</w:t>
      </w:r>
      <w:r>
        <w:rPr>
          <w:b/>
          <w:bCs/>
          <w:rtl w:val="true"/>
          <w:lang w:bidi="ar"/>
        </w:rPr>
        <w:t xml:space="preserve">: </w:t>
      </w:r>
      <w:r>
        <w:rPr>
          <w:b/>
          <w:b/>
          <w:bCs/>
          <w:rtl w:val="true"/>
          <w:lang w:bidi="ar"/>
        </w:rPr>
        <w:t>اجتنبوا السبع الموبقات قالوا يا رسول الله وما هن قال الشرك بالله والسحر وقتل النفس التي حرم الله إلا بالحق وأكل الربا وأكل مال اليتيم والتولي يوم الزحف وقذف المحصنات المؤمنات الغافلات متفق عليه الموبقات المهلكات</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في كتابه رياض الصالحين باب تحريم أموال اليتامى اليتامى هم الذين مات آباؤهم قبل البلوغ سواء كانوا ذكورا أو إناثا وهؤلاء أعني اليتامى محل الرفق والعناية والرحمة والشفقة لأنهم كسرت قلوبهم بموت آبائهم وليس لهم عائل إلا الله عز وجل فكانوا محل الرفق والعن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أوصى الله بهم في كتابه وحث على الرحمة بهم آيات كثيرة ولا يحل للإنسان أن يأكل أموال اليتامى ظلما لقول الله تعالى إن الذين يأكلون أموال اليتامى ظلما إنما يأكلون في بطونهم نارا وسيصلون سعيرا ويوجد بعض الناس والعياذ بالله يموت أخوه ويكون له أولاد صغار فيتولى ماله ويتاخر به لنفسه والعياذ بالله ويتصرف فيه بغير حق وبغير مصلحة للأيتام وهؤلاء يستحقون هذا الوعيد أنهم يأكلون في بطونهم نارا نسأل الله العافية وقال تعالى</w:t>
      </w:r>
      <w:r>
        <w:rPr>
          <w:b/>
          <w:bCs/>
          <w:rtl w:val="true"/>
          <w:lang w:bidi="ar"/>
        </w:rPr>
        <w:t>: {</w:t>
      </w:r>
      <w:r>
        <w:rPr>
          <w:b/>
          <w:b/>
          <w:bCs/>
          <w:rtl w:val="true"/>
          <w:lang w:bidi="ar"/>
        </w:rPr>
        <w:t>ولا تقربوا مال اليتيم إلا بالتي هي أحسن</w:t>
      </w:r>
      <w:r>
        <w:rPr>
          <w:b/>
          <w:bCs/>
          <w:rtl w:val="true"/>
          <w:lang w:bidi="ar"/>
        </w:rPr>
        <w:t xml:space="preserve">} </w:t>
      </w:r>
      <w:r>
        <w:rPr>
          <w:b/>
          <w:b/>
          <w:bCs/>
          <w:rtl w:val="true"/>
          <w:lang w:bidi="ar"/>
        </w:rPr>
        <w:t xml:space="preserve">يعني لا تتعاملوا في أموال اليتامى إلا بالتي هي أحسن فإذا كان أمامك مشروعان تريد أن تشغل مال اليتيم في واحد منهما فانظر أيهما أقرب إلى المصلحة والربح والسلامة فافعل ولا يحل لك أن تفعل ما هو أسوأ لحظ نفسك أو لحظ قريب أو أشبه ذلك بل انظر للذي هو أحسن فإن أشكل عليك هل فيه مصلحة لليتيم أم لا فلا تتصرف أمسك الدراهم لأن الله قال </w:t>
      </w:r>
      <w:r>
        <w:rPr>
          <w:b/>
          <w:bCs/>
          <w:rtl w:val="true"/>
          <w:lang w:bidi="ar"/>
        </w:rPr>
        <w:t>{</w:t>
      </w:r>
      <w:r>
        <w:rPr>
          <w:b/>
          <w:b/>
          <w:bCs/>
          <w:rtl w:val="true"/>
          <w:lang w:bidi="ar"/>
        </w:rPr>
        <w:t>ولا تقربوا مال اليتيم إلا بالتي هي أحسن</w:t>
      </w:r>
      <w:r>
        <w:rPr>
          <w:b/>
          <w:bCs/>
          <w:rtl w:val="true"/>
          <w:lang w:bidi="ar"/>
        </w:rPr>
        <w:t xml:space="preserve">} </w:t>
      </w:r>
      <w:r>
        <w:rPr>
          <w:b/>
          <w:b/>
          <w:bCs/>
          <w:rtl w:val="true"/>
          <w:lang w:bidi="ar"/>
        </w:rPr>
        <w:t xml:space="preserve">فإذا أشكل عليك فلا تفعل ولا يحل لك أن تقرض أحدا من مال اليتامى يعني جاء إنسان يقول سلفني مثلا </w:t>
      </w:r>
      <w:r>
        <w:rPr>
          <w:b/>
          <w:bCs/>
          <w:lang w:bidi="ar"/>
        </w:rPr>
        <w:t>10000</w:t>
      </w:r>
      <w:r>
        <w:rPr>
          <w:b/>
          <w:bCs/>
          <w:rtl w:val="true"/>
          <w:lang w:bidi="ar"/>
        </w:rPr>
        <w:t xml:space="preserve"> </w:t>
      </w:r>
      <w:r>
        <w:rPr>
          <w:b/>
          <w:b/>
          <w:bCs/>
          <w:rtl w:val="true"/>
          <w:lang w:bidi="ar"/>
        </w:rPr>
        <w:t xml:space="preserve">ريال أو </w:t>
      </w:r>
      <w:r>
        <w:rPr>
          <w:b/>
          <w:bCs/>
          <w:lang w:bidi="ar"/>
        </w:rPr>
        <w:t>100000</w:t>
      </w:r>
      <w:r>
        <w:rPr>
          <w:b/>
          <w:bCs/>
          <w:rtl w:val="true"/>
          <w:lang w:bidi="ar"/>
        </w:rPr>
        <w:t xml:space="preserve"> </w:t>
      </w:r>
      <w:r>
        <w:rPr>
          <w:b/>
          <w:b/>
          <w:bCs/>
          <w:rtl w:val="true"/>
          <w:lang w:bidi="ar"/>
        </w:rPr>
        <w:t xml:space="preserve">ريال وعندك مالا لليتيم لا يحل لك أن تقرضه لأنه قد يعجز عن الوفاء ولا مصلحة لليتيم في قرضة وإذا كان لا يجوز أن تقرضه غيرك فمن باب أولى أن تستقرضه أنت لنفسك وبعض أولياء اليتامى والعياذ بالله يتجرءون يستقرض مال اليتيم لنفسه ويتصرف فيه لنفسه والكسب له والربح له ومال اليتيم لا يستفيد والله بقول </w:t>
      </w:r>
      <w:r>
        <w:rPr>
          <w:b/>
          <w:bCs/>
          <w:rtl w:val="true"/>
          <w:lang w:bidi="ar"/>
        </w:rPr>
        <w:t>{</w:t>
      </w:r>
      <w:r>
        <w:rPr>
          <w:b/>
          <w:b/>
          <w:bCs/>
          <w:rtl w:val="true"/>
          <w:lang w:bidi="ar"/>
        </w:rPr>
        <w:t>ولا تقربوا مال اليتيم إلا بالتي هي أحسن</w:t>
      </w:r>
      <w:r>
        <w:rPr>
          <w:b/>
          <w:bCs/>
          <w:rtl w:val="true"/>
          <w:lang w:bidi="ar"/>
        </w:rPr>
        <w:t xml:space="preserve">} </w:t>
      </w:r>
      <w:r>
        <w:rPr>
          <w:b/>
          <w:b/>
          <w:bCs/>
          <w:rtl w:val="true"/>
          <w:lang w:bidi="ar"/>
        </w:rPr>
        <w:t>فإذا رأ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هذا المشروع أحسن وساهمت فيه وقدر الله أن يخسر هذا المشروع فليس عليك شيء لأنك مجتهد والمجتهد لو أصاب له أجران وإن أخطأ فله أجر لكن تتعمد أن تترك ما هو أحسن لما دونه هذا حرام عليك وقال الله تبارك تعالى</w:t>
      </w:r>
      <w:r>
        <w:rPr>
          <w:b/>
          <w:bCs/>
          <w:rtl w:val="true"/>
          <w:lang w:bidi="ar"/>
        </w:rPr>
        <w:t>: {</w:t>
      </w:r>
      <w:r>
        <w:rPr>
          <w:b/>
          <w:b/>
          <w:bCs/>
          <w:rtl w:val="true"/>
          <w:lang w:bidi="ar"/>
        </w:rPr>
        <w:t>ويسئلونك عن اليتامى قل إصلاح لهم خير وإن تخالطوا فإخوانكم</w:t>
      </w:r>
      <w:r>
        <w:rPr>
          <w:b/>
          <w:bCs/>
          <w:rtl w:val="true"/>
          <w:lang w:bidi="ar"/>
        </w:rPr>
        <w:t xml:space="preserve">} </w:t>
      </w:r>
      <w:r>
        <w:rPr>
          <w:b/>
          <w:b/>
          <w:bCs/>
          <w:rtl w:val="true"/>
          <w:lang w:bidi="ar"/>
        </w:rPr>
        <w:t xml:space="preserve">وهذه الآية وردت جوابا عن سؤال أورده الصحابة على الرسول صلى الله عليه وسلم قالوا يا رسول الله نحن عندنا أموال اليتامى والبيت واحد والطعام واحد كيف نعمل إن جعلنا طعام هؤلاء في إناء خاص تعبنا وربما يفسد عليهم ماذا نعمل فقال الله عز وجل </w:t>
      </w:r>
      <w:r>
        <w:rPr>
          <w:b/>
          <w:bCs/>
          <w:rtl w:val="true"/>
          <w:lang w:bidi="ar"/>
        </w:rPr>
        <w:t>{</w:t>
      </w:r>
      <w:r>
        <w:rPr>
          <w:b/>
          <w:b/>
          <w:bCs/>
          <w:rtl w:val="true"/>
          <w:lang w:bidi="ar"/>
        </w:rPr>
        <w:t>إصلاح لهم خير وإن تخالطوهم فإخوانكم</w:t>
      </w:r>
      <w:r>
        <w:rPr>
          <w:b/>
          <w:bCs/>
          <w:rtl w:val="true"/>
          <w:lang w:bidi="ar"/>
        </w:rPr>
        <w:t xml:space="preserve">} </w:t>
      </w:r>
      <w:r>
        <w:rPr>
          <w:b/>
          <w:b/>
          <w:bCs/>
          <w:rtl w:val="true"/>
          <w:lang w:bidi="ar"/>
        </w:rPr>
        <w:t>يعني افعلوا ما هو الأصلح وخالطوهم اجعلوا القدر واحد والإناء واحد وما دمتم تريدون الإصلاح فالله يعلم المفسد من المصلح ولو شاء الله لأعنتكم وشق عليكم لكنه سبحانه وتعالى رحيم بالمؤمنين ثم ذكر حديث أبي هريرة رضي الله عنه أن النبي صلى الله عليه وسلم قال</w:t>
      </w:r>
      <w:r>
        <w:rPr>
          <w:b/>
          <w:bCs/>
          <w:rtl w:val="true"/>
          <w:lang w:bidi="ar"/>
        </w:rPr>
        <w:t xml:space="preserve">: </w:t>
      </w:r>
      <w:r>
        <w:rPr>
          <w:b/>
          <w:b/>
          <w:bCs/>
          <w:rtl w:val="true"/>
          <w:lang w:bidi="ar"/>
        </w:rPr>
        <w:t>اجتنبوا السبع الموبقات السبع الموبقات المهلكات التي تهلك الدين والعياذ بالله قالوا وما هن يا رسول الله قال الشرك بالله وهذا أعظم الموبقات أن تشرك بالله عز وجل وهو خلقك وأنعم عليك في بطن أمك وبعد وضعك وفي حال صباك أنعم الله عليك بنعم كثيرة فتشرك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ياذ بالله هذا أظلم الظلم أظلم الظلم أن تجعل لله ندا وهو خلقك وهذا أعظم الموبقات الإشراك بالله والإشراك بالله أنواع كثيرة منها أن يعظم الإنسان المخلوق كما يعظم الخالق وهذا موجود عند بعض الخدم الأحرار وغير الأحرار تجده يعظم رئيسه يعظمه ملكه يعظم وزيره أكثر من تعظيم الله والعياذ بالله هذا شرك عظيم تعظم مخلوقا مثلك أعظم من تعظيم الله ويدل لهذا أن أميره أو وزيره أو ملكه أو سيده إذا قال افعل كذا وقت الصلاة ترك الصلاة وفعل حتى لو خرج وقتها لا يبالي معناه أنه جعل تعظيم المخلوق أعظم من تعظيم الخالق ومن ذلك أيضا المحبة أن يحب أحدا من المخلوقين كمحبة الله أو أعظم تجده يداري هذا الإنسان ويطلب محبته أكثر من محبه الله وهذا يوجد والعياذ بالله في المفتونين بالعشق الذين فتنوا بالعشق سواء كان عشق نساء أو مردان تجد قلبه مملوء بمحبة غير الله أكثر من محبة الله وقد قال تعالى</w:t>
      </w:r>
      <w:r>
        <w:rPr>
          <w:b/>
          <w:bCs/>
          <w:rtl w:val="true"/>
          <w:lang w:bidi="ar"/>
        </w:rPr>
        <w:t>: {</w:t>
      </w:r>
      <w:r>
        <w:rPr>
          <w:b/>
          <w:b/>
          <w:bCs/>
          <w:rtl w:val="true"/>
          <w:lang w:bidi="ar"/>
        </w:rPr>
        <w:t>ومن الناس من يتخذ من دون الله أندادا يحبونهم كحب الله والذين آمنوا أشد حبا لله</w:t>
      </w:r>
      <w:r>
        <w:rPr>
          <w:b/>
          <w:bCs/>
          <w:rtl w:val="true"/>
          <w:lang w:bidi="ar"/>
        </w:rPr>
        <w:t xml:space="preserve">} </w:t>
      </w:r>
      <w:r>
        <w:rPr>
          <w:b/>
          <w:b/>
          <w:bCs/>
          <w:rtl w:val="true"/>
          <w:lang w:bidi="ar"/>
        </w:rPr>
        <w:t>ومن ذلك وهو أمر خفي من ذلك الرياء فإنه من الشرك بالله يقوم الإنسان يصلي ويزين صلاته لأن فلانا يراه ينظر إليه يصوم ليقال إنه رجل عابد يصوم يتصدق ليقال إنه رجل كريم يتصدق هذا رياء وقد قال الله تعالى</w:t>
      </w:r>
      <w:r>
        <w:rPr>
          <w:b/>
          <w:bCs/>
          <w:rtl w:val="true"/>
          <w:lang w:bidi="ar"/>
        </w:rPr>
        <w:t xml:space="preserve">: </w:t>
      </w:r>
      <w:r>
        <w:rPr>
          <w:b/>
          <w:b/>
          <w:bCs/>
          <w:rtl w:val="true"/>
          <w:lang w:bidi="ar"/>
        </w:rPr>
        <w:t>أنا أغنى الشركاء عن الشرك من عمل عملا أشرك فيه معي غيري تركته وشركه ومن ذلك أيضا من الشرك وهو خفي أيضا أن تأخذ الدنيا لب الإنسان وعقله ت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قله وفكره وبدنه ونومه ويقظته كلها في الدنيا ماذا كسب اليوم وماذا خسر ولذلك تجده يتحيل على الدنيا بالحلال والحرام والكذب والخديعة لولاة الأمور ولا يبالي لأن الدنيا استعبدته والعياذ بالله والدليل على هذا الشرك قول النبي صلى الله عليه وسلم</w:t>
      </w:r>
      <w:r>
        <w:rPr>
          <w:b/>
          <w:bCs/>
          <w:rtl w:val="true"/>
          <w:lang w:bidi="ar"/>
        </w:rPr>
        <w:t xml:space="preserve">: </w:t>
      </w:r>
      <w:r>
        <w:rPr>
          <w:b/>
          <w:b/>
          <w:bCs/>
          <w:rtl w:val="true"/>
          <w:lang w:bidi="ar"/>
        </w:rPr>
        <w:t xml:space="preserve">تعس عبد الدينار هل تظنون أن هذا يسجد للدينار لا لكن الدينار ملك قلبه تعس عبد الدينار تعس عبد الدرهم تعس عبد الخميصة يعني الثياب تعس عبد الخميلة يعني الفرش ما همه إلا تجميل ثيابه تجميل فراشه أكبر عنده من الصلاة وغيرها من عبادة الله إن أعطى رضي وإن لم يعط سخط إن أنعم الله عليه قال هذا الرب الكريم العظيم الجليل الذي يستحق كل شيء وإن لم يعط سخط والعياذ بالله </w:t>
      </w:r>
      <w:r>
        <w:rPr>
          <w:b/>
          <w:bCs/>
          <w:rtl w:val="true"/>
          <w:lang w:bidi="ar"/>
        </w:rPr>
        <w:t>{</w:t>
      </w:r>
      <w:r>
        <w:rPr>
          <w:b/>
          <w:b/>
          <w:bCs/>
          <w:rtl w:val="true"/>
          <w:lang w:bidi="ar"/>
        </w:rPr>
        <w:t>يعبد الله على حرف فإن أصابه خيرا اطمأن به وإن أصابته فتنة انقلب على وجهه خسر الدنيا والآخرة</w:t>
      </w:r>
      <w:r>
        <w:rPr>
          <w:b/>
          <w:bCs/>
          <w:rtl w:val="true"/>
          <w:lang w:bidi="ar"/>
        </w:rPr>
        <w:t xml:space="preserve">} </w:t>
      </w:r>
      <w:r>
        <w:rPr>
          <w:b/>
          <w:b/>
          <w:bCs/>
          <w:rtl w:val="true"/>
          <w:lang w:bidi="ar"/>
        </w:rPr>
        <w:t>يقول الرسول صلى الله عليه وسلم</w:t>
      </w:r>
      <w:r>
        <w:rPr>
          <w:b/>
          <w:bCs/>
          <w:rtl w:val="true"/>
          <w:lang w:bidi="ar"/>
        </w:rPr>
        <w:t xml:space="preserve">: </w:t>
      </w:r>
      <w:r>
        <w:rPr>
          <w:b/>
          <w:b/>
          <w:bCs/>
          <w:rtl w:val="true"/>
          <w:lang w:bidi="ar"/>
        </w:rPr>
        <w:t>إن أعطي رضي وإن لم يعط سخط تعس وانتكس خسر انتكس انتكست عليه الأمور وأفسد الله عليه أمره وإذا شيك فلا انتقش يعني معناه أن الله يعسر عليه الأمور حتى الشوكة لا يقدر يطلعها من بدنه إذا شيك أي أصابته الشوكة فلا انتقش ثم قال في مقابل هذا طوبى لعبد آخذ بعنان فرسه في سبيل الله طوبى يعني الحياة الطيبة في الدنيا والآخرة لهذا العبد لعبد آخذ بعنان فرسه في سبيل الله أشعث رأسه مغبرة قدم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ظر الأول عبد خميصة وخميلة أما الثاني ما يبالي بنفسه أهم شيء عنده هو عبادة الله ورضا الله أشعث رأسه مغبرة قدماه إن كان في الساقة كان في الساقة يعني معناه أنه لا يبالي أية منزلة ينزلها إذا كانت فيها مصلحة الجهاد فإنه يكون فيها هذا هو الذي ربح الدنيا والآخرة فالحاصل أن من الناس من يشرك بالله وهو لا يعلم وأنت يا أخي إذا رأيت الدنيا قد ملأت قلبك وأنه ليس لك هم إلا هي تنام عليها وتستيقظ عليها فاعلم أن في قلبك شركا لأن الرسول صلى الله عليه وسلم قال</w:t>
      </w:r>
      <w:r>
        <w:rPr>
          <w:b/>
          <w:bCs/>
          <w:rtl w:val="true"/>
          <w:lang w:bidi="ar"/>
        </w:rPr>
        <w:t xml:space="preserve">: </w:t>
      </w:r>
      <w:r>
        <w:rPr>
          <w:b/>
          <w:b/>
          <w:bCs/>
          <w:rtl w:val="true"/>
          <w:lang w:bidi="ar"/>
        </w:rPr>
        <w:t>تعس عبد الدينار ويدل لهذا أنه يحرص على الحصول على المال سواء بالحلال أو بالحرام والذي يعبد الله حقا لا يمكن أن يأخذ المال بالحرام إطلاقا لأن الحرام فيه سخط الله والحلال فيه رضا الله عز وجل والإنسان الذي يعبد الله حقا يقول لا يمكن أن أخذ المال إلا بطريقة ولا أصرفه إلا بطريقة فالحاصل أن الرسول صلى الله عليه وسلم قال</w:t>
      </w:r>
      <w:r>
        <w:rPr>
          <w:b/>
          <w:bCs/>
          <w:rtl w:val="true"/>
          <w:lang w:bidi="ar"/>
        </w:rPr>
        <w:t xml:space="preserve">: </w:t>
      </w:r>
      <w:r>
        <w:rPr>
          <w:b/>
          <w:b/>
          <w:bCs/>
          <w:rtl w:val="true"/>
          <w:lang w:bidi="ar"/>
        </w:rPr>
        <w:t>اجتنبوا السبع الموبقات قالوا وما هن قال</w:t>
      </w:r>
      <w:r>
        <w:rPr>
          <w:b/>
          <w:bCs/>
          <w:rtl w:val="true"/>
          <w:lang w:bidi="ar"/>
        </w:rPr>
        <w:t xml:space="preserve">: </w:t>
      </w:r>
      <w:r>
        <w:rPr>
          <w:b/>
          <w:b/>
          <w:bCs/>
          <w:rtl w:val="true"/>
          <w:lang w:bidi="ar"/>
        </w:rPr>
        <w:t>الشرك بالله وإن شاء الله يأتي بقية الكلام على بقية الحديث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0</w:t>
      </w:r>
      <w:r>
        <w:rPr>
          <w:b/>
          <w:bCs/>
          <w:lang w:bidi="ar"/>
        </w:rPr>
        <w:t>L</w:t>
      </w:r>
      <w:r>
        <w:rPr>
          <w:b/>
          <w:bCs/>
          <w:lang w:bidi="ar"/>
        </w:rPr>
        <w:t>2</w:t>
      </w:r>
      <w:r>
        <w:rPr>
          <w:b/>
          <w:bCs/>
          <w:rtl w:val="true"/>
          <w:lang w:bidi="ar"/>
        </w:rPr>
        <w:t xml:space="preserve"> </w:t>
      </w:r>
      <w:r>
        <w:rPr>
          <w:b/>
          <w:b/>
          <w:bCs/>
          <w:rtl w:val="true"/>
          <w:lang w:bidi="ar"/>
        </w:rPr>
        <w:t>باب تغليظ تحريم الربا</w:t>
      </w:r>
      <w:r>
        <w:rPr>
          <w:b/>
          <w:bCs/>
          <w:rtl w:val="true"/>
          <w:lang w:bidi="ar"/>
        </w:rPr>
        <w:br/>
      </w:r>
      <w:r>
        <w:rPr>
          <w:b/>
          <w:b/>
          <w:bCs/>
          <w:rtl w:val="true"/>
          <w:lang w:bidi="ar"/>
        </w:rPr>
        <w:t>قال الله تعالى</w:t>
      </w:r>
      <w:r>
        <w:rPr>
          <w:b/>
          <w:bCs/>
          <w:rtl w:val="true"/>
          <w:lang w:bidi="ar"/>
        </w:rPr>
        <w:t>: {</w:t>
      </w:r>
      <w:r>
        <w:rPr>
          <w:b/>
          <w:b/>
          <w:bCs/>
          <w:rtl w:val="true"/>
          <w:lang w:bidi="ar"/>
        </w:rPr>
        <w:t>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 يمحق الله الربا ويربي الصدقات</w:t>
      </w:r>
      <w:r>
        <w:rPr>
          <w:b/>
          <w:bCs/>
          <w:rtl w:val="true"/>
          <w:lang w:bidi="ar"/>
        </w:rPr>
        <w:t xml:space="preserve">} </w:t>
      </w:r>
      <w:r>
        <w:rPr>
          <w:b/>
          <w:b/>
          <w:bCs/>
          <w:rtl w:val="true"/>
          <w:lang w:bidi="ar"/>
        </w:rPr>
        <w:t xml:space="preserve">إلى قوله تعالى </w:t>
      </w:r>
      <w:r>
        <w:rPr>
          <w:b/>
          <w:bCs/>
          <w:rtl w:val="true"/>
          <w:lang w:bidi="ar"/>
        </w:rPr>
        <w:t>{</w:t>
      </w:r>
      <w:r>
        <w:rPr>
          <w:b/>
          <w:b/>
          <w:bCs/>
          <w:rtl w:val="true"/>
          <w:lang w:bidi="ar"/>
        </w:rPr>
        <w:t>يا أيها الذين آمنوا اتقوا الله وذروا ما بقى من الربا</w:t>
      </w:r>
      <w:r>
        <w:rPr>
          <w:b/>
          <w:bCs/>
          <w:rtl w:val="true"/>
          <w:lang w:bidi="ar"/>
        </w:rPr>
        <w:t xml:space="preserve">} </w:t>
      </w:r>
      <w:r>
        <w:rPr>
          <w:b/>
          <w:b/>
          <w:bCs/>
          <w:rtl w:val="true"/>
          <w:lang w:bidi="ar"/>
        </w:rPr>
        <w:t>وأما الأحاديث في الصحيح فهي مشهورة ومنها حديث أبي هريرة السابق في الباب قبل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في كتابه رياض الصالحين باب تغليظ تحريم الربا الربا هو الزيادة أو التأخير لأنه إما زيادة في شيء على شيء وإما تأخير قبض وقد بين الله عز وجل في كتابه حكم الربا وذكر فيه من الوعيد وكذلك النبي صلى الله عليه وسلم ذكر حكم الربا وما فيه من الوعيد وبين النبي صلى الله عليه وسلم أين يكون الربا وكيف يكون فذكر أن الربا يكون في ستة أصناف الذهب والفضة والبر والشعير والتمر والملح هذه ستة أشياء هي التي فيها الر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بعت شيئا بجنسه فلابد من أمرين التساوي والتقابض قبل التفرق بعت ذهبا بذهب لابد أن يكون سواء في الميزان وأن يكون القبض من الجانبين قبل التفرق بعت فضة بفضة لابد أن يكون سواء في الميزان وأن يكون القبض قبل التفرق من الجانبين بعت برا ببر لابد أن يكون سواء في المكيال وأن يكون القبض قبل التفرق من الجانبين بعت شعيرا بشعير لابد أن يكون سواء بالمكيال وأن يكون القبض قبل التفرق من الجانبين بعت تمرا بتمر لابد أن يكون سواء في المكيال وأن يكون القبض قبل التفرق من الجانبين بعت ملحا بملح لابد أن يكون سواء في المكيال وأن يكون القبض قبل التفرق هذا إذا بعت الشيء بجنسه من هذه الأصناف الستة وإن بعته بغير جنسه فلابد من التقابض قبل التفرق من الجانبين ولا يشترط التساوي فإذا بعت صاعا من البر بصاعين من الشعير فلا بأس لكن لابد من القبض قبل التفرق وإذا بغت صاعا من التمر بصاعين من الشعير فلا بأس لكن بشرط التقابض قبل التفرق وإذا بعت ذهبا بفضة فلا بأس بالزيادة أو النقص لكن لابد من القبض قبل التفرق هذه هي الأصناف الستة التي نص الرسول صلى الله عليه وسلم على جريان الربا فيها وكذلك ما كان بمعناها فإنه يكون له حكمها لأن هذه الشريعة الإسلامية لا تفرق بين شيئين متماثلين كما أنها لا تساوي بين شيئين مفترق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حكم الربا فإنه من السبع الموبقات من كبائر الذنوب والعياذ بالله ومن تعاطى الربا ففيه شبه من اليهود أخبث عباد الله لأن اليهود هم الذين يأكلون السحت ويأكلون الربا فمن تعامل بالربا من هذه الأمة فإن فيه شبها من اليهود نسأل الله العافية أما الوعيد عليه فقال الله عز وجل الذين يأكلون الربا لا يقومون إلا كما يقوم الذي يتخبطه الشيطان من المس هذا حكمه </w:t>
      </w:r>
      <w:r>
        <w:rPr>
          <w:b/>
          <w:bCs/>
          <w:rtl w:val="true"/>
          <w:lang w:bidi="ar"/>
        </w:rPr>
        <w:t>{</w:t>
      </w:r>
      <w:r>
        <w:rPr>
          <w:b/>
          <w:b/>
          <w:bCs/>
          <w:rtl w:val="true"/>
          <w:lang w:bidi="ar"/>
        </w:rPr>
        <w:t>لا يقومون إلا كما يقوم الذي يتخبطه الشيطان من المس</w:t>
      </w:r>
      <w:r>
        <w:rPr>
          <w:b/>
          <w:bCs/>
          <w:rtl w:val="true"/>
          <w:lang w:bidi="ar"/>
        </w:rPr>
        <w:t xml:space="preserve">} </w:t>
      </w:r>
      <w:r>
        <w:rPr>
          <w:b/>
          <w:b/>
          <w:bCs/>
          <w:rtl w:val="true"/>
          <w:lang w:bidi="ar"/>
        </w:rPr>
        <w:t>الشيطان يسلط على بني آدم نسأل الله السلامة إلا أن يمن الله عليه بالأذكار الشرعية التي تقيه من الشياطين مثل قراءة أية الكرسي في كل ليلة وغيرها مما هو معروف فالشيطان يسلط على بني آدم ويصرعه ويبقى الإنسان يبطش بيديه ويفرفش بيديه ورجليه ويتخبط هؤلاء أكلة الربا لا يقومون إلا كما يقوم الذي يتخبطه الشيطان من المس مجانين واختلف العلماء رحمهم الله هل المعنى لا يقومون من قبورهم يوم القيامة إلا على هذا الوصف يعني يقومون من القبور كأنهم مجانين كأن يضربهم الشيطان بالمس أو المعنى لا يقومون للربا لأنهم يأكلون الربا وكأنهم مجانين من شدة طمعهم وجشعهم وشحهم لا يبالون فيكون هذا وصفا لهم في الدنيا والصحيح أن الآية إذا كانت تحتمل المعنيين فأنها تحمل عليهما جميعا يعني أنهم في الدنيا يتخبطون ويتصرفون تصرف الذي يتخبطه الشيطان من المس وفي الآخرة كذلك يقومون من قبورهم على هذا الوصف نسأل الله العاف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عز وجل مبينا أن هؤلاء قاسوا قياسا فاسدا فقالوا</w:t>
      </w:r>
      <w:r>
        <w:rPr>
          <w:b/>
          <w:bCs/>
          <w:rtl w:val="true"/>
          <w:lang w:bidi="ar"/>
        </w:rPr>
        <w:t>: {</w:t>
      </w:r>
      <w:r>
        <w:rPr>
          <w:b/>
          <w:b/>
          <w:bCs/>
          <w:rtl w:val="true"/>
          <w:lang w:bidi="ar"/>
        </w:rPr>
        <w:t>إنما البيع مثل الربا</w:t>
      </w:r>
      <w:r>
        <w:rPr>
          <w:b/>
          <w:bCs/>
          <w:rtl w:val="true"/>
          <w:lang w:bidi="ar"/>
        </w:rPr>
        <w:t xml:space="preserve">} </w:t>
      </w:r>
      <w:r>
        <w:rPr>
          <w:b/>
          <w:b/>
          <w:bCs/>
          <w:rtl w:val="true"/>
          <w:lang w:bidi="ar"/>
        </w:rPr>
        <w:t xml:space="preserve">لا فرق كما أنك تبيع للرجل مثلا شاة بمائة ريال تبيع عليه درهم بدرهمين أي فرق فيقولون </w:t>
      </w:r>
      <w:r>
        <w:rPr>
          <w:b/>
          <w:bCs/>
          <w:rtl w:val="true"/>
          <w:lang w:bidi="ar"/>
        </w:rPr>
        <w:t>{</w:t>
      </w:r>
      <w:r>
        <w:rPr>
          <w:b/>
          <w:b/>
          <w:bCs/>
          <w:rtl w:val="true"/>
          <w:lang w:bidi="ar"/>
        </w:rPr>
        <w:t>إنما البيع مثل الربا</w:t>
      </w:r>
      <w:r>
        <w:rPr>
          <w:b/>
          <w:bCs/>
          <w:rtl w:val="true"/>
          <w:lang w:bidi="ar"/>
        </w:rPr>
        <w:t xml:space="preserve">} </w:t>
      </w:r>
      <w:r>
        <w:rPr>
          <w:b/>
          <w:b/>
          <w:bCs/>
          <w:rtl w:val="true"/>
          <w:lang w:bidi="ar"/>
        </w:rPr>
        <w:t xml:space="preserve">وقياسهم هذا كقياس الشيطان حين أمره الله أن يسجد لآدم فقال </w:t>
      </w:r>
      <w:r>
        <w:rPr>
          <w:b/>
          <w:bCs/>
          <w:rtl w:val="true"/>
          <w:lang w:bidi="ar"/>
        </w:rPr>
        <w:t>{</w:t>
      </w:r>
      <w:r>
        <w:rPr>
          <w:b/>
          <w:b/>
          <w:bCs/>
          <w:rtl w:val="true"/>
          <w:lang w:bidi="ar"/>
        </w:rPr>
        <w:t>قال أنا خير منه خلقتني من نار وخلقته من طين</w:t>
      </w:r>
      <w:r>
        <w:rPr>
          <w:b/>
          <w:bCs/>
          <w:rtl w:val="true"/>
          <w:lang w:bidi="ar"/>
        </w:rPr>
        <w:t xml:space="preserve">} </w:t>
      </w:r>
      <w:r>
        <w:rPr>
          <w:b/>
          <w:b/>
          <w:bCs/>
          <w:rtl w:val="true"/>
          <w:lang w:bidi="ar"/>
        </w:rPr>
        <w:t xml:space="preserve">فقابل النص بالقياس الفاسد هؤلاء أيضا قاسوا قياسا فاسدا فبين الله عز وجل أنه لا قياس مع الحكم الشرعي قال </w:t>
      </w:r>
      <w:r>
        <w:rPr>
          <w:b/>
          <w:bCs/>
          <w:rtl w:val="true"/>
          <w:lang w:bidi="ar"/>
        </w:rPr>
        <w:t>{</w:t>
      </w:r>
      <w:r>
        <w:rPr>
          <w:b/>
          <w:b/>
          <w:bCs/>
          <w:rtl w:val="true"/>
          <w:lang w:bidi="ar"/>
        </w:rPr>
        <w:t>وأحل الله البيع وحرم الربا</w:t>
      </w:r>
      <w:r>
        <w:rPr>
          <w:b/>
          <w:bCs/>
          <w:rtl w:val="true"/>
          <w:lang w:bidi="ar"/>
        </w:rPr>
        <w:t xml:space="preserve">} </w:t>
      </w:r>
      <w:r>
        <w:rPr>
          <w:b/>
          <w:b/>
          <w:bCs/>
          <w:rtl w:val="true"/>
          <w:lang w:bidi="ar"/>
        </w:rPr>
        <w:t xml:space="preserve">ولم يحل الله البيع ويحرم الربا إلا للفرق العظيم بينهما وأنهما ليسا سواء لكن من طمس الله قلبه رأى الباطل حقا والحق باطلا والعياذ بالله كما قال عز وجل فيمن طمس الله على قلبه </w:t>
      </w:r>
      <w:r>
        <w:rPr>
          <w:b/>
          <w:bCs/>
          <w:rtl w:val="true"/>
          <w:lang w:bidi="ar"/>
        </w:rPr>
        <w:t>{</w:t>
      </w:r>
      <w:r>
        <w:rPr>
          <w:b/>
          <w:b/>
          <w:bCs/>
          <w:rtl w:val="true"/>
          <w:lang w:bidi="ar"/>
        </w:rPr>
        <w:t>إذا تتلى عليه آياتنا قال أساطير الأولين</w:t>
      </w:r>
      <w:r>
        <w:rPr>
          <w:b/>
          <w:bCs/>
          <w:rtl w:val="true"/>
          <w:lang w:bidi="ar"/>
        </w:rPr>
        <w:t xml:space="preserve">} </w:t>
      </w:r>
      <w:r>
        <w:rPr>
          <w:b/>
          <w:b/>
          <w:bCs/>
          <w:rtl w:val="true"/>
          <w:lang w:bidi="ar"/>
        </w:rPr>
        <w:t xml:space="preserve">القرآن الكريم أساطير الأولين أعظم كلام وأبين كلام وأفصح كلام يقولون أساطير الأولين لماذا </w:t>
      </w:r>
      <w:r>
        <w:rPr>
          <w:b/>
          <w:bCs/>
          <w:rtl w:val="true"/>
          <w:lang w:bidi="ar"/>
        </w:rPr>
        <w:t>{</w:t>
      </w:r>
      <w:r>
        <w:rPr>
          <w:b/>
          <w:b/>
          <w:bCs/>
          <w:rtl w:val="true"/>
          <w:lang w:bidi="ar"/>
        </w:rPr>
        <w:t>كلا بل ران على قلوبهم ما كانوا يكسبون</w:t>
      </w:r>
      <w:r>
        <w:rPr>
          <w:b/>
          <w:bCs/>
          <w:rtl w:val="true"/>
          <w:lang w:bidi="ar"/>
        </w:rPr>
        <w:t xml:space="preserve">} </w:t>
      </w:r>
      <w:r>
        <w:rPr>
          <w:b/>
          <w:b/>
          <w:bCs/>
          <w:rtl w:val="true"/>
          <w:lang w:bidi="ar"/>
        </w:rPr>
        <w:t xml:space="preserve">إذا انطمس القلب والعياذ بالله رأى الباطل حقا ورأى الحق باطلا هؤلاء يقولون </w:t>
      </w:r>
      <w:r>
        <w:rPr>
          <w:b/>
          <w:bCs/>
          <w:rtl w:val="true"/>
          <w:lang w:bidi="ar"/>
        </w:rPr>
        <w:t>{</w:t>
      </w:r>
      <w:r>
        <w:rPr>
          <w:b/>
          <w:b/>
          <w:bCs/>
          <w:rtl w:val="true"/>
          <w:lang w:bidi="ar"/>
        </w:rPr>
        <w:t>إنما البيع مثل الربا</w:t>
      </w:r>
      <w:r>
        <w:rPr>
          <w:b/>
          <w:bCs/>
          <w:rtl w:val="true"/>
          <w:lang w:bidi="ar"/>
        </w:rPr>
        <w:t xml:space="preserve">} </w:t>
      </w:r>
      <w:r>
        <w:rPr>
          <w:b/>
          <w:b/>
          <w:bCs/>
          <w:rtl w:val="true"/>
          <w:lang w:bidi="ar"/>
        </w:rPr>
        <w:t xml:space="preserve">فقال الله </w:t>
      </w:r>
      <w:r>
        <w:rPr>
          <w:b/>
          <w:bCs/>
          <w:rtl w:val="true"/>
          <w:lang w:bidi="ar"/>
        </w:rPr>
        <w:t>{</w:t>
      </w:r>
      <w:r>
        <w:rPr>
          <w:b/>
          <w:b/>
          <w:bCs/>
          <w:rtl w:val="true"/>
          <w:lang w:bidi="ar"/>
        </w:rPr>
        <w:t>وأحل الله البيع وحرم الربا</w:t>
      </w:r>
      <w:r>
        <w:rPr>
          <w:b/>
          <w:bCs/>
          <w:rtl w:val="true"/>
          <w:lang w:bidi="ar"/>
        </w:rPr>
        <w:t xml:space="preserve">} </w:t>
      </w:r>
      <w:r>
        <w:rPr>
          <w:b/>
          <w:b/>
          <w:bCs/>
          <w:rtl w:val="true"/>
          <w:lang w:bidi="ar"/>
        </w:rPr>
        <w:t>ثم عرض الله عز وجل التوبة على هؤلاء الأكالين للربا كعادته جل وعلا يعرض التوبة على المذنبين لعلهم يتوبون إليه لأن الله يحب التوابين ويحب المتطهرين حتى قال الرسول صلى الله عليه وسلم</w:t>
      </w:r>
      <w:r>
        <w:rPr>
          <w:b/>
          <w:bCs/>
          <w:rtl w:val="true"/>
          <w:lang w:bidi="ar"/>
        </w:rPr>
        <w:t xml:space="preserve">: </w:t>
      </w:r>
      <w:r>
        <w:rPr>
          <w:b/>
          <w:b/>
          <w:bCs/>
          <w:rtl w:val="true"/>
          <w:lang w:bidi="ar"/>
        </w:rPr>
        <w:t>لله أشد فرحا بتوبة عبده من أحدكم براحلته كان رجل في البر معه راحلته عليها طعامه وشرا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ضاعت منه ضاع الطعام والشراب وهو في فلاة من الأرض ليس عنده أحد طلبها ولم يجدها فاضطجع تحت شجرة ميت ينتظر أن يقبض الله روحه فبينما هو كذلك إذا بخطام الناقة متعلق بالشجرة وهو بين الحياة والموت فأخذ بالخطام وقال اللهم أنت عبدي وأنا ربك يريد أن يقول أنت ربي وأنا عبدك لكنه أخطأ من شدة الفرح قال النبي صلى الله عليه وسلم لله أشد فرحا بتوبة الإنسان من هذا الرجل براحلته مع أن هذا الفرح لا يمكن أن يدركه الإنسان الآن نحن لا نصف شدة هذا الفرح رجل مقبل على الموت فاقد ماله وطعامه وشرابه وناقته فإذا بها عنده لا يمكن أن يتصور إنسان شدة هذا الفرح فالله عز وجل أشد فرحا بتوبة العبد من هذا بناقته انظر ماذا قال هنا يقول جل وعلا </w:t>
      </w:r>
      <w:r>
        <w:rPr>
          <w:b/>
          <w:bCs/>
          <w:rtl w:val="true"/>
          <w:lang w:bidi="ar"/>
        </w:rPr>
        <w:t>{</w:t>
      </w:r>
      <w:r>
        <w:rPr>
          <w:b/>
          <w:b/>
          <w:bCs/>
          <w:rtl w:val="true"/>
          <w:lang w:bidi="ar"/>
        </w:rPr>
        <w:t>فمن جاءه موعظة من ربه فانتهى فله ما سلف</w:t>
      </w:r>
      <w:r>
        <w:rPr>
          <w:b/>
          <w:bCs/>
          <w:rtl w:val="true"/>
          <w:lang w:bidi="ar"/>
        </w:rPr>
        <w:t xml:space="preserve">} </w:t>
      </w:r>
      <w:r>
        <w:rPr>
          <w:b/>
          <w:b/>
          <w:bCs/>
          <w:rtl w:val="true"/>
          <w:lang w:bidi="ar"/>
        </w:rPr>
        <w:t xml:space="preserve">الحمد لله يعنى الأكال للربا إذا جاءه موعظة من ربه فانتهى فله ما سلف يغفر له كل ما سلف ولا يؤاخذ عليه وأمره إلى الله ولكن إذا جاءت الموعظة وله ربا في ذمم الناس وجب عليه أن يسقطه يجب أن يسقطه لأن الله قال </w:t>
      </w:r>
      <w:r>
        <w:rPr>
          <w:b/>
          <w:bCs/>
          <w:rtl w:val="true"/>
          <w:lang w:bidi="ar"/>
        </w:rPr>
        <w:t>{</w:t>
      </w:r>
      <w:r>
        <w:rPr>
          <w:b/>
          <w:b/>
          <w:bCs/>
          <w:rtl w:val="true"/>
          <w:lang w:bidi="ar"/>
        </w:rPr>
        <w:t>فله ما سلف</w:t>
      </w:r>
      <w:r>
        <w:rPr>
          <w:b/>
          <w:bCs/>
          <w:rtl w:val="true"/>
          <w:lang w:bidi="ar"/>
        </w:rPr>
        <w:t xml:space="preserve">} </w:t>
      </w:r>
      <w:r>
        <w:rPr>
          <w:b/>
          <w:b/>
          <w:bCs/>
          <w:rtl w:val="true"/>
          <w:lang w:bidi="ar"/>
        </w:rPr>
        <w:t>أما ما بقي فليس له ولهذا أعلن الرسول صلى الله عليه وسلم في حجة الوداع أعلن إعلانا إلى يوم القيامة قال ربا الجاهلية موضوع يعني الربا الذي كانوا يترابون به في الجاهلية موضوع مهدر يوجد أقارب للرسول يرابون في الجاهلية يجب عليهم إسقاط الربا أو لا يجب يجب ولهذا قال أول ربا أضع ربا العباس بن عبد المطلب ما صلته بالعباس بن عبد المطلب العباس عمه 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با أضع ربا العباس هكذا الحكم هكذا السلطان أول ما يبدأ السلطان بأقاربه خلاف عادة الناس اليوم أقارب السلطان عندهم حماية دبلوماسية يفعلون ما يشاءون لكن في عهد الرسول عليه الصلاة والسلام يقول أول ربا أضع من ربانا ربا العباس بن عبد المطلب فإنه موضوع كله تأكيد عمر بن الخطاب رضي الله عنه إذا نهى الناس عن شيء جمع أهله وأقاربه وقال نهيت الناس عن كذا وكذا وإن الناس ينظرون إليكم نظر الطير إلى اللحم والله لا يبلغني عن أحد منكم أنه فعله لأضعفن عليه العقوبة يعاقبه مرة ولا مرتين مرتين لأن هؤلاء الأقارب يخالفون متسترين أو لائذين بقربهم من الحاكم فيقول هذا القرب من الحاكم يوجب أن تضاعف عليكم العقوبة الله أكبر وبذلك ملكوا مشارق الأرض ومغاربها ودانت لهم الأمم الأمم ما يفعلون هكذا القريب من السلطان ليس عليه شيء لكن الأمة الإسلامية والخلافة الإسلامية أول من يقام عليه تنفيذ هذه الأحكام في من؟ في أقارب الحاكم حتى لا يقال الرجل حكم لأجل أن يقي أقاربه عقوبة الظالمين الحاصل أن الله سبحانه وتعالى بمنه وكرمه ورحمته ولطفه يعرض التوبة على المذنبين </w:t>
      </w:r>
      <w:r>
        <w:rPr>
          <w:b/>
          <w:bCs/>
          <w:rtl w:val="true"/>
          <w:lang w:bidi="ar"/>
        </w:rPr>
        <w:t>{</w:t>
      </w:r>
      <w:r>
        <w:rPr>
          <w:b/>
          <w:b/>
          <w:bCs/>
          <w:rtl w:val="true"/>
          <w:lang w:bidi="ar"/>
        </w:rPr>
        <w:t>فمن جاءه موعظة من ربه فانتهى فله ما سلف</w:t>
      </w:r>
      <w:r>
        <w:rPr>
          <w:b/>
          <w:bCs/>
          <w:rtl w:val="true"/>
          <w:lang w:bidi="ar"/>
        </w:rPr>
        <w:t xml:space="preserve">} </w:t>
      </w:r>
      <w:r>
        <w:rPr>
          <w:b/>
          <w:b/>
          <w:bCs/>
          <w:rtl w:val="true"/>
          <w:lang w:bidi="ar"/>
        </w:rPr>
        <w:t xml:space="preserve">نسأل الله أن يتوب علينا وعليكم وقال </w:t>
      </w:r>
      <w:r>
        <w:rPr>
          <w:b/>
          <w:bCs/>
          <w:rtl w:val="true"/>
          <w:lang w:bidi="ar"/>
        </w:rPr>
        <w:t>{</w:t>
      </w:r>
      <w:r>
        <w:rPr>
          <w:b/>
          <w:b/>
          <w:bCs/>
          <w:rtl w:val="true"/>
          <w:lang w:bidi="ar"/>
        </w:rPr>
        <w:t>إن الذين فتنوا المؤمنين والمؤمنات</w:t>
      </w:r>
      <w:r>
        <w:rPr>
          <w:b/>
          <w:bCs/>
          <w:rtl w:val="true"/>
          <w:lang w:bidi="ar"/>
        </w:rPr>
        <w:t xml:space="preserve">} </w:t>
      </w:r>
      <w:r>
        <w:rPr>
          <w:b/>
          <w:b/>
          <w:bCs/>
          <w:rtl w:val="true"/>
          <w:lang w:bidi="ar"/>
        </w:rPr>
        <w:t xml:space="preserve">القصة هذه في من في أصحاب الأخدود الذين حفروا حفرا في الأرض وأضرموا فيها النيران ومن كان مؤمن ألقوه في النار </w:t>
      </w:r>
      <w:r>
        <w:rPr>
          <w:b/>
          <w:bCs/>
          <w:rtl w:val="true"/>
          <w:lang w:bidi="ar"/>
        </w:rPr>
        <w:t>{</w:t>
      </w:r>
      <w:r>
        <w:rPr>
          <w:b/>
          <w:b/>
          <w:bCs/>
          <w:rtl w:val="true"/>
          <w:lang w:bidi="ar"/>
        </w:rPr>
        <w:t>وَهُمْ عَلَى مَا يَفْعَلُونَ بِالْمُؤْمِنِينَ شُهُودٌ وَمَا نَقَمُوا مِنْهُمْ إِلاَّ أَن يُؤْمِنُوا بِاللهِ الْعَزِيزِ الْحَمِ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ول الله عز وجل </w:t>
      </w:r>
      <w:r>
        <w:rPr>
          <w:b/>
          <w:bCs/>
          <w:rtl w:val="true"/>
          <w:lang w:bidi="ar"/>
        </w:rPr>
        <w:t>{</w:t>
      </w:r>
      <w:r>
        <w:rPr>
          <w:b/>
          <w:b/>
          <w:bCs/>
          <w:rtl w:val="true"/>
          <w:lang w:bidi="ar"/>
        </w:rPr>
        <w:t>إِنَّ الَّذِينَ فَتَنُوا الْمُؤْمِنِينَ وَالْمُؤْمِنَاتِ ثُمَّ لَمْ يَتُوبُوا</w:t>
      </w:r>
      <w:r>
        <w:rPr>
          <w:b/>
          <w:bCs/>
          <w:rtl w:val="true"/>
          <w:lang w:bidi="ar"/>
        </w:rPr>
        <w:t xml:space="preserve">} </w:t>
      </w:r>
      <w:r>
        <w:rPr>
          <w:b/>
          <w:b/>
          <w:bCs/>
          <w:rtl w:val="true"/>
          <w:lang w:bidi="ar"/>
        </w:rPr>
        <w:t xml:space="preserve">يعرض عليهم التوبة وهم يحرقون أولياءه لكنه عز وجل يحب التوابين </w:t>
      </w:r>
      <w:r>
        <w:rPr>
          <w:b/>
          <w:bCs/>
          <w:rtl w:val="true"/>
          <w:lang w:bidi="ar"/>
        </w:rPr>
        <w:t>{</w:t>
      </w:r>
      <w:r>
        <w:rPr>
          <w:b/>
          <w:b/>
          <w:bCs/>
          <w:rtl w:val="true"/>
          <w:lang w:bidi="ar"/>
        </w:rPr>
        <w:t>ثُمَّ لَمْ يَتُوبُوا فَلَهُمْ عَذَابُ جَهَنَّمَ وَلَهُمْ عَذَابُ الْحَرِيقِ</w:t>
      </w:r>
      <w:r>
        <w:rPr>
          <w:b/>
          <w:bCs/>
          <w:rtl w:val="true"/>
          <w:lang w:bidi="ar"/>
        </w:rPr>
        <w:t xml:space="preserve">} </w:t>
      </w:r>
      <w:r>
        <w:rPr>
          <w:b/>
          <w:b/>
          <w:bCs/>
          <w:rtl w:val="true"/>
          <w:lang w:bidi="ar"/>
        </w:rPr>
        <w:t xml:space="preserve">نسأل الله أن يتوب علينا وعليكم يقول عز وجل </w:t>
      </w:r>
      <w:r>
        <w:rPr>
          <w:b/>
          <w:bCs/>
          <w:rtl w:val="true"/>
          <w:lang w:bidi="ar"/>
        </w:rPr>
        <w:t>{</w:t>
      </w:r>
      <w:r>
        <w:rPr>
          <w:b/>
          <w:b/>
          <w:bCs/>
          <w:rtl w:val="true"/>
          <w:lang w:bidi="ar"/>
        </w:rPr>
        <w:t>فَمَن جَاءَهُ مَوْعِظَةٌ مِّنْ رَّبِّهِ فَانْتَهَى فَلَهُ مَا سَلَفَ وَأَمْرُهُ إِلَى اللهِ وَمَنْ عَادَ</w:t>
      </w:r>
      <w:r>
        <w:rPr>
          <w:b/>
          <w:bCs/>
          <w:rtl w:val="true"/>
          <w:lang w:bidi="ar"/>
        </w:rPr>
        <w:t xml:space="preserve">} </w:t>
      </w:r>
      <w:r>
        <w:rPr>
          <w:b/>
          <w:b/>
          <w:bCs/>
          <w:rtl w:val="true"/>
          <w:lang w:bidi="ar"/>
        </w:rPr>
        <w:t xml:space="preserve">بعد أن تبين له الحكم </w:t>
      </w:r>
      <w:r>
        <w:rPr>
          <w:b/>
          <w:bCs/>
          <w:rtl w:val="true"/>
          <w:lang w:bidi="ar"/>
        </w:rPr>
        <w:t>{</w:t>
      </w:r>
      <w:r>
        <w:rPr>
          <w:b/>
          <w:b/>
          <w:bCs/>
          <w:rtl w:val="true"/>
          <w:lang w:bidi="ar"/>
        </w:rPr>
        <w:t>فَأُولَئِكَ أَصْحَابُ النَّارِ هُمْ فِيهَا خَالِدُونَ</w:t>
      </w:r>
      <w:r>
        <w:rPr>
          <w:b/>
          <w:bCs/>
          <w:rtl w:val="true"/>
          <w:lang w:bidi="ar"/>
        </w:rPr>
        <w:t xml:space="preserve">} </w:t>
      </w:r>
      <w:r>
        <w:rPr>
          <w:b/>
          <w:b/>
          <w:bCs/>
          <w:rtl w:val="true"/>
          <w:lang w:bidi="ar"/>
        </w:rPr>
        <w:t xml:space="preserve">هذه عقوبتهم في الآخرة أما العقوبة في الدنيا </w:t>
      </w:r>
      <w:r>
        <w:rPr>
          <w:b/>
          <w:bCs/>
          <w:rtl w:val="true"/>
          <w:lang w:bidi="ar"/>
        </w:rPr>
        <w:t>{</w:t>
      </w:r>
      <w:r>
        <w:rPr>
          <w:b/>
          <w:b/>
          <w:bCs/>
          <w:rtl w:val="true"/>
          <w:lang w:bidi="ar"/>
        </w:rPr>
        <w:t>يَمْحَقُ اللهُ الرِّبَا</w:t>
      </w:r>
      <w:r>
        <w:rPr>
          <w:b/>
          <w:bCs/>
          <w:rtl w:val="true"/>
          <w:lang w:bidi="ar"/>
        </w:rPr>
        <w:t xml:space="preserve">} </w:t>
      </w:r>
      <w:r>
        <w:rPr>
          <w:b/>
          <w:b/>
          <w:bCs/>
          <w:rtl w:val="true"/>
          <w:lang w:bidi="ar"/>
        </w:rPr>
        <w:t xml:space="preserve">يتلفه لكن التلف نوعان تلف حسي كأن يسلط على ماله آفة تفنيه إما أن يمرض ويحتاج إلى دواء ومعالجات أو يمرض أهله أو يسرق أو يحترق هذه عقوبة الدنيا </w:t>
      </w:r>
      <w:r>
        <w:rPr>
          <w:b/>
          <w:bCs/>
          <w:rtl w:val="true"/>
          <w:lang w:bidi="ar"/>
        </w:rPr>
        <w:t>{</w:t>
      </w:r>
      <w:r>
        <w:rPr>
          <w:b/>
          <w:b/>
          <w:bCs/>
          <w:rtl w:val="true"/>
          <w:lang w:bidi="ar"/>
        </w:rPr>
        <w:t>يَمْحَقُ اللهُ الرِّبَا</w:t>
      </w:r>
      <w:r>
        <w:rPr>
          <w:b/>
          <w:bCs/>
          <w:rtl w:val="true"/>
          <w:lang w:bidi="ar"/>
        </w:rPr>
        <w:t xml:space="preserve">} </w:t>
      </w:r>
      <w:r>
        <w:rPr>
          <w:b/>
          <w:b/>
          <w:bCs/>
          <w:rtl w:val="true"/>
          <w:lang w:bidi="ar"/>
        </w:rPr>
        <w:t xml:space="preserve">عقوبة حسية أو محق معنوي المال عنده يكيس أكياسا لكنه كالفقير لا ينتفع به هل يقال إن هذا عنده مال أبدا هذا أسوأ حالا من الفقير لأن ماله عنده بالأكياس يدخره لورثته أما هو فلم ينتفع به وهذا نسميه محقا حسيا أم معنويا محقا معنويا </w:t>
      </w:r>
      <w:r>
        <w:rPr>
          <w:b/>
          <w:bCs/>
          <w:rtl w:val="true"/>
          <w:lang w:bidi="ar"/>
        </w:rPr>
        <w:t>{</w:t>
      </w:r>
      <w:r>
        <w:rPr>
          <w:b/>
          <w:b/>
          <w:bCs/>
          <w:rtl w:val="true"/>
          <w:lang w:bidi="ar"/>
        </w:rPr>
        <w:t>يَمْحَقُ اللهُ الرِّبَا</w:t>
      </w:r>
      <w:r>
        <w:rPr>
          <w:b/>
          <w:bCs/>
          <w:rtl w:val="true"/>
          <w:lang w:bidi="ar"/>
        </w:rPr>
        <w:t xml:space="preserve">} </w:t>
      </w:r>
      <w:r>
        <w:rPr>
          <w:b/>
          <w:b/>
          <w:bCs/>
          <w:rtl w:val="true"/>
          <w:lang w:bidi="ar"/>
        </w:rPr>
        <w:t>نسأل الله أن يرزقنا وإياكم الموعظة التي تحيي قلوبنا وتصلح أحوالنا انتهى</w:t>
      </w:r>
      <w:r>
        <w:rPr>
          <w:b/>
          <w:bCs/>
          <w:rtl w:val="true"/>
          <w:lang w:bidi="ar"/>
        </w:rPr>
        <w:br/>
      </w:r>
      <w:r>
        <w:rPr>
          <w:b/>
          <w:b/>
          <w:bCs/>
          <w:rtl w:val="true"/>
          <w:lang w:bidi="ar"/>
        </w:rPr>
        <w:t>قال الله تعالى</w:t>
      </w:r>
      <w:r>
        <w:rPr>
          <w:b/>
          <w:bCs/>
          <w:rtl w:val="true"/>
          <w:lang w:bidi="ar"/>
        </w:rPr>
        <w:t>: {</w:t>
      </w:r>
      <w:r>
        <w:rPr>
          <w:b/>
          <w:b/>
          <w:bCs/>
          <w:rtl w:val="true"/>
          <w:lang w:bidi="ar"/>
        </w:rPr>
        <w:t>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w:t>
      </w:r>
      <w:r>
        <w:rPr>
          <w:b/>
          <w:bCs/>
          <w:rtl w:val="true"/>
          <w:lang w:bidi="ar"/>
        </w:rPr>
        <w:t>.</w:t>
        <w:br/>
      </w:r>
      <w:r>
        <w:rPr>
          <w:b/>
          <w:b/>
          <w:bCs/>
          <w:rtl w:val="true"/>
          <w:lang w:bidi="ar"/>
        </w:rPr>
        <w:t>يَمْحَقُ اللهُ الرِّبَا وَيُرْبِي الصَّدَقَاتِ</w:t>
      </w:r>
      <w:r>
        <w:rPr>
          <w:b/>
          <w:bCs/>
          <w:rtl w:val="true"/>
          <w:lang w:bidi="ar"/>
        </w:rPr>
        <w:t xml:space="preserve">} </w:t>
      </w:r>
      <w:r>
        <w:rPr>
          <w:b/>
          <w:b/>
          <w:bCs/>
          <w:rtl w:val="true"/>
          <w:lang w:bidi="ar"/>
        </w:rPr>
        <w:t xml:space="preserve">إلى قوله تعالى </w:t>
      </w:r>
      <w:r>
        <w:rPr>
          <w:b/>
          <w:bCs/>
          <w:rtl w:val="true"/>
          <w:lang w:bidi="ar"/>
        </w:rPr>
        <w:t>{</w:t>
      </w:r>
      <w:r>
        <w:rPr>
          <w:b/>
          <w:b/>
          <w:bCs/>
          <w:rtl w:val="true"/>
          <w:lang w:bidi="ar"/>
        </w:rPr>
        <w:t>يَا أَيُّهَا الَّذِينَ آمَنُوا اتَّقُوا اللهَ وَذَرُوا مَا بَقِيَ مِنَ الرِّبَا</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رحمه الله تعالى في كتابه رياض الصالحين باب التغليظ يعني في أكل الربا وتحريمه وقد ذكر المؤلف فيه آيات من سورة البقرة وسبق الكلام عليها إلى قوله وَمَنْ عَادَ فَأُولَئِكَ أَصْحَابُ النَّارِ هُمْ فِيهَا خَالِدُون يَمْحَقُ اللهُ الرِّبَا وقال </w:t>
      </w:r>
      <w:r>
        <w:rPr>
          <w:b/>
          <w:bCs/>
          <w:rtl w:val="true"/>
          <w:lang w:bidi="ar"/>
        </w:rPr>
        <w:t>{</w:t>
      </w:r>
      <w:r>
        <w:rPr>
          <w:b/>
          <w:b/>
          <w:bCs/>
          <w:rtl w:val="true"/>
          <w:lang w:bidi="ar"/>
        </w:rPr>
        <w:t>ويربي الصدقات</w:t>
      </w:r>
      <w:r>
        <w:rPr>
          <w:b/>
          <w:bCs/>
          <w:rtl w:val="true"/>
          <w:lang w:bidi="ar"/>
        </w:rPr>
        <w:t xml:space="preserve">} </w:t>
      </w:r>
      <w:r>
        <w:rPr>
          <w:b/>
          <w:b/>
          <w:bCs/>
          <w:rtl w:val="true"/>
          <w:lang w:bidi="ar"/>
        </w:rPr>
        <w:t>يربيها أي ينميها ويزيدها فإنه قد ثبت عن النبي صلى الله عليه وسلم أنه قال من تصدق بعدل تمرة من طيب ولا يقبل إلا الطيب فإن الله تعالى يأخذها بيمينه ويريبها كما ير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دكم فلوه يعني فرسه الصغير حتى تكون مثل الجبل وقال تعالى </w:t>
      </w:r>
      <w:r>
        <w:rPr>
          <w:b/>
          <w:bCs/>
          <w:rtl w:val="true"/>
          <w:lang w:bidi="ar"/>
        </w:rPr>
        <w:t>{</w:t>
      </w:r>
      <w:r>
        <w:rPr>
          <w:b/>
          <w:b/>
          <w:bCs/>
          <w:rtl w:val="true"/>
          <w:lang w:bidi="ar"/>
        </w:rPr>
        <w:t>مثل الذين ينفقون أموالهم في سبيل الله كمثل حبة أنبتت سبع سنابل في كل سنبلة مائة حبة والله يضاعف لمن يشاء والله</w:t>
      </w:r>
      <w:r>
        <w:rPr>
          <w:b/>
          <w:bCs/>
          <w:rtl w:val="true"/>
          <w:lang w:bidi="ar"/>
        </w:rPr>
        <w:t xml:space="preserve">} </w:t>
      </w:r>
      <w:r>
        <w:rPr>
          <w:b/>
          <w:b/>
          <w:bCs/>
          <w:rtl w:val="true"/>
          <w:lang w:bidi="ar"/>
        </w:rPr>
        <w:t>فالصدقات إحسان وعبادة لله إذا تصدق الإنسان بشيء من ماله فإن لله تعالى يضاعف له هذه الصدقة في ثوابها وأجرها وينزل البركة فيما بقي من ماله كما صح عن النبي صلى الله عليه وسلم قال</w:t>
      </w:r>
      <w:r>
        <w:rPr>
          <w:b/>
          <w:bCs/>
          <w:rtl w:val="true"/>
          <w:lang w:bidi="ar"/>
        </w:rPr>
        <w:t xml:space="preserve">: </w:t>
      </w:r>
      <w:r>
        <w:rPr>
          <w:b/>
          <w:b/>
          <w:bCs/>
          <w:rtl w:val="true"/>
          <w:lang w:bidi="ar"/>
        </w:rPr>
        <w:t>ما نقصت صدقة من مال وإنما ذكر الله الصدقات بجانب الربا لأن الربا ظلم ظلم وأخذ للمال بالباطل والصدقات إحسان وخير فقارن هذا بهذا لأجل أن يتبين للإنسان الفرق بين المحسنين وبين الظالمين أكلة الربا ثم قال</w:t>
      </w:r>
      <w:r>
        <w:rPr>
          <w:b/>
          <w:bCs/>
          <w:rtl w:val="true"/>
          <w:lang w:bidi="ar"/>
        </w:rPr>
        <w:t>: {</w:t>
      </w:r>
      <w:r>
        <w:rPr>
          <w:b/>
          <w:b/>
          <w:bCs/>
          <w:rtl w:val="true"/>
          <w:lang w:bidi="ar"/>
        </w:rPr>
        <w:t>إن الذين أمنوا وعملوا الصالحات وأقاموا الصلاة وآتوا الزكاة لهم أجرهم عند ربهم ولا خوف عليهم ولا هم يحزنون</w:t>
      </w:r>
      <w:r>
        <w:rPr>
          <w:b/>
          <w:bCs/>
          <w:rtl w:val="true"/>
          <w:lang w:bidi="ar"/>
        </w:rPr>
        <w:t xml:space="preserve">} </w:t>
      </w:r>
      <w:r>
        <w:rPr>
          <w:b/>
          <w:b/>
          <w:bCs/>
          <w:rtl w:val="true"/>
          <w:lang w:bidi="ar"/>
        </w:rPr>
        <w:t xml:space="preserve">حثا على الإيمان والعمل الصالح ثم قال عز وجل </w:t>
      </w:r>
      <w:r>
        <w:rPr>
          <w:b/>
          <w:bCs/>
          <w:rtl w:val="true"/>
          <w:lang w:bidi="ar"/>
        </w:rPr>
        <w:t>{</w:t>
      </w:r>
      <w:r>
        <w:rPr>
          <w:b/>
          <w:b/>
          <w:bCs/>
          <w:rtl w:val="true"/>
          <w:lang w:bidi="ar"/>
        </w:rPr>
        <w:t>يا أيها الذين أمنوا اتقوا الله وذروا ما بقى من الربا إن كنتم مؤمنين</w:t>
      </w:r>
      <w:r>
        <w:rPr>
          <w:b/>
          <w:bCs/>
          <w:rtl w:val="true"/>
          <w:lang w:bidi="ar"/>
        </w:rPr>
        <w:t xml:space="preserve">} </w:t>
      </w:r>
      <w:r>
        <w:rPr>
          <w:b/>
          <w:b/>
          <w:bCs/>
          <w:rtl w:val="true"/>
          <w:lang w:bidi="ar"/>
        </w:rPr>
        <w:t>اتقوا فأمر بتقوى الله ثم قال</w:t>
      </w:r>
      <w:r>
        <w:rPr>
          <w:b/>
          <w:bCs/>
          <w:rtl w:val="true"/>
          <w:lang w:bidi="ar"/>
        </w:rPr>
        <w:t>: {</w:t>
      </w:r>
      <w:r>
        <w:rPr>
          <w:b/>
          <w:b/>
          <w:bCs/>
          <w:rtl w:val="true"/>
          <w:lang w:bidi="ar"/>
        </w:rPr>
        <w:t>وذروا ما بقي من الربا</w:t>
      </w:r>
      <w:r>
        <w:rPr>
          <w:b/>
          <w:bCs/>
          <w:rtl w:val="true"/>
          <w:lang w:bidi="ar"/>
        </w:rPr>
        <w:t xml:space="preserve">} </w:t>
      </w:r>
      <w:r>
        <w:rPr>
          <w:b/>
          <w:b/>
          <w:bCs/>
          <w:rtl w:val="true"/>
          <w:lang w:bidi="ar"/>
        </w:rPr>
        <w:t>يعني اتركوه لا تأخذونه فخص بعد أن عم لأن تقوى الله تعم اجتناب كل محرم وفعل كل واجب ولما قال</w:t>
      </w:r>
      <w:r>
        <w:rPr>
          <w:b/>
          <w:bCs/>
          <w:rtl w:val="true"/>
          <w:lang w:bidi="ar"/>
        </w:rPr>
        <w:t>: {</w:t>
      </w:r>
      <w:r>
        <w:rPr>
          <w:b/>
          <w:b/>
          <w:bCs/>
          <w:rtl w:val="true"/>
          <w:lang w:bidi="ar"/>
        </w:rPr>
        <w:t>وذروا ما بقى من الربا</w:t>
      </w:r>
      <w:r>
        <w:rPr>
          <w:b/>
          <w:bCs/>
          <w:rtl w:val="true"/>
          <w:lang w:bidi="ar"/>
        </w:rPr>
        <w:t xml:space="preserve">} </w:t>
      </w:r>
      <w:r>
        <w:rPr>
          <w:b/>
          <w:b/>
          <w:bCs/>
          <w:rtl w:val="true"/>
          <w:lang w:bidi="ar"/>
        </w:rPr>
        <w:t xml:space="preserve">صار تخصيصا بعد تعميم </w:t>
      </w:r>
      <w:r>
        <w:rPr>
          <w:b/>
          <w:bCs/>
          <w:rtl w:val="true"/>
          <w:lang w:bidi="ar"/>
        </w:rPr>
        <w:t>{</w:t>
      </w:r>
      <w:r>
        <w:rPr>
          <w:b/>
          <w:b/>
          <w:bCs/>
          <w:rtl w:val="true"/>
          <w:lang w:bidi="ar"/>
        </w:rPr>
        <w:t>فإن لم تفعلوا</w:t>
      </w:r>
      <w:r>
        <w:rPr>
          <w:b/>
          <w:bCs/>
          <w:rtl w:val="true"/>
          <w:lang w:bidi="ar"/>
        </w:rPr>
        <w:t xml:space="preserve">} </w:t>
      </w:r>
      <w:r>
        <w:rPr>
          <w:b/>
          <w:b/>
          <w:bCs/>
          <w:rtl w:val="true"/>
          <w:lang w:bidi="ar"/>
        </w:rPr>
        <w:t xml:space="preserve">يعني وتدعوا ما بقي من الربا </w:t>
      </w:r>
      <w:r>
        <w:rPr>
          <w:b/>
          <w:bCs/>
          <w:rtl w:val="true"/>
          <w:lang w:bidi="ar"/>
        </w:rPr>
        <w:t>{</w:t>
      </w:r>
      <w:r>
        <w:rPr>
          <w:b/>
          <w:b/>
          <w:bCs/>
          <w:rtl w:val="true"/>
          <w:lang w:bidi="ar"/>
        </w:rPr>
        <w:t>فأذنوا بحرب من الله ورسوله</w:t>
      </w:r>
      <w:r>
        <w:rPr>
          <w:b/>
          <w:bCs/>
          <w:rtl w:val="true"/>
          <w:lang w:bidi="ar"/>
        </w:rPr>
        <w:t xml:space="preserve">} </w:t>
      </w:r>
      <w:r>
        <w:rPr>
          <w:b/>
          <w:b/>
          <w:bCs/>
          <w:rtl w:val="true"/>
          <w:lang w:bidi="ar"/>
        </w:rPr>
        <w:t xml:space="preserve">وفي قراءة </w:t>
      </w:r>
      <w:r>
        <w:rPr>
          <w:b/>
          <w:bCs/>
          <w:rtl w:val="true"/>
          <w:lang w:bidi="ar"/>
        </w:rPr>
        <w:t>{</w:t>
      </w:r>
      <w:r>
        <w:rPr>
          <w:b/>
          <w:b/>
          <w:bCs/>
          <w:rtl w:val="true"/>
          <w:lang w:bidi="ar"/>
        </w:rPr>
        <w:t>فآذنوا بحرب من الله ورسوله</w:t>
      </w:r>
      <w:r>
        <w:rPr>
          <w:b/>
          <w:bCs/>
          <w:rtl w:val="true"/>
          <w:lang w:bidi="ar"/>
        </w:rPr>
        <w:t xml:space="preserve">} </w:t>
      </w:r>
      <w:r>
        <w:rPr>
          <w:b/>
          <w:b/>
          <w:bCs/>
          <w:rtl w:val="true"/>
          <w:lang w:bidi="ar"/>
        </w:rPr>
        <w:t>والمعنى أعلنوا الحرب على الله ورسوله نسأ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افية </w:t>
      </w:r>
      <w:r>
        <w:rPr>
          <w:b/>
          <w:bCs/>
          <w:rtl w:val="true"/>
          <w:lang w:bidi="ar"/>
        </w:rPr>
        <w:t>{</w:t>
      </w:r>
      <w:r>
        <w:rPr>
          <w:b/>
          <w:b/>
          <w:bCs/>
          <w:rtl w:val="true"/>
          <w:lang w:bidi="ar"/>
        </w:rPr>
        <w:t>وإن تبتم فلكم رءوس أموالكم لا تظلمون ولا تظلمون</w:t>
      </w:r>
      <w:r>
        <w:rPr>
          <w:b/>
          <w:bCs/>
          <w:rtl w:val="true"/>
          <w:lang w:bidi="ar"/>
        </w:rPr>
        <w:t xml:space="preserve">} </w:t>
      </w:r>
      <w:r>
        <w:rPr>
          <w:b/>
          <w:b/>
          <w:bCs/>
          <w:rtl w:val="true"/>
          <w:lang w:bidi="ar"/>
        </w:rPr>
        <w:t xml:space="preserve">إن تبتم عن أكل الربا فلكم رؤوس أموالكم أنت أعطيت مائة وعشرين إذا صدقت في التوبة لا تأخذ إلا مائة فقط لأن الله يقول فلكم رءوس أموالكم لا تظلمون ولا تظلمون </w:t>
      </w:r>
      <w:r>
        <w:rPr>
          <w:b/>
          <w:bCs/>
          <w:rtl w:val="true"/>
          <w:lang w:bidi="ar"/>
        </w:rPr>
        <w:t>{</w:t>
      </w:r>
      <w:r>
        <w:rPr>
          <w:b/>
          <w:b/>
          <w:bCs/>
          <w:rtl w:val="true"/>
          <w:lang w:bidi="ar"/>
        </w:rPr>
        <w:t>وقد ابتلى بعض الناس بالقياس الفاسد مع النص فقال</w:t>
      </w:r>
      <w:r>
        <w:rPr>
          <w:b/>
          <w:bCs/>
          <w:rtl w:val="true"/>
          <w:lang w:bidi="ar"/>
        </w:rPr>
        <w:t xml:space="preserve">: </w:t>
      </w:r>
      <w:r>
        <w:rPr>
          <w:b/>
          <w:b/>
          <w:bCs/>
          <w:rtl w:val="true"/>
          <w:lang w:bidi="ar"/>
        </w:rPr>
        <w:t>إذا أودعت مالك في بنوك أجنبية في أمريكا في إنجلترا في فرنسا في أي بلد فإنك تأخذ الربا وتتصدق به سبحان الله يلطخ الإنسان يده بالدم والنجاسة ثم يذهب ويغسلها لماذا لا يتجنب النجاسة من الأول هذا قياس فاسد مقابل للنص وفاسد في الاعتبار أيضا إذا أعطوك فقل لا شرعنا يحرم علينا الربا يقول بعض الناس إذا لم تأخذ منهم فإنهم يصرفونها في الكنائس وحرب المسلمين نقول من قال هذا ممكن أن صاحب البنك يأخذ لنفسه يأخذ لقرابته يأخذ لمصالحه من يقول إنها تصرف في الكنائس ثم على فرض أنها صرفت في الكنائس هل دخلت في ملكك حتى يقال إنك أعنتهم لم تدخل في ملكك أصلا ولهذا لا يعطونك ربح مالك ربما يدخلون مالك في مالهم ويخسر وإنما يعطونك ربا واضحا محددا من الأصل فليس هو ربح مالك حتى تقول أعطيتهم شيئا من مالي ليستعينوا به على الحرام أبدا ثم على فرض أنه ربح مالك أو أن مالك ربح أكثر وأبيت أن تأخذه لأنه ربا وصرفوه في الكنائس وفي حرب المسلمين هل أنت أمرتهم بهذا أب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تق الله رأس مالك لا تظلم ولا تظلم أما أن تأخذه وتقول أتصدق به ما مثل هذا الإنسان إلا مثل من أخذ الغائط بيده وعصره ثم قال أين المال لأطهر يدي هذا غير صحيح ثم يقول من الذي يضمن أنه إذا جاءك مليون أو مليونان ربا أنك ستتصدق بها ربما يغلبك الشح فتقول والله مليونان أتصدق لا أتصدق أنتظر ثم تمضي بك الأيام وتموت وتدعها لغيرك ثم إذا فعلت ذلك صرت قدوة للناس يقولون فلان أخشى دخل ماله في البنك وأخذ الربا إذا ما فيه بأس ستكون قدوة ثم إننا إذا استمرأنا هذا الشيء وأخذنا الربا معناه أننا لن نحاول أن نوجد بنكا إسلاميا لأن إنشاء البنك الإسلامي ما هو سهل صعب وفيه موانع وأناس يحولون بين المسلمين وبينه فإذا استمرأ الناس هذا سهل عليهم قال نأخذ الربا وهين حتى يجيب الله بنك إسلامي لكن لو قلنا هذا حرام عليك حينئذ يضطر المسلمون إلى أن ينشئوا بنوكا إسلامية تكفيهم هذه البنوك الربوية والحاصل أن من قال خذ الربا وتصدق به فقد قابل النص بالقياس والله عز وجل وضح</w:t>
      </w:r>
      <w:r>
        <w:rPr>
          <w:b/>
          <w:bCs/>
          <w:rtl w:val="true"/>
          <w:lang w:bidi="ar"/>
        </w:rPr>
        <w:t xml:space="preserve">} </w:t>
      </w:r>
      <w:r>
        <w:rPr>
          <w:b/>
          <w:b/>
          <w:bCs/>
          <w:rtl w:val="true"/>
          <w:lang w:bidi="ar"/>
        </w:rPr>
        <w:t xml:space="preserve">فلكم رءوس أموالكم لا تظلمون ولا تظلمون </w:t>
      </w:r>
      <w:r>
        <w:rPr>
          <w:b/>
          <w:bCs/>
          <w:rtl w:val="true"/>
          <w:lang w:bidi="ar"/>
        </w:rPr>
        <w:t>{</w:t>
      </w:r>
      <w:r>
        <w:rPr>
          <w:b/>
          <w:b/>
          <w:bCs/>
          <w:rtl w:val="true"/>
          <w:lang w:bidi="ar"/>
        </w:rPr>
        <w:t>وإذا كان عقد الربا الذي حصل في الجاهلية في عهد الرسول صلى الله عليه وسلم وضعه الرسول مع أنه قبل الشريعة وأهل الجاهلية يتعارفون على أنه مباح ومع ذلك وضعه النبي صلى الله عليه وسلم قال</w:t>
      </w:r>
      <w:r>
        <w:rPr>
          <w:b/>
          <w:bCs/>
          <w:rtl w:val="true"/>
          <w:lang w:bidi="ar"/>
        </w:rPr>
        <w:t xml:space="preserve">: </w:t>
      </w:r>
      <w:r>
        <w:rPr>
          <w:b/>
          <w:b/>
          <w:bCs/>
          <w:rtl w:val="true"/>
          <w:lang w:bidi="ar"/>
        </w:rPr>
        <w:t>ربا الجاهلية موضوع فكيف لمسلم يعرف أن الربا حرام ويقول لك آخذه وأتصدق به؟ فالحاصل من هذا مع الأسف اشتبهت مع بعض العلماء الذين يشار إليهم بالأصابع وظنوا أنه لا بأس به أن تأخذ هذا وتتصدق به ولو أمعنوا النظر وفكروا لعرفوا أنهم مخطئون ما حجتنا عند الله يوم القيامة</w:t>
      </w:r>
      <w:r>
        <w:rPr>
          <w:b/>
          <w:bCs/>
          <w:rtl w:val="true"/>
          <w:lang w:bidi="ar"/>
        </w:rPr>
        <w:t xml:space="preserve">} </w:t>
      </w:r>
      <w:r>
        <w:rPr>
          <w:b/>
          <w:b/>
          <w:bCs/>
          <w:rtl w:val="true"/>
          <w:lang w:bidi="ar"/>
        </w:rPr>
        <w:t xml:space="preserve">وإن تبتم فلكم رءوس أموالكم </w:t>
      </w:r>
      <w:r>
        <w:rPr>
          <w:b/>
          <w:bCs/>
          <w:rtl w:val="true"/>
          <w:lang w:bidi="ar"/>
        </w:rPr>
        <w:t>{</w:t>
      </w:r>
      <w:r>
        <w:rPr>
          <w:b/>
          <w:b/>
          <w:bCs/>
          <w:rtl w:val="true"/>
          <w:lang w:bidi="ar"/>
        </w:rPr>
        <w:t>ما قال إلا أن تتعاملوا مع الكف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تبتم فلكم رءوس أموالكم لا تظلمون ولا تظلمون </w:t>
      </w:r>
      <w:r>
        <w:rPr>
          <w:b/>
          <w:bCs/>
          <w:rtl w:val="true"/>
          <w:lang w:bidi="ar"/>
        </w:rPr>
        <w:t>{</w:t>
      </w:r>
      <w:r>
        <w:rPr>
          <w:b/>
          <w:b/>
          <w:bCs/>
          <w:rtl w:val="true"/>
          <w:lang w:bidi="ar"/>
        </w:rPr>
        <w:t>ولم يقل إلا إذا تعاملتم مع الكفار فخذوا الربا فالحقيقة أننا نأسف أن يوجد بعض من يشار إليه يفتون بمثل هذا مع أنهم لو أمعنوا النظر ودققوا لوجدوا أنهم على خطأ أنا معي قال لي ربي لك رأس مالك لا تظلم ولا تظلم أقول سمعا لك يا ربي وطاعة آخذ رأس مالي والباقي ما علي منه دعهم يجعلونه فيما يريدون ثم هل هؤلاء ما بقي عليهم أن يعمروا الكنائس إلا بربح يأخذونه مني الكنائس معمرة وحرب المسلمين شعواء بدراهمك وبغير دراهمك هل المسألة متوقفة على دراهمك يأخذونها ويصرفونها في الكنائس أو في حرب المسلمين هذا إذا قدرنا أنهم صرفوها في ذلك لكن هذا وهم وتخيل يلبس بها الشيطان يقول إن تركتم هذا صرفوه في الكنائس وفي إرهاب المسلمين من قال هذا فعلى كل حال نحن بيننا وبين الناس كتاب الله</w:t>
      </w:r>
      <w:r>
        <w:rPr>
          <w:b/>
          <w:bCs/>
          <w:rtl w:val="true"/>
          <w:lang w:bidi="ar"/>
        </w:rPr>
        <w:t xml:space="preserve">} </w:t>
      </w:r>
      <w:r>
        <w:rPr>
          <w:b/>
          <w:b/>
          <w:bCs/>
          <w:rtl w:val="true"/>
          <w:lang w:bidi="ar"/>
        </w:rPr>
        <w:t xml:space="preserve">وإن تبتم فلكم رءوس أموالكم لا تظلمون ولا تظلمون </w:t>
      </w:r>
      <w:r>
        <w:rPr>
          <w:b/>
          <w:bCs/>
          <w:rtl w:val="true"/>
          <w:lang w:bidi="ar"/>
        </w:rPr>
        <w:t>{</w:t>
      </w:r>
      <w:r>
        <w:rPr>
          <w:b/>
          <w:b/>
          <w:bCs/>
          <w:rtl w:val="true"/>
          <w:lang w:bidi="ar"/>
        </w:rPr>
        <w:t>وإذا اتبعنا الشرع جعل الله لنا من كل هم فرجا ومن كل ضيق مخرجا أما إذا ذهبنا نقيس بعقولنا ونقول كالذين قالوا</w:t>
      </w:r>
      <w:r>
        <w:rPr>
          <w:b/>
          <w:bCs/>
          <w:rtl w:val="true"/>
          <w:lang w:bidi="ar"/>
        </w:rPr>
        <w:t xml:space="preserve">} </w:t>
      </w:r>
      <w:r>
        <w:rPr>
          <w:b/>
          <w:b/>
          <w:bCs/>
          <w:rtl w:val="true"/>
          <w:lang w:bidi="ar"/>
        </w:rPr>
        <w:t xml:space="preserve">إنما البيع مثل الربا </w:t>
      </w:r>
      <w:r>
        <w:rPr>
          <w:b/>
          <w:bCs/>
          <w:rtl w:val="true"/>
          <w:lang w:bidi="ar"/>
        </w:rPr>
        <w:t>{</w:t>
      </w:r>
      <w:r>
        <w:rPr>
          <w:b/>
          <w:b/>
          <w:bCs/>
          <w:rtl w:val="true"/>
          <w:lang w:bidi="ar"/>
        </w:rPr>
        <w:t>أو كالشيطان الذي قال</w:t>
      </w:r>
      <w:r>
        <w:rPr>
          <w:b/>
          <w:bCs/>
          <w:rtl w:val="true"/>
          <w:lang w:bidi="ar"/>
        </w:rPr>
        <w:t xml:space="preserve">} </w:t>
      </w:r>
      <w:r>
        <w:rPr>
          <w:b/>
          <w:b/>
          <w:bCs/>
          <w:rtl w:val="true"/>
          <w:lang w:bidi="ar"/>
        </w:rPr>
        <w:t xml:space="preserve">أنا خير منه خلقتني من نار وخلقته من طين </w:t>
      </w:r>
      <w:r>
        <w:rPr>
          <w:b/>
          <w:bCs/>
          <w:rtl w:val="true"/>
          <w:lang w:bidi="ar"/>
        </w:rPr>
        <w:t>{</w:t>
      </w:r>
      <w:r>
        <w:rPr>
          <w:b/>
          <w:b/>
          <w:bCs/>
          <w:rtl w:val="true"/>
          <w:lang w:bidi="ar"/>
        </w:rPr>
        <w:t>هذا غلط غلط عظيم فالمهم أن هذا يا إخواني شيء واضح ما يحتاج إلى اجتهاد</w:t>
      </w:r>
      <w:r>
        <w:rPr>
          <w:b/>
          <w:bCs/>
          <w:rtl w:val="true"/>
          <w:lang w:bidi="ar"/>
        </w:rPr>
        <w:t xml:space="preserve">} </w:t>
      </w:r>
      <w:r>
        <w:rPr>
          <w:b/>
          <w:b/>
          <w:bCs/>
          <w:rtl w:val="true"/>
          <w:lang w:bidi="ar"/>
        </w:rPr>
        <w:t xml:space="preserve">وإن تبتم فلكم رءوس أموالكم لا تظلمون ولا تظلمون </w:t>
      </w:r>
      <w:r>
        <w:rPr>
          <w:b/>
          <w:bCs/>
          <w:rtl w:val="true"/>
          <w:lang w:bidi="ar"/>
        </w:rPr>
        <w:t>{</w:t>
      </w:r>
      <w:r>
        <w:rPr>
          <w:b/>
          <w:b/>
          <w:bCs/>
          <w:rtl w:val="true"/>
          <w:lang w:bidi="ar"/>
        </w:rPr>
        <w:t>إذا كان معسرا وحل وقت الدين وليس عنده شيء ألا أضيف عليه شيئا بدل إنظاره أصبر عليه لمدة يقول ما أخالفك ما عندك شيء الآن لكن هذا الألف نجعلها ألف ومائة إلى سنة يقول لا أبصر الآية التي بعدها</w:t>
      </w:r>
      <w:r>
        <w:rPr>
          <w:b/>
          <w:bCs/>
          <w:rtl w:val="true"/>
          <w:lang w:bidi="ar"/>
        </w:rPr>
        <w:t xml:space="preserve">} </w:t>
      </w:r>
      <w:r>
        <w:rPr>
          <w:b/>
          <w:b/>
          <w:bCs/>
          <w:rtl w:val="true"/>
          <w:lang w:bidi="ar"/>
        </w:rPr>
        <w:t xml:space="preserve">وإن كان ذو عشرة فنظرة إلى مسرة </w:t>
      </w:r>
      <w:r>
        <w:rPr>
          <w:b/>
          <w:bCs/>
          <w:rtl w:val="true"/>
          <w:lang w:bidi="ar"/>
        </w:rPr>
        <w:t>{</w:t>
      </w:r>
      <w:r>
        <w:rPr>
          <w:b/>
          <w:b/>
          <w:bCs/>
          <w:rtl w:val="true"/>
          <w:lang w:bidi="ar"/>
        </w:rPr>
        <w:t>ما فيه حل الأجل على هذا الفقير وليس عنده ما يوفي به يجب عليك إنظاره</w:t>
      </w:r>
      <w:r>
        <w:rPr>
          <w:b/>
          <w:bCs/>
          <w:rtl w:val="true"/>
          <w:lang w:bidi="ar"/>
        </w:rPr>
        <w:t xml:space="preserve">} </w:t>
      </w:r>
      <w:r>
        <w:rPr>
          <w:b/>
          <w:b/>
          <w:bCs/>
          <w:rtl w:val="true"/>
          <w:lang w:bidi="ar"/>
        </w:rPr>
        <w:t xml:space="preserve">فنظرة إلى ميسرة </w:t>
      </w:r>
      <w:r>
        <w:rPr>
          <w:b/>
          <w:bCs/>
          <w:rtl w:val="true"/>
          <w:lang w:bidi="ar"/>
        </w:rPr>
        <w:t>{</w:t>
      </w:r>
      <w:r>
        <w:rPr>
          <w:b/>
          <w:b/>
          <w:bCs/>
          <w:rtl w:val="true"/>
          <w:lang w:bidi="ar"/>
        </w:rPr>
        <w:t>من الذي قال نظرة إلى ميسرة الله عز وجل هو الذي أعطاك المال ومن به عليك وأباح لك التصرف فيه وقال لك إذا كان المطلوب فقيرا فعليك أن تنظره تقوله ما أنظرك هيا إلى الحبس وإلا إضافة الربا أين الإيمان أين العبادة العبد حقا هو الذي يقول لله سمعا وط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ذي يعبد الدرهم والدينار وليس عنده إلا الدرهم والدينار من أي مصدر حصل فهذا عبد الدرهم والدينار وقد دعا عليه الرسول صلى الله عليه وسلم بالتعاسة والهلاك والانتكاس</w:t>
      </w:r>
      <w:r>
        <w:rPr>
          <w:b/>
          <w:bCs/>
          <w:rtl w:val="true"/>
          <w:lang w:bidi="ar"/>
        </w:rPr>
        <w:t xml:space="preserve">} </w:t>
      </w:r>
      <w:r>
        <w:rPr>
          <w:b/>
          <w:b/>
          <w:bCs/>
          <w:rtl w:val="true"/>
          <w:lang w:bidi="ar"/>
        </w:rPr>
        <w:t xml:space="preserve">وإن تبتم فلكم رءوس أمولكم لا تظلمون ولا تظلمون وإن كان ذو عسرة فنظرة إلى ميسرة </w:t>
      </w:r>
      <w:r>
        <w:rPr>
          <w:b/>
          <w:bCs/>
          <w:rtl w:val="true"/>
          <w:lang w:bidi="ar"/>
        </w:rPr>
        <w:t>{</w:t>
      </w:r>
      <w:r>
        <w:rPr>
          <w:b/>
          <w:b/>
          <w:bCs/>
          <w:rtl w:val="true"/>
          <w:lang w:bidi="ar"/>
        </w:rPr>
        <w:t>ثم تأتي المرتبة العليا التي هي أفضل من الإنظار وهي</w:t>
      </w:r>
      <w:r>
        <w:rPr>
          <w:b/>
          <w:bCs/>
          <w:rtl w:val="true"/>
          <w:lang w:bidi="ar"/>
        </w:rPr>
        <w:t xml:space="preserve">} </w:t>
      </w:r>
      <w:r>
        <w:rPr>
          <w:b/>
          <w:b/>
          <w:bCs/>
          <w:rtl w:val="true"/>
          <w:lang w:bidi="ar"/>
        </w:rPr>
        <w:t xml:space="preserve">وأن تصدقوا خير لكم </w:t>
      </w:r>
      <w:r>
        <w:rPr>
          <w:b/>
          <w:bCs/>
          <w:rtl w:val="true"/>
          <w:lang w:bidi="ar"/>
        </w:rPr>
        <w:t>{</w:t>
      </w:r>
      <w:r>
        <w:rPr>
          <w:b/>
          <w:b/>
          <w:bCs/>
          <w:rtl w:val="true"/>
          <w:lang w:bidi="ar"/>
        </w:rPr>
        <w:t>إن كان معسرا وعرفت أنه معسر تصدقت عليه قلت يا فلان أنت معسر وقد أبرأتك من دينك هذا خير لك إذا كان خيرا لك فافعله خرجت من بطن أمك ومعك ألف كيس ذهب وألف ثوب وألف فضة وألف نعل صح هذا صحيح لا خرجت من بطن أمك ما معك شيء عريان ما عليك شيء من الذي أعدك وأمدك وأعطاك المال الله عز وجل قال لك افعل كذا قلت سمعا وطاعة</w:t>
      </w:r>
      <w:r>
        <w:rPr>
          <w:b/>
          <w:bCs/>
          <w:rtl w:val="true"/>
          <w:lang w:bidi="ar"/>
        </w:rPr>
        <w:t xml:space="preserve">} </w:t>
      </w:r>
      <w:r>
        <w:rPr>
          <w:b/>
          <w:b/>
          <w:bCs/>
          <w:rtl w:val="true"/>
          <w:lang w:bidi="ar"/>
        </w:rPr>
        <w:t xml:space="preserve">وأن تصدقوا خير لكم إن كنتم تعلمون </w:t>
      </w:r>
      <w:r>
        <w:rPr>
          <w:b/>
          <w:bCs/>
          <w:rtl w:val="true"/>
          <w:lang w:bidi="ar"/>
        </w:rPr>
        <w:t>{</w:t>
      </w:r>
      <w:r>
        <w:rPr>
          <w:b/>
          <w:b/>
          <w:bCs/>
          <w:rtl w:val="true"/>
          <w:lang w:bidi="ar"/>
        </w:rPr>
        <w:t>ثم ختم الآيات بقوله</w:t>
      </w:r>
      <w:r>
        <w:rPr>
          <w:b/>
          <w:bCs/>
          <w:rtl w:val="true"/>
          <w:lang w:bidi="ar"/>
        </w:rPr>
        <w:t xml:space="preserve">} </w:t>
      </w:r>
      <w:r>
        <w:rPr>
          <w:b/>
          <w:b/>
          <w:bCs/>
          <w:rtl w:val="true"/>
          <w:lang w:bidi="ar"/>
        </w:rPr>
        <w:t xml:space="preserve">واتقوا يوما ترجعون فيه إلى الله ثم توفى كل نفس ما كسبت وهم لا يظلمون </w:t>
      </w:r>
      <w:r>
        <w:rPr>
          <w:b/>
          <w:bCs/>
          <w:rtl w:val="true"/>
          <w:lang w:bidi="ar"/>
        </w:rPr>
        <w:t>{</w:t>
      </w:r>
      <w:r>
        <w:rPr>
          <w:b/>
          <w:b/>
          <w:bCs/>
          <w:rtl w:val="true"/>
          <w:lang w:bidi="ar"/>
        </w:rPr>
        <w:t>اتقوا هذا اليوم اليوم العظيم الذي ترجعون فيه إلى الله عز وجل حفاة عراة غرلا</w:t>
      </w:r>
      <w:r>
        <w:rPr>
          <w:b/>
          <w:bCs/>
          <w:rtl w:val="true"/>
          <w:lang w:bidi="ar"/>
        </w:rPr>
        <w:t xml:space="preserve">} </w:t>
      </w:r>
      <w:r>
        <w:rPr>
          <w:b/>
          <w:b/>
          <w:bCs/>
          <w:rtl w:val="true"/>
          <w:lang w:bidi="ar"/>
        </w:rPr>
        <w:t xml:space="preserve">يوم يفر المرء من أخيه وأمه وأبيه وصاحبته وبنيه لكل امرئ منهم يومئذ شأن يغنيه </w:t>
      </w:r>
      <w:r>
        <w:rPr>
          <w:b/>
          <w:bCs/>
          <w:rtl w:val="true"/>
          <w:lang w:bidi="ar"/>
        </w:rPr>
        <w:t>{</w:t>
      </w:r>
      <w:r>
        <w:rPr>
          <w:b/>
          <w:b/>
          <w:bCs/>
          <w:rtl w:val="true"/>
          <w:lang w:bidi="ar"/>
        </w:rPr>
        <w:t>اتقوا هذا اليوم وتقوى هذا اليوم وتقوى شره وبلائه تكون بطاعة الله عز وجل نسأل الله أن يمن علينا وعليكم بالتقوى والبر والإحسان إنه على كل شيء قدير</w:t>
      </w:r>
      <w:r>
        <w:rPr>
          <w:b/>
          <w:bCs/>
          <w:rtl w:val="true"/>
          <w:lang w:bidi="ar"/>
        </w:rPr>
        <w:t>}</w:t>
        <w:br/>
      </w:r>
      <w:r>
        <w:rPr>
          <w:b/>
          <w:bCs/>
          <w:lang w:bidi="ar"/>
        </w:rPr>
        <w:t>1614</w:t>
      </w:r>
      <w:r>
        <w:rPr>
          <w:b/>
          <w:bCs/>
          <w:rtl w:val="true"/>
          <w:lang w:bidi="ar"/>
        </w:rPr>
        <w:t xml:space="preserve"> - </w:t>
      </w:r>
      <w:r>
        <w:rPr>
          <w:b/>
          <w:b/>
          <w:bCs/>
          <w:rtl w:val="true"/>
          <w:lang w:bidi="ar"/>
        </w:rPr>
        <w:t>وعن أبي هريرة رضي الله عنه عن النبي صلى الله عليه وسلم قال</w:t>
      </w:r>
      <w:r>
        <w:rPr>
          <w:b/>
          <w:bCs/>
          <w:rtl w:val="true"/>
          <w:lang w:bidi="ar"/>
        </w:rPr>
        <w:t xml:space="preserve">: </w:t>
      </w:r>
      <w:r>
        <w:rPr>
          <w:b/>
          <w:b/>
          <w:bCs/>
          <w:rtl w:val="true"/>
          <w:lang w:bidi="ar"/>
        </w:rPr>
        <w:t>اجتنب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بع الموبقات قالوا يا رسول الله وما هن قال الشرك بالله والسحر وقتل النفس التي حرم الله إلا بالحق وأكل الربا وأكل مال اليتم والتولي يوم الزحف وقذف المحصنات المؤمنات الغافلات متفق عليه الموبقات المهلكات</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رحمه الله فيما نقله من حديث أبي هريرة في باب تغليظ تحريم الربا أن النبي صلى الله عليه وسلم قال اجتنبوا السبع الموبقات فأبهمها اجتنبوا السبع الموبقات ولم يبينها لأول مرة لأجل أن يتشوف الناس إليها حتى ترد على أذهانهم وهم مستعدون لها ولهذا قالوا ما هن يا رسول الله قال الإشراك بالله وسبق لنا أن الإشراك بالله أنواع الثاني السحر والسحر عبارة عن عقد ورقى يعني قراءات مطلسمة في صور الشياطين وعفاريت الجن ينفث بها الساحر فيؤذي المسحور بمرض أو موت أو صرف أو عطف صرف يصرفه عن ما يريد عطف يعني يعطفه على ما لا يريد كما قال الله تعالى فيتعلمون منهما ما يفرقون به بين المرء وزوجته وهو من كبائر الذنوب والساحر يجب أن يقتل حدا سواء تاب أو لم يتب وذلك لعظم مضرته على الناس وشدة جرأته والعياذ بالله ولهذا جاء في الحديث حد الساحر ضربه بالسيف وفي رواية ضربه بالسيف ثم إن السحر منه ما يكون كفرا وهو أن يستعين بالشياطين والجن وهذا كفر لقول الله تبارك وتعالى في سورة البقرة </w:t>
      </w:r>
      <w:r>
        <w:rPr>
          <w:b/>
          <w:bCs/>
          <w:rtl w:val="true"/>
          <w:lang w:bidi="ar"/>
        </w:rPr>
        <w:t>{</w:t>
      </w:r>
      <w:r>
        <w:rPr>
          <w:b/>
          <w:b/>
          <w:bCs/>
          <w:rtl w:val="true"/>
          <w:lang w:bidi="ar"/>
        </w:rPr>
        <w:t>واتبعوا ما تتلوا الشياطين على ملك سليمان وما كفر سليمان ولكن الشياطين كفروا يعلمون الناس السحر وما أنزل على الملكين ببابل هاروت وماروت وما يعلمان من أحد حتى يقولا إنما نحن فتنة فلا تكفر</w:t>
      </w:r>
      <w:r>
        <w:rPr>
          <w:b/>
          <w:bCs/>
          <w:rtl w:val="true"/>
          <w:lang w:bidi="ar"/>
        </w:rPr>
        <w:t xml:space="preserve">} </w:t>
      </w:r>
      <w:r>
        <w:rPr>
          <w:b/>
          <w:b/>
          <w:bCs/>
          <w:rtl w:val="true"/>
          <w:lang w:bidi="ar"/>
        </w:rPr>
        <w:t xml:space="preserve">وهذا نص صريح بأن السحر كفر إذا كان متلقيا من الشياطين لأن الشياطين لا يمكن أن تخدم الإنسان إلا بشيء يكون شركا وقد سحر النبي صلى الله عليه وسلم سحره يهودي خبيث يقال له لبيد بن الأعصم وضع له سحرا في بئر في مشط ومشاطة وجف طلعة ذكر يعني النخلة الفحل لجمرته جف يسمى الكافور أو الكفرة هذا الخبيث وضع السحر للرسول صلى الله عليه وسلم في مشط المشط الذي يمشط به عادة مشاطة يعني ما سقط من الشعر عند المشط فوضعه في هذا البئر لكن لم يؤثر على النبي صلى الله عليه وسلم في أمر يتعلق بالرسالة أبدا لكن صار يخيل إليه أنه أتى أهله أو أنه فعل الشيء ولم يفعله حتى أنزل الله عز وجل سورتي </w:t>
      </w:r>
      <w:r>
        <w:rPr>
          <w:b/>
          <w:bCs/>
          <w:rtl w:val="true"/>
          <w:lang w:bidi="ar"/>
        </w:rPr>
        <w:t>{</w:t>
      </w:r>
      <w:r>
        <w:rPr>
          <w:b/>
          <w:b/>
          <w:bCs/>
          <w:rtl w:val="true"/>
          <w:lang w:bidi="ar"/>
        </w:rPr>
        <w:t>قل أعوذ برب الفلق</w:t>
      </w:r>
      <w:r>
        <w:rPr>
          <w:b/>
          <w:bCs/>
          <w:rtl w:val="true"/>
          <w:lang w:bidi="ar"/>
        </w:rPr>
        <w:t xml:space="preserve">} </w:t>
      </w:r>
      <w:r>
        <w:rPr>
          <w:b/>
          <w:b/>
          <w:bCs/>
          <w:rtl w:val="true"/>
          <w:lang w:bidi="ar"/>
        </w:rPr>
        <w:t xml:space="preserve">و </w:t>
      </w:r>
      <w:r>
        <w:rPr>
          <w:b/>
          <w:bCs/>
          <w:rtl w:val="true"/>
          <w:lang w:bidi="ar"/>
        </w:rPr>
        <w:t>{</w:t>
      </w:r>
      <w:r>
        <w:rPr>
          <w:b/>
          <w:b/>
          <w:bCs/>
          <w:rtl w:val="true"/>
          <w:lang w:bidi="ar"/>
        </w:rPr>
        <w:t>قل أعوذ برب الناس</w:t>
      </w:r>
      <w:r>
        <w:rPr>
          <w:b/>
          <w:bCs/>
          <w:rtl w:val="true"/>
          <w:lang w:bidi="ar"/>
        </w:rPr>
        <w:t xml:space="preserve">} </w:t>
      </w:r>
      <w:r>
        <w:rPr>
          <w:b/>
          <w:b/>
          <w:bCs/>
          <w:rtl w:val="true"/>
          <w:lang w:bidi="ar"/>
        </w:rPr>
        <w:t>فرقاه بهما جبريل فشفي بإذن الله ثم استخرج السحر من هذه البئر وفله وأبطله وهذا دليل على خبث اليهود وأنهم من أشد الناس عداوة بل قال الله تعالى</w:t>
      </w:r>
      <w:r>
        <w:rPr>
          <w:b/>
          <w:bCs/>
          <w:rtl w:val="true"/>
          <w:lang w:bidi="ar"/>
        </w:rPr>
        <w:t>: {</w:t>
      </w:r>
      <w:r>
        <w:rPr>
          <w:b/>
          <w:b/>
          <w:bCs/>
          <w:rtl w:val="true"/>
          <w:lang w:bidi="ar"/>
        </w:rPr>
        <w:t>لتجدن أشد الناس عداوة للذين آمنوا اليهود والذين أشركوا</w:t>
      </w:r>
      <w:r>
        <w:rPr>
          <w:b/>
          <w:bCs/>
          <w:rtl w:val="true"/>
          <w:lang w:bidi="ar"/>
        </w:rPr>
        <w:t xml:space="preserve">} </w:t>
      </w:r>
      <w:r>
        <w:rPr>
          <w:b/>
          <w:b/>
          <w:bCs/>
          <w:rtl w:val="true"/>
          <w:lang w:bidi="ar"/>
        </w:rPr>
        <w:t xml:space="preserve">فبدأ اليهود قبل المشركين فهم أشد الناس عداوة للمسلمين ولهذا سحروا النبي صلى الله عليه وسلم ولكن الله ولله الحمد أبطل سحرهم فصار السحر ينقسم إلى قسمين سحر كفر وهو الاستعانة بالأرواح الشيطانية وغير كفر وهو أن يكون بالعقد والأدوية والأخشاب وما أشبه ذلك أما حكم الساحر فإنه يجب أن يقتل بكل حال إن كان كافرا فلردته وإن كان سحره دون الكفر فلأذيته قال الله تعالى </w:t>
      </w:r>
      <w:r>
        <w:rPr>
          <w:b/>
          <w:bCs/>
          <w:rtl w:val="true"/>
          <w:lang w:bidi="ar"/>
        </w:rPr>
        <w:t>{</w:t>
      </w:r>
      <w:r>
        <w:rPr>
          <w:b/>
          <w:b/>
          <w:bCs/>
          <w:rtl w:val="true"/>
          <w:lang w:bidi="ar"/>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b/>
          <w:bCs/>
          <w:rtl w:val="true"/>
          <w:lang w:bidi="ar"/>
        </w:rPr>
        <w:t xml:space="preserve">} </w:t>
      </w:r>
      <w:r>
        <w:rPr>
          <w:b/>
          <w:b/>
          <w:bCs/>
          <w:rtl w:val="true"/>
          <w:lang w:bidi="ar"/>
        </w:rPr>
        <w:t xml:space="preserve">الإشراك بالله والسحر والثالثة وقتل النفس التي حرم الله إلا بالحق والنفس التي حرم الله قتلها أربع نفوس المسلم الذمي المعاهد المستأمن هذه أربع نفوس محترمة لا يجوز قتلها المسلم فظاهر وأما الذمي فهو الذي يكون بيننا وفي بلدنا من أهل الكتاب أو غيرهم يدفع الجزية لنا ونحميه مما يؤذيه ونحترمه وإن كان على غير الإسلام وأما المعاهد فهو الذي بيننا وبينهم عهد وإن كانوا في بلادنا كما جرى بين النبي صلى الله عليه وسلم وبين قريش في صلح الحديبية فإذا كان من المعاهدين حرم عليك أن تقتله وهو نفس معصومة وأما المستأمن فهو الذي يدخل لبلادنا بأمان نعطيه أمانا إما لكونه تاجرا يجلب تجارته ويشتري أو لأنه لا يريد أن يبحث عن الإسلام ويعرف الإسلام كما قال الله تعالى </w:t>
      </w:r>
      <w:r>
        <w:rPr>
          <w:b/>
          <w:bCs/>
          <w:rtl w:val="true"/>
          <w:lang w:bidi="ar"/>
        </w:rPr>
        <w:t>{</w:t>
      </w:r>
      <w:r>
        <w:rPr>
          <w:b/>
          <w:b/>
          <w:bCs/>
          <w:rtl w:val="true"/>
          <w:lang w:bidi="ar"/>
        </w:rPr>
        <w:t>وإن أحد من المشركين استجارك فأجره حتى يسمع كلام الله ثم أبلغه مأمنه ذلك بأنهم قوم لا يعلمون</w:t>
      </w:r>
      <w:r>
        <w:rPr>
          <w:b/>
          <w:bCs/>
          <w:rtl w:val="true"/>
          <w:lang w:bidi="ar"/>
        </w:rPr>
        <w:t xml:space="preserve">} </w:t>
      </w:r>
      <w:r>
        <w:rPr>
          <w:b/>
          <w:b/>
          <w:bCs/>
          <w:rtl w:val="true"/>
          <w:lang w:bidi="ar"/>
        </w:rPr>
        <w:t>أما الحربي الذي بيننا وبينه حرب وليس بيننا وبينه عهد ولا ذمة ولا أمان فهذا يحل قتله لأنه ليس بيننا وبينه عهد بل هو محارب لنا لو تمكن منا لقتل من يقتل من المسلمين فهذا لا عهد له ولا ذمة قوله صلى الله عليه وسلم التي حرم الله إلا بالحق يعني أن النفوس المحترمة قد يكون من الحق أن تقتل وهي محترمة مسلم أو ذمي أو معاهد أو مستأمن تقتل مثل قول الرسول صلى الله عليه وسلم لا يحل دم امرئ مسلم إلا بإحدى ثلاث الثيب الزاني والنفس بالنفس والتارك لدينه المفارق للجماعة فإذا زنى الإنسان وهو ثيب قد تزوج بنكاح صحيح وجامع زوجته ثم زنى بعد ذلك فإنه يرجم بالحجارة يوقف ويجتمع الناس عليه ويأخذون حجارة دون البالغة لا تكون كبيرة تقضي عليه بسرعة ولا صغيرة تشق عليه ثم يرجمونه ويتقون المقاتل يرجمونه على الظهر على البطن على الكتف على الفخذ حتى يموت كما فعل النبي صلى الله عليه وسلم بالغامدية وماعز بن مالك وغيرهما الثاني النفس بالنفس إذا قتل الإنسان شخصا عمدا وتمت شروط القصاص فإنه يقتل ولو كان مسلما النفس بالنفس والثالث التارك لدينه المفارق للجماعة قيل إن هذا هو المرتد يعني بعد أن كان مسلما ترك الدين والعياذ بالله فارق جماعة المسلمين فهذا يقتل ويأتي إن شاء الله بقية الكلام عن الحديث</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فيما نقله عن أبي هريرة أن النبي صلى الله عليه وسلم قال</w:t>
      </w:r>
      <w:r>
        <w:rPr>
          <w:b/>
          <w:bCs/>
          <w:rtl w:val="true"/>
          <w:lang w:bidi="ar"/>
        </w:rPr>
        <w:t xml:space="preserve">: </w:t>
      </w:r>
      <w:r>
        <w:rPr>
          <w:b/>
          <w:b/>
          <w:bCs/>
          <w:rtl w:val="true"/>
          <w:lang w:bidi="ar"/>
        </w:rPr>
        <w:t xml:space="preserve">اجتنبوا السبع الموبقات قالوا وما هن يا رسول الله قال الشرك بالله والسحر وقتل النفس التي حرم الله إلا بالحق وسبق الكلام على هذه الثلاثة ثم قال وأكل الربا يعني أنه من الموبقات السبع والربا سبق الكلام على تعريفه في الباب الذي يليه والأشياء التي يجري فيها الربا وأن الربا من أكبر الكبائر التي دون الشرك وأكل مال اليتيم من السبع الموبقات واليتيم هو الذي مات أبوه قبل أن يبلغ فيتولى عليه الإنسان ويأكل ماله ينفقه على أهله أو يتجه به لنفسه أو ما أشبه ذلك هذا أيضا من السبع الموبقات نسأل الله العافية ولا فرق بين أن يكون اليتيم ذكرا أو أنثى وأكل مال اليتيم والتولي يوم الزحف التولي عن صف القتال يوم الزحف يعني يوم يزحف المسلمون على الكفار فيأتي إنسان ويتولى فإن هذا من كبائر الذنوب من السبع الموبقات لأنه يتضمن مفسدتين المفسدة الأولى كسر قلوب المسلمين والمفسدة الثانية تقوية الكفار على المسلمين إذا انهزم بعضهم لا شك أنهم سوف يزدادون قوة على المسلمين يكون لهم بسبب ذلك نشاط لكن الله عز وجل استثنى في القرآن فقال تعالى ومن يولهم يومئذ دبره إلا متحرفا لقتال أو متحيزا إلى فئة فقد باء بغضب من الله فمن تولى لهذين الأمرين متحيزا إلى فئة يعني بأن يقال إن الفئة الفلانية قد حصرها العدو وخطر عليها أن يكتسحها العدو فانصرف لإنقاذهم فهذا لا بأس به لأنه انتقل إلى ما هو أنفع والثاني المتحرف لقتال وهو المذكور أولا في الآية </w:t>
      </w:r>
      <w:r>
        <w:rPr>
          <w:b/>
          <w:bCs/>
          <w:rtl w:val="true"/>
          <w:lang w:bidi="ar"/>
        </w:rPr>
        <w:t>{</w:t>
      </w:r>
      <w:r>
        <w:rPr>
          <w:b/>
          <w:b/>
          <w:bCs/>
          <w:rtl w:val="true"/>
          <w:lang w:bidi="ar"/>
        </w:rPr>
        <w:t>إلا متحرفا لقتال</w:t>
      </w:r>
      <w:r>
        <w:rPr>
          <w:b/>
          <w:bCs/>
          <w:rtl w:val="true"/>
          <w:lang w:bidi="ar"/>
        </w:rPr>
        <w:t xml:space="preserve">} </w:t>
      </w:r>
      <w:r>
        <w:rPr>
          <w:b/>
          <w:b/>
          <w:bCs/>
          <w:rtl w:val="true"/>
          <w:lang w:bidi="ar"/>
        </w:rPr>
        <w:t xml:space="preserve">يعني مثلا انصرف لإصلاح سلاحه أو ارتداء دروعه أو ما أشبه ذلك من مصلحة القتال فهذا لا بأس به والسابع قذف المحصنات المؤمنات الغافلات يعني أن يقذف المرأة العفيفة المؤمنة فهذا من كبائر الذنوب بأن يقول لامرأة إنها زانية أنها قحبة وما أشبه ذلك هذا من كبائر الذنوب والقائل يجلد ثمانين جلدة ولا تقبل شهادته ويكون من الفاسقين لا من أهل العدل كما قال الله تبارك وتعالى </w:t>
      </w:r>
      <w:r>
        <w:rPr>
          <w:b/>
          <w:bCs/>
          <w:rtl w:val="true"/>
          <w:lang w:bidi="ar"/>
        </w:rPr>
        <w:t>{</w:t>
      </w:r>
      <w:r>
        <w:rPr>
          <w:b/>
          <w:b/>
          <w:bCs/>
          <w:rtl w:val="true"/>
          <w:lang w:bidi="ar"/>
        </w:rPr>
        <w:t>والذين يرمون المحصنات ثم لم يأتوا بأربعة شهداء فاجلدوهم ثمانين جلدة</w:t>
      </w:r>
      <w:r>
        <w:rPr>
          <w:b/>
          <w:bCs/>
          <w:rtl w:val="true"/>
          <w:lang w:bidi="ar"/>
        </w:rPr>
        <w:t xml:space="preserve">} </w:t>
      </w:r>
      <w:r>
        <w:rPr>
          <w:b/>
          <w:b/>
          <w:bCs/>
          <w:rtl w:val="true"/>
          <w:lang w:bidi="ar"/>
        </w:rPr>
        <w:t xml:space="preserve">هذه أول عقوبة </w:t>
      </w:r>
      <w:r>
        <w:rPr>
          <w:b/>
          <w:bCs/>
          <w:rtl w:val="true"/>
          <w:lang w:bidi="ar"/>
        </w:rPr>
        <w:t>{</w:t>
      </w:r>
      <w:r>
        <w:rPr>
          <w:b/>
          <w:b/>
          <w:bCs/>
          <w:rtl w:val="true"/>
          <w:lang w:bidi="ar"/>
        </w:rPr>
        <w:t>ولا تقبلوا لهم شهادة أبدا</w:t>
      </w:r>
      <w:r>
        <w:rPr>
          <w:b/>
          <w:bCs/>
          <w:rtl w:val="true"/>
          <w:lang w:bidi="ar"/>
        </w:rPr>
        <w:t xml:space="preserve">} </w:t>
      </w:r>
      <w:r>
        <w:rPr>
          <w:b/>
          <w:b/>
          <w:bCs/>
          <w:rtl w:val="true"/>
          <w:lang w:bidi="ar"/>
        </w:rPr>
        <w:t xml:space="preserve">هذه العقوبة الثانية </w:t>
      </w:r>
      <w:r>
        <w:rPr>
          <w:b/>
          <w:bCs/>
          <w:rtl w:val="true"/>
          <w:lang w:bidi="ar"/>
        </w:rPr>
        <w:t>{</w:t>
      </w:r>
      <w:r>
        <w:rPr>
          <w:b/>
          <w:b/>
          <w:bCs/>
          <w:rtl w:val="true"/>
          <w:lang w:bidi="ar"/>
        </w:rPr>
        <w:t>وأولئك هم الفاسقون إلا الذين تابوا من بعد ذلك</w:t>
      </w:r>
      <w:r>
        <w:rPr>
          <w:b/>
          <w:bCs/>
          <w:rtl w:val="true"/>
          <w:lang w:bidi="ar"/>
        </w:rPr>
        <w:t xml:space="preserve">} </w:t>
      </w:r>
      <w:r>
        <w:rPr>
          <w:b/>
          <w:b/>
          <w:bCs/>
          <w:rtl w:val="true"/>
          <w:lang w:bidi="ar"/>
        </w:rPr>
        <w:t xml:space="preserve">فإنه يرتفع عنهم الفسق ويكونون من أهل العدالة وقوله </w:t>
      </w:r>
      <w:r>
        <w:rPr>
          <w:b/>
          <w:bCs/>
          <w:rtl w:val="true"/>
          <w:lang w:bidi="ar"/>
        </w:rPr>
        <w:t>{</w:t>
      </w:r>
      <w:r>
        <w:rPr>
          <w:b/>
          <w:b/>
          <w:bCs/>
          <w:rtl w:val="true"/>
          <w:lang w:bidi="ar"/>
        </w:rPr>
        <w:t>قذف المحصنات الغافلات</w:t>
      </w:r>
      <w:r>
        <w:rPr>
          <w:b/>
          <w:bCs/>
          <w:rtl w:val="true"/>
          <w:lang w:bidi="ar"/>
        </w:rPr>
        <w:t xml:space="preserve">} </w:t>
      </w:r>
      <w:r>
        <w:rPr>
          <w:b/>
          <w:b/>
          <w:bCs/>
          <w:rtl w:val="true"/>
          <w:lang w:bidi="ar"/>
        </w:rPr>
        <w:t>مثلها أيضا قذف الغافل المحصن المؤمن يعني الرجل إذا قذف فإنه يجلد القاذف ثمانين جلدة كالذي يقذف المرأة هذه هي السبع الموبقات أعاذنا الله وإياكم منها وأجارنا وإياكم من الفتن إنه على كل شيء قدير</w:t>
      </w:r>
      <w:r>
        <w:rPr>
          <w:b/>
          <w:bCs/>
          <w:rtl w:val="true"/>
          <w:lang w:bidi="ar"/>
        </w:rPr>
        <w:br/>
      </w:r>
      <w:r>
        <w:rPr>
          <w:b/>
          <w:bCs/>
          <w:lang w:bidi="ar"/>
        </w:rPr>
        <w:t>1615</w:t>
      </w:r>
      <w:r>
        <w:rPr>
          <w:b/>
          <w:bCs/>
          <w:rtl w:val="true"/>
          <w:lang w:bidi="ar"/>
        </w:rPr>
        <w:t xml:space="preserve"> - </w:t>
      </w:r>
      <w:r>
        <w:rPr>
          <w:b/>
          <w:b/>
          <w:bCs/>
          <w:rtl w:val="true"/>
          <w:lang w:bidi="ar"/>
        </w:rPr>
        <w:t>وعن ابن مسعود رضي الله عنه قال</w:t>
      </w:r>
      <w:r>
        <w:rPr>
          <w:b/>
          <w:bCs/>
          <w:rtl w:val="true"/>
          <w:lang w:bidi="ar"/>
        </w:rPr>
        <w:t xml:space="preserve">: </w:t>
      </w:r>
      <w:r>
        <w:rPr>
          <w:b/>
          <w:b/>
          <w:bCs/>
          <w:rtl w:val="true"/>
          <w:lang w:bidi="ar"/>
        </w:rPr>
        <w:t>لعن رسول الله صلى الله عليه وسلم آكل الربا وموكله رواه مسلم زاد الترمذي وغيره وشاهديه وكاتب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في باب التغليظ في تحريم الربا فيما نقله عن ابن مسعود رضي الله عنه أن النبي صلى الله عليه وسلم لعن الله آكل الربا وموكله آكل الربا يعني الذي يأكله سواء استعمله في أكل أو لباس أو مركوب أو فراش أو مسكن أو غير ذلك المهم أنه أخذ الربا كما قال تعالى عن اليهود وأخذهم الربا وقد نهوا عنه فآكل الربا ملعون على لسان رسول الله صلى الله عليه وسلم والثاني موكله يعني الذي يعطي الربا مع أن معطي الربا مظلوم لأن آخذ الربا ظالم والمأخوذ منه الربا مظلوم ومع ذلك كان ملعونا على لسان النبي صلى الله عليه وسلم لأنه أعان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ثم والعدوان وقد قال النبي صلى الله عليه وسلم انصر أخاك ظالما أو مظلوما قالوا يا رسول الله هذا المظلوم كيف ننصر الظالم قال تمنعه من الظلم فذلك نصرك إياه فإذا احتاج الإنسان إلى دراهم وذهب إلى البنك وأخذ منه عشرة آلاف بأحد عشر ألفا صار صاحب البنك ملعونا والآخذ ملعونا على لسان أشرف الخلق محمد صلى الله عليه وسلم وما أقرب الإجابة فيمن لعنه الرسول صلى الله عليه وسلم واللعن هو الطرد والإبعاد عن رحمة الله ويكون هذا الملعون مشاركا لإبليس في العقوبة لأن الله قال لإبليس </w:t>
      </w:r>
      <w:r>
        <w:rPr>
          <w:b/>
          <w:bCs/>
          <w:rtl w:val="true"/>
          <w:lang w:bidi="ar"/>
        </w:rPr>
        <w:t>{</w:t>
      </w:r>
      <w:r>
        <w:rPr>
          <w:b/>
          <w:b/>
          <w:bCs/>
          <w:rtl w:val="true"/>
          <w:lang w:bidi="ar"/>
        </w:rPr>
        <w:t>وإن عليك اللعنة</w:t>
      </w:r>
      <w:r>
        <w:rPr>
          <w:b/>
          <w:bCs/>
          <w:rtl w:val="true"/>
          <w:lang w:bidi="ar"/>
        </w:rPr>
        <w:t xml:space="preserve">} </w:t>
      </w:r>
      <w:r>
        <w:rPr>
          <w:b/>
          <w:b/>
          <w:bCs/>
          <w:rtl w:val="true"/>
          <w:lang w:bidi="ar"/>
        </w:rPr>
        <w:t xml:space="preserve">كذلك آكل الربا عليه اللعنة وموكله عليه اللعنة مطرود مبعد عن رحمة الله ثم هذا الذي يأكله يأكله سحتا وكل جسد نبت من السحت فالنار أولى به ثم إن هذا الربا الذي يدخل عليك ينزع الله به البركة من مالك وربما يوالي عليه النكبات حتى يلتف قال الله تعالى </w:t>
      </w:r>
      <w:r>
        <w:rPr>
          <w:b/>
          <w:bCs/>
          <w:rtl w:val="true"/>
          <w:lang w:bidi="ar"/>
        </w:rPr>
        <w:t>{</w:t>
      </w:r>
      <w:r>
        <w:rPr>
          <w:b/>
          <w:b/>
          <w:bCs/>
          <w:rtl w:val="true"/>
          <w:lang w:bidi="ar"/>
        </w:rPr>
        <w:t>وما آتيتم من ربا ليربوا في أموال الناس فلا يربوا عند الله</w:t>
      </w:r>
      <w:r>
        <w:rPr>
          <w:b/>
          <w:bCs/>
          <w:rtl w:val="true"/>
          <w:lang w:bidi="ar"/>
        </w:rPr>
        <w:t xml:space="preserve">} </w:t>
      </w:r>
      <w:r>
        <w:rPr>
          <w:b/>
          <w:b/>
          <w:bCs/>
          <w:rtl w:val="true"/>
          <w:lang w:bidi="ar"/>
        </w:rPr>
        <w:t>وأما الذي أعطى الربا فإن وجه اللعنة في حقه أنه أعان على ذلك فإذا قال قائل هل الإنسان من توبة إذا كان يتعاطى الربا ثم من الله عليه واهتدى نقول نعم له توبة ومن الذي يحول بينه وبين توبة الله ولكن لابد من صدق التوبة وإخلاصها والندم على الذنب والعزم على ألا يع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إن كان صاحب الربا الذي أخذ منه قد استفاد فإن الربا يأخذ من المرابي ويتصدق به أو يوضع في بيت المال وإن كان لم يستفد فإنه يعطي المطلوب لأنه إذا استفاد لا يمكن أن نجمع له بين الحق من الربا وبين انتفاعه نقول أنت حظك الانتفاع ولكن إذا كان لم ينتفع فإنه يعطي ما أخذ من الربا وذكر الترمذي وغيره في رواية أخرى أن النبي صلى الله عليه وسلم لعن شاهدي الربا وكاتبه مع أن الشاهدين والكاتب ليس لهما منفعة لكن أعانوا على تثبيت الربا الشاهدان والكاتب يثبت بهما الربا لأن الشاهدين يثبتان الحق والكاتب يوثقه ولهذا يكون هؤلاء الثلاثة الشاهدان والكاتب قد أعانوا على الإثم والعدوان فنالهم من ذلك نصيب فهؤلاء الخمسة كلهم ملعونون على لسان محمد صلى الله عليه وسلم آكل الربا وموكله والشاهدين والكاتب خمسة وفي هذا الحديث دليل أن المعين على الإثم مشارك للفاعل وهو كذلك وهذا قد دل عليه القرآن قال الله تبارك وتعالى </w:t>
      </w:r>
      <w:r>
        <w:rPr>
          <w:b/>
          <w:bCs/>
          <w:rtl w:val="true"/>
          <w:lang w:bidi="ar"/>
        </w:rPr>
        <w:t>{</w:t>
      </w:r>
      <w:r>
        <w:rPr>
          <w:b/>
          <w:b/>
          <w:bCs/>
          <w:rtl w:val="true"/>
          <w:lang w:bidi="ar"/>
        </w:rPr>
        <w:t>وإذا رأيت الذين يخوضون في آياتنا فأعرض عنهم حتى يخوضوا في حديث غيره</w:t>
      </w:r>
      <w:r>
        <w:rPr>
          <w:b/>
          <w:bCs/>
          <w:rtl w:val="true"/>
          <w:lang w:bidi="ar"/>
        </w:rPr>
        <w:t xml:space="preserve">} </w:t>
      </w:r>
      <w:r>
        <w:rPr>
          <w:b/>
          <w:b/>
          <w:bCs/>
          <w:rtl w:val="true"/>
          <w:lang w:bidi="ar"/>
        </w:rPr>
        <w:t xml:space="preserve">وإما ينسينك الشيطان </w:t>
      </w:r>
      <w:r>
        <w:rPr>
          <w:b/>
          <w:bCs/>
          <w:rtl w:val="true"/>
          <w:lang w:bidi="ar"/>
        </w:rPr>
        <w:t>{</w:t>
      </w:r>
      <w:r>
        <w:rPr>
          <w:b/>
          <w:b/>
          <w:bCs/>
          <w:rtl w:val="true"/>
          <w:lang w:bidi="ar"/>
        </w:rPr>
        <w:t>وجلست ناسيا</w:t>
      </w:r>
      <w:r>
        <w:rPr>
          <w:b/>
          <w:bCs/>
          <w:rtl w:val="true"/>
          <w:lang w:bidi="ar"/>
        </w:rPr>
        <w:t xml:space="preserve">} </w:t>
      </w:r>
      <w:r>
        <w:rPr>
          <w:b/>
          <w:b/>
          <w:bCs/>
          <w:rtl w:val="true"/>
          <w:lang w:bidi="ar"/>
        </w:rPr>
        <w:t xml:space="preserve">فلا تقعد بعد الذكرى </w:t>
      </w:r>
      <w:r>
        <w:rPr>
          <w:b/>
          <w:bCs/>
          <w:rtl w:val="true"/>
          <w:lang w:bidi="ar"/>
        </w:rPr>
        <w:t>{</w:t>
      </w:r>
      <w:r>
        <w:rPr>
          <w:b/>
          <w:b/>
          <w:bCs/>
          <w:rtl w:val="true"/>
          <w:lang w:bidi="ar"/>
        </w:rPr>
        <w:t>يعني بعد أن تفطن</w:t>
      </w:r>
      <w:r>
        <w:rPr>
          <w:b/>
          <w:bCs/>
          <w:rtl w:val="true"/>
          <w:lang w:bidi="ar"/>
        </w:rPr>
        <w:t xml:space="preserve">} </w:t>
      </w:r>
      <w:r>
        <w:rPr>
          <w:b/>
          <w:b/>
          <w:bCs/>
          <w:rtl w:val="true"/>
          <w:lang w:bidi="ar"/>
        </w:rPr>
        <w:t xml:space="preserve">مع القوم الظالمين </w:t>
      </w:r>
      <w:r>
        <w:rPr>
          <w:b/>
          <w:bCs/>
          <w:rtl w:val="true"/>
          <w:lang w:bidi="ar"/>
        </w:rPr>
        <w:t>{</w:t>
      </w:r>
      <w:r>
        <w:rPr>
          <w:b/>
          <w:b/>
          <w:bCs/>
          <w:rtl w:val="true"/>
          <w:lang w:bidi="ar"/>
        </w:rPr>
        <w:t>وقال عز وجل</w:t>
      </w:r>
      <w:r>
        <w:rPr>
          <w:b/>
          <w:bCs/>
          <w:rtl w:val="true"/>
          <w:lang w:bidi="ar"/>
        </w:rPr>
        <w:t xml:space="preserve">} </w:t>
      </w:r>
      <w:r>
        <w:rPr>
          <w:b/>
          <w:b/>
          <w:bCs/>
          <w:rtl w:val="true"/>
          <w:lang w:bidi="ar"/>
        </w:rPr>
        <w:t xml:space="preserve">وقد نزل عليكم في الكتاب أن إذا سمعتم آيات الله يكفر بها ويستهزأ بها فلا تقعدوا معهم حتى يخوضوا في حديث غيره إنكم إذا مثلهم </w:t>
      </w:r>
      <w:r>
        <w:rPr>
          <w:b/>
          <w:bCs/>
          <w:rtl w:val="true"/>
          <w:lang w:bidi="ar"/>
        </w:rPr>
        <w:t>{</w:t>
      </w:r>
      <w:r>
        <w:rPr>
          <w:b/>
          <w:b/>
          <w:bCs/>
          <w:rtl w:val="true"/>
          <w:lang w:bidi="ar"/>
        </w:rPr>
        <w:t>فالمشارك لفاعل الإثم ولو بالجلوس يكون له مثل على ما صاحب الإثم</w:t>
      </w:r>
      <w:r>
        <w:rPr>
          <w:b/>
          <w:bCs/>
          <w:rtl w:val="true"/>
          <w:lang w:bidi="ar"/>
        </w:rPr>
        <w:t xml:space="preserve">} </w:t>
      </w:r>
      <w:r>
        <w:rPr>
          <w:b/>
          <w:b/>
          <w:bCs/>
          <w:rtl w:val="true"/>
          <w:lang w:bidi="ar"/>
        </w:rPr>
        <w:t xml:space="preserve">إنكم إذا مثلهم إن الله جامع المنافقين والكافرين في جهنم جميعا </w:t>
      </w:r>
      <w:r>
        <w:rPr>
          <w:b/>
          <w:bCs/>
          <w:rtl w:val="true"/>
          <w:lang w:bidi="ar"/>
        </w:rPr>
        <w:t>{</w:t>
      </w:r>
      <w:r>
        <w:rPr>
          <w:b/>
          <w:b/>
          <w:bCs/>
          <w:rtl w:val="true"/>
          <w:lang w:bidi="ar"/>
        </w:rPr>
        <w:t>في هذا دليل على التحذير من الربا ووجوب ال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والمسلمون ما ضرهم الذي ضرهم إلا بهذا الربا تجد الفقير المسكين يهون عليه أن يستدين بالربا لأنه لا يكلفه إلا زيادة الكمية والله أعلم بنيته قد يكون ليس بنيته أن يوفي عند حلول الأجل لكن يستسهل هذا ويستدين فتتراكم عليه الديون بدون ضرورة حتى إن بعض المساكين السفهاء الضعيف الإيمان يستدين من أجل أن يفرش درج العمارة هل هناك ضرورة لا ضرورة ولا حاجة أيضا عاش الناس أزمنة طويلة لا يفرشون الدرج ولم يضرهم ذلك شيئا يستدين من أجل أن أشياء ليست مهمة هل هناك ضرورة لا ضرورة لكن الشيطان يغريه ولم يعلم هذا المسكين أن الذي له الدين لا يرحمه إذا حل الأجل سوف يطالبه بالوفاء أو بالحبس أو بمضاعفة الربا عليه كما هو الواقع عند كثير من الذين لا يمتثلون قول الله</w:t>
      </w:r>
      <w:r>
        <w:rPr>
          <w:b/>
          <w:bCs/>
          <w:rtl w:val="true"/>
          <w:lang w:bidi="ar"/>
        </w:rPr>
        <w:t xml:space="preserve">} </w:t>
      </w:r>
      <w:r>
        <w:rPr>
          <w:b/>
          <w:b/>
          <w:bCs/>
          <w:rtl w:val="true"/>
          <w:lang w:bidi="ar"/>
        </w:rPr>
        <w:t xml:space="preserve">وَإِن كَانَ ذُو عُسْرَةٍ فَنَظِرَةٌ إِلَى مَيْسَرَةٍ </w:t>
      </w:r>
      <w:r>
        <w:rPr>
          <w:b/>
          <w:bCs/>
          <w:rtl w:val="true"/>
          <w:lang w:bidi="ar"/>
        </w:rPr>
        <w:t>{</w:t>
      </w:r>
      <w:r>
        <w:rPr>
          <w:b/>
          <w:b/>
          <w:bCs/>
          <w:rtl w:val="true"/>
          <w:lang w:bidi="ar"/>
        </w:rPr>
        <w:t>وغفل هذا المسكين عن كون نفسه إذا مات معلقة بدينه حتى يدفع عنه وغفل هذا المسكين عن كون النبي إذا قدمت إليه الجنازة وخطى يصلي عليها فسأل هل عليه دين قالوا نعم قال عليه وفاء قالوا لا قال صلوا على صاحبكم وترك الصلاة عليه مما يدل على عظم الدين وغفل هذا المسكين عن كون القتل في سبيل الله إذا قتل الإنسان في سبيل الله فالشهادة تكفر كل شيء إلا الدين لا تكفره ومع ذلك يقع في ذلك كثير من سفهائنا يستهين بالدين يكون عنده سيارة تساوي عشرين ألفا وقد مشت حاله كفته يقول لا ما يكفي أنا أشتري سياره بثمانين ألف وتقول ما معك شيء يقول آخذها بالتقسيط أو أتحيل على الربا كما يفعل بعض الناس يأتي المعرض يقول بكم السيارة الفلانية يقول له بكذا و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ذهب إلى التاجر ويقول له اشتريها وبيعها علي أعوذ بالله حيل على رب العالمين مكر خداع</w:t>
      </w:r>
      <w:r>
        <w:rPr>
          <w:b/>
          <w:bCs/>
          <w:rtl w:val="true"/>
          <w:lang w:bidi="ar"/>
        </w:rPr>
        <w:t xml:space="preserve">} </w:t>
      </w:r>
      <w:r>
        <w:rPr>
          <w:b/>
          <w:b/>
          <w:bCs/>
          <w:rtl w:val="true"/>
          <w:lang w:bidi="ar"/>
        </w:rPr>
        <w:t xml:space="preserve">يخادعون الله وهو خادعهم </w:t>
      </w:r>
      <w:r>
        <w:rPr>
          <w:b/>
          <w:bCs/>
          <w:rtl w:val="true"/>
          <w:lang w:bidi="ar"/>
        </w:rPr>
        <w:t>{</w:t>
      </w:r>
      <w:r>
        <w:rPr>
          <w:b/>
          <w:b/>
          <w:bCs/>
          <w:rtl w:val="true"/>
          <w:lang w:bidi="ar"/>
        </w:rPr>
        <w:t>يعني هذا التاجر ما قصد السيارة قصد الزيادة ولهذا لو قيل للتاجر بعها عليه برأس مالك الذي اشتريتها به فما الفائدة ما أبيعه إلا بالربا بالزيادة يقول بعض الناس الذين يزين لهم الشيطان يقول احتج على الذي يقول هذا ما يجوز فنقول هذا كذب على الله رجل جاء محتاج سيارة هذا بعيد جدا ثم إن المسموع عن هؤلاء أنه إذا هون كتب اسمه في القائمة السوداء ما عاد يعامل مرة أخرى هذا كالإجبار على أن يبقى تحيل على رب العالمين ما يصلح والله لو سألنا هذا التاجر الذي أخذ السيارة من المعرض ثم باعها لهذا ماذا تقصد أتقصد الإحسان لهذا الرجل قال أبدا ولا بيني وبينه معرفة أقصد المائة مائة وعشرة هذا ما أقصده هذا هو الواقع كيف نتحايل على رب العالمين لو جاء هذا الرجل إلى البنك قال أعطني مائة ألف وعشرة وأشتري السيارة أهون من هذا الدين لأن الخداع أشد من الصريح المخادع ارتكب الإثم مع زيادته ماذا الخداع والصريح ارتكب الإثم وهو يعترف أنه إثم ويحاول أن يتوب عنه لأن نفسه لا ترضى عن هذا الشيء لكن المشكلة المخادع يرى أن هذا حلال ويستمرئ هذا الفعل ويقول ما فيه شيء اسأل نفسك لا تسأل أحدا الرسول قال الإثم ما حاك في نفسك وكرهت أن يطلع عليه الناس والبر ما اطمأنت إليه النفس واطمأن إليه القلب وإن أفتاك الناس وأفتوك لا تسأل أحدا هل أنت اشتريت السيارة شراء حقيقيا تطلب به الربح كلا أبدا لولا أن هذا جاء ما اشتريتها إذا فالسيارة شراؤها مقصود أو غير مقصود غير مقصود المقصود بيده الدراهم لكن بدل ما يقول هذا بخمسين ألفا بستين ألفا مقسطة يقول اذهب عاينها وأنا أذهب إلى المعرض أشتريها بخمسين ألفا وأبيعها عليك بستين ألفا كل إنسان مجرد من الهوى يعرف أن هذا حرام ولا إشكال فيه وإن سألت الناس وأفتوك الذي يسألك يوم القيامة هو رب العالمين هو الذي يعلم ما في قلبك وإذا كان شيخ الإسلام ابن تيمية رحمه الله يقول لو احتجت سلعة من عند إنسان سيارة عند إنسان وأنت لا تجد دراهم وذه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ذي عنده السيارة تشتريها منه وهي تساوي الآن نقدي خمسين وقلت له بيعها لي بستين إلى سنة ثم أخذتها وبعتها يقول شيخ الإسلام هذا حرام ولا تحل وحيلة وهي من العينة التي حذر منها الرسول صلى الله عليه وسلم وقال إذا تبايعتم بالعينة وأخذتم بأذناب البقر ورضيتم بالحرث وتركتم الجهاد سلط الله عليكم ذلا لا ينزعه من قلوبكم حتى ترجعوا إلى دينكم وهذه الصلة فيها واضحة أما مسألة التوافر فالسلعة موجودة عند البائع لهذا ولغيره إن جاءه من اشتراه بنقد باعها بخمسين وإن جاءه من يشتريها مؤجلة بستين باعها لكن الإنسان ما له غرض في السلعة نهائيا ليس له إلا الربا ثم يستمرئ هذا الأمر ويقول هذا حلال فكر يوم القيامة ستلاقي ربك وحدك ما معك أحد لا مفتي ولا غير مفتي والله تعالى هو الذي يعلم خائنة الأعين وما تخفى الصدور والحاصل أن الربا يجب الحذر منه ولهذا تبينا على ما قلت لما سهل الأمر عند الفقراء لما سهل عندهم هذا صار ما أسهل أن يقول للتاجر يا فلان أنا أبغي السيارة الفلانية قال اذهب واشتريها من المعرض وأنا أسدد القيمة للمعرض وأبيعها لك بالزيادة سهل الدين على الناس ولكن لو لم يجدوا من يسهل الأمر عليهم امتنعوا بعض الشيء وسلمت ذممهم واستراحوا نسأل الله لنا ولكم التوفيق والهد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حريم الرياء</w:t>
      </w:r>
      <w:r>
        <w:rPr>
          <w:b/>
          <w:bCs/>
          <w:rtl w:val="true"/>
          <w:lang w:bidi="ar"/>
        </w:rPr>
        <w:br/>
      </w:r>
      <w:r>
        <w:rPr>
          <w:b/>
          <w:b/>
          <w:bCs/>
          <w:rtl w:val="true"/>
          <w:lang w:bidi="ar"/>
        </w:rPr>
        <w:t xml:space="preserve">قال الله تعالى </w:t>
      </w:r>
      <w:r>
        <w:rPr>
          <w:b/>
          <w:bCs/>
          <w:rtl w:val="true"/>
          <w:lang w:bidi="ar"/>
        </w:rPr>
        <w:t>{</w:t>
      </w:r>
      <w:r>
        <w:rPr>
          <w:b/>
          <w:b/>
          <w:bCs/>
          <w:rtl w:val="true"/>
          <w:lang w:bidi="ar"/>
        </w:rPr>
        <w:t>وما أمروا إلا ليعبدوا الله مخلصين له الدين حنفاء</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لاَ تُبْطِلُوا صَدَقَاتِكُم بِالْمَنِّ وَالأذَى كَالَّذِي يُنْفِقُ مَالَهُ رِئَاءَ النَّاسِ</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يُرَاءُونَ النَّاسَ وَلاَ يَذْكُرُونَ اللهَ إِلاَّ قَلِيلاً</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إمام النووي رحمه الله في كتابه رياض الصالحين باب تحريم الرياء الرياء مصدر رآى يقال رآى يرائي رياء ومراءة كجاهد يجاهد جهادا ومجاهدة والمراد بالرياء هنا أن يتعبد الإنسان لربه عز وجل ولكن يحسن العبادة من أجل أن يراه الناس فيقولون ما أعبده ما أحسن عبادته وما أشبه ذلك فهو يريد من الناس أن يمدحوه في عبادته لا يريد أن يتقرب إليهم بالعبادة لأنه لو فعل هذا لكان شركا أكبر لكنه يريد أن يمدحوه في عبادة الله فيقولون فلان عابد فلان كثير الصوم فلان كثير الصدقة وما أشبه ذلك فهو لا يخلص لله في عمله لكن يريد أن يمدحه الناس على ذلك فهو يرائي الناس والرياء يسيره من الشرك الأصغر وكثيره من الشرك الأكبر ثم استدل المؤلف رحمه الله على تحريمه بآيات منها قول الله تعالى وما أمروا إلا ليعبدوا الله مخلصين له الدين حنفاء يعني ما أمر الناس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ذا أن يعبدوا الله مخلصين له الدين يصلون إخلاصا لله ويتصدقون إخلاصا لله ويصومون إخلاصا لله ويحجون إخلاصا لله ويساعدون الناس إخلاصا له إلى غير ذلك من الأعمال الصالحة نكون مخلصين لله في ذلك </w:t>
      </w:r>
      <w:r>
        <w:rPr>
          <w:b/>
          <w:bCs/>
          <w:rtl w:val="true"/>
          <w:lang w:bidi="ar"/>
        </w:rPr>
        <w:t>{</w:t>
      </w:r>
      <w:r>
        <w:rPr>
          <w:b/>
          <w:b/>
          <w:bCs/>
          <w:rtl w:val="true"/>
          <w:lang w:bidi="ar"/>
        </w:rPr>
        <w:t>وَيُقِيمُوا الصَّلاَةَ</w:t>
      </w:r>
      <w:r>
        <w:rPr>
          <w:b/>
          <w:bCs/>
          <w:rtl w:val="true"/>
          <w:lang w:bidi="ar"/>
        </w:rPr>
        <w:t xml:space="preserve">} </w:t>
      </w:r>
      <w:r>
        <w:rPr>
          <w:b/>
          <w:b/>
          <w:bCs/>
          <w:rtl w:val="true"/>
          <w:lang w:bidi="ar"/>
        </w:rPr>
        <w:t xml:space="preserve">يأتون بها مستقيمة على الوجه الأكمل </w:t>
      </w:r>
      <w:r>
        <w:rPr>
          <w:b/>
          <w:bCs/>
          <w:rtl w:val="true"/>
          <w:lang w:bidi="ar"/>
        </w:rPr>
        <w:t>{</w:t>
      </w:r>
      <w:r>
        <w:rPr>
          <w:b/>
          <w:b/>
          <w:bCs/>
          <w:rtl w:val="true"/>
          <w:lang w:bidi="ar"/>
        </w:rPr>
        <w:t>وَيُؤْتُوا الزَّكَاةَ</w:t>
      </w:r>
      <w:r>
        <w:rPr>
          <w:b/>
          <w:bCs/>
          <w:rtl w:val="true"/>
          <w:lang w:bidi="ar"/>
        </w:rPr>
        <w:t xml:space="preserve">} </w:t>
      </w:r>
      <w:r>
        <w:rPr>
          <w:b/>
          <w:b/>
          <w:bCs/>
          <w:rtl w:val="true"/>
          <w:lang w:bidi="ar"/>
        </w:rPr>
        <w:t xml:space="preserve">يعطونها مستحقها </w:t>
      </w:r>
      <w:r>
        <w:rPr>
          <w:b/>
          <w:bCs/>
          <w:rtl w:val="true"/>
          <w:lang w:bidi="ar"/>
        </w:rPr>
        <w:t>{</w:t>
      </w:r>
      <w:r>
        <w:rPr>
          <w:b/>
          <w:b/>
          <w:bCs/>
          <w:rtl w:val="true"/>
          <w:lang w:bidi="ar"/>
        </w:rPr>
        <w:t>وَذَلِكَ دِينُ القَيِّمَةِ</w:t>
      </w:r>
      <w:r>
        <w:rPr>
          <w:b/>
          <w:bCs/>
          <w:rtl w:val="true"/>
          <w:lang w:bidi="ar"/>
        </w:rPr>
        <w:t xml:space="preserve">} </w:t>
      </w:r>
      <w:r>
        <w:rPr>
          <w:b/>
          <w:b/>
          <w:bCs/>
          <w:rtl w:val="true"/>
          <w:lang w:bidi="ar"/>
        </w:rPr>
        <w:t xml:space="preserve">أي دين الملة القيمة والمخلص لله عز وجل لا يكون في قلبه رياء لأنه إنما يريد بعبادته وجه الله وثواب الله والدار الآخرة وقال تعالى </w:t>
      </w:r>
      <w:r>
        <w:rPr>
          <w:b/>
          <w:bCs/>
          <w:rtl w:val="true"/>
          <w:lang w:bidi="ar"/>
        </w:rPr>
        <w:t>{</w:t>
      </w:r>
      <w:r>
        <w:rPr>
          <w:b/>
          <w:b/>
          <w:bCs/>
          <w:rtl w:val="true"/>
          <w:lang w:bidi="ar"/>
        </w:rPr>
        <w:t>يَا أَيُّهَا الَّذِينَ آمَنُوا لاَ تُبْطِلُوا صَدَقَاتِكُم بِالْمَنِّ وَالأذَى</w:t>
      </w:r>
      <w:r>
        <w:rPr>
          <w:b/>
          <w:bCs/>
          <w:rtl w:val="true"/>
          <w:lang w:bidi="ar"/>
        </w:rPr>
        <w:t xml:space="preserve">} </w:t>
      </w:r>
      <w:r>
        <w:rPr>
          <w:b/>
          <w:b/>
          <w:bCs/>
          <w:rtl w:val="true"/>
          <w:lang w:bidi="ar"/>
        </w:rPr>
        <w:t xml:space="preserve">يعني إذا أعطيت الفقير صدقة فلا تمن عليه وتبقى كل ساعة تقول أنا أعطيتك أنا فعلت لأن هذا يبطل الأجر والأذى تؤذيه تؤذي الفقير بأن تتسلط عليه وترى أنك فوقه وما أشبه ذلك هذا أيضا يبطل الأجر </w:t>
      </w:r>
      <w:r>
        <w:rPr>
          <w:b/>
          <w:bCs/>
          <w:rtl w:val="true"/>
          <w:lang w:bidi="ar"/>
        </w:rPr>
        <w:t>{</w:t>
      </w:r>
      <w:r>
        <w:rPr>
          <w:b/>
          <w:b/>
          <w:bCs/>
          <w:rtl w:val="true"/>
          <w:lang w:bidi="ar"/>
        </w:rPr>
        <w:t>كَالَّذِي يُنْفِقُ مَالَهُ رِئَاءَ النَّاسِ وَلاَ يُؤْمِنُ بِاللهِ وَالْيَوْمِ الآَخِرِ</w:t>
      </w:r>
      <w:r>
        <w:rPr>
          <w:b/>
          <w:bCs/>
          <w:rtl w:val="true"/>
          <w:lang w:bidi="ar"/>
        </w:rPr>
        <w:t xml:space="preserve">} </w:t>
      </w:r>
      <w:r>
        <w:rPr>
          <w:b/>
          <w:b/>
          <w:bCs/>
          <w:rtl w:val="true"/>
          <w:lang w:bidi="ar"/>
        </w:rPr>
        <w:t xml:space="preserve">الشاهد هذا الشاهد من الآية هذه الجملة كالذي ينفق ماله رئاء الناس ليمدحوه ويقولوا ما أكثر صدقته وما أشبه ذلك </w:t>
      </w:r>
      <w:r>
        <w:rPr>
          <w:b/>
          <w:bCs/>
          <w:rtl w:val="true"/>
          <w:lang w:bidi="ar"/>
        </w:rPr>
        <w:t>{</w:t>
      </w:r>
      <w:r>
        <w:rPr>
          <w:b/>
          <w:b/>
          <w:bCs/>
          <w:rtl w:val="true"/>
          <w:lang w:bidi="ar"/>
        </w:rPr>
        <w:t>وَلاَ يُؤْمِنُ بِاللهِ وَالْيَوْمِ الآَخِرِ</w:t>
      </w:r>
      <w:r>
        <w:rPr>
          <w:b/>
          <w:bCs/>
          <w:rtl w:val="true"/>
          <w:lang w:bidi="ar"/>
        </w:rPr>
        <w:t xml:space="preserve">} </w:t>
      </w:r>
      <w:r>
        <w:rPr>
          <w:b/>
          <w:b/>
          <w:bCs/>
          <w:rtl w:val="true"/>
          <w:lang w:bidi="ar"/>
        </w:rPr>
        <w:t xml:space="preserve">وقال الله تبارك وتعالى </w:t>
      </w:r>
      <w:r>
        <w:rPr>
          <w:b/>
          <w:bCs/>
          <w:rtl w:val="true"/>
          <w:lang w:bidi="ar"/>
        </w:rPr>
        <w:t>{</w:t>
      </w:r>
      <w:r>
        <w:rPr>
          <w:b/>
          <w:b/>
          <w:bCs/>
          <w:rtl w:val="true"/>
          <w:lang w:bidi="ar"/>
        </w:rPr>
        <w:t>يُرَاءُونَ النَّاسَ وَلاَ يَذْكُرُونَ اللهَ إِلاَّ قَلِيلاً</w:t>
      </w:r>
      <w:r>
        <w:rPr>
          <w:b/>
          <w:bCs/>
          <w:rtl w:val="true"/>
          <w:lang w:bidi="ar"/>
        </w:rPr>
        <w:t xml:space="preserve">} </w:t>
      </w:r>
      <w:r>
        <w:rPr>
          <w:b/>
          <w:b/>
          <w:bCs/>
          <w:rtl w:val="true"/>
          <w:lang w:bidi="ar"/>
        </w:rPr>
        <w:t>وهذا من أوصاف المنافقين إذا قاموا إلى الصلاة قاموا كسالى ولا يقومون بنشاط ومحبة ولهف لها بل يقومون كسالى وأيضا لا يصلون إلا مراءاة للناس والعياذ بالله ولهذا أثقل الصلوات عليهم صلاة العشاء والفجر ل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ذلك الوقت ما في نور ولا يعرف الحاضر من غير الحاضر فكانت أثقل الصلوات عليهم صلاة العشاء وصلاة الفجر فهؤلاء المنافقون يراءون الناس يعني لا يأتون الصلاة إلا رياء ولا ينفقون إلا رياء ولا يخرجون في الجهاد إلا رياء فعلى هذا فإن من راءى من المسلمين فقد شابه المنافقين والعياذ بالله وقال تعالى </w:t>
      </w:r>
      <w:r>
        <w:rPr>
          <w:b/>
          <w:bCs/>
          <w:rtl w:val="true"/>
          <w:lang w:bidi="ar"/>
        </w:rPr>
        <w:t>{</w:t>
      </w:r>
      <w:r>
        <w:rPr>
          <w:b/>
          <w:b/>
          <w:bCs/>
          <w:rtl w:val="true"/>
          <w:lang w:bidi="ar"/>
        </w:rPr>
        <w:t>فَوَيْلٌ لِّلْمُصَلِّينَ الَّذِينَ هُمْ عَن صَلاَتِهِمْ سَاهُونَ</w:t>
      </w:r>
      <w:r>
        <w:rPr>
          <w:b/>
          <w:bCs/>
          <w:rtl w:val="true"/>
          <w:lang w:bidi="ar"/>
        </w:rPr>
        <w:t xml:space="preserve">} </w:t>
      </w:r>
      <w:r>
        <w:rPr>
          <w:b/>
          <w:b/>
          <w:bCs/>
          <w:rtl w:val="true"/>
          <w:lang w:bidi="ar"/>
        </w:rPr>
        <w:t>أي يراءون في أعمالهم يريدون أن يراهم الناس فيمدحوهم على عبادتهم فالرياء ذنب من الشرك وقد يكون شركا أكبر وهو من صفات النفاق أعاذنا الله وإياكم من النفاق والله الموفق</w:t>
      </w:r>
      <w:r>
        <w:rPr>
          <w:b/>
          <w:bCs/>
          <w:rtl w:val="true"/>
          <w:lang w:bidi="ar"/>
        </w:rPr>
        <w:br/>
      </w:r>
      <w:r>
        <w:rPr>
          <w:b/>
          <w:bCs/>
          <w:lang w:bidi="ar"/>
        </w:rPr>
        <w:t>1616</w:t>
      </w:r>
      <w:r>
        <w:rPr>
          <w:b/>
          <w:bCs/>
          <w:rtl w:val="true"/>
          <w:lang w:bidi="ar"/>
        </w:rPr>
        <w:t xml:space="preserve"> - </w:t>
      </w:r>
      <w:r>
        <w:rPr>
          <w:b/>
          <w:b/>
          <w:bCs/>
          <w:rtl w:val="true"/>
          <w:lang w:bidi="ar"/>
        </w:rPr>
        <w:t>وعن أبي هريرة رضي الله عنه قال سمعت رسول الله صلى الله عليه وسلم يقول</w:t>
      </w:r>
      <w:r>
        <w:rPr>
          <w:b/>
          <w:bCs/>
          <w:rtl w:val="true"/>
          <w:lang w:bidi="ar"/>
        </w:rPr>
        <w:t xml:space="preserve">: </w:t>
      </w:r>
      <w:r>
        <w:rPr>
          <w:b/>
          <w:b/>
          <w:bCs/>
          <w:rtl w:val="true"/>
          <w:lang w:bidi="ar"/>
        </w:rPr>
        <w:t>قال الله تعالى أنا أغنى الشركاء عن الشرك من عمل عملا أشرك فيه معي غيري تركته وشركه 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لما ذكر المؤلف رحمه الله في رياض الصالحين الآيات التي تدل على تحريم الشرك ومنه الرياء ذكر الأحاديث فمنها حديث أبي هريرة قال</w:t>
      </w:r>
      <w:r>
        <w:rPr>
          <w:b/>
          <w:bCs/>
          <w:rtl w:val="true"/>
          <w:lang w:bidi="ar"/>
        </w:rPr>
        <w:t xml:space="preserve">: </w:t>
      </w:r>
      <w:r>
        <w:rPr>
          <w:b/>
          <w:b/>
          <w:bCs/>
          <w:rtl w:val="true"/>
          <w:lang w:bidi="ar"/>
        </w:rPr>
        <w:t>سمعت النبي صلى الله عليه وسلم يقول قال الله تعالى أنا أغنى الشركاء عن الشرك من عمل عم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رك فيه معي غيري تركته وشركه هذا الحديث يسمى عند العلماء حديث قدسي وهو الذي يرويه النبي صلى الله عليه وسلم عن ربه فيقول قال الله تعالى كذا لأن الأحاديث التي تروى عن الرسول صلى الله عليه وسلم إما أن ينسبها الرسول صلى الله عليه وسلم إلى الله فتسمى أحاديث قدسية وإما ألا ينسبها إلى الله فتسمى أحاديث نبوية هذا الحديث القدسي يقول الله تعالى فيه أنا أغنى الشركاء عن الشرك الشركاء كل محتاج إلى الآخر وكل محتاج إلى شركته ونصيبه وحصته لا يتنازل أحد للآخر عن نصيبه فمثلا دار بين اثنين كل منهما محتاج للآخر لو حصل في الدار خلل أو احتاجت إلى تعمير صار الشريك لابد أن يقول لشريكه الثاني أعطني أعطني نصيبي حتى نعمر البيت وصار كل إنسان متمسكا بنصيبه من هذا البيت أما الله تعالى فهو الغني عن كل شيء غني عن العالمين إذا عمل الإنسان عملا لله ولغير الله تركه الله لو صلى الإنسان لله وللناس لم يقبل الله صلاته لا يقال إنه يقبل نصفها ويترك نصفها أو يقبلها قبولا نصفيا لا لا يقبلها أبدا لو تصدق الإنسان بصدقة يرائي بها الناس فإنها لا تقبل منه لأن الله تعالى أغنى الشركاء عن الشرك إذا عمل الإنسان عملا أشرك فيه مع الله غيره فإن الله لا يقبله منه وفي هذا دليل على أن الرياء إذا شارك العبادة فإنها لا تقبل فلو أن الإنسان صلى أول ما صلى وهو يرائي الناس لأجل أن يقولوا فلان ما شاء الله يتطوع يصلي ويكثر الصلاة فإنه لا حظ له في صلاته ولا يقبلها الله عز وجل حتى لو أطال ركوعها وسجودها وقيامها وقعود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ار لا يتحرك وصارت عينه في موضع سجوده فهي غير مقبولة لماذا؟ لأنه أشرك مع الله غيره يصلي لله والناس، الله غني عن عبادته سبحانه وتعالى لا تقبل</w:t>
      </w:r>
      <w:r>
        <w:rPr>
          <w:b/>
          <w:bCs/>
          <w:rtl w:val="true"/>
          <w:lang w:bidi="ar"/>
        </w:rPr>
        <w:t>.</w:t>
        <w:br/>
      </w:r>
      <w:r>
        <w:rPr>
          <w:b/>
          <w:b/>
          <w:bCs/>
          <w:rtl w:val="true"/>
          <w:lang w:bidi="ar"/>
        </w:rPr>
        <w:t>كذلك رجل تصدق صار يمشي على الفقراء ويعطيهم لكنه يرائي الناس من أجل أن يقولوا</w:t>
      </w:r>
      <w:r>
        <w:rPr>
          <w:b/>
          <w:bCs/>
          <w:rtl w:val="true"/>
          <w:lang w:bidi="ar"/>
        </w:rPr>
        <w:t xml:space="preserve">: </w:t>
      </w:r>
      <w:r>
        <w:rPr>
          <w:b/>
          <w:b/>
          <w:bCs/>
          <w:rtl w:val="true"/>
          <w:lang w:bidi="ar"/>
        </w:rPr>
        <w:t>فلان والله ما شاء الله رجل جواد كريم يتصدق فهذا أيضا لا يقبل منه وإن أنفد ماله كله لأن الله يقول أنا أغنى الشركاء عن الشرك من عمل عما أشرك فيه معي غيري تركته وشركه وعلى هذا فقس لكن إن طرأ الرياء على الإنسان يعني رجل مخلص شرع في الصلاة ثم صار في قلبه شيء من الرياء فهذا إن دافعه فلا يضره لأن الشيطان يأتي للإنسان في عبادته التي هو مخلص فيها من أجل أن يفسدها عليه بالرياء هذا لا يضر ولا ينبغي أن يكون ذليلا أمام ما يلقيه الشيطان من الرياء بل يجب أن يصمد وأن يستمر في عبادته لا يقول والله أنا صار معي رياء أخاف أن تبطل لا بل يستمر والشيطان إذا دحرته اندحر من شر الوسواس الخناس الذي يخنس ويولي مدبرا إذا رأى العزيمة فأنت أعزم ولا يهمك هذا لا يضرك أما إذا طرأ عليه الرياء بعد أن بدأ الصلاة مخلصا لله ثم طرأ عليه الرياء واستمر استمر على الرياء والعياذ بالله فإنها تبطل الصلاة كلها من أولها إلى أخرها لأنها أي الصلاة إذا بطل آخرها بطل أولها فالحذر الحذر من الرياء والحذر الحذر من ترك العبادة خوفا من الرياء لأن بعض الناس أيضا يأتيه الشيطان يقول له لا تقم تصلي لا تقرأ صار هذا رياء لا يكن عليك السكينة والوقار هذا رياء من أجل ماذا؟ من أجل أن يصده عن هذا العمل الصالح فعلينا ألا ندع للشيطان مجالا يفعل ي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لي يكون عليه السكينة والوقار ولا يضرنا هذا وهو إذا كافح الشيطان ولم يبال به ففي النهاية يخنس يخنس الشيطان ويتراجع ويتقهقر فالإنسان في الحقيقة محاط بأمرين أمر قبل الإقدام على العبادة يثبطه الشيطان يقول لا تعمل هذا رياء ترى الناس يمدحونك وأمر ثاني بعد أن يشرع في العبادة يأتيه الشيطان أيضا فعليه أن يدحض الشيطان وأن يستعيذ بالله منه وأن يمض في سبيله وألا يفتر فإن قال قائل إذا فرغ الإنسان من العبادة وسمع الناس يثنون عليه وفرح بهذا هل يضره؟ فالجواب لا يضره لأن العبادة وقعت سليمة وكون الناس يثنون عليه هذا من عاجل بشرى المؤمن أن يكون محل الثناء من الناس لكن هذا بعد أن ينتهي من العبادة نهائيا سمع الناس يثنون عليه يقول الحمد لله الذي جعلني محل الثناء بالخير كذلك أيضا لو أن الإنسان فعل العبادة ولما انتهى منها سر بها فهل نقول هذا السرور إعجاب يبطل العمل؟ لا ما يضره لأن الإعجاب أن الإنسان إذا فرغ من العبادة أعجب بنفسه وأبلي على الله بها ومن على الله بها، هذا هو الذي يبطل عمله والعياذ بالله، لكن هذا الإنسان ما خطر على باله هذا، ولكن حمد الله وفرح أن الله وفقه إلى الخير، هذا لا يضره، ولهذا جاء في الحديث</w:t>
      </w:r>
      <w:r>
        <w:rPr>
          <w:b/>
          <w:bCs/>
          <w:rtl w:val="true"/>
          <w:lang w:bidi="ar"/>
        </w:rPr>
        <w:t xml:space="preserve">: </w:t>
      </w:r>
      <w:r>
        <w:rPr>
          <w:b/>
          <w:b/>
          <w:bCs/>
          <w:rtl w:val="true"/>
          <w:lang w:bidi="ar"/>
        </w:rPr>
        <w:t>من سرته حسنته وساءته سيئته فذلك المؤمن جعلنا الله وإياكم م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17</w:t>
      </w:r>
      <w:r>
        <w:rPr>
          <w:b/>
          <w:bCs/>
          <w:rtl w:val="true"/>
          <w:lang w:bidi="ar"/>
        </w:rPr>
        <w:t xml:space="preserve"> - </w:t>
      </w:r>
      <w:r>
        <w:rPr>
          <w:b/>
          <w:b/>
          <w:bCs/>
          <w:rtl w:val="true"/>
          <w:lang w:bidi="ar"/>
        </w:rPr>
        <w:t>وعنه قال سمعت رسول الله صلى الله عليه وسلم يقول</w:t>
      </w:r>
      <w:r>
        <w:rPr>
          <w:b/>
          <w:bCs/>
          <w:rtl w:val="true"/>
          <w:lang w:bidi="ar"/>
        </w:rPr>
        <w:t xml:space="preserve">: </w:t>
      </w:r>
      <w:r>
        <w:rPr>
          <w:b/>
          <w:b/>
          <w:bCs/>
          <w:rtl w:val="true"/>
          <w:lang w:bidi="ar"/>
        </w:rPr>
        <w:t>إن أول الناس يقضي يوم القيامة عليه رجل استشهد فأتى به فعرفه نعمته فعرفها قال فما علمت فيها قال قاتلت فيك حتى استشهدت قال كذبت ولكنك قاتلت لأن يقال جريء فقد قيل ثم أمر به فسحب على وجهه حتى ألقى في النار ورجل تعلم العلم وعلمه وقرأ القرآن فأتى به فعرفه نعمه فعرفها قال فما عملت فيها قال تعلمت العلم وعلمته وقرأت فيك القرآن قال كذبت ولكنك تعلمت العلم وعلمته وقرأت القرآن ليقال هو قارئ فقد قيل ثم أمر فسحب على وجهه حتى ألقي في النار ورجل وسع الله عليه وأعطاه من أصناف المال فأتي به فعرفه نعمه فعرفها قال فما عملت فيها؟ قال</w:t>
      </w:r>
      <w:r>
        <w:rPr>
          <w:b/>
          <w:bCs/>
          <w:rtl w:val="true"/>
          <w:lang w:bidi="ar"/>
        </w:rPr>
        <w:t xml:space="preserve">: </w:t>
      </w:r>
      <w:r>
        <w:rPr>
          <w:b/>
          <w:b/>
          <w:bCs/>
          <w:rtl w:val="true"/>
          <w:lang w:bidi="ar"/>
        </w:rPr>
        <w:t>ما تركت من سبيل تحب أن ينفق فيها إلا أنفقت فيها لك قال</w:t>
      </w:r>
      <w:r>
        <w:rPr>
          <w:b/>
          <w:bCs/>
          <w:rtl w:val="true"/>
          <w:lang w:bidi="ar"/>
        </w:rPr>
        <w:t xml:space="preserve">: </w:t>
      </w:r>
      <w:r>
        <w:rPr>
          <w:b/>
          <w:b/>
          <w:bCs/>
          <w:rtl w:val="true"/>
          <w:lang w:bidi="ar"/>
        </w:rPr>
        <w:t>كذبت ولكنك فعلت ليقال هو جواد فقد قيل ثم أمر به فسحب على وجهه ثم ألقي في النار رواه مسلم جريء بفتح الجيم وكسر الراء وبالمد أي</w:t>
      </w:r>
      <w:r>
        <w:rPr>
          <w:b/>
          <w:bCs/>
          <w:rtl w:val="true"/>
          <w:lang w:bidi="ar"/>
        </w:rPr>
        <w:t xml:space="preserve">: </w:t>
      </w:r>
      <w:r>
        <w:rPr>
          <w:b/>
          <w:b/>
          <w:bCs/>
          <w:rtl w:val="true"/>
          <w:lang w:bidi="ar"/>
        </w:rPr>
        <w:t>شجاع حاذق</w:t>
      </w:r>
      <w:r>
        <w:rPr>
          <w:b/>
          <w:bCs/>
          <w:rtl w:val="true"/>
          <w:lang w:bidi="ar"/>
        </w:rPr>
        <w:br/>
        <w:br/>
      </w:r>
      <w:r>
        <w:rPr>
          <w:b/>
          <w:b/>
          <w:bCs/>
          <w:rtl w:val="true"/>
          <w:lang w:bidi="ar"/>
        </w:rPr>
        <w:t>أما حديث أبي هريرة الثاني في ذكر أول من يقضي عليه يوم القيامة وهم ثلاثة أصناف</w:t>
      </w:r>
      <w:r>
        <w:rPr>
          <w:b/>
          <w:bCs/>
          <w:rtl w:val="true"/>
          <w:lang w:bidi="ar"/>
        </w:rPr>
        <w:t xml:space="preserve">: </w:t>
      </w:r>
      <w:r>
        <w:rPr>
          <w:b/>
          <w:b/>
          <w:bCs/>
          <w:rtl w:val="true"/>
          <w:lang w:bidi="ar"/>
        </w:rPr>
        <w:t>متعلم ومقاتل ومتصدق المتعلم تعلم العلم وعلم القرآن وعلم ثم إن الله سبحانه و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تي به إليه سبحانه وتعالى يوم القيامة فعرفه الله نعمته فعرفها وأقر واعترف فسأله ماذا صنعت يعني في شكر هذه النعمة، فقال</w:t>
      </w:r>
      <w:r>
        <w:rPr>
          <w:b/>
          <w:bCs/>
          <w:rtl w:val="true"/>
          <w:lang w:bidi="ar"/>
        </w:rPr>
        <w:t xml:space="preserve">: </w:t>
      </w:r>
      <w:r>
        <w:rPr>
          <w:b/>
          <w:b/>
          <w:bCs/>
          <w:rtl w:val="true"/>
          <w:lang w:bidi="ar"/>
        </w:rPr>
        <w:t>تعلمت العلم وقرأت القرآن فيك فقال الله له</w:t>
      </w:r>
      <w:r>
        <w:rPr>
          <w:b/>
          <w:bCs/>
          <w:rtl w:val="true"/>
          <w:lang w:bidi="ar"/>
        </w:rPr>
        <w:t xml:space="preserve">: </w:t>
      </w:r>
      <w:r>
        <w:rPr>
          <w:b/>
          <w:b/>
          <w:bCs/>
          <w:rtl w:val="true"/>
          <w:lang w:bidi="ar"/>
        </w:rPr>
        <w:t>كذبت، ولكن تعلمت ليقال</w:t>
      </w:r>
      <w:r>
        <w:rPr>
          <w:b/>
          <w:bCs/>
          <w:rtl w:val="true"/>
          <w:lang w:bidi="ar"/>
        </w:rPr>
        <w:t xml:space="preserve">: </w:t>
      </w:r>
      <w:r>
        <w:rPr>
          <w:b/>
          <w:b/>
          <w:bCs/>
          <w:rtl w:val="true"/>
          <w:lang w:bidi="ar"/>
        </w:rPr>
        <w:t>عالم، وقرأت القرآن ليقال</w:t>
      </w:r>
      <w:r>
        <w:rPr>
          <w:b/>
          <w:bCs/>
          <w:rtl w:val="true"/>
          <w:lang w:bidi="ar"/>
        </w:rPr>
        <w:t xml:space="preserve">: </w:t>
      </w:r>
      <w:r>
        <w:rPr>
          <w:b/>
          <w:b/>
          <w:bCs/>
          <w:rtl w:val="true"/>
          <w:lang w:bidi="ar"/>
        </w:rPr>
        <w:t>قارئ ليس لله بل لأجل الرياء، ثم أمر به فسحب على وجهه في النار، وهذا دليل على أنه يجب على طالب العلم في طلب العلم أن يخلص نيته لله عز وجل وألا يبالي أقال الناس أنه عالم أو شيخ أو أستاذ أو مجتهد أو ما أشبه ذلك لا يهمه هذا الأمر، لا يهمه إلا رضا الله عز وجل حفظ الشريعة وتعليمها ورفع الجهل عن نفسه ورفع الجهل عن عباد الله حتى يكتب من الشهداء الذين مرتبتهم بعد مرتبة الصديقين</w:t>
      </w:r>
      <w:r>
        <w:rPr>
          <w:b/>
          <w:bCs/>
          <w:rtl w:val="true"/>
          <w:lang w:bidi="ar"/>
        </w:rPr>
        <w:t>.</w:t>
        <w:br/>
        <w:t>{</w:t>
      </w:r>
      <w:r>
        <w:rPr>
          <w:b/>
          <w:b/>
          <w:bCs/>
          <w:rtl w:val="true"/>
          <w:lang w:bidi="ar"/>
        </w:rPr>
        <w:t>ومن يطع الله والرسول فأولئك مع الذين أنعم الله عليهم من النبيين والصديقين والشهداء والصالحين</w:t>
      </w:r>
      <w:r>
        <w:rPr>
          <w:b/>
          <w:bCs/>
          <w:rtl w:val="true"/>
          <w:lang w:bidi="ar"/>
        </w:rPr>
        <w:t xml:space="preserve">} </w:t>
      </w:r>
      <w:r>
        <w:rPr>
          <w:b/>
          <w:b/>
          <w:bCs/>
          <w:rtl w:val="true"/>
          <w:lang w:bidi="ar"/>
        </w:rPr>
        <w:t>وأما من تعلم لغير ذلك، ليقال إنه عالم وإنه مجتهد وإنه علامة وما أشبه لك من الألقاب فهذا عمله حابط والعياذ بالله، وهو أول من يقضى عليه ويسحب على وجهه في النار ويكذب يوم القيامة ويوبخ، أما الثاني فهو رجل مقاتل، قاتل في سبيل الله وقتل، فلما كان يوم القيامة أتي به إلى الرب عز وجل فعرفه نعمه فعرفها يعني النعم أنه سبحانه وتعالى مده وأعده ورزقه وقواه حتى وصل إلى هذه المرتبة إلى أن قاتل، ثم سئل ماذا صنعت فيها؟ فيها</w:t>
      </w:r>
      <w:r>
        <w:rPr>
          <w:b/>
          <w:bCs/>
          <w:rtl w:val="true"/>
          <w:lang w:bidi="ar"/>
        </w:rPr>
        <w:t xml:space="preserve">: </w:t>
      </w:r>
      <w:r>
        <w:rPr>
          <w:b/>
          <w:b/>
          <w:bCs/>
          <w:rtl w:val="true"/>
          <w:lang w:bidi="ar"/>
        </w:rPr>
        <w:t>قال يا رب قاتلت فيك، فيقال</w:t>
      </w:r>
      <w:r>
        <w:rPr>
          <w:b/>
          <w:bCs/>
          <w:rtl w:val="true"/>
          <w:lang w:bidi="ar"/>
        </w:rPr>
        <w:t xml:space="preserve">: </w:t>
      </w:r>
      <w:r>
        <w:rPr>
          <w:b/>
          <w:b/>
          <w:bCs/>
          <w:rtl w:val="true"/>
          <w:lang w:bidi="ar"/>
        </w:rPr>
        <w:t>كذبت، قاتلت من أجل أن يقال فلان شجاع جرئ وقد قيل ثم أمر به فسحب على وجهه في النار والعياذ بالله وهكذا أيضاً المقاتل في سبيل الله المقاتلون في سبيل الله لهم نوايا متعددة من قاتل لتكون كلمة الله هي العليا فهو في سبيل الله،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نبي صلى الله عليه وسلم ومن قاتل وطنية ففي سبيل الطاغوت، ومن قاتل حمية على قومية فهو في سبيل الطاغوت ومن قاتل لينال دنيا فهو في سبيل الطاغوت، لأن الله يقول </w:t>
      </w:r>
      <w:r>
        <w:rPr>
          <w:b/>
          <w:bCs/>
          <w:rtl w:val="true"/>
          <w:lang w:bidi="ar"/>
        </w:rPr>
        <w:t>{</w:t>
      </w:r>
      <w:r>
        <w:rPr>
          <w:b/>
          <w:b/>
          <w:bCs/>
          <w:rtl w:val="true"/>
          <w:lang w:bidi="ar"/>
        </w:rPr>
        <w:t>الذين آمنوا يقاتل في سبيل الله والذين كفروا يقاتلون في سبيل الطاغوت</w:t>
      </w:r>
      <w:r>
        <w:rPr>
          <w:b/>
          <w:bCs/>
          <w:rtl w:val="true"/>
          <w:lang w:bidi="ar"/>
        </w:rPr>
        <w:t xml:space="preserve">} </w:t>
      </w:r>
      <w:r>
        <w:rPr>
          <w:b/>
          <w:b/>
          <w:bCs/>
          <w:rtl w:val="true"/>
          <w:lang w:bidi="ar"/>
        </w:rPr>
        <w:t>لكن لو قاتل الإنسان قومية أو وطنية، لا من أجل القومية ولا الوطنية، ولكن من أجل حماية وطنه المسلم أن يعتدي عليه الكفار فهذا في سبيل الله، لأن حماية بلاد المسلمين ثمرتها أن تكون كلمة الله هي العليا، وكذلك حماية المسلمين ثمرتها أن تكون كلمة الله هي العليا ولكن لو أن الإنسان قاتل ليقتل فقط في هذا القتال، هل يكون في سبيل الله؟ الجواب</w:t>
      </w:r>
      <w:r>
        <w:rPr>
          <w:b/>
          <w:bCs/>
          <w:rtl w:val="true"/>
          <w:lang w:bidi="ar"/>
        </w:rPr>
        <w:t xml:space="preserve">: </w:t>
      </w:r>
      <w:r>
        <w:rPr>
          <w:b/>
          <w:b/>
          <w:bCs/>
          <w:rtl w:val="true"/>
          <w:lang w:bidi="ar"/>
        </w:rPr>
        <w:t>لا، وهذا نية كثير من الشباب يذهبون لأجل أن يقتلوا ويقولوا نحن نقتل شهداء، فيقال لا، أنتم اذهبوا لتقاتلوا لتكون كلمة الله هي العليا ولو بقيتم، لا تذهبون لأجل أن تقتلوا لكن لأجل أن تكون كلمة الله هي العليا وحينئذ إن قتلتم في هذا السبيل فأنتم في سبيل الله أما الثالث فرجل أنعم الله عليه بالمال وصار يتصدق ويعطي وينفق فإذا كان يوم القيامة أتي به إلى الله وعرفه نعمه فعرفها ثم سأله ماذا صنعت فيها؟ فيقول</w:t>
      </w:r>
      <w:r>
        <w:rPr>
          <w:b/>
          <w:bCs/>
          <w:rtl w:val="true"/>
          <w:lang w:bidi="ar"/>
        </w:rPr>
        <w:t xml:space="preserve">: </w:t>
      </w:r>
      <w:r>
        <w:rPr>
          <w:b/>
          <w:b/>
          <w:bCs/>
          <w:rtl w:val="true"/>
          <w:lang w:bidi="ar"/>
        </w:rPr>
        <w:t>تصدقت وفعلت وفعلت، فيقال</w:t>
      </w:r>
      <w:r>
        <w:rPr>
          <w:b/>
          <w:bCs/>
          <w:rtl w:val="true"/>
          <w:lang w:bidi="ar"/>
        </w:rPr>
        <w:t xml:space="preserve">: </w:t>
      </w:r>
      <w:r>
        <w:rPr>
          <w:b/>
          <w:b/>
          <w:bCs/>
          <w:rtl w:val="true"/>
          <w:lang w:bidi="ar"/>
        </w:rPr>
        <w:t>كذبت ولكنك فعلت ليقال فلان جواد يعني كريماً، وقد قيل، ثم أمر به فسحب على وجهه في ال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أيضاً من الثلاثة الذين تسعر بهم النار يوم القيامة وفي هذا دليل على أنه يجب على الإنسان أن يخلص النية لله في جميع ما يبذله من مال أو بدن أو علم أو غيره، وأنه إذا فعل شيئاً مما يبتغي به وجه الله تعالى وصرفه إلى غير ذلك، فإنه آثم به والله الموفق</w:t>
      </w:r>
      <w:r>
        <w:rPr>
          <w:b/>
          <w:bCs/>
          <w:rtl w:val="true"/>
          <w:lang w:bidi="ar"/>
        </w:rPr>
        <w:t>.</w:t>
        <w:br/>
      </w:r>
      <w:r>
        <w:rPr>
          <w:b/>
          <w:bCs/>
          <w:lang w:bidi="ar"/>
        </w:rPr>
        <w:t>1618</w:t>
      </w:r>
      <w:r>
        <w:rPr>
          <w:b/>
          <w:bCs/>
          <w:rtl w:val="true"/>
          <w:lang w:bidi="ar"/>
        </w:rPr>
        <w:t xml:space="preserve"> - </w:t>
      </w:r>
      <w:r>
        <w:rPr>
          <w:b/>
          <w:b/>
          <w:bCs/>
          <w:rtl w:val="true"/>
          <w:lang w:bidi="ar"/>
        </w:rPr>
        <w:t>وعن ابن عمر رضي الله عنهما</w:t>
      </w:r>
      <w:r>
        <w:rPr>
          <w:b/>
          <w:bCs/>
          <w:rtl w:val="true"/>
          <w:lang w:bidi="ar"/>
        </w:rPr>
        <w:t xml:space="preserve">: </w:t>
      </w:r>
      <w:r>
        <w:rPr>
          <w:b/>
          <w:b/>
          <w:bCs/>
          <w:rtl w:val="true"/>
          <w:lang w:bidi="ar"/>
        </w:rPr>
        <w:t>أن ناسا قالوا له إنا ندخل على سلاطيننا فنقول لهم بخلاف ما نتكلم إذا خرجنا من عندهم؟ قال ابن عمر رضي الله عنهما</w:t>
      </w:r>
      <w:r>
        <w:rPr>
          <w:b/>
          <w:bCs/>
          <w:rtl w:val="true"/>
          <w:lang w:bidi="ar"/>
        </w:rPr>
        <w:t xml:space="preserve">: </w:t>
      </w:r>
      <w:r>
        <w:rPr>
          <w:b/>
          <w:b/>
          <w:bCs/>
          <w:rtl w:val="true"/>
          <w:lang w:bidi="ar"/>
        </w:rPr>
        <w:t>كنا نعد هذا نفاقاً على رسول الله صلى الله عليه وسلم رواه البخار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نقل المؤلف رحمه الله في كتابه رياض الصالحين عن عبد الله بن عمر رضي الله عنهما أن أناسا جاءوا إليه وقالوا</w:t>
      </w:r>
      <w:r>
        <w:rPr>
          <w:b/>
          <w:bCs/>
          <w:rtl w:val="true"/>
          <w:lang w:bidi="ar"/>
        </w:rPr>
        <w:t xml:space="preserve">: </w:t>
      </w:r>
      <w:r>
        <w:rPr>
          <w:b/>
          <w:b/>
          <w:bCs/>
          <w:rtl w:val="true"/>
          <w:lang w:bidi="ar"/>
        </w:rPr>
        <w:t>إننا ندخل على سلاطيننا فنقول لهم قولاً ولكن إذا خرجنا من عندهم قلنا بخلافه فقال كنا نعد ذلك نفاقاً على عهد النبي صلى الله عليه وسلم وذلك لأنهم حدثوا فكذبوا وخانوا ما نصحوا، فالواجب على من دخل على السلاطين من الأمراء والوزراء والرؤساء والملوك الواجب عليه أن يتكلم بالأمر على حقيقته يبين لهم الواقع سواء كان الناس على استقامة أو على اعوجاج أو على حق أو على باطل، ولا يجوز للإنسان أي إنسان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خل على الأمير أو على الملك أو ما أشبه ذلك ثم يقول</w:t>
      </w:r>
      <w:r>
        <w:rPr>
          <w:b/>
          <w:bCs/>
          <w:rtl w:val="true"/>
          <w:lang w:bidi="ar"/>
        </w:rPr>
        <w:t xml:space="preserve">: </w:t>
      </w:r>
      <w:r>
        <w:rPr>
          <w:b/>
          <w:b/>
          <w:bCs/>
          <w:rtl w:val="true"/>
          <w:lang w:bidi="ar"/>
        </w:rPr>
        <w:t>الناس بخير الناس أحوالهم مستقيمة، الناس ملاؤا المساجد الناس عبدوا الله الناس اقتصادياتهم جيدة، الناس أمنهم جيد وما أشبه ذلك وهو كاذب هذا حرم خداع لولاة الأمور وخداع للأمة جمعاء لأن ولي الأمر ليس شمساً تدخل في كل مكان، بل الشمس لا تدخل كل مكان الحجر المغلقة ما تدخلها الشمس وولاة الأمور علمهم محدود سمعهم محدود بصرهم محدود إدراكهم محدود عقولهم محدود كغيرهم من البشر لا يمكن أن يعملوا بأحوال الناس كلها فإذا جاء مثل هذا الغاش الغادر الخائن وقال لهم إن الأمور كلها خير ورخاء وأمن وعبادة، وما أشبه ذلك، غرهم فظنوا أن الأمور هكذا ولم يتحركوا بإصلاح ما فسد، لأنهم يقال لهم إن كل شيء على ما يرام الواجب الصراحة ولا يمكن مداواة الجرح إلا بشقه بعد أن تشقه ويخرج الدم الخبث حينئذ تداويه، أما أن تلمه على شعث فهذا لا يجوز، لأن هذا غش وابن عمر يقول</w:t>
      </w:r>
      <w:r>
        <w:rPr>
          <w:b/>
          <w:bCs/>
          <w:rtl w:val="true"/>
          <w:lang w:bidi="ar"/>
        </w:rPr>
        <w:t xml:space="preserve">: </w:t>
      </w:r>
      <w:r>
        <w:rPr>
          <w:b/>
          <w:b/>
          <w:bCs/>
          <w:rtl w:val="true"/>
          <w:lang w:bidi="ar"/>
        </w:rPr>
        <w:t>هذا من النفاق وصدق فهو من النفاق، حدث فكذب وخانوا وما ائتمنوا، فالواجب البيان أما النفاق والمداهنة فهذه لا تجوز لذلك الواجب على كل إنسان أتى إلى شخص مسئول ولو عن عشرة طلاب، دعنا من المسئولين عن أمة كاملة الواجب أن يخبره بالواقع لا يقول والله الطلاب كلهم بخير كلهم حريصون كلهم كلمتهم واحدة كلهم على أدب طيب لا الواجب أن يبلغ بالحقيقة وينص على كل واحد بعينه إذا اقتضى الحال هذا، وذكر العيب لإزالة العيب سلامة ونصح، وليس من الغيبة في 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رسول الله صلى الله عليه وسلم جاءته امرأة، فاطمة بنت قيس قالت يا رسول الله خطبني ثلاثة أسامة بن زيد، ومعاوية بن سفيان وأبو جهم فقال لها النبي صلى الله عليه وسلم أما معاوية فصعلوك لا مال له يعني من أين ينفق عليك، ما عنده مال، وأما أبو جهم فضراب للنساء هذا مداح أم ذم ذم، انكحي أسامة بن زيد، لكن كيف الرسول يغتابهم، اغتابهم لأي شيء؟ نصح وإرشاد</w:t>
      </w:r>
      <w:r>
        <w:rPr>
          <w:b/>
          <w:bCs/>
          <w:rtl w:val="true"/>
          <w:lang w:bidi="ar"/>
        </w:rPr>
        <w:t>.</w:t>
        <w:br/>
      </w:r>
      <w:r>
        <w:rPr>
          <w:b/>
          <w:b/>
          <w:bCs/>
          <w:rtl w:val="true"/>
          <w:lang w:bidi="ar"/>
        </w:rPr>
        <w:t>فإذا جئت مثلاً إلى أي إنسان تحته أناس وهو ولي عليهم تقول هذا فلان كذا وكذا وأنت صادق بار ليس بينك وبينه عداوة أو مشاحنة فأنت على خير ومأجور وناصح، ولا يمكن أن تستقيم الأمور إلا أن الإنسان يعطي عنها صورة واضحة، أما الكتمان فهذا لا يجوز وكذلك أيضاً في المدرسة مدير المدرسة أو عميد الكلية يجب إذا رأينا طالباً منحرفاً في أخلاقه أو سلوكه أو غيبة لولاة الأمور يجب أن تنصحه أولاً وإلا يجب أن ترفع أمره حتى يصلح حاله لأن مثل هذا جرثومة فاسدة يفسد الطلاب كلهم أو من قدر عليه منهم، ولا يقر وهو في هذه الحال الذي ليس له هم إلا الإفساد ديناً أو سلوكاً ومنهجاً، لأن هذا هو النصح كذلك أيضاً عندما نأتي أمير بلدة نرى في البلدة منكرات، نري فيها غشاً، نرى فيها تقصيراً من المسئولين الآخرين لا يجوز أن نعطي الأمير صورة على أن كل شيء تام، يجب أن نبين ونوضح</w:t>
      </w:r>
      <w:r>
        <w:rPr>
          <w:b/>
          <w:bCs/>
          <w:rtl w:val="true"/>
          <w:lang w:bidi="ar"/>
        </w:rPr>
        <w:t>.</w:t>
        <w:br/>
      </w:r>
      <w:r>
        <w:rPr>
          <w:b/>
          <w:b/>
          <w:bCs/>
          <w:rtl w:val="true"/>
          <w:lang w:bidi="ar"/>
        </w:rPr>
        <w:t>صحيح أنه إذا أمكن أن تصلح الأمور قبل أن ترفع إلى الأمير فهذا حسن وطيب ولكن إذا علمنا أن المسألة ما هي صالحة وأننا لو ذهبنا إلى المسئول الذي تحت الأمير قال</w:t>
      </w:r>
      <w:r>
        <w:rPr>
          <w:b/>
          <w:bCs/>
          <w:rtl w:val="true"/>
          <w:lang w:bidi="ar"/>
        </w:rPr>
        <w:t xml:space="preserve">: </w:t>
      </w:r>
      <w:r>
        <w:rPr>
          <w:b/>
          <w:b/>
          <w:bCs/>
          <w:rtl w:val="true"/>
          <w:lang w:bidi="ar"/>
        </w:rPr>
        <w:t>إن شاء الله تعالى ابشر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شيء يتيسر ولكنه يماطل فلابد من إبلاغ من فوقه حتى يقوم باللازم فالحاصل من هذا الحديث أنه لابد من النصح، وبيان الأمور على ما هي عليه وأما أن تلقى الإنسان بوجه وإذا أدبرت عنه أدبرت، فهذا حرام ومن النفاق، ومن ذلك أيضاً مسألة أخص من هذا، يجيء إنسان شخصا يقول</w:t>
      </w:r>
      <w:r>
        <w:rPr>
          <w:b/>
          <w:bCs/>
          <w:rtl w:val="true"/>
          <w:lang w:bidi="ar"/>
        </w:rPr>
        <w:t xml:space="preserve">: </w:t>
      </w:r>
      <w:r>
        <w:rPr>
          <w:b/>
          <w:b/>
          <w:bCs/>
          <w:rtl w:val="true"/>
          <w:lang w:bidi="ar"/>
        </w:rPr>
        <w:t>ما شاء الله عليك، أنت رجل طيب حبيب وكريم، يثني عليك بلسان يملأ الجوف وقلبه حاقد، لكن يريد أن يأخذ ما عندك يعنى بعض الناس خبثاء يأخذ ما عنده والرجل سليم القلب يمكن أن يصغي إلى هذا الشخص إذا رأى أنه ناصح ثم إذا أدبر والعياذ بالله فإنه يكيل له الصاع مقلوباً فيتكلم في عرضه وسبه ويقول</w:t>
      </w:r>
      <w:r>
        <w:rPr>
          <w:b/>
          <w:bCs/>
          <w:rtl w:val="true"/>
          <w:lang w:bidi="ar"/>
        </w:rPr>
        <w:t xml:space="preserve">: </w:t>
      </w:r>
      <w:r>
        <w:rPr>
          <w:b/>
          <w:b/>
          <w:bCs/>
          <w:rtl w:val="true"/>
          <w:lang w:bidi="ar"/>
        </w:rPr>
        <w:t>هذا مقصر هذا ما لا دين له فعلى المسلم أن يتقي الله ربه وأن يتجنب المداهنة والكذب والغش وأن يكون صريحاً حتى يصلح الله على يديه والله الموفق</w:t>
      </w:r>
      <w:r>
        <w:rPr>
          <w:b/>
          <w:bCs/>
          <w:rtl w:val="true"/>
          <w:lang w:bidi="ar"/>
        </w:rPr>
        <w:br/>
      </w:r>
      <w:r>
        <w:rPr>
          <w:b/>
          <w:bCs/>
          <w:lang w:bidi="ar"/>
        </w:rPr>
        <w:t>1619</w:t>
      </w:r>
      <w:r>
        <w:rPr>
          <w:b/>
          <w:bCs/>
          <w:rtl w:val="true"/>
          <w:lang w:bidi="ar"/>
        </w:rPr>
        <w:t xml:space="preserve"> - </w:t>
      </w:r>
      <w:r>
        <w:rPr>
          <w:b/>
          <w:b/>
          <w:bCs/>
          <w:rtl w:val="true"/>
          <w:lang w:bidi="ar"/>
        </w:rPr>
        <w:t>وعن جندب بن عبد الله بن سفيان رضي الله عنه قال</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من سمع سمع الله به، ومن يرائي الله يرئي به متفق عليه ورواه مسلم أيضاً من رواية ابن عباس رضي الله عنهما سمع بتشديد الميم، ومعناه</w:t>
      </w:r>
      <w:r>
        <w:rPr>
          <w:b/>
          <w:bCs/>
          <w:rtl w:val="true"/>
          <w:lang w:bidi="ar"/>
        </w:rPr>
        <w:t xml:space="preserve">: </w:t>
      </w:r>
      <w:r>
        <w:rPr>
          <w:b/>
          <w:b/>
          <w:bCs/>
          <w:rtl w:val="true"/>
          <w:lang w:bidi="ar"/>
        </w:rPr>
        <w:t>أشهر عمله للناس رياء سمع الله به أي</w:t>
      </w:r>
      <w:r>
        <w:rPr>
          <w:b/>
          <w:bCs/>
          <w:rtl w:val="true"/>
          <w:lang w:bidi="ar"/>
        </w:rPr>
        <w:t xml:space="preserve">: </w:t>
      </w:r>
      <w:r>
        <w:rPr>
          <w:b/>
          <w:b/>
          <w:bCs/>
          <w:rtl w:val="true"/>
          <w:lang w:bidi="ar"/>
        </w:rPr>
        <w:t>فضحه يوم القيامة، ومعنى من راءى أي من أظهر ل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مل الصالح ليعظم عندهم راءى الله به أي</w:t>
      </w:r>
      <w:r>
        <w:rPr>
          <w:b/>
          <w:bCs/>
          <w:rtl w:val="true"/>
          <w:lang w:bidi="ar"/>
        </w:rPr>
        <w:t xml:space="preserve">: </w:t>
      </w:r>
      <w:r>
        <w:rPr>
          <w:b/>
          <w:b/>
          <w:bCs/>
          <w:rtl w:val="true"/>
          <w:lang w:bidi="ar"/>
        </w:rPr>
        <w:t>أظهر سريرته على رؤوس الخلائق</w:t>
      </w:r>
      <w:r>
        <w:rPr>
          <w:b/>
          <w:bCs/>
          <w:rtl w:val="true"/>
          <w:lang w:bidi="ar"/>
        </w:rPr>
        <w:t>.</w:t>
        <w:br/>
      </w:r>
      <w:r>
        <w:rPr>
          <w:b/>
          <w:bCs/>
          <w:lang w:bidi="ar"/>
        </w:rPr>
        <w:t>1620</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تعلم علما مما يبتغي به وجه الله عز وجل لا يتعلمه إلا ليصيب به عرضاً من الدنيا، لم يجد عرف الجنة يوم القيامة يعني ريحها رواه أبو داود بإسناد صحيح والأحاديث في الباب كثير مشهورة</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نقل المؤلف رحمه ما بقي من أحاديث الرياء التي سبقت، عن جندب بن عبد الله رضي الله عنه أن النبي صلى الله عليه وسلم قال</w:t>
      </w:r>
      <w:r>
        <w:rPr>
          <w:b/>
          <w:bCs/>
          <w:rtl w:val="true"/>
          <w:lang w:bidi="ar"/>
        </w:rPr>
        <w:t xml:space="preserve">: </w:t>
      </w:r>
      <w:r>
        <w:rPr>
          <w:b/>
          <w:b/>
          <w:bCs/>
          <w:rtl w:val="true"/>
          <w:lang w:bidi="ar"/>
        </w:rPr>
        <w:t>من سمع سمع الله به، ومن راءى راءى الله به يعني من قال قولا يتعبد به الله ورفع صوته بذلك حتى يسمعه الناس ويقولون فلان كثير الذكر كثير القراءة وما أشبه ذلك فإن هذا قد سمع عباد الله يرائي بذلك نسأل الله العافية سمع الله به أي فضحه وكشف أمره وبين عيبه للناس وتبين لهم أنه مرائي والحديث لم يقيد هل هو في الدنيا أو في الآخرة فيمكن أن يسمع الله به في الدنيا فيكشف عيبه عند الناس ويمكن أن يكون ذلك في الآخرة وهو أشد والعياذ بالله وأخزى كما قال الله تعالى ولعذاب الآخرة أخزى وهم لا ينصرون وكذلك من راءى راءى الله به يعني من عمل عملا ليراه الناس ويمدحوه عليه فإن الله تعالى يرائي به ويبين عيبه للناس ويفضحه والعياذ بالله حتى يتبين أنه يرائي وفي هذا الحديث التحذير العظيم من الرياء وأن المرائي مهما كان ومهما اختفى لابد أن يتبين والعياذ بالله لأن الله تعالى تكفل بهذا من سمع س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به ومن راءى راءى الله به</w:t>
      </w:r>
      <w:r>
        <w:rPr>
          <w:b/>
          <w:bCs/>
          <w:rtl w:val="true"/>
          <w:lang w:bidi="ar"/>
        </w:rPr>
        <w:t>.</w:t>
        <w:br/>
      </w:r>
      <w:r>
        <w:rPr>
          <w:b/>
          <w:b/>
          <w:bCs/>
          <w:rtl w:val="true"/>
          <w:lang w:bidi="ar"/>
        </w:rPr>
        <w:t>وأما حديث أبي هريرة فهو فيمن طلب علما مما يبتغي به وجه الله وذلك هو العلم الشرعي علم الكتاب والسنة إذا طلب الإنسان علما من علم الكتاب والسنة لا يريد إلا أن ينال به عرض من الدنيا لم يجد عرف الجنة يعني ريحها وأن ريحها سيوجد من مسيرة كذا وكذا فمثلا لو أن إنسان تعلم علم العقائد لأجل أن يقال فلان جيد في العقيدة أو لأجل أن يوظف أو ما أشبه ذلك أو علم الفقه أو علم التفسير أو علم الحديث ليرائي به الناس فإنه لا يجد ريح الجنة والعياذ بالله يعني يحرم دخو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علوم التي ليست مما يبتغى بها وجه الله كعلوم الدنيا كعلم الحساب والهندسة والبناء لو تعلمه الإنسان يريد عرضا من الدنيا فلا شيء عليه لأن هذا العلم دنيوي يراد للدنيا والحديث الذي فيه الوعيد مقيد بالعلم الذي يبتغي به وجه الله فإن قال قائل كثير من الطلبة الآن يدرسون في الكليات يريدون الشهادة الشهادة العليا فيقال إنما الأعمال بالنيات إذا كان يريد بالشهادات العليا أن ينال الوظيفة والمرتبة فهذا أراد به عرضا من الدنيا وإن أراد بذلك أن يتبوأ مكانا لينفع الناس ليكون مدرسا ليكون مديرا ليكون موجها فهذا خير ولا بأس به لأن الناس أصبحوا الآن لا يقدرون الإنسان بعلمه وإنما يقدرونه بشهادته فإذا قال قائل مثلا لو أبقيت بدون شهادة مهما بلغت من العلم لن يجعلوني معلما لكني أتعلم وآخذ شهادة لأجل أن أكون معلما أنفع المسلمين فهذه نية طيبة وليس فيها شيء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يتوهم أنه رياء وليس رياء</w:t>
      </w:r>
      <w:r>
        <w:rPr>
          <w:b/>
          <w:bCs/>
          <w:rtl w:val="true"/>
          <w:lang w:bidi="ar"/>
        </w:rPr>
        <w:br/>
      </w:r>
      <w:r>
        <w:rPr>
          <w:b/>
          <w:bCs/>
          <w:lang w:bidi="ar"/>
        </w:rPr>
        <w:t>1621</w:t>
      </w:r>
      <w:r>
        <w:rPr>
          <w:b/>
          <w:bCs/>
          <w:rtl w:val="true"/>
          <w:lang w:bidi="ar"/>
        </w:rPr>
        <w:t xml:space="preserve"> - </w:t>
      </w:r>
      <w:r>
        <w:rPr>
          <w:b/>
          <w:b/>
          <w:bCs/>
          <w:rtl w:val="true"/>
          <w:lang w:bidi="ar"/>
        </w:rPr>
        <w:t>عن أبي ذر رضي الله عنه قال</w:t>
      </w:r>
      <w:r>
        <w:rPr>
          <w:b/>
          <w:bCs/>
          <w:rtl w:val="true"/>
          <w:lang w:bidi="ar"/>
        </w:rPr>
        <w:t xml:space="preserve">: </w:t>
      </w:r>
      <w:r>
        <w:rPr>
          <w:b/>
          <w:b/>
          <w:bCs/>
          <w:rtl w:val="true"/>
          <w:lang w:bidi="ar"/>
        </w:rPr>
        <w:t>قيل لرسول الله صلى الله عليه وسلم أرأيت الرجل الذي يعمل العمل من الخير ويحمده الناس عليه قال تلك عاجل بشرى المؤمن 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النووي رحمه الله في كتابه رياض الصالحين باب ما يتوهم أنه رياء وليس هو رياء يعني ما يظنه الإنسان أنه رياء ولكن ليس برياء ثم ذكر حديث أبي هريرة أن النبي صلى الله عليه وسلم سئل عن الرجل يعمل العمل فيحمده الناس على ذلك فقال</w:t>
      </w:r>
      <w:r>
        <w:rPr>
          <w:b/>
          <w:bCs/>
          <w:rtl w:val="true"/>
          <w:lang w:bidi="ar"/>
        </w:rPr>
        <w:t xml:space="preserve">: </w:t>
      </w:r>
      <w:r>
        <w:rPr>
          <w:b/>
          <w:b/>
          <w:bCs/>
          <w:rtl w:val="true"/>
          <w:lang w:bidi="ar"/>
        </w:rPr>
        <w:t>تلك عاجل بشرى المؤمن أن الناس يثنون عليه وصورة المسألة التي في الحديث أن الرجل يعمل عملا صالحا لله لا يبالي أعلم به الناس أم لم يعلموا أرأوه أم لم يروه أسمعوه أم لم يسمعوه لكنه لله يعمل خالصا ثم إن الناس يحسدونه على ذلك يقولون فلان كثير الخير فلان كثير الطاعة فلان كثير الإحسان إلى الخلق وما أشبه ذلك فقال تلك عاجل بشرى المؤمن وهو الثناء عليه لأن الناس إذا أثنوا على الإنسان خيرا فهم شهداء الله في أرضه ولهذا لما مرت جنازة من عند النبي صلى الله عليه وسلم وأصحابه أثنوا عليها خيرا قال وجبت ثم مرت أخرى فأثنوا عليها شرا قال وجبت فقالوا يا رسول الله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بت قال أما الأول فوجبت له الجنة وأما الثاني فوجبت له النار أنتم شهداء الله في الأرض فهذا معنى قوله تلك عاجل بشرى المؤمن والفرق بين هذه وبين الرياء أن المرائي لا يعمل العمل إلا لأجل الناس ليراه الناس فيكون في نيته شرك شرك مع الله غيره وأما هذا فنيته خالصة لله عز وجل ولم يطرأ على باله أن يمدحه الناس أو يذموه لكن الناس يعلمون كما قال الشاعر</w:t>
      </w:r>
      <w:r>
        <w:rPr>
          <w:b/>
          <w:bCs/>
          <w:rtl w:val="true"/>
          <w:lang w:bidi="ar"/>
        </w:rPr>
        <w:br/>
      </w:r>
      <w:r>
        <w:rPr>
          <w:b/>
          <w:b/>
          <w:bCs/>
          <w:rtl w:val="true"/>
          <w:lang w:bidi="ar"/>
        </w:rPr>
        <w:t xml:space="preserve">ومهما تكن عند امرء من خليقة </w:t>
      </w:r>
      <w:r>
        <w:rPr>
          <w:b/>
          <w:bCs/>
          <w:rtl w:val="true"/>
          <w:lang w:bidi="ar"/>
        </w:rPr>
        <w:t>...</w:t>
        <w:br/>
      </w:r>
      <w:r>
        <w:rPr>
          <w:b/>
          <w:b/>
          <w:bCs/>
          <w:rtl w:val="true"/>
          <w:lang w:bidi="ar"/>
        </w:rPr>
        <w:t>وإن خالها تخفى على الناس تعلمي</w:t>
      </w:r>
      <w:r>
        <w:rPr>
          <w:b/>
          <w:bCs/>
          <w:rtl w:val="true"/>
          <w:lang w:bidi="ar"/>
        </w:rPr>
        <w:br/>
      </w:r>
      <w:r>
        <w:rPr>
          <w:b/>
          <w:b/>
          <w:bCs/>
          <w:rtl w:val="true"/>
          <w:lang w:bidi="ar"/>
        </w:rPr>
        <w:t>يعني أي شيء خلق عند الإنسان يقوم به وإن ظن أن الناس لا يعلمون فإنهم لابد أن يعلموه فإذا علموا بطاعته ومدحوه وأثنوا عليه فهذا ليس برياء هذا عاجل بشرى المؤمن حيث إن الناس أثنوا عليه خيرا ومن أثنى الناس عليه خيرا فحري بأن يكون من أهل الجنة أما المرائي والعياذ بالله فإنه إن صلى يريد من الناس أن يعلموا بذلك إن تكلم بخير أراد من الناس أن يسمعوه ليمدحوه على هذا والفرق بين هذا وبين ما ذكر في حديث أبي هريرة اليوم فرق عظيم نسأل الله أن يعيذنا وإياكم من الرياء وأن يعيذنا من سوء الفتن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حريم النظر إلى المرأة الأجنبية والأمرد الحسن لغير حاجة شرعية</w:t>
      </w:r>
      <w:r>
        <w:rPr>
          <w:b/>
          <w:bCs/>
          <w:rtl w:val="true"/>
          <w:lang w:bidi="ar"/>
        </w:rPr>
        <w:br/>
      </w:r>
      <w:r>
        <w:rPr>
          <w:b/>
          <w:b/>
          <w:bCs/>
          <w:rtl w:val="true"/>
          <w:lang w:bidi="ar"/>
        </w:rPr>
        <w:t xml:space="preserve">قال الله تعالى </w:t>
      </w:r>
      <w:r>
        <w:rPr>
          <w:b/>
          <w:bCs/>
          <w:rtl w:val="true"/>
          <w:lang w:bidi="ar"/>
        </w:rPr>
        <w:t>{</w:t>
      </w:r>
      <w:r>
        <w:rPr>
          <w:b/>
          <w:b/>
          <w:bCs/>
          <w:rtl w:val="true"/>
          <w:lang w:bidi="ar"/>
        </w:rPr>
        <w:t>قل للمؤمنين يغضوا من أبصارهم</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إن السمع والبصر والفؤاد كل أولئك كان عنه مسؤولا</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يعلم خائنة الأعين وما تخفي الصدور</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إن ربك لبالمرصاد</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نووي رحمه الله في كتابه رياض الصالحين باب تحريم النظر إلى المرأة الأجنبية والأمرد الحسن لغير حاجة المرأة الأجنبية هي التي ليس بينك وبينها محرمية سواء أكانت قريبة أم بعيدة والأمرد هو الشاب الذي لم تنبت لحيته ولم يكن على شاربه شعر ثخين يعني أن شاربه أخضر ولحيته لم تنبت والحسن ضد القبيح النظر إلى المرأة الأجنبية محرم كما قال المؤلف رحمه الله وذلك لأن الله أمر بغض البصر فقال قل للمؤمنين يغضوا من أبصارهم ويحفظوا فروجهم ذلك أزكى لهم إن الله خبير بما يصنعون فأمر بغض البصر وحفظ الفرج وهذا يدل على أن عدم غض البصر سبب لعدم حفظ الفرج وأن الإنسان إذا أطلق بصره تعلق قلبه بالنساء ثم لا يزال به النظر حتى يدنو من المرأة ويكلمها ويخاطبها ثم يعدها ثم تحصل الفاح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عياذ بالله ولهذا يقال إن النظر بريد الزنا يعني أنه يدعو إلى الزنا فأمر الله بغض البصر وقال عز وجل </w:t>
      </w:r>
      <w:r>
        <w:rPr>
          <w:b/>
          <w:bCs/>
          <w:rtl w:val="true"/>
          <w:lang w:bidi="ar"/>
        </w:rPr>
        <w:t>{</w:t>
      </w:r>
      <w:r>
        <w:rPr>
          <w:b/>
          <w:b/>
          <w:bCs/>
          <w:rtl w:val="true"/>
          <w:lang w:bidi="ar"/>
        </w:rPr>
        <w:t>يعلم خائنة الأعين وما تخفي الصدور</w:t>
      </w:r>
      <w:r>
        <w:rPr>
          <w:b/>
          <w:bCs/>
          <w:rtl w:val="true"/>
          <w:lang w:bidi="ar"/>
        </w:rPr>
        <w:t xml:space="preserve">} </w:t>
      </w:r>
      <w:r>
        <w:rPr>
          <w:b/>
          <w:b/>
          <w:bCs/>
          <w:rtl w:val="true"/>
          <w:lang w:bidi="ar"/>
        </w:rPr>
        <w:t>خائنة الأعين أي مسارقتها النظر يعني أن تنظر على وجه الخفاء الذي لا يدرك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اس لكن الله يعلمه فهو يعلم خائنة الأعين ويعلم جل وعلى ما تخفي الصدور من النيات الحسنة والنيات السيئة بل هو يعلم ما توسوس به النفس وما يستقبل للمرء وقال الله تعالى </w:t>
      </w:r>
      <w:r>
        <w:rPr>
          <w:b/>
          <w:bCs/>
          <w:rtl w:val="true"/>
          <w:lang w:bidi="ar"/>
        </w:rPr>
        <w:t>{</w:t>
      </w:r>
      <w:r>
        <w:rPr>
          <w:b/>
          <w:b/>
          <w:bCs/>
          <w:rtl w:val="true"/>
          <w:lang w:bidi="ar"/>
        </w:rPr>
        <w:t>إن السمع والبصر والفؤاد كل أولئك كان عنه مسؤولا</w:t>
      </w:r>
      <w:r>
        <w:rPr>
          <w:b/>
          <w:bCs/>
          <w:rtl w:val="true"/>
          <w:lang w:bidi="ar"/>
        </w:rPr>
        <w:t xml:space="preserve">} </w:t>
      </w:r>
      <w:r>
        <w:rPr>
          <w:b/>
          <w:b/>
          <w:bCs/>
          <w:rtl w:val="true"/>
          <w:lang w:bidi="ar"/>
        </w:rPr>
        <w:t>فالإنسان مسئول عن السمع ماذا سمع بأذنيه هل سمع قولا محرما أو استمع إلى امرأة أجنبية يتلذذ بصوتها وكذلك البصر وكذلك الفؤاد فالواجب على الإنسان حفظ نفسه أما المرأة التي ليست أجنبية والتي يحرم عليك نكاحها فالنظر إليها لا بأس به النظر إلى وجهها وإلى رأسها وإلى كفيها وذراعيها وساقيها وقدميها كل هذا لا بأس به إلا أن يخاف الإنسان الفتنة على نفسه فإن خاف الفتنة على نفسه فإنه لا ينظر ولا إلى محارمه فلو قدر أن للإنسان أختا من الرضاعة جميلة فهي محرم له أخته من الرضاعة كأخته من النسب لكن إذا خاف على نفسه الفتنة من النظر إليها وجب عليه غض بصره ووجب عليها أن تحتجب عنه أيضا لأن أصل وجوب الحجاب الخوف من الفتنة فإذا وجدت الفتنة فإنه لابد من ستر الوجه ولو عن المحارم وأما إذا لم تكن فتنة وكان الإنسان سليم القلب عفيفا فهذا يحرم عليه أن ينظر إلى غير محارمه مثلا لا ينظر إلى بنت عمه ولا بنت خاله وكذلك لا ينظر إلى أخت زوجته ولا ينظر إلى زوجة أخيه وهلم جرا المهم أن المحارم يجوز النظر إليهن ما لم يخش الفتنة أما غير المحارم فيحرم النظر إليهن مطلقا والله الموفق</w:t>
      </w:r>
      <w:r>
        <w:rPr>
          <w:b/>
          <w:bCs/>
          <w:rtl w:val="true"/>
          <w:lang w:bidi="ar"/>
        </w:rPr>
        <w:br/>
      </w:r>
      <w:r>
        <w:rPr>
          <w:b/>
          <w:bCs/>
          <w:lang w:bidi="ar"/>
        </w:rPr>
        <w:t>1622</w:t>
      </w:r>
      <w:r>
        <w:rPr>
          <w:b/>
          <w:bCs/>
          <w:rtl w:val="true"/>
          <w:lang w:bidi="ar"/>
        </w:rPr>
        <w:t xml:space="preserve"> - </w:t>
      </w:r>
      <w:r>
        <w:rPr>
          <w:b/>
          <w:b/>
          <w:bCs/>
          <w:rtl w:val="true"/>
          <w:lang w:bidi="ar"/>
        </w:rPr>
        <w:t>وعن أبي هريرة رضي الله عنه عن النبي صلى الله عليه وسلم قال</w:t>
      </w:r>
      <w:r>
        <w:rPr>
          <w:b/>
          <w:bCs/>
          <w:rtl w:val="true"/>
          <w:lang w:bidi="ar"/>
        </w:rPr>
        <w:t xml:space="preserve">: </w:t>
      </w:r>
      <w:r>
        <w:rPr>
          <w:b/>
          <w:b/>
          <w:bCs/>
          <w:rtl w:val="true"/>
          <w:lang w:bidi="ar"/>
        </w:rPr>
        <w:t>كتب على ابن آدم نصيبه من الزنا مدرك ذلك لا محالة العينان زناهما النظر والأذنان زناهما الاستماع واللسان زناه الكلام واليد زناها البطش والرجل زناها الخطا والقلب يهوى ويتمنى ويصدق ذلك الفرج أو يكذبه متفق عليه وهذا لفظ مسلم ورواية البخاري مختصرة</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رحمه الله في باب تحريم النظر إلى المرأة الأجنبية والأمرد الحسن من غير حاجة شرعية بعد ذكر الآيات حديث أبي هريرة أن النبي صلى الله عليه وسلم قال كتب على ابن آدم حظه من الزنا وهو مدرك ذلك لا محالة يعني أن الإنسان مدرك للزنا لا محالة إلا من عصمه الله ثم ذكر النبي صلى الله عليه وسلم أمثلة لذلك فالعين زناها النظر يعني أن الرجل إذا نظر إلى امرأة ولو لغير شهوة وهي ليست من محارمه فهذا نوع من الزنا وهو زنا العين والأذن زنا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ستماع يستمع الإنسان إلى كلام المرأة ويتلذذ به هذا زنا الأذن وكذلك اليد زناها البطش يعني العمل باليد من اللمس وما أشبه ذلك والرجل زناها الخطا يعني أن الإنسان يمشي إلى محل الفواحش مثلا أو يسمع إلى صوت امرأة فيمش إليه أو يرى امرأة فيمشي إليها هذا نوع من الزنا لكن زنا الرجل القلب يهوى ويميل إلى هذا الأمر أي التعلق بالنساء هذا زنا القلب والفرج يصدق ذلك أو يكذبه يعني أنه إذا زنى بالفرج والعياذ بالله فقد صدق زنا هذه الأعضاء وإن لم يزني بفرجه بل سلم وحفظ نفسه فإن هذا يكون تكذيبا لزنا هذه الأعضاء فدل ذلك على الحذر من التعلق بالنساء لا بأصواتهم ولا بالرؤية إليهن ولا بمسهن ولا بالسعي إليهن ولا بغواية القلب لهن كل ذلك من أنواع الزنا والعياذ بالله فليحذر الإنسان العاقل العفيف من أن يكون في هذه الأعضاء شيء يتعلق بالنساء والواجب على الإنسان إذا أحس من نفسه بهذا أن يبتعد لأن الشيطان يجري من ابن آدم مجرى الدم والنظر سهم مسموم من سهام إبليس قد ينظر المرء إلى امرأة ولا تتعلق نفسه بها أول مرة لكن في الثانية في الثالثة حتى يكون قلبه معلق بها والعياذ بالله ويصبح هيمان لا يذكر إلا هذه المرأة إن قام ذكرها وإن قعد ذكرها وإن نام ذكرها وإن استيقظ ذكرها فيحصل بهذا الشر والفتنة نسأل الله العافية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23</w:t>
      </w:r>
      <w:r>
        <w:rPr>
          <w:b/>
          <w:bCs/>
          <w:rtl w:val="true"/>
          <w:lang w:bidi="ar"/>
        </w:rPr>
        <w:t xml:space="preserve"> - </w:t>
      </w:r>
      <w:r>
        <w:rPr>
          <w:b/>
          <w:b/>
          <w:bCs/>
          <w:rtl w:val="true"/>
          <w:lang w:bidi="ar"/>
        </w:rPr>
        <w:t>وعن أبي سعيد الخدري رضي الله عنه عن النبي صلى الله عليه وسلم قال إياكم والجلوس في الطرقات قالوا يا رسول الله ما لنا من مجالسنا بد نتحدث فيها فقال رسول الله صلى الله عليه وسلم فإذا أبيتم إلا المجلس فأعطوا الطريق حقه قالوا وما حق الطريق يا رسول الله قال غض البصر وكف الأذى ورد السلام والأمر بالمعروف والنهي عن المنكر متفق عليه</w:t>
      </w:r>
      <w:r>
        <w:rPr>
          <w:b/>
          <w:bCs/>
          <w:rtl w:val="true"/>
          <w:lang w:bidi="ar"/>
        </w:rPr>
        <w:t>.</w:t>
        <w:br/>
      </w:r>
      <w:r>
        <w:rPr>
          <w:b/>
          <w:bCs/>
          <w:lang w:bidi="ar"/>
        </w:rPr>
        <w:t>1624</w:t>
      </w:r>
      <w:r>
        <w:rPr>
          <w:b/>
          <w:bCs/>
          <w:rtl w:val="true"/>
          <w:lang w:bidi="ar"/>
        </w:rPr>
        <w:t xml:space="preserve"> - </w:t>
      </w:r>
      <w:r>
        <w:rPr>
          <w:b/>
          <w:b/>
          <w:bCs/>
          <w:rtl w:val="true"/>
          <w:lang w:bidi="ar"/>
        </w:rPr>
        <w:t>وعن أبي طلحة زيد بن سهل رضي الله عنه قال</w:t>
      </w:r>
      <w:r>
        <w:rPr>
          <w:b/>
          <w:bCs/>
          <w:rtl w:val="true"/>
          <w:lang w:bidi="ar"/>
        </w:rPr>
        <w:t xml:space="preserve">: </w:t>
      </w:r>
      <w:r>
        <w:rPr>
          <w:b/>
          <w:b/>
          <w:bCs/>
          <w:rtl w:val="true"/>
          <w:lang w:bidi="ar"/>
        </w:rPr>
        <w:t>كنا قعودا بالأفنية نتحدث فيها فجاء رسول الله صلى الله عليه وسلم فقام علينا فقال ما لكم ولمجالس الصعدات فقلنا إنما قعدنا لغير ما بأس قعدنا نتذاكر ونتحدث قال إما لا فأدوا حقها غض البصر ورد السلام وحسن الكلام رواه مسلم</w:t>
      </w:r>
      <w:r>
        <w:rPr>
          <w:b/>
          <w:bCs/>
          <w:rtl w:val="true"/>
          <w:lang w:bidi="ar"/>
        </w:rPr>
        <w:t>.</w:t>
        <w:br/>
      </w:r>
      <w:r>
        <w:rPr>
          <w:b/>
          <w:b/>
          <w:bCs/>
          <w:rtl w:val="true"/>
          <w:lang w:bidi="ar"/>
        </w:rPr>
        <w:t>الصعدات بضم الصاد والعين</w:t>
      </w:r>
      <w:r>
        <w:rPr>
          <w:b/>
          <w:bCs/>
          <w:rtl w:val="true"/>
          <w:lang w:bidi="ar"/>
        </w:rPr>
        <w:t>.</w:t>
        <w:br/>
      </w:r>
      <w:r>
        <w:rPr>
          <w:b/>
          <w:b/>
          <w:bCs/>
          <w:rtl w:val="true"/>
          <w:lang w:bidi="ar"/>
        </w:rPr>
        <w:t>أي الطرقات</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لما ذكر المؤلف رحمه الله تعالى في كتابه رياض الصالحين الآيات الدالة على وجوب غض البصر ذكر أحاديث منها حديث أبي سعيد الخدري وحديث زيد بن سهل أما الأول فإن النبي صلى الله عليه وسلم قال إياكم والجلوس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رقات وهذا تحذير يعني احذروا الجلوس على الطرقات فقالوا يا رسول الله مجالسنا ما لنا منها بد وكانوا يجلسون على أفنية البيوت كما يفعل كثير من الناس اليوم يجلس في فناء بيته ويجتمع إليه جيرانه يتحدثون فيما جرى بينهم وفي مصالحهم في دين أو دنيا قال فإن أبيتم إلا ذلك فأعطوا الطريق حقه يعني إن أبيتم إلا أن تجلسوا وكان لابد من الجلوس فأعطوا الطريق حقه قالوا وما حقه يا رسول الله فذكر حقه عليه الصلاة والسلام غض البصر يعني أن تغضوا أبصاركم عن المارة ولا تحدقوا فيهم ولا تنظروا إليهم لأن بعض الناس يجلس على الطرقات وكلما مر إنسان صار يراقبه من حين أن يقبل إلى أن يدبر وهذا خلاف ما أمر به النبي صلى الله عليه وسلم فيغض البصر ولاسيما إذا مرت المرأة فإن الواجب غض البصر من وجهين من حيث أنها امرأة ومن حيث إن التركيز على المار يوجب أن يخجل ويتأذى بذلك الثاني كف الأذى ألا تؤذوا أحدا من المارة لا بقول ولا بفعل لا بقول تسمعونه إياه يتأذى به ولا بفعل بأن تضيقوا الطريق فتمدوا أرجلكم مثلا أو تضجعوا في الطريق أو ما أشبه ذلك والثالث رد السلام يعني إذا سلم أحد تردون عليه السلام على الوجه الواجب إذا قال السلام عليكم تقول عليكم السلام ولا يكفي أن تقول أهلا وسهلا أو مرحبا أو ما أشبه ذلك بل لابد من الرد الواجب وإذا حييتم بتحية فحيوا بأحسن منها أو ردوها الرابع الأمر بالمعروف إذا رأيتم أحدا قد قصر في أمر مطلوب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أمرونه به والمعروف كل ما أمر به الشرع وكل ما عرفه الناس وأقروا به مما لا يكون حراما فإنه معروف فمثلا لو جلستم في الطريق ورأيتم امرأة كاشفة الوجه فهنا إنهائها عن هذا المنكر رأيتم إنسان مفرطا تقام الصلاة وهو لا يصلي وأنتم قد صليتم وهو لم يصلي تأمرونه أن يصلي مع الجماعة مثلا وهلم جرا تأمرون بالمعروف وتنهون عن المنكر فهذه خمس حقوق على من جلسوا في الطرقات وكذلك الحديث الذي بعده يدل على ما دل عليه هذا والمقصود والشاهد من هذا قوله غض البصر والله الموفق</w:t>
      </w:r>
      <w:r>
        <w:rPr>
          <w:b/>
          <w:bCs/>
          <w:rtl w:val="true"/>
          <w:lang w:bidi="ar"/>
        </w:rPr>
        <w:br/>
      </w:r>
      <w:r>
        <w:rPr>
          <w:b/>
          <w:bCs/>
          <w:lang w:bidi="ar"/>
        </w:rPr>
        <w:t>1625</w:t>
      </w:r>
      <w:r>
        <w:rPr>
          <w:b/>
          <w:bCs/>
          <w:rtl w:val="true"/>
          <w:lang w:bidi="ar"/>
        </w:rPr>
        <w:t xml:space="preserve"> - </w:t>
      </w:r>
      <w:r>
        <w:rPr>
          <w:b/>
          <w:b/>
          <w:bCs/>
          <w:rtl w:val="true"/>
          <w:lang w:bidi="ar"/>
        </w:rPr>
        <w:t>وعن جرير رضي الله عنه قال</w:t>
      </w:r>
      <w:r>
        <w:rPr>
          <w:b/>
          <w:bCs/>
          <w:rtl w:val="true"/>
          <w:lang w:bidi="ar"/>
        </w:rPr>
        <w:t xml:space="preserve">: </w:t>
      </w:r>
      <w:r>
        <w:rPr>
          <w:b/>
          <w:b/>
          <w:bCs/>
          <w:rtl w:val="true"/>
          <w:lang w:bidi="ar"/>
        </w:rPr>
        <w:t>سألت رسول الله صلى الله عليه وسلم عن نظرة الفجأة فقال اصرف بصرك رواه مسلم</w:t>
      </w:r>
      <w:r>
        <w:rPr>
          <w:b/>
          <w:bCs/>
          <w:rtl w:val="true"/>
          <w:lang w:bidi="ar"/>
        </w:rPr>
        <w:br/>
      </w:r>
      <w:r>
        <w:rPr>
          <w:b/>
          <w:bCs/>
          <w:lang w:bidi="ar"/>
        </w:rPr>
        <w:t>1626</w:t>
      </w:r>
      <w:r>
        <w:rPr>
          <w:b/>
          <w:bCs/>
          <w:rtl w:val="true"/>
          <w:lang w:bidi="ar"/>
        </w:rPr>
        <w:t xml:space="preserve"> - </w:t>
      </w:r>
      <w:r>
        <w:rPr>
          <w:b/>
          <w:b/>
          <w:bCs/>
          <w:rtl w:val="true"/>
          <w:lang w:bidi="ar"/>
        </w:rPr>
        <w:t>وعن أم سلمة رضي الله عنها قالت</w:t>
      </w:r>
      <w:r>
        <w:rPr>
          <w:b/>
          <w:bCs/>
          <w:rtl w:val="true"/>
          <w:lang w:bidi="ar"/>
        </w:rPr>
        <w:t xml:space="preserve">: </w:t>
      </w:r>
      <w:r>
        <w:rPr>
          <w:b/>
          <w:b/>
          <w:bCs/>
          <w:rtl w:val="true"/>
          <w:lang w:bidi="ar"/>
        </w:rPr>
        <w:t>كنت عند رسول الله صلى الله عليه وسلم وعنده ميمونة فأقبل ابن أم مكتوم وذلك بعد أن أمرنا بالحجاب فقال النبي صلى الله عليه وسلم احتجبا منه فقلنا يا رسول الله أليس هو أعمى لا يبصرنا ولا يعرفنا فقال النبي صلى الله عليه وسلم أفعمياوان أنتما ألستما تبصرانه 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داود والترمذي وقال حديث حسن صحيح</w:t>
      </w:r>
      <w:r>
        <w:rPr>
          <w:b/>
          <w:bCs/>
          <w:rtl w:val="true"/>
          <w:lang w:bidi="ar"/>
        </w:rPr>
        <w:br/>
      </w:r>
      <w:r>
        <w:rPr>
          <w:b/>
          <w:bCs/>
          <w:lang w:bidi="ar"/>
        </w:rPr>
        <w:t>1627</w:t>
      </w:r>
      <w:r>
        <w:rPr>
          <w:b/>
          <w:bCs/>
          <w:rtl w:val="true"/>
          <w:lang w:bidi="ar"/>
        </w:rPr>
        <w:t xml:space="preserve"> - </w:t>
      </w:r>
      <w:r>
        <w:rPr>
          <w:b/>
          <w:b/>
          <w:bCs/>
          <w:rtl w:val="true"/>
          <w:lang w:bidi="ar"/>
        </w:rPr>
        <w:t>وعن أبي سعيد رضي الله عنه أن رسول الله صلى الله عليه وسلم قال</w:t>
      </w:r>
      <w:r>
        <w:rPr>
          <w:b/>
          <w:bCs/>
          <w:rtl w:val="true"/>
          <w:lang w:bidi="ar"/>
        </w:rPr>
        <w:t xml:space="preserve">: </w:t>
      </w:r>
      <w:r>
        <w:rPr>
          <w:b/>
          <w:b/>
          <w:bCs/>
          <w:rtl w:val="true"/>
          <w:lang w:bidi="ar"/>
        </w:rPr>
        <w:t>لا ينظر الرجل إلى عورة الرجل ولا المرأة إلى عورة المرأة ولا يفضي الرجل إلى الرجل في ثوب واحد ولا تفضي المرأة إلى المرأة في الثوب الواحد 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فيما نقله في كتابه رياض الصالحين في باب تحريم النظر إلى المرأة الأجنبية والأمرد الحسن بغير حاجة شرعية عن جرير بن عبد الله رضي الله عنه أنه سئل النبي صلى الله عليه وسلم عن نظرة الفجأة قال اصرف بصرك نظر الفجأة هو الذي يفاجأ الإنسان مثل أن تمر به امرأة مفاجأة وتكون قد كشفت وجهها فقال النبي صلى الله عليه وسلم اصرف بصرك يعني أدره يمينا أو شمالا حتى لا تنظر فيستفاد من هذا الحديث تحريم نظر الرجل إلى المرأة لكن إذا حصل هذا فجأة فإنه يعفى عنه لأنه بغير اختيار من الإنسان وما كان بغير اختيار من الإنسان فإن الله قد عفى عنه وأما الحديث الثاني حديث أم سلمة أنها كانت عند النبي صلى الله عليه وسلم وعنده ميمونة فدخل عبد الله ابن أم مكتوم وكان رجل أعمى وكان ذلك بعد نزول الحجاب فأمرهما أن تحتجبا منه يعني قال لأم سلمة وميمونة احتجبا منه يعني من ابن أم مكتوم وهو أعمى فقالتا يا رسول الله إنه رجل أعمى لا يبصرنا ولا يعرفنا فقال</w:t>
      </w:r>
      <w:r>
        <w:rPr>
          <w:b/>
          <w:bCs/>
          <w:rtl w:val="true"/>
          <w:lang w:bidi="ar"/>
        </w:rPr>
        <w:t xml:space="preserve">: </w:t>
      </w:r>
      <w:r>
        <w:rPr>
          <w:b/>
          <w:b/>
          <w:bCs/>
          <w:rtl w:val="true"/>
          <w:lang w:bidi="ar"/>
        </w:rPr>
        <w:t>أفعمياوان أنتما احتجبا منه فأمرهما أن تحتجبا عن الرجل ولو كان أعمى لكن هذا الحديث ضعيف لأن الأحاديث الصحيحة كلها ترده فإن النبي صلى الله عليه وسلم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فاطمة بنت قيس</w:t>
      </w:r>
      <w:r>
        <w:rPr>
          <w:b/>
          <w:bCs/>
          <w:rtl w:val="true"/>
          <w:lang w:bidi="ar"/>
        </w:rPr>
        <w:t xml:space="preserve">: </w:t>
      </w:r>
      <w:r>
        <w:rPr>
          <w:b/>
          <w:b/>
          <w:bCs/>
          <w:rtl w:val="true"/>
          <w:lang w:bidi="ar"/>
        </w:rPr>
        <w:t>اعتدي في بيت ابن أم مكتوم فإنه رجل أعمى تضعين ثيابك عنده وهذا الحديث في الصحيحين وأما هذا الحديث الذي ذكره المؤلف رحمه الله فقد قال الإمام أحمد إن رفعه خطأ يعني لا يصح عن النبي صلى الله عليه وسلم وعلى هذا فلا يحرم على المرأة أن تنظر إلى الرجل ولو كان أجنبي بشرط ألا يكون نظرها بشهوة أو لتمتع يعني نظر عادي ولذلك نجد الرجال يمشون في الأسواق كاشفين وجوههم والنساء ينظرون إلى الوجوه وكذلك النساء في عهد النبي صلى الله عليه وسلم يحضرن إلى المسجد ولا يحتجب الرجال عنهن ولو كان الرجل لا يحل للمرأة أن تراه لوجب عليه أن يحتجب كما تحتجب المرأة عن الرجل فالصحيح أن المرأة لها أن تنظر من الرجل لكن بغير شهوة ولا استمتاع أو تلذذ وأما الرجل فيحرم عليه أن يرى المرأة كما مر علينا الآن وكما مر علينا فيما سبق وأما الحديث الأخير فحديث أبي سعيد الخدري رضي الله عنه أن النبي صلى الله عليه وسلم قال</w:t>
      </w:r>
      <w:r>
        <w:rPr>
          <w:b/>
          <w:bCs/>
          <w:rtl w:val="true"/>
          <w:lang w:bidi="ar"/>
        </w:rPr>
        <w:t xml:space="preserve">: </w:t>
      </w:r>
      <w:r>
        <w:rPr>
          <w:b/>
          <w:b/>
          <w:bCs/>
          <w:rtl w:val="true"/>
          <w:lang w:bidi="ar"/>
        </w:rPr>
        <w:t>لا تنظر المرأة إلى عورة المرأة ولا الرجل إلى عورة الرجل ولا يفضي الرجل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ل في الثوب الواحد فقوله صلى الله عليه وسلم لا تنظر المرأة إلى عورة المرأة هذا نهى للناظرة أن تنظر إلى عورة المنظورة يعني لو انكشفت عورة المرأة المنظورة بريح أو بقضاء حاجة أو ما أشبه ذلك فإنه لا يحل للأخرى أن تنظر إلى عورتها وهي ما بين السرة والركبة وكذلك الرجل لو انكشفت عورته بريح أو لغير هذا من الأسباب فلا يحل للرجل أن ينظر إلى عورة الرجل وهذا الحديث تشبث به بعض النساء فقلن إن المرأة لا يلزمها أن تستر من بدنها إلا ما بين السرة والركبة وهذا فهم خاطئ لأن النبي صلى الله عليه وسلم لم يرخص للمرأة أن تقتصر على ثوب يستر ما بين السرة والركبة وإنما هي المرأة الأخرى أن تنظر إلى عورة المرأة والفرق بين الأمرين ظاهر فالمرأة اللابسة يجب أن يكون لباسها ساترا وكان نساء الصحابة رضي الله عنهم يسترن ما بين كعب القدم إلى كف اليد كل هذا مستور لكن لو قدر أن امرأة انكشفت عورتها لحاجة أو انكشفت من ريح أو غير هذا فإن المرأة لا تنظر إلى ما بين السرة والركبة بالنسبة للأخرى وكذلك يقال للرجل لا ينظر الرجل إلى ع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ل وهي ما بين السرة والركبة وهذا بالنسبة للرجل يجوز له أن يكشف الصدر والكتف لأخيه بدليل أنه يجوز للإنسان الرجل أن يقتصر على الإزار كما في حديث الرجل الذي طلب من النبي صلى الله عليه وسلم أن يزوجه الواهبة امرأة جاءت إلى الرسول صلى الله عليه وسلم قالت يا رسول الله وهبت نفسي لك فصعد فيها النظر وصوبه ولم تطب نفسه بها فسكت فجلست المرأة ثم قال رجل من القوم زوجنيها يا رسول الله قال ما معك من الصداق قال معي إزاري قال سهل راوي الحديث ليس له رداء ما عليه إلا إزار فقط فقال له الرسول الله صلى الله عليه وسلم إن أعطيتها إزارك بقيت بلا إزار وإن أبقيته لك لم يكن لها مهر اطلب ابحث التمس ولو خاتما من حديد فذهب يلتمس فلم يجد ولو خاتما من حديد فإنه فقير فقال هل معك شيء من القرآن قال نعم سورة كذا وكذا قال زوجتكها بما معك من القرآن يعني علمها الذي معك من القرآن وهذا هو مهرها فالشاهد من هذا أن الرجل لا بأس أن يقتصر على لبس الإزار أما المرأة فلا يمكن أن تقتصر على لبس الإزار وليس هذا من عادة نساء الصحابة رضي الله عنهم والله الموفق</w:t>
      </w:r>
      <w:r>
        <w:rPr>
          <w:b/>
          <w:bCs/>
          <w:rtl w:val="true"/>
          <w:lang w:bidi="ar"/>
        </w:rPr>
        <w:t>.</w:t>
        <w:br/>
      </w:r>
      <w:r>
        <w:rPr>
          <w:b/>
          <w:b/>
          <w:bCs/>
          <w:rtl w:val="true"/>
          <w:lang w:bidi="ar"/>
        </w:rPr>
        <w:t>سؤال وجوابه الخادمة التي في البيوت كغيرها يجب أن تستر وجهها وهي أشد خطرا لأنها لو كشفت وجهها وكانت شابة أو جميلة افتتن بها صاحب البيت وأولاده إذا كان له أول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حريم الخلوة بالأجنبية</w:t>
      </w:r>
      <w:r>
        <w:rPr>
          <w:b/>
          <w:bCs/>
          <w:rtl w:val="true"/>
          <w:lang w:bidi="ar"/>
        </w:rPr>
        <w:br/>
      </w:r>
      <w:r>
        <w:rPr>
          <w:b/>
          <w:b/>
          <w:bCs/>
          <w:rtl w:val="true"/>
          <w:lang w:bidi="ar"/>
        </w:rPr>
        <w:t xml:space="preserve">قال الله تعالى </w:t>
      </w:r>
      <w:r>
        <w:rPr>
          <w:b/>
          <w:bCs/>
          <w:rtl w:val="true"/>
          <w:lang w:bidi="ar"/>
        </w:rPr>
        <w:t>{</w:t>
      </w:r>
      <w:r>
        <w:rPr>
          <w:b/>
          <w:b/>
          <w:bCs/>
          <w:rtl w:val="true"/>
          <w:lang w:bidi="ar"/>
        </w:rPr>
        <w:t>وإذا سألتموهن متاعا فاسئلوهن من وراء حجاب</w:t>
      </w:r>
      <w:r>
        <w:rPr>
          <w:b/>
          <w:bCs/>
          <w:rtl w:val="true"/>
          <w:lang w:bidi="ar"/>
        </w:rPr>
        <w:t>}</w:t>
        <w:br/>
      </w:r>
      <w:r>
        <w:rPr>
          <w:b/>
          <w:bCs/>
          <w:lang w:bidi="ar"/>
        </w:rPr>
        <w:t>1628</w:t>
      </w:r>
      <w:r>
        <w:rPr>
          <w:b/>
          <w:bCs/>
          <w:rtl w:val="true"/>
          <w:lang w:bidi="ar"/>
        </w:rPr>
        <w:t xml:space="preserve"> - </w:t>
      </w:r>
      <w:r>
        <w:rPr>
          <w:b/>
          <w:b/>
          <w:bCs/>
          <w:rtl w:val="true"/>
          <w:lang w:bidi="ar"/>
        </w:rPr>
        <w:t>وعن عقبة بن عامر رضي الله عنه أن رسول الله صلى الله عليه وسلم قال</w:t>
      </w:r>
      <w:r>
        <w:rPr>
          <w:b/>
          <w:bCs/>
          <w:rtl w:val="true"/>
          <w:lang w:bidi="ar"/>
        </w:rPr>
        <w:t xml:space="preserve">: </w:t>
      </w:r>
      <w:r>
        <w:rPr>
          <w:b/>
          <w:b/>
          <w:bCs/>
          <w:rtl w:val="true"/>
          <w:lang w:bidi="ar"/>
        </w:rPr>
        <w:t>إياكم والدخول على النساء فقال رجل من الأنصار أفرأيت الحمو؟ قال الحمو الموت متفق عليه</w:t>
      </w:r>
      <w:r>
        <w:rPr>
          <w:b/>
          <w:bCs/>
          <w:rtl w:val="true"/>
          <w:lang w:bidi="ar"/>
        </w:rPr>
        <w:t>.</w:t>
        <w:br/>
      </w:r>
      <w:r>
        <w:rPr>
          <w:b/>
          <w:b/>
          <w:bCs/>
          <w:rtl w:val="true"/>
          <w:lang w:bidi="ar"/>
        </w:rPr>
        <w:t>الحمو قريب الزوج كأخيه وابن أخيه وابن عمه</w:t>
      </w:r>
      <w:r>
        <w:rPr>
          <w:b/>
          <w:bCs/>
          <w:rtl w:val="true"/>
          <w:lang w:bidi="ar"/>
        </w:rPr>
        <w:br/>
      </w:r>
      <w:r>
        <w:rPr>
          <w:b/>
          <w:bCs/>
          <w:lang w:bidi="ar"/>
        </w:rPr>
        <w:t>1629</w:t>
      </w:r>
      <w:r>
        <w:rPr>
          <w:b/>
          <w:bCs/>
          <w:rtl w:val="true"/>
          <w:lang w:bidi="ar"/>
        </w:rPr>
        <w:t xml:space="preserve"> - </w:t>
      </w:r>
      <w:r>
        <w:rPr>
          <w:b/>
          <w:b/>
          <w:bCs/>
          <w:rtl w:val="true"/>
          <w:lang w:bidi="ar"/>
        </w:rPr>
        <w:t>وعن ابن عباس رضي الله عنهما أن رسول الله صلى الله عليه وسلم قال</w:t>
      </w:r>
      <w:r>
        <w:rPr>
          <w:b/>
          <w:bCs/>
          <w:rtl w:val="true"/>
          <w:lang w:bidi="ar"/>
        </w:rPr>
        <w:t xml:space="preserve">: </w:t>
      </w:r>
      <w:r>
        <w:rPr>
          <w:b/>
          <w:b/>
          <w:bCs/>
          <w:rtl w:val="true"/>
          <w:lang w:bidi="ar"/>
        </w:rPr>
        <w:t>لا يخلون أحدكم بامرأة إلا مع ذي محرم متفق عليه</w:t>
      </w:r>
      <w:r>
        <w:rPr>
          <w:b/>
          <w:bCs/>
          <w:rtl w:val="true"/>
          <w:lang w:bidi="ar"/>
        </w:rPr>
        <w:br/>
      </w:r>
      <w:r>
        <w:rPr>
          <w:b/>
          <w:bCs/>
          <w:lang w:bidi="ar"/>
        </w:rPr>
        <w:t>1630</w:t>
      </w:r>
      <w:r>
        <w:rPr>
          <w:b/>
          <w:bCs/>
          <w:rtl w:val="true"/>
          <w:lang w:bidi="ar"/>
        </w:rPr>
        <w:t xml:space="preserve"> - </w:t>
      </w:r>
      <w:r>
        <w:rPr>
          <w:b/>
          <w:b/>
          <w:bCs/>
          <w:rtl w:val="true"/>
          <w:lang w:bidi="ar"/>
        </w:rPr>
        <w:t>وعن بريد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حرمة نساء المجاهدين على القاعدين كحرمة أمهاتهم ما من رجل من القاعدين يخلف رجلا من المجاهدين في أهله فيخونه فيهم إلا وقف له يوم القيامة فيأخذ من حسناته ما شاء حتى يرضى ثم التفت إلينا رسول الله صلى الله عليه وسلم فقال ما ظنكم؟ 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ه رياض الصالحين باب تحريم الخلوة بالمرأة الأجنبية المرأة الأجنبية هي التي ليس بينك وبينها محرم مثل بنت العم بنت العمة بنت الخالة وما أشبه ذلك أو من لم يكن من أقاربك فالمراد بالأجنبية هنا من ليست لك بمحرم والخلوة بها حرام وما خلى رجل بامرأة إلا كان ثالثهما الشيطان ف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ظنكم بمن ثالثهما الشيطان إنا ظننا بذلك أنهما سيكونا عرضة للفتنة والعياذ بالله ثم ذكر قوله تعالى وإذا سألتموهن متاعا فاسألوهن من وراء حجاب يعني لا تدخلوا عليهن اسألوهن من وراء حجاب حتى لا تحصل الخلوة ثم ذكر حديث عقبة بن عامر رضي الله عنه أن النبي صلى الله عليه وسلم قال إياكم والدخول على النساء يعني إياكم أحذر أن تدخلوا على النساء وهذا تحذير بالغ قالوا يا رسول الله أرأيت الحمو قال الحمو الموت الحمو يعني أقارب الزوج من أخيه عمه خاله هذا هو الحمو أما أبو الزوج وابن الزوج فهم من المحارم لكن حواشيه كأخيه وعمه وخاله فهؤلاء ليسوا من المحارم قال الحمو الموت وهذه كلمة من أبلغ ما يكون من التحذير يعني كما أن الإنسان يفر من الموت فيجب أن يفر من دخول أقاربه على زوجته وأهله بلا محرم وهذا يدل على التحذير الشديد ودخول أقارب الزوج على بيت الزوج أخطر من دخول الأجانب لأن هؤلاء يدخلون باعتبارهم أقارب فلا يستنكرهم أحد وإذا وقفوا عند الباب يستأذنون لم ينكر عليهم أحد لذلك كان حراما على الإنسان أن يمكن أخاه من الخلوة بزوجته وبعض الناس يتهاون في هذا الأمر تجد عنده زوجة وله أخ بالغ فيذهب الرجل إلى العمل ويترك زوجته وأخاه في البيت وحدهما وهذا حرام لا يجوز لأن الشيطان يجري من ابن آدم مجرى الدم ولكن كيف الخلا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كان البيت واحدا؟ يجب أن يجعل بابا بين محل الرجال ومحل النساء مغلقا مفتاحه معه يأخذه معه ثم يقول لأخيه هذا محلك ويقول لأهله هذا محلك ولا يجوز أن تبقى الأبواب مفتوحة لأنه قد يدخل عليها فيغويه الشيطان فيغتصبها وربما يغرها حتى توافق وتكون كأنها زوجة له يدخل عليها ويخرج ولا يبالي نسأل الله العافية ومن الخلوة الخلوة بالسائق يعني الإنسان عنده سائق وله امرأة أو بنت لا يحل له أن يجعل السائق مع المرأة أو البنت وحدها إلا مع ذي محرم لأن الخلوة في السيارة أقوى من الخلوة في البيت إذ أن الخلوة في السيارة يستطيع أن يتفاهم معها ثم يذهبان إلى أي مكان ويفعل بها الفاحشة من الذي يمنعه؟ لهذا حرام على الإنسان أن يمكن أهله من زوجة أو أخت أو بنت من أن تركب وحدها مع السائق ولو بقدر خمس خطوات أبدا لا يجوز فإن قال قائل لو كانت امرأة تدرس وأبوها مريض أو مشغول لا يتمكن وهي لابد أن تدرس قلنا لا من يقول لابد أن تدرس الدراسة التي تستلزم الوقوع في المحرم حرام يجب أن تبقى في بيتها والدراسة الحمد لله لها الشباب الذكور فيهم خير والمرأة إذا كان معها مبادئ تستطيع أن تراجع وتنتسب أما أن تذهب مع السائق وحدها فهذا حرام ويخشى أن يكون الذي يمكن أهله من ذلك يخشى أن ينطبق عليه شيء من وصف الديوث وهو الذي يقر أهله على الفاحشة لكن هذا لم يقر أهله على الفاحشة إنما يخشى أن يكون ذلك وسيلة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حريم تشبه الرجال بالنساء والنساء بالرجال في لباس وحركة وغير</w:t>
      </w:r>
      <w:r>
        <w:rPr>
          <w:b/>
          <w:b/>
          <w:bCs/>
          <w:rtl w:val="true"/>
          <w:lang w:bidi="ar"/>
        </w:rPr>
        <w:t xml:space="preserve"> ذلك</w:t>
      </w:r>
      <w:r>
        <w:rPr>
          <w:b/>
          <w:bCs/>
          <w:rtl w:val="true"/>
          <w:lang w:bidi="ar"/>
        </w:rPr>
        <w:br/>
      </w:r>
      <w:r>
        <w:rPr>
          <w:b/>
          <w:bCs/>
          <w:lang w:bidi="ar"/>
        </w:rPr>
        <w:t>1631</w:t>
      </w:r>
      <w:r>
        <w:rPr>
          <w:b/>
          <w:bCs/>
          <w:rtl w:val="true"/>
          <w:lang w:bidi="ar"/>
        </w:rPr>
        <w:t xml:space="preserve"> - </w:t>
      </w:r>
      <w:r>
        <w:rPr>
          <w:b/>
          <w:b/>
          <w:bCs/>
          <w:rtl w:val="true"/>
          <w:lang w:bidi="ar"/>
        </w:rPr>
        <w:t>عن ابن عباس رضي الله عنهما قال</w:t>
      </w:r>
      <w:r>
        <w:rPr>
          <w:b/>
          <w:bCs/>
          <w:rtl w:val="true"/>
          <w:lang w:bidi="ar"/>
        </w:rPr>
        <w:t xml:space="preserve">: </w:t>
      </w:r>
      <w:r>
        <w:rPr>
          <w:b/>
          <w:b/>
          <w:bCs/>
          <w:rtl w:val="true"/>
          <w:lang w:bidi="ar"/>
        </w:rPr>
        <w:t>لعن رسول الله صلى الله عليه وسلم المخنثين من الرجال والمترجلات من النساء</w:t>
      </w:r>
      <w:r>
        <w:rPr>
          <w:b/>
          <w:bCs/>
          <w:rtl w:val="true"/>
          <w:lang w:bidi="ar"/>
        </w:rPr>
        <w:t>.</w:t>
        <w:br/>
      </w:r>
      <w:r>
        <w:rPr>
          <w:b/>
          <w:b/>
          <w:bCs/>
          <w:rtl w:val="true"/>
          <w:lang w:bidi="ar"/>
        </w:rPr>
        <w:t>وفي رواية</w:t>
      </w:r>
      <w:r>
        <w:rPr>
          <w:b/>
          <w:bCs/>
          <w:rtl w:val="true"/>
          <w:lang w:bidi="ar"/>
        </w:rPr>
        <w:t xml:space="preserve">: </w:t>
      </w:r>
      <w:r>
        <w:rPr>
          <w:b/>
          <w:b/>
          <w:bCs/>
          <w:rtl w:val="true"/>
          <w:lang w:bidi="ar"/>
        </w:rPr>
        <w:t>لعن رسول الله صلى الله عليه وسلم المتشبهين من الرجال بالنساء والمتشبهات من النساء بالرجال رواه البخاري</w:t>
      </w:r>
      <w:r>
        <w:rPr>
          <w:b/>
          <w:bCs/>
          <w:rtl w:val="true"/>
          <w:lang w:bidi="ar"/>
        </w:rPr>
        <w:t>.</w:t>
        <w:br/>
      </w:r>
      <w:r>
        <w:rPr>
          <w:b/>
          <w:bCs/>
          <w:lang w:bidi="ar"/>
        </w:rPr>
        <w:t>1632</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لعن رسول الله صلى الله عليه وسلم الرجل يلبس لبسة المرأة والمرأة تلبس لبسة الرجل رواه أبو داود بإسناد صحيح</w:t>
      </w:r>
      <w:r>
        <w:rPr>
          <w:b/>
          <w:bCs/>
          <w:rtl w:val="true"/>
          <w:lang w:bidi="ar"/>
        </w:rPr>
        <w:br/>
      </w:r>
      <w:r>
        <w:rPr>
          <w:b/>
          <w:bCs/>
          <w:lang w:bidi="ar"/>
        </w:rPr>
        <w:t>1633</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صنفان من أهل النار لم أرهما قوم معهم سياط كأذناب البقر يضربون بها الناس ونساء كاسيات عاريات مميلات مائلات رؤوسهن كأسنمة البخت المائلة لا يدخلن الجنة ولا يجدن ريحها وإن ريحها ليوجد من مسيرة كذا وكذا 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ى كاسيات أي من نعمة الله عاريات من شكرها وقيل معناه تستر بعض بدنها وتكشف بعضه إظهارا لجمالها ونحوه وقيل تلبس ثوبا رقيقا يصف لون بدنها ومعنى مائلات قيل عن طاعة الله تعالى وما يلزمهن حفظه مميلات أي يعلمن غيرهن فعلهن المذموم وقيل مائلات يمشين متبخترات مميلات لأكتافهن وقيل مائلات يمتشطن المشطة الميلاء وهي مشطة البغايا ومميلات يمشطن غيرهن تلك المشطة رؤوسهن كأسنمة البخت أي يكبرنها ويعظمنها بلف عمامة أو عصابة أو نحو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النووي رحمه الله في كتابه رياض الصالحين</w:t>
      </w:r>
      <w:r>
        <w:rPr>
          <w:b/>
          <w:bCs/>
          <w:rtl w:val="true"/>
          <w:lang w:bidi="ar"/>
        </w:rPr>
        <w:t xml:space="preserve">: </w:t>
      </w:r>
      <w:r>
        <w:rPr>
          <w:b/>
          <w:b/>
          <w:bCs/>
          <w:rtl w:val="true"/>
          <w:lang w:bidi="ar"/>
        </w:rPr>
        <w:t>باب تحريم تشبه الرجال بالنساء والنساء بالرجال وذلك أن الله سبحانه وتعالى خلق الذكور والإناث وجعل لكل منهما مزية الرجال يختلفون عن النساء في الخلقة والخلق والقوة والدين وغير ذلك والنساء كذلك يختلفن عن الرجال فمن حاول أن يجعل الرجال مثل النساء أو أن يجعل النساء مثل الرجال فقد حاد الله في قدره وشرعه لأن الله سبحانه وتعالى له حكمة فيما خلق وشرع ولهذا جاءت النصوص بالوعيد الشديد باللعن وهو الطرد والإبعاد عن رحمة الله لتشبه الرجل بالمرأة أو المرأة بالرجل فمن تشبه بالنساء فهو ملعون على لسان النبي صلى الله عليه وسلم ومن تشبهت بالرجال فهي ملعونة على لسان النبي صلى الله عليه وسلم كما في حديث ابن عباس رضي الله عنهما أن النبي صلى الله عليه وسلم ل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خنثين من الرجال وفي لفظ المتشبهين من الرجال بالنساء وهؤلاء هم المخنثون في هذا الحديث ولعن المترجلات من النساء يعني المتشبهات بالرجال واللعن هو الطرد والإبعاد عن رحمة الله فإذا تشبه الرجل بالمرأة في لباسه ولا سيما إذا كان لباس محرما كالحرير والذهب أو تشبه بالمرأة في كلامها وصار بغير لسانه في الكلام حتى كأنما تتكلم امرأة أو تشبه بالمرأة في مشيتها أو في غير ذلك مما يختص بالمرأة فإنه ملعون على لسان أشرف الخلق ونحن نلعن من لعنه رسول الله فالمتشبه من الرجال بالنساء ملعون كذلك المرأة إذا تشبهت بالرجال فهي ملعونة لو صارت تتكلم كما يتكلم الرجل أو جعلت لها عمامة كما يلبس الرجل أو جعلت ثيابها كثياب الرجل ومن ذلك البنطلون فإن لباس البنطلون خاص بالرجال النساء عليهن أن يلبسن الثياب الساترة والبنطلون كما نعلم جميعا يكشف المرأة تتبين أفخاذها وسوقها يعني سيقانها وما أشبه ذلك فلهذا نقول لا يحل للمرأة أن تلبس البنطلون حتى عند زوجها لأن ليست العلة العورة العلة التشبه فإذا تشبهت المرأة بالرجال فهي ملعونة على لسان محمد صلى الله عليه وسلم ولهذا أردف المؤلف رحمه الله حديث ابن عباس بحديث أبي هريرة أن النبي صلى الله عليه وسلم قال صنفان من أهل النار لم أرهما قوم معهم سياط كأذناب البقر يضربون بها الناس قال العلماء وهؤلاء هم الشرط الذين يضربون الناس بغير حق معهم سياط كأذناب البقر يعني سوط طويل وله ريشة يضربون بها الناس بغير حق أما بحق فإنه يضرب المعتدي الزَّانِيَةُ وَالزَّ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جْلِدُوا كُلَّ وَاحِدٍ مِنْهُمَا مِائَةَ جَلْدَةٍ وَلَا تَأْخُذْكُمْ بِهِمَا رَأْفَةٌ فِي دِينِ اللَّهِ لا ترأفوا بهما اجلدوهما تماما لكن من ضرب الناس بغير حق فهو من أصناف أهل النار والعياذ بالله الثاني نساء كاسيات عاريات مميلات مائلات رؤوسهن كأسنمة البخت المائلة لا يدخلن الجنة ولا يجدن ريحها وإن ريحها ليوجد من مسيرة كذا وكذا هؤلاء أيضا النساء كاسيات عاريات قيل كاسيات بثيابهن كسوة حسية عاريات من التقوى لأن الله تعالى قال </w:t>
      </w:r>
      <w:r>
        <w:rPr>
          <w:b/>
          <w:bCs/>
          <w:rtl w:val="true"/>
          <w:lang w:bidi="ar"/>
        </w:rPr>
        <w:t>{</w:t>
      </w:r>
      <w:r>
        <w:rPr>
          <w:b/>
          <w:b/>
          <w:bCs/>
          <w:rtl w:val="true"/>
          <w:lang w:bidi="ar"/>
        </w:rPr>
        <w:t>وَلِبَاسُ التَّقْوَى ذَلِكَ خَيْرٌ ذَلِكَ</w:t>
      </w:r>
      <w:r>
        <w:rPr>
          <w:b/>
          <w:bCs/>
          <w:rtl w:val="true"/>
          <w:lang w:bidi="ar"/>
        </w:rPr>
        <w:t xml:space="preserve">} </w:t>
      </w:r>
      <w:r>
        <w:rPr>
          <w:b/>
          <w:b/>
          <w:bCs/>
          <w:rtl w:val="true"/>
          <w:lang w:bidi="ar"/>
        </w:rPr>
        <w:t xml:space="preserve">وعلى هذا فيشمل هذا الحديث كل امرأة فاسقة فاجرة وإن كان عليها ثياب فضفاضة لأن المراد بالكسوة الكسوة الظاهرة كسوة الثياب عاريات من التقوى لأن العاري من التقوى لا شك أنه عار كما قال تعالى </w:t>
      </w:r>
      <w:r>
        <w:rPr>
          <w:b/>
          <w:bCs/>
          <w:rtl w:val="true"/>
          <w:lang w:bidi="ar"/>
        </w:rPr>
        <w:t>{</w:t>
      </w:r>
      <w:r>
        <w:rPr>
          <w:b/>
          <w:b/>
          <w:bCs/>
          <w:rtl w:val="true"/>
          <w:lang w:bidi="ar"/>
        </w:rPr>
        <w:t>وَلِبَاسُ التَّقْوَى ذَلِكَ خَيْرٌ</w:t>
      </w:r>
      <w:r>
        <w:rPr>
          <w:b/>
          <w:bCs/>
          <w:rtl w:val="true"/>
          <w:lang w:bidi="ar"/>
        </w:rPr>
        <w:t xml:space="preserve">} </w:t>
      </w:r>
      <w:r>
        <w:rPr>
          <w:b/>
          <w:b/>
          <w:bCs/>
          <w:rtl w:val="true"/>
          <w:lang w:bidi="ar"/>
        </w:rPr>
        <w:t>وقيل كاسيات عاريات أي عليهن كسوة حسية لكن لا تستر إما لضيقها وإما لخفتها تكون رقيقة ما تستر وإما لقصرها كل هذا يقال للمرأة التي تلبس ذلك إنها كاسية عارية مميلة مائلة مميلة يعني تميل المشطة كما فسرها بعضهم بأنها المشطة المائلة التي تجعل المشطة على جانب فإن هذا من الميل لأنها مميلات بمشطتهن ولا سيما أن هذا الميل الذي جاءنا إنما وردنا من النساء الكفار وهذا والعياذ بالله ابتلى به بعض النساء فصارت تفرق ما بين الشعر من جان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د فتكون هذه مميلة أي قد أمالت مشطتها وقيل مميلات أي فاتنات غيرهن لما يخرجن به من التبرج والطيب وما أشبه ذلك فهن مميلات لغيرهن ولعل اللفظ يشمل المعنيين لأن القاعدة أن النص إذا كان يحتمل معنيين ولا مرجح لأحدهما فإنه يحمل عليهما جميعا وهنا لا مرجح ولا منافاة لاجتماع المعنيين فيكون شاملا لهذا وهذا وأما قوله مائلات فمعناه منحرفات عن الحق وعما يجب عليهن من الحياء والحشمة تجدها في السوق تمشي مشية الرجل بقوة وجلد حتى إن بعض الرجال لا يستطيع أن يمشي هذه المشية لكنها هي تمشي كأنها جندي من شدة مشيتها وضربها بالأرض وعدم مبالاتها كذلك أيضا تضحك إلى زميلتها معها تضحك وترفع صوتها على وجه يثير الفتنة وكذلك تقف على صاحب الدكان تماكثه في البيع والشراء وتضحك معه وربما تمد يدها إليه لأجل يضع عليها ساعة اليد وما أشبه ذلك من المفاسد والبلاء وهؤلاء مائلات لا شك أنهن مائلات عن الحق نسأل الله العافية رؤوسهن كأسنمة البخت المائلة البخت نوع من الإبل لها سنام طويل ينضجع يمينا أو شمالا هذه ترفع شعر رأسها حتى يكون مائلا يمينا أو يسارا كأسنمة البخت المائلة وقال بعض العلماء بل هذه المرأة تضع على رأسها عمامة كعمامة الرجل حتى يرتفع الخمار ويكون كأنه سنام إبل من البخت وعلى كل حال فهذه تجمل رأسها بتجميل يفت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دخلن الجنة ولا يجدن ريحها نعوذ بالله يعني لا يدخلن الجنة ولا يقربنها وإن ريحها ليوجد من مسيرة كذا وكذا من مسيرة سبعين عاما أو أكثر ومع ذلك لا تقرب هذه المرأة الجنة والعياذ بالله لأنها خرجت عن الصراط فهي كاسية عارية مميلة مائلة على رأسها ما يدعو إلى الفتنة والزينة وفي هذا دليل على تحريم هذا النوع من اللباس لأنه توعد عليه بالحرمان من الجنة وهذا يدل على أنه من الكبائر وكذلك المتشبهات من النساء بالرجال تشبههن من كبائر الذنوب وكذلك المتشبهون من الرجال بالنساء تشبههم من كبائر الذنوب وهنا مسألة تشكل على بعض النساء وعلى بعض الناس أيضا يفعل الإنسان ما فيه التشبه ويقول أنا ما نويت أنا لم أنو التشبه فيقال إن الشبه صورة غالبة متى وجدت حذر التشبه سواء بنية أو بغير نية فمتى ظهر أن هذا تشبه ويشبه الكافرات ويشبه الفاجرات والعاريات أو يشبه الرجال من المرأة أو المرأة من الرجل متى ظهر التشبه فهو حرام سواء كان بقصد أو بغير قصد لكن إذا كان بقصد فهو أشد وإن كان بغير قصد قلنا يجب عليك أن تغير ما تشبهت به حتى تبتعد عن التشبه وأما الحديث الأخير حديث أبي هريرة رواه أبو داود بإسناد حسن أن الرسول صلى الله عليه وسلم نهى أن تلبس المرأة لبسة الرجل والرجل لبسة المرأة هذا يؤيد ما قلنا فيما سبق أن التشبه يكون باللباس والمشية والهيئة وغير ذلك نسأل الله لكم ولنا السلامة وأن يحفظ ذكورنا وإناثنا مما فيه الفتنة والغلط سؤال وجوابه المميلون من الرجال ربما يكون أخبث يعني يوجد بعض الشبان ولا سيما إذا كان جميلا يميل لباسه ويتغنج حتى كأنه يدعو الناس إلى نفسه والعياذ ب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هي عن التشبه بالشيطان والكفار</w:t>
      </w:r>
      <w:r>
        <w:rPr>
          <w:b/>
          <w:bCs/>
          <w:rtl w:val="true"/>
          <w:lang w:bidi="ar"/>
        </w:rPr>
        <w:br/>
      </w:r>
      <w:r>
        <w:rPr>
          <w:b/>
          <w:bCs/>
          <w:lang w:bidi="ar"/>
        </w:rPr>
        <w:t>1634</w:t>
      </w:r>
      <w:r>
        <w:rPr>
          <w:b/>
          <w:bCs/>
          <w:rtl w:val="true"/>
          <w:lang w:bidi="ar"/>
        </w:rPr>
        <w:t xml:space="preserve"> - </w:t>
      </w:r>
      <w:r>
        <w:rPr>
          <w:b/>
          <w:b/>
          <w:bCs/>
          <w:rtl w:val="true"/>
          <w:lang w:bidi="ar"/>
        </w:rPr>
        <w:t>عن جابر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تأكلوا بالشمال فإن الشيطان يأكل ويشرب بشماله رواه مسلم</w:t>
      </w:r>
      <w:r>
        <w:rPr>
          <w:b/>
          <w:bCs/>
          <w:rtl w:val="true"/>
          <w:lang w:bidi="ar"/>
        </w:rPr>
        <w:br/>
      </w:r>
      <w:r>
        <w:rPr>
          <w:b/>
          <w:bCs/>
          <w:lang w:bidi="ar"/>
        </w:rPr>
        <w:t>1635</w:t>
      </w:r>
      <w:r>
        <w:rPr>
          <w:b/>
          <w:bCs/>
          <w:rtl w:val="true"/>
          <w:lang w:bidi="ar"/>
        </w:rPr>
        <w:t xml:space="preserve"> - </w:t>
      </w:r>
      <w:r>
        <w:rPr>
          <w:b/>
          <w:b/>
          <w:bCs/>
          <w:rtl w:val="true"/>
          <w:lang w:bidi="ar"/>
        </w:rPr>
        <w:t>وعن ابن عمر رضي الله عنهما أن رسول الله صلى الله عليه وسلم قال</w:t>
      </w:r>
      <w:r>
        <w:rPr>
          <w:b/>
          <w:bCs/>
          <w:rtl w:val="true"/>
          <w:lang w:bidi="ar"/>
        </w:rPr>
        <w:t xml:space="preserve">: </w:t>
      </w:r>
      <w:r>
        <w:rPr>
          <w:b/>
          <w:b/>
          <w:bCs/>
          <w:rtl w:val="true"/>
          <w:lang w:bidi="ar"/>
        </w:rPr>
        <w:t>لا يأكلن أحدكم بشماله ولا يشربن بها فإن الشيطان يأكل بشماله ويشرب بها 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في كتابه رياض الصالحين باب تحريم التشبه بالشيطان والكفار الشيطان هو رأس الكفر كما قال الله تعالى وَإِذْ قُلْنَا لِلْمَلَائِكَةِ اسْجُدُوا لِآدَمَ فَسَجَدُوا إِلَّا إِبْلِيسَ أَبَى وَاسْتَكْبَرَ وَكَانَ مِنَ الْكَافِرِينَ والكفار من بني آدم هم أعداء الله وأولياء الشيطان كما قال الله تعالى </w:t>
      </w:r>
      <w:r>
        <w:rPr>
          <w:b/>
          <w:bCs/>
          <w:rtl w:val="true"/>
          <w:lang w:bidi="ar"/>
        </w:rPr>
        <w:t>{</w:t>
      </w:r>
      <w:r>
        <w:rPr>
          <w:b/>
          <w:b/>
          <w:bCs/>
          <w:rtl w:val="true"/>
          <w:lang w:bidi="ar"/>
        </w:rPr>
        <w:t>اللَّهُ وَلِيُّ الَّذِينَ آمَنُوا يُخْرِجُهُمْ مِنَ الظُّلُمَاتِ إِلَى النُّورِ وَالَّذِينَ كَفَرُوا أَوْلِيَاؤُهُمُ الطَّاغُوتُ يُخْرِجُونَهُمْ مِنَ النُّورِ إِلَى الظُّلُمَاتِ أُولَئِكَ أَصْحَابُ النَّارِ هُمْ فِيهَا خَالِدُونَ</w:t>
      </w:r>
      <w:r>
        <w:rPr>
          <w:b/>
          <w:bCs/>
          <w:rtl w:val="true"/>
          <w:lang w:bidi="ar"/>
        </w:rPr>
        <w:t xml:space="preserve">} </w:t>
      </w:r>
      <w:r>
        <w:rPr>
          <w:b/>
          <w:b/>
          <w:bCs/>
          <w:rtl w:val="true"/>
          <w:lang w:bidi="ar"/>
        </w:rPr>
        <w:t>والتشبه بالشيطان أو الكفار أن يعمل الإنسان أعمالهم أو يلبس لباسهم الخاص بهم أو يتزين بزيهم الخاص سواء قصد التشبه أو لم يقص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قيل هذا لباس الكفار حرم على المسلم أن يلبسه إذا قيل هذا الزي زي الكفار</w:t>
      </w:r>
      <w:r>
        <w:rPr>
          <w:b/>
          <w:bCs/>
          <w:rtl w:val="true"/>
          <w:lang w:bidi="ar"/>
        </w:rPr>
        <w:t>..</w:t>
        <w:br/>
      </w:r>
      <w:r>
        <w:rPr>
          <w:b/>
          <w:b/>
          <w:bCs/>
          <w:rtl w:val="true"/>
          <w:lang w:bidi="ar"/>
        </w:rPr>
        <w:t xml:space="preserve">حرم على المسلم أن يتشبه بهم الشيطان كذلك لا يتشبه به في أعماله لكن الشيطان من عالم الغيب لا نعلم من أعماله إلا ما حدثنا عنه رسول الله صلى الله عليه وسلم ففي حديث ابن عمر رضي الله عنهما أن النبي صلى الله عليه وسلم قال لا يأكلن أحدكم بشماله ولا يشربن بشماله فإن الشيطان يأكل بشماله ويشرب بشماله الشمال اليد اليسرى فنهى النبي صلى الله عليه وسلم عن الأكل بها والشرب بها وعلل ذلك بأن هذا عمل الشيطان الشيطان يأكل بشماله ويشرب بشماله وقد نهينا عن اتباعه كما قال تعالى </w:t>
      </w:r>
      <w:r>
        <w:rPr>
          <w:b/>
          <w:bCs/>
          <w:rtl w:val="true"/>
          <w:lang w:bidi="ar"/>
        </w:rPr>
        <w:t>{</w:t>
      </w:r>
      <w:r>
        <w:rPr>
          <w:b/>
          <w:b/>
          <w:bCs/>
          <w:rtl w:val="true"/>
          <w:lang w:bidi="ar"/>
        </w:rPr>
        <w:t>يَا أَيُّهَا الَّذِينَ آمَنُوا لَا تَتَّبِعُوا خُطُوَاتِ الشَّيْطَانِ وَمَنْ يَتَّبِعْ خُطُوَاتِ الشَّيْطَانِ فَإِنَّهُ يَأْمُرُ بِالْفَحْشَاءِ وَالْمُنْكَرِ</w:t>
      </w:r>
      <w:r>
        <w:rPr>
          <w:b/>
          <w:bCs/>
          <w:rtl w:val="true"/>
          <w:lang w:bidi="ar"/>
        </w:rPr>
        <w:t xml:space="preserve">} </w:t>
      </w:r>
      <w:r>
        <w:rPr>
          <w:b/>
          <w:b/>
          <w:bCs/>
          <w:rtl w:val="true"/>
          <w:lang w:bidi="ar"/>
        </w:rPr>
        <w:t>وهذا الحديث يدل على تحريم الأكل بالشمال وتحريم الشرب بالشمال وأن من أكل أو شرب بشماله فإنه مشابهة للشيطان الذي هو عدونا وعدو الله عز وجل وإنك لتعجب من قوم الآن بعد أن امتزجوا بالكفار وشاهدوهم يقلدون زعيمهم الشيطان في الأكل بالشمال والشرب بالشمال تعجب من هؤلاء القوم أن يأكلوا بشمالهم ويشربوا بشمالهم ويدع هدى النبي صلى الله عليه وسلم فيكونون متشبهين بالشيطان والكفار غير متأسين برسول الله صلى الله عليه وسلم مخالفين لهديه وسننه ومن الناس من يأكل باليمين ويشرب باليمين ولكن إذا قدم له الشرب وهو يأكل شرب بالشمال وقال أخاف أن يتلطخ الإناء سبحان الله وإن تلطخ الإناء يتلطخ بنجاسة أو بطعام بطعام والطعام حلال وما على الإنسان إلا أن يغسل الكأس بعد الشرب ونحن الآن في الوقت الحاضر نشرب الكأس الباغ ويرم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كن الشيطان يزين للإنسان سوء عمله فيراه حسنا وقد قال الله تعالى منكرا على هؤلاء </w:t>
      </w:r>
      <w:r>
        <w:rPr>
          <w:b/>
          <w:bCs/>
          <w:rtl w:val="true"/>
          <w:lang w:bidi="ar"/>
        </w:rPr>
        <w:t>{</w:t>
      </w:r>
      <w:r>
        <w:rPr>
          <w:b/>
          <w:b/>
          <w:bCs/>
          <w:rtl w:val="true"/>
          <w:lang w:bidi="ar"/>
        </w:rPr>
        <w:t>أَفَمَنْ زُيِّنَ لَهُ سُوءُ عَمَلِهِ فَرَآهُ حَسَنًا فَإِنَّ اللَّهَ يُضِلُّ مَنْ يَشَاءُ وَيَهْدِي مَنْ يَشَاءُ</w:t>
      </w:r>
      <w:r>
        <w:rPr>
          <w:b/>
          <w:bCs/>
          <w:rtl w:val="true"/>
          <w:lang w:bidi="ar"/>
        </w:rPr>
        <w:t xml:space="preserve">} </w:t>
      </w:r>
      <w:r>
        <w:rPr>
          <w:b/>
          <w:b/>
          <w:bCs/>
          <w:rtl w:val="true"/>
          <w:lang w:bidi="ar"/>
        </w:rPr>
        <w:t>نسأل الله العافية فيحرم على الإنسان بأي حال من الأحوال أن يأكل أو يشرب بشماله إلا لضرورة إذا كانت اليد اليمنى شلاء أو مكسورة أو ليس لها أصابع أو ما أشبه ذلك من الضرورة فهذه ضرورة وما جعل الله علينا في الدين من حرج ورأى النبي صلى الله عليه وسلم رجلا يأكل بشماله فنهاه وقال لا أستطيع أن آكل يعني باليمين فقال له النبي صلى الله عليه وسلم لا استطعت فما رفع يده اليمنى إلى فمه بعد ذلك شلت لأنه كاذب عندما قال لا أستطيع لكن دعاء الرسول صلى الله عليه وسلم عليه يدل على أن هذا أعني الأكل بالشمال حرام وإن كان هذا الرجل قد منعه الكبر لكن دعاء الرسول صلى الله عليه وسلم عليه يدل على تحريم فعله وهو كذلك ومن هذا أيضا أي من مشابهة الشيطان الأخذ بالشمال والإعطاء بالشمال ومع الأسف أن كثيرا من الناس ومن طلبة العلم ومن أهل الخير والعبادة يأخذ بشماله ويعطي بشماله فمثلا يعطي شيئا بالشمال سبحان الله الذي يأخذ بالشمال ويعطي بالشمال مشابه للشيطان وهو خلاف المروءة وخلاف الأدب إذا أردت أن تعطي أحدا أعطه باليمين وإذا أردت أن تأخذ منه شيئا فخذ باليمين اللهم إلا إذا كانت اليمين مشغولة مثل أن تكون تحمل فيها شيئا ثقيلا لا يمكن أن تنقله إلى اليد اليسرى فلكل حال مقام لكن بدون سبب لا تعط بالشمال ولا تأخذ بالشمال إن كنت تريد هدى النبي صلى الله عليه وسلم نسأل الله لنا ولكم التوفيق والهد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36</w:t>
      </w:r>
      <w:r>
        <w:rPr>
          <w:b/>
          <w:bCs/>
          <w:rtl w:val="true"/>
          <w:lang w:bidi="ar"/>
        </w:rPr>
        <w:t xml:space="preserve"> - </w:t>
      </w:r>
      <w:r>
        <w:rPr>
          <w:b/>
          <w:b/>
          <w:bCs/>
          <w:rtl w:val="true"/>
          <w:lang w:bidi="ar"/>
        </w:rPr>
        <w:t>وعن أبي هريرة رضي الله عنه أن رسول الله صلى الله عليه وسلم قال</w:t>
      </w:r>
      <w:r>
        <w:rPr>
          <w:b/>
          <w:bCs/>
          <w:rtl w:val="true"/>
          <w:lang w:bidi="ar"/>
        </w:rPr>
        <w:t xml:space="preserve">: </w:t>
      </w:r>
      <w:r>
        <w:rPr>
          <w:b/>
          <w:b/>
          <w:bCs/>
          <w:rtl w:val="true"/>
          <w:lang w:bidi="ar"/>
        </w:rPr>
        <w:t>إن اليهود والنصارى لا يصبغون فخالفوهم متفق عليه المراد خضاب شعر اللحية والرأس الأبيض بصفرة أو حمرة وأما السواد فمنهي عنه كما سنذكر في الباب بعده إن شاء الله تعالى</w:t>
      </w:r>
      <w:r>
        <w:rPr>
          <w:b/>
          <w:bCs/>
          <w:rtl w:val="true"/>
          <w:lang w:bidi="ar"/>
        </w:rPr>
        <w:br/>
        <w:br/>
      </w:r>
      <w:r>
        <w:rPr>
          <w:b/>
          <w:b/>
          <w:bCs/>
          <w:color w:val="800000"/>
          <w:rtl w:val="true"/>
          <w:lang w:bidi="ar"/>
        </w:rPr>
        <w:t>باب نهي الرجل والمرأة عن خضاب شعرهما بسواد</w:t>
      </w:r>
      <w:r>
        <w:rPr>
          <w:b/>
          <w:bCs/>
          <w:rtl w:val="true"/>
          <w:lang w:bidi="ar"/>
        </w:rPr>
        <w:br/>
      </w:r>
      <w:r>
        <w:rPr>
          <w:b/>
          <w:bCs/>
          <w:lang w:bidi="ar"/>
        </w:rPr>
        <w:t>1637</w:t>
      </w:r>
      <w:r>
        <w:rPr>
          <w:b/>
          <w:bCs/>
          <w:rtl w:val="true"/>
          <w:lang w:bidi="ar"/>
        </w:rPr>
        <w:t xml:space="preserve"> - </w:t>
      </w:r>
      <w:r>
        <w:rPr>
          <w:b/>
          <w:b/>
          <w:bCs/>
          <w:rtl w:val="true"/>
          <w:lang w:bidi="ar"/>
        </w:rPr>
        <w:t>عن جابر رضي الله عنه قال</w:t>
      </w:r>
      <w:r>
        <w:rPr>
          <w:b/>
          <w:bCs/>
          <w:rtl w:val="true"/>
          <w:lang w:bidi="ar"/>
        </w:rPr>
        <w:t xml:space="preserve">: </w:t>
      </w:r>
      <w:r>
        <w:rPr>
          <w:b/>
          <w:b/>
          <w:bCs/>
          <w:rtl w:val="true"/>
          <w:lang w:bidi="ar"/>
        </w:rPr>
        <w:t>أتي بأبي قحافة والد أبي بكر الصديق رضي الله عنهما يوم فتح مكة ورأسه ولحيته كالثغامة بياضا فقال رسول الله صلى الله عليه وسلم غيروا هذا واجتنبوا السواد 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في كتابه رياض الصالحين في باب تحريم التشبه بالشيطان والكفار عن أبي هريرة رضي الله عنه أن رسول الله صلى الله عليه وسلم قال إن اليهود والنصارى لا يصبغون فخالفوهم يعني اصبغوا وهذا يعني به صبغ البياض الشيب بدليل الحديث الذي في الباب الذي بعده أنه أتي بأبي قحافة والد أبي بكر رضي الله عنهما ورأسه ولحيته كالثغامة بياضا الثغامة نوع من النب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ض يسمى العرسج فقال النبي صلى الله عليه وسلم غيروا هذا الشيب وجنبوه السواد ففي هذا دليل على أن الأفضل أن الإنسان يغير الشيب يصبغه لكن بغير الأسود إما بالأصفر كالحناء أو بالأصفر الممزوج بالكتم والكتم أسود فإذا مزج الأصفر بالأسود ظهر لون بني فيصبغ الإنسان بالبني أو بالأصفر كما أمر بذلك النبي صلى الله عليه وسلم ولولا المشقة والمؤونة على بعض الناس لكان يفعل ذلك لكن في مراعاة ومراقبة ويخرج أسفل شعر أبيض وأعلاه مصبوغا وفي قوله جنبوه السواد دليل على أنه يمنع اللون الأسود لأن السواد يعني أنه يعيد الإنسان شابا فكان ذلك مضادة لفطرة الله عز وجل وسنته في خلقه وأما بقية الأصباغ فلا بأس بها إلا السواد لأن النبي صلى الله عليه وسلم نهى عنه وإلا إذا كان صبغة مختصة بنساء الكفار فإنه لا يجوز لنساء المؤمنين أن يصبغوا بها لأنهم إن فعلوا ذلك تشبهوا بالكفار وهو منهي عنه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هي عن القزع وهو حلق بعض الرأس دون بعض وإباحة</w:t>
      </w:r>
      <w:r>
        <w:rPr>
          <w:b/>
          <w:b/>
          <w:bCs/>
          <w:rtl w:val="true"/>
          <w:lang w:bidi="ar"/>
        </w:rPr>
        <w:t xml:space="preserve"> حلقه كله للرجل دون المرأة</w:t>
      </w:r>
      <w:r>
        <w:rPr>
          <w:b/>
          <w:bCs/>
          <w:rtl w:val="true"/>
          <w:lang w:bidi="ar"/>
        </w:rPr>
        <w:br/>
      </w:r>
      <w:r>
        <w:rPr>
          <w:b/>
          <w:bCs/>
          <w:lang w:bidi="ar"/>
        </w:rPr>
        <w:t>1638</w:t>
      </w:r>
      <w:r>
        <w:rPr>
          <w:b/>
          <w:bCs/>
          <w:rtl w:val="true"/>
          <w:lang w:bidi="ar"/>
        </w:rPr>
        <w:t xml:space="preserve"> - </w:t>
      </w:r>
      <w:r>
        <w:rPr>
          <w:b/>
          <w:b/>
          <w:bCs/>
          <w:rtl w:val="true"/>
          <w:lang w:bidi="ar"/>
        </w:rPr>
        <w:t>عن ابن عمر رضي الله عنهما قال</w:t>
      </w:r>
      <w:r>
        <w:rPr>
          <w:b/>
          <w:bCs/>
          <w:rtl w:val="true"/>
          <w:lang w:bidi="ar"/>
        </w:rPr>
        <w:t xml:space="preserve">: </w:t>
      </w:r>
      <w:r>
        <w:rPr>
          <w:b/>
          <w:b/>
          <w:bCs/>
          <w:rtl w:val="true"/>
          <w:lang w:bidi="ar"/>
        </w:rPr>
        <w:t>نهى رسول الله صلى الله عليه وسلم عن القزع متفق عليه</w:t>
      </w:r>
      <w:r>
        <w:rPr>
          <w:b/>
          <w:bCs/>
          <w:rtl w:val="true"/>
          <w:lang w:bidi="ar"/>
        </w:rPr>
        <w:br/>
      </w:r>
      <w:r>
        <w:rPr>
          <w:b/>
          <w:bCs/>
          <w:lang w:bidi="ar"/>
        </w:rPr>
        <w:t>1639</w:t>
      </w:r>
      <w:r>
        <w:rPr>
          <w:b/>
          <w:bCs/>
          <w:rtl w:val="true"/>
          <w:lang w:bidi="ar"/>
        </w:rPr>
        <w:t xml:space="preserve"> - </w:t>
      </w:r>
      <w:r>
        <w:rPr>
          <w:b/>
          <w:b/>
          <w:bCs/>
          <w:rtl w:val="true"/>
          <w:lang w:bidi="ar"/>
        </w:rPr>
        <w:t>وعنه رضي الله عنه قال</w:t>
      </w:r>
      <w:r>
        <w:rPr>
          <w:b/>
          <w:bCs/>
          <w:rtl w:val="true"/>
          <w:lang w:bidi="ar"/>
        </w:rPr>
        <w:t xml:space="preserve">: </w:t>
      </w:r>
      <w:r>
        <w:rPr>
          <w:b/>
          <w:b/>
          <w:bCs/>
          <w:rtl w:val="true"/>
          <w:lang w:bidi="ar"/>
        </w:rPr>
        <w:t>رأى رسول الله صلى الله عليه وسلم صبيا قد حلق بعض شعر رأسه وترك بعضه فنهاهم عن ذلك وقال احلقوه كله أو اتركوه كله رواه أبو داود بإسناد صحيح على شرط البخاري ومسلم</w:t>
      </w:r>
      <w:r>
        <w:rPr>
          <w:b/>
          <w:bCs/>
          <w:rtl w:val="true"/>
          <w:lang w:bidi="ar"/>
        </w:rPr>
        <w:br/>
      </w:r>
      <w:r>
        <w:rPr>
          <w:b/>
          <w:bCs/>
          <w:lang w:bidi="ar"/>
        </w:rPr>
        <w:t>1640</w:t>
      </w:r>
      <w:r>
        <w:rPr>
          <w:b/>
          <w:bCs/>
          <w:rtl w:val="true"/>
          <w:lang w:bidi="ar"/>
        </w:rPr>
        <w:t xml:space="preserve"> - </w:t>
      </w:r>
      <w:r>
        <w:rPr>
          <w:b/>
          <w:b/>
          <w:bCs/>
          <w:rtl w:val="true"/>
          <w:lang w:bidi="ar"/>
        </w:rPr>
        <w:t>وعن عبد الله بن جعفر رضي الله عنهما أن النبي صلى الله عليه وسلم أمهل آل جعفر رضي الله عنه ثلاثا ثم أتاهم فقال لا تبكوا على أخي بعد اليوم ثم قال ادعوا لي بني أخي فجيء بنا كأننا أفرخ فقال ادعوا لي الحلاق فأمره فحلق رؤوسنا رواه أبو داود بإسناد صحيح على شرط البخاري ومسلم</w:t>
      </w:r>
      <w:r>
        <w:rPr>
          <w:b/>
          <w:bCs/>
          <w:rtl w:val="true"/>
          <w:lang w:bidi="ar"/>
        </w:rPr>
        <w:br/>
      </w:r>
      <w:r>
        <w:rPr>
          <w:b/>
          <w:bCs/>
          <w:lang w:bidi="ar"/>
        </w:rPr>
        <w:t>1641</w:t>
      </w:r>
      <w:r>
        <w:rPr>
          <w:b/>
          <w:bCs/>
          <w:rtl w:val="true"/>
          <w:lang w:bidi="ar"/>
        </w:rPr>
        <w:t xml:space="preserve"> - </w:t>
      </w:r>
      <w:r>
        <w:rPr>
          <w:b/>
          <w:b/>
          <w:bCs/>
          <w:rtl w:val="true"/>
          <w:lang w:bidi="ar"/>
        </w:rPr>
        <w:t>وعن علي رضي الله عنه قال</w:t>
      </w:r>
      <w:r>
        <w:rPr>
          <w:b/>
          <w:bCs/>
          <w:rtl w:val="true"/>
          <w:lang w:bidi="ar"/>
        </w:rPr>
        <w:t xml:space="preserve">: </w:t>
      </w:r>
      <w:r>
        <w:rPr>
          <w:b/>
          <w:b/>
          <w:bCs/>
          <w:rtl w:val="true"/>
          <w:lang w:bidi="ar"/>
        </w:rPr>
        <w:t>نهى رسول الله صلى الله عليه وسلم أن تح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أة رأسها رواه النسائي</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باب ذكره المؤلف رحمه الله في كتابه رياض الصالحين في بيان حكم القزع ثم ذكر فيه أحاديث منها حديث ابن عمر رضي الله عنهما قال نهى رسول الله صلى الله عليه وسلم عن القزع والقزع أن يحلق بعض الرأس ويترك بعضه سواء كان من جانب واحد أو من كل الجوانب أو من فوق ومن يمين ومن شمال ومن وراء ومن أمام المهم أنه إذا حلق بعض الرأس وترك بعضه فهذا قزع وقد نهى عنه النبي صلى الله عليه وسلم ومنه قول أنس وما نرى في السماء من سحاب ولا قزعة أي قطعة من السحاب وذكر حديث ابن عمر الآخر أن صبيا أتي به إلى النبي صلى الله عليه وسلم وقد حلق بعض رأسه وترك بعضه قال احلقوه له أو اتركوه كله ثم ذكر حديث أولاد جعفر بن أبي طالب رضي الله عنه حين قتل شهيدا فأمهلهم النبي صلى الله عليه وسلم ثلاثة أيام ثم أتاهم وقال لا تبكوا على أخي بعد اليوم وإنما أمهلهم ثلاثا من أجل أن تطيب نفوسهم ويذهب ما في نفوسهم من الحزن والأسى ثم بعد الثلاث نهاهم أن يبكوا جعفرا وأتي بأولاده صغار فأمر بحلق رؤوسهم فحلقت رؤوسهم وذلك من أجل ألا تتوسخ لأن الصبيان كما هو معروف تتوسخ أبدانهم وشعورهم فمن أجل ذلك ح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ؤوسهم وهذا إذا كانوا ذكورا أما الإناث فإن النبي صلى الله عليه وسلم نهى أن تحلق المرأة رأسها ولهذا إذا ولد المولود فإنه يحلق رأسه يوم السابع مع العقيقة إذا كان ذكرا أما الأنثى فلا يحلق رأسها وفي هذه الأحاديث دليل على أن اتخاذ الشعر ليس بسنة ومعنى اتخاذ الشعر أن الإنسان يبقي شعر رأسه حتى يكثر ويكون ضفرة أو لمة فهو عادة من العادات ولو كان سنة لقال النبي صلى الله عليه وسلم اتركوه لا تحلقوه في الصبي ولما حلق رؤوس أولاد جعفر بن أبي طالب رضي الله عنه ولكنه أي اتخاذ الشعر عادة إذا اعتاده الناس فاتخذه وإن لم يعتده الناس فلا تتخذه وأما من ذهب إلى أنه سنة من أهل العلم فإن هذا اجتهاد منهم والصحيح أنه ليس بسنة وأننا لا نأمر الناس باتخاذ الشعر بل نقول إن اعتاده الناس وصار الناس يتخذون الشعر فاتخذه لئلا تشذ على العادة وإن كانوا لا يتخذونه كما هو معروف الآن في أهلنا فلا تتخذه ولهذا كان مشايخنا الكبار كالشيخ عبد الرحمن بن سعدي والشيخ محمد بن إبراهيم والشيخ عبد العزيز بن باز وغيرهم من العلماء لا يتخذون الشعر لأنه ليس بسنة ولكنه عادة والله الموفق شعر البنات لا يحلق لا صغارا ولا كبارا إلا لحاجة مثل إن كانت الرأس فيها جروح يجب التداوي منها فلا بأس لأن النبي صلى الله عليه وسلم لما احتاج إلى الحجامة وهو محرم حلقه واحتجم وهو محرم مع أن حلق رأس المحرم حرام لكن عند الحاجة هذا شيء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كراهية الاستنجاء باليمين ومس الفرج باليمين من غير عذر</w:t>
      </w:r>
      <w:r>
        <w:rPr>
          <w:b/>
          <w:bCs/>
          <w:rtl w:val="true"/>
          <w:lang w:bidi="ar"/>
        </w:rPr>
        <w:br/>
      </w:r>
      <w:r>
        <w:rPr>
          <w:b/>
          <w:bCs/>
          <w:lang w:bidi="ar"/>
        </w:rPr>
        <w:t>1648</w:t>
      </w:r>
      <w:r>
        <w:rPr>
          <w:b/>
          <w:bCs/>
          <w:rtl w:val="true"/>
          <w:lang w:bidi="ar"/>
        </w:rPr>
        <w:t xml:space="preserve"> - </w:t>
      </w:r>
      <w:r>
        <w:rPr>
          <w:b/>
          <w:b/>
          <w:bCs/>
          <w:rtl w:val="true"/>
          <w:lang w:bidi="ar"/>
        </w:rPr>
        <w:t>عن أبي قتادة رضي الله عنه عن النبي صلى الله عليه وسلم قال إذا بال أحدكم فلا يأخذن ذكره بيمينه ولا يستنج بيمينه ولا يتنفس في الإناء متفق عليه وفي الباب أحاديث كثيرة صحيحة</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في كتابه رياض الصالحين باب كراهة الاستنجاء باليمين الاستنجاء تطهير القبل والدبر من الحدث من البول أو الغائط ويكون بالاستجمار ويكون بالماء يعني يكون بالحجارة أو ما ينوب منابها من الخرق والخشب والتراب وغير ذلك أو بالماء ولكن الاستجمار بالحجارة له شروط ذكرها العلماء رحمهم الله وأما الماء فشرطه أن يزول أثر النجاسة وأثر النجاسة معلوم فإذا زال الأثر وعاد المحل كما كان فهذا هو الطهارة ثم ذكر المؤلف حديث أبي قتادة أن النبي صلى الله عليه وسلم قال لا يستنجي أحدكم بيمينه يعني لا يمسك الذكر باليمين فيغسله لأن اليد اليمنى مكرمة ولهذا قال العلماء رحمهم الله اليمنى هي المقدمة إلا في مواض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ذى فاليسرى تقدم للأذى واليمنى لما سواه وعلى هذا فيستنجي باليسار ويصب الماء باليمين لأن النبي صلى الله عليه وسلم نهى عن الاستنجاء باليمين ثم قال عليه الصلاة والسلام ولا يتمسح من الخلاء بيمينه يعني كذلك بالأحجار إذا أراد أن يمسح محل الغائط فإنه لا يمسك الحجر بيمينه وإنما يمسكه باليسرى ولا يتنفس في الإناء يعني إذا شرب فالسنة أن يتنفس ثلاث مرات يشرب أولا ثم يقطع ثم يشرب ثانيا ثم يقطع ثم يشرب ثالثا هكذا هي السنة وهو أنفع للبدن وأنفع للمعدة لأن العطش التهاب في المعدة وحرارة فإذا جاءها الماء دفعة واحدة أثر عليها وإذا كان يمصه مصا ويتنفس ثلاثا فهو أهنأ وأبرأ وأمرأ كما قال النبي صلى الله عليه وسلم لكن إذا تنفس لا يتنفس في الإناء يزيل فمه عن الإناء ثم يتنفس لأن التنفس بالإناء فيه ضرر على الشارب لأن النفس يكون صاعدا والماء يكون نازلا فيلتقيان فيحصل الشرق وفيه أيضا أذى لمن بعده لأنه يخرج مع نفسه أمراض التي يسمونها ميكروبات فتكون في الماء فتؤثر على من شرب من بعده فلذلك نهى النبي صلى الله عليه وسلم عن أن يتنفس الإنسان في الإناء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كراهة المشي في نعل واحدة أو خف واحد لغير عذر</w:t>
      </w:r>
      <w:r>
        <w:rPr>
          <w:b/>
          <w:b/>
          <w:bCs/>
          <w:rtl w:val="true"/>
          <w:lang w:bidi="ar"/>
        </w:rPr>
        <w:t xml:space="preserve"> وكراهة لبس النعل والخف قائما لغير عذر</w:t>
      </w:r>
      <w:r>
        <w:rPr>
          <w:b/>
          <w:bCs/>
          <w:rtl w:val="true"/>
          <w:lang w:bidi="ar"/>
        </w:rPr>
        <w:br/>
      </w:r>
      <w:r>
        <w:rPr>
          <w:b/>
          <w:bCs/>
          <w:lang w:bidi="ar"/>
        </w:rPr>
        <w:t>1649</w:t>
      </w:r>
      <w:r>
        <w:rPr>
          <w:b/>
          <w:bCs/>
          <w:rtl w:val="true"/>
          <w:lang w:bidi="ar"/>
        </w:rPr>
        <w:t xml:space="preserve"> - </w:t>
      </w:r>
      <w:r>
        <w:rPr>
          <w:b/>
          <w:b/>
          <w:bCs/>
          <w:rtl w:val="true"/>
          <w:lang w:bidi="ar"/>
        </w:rPr>
        <w:t>عن أبي هريرة رضي الله عنه أن رسول الله صلى الله عليه وسلم قال</w:t>
      </w:r>
      <w:r>
        <w:rPr>
          <w:b/>
          <w:bCs/>
          <w:rtl w:val="true"/>
          <w:lang w:bidi="ar"/>
        </w:rPr>
        <w:t xml:space="preserve">: </w:t>
      </w:r>
      <w:r>
        <w:rPr>
          <w:b/>
          <w:b/>
          <w:bCs/>
          <w:rtl w:val="true"/>
          <w:lang w:bidi="ar"/>
        </w:rPr>
        <w:t>لا يمش أحدكم في نعل واحدة لينعلهما جميعا أو ليخلعهما جميعا وفي رواية أو ليحفهما جميعا متفق عليه</w:t>
      </w:r>
      <w:r>
        <w:rPr>
          <w:b/>
          <w:bCs/>
          <w:rtl w:val="true"/>
          <w:lang w:bidi="ar"/>
        </w:rPr>
        <w:br/>
      </w:r>
      <w:r>
        <w:rPr>
          <w:b/>
          <w:bCs/>
          <w:lang w:bidi="ar"/>
        </w:rPr>
        <w:t>1650</w:t>
      </w:r>
      <w:r>
        <w:rPr>
          <w:b/>
          <w:bCs/>
          <w:rtl w:val="true"/>
          <w:lang w:bidi="ar"/>
        </w:rPr>
        <w:t xml:space="preserve"> - </w:t>
      </w:r>
      <w:r>
        <w:rPr>
          <w:b/>
          <w:b/>
          <w:bCs/>
          <w:rtl w:val="true"/>
          <w:lang w:bidi="ar"/>
        </w:rPr>
        <w:t>وعنه قال سمعت رسول الله صلى الله عليه وسلم يقول إذا انقطع شسع نعل أحدكم فلا يمش في الأخرى حتى يصلحها رواه مسلم</w:t>
      </w:r>
      <w:r>
        <w:rPr>
          <w:b/>
          <w:bCs/>
          <w:rtl w:val="true"/>
          <w:lang w:bidi="ar"/>
        </w:rPr>
        <w:br/>
      </w:r>
      <w:r>
        <w:rPr>
          <w:b/>
          <w:bCs/>
          <w:lang w:bidi="ar"/>
        </w:rPr>
        <w:t>1651</w:t>
      </w:r>
      <w:r>
        <w:rPr>
          <w:b/>
          <w:bCs/>
          <w:rtl w:val="true"/>
          <w:lang w:bidi="ar"/>
        </w:rPr>
        <w:t xml:space="preserve"> - </w:t>
      </w:r>
      <w:r>
        <w:rPr>
          <w:b/>
          <w:b/>
          <w:bCs/>
          <w:rtl w:val="true"/>
          <w:lang w:bidi="ar"/>
        </w:rPr>
        <w:t>وعن جابر رضي الله عنه أن رسول الله صلى الله عليه وسلم نهى أن ينتعل الرجل قائما رواه أبو داود بإسناد حسن</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أحاديث في النعل وكراهة أن ينتعل الإنسان برجل واحدة أو يلبس خفا برجل واحدة بل إما أن يحفيهما جميعا يعني لا يلبس في الرجل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ئا وإما أن ينعلهما جميعا وليعلم أن لبس النعال من السنة والاحتفاء من السنة أيضا ولهذا نهى النبي صلى الله عليه وسلم عن كثرة الإرفاه وأمر بالاحتفاء أحيانا فالسنة أن الإنسان يلبس النعال لا بأس لكن ينبغي أحيانا أن يمشي حافيا بين الناس ليظهر هذه السنة التي كان بعض الناس ينتقدها إذا رأى شخصا يمشي حافيا قال ما هذا هذا من الجهال وهذا غلط لأن النبي صلى الله عليه وسلم كان ينهى عن كثرة الإرفاه ويأمر بالاحتفاء أحيانا فإذا لبست النعل فعند اللبس البس الرجل اليمنى وعند الخلع ابدأ باليسرى وكذلك أيضا إذا انتعلت وأردت دخول المسجد بنعليك فتفقدهما عند الدخول إن كان فيهما أذى أو قذر فامسحهما بالأرض حتى يزول ثم صلي بهما فإن هذا من السنة قال النبي صلى الله عليه وسلم خالفوا اليهود صلوا في نعالكم لأن اليهود لا يصلون في النعل فالسنة إذا أن يصلي بنعليه كما أن كثيرا من الناس يصلي في خفيه فلا فرق بين الخف والنعل لكن الناس تستنكر الخف لأنه سنة أميتت هذا إذا كانت المساجد مفروشة بما كانت تفرش به المساجد فيما سلف كانت المساجد فيما سلف تفرش بالحجارة بالحصباء أو الرمل أو نحو ذلك ولا يحصل أذى النعل أما الآن وقد فرشت بهذه الفرش فإن الناس لو دخلوا للوثوا المسجد تلويثا ظاهرا بينا لأن أكثر الناس لا يبالي لو كان في نعليه أذى أو قذر ولهذا رأ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ماء الآن أن الإنسان لا يدخل بنعليه في المسجد نظرا لأنها مفروشة بفرش تتلوث لو دخل الإنسان بنعليه وإذا أراد الإنسان أن يطبق السنة فليصل في بيته بنعليه التهجد أو الراتبة أو ما أشبه ذلك ويحصل بذلك امتثال أمر النبي صلى الله عليه وسلم في قوله إن اليهود لا يصلون في نعالهم ثم إن الأحاديث حديث أبي هريرة نهى أن ينتعل الرجل بنعل واحد يعني إما أن يلبس النعلين جميعا وإما أن يخلعهما جميعا أما أن يلبس واحدة ويدع الأخرى فهذا قد نهى عنه ووجه ذلك والله أعلم أن هذا الدين الإسلامي جاء بالعدل حتى في اللباس لا تنعل إحدى الرجلين وتترك الأخرى لأن هذا فيه جور على الرجل الثانية التي لم تنعل فلذلك نهى النبي صلى الله عليه وسلم عن المشي في نعل قال العلماء ولو لإصلاح الأخرى ولهذا جاء في حديث أبي هريرة الثاني إذا انقطع شسع نعل أحدكم فلا يلبسها حتى يصلح الأخرى ثم يلبسهما جميعا أما حديث جابر رضي الله عنه الذي رواه أبو داود أن النبي صلى الله عليه وسلم نهى أن ينتعل الرجل قائما فهذا في نعل يحتاج إلى معالجة في إدخاله في الرجل لأن الإنسان لو انتعل قائما والنعل يحتاج إلى معالجة فربما يسقط إذا رفع رجله ليصلح النعل أما النعال المعروفة الآن فلا بأس أن ينتعل الإنسان وهو قائم ولا يدخل ذلك في النهي لأن نعالنا الموجودة يسهل خلعها ولبسها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هي عن ترك النار في البيت عند النوم ونحوه سواء</w:t>
      </w:r>
      <w:r>
        <w:rPr>
          <w:b/>
          <w:b/>
          <w:bCs/>
          <w:rtl w:val="true"/>
          <w:lang w:bidi="ar"/>
        </w:rPr>
        <w:t xml:space="preserve"> كانت في سراج أو غيره</w:t>
      </w:r>
      <w:r>
        <w:rPr>
          <w:b/>
          <w:bCs/>
          <w:rtl w:val="true"/>
          <w:lang w:bidi="ar"/>
        </w:rPr>
        <w:br/>
      </w:r>
      <w:r>
        <w:rPr>
          <w:b/>
          <w:bCs/>
          <w:lang w:bidi="ar"/>
        </w:rPr>
        <w:t>1652</w:t>
      </w:r>
      <w:r>
        <w:rPr>
          <w:b/>
          <w:bCs/>
          <w:rtl w:val="true"/>
          <w:lang w:bidi="ar"/>
        </w:rPr>
        <w:t xml:space="preserve"> - </w:t>
      </w:r>
      <w:r>
        <w:rPr>
          <w:b/>
          <w:b/>
          <w:bCs/>
          <w:rtl w:val="true"/>
          <w:lang w:bidi="ar"/>
        </w:rPr>
        <w:t>عن ابن عمر رضي الله عنهما عن النبي صلى الله عليه وسلم قال</w:t>
      </w:r>
      <w:r>
        <w:rPr>
          <w:b/>
          <w:bCs/>
          <w:rtl w:val="true"/>
          <w:lang w:bidi="ar"/>
        </w:rPr>
        <w:t xml:space="preserve">: </w:t>
      </w:r>
      <w:r>
        <w:rPr>
          <w:b/>
          <w:b/>
          <w:bCs/>
          <w:rtl w:val="true"/>
          <w:lang w:bidi="ar"/>
        </w:rPr>
        <w:t>لا تتركوا النار في بيوتكم حين تنامون متفق عليه</w:t>
      </w:r>
      <w:r>
        <w:rPr>
          <w:b/>
          <w:bCs/>
          <w:rtl w:val="true"/>
          <w:lang w:bidi="ar"/>
        </w:rPr>
        <w:t>.</w:t>
        <w:br/>
      </w:r>
      <w:r>
        <w:rPr>
          <w:b/>
          <w:bCs/>
          <w:lang w:bidi="ar"/>
        </w:rPr>
        <w:t>1653</w:t>
      </w:r>
      <w:r>
        <w:rPr>
          <w:b/>
          <w:bCs/>
          <w:rtl w:val="true"/>
          <w:lang w:bidi="ar"/>
        </w:rPr>
        <w:t xml:space="preserve"> - </w:t>
      </w:r>
      <w:r>
        <w:rPr>
          <w:b/>
          <w:b/>
          <w:bCs/>
          <w:rtl w:val="true"/>
          <w:lang w:bidi="ar"/>
        </w:rPr>
        <w:t>وعن أبي موسى الأشعري رضي الله عنه قال</w:t>
      </w:r>
      <w:r>
        <w:rPr>
          <w:b/>
          <w:bCs/>
          <w:rtl w:val="true"/>
          <w:lang w:bidi="ar"/>
        </w:rPr>
        <w:t xml:space="preserve">: </w:t>
      </w:r>
      <w:r>
        <w:rPr>
          <w:b/>
          <w:b/>
          <w:bCs/>
          <w:rtl w:val="true"/>
          <w:lang w:bidi="ar"/>
        </w:rPr>
        <w:t>احترق بيت بالمدينة على أهله من الليل فلما حدث رسول الله صلى الله عليه وسلم بشأنهم قال إن هذه النار عدو لكم فإذا نمتم فأطفئوها متفق عليه</w:t>
      </w:r>
      <w:r>
        <w:rPr>
          <w:b/>
          <w:bCs/>
          <w:rtl w:val="true"/>
          <w:lang w:bidi="ar"/>
        </w:rPr>
        <w:br/>
      </w:r>
      <w:r>
        <w:rPr>
          <w:b/>
          <w:bCs/>
          <w:lang w:bidi="ar"/>
        </w:rPr>
        <w:t>1654</w:t>
      </w:r>
      <w:r>
        <w:rPr>
          <w:b/>
          <w:bCs/>
          <w:rtl w:val="true"/>
          <w:lang w:bidi="ar"/>
        </w:rPr>
        <w:t xml:space="preserve"> - </w:t>
      </w:r>
      <w:r>
        <w:rPr>
          <w:b/>
          <w:b/>
          <w:bCs/>
          <w:rtl w:val="true"/>
          <w:lang w:bidi="ar"/>
        </w:rPr>
        <w:t>وعن جابر رضي الله عنه عن رسول الله صلى الله عليه وسلم قال</w:t>
      </w:r>
      <w:r>
        <w:rPr>
          <w:b/>
          <w:bCs/>
          <w:rtl w:val="true"/>
          <w:lang w:bidi="ar"/>
        </w:rPr>
        <w:t xml:space="preserve">: </w:t>
      </w:r>
      <w:r>
        <w:rPr>
          <w:b/>
          <w:b/>
          <w:bCs/>
          <w:rtl w:val="true"/>
          <w:lang w:bidi="ar"/>
        </w:rPr>
        <w:t>غطوا الإناء وأوكئوا السقاء وأغلقوا الأبواب وأطفئوا السراج فإن الشيطان لا يحل سقاء ولا يفتح بابا ولا يكشف إناء فإن لم يجد أحدكم إلا أن يعرض على إنائه عودا ويذكر اسم الله فليفعل فإن الفويسقة تضرم على أهل البيت بيوتهم رواه مسلم الفويسقة الفأرة وتضرم تحر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ه رياض الصالحين باب النهي عن إبقاء النار ونحوها في البيت عند النوم ونحوه وذلك أن النار كما وصفها النبي صلى الله عليه وسلم في هذه الأحاديث عدو للإنسان فإذا أبقاها الإنسان ونام فربما تأتي الفويسقة يعني الفأرة فتنخسها ثم تشتعل كما هو الشأن فيما سبق كانت السرج من النار توقد في الزمان الأول توقد بالودك والزيت وشبهه ثم صار توقد بالجاز وكلها مواد سائلة فإذا جاءت الفأرة وعبثت بها انصب الذي في السراج على الأرض ثم اشتعلت النار وحصل الحريق ولهذا أمر النبي صلى الله عليه وسلم بإطفاء النار عند النوم لئلا يحصل هذا الحريق ولكن في الوقت الحاضر الوقود ليس يوقد كما كان فيما سبق فاليوم الكهرباء سالب وموجب يحصل بها إيقاد اللمبة مثلا فلو نام الإنسان وفي بيته لمبة موقدة التي يسمونها السهارية فلا بأس لأن العلة التي من أجلها نهى النبي صلى الله عليه وسلم عن إبقاء النار غير موجودة في الكهرباء في الوقت الحاضر نعم فيه أشياء تشبه ذلك كالدفايات هذه لا شك أنها على خطر ولا سيما إذا قربها الإنسان من فراشه فإنه ربما ينقلب أو ربما يمس هذه النار فلهذا ينهى أن تبقى هذه الدفايات موقدة إلا في مكان آمن بعيد عن الفراش لئلا يحصل الحريق وكذلك ينبغي للإنسان إذا نام أن يجافي الباب بمعنى يغلقه وكذلك ينبغي إذا أراد أن ينام أن يغطي الإناء ولو بوضع عود عليه لأن في ذلك حماية له من الشيطان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هي عن التكلف وهو فعل وقول ما لا مصلحة فيه</w:t>
      </w:r>
      <w:r>
        <w:rPr>
          <w:b/>
          <w:b/>
          <w:bCs/>
          <w:rtl w:val="true"/>
          <w:lang w:bidi="ar"/>
        </w:rPr>
        <w:t xml:space="preserve"> بمشقة</w:t>
      </w:r>
      <w:r>
        <w:rPr>
          <w:b/>
          <w:bCs/>
          <w:rtl w:val="true"/>
          <w:lang w:bidi="ar"/>
        </w:rPr>
        <w:br/>
      </w:r>
      <w:r>
        <w:rPr>
          <w:b/>
          <w:b/>
          <w:bCs/>
          <w:rtl w:val="true"/>
          <w:lang w:bidi="ar"/>
        </w:rPr>
        <w:t xml:space="preserve">قال الله تعالى </w:t>
      </w:r>
      <w:r>
        <w:rPr>
          <w:b/>
          <w:bCs/>
          <w:rtl w:val="true"/>
          <w:lang w:bidi="ar"/>
        </w:rPr>
        <w:t>{</w:t>
      </w:r>
      <w:r>
        <w:rPr>
          <w:b/>
          <w:b/>
          <w:bCs/>
          <w:rtl w:val="true"/>
          <w:lang w:bidi="ar"/>
        </w:rPr>
        <w:t>قُلْ مَا أَسْأَلُكُمْ عَلَيْهِ مِنْ أَجْرٍ وَمَا أَنَا مِنَ الْمُتَكَلِّفِينَ</w:t>
      </w:r>
      <w:r>
        <w:rPr>
          <w:b/>
          <w:bCs/>
          <w:rtl w:val="true"/>
          <w:lang w:bidi="ar"/>
        </w:rPr>
        <w:t>}</w:t>
        <w:br/>
      </w:r>
      <w:r>
        <w:rPr>
          <w:b/>
          <w:bCs/>
          <w:lang w:bidi="ar"/>
        </w:rPr>
        <w:t>1655</w:t>
      </w:r>
      <w:r>
        <w:rPr>
          <w:b/>
          <w:bCs/>
          <w:rtl w:val="true"/>
          <w:lang w:bidi="ar"/>
        </w:rPr>
        <w:t xml:space="preserve"> - </w:t>
      </w:r>
      <w:r>
        <w:rPr>
          <w:b/>
          <w:b/>
          <w:bCs/>
          <w:rtl w:val="true"/>
          <w:lang w:bidi="ar"/>
        </w:rPr>
        <w:t>وعن ابن عمر رضي الله عنهما قال</w:t>
      </w:r>
      <w:r>
        <w:rPr>
          <w:b/>
          <w:bCs/>
          <w:rtl w:val="true"/>
          <w:lang w:bidi="ar"/>
        </w:rPr>
        <w:t xml:space="preserve">: </w:t>
      </w:r>
      <w:r>
        <w:rPr>
          <w:b/>
          <w:b/>
          <w:bCs/>
          <w:rtl w:val="true"/>
          <w:lang w:bidi="ar"/>
        </w:rPr>
        <w:t>نهينا عن التكلف رواه البخاري</w:t>
      </w:r>
      <w:r>
        <w:rPr>
          <w:b/>
          <w:bCs/>
          <w:rtl w:val="true"/>
          <w:lang w:bidi="ar"/>
        </w:rPr>
        <w:br/>
      </w:r>
      <w:r>
        <w:rPr>
          <w:b/>
          <w:bCs/>
          <w:lang w:bidi="ar"/>
        </w:rPr>
        <w:t>1656</w:t>
      </w:r>
      <w:r>
        <w:rPr>
          <w:b/>
          <w:bCs/>
          <w:rtl w:val="true"/>
          <w:lang w:bidi="ar"/>
        </w:rPr>
        <w:t xml:space="preserve"> - </w:t>
      </w:r>
      <w:r>
        <w:rPr>
          <w:b/>
          <w:b/>
          <w:bCs/>
          <w:rtl w:val="true"/>
          <w:lang w:bidi="ar"/>
        </w:rPr>
        <w:t>وعن مسروق قال</w:t>
      </w:r>
      <w:r>
        <w:rPr>
          <w:b/>
          <w:bCs/>
          <w:rtl w:val="true"/>
          <w:lang w:bidi="ar"/>
        </w:rPr>
        <w:t xml:space="preserve">: </w:t>
      </w:r>
      <w:r>
        <w:rPr>
          <w:b/>
          <w:b/>
          <w:bCs/>
          <w:rtl w:val="true"/>
          <w:lang w:bidi="ar"/>
        </w:rPr>
        <w:t>دخلنا على عبد الله بن مسعود رضي الله عنه فقال</w:t>
      </w:r>
      <w:r>
        <w:rPr>
          <w:b/>
          <w:bCs/>
          <w:rtl w:val="true"/>
          <w:lang w:bidi="ar"/>
        </w:rPr>
        <w:t xml:space="preserve">: </w:t>
      </w:r>
      <w:r>
        <w:rPr>
          <w:b/>
          <w:b/>
          <w:bCs/>
          <w:rtl w:val="true"/>
          <w:lang w:bidi="ar"/>
        </w:rPr>
        <w:t xml:space="preserve">يا أيها الناس من علم شيئا فليقل به ومن لم يعلم فليقل الله أعلم فإن من العلم أن يقول الرجل لما لا يعلم الله أعلم قال الله تعالى لنبيه صلى الله عليه وسلم </w:t>
      </w:r>
      <w:r>
        <w:rPr>
          <w:b/>
          <w:bCs/>
          <w:rtl w:val="true"/>
          <w:lang w:bidi="ar"/>
        </w:rPr>
        <w:t>{</w:t>
      </w:r>
      <w:r>
        <w:rPr>
          <w:b/>
          <w:b/>
          <w:bCs/>
          <w:rtl w:val="true"/>
          <w:lang w:bidi="ar"/>
        </w:rPr>
        <w:t>قُلْ مَا أَسْأَلُكُمْ عَلَيْهِ مِنْ أَجْرٍ وَمَا أَنَا مِنَ الْمُتَكَلِّفِينَ</w:t>
      </w:r>
      <w:r>
        <w:rPr>
          <w:b/>
          <w:bCs/>
          <w:rtl w:val="true"/>
          <w:lang w:bidi="ar"/>
        </w:rPr>
        <w:t xml:space="preserve">} </w:t>
      </w:r>
      <w:r>
        <w:rPr>
          <w:b/>
          <w:b/>
          <w:bCs/>
          <w:rtl w:val="true"/>
          <w:lang w:bidi="ar"/>
        </w:rPr>
        <w:t>رواه البخاري</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في كتابه رياض الصالحين باب النهي عن التكلف التكلف معناه تكلف الشيء ومحاولة معرفته وإظهار الإنسان بمظهر العالم وليس كذلك ثم ذكر المؤلف قوله تعالى قُلْ مَا أَسْأَلُكُمْ عَلَيْهِ مِنْ أَجْرٍ أي لا أسألكم على ما جئت به من الوحي أجرا تعطونني إياه وإن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دلكم على الخير وأدعوكم إلى الله عز وجل وهكذا الرسل عليهم الصلاة والسلام كلهم يقولون لأصحابهم </w:t>
      </w:r>
      <w:r>
        <w:rPr>
          <w:b/>
          <w:bCs/>
          <w:rtl w:val="true"/>
          <w:lang w:bidi="ar"/>
        </w:rPr>
        <w:t>{</w:t>
      </w:r>
      <w:r>
        <w:rPr>
          <w:b/>
          <w:b/>
          <w:bCs/>
          <w:rtl w:val="true"/>
          <w:lang w:bidi="ar"/>
        </w:rPr>
        <w:t>قُلْ مَا أَسْأَلُكُمْ عَلَيْهِ مِنْ أَجْرٍ وَمَا أَنَا مِنَ الْمُتَكَلِّفِينَ</w:t>
      </w:r>
      <w:r>
        <w:rPr>
          <w:b/>
          <w:bCs/>
          <w:rtl w:val="true"/>
          <w:lang w:bidi="ar"/>
        </w:rPr>
        <w:t xml:space="preserve">} </w:t>
      </w:r>
      <w:r>
        <w:rPr>
          <w:b/>
          <w:b/>
          <w:bCs/>
          <w:rtl w:val="true"/>
          <w:lang w:bidi="ar"/>
        </w:rPr>
        <w:t>أي من الشاقين عليكم أو القائلين بلا علم بل إنه عليه الصلاة والسلام كان يقول ويؤيده الله على قوله بإقراره عليه ثم حديث عبد الله بن عمر رضي الله عنهما قال نهينا عن التكلف والناهي هو الرسول صلى الله عليه وسلم فإذا قال الصحابي نهينا فإن هذا له حكم الرفع يعني كأنه قال نهانا رسول الله صلى الله عليه وسلم فعليه يكون هذا الناهي هو الرسول صلى الله عليه وسلم نهينا عن التكلف أن يتكلف الإنسان ما لا علم له به ويحاول أن يظهر بمظهر العالم العارف وليس كذلك ثم ذكر حديث عبد الله بن مسعود رضي الله عنه أن الإنسان إذا سئل عما لا يعلم فلا يتكلم ويأتي بجواب لا يدري أهو صحيح أم لا ولكن لا يقول إلا ما علم به فإذا سئل عن شيء لا يعلمه فليقل الله أعلم فإن من العلم أن يقول الإنسان لما لا يعلم الله أعلم ووصف هذا رضي الله عنه بالعلم لأن الذي يقول لا أعلم وهو لا يعلم هو العالم حقيقة هو الذي علم قدر نفسه وعلم منزلته وأنه جاهل فيقول لما لا يعرف الله أعلم ثم أن الإنسان إذا قال لما لا يعلم الله أعلم ولم يفت به يثق الناس به ويعلمون أن ما أفتى به فهو عن علم وما لم يعلمه يمسك عنه وأيضا إذا قال الإنسان لما لا يعلم الله أعلم عود نفسه الرضوخ للحق وعدم التصدر للفتوى وهذا خلافا لبعض الناس اليوم تجده يرى أن الفتوى ربح بضاعة فيفتي بعلم وبغير علم ويفتي بنصف علم ولهذا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خ الإسلام رحمه الله في كتابه الفتوى الحموية كانوا يقولون ما أفسد الدنيا والدين إلا أربعة نصف متكلم نصف فقيه نصف لغوي نصف طبيب أما المتكلم فإنه أفسد الأديان والعقائد لأن أهل الكلام الذين نالوا من الكلام شيئا ولم يصلوا إلى غايته اغتروا به وأما أهل الكلام الذين وصلوا إلى غايته فقد عرفوا حقيقته ورجعوا إلى الحق ونصف فقيه يفسد البلدان لأنه يقضي بغير الحق فيفسد البلدان فيعطي حق هذا لهذا وهذا لهذا ونصف نحوي لأنه يفسد اللسان لأنه يظن أنه أدرك قواعد اللغة العربية فيلحن فيفسد اللسان ونصف طبيب فيفسد الأبدان لأنه لا يعرف فربما يصف دواء يكون داء وربما لا يصف الدواء فيهلك المريض فالحاصل أنه لا يجوز للإنسان أن يفتي إلا حيث جازت له الفتوى وإن كان الله تعالى قد أراد أن يكون إماما للناس يفتيهم ويهديهم إلى صراط مستقيم فإنه سيكون وإن كان الله لم يرد ذلك فلن يفيده تجرأة في الفتوى</w:t>
      </w:r>
      <w:r>
        <w:rPr>
          <w:b/>
          <w:bCs/>
          <w:rtl w:val="true"/>
          <w:lang w:bidi="ar"/>
        </w:rPr>
        <w:t>..</w:t>
        <w:br/>
      </w:r>
      <w:r>
        <w:rPr>
          <w:b/>
          <w:b/>
          <w:bCs/>
          <w:rtl w:val="true"/>
          <w:lang w:bidi="ar"/>
        </w:rPr>
        <w:t xml:space="preserve">ثم استدل ابن مسعود رضي الله عنه بقوله تعالى </w:t>
      </w:r>
      <w:r>
        <w:rPr>
          <w:b/>
          <w:bCs/>
          <w:rtl w:val="true"/>
          <w:lang w:bidi="ar"/>
        </w:rPr>
        <w:t>{</w:t>
      </w:r>
      <w:r>
        <w:rPr>
          <w:b/>
          <w:b/>
          <w:bCs/>
          <w:rtl w:val="true"/>
          <w:lang w:bidi="ar"/>
        </w:rPr>
        <w:t>قُلْ مَا أَسْأَلُكُمْ عَلَيْهِ مِنْ أَجْرٍ وَمَا أَنَا مِنَ الْمُتَكَلِّفِينَ</w:t>
      </w:r>
      <w:r>
        <w:rPr>
          <w:b/>
          <w:bCs/>
          <w:rtl w:val="true"/>
          <w:lang w:bidi="ar"/>
        </w:rPr>
        <w:t xml:space="preserve">} </w:t>
      </w:r>
      <w:r>
        <w:rPr>
          <w:b/>
          <w:b/>
          <w:bCs/>
          <w:rtl w:val="true"/>
          <w:lang w:bidi="ar"/>
        </w:rPr>
        <w:t>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حريم النياحة على الميت ولطم الخد وشق الجيب ونتف الشعر</w:t>
      </w:r>
      <w:r>
        <w:rPr>
          <w:b/>
          <w:b/>
          <w:bCs/>
          <w:rtl w:val="true"/>
          <w:lang w:bidi="ar"/>
        </w:rPr>
        <w:t xml:space="preserve"> وحلقه والدعاء بالويل والثبور</w:t>
      </w:r>
      <w:r>
        <w:rPr>
          <w:b/>
          <w:bCs/>
          <w:rtl w:val="true"/>
          <w:lang w:bidi="ar"/>
        </w:rPr>
        <w:br/>
      </w:r>
      <w:r>
        <w:rPr>
          <w:b/>
          <w:bCs/>
          <w:lang w:bidi="ar"/>
        </w:rPr>
        <w:t>1657</w:t>
      </w:r>
      <w:r>
        <w:rPr>
          <w:b/>
          <w:bCs/>
          <w:rtl w:val="true"/>
          <w:lang w:bidi="ar"/>
        </w:rPr>
        <w:t xml:space="preserve"> - </w:t>
      </w:r>
      <w:r>
        <w:rPr>
          <w:b/>
          <w:b/>
          <w:bCs/>
          <w:rtl w:val="true"/>
          <w:lang w:bidi="ar"/>
        </w:rPr>
        <w:t>عن عمر بن الخطاب رضي الله عنه قال</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الميت يعذب في قبره بما نيح عليه وفي رواية ما نيح عليه متفق عليه</w:t>
      </w:r>
      <w:r>
        <w:rPr>
          <w:b/>
          <w:bCs/>
          <w:rtl w:val="true"/>
          <w:lang w:bidi="ar"/>
        </w:rPr>
        <w:br/>
      </w:r>
      <w:r>
        <w:rPr>
          <w:b/>
          <w:bCs/>
          <w:lang w:bidi="ar"/>
        </w:rPr>
        <w:t>1658</w:t>
      </w:r>
      <w:r>
        <w:rPr>
          <w:b/>
          <w:bCs/>
          <w:rtl w:val="true"/>
          <w:lang w:bidi="ar"/>
        </w:rPr>
        <w:t xml:space="preserve"> - </w:t>
      </w:r>
      <w:r>
        <w:rPr>
          <w:b/>
          <w:b/>
          <w:bCs/>
          <w:rtl w:val="true"/>
          <w:lang w:bidi="ar"/>
        </w:rPr>
        <w:t>وعن ابن مسعود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يس منا من ضرب الخدود وشق الجيوب ودعا بدعوى الجاهلية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في كتابه رياض الصالحين باب تحريم النياحة على الميت النياحة هي البكاء البكاء على الميت برنة ينوح فيها كما تنوح الحمام والبكاء على الميت نوعان نوع اقتضته الطبيعة فهذا لا بأس به ولا يلام عليه العبد ومنه ما حصل للنبي صلى الله عليه وسلم حين رفع إليه صبي ونفسه تقعقع كأنه في شن فبكى عليه الصلاة والسلام رحمة بهذا الصبي الذي ينازعه الموت فقال له الأقرع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بس ما هذا إلا رحمة وإنما يرحم الله من عباده الرحماء فبكاء النبي صلى الله عليه وسلم على هذا الصبي ليس من أجل الحزن لكن رق ورحمة حيث أنه ينازع الموت وقال إنما يرحم الله من عباده الرحماء جعلنا الله وإياكم منهم ومن ذلك أيضا البكاء الذي تقتضيه الطبيعة حزنا على فراق المحبوب كما حصل للنبي صلى الله عليه وسلم حين مات ابنه رضي الله عنه ابنه إبراهيم من مارية القبطية التي أهداها إليه ملك القبط جاءت منه بولد وترعرع الصبي وبلغ نحو ستة عشر شهرا يعني سنة وأربعة أشهر ثم توفاه الله عز وجل وسماه بإبراهيم الذي هو خليل الرحمن عليه الصلاة والسلام ملة أبيكم إبراهيم سماه إبراهيم ولما بلغ ستة عشر شهرا تقريبا توفاه الله عز وجل فرفع إلى النبي صلى الله عليه وسلم فقال النبي صلى الله عليه وسلم العين تدمع والقلب يحزن ولا نقول إلا ما يرضي ربنا وإنا على فراقك يا إبراهيم لمحزونون هكذا قال النبي صلى الله عليه وسلم فتوفي الطفل وأخبر النبي صلى الله عليه وسلم أن له مرضعا في الجنة ترضعه هذا النوع من البكاء لا يضر لأنه شيء تقتضيه الطبيعة والجبلة ولا يدل على سخط الإنسان على ما قضاه الله وقدره أما النوع الثاني فهو البكاء الذي ينوح فيه الإنسان نياحا هذا البكاء يعذب به الميت في قبره والعياذ بالله يعني أنت تنوح وميتك يعذب في قبره بما يناح عليه ما دمت تنوح فالميت يعذب فتكون أنت المتسبب لعذابه في قبره والعياذ بالله ولهذا يخطئ بعض الناس نسأل الله العافية إذا مات له قريب ينوح يبكي هذا ما دام يفعل هكذا يعذب الميت في قبره بسبب بكائه عليه كما ثبت ذلك عن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ى الله عليه وسلم من حديث عمر بن الخطاب رضي الله عنه فالواجب على الإنسان أن يتصبر ويحتسب الأجر عند الله ويعلم أن عظم الثواب من عظم المصاب وأنه كلما عظمت المصيبة كثر الثواب أما حديث ابن مسعود رضي الله عنه فقال النبي صلى الله عليه وسلم ليس منا من شق الجيوب وضرب الخدود ودعا بدعوى الجاهلية وهذا شيء يفعله الناس في الجاهلية إذا أصابتهم مصيبة شق جيبه أو جعل يلطم خده ينتف شعره أو يدعو بدعاء الجاهلية يا ويلاه يا ثبوراه يا انقطاع ظهراه وما أشبه ذلك فتبرأ النبي صلى الله عليه وسلم من هؤلاء لأن المؤمن مؤمن القلب بالله مؤمن بقضاء الله يعلم أنه لا يمكن أن تتغير الحال عما كان وأن هذا أمر قضي وانتهى كتب قبل أن تخلق السماوات والأرض بخمسين ألف سنة جفت الأقلام وطويت الصحف لا يمكن أن تتغير الحال عما كان مهما كان إذا ما الفائدة من الجزع ما الفائدة من السخط ما هو إلا أمر أو وحي من الشيطان ليحرمك الأجر من جهة وليعذب به الميت من جهة أخرى فعليك يا أخي أن تتقي الله عز وجل وأن تصبر وتحتسب وأن تقول كما أثنى الله على من يقوله </w:t>
      </w:r>
      <w:r>
        <w:rPr>
          <w:b/>
          <w:bCs/>
          <w:rtl w:val="true"/>
          <w:lang w:bidi="ar"/>
        </w:rPr>
        <w:t>{</w:t>
      </w:r>
      <w:r>
        <w:rPr>
          <w:b/>
          <w:b/>
          <w:bCs/>
          <w:rtl w:val="true"/>
          <w:lang w:bidi="ar"/>
        </w:rPr>
        <w:t>وبشر الصابرين</w:t>
      </w:r>
      <w:r>
        <w:rPr>
          <w:b/>
          <w:bCs/>
          <w:rtl w:val="true"/>
          <w:lang w:bidi="ar"/>
        </w:rPr>
        <w:t xml:space="preserve">} </w:t>
      </w:r>
      <w:r>
        <w:rPr>
          <w:b/>
          <w:b/>
          <w:bCs/>
          <w:rtl w:val="true"/>
          <w:lang w:bidi="ar"/>
        </w:rPr>
        <w:t xml:space="preserve">من هم </w:t>
      </w:r>
      <w:r>
        <w:rPr>
          <w:b/>
          <w:bCs/>
          <w:rtl w:val="true"/>
          <w:lang w:bidi="ar"/>
        </w:rPr>
        <w:t>{</w:t>
      </w:r>
      <w:r>
        <w:rPr>
          <w:b/>
          <w:b/>
          <w:bCs/>
          <w:rtl w:val="true"/>
          <w:lang w:bidi="ar"/>
        </w:rPr>
        <w:t>الَّذِينَ إِذَا أَصَابَتْهُمْ مُصِيبَةٌ قَالُوا إِنَّا لِلَّهِ وَإِنَّا إِلَيْهِ رَاجِعُونَ</w:t>
      </w:r>
      <w:r>
        <w:rPr>
          <w:b/>
          <w:bCs/>
          <w:rtl w:val="true"/>
          <w:lang w:bidi="ar"/>
        </w:rPr>
        <w:t xml:space="preserve">} </w:t>
      </w:r>
      <w:r>
        <w:rPr>
          <w:b/>
          <w:b/>
          <w:bCs/>
          <w:rtl w:val="true"/>
          <w:lang w:bidi="ar"/>
        </w:rPr>
        <w:t>وقال النبي صلى الله عليه وسلم ما من مسلم يصاب بمصيبة فيقول اللهم آجرني في مصيبتي واخلفني خيرا منها إلا آجره الله في مصيبته وأخلف له خيرا منها ه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جب على الإنسان أن يصبر ويحتسب الأجر ويعلم أن الحزن والبكاء بالنياحة لا يغني شيئا انتهى كل شيء لو أن أحدا سافر وأصيب بحادث هل يقول لو أني سافرت كنت سلمت ما هذا حصل؟ لا يمكن كما قال الله تعالى </w:t>
      </w:r>
      <w:r>
        <w:rPr>
          <w:b/>
          <w:bCs/>
          <w:rtl w:val="true"/>
          <w:lang w:bidi="ar"/>
        </w:rPr>
        <w:t>{</w:t>
      </w:r>
      <w:r>
        <w:rPr>
          <w:b/>
          <w:b/>
          <w:bCs/>
          <w:rtl w:val="true"/>
          <w:lang w:bidi="ar"/>
        </w:rPr>
        <w:t>الَّذِينَ قَالُوا لِإِخْوَانِهِمْ وَقَعَدُوا لَوْ أَطَاعُونَا مَا قُتِلُوا</w:t>
      </w:r>
      <w:r>
        <w:rPr>
          <w:b/>
          <w:bCs/>
          <w:rtl w:val="true"/>
          <w:lang w:bidi="ar"/>
        </w:rPr>
        <w:t xml:space="preserve">} </w:t>
      </w:r>
      <w:r>
        <w:rPr>
          <w:b/>
          <w:b/>
          <w:bCs/>
          <w:rtl w:val="true"/>
          <w:lang w:bidi="ar"/>
        </w:rPr>
        <w:t xml:space="preserve">قال الله تعالى </w:t>
      </w:r>
      <w:r>
        <w:rPr>
          <w:b/>
          <w:bCs/>
          <w:rtl w:val="true"/>
          <w:lang w:bidi="ar"/>
        </w:rPr>
        <w:t>{</w:t>
      </w:r>
      <w:r>
        <w:rPr>
          <w:b/>
          <w:b/>
          <w:bCs/>
          <w:rtl w:val="true"/>
          <w:lang w:bidi="ar"/>
        </w:rPr>
        <w:t>قُلْ فَادْرَءُوا عَنْ أَنْفُسِكُمُ الْمَوْتَ إِنْ كُنْتُمْ صَادِقِينَ</w:t>
      </w:r>
      <w:r>
        <w:rPr>
          <w:b/>
          <w:bCs/>
          <w:rtl w:val="true"/>
          <w:lang w:bidi="ar"/>
        </w:rPr>
        <w:t xml:space="preserve">} </w:t>
      </w:r>
      <w:r>
        <w:rPr>
          <w:b/>
          <w:b/>
          <w:bCs/>
          <w:rtl w:val="true"/>
          <w:lang w:bidi="ar"/>
        </w:rPr>
        <w:t>لا فرار من الموت إذا عليك أن تصبر وتحتسب وأن تقول إنا لله وإنا إليه راجعون اللهم أجرني في مصيبتي واخلفني خيرا منها يؤجرك الله في مصيبتك ويخلف عليك خيرا منها وهذه قصة أم سلمة مات عنها زوجها أبو سلمة وهو من أحب الناس إليها فحزنت لفراقه وكانت قد سمعت النبي صلى الله عليه وسلم يقول إن الإنسان إذا أصيب بمصيبة فقال</w:t>
      </w:r>
      <w:r>
        <w:rPr>
          <w:b/>
          <w:bCs/>
          <w:rtl w:val="true"/>
          <w:lang w:bidi="ar"/>
        </w:rPr>
        <w:t xml:space="preserve">: </w:t>
      </w:r>
      <w:r>
        <w:rPr>
          <w:b/>
          <w:b/>
          <w:bCs/>
          <w:rtl w:val="true"/>
          <w:lang w:bidi="ar"/>
        </w:rPr>
        <w:t>اللهم آجرني في مصيبتي واخلفني خيرا منها آجره الله في مصيبته وأخلف له خيرا منها فقالت هذا قالت اللهم آجرني في مصيبتي واخلفني خيرا منها وتقول في نفسها من خير من أبي سلمة أبو سلمة زوجها يحبها وتحبه من يكون خيرا من أبي سلمة هي ما شكت في الخبر هي توقن أنه صدق لكن تقول من يكون هذا فما إن انتهت عدتها حتى خطبها النبي صلى الله عليه وسلم فكان خيرا من أبي سلمة فأخلف الله لها خير من مصيبتها وصار النبي صلى الله عليه وسلم هو الذي يربي أولادها أولادها صاروا تحت الرسول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أيضا نتيجة لقصة أخرى دخل النبي صلى الله عليه وسلم على أبي سلمة رضي الله عنه وقد شخص بصره خرجت روحه فأغمض عينيه ثم قال إن الروح إذا قبضت تبعها البصر روحك إذا خرجت من جسدك البصر يشاهدها بإذن الله يشاهدها خارجة يتبعها فلما سمع أهل البيت ذلك عرفوا أن أبا سلمة قد مات فضجوا فقال النبي صلى الله عليه وسلم لا تدعوا على أنفسكم إلا بخير فإن الملائكة يؤمنون على ما تقولون ثم قال اللهم اغفر لأبي سلمة وارفع درجته في المهديين وأفسح له في قبره ونور له فيه واخلفه في عقبه في الغابرين دعوات خمس تزن الدنيا وما عليها اللهم اغفر لأبي سلمة وارفع درجته في المهديين وأفسح له في قبره ونور له فيه واخلفه في عقبه إحدى هذه الدعوات عرفناها والباقي إن شاء الله مجاب الذي عرفناه أن النبي صلى الله عليه وسلم خلف أبا سلمة في عقبه فكان زوج امرأته وكان مربي أولاده يعني عاشوا في حجر الرسول صلى الله عليه وسلم والمهم أن على المرء أن يصبر عند المصائب أين كانت ويسترجع ويقول اللهم آجرني في مصيبتي واخلفني خيرا منها ولا بأس أن يبكي البكاء الطبيعي الذي ليس فيه نوح فإن هذا حصل من خير البشر محمد صلى الله عليه وسلم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59</w:t>
      </w:r>
      <w:r>
        <w:rPr>
          <w:b/>
          <w:bCs/>
          <w:rtl w:val="true"/>
          <w:lang w:bidi="ar"/>
        </w:rPr>
        <w:t xml:space="preserve"> - </w:t>
      </w:r>
      <w:r>
        <w:rPr>
          <w:b/>
          <w:b/>
          <w:bCs/>
          <w:rtl w:val="true"/>
          <w:lang w:bidi="ar"/>
        </w:rPr>
        <w:t>وعن أبي بردة قال</w:t>
      </w:r>
      <w:r>
        <w:rPr>
          <w:b/>
          <w:bCs/>
          <w:rtl w:val="true"/>
          <w:lang w:bidi="ar"/>
        </w:rPr>
        <w:t xml:space="preserve">: </w:t>
      </w:r>
      <w:r>
        <w:rPr>
          <w:b/>
          <w:b/>
          <w:bCs/>
          <w:rtl w:val="true"/>
          <w:lang w:bidi="ar"/>
        </w:rPr>
        <w:t>وجع أبو موسى الأشعري رضي الله عنه فغشي عليه ورأسه في حجر امرأة من أهله فأقبلت تصيح برنة فلم يستطع أن يرد عليها شيئا فلما أفاق قال أنا بريء ممن بريء منه رسول الله صلى الله عليه وسلم بريء من الصالقة والحالقة والشاقة متفق عليه الصالقة التي ترفع صوتها بالنياحة والندب والحالقة التي تحلق رأسها عند المصيبة والشاقة التي تشق ثوبها</w:t>
      </w:r>
      <w:r>
        <w:rPr>
          <w:b/>
          <w:bCs/>
          <w:rtl w:val="true"/>
          <w:lang w:bidi="ar"/>
        </w:rPr>
        <w:br/>
      </w:r>
      <w:r>
        <w:rPr>
          <w:b/>
          <w:bCs/>
          <w:lang w:bidi="ar"/>
        </w:rPr>
        <w:t>1660</w:t>
      </w:r>
      <w:r>
        <w:rPr>
          <w:b/>
          <w:bCs/>
          <w:rtl w:val="true"/>
          <w:lang w:bidi="ar"/>
        </w:rPr>
        <w:t xml:space="preserve"> - </w:t>
      </w:r>
      <w:r>
        <w:rPr>
          <w:b/>
          <w:b/>
          <w:bCs/>
          <w:rtl w:val="true"/>
          <w:lang w:bidi="ar"/>
        </w:rPr>
        <w:t>وعن المغيرة بن شعبة رضي الله عنه قال سمعت رسول الله صلى الله عليه وسلم يقول</w:t>
      </w:r>
      <w:r>
        <w:rPr>
          <w:b/>
          <w:bCs/>
          <w:rtl w:val="true"/>
          <w:lang w:bidi="ar"/>
        </w:rPr>
        <w:t xml:space="preserve">: </w:t>
      </w:r>
      <w:r>
        <w:rPr>
          <w:b/>
          <w:b/>
          <w:bCs/>
          <w:rtl w:val="true"/>
          <w:lang w:bidi="ar"/>
        </w:rPr>
        <w:t>من نيح عليه فإنه يعذب بما نيح عليه يوم القيامة متفق عليه</w:t>
      </w:r>
      <w:r>
        <w:rPr>
          <w:b/>
          <w:bCs/>
          <w:rtl w:val="true"/>
          <w:lang w:bidi="ar"/>
        </w:rPr>
        <w:br/>
      </w:r>
      <w:r>
        <w:rPr>
          <w:b/>
          <w:bCs/>
          <w:lang w:bidi="ar"/>
        </w:rPr>
        <w:t>1661</w:t>
      </w:r>
      <w:r>
        <w:rPr>
          <w:b/>
          <w:bCs/>
          <w:rtl w:val="true"/>
          <w:lang w:bidi="ar"/>
        </w:rPr>
        <w:t xml:space="preserve"> - </w:t>
      </w:r>
      <w:r>
        <w:rPr>
          <w:b/>
          <w:b/>
          <w:bCs/>
          <w:rtl w:val="true"/>
          <w:lang w:bidi="ar"/>
        </w:rPr>
        <w:t>وعن أم عطية نسيبة بضم النون وفتحها رضي الله عنها قالت</w:t>
      </w:r>
      <w:r>
        <w:rPr>
          <w:b/>
          <w:bCs/>
          <w:rtl w:val="true"/>
          <w:lang w:bidi="ar"/>
        </w:rPr>
        <w:t xml:space="preserve">: </w:t>
      </w:r>
      <w:r>
        <w:rPr>
          <w:b/>
          <w:b/>
          <w:bCs/>
          <w:rtl w:val="true"/>
          <w:lang w:bidi="ar"/>
        </w:rPr>
        <w:t>أخذ علينا رسول الله صلى الله عليه وسلم عند البيعة أن لا ننوح متفق عليه</w:t>
      </w:r>
      <w:r>
        <w:rPr>
          <w:b/>
          <w:bCs/>
          <w:rtl w:val="true"/>
          <w:lang w:bidi="ar"/>
        </w:rPr>
        <w:br/>
      </w:r>
      <w:r>
        <w:rPr>
          <w:b/>
          <w:bCs/>
          <w:lang w:bidi="ar"/>
        </w:rPr>
        <w:t>1662</w:t>
      </w:r>
      <w:r>
        <w:rPr>
          <w:b/>
          <w:bCs/>
          <w:rtl w:val="true"/>
          <w:lang w:bidi="ar"/>
        </w:rPr>
        <w:t xml:space="preserve"> - </w:t>
      </w:r>
      <w:r>
        <w:rPr>
          <w:b/>
          <w:b/>
          <w:bCs/>
          <w:rtl w:val="true"/>
          <w:lang w:bidi="ar"/>
        </w:rPr>
        <w:t>وعن النعمان بن بشير رضي الله عنهما قال</w:t>
      </w:r>
      <w:r>
        <w:rPr>
          <w:b/>
          <w:bCs/>
          <w:rtl w:val="true"/>
          <w:lang w:bidi="ar"/>
        </w:rPr>
        <w:t xml:space="preserve">: </w:t>
      </w:r>
      <w:r>
        <w:rPr>
          <w:b/>
          <w:b/>
          <w:bCs/>
          <w:rtl w:val="true"/>
          <w:lang w:bidi="ar"/>
        </w:rPr>
        <w:t>أغمي على 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بن رواحة رضي الله عنه فجعلت أخته تبكي وتقول واجبلاه واكذا واكذا تعدد عليه فقال حين أفاق ما قلت شيئا إلا قيل لي أنت كذلك رواه البخاري</w:t>
      </w:r>
      <w:r>
        <w:rPr>
          <w:b/>
          <w:bCs/>
          <w:rtl w:val="true"/>
          <w:lang w:bidi="ar"/>
        </w:rPr>
        <w:br/>
      </w:r>
      <w:r>
        <w:rPr>
          <w:b/>
          <w:bCs/>
          <w:lang w:bidi="ar"/>
        </w:rPr>
        <w:t>1663</w:t>
      </w:r>
      <w:r>
        <w:rPr>
          <w:b/>
          <w:bCs/>
          <w:rtl w:val="true"/>
          <w:lang w:bidi="ar"/>
        </w:rPr>
        <w:t xml:space="preserve"> - </w:t>
      </w:r>
      <w:r>
        <w:rPr>
          <w:b/>
          <w:b/>
          <w:bCs/>
          <w:rtl w:val="true"/>
          <w:lang w:bidi="ar"/>
        </w:rPr>
        <w:t>وعن ابن عمر رضي الله عنهما قال</w:t>
      </w:r>
      <w:r>
        <w:rPr>
          <w:b/>
          <w:bCs/>
          <w:rtl w:val="true"/>
          <w:lang w:bidi="ar"/>
        </w:rPr>
        <w:t xml:space="preserve">: </w:t>
      </w:r>
      <w:r>
        <w:rPr>
          <w:b/>
          <w:b/>
          <w:bCs/>
          <w:rtl w:val="true"/>
          <w:lang w:bidi="ar"/>
        </w:rPr>
        <w:t>اشتكى سعد بن عبادة رضي الله عنه شكوى فأتاه رسول الله صلى الله عليه وسلم يعوده مع عبد الرحمن بن عوف وسعد بن أبي وقاص وعبد الله بن مسعود رضي الله عنهم فلما دخل عليه وجده في غشية فقال أقضي قالوا لا يا رسول الله فبكى رسول الله صلى الله عليه وسلم فلما رأى القوم بكاء النبي صلى الله عليه وسلم بكوا قال ألا تسمعون إن الله لا يعذب بدمع العين ولا بحزن القلب ولكن يعذب بهذا وأشار إلى لسانه أو يرحم متفق عليه</w:t>
      </w:r>
      <w:r>
        <w:rPr>
          <w:b/>
          <w:bCs/>
          <w:rtl w:val="true"/>
          <w:lang w:bidi="ar"/>
        </w:rPr>
        <w:br/>
      </w:r>
      <w:r>
        <w:rPr>
          <w:b/>
          <w:bCs/>
          <w:lang w:bidi="ar"/>
        </w:rPr>
        <w:t>1664</w:t>
      </w:r>
      <w:r>
        <w:rPr>
          <w:b/>
          <w:bCs/>
          <w:rtl w:val="true"/>
          <w:lang w:bidi="ar"/>
        </w:rPr>
        <w:t xml:space="preserve"> - </w:t>
      </w:r>
      <w:r>
        <w:rPr>
          <w:b/>
          <w:b/>
          <w:bCs/>
          <w:rtl w:val="true"/>
          <w:lang w:bidi="ar"/>
        </w:rPr>
        <w:t>وعن أبي مالك الأشعري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النائحة إذا لم تتب قبل موتها تقام يوم القيامة وعليها سربال من قطران ودرع من جرب رواه مسلم</w:t>
      </w:r>
      <w:r>
        <w:rPr>
          <w:b/>
          <w:bCs/>
          <w:rtl w:val="true"/>
          <w:lang w:bidi="ar"/>
        </w:rPr>
        <w:br/>
      </w:r>
      <w:r>
        <w:rPr>
          <w:b/>
          <w:bCs/>
          <w:lang w:bidi="ar"/>
        </w:rPr>
        <w:t>1665</w:t>
      </w:r>
      <w:r>
        <w:rPr>
          <w:b/>
          <w:bCs/>
          <w:rtl w:val="true"/>
          <w:lang w:bidi="ar"/>
        </w:rPr>
        <w:t xml:space="preserve"> - </w:t>
      </w:r>
      <w:r>
        <w:rPr>
          <w:b/>
          <w:b/>
          <w:bCs/>
          <w:rtl w:val="true"/>
          <w:lang w:bidi="ar"/>
        </w:rPr>
        <w:t>وعن أسيد بن أبي أسيد التابعي عن امرأة من المبايع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w:t>
      </w:r>
      <w:r>
        <w:rPr>
          <w:b/>
          <w:bCs/>
          <w:rtl w:val="true"/>
          <w:lang w:bidi="ar"/>
        </w:rPr>
        <w:t xml:space="preserve">: </w:t>
      </w:r>
      <w:r>
        <w:rPr>
          <w:b/>
          <w:b/>
          <w:bCs/>
          <w:rtl w:val="true"/>
          <w:lang w:bidi="ar"/>
        </w:rPr>
        <w:t>كان فيما أخذ علينا رسول الله صلى الله عليه وسلم في المعروف الذي أخذ علينا أن لا نعصيه فيه أن لا نخمش وجها ولا ندعو ويلا ولا نشق جيبا وأن لا ننثر شعرا رواه أبو داود بإسناد حسن</w:t>
      </w:r>
      <w:r>
        <w:rPr>
          <w:b/>
          <w:bCs/>
          <w:rtl w:val="true"/>
          <w:lang w:bidi="ar"/>
        </w:rPr>
        <w:br/>
      </w:r>
      <w:r>
        <w:rPr>
          <w:b/>
          <w:bCs/>
          <w:lang w:bidi="ar"/>
        </w:rPr>
        <w:t>1666</w:t>
      </w:r>
      <w:r>
        <w:rPr>
          <w:b/>
          <w:bCs/>
          <w:rtl w:val="true"/>
          <w:lang w:bidi="ar"/>
        </w:rPr>
        <w:t xml:space="preserve"> - </w:t>
      </w:r>
      <w:r>
        <w:rPr>
          <w:b/>
          <w:b/>
          <w:bCs/>
          <w:rtl w:val="true"/>
          <w:lang w:bidi="ar"/>
        </w:rPr>
        <w:t>وعن أبي موسى رضي الله عنه أن رسول الله صلى الله عليه وسلم قال</w:t>
      </w:r>
      <w:r>
        <w:rPr>
          <w:b/>
          <w:bCs/>
          <w:rtl w:val="true"/>
          <w:lang w:bidi="ar"/>
        </w:rPr>
        <w:t xml:space="preserve">: </w:t>
      </w:r>
      <w:r>
        <w:rPr>
          <w:b/>
          <w:b/>
          <w:bCs/>
          <w:rtl w:val="true"/>
          <w:lang w:bidi="ar"/>
        </w:rPr>
        <w:t>ما من ميت يموت فيقوم باكيهم فيقول واجبلاه واسيداه أو نحو ذلك إلا وكل به ملكان يلهزانه أهكذا كنت؟ رواه الترمذي وقال حديث حسن اللهز الدفع بجمع اليد في الصدر</w:t>
      </w:r>
      <w:r>
        <w:rPr>
          <w:b/>
          <w:bCs/>
          <w:rtl w:val="true"/>
          <w:lang w:bidi="ar"/>
        </w:rPr>
        <w:br/>
      </w:r>
      <w:r>
        <w:rPr>
          <w:b/>
          <w:bCs/>
          <w:lang w:bidi="ar"/>
        </w:rPr>
        <w:t>1667</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اثنتان في الناس هما بهم كفر الطعن في النسب والنياحة على الميت 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التي ساقها النووي رحمه الله في كتابه رياض الصالحين كلها تدل على تحريم النياحة والندب على الميت أما النياحة فهي البكاء برنة حتى يكون كنوح الحمام وأما الندب فهو أن يذكر محاسن الميت ويتأوه منها ويتوج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أحاديث منها حديث أبي موسى رضي الله عنه أنه غشي ورأسه في حجر بعض أهله فجعلت هذه المرأة التي هو بحجرها تبكي برنة يعني بنياحة فلما أفاق رضي الله عنه قال أنا بريء مما برئ منه النبي صلى الله عليه وسلم إن النبي صلى الله عليه وسلم بريء من الصالقة والحالقة والشاقة الصالقة من الصلق وهو رفع الصوت يعني بأن تصرخ وتعلي صوتها عند المصيبة فهذه برئ منها النبي صلى الله عليه وسلم ونحن نشهد الله أننا بريئون من كل ما يتبرأ منه الرسول صلى الله عليه وسلم ومن كل عمل تبرأ منه أما الحالقة فهي أنه جرت عادة النساء في الجاهلية أن المرأة إذا أصيبت بميت تحلق شعر رأسها كأنها غاضبة والرأس يتخذ زينة عند النساء وطوله وكثافته مرغوبة عند النساء لكن في وقتنا الحاضر لما انفتح الناس على نساء الكافرين أو من تشبه بهم صارت المرأة تحاول أن تقصر شعر رأسها حتى يكون كرأس الرجل والعياذ بالله أما الشاقة فهي التي تشق جيبها عند المصيبة وكذلك أيضا التي تنكش شعرها عند المصيبة كل فعل يدل على التضجر فإنه داخل في هذه البراءة التي تبرأ منها النبي صلى الله عليه وسلم وفي هذه الأحاديث أن النائحة إذا لم تتب قبل موتها فإنها تقام يوم القيامة من قبرها وعليها سربال من قطران ودرع من جرب السربال يعني الثوب والدرع ما كان لاصقا بالبدن والمعنى أن جلدها أجرب والعياذ بالله والجرب معروف هو عبارة عن حكة يتبرز منها الجلد وإذا كان جلدها من جرب وعليها سربال من قطران صار هذا أشد اشتعالا في ال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ياذ بالله لكن إذا تابت قبل موتها تاب الله عليها لأن من تاب من أي ذنب قبل أن يموت تاب الله عليه ومن جملة الأحاديث هذه أن النبي صلى الله عليه وسلم بكى لما رأى سعد بن عبادة رضي الله عنه قد غشي عليه فبكى من معه من الصحابة ثم قال صلى الله عليه وسلم ألا تسمعون ألا تسمعون الاستفهام هنا بمعنى الأمر أي اسمعوا اسمعوا إن الله لا يعذب ببكاء العين ولا بحزن القلب ولكن يعذب بهذا وأشار إلى لسانه أو يرحم يعني أن الله لا يعذب بالبكاء أو بالحزن لكن يعذب بالقول والصوت أو يرحم فمثلا إذا أصيب الإنسان مصيبة وقال إنا لله وإنا إليه راجعون مؤمنا بها قلبه مؤمنا بأن لله ملكا وتقديرا وتدبيرا وأننا راجعون إليه في أمورنا كلها وسنلاقيه يوم القيامة إذا آمن بهذا وقال ما في حديث أم سلمة رضي الله عنها اللهم آجرني في مصيبتي واخلفني خيرا منها فهذه يؤجر عليها الإنسان أما إذا جعل يقول واجبلاه واويلاه واثبوراه وما أشبه ذلك فإن هذا يعذب به والعياذ بالله ومعنى واجبلاه أن هذا الميت مثل الجبل ملجأ لي وقد فقدته فهو عبارة عن ندب مع مدح فالحاصل وخلاصة هذه الأحاديث أن البكاء الذي يأتي بمجرد الطبيعة لا بأس به وأما النوح والندب ولطم الخد وشق الثوب ونتف الشعر أو حلقه أو نفشه فكل هذا حرام وهو مما برئ منه النبي صلى الله عليه وسلم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هي عن إتيان الكهان والمنجمين والعراف وأصحاب الرمل والطوارق</w:t>
      </w:r>
      <w:r>
        <w:rPr>
          <w:b/>
          <w:bCs/>
          <w:rtl w:val="true"/>
          <w:lang w:bidi="ar"/>
        </w:rPr>
        <w:br/>
      </w:r>
      <w:r>
        <w:rPr>
          <w:b/>
          <w:bCs/>
          <w:lang w:bidi="ar"/>
        </w:rPr>
        <w:t>1668</w:t>
      </w:r>
      <w:r>
        <w:rPr>
          <w:b/>
          <w:bCs/>
          <w:rtl w:val="true"/>
          <w:lang w:bidi="ar"/>
        </w:rPr>
        <w:t xml:space="preserve"> - </w:t>
      </w:r>
      <w:r>
        <w:rPr>
          <w:b/>
          <w:b/>
          <w:bCs/>
          <w:rtl w:val="true"/>
          <w:lang w:bidi="ar"/>
        </w:rPr>
        <w:t>عن عائشة رضي الله عنها قالت</w:t>
      </w:r>
      <w:r>
        <w:rPr>
          <w:b/>
          <w:bCs/>
          <w:rtl w:val="true"/>
          <w:lang w:bidi="ar"/>
        </w:rPr>
        <w:t xml:space="preserve">: </w:t>
      </w:r>
      <w:r>
        <w:rPr>
          <w:b/>
          <w:b/>
          <w:bCs/>
          <w:rtl w:val="true"/>
          <w:lang w:bidi="ar"/>
        </w:rPr>
        <w:t>سأل رسول الله صلى الله عليه وسلم أناس عن الكهان فقال ليسوا بشيء فقالوا يا رسول الله إنهم يحدثوننا أحيانا بشيء فيكون حقا فقال رسول الله صلى الله عليه وسلم تلك الكلمة من الحق يخطفها الجني فيقرها في أذن وليه فيخلطون معها مائة كذبة متفق عليه وفي رواية للبخاري عن عائشة رضي الله عنها أنها سمعت رسول الله صلى الله عليه وسلم يقول إن الملائكة تنزل في العنان وهو السحاب فتذكر الأمر قضي في السماء فيسترق الشيطان السمع فيسمعه فيوحيه إلى الكهان فيكذبون معها مائة كذبة من عند أنفسهم قوله فيقرها هو بفتح الياء وضم القاف والراء أي يلقيها والعنان بفتح العين</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في كتابه رياض الصالحين باب تحريم إتيان الكهان والمنجمين ونحو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هان جمع كاهن والكاهن هو الذي يخبر عن المغيبات في المستقبل فيقول مثلا كذا وكذا في يوم كذا وكذا أو يقول للإنسان ستكون سعيدا في اليوم الفلاني أو سيصيبك </w:t>
      </w:r>
      <w:r>
        <w:rPr>
          <w:b/>
          <w:bCs/>
          <w:rtl w:val="true"/>
          <w:lang w:bidi="ar"/>
        </w:rPr>
        <w:t>...</w:t>
        <w:br/>
      </w:r>
      <w:r>
        <w:rPr>
          <w:b/>
          <w:b/>
          <w:bCs/>
          <w:rtl w:val="true"/>
          <w:lang w:bidi="ar"/>
        </w:rPr>
        <w:t xml:space="preserve">حادث في اليوم الفلاني أو ما أشبه ذلك هؤلاء هم الكهان أما المنجمون فهم الذين يمتهنون علم النجوم يعني يتخذونه مهنة ولكن علم النجوم ينقسم إلى قسمين جائز ومحرم الكهان الكهان هم أناس من بني آدم لهم أولياء من الجن والجن أعطاهم الله قدرة عظيمة على الأشياء سرعة وقوة فهم يصعدون إلى السماء ولكل واحد منهم مقعد معين يسترقون السمع أي ما يسمعونه من الملائكة فيقضي الله تبارك وتعالى الأمر في السماء ثم يخطفون منه شيئا فينزلون إلى أوليائهم من البشر من بني آدم وهم الكهان ثم يضيف هذا الكاهن إلى هذا الذي سمعه من السماء كما قال النبي صلى الله عليه وسلم وهو الصادق مائة كذبة يعني يزيدون على ما سمعوا فيصادف أن هذه الكلمة المسموعة من السماء تقع كما سمعها الجني وقد ذكرت عائشة رضي الله عنها أن النبي صلى الله عليه وسلم سئل عن الكهان فقال ليسوا بشيء لأن الكهان كثروا أبان عهد النبي صلى الله عليه وسلم قبل أن ينزل عليه الوحي وصارت الجن كما ذكر الله عنهم كنا نقعد منها يعني من السماء </w:t>
      </w:r>
      <w:r>
        <w:rPr>
          <w:b/>
          <w:bCs/>
          <w:rtl w:val="true"/>
          <w:lang w:bidi="ar"/>
        </w:rPr>
        <w:t>{</w:t>
      </w:r>
      <w:r>
        <w:rPr>
          <w:b/>
          <w:b/>
          <w:bCs/>
          <w:rtl w:val="true"/>
          <w:lang w:bidi="ar"/>
        </w:rPr>
        <w:t>مقاعد للسمع</w:t>
      </w:r>
      <w:r>
        <w:rPr>
          <w:b/>
          <w:bCs/>
          <w:rtl w:val="true"/>
          <w:lang w:bidi="ar"/>
        </w:rPr>
        <w:t xml:space="preserve">} </w:t>
      </w:r>
      <w:r>
        <w:rPr>
          <w:b/>
          <w:b/>
          <w:bCs/>
          <w:rtl w:val="true"/>
          <w:lang w:bidi="ar"/>
        </w:rPr>
        <w:t xml:space="preserve">فلما بعث النبي صلى الله عليه وسلم صار الجني إذا قعد بمقعده يستمع جاءه شهاب من نار فأحرقه </w:t>
      </w:r>
      <w:r>
        <w:rPr>
          <w:b/>
          <w:bCs/>
          <w:rtl w:val="true"/>
          <w:lang w:bidi="ar"/>
        </w:rPr>
        <w:t>{</w:t>
      </w:r>
      <w:r>
        <w:rPr>
          <w:b/>
          <w:b/>
          <w:bCs/>
          <w:rtl w:val="true"/>
          <w:lang w:bidi="ar"/>
        </w:rPr>
        <w:t>فَمَنْ يَسْتَمِعِ الْآنَ يَجِدْ لَهُ شِهَابًا رَصَدًا</w:t>
      </w:r>
      <w:r>
        <w:rPr>
          <w:b/>
          <w:bCs/>
          <w:rtl w:val="true"/>
          <w:lang w:bidi="ar"/>
        </w:rPr>
        <w:t xml:space="preserve">} </w:t>
      </w:r>
      <w:r>
        <w:rPr>
          <w:b/>
          <w:b/>
          <w:bCs/>
          <w:rtl w:val="true"/>
          <w:lang w:bidi="ar"/>
        </w:rPr>
        <w:t>فسئل النبي صلى الله عليه وسلم عن الكهان فقال ليسوا بشيء يعني لا تعبأوا بهم ولا تأخذوا بكلامهم ولا يهمكم أمرهم قالوا يا رسول الله إنهم يقولون ال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كون حقا فأخبر النبي صلى الله عليه وسلم أن هذا الحق الذي يقع ممزوج بمائة كذبة وأن سببه أن الجني الذي له ولي من البشر يخطف الخبر من السماء ويوحيه إلى وليه من الإنس فيتحدث ثم يقع ما كان حقا وما كان باطلا ينسى عند الناس وكأنه لم يكن هؤلاء الكهان يجب علينا أن نكذبهم وألا نصدقهم ومن أتاهم وسألهم وصدقهم فقد كفر بما أنزل على محمد صلى الله عليه وسلم يعني كفر بالقرآن ووجه كفره أن الله تعالى قال </w:t>
      </w:r>
      <w:r>
        <w:rPr>
          <w:b/>
          <w:bCs/>
          <w:rtl w:val="true"/>
          <w:lang w:bidi="ar"/>
        </w:rPr>
        <w:t>{</w:t>
      </w:r>
      <w:r>
        <w:rPr>
          <w:b/>
          <w:b/>
          <w:bCs/>
          <w:rtl w:val="true"/>
          <w:lang w:bidi="ar"/>
        </w:rPr>
        <w:t>قُلْ لَا يَعْلَمُ مَنْ فِي السَّمَاوَاتِ وَالْأَرْضِ الْغَيْبَ إِلَّا اللَّهُ</w:t>
      </w:r>
      <w:r>
        <w:rPr>
          <w:b/>
          <w:bCs/>
          <w:rtl w:val="true"/>
          <w:lang w:bidi="ar"/>
        </w:rPr>
        <w:t xml:space="preserve">} </w:t>
      </w:r>
      <w:r>
        <w:rPr>
          <w:b/>
          <w:b/>
          <w:bCs/>
          <w:rtl w:val="true"/>
          <w:lang w:bidi="ar"/>
        </w:rPr>
        <w:t xml:space="preserve">فإذا ادعى هؤلاء علم الغيب وصدقهم الإنسان صار مضمون تصديقه إياهم تكذيب قول الله </w:t>
      </w:r>
      <w:r>
        <w:rPr>
          <w:b/>
          <w:bCs/>
          <w:rtl w:val="true"/>
          <w:lang w:bidi="ar"/>
        </w:rPr>
        <w:t>{</w:t>
      </w:r>
      <w:r>
        <w:rPr>
          <w:b/>
          <w:b/>
          <w:bCs/>
          <w:rtl w:val="true"/>
          <w:lang w:bidi="ar"/>
        </w:rPr>
        <w:t>قل لا يعلم من في السماوات والأرض الغيب إلا الله</w:t>
      </w:r>
      <w:r>
        <w:rPr>
          <w:b/>
          <w:bCs/>
          <w:rtl w:val="true"/>
          <w:lang w:bidi="ar"/>
        </w:rPr>
        <w:t xml:space="preserve">} </w:t>
      </w:r>
      <w:r>
        <w:rPr>
          <w:b/>
          <w:b/>
          <w:bCs/>
          <w:rtl w:val="true"/>
          <w:lang w:bidi="ar"/>
        </w:rPr>
        <w:t xml:space="preserve">أما المنجمون فهم الذين يتعاطون علم النجوم وعلم النجوم قسمان قسم لا بأس به وهو ما يسمى بعلم التسيير يعني علم سير النجوم يستدل به على الفصول وعلى طول النهار وقصر النهار حاجة لا بأس بها ولا حرج بها لأن الناس يهتدون به لمصالحهم ومن ذلك علم جهات النجوم مثل القطب الشمالي معروف جهة الشمال الجدي معروف قرب القطب من ناحية الشمال يستدل به على القبلة وعلى الجهات قال الله تعالى </w:t>
      </w:r>
      <w:r>
        <w:rPr>
          <w:b/>
          <w:bCs/>
          <w:rtl w:val="true"/>
          <w:lang w:bidi="ar"/>
        </w:rPr>
        <w:t>{</w:t>
      </w:r>
      <w:r>
        <w:rPr>
          <w:b/>
          <w:b/>
          <w:bCs/>
          <w:rtl w:val="true"/>
          <w:lang w:bidi="ar"/>
        </w:rPr>
        <w:t>وعلامات</w:t>
      </w:r>
      <w:r>
        <w:rPr>
          <w:b/>
          <w:bCs/>
          <w:rtl w:val="true"/>
          <w:lang w:bidi="ar"/>
        </w:rPr>
        <w:t xml:space="preserve">} </w:t>
      </w:r>
      <w:r>
        <w:rPr>
          <w:b/>
          <w:b/>
          <w:bCs/>
          <w:rtl w:val="true"/>
          <w:lang w:bidi="ar"/>
        </w:rPr>
        <w:t xml:space="preserve">يعني الجبال </w:t>
      </w:r>
      <w:r>
        <w:rPr>
          <w:b/>
          <w:bCs/>
          <w:rtl w:val="true"/>
          <w:lang w:bidi="ar"/>
        </w:rPr>
        <w:t>{</w:t>
      </w:r>
      <w:r>
        <w:rPr>
          <w:b/>
          <w:b/>
          <w:bCs/>
          <w:rtl w:val="true"/>
          <w:lang w:bidi="ar"/>
        </w:rPr>
        <w:t>وبالنجم هم يهتدون</w:t>
      </w:r>
      <w:r>
        <w:rPr>
          <w:b/>
          <w:bCs/>
          <w:rtl w:val="true"/>
          <w:lang w:bidi="ar"/>
        </w:rPr>
        <w:t xml:space="preserve">} </w:t>
      </w:r>
      <w:r>
        <w:rPr>
          <w:b/>
          <w:b/>
          <w:bCs/>
          <w:rtl w:val="true"/>
          <w:lang w:bidi="ar"/>
        </w:rPr>
        <w:t>يهتدون في ظلمات البر والبحر إذا لم يكن سحاب يغطي النجوم اهتدوا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في القصيم إذا أردت أن تستقبل القبلة اجعل القطب خلف أذنك اليمنى إذا جعلته خلف أذنك اليمنى فقد استقبلت القبلة وفي كل منطقة وجهة يحجيها فصار علم التسيير ما يتعلمه الإنسان للزمان والمكان للزمان مثل الفصول وقت الشتاء وقت الصيف المكان الجهات القسم الثاني علم التأثير مقابل علم التسيير علم التأثير أن يتخذ من علم النجوم سببا يدعي به أن ما حصل في الأرض فإنه من سبب النجم كالذين يقولون في الجاهلية مطرنا بنوء كذا وكذا هذا هو المحرم ولا يجوز اعتماده لأنه لا علاقة لما يحدث في الأرض فيما يحدث بالسماء السماء مستقلة فما حصل من أثر في السماء فإنه لا يؤثر على الأرض فالنجوم لا دخل لها في الحوادث بعض الناس والعياذ بالله يقول هذا الولد ولد في النوء الفلاني فسيكون سعيدا هذا الولد ولد في النوء الفلاني فسيكون شقيا من قال هذا ويسمونه الطالع أي طالع هذا الولد هذا هو المحرم الذي من صدق المنجم فيه فهو كمن صدق الكاهن والله الموفق</w:t>
      </w:r>
      <w:r>
        <w:rPr>
          <w:b/>
          <w:bCs/>
          <w:rtl w:val="true"/>
          <w:lang w:bidi="ar"/>
        </w:rPr>
        <w:br/>
      </w:r>
      <w:r>
        <w:rPr>
          <w:b/>
          <w:bCs/>
          <w:lang w:bidi="ar"/>
        </w:rPr>
        <w:t>1669</w:t>
      </w:r>
      <w:r>
        <w:rPr>
          <w:b/>
          <w:bCs/>
          <w:rtl w:val="true"/>
          <w:lang w:bidi="ar"/>
        </w:rPr>
        <w:t xml:space="preserve"> - </w:t>
      </w:r>
      <w:r>
        <w:rPr>
          <w:b/>
          <w:b/>
          <w:bCs/>
          <w:rtl w:val="true"/>
          <w:lang w:bidi="ar"/>
        </w:rPr>
        <w:t>وعن صفية بنت أبي عبيد عن بعض أزواج النبي صلى الله عليه وسلم ورضي الله عنها عن النبي صلى الله عليه وسلم قال من أتى عرافا فسأله عن شيء فصدقه لم تقبل له صلاة أربعين يوما رواه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70</w:t>
      </w:r>
      <w:r>
        <w:rPr>
          <w:b/>
          <w:bCs/>
          <w:rtl w:val="true"/>
          <w:lang w:bidi="ar"/>
        </w:rPr>
        <w:t xml:space="preserve"> - </w:t>
      </w:r>
      <w:r>
        <w:rPr>
          <w:b/>
          <w:b/>
          <w:bCs/>
          <w:rtl w:val="true"/>
          <w:lang w:bidi="ar"/>
        </w:rPr>
        <w:t>وعن قبيصة بن المخارق رضي الله عنه قال سمعت رسول الله صلى الله عليه وسلم يقول</w:t>
      </w:r>
      <w:r>
        <w:rPr>
          <w:b/>
          <w:bCs/>
          <w:rtl w:val="true"/>
          <w:lang w:bidi="ar"/>
        </w:rPr>
        <w:t xml:space="preserve">: </w:t>
      </w:r>
      <w:r>
        <w:rPr>
          <w:b/>
          <w:b/>
          <w:bCs/>
          <w:rtl w:val="true"/>
          <w:lang w:bidi="ar"/>
        </w:rPr>
        <w:t>العيافة والطيرة والطرق من الجبت رواه أبو داود بإسناد حسن وقال الطرق هو الزجر أي زجر الطير وهو أن يتيمن أو يتشاءم بطيرانه فإن طار إلى جهة اليمين تيمن وإن طار إلى جهة اليسار تشاءم قال أبو داود والعيافة الخط قال الجوهري في الصحاح الجبت كلمة تقع على الصنم والكاهن والساحر ونحو ذلك</w:t>
      </w:r>
      <w:r>
        <w:rPr>
          <w:b/>
          <w:bCs/>
          <w:rtl w:val="true"/>
          <w:lang w:bidi="ar"/>
        </w:rPr>
        <w:br/>
      </w:r>
      <w:r>
        <w:rPr>
          <w:b/>
          <w:bCs/>
          <w:lang w:bidi="ar"/>
        </w:rPr>
        <w:t>1671</w:t>
      </w:r>
      <w:r>
        <w:rPr>
          <w:b/>
          <w:bCs/>
          <w:rtl w:val="true"/>
          <w:lang w:bidi="ar"/>
        </w:rPr>
        <w:t xml:space="preserve"> - </w:t>
      </w:r>
      <w:r>
        <w:rPr>
          <w:b/>
          <w:b/>
          <w:bCs/>
          <w:rtl w:val="true"/>
          <w:lang w:bidi="ar"/>
        </w:rPr>
        <w:t>وعن ابن عباس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اقتبس علما من النجوم اقتبس شعبة من السحر زاد ما زاد رواه أبو داود بإسناد صحيح</w:t>
      </w:r>
      <w:r>
        <w:rPr>
          <w:b/>
          <w:bCs/>
          <w:rtl w:val="true"/>
          <w:lang w:bidi="ar"/>
        </w:rPr>
        <w:br/>
      </w:r>
      <w:r>
        <w:rPr>
          <w:b/>
          <w:bCs/>
          <w:lang w:bidi="ar"/>
        </w:rPr>
        <w:t>1672</w:t>
      </w:r>
      <w:r>
        <w:rPr>
          <w:b/>
          <w:bCs/>
          <w:rtl w:val="true"/>
          <w:lang w:bidi="ar"/>
        </w:rPr>
        <w:t xml:space="preserve"> - </w:t>
      </w:r>
      <w:r>
        <w:rPr>
          <w:b/>
          <w:b/>
          <w:bCs/>
          <w:rtl w:val="true"/>
          <w:lang w:bidi="ar"/>
        </w:rPr>
        <w:t>وعن معاوية بن الحكم رضي الله عنه قال</w:t>
      </w:r>
      <w:r>
        <w:rPr>
          <w:b/>
          <w:bCs/>
          <w:rtl w:val="true"/>
          <w:lang w:bidi="ar"/>
        </w:rPr>
        <w:t xml:space="preserve">: </w:t>
      </w:r>
      <w:r>
        <w:rPr>
          <w:b/>
          <w:b/>
          <w:bCs/>
          <w:rtl w:val="true"/>
          <w:lang w:bidi="ar"/>
        </w:rPr>
        <w:t>قلت يا رسول الله إني حديث عهد بالجاهلية وقد جاء الله تعالى بالإسلام وإن منا رجالا يأتون الكهان قال فلا تأتهم قلت ومنا رجال يتطيرون قال ذلك شيء يجدونه في صدورهم فلا يصدهم قلت ومنا رجال يخطون قال كان نبي من الأنبياء يخط فمن وافق خطه فذاك رواه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التي ذكرها المؤلف والآثار فيها دليل على ما سبق أنه يحرم أن يأتي الإنسان الكهان فيصدقهم كمن أتى عرافا فسأله لم تقبل له صلاة أربعين يوما مجرد ما يسأل العراف ومنه الكهان لا تقبل له صلاة أربعين يوما فإن صدقه فقد كفر بما أنزل على محمد صلى الله عليه وسلم أما إذا أتى الكاهن ليبين كذبه وزيفه فهذا لا بأس به بل قد يكون أمرا محمودا كما فعل النبي صلى الله عليه وسلم مع ابن صياد رجل كاهن أو ساحر كلمه النبي صلى الله عليه وسلم فقال له ماذا خبأت لك يعني ما الذي أضمرت في نفسي قال الدخ وعجز أن يكمل الكلمة لأن الرسول صلى الله عليه وسلم أضمر في نفسه الدخان ولكنه عجز أن يدركها قال الدخ قال له النبي صلى الله عليه وسلم أخسأ فلن تعدوا قدرك وأما ما يتعلق بذلك</w:t>
      </w:r>
      <w:r>
        <w:rPr>
          <w:b/>
          <w:bCs/>
          <w:rtl w:val="true"/>
          <w:lang w:bidi="ar"/>
        </w:rPr>
        <w:t>..</w:t>
        <w:br/>
      </w:r>
      <w:r>
        <w:rPr>
          <w:b/>
          <w:b/>
          <w:bCs/>
          <w:rtl w:val="true"/>
          <w:lang w:bidi="ar"/>
        </w:rPr>
        <w:t>أي بالتنجيم والكهانة فمنه التطير استعمال الطيور وكانوا في الجاهلية يستعملون الطيور يطيرونه من الأرض إن اتجه للأمام مضى في سفره وإن طار ثم رجع رجع من سفره وإن طار فذهب يمينا تيمن في سفره وقال هذا سفر طيب وخير وإن ذهب يسارا مضى في سفره لكن يعتقد أن السفر شاقا لماذا لأن الطير ذهب إلى الشمال والشمال غير مرغوبة هذه عادتهم والعياذ بالله الطيور لا تغني شيئا هذا كله أبطله النبي صلى الله عليه وسلم لئلا يتعلق الإنسان بأحد سوى الله وأمر الإنسان إذا هم بأ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تبين له أن يستخير يصلي ركعتين من غير الفريضة ويقول الدعاء المعروف للاستخارة اللهم إني أستخيرك بعلمك وأستقدرك بقدرتك وأسألك من فضلك العظيم فإنك تعلم ولا أعلم وتقدر ولا أقدر وأنت علام الغيوب اللهم إن كنت تعلم أن هذا الأمر ويسميه خير لي في ديني ودنياي وعاقبة أمري أو قال عاجل أمري وآجله فاقدره لي ويسره لي وإن كنت تعلم أنه شر لي في ديني ودنياي وعاقبة أمري أو قال عاجل أمري وآجله فاصرفه عني واصرفني عنه واقدر لي الخير حيث كان ثم رضني به حينئذ إذا قدر الله له شيئا بعد هذه الاستخارة فهو خير له يمضي ويتوكل على الله وإن صرف الله همته عنه فهذا يعني بأنه ليس بخير له وأما الاستقسام بالأزلام والطير وما أشبه ذلك فكله لا خير فيه</w:t>
      </w:r>
      <w:r>
        <w:rPr>
          <w:b/>
          <w:bCs/>
          <w:rtl w:val="true"/>
          <w:lang w:bidi="ar"/>
        </w:rPr>
        <w:br/>
      </w:r>
      <w:r>
        <w:rPr>
          <w:b/>
          <w:bCs/>
          <w:lang w:bidi="ar"/>
        </w:rPr>
        <w:t>1673</w:t>
      </w:r>
      <w:r>
        <w:rPr>
          <w:b/>
          <w:bCs/>
          <w:rtl w:val="true"/>
          <w:lang w:bidi="ar"/>
        </w:rPr>
        <w:t xml:space="preserve"> - </w:t>
      </w:r>
      <w:r>
        <w:rPr>
          <w:b/>
          <w:b/>
          <w:bCs/>
          <w:rtl w:val="true"/>
          <w:lang w:bidi="ar"/>
        </w:rPr>
        <w:t>وعن أبي مسعود البدري رضي الله عنه أن رسول الله صلى الله عليه وسلم نهى عن ثمن الكلب ومهر البغي وحلوان الكاهن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حديث آخر حديث في هذا الباب باب النهي عن إتيان الكهان والمنجمين ونحوهم وهو النبي صلى الله عليه وسلم نهى عن ثمن الكلب ومهر البغ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لوان الكاهن أما الكلب فمعروف واقتناؤه حرام لا يجوز للإنسان أن يقتني الكلب ويجعله عنده في بيته سواء بيت الطين أو المسلح أو الشعر إلا في ثلاث حالات </w:t>
      </w:r>
      <w:r>
        <w:rPr>
          <w:b/>
          <w:bCs/>
          <w:lang w:bidi="ar"/>
        </w:rPr>
        <w:t>1</w:t>
      </w:r>
      <w:r>
        <w:rPr>
          <w:b/>
          <w:bCs/>
          <w:rtl w:val="true"/>
          <w:lang w:bidi="ar"/>
        </w:rPr>
        <w:t xml:space="preserve"> - </w:t>
      </w:r>
      <w:r>
        <w:rPr>
          <w:b/>
          <w:b/>
          <w:bCs/>
          <w:rtl w:val="true"/>
          <w:lang w:bidi="ar"/>
        </w:rPr>
        <w:t xml:space="preserve">كلب الحرث يعني الزرع </w:t>
      </w:r>
      <w:r>
        <w:rPr>
          <w:b/>
          <w:bCs/>
          <w:lang w:bidi="ar"/>
        </w:rPr>
        <w:t>2</w:t>
      </w:r>
      <w:r>
        <w:rPr>
          <w:b/>
          <w:bCs/>
          <w:rtl w:val="true"/>
          <w:lang w:bidi="ar"/>
        </w:rPr>
        <w:t xml:space="preserve"> - </w:t>
      </w:r>
      <w:r>
        <w:rPr>
          <w:b/>
          <w:b/>
          <w:bCs/>
          <w:rtl w:val="true"/>
          <w:lang w:bidi="ar"/>
        </w:rPr>
        <w:t xml:space="preserve">وكلب الماشية يعني إنسان عنده غنم أو إبل أو بقر يتخذ الكلب ليحرسها </w:t>
      </w:r>
      <w:r>
        <w:rPr>
          <w:b/>
          <w:bCs/>
          <w:lang w:bidi="ar"/>
        </w:rPr>
        <w:t>3</w:t>
      </w:r>
      <w:r>
        <w:rPr>
          <w:b/>
          <w:bCs/>
          <w:rtl w:val="true"/>
          <w:lang w:bidi="ar"/>
        </w:rPr>
        <w:t xml:space="preserve"> - </w:t>
      </w:r>
      <w:r>
        <w:rPr>
          <w:b/>
          <w:b/>
          <w:bCs/>
          <w:rtl w:val="true"/>
          <w:lang w:bidi="ar"/>
        </w:rPr>
        <w:t>كلب الصيد يصيد عليه الإنسان لأن الكلب إذا تعلم وصاد شيئا فإنه حلال فلو كان عند الإنسان كلب معلم وأرسله على أرنب مثلا ثم صادها وقتلها فهي حلال لأن الله تبارك وتعالى قال وَمَا عَلَّمْتُمْ مِنَ الْجَوَارِحِ مُكَلِّبِينَ تُعَلِّمُونَهُنَّ مِمَّا عَلَّمَكُمُ اللَّهُ فَكُلُوا مِمَّا أَمْسَكْنَ عَلَيْكُمْ وَاذْكُرُوا اسْمَ اللَّهِ عَلَيْهِ وَاتَّقُوا اللَّهَ إِنَّ اللَّهَ سَرِيعُ الْحِسَابِ فهذه الثلاثة كلب الحرث والماشية والصيد يجوز للإنسان أن يقتنيها وما عدا ذلك فاقتناؤه حرام والكلب أخبث الحيوانات في النجاسة لأن نجاسته مغلظة إذا شرب في الإناء يجب أن يغسل الإناء سبع مرات واحدة منها بالتراب والأفضل أن يكون التراب مع الأولى فهو الأحسن والأولى فإذا كان عند الإنسان كلب ولو كان كلب صيد أو ماشية أو زرع فإنه يحرم عليه بيعه وثمنه عليه حرام لكن إذا انتهى منه يعطيه أحدا يحتاج له ولا يحل له أن يبيعه لأن النبي صلى الله عليه وسلم نهى عن ثمن الكلب الثاني حلوان الكاهن الكاهن هو الذي يخبر عن المغيبات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قبل فيقول سيحصل كذا سيكون كذا سواء كان عاما أو خاصا كأن يقول لشخص معين سيصيبك كذا وكذا في يوم كذا وكذا الكهان كانوا في الجاهلية يأتي إليهم الناس فيأخذون منهم أجرا كثيرا فنهى النبي صلى الله عليه وسلم عن حلوان الكاهن لأن الكهانة حرام وما كان حراما فالتعويض عليه حرام الثالث مهر البغي يعني أجرة الزانية والعياذ بالله تكون امرأة تزني فيأتي إليها الأنجاس من بني آدم فيستأجرونها لمدة يوم أو يومين أو ثلاثة أو أكثر أو أقل ويعطونها عن ذلك عوضا هذا أيضا نهى عنه الرسول صلى الله عليه وسلم لأن هذا العوض يكون في مقابلة حرام وإذا حرم الله شيئا حرم ثمنه وحرم أجرته فإذا قال قائل لو أن الكاهن قد تاب إلى الله وقد كسب مالا من الناس هل يرده عليهم نقول لا لا يرده عليهم لأن قد أخذوا عوضا فلا يجمع لهم بين العوض والمعوض ولكن يتصدق به تخلصا منه أو يجعله في بيت المال إن كان هناك بيت مال وكذلك يقال فيمن باع كلبا سواء كان كلب صيد أو حرث أو ماشية وأخذ ثمنه ثم هداه الله وتاب نقول لا ترد هذا الثمن إلى الذي أخذ الكلب فتجمع له بين العوض والمعوض ولكن تصدق به تخلصا منه أو اجعله في بيت المال وكذلك يقال في مهر البغي إذا تابت إلى الله ورجعت هل ترد ما أخذت من الزاني عليه أو لا لا ترده عليه بل تجعله في بيت المال أو تصدق به أو تنفقه في أي سبيل من سبل الخ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هي عن التطير</w:t>
      </w:r>
      <w:r>
        <w:rPr>
          <w:b/>
          <w:b/>
          <w:bCs/>
          <w:rtl w:val="true"/>
          <w:lang w:bidi="ar"/>
        </w:rPr>
        <w:t xml:space="preserve"> فيه الأحاديث في الباب قبله</w:t>
      </w:r>
      <w:r>
        <w:rPr>
          <w:b/>
          <w:bCs/>
          <w:rtl w:val="true"/>
          <w:lang w:bidi="ar"/>
        </w:rPr>
        <w:br/>
      </w:r>
      <w:r>
        <w:rPr>
          <w:b/>
          <w:bCs/>
          <w:lang w:bidi="ar"/>
        </w:rPr>
        <w:t>1674</w:t>
      </w:r>
      <w:r>
        <w:rPr>
          <w:b/>
          <w:bCs/>
          <w:rtl w:val="true"/>
          <w:lang w:bidi="ar"/>
        </w:rPr>
        <w:t xml:space="preserve"> - </w:t>
      </w:r>
      <w:r>
        <w:rPr>
          <w:b/>
          <w:b/>
          <w:bCs/>
          <w:rtl w:val="true"/>
          <w:lang w:bidi="ar"/>
        </w:rPr>
        <w:t>وعن أنس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عدوى ولا طيرة ويعجبني الفأل قالوا وما الفأل قال كلمة طيبة متفق عليه</w:t>
      </w:r>
      <w:r>
        <w:rPr>
          <w:b/>
          <w:bCs/>
          <w:rtl w:val="true"/>
          <w:lang w:bidi="ar"/>
        </w:rPr>
        <w:br/>
      </w:r>
      <w:r>
        <w:rPr>
          <w:b/>
          <w:bCs/>
          <w:lang w:bidi="ar"/>
        </w:rPr>
        <w:t>1675</w:t>
      </w:r>
      <w:r>
        <w:rPr>
          <w:b/>
          <w:bCs/>
          <w:rtl w:val="true"/>
          <w:lang w:bidi="ar"/>
        </w:rPr>
        <w:t xml:space="preserve"> - </w:t>
      </w:r>
      <w:r>
        <w:rPr>
          <w:b/>
          <w:b/>
          <w:bCs/>
          <w:rtl w:val="true"/>
          <w:lang w:bidi="ar"/>
        </w:rPr>
        <w:t>وعن ابن عمر رضي الله عنهما قال</w:t>
      </w:r>
      <w:r>
        <w:rPr>
          <w:b/>
          <w:bCs/>
          <w:rtl w:val="true"/>
          <w:lang w:bidi="ar"/>
        </w:rPr>
        <w:t xml:space="preserve">: </w:t>
      </w:r>
      <w:r>
        <w:rPr>
          <w:b/>
          <w:b/>
          <w:bCs/>
          <w:rtl w:val="true"/>
          <w:lang w:bidi="ar"/>
        </w:rPr>
        <w:t>قال رسول اله صلى الله عليه وسلم</w:t>
      </w:r>
      <w:r>
        <w:rPr>
          <w:b/>
          <w:bCs/>
          <w:rtl w:val="true"/>
          <w:lang w:bidi="ar"/>
        </w:rPr>
        <w:t xml:space="preserve">: </w:t>
      </w:r>
      <w:r>
        <w:rPr>
          <w:b/>
          <w:b/>
          <w:bCs/>
          <w:rtl w:val="true"/>
          <w:lang w:bidi="ar"/>
        </w:rPr>
        <w:t>لا عدوى ولا طيرة وإن كان الشؤم في شيء ففي الدار والمرأة والفرس متفق عليه</w:t>
      </w:r>
      <w:r>
        <w:rPr>
          <w:b/>
          <w:bCs/>
          <w:rtl w:val="true"/>
          <w:lang w:bidi="ar"/>
        </w:rPr>
        <w:br/>
      </w:r>
      <w:r>
        <w:rPr>
          <w:b/>
          <w:bCs/>
          <w:lang w:bidi="ar"/>
        </w:rPr>
        <w:t>1676</w:t>
      </w:r>
      <w:r>
        <w:rPr>
          <w:b/>
          <w:bCs/>
          <w:rtl w:val="true"/>
          <w:lang w:bidi="ar"/>
        </w:rPr>
        <w:t xml:space="preserve"> - </w:t>
      </w:r>
      <w:r>
        <w:rPr>
          <w:b/>
          <w:b/>
          <w:bCs/>
          <w:rtl w:val="true"/>
          <w:lang w:bidi="ar"/>
        </w:rPr>
        <w:t>وعن بريدة رضي الله عنه أن النبي صلى الله عليه وسلم كان لا يتطير رواه أبو داود بإسناد صحيح</w:t>
      </w:r>
      <w:r>
        <w:rPr>
          <w:b/>
          <w:bCs/>
          <w:rtl w:val="true"/>
          <w:lang w:bidi="ar"/>
        </w:rPr>
        <w:br/>
      </w:r>
      <w:r>
        <w:rPr>
          <w:b/>
          <w:bCs/>
          <w:lang w:bidi="ar"/>
        </w:rPr>
        <w:t>1677</w:t>
      </w:r>
      <w:r>
        <w:rPr>
          <w:b/>
          <w:bCs/>
          <w:rtl w:val="true"/>
          <w:lang w:bidi="ar"/>
        </w:rPr>
        <w:t xml:space="preserve"> - </w:t>
      </w:r>
      <w:r>
        <w:rPr>
          <w:b/>
          <w:b/>
          <w:bCs/>
          <w:rtl w:val="true"/>
          <w:lang w:bidi="ar"/>
        </w:rPr>
        <w:t>وعن عروة بن عامر رضي الله عنه قال</w:t>
      </w:r>
      <w:r>
        <w:rPr>
          <w:b/>
          <w:bCs/>
          <w:rtl w:val="true"/>
          <w:lang w:bidi="ar"/>
        </w:rPr>
        <w:t xml:space="preserve">: </w:t>
      </w:r>
      <w:r>
        <w:rPr>
          <w:b/>
          <w:b/>
          <w:bCs/>
          <w:rtl w:val="true"/>
          <w:lang w:bidi="ar"/>
        </w:rPr>
        <w:t>ذكرت الطيرة عند رسول الله صلى الله عليه وسلم فقال أحسنها الفأل ولا ترد مسلما فإذا رأى أحدكم ما يكره فليقل اللهم لا يأتي بالحسنات إلا أنت ولا يدفع السيئات إلا أنت ولا حول ولا قوة إلا بك حديث صحيح رواه أبو داود بإسناد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في كتابه رياض الصالحين باب التطير التطير هو التشاؤم بمرئي أو مسموع أو زمان أو مكان هذا هو التطير أن يتشاءم الإنسان في الشيء وإنما سمي تطيرا لأن العرب في الجاهلية يتشاءمون بالطيور فغلب الاسم على كل التشاؤم فمن العرب من يتشاءم بالطيور إذا زجر الطير أو أثاره حتى طار إن طار يسارا تشاءم وإن رجع إليه ألغى ما يريد الإقدام عليه وإن طار أمامه عزم على تنفيذ ما أراد وإن طار على يمينه قال هذا عمل ميمون مبارك فصاروا يتشاءمون بالطيور كذلك أيضا الطيور في الجو ربما يتشاءمون بها الغراب يتشاءم به والبومة يتشاءمون بها وبعض الطيور ومن العرب من يتشاءم بالزمان لقد شاع عندهم أن المرأة إذا تزوجت في شوال لم توفق ولا يحبها زوجها وهذا باطل فإن النبي صلى الله عليه وسلم عقد على أم المؤمنين عائشة رضي الله عنها في شوال ودخل بها في شوال فكانت تقول أيكم أحظى عنده مني لأنهم يزعمون أن المرأة إذا تزوجت في هذا الشهر لم توفق في زواجها وهذا أيضا ما له تفسير ومنهم من يتشاءم بالسفر في يوم الأربعاء يقولون إذا سافر الإنسان في يوم الأربعاء لابد من حدوث حادث أو خسارة أو بلاء وهذا أيضا لا صحة له الأربعاء والخميس والثلاثاء وغير ذلك كلها واحد ومنهم من يتشاءم بشهر صفر صفر الذي بعد محرم ويقولون لو عمل فيه الإنسان 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ل زواج أو ولد له فيه أو سافر فيه فإنه لا يوفق وهذا أيضا باطل ولا أثر بالشهر في تفاؤل ولا في تشاؤم ولهذا قال بعض الناس يقابل البدعة ببدعة يسمى صفر صفر الخير وهذا أيضا لا يجوز فصفر مثل محرم مثل ربيع الأول ومثل أي من الشهور لا فيه تشاؤم ولا تفاؤل ولا يجوز أن نداوي البدعة ببدعة وهذا كما يفعل بعض الناس في يوم عاشوراء يوم عاشوراء تتخذه الرافضة يوم حزن ويلطمون الخدود ويشقون الجيوب وينتفون الشعور وربما يجرحون أنفسهم بالخناجر وغيرها وعندهم أن الذي يموت في هذه الليلة يموت شهيدا والعياذ بالله وبعض الناس تقول في هذا اليوم الذي اتخذه الرافضة حزنا نحن نتخذه سرورا نطعم الطعام ونكسوا الأولاد وندخل الفرح في الصدور هذا أيضا غلط هذا من البدع والبدع لا ترد بالبدع لا يقتل البدعة إلا السنة استمسك بالسنة تمت البدعة ثم ذكر أحاديث في هذا أن النبي صلى الله عليه وسلم نهى عن التطير وقد ثبت عنه أنه قال لا عدوى ولا طيرة ويعجبني الفأل قالوا وما الفأل؟ قال الكلمة الطيبة فإن الكلمة الطيبة تدخل السرور على النفس وتشرح الصدر ومن ذلك أن النبي صلى الله عليه وسلم كان في غزوة الحديبية كانت قريش تراسله فأرسلوا إليه في النهاية سهيل بن عمرو فلما أقبل قال النبي صلى الله عليه وسلم هذا سهيل بن عمرو وما أراه إلا قد سهل أمركم أو كلمة نحوها فتفاءل بالاسم فالتفاؤل خير ل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رح الصدر ويفرح القلب وينشط اللسان ويعزم على الخير أما التشاؤم فإنه بخلاف ذلك ولكن إذا أصابك شيء من تشاؤم فأعرض عنه أعرض عن هذا الحزن وقل اللهم لا خير إلا خيرك ولا طير إلا طيرك ولا إله غيرك يعني أن الأمر كله بيدك ولا إله غيرك وأما قول الرسول صلى الله عليه وسلم إن كان الشؤم في شيء فإنه في ثلاث في الدار والمرأة والفرس فالمعنى أن هذه الثلاثة هي أكثر ما يكون مرافقة للإنسان المرأة زوجه والدار بيته والفرس مركوبه وهذه الأشياء الثلاثة أحيانا يكون فيها شؤم أحيانا تدخل المرأة على الإنسان يتزوجها ولا يجد إلا النكد والتعب منها ومشاكلها أيضا ينزل الدار فيكون فيها شؤم يضيق صدره ولا يتسع ويمل منها أيضا الفرس والفرس الآن ليس مركوبنا ولكن مركوبنا السيارات بعض السيارات يكون فيها شؤم تكثر حوادثها وخرابها ويسأم الإنسان منها فإذا أصيب الإنسان بمثل هذا فليستعذ بالله من الشيطان الرجيم ويقل اللهم لا خير إلا خيرك ولا طير إلا طيرك ولا إله غيرك فيزيل الله ما في نفسه من الشؤم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حريم تصوير الحيوان في بساط أو حجر أو ثوب أو</w:t>
      </w:r>
      <w:r>
        <w:rPr>
          <w:b/>
          <w:b/>
          <w:bCs/>
          <w:rtl w:val="true"/>
          <w:lang w:bidi="ar"/>
        </w:rPr>
        <w:t xml:space="preserve"> درهم أو مخدة دينار أو وسادة وغير ذلك وتحريم اتخاذ الصور في حائط وسقف ونحوها</w:t>
      </w:r>
      <w:r>
        <w:rPr>
          <w:b/>
          <w:bCs/>
          <w:rtl w:val="true"/>
          <w:lang w:bidi="ar"/>
        </w:rPr>
        <w:t>..</w:t>
        <w:br/>
      </w:r>
      <w:r>
        <w:rPr>
          <w:b/>
          <w:b/>
          <w:bCs/>
          <w:rtl w:val="true"/>
          <w:lang w:bidi="ar"/>
        </w:rPr>
        <w:t>والأمر بإتلاف الصورة</w:t>
      </w:r>
      <w:r>
        <w:rPr>
          <w:b/>
          <w:bCs/>
          <w:rtl w:val="true"/>
          <w:lang w:bidi="ar"/>
        </w:rPr>
        <w:br/>
      </w:r>
      <w:r>
        <w:rPr>
          <w:b/>
          <w:bCs/>
          <w:lang w:bidi="ar"/>
        </w:rPr>
        <w:t>1678</w:t>
      </w:r>
      <w:r>
        <w:rPr>
          <w:b/>
          <w:bCs/>
          <w:rtl w:val="true"/>
          <w:lang w:bidi="ar"/>
        </w:rPr>
        <w:t xml:space="preserve"> - </w:t>
      </w:r>
      <w:r>
        <w:rPr>
          <w:b/>
          <w:b/>
          <w:bCs/>
          <w:rtl w:val="true"/>
          <w:lang w:bidi="ar"/>
        </w:rPr>
        <w:t>عن ابن عمر رضي الله عنهما أن رسول الله صلى الله عليه وسلم قال</w:t>
      </w:r>
      <w:r>
        <w:rPr>
          <w:b/>
          <w:bCs/>
          <w:rtl w:val="true"/>
          <w:lang w:bidi="ar"/>
        </w:rPr>
        <w:t xml:space="preserve">: </w:t>
      </w:r>
      <w:r>
        <w:rPr>
          <w:b/>
          <w:b/>
          <w:bCs/>
          <w:rtl w:val="true"/>
          <w:lang w:bidi="ar"/>
        </w:rPr>
        <w:t>إن الذين يصنعون هذه الصور يعذبون يوم القيامة يقال لهم أحيوا ما خلقتم متفق عليه</w:t>
      </w:r>
      <w:r>
        <w:rPr>
          <w:b/>
          <w:bCs/>
          <w:rtl w:val="true"/>
          <w:lang w:bidi="ar"/>
        </w:rPr>
        <w:br/>
      </w:r>
      <w:r>
        <w:rPr>
          <w:b/>
          <w:bCs/>
          <w:lang w:bidi="ar"/>
        </w:rPr>
        <w:t>1679</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قدم رسول الله صلى الله عليه وسلم من سفر وقد سترت سهوة لي بقرام فيه تماثيل فلما رآه رسول الله صلى الله عليه وسلم تلون وجهه وقال يا عائشة أشد الناس عذابا عند الله يوم القيامة الذين يضاهون بخلق الله قالت فقطعناه فجعلنا منه وسادة أو وسادتين متفق عليه القرام بكسر القاف هو الستر والسهوة بفتح السين المهملة وهي الصفة تكون بين يدي البيت وقيل هي الطاق النافذ في الحائط</w:t>
      </w:r>
      <w:r>
        <w:rPr>
          <w:b/>
          <w:bCs/>
          <w:rtl w:val="true"/>
          <w:lang w:bidi="ar"/>
        </w:rPr>
        <w:br/>
      </w:r>
      <w:r>
        <w:rPr>
          <w:b/>
          <w:bCs/>
          <w:lang w:bidi="ar"/>
        </w:rPr>
        <w:t>1680</w:t>
      </w:r>
      <w:r>
        <w:rPr>
          <w:b/>
          <w:bCs/>
          <w:rtl w:val="true"/>
          <w:lang w:bidi="ar"/>
        </w:rPr>
        <w:t xml:space="preserve"> - </w:t>
      </w:r>
      <w:r>
        <w:rPr>
          <w:b/>
          <w:b/>
          <w:bCs/>
          <w:rtl w:val="true"/>
          <w:lang w:bidi="ar"/>
        </w:rPr>
        <w:t>وعن ابن عباس رضي الله عنهما قال سمعت رسول الله صلى الله عليه وسلم يقولك كل مصور في النار يجعل له بكل صورة صورها نفس فيعذ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جهنم قال ابن عباس فإن كنت لابد فاعلا فاصنع الشجر وما لا روح فيه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في كتاب رياض الصالحين باب ما جاء في المصورين يعني من الوعيد الشديد وذكر رحمه الله تعالى حديث ابن عمر وعائشة وابن عباس رضي الله عنهم والتصوير ينقسم إلى قسمين قسم متفق على تحريمه وهو أن يصور ما فيه روح على وجه تمثال من خشب أو حجر أو طين أو جبس أو ما أشبه ذلك فهذا إذا صوره على صورة حيوان أو إنسان أو أسد أو أرنب أو قرد أو غير ذلك فهذا حرام بالاتفاق وفاعله ملعون على لسان النبي صلى الله عليه وسلم ويعذب يوم القيامة فيقال له أحيي ما خلقت وفي حديث ابن عباس قال كل مصور في النار</w:t>
      </w:r>
      <w:r>
        <w:rPr>
          <w:b/>
          <w:bCs/>
          <w:rtl w:val="true"/>
          <w:lang w:bidi="ar"/>
        </w:rPr>
        <w:t>..</w:t>
        <w:br/>
        <w:t>..</w:t>
        <w:br/>
      </w:r>
      <w:r>
        <w:rPr>
          <w:b/>
          <w:b/>
          <w:bCs/>
          <w:rtl w:val="true"/>
          <w:lang w:bidi="ar"/>
        </w:rPr>
        <w:t>فإن كنت لابد فاعلا فاصنع الشجر وما لا روح فيه والقسم الثاني تصوير ما لا روح فيه مثل الأشجار والشمس والقمر والنجوم والأنهار والجبال وما أشبهها هذه جائزة لكن ما كان ينمو كالنبات فمن العلماء من لم يجزه كمجهاد رحمه الله من التابعين المشهورين قال كل ما ينمو فإنه لا يجوز أن يصور ولو كان لا روح له لأنه في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يح أن الله قال</w:t>
      </w:r>
      <w:r>
        <w:rPr>
          <w:b/>
          <w:bCs/>
          <w:rtl w:val="true"/>
          <w:lang w:bidi="ar"/>
        </w:rPr>
        <w:t xml:space="preserve">: </w:t>
      </w:r>
      <w:r>
        <w:rPr>
          <w:b/>
          <w:b/>
          <w:bCs/>
          <w:rtl w:val="true"/>
          <w:lang w:bidi="ar"/>
        </w:rPr>
        <w:t xml:space="preserve">فليخلقوا حبة وليخلقوا شعيرة أو ليخلقوا ذرة ولكن الذي عليه جمهور العلماء أن الذي لا روح فيه لا بأس أن يصوره سواء كان مما ينمو كالأشجار أو مما لا ينمو كالشمس والبحار والقمر والأنهار وما أشبهها القسم الثالث تصوير ما فيه روح لكن بالتلوين والرسم فهذا قد اختلف فيه العلماء فمنهم من يقول إنه جائز لما رواه البخاري من حديث زيد بن خالد </w:t>
      </w:r>
      <w:r>
        <w:rPr>
          <w:b/>
          <w:bCs/>
          <w:rtl w:val="true"/>
          <w:lang w:bidi="ar"/>
        </w:rPr>
        <w:t xml:space="preserve">- </w:t>
      </w:r>
      <w:r>
        <w:rPr>
          <w:b/>
          <w:b/>
          <w:bCs/>
          <w:rtl w:val="true"/>
          <w:lang w:bidi="ar"/>
        </w:rPr>
        <w:t xml:space="preserve">أظن </w:t>
      </w:r>
      <w:r>
        <w:rPr>
          <w:b/>
          <w:bCs/>
          <w:rtl w:val="true"/>
          <w:lang w:bidi="ar"/>
        </w:rPr>
        <w:t xml:space="preserve">- </w:t>
      </w:r>
      <w:r>
        <w:rPr>
          <w:b/>
          <w:b/>
          <w:bCs/>
          <w:rtl w:val="true"/>
          <w:lang w:bidi="ar"/>
        </w:rPr>
        <w:t>قال إلا رقما في ثوب فاستثنى الرقم لأن الرقم لا يماثل ما خلق الله عز وجل إذ إن ما خلق الله عز وجل جسم ملموس وأما هذا فهو مجرد رقم وتلوين فيجوز ولو باليد ولكن جمهور العلماء على أنه لا يجوز وهو الصحيح أنه لا يجوز التصوير لا بالتمثال ولا بالرقم ما دام المصور من الأشياء التي بها روح ولم يحدث في عهد النبي صلى الله عليه وسلم ما حدث في زماننا هذا من الصور الفوتوغرافية وهل تدخل في النهي أو لا تدخل وإذا تأملت النص وجدت أنها لا تدخل لأن الذي يصور صورة فوتوغرافية لا يصور في الواقع غاية ما هنالك أنه يلقي هذا الضوء الشديد على جسم أمامه فيلتقط صورته في لحظة والمصور لابد أن يعاني من التصو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خطط العين الرأس الأنف والأذن وما أشبه ذلك فلابد أن يكون منه عمل أما هذا فإنها في لحظة تلتقطها وكأنها تنقل الصورة التي صورها الله لتجعلها في هذا الكارت وهذا القول هو الراجح وعلماء العصر مختلفون في هذا هل يدخل هذا في اللعن والنهي أو لا والصحيح أنه لا يدخل لأنه لا علاج من المرء فيه وليس بمصور ولو أنه أراد أن يصور لبقي في هذه الصورة مدة ربع ساعة أو أكثر لكن هذا يتم في لحظة ونظيره تماما أن الإنسان لو كتب رسالة إلى أخيه ثم جاء هذا المكتوب إليه وأدخلها في آلة التصوير وخرجت صورة الرسالة فهل هذا الذي صورها هل هو رسم الكلمات والحروف لا وإنما الصورة لما فيها من الضوء العظيم حسب صناعتها طبعت هذا ولا أحد من الناس يقول إن هذه الحروف التي انطبعت في هذه الورقة أنها كتابة الذي صدر بالآية </w:t>
      </w:r>
      <w:r>
        <w:rPr>
          <w:b/>
          <w:bCs/>
          <w:rtl w:val="true"/>
          <w:lang w:bidi="ar"/>
        </w:rPr>
        <w:t>...</w:t>
        <w:br/>
      </w:r>
      <w:r>
        <w:rPr>
          <w:b/>
          <w:b/>
          <w:bCs/>
          <w:rtl w:val="true"/>
          <w:lang w:bidi="ar"/>
        </w:rPr>
        <w:t>أبدا ولهذا يصور الإنسان هذا في الظلمة ويصوره الأعمى أيضا الأعمى لو علمته صور الكتاب فمن تأمل النص وتأمل الحكمة من ذلك عرف أن المراد من أراد أن يضاهي خلق الله ويبدع في تصويره وتخطيطه وكأنه خالق هذا الذي يشمله النهي واللعن أما هذا فهو التقاط صورة فقط ولكن يبقى النظر ما هو الغرض الذي من أجله صورت هذه الصورة يعني إذا فهمنا أنها مباح وأنها لا تكن تصويرا يبقى أن ننظر فيها كما ننظر في أي مباح من المباحات لأي غرض صنعت أو لأي غرض صورت لأن المباح يختلف حكمه بحسب ما قصد به ولهذا لو أراد الإنسان أن يسافر في رمضان من أجل أن يفطر قلنا حرام عليه مع أن السفر في الأصل مباح حلال ولو أراد الإنسان أن يشتري بندقية ليقتل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لما أو يعتدي على مال مسلم قلنا هذا البيع حرام مع أن البيع في الأصل مباح فينظر إلى هذا التصوير ماذا قصد به قد يقصد الإنسان بهذا التصوير قصدا سيئا يصور امرأة ليتمتع بالنظر إليها وهي ليست زوجته كل ما مضى زمن أخرجها من محفظته أو ممن يسمونه الألبوم وجعل ينظر إليها ليتلذذ بذلك وهو حرام لا إشكال فيه يصور أمردا جميلا من أجل أن يتمتع بالرؤية إليه زمنا بعد زمن هذا أيضا حرام يصور عظماء من الأمراء أو السلاطين أو العلماء من أجل أن يعظمهم ويعلقهم عنده في البيت تعظما لهم في البيت هذا أيضا حرام يصور عبادا قانتين لله من أجل أن يجعلهم في بيته تبركا بهم هذا أيضا حرام ولا يجوز يصور للذكرى هذا أيضا حرام ولا يجوز لأنه إضاعة للوقت وأي فائدة لك أن تذكر هذا المصور حينا بعد حين وأشد من ذلك أن بعض الناس يموت له الميت وللميت صورة فيبقيها عنده وهذا لا يجوز إذا مات الميت فأحرق صورته لأجل أن لا تذهب تتذكر هذا الميت كل ما أردت أن تتذكره فيتجدد الحزن وربما تعتقد فيه اعتقادا باطلا فبمجرد أن يموت تحرق لا فائدة منها اللهم إلا أن يكون الإنسان يخشى أن يحتاج إليها في إثبات معاشات تقاعد عند الدولة أو ما أشبه ذلك فهذا يكون معذورا أما إذا لم يكن هناك سبب فواجب إحراقها وأما إذا قصد في التصوير الفوتوغرافي إذا قصد به إثبات الشخصية أو إثبات وقائع من الواقع لغرض صحيح فهذا لا بأس به مثل أن تندب لجنة لعمل ما ندبتها الحكومة وأرادوا أن يثبتوا أنهم قاموا بهذا العمل فصوروا عملهم فلا بأس به ل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رض صحيح لمصلحة وكذلك لو أراد إنسان شهد مشهدا يحب أن الناس يطلعون عليه استعطافا واستدرارا لأموالهم كالنظر مثلا إلى قوم جياع عراة مجروحين من الأعداء وما أشبه ذلك ليعرضهم على الناس ليستعطفهم عليهم هذا أيضا غرض صحيح لا بأس منه وخلاصة القول أن التصوير باليد ولو كان بالتلوين والتخطيط حرام على القول الراجح وأما التصوير بالآلة الفوتوغرافية فليس بتصوير أصلا حتى نقول أنه جائز ونحن يجب علينا أن نتأمل أولا بدلالة النص ثم في الحكم الذي يقتضيه النص وإذا تأملنا وجدنا أن هذا ليس بتصوير ولا يدخل في النهي ولا في اللعن ولكن يبقى مباحا ثم ينظر في الغرض الذي من أجله يصور إن كان غرضا مباحا فالتصوير مباح وإن كان غرضا محرما فهو محرم والله الموفق</w:t>
      </w:r>
      <w:r>
        <w:rPr>
          <w:b/>
          <w:bCs/>
          <w:rtl w:val="true"/>
          <w:lang w:bidi="ar"/>
        </w:rPr>
        <w:br/>
      </w:r>
      <w:r>
        <w:rPr>
          <w:b/>
          <w:bCs/>
          <w:lang w:bidi="ar"/>
        </w:rPr>
        <w:t>1681</w:t>
      </w:r>
      <w:r>
        <w:rPr>
          <w:b/>
          <w:bCs/>
          <w:rtl w:val="true"/>
          <w:lang w:bidi="ar"/>
        </w:rPr>
        <w:t xml:space="preserve"> - </w:t>
      </w:r>
      <w:r>
        <w:rPr>
          <w:b/>
          <w:b/>
          <w:bCs/>
          <w:rtl w:val="true"/>
          <w:lang w:bidi="ar"/>
        </w:rPr>
        <w:t>وعنه قال سمعت رسول الله صلى الله عليه وسلم يقول</w:t>
      </w:r>
      <w:r>
        <w:rPr>
          <w:b/>
          <w:bCs/>
          <w:rtl w:val="true"/>
          <w:lang w:bidi="ar"/>
        </w:rPr>
        <w:t xml:space="preserve">: </w:t>
      </w:r>
      <w:r>
        <w:rPr>
          <w:b/>
          <w:b/>
          <w:bCs/>
          <w:rtl w:val="true"/>
          <w:lang w:bidi="ar"/>
        </w:rPr>
        <w:t>من صور صورة في الدنيا كلف أن ينفخ فيها الروح يوم القيامة وليس بنافخ متفق عليه</w:t>
      </w:r>
      <w:r>
        <w:rPr>
          <w:b/>
          <w:bCs/>
          <w:rtl w:val="true"/>
          <w:lang w:bidi="ar"/>
        </w:rPr>
        <w:br/>
      </w:r>
      <w:r>
        <w:rPr>
          <w:b/>
          <w:bCs/>
          <w:lang w:bidi="ar"/>
        </w:rPr>
        <w:t>1682</w:t>
      </w:r>
      <w:r>
        <w:rPr>
          <w:b/>
          <w:bCs/>
          <w:rtl w:val="true"/>
          <w:lang w:bidi="ar"/>
        </w:rPr>
        <w:t xml:space="preserve"> - </w:t>
      </w:r>
      <w:r>
        <w:rPr>
          <w:b/>
          <w:b/>
          <w:bCs/>
          <w:rtl w:val="true"/>
          <w:lang w:bidi="ar"/>
        </w:rPr>
        <w:t>وعن ابن مسعود رضي الله عنه قال سمعت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يقولك إن أشد الناس عذابا يوم القيامة المصورون متفق عليه</w:t>
      </w:r>
      <w:r>
        <w:rPr>
          <w:b/>
          <w:bCs/>
          <w:rtl w:val="true"/>
          <w:lang w:bidi="ar"/>
        </w:rPr>
        <w:br/>
      </w:r>
      <w:r>
        <w:rPr>
          <w:b/>
          <w:bCs/>
          <w:lang w:bidi="ar"/>
        </w:rPr>
        <w:t>1683</w:t>
      </w:r>
      <w:r>
        <w:rPr>
          <w:b/>
          <w:bCs/>
          <w:rtl w:val="true"/>
          <w:lang w:bidi="ar"/>
        </w:rPr>
        <w:t xml:space="preserve"> - </w:t>
      </w:r>
      <w:r>
        <w:rPr>
          <w:b/>
          <w:b/>
          <w:bCs/>
          <w:rtl w:val="true"/>
          <w:lang w:bidi="ar"/>
        </w:rPr>
        <w:t>وعن أبي هريرة رضي الله عنه قال سمعت رسول الله صلى الله عليه وسلم يقول</w:t>
      </w:r>
      <w:r>
        <w:rPr>
          <w:b/>
          <w:bCs/>
          <w:rtl w:val="true"/>
          <w:lang w:bidi="ar"/>
        </w:rPr>
        <w:t xml:space="preserve">: </w:t>
      </w:r>
      <w:r>
        <w:rPr>
          <w:b/>
          <w:b/>
          <w:bCs/>
          <w:rtl w:val="true"/>
          <w:lang w:bidi="ar"/>
        </w:rPr>
        <w:t>قال الله تعالى ومن أظلم ممن ذهب يخلق كخلقي فليخلقوا ذرة أو ليخلقوا حبة أو ليخلقوا شعيرة متفق عليه</w:t>
      </w:r>
      <w:r>
        <w:rPr>
          <w:b/>
          <w:bCs/>
          <w:rtl w:val="true"/>
          <w:lang w:bidi="ar"/>
        </w:rPr>
        <w:br/>
      </w:r>
      <w:r>
        <w:rPr>
          <w:b/>
          <w:bCs/>
          <w:lang w:bidi="ar"/>
        </w:rPr>
        <w:t>1684</w:t>
      </w:r>
      <w:r>
        <w:rPr>
          <w:b/>
          <w:bCs/>
          <w:rtl w:val="true"/>
          <w:lang w:bidi="ar"/>
        </w:rPr>
        <w:t xml:space="preserve"> - </w:t>
      </w:r>
      <w:r>
        <w:rPr>
          <w:b/>
          <w:b/>
          <w:bCs/>
          <w:rtl w:val="true"/>
          <w:lang w:bidi="ar"/>
        </w:rPr>
        <w:t>وعن أبي طلحة رضي الله عنه أن رسول الله صلى الله عليه وسلم قال</w:t>
      </w:r>
      <w:r>
        <w:rPr>
          <w:b/>
          <w:bCs/>
          <w:rtl w:val="true"/>
          <w:lang w:bidi="ar"/>
        </w:rPr>
        <w:t xml:space="preserve">: </w:t>
      </w:r>
      <w:r>
        <w:rPr>
          <w:b/>
          <w:b/>
          <w:bCs/>
          <w:rtl w:val="true"/>
          <w:lang w:bidi="ar"/>
        </w:rPr>
        <w:t>لا تدخل الملائكة بيتا فيه كلب ولا صورة متفق عليه</w:t>
      </w:r>
      <w:r>
        <w:rPr>
          <w:b/>
          <w:bCs/>
          <w:rtl w:val="true"/>
          <w:lang w:bidi="ar"/>
        </w:rPr>
        <w:br/>
      </w:r>
      <w:r>
        <w:rPr>
          <w:b/>
          <w:bCs/>
          <w:lang w:bidi="ar"/>
        </w:rPr>
        <w:t>1685</w:t>
      </w:r>
      <w:r>
        <w:rPr>
          <w:b/>
          <w:bCs/>
          <w:rtl w:val="true"/>
          <w:lang w:bidi="ar"/>
        </w:rPr>
        <w:t xml:space="preserve"> - </w:t>
      </w:r>
      <w:r>
        <w:rPr>
          <w:b/>
          <w:b/>
          <w:bCs/>
          <w:rtl w:val="true"/>
          <w:lang w:bidi="ar"/>
        </w:rPr>
        <w:t>وعن ابن عمر رضي الله عنهما قال</w:t>
      </w:r>
      <w:r>
        <w:rPr>
          <w:b/>
          <w:bCs/>
          <w:rtl w:val="true"/>
          <w:lang w:bidi="ar"/>
        </w:rPr>
        <w:t xml:space="preserve">: </w:t>
      </w:r>
      <w:r>
        <w:rPr>
          <w:b/>
          <w:b/>
          <w:bCs/>
          <w:rtl w:val="true"/>
          <w:lang w:bidi="ar"/>
        </w:rPr>
        <w:t>وعد رسول الله صلى الله عليه وسلم جبريل أن يأتيه فراث عليه حتى اشتد على رسول الله صلى الله عليه وسلم فخرج فلقيه جبريل فشكا إليه فقال إنا لا ندخل بيتا فيه كلب ولا صورة رواه البخاري راث أبطأ وهو بالثاء المثلثة</w:t>
      </w:r>
      <w:r>
        <w:rPr>
          <w:b/>
          <w:bCs/>
          <w:rtl w:val="true"/>
          <w:lang w:bidi="ar"/>
        </w:rPr>
        <w:br/>
      </w:r>
      <w:r>
        <w:rPr>
          <w:b/>
          <w:bCs/>
          <w:lang w:bidi="ar"/>
        </w:rPr>
        <w:t>1686</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واعد رسول الله صلى الله عليه وسلم جبريل عليه السلام في ساعة أن يأتيه فجاءت تلك الساعة ولم يأته قالت وكان بيده عصا فطرحها من يده وهو يقول ما يخلف الله وعده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له ثم التفت فإذا جرو كلب تحت سريره فقال متى دخل هذا الكلب فقلت والله ما دريت به فأمر به فأخرج فجاءه جبريل عليه السلام فقال رسول الله صلى الله عليه وسلم وعدتني فجلست لك ولم تأتني فقال منعني الكلب الذي كان في بيتك إنا لا ندخل بيتا فيه كلب ولا صورة رواه مسلم</w:t>
      </w:r>
      <w:r>
        <w:rPr>
          <w:b/>
          <w:bCs/>
          <w:rtl w:val="true"/>
          <w:lang w:bidi="ar"/>
        </w:rPr>
        <w:br/>
      </w:r>
      <w:r>
        <w:rPr>
          <w:b/>
          <w:bCs/>
          <w:lang w:bidi="ar"/>
        </w:rPr>
        <w:t>1687</w:t>
      </w:r>
      <w:r>
        <w:rPr>
          <w:b/>
          <w:bCs/>
          <w:rtl w:val="true"/>
          <w:lang w:bidi="ar"/>
        </w:rPr>
        <w:t xml:space="preserve"> - </w:t>
      </w:r>
      <w:r>
        <w:rPr>
          <w:b/>
          <w:b/>
          <w:bCs/>
          <w:rtl w:val="true"/>
          <w:lang w:bidi="ar"/>
        </w:rPr>
        <w:t>وعن أبي التياح حيان بن حصين قال</w:t>
      </w:r>
      <w:r>
        <w:rPr>
          <w:b/>
          <w:bCs/>
          <w:rtl w:val="true"/>
          <w:lang w:bidi="ar"/>
        </w:rPr>
        <w:t xml:space="preserve">: </w:t>
      </w:r>
      <w:r>
        <w:rPr>
          <w:b/>
          <w:b/>
          <w:bCs/>
          <w:rtl w:val="true"/>
          <w:lang w:bidi="ar"/>
        </w:rPr>
        <w:t>قال لي علي بن أبي طالب رضي الله عنه ألا أبعثك على ما بعثني عليه رسول الله صلى الله عليه وسلم أن لا تدع صورة إلا طمستها ولا قبرا مشرفا إلا سويته 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التي ذكرها المؤلف في كتابه رياض الصالحين كلها تدل على أن التصوير من كبائر الذنوب لأن فيها وعيدا شديدا باللعنة لعن الله المصورين وهو الطرد والإبعاد عن رحمة الله وبأنه يكلف يوم القيامة يلزم على أن ينفخ الروح فيما صور وليس بنافخ ومعلوم أنه إذا كان ليس بنافخ وهو مستحيل فإنه يستحيل أن يرفع عنه العذاب إلا أن يشاء الله ومنها أن المصورين من أظلم الظالمين يقول الله تعالى ومن أظلم م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هب يخلق كخلقي يعني لا أحد أظلم منه فليخلقوا حبة أو ليخلقوا ذرة أو ليخلقوا شعيرة يعني إن كانوا صادقين يريدون أن يضاهوا خلق الله فليخلقوا حبة من طعام ولتكن من البر لو اجتمع أهل الأرض كلهم بل وأهل السماء على أن يخلقوا حبة من حنطة فإنهم لا يستطيعون حتى لو صنعوا من العجين شيئا على صورة الحبة تماما فإنهم لا يستطيعون أن تكون حبة لو أنهم بذروها في الأرض ما نبتت لأنها ليست حبة فإذا كان الإنسان لا يستطيع أن يخلق الحبة أو الشعيرة أو الذرة وهو ما يضرب به المثل في القلة فما فوقها من باب أعظم وأولى وهذا دليل على أن هذا التصوير محرم أما اتخاذ الصور وإدخالها البيوت فهو أيضا محرم لأن الملائكة لا تدخل بيتا فيه صورة ولا كلب وما ظنك ببيت لا تدخله الملائكة؟ إنه بيت سوء فإذا كان في البيت صورة أو به كلب فإن الملائكة لا تدخله لكن استثنى من الصور ما دعت الضرورة إليه مثل الصورة في الدرهم في الدينار مثل ما يوجد الآن في دراهمنا يوجد بها صور الملوك وهذا يخاطب به من وضع هذه الصورة أما عامة الناس فلا يخاطبون ماذا يصنعون يلقون دراهمهم ونفقاتهم لا يكلف الله نفسا إلا وسعها ولكن الملائكة لا تمتنع من دخول البيت الذي به الدراهم ولو كان فيه صورة وكان في الأول النقود فيها صورة أعظم من الصورة الموجودة الآن لأن الصورة الموجودة الآن ما هي إلا تلوين وقد عرفتم فيما سبق أن العلماء مختلفون في صورة التلوين هل هي تدخل في الوعيد أم لا ل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ما سبق الصورة تمثال بمعنى أنها ملموسة الريال الفرنسي فيه صورة ملك من ملوك أوربا فيه أيضا صورة طيور الجنيه الإفرنجي فيه أيضا صورة رئيس من رؤساء بريطانيا فيه أيضا صورة فرس ركبه خيال تلمس باليد فهي كالمجسمة لكن العلماء رحمهم الله لم ينهوا عن ذلك لأن هذا أمر ضروري لا يستطيع الناس أن يتخلصوا منه لأنهم لا يمكن أن يلقوا بدراهمهم في الأرض فهذا ضرورة ومن ذلك أيضا البطاقة وحاوية النقود كل هذا مما دعت الضرورة إليه أو الحاجة الملحة ولَا يُكَلِّفُ اللَّهُ نَفْسًا إِلَّا وُسْعَهَا وما جعل الله علينا في الدين من حرج هذه أيضا لا تمنع دخول الملائكة الثالث ما لا يحترم أي ما يمتهن ويداس بالأرجل كالصور التي تكون في الفرش أو المخدة فهذه أيضا لا تمنع دخول الملائكة لأنها مباحة عند أكثر أهل العلم ولكن التنزه عنها أولى وأحسن لأنها فيها خلاف بعض الأئمة يقول إنها داخلة في التحريم ولو امتهنت وبعضهم يقول لا وهم الأكثر فمثلا لو كان عند الإنسان بطانية فيها صورة أسد وجعلها تحته يفترشها فلا شيء عليه أما إذا تخطاها فلا لأنه إذا تخطاها ما يوجد فيها امتهان الرابع الصور التي للصبيان الصور التي للصبيان يلعبون بها أيضا مما يرخص فيه ولا تمتنع الملائكة من دخول البيت الذي فيه هذه الصور لأن عائشة رضي الله عنها كان لها صورة تلعب بها في بيت الرسول صلى الله عليه وسلم ولم ينه عن ذلك لكن ينبغي أن لا تستعمل الصور البلاستيكية لأن الصور البلاستيكية صورة تامة فيها حتى رمش العين حتى إنهم يضعون خرزة تكون عينا لها تتقلب بعضها يخطو خطوات بعضها يصوت هذه يخشى أن تكون داخلة في النهي وأن الملائكة لا تدخل البيت الذي هي فيه أما الصور الأخيرة التي بدءوا يستعملونها والحمد لله فهي صورة كأ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ظل ليس لها وجه وليس لها عين وليس لها أنف وليس لها فم غاية الأمر أنها لها يدان ورجلان ورأس ممدود ولا فيها صورة هذه إن شاء الله ليس فيها شيء ولا تمتنع الملائكة من دخول البيت التي هي فيه وتستغني بها الطفلة عن غيرها والواجب على من شاهد صورة محرمة أن يطمسها لقول علي رضي الله عنه لأبي التياح الأسدي ألا أبعثك على ما بعثني عليه رسول الله صلى الله عليه وسلم أن لا تدع صورة إلا طمستها ولا قبرا مشرفا إلا سويته القبر المشرف يعني القبر المتميز عن القبور سواء كان بارتفاعه أو بارتفاع النصائب التي عليه يعني الأحجار التي عليه ولهذا يجب الحذر مما يفعله بعض الناس الآن يصبون صبة وربما كتبوا عليها آيات من القرآن أو ما أشبه ذلك هذه لا يجوز إقرارها لأنها من القبور المشرفة ومن رآها جزاه الله خيرا فليحفر لها وينزلها ويجعل الكتابة في الأسفل حتى تندفن بالتراب لأن القبور المشرفة هذه ربما يغالى بها في المستقبل بل تكون القبور كلها على وتيرة واحدة ليس فيها شيء يدل على التعظيم لأن البلاء كل البلاء بلاء الشرك من تعظيم القبور نسأل الله أن يحمينا وإياكم إنه على كل شيء قدير أما الجرائد التي فيها الصور إن كنت اشتريتها من أجل الصور فهي حرام أما من أجل الكلام الذي فيها فلا بأ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حريم اتخاذ الكلب إلا لصيد أو ماشية أو زرع</w:t>
      </w:r>
      <w:r>
        <w:rPr>
          <w:b/>
          <w:bCs/>
          <w:rtl w:val="true"/>
          <w:lang w:bidi="ar"/>
        </w:rPr>
        <w:br/>
      </w:r>
      <w:r>
        <w:rPr>
          <w:b/>
          <w:bCs/>
          <w:lang w:bidi="ar"/>
        </w:rPr>
        <w:t>1688</w:t>
      </w:r>
      <w:r>
        <w:rPr>
          <w:b/>
          <w:bCs/>
          <w:rtl w:val="true"/>
          <w:lang w:bidi="ar"/>
        </w:rPr>
        <w:t xml:space="preserve"> - </w:t>
      </w:r>
      <w:r>
        <w:rPr>
          <w:b/>
          <w:b/>
          <w:bCs/>
          <w:rtl w:val="true"/>
          <w:lang w:bidi="ar"/>
        </w:rPr>
        <w:t>عن ابن عمر رضي الله عنهما قال</w:t>
      </w:r>
      <w:r>
        <w:rPr>
          <w:b/>
          <w:bCs/>
          <w:rtl w:val="true"/>
          <w:lang w:bidi="ar"/>
        </w:rPr>
        <w:t xml:space="preserve">: </w:t>
      </w:r>
      <w:r>
        <w:rPr>
          <w:b/>
          <w:b/>
          <w:bCs/>
          <w:rtl w:val="true"/>
          <w:lang w:bidi="ar"/>
        </w:rPr>
        <w:t>سمعت رسول الله صلى الله عليه وسلم يقول من اقتنى كلبا إلا كلب صيد أو ماشية فإنه ينقص من أجره كل يوم قيراطان متفق عليه وفي رواية قيراط</w:t>
      </w:r>
      <w:r>
        <w:rPr>
          <w:b/>
          <w:bCs/>
          <w:rtl w:val="true"/>
          <w:lang w:bidi="ar"/>
        </w:rPr>
        <w:br/>
      </w:r>
      <w:r>
        <w:rPr>
          <w:b/>
          <w:bCs/>
          <w:lang w:bidi="ar"/>
        </w:rPr>
        <w:t>1689</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 من أمسك كلبا فإنه ينقص من عمله كل يوم قيراط إلا كلب حرث أو ماشية متفق عليه وفي رواية لمسلم</w:t>
      </w:r>
      <w:r>
        <w:rPr>
          <w:b/>
          <w:bCs/>
          <w:rtl w:val="true"/>
          <w:lang w:bidi="ar"/>
        </w:rPr>
        <w:t xml:space="preserve">: </w:t>
      </w:r>
      <w:r>
        <w:rPr>
          <w:b/>
          <w:b/>
          <w:bCs/>
          <w:rtl w:val="true"/>
          <w:lang w:bidi="ar"/>
        </w:rPr>
        <w:t>من اقتنى كلبا ليس بكلب صيد ولا ماشية ولا أرض فإنه ينقص من أجره قيراطان كل يو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ه رياض الصالحين باب تحريم اتخاذ الكلب إلا لحرث أو صيد أو ماشية الكلب معلوم وهو ذو ألوان متعددة لكن يختص الأسود منه ب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طان كما قال النبي صلى الله عليه وسلم حين سئل ما بال الكلب الأحمر من الأبيض من الأسود؟ قال الكلب الأسود شيطان والكلب الأسود إذا مر بين يدي المصلي قطع صلاته ووجب عليه أن يستأنفها من جديد وكذلك إذا مر بين المصلي وسترته فإنه يقطع الصلاة ويستأنفها من جديد والكلب الأسود لا يحل صيده عند أكثر العلماء حتى لو كان معلما وأرسله صاحبه وسمى عليه فإنه لا يحل صيده لأنه شيطان وإذا كان الكفار من بني آدم لا يحل صيدهم ما عدا اليهود والنصارى فكذلك هذا الشيطان الكلب لا يصح صيده وأما غيره من الكلاب ذات الألوان المتعددة فإنها لا تبطل الصلاة ويباح صيدها بالشروط المعروفة عند العلماء وأما اتخاذ الكلب وكون الإنسان يقتنيه فإن هذا حرام بل هو من كبائر الذنوب والعياذ بالله لأن الذي يقتني الكلب إلا ما استثنى ينقص من أجره كل يوم قيراطان وقد قال النبي صلى الله عليه وسلم من تبع الجنازة حتى تدفن فله قيراطان قيل وما القيراطان؟ قال مثل الجبلين العظيمين أصغرهما مثل أحد فالذي يتخذ الكلب بدون ما استثنى ينقص كل يوم من أجره مثل جبلي أحد قيراط بل قيراطان وهذا يدل على أن اتخاذ الكلاب من كبائر الذنوب إلا ما استثنى الصيد والحرث والماشية فالصيد هو الكلب المعلم الذي يصيد به الإنسان فهذا يحل صيده إذا كان معلما بحيث يسترسل إذا أرسل ويقف إذا زجر وإذا أمسك لم يأكل وأن يسمي الله عند إرساله فهذا صيده حلال والإنسان يقتنيه لحاجة ومصل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لك الحرث يتخذ الإنسان كلبا يحمي زرعه لئلا تأكله الماشية فتفسده والثالث الماشية يتخذ الإنسان كلبا لماشيته سواء كان من الإبل أو الغنم أو البقر لأنه يحميها من الذئاب ويحميها من اللصوص إذ إنه إذا رأى من يستنكره نبح فانتبه صاحبه وكذلك لو فرض أن الإنسان يحتاج إلى حفظ مال كإنسان في مكان ناء وليس حوله رجال أمن فيتخذ الكلب فهذا لا بأس به لأن هذا حماية مال كالحرث وما عدا ذلك فإنه حرام ومن حكمة الله عز وجل أن الخبيثات للخبيثين والخبيثون للخبيثات يقال إن الكفار من اليهود والنصارى والشيوعيين في الشرق والغرب كل واحد له كلب والعياذ بالله يتخذه معه وإذا اشترى اللحم أعطاه اللحم الجيد وأكل هو اللحم الرديء وكل يوم ينظفه بالصابون والمنظفات الأخرى مع أنه لو نظفه بماء البحار كلها وصابون العالم كله ما طهر لأنه نجاسته عينية والنجاسة العينية لا تطهر إلا بتلفها وزوالها بالكلية لكن هذه من حكمة الله حكمة الله عز وجل أن يألف هؤلاء الخبثاء ما كان خبيثا كما أنهم يألفون أيضا وحي الشيطان لأن كفرهم هذا من وحي الشيطان ومن أمر الشيطان فإن الشيطان يأمر بالفحشاء والمنكر ويأمر بالكفر والضلال فهم عبيد للشيطان وعبيد للأهواء وهم أيضا خبثاء يألفون الخبائث نسأل الله لنا ولهم الهداية المهم أن اتخاذ الكلب بلا سبب شرعي كبيرة من كبائر الذنوب ثم إن نجاسة الكلب أخبث النجاسات أخبث نجاسة في الحيوان نجاسة الكلب لأنه إذا ولغ في الإناء لا يطهر الإناء إلا إذا غسل سبع مرات إحداها بالتراب غيره من النجاسات إذا زالت عين النجاسة طهر المحل أما هو فلابد من غسلها سبع مرات إحداها بالتراب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كراهية تعليق الجرس في البعير وغيره من الدواب وكراهية استصحاب</w:t>
      </w:r>
      <w:r>
        <w:rPr>
          <w:b/>
          <w:b/>
          <w:bCs/>
          <w:rtl w:val="true"/>
          <w:lang w:bidi="ar"/>
        </w:rPr>
        <w:t xml:space="preserve"> الكلب والجرس في السفر</w:t>
      </w:r>
      <w:r>
        <w:rPr>
          <w:b/>
          <w:bCs/>
          <w:rtl w:val="true"/>
          <w:lang w:bidi="ar"/>
        </w:rPr>
        <w:br/>
      </w:r>
      <w:r>
        <w:rPr>
          <w:b/>
          <w:bCs/>
          <w:lang w:bidi="ar"/>
        </w:rPr>
        <w:t>1690</w:t>
      </w:r>
      <w:r>
        <w:rPr>
          <w:b/>
          <w:bCs/>
          <w:rtl w:val="true"/>
          <w:lang w:bidi="ar"/>
        </w:rPr>
        <w:t xml:space="preserve"> - </w:t>
      </w:r>
      <w:r>
        <w:rPr>
          <w:b/>
          <w:b/>
          <w:bCs/>
          <w:rtl w:val="true"/>
          <w:lang w:bidi="ar"/>
        </w:rPr>
        <w:t>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تصحب الملائكة رفقة فيها كل أو جرس رواه مسلم</w:t>
      </w:r>
      <w:r>
        <w:rPr>
          <w:b/>
          <w:bCs/>
          <w:rtl w:val="true"/>
          <w:lang w:bidi="ar"/>
        </w:rPr>
        <w:br/>
      </w:r>
      <w:r>
        <w:rPr>
          <w:b/>
          <w:bCs/>
          <w:lang w:bidi="ar"/>
        </w:rPr>
        <w:t>1691</w:t>
      </w:r>
      <w:r>
        <w:rPr>
          <w:b/>
          <w:bCs/>
          <w:rtl w:val="true"/>
          <w:lang w:bidi="ar"/>
        </w:rPr>
        <w:t xml:space="preserve"> - </w:t>
      </w:r>
      <w:r>
        <w:rPr>
          <w:b/>
          <w:b/>
          <w:bCs/>
          <w:rtl w:val="true"/>
          <w:lang w:bidi="ar"/>
        </w:rPr>
        <w:t>وعنه أن النبي صلى الله عليه وسلم قال</w:t>
      </w:r>
      <w:r>
        <w:rPr>
          <w:b/>
          <w:bCs/>
          <w:rtl w:val="true"/>
          <w:lang w:bidi="ar"/>
        </w:rPr>
        <w:t xml:space="preserve">: </w:t>
      </w:r>
      <w:r>
        <w:rPr>
          <w:b/>
          <w:b/>
          <w:bCs/>
          <w:rtl w:val="true"/>
          <w:lang w:bidi="ar"/>
        </w:rPr>
        <w:t>الجرس من مزامير الشيطان رواه مسلم رواه أبو داود بإسناد صحيح على شرط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في كتابه رياض الصالحين باب كراهية تعليق الجرس على الدواب وشبهها وكراهة استصحاب الكلب والجرس في السفر ثم ذكر حديث أبي هريرة رضي الله عنه والجرس معلوم وهو هذا الذي يعلق على الدواب ويكون له رنة معينة تجلب النشوى والطرب والتمتع بصوته فهذا نهى عنه النبي صلى الله عليه وسلم نهى عنه بالتحذير منه حيث أخبر أن الملائكة لا تصحب رفقة فيها جرس لأنه مع مشي الدواب وهملجتها يكون له شيء من العزف والموسيقى ومن المعلوم أن المعازف حر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ستصحاب الكلب فقد سبق أن الملائكة لا تدخل بيتا فيه كلب إلا الكلاب المستثناة كلب الحرث والماشية والصيد فهذا لا بأس به وأما ما يكون في المنبهات من الساعات وشبهها فلا يدخل في النهي لأنه لا يعلق على البهائم وإنما هو مؤقت بوقت معين للتنبيه وكذلك ما يكون عند الأبواب يستأذن به فإن بعض الأبواب يكون عندها جرس لاستئذان هذا أيضا لا بأس به ولا يدخل في النهي لأنه ليس معلقا على بهيمة وشبهها ولا يحصل به الطرب الذي يكون مما نهى عنه الرسول صلى الله عليه وسلم ويوجد في بعض التليفونات عند الانتظار إذا رننت عليه ولم يكن حاضرا قال انتظر ثم تسمع موسيقى هذا هو الحرام لأن الموسيقى من آلات العزف وهي محرمة لكن إذا كان الإنسان لا يستطيع أن يتصل بمن يريد إلا بهذا فالإثم على من وضعه إلا أنه ينبغي لمن سمعه أن ينصح صاحب التليفون ويقول افصل هذا الجرس واجعله يقول انتظر ويسكت حتى يكلمك المطلوب وأما ما يجعل في الانتظار في الهاتف من قراءة القرآن أحيانا إذا اتصلت سمعت آيات من القرآن ثم يقول انتظر ثم تسمع آيات من القرآن فهذا فيه ابتذال لكلام الله عز وجل حيث يجعل كأداة يعلم بها الانتظار القرآن نزل لما هو أشرف من هذا وأعظم نزل لإصلاح القلوب والأعمال ما نز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جعل وسيلة للانتظار في الهاتف وغيره ثم إنه قد يتصل عليك إنسان لا يعظم القرآن ولا يهتم به ويثقل عليه أن يسمع شيئا من كتاب الله ثم قد يأذن عليك نصراني أو كافر أو يهودي فيسمع هذا القرآن فيظنه أغنية لأنه لا يعرفه قد لا يكون عربيا أيضا فلا شك أن هذا ابتذال للقرآن وأن من وضع القرآن من أجل الانتظار ينصح ويقال له اتق الله كلام الله أشرف من أن يجعل أداة للانتظار أما إذا جعل في هذا الانتظار حكمة مأثورة أو حديثا مأثورا عن النبي صلى الله عليه وسلم فهذا لا بأس به مثل أن يجعل من حسن إسلام المرء تركه ما لا يعنيه دع ما يريبك إلى ما لا يريبك من اتقى الشبهات فقد استبرأ لدينه وعرضه اتبع الحسنة السيئة تمحوها خالط الناس بخلق حسن وما أشبه ذلك من الأشياء النافعة أو مثلا من الحكم إذا لم يكن إلا الأسنة مركب فما حيلة المضطر إلا ركوبها المهم الحكم واسعة كثيرة أما أن يجعل كلام رب العالمين الذي نزل لإصلاح القلوب والأعمال والأفراد والشعوب يجعل آلة للانتظار على التليفون؟ ؟ سبحان الله القرآن اشرف من أن يكون كذلك والله الهادي إلى الصراط المستق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كراهة ركوب الجلالة</w:t>
      </w:r>
      <w:r>
        <w:rPr>
          <w:b/>
          <w:b/>
          <w:bCs/>
          <w:rtl w:val="true"/>
          <w:lang w:bidi="ar"/>
        </w:rPr>
        <w:t xml:space="preserve"> وهي البعير أو الناقة التي تأكل العذرة فإن أكلت علفا طاهرا فطاب لحمها زالت الكراهة</w:t>
      </w:r>
      <w:r>
        <w:rPr>
          <w:b/>
          <w:bCs/>
          <w:rtl w:val="true"/>
          <w:lang w:bidi="ar"/>
        </w:rPr>
        <w:br/>
      </w:r>
      <w:r>
        <w:rPr>
          <w:b/>
          <w:bCs/>
          <w:lang w:bidi="ar"/>
        </w:rPr>
        <w:t>1692</w:t>
      </w:r>
      <w:r>
        <w:rPr>
          <w:b/>
          <w:bCs/>
          <w:rtl w:val="true"/>
          <w:lang w:bidi="ar"/>
        </w:rPr>
        <w:t xml:space="preserve"> - </w:t>
      </w:r>
      <w:r>
        <w:rPr>
          <w:b/>
          <w:b/>
          <w:bCs/>
          <w:rtl w:val="true"/>
          <w:lang w:bidi="ar"/>
        </w:rPr>
        <w:t>عن ابن عمر رضي الله عنهما قال</w:t>
      </w:r>
      <w:r>
        <w:rPr>
          <w:b/>
          <w:bCs/>
          <w:rtl w:val="true"/>
          <w:lang w:bidi="ar"/>
        </w:rPr>
        <w:t xml:space="preserve">: </w:t>
      </w:r>
      <w:r>
        <w:rPr>
          <w:b/>
          <w:b/>
          <w:bCs/>
          <w:rtl w:val="true"/>
          <w:lang w:bidi="ar"/>
        </w:rPr>
        <w:t>نهى رسول الله صلى الله عليه وسلم عن الجلالة في الإبل أن يركب عليها رواه أبو داود بإسناد صحيح</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ه رياض الصالحين باب النهي عن ركوب الجلالة الجلالة هي التي تأكل الجلة أي العذرة يعني تأكل نجاسة الآدمي وروث الحمير وما أشبه ذلك والعادة أنها إذا كانت تأكل هذا أن يتلوث شيء من بدنها أو قدمها أو ما أشبه ذلك فلهذا نهى النبي صلى الله عليه وسلم عن ركوبها وكذلك أكل لحمها ينهي عنه لو كانت دجاجة مخلاة تأكل العذرة والنجاسات وتتغذى بها فإنها تكون جلالة ويكره أكل لحمها إما كراهة تنزيه أو كراهة تحريم وأما إذا كانت تأكل الطيب والقبيح وأكثر علفها الطيب فإنها ليست جلالة بل هي مباحة ولا بأس ومن هذا ما يفعله بعض أرباب الدواجن يعطو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دم المسفوح لكنه ليس أكثر غذائها بل أكثر غذائها الطيب إلا أنهم يعطونها هذا من أجل تقويتها أو تنميتها فلا تحرم بهذا ولا تكره لأنه إذا كان الأكثر هو الطيب فالحكم للأكثر هذه هي الجلالة فالنهي فيها عن الركوب للتنزيه وأما عن الأكل فهو إما كراهة تنزيه وإما كراهة تحريم على خلاف بين العلماء في ذلك ولكن بشرط أن يكون أكثر علفها الشيء النجس أما إذا كان أقل من الطيب فلا بأس بها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هي عن البصاق في المسجد والأمر بإزالته منه إذا وجد</w:t>
      </w:r>
      <w:r>
        <w:rPr>
          <w:b/>
          <w:b/>
          <w:bCs/>
          <w:rtl w:val="true"/>
          <w:lang w:bidi="ar"/>
        </w:rPr>
        <w:t xml:space="preserve"> فيه والأمر بتنزيه المسجد عن الأقذار</w:t>
      </w:r>
      <w:r>
        <w:rPr>
          <w:b/>
          <w:bCs/>
          <w:rtl w:val="true"/>
          <w:lang w:bidi="ar"/>
        </w:rPr>
        <w:br/>
      </w:r>
      <w:r>
        <w:rPr>
          <w:b/>
          <w:bCs/>
          <w:lang w:bidi="ar"/>
        </w:rPr>
        <w:t>1693</w:t>
      </w:r>
      <w:r>
        <w:rPr>
          <w:b/>
          <w:bCs/>
          <w:rtl w:val="true"/>
          <w:lang w:bidi="ar"/>
        </w:rPr>
        <w:t xml:space="preserve"> - </w:t>
      </w:r>
      <w:r>
        <w:rPr>
          <w:b/>
          <w:b/>
          <w:bCs/>
          <w:rtl w:val="true"/>
          <w:lang w:bidi="ar"/>
        </w:rPr>
        <w:t>عن أنس رضي الله عنه أن رسول الله صلى الله عليه وسلم قال البصاق في المسجد خطيئة وكفارتها دفنها متفق عليه والمراد بدفنها إذا كان المسجد ترابا أو رملا ونحوه فيواريها تحت ترابه قال أبو المحاسن الروياني في كتابه البحر وقيل المراد بدفنها إخراجها من المسجد أما إذا كان المسجد مبلطا أو مجصصا فدلكها عليه بمداسه أو بغيره كما يفعله كثير من الجهال فليس ذلك بدفن بل زيادة في الخطيئة وتكثير للقذر في المسجد وعلى من فعل ذلك أن يمسحه بعد ذلك بثوبه أو بيده أو غيره أو يغسله</w:t>
      </w:r>
      <w:r>
        <w:rPr>
          <w:b/>
          <w:bCs/>
          <w:rtl w:val="true"/>
          <w:lang w:bidi="ar"/>
        </w:rPr>
        <w:br/>
      </w:r>
      <w:r>
        <w:rPr>
          <w:b/>
          <w:bCs/>
          <w:lang w:bidi="ar"/>
        </w:rPr>
        <w:t>1694</w:t>
      </w:r>
      <w:r>
        <w:rPr>
          <w:b/>
          <w:bCs/>
          <w:rtl w:val="true"/>
          <w:lang w:bidi="ar"/>
        </w:rPr>
        <w:t xml:space="preserve"> - </w:t>
      </w:r>
      <w:r>
        <w:rPr>
          <w:b/>
          <w:b/>
          <w:bCs/>
          <w:rtl w:val="true"/>
          <w:lang w:bidi="ar"/>
        </w:rPr>
        <w:t>وعن عائشة رضي الله عنها أن رسول الله صلى الله عليه وسلم رأى في جدار القبلة مخاطا أو بزاقا أو نخامة فحكه متفق عليه</w:t>
      </w:r>
      <w:r>
        <w:rPr>
          <w:b/>
          <w:bCs/>
          <w:rtl w:val="true"/>
          <w:lang w:bidi="ar"/>
        </w:rPr>
        <w:br/>
      </w:r>
      <w:r>
        <w:rPr>
          <w:b/>
          <w:bCs/>
          <w:lang w:bidi="ar"/>
        </w:rPr>
        <w:t>1695</w:t>
      </w:r>
      <w:r>
        <w:rPr>
          <w:b/>
          <w:bCs/>
          <w:rtl w:val="true"/>
          <w:lang w:bidi="ar"/>
        </w:rPr>
        <w:t xml:space="preserve"> - </w:t>
      </w:r>
      <w:r>
        <w:rPr>
          <w:b/>
          <w:b/>
          <w:bCs/>
          <w:rtl w:val="true"/>
          <w:lang w:bidi="ar"/>
        </w:rPr>
        <w:t>وعن أنس رضي الله عنه أن رسول الله صلى الله عليه وسلم قال إن هذه المساجد لا تصلح لشيء من هذا البول ولا القذر إنما هي لذكر الله تعالى وقراءة القرآن أو كما قال رسول الله صلى الله عليه وسلم 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باب عقده المؤلف رحمه الله في كتابه رياض الصالحين ليبين به وجوب تنزيه المساجد عن الأذى والقذر والنخامة والبصاق وما أشبه ذلك ثم ذكر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س وعائشة رضي الله عنهما حديث أنس أن النبي صلى الله عليه وسلم قال البصاق في المسجد خطيئة يعني إثما وكفارتها دفنها يعني إذا وقعت من الإنسان فإنه يدفنها ففي قوله صلى الله عليه وسلم البصاق في المسجد خطيئة دليل على تحريم البصاق في المسجد أن يبصق الإنسان نخامة أو أن يتنخع في المسجد وما أشبه ذلك فهو خطيئة بسببين السبب الثاني أنه إيذاء للمصلين قد يسجد المصلي عليه وهو لا يشعر به وقد يتقزز إذا رآه وتتكره نفسه لذلك فيتأذى بهذا والسبب الأول أن فيه إهانة لبيوت الله عز وجل الذي أمر تعالى أن ترفع ويذكر فيها اسمه فلا يجوز للإنسان أن يبصق في المسجد لكن لو فرض أنه فعل فكفارتها دفنها إن كانت في الأرض وكفارتها حكها إن كانت على الجدار ونحوه لحديث عائشة رضي الله عنها أن النبي صلى الله عليه وسلم رأى نخامة أو بصاقا أو بزاقا في قبة المسجد فحكه فصارت كفارة ذلك إن كانت على الأرض ففي دفنه إن كانت على الجدار فحكها حتى تزول أما مساجدنا الآن فكما ترون مفروشة كفارة ذلك أن يمسحها بمنديل حتى تزول لكننا نقول أصلا لا يحل لك أن تتنخم في المسجد لكن إن وقع فهذه كفارته ثم ذكر حديث عائشة رضي الله عنها أن النبي صلى الله عليه وسلم رأى البص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حكه فدل ذلك على أن الإنسان إن رأى أذى أو قذرا في المسجد فإنه يزيله أما حديث أنس الثاني فهو في قصة الأعرابي الذي جاء إلى المسجد فبال في جهة منه جاهلا لأن الأعراب لا يعرفون غالبهم فزجره الناس فنهاهم النبي صلى الله عليه وسلم عن زجره فلما قضى بوله قال صلى الله عليه وسلم للصحابة أريقوا على بوله سجلا من ماء ثم دعى الأعرابي وقال إن هذه المساجد لا يصلح فيها شيء من الأذى والقذر إنما هي للصلاة والقرآن والذكر فبين الرسول صلى الله عليه وسلم أن هذه المساجد لا يصلح فيها شيء من الأذى والقذر فعلى المؤمن أن يحترم بيوت الله فلا يلق فيها الأذى ولا القذر ولا يرفع الصوت فيها وإنما يكون متأدبا لأن المساجد بيوت الله ومأوى الملائكة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كراهية الخصومة في المسجد ورفع الصوت فيه ونشد الضالة والبيع</w:t>
      </w:r>
      <w:r>
        <w:rPr>
          <w:b/>
          <w:b/>
          <w:bCs/>
          <w:rtl w:val="true"/>
          <w:lang w:bidi="ar"/>
        </w:rPr>
        <w:t xml:space="preserve"> والشراء والإجارة ونحوها من المعاملات</w:t>
      </w:r>
      <w:r>
        <w:rPr>
          <w:b/>
          <w:bCs/>
          <w:rtl w:val="true"/>
          <w:lang w:bidi="ar"/>
        </w:rPr>
        <w:br/>
      </w:r>
      <w:r>
        <w:rPr>
          <w:b/>
          <w:bCs/>
          <w:lang w:bidi="ar"/>
        </w:rPr>
        <w:t>1696</w:t>
      </w:r>
      <w:r>
        <w:rPr>
          <w:b/>
          <w:bCs/>
          <w:rtl w:val="true"/>
          <w:lang w:bidi="ar"/>
        </w:rPr>
        <w:t xml:space="preserve"> - </w:t>
      </w:r>
      <w:r>
        <w:rPr>
          <w:b/>
          <w:b/>
          <w:bCs/>
          <w:rtl w:val="true"/>
          <w:lang w:bidi="ar"/>
        </w:rPr>
        <w:t>عن أبي هريرة رضي الله عنه أنه سمع رسول الله صلى الله عليه وسلم يقول</w:t>
      </w:r>
      <w:r>
        <w:rPr>
          <w:b/>
          <w:bCs/>
          <w:rtl w:val="true"/>
          <w:lang w:bidi="ar"/>
        </w:rPr>
        <w:t xml:space="preserve">: </w:t>
      </w:r>
      <w:r>
        <w:rPr>
          <w:b/>
          <w:b/>
          <w:bCs/>
          <w:rtl w:val="true"/>
          <w:lang w:bidi="ar"/>
        </w:rPr>
        <w:t>من سمع رجلا ينشد ضالة في المسجد فليقل لا ردها الله عليك فإن المساجد لم تبن لهذا رواه مسلم</w:t>
      </w:r>
      <w:r>
        <w:rPr>
          <w:b/>
          <w:bCs/>
          <w:rtl w:val="true"/>
          <w:lang w:bidi="ar"/>
        </w:rPr>
        <w:br/>
      </w:r>
      <w:r>
        <w:rPr>
          <w:b/>
          <w:bCs/>
          <w:lang w:bidi="ar"/>
        </w:rPr>
        <w:t>1697</w:t>
      </w:r>
      <w:r>
        <w:rPr>
          <w:b/>
          <w:bCs/>
          <w:rtl w:val="true"/>
          <w:lang w:bidi="ar"/>
        </w:rPr>
        <w:t xml:space="preserve"> - </w:t>
      </w:r>
      <w:r>
        <w:rPr>
          <w:b/>
          <w:b/>
          <w:bCs/>
          <w:rtl w:val="true"/>
          <w:lang w:bidi="ar"/>
        </w:rPr>
        <w:t>وعنه أن رسول الله صلى الله عليه وسلم قال</w:t>
      </w:r>
      <w:r>
        <w:rPr>
          <w:b/>
          <w:bCs/>
          <w:rtl w:val="true"/>
          <w:lang w:bidi="ar"/>
        </w:rPr>
        <w:t xml:space="preserve">: </w:t>
      </w:r>
      <w:r>
        <w:rPr>
          <w:b/>
          <w:b/>
          <w:bCs/>
          <w:rtl w:val="true"/>
          <w:lang w:bidi="ar"/>
        </w:rPr>
        <w:t>إذا رأيتم من يبيع أو يبتاع في المسجد فقولوا لا أربح الله تجارتك وإذا رأيتم من ينشد ضالة فقولوا لا ردها الله عليك رواه الترمذي وقال حديث حسن</w:t>
      </w:r>
      <w:r>
        <w:rPr>
          <w:b/>
          <w:bCs/>
          <w:rtl w:val="true"/>
          <w:lang w:bidi="ar"/>
        </w:rPr>
        <w:br/>
      </w:r>
      <w:r>
        <w:rPr>
          <w:b/>
          <w:bCs/>
          <w:lang w:bidi="ar"/>
        </w:rPr>
        <w:t>1698</w:t>
      </w:r>
      <w:r>
        <w:rPr>
          <w:b/>
          <w:bCs/>
          <w:rtl w:val="true"/>
          <w:lang w:bidi="ar"/>
        </w:rPr>
        <w:t xml:space="preserve"> - </w:t>
      </w:r>
      <w:r>
        <w:rPr>
          <w:b/>
          <w:b/>
          <w:bCs/>
          <w:rtl w:val="true"/>
          <w:lang w:bidi="ar"/>
        </w:rPr>
        <w:t>وعن بريدة رضي الله عنه أن رجلا نشد في المسجد فقال من دعا إلي الجمل الأحمر فقال رسول الله صلى الله عليه وسلم لا وجدت إنما بنيت المساجد لما بنيت له رواه مسلم</w:t>
      </w:r>
      <w:r>
        <w:rPr>
          <w:b/>
          <w:bCs/>
          <w:rtl w:val="true"/>
          <w:lang w:bidi="ar"/>
        </w:rPr>
        <w:br/>
      </w:r>
      <w:r>
        <w:rPr>
          <w:b/>
          <w:bCs/>
          <w:lang w:bidi="ar"/>
        </w:rPr>
        <w:t>1699</w:t>
      </w:r>
      <w:r>
        <w:rPr>
          <w:b/>
          <w:bCs/>
          <w:rtl w:val="true"/>
          <w:lang w:bidi="ar"/>
        </w:rPr>
        <w:t xml:space="preserve"> - </w:t>
      </w:r>
      <w:r>
        <w:rPr>
          <w:b/>
          <w:b/>
          <w:bCs/>
          <w:rtl w:val="true"/>
          <w:lang w:bidi="ar"/>
        </w:rPr>
        <w:t>وعن عمرو بن شعيب عن أبيه عن جده رضي الله عنه أن رسول الله صلى الله عليه وسلم نهى عن الشراء والبيع في المسجد وأن تنشد فيه ضالة أو</w:t>
      </w:r>
    </w:p>
    <w:p>
      <w:pPr>
        <w:pStyle w:val="NormalWeb"/>
        <w:bidi w:val="1"/>
        <w:ind w:left="720" w:right="0" w:hanging="0"/>
        <w:jc w:val="right"/>
        <w:rPr/>
      </w:pPr>
      <w:r>
        <w:rPr>
          <w:b/>
          <w:bCs/>
          <w:i/>
          <w:iCs/>
          <w:color w:val="0000FF"/>
          <w:rtl w:val="true"/>
          <w:lang w:bidi="ar"/>
        </w:rPr>
        <w:t>(</w:t>
      </w:r>
      <w:r>
        <w:rPr>
          <w:b/>
          <w:bCs/>
          <w:i/>
          <w:iCs/>
          <w:color w:val="0000FF"/>
          <w:lang w:bidi="ar"/>
        </w:rPr>
        <w:t>6/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شد فيه شعر رواه أبو داود والترمذي وقال حديث حسن</w:t>
      </w:r>
      <w:r>
        <w:rPr>
          <w:b/>
          <w:bCs/>
          <w:rtl w:val="true"/>
          <w:lang w:bidi="ar"/>
        </w:rPr>
        <w:br/>
      </w:r>
      <w:r>
        <w:rPr>
          <w:b/>
          <w:bCs/>
          <w:lang w:bidi="ar"/>
        </w:rPr>
        <w:t>1700</w:t>
      </w:r>
      <w:r>
        <w:rPr>
          <w:b/>
          <w:bCs/>
          <w:rtl w:val="true"/>
          <w:lang w:bidi="ar"/>
        </w:rPr>
        <w:t xml:space="preserve"> - </w:t>
      </w:r>
      <w:r>
        <w:rPr>
          <w:b/>
          <w:b/>
          <w:bCs/>
          <w:rtl w:val="true"/>
          <w:lang w:bidi="ar"/>
        </w:rPr>
        <w:t>وعن السائب بن يزيد الصحابي رضي الله عنه قال</w:t>
      </w:r>
      <w:r>
        <w:rPr>
          <w:b/>
          <w:bCs/>
          <w:rtl w:val="true"/>
          <w:lang w:bidi="ar"/>
        </w:rPr>
        <w:t xml:space="preserve">: </w:t>
      </w:r>
      <w:r>
        <w:rPr>
          <w:b/>
          <w:b/>
          <w:bCs/>
          <w:rtl w:val="true"/>
          <w:lang w:bidi="ar"/>
        </w:rPr>
        <w:t>كنت في المسجد فحصبني رجل فنظرت فإذا عمر بن الخطاب رضي الله عنه فقال اذهب فأتني بهذين فجئته بهما فقال من أين أنتما فقالا من أهل الطائف فقال لو كنتما من أهل البلد لأوجعتكما ترفعان أصواتكما في مسجد رسول الله صلى الله عليه وسلم رواه البخاري</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رحمه الله في كتابه رياض الصالحين باب كراهة رفع الأصوات في المساجد وإنشاد الضالة والبيع والشراء ونحو ذلك المساجد أضافها الله تعالى إلى نفسه فقال تعالى وَمَنْ أَظْلَمُ مِمَّن مَّنَعَ مَسَاجِدَ اللهِ أَن يُذْكَرَ فِيهَا اسْمُهُ وأضافها النبي صلى الله عليه وسلم إلى ربه في قوله صلى الله عليه وسلم لا تمنعوا إماء الله مساجد الله وبين الله سبحانه وتعالى أن هذه المساجد بيوت يذكر فيها اسم الله عز وجل أذن الله أن ترفع وأنها محل التسبيح </w:t>
      </w:r>
      <w:r>
        <w:rPr>
          <w:b/>
          <w:bCs/>
          <w:rtl w:val="true"/>
          <w:lang w:bidi="ar"/>
        </w:rPr>
        <w:t>{</w:t>
      </w:r>
      <w:r>
        <w:rPr>
          <w:b/>
          <w:b/>
          <w:bCs/>
          <w:rtl w:val="true"/>
          <w:lang w:bidi="ar"/>
        </w:rPr>
        <w:t>يُسَبِّحُ لَهُ فِيهَا بِالْغُدُوِّ وَالآَصَالِ رِجَالٌ لاَ تُلْهِيهِمْ تِجَارَةٌ وَلاَ بَيْعٌ عَن ذِكْرِ اللهِ وَإِقَامِ الصَّلاَةِ وَإِيتَاءِ ال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ساجد بما أن الله أضافها إلى نفسه وأضافها النبي صلى الله عليه وسلم إلى ربه وأذن الله أن ترفع لها حرمة ولها أحكام واحترام وتعظيم ومن ذلك أنه لا يحل للجنب أن يمكث فيه إلا بوضوء لأن الجنب قال فيه النبي صلى الله عليه وسلم لا تدخل الملائكة بيتا فيه جنب مادام على جنابته فالملائكة لا تدخل بيته وكذلك في المسجد إذا كان جنبا وبقى فيه يؤذي الملائكة لأنه يمنعهم من دخوله أو يتأذون إذا دخلوا ولهذا نقول من عليه جنابة فلا يدخل المسجد إلا أن يتوضأ واستثنينا الوضوء لأن الصحابة رضي الله عنهم كانوا ينامون في المسجد فتصيب أحدهم الجنابة فيقوم ويتوضأ ويرجع فينام وهذا في عهد النبي صلى الله عليه وسلم وقد أقرهم الرسول صلى الله عليه وسلم على ذلك ومنها أي من أحكام المساجد أن الإنسان إذا دخل المسجد فلا يجلس حتى يصلي ركعتين لا يجلس حتى يصلي ركعتين في أي وقت دخل في الصباح في المساء في الليل في النهار عند طلوع الشمس عند غروبها في أي وقت لأن النبي صلى الله عليه وسلم قال إذا دخل أحدكم المسجد يجلس حتى يصلي ركعتين حتى إنه كان صلى الله عليه وسلم يخطب الناس يوم الجمعة فدخل رجل فجلس فقطع النبي صلى الله عليه وسلم خطبته وقال له هل صليت قال لا قال قم فصل ركعتين وتجو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ما يعني أسرع من أجل أن يستمع إلى الخطبة وقد أخذ بعض العلماء من هذا الحديث أن تحية المسجد بالركعتين واجبة لأن الرسول صلى الله عليه وسلم أمر هذا الرجل أن يصلي ركعتين ويشتغل بهما عن سماع الخطبة وسماع الخطبة واجب ولا يشتغل عن واجب إلا بما هو أوجب منه فلهذا ذهب بعض العلماء إلى أن الإنسان إذا دخل المسجد وهو على وضوء فجلس ولم يصل فهو آثم ونحن نقول هو عاص للرسول صلى الله عليه وسلم لا شك أنه إذا دخل وجلس وهو على وضوء فإنه عاص للرسول صلى الله عليه وسلم لقوله لا يجلس حتى يصلي ركعتين ومن أحكام المساجد أنه لا يجوز بها البيع والشراء سواء كان قليلا أو كثيرا لا تبيع شيئا بقرش واحد فإن ذلك حرام عليك والبيع فاسد لا ينتقل فيه الثمن للبائع ولا المبيع للمشتري ويجب أن يرد كل واحد منهما للآخر ما أخذ منه سواء قل أو كثر حتى لو قال يا فلان عندك الحاجة الفلانية قال نعم قال أرسلي منها كذا وكذا إن قال له عندك رز قال نعم قال أرسل لنا منه كيسا وهو في المسجد فهذا حرام لأن هذا بيع وشراء فالبيع والشراء في المسجد بأي حال من الأحوال لا يجوز لو كانت معه عشرة ريالات وقال لآخر معي عشرة أعطني بها ورقة ذات خمس يعني ورق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هذا لا يجوز لكن بعض العلماء قال يجوز إذا كان هناك حاجة مثل أن يقف عليك فقير يشحذ وليس معك إلا عشرة ريالات فقلت هذه عشرة أعطني تسعة لكي تتصدق عليه بريال بعض العلماء رخص في هذا لأن هذا صدقة لا يتوصل إليها إلا بهذا العمل ولا قصد كل منهما البيع والشراء فالبيع والشراء في المسجد حرام هذا بالنسبة للبائع والمشتري لكن بالنسبة للذي يسمع إنسانا يبيع ويشتري ماذا عليه قال النبي صلى الله عليه وسلم قولوا له لا أربح الله تجارتك ادعوا عليه بأن الله يخسره ولا يربحه بأن الله لا يربح تجارته ولكن الرسول صلى الله عليه وسلم قال فيه فإن المساجد لم تبن لهذا يحتمل أن هذه الكلمة يضيفها القائل إلى قوله ويحتمل أنها تعليل للحكم من النبي صلى الله عليه وسلم وأنها لا تقال لكن إذا كان في قولك إياها تطييب لقلبه فهذا قولها حسن يعني تقول لا أربح الله تجارتك فإن المساجد لم تبن لهذا يعني للبيع والشراء ما بنيت للبيع والشراء بنيت للصلاة والذكر وقراءة القرآن وطلب العلم وما أشبه هذا فإذا كان في قولك إن المساجد لم تبن لهذا تطييب لقلبه فقلها حتى لا يغضب عليك أنا إذا دعوت عليك فقد دعوت عليك لأمر من الرسول صلى الله عليه وسلم وأمر الرسول صلى الله عليه وسلم مطاع كأمر الله </w:t>
      </w:r>
      <w:r>
        <w:rPr>
          <w:b/>
          <w:bCs/>
          <w:rtl w:val="true"/>
          <w:lang w:bidi="ar"/>
        </w:rPr>
        <w:t>{</w:t>
      </w:r>
      <w:r>
        <w:rPr>
          <w:b/>
          <w:b/>
          <w:bCs/>
          <w:rtl w:val="true"/>
          <w:lang w:bidi="ar"/>
        </w:rPr>
        <w:t>وَأَطِيعُوا اللهَ وَأَطِيعُوا الرَّسُولَ</w:t>
      </w:r>
      <w:r>
        <w:rPr>
          <w:b/>
          <w:bCs/>
          <w:rtl w:val="true"/>
          <w:lang w:bidi="ar"/>
        </w:rPr>
        <w:t xml:space="preserve">} </w:t>
      </w:r>
      <w:r>
        <w:rPr>
          <w:b/>
          <w:b/>
          <w:bCs/>
          <w:rtl w:val="true"/>
          <w:lang w:bidi="ar"/>
        </w:rPr>
        <w:t>فأقول لا أربح الله تجارتك فإن المساجد لم تبن لهذا حتى يطيب قلبه كذلك أيضا إنشاد الضالة يجيء رجل ويقول ضاع مني كذا مثل محفظة الدرا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حرام لا يجوز حتى وإن غلب على أمرك أنه سرق في المسجد لا تقل هذا كيف أتوصل إلى هذا اجلس عند باب المسجد خارج المسجد وقل جزاكم الله خيرا ضاع مني كذا ولهذا قال النبي صلى الله عليه وسلم إذا سمعتم من ينشد ضالة في المسجد فقولوا لا ردها الله عليك ندعو عليه بأن الله لا يردها عليه ولا يعثر عليها لا ردها الله عليك فإن المساجد لم تبن لهذا ولما سمع النبي صلى الله عليه وسلم رجلا يقول من دعا إلى الجمل الفلاني قال النبي صلى الله عليه وسلم لا وجدت لا وجدت بمعنى لا رده الله عليك فدعى عليه الرسول صلى الله عليه وسلم أن لا يجد جمله لماذا لأن المساجد لم تبن لهذا فإن أراد الإنسان أن ينشد ضالة لصاحبها يعني ليس ضائعا منه بل شيئا وجده في المسجد وجد المفاتيح قال من يريد هذه المفاتيح فهل هذا نشد ضالة يعني طلبها أو نشد عن صاحبها نشد عن صاحبها هذا أجازه بعض العلماء وقال لا بأس به لأن هذا إحسان وبعض العلماء كرهه وقال حتى هذه الحال يكره ولكن إذا كان يريد أن يتمم إحسانه يجلس عند باب المسجد ويقول من ضاع له المفتاح من ضاع له نقود من ضاع له كذا وكذا فالمهم أن المساجد يا إخواني يجب أن تحترم ولما سمع أمير المؤمنين عمر بن الخطاب رجلين يرفعان أصواتهما في مسجد النبي صلى الله عليه وسلم بالمدينة دعاهما وقال من أين أنتما ك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غرب ما رآه أنهما غريبان قالا من أهل الطائف قال لو كنتما من أهل هذا البلد لأوجعتكما يعني أوجعتكما ضربا يعني ضربتكما حتى يوجعكما الضرب ترفعان أصواتكما في مسجد النبي صلى الله عليه وسلم وهذا إنكار من عمر لكن هل قوله في مسجد النبي يعني احترام المسجد نفسه أو جميع المساجد الظاهر أن جميع المساجد مثل المسجد النبوي لأن هذا الاحترام احترام للمسجد من حيث هو مسجد وأما إنشاد الأشعار في المسجد الذي وردت الأحاديث النهي عنه والمراد بذلك الأشعار اللغو أو التي لا خير فيها أما الأشعار التي بها الخير فإنها جائزة كان حسان بن ثابت رضي الله عنه ينشد الشعر في مسجد النبي صلى الله عليه وسلم والنبي صلى الله عليه وسلم يسمع ولما سمعه ذات يوم عمر بن الخطاب كأنه أنكر عليه قال قد كنت أنشد في هذا المسجد وفيه من هو خير منك يعني بذلك رسول الله صلى الله عليه وسلم فالأشعار إن كان فيها خير ومصلحة فلا بأس بها كالأشعار التي تشجع على الطاعة وعلى الجهاد في سبيل الله إذا كان هناك جهاد وما أشبه ذلك فهذه تنشد وأما أشعار لا خير فيها فلا تنشد في المسجد والله أعلى وأعلم تنبيه إذا احتلم الإنسان وهو نائم في المسجد كفاه الوضوء لكن يغتسل إذا أراد أن يص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نهي من أكل ثوما أو بصلا أو كراثا أو غيره</w:t>
      </w:r>
      <w:r>
        <w:rPr>
          <w:b/>
          <w:b/>
          <w:bCs/>
          <w:rtl w:val="true"/>
          <w:lang w:bidi="ar"/>
        </w:rPr>
        <w:t xml:space="preserve"> مما له رائحة كريهة عن دخول المسجد قبل زوال رائحته إلا لضرورة</w:t>
      </w:r>
      <w:r>
        <w:rPr>
          <w:b/>
          <w:bCs/>
          <w:rtl w:val="true"/>
          <w:lang w:bidi="ar"/>
        </w:rPr>
        <w:br/>
      </w:r>
      <w:r>
        <w:rPr>
          <w:b/>
          <w:bCs/>
          <w:lang w:bidi="ar"/>
        </w:rPr>
        <w:t>1701</w:t>
      </w:r>
      <w:r>
        <w:rPr>
          <w:b/>
          <w:bCs/>
          <w:rtl w:val="true"/>
          <w:lang w:bidi="ar"/>
        </w:rPr>
        <w:t xml:space="preserve"> - </w:t>
      </w:r>
      <w:r>
        <w:rPr>
          <w:b/>
          <w:b/>
          <w:bCs/>
          <w:rtl w:val="true"/>
          <w:lang w:bidi="ar"/>
        </w:rPr>
        <w:t>عن ابن عمر رضي الله عنهما أن النبي صلى الله عليه وسلم قال</w:t>
      </w:r>
      <w:r>
        <w:rPr>
          <w:b/>
          <w:bCs/>
          <w:rtl w:val="true"/>
          <w:lang w:bidi="ar"/>
        </w:rPr>
        <w:t xml:space="preserve">: </w:t>
      </w:r>
      <w:r>
        <w:rPr>
          <w:b/>
          <w:b/>
          <w:bCs/>
          <w:rtl w:val="true"/>
          <w:lang w:bidi="ar"/>
        </w:rPr>
        <w:t xml:space="preserve">من أكل من هذه الشجرة </w:t>
      </w:r>
      <w:r>
        <w:rPr>
          <w:b/>
          <w:bCs/>
          <w:rtl w:val="true"/>
          <w:lang w:bidi="ar"/>
        </w:rPr>
        <w:t xml:space="preserve">- </w:t>
      </w:r>
      <w:r>
        <w:rPr>
          <w:b/>
          <w:b/>
          <w:bCs/>
          <w:rtl w:val="true"/>
          <w:lang w:bidi="ar"/>
        </w:rPr>
        <w:t xml:space="preserve">يعني الثوم </w:t>
      </w:r>
      <w:r>
        <w:rPr>
          <w:b/>
          <w:bCs/>
          <w:rtl w:val="true"/>
          <w:lang w:bidi="ar"/>
        </w:rPr>
        <w:t xml:space="preserve">- </w:t>
      </w:r>
      <w:r>
        <w:rPr>
          <w:b/>
          <w:b/>
          <w:bCs/>
          <w:rtl w:val="true"/>
          <w:lang w:bidi="ar"/>
        </w:rPr>
        <w:t>فلا يقربن مسجدنا متفق عليه وفي رواية لمسلم مساجدنا</w:t>
      </w:r>
      <w:r>
        <w:rPr>
          <w:b/>
          <w:bCs/>
          <w:rtl w:val="true"/>
          <w:lang w:bidi="ar"/>
        </w:rPr>
        <w:br/>
      </w:r>
      <w:r>
        <w:rPr>
          <w:b/>
          <w:bCs/>
          <w:lang w:bidi="ar"/>
        </w:rPr>
        <w:t>1702</w:t>
      </w:r>
      <w:r>
        <w:rPr>
          <w:b/>
          <w:bCs/>
          <w:rtl w:val="true"/>
          <w:lang w:bidi="ar"/>
        </w:rPr>
        <w:t xml:space="preserve"> - </w:t>
      </w:r>
      <w:r>
        <w:rPr>
          <w:b/>
          <w:b/>
          <w:bCs/>
          <w:rtl w:val="true"/>
          <w:lang w:bidi="ar"/>
        </w:rPr>
        <w:t>وعن أنس رضي الله عنه قال</w:t>
      </w:r>
      <w:r>
        <w:rPr>
          <w:b/>
          <w:bCs/>
          <w:rtl w:val="true"/>
          <w:lang w:bidi="ar"/>
        </w:rPr>
        <w:t xml:space="preserve">: </w:t>
      </w:r>
      <w:r>
        <w:rPr>
          <w:b/>
          <w:b/>
          <w:bCs/>
          <w:rtl w:val="true"/>
          <w:lang w:bidi="ar"/>
        </w:rPr>
        <w:t>قال النبي صلى الله عليه وسلم من أكل من هذه الشجرة فلا يقربنا ولا يصلين معنا متفق عليه</w:t>
      </w:r>
      <w:r>
        <w:rPr>
          <w:b/>
          <w:bCs/>
          <w:rtl w:val="true"/>
          <w:lang w:bidi="ar"/>
        </w:rPr>
        <w:br/>
      </w:r>
      <w:r>
        <w:rPr>
          <w:b/>
          <w:bCs/>
          <w:lang w:bidi="ar"/>
        </w:rPr>
        <w:t>1703</w:t>
      </w:r>
      <w:r>
        <w:rPr>
          <w:b/>
          <w:bCs/>
          <w:rtl w:val="true"/>
          <w:lang w:bidi="ar"/>
        </w:rPr>
        <w:t xml:space="preserve"> - </w:t>
      </w:r>
      <w:r>
        <w:rPr>
          <w:b/>
          <w:b/>
          <w:bCs/>
          <w:rtl w:val="true"/>
          <w:lang w:bidi="ar"/>
        </w:rPr>
        <w:t>وعن جابر رضي الله عنه قال</w:t>
      </w:r>
      <w:r>
        <w:rPr>
          <w:b/>
          <w:bCs/>
          <w:rtl w:val="true"/>
          <w:lang w:bidi="ar"/>
        </w:rPr>
        <w:t xml:space="preserve">: </w:t>
      </w:r>
      <w:r>
        <w:rPr>
          <w:b/>
          <w:b/>
          <w:bCs/>
          <w:rtl w:val="true"/>
          <w:lang w:bidi="ar"/>
        </w:rPr>
        <w:t>قال النبي صلى الله عليه وسلم من أكل ثوما أو بصلا فليعتزلنا أو فليعتزل مسجدنا متفق عليه وفي رواية لمسلم من أكل البصل والثوم والكراث فلا يقربن مسجدنا فإن الملائكة تتأذى مما يتأذى منه بنو آ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04</w:t>
      </w:r>
      <w:r>
        <w:rPr>
          <w:b/>
          <w:bCs/>
          <w:rtl w:val="true"/>
          <w:lang w:bidi="ar"/>
        </w:rPr>
        <w:t xml:space="preserve"> - </w:t>
      </w:r>
      <w:r>
        <w:rPr>
          <w:b/>
          <w:b/>
          <w:bCs/>
          <w:rtl w:val="true"/>
          <w:lang w:bidi="ar"/>
        </w:rPr>
        <w:t>وعن عمر بن الخطاب رضي الله عنه أنه خطب يوم الجمعة فقال في خطبته ثم إنكم أيها الناس تأكلون شجرتين ما أراهما إلا خبيثتين البصل والثوم لقد رأيت رسول الله صلى الله عليه وسلم إذا وجد ريحهما من الرجل في المسجد أمر به فأخرج إلى البقيع فمن أكلهما فليمتهما طبخا 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ا الباب الذي ذكره المؤلف رحمه الله في كتابه رياض الصالحين هو من الأحكام التي تتعلق بالمساجد وهو نهي من أكل بصلا أو ثوما أو كراثا أو نحوه فلا يقرب المسجد ولا يدخل المسجد حتى يذهب ريحه ثم ذكر أحاديث منها حديث عمر بن الخطاب رضي الله عنه أنه خطب الناس يوم الجمعة فقال إنكم تأكلون من هاتين الشجرتين البصل والثوم وما أراهما أو ما أراهما إلا خبيثتين في الرائحة وأخبر أن النبي صلى الله عليه وسلم كان إذا دخل أحد وقد أكل منهما أمر به فأخرج إلى البقيع والبقيع قريب من المسجد كما هو معروف قريب من المسجد النبوي لكن يبعده إلى البقيع تعذيرا له وإلا فيكفي أن يخرجه من باب المسجد لكن من أجل التعذير كان يخرجه إلى هذا المكان الذي هو بعيد نوعا ما ولكن عمر رضي الله عنه قال من أكلهما </w:t>
      </w:r>
      <w:r>
        <w:rPr>
          <w:b/>
          <w:bCs/>
          <w:rtl w:val="true"/>
          <w:lang w:bidi="ar"/>
        </w:rPr>
        <w:t xml:space="preserve">- </w:t>
      </w:r>
      <w:r>
        <w:rPr>
          <w:b/>
          <w:b/>
          <w:bCs/>
          <w:rtl w:val="true"/>
          <w:lang w:bidi="ar"/>
        </w:rPr>
        <w:t xml:space="preserve">يعني من أراد أن يأكلهما </w:t>
      </w:r>
      <w:r>
        <w:rPr>
          <w:b/>
          <w:bCs/>
          <w:rtl w:val="true"/>
          <w:lang w:bidi="ar"/>
        </w:rPr>
        <w:t xml:space="preserve">- </w:t>
      </w:r>
      <w:r>
        <w:rPr>
          <w:b/>
          <w:b/>
          <w:bCs/>
          <w:rtl w:val="true"/>
          <w:lang w:bidi="ar"/>
        </w:rPr>
        <w:t xml:space="preserve">فليمتهما طبخا </w:t>
      </w:r>
      <w:r>
        <w:rPr>
          <w:b/>
          <w:bCs/>
          <w:rtl w:val="true"/>
          <w:lang w:bidi="ar"/>
        </w:rPr>
        <w:t xml:space="preserve">- </w:t>
      </w:r>
      <w:r>
        <w:rPr>
          <w:b/>
          <w:b/>
          <w:bCs/>
          <w:rtl w:val="true"/>
          <w:lang w:bidi="ar"/>
        </w:rPr>
        <w:t xml:space="preserve">يعني فليطبخهما </w:t>
      </w:r>
      <w:r>
        <w:rPr>
          <w:b/>
          <w:bCs/>
          <w:rtl w:val="true"/>
          <w:lang w:bidi="ar"/>
        </w:rPr>
        <w:t xml:space="preserve">- </w:t>
      </w:r>
      <w:r>
        <w:rPr>
          <w:b/>
          <w:b/>
          <w:bCs/>
          <w:rtl w:val="true"/>
          <w:lang w:bidi="ar"/>
        </w:rPr>
        <w:t>فإنه إذا طبخهما راحت الرائحة وحصلت الفائ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فاد من هذا الحديث أن البصل والثوم ليسا حراما يجوز للإنسان أن يأكلهما لكن إذا أكلهما فلا يدخل المسجد ولا يصلي مع جماعة ولا يحضر درس علم لأن الملائكة تتأذى منه برائحته الخبيثة وكذلك قال العلماء من كان به رائحة أسنان أو بخر في الفم أو رائحة كريهة أو ما أشبه ذلك فإنه لا يقرب المسجد حتى يزيل هذه الرائحة لأن العلة قائمة وهي تأذي الملائكة بالروائح الكريهة فإن قال قائل لو أن الإنسان استعمل شيئا تذهب به الرائحة فهل يجوز أن يدخل نقول نعم يجوز إذا أكل ما يذهب الرائحة إذهابا كاملا ولا صار يخرج من المعدة رائحة فلا بأس لأن الحكم يدور مع علته وجودا وعدما فإن قال إنسان هل يجوز للإنسان أن يأكلهما لئلا يحضر المسجد قلنا لا حرام لا يجوز للإنسان أن يتوصل إلى إسقاط الفرض بأي سبب كان لكن لو أكلهما لأنه يشتهيهما فإننا نقول الأكل مباح ولكن لا تقرب المسجد حتى تزول رائحتهما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كراهية الاحتباء يوم الجمعة والإمام يخطب لأنه يجلب النوم فيفوت</w:t>
      </w:r>
      <w:r>
        <w:rPr>
          <w:b/>
          <w:b/>
          <w:bCs/>
          <w:rtl w:val="true"/>
          <w:lang w:bidi="ar"/>
        </w:rPr>
        <w:t xml:space="preserve"> استماع الخطبة ويخاف انتقاض الوضوء</w:t>
      </w:r>
      <w:r>
        <w:rPr>
          <w:b/>
          <w:bCs/>
          <w:rtl w:val="true"/>
          <w:lang w:bidi="ar"/>
        </w:rPr>
        <w:br/>
      </w:r>
      <w:r>
        <w:rPr>
          <w:b/>
          <w:bCs/>
          <w:lang w:bidi="ar"/>
        </w:rPr>
        <w:t>1705</w:t>
      </w:r>
      <w:r>
        <w:rPr>
          <w:b/>
          <w:bCs/>
          <w:rtl w:val="true"/>
          <w:lang w:bidi="ar"/>
        </w:rPr>
        <w:t xml:space="preserve"> - </w:t>
      </w:r>
      <w:r>
        <w:rPr>
          <w:b/>
          <w:b/>
          <w:bCs/>
          <w:rtl w:val="true"/>
          <w:lang w:bidi="ar"/>
        </w:rPr>
        <w:t>عن معاذ بن أنس الجهني رضي الله عنه أن النبي صلى الله عليه وسلم نهى عن الحبوة يوم الجمعة والإمام يخطب رواه أبو داود والترمذي وقالا حديث حسن</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باب النهي عن الحبوة يوم الجمعة والإمام يخطب الحبوة أن يضم الإنسان فخديه إلى بطنه وساقيه إلى فخديه ويربط نفسه بسير أو عمامة أو نحوها وقد نهى النبي صلى الله عليه وسلم عنها والإمام يخطب يوم الجمعة لسببين الأول أنه ربما تكون هذه الحبوة سببا لجلب النوم إليه فينام عن سماع الخطبة والثاني أنه ربما لو تحرك لبدت عورته لأن غالب لباس الناس فيما سبق الأزر والأردية ولو تحرك أو انقلب لبدت عورته وأما إذا أمن ذلك فإنه لا بأس بها لأن النهي إذا كان لعلة معقولة فزالت العلة فإنه يزول الن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نهي من دخل عليه عشر ذي الحجة وأراد أن يضحي</w:t>
      </w:r>
      <w:r>
        <w:rPr>
          <w:b/>
          <w:b/>
          <w:bCs/>
          <w:rtl w:val="true"/>
          <w:lang w:bidi="ar"/>
        </w:rPr>
        <w:t xml:space="preserve"> عن أخذ شيء من شعره أو أظافره حتى يضحي</w:t>
      </w:r>
      <w:r>
        <w:rPr>
          <w:b/>
          <w:bCs/>
          <w:rtl w:val="true"/>
          <w:lang w:bidi="ar"/>
        </w:rPr>
        <w:br/>
      </w:r>
      <w:r>
        <w:rPr>
          <w:b/>
          <w:bCs/>
          <w:lang w:bidi="ar"/>
        </w:rPr>
        <w:t>1706</w:t>
      </w:r>
      <w:r>
        <w:rPr>
          <w:b/>
          <w:bCs/>
          <w:rtl w:val="true"/>
          <w:lang w:bidi="ar"/>
        </w:rPr>
        <w:t xml:space="preserve"> - </w:t>
      </w:r>
      <w:r>
        <w:rPr>
          <w:b/>
          <w:b/>
          <w:bCs/>
          <w:rtl w:val="true"/>
          <w:lang w:bidi="ar"/>
        </w:rPr>
        <w:t>عن أم سلمة رضي الله عنها قالت قال رسول الله صلى الله عليه وسلم من كان له ذبح يذبحه فإذا أهل هلال ذي الحجة فلا يأخذن من شعره ولا من أظفاره شيئا حتى يضحي رواه مسلم</w:t>
      </w:r>
      <w:r>
        <w:rPr>
          <w:b/>
          <w:bCs/>
          <w:rtl w:val="true"/>
          <w:lang w:bidi="ar"/>
        </w:rPr>
        <w:br/>
      </w:r>
      <w:r>
        <w:rPr>
          <w:b/>
          <w:b/>
          <w:bCs/>
          <w:rtl w:val="true"/>
          <w:lang w:bidi="ar"/>
        </w:rPr>
        <w:t>أما الباب الذي بعده فهو نهي من أراد أن يضحي أن يأخذ من شعره أو ظفره شيئا حتى يضحي وذلك فيه هذا الحديث عن أم سلمة رضي الله عنها وفيه أن النبي صلى الله عليه وسلم قال</w:t>
      </w:r>
      <w:r>
        <w:rPr>
          <w:b/>
          <w:bCs/>
          <w:rtl w:val="true"/>
          <w:lang w:bidi="ar"/>
        </w:rPr>
        <w:t xml:space="preserve">: </w:t>
      </w:r>
      <w:r>
        <w:rPr>
          <w:b/>
          <w:b/>
          <w:bCs/>
          <w:rtl w:val="true"/>
          <w:lang w:bidi="ar"/>
        </w:rPr>
        <w:t xml:space="preserve">إذا هل هلال ذي الحجة ولأحدكم ذبح فلا يأخذه من شعره ولا من ظفره شيئا يعني حتى يضحي فإذا دخل العشر من ذي الحجة وأن تريد أن تضحي أضحية عن نفسك أو عن غيرك من مالك فلا تأخذ شيئا من شعرك لا من الإبط ولا من العانة ولا من الشارب ولا من الرأس حتى تضحي وكذلك لا تأخذن شيئا من الظفر ظفر القدم أو ظفر اليد حتى تضحي وزاد غير مسلم ولا من بشرته </w:t>
      </w:r>
      <w:r>
        <w:rPr>
          <w:b/>
          <w:bCs/>
          <w:rtl w:val="true"/>
          <w:lang w:bidi="ar"/>
        </w:rPr>
        <w:t xml:space="preserve">- </w:t>
      </w:r>
      <w:r>
        <w:rPr>
          <w:b/>
          <w:b/>
          <w:bCs/>
          <w:rtl w:val="true"/>
          <w:lang w:bidi="ar"/>
        </w:rPr>
        <w:t xml:space="preserve">يعني من جلده </w:t>
      </w:r>
      <w:r>
        <w:rPr>
          <w:b/>
          <w:bCs/>
          <w:rtl w:val="true"/>
          <w:lang w:bidi="ar"/>
        </w:rPr>
        <w:t xml:space="preserve">- </w:t>
      </w:r>
      <w:r>
        <w:rPr>
          <w:b/>
          <w:b/>
          <w:bCs/>
          <w:rtl w:val="true"/>
          <w:lang w:bidi="ar"/>
        </w:rPr>
        <w:t>لا يأخذ شيئا حتى يضحي وذلك احترام للأضحية ولأجل أن ينال غير المحرمين ما ناله المحرمون من احترام الشعور لأن الإنسان إذا حج أو أعتمر فإنه لا يحلق رأسه حتى يبلغ الهدي محله فأراد الله عز وجل أن يجعل لعباده الذين لم يحجوا ويعتمروا نصيبا من شعائر النسك والل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هي عن الحلف بمخلوق كالنبي صلى الله عليه وسلم والكعبة</w:t>
      </w:r>
      <w:r>
        <w:rPr>
          <w:b/>
          <w:b/>
          <w:bCs/>
          <w:rtl w:val="true"/>
          <w:lang w:bidi="ar"/>
        </w:rPr>
        <w:t xml:space="preserve"> والملائكة والحياة والروح ونعمة السلطان وتربة فلان وهي من أشدها نهيا</w:t>
      </w:r>
      <w:r>
        <w:rPr>
          <w:b/>
          <w:bCs/>
          <w:rtl w:val="true"/>
          <w:lang w:bidi="ar"/>
        </w:rPr>
        <w:br/>
      </w:r>
      <w:r>
        <w:rPr>
          <w:b/>
          <w:bCs/>
          <w:lang w:bidi="ar"/>
        </w:rPr>
        <w:t>1707</w:t>
      </w:r>
      <w:r>
        <w:rPr>
          <w:b/>
          <w:bCs/>
          <w:rtl w:val="true"/>
          <w:lang w:bidi="ar"/>
        </w:rPr>
        <w:t xml:space="preserve"> - </w:t>
      </w:r>
      <w:r>
        <w:rPr>
          <w:b/>
          <w:b/>
          <w:bCs/>
          <w:rtl w:val="true"/>
          <w:lang w:bidi="ar"/>
        </w:rPr>
        <w:t>عن ابن عمر رضي الله عنهما عن النبي صلى الله عليه وسلم قال إن الله تعالى ينهاكم أن تخلفوا بآبائكم فمن كان حالفا فليحلف بالله أو ليصمت متفق عليه وفي رواية في الصحيح فمن كان حالفا فلا يحلف إلا بالله أو ليسكت</w:t>
      </w:r>
      <w:r>
        <w:rPr>
          <w:b/>
          <w:bCs/>
          <w:rtl w:val="true"/>
          <w:lang w:bidi="ar"/>
        </w:rPr>
        <w:br/>
      </w:r>
      <w:r>
        <w:rPr>
          <w:b/>
          <w:bCs/>
          <w:lang w:bidi="ar"/>
        </w:rPr>
        <w:t>1708</w:t>
      </w:r>
      <w:r>
        <w:rPr>
          <w:b/>
          <w:bCs/>
          <w:rtl w:val="true"/>
          <w:lang w:bidi="ar"/>
        </w:rPr>
        <w:t xml:space="preserve"> - </w:t>
      </w:r>
      <w:r>
        <w:rPr>
          <w:b/>
          <w:b/>
          <w:bCs/>
          <w:rtl w:val="true"/>
          <w:lang w:bidi="ar"/>
        </w:rPr>
        <w:t>وعن عبد الرحمن بن سم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تحلفوا بالطواغي ولا بآبائكم رواه مسلم الطواغي جمع طاغية وهي الأصنام ومنه الحديث هذه طاغية دوس أي</w:t>
      </w:r>
      <w:r>
        <w:rPr>
          <w:b/>
          <w:bCs/>
          <w:rtl w:val="true"/>
          <w:lang w:bidi="ar"/>
        </w:rPr>
        <w:t xml:space="preserve">: </w:t>
      </w:r>
      <w:r>
        <w:rPr>
          <w:b/>
          <w:b/>
          <w:bCs/>
          <w:rtl w:val="true"/>
          <w:lang w:bidi="ar"/>
        </w:rPr>
        <w:t>صنمهم ومعبودهم وروي في غير مسلم بالطواغيت جمع طاغوت وهو الشيطان والصنم</w:t>
      </w:r>
      <w:r>
        <w:rPr>
          <w:b/>
          <w:bCs/>
          <w:rtl w:val="true"/>
          <w:lang w:bidi="ar"/>
        </w:rPr>
        <w:br/>
      </w:r>
      <w:r>
        <w:rPr>
          <w:b/>
          <w:bCs/>
          <w:lang w:bidi="ar"/>
        </w:rPr>
        <w:t>1709</w:t>
      </w:r>
      <w:r>
        <w:rPr>
          <w:b/>
          <w:bCs/>
          <w:rtl w:val="true"/>
          <w:lang w:bidi="ar"/>
        </w:rPr>
        <w:t xml:space="preserve"> - </w:t>
      </w:r>
      <w:r>
        <w:rPr>
          <w:b/>
          <w:b/>
          <w:bCs/>
          <w:rtl w:val="true"/>
          <w:lang w:bidi="ar"/>
        </w:rPr>
        <w:t>وعن بريدة رضي الله عنه أن رسول الله صلى الله عليه وسلم قال من ح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أمانة فليس منا حديث صحيح رواه أبو داود بإسناد صحيح</w:t>
      </w:r>
      <w:r>
        <w:rPr>
          <w:b/>
          <w:bCs/>
          <w:rtl w:val="true"/>
          <w:lang w:bidi="ar"/>
        </w:rPr>
        <w:br/>
      </w:r>
      <w:r>
        <w:rPr>
          <w:b/>
          <w:bCs/>
          <w:lang w:bidi="ar"/>
        </w:rPr>
        <w:t>1710</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قال رسول الله صلى الله عليه وسلم من حلف فقال إني بريء من الإسلام فإن كان كاذبا فهو كما قال وإن كان صادقا فلن يرجع إلى الإسلام سالما رواه أبو داود</w:t>
      </w:r>
      <w:r>
        <w:rPr>
          <w:b/>
          <w:bCs/>
          <w:rtl w:val="true"/>
          <w:lang w:bidi="ar"/>
        </w:rPr>
        <w:br/>
      </w:r>
      <w:r>
        <w:rPr>
          <w:b/>
          <w:bCs/>
          <w:lang w:bidi="ar"/>
        </w:rPr>
        <w:t>1711</w:t>
      </w:r>
      <w:r>
        <w:rPr>
          <w:b/>
          <w:bCs/>
          <w:rtl w:val="true"/>
          <w:lang w:bidi="ar"/>
        </w:rPr>
        <w:t xml:space="preserve"> - </w:t>
      </w:r>
      <w:r>
        <w:rPr>
          <w:b/>
          <w:b/>
          <w:bCs/>
          <w:rtl w:val="true"/>
          <w:lang w:bidi="ar"/>
        </w:rPr>
        <w:t>وعن ابن عمر رضي الله عنهما أنه سمع رجلا يقول لا والكعبة فقال ابن عمر لا تحلف بغير الله فإني سمعت رسول الله صلى الله عليه وسلم يقول من حلف بغير الله فقد كفر أو أشرك رواه الترمذي وقال حديث حسن وفسر بعض العلماء قوله كفر أو أشرك على التغليظ كما روي أن النبي صلى الله عليه وسلم قال الرياء شرك</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باب النهي عن الحلف الحلف معناه تأكيد الشيء بذكر معظم والإنسان لا يحلف بشيء إلا لأنه عظيم في نفسه فكأنه يقول بقدر عظمة هذا المحلوف به أني صادق ولهذا كان الحلف بالله عز وجل احلف بالله أو بصفة من صفاته أو بأي اس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سمائه قال الله تعالى وَللهِ الأَسْمَاءُ الْحُسْنَى فَادْعُوهُ بِهَا وقال الله تعالى </w:t>
      </w:r>
      <w:r>
        <w:rPr>
          <w:b/>
          <w:bCs/>
          <w:rtl w:val="true"/>
          <w:lang w:bidi="ar"/>
        </w:rPr>
        <w:t>{</w:t>
      </w:r>
      <w:r>
        <w:rPr>
          <w:b/>
          <w:b/>
          <w:bCs/>
          <w:rtl w:val="true"/>
          <w:lang w:bidi="ar"/>
        </w:rPr>
        <w:t>أَيًّا مَّا تَدْعُوا فَلَهُ الأَسْمَاءَ الْحُسْنَى</w:t>
      </w:r>
      <w:r>
        <w:rPr>
          <w:b/>
          <w:bCs/>
          <w:rtl w:val="true"/>
          <w:lang w:bidi="ar"/>
        </w:rPr>
        <w:t xml:space="preserve">} </w:t>
      </w:r>
      <w:r>
        <w:rPr>
          <w:b/>
          <w:b/>
          <w:bCs/>
          <w:rtl w:val="true"/>
          <w:lang w:bidi="ar"/>
        </w:rPr>
        <w:t xml:space="preserve">فإذا حلفت بالرحمن أو بالرحيم أو بالسميع </w:t>
      </w:r>
      <w:r>
        <w:rPr>
          <w:b/>
          <w:bCs/>
          <w:rtl w:val="true"/>
          <w:lang w:bidi="ar"/>
        </w:rPr>
        <w:t>...</w:t>
        <w:br/>
      </w:r>
      <w:r>
        <w:rPr>
          <w:b/>
          <w:b/>
          <w:bCs/>
          <w:rtl w:val="true"/>
          <w:lang w:bidi="ar"/>
        </w:rPr>
        <w:t xml:space="preserve">أو أي اسم من أسماء الله فهذا جائز وحروف القسم ثلاثة الواو والباء والتاء الواو مثل والله لأفعلن كذا والباء مثل بالله لأفعلن كذا والتاء تالله لأفعلن كذا قال الله تعالى </w:t>
      </w:r>
      <w:r>
        <w:rPr>
          <w:b/>
          <w:bCs/>
          <w:rtl w:val="true"/>
          <w:lang w:bidi="ar"/>
        </w:rPr>
        <w:t>{</w:t>
      </w:r>
      <w:r>
        <w:rPr>
          <w:b/>
          <w:b/>
          <w:bCs/>
          <w:rtl w:val="true"/>
          <w:lang w:bidi="ar"/>
        </w:rPr>
        <w:t>وَأَقْسَمُوا بِاللهِ جَهْدَ أَيْمَانِهِمْ</w:t>
      </w:r>
      <w:r>
        <w:rPr>
          <w:b/>
          <w:bCs/>
          <w:rtl w:val="true"/>
          <w:lang w:bidi="ar"/>
        </w:rPr>
        <w:t>} {</w:t>
      </w:r>
      <w:r>
        <w:rPr>
          <w:b/>
          <w:b/>
          <w:bCs/>
          <w:rtl w:val="true"/>
          <w:lang w:bidi="ar"/>
        </w:rPr>
        <w:t>يَحْلِفُونَ بِاللهِ لَكُمْ لِيُرْضُوكُمْ</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تَاللهِ إِن كِدتَّ لَتُرْدِينِ</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فَلاَ وَرَبِّكَ لاَ يُؤْمِنُونَ</w:t>
      </w:r>
      <w:r>
        <w:rPr>
          <w:b/>
          <w:bCs/>
          <w:rtl w:val="true"/>
          <w:lang w:bidi="ar"/>
        </w:rPr>
        <w:t xml:space="preserve">} </w:t>
      </w:r>
      <w:r>
        <w:rPr>
          <w:b/>
          <w:b/>
          <w:bCs/>
          <w:rtl w:val="true"/>
          <w:lang w:bidi="ar"/>
        </w:rPr>
        <w:t xml:space="preserve">فهذه حروف القسم والقسم بغير الله كفر أو شرك ثم قد يكون كفرا أكبر وقد يكون كفرا أصغر وكذلك قد يكون شركا أكبر وقد يكون شركا أصغر فإذا اعتقد الحالف في شيء أن هذا الشيء له من العظمة مثل ما لله فإن هذا شرك أكبر وإن اعتقد أن له عظمة دون عظمة الله فهو شرك أصغر لأنه وسيلة للأكبر وكانوا في الجاهلية قد اعتادوا أن يحلفوا بآبائهم فنهى النبي صلى الله عليه وسلم عنه وقال لا تحلفوا بآبائكم يعني ولا بإخوانكم ولا بأجدادكم ولا برؤسائكم لكن خص الآباء بالذكر لأن هذا هو المعتاد عندهم من كان حالفا فليحلف بالله أو ليسكت يعني إما ليحلف بالله أو لا يحلف أما أن يحلف بغير الله فلا ومن ذلك الحلف بالنبي محمد صلى الله عليه وسلم أشرف البشر وسيد البشر لو قلت والنبي محمد كنت مشركا أو كافرا الحلف بجبريل لو قلت وجبريل وميكائيل وإسرافيل ومالك خازن النار أو غير هؤلاء فهذا شرك لو قلت والشمس والقمر والليل والنهار تحلف بها فهذا شرك إما أكبر وإما أصغر على حسب ما قسمنا وتحلف أيضا بصفة من صفات الله مثل وعزة الله لأفعلن وحكمة الله لأفعلن كذا وكذا لا بأس به أما الحلف بغير الله فهو كما قلت كفر أو شرك إما أكبر وإما أصغر ثم ذكر المؤلف الحديث أن من قال هو بريء من دين الإسلام إن كان كذا وأن الإنسان لا يحل له أن يقول هذا وأنه إن قال هذا فإن كان كاذبا فهو كما قال يعني أنه بريء من الإسلام والعياذ بالله وإن كان صادقا فلن يرجع إلى الإسلام سالما يعني لابد أن يأثم أو يكفر ومثله قول القائل هو يهودي إن حصل كذا وكذا هو نصراني إن حصل كذا وكذا هذا يقال له إن ذلك محرم عليك لأنك إن كنت كاذبا فأنت كما قلت يهودي أو نصراني وإن كنت صادقا فلن ترجع إلى الإسلام سالما مثال ذلك قال رجل إن فلانا قدم اليوم وصل اليوم وكان مسافرا فقال له صاحبه لا ما وصل قال الأول هو يهودي إن كان لم يقدم فإن كان كاذبا وأنه لم يقدم يعني كاذبا فإنه يكن يهوديا لأنه قال هو يهودي إن كان لم يقدم وهو كاذب فيكون بذلك يهوديا وإن كان صادقا أنه قدم فإنه لن يرجع إلى الإسلام سالما كما قال الرسول صلى الله عليه وسلم المهم إنك إذا أردت أن تحلف فاحلف بالله بأي اسم من أسماء الله أو بأي صفة من صفات الله قد يقول قائل أليس الله تعالى أقسم بالمخلوقات قال </w:t>
      </w:r>
      <w:r>
        <w:rPr>
          <w:b/>
          <w:bCs/>
          <w:rtl w:val="true"/>
          <w:lang w:bidi="ar"/>
        </w:rPr>
        <w:t>{</w:t>
      </w:r>
      <w:r>
        <w:rPr>
          <w:b/>
          <w:b/>
          <w:bCs/>
          <w:rtl w:val="true"/>
          <w:lang w:bidi="ar"/>
        </w:rPr>
        <w:t>وَالشَّمْسِ وَضُحَاهَا</w:t>
      </w:r>
      <w:r>
        <w:rPr>
          <w:b/>
          <w:bCs/>
          <w:rtl w:val="true"/>
          <w:lang w:bidi="ar"/>
        </w:rPr>
        <w:t xml:space="preserve">} </w:t>
      </w:r>
      <w:r>
        <w:rPr>
          <w:b/>
          <w:b/>
          <w:bCs/>
          <w:rtl w:val="true"/>
          <w:lang w:bidi="ar"/>
        </w:rPr>
        <w:t xml:space="preserve">وقال </w:t>
      </w:r>
      <w:r>
        <w:rPr>
          <w:b/>
          <w:bCs/>
          <w:rtl w:val="true"/>
          <w:lang w:bidi="ar"/>
        </w:rPr>
        <w:t>{</w:t>
      </w:r>
      <w:r>
        <w:rPr>
          <w:b/>
          <w:b/>
          <w:bCs/>
          <w:rtl w:val="true"/>
          <w:lang w:bidi="ar"/>
        </w:rPr>
        <w:t>وَاللَّيْلِ إِذَا يَغْشَاهَا</w:t>
      </w:r>
      <w:r>
        <w:rPr>
          <w:b/>
          <w:bCs/>
          <w:rtl w:val="true"/>
          <w:lang w:bidi="ar"/>
        </w:rPr>
        <w:t xml:space="preserve">} </w:t>
      </w:r>
      <w:r>
        <w:rPr>
          <w:b/>
          <w:b/>
          <w:bCs/>
          <w:rtl w:val="true"/>
          <w:lang w:bidi="ar"/>
        </w:rPr>
        <w:t xml:space="preserve">وقال </w:t>
      </w:r>
      <w:r>
        <w:rPr>
          <w:b/>
          <w:bCs/>
          <w:rtl w:val="true"/>
          <w:lang w:bidi="ar"/>
        </w:rPr>
        <w:t>{</w:t>
      </w:r>
      <w:r>
        <w:rPr>
          <w:b/>
          <w:b/>
          <w:bCs/>
          <w:rtl w:val="true"/>
          <w:lang w:bidi="ar"/>
        </w:rPr>
        <w:t>وَالسَّمَاءِ وَمَا بَنَاهَا</w:t>
      </w:r>
      <w:r>
        <w:rPr>
          <w:b/>
          <w:bCs/>
          <w:rtl w:val="true"/>
          <w:lang w:bidi="ar"/>
        </w:rPr>
        <w:t xml:space="preserve">} </w:t>
      </w:r>
      <w:r>
        <w:rPr>
          <w:b/>
          <w:b/>
          <w:bCs/>
          <w:rtl w:val="true"/>
          <w:lang w:bidi="ar"/>
        </w:rPr>
        <w:t xml:space="preserve">نقول إن الله تعالى له أن يحلف بما شاء من خلقه فهو إذا حلف بشيء كان ذلك دليلا على عظمة الله لأن عظم المخلوق يدل على عظم الخالق والله تعالى لا يحلف بشيء إلا بشيء عظيم وعظم المخلوق من عظم الخالق ولله أن يحلف بما شاء من خلقه ولا أحد يحجر على الله يفعل ما يريد عز وجل فإن قال القائل نسمع بعض الناس تقول أقسم بآيات الله هل هذا حلف بغير الله وهل هذا كفر أو شرك نقول ماذا يريد بآيات الله إن أراد بآيات الله الشمس والقمر والليل والنهار فهذا حلف بغير الله فيكون مشركا أو كافرا لأن الله يقول </w:t>
      </w:r>
      <w:r>
        <w:rPr>
          <w:b/>
          <w:bCs/>
          <w:rtl w:val="true"/>
          <w:lang w:bidi="ar"/>
        </w:rPr>
        <w:t>{</w:t>
      </w:r>
      <w:r>
        <w:rPr>
          <w:b/>
          <w:b/>
          <w:bCs/>
          <w:rtl w:val="true"/>
          <w:lang w:bidi="ar"/>
        </w:rPr>
        <w:t>وَمِنْ آيَاتِهِ اللَّيْلُ وَالنَّهَارُ وَالشَّمْسُ وَالْقَمَرُ</w:t>
      </w:r>
      <w:r>
        <w:rPr>
          <w:b/>
          <w:bCs/>
          <w:rtl w:val="true"/>
          <w:lang w:bidi="ar"/>
        </w:rPr>
        <w:t xml:space="preserve">} </w:t>
      </w:r>
      <w:r>
        <w:rPr>
          <w:b/>
          <w:b/>
          <w:bCs/>
          <w:rtl w:val="true"/>
          <w:lang w:bidi="ar"/>
        </w:rPr>
        <w:t>فإذا قال أنا أريد بآيات الله التي حلفت بها هذه الأشياء قلنا هذا حلف بغير الله فيكون مشركا أو كافرا وإن قال أريد بآيات الله القرآن لأن القرآن آيات الله عز وجل فهذا ليس بمشرك لماذا لأن القرآن الكريم كلام الله وكلام الله تعالى من صفاته فإذا قال أقسم بآيات الله أقصد بذلك القرآن قلنا هذا قسم صحيح وليس فيه شيء وفي ظني أن العوام إذا قال أقسم بآيات الله في ظني أنهم يريدون القرآن فإذا كانوا يريدون القرآن فليس حراما ولكن إن كانوا يردون الآيات التي هي الشمس والقمر والنجوم والليل والنهار وما أشبه ذلك هذا شرك أو كفر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غليظ اليمين الكاذبة عمدا</w:t>
      </w:r>
      <w:r>
        <w:rPr>
          <w:b/>
          <w:bCs/>
          <w:rtl w:val="true"/>
          <w:lang w:bidi="ar"/>
        </w:rPr>
        <w:br/>
      </w:r>
      <w:r>
        <w:rPr>
          <w:b/>
          <w:bCs/>
          <w:lang w:bidi="ar"/>
        </w:rPr>
        <w:t>1712</w:t>
      </w:r>
      <w:r>
        <w:rPr>
          <w:b/>
          <w:bCs/>
          <w:rtl w:val="true"/>
          <w:lang w:bidi="ar"/>
        </w:rPr>
        <w:t xml:space="preserve"> - </w:t>
      </w:r>
      <w:r>
        <w:rPr>
          <w:b/>
          <w:b/>
          <w:bCs/>
          <w:rtl w:val="true"/>
          <w:lang w:bidi="ar"/>
        </w:rPr>
        <w:t xml:space="preserve">عن ابن مسعود رضي الله عنه أن النبي صلى الله عليه وسلم قال من حلف على مال امرئ مسلم بغير حقه لقي الله وهو عليه غضبان قال ثم قرأ علينا رسول الله صلى الله عليه وسلم مصداقه من كتاب الله عز وجل </w:t>
      </w:r>
      <w:r>
        <w:rPr>
          <w:b/>
          <w:bCs/>
          <w:rtl w:val="true"/>
          <w:lang w:bidi="ar"/>
        </w:rPr>
        <w:t>{</w:t>
      </w:r>
      <w:r>
        <w:rPr>
          <w:b/>
          <w:b/>
          <w:bCs/>
          <w:rtl w:val="true"/>
          <w:lang w:bidi="ar"/>
        </w:rPr>
        <w:t>إِنَّ الَّذِينَ يَشْتَرُونَ بِعَهْدِ اللهِ وَأَيْمَانِهِمْ ثَمَنًا قَلِيلاً</w:t>
      </w:r>
      <w:r>
        <w:rPr>
          <w:b/>
          <w:bCs/>
          <w:rtl w:val="true"/>
          <w:lang w:bidi="ar"/>
        </w:rPr>
        <w:t xml:space="preserve">} </w:t>
      </w:r>
      <w:r>
        <w:rPr>
          <w:b/>
          <w:b/>
          <w:bCs/>
          <w:rtl w:val="true"/>
          <w:lang w:bidi="ar"/>
        </w:rPr>
        <w:t>إلى آخر الآية متفق عليه</w:t>
      </w:r>
      <w:r>
        <w:rPr>
          <w:b/>
          <w:bCs/>
          <w:rtl w:val="true"/>
          <w:lang w:bidi="ar"/>
        </w:rPr>
        <w:br/>
      </w:r>
      <w:r>
        <w:rPr>
          <w:b/>
          <w:bCs/>
          <w:lang w:bidi="ar"/>
        </w:rPr>
        <w:t>1713</w:t>
      </w:r>
      <w:r>
        <w:rPr>
          <w:b/>
          <w:bCs/>
          <w:rtl w:val="true"/>
          <w:lang w:bidi="ar"/>
        </w:rPr>
        <w:t xml:space="preserve"> - </w:t>
      </w:r>
      <w:r>
        <w:rPr>
          <w:b/>
          <w:b/>
          <w:bCs/>
          <w:rtl w:val="true"/>
          <w:lang w:bidi="ar"/>
        </w:rPr>
        <w:t>وعن أبي أمامة إياس بن ثعلبة الحارثي رضي الله عنه أن رسول الله صلى الله عليه وسلم قال من أقتطع حق امرئ مسلم بيمينه فقد أوجب الله له النار وحرم عليه الجنة فقال له رجل وإن كان شيئا يسيرا يا رسول الله قال وإن كان قضيبا من أراك رواه مسلم</w:t>
      </w:r>
      <w:r>
        <w:rPr>
          <w:b/>
          <w:bCs/>
          <w:rtl w:val="true"/>
          <w:lang w:bidi="ar"/>
        </w:rPr>
        <w:br/>
      </w:r>
      <w:r>
        <w:rPr>
          <w:b/>
          <w:bCs/>
          <w:lang w:bidi="ar"/>
        </w:rPr>
        <w:t>1714</w:t>
      </w:r>
      <w:r>
        <w:rPr>
          <w:b/>
          <w:bCs/>
          <w:rtl w:val="true"/>
          <w:lang w:bidi="ar"/>
        </w:rPr>
        <w:t xml:space="preserve"> - </w:t>
      </w:r>
      <w:r>
        <w:rPr>
          <w:b/>
          <w:b/>
          <w:bCs/>
          <w:rtl w:val="true"/>
          <w:lang w:bidi="ar"/>
        </w:rPr>
        <w:t>وعن عبد الله بن عمرو بن العاص رضي الله عنهما عن النبي صلى الله عليه وسلم قال الكبائر الإشراك بالله وعقوق الوالدين وقتل النفس واليمين الغموس رواه البخ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له أن أعرابيا جاء إلى النبي صلى الله عليه وسلم فقال</w:t>
      </w:r>
      <w:r>
        <w:rPr>
          <w:b/>
          <w:bCs/>
          <w:rtl w:val="true"/>
          <w:lang w:bidi="ar"/>
        </w:rPr>
        <w:t xml:space="preserve">: </w:t>
      </w:r>
      <w:r>
        <w:rPr>
          <w:b/>
          <w:b/>
          <w:bCs/>
          <w:rtl w:val="true"/>
          <w:lang w:bidi="ar"/>
        </w:rPr>
        <w:t>يا رسول الله ما الكبائر قال</w:t>
      </w:r>
      <w:r>
        <w:rPr>
          <w:b/>
          <w:bCs/>
          <w:rtl w:val="true"/>
          <w:lang w:bidi="ar"/>
        </w:rPr>
        <w:t xml:space="preserve">: </w:t>
      </w:r>
      <w:r>
        <w:rPr>
          <w:b/>
          <w:b/>
          <w:bCs/>
          <w:rtl w:val="true"/>
          <w:lang w:bidi="ar"/>
        </w:rPr>
        <w:t>الإشراك بالله قال ثم ماذا قال اليمين الغموس قلت وما اليمين الغموس قال الذي يقتطع مال امرئ مسلم يعني بيمين هو فيها كاذب</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في كتابه رياض الصالحين باب تغليظ اليمين الكاذبة التي يقتطع بها مال امرئ مسلم وذلك أن الإنسان يجب عليه إذا حلف بالله أن يكون صادقا سواء حلف على أمر يتعلق به أو على أمر يتعلق بغيره فإن حلف على يمين وهو فيها كاذب فإن كان يقتطع بها مال امرئ مسلم ولو يسيرا فإنه يلقى الله يوم القيامة وهو عليه غضبان مثال ذلك إنسان ادعى عليه شخص قال أنا أعطيتك ألف ريال قال لا ليس لك عندي شيء والمدعي ليس عنده بينة فقال القاضي للمنكر احلف أنه ليس له عندك شيء فحلف فقال والله ما له عندي شيء القاضي سيحكم بأنه لا حق له عليه لأن البينة على من أدعى واليمين على من أن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الرجل الذي حلف وهو كاذب يلقى الله وهو عليه غضبان والعياذ بالله ويحرم الله عليه الجنة ويدخله النار نسأل الله العافية حتى قالوا يا رسول الله وإن كان شيء يسيرا قال</w:t>
      </w:r>
      <w:r>
        <w:rPr>
          <w:b/>
          <w:bCs/>
          <w:rtl w:val="true"/>
          <w:lang w:bidi="ar"/>
        </w:rPr>
        <w:t xml:space="preserve">: </w:t>
      </w:r>
      <w:r>
        <w:rPr>
          <w:b/>
          <w:b/>
          <w:bCs/>
          <w:rtl w:val="true"/>
          <w:lang w:bidi="ar"/>
        </w:rPr>
        <w:t>وإن كان قضيبا من أراك قضيب ما يملأ اليد من علف أو أعواد أو ما أشبه ذلك يعني حتى ولو كان كذلك أو إن القضيب هو العود الواحد من الأراك يعني من المساويك حتى لو أن الإنسان حلف على يمين يقتطع بها مال امرئ مسلم ولو عودا من أراك فإنه يحصل على هذا الوعيد الشديد والعياذ بالله وأما ما يتعلق بنفسه مثل أن يقال له إنك فعلت كذا فقال والله ما فعلت وهو كاذب فهذا إذا كان كاذبا فإنه لا يستحق هذا الوعيد لكنه والعياذ بالله آثم جمع بين الكذب وبين الحلف بالله عز وجل كاذبا فتتضاعف عليه العقوبة فعلى المسلم أن يكون محترما لله عز وجل معظما له لا يكثر اليمين وإذا حلف فليكن صادقا حتى يكون بارا بيمينه نسأل الله لنا ولكم التوف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ندب من حلف على يمين فرأى غيرها خيرا منها أن يفعل ذلك المحلوف عليه ثم يكفر عن يمينه</w:t>
      </w:r>
      <w:r>
        <w:rPr>
          <w:b/>
          <w:bCs/>
          <w:rtl w:val="true"/>
          <w:lang w:bidi="ar"/>
        </w:rPr>
        <w:br/>
      </w:r>
      <w:r>
        <w:rPr>
          <w:b/>
          <w:bCs/>
          <w:lang w:bidi="ar"/>
        </w:rPr>
        <w:t>1715</w:t>
      </w:r>
      <w:r>
        <w:rPr>
          <w:b/>
          <w:bCs/>
          <w:rtl w:val="true"/>
          <w:lang w:bidi="ar"/>
        </w:rPr>
        <w:t xml:space="preserve"> - </w:t>
      </w:r>
      <w:r>
        <w:rPr>
          <w:b/>
          <w:b/>
          <w:bCs/>
          <w:rtl w:val="true"/>
          <w:lang w:bidi="ar"/>
        </w:rPr>
        <w:t>عن عبد الرحمن بن سمرة رضي الله عنه قال</w:t>
      </w:r>
      <w:r>
        <w:rPr>
          <w:b/>
          <w:bCs/>
          <w:rtl w:val="true"/>
          <w:lang w:bidi="ar"/>
        </w:rPr>
        <w:t xml:space="preserve">: </w:t>
      </w:r>
      <w:r>
        <w:rPr>
          <w:b/>
          <w:b/>
          <w:bCs/>
          <w:rtl w:val="true"/>
          <w:lang w:bidi="ar"/>
        </w:rPr>
        <w:t xml:space="preserve">قال لي رسول الله صلى الله عليه وسلم </w:t>
      </w:r>
      <w:r>
        <w:rPr>
          <w:b/>
          <w:bCs/>
          <w:rtl w:val="true"/>
          <w:lang w:bidi="ar"/>
        </w:rPr>
        <w:t>...</w:t>
        <w:br/>
      </w:r>
      <w:r>
        <w:rPr>
          <w:b/>
          <w:b/>
          <w:bCs/>
          <w:rtl w:val="true"/>
          <w:lang w:bidi="ar"/>
        </w:rPr>
        <w:t>وإذا حلفت على يمين فرأيت غيرها خيرا منها فأت الذي هو خير وكفر عن يمينك متفق عليه</w:t>
      </w:r>
      <w:r>
        <w:rPr>
          <w:b/>
          <w:bCs/>
          <w:rtl w:val="true"/>
          <w:lang w:bidi="ar"/>
        </w:rPr>
        <w:br/>
      </w:r>
      <w:r>
        <w:rPr>
          <w:b/>
          <w:bCs/>
          <w:lang w:bidi="ar"/>
        </w:rPr>
        <w:t>1716</w:t>
      </w:r>
      <w:r>
        <w:rPr>
          <w:b/>
          <w:bCs/>
          <w:rtl w:val="true"/>
          <w:lang w:bidi="ar"/>
        </w:rPr>
        <w:t xml:space="preserve"> - </w:t>
      </w:r>
      <w:r>
        <w:rPr>
          <w:b/>
          <w:b/>
          <w:bCs/>
          <w:rtl w:val="true"/>
          <w:lang w:bidi="ar"/>
        </w:rPr>
        <w:t>وعن أبي هريرة رضي الله عنه أن رسول الله صلى الله عليه وسلم قال من حلف على يمين فرأى غيرها خيرا منها فليكفر عن يمينه وليفعل الذي هو خير رواه مسلم</w:t>
      </w:r>
      <w:r>
        <w:rPr>
          <w:b/>
          <w:bCs/>
          <w:rtl w:val="true"/>
          <w:lang w:bidi="ar"/>
        </w:rPr>
        <w:br/>
      </w:r>
      <w:r>
        <w:rPr>
          <w:b/>
          <w:bCs/>
          <w:lang w:bidi="ar"/>
        </w:rPr>
        <w:t>1717</w:t>
      </w:r>
      <w:r>
        <w:rPr>
          <w:b/>
          <w:bCs/>
          <w:rtl w:val="true"/>
          <w:lang w:bidi="ar"/>
        </w:rPr>
        <w:t xml:space="preserve"> - </w:t>
      </w:r>
      <w:r>
        <w:rPr>
          <w:b/>
          <w:b/>
          <w:bCs/>
          <w:rtl w:val="true"/>
          <w:lang w:bidi="ar"/>
        </w:rPr>
        <w:t>وعن أبي موسى رضي الله عنه أن رسول الله صلى الله عليه وسلم قال إني والله إن شاء الله لا أحلف على يمين ثم أرى خيرا منها إلا كفرت عن يميني وأتيت الذي هو خير متفق عليه</w:t>
      </w:r>
      <w:r>
        <w:rPr>
          <w:b/>
          <w:bCs/>
          <w:rtl w:val="true"/>
          <w:lang w:bidi="ar"/>
        </w:rPr>
        <w:br/>
      </w:r>
      <w:r>
        <w:rPr>
          <w:b/>
          <w:bCs/>
          <w:lang w:bidi="ar"/>
        </w:rPr>
        <w:t>1718</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 لأن يلج أحدكم في يمينه في أهله آثم له عند الله تعالى من أن يعطي كفارته التي فرض الله عليه متفق عليه قوله يلج بفتح اللام وتشديد الجيم أي يتمادى فيها ولا يكفر وقوله آثم بالثاء المثلثة أي أكثر إثما</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ا الباب عقده المؤلف رحمه الله في كتابه رياض الصالحين يقول </w:t>
      </w:r>
      <w:r>
        <w:rPr>
          <w:b/>
          <w:b/>
          <w:bCs/>
          <w:color w:val="800000"/>
          <w:rtl w:val="true"/>
          <w:lang w:bidi="ar"/>
        </w:rPr>
        <w:t>باب ندب من حلف على يمين فرأى غيرها خيرا منها أن</w:t>
      </w:r>
      <w:r>
        <w:rPr>
          <w:b/>
          <w:b/>
          <w:bCs/>
          <w:rtl w:val="true"/>
          <w:lang w:bidi="ar"/>
        </w:rPr>
        <w:t xml:space="preserve"> يكفر عن يمينه ويأتي الذي هو خ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لك أن الإنسان إذا حلف على شيء فالأفضل ألا يحنث في يمينه أن يبقى على ما حلف عليه لكن إذا حلف على ترك واجب وجب عليه أن يحنث ويكفر مثل أن قال والله لا أصلي اليوم في جماعة هذا حرام عليه صلاة الجماعة واجبة وهذا ربما يقع ربما يقول مثلا أبوه له يا ولد روح صلي يقول والله اليوم ما أصلي مع جماعة عنادا لكم هكذا يقول بعض السفهاء فإذا حلف قلنا هذا لا يجوز لازم تصلي مع جماعة وتكفر عن يمينك وإذا حلف فقال والله لا أكلم ابن عمي لسوء تفاهم بينهما مثلا هذا أيضا حرام لأنه قطيعة رحم وهجر لأخيه فيقال كلمه وكفر عن يمينك وإذا قال عندما أمره أبوه مثلا أن يصلي نافلة الظهر قال والله ما أصليها عنادا لك نقول هذا الأفضل أن يصلي ويكفر عن يمينه ولكن ليس بواجب لأن نافلة الظهر ما هي واجبة فالحاصل أن الإنسان إذا حلف على يمين فرأى غيرها خيرا منها فليكفر عن يمينه ويأتي الذي هو خير وهو بالخيار إن شاء فعل ثم كفر أو إن شاء كفر ثم فعل وذكر المؤلف أحاديث منها حديث عبد الرحمن بن سمرة رضي الله عنه أن النبي صلى الله عليه وسلم قال إذا حلفت على يمين فرأيت غيرها خيرا منها فكفر عن يمينك وأت الذي هو خير هذا قول النبي صلى الله عليه وسلم أما فعله فقال</w:t>
      </w:r>
      <w:r>
        <w:rPr>
          <w:b/>
          <w:bCs/>
          <w:rtl w:val="true"/>
          <w:lang w:bidi="ar"/>
        </w:rPr>
        <w:t xml:space="preserve">: </w:t>
      </w:r>
      <w:r>
        <w:rPr>
          <w:b/>
          <w:b/>
          <w:bCs/>
          <w:rtl w:val="true"/>
          <w:lang w:bidi="ar"/>
        </w:rPr>
        <w:t>والله إن شاء الله إني لا أحلف على يمين فأرى غيرها خيرا منها إلا كفرت عن يميني وأتيت الذي هو خير فثبت بذلك أي بالسنة القولية والفعلية أن الإنسان إذا حلف على شيء ورأى غيره خيرا منه فإنه يكفر عن يمينه ويأتي الذي هو خير أما إذا لم يكن كذلك فالأفضل أن يبقى على يمينه وألا يحنث لقول الله تعالى واحفظوا أيمانكم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عفو عن لغو اليمين وأنه لا كفارة فيه وهو ما</w:t>
      </w:r>
      <w:r>
        <w:rPr>
          <w:b/>
          <w:b/>
          <w:bCs/>
          <w:rtl w:val="true"/>
          <w:lang w:bidi="ar"/>
        </w:rPr>
        <w:t xml:space="preserve"> يجري على اللسان بغير قصد اليمين كقوله على العادة لا والله</w:t>
      </w:r>
      <w:r>
        <w:rPr>
          <w:b/>
          <w:bCs/>
          <w:rtl w:val="true"/>
          <w:lang w:bidi="ar"/>
        </w:rPr>
        <w:br/>
      </w:r>
      <w:r>
        <w:rPr>
          <w:b/>
          <w:b/>
          <w:bCs/>
          <w:rtl w:val="true"/>
          <w:lang w:bidi="ar"/>
        </w:rPr>
        <w:t xml:space="preserve">قال الله تعالى </w:t>
      </w:r>
      <w:r>
        <w:rPr>
          <w:b/>
          <w:bCs/>
          <w:rtl w:val="true"/>
          <w:lang w:bidi="ar"/>
        </w:rPr>
        <w:t>{</w:t>
      </w:r>
      <w:r>
        <w:rPr>
          <w:b/>
          <w:b/>
          <w:bCs/>
          <w:rtl w:val="true"/>
          <w:lang w:bidi="ar"/>
        </w:rPr>
        <w:t>لاَ يُؤَاخِذُكُمُ اللهُ بِاللَّغْوِ فِي أَيْمَانِكُمْ وَلَكِن يُّؤَاخِذُكُم بِمَا عَقَّدتُّمُ الأَيْمَانَ فَكَفَّارَتُهُ إِطْعَامُ عَشَرَةِ مَسَاكِينَ مِنْ أَوْسَطِ مَا تُطْعِمُونَ أَهْلِيكُمْ أَوْ كِسْوَتُهُمْ أَوْ تَحْرِيرُ رَقَبَةٍ فَمَن لَّمْ يَجِدْ فَصِيَامُ ثَلاَثَةِ أَيَّامٍ ذَلِكَ كَفَّارَةُ أَيْمَانِكُمْ إِذَا حَلَفْتُمْ وَاحْفَظُوا أَيْمَانَكُمْ</w:t>
      </w:r>
      <w:r>
        <w:rPr>
          <w:b/>
          <w:bCs/>
          <w:rtl w:val="true"/>
          <w:lang w:bidi="ar"/>
        </w:rPr>
        <w:t>}</w:t>
        <w:br/>
      </w:r>
      <w:r>
        <w:rPr>
          <w:b/>
          <w:bCs/>
          <w:lang w:bidi="ar"/>
        </w:rPr>
        <w:t>1719</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 xml:space="preserve">أنزلت هذه الآية </w:t>
      </w:r>
      <w:r>
        <w:rPr>
          <w:b/>
          <w:bCs/>
          <w:rtl w:val="true"/>
          <w:lang w:bidi="ar"/>
        </w:rPr>
        <w:t>{</w:t>
      </w:r>
      <w:r>
        <w:rPr>
          <w:b/>
          <w:b/>
          <w:bCs/>
          <w:rtl w:val="true"/>
          <w:lang w:bidi="ar"/>
        </w:rPr>
        <w:t>لاَ يُؤَاخِذُكُمُ اللهُ بِاللَّغْوِ فِي أَيْمَانِكُمْ</w:t>
      </w:r>
      <w:r>
        <w:rPr>
          <w:b/>
          <w:bCs/>
          <w:rtl w:val="true"/>
          <w:lang w:bidi="ar"/>
        </w:rPr>
        <w:t xml:space="preserve">} </w:t>
      </w:r>
      <w:r>
        <w:rPr>
          <w:b/>
          <w:b/>
          <w:bCs/>
          <w:rtl w:val="true"/>
          <w:lang w:bidi="ar"/>
        </w:rPr>
        <w:t>في قول الرجل لا والله وبلى والله رواه البخاري</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ه رياض الصالحين باب العفو عن لغو اليمين لغو اليمين هي اليمين التي يقولها الإنسان على لسانه لا يقصدها بقلبه وقد عفا الله تعالى عن ذلك لأنه يحصل كثيرا أن يقول الإنسان لا والله ما أنا ذاهب لا والله ما أنا فاعل وما أشبه ذلك فلما كثر هذا في ألسن الناس عفا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ه قال الله تعالى لاَ يُؤَاخِذُكُمُ اللهُ بِاللَّغْوِ فِي أَيْمَانِكُمْ فسرته أم المؤمنين عائشة رضي الله عنها بأنه قول الرجل لا والله وبلى والله في عرض الحديث ولا قصد اليمين هذا لا يؤاخذ به لا يأثم به ولا يحنث فيه ولا تجب فيه الكفارة أما إذا عقد الإنسان اليمين عقدا جازما قال والله لا أفعل كذا والله لأفعلن كذا ولم يفعل لزمته الكفارة وهي عتق رقبة أو إطعام عشرة مساكين أو كسوتهم بدأ الله تعالى بالإطعام لأنه أهون الثلاثة قال </w:t>
      </w:r>
      <w:r>
        <w:rPr>
          <w:b/>
          <w:bCs/>
          <w:rtl w:val="true"/>
          <w:lang w:bidi="ar"/>
        </w:rPr>
        <w:t>{</w:t>
      </w:r>
      <w:r>
        <w:rPr>
          <w:b/>
          <w:b/>
          <w:bCs/>
          <w:rtl w:val="true"/>
          <w:lang w:bidi="ar"/>
        </w:rPr>
        <w:t>فَكَفَّارَتُهُ إِطْعَامُ عَشَرَةِ مَسَاكِينَ مِنْ أَوْسَطِ مَا تُطْعِمُونَ أَهْلِيكُمْ أَوْ كِسْوَتُهُمْ أَوْ تَحْرِيرُ رَقَبَةٍ</w:t>
      </w:r>
      <w:r>
        <w:rPr>
          <w:b/>
          <w:bCs/>
          <w:rtl w:val="true"/>
          <w:lang w:bidi="ar"/>
        </w:rPr>
        <w:t xml:space="preserve">} </w:t>
      </w:r>
      <w:r>
        <w:rPr>
          <w:b/>
          <w:b/>
          <w:bCs/>
          <w:rtl w:val="true"/>
          <w:lang w:bidi="ar"/>
        </w:rPr>
        <w:t xml:space="preserve">فإن لم يجد فإنه يصوم ثلاثة أيام متتابعة لا يفطر بينها وهذا من سعة رحمة الله تعالى أن هذا الأيمان التي تتكرر على الألسن ولا يقصدها الحالف ليس فيها إثم وليس فيها كفارة لأن ذلك يقع كثيرا ولكن مع ذلك يقول الله عز وجل </w:t>
      </w:r>
      <w:r>
        <w:rPr>
          <w:b/>
          <w:bCs/>
          <w:rtl w:val="true"/>
          <w:lang w:bidi="ar"/>
        </w:rPr>
        <w:t>{</w:t>
      </w:r>
      <w:r>
        <w:rPr>
          <w:b/>
          <w:b/>
          <w:bCs/>
          <w:rtl w:val="true"/>
          <w:lang w:bidi="ar"/>
        </w:rPr>
        <w:t>واحفظوا أيمانكم</w:t>
      </w:r>
      <w:r>
        <w:rPr>
          <w:b/>
          <w:bCs/>
          <w:rtl w:val="true"/>
          <w:lang w:bidi="ar"/>
        </w:rPr>
        <w:t xml:space="preserve">} </w:t>
      </w:r>
      <w:r>
        <w:rPr>
          <w:b/>
          <w:b/>
          <w:bCs/>
          <w:rtl w:val="true"/>
          <w:lang w:bidi="ar"/>
        </w:rPr>
        <w:t>يعني لا تكثروا من الأيمان ولا تتركوا الكفارة إذا حنثتم فيها بل احفظوها لأن اليمين أمرها عظيم ولهذا سمى الله تعالى مخالفتها حنثا بل سماها النبي صلى الله عليه وسلم حنثا لأنه لولا رحمة الله لكان الإنسان إذا حلف لزمه أن يوفي ولكن من نعمة الله أنه يسر أن الإنسان له أن يخالف ما حلف عليه إذا لم يكن إثما والله الموفق الإطعام كيلو للنفر الواحد من الأرز يكفي بزي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كراهة الحلف في البيع وإن كان صادقا</w:t>
      </w:r>
      <w:r>
        <w:rPr>
          <w:b/>
          <w:bCs/>
          <w:rtl w:val="true"/>
          <w:lang w:bidi="ar"/>
        </w:rPr>
        <w:br/>
      </w:r>
      <w:r>
        <w:rPr>
          <w:b/>
          <w:bCs/>
          <w:lang w:bidi="ar"/>
        </w:rPr>
        <w:t>1720</w:t>
      </w:r>
      <w:r>
        <w:rPr>
          <w:b/>
          <w:bCs/>
          <w:rtl w:val="true"/>
          <w:lang w:bidi="ar"/>
        </w:rPr>
        <w:t xml:space="preserve"> - </w:t>
      </w:r>
      <w:r>
        <w:rPr>
          <w:b/>
          <w:b/>
          <w:bCs/>
          <w:rtl w:val="true"/>
          <w:lang w:bidi="ar"/>
        </w:rPr>
        <w:t>عن أبي هريرة رضي الله عنه قال سمعت رسول الله صلى الله عليه وسلم يقول الحلف منفقة للسلعة ممحقة للكسب متفق عليه</w:t>
      </w:r>
      <w:r>
        <w:rPr>
          <w:b/>
          <w:bCs/>
          <w:rtl w:val="true"/>
          <w:lang w:bidi="ar"/>
        </w:rPr>
        <w:br/>
      </w:r>
      <w:r>
        <w:rPr>
          <w:b/>
          <w:bCs/>
          <w:lang w:bidi="ar"/>
        </w:rPr>
        <w:t>1721</w:t>
      </w:r>
      <w:r>
        <w:rPr>
          <w:b/>
          <w:bCs/>
          <w:rtl w:val="true"/>
          <w:lang w:bidi="ar"/>
        </w:rPr>
        <w:t xml:space="preserve"> - </w:t>
      </w:r>
      <w:r>
        <w:rPr>
          <w:b/>
          <w:b/>
          <w:bCs/>
          <w:rtl w:val="true"/>
          <w:lang w:bidi="ar"/>
        </w:rPr>
        <w:t>وعن أبي قتادة رضي الله عنه قال سمعت رسول الله صلى الله عليه وسلم يقول إياكم وكثرة الحلف في البيع فإنه ينفق ثم يمحق 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ه رياض الصالحين باب كراهة الحلف في البيع وإن كان صادقا يعني معنى هذا أن الإنسان يكره أن يحلف عند البيع والشراء ولو كان صادقا فمثلا يكره أن يقول والله لقد اشتريتها بمائة ولو كان صادقا فإن كان كاذبا صار ظلما على ظلم والعياذ بالله لو قال والله لقد اشتريتها بمائة ولم يشترها إلا بثمانين صار أشد لأنه يكون بذلك كاذبا حالفا في البيع وقد نهى النبي صلى الله عليه وسلم عن ذلك وأخبر كما في حديث أبي هريرة أنه منفقة للسلعة ممحقة للكسب يعني أنها وإن زادت السلعة بالحلف فإن الله ينزع بركتها ويمحق كسبها لأن هذا الكسب مبني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صية الرسول صلى الله عليه وسلم ومعصية الرسول معصية لله وكثير من الناس يبتلى في هذا الأمر تجده مثلا يقول للزبون والله إنه طيب والله إني اشتريته بكذا وكذا سواء كان صادقا أو كاذبا فهو منهي عنه بيع واشتري بلا يمين إذا أردت أن الله يبارك لك في كسبك وكذلك حديث أبي قتادة فيه التحذير عن الحلف في البيع إياكم والحلف في البيع فإنه ينفق السلعة ويمحق البركة والحديثان معناهما واحد كلاهما يدل على أن الإنسان ينهى عن الحلف في البيع وظاهر الحديث أنه لا فرق بين أن يكثر الحلف أو لا لكن لما كان الإنسان البائع والمشتري دائما يحلف دائما يبيع ويشتري حمله بعض العلماء على الكثرة كثرة الحلف عند البيع والشراء فالإنسان إذا أراد الله له الرزق أتاه بدون يمين نسأل الله أن يرزقنا وإياكم الرزق الحل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كراهة أن يسأل الإنسان بوجه الله عز وجل غير الجنة</w:t>
      </w:r>
      <w:r>
        <w:rPr>
          <w:b/>
          <w:b/>
          <w:bCs/>
          <w:rtl w:val="true"/>
          <w:lang w:bidi="ar"/>
        </w:rPr>
        <w:t xml:space="preserve"> وكراهة منع من سأل بالله تعالى وتشفع به</w:t>
      </w:r>
      <w:r>
        <w:rPr>
          <w:b/>
          <w:bCs/>
          <w:rtl w:val="true"/>
          <w:lang w:bidi="ar"/>
        </w:rPr>
        <w:br/>
      </w:r>
      <w:r>
        <w:rPr>
          <w:b/>
          <w:bCs/>
          <w:lang w:bidi="ar"/>
        </w:rPr>
        <w:t>1722</w:t>
      </w:r>
      <w:r>
        <w:rPr>
          <w:b/>
          <w:bCs/>
          <w:rtl w:val="true"/>
          <w:lang w:bidi="ar"/>
        </w:rPr>
        <w:t xml:space="preserve"> - </w:t>
      </w:r>
      <w:r>
        <w:rPr>
          <w:b/>
          <w:b/>
          <w:bCs/>
          <w:rtl w:val="true"/>
          <w:lang w:bidi="ar"/>
        </w:rPr>
        <w:t>عن جابر رضي الله عنه قال</w:t>
      </w:r>
      <w:r>
        <w:rPr>
          <w:b/>
          <w:bCs/>
          <w:rtl w:val="true"/>
          <w:lang w:bidi="ar"/>
        </w:rPr>
        <w:t xml:space="preserve">: </w:t>
      </w:r>
      <w:r>
        <w:rPr>
          <w:b/>
          <w:b/>
          <w:bCs/>
          <w:rtl w:val="true"/>
          <w:lang w:bidi="ar"/>
        </w:rPr>
        <w:t>قال رسول الله صلى الله عليه وسلم لا يسأل بوجه الله إلا الجنة رواه أبو داود</w:t>
      </w:r>
      <w:r>
        <w:rPr>
          <w:b/>
          <w:bCs/>
          <w:rtl w:val="true"/>
          <w:lang w:bidi="ar"/>
        </w:rPr>
        <w:br/>
      </w:r>
      <w:r>
        <w:rPr>
          <w:b/>
          <w:bCs/>
          <w:lang w:bidi="ar"/>
        </w:rPr>
        <w:t>1723</w:t>
      </w:r>
      <w:r>
        <w:rPr>
          <w:b/>
          <w:bCs/>
          <w:rtl w:val="true"/>
          <w:lang w:bidi="ar"/>
        </w:rPr>
        <w:t xml:space="preserve"> - </w:t>
      </w:r>
      <w:r>
        <w:rPr>
          <w:b/>
          <w:b/>
          <w:bCs/>
          <w:rtl w:val="true"/>
          <w:lang w:bidi="ar"/>
        </w:rPr>
        <w:t>وعن ابن عمر رضي الله عنهما قال</w:t>
      </w:r>
      <w:r>
        <w:rPr>
          <w:b/>
          <w:bCs/>
          <w:rtl w:val="true"/>
          <w:lang w:bidi="ar"/>
        </w:rPr>
        <w:t xml:space="preserve">: </w:t>
      </w:r>
      <w:r>
        <w:rPr>
          <w:b/>
          <w:b/>
          <w:bCs/>
          <w:rtl w:val="true"/>
          <w:lang w:bidi="ar"/>
        </w:rPr>
        <w:t>قال رسول الله صلى الله عليه وسلم من استعاذ بالله فأعيذوه ومن سأل بالله فأعطوه ومن دعاكم فأجيبوه ومن صنع إليكم معروفا فكافئوه فإن لم تجدوا ما تكافئونه به فادعوا له حتى تروا أنكم قد كافأتموه حديث صحيح رواه أبو داود والنسائي بأسانيد الصحيحين</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رحمه الله تعالى باب كراهة أن يسأل الإنسان بوجه الله غير الجنة وجه الله تعالى وصفه الله تعالى بأنه ذو الجلال والإكرام قال تعالى كل من عليها فان ويبقى وجه ربك ذو الجلال والإكرام كل من على البسيطة فإنه فان زائل لكن يبقى وجه الله عز وجل </w:t>
      </w:r>
      <w:r>
        <w:rPr>
          <w:b/>
          <w:bCs/>
          <w:rtl w:val="true"/>
          <w:lang w:bidi="ar"/>
        </w:rPr>
        <w:t>{</w:t>
      </w:r>
      <w:r>
        <w:rPr>
          <w:b/>
          <w:b/>
          <w:bCs/>
          <w:rtl w:val="true"/>
          <w:lang w:bidi="ar"/>
        </w:rPr>
        <w:t>ويبقى وجه ربك ذو الجلال والإكرام</w:t>
      </w:r>
      <w:r>
        <w:rPr>
          <w:b/>
          <w:bCs/>
          <w:rtl w:val="true"/>
          <w:lang w:bidi="ar"/>
        </w:rPr>
        <w:t xml:space="preserve">} </w:t>
      </w:r>
      <w:r>
        <w:rPr>
          <w:b/>
          <w:b/>
          <w:bCs/>
          <w:rtl w:val="true"/>
          <w:lang w:bidi="ar"/>
        </w:rPr>
        <w:t xml:space="preserve">ولهذا قال بعض العلماء ينبغي أن يصل قوله </w:t>
      </w:r>
      <w:r>
        <w:rPr>
          <w:b/>
          <w:bCs/>
          <w:rtl w:val="true"/>
          <w:lang w:bidi="ar"/>
        </w:rPr>
        <w:t>{</w:t>
      </w:r>
      <w:r>
        <w:rPr>
          <w:b/>
          <w:b/>
          <w:bCs/>
          <w:rtl w:val="true"/>
          <w:lang w:bidi="ar"/>
        </w:rPr>
        <w:t>ويبقى وجه ربك</w:t>
      </w:r>
      <w:r>
        <w:rPr>
          <w:b/>
          <w:bCs/>
          <w:rtl w:val="true"/>
          <w:lang w:bidi="ar"/>
        </w:rPr>
        <w:t xml:space="preserve">} </w:t>
      </w:r>
      <w:r>
        <w:rPr>
          <w:b/>
          <w:b/>
          <w:bCs/>
          <w:rtl w:val="true"/>
          <w:lang w:bidi="ar"/>
        </w:rPr>
        <w:t xml:space="preserve">بما قبله حتى يتبين كمال الله عز وجل وأنه يستحيل عليه الفناء بل هو الباقي الذي لا يزول فوجه الله تعالى عظيم وأعظم ما يسأله المرء الجنة قال الله تعالى </w:t>
      </w:r>
      <w:r>
        <w:rPr>
          <w:b/>
          <w:bCs/>
          <w:rtl w:val="true"/>
          <w:lang w:bidi="ar"/>
        </w:rPr>
        <w:t>{</w:t>
      </w:r>
      <w:r>
        <w:rPr>
          <w:b/>
          <w:b/>
          <w:bCs/>
          <w:rtl w:val="true"/>
          <w:lang w:bidi="ar"/>
        </w:rPr>
        <w:t>فمن زحزح عن النار وأدخل الجنة فقد فاز</w:t>
      </w:r>
      <w:r>
        <w:rPr>
          <w:b/>
          <w:bCs/>
          <w:rtl w:val="true"/>
          <w:lang w:bidi="ar"/>
        </w:rPr>
        <w:t xml:space="preserve">} </w:t>
      </w:r>
      <w:r>
        <w:rPr>
          <w:b/>
          <w:b/>
          <w:bCs/>
          <w:rtl w:val="true"/>
          <w:lang w:bidi="ar"/>
        </w:rPr>
        <w:t xml:space="preserve">نسأل الله أن يجعلنا منهم هذا الفوز الأعظم الذي لا يدانيه أي فوز </w:t>
      </w:r>
      <w:r>
        <w:rPr>
          <w:b/>
          <w:bCs/>
          <w:rtl w:val="true"/>
          <w:lang w:bidi="ar"/>
        </w:rPr>
        <w:t>{</w:t>
      </w:r>
      <w:r>
        <w:rPr>
          <w:b/>
          <w:b/>
          <w:bCs/>
          <w:rtl w:val="true"/>
          <w:lang w:bidi="ar"/>
        </w:rPr>
        <w:t>فمن زحزح عن ال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دخل الجنة فقد فاز</w:t>
      </w:r>
      <w:r>
        <w:rPr>
          <w:b/>
          <w:bCs/>
          <w:rtl w:val="true"/>
          <w:lang w:bidi="ar"/>
        </w:rPr>
        <w:t xml:space="preserve">} </w:t>
      </w:r>
      <w:r>
        <w:rPr>
          <w:b/>
          <w:b/>
          <w:bCs/>
          <w:rtl w:val="true"/>
          <w:lang w:bidi="ar"/>
        </w:rPr>
        <w:t xml:space="preserve">نسأل الله أن يجعلنا وإياكم منهم فلما كانت الجنة أعظم مسئول يعني مسئول به يعني أعظم ما يسأله الإنسان هو الجنة صار لا يسأل بوجه الله إلا الجنة فلا تسأل بوجه الله شيء من أمور الدنيا لا تقبل الله أني أسألك بوجهك أن تعطيني بيتا أسكنه أو سيارة أركبها أو ما أشبه ذلك لأن وجه الله أعظم من أن يسأل به شيء من الدنيا الدنيا كلها دنيئة كلها فانية كلها لا خير فيها إلا ما يقرب إلى الله عز وجل وإلا فهي خسارة قال تعالى </w:t>
      </w:r>
      <w:r>
        <w:rPr>
          <w:b/>
          <w:bCs/>
          <w:rtl w:val="true"/>
          <w:lang w:bidi="ar"/>
        </w:rPr>
        <w:t>{</w:t>
      </w:r>
      <w:r>
        <w:rPr>
          <w:b/>
          <w:b/>
          <w:bCs/>
          <w:rtl w:val="true"/>
          <w:lang w:bidi="ar"/>
        </w:rPr>
        <w:t>والعصر إن الإنسان لفي خسر</w:t>
      </w:r>
      <w:r>
        <w:rPr>
          <w:b/>
          <w:bCs/>
          <w:rtl w:val="true"/>
          <w:lang w:bidi="ar"/>
        </w:rPr>
        <w:t xml:space="preserve">} </w:t>
      </w:r>
      <w:r>
        <w:rPr>
          <w:b/>
          <w:b/>
          <w:bCs/>
          <w:rtl w:val="true"/>
          <w:lang w:bidi="ar"/>
        </w:rPr>
        <w:t xml:space="preserve">العصر يعني الدهر وهو الدنيا أقسم بالعصر أن كل إنسان في خسر لا يستفيد من عصره إلا من جمع هذه الصفات الأربع </w:t>
      </w:r>
      <w:r>
        <w:rPr>
          <w:b/>
          <w:bCs/>
          <w:rtl w:val="true"/>
          <w:lang w:bidi="ar"/>
        </w:rPr>
        <w:t>{</w:t>
      </w:r>
      <w:r>
        <w:rPr>
          <w:b/>
          <w:b/>
          <w:bCs/>
          <w:rtl w:val="true"/>
          <w:lang w:bidi="ar"/>
        </w:rPr>
        <w:t>إلا الذين آمنوا</w:t>
      </w:r>
      <w:r>
        <w:rPr>
          <w:b/>
          <w:bCs/>
          <w:rtl w:val="true"/>
          <w:lang w:bidi="ar"/>
        </w:rPr>
        <w:t xml:space="preserve">} </w:t>
      </w:r>
      <w:r>
        <w:rPr>
          <w:b/>
          <w:b/>
          <w:bCs/>
          <w:rtl w:val="true"/>
          <w:lang w:bidi="ar"/>
        </w:rPr>
        <w:t xml:space="preserve">واحد </w:t>
      </w:r>
      <w:r>
        <w:rPr>
          <w:b/>
          <w:bCs/>
          <w:rtl w:val="true"/>
          <w:lang w:bidi="ar"/>
        </w:rPr>
        <w:t>{</w:t>
      </w:r>
      <w:r>
        <w:rPr>
          <w:b/>
          <w:b/>
          <w:bCs/>
          <w:rtl w:val="true"/>
          <w:lang w:bidi="ar"/>
        </w:rPr>
        <w:t>وعملوا الصالحات</w:t>
      </w:r>
      <w:r>
        <w:rPr>
          <w:b/>
          <w:bCs/>
          <w:rtl w:val="true"/>
          <w:lang w:bidi="ar"/>
        </w:rPr>
        <w:t xml:space="preserve">} </w:t>
      </w:r>
      <w:r>
        <w:rPr>
          <w:b/>
          <w:b/>
          <w:bCs/>
          <w:rtl w:val="true"/>
          <w:lang w:bidi="ar"/>
        </w:rPr>
        <w:t xml:space="preserve">اثنين </w:t>
      </w:r>
      <w:r>
        <w:rPr>
          <w:b/>
          <w:bCs/>
          <w:rtl w:val="true"/>
          <w:lang w:bidi="ar"/>
        </w:rPr>
        <w:t>{</w:t>
      </w:r>
      <w:r>
        <w:rPr>
          <w:b/>
          <w:b/>
          <w:bCs/>
          <w:rtl w:val="true"/>
          <w:lang w:bidi="ar"/>
        </w:rPr>
        <w:t>وتواصوا بالحق</w:t>
      </w:r>
      <w:r>
        <w:rPr>
          <w:b/>
          <w:bCs/>
          <w:rtl w:val="true"/>
          <w:lang w:bidi="ar"/>
        </w:rPr>
        <w:t xml:space="preserve">} </w:t>
      </w:r>
      <w:r>
        <w:rPr>
          <w:b/>
          <w:b/>
          <w:bCs/>
          <w:rtl w:val="true"/>
          <w:lang w:bidi="ar"/>
        </w:rPr>
        <w:t xml:space="preserve">ثالث يعني أوصى بعضهم بعضا بالحق والرابع </w:t>
      </w:r>
      <w:r>
        <w:rPr>
          <w:b/>
          <w:bCs/>
          <w:rtl w:val="true"/>
          <w:lang w:bidi="ar"/>
        </w:rPr>
        <w:t>{</w:t>
      </w:r>
      <w:r>
        <w:rPr>
          <w:b/>
          <w:b/>
          <w:bCs/>
          <w:rtl w:val="true"/>
          <w:lang w:bidi="ar"/>
        </w:rPr>
        <w:t>وتواصوا بالصبر</w:t>
      </w:r>
      <w:r>
        <w:rPr>
          <w:b/>
          <w:bCs/>
          <w:rtl w:val="true"/>
          <w:lang w:bidi="ar"/>
        </w:rPr>
        <w:t xml:space="preserve">} </w:t>
      </w:r>
      <w:r>
        <w:rPr>
          <w:b/>
          <w:b/>
          <w:bCs/>
          <w:rtl w:val="true"/>
          <w:lang w:bidi="ar"/>
        </w:rPr>
        <w:t>أي بالصبر على الحق والدعوة إليه والصبر على أقدار الله وغير ذلك فالمهم لا تسأل بوجه الله إلا الجنة وكذلك ما يقرب إلى الجنة، فلك أن تسأل بوجه الله النجاة من النار اللهم إن أسألك بوجهك أن تنجني من النار لأنه إذا نجا الإنسان من النار لابد أن يدخل الجنة ما في ثلاثة دور ما في إلا داران فقط دار الكفار وهي النار أعاذنا الله وإياكم منها ودار المؤمنين المتقين وهي الجنة فإذا قلت أسألك بوجهك أن تجيرني من النار فلا بأ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الله متى أجارك من النار أدخلك الجنة وهذا الحديث إسناده ضعيف ولكن معناه صحيح لا ينبغي أن تسأل بوجه الله العظيم إلا بشيء عظيم أما حديث ابن عمر رضي الله عنهما أن النبي صلى الله عليه وسلم قال من استعاذ بالله فأعيذوه يعني معناه إذا قال أحد لك أعوذ بالله منك فأعذه وأتركه كما فعلت امرأة تزوجها الرسول صلى الله عليه وسلم فلما دنا منها قالت أعوذ بالله منك جاهلة فقال النبي صلى الله عليه وسلم لقد عذتي بمعاذ إلحقي بأهلك وتركها لأنها استعاذت بالله منه فإذا استعاذ أحد بالله منك فأعذه إلا إذا استعاذ عن حق واجب فإن الله لا يعيذه لو أنه كان مطلوبا لك فسألته حقك قلت أعطني حقي فقال أعوذ بالله منك فهنا لا تعذه لأن الله تعالى لا يعيذ عاصيا لكن إذا كان الأمر ليس محرما فاستعاذ بالله منك فأعذه تعظيما لله عز وجل ومن سأل بالله فأعطه لو سألك سائل فقال أسألك بالله أن تعطيني كذا وكذا أعطه إلا إذا سألك شيئا محرما فلا تعطه مثلا أن يسألك يقول لك أسألك بالله أن تخبرني ماذا تصنع مع أهلك مثلا هذا لا يجوز أن تخبره بل وجهه وأنصحه وقل هذا تدخل فيما لا يعنيك وقد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من حسن إسلام المرء تركه ما لا يعنيه وكذلك لو سأل محرما ولو سألك بالله لا تعطه لو قال أسألك بالله أن تعطيني كذا وكذا ليشتري به دخانا فلا تعطه لأنه سألك ليستعين به على شيء محرم فالمهم أن من سألك بالله فأعطه ما لم يكن على شيء محرم وكذلك ما لم يكن عليك ضرر فإن كان عليك ضرر فلا تعطه لأن النبي صلى الله عليه وسلم قال لا ضرر ولا ضرار ومن صنع إليكم معروفا فكافئوه يعني إذا صنع إليك أحد معروفا إما بمعونة في شيء أو باستخدامك إياه في شيء من الأشياء أو غير ذلك فكافئه أعطه ما تظن أنه يكافئ معروفه فإن لم تجد ما تكافئه أو كان ممن لا يحسن مكافأته كالملك والوزير والرئيس وما أشبه ذلك فأدعو له حتى تعلموا أنكم قد كافأتموه ومن دعاكم فأجيبوه من دعاك إلى بيته إلى وليمة قليلة أو كثيرة فأجبه لكن هذا مشروط بما إذا لم يكن عليك ضرر فإن كان عليك ضرر فلا تجبه أو كان هذا الرجل ممن يهجر فلا تجبه أيضا أو كان هذا الرجل في ماله حرام ورأيت أنه من المصلحة ألا تجيبه لعله يقلع عن الحرام فلا تجبه أما في وليمة العرس فقد قال النبي صلى الله عليه وسلم من لم يجب فقد عصى الله ورسوله إذا دعاك الزوج لوليمة العرس فأجبه ما لم يكن عليك ضرر أو يكن هناك منكر فإن كان عليك ضرر فلا يلزمك إجابته وإن كان هناك منكر فإن كنت تستطع أن تغيره فأجب وغير وإلا فلا تجب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كراهة سب الحمى</w:t>
      </w:r>
      <w:r>
        <w:rPr>
          <w:b/>
          <w:bCs/>
          <w:rtl w:val="true"/>
          <w:lang w:bidi="ar"/>
        </w:rPr>
        <w:br/>
      </w:r>
      <w:r>
        <w:rPr>
          <w:b/>
          <w:bCs/>
          <w:lang w:bidi="ar"/>
        </w:rPr>
        <w:t>1726</w:t>
      </w:r>
      <w:r>
        <w:rPr>
          <w:b/>
          <w:bCs/>
          <w:rtl w:val="true"/>
          <w:lang w:bidi="ar"/>
        </w:rPr>
        <w:t xml:space="preserve"> - </w:t>
      </w:r>
      <w:r>
        <w:rPr>
          <w:b/>
          <w:b/>
          <w:bCs/>
          <w:rtl w:val="true"/>
          <w:lang w:bidi="ar"/>
        </w:rPr>
        <w:t>عن جابر رضي الله عنه أن رسول الله صلى الله عليه وسلم دخل على أم السائب أو أم المسيب فقال ما لك يا أم السائب أو يا أم المسيب تزفزفين؟ قالت الحمى لا بارك الله فيها فقال لا تسبي الحمى فإنها تذهب خطايا بني آدم كما يذهب الكير خبث الحديد رواه مسلم تزفزفين أي تتحركين حركة سريعة ومعناه ترتعد وهو بضم التاء وبالزاي المكررة والفاء المكررة وروي أيضا بالراء المكررة والقافين</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في كتابه رياض الصالحين</w:t>
      </w:r>
      <w:r>
        <w:rPr>
          <w:b/>
          <w:bCs/>
          <w:rtl w:val="true"/>
          <w:lang w:bidi="ar"/>
        </w:rPr>
        <w:t xml:space="preserve">: </w:t>
      </w:r>
      <w:r>
        <w:rPr>
          <w:b/>
          <w:b/>
          <w:bCs/>
          <w:rtl w:val="true"/>
          <w:lang w:bidi="ar"/>
        </w:rPr>
        <w:t>باب كراهة سب الحمى الحمى هي السخونة وهي نوع من الأمراض وهي أنواع متعددة ولكنها تكون بقدر الله عز وجل فهو الذي يقدرها وقوعا ويرفعها سبحانه وتعالى وكل شيء من أفعال الله فإنه لا يجوز للإنسان أن يسبه لأن سبه سبا لخالقه جل وعلا ولهذا قال النبي صلى الله عليه وسلم لا تسبوا الدهر فإن الله هو الدهر وهنا حديث جابر رضي الله عنه أن النبي صلى الله عليه وسلم دخل على أم المسيب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 السائب وهي تزفزف من الحمى يعني نفسها قد ثار من الحمى فقال ما لك تزفزفين؟ قالت الحمى لا بارك الله فيها فنهى النبي صلى الله عليه وسلم عن سبها وعلى المرء إذا أصيب أن يصبر ويحتسب الأجر على الله عز وجل وأخبر أنها تذهب بالخطايا كما يذهب الكير بخبث الحديد فإن الحديد إذا صهر على النار ذهب خبثه وبقي صافيا كذلك الحمى تفعل في الإنسان كذلك ولها أدوية علاجية منها الماء البارد فإن النبي صلى الله عليه وسلم أخبر أن الحمى من فيح جهنم وأمرنا أن نطفئها بالماء البارد ولهذا أقر الأطباء في الوقت الحاضر بأن من أفضل علاج الحمى البرودة حتى إنهم يجعلون الإنسان إذا أصابته الحمى حول المكيفات الباردة التي لا تضره أن يجعلوا خرقة مبلولة بالماء يغطونه بها يغطون المريض لأن الحمى بإذن الله حرارة كما هو معروف وهذا الماء يبردها ويطردها وهو شيء أخبر به الرسول صلى الله عليه وسلم وما أخبر به الرسول صلى الله عليه وسلم فهو حق المهم أن الإنسان يصبر ويحتسب على كل الأمراض لا يس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هي عن سب الريح وبيان ما يقال عند هبوبها</w:t>
      </w:r>
      <w:r>
        <w:rPr>
          <w:b/>
          <w:bCs/>
          <w:rtl w:val="true"/>
          <w:lang w:bidi="ar"/>
        </w:rPr>
        <w:br/>
      </w:r>
      <w:r>
        <w:rPr>
          <w:b/>
          <w:bCs/>
          <w:lang w:bidi="ar"/>
        </w:rPr>
        <w:t>1727</w:t>
      </w:r>
      <w:r>
        <w:rPr>
          <w:b/>
          <w:bCs/>
          <w:rtl w:val="true"/>
          <w:lang w:bidi="ar"/>
        </w:rPr>
        <w:t xml:space="preserve"> - </w:t>
      </w:r>
      <w:r>
        <w:rPr>
          <w:b/>
          <w:b/>
          <w:bCs/>
          <w:rtl w:val="true"/>
          <w:lang w:bidi="ar"/>
        </w:rPr>
        <w:t>عن أبي بن كعب رضي الله عنه قال</w:t>
      </w:r>
      <w:r>
        <w:rPr>
          <w:b/>
          <w:bCs/>
          <w:rtl w:val="true"/>
          <w:lang w:bidi="ar"/>
        </w:rPr>
        <w:t xml:space="preserve">: </w:t>
      </w:r>
      <w:r>
        <w:rPr>
          <w:b/>
          <w:b/>
          <w:bCs/>
          <w:rtl w:val="true"/>
          <w:lang w:bidi="ar"/>
        </w:rPr>
        <w:t>قال رسول الله صلى الله عليه وسلم لا تسبوا الريح فإذا رأيتم ما تكرهون فقولوا اللهم إنا نسألك من خير هذه الريح وخير ما فيها وخير ما أمرت به ونعوذ بك من شر هذه الريح وشر ما فيها وشر ما أمرت به رواه الترمذي وقال حديث حسن صحيح</w:t>
      </w:r>
      <w:r>
        <w:rPr>
          <w:b/>
          <w:bCs/>
          <w:rtl w:val="true"/>
          <w:lang w:bidi="ar"/>
        </w:rPr>
        <w:br/>
      </w:r>
      <w:r>
        <w:rPr>
          <w:b/>
          <w:bCs/>
          <w:lang w:bidi="ar"/>
        </w:rPr>
        <w:t>1728</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الريح من روح الله تأتي بالرحمة وتأتي بالعذاب فإذا رأيتموها فلا تسبوها وسلوا الله خيرها واستعيذوا بالله من شرها رواه أبو داود بإسناد حسن قوله صلى الله عليه وسلم من روح الله هو بفتح الراء أي رحمته بعباده</w:t>
      </w:r>
      <w:r>
        <w:rPr>
          <w:b/>
          <w:bCs/>
          <w:rtl w:val="true"/>
          <w:lang w:bidi="ar"/>
        </w:rPr>
        <w:br/>
      </w:r>
      <w:r>
        <w:rPr>
          <w:b/>
          <w:bCs/>
          <w:lang w:bidi="ar"/>
        </w:rPr>
        <w:t>1729</w:t>
      </w:r>
      <w:r>
        <w:rPr>
          <w:b/>
          <w:bCs/>
          <w:rtl w:val="true"/>
          <w:lang w:bidi="ar"/>
        </w:rPr>
        <w:t xml:space="preserve"> - </w:t>
      </w:r>
      <w:r>
        <w:rPr>
          <w:b/>
          <w:b/>
          <w:bCs/>
          <w:rtl w:val="true"/>
          <w:lang w:bidi="ar"/>
        </w:rPr>
        <w:t>وعن عائشة رضي الله عنها قالت كان النبي صلى الله عليه وسلم إذا عصفت الريح قال اللهم إني أسألك خيرها وخير ما فيها وخير ما أرسلت به وأعوذ بك من شرها وشر ما فيها وشر ما أرسلت به رواه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في كتابه رياض الصالحين</w:t>
      </w:r>
      <w:r>
        <w:rPr>
          <w:b/>
          <w:bCs/>
          <w:rtl w:val="true"/>
          <w:lang w:bidi="ar"/>
        </w:rPr>
        <w:t xml:space="preserve">: </w:t>
      </w:r>
      <w:r>
        <w:rPr>
          <w:b/>
          <w:b/>
          <w:bCs/>
          <w:rtl w:val="true"/>
          <w:lang w:bidi="ar"/>
        </w:rPr>
        <w:t xml:space="preserve">باب النهي عن سب الريح وسبق فيما مضى النهي عن سب الحمى الرياح من آيات الله عز وجل من آيات الله تعالى في تصريفها وفي إرسالها وفي كيفيتها إذ لا يقدر أحد على أن يصرف هذه الرياح إلا خالقها عز وجل كما قال الله تبارك وتعالى إن في اختلاف الليل والنهار وما خلق الله السماوات والأرض لآيات لقوم يتقون وقال الله تبارك وتعالى </w:t>
      </w:r>
      <w:r>
        <w:rPr>
          <w:b/>
          <w:bCs/>
          <w:rtl w:val="true"/>
          <w:lang w:bidi="ar"/>
        </w:rPr>
        <w:t>{</w:t>
      </w:r>
      <w:r>
        <w:rPr>
          <w:b/>
          <w:b/>
          <w:bCs/>
          <w:rtl w:val="true"/>
          <w:lang w:bidi="ar"/>
        </w:rPr>
        <w:t>وهو الذي يرسل الرياح بشرا بين يدي رحمته</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مِنْ آيَاتِهِ أَن يُرْسِلَ الرِّيَاحَ مُبَشِّرَاتٍ وَلِيُذِيقَكُم مِّن رَّحْمَتِهِ</w:t>
      </w:r>
      <w:r>
        <w:rPr>
          <w:b/>
          <w:bCs/>
          <w:rtl w:val="true"/>
          <w:lang w:bidi="ar"/>
        </w:rPr>
        <w:t xml:space="preserve">} </w:t>
      </w:r>
      <w:r>
        <w:rPr>
          <w:b/>
          <w:b/>
          <w:bCs/>
          <w:rtl w:val="true"/>
          <w:lang w:bidi="ar"/>
        </w:rPr>
        <w:t>والآيات في هذه كثيرة هذه الريح التي خلقها الله عز وجل وصرفها تنقسم إلى قسمين قسم ريح عادية لا تخيف لا يسن لها ذكر معين وريح أخرى عاصفة هذه تخيف لأن عادا عذبهم الله تعالى بالريح العقيم والعياذ بالله فإذا عصفت الريح فإنه لا يجوز لك أن تسبها لأن الريح إنما أرسلها الله عز وجل فسبك إياها سب لله تبارك وتعالى ولكن قل كما قال النبي صلى الله عليه وسلم اللهم إني أسألك خير هذه الريح وخير ما فيها وخير ما أرسلت به وأعوذ بك من شرها وشر ما فيها وشر ما أرسلت به وبهذا الدعاء يحصل لك خيرها ويزول عنك ش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ألك خير هذه الريح لأن هذه الريح قد تكون عاصفة شديدة تقلع الأبواب وتجث الأشجار وتهدم الديار وخير ما فيها ما فيها أي ما تحمله من أمور قد تكون نافعة وقد تكون ضارة وخير ما أرسلت به لأنها تارة ترسل بالخير وتارة ترسل بالشر فتسأل الله خير ما أرسلت به وأعوذ بك من شرها وشر ما فيها وشر ما أرسلت به فإذا استعاذ الإنسان من شرها وشر ما فيها وشر ما أرسلت به وسأل الله خيرها وخير ما فيها وخير ما أرسلت به كفاه الله شرها واعلم أن لا يجوز للإنسان أن يتعلق بالريح في حصول المطر والغيث والصحو وما أشبه ذلك لأن هذا من جنس الاستسقاء بالأنواء الذي نهى عنه النبي صلى الله عليه وسلم كثير من الناس يعلق رجاءه بالريح الجنوبي يقول إذا هب الجنوب حصل الغيث وتجد قلبه متعلقا بها وهذا لا يجوز لأنها قد تهب ريح الجنوب كثيرا ولا يأتي أمطار ولا غيوم وقد يكون بالعكس تأتي الأمطار والغيوم من الريح الشمالي فالأمر كله بيد الله عز وجل فعليك أن تعلق قلبك بربك تبارك وتعالى وألا تسب ما خلقه من الرياح واسأل الله خيرها وخير ما فيها وخير ما أرسلت به واستعذ بالله من شرها وشر ما فيها وشر ما أرسلت به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كراهة سب الديك</w:t>
      </w:r>
      <w:r>
        <w:rPr>
          <w:b/>
          <w:bCs/>
          <w:rtl w:val="true"/>
          <w:lang w:bidi="ar"/>
        </w:rPr>
        <w:br/>
      </w:r>
      <w:r>
        <w:rPr>
          <w:b/>
          <w:bCs/>
          <w:lang w:bidi="ar"/>
        </w:rPr>
        <w:t>1730</w:t>
      </w:r>
      <w:r>
        <w:rPr>
          <w:b/>
          <w:bCs/>
          <w:rtl w:val="true"/>
          <w:lang w:bidi="ar"/>
        </w:rPr>
        <w:t xml:space="preserve"> - </w:t>
      </w:r>
      <w:r>
        <w:rPr>
          <w:b/>
          <w:b/>
          <w:bCs/>
          <w:rtl w:val="true"/>
          <w:lang w:bidi="ar"/>
        </w:rPr>
        <w:t>عن زيد بن خالد الجهني رضي الله عنه قال</w:t>
      </w:r>
      <w:r>
        <w:rPr>
          <w:b/>
          <w:bCs/>
          <w:rtl w:val="true"/>
          <w:lang w:bidi="ar"/>
        </w:rPr>
        <w:t xml:space="preserve">: </w:t>
      </w:r>
      <w:r>
        <w:rPr>
          <w:b/>
          <w:b/>
          <w:bCs/>
          <w:rtl w:val="true"/>
          <w:lang w:bidi="ar"/>
        </w:rPr>
        <w:t>قال رسول الله صلى الله عليه وسلم لا تسبوا الديك فإنه يوقظ للصلاة رواه أبو داود بإسناد صحيح</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ه رياض الصالحين</w:t>
      </w:r>
      <w:r>
        <w:rPr>
          <w:b/>
          <w:bCs/>
          <w:rtl w:val="true"/>
          <w:lang w:bidi="ar"/>
        </w:rPr>
        <w:t xml:space="preserve">: </w:t>
      </w:r>
      <w:r>
        <w:rPr>
          <w:b/>
          <w:b/>
          <w:bCs/>
          <w:rtl w:val="true"/>
          <w:lang w:bidi="ar"/>
        </w:rPr>
        <w:t>باب النهي عن سب الديك والديك هو الذكر من الدجاج وله صوت يؤذن فيوقظ النائم وبعضها يؤذن على الأوقات عند أوقات الصلوات وقد أمر النبي صلى الله عليه وسلم من سمع صوت الديك أن يسأل الله من فضله إذا سمعت صوت الديك فقل أسأل الله من فضله فإنها رأت ملكا وبعض الديكة يكون أذانه على دخول الوقت أو قرب دخول الوقت فيوقظ الناس للصلاة فنهى النبي صلى الله عليه وسلم عن سبه لهذه المزية التي تميز بها كما نهي عن قتل النملة لأنها كانت دلت أخواتها على النجاة من سليمان عليه الصلاة السلام وهذا من تمام عدل الله عز وجل أن بعض الحيوانات التي يكون فيها مصلحة للعب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لها مزية وفضل على غيرها سب الديك قد يقع من بعض الناس بفزع من صوته وهو نائم فيسبه ويشتمه وهذا منهي عنه لأن النبي صلى الله عليه وسلم قال لا تسبوا الديك وفي هذا الحديث دليل على أنه ينبغي للإنسان أن يتخذ ما يوقظه للصلاة وذلك مثل الساعات المنبهة فإن الإنسان ينبغي له أن يقتني من هذه الساعات حتى تنبهه للصلاة في الوقت الذي يدرك فيه الصلاة وكثير من الناس يتهاون في هذا الأمر ينام معتمدا على أنه سيقوم في الوقت الذي يريده ولكن يغلبه النوم فإذا علمت من نفسك هذا فاجعل لنفسك منبها ينبهك للصلاة لأن ما لا يتم المأمور إلا به فهو مأمور به وأنت مثاب على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هي عن قول الإنسان مطرنا بنوء كذا</w:t>
      </w:r>
      <w:r>
        <w:rPr>
          <w:b/>
          <w:bCs/>
          <w:rtl w:val="true"/>
          <w:lang w:bidi="ar"/>
        </w:rPr>
        <w:br/>
      </w:r>
      <w:r>
        <w:rPr>
          <w:b/>
          <w:bCs/>
          <w:lang w:bidi="ar"/>
        </w:rPr>
        <w:t>1731</w:t>
      </w:r>
      <w:r>
        <w:rPr>
          <w:b/>
          <w:bCs/>
          <w:rtl w:val="true"/>
          <w:lang w:bidi="ar"/>
        </w:rPr>
        <w:t xml:space="preserve"> - </w:t>
      </w:r>
      <w:r>
        <w:rPr>
          <w:b/>
          <w:b/>
          <w:bCs/>
          <w:rtl w:val="true"/>
          <w:lang w:bidi="ar"/>
        </w:rPr>
        <w:t>عن زيد بن خالد رضي الله عنه قال</w:t>
      </w:r>
      <w:r>
        <w:rPr>
          <w:b/>
          <w:bCs/>
          <w:rtl w:val="true"/>
          <w:lang w:bidi="ar"/>
        </w:rPr>
        <w:t xml:space="preserve">: </w:t>
      </w:r>
      <w:r>
        <w:rPr>
          <w:b/>
          <w:b/>
          <w:bCs/>
          <w:rtl w:val="true"/>
          <w:lang w:bidi="ar"/>
        </w:rPr>
        <w:t>صلى بنا رسول الله صلى الله عليه وسلم صلاة الصبح بالحديبية في إثر سماء كانت من الليل فلما انصرف أقبل على الناس فقال هل تدرون ماذا قال ربكم قالوا الله ورسوله أعلم قال قال أصبح من عبادي مؤمن بي وكافر فأما من قال مطرنا بفضل الله ورحمته فذلك مؤمن بي كافر بالكوكب وأما من قال مطرنا بنوء كذا وكذا فذلك كافر بي مؤمن بالكوكب متفق عليه والسماء هنا المطر</w:t>
      </w:r>
      <w:r>
        <w:rPr>
          <w:b/>
          <w:bCs/>
          <w:rtl w:val="true"/>
          <w:lang w:bidi="ar"/>
        </w:rPr>
        <w:br/>
      </w:r>
      <w:r>
        <w:rPr>
          <w:b/>
          <w:b/>
          <w:bCs/>
          <w:rtl w:val="true"/>
          <w:lang w:bidi="ar"/>
        </w:rPr>
        <w:t>وأما الباب الثاني وهو تحريم قول الإنسان مطرنا بنوء كذا وكذا وهو أيضا عن زيد بن خالد الجهني رضي الله عنه أنهم كانوا مع النبي صلى الله عليه وسلم في الحديبية والحديبية غزوة مشهورة معروفة وذلك أن النبي صلى الله عليه وسلم خرج إلى مكة معتمرا ومعه الإبل الهدى فلما وصل إلى الحديبية وهى أرض بين الحل والحرم منعته قريش أن يدخل مكة وجرى بينهم وبين النبي صلى الله عليه وسلم ما هو معروف من المصالحة لكن في إحدى الليالي صلى بهم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صلاة الصبح على إثر مطر فلما أنصرف من صلاته أقبل عليهم وقال هل تدرون ماذا قال ربكم؟ قالوا الله ورسوله أعلم وإنما ألقى عليهم هذا السؤال من أجل أن ينتبهوا لأن إلقاء الأسئلة يوجب الانتباه قالوا الله ورسوله أعلم وهكذا كل إنسان يجب عليه إذا سئل عما لا يعلم أن يقول الله ورسوله أعلم في الأمور الشرعية أما الأمور الكونية القدرية فهذا لا يقول ورسوله أعلم لأن النبي صلى الله عليه وسلم لا يعلم الغيب كما مثلا لو قال قائل أتظن المطر ينزل غدا تقول الله أعلم ولا تقل الله ورسوله أعلم لأن الرسول صلى الله عليه وسلم لا يعلم مثل هذه الأمور لكن لو قال لك هل هذا حرام أم حلال تقول الله ورسوله أعلم لأن النبي صلى الله عليه وسلم عنده علم الشريعة المهم أنهم قالوا الله ورسوله أعلم وهذا من الأدب قال قال يعني أن الله قال عز وجل أصبح من عبادي مؤمن بي وكافر بي يعني في تلك الليلة قال الله عز وجل فيما أوحاه إلى نبيه أصبح من عبادي مؤمن بي وكافر بي فأما من قال مطرنا بفضل الله ورحمته فذلك مؤمن بي كافر بالكواكب وأما من قال مطرنا بنوء كذا وكذا فذلك كافر بي مؤمن بالكواكب والباء هنا للسببية يعني معناه أنك إذا أضفت المطر إلى النوء فقلت هذا النجم نجم بركة وخير يأتي بالمطر فهذا حرام عليك كفر بالله عز وجل وإضافة للشيء إلى سببه من نسيان المسبب وهو الله عز وجل وأما إذا قلت مطرنا بفضل الله ورحمته في هذا النوء، فلا بأس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عتراف منك بأن المطر بفضل الله ولكنه صار في هذا بالنوء كثير من العامة عندنا يقولون مطرنا بالفصل مطرنا كذا وكذا </w:t>
      </w:r>
      <w:r>
        <w:rPr>
          <w:b/>
          <w:bCs/>
          <w:rtl w:val="true"/>
          <w:lang w:bidi="ar"/>
        </w:rPr>
        <w:t>...</w:t>
        <w:br/>
      </w:r>
      <w:r>
        <w:rPr>
          <w:b/>
          <w:b/>
          <w:bCs/>
          <w:rtl w:val="true"/>
          <w:lang w:bidi="ar"/>
        </w:rPr>
        <w:t>وليسوا يقصدون بهذا السببية وإنما يقصدون الظرفية أي أن المطر صار في هذا الوقت وهذا لا بأس به وأما إذا جعل الباء للسببية فهذا هو الذي كفر بالله وإيمان بالكواكب ثم إن اعتقد أن الكوكب هو الذي يأتي بالمطر فهذا كفر أكبر مخرج عن الملة وإن اعتقد أن الكوكب سبب وأن الخالق هو الله عز وجل فهذا كفر بنعمة الله وليس كفرا مخرجا عن الملة وفي هذا الحديث نعرف أنه ينبغي للإنسان إذا جاء المطر أن يقول مطرنا بفضل الله ورحمته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حريم قوله لمسلم يا كافر</w:t>
      </w:r>
      <w:r>
        <w:rPr>
          <w:b/>
          <w:bCs/>
          <w:rtl w:val="true"/>
          <w:lang w:bidi="ar"/>
        </w:rPr>
        <w:br/>
      </w:r>
      <w:r>
        <w:rPr>
          <w:b/>
          <w:bCs/>
          <w:lang w:bidi="ar"/>
        </w:rPr>
        <w:t>1732</w:t>
      </w:r>
      <w:r>
        <w:rPr>
          <w:b/>
          <w:bCs/>
          <w:rtl w:val="true"/>
          <w:lang w:bidi="ar"/>
        </w:rPr>
        <w:t xml:space="preserve"> - </w:t>
      </w:r>
      <w:r>
        <w:rPr>
          <w:b/>
          <w:b/>
          <w:bCs/>
          <w:rtl w:val="true"/>
          <w:lang w:bidi="ar"/>
        </w:rPr>
        <w:t>عن ابن عمر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ذا قال الرجل لأخيه يا كافر فقد باء بها أحدهما فإن كان كما قال وإلا رجعت عليه متفق عليه</w:t>
      </w:r>
      <w:r>
        <w:rPr>
          <w:b/>
          <w:bCs/>
          <w:rtl w:val="true"/>
          <w:lang w:bidi="ar"/>
        </w:rPr>
        <w:br/>
      </w:r>
      <w:r>
        <w:rPr>
          <w:b/>
          <w:bCs/>
          <w:lang w:bidi="ar"/>
        </w:rPr>
        <w:t>1733</w:t>
      </w:r>
      <w:r>
        <w:rPr>
          <w:b/>
          <w:bCs/>
          <w:rtl w:val="true"/>
          <w:lang w:bidi="ar"/>
        </w:rPr>
        <w:t xml:space="preserve"> - </w:t>
      </w:r>
      <w:r>
        <w:rPr>
          <w:b/>
          <w:b/>
          <w:bCs/>
          <w:rtl w:val="true"/>
          <w:lang w:bidi="ar"/>
        </w:rPr>
        <w:t>وعن أبي ذر رضي الله عنه أنه سمع رسول الله صلى الله عليه وسلم يقول</w:t>
      </w:r>
      <w:r>
        <w:rPr>
          <w:b/>
          <w:bCs/>
          <w:rtl w:val="true"/>
          <w:lang w:bidi="ar"/>
        </w:rPr>
        <w:t xml:space="preserve">: </w:t>
      </w:r>
      <w:r>
        <w:rPr>
          <w:b/>
          <w:b/>
          <w:bCs/>
          <w:rtl w:val="true"/>
          <w:lang w:bidi="ar"/>
        </w:rPr>
        <w:t>من دعا رجلا بالكفر أو قال عدو الله وليس كذلك إلا حار عليه متفق عليه حار رجع</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في كتابه رياض الصالحين</w:t>
      </w:r>
      <w:r>
        <w:rPr>
          <w:b/>
          <w:bCs/>
          <w:rtl w:val="true"/>
          <w:lang w:bidi="ar"/>
        </w:rPr>
        <w:t xml:space="preserve">: </w:t>
      </w:r>
      <w:r>
        <w:rPr>
          <w:b/>
          <w:b/>
          <w:bCs/>
          <w:rtl w:val="true"/>
          <w:lang w:bidi="ar"/>
        </w:rPr>
        <w:t>باب تحريم قوله لمسلم يا كافر المسلم والكافر حكمهما إلى الله عز وجل فالذي يحكم بالكفر هو الله والذي يحكم بالإسلام هو الله كما أن الذي يحلل ويحرم هو الله عز وجل فليس لنا أن نحلل ما حرم الله ولا أن نحرم ما أحل الله ولا أن نكفر من ليس بكافر في حكم الله ولا أن نقول هذا مسلم وليس مسلما عند الله ومسألة التكفير مسألة خطيرة جدا فتح بها أبواب شر كبيرة على الأ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لامية فإن أول من انتحل هذه النحلة الخبيثة وهي تكفير المسلمين هم الخوارج الخوارج الذين أخبر النبي صلى الله عليه وسلم أنهم يمرقون من الإسلام كما يمرق السهم من الرمية وأنهم يقرأون القرآن لا يتجاوز حناجرهم وأنهم يصلون ويتصدقون ويقرأون القرآن حتى أخبر النبي صلى الله عليه وسلم أن الصحابة يحقر أحدهم صلاته عند صلاة هؤلاء لكنهم والعياذ بالله كفروا المسلمين واستحلوا دماءهم وأموالهم ونساءهم نسأل الله العافية ومازال هذا الحكم موجودا إلى يومنا هذا فإن هناك شعبة ضالة مبتدعة خبيثة تكفر من لم يكفره الله ورسوله بأهوائهم هذا كافر هذا مبتدع هذا فاسق وما أشبه ذلك وماذا حصل من هؤلاء الخوارج المارقين من الإسلام حصل منهم أنهم اجتمعوا مع علي بن أبي طالب رضي الله عنه وهو الخليفة الراشد الرابع من الخلفاء الراشدين اجتمعوا معه على حرب أهل الشام واتفقوا على ذلك وجرت بينهم حروب عظيمة ودماء كثيرة ثم اصطلح علي رضي الله عنه مع أهل الشام وتصالحوا حقنا لدماء المسلمين فقالت الخوارج لعلي بن أبي طالب أنت كافر لماذا تصالحهم كفرت كما كفروا فخرجوا عليه وقاتلوه لكن صارت العاقبة والحمد لله له قتلهم قتل عاد وإرم وقضى عليهم جميعا لكن مازال فيهم ما زال هذا المذهب الخبيث موجودا في المسلمين يبيحوا دماء المسلمين مع احترامها وأموالهم مع احترامها ونساءهم مع احترام الأعراض فيقول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ا من زنى فهو كافر ومن سرق فهو كافر ومن شرب الخمر فهو كافر كل ذنب من كبائر الذنوب فهو عندهم كفر والعياذ بالله يخرج من الملة فهؤلاء الذين يكفرون المسلمين لا شك أنهم هم الكفار لأن النبي صلى الله عليه وسلم أخبر أن الرجل إذا قال لأخيه يا كافر فإنه يبوء بها أحدهما لابد إن كان كما قال كافر فهو كافر وإلا كان الكافر هو القائل والعياذ بالله ولهذا يجب أن ينزه الإنسان لسانه وقلبه عن تكفير المسلمين لا يتكلم فيقول هذا كافر ولا يعتقد في قلبه أن هذا كافر لمجرد الهوى الحكم بالتكفير ليس لزيد ولا لعمرو بل هو لله ورسوله من كفره الله ورسوله فهو كافر وإن قلنا إنه مسلم ومن لم يكفره الله ورسوله فهو مسلم وإن قال من قال إنه كافر لذلك نقول لمن قال لمسلم يا كافر أو يا عدو الله وإن كان المخاطب كما قال فهو كافر وعدو لله وإن لم يكن كذلك فالقائل هو الكافر العدو لله والعياذ بالله وعلى هذا فيكون هذا القول من كبائر الذنوب إذا لم يكن الذي قيل فيه أهلا لها ولهذا جزم المؤلف رحمه الله في تحريم هذا أي في تحريم القول للمسلم يا كافر أو يا عدو الله نسأل الله تعالى أن يحمي قلوبنا ويكفنا من الكلام ما يغضبه ويضرنا إنه على كل شيء قد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هي عن الفحش وبذاءة اللسان</w:t>
      </w:r>
      <w:r>
        <w:rPr>
          <w:b/>
          <w:bCs/>
          <w:rtl w:val="true"/>
          <w:lang w:bidi="ar"/>
        </w:rPr>
        <w:br/>
      </w:r>
      <w:r>
        <w:rPr>
          <w:b/>
          <w:bCs/>
          <w:lang w:bidi="ar"/>
        </w:rPr>
        <w:t>1734</w:t>
      </w:r>
      <w:r>
        <w:rPr>
          <w:b/>
          <w:bCs/>
          <w:rtl w:val="true"/>
          <w:lang w:bidi="ar"/>
        </w:rPr>
        <w:t xml:space="preserve"> - </w:t>
      </w:r>
      <w:r>
        <w:rPr>
          <w:b/>
          <w:b/>
          <w:bCs/>
          <w:rtl w:val="true"/>
          <w:lang w:bidi="ar"/>
        </w:rPr>
        <w:t>عن ابن مسعود رضي الله عنه قال</w:t>
      </w:r>
      <w:r>
        <w:rPr>
          <w:b/>
          <w:bCs/>
          <w:rtl w:val="true"/>
          <w:lang w:bidi="ar"/>
        </w:rPr>
        <w:t xml:space="preserve">: </w:t>
      </w:r>
      <w:r>
        <w:rPr>
          <w:b/>
          <w:b/>
          <w:bCs/>
          <w:rtl w:val="true"/>
          <w:lang w:bidi="ar"/>
        </w:rPr>
        <w:t>قال رسول الله صلى الله عليه وسلم ليس المؤمن بالطعان ولا اللعان ولا الفاحش ولا البذيء رواه الترمذي وقال حديث حسن</w:t>
      </w:r>
      <w:r>
        <w:rPr>
          <w:b/>
          <w:bCs/>
          <w:rtl w:val="true"/>
          <w:lang w:bidi="ar"/>
        </w:rPr>
        <w:br/>
      </w:r>
      <w:r>
        <w:rPr>
          <w:b/>
          <w:bCs/>
          <w:lang w:bidi="ar"/>
        </w:rPr>
        <w:t>1735</w:t>
      </w:r>
      <w:r>
        <w:rPr>
          <w:b/>
          <w:bCs/>
          <w:rtl w:val="true"/>
          <w:lang w:bidi="ar"/>
        </w:rPr>
        <w:t xml:space="preserve"> - </w:t>
      </w:r>
      <w:r>
        <w:rPr>
          <w:b/>
          <w:b/>
          <w:bCs/>
          <w:rtl w:val="true"/>
          <w:lang w:bidi="ar"/>
        </w:rPr>
        <w:t>وعن أنس رضي الله عنه قال</w:t>
      </w:r>
      <w:r>
        <w:rPr>
          <w:b/>
          <w:bCs/>
          <w:rtl w:val="true"/>
          <w:lang w:bidi="ar"/>
        </w:rPr>
        <w:t xml:space="preserve">: </w:t>
      </w:r>
      <w:r>
        <w:rPr>
          <w:b/>
          <w:b/>
          <w:bCs/>
          <w:rtl w:val="true"/>
          <w:lang w:bidi="ar"/>
        </w:rPr>
        <w:t>قال رسول الله صلى الله عليه وسلم ما كان الفحش في شيء إلا شأنه وما كان الحياء في شيء إلا زانه رواه الترمذي وقال حديث 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كراهة التقعير في الكلام والتشدق فيه وتكلف الفصاحة واستعمال ودقائق</w:t>
      </w:r>
      <w:r>
        <w:rPr>
          <w:b/>
          <w:b/>
          <w:bCs/>
          <w:rtl w:val="true"/>
          <w:lang w:bidi="ar"/>
        </w:rPr>
        <w:t xml:space="preserve"> اللغة في مخاطبة العوام ونحوهم</w:t>
      </w:r>
      <w:r>
        <w:rPr>
          <w:b/>
          <w:bCs/>
          <w:rtl w:val="true"/>
          <w:lang w:bidi="ar"/>
        </w:rPr>
        <w:br/>
      </w:r>
      <w:r>
        <w:rPr>
          <w:b/>
          <w:bCs/>
          <w:lang w:bidi="ar"/>
        </w:rPr>
        <w:t>1736</w:t>
      </w:r>
      <w:r>
        <w:rPr>
          <w:b/>
          <w:bCs/>
          <w:rtl w:val="true"/>
          <w:lang w:bidi="ar"/>
        </w:rPr>
        <w:t xml:space="preserve"> - </w:t>
      </w:r>
      <w:r>
        <w:rPr>
          <w:b/>
          <w:b/>
          <w:bCs/>
          <w:rtl w:val="true"/>
          <w:lang w:bidi="ar"/>
        </w:rPr>
        <w:t>عن ابن مسعود رضي الله عنه أن النبي صلى الله عليه وسلم قال</w:t>
      </w:r>
      <w:r>
        <w:rPr>
          <w:b/>
          <w:bCs/>
          <w:rtl w:val="true"/>
          <w:lang w:bidi="ar"/>
        </w:rPr>
        <w:t xml:space="preserve">: </w:t>
      </w:r>
      <w:r>
        <w:rPr>
          <w:b/>
          <w:b/>
          <w:bCs/>
          <w:rtl w:val="true"/>
          <w:lang w:bidi="ar"/>
        </w:rPr>
        <w:t>هلك المتنطعون قالها ثلاثة رواه مسلم المتنطعون المبالغون في الأمور</w:t>
      </w:r>
      <w:r>
        <w:rPr>
          <w:b/>
          <w:bCs/>
          <w:rtl w:val="true"/>
          <w:lang w:bidi="ar"/>
        </w:rPr>
        <w:br/>
      </w:r>
      <w:r>
        <w:rPr>
          <w:b/>
          <w:bCs/>
          <w:lang w:bidi="ar"/>
        </w:rPr>
        <w:t>1737</w:t>
      </w:r>
      <w:r>
        <w:rPr>
          <w:b/>
          <w:bCs/>
          <w:rtl w:val="true"/>
          <w:lang w:bidi="ar"/>
        </w:rPr>
        <w:t xml:space="preserve"> - </w:t>
      </w:r>
      <w:r>
        <w:rPr>
          <w:b/>
          <w:b/>
          <w:bCs/>
          <w:rtl w:val="true"/>
          <w:lang w:bidi="ar"/>
        </w:rPr>
        <w:t>وعن عبد الله بن عمرو بن العاص رضي الله عنهما أن رسول الله صلى الله عليه وسلم قال</w:t>
      </w:r>
      <w:r>
        <w:rPr>
          <w:b/>
          <w:bCs/>
          <w:rtl w:val="true"/>
          <w:lang w:bidi="ar"/>
        </w:rPr>
        <w:t xml:space="preserve">: </w:t>
      </w:r>
      <w:r>
        <w:rPr>
          <w:b/>
          <w:b/>
          <w:bCs/>
          <w:rtl w:val="true"/>
          <w:lang w:bidi="ar"/>
        </w:rPr>
        <w:t>إن الله يبغض البليغ من الرجال الذي يتخلل بلسانه كما تخلل البقرة رواه أبو داود والترمذي وقال حديث حسن</w:t>
      </w:r>
      <w:r>
        <w:rPr>
          <w:b/>
          <w:bCs/>
          <w:rtl w:val="true"/>
          <w:lang w:bidi="ar"/>
        </w:rPr>
        <w:br/>
      </w:r>
      <w:r>
        <w:rPr>
          <w:b/>
          <w:bCs/>
          <w:lang w:bidi="ar"/>
        </w:rPr>
        <w:t>1738</w:t>
      </w:r>
      <w:r>
        <w:rPr>
          <w:b/>
          <w:bCs/>
          <w:rtl w:val="true"/>
          <w:lang w:bidi="ar"/>
        </w:rPr>
        <w:t xml:space="preserve"> - </w:t>
      </w:r>
      <w:r>
        <w:rPr>
          <w:b/>
          <w:b/>
          <w:bCs/>
          <w:rtl w:val="true"/>
          <w:lang w:bidi="ar"/>
        </w:rPr>
        <w:t>وعن جابر بن عبد الله رضي الله عنهما أن رسول الله صلى الله عليه وسلم قال</w:t>
      </w:r>
      <w:r>
        <w:rPr>
          <w:b/>
          <w:bCs/>
          <w:rtl w:val="true"/>
          <w:lang w:bidi="ar"/>
        </w:rPr>
        <w:t xml:space="preserve">: </w:t>
      </w:r>
      <w:r>
        <w:rPr>
          <w:b/>
          <w:b/>
          <w:bCs/>
          <w:rtl w:val="true"/>
          <w:lang w:bidi="ar"/>
        </w:rPr>
        <w:t>إن من أحبكم إلي وأقربكم مني مجلسا يوم القيامة أحاسنكم أخلاقا وإن أبغضكم إلي وأبعدكم مني يوم القيامة الثرثارون والمتشدق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تفيهقون رواه الترمذي وقال حديث حسن وقد سبق شرحه في باب حسن الخلق</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كلها تتعلق بما ينطق به الإنسان وذلك أنه ينبغي بل يجب على الإنسان ألا يتكلم إلا بخير لقول النبي صلى الله عليه وسلم من كان يؤمن بالله واليوم الآخر فليقل خيرا أو ليصمت والخير قد يكون خيرا لذاته وقد يكون خيرا لغيره فمن الخير لذاته أن يتكلم الإنسان بالقرآن بالذكر بالأمر بالمعروف بالنهي عن المنكر وما أشبه ذلك وأما الخير لغيره أن يتكلم الإنسان بما ليس في ذاته أجر لكنه يريد أن يبسط إخوانه ويزيل عنهم الوحشة ويؤلف قلوبهم هذا من الخير حتى الكلام العام إذا قصد الإنسان في ذلك ما ذكرنا كان هذا من الخير ضد ذلك من كان بذيء اللسان والعياذ بالله طعانا لعانا طعانا يعني يطعن في الأنساب ويعيب الناس ولعانا يكثر لعنهم وسبهم نسأل الله العافية فقد نفى النبي صلى الله عليه وسلم الإيمان عن مثل هذا فقال ليس المؤمن بالطعان ولا باللعان ولا بالفاحش ولا بالبذيء فالمؤمن رفيق هين لين كلامه س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ذلك أيضا من آفات اللسان التقعر في الكلام والتشدق حتى يتكلم الإنسان بملء شدقيه وحتى يتكلم عند العامة في غرائب اللغة العربية إما رياء ليقول الناس ما أعلمه باللغة العربية أو لغير ذلك فالإنسان ينبغي أن يكون كلامه ككلام الناس الكلام الذي يفهم حتى وإن كان بالعامية مادام يخاطب العوام أما إذا كان يخاطب طلبة علم وفي مجلس التعلم فهنا ينبغي أن يكون كلامه بما يقدر عليه من اللغة العربية وفي الباب الثاني الذي ذكره المؤلف أن النبي صلى الله عليه وسلم قال هلك المتنطعون هلك المتنطعون هلك المتنطعون المتنطع هو المتقعر في الكلام الذي يتنطع بكلامه أو بقوله أو بفعله أو برأيه أو بغير ذلك مما يعده الناس خروجا عن المألوف وكل هذا من الآداب الحسنة التي جاء بها الإسلام والحمد لله رب العال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كراهة قوله خبثت نفسي</w:t>
      </w:r>
      <w:r>
        <w:rPr>
          <w:b/>
          <w:bCs/>
          <w:rtl w:val="true"/>
          <w:lang w:bidi="ar"/>
        </w:rPr>
        <w:br/>
      </w:r>
      <w:r>
        <w:rPr>
          <w:b/>
          <w:bCs/>
          <w:lang w:bidi="ar"/>
        </w:rPr>
        <w:t>1739</w:t>
      </w:r>
      <w:r>
        <w:rPr>
          <w:b/>
          <w:bCs/>
          <w:rtl w:val="true"/>
          <w:lang w:bidi="ar"/>
        </w:rPr>
        <w:t xml:space="preserve"> - </w:t>
      </w:r>
      <w:r>
        <w:rPr>
          <w:b/>
          <w:b/>
          <w:bCs/>
          <w:rtl w:val="true"/>
          <w:lang w:bidi="ar"/>
        </w:rPr>
        <w:t>عن عائشة رضي الله عنها عن النبي صلى الله عليه وسلم قال</w:t>
      </w:r>
      <w:r>
        <w:rPr>
          <w:b/>
          <w:bCs/>
          <w:rtl w:val="true"/>
          <w:lang w:bidi="ar"/>
        </w:rPr>
        <w:t xml:space="preserve">: </w:t>
      </w:r>
      <w:r>
        <w:rPr>
          <w:b/>
          <w:b/>
          <w:bCs/>
          <w:rtl w:val="true"/>
          <w:lang w:bidi="ar"/>
        </w:rPr>
        <w:t>لا يقولن أحدكم خبثت نفسي ولكن ليقل لقست نفسي متفق عليه قال العلماء معنى خبثت أي غثيت وهو معنى لقست ولكن كره لفظ الخب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كراهة تسمية العنب كرما</w:t>
      </w:r>
      <w:r>
        <w:rPr>
          <w:b/>
          <w:bCs/>
          <w:rtl w:val="true"/>
          <w:lang w:bidi="ar"/>
        </w:rPr>
        <w:br/>
      </w:r>
      <w:r>
        <w:rPr>
          <w:b/>
          <w:bCs/>
          <w:lang w:bidi="ar"/>
        </w:rPr>
        <w:t>1740</w:t>
      </w:r>
      <w:r>
        <w:rPr>
          <w:b/>
          <w:bCs/>
          <w:rtl w:val="true"/>
          <w:lang w:bidi="ar"/>
        </w:rPr>
        <w:t xml:space="preserve"> - </w:t>
      </w:r>
      <w:r>
        <w:rPr>
          <w:b/>
          <w:b/>
          <w:bCs/>
          <w:rtl w:val="true"/>
          <w:lang w:bidi="ar"/>
        </w:rPr>
        <w:t>عن أبي هريرة رضي الله عنه قال</w:t>
      </w:r>
      <w:r>
        <w:rPr>
          <w:b/>
          <w:bCs/>
          <w:rtl w:val="true"/>
          <w:lang w:bidi="ar"/>
        </w:rPr>
        <w:t xml:space="preserve">: </w:t>
      </w:r>
      <w:r>
        <w:rPr>
          <w:b/>
          <w:b/>
          <w:bCs/>
          <w:rtl w:val="true"/>
          <w:lang w:bidi="ar"/>
        </w:rPr>
        <w:t>قال رسول الله صلى الله عليه وسلم لا تسموا العنب الكرم فإن الكرم المسلم متفق عليه وهذا لفظ مسلم وفي رواية فإنما الكرم قلب المؤمن وفي رواية للبخاري ومسلم يقولون الكرم إنما قلب المؤمن</w:t>
      </w:r>
      <w:r>
        <w:rPr>
          <w:b/>
          <w:bCs/>
          <w:rtl w:val="true"/>
          <w:lang w:bidi="ar"/>
        </w:rPr>
        <w:br/>
      </w:r>
      <w:r>
        <w:rPr>
          <w:b/>
          <w:bCs/>
          <w:lang w:bidi="ar"/>
        </w:rPr>
        <w:t>1741</w:t>
      </w:r>
      <w:r>
        <w:rPr>
          <w:b/>
          <w:bCs/>
          <w:rtl w:val="true"/>
          <w:lang w:bidi="ar"/>
        </w:rPr>
        <w:t xml:space="preserve"> - </w:t>
      </w:r>
      <w:r>
        <w:rPr>
          <w:b/>
          <w:b/>
          <w:bCs/>
          <w:rtl w:val="true"/>
          <w:lang w:bidi="ar"/>
        </w:rPr>
        <w:t>وعن وائل بن حجر رضي الله عنه عن النبي صلى الله عليه وسلم قال</w:t>
      </w:r>
      <w:r>
        <w:rPr>
          <w:b/>
          <w:bCs/>
          <w:rtl w:val="true"/>
          <w:lang w:bidi="ar"/>
        </w:rPr>
        <w:t xml:space="preserve">: </w:t>
      </w:r>
      <w:r>
        <w:rPr>
          <w:b/>
          <w:b/>
          <w:bCs/>
          <w:rtl w:val="true"/>
          <w:lang w:bidi="ar"/>
        </w:rPr>
        <w:t>لا تقولوا الكرم ولكن قولوا العنب والحبلة رواه مسلم الحبلة بفتح الحاء والباء ويقال أيضا بإسكان الباء</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ه رياض الصالحين</w:t>
      </w:r>
      <w:r>
        <w:rPr>
          <w:b/>
          <w:bCs/>
          <w:rtl w:val="true"/>
          <w:lang w:bidi="ar"/>
        </w:rPr>
        <w:t xml:space="preserve">: </w:t>
      </w:r>
      <w:r>
        <w:rPr>
          <w:b/>
          <w:b/>
          <w:bCs/>
          <w:rtl w:val="true"/>
          <w:lang w:bidi="ar"/>
        </w:rPr>
        <w:t>باب كراهة قول الرجل خبثت نفسي خبثت نفسي يعني لقست ومعنى لقست غثيت أحيانا يصيب الإنسان كتمة يسميها الناس كتمة فتضيق عليه الدنيا بدون أن يعرف سببا لذلك فيقول خبثت نفسي وخبثت يعني صارت خبيثة وهذه ك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كروهة ولهذا نهى النبي صلى الله عليه وسلم أن يقول الرجل خبثت نفسي ولكن يقول لقست ولقست بمعنى خبثت ولكنها في اللفظ تخالفها فهي أهون منها وأيسر وفي هذا الحديث دليل على اجتناب الألفاظ المكروهة وإبدالها بألفاظ غير مكروهة وإن كان المعنى واحدا لأن اللفظ قد يكون سببا للمعنى قد يقول خبثت نفسي بمعنى غثيت والخبث الغثيان ويأتي في باله أنه من الخبث الذي هو ضد الطيب والنفوس الخبيثة هي نفوس الكفرة والعياذ بالله لقول الله تعالى يَا أَيُّهَا الَّذِينَ آمَنُوا إِنَّمَا الْمُشْرِكُونَ نَجَسٌ فَلاَ يَقْرَبُوا الْمَسْجِدَ الْحَرَامَ بَعْدَ عَامِهِمْ هَذَا ولقوله تعالى </w:t>
      </w:r>
      <w:r>
        <w:rPr>
          <w:b/>
          <w:bCs/>
          <w:rtl w:val="true"/>
          <w:lang w:bidi="ar"/>
        </w:rPr>
        <w:t>{</w:t>
      </w:r>
      <w:r>
        <w:rPr>
          <w:b/>
          <w:b/>
          <w:bCs/>
          <w:rtl w:val="true"/>
          <w:lang w:bidi="ar"/>
        </w:rPr>
        <w:t>الْخَبِيثَاتُ لِلْخَبِيثِينَ وَالْخَبِيثُونَ لِلْخَبِيثَاتِ وَالطَّيِّبَاتُ لِلطَّيِّبِينَ وَالطَّيِّبُونَ لِلْطَّيِّبَاتِ</w:t>
      </w:r>
      <w:r>
        <w:rPr>
          <w:b/>
          <w:bCs/>
          <w:rtl w:val="true"/>
          <w:lang w:bidi="ar"/>
        </w:rPr>
        <w:t xml:space="preserve">} </w:t>
      </w:r>
      <w:r>
        <w:rPr>
          <w:b/>
          <w:b/>
          <w:bCs/>
          <w:rtl w:val="true"/>
          <w:lang w:bidi="ar"/>
        </w:rPr>
        <w:t>ولأن النبي صلى الله عليه وسلم كان إذا أراد دخول الخلاء ليبول أو يتغوط يقول أعوذ بالله من الخبث والخبائث يعني الشياطين والشر فالمهم أن الإنسان يكره له أن يطلق ألفاظا مكروة على معاني صحيحة بل يبدلها بألفاظ محبوبة للنفوس وأما الباب الثاني فهو النهي عن تسمية العنب كرما والكرم كما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هو المؤمن أو قلب المؤمن لأنه مأخوذ من الكرم والكرم هو وصف محبوب يوصف به المؤمن ولاسيما إذا كان جوادا باذلا للخير بجاهه أو بماله أو علمه فإنه أحق بهذا الوصف من العنب وإنما يقال الحبلة أو يقال العنب وأما أن تسميه كرما فهذا لا وهذا والله أعلم له سبب وهو أن هذا العنب قد يتخذ شرابا خبيثا محرما لأن العنب ربما يتخذ منه الخمر نسأل الله العافية يعصر ويخمر فيكون خمرا خبيثا لهذا نهى النبي صلى الله عليه وسلم أن يسمى العنب كرما وما يوجد في بعض الكتب المؤلفة في الزراعة ونحوها يقال شجر الكرم أو الكروم أو نحو ذلك داخل في هذا النهي فلا ينبغي أن يسمي العنب أو أشجار العنب بالكرم أو بالكروم بل يقال الأعناب والعنب والحبلة وما أشبه ذلك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هي عن وصف محاسن المرأة لرجل إلا أن يحتاج إلى</w:t>
      </w:r>
      <w:r>
        <w:rPr>
          <w:b/>
          <w:b/>
          <w:bCs/>
          <w:rtl w:val="true"/>
          <w:lang w:bidi="ar"/>
        </w:rPr>
        <w:t xml:space="preserve"> ذلك لغرض شرعي كنكاحها ونحوه</w:t>
      </w:r>
      <w:r>
        <w:rPr>
          <w:b/>
          <w:bCs/>
          <w:rtl w:val="true"/>
          <w:lang w:bidi="ar"/>
        </w:rPr>
        <w:br/>
      </w:r>
      <w:r>
        <w:rPr>
          <w:b/>
          <w:bCs/>
          <w:lang w:bidi="ar"/>
        </w:rPr>
        <w:t>1742</w:t>
      </w:r>
      <w:r>
        <w:rPr>
          <w:b/>
          <w:bCs/>
          <w:rtl w:val="true"/>
          <w:lang w:bidi="ar"/>
        </w:rPr>
        <w:t xml:space="preserve"> - </w:t>
      </w:r>
      <w:r>
        <w:rPr>
          <w:b/>
          <w:b/>
          <w:bCs/>
          <w:rtl w:val="true"/>
          <w:lang w:bidi="ar"/>
        </w:rPr>
        <w:t>عن ابن مسعود رضي الله عنه قال</w:t>
      </w:r>
      <w:r>
        <w:rPr>
          <w:b/>
          <w:bCs/>
          <w:rtl w:val="true"/>
          <w:lang w:bidi="ar"/>
        </w:rPr>
        <w:t xml:space="preserve">: </w:t>
      </w:r>
      <w:r>
        <w:rPr>
          <w:b/>
          <w:b/>
          <w:bCs/>
          <w:rtl w:val="true"/>
          <w:lang w:bidi="ar"/>
        </w:rPr>
        <w:t>قال رسول الله صلى الله عليه وسلم لا تباشر المرأة المرأة فتصفها لزوجها كأنه ينظر إليها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w:t>
      </w:r>
      <w:r>
        <w:rPr>
          <w:b/>
          <w:bCs/>
          <w:rtl w:val="true"/>
          <w:lang w:bidi="ar"/>
        </w:rPr>
        <w:t xml:space="preserve">: </w:t>
      </w:r>
      <w:r>
        <w:rPr>
          <w:b/>
          <w:b/>
          <w:bCs/>
          <w:rtl w:val="true"/>
          <w:lang w:bidi="ar"/>
        </w:rPr>
        <w:t>باب النهي عن وصف محاسن المرأة لرجل إلا لأمر شرعي كنكاحها يعني أنه لا يجوز للإنسان أن يصف امرأة لرجل فيقول صفتها كذا كالطول والحسن والبياض وما أشبه ذلك إلا إذا كان هناك موجب شرعي مثل أن يكون هذا الرجل يريد أن يتزوجها فيصفها له أخوها مثلا من أجل أن يقدم أو يتزك لأن هذا لا بأس به كما أنه يجوز للخاطب إذا خطب امرأة أن ينظر إليها من أجل أن يكون هذا أدعى لقبوله أو رفضه ولهذا نهى النبي صلى الله عليه وسلم المرأة أن تصف المرأة لزوجها حتى كأنه ينظر إليها وهذا كما أنه محرم فهو من جهة الزوجة ضرر عليها وذلك لأنه إذا وصفت المرأة لزوجها فربما يرغب فيها ويتزوجها عليها ويقع بينهما مشاكل كما هي الع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عني هذا أن الإنسان يدع التعدد تعدد الزوجات خوفا من ذلك لأن التعدد مشروع إذا قدر الإنسان على ذلك في بدنه وماله وعدله فإنه يشرع له أن يكثر الزوجات ليكثر النسل وتكثر الأمة الإسلامية لكن إذا كان يخشى ألا يعدل فقد قال الله تعالى فإن خفتم ألا تعدلوا فواحدة أو ما ملكت أيمانكم ذلك أدنى ألا تعدلوا والحاصل أنه لا يجوز للإنسان أن يصف المرأة لرجل أجنبي منها إلا إذا كان هناك موجب شرعي ومن ذلك ما يفعله بعض السفهاء بحيث يفتخر عند أصحابه وزملائه يقول امرأتي جميلة يعني يفتخر بجمال زوجته امرأتي جميلة ووجها كذا وعينها كذا وفمها كذا وما أشبه ذلك فإن هذا من المحرم لأن النبي صلى الله عليه وسلم نهى عنه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كراهة قول الإنسان في الدعاء اللهم اغفر لي إن شئت</w:t>
      </w:r>
      <w:r>
        <w:rPr>
          <w:b/>
          <w:b/>
          <w:bCs/>
          <w:rtl w:val="true"/>
          <w:lang w:bidi="ar"/>
        </w:rPr>
        <w:t xml:space="preserve"> بل يجزم بالطلب</w:t>
      </w:r>
      <w:r>
        <w:rPr>
          <w:b/>
          <w:bCs/>
          <w:rtl w:val="true"/>
          <w:lang w:bidi="ar"/>
        </w:rPr>
        <w:br/>
      </w:r>
      <w:r>
        <w:rPr>
          <w:b/>
          <w:bCs/>
          <w:lang w:bidi="ar"/>
        </w:rPr>
        <w:t>1743</w:t>
      </w:r>
      <w:r>
        <w:rPr>
          <w:b/>
          <w:bCs/>
          <w:rtl w:val="true"/>
          <w:lang w:bidi="ar"/>
        </w:rPr>
        <w:t xml:space="preserve"> - </w:t>
      </w:r>
      <w:r>
        <w:rPr>
          <w:b/>
          <w:b/>
          <w:bCs/>
          <w:rtl w:val="true"/>
          <w:lang w:bidi="ar"/>
        </w:rPr>
        <w:t>عن أبي هريرة رضي الله عنه أن رسول الله صلى الله عليه وسلم قال</w:t>
      </w:r>
      <w:r>
        <w:rPr>
          <w:b/>
          <w:bCs/>
          <w:rtl w:val="true"/>
          <w:lang w:bidi="ar"/>
        </w:rPr>
        <w:t xml:space="preserve">: </w:t>
      </w:r>
      <w:r>
        <w:rPr>
          <w:b/>
          <w:b/>
          <w:bCs/>
          <w:rtl w:val="true"/>
          <w:lang w:bidi="ar"/>
        </w:rPr>
        <w:t>لا يقولن أحدكم اللهم اغفر لي إن شئت اللهم ارحمني إن شئت ليعزم المسألة فإنه لا مكره له متفق عليه وفي رواية لمسلم ولكن ليغرم وليعظم الرغبة فإن الله تعالى لا يتعاظمه شيء أعطاه</w:t>
      </w:r>
      <w:r>
        <w:rPr>
          <w:b/>
          <w:bCs/>
          <w:rtl w:val="true"/>
          <w:lang w:bidi="ar"/>
        </w:rPr>
        <w:br/>
      </w:r>
      <w:r>
        <w:rPr>
          <w:b/>
          <w:bCs/>
          <w:lang w:bidi="ar"/>
        </w:rPr>
        <w:t>1744</w:t>
      </w:r>
      <w:r>
        <w:rPr>
          <w:b/>
          <w:bCs/>
          <w:rtl w:val="true"/>
          <w:lang w:bidi="ar"/>
        </w:rPr>
        <w:t xml:space="preserve"> - </w:t>
      </w:r>
      <w:r>
        <w:rPr>
          <w:b/>
          <w:b/>
          <w:bCs/>
          <w:rtl w:val="true"/>
          <w:lang w:bidi="ar"/>
        </w:rPr>
        <w:t>وعن أنس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ذا دعا أحدكم فليعزم المسألة ولا يقولن اللهم إن شئت فأعطني فإنه لا مستكره له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في كتابه رياض الصالحين</w:t>
      </w:r>
      <w:r>
        <w:rPr>
          <w:b/>
          <w:bCs/>
          <w:rtl w:val="true"/>
          <w:lang w:bidi="ar"/>
        </w:rPr>
        <w:t xml:space="preserve">: </w:t>
      </w:r>
      <w:r>
        <w:rPr>
          <w:b/>
          <w:b/>
          <w:bCs/>
          <w:rtl w:val="true"/>
          <w:lang w:bidi="ar"/>
        </w:rPr>
        <w:t>باب كراهة قول الإنسان اللهم اغفر لي إن شئت اللهم ارحمني إن شئت من المعلوم أن الإنسان لا ملجأ له إلا الله عز وجل في طلب الخ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فع الشر وإذا كان الله تعالى هو المقصود وهو الذي يريده العباد ويلجأون إليه ويعتمدون عليه فإنه لا ينبغي للإنسان أن يقول اللهم اغفر لي إن شئت اللهم ارحمني إن شئت بل هذا حرام لأن قول القائل إن شئت كأنه يقول إن شئت اغفر لي وإلا ما يهمني كأنه يقول أنا في غنى عنك كما تقول لصاحبك إن شئت فزرني يعني وإن شئت فلا تزرني فأنا لست في حاجة إليك ولهذا كان قول القائل اللهم اغفر لي إن شئت حراما فقول المؤلف كراهة قول الإنسان اللهم اغفر لي إن شئت يعني كراهة التحريم وكذلك لا يقول اللهم ارحمني إن شئت بل يعزم لأنه يسأل جوادا كريما غنيا حميدا عز وجل ولأنه مفتقر إلى الله فليكن عازما في الدعاء يقول اللهم اغفر لي اللهم ارحمني بدون إن شئت وكذلك لا يقول اغفر لي إن شاء الله أو يقول الإنسان غفر الله لك إن شاء الله هداك الله إن شاء الله كل هذا لا يقال وإنما يجزم الإنسان ويعزم وبين النبي صلى الله عليه وسلم ذلك لأن فيه محظورين الأول قال وليعزم المسألة فإن الله لا مكره له يعني الله عز وجل إن غفر لك فمشيئته أو رحمك فمشيئته لا أحد يكرهه على ذلك فهو يفعل ما يشاء ويختار عز وجل لا مكره له حتى تقول إن شئت كذلك أيضا يقول الإنسان إن شئت كأنه يتعاظم الشيء فيقول إن شئت فأت به وإن شئت فلا تأت والله تعالى لا يتعاظمه شيء أعطاه مهما عظم الشيء فإن الله تعالى غني كريم يعطي الكثير عز وجل ويترك الق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اصل أنه لا يحل لك أن تقول اللهم اغفر لي إن شئت اللهم ارحمني إن شئت اللهم أدخلني الجنة إن شئت اللهم ارزقني أولادا إن شئت اللهم ارزقني زوجة صالحة إن شئت كل هذا لا يجوز اعزم المسألة ولا تقل فيها المشيئة ومن ذلك أيضا ما يقوله بعض الناس وأظنهم من الصوفية اللهم إني لا أسألك رد القضاء ولكني أسألك اللطف فيه فإن هذا حرام كيف لا تسأل الله رد القضاء وهل يرد القضاء إلا الدعاء كما جاء في الحديث لا يرد القضاء إلا الدعاء وكأنك إذا قلت اللهم لا أسألك رد القضاء ولكن أسألك اللطف فيه كأنك تقول يا ربي عذبني ولكن ارفق بي يا رب أهلك أحبابي ولكن ارفق وما أشبه ذلك كل هذه الأدعية يجب على الإنسان أن يتوخى فيها ما جاء في الكتاب والسنة وما كان بمعنى ذلك نقول بناء على حسن نغمة هذا الدعاء وسجعه فهذا لا يجوز فصار عندنا الآن مسألتان الأولى لا يقل اللهم اغفر لي إن شئت اللهم ارحمني إن شئت اللهم ارزقني إن شئت اللهم اهدني إن شئت قل الدعاء ولا تقل إن شئت والثانية لا تقل اللهم إني لا أسألك رد القضاء ولكن أسألك اللطف فيه ولكن قل اللهم ارفق بي اللهم اكفني الشر وما أشبه ذلك وأما قول الرسول صلى الله عليه وسلم لمن وجده مريضا لا بأس طهور إن شاء فهذا من باب الرجاء وهو خبر يعني أرجو أن يكون هذا طهورا وأيضا لم يكن بلفظ المخاطبة ما قال إن شئت قال إن شاء الله واللفظ بغير المخاطبة أهون وقعا من اللفظ الذي يأتي بالمخاطبة والل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كراهة قول ما شاء الله وشاء فلان</w:t>
      </w:r>
      <w:r>
        <w:rPr>
          <w:b/>
          <w:bCs/>
          <w:rtl w:val="true"/>
          <w:lang w:bidi="ar"/>
        </w:rPr>
        <w:br/>
      </w:r>
      <w:r>
        <w:rPr>
          <w:b/>
          <w:bCs/>
          <w:lang w:bidi="ar"/>
        </w:rPr>
        <w:t>1745</w:t>
      </w:r>
      <w:r>
        <w:rPr>
          <w:b/>
          <w:bCs/>
          <w:rtl w:val="true"/>
          <w:lang w:bidi="ar"/>
        </w:rPr>
        <w:t xml:space="preserve"> - </w:t>
      </w:r>
      <w:r>
        <w:rPr>
          <w:b/>
          <w:b/>
          <w:bCs/>
          <w:rtl w:val="true"/>
          <w:lang w:bidi="ar"/>
        </w:rPr>
        <w:t>عن حذيفة بن اليمان رضي الله عنه عن النبي صلى الله عليه وسلم قال</w:t>
      </w:r>
      <w:r>
        <w:rPr>
          <w:b/>
          <w:bCs/>
          <w:rtl w:val="true"/>
          <w:lang w:bidi="ar"/>
        </w:rPr>
        <w:t xml:space="preserve">: </w:t>
      </w:r>
      <w:r>
        <w:rPr>
          <w:b/>
          <w:b/>
          <w:bCs/>
          <w:rtl w:val="true"/>
          <w:lang w:bidi="ar"/>
        </w:rPr>
        <w:t>لا تقولوا ما شاء الله وشاء فلان ولكن قولوا ما شاء الله ثم شاء فلان رواه أبو داود بإسناد صحيح</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ه رياض الصالحين</w:t>
      </w:r>
      <w:r>
        <w:rPr>
          <w:b/>
          <w:bCs/>
          <w:rtl w:val="true"/>
          <w:lang w:bidi="ar"/>
        </w:rPr>
        <w:t xml:space="preserve">: </w:t>
      </w:r>
      <w:r>
        <w:rPr>
          <w:b/>
          <w:b/>
          <w:bCs/>
          <w:rtl w:val="true"/>
          <w:lang w:bidi="ar"/>
        </w:rPr>
        <w:t>باب كراهة قول الإنسان ما شاء الله وشاء فلان والكراهة هنا يراد بها التحريم يعني أنك إذا تقول ما شاء الله وشاء فلان أو ما شاء الله وشئت أو ما أشبه ذلك وذلك أن الواو تقتضي التسوية إذا قلت ما شاء الله وشاء فلان كأنك جعلت فلانا مساويا لله عز وجل في المشيئة والله تعالى وحده له المشيئة التامة يفعل ما يشاء الله ولكن أرشد النبي صلى الله عليه وسلم لما نهى عن ذلك أرشد إلى قول مباح فقال ولكن قولوا ما شاء الله ثم شاء فلان لأن ثم تقتضي الترتيب بمهلة يعني أن مشيئة الله فوق مشيئة فلان وكذلك قول ما شاء الله وشئت فإن رجلا قال للنبي صلى الله عليه وسلم ما شاء الله وشئت قال أجعلتني لله ندا ينكر عليه بل قل ما ش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وحده فهاهنا مراتب المرتبة الأولى أن يقول ما شاء الله وحده وهذه كلمة فيها تفويض الأمر إلى الله واتفق عليها المسلمون كل المسلمين يقولون ما شاء الله كان وما لم يشاء لم يكن الثانية يقول ما شاء الله ثم شاء فلان فهذه جائزة أجازها النبي صلى الله عليه وسلم وأرشد إليها الثالثة أن يقول ما شاء الله وشاء فلان فهذه محرمة ولا تجوز وذلك لأن الإنسان جعل المخلوق مساوي للخالق عز وجل في المشيئة الرابعة أن يقول ما شاء الله فشاء فلان بالفاء فهذه محل نظر لأن الترتيب فيها وارد بمعنى أنك إذا قلت فشاء فالفاء تدل على الترتيب لكنها ليس كـ ثم لأن ثم تدل على الترتيب بمهلة وهذه تدل على الترتيب بتعقيب ولهذا فهي محل نظر ولهذا لم يرشد إليها النبي صلى الله عليه وسلم وفي هذا الحديث دليل على أن الإنسان إذا ذكر للناس شيئا لا يجوز فليبين لهم ما هو جائز لأنه قال لا تقولوا ما شاء الله وشاء فلان ولكن قولوا ما شاء الله ثم شاء فلان وهكذا ينبغي لمعلم الناس إذا ذكر 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بواب الممنوعة فليفتح لهم الأبواب الجائزة حتى يخرج الناس من هذا إلى هذا بعض الناس يذكر الأشياء الممنوعة يقول هذا حرام هذا حرام ولا يبين لهم الأبواب الجائزة وهذا سد للأبواب أمامهم دون فتح للأبواب وانظر إلى لوط عليه الصلاة والسلام قال لقومه أتأتون الذكران من العالمين بعده </w:t>
      </w:r>
      <w:r>
        <w:rPr>
          <w:b/>
          <w:bCs/>
          <w:rtl w:val="true"/>
          <w:lang w:bidi="ar"/>
        </w:rPr>
        <w:t>{</w:t>
      </w:r>
      <w:r>
        <w:rPr>
          <w:b/>
          <w:b/>
          <w:bCs/>
          <w:rtl w:val="true"/>
          <w:lang w:bidi="ar"/>
        </w:rPr>
        <w:t>وتذرون ما خلق لكم ربكم من أزواجكم</w:t>
      </w:r>
      <w:r>
        <w:rPr>
          <w:b/>
          <w:bCs/>
          <w:rtl w:val="true"/>
          <w:lang w:bidi="ar"/>
        </w:rPr>
        <w:t xml:space="preserve">} </w:t>
      </w:r>
      <w:r>
        <w:rPr>
          <w:b/>
          <w:b/>
          <w:bCs/>
          <w:rtl w:val="true"/>
          <w:lang w:bidi="ar"/>
        </w:rPr>
        <w:t xml:space="preserve">نهاهم عن الممنوع وأرشدهم إلى الجائز وهكذا النبي صلى الله عليه وسلم قال لا تقولوا ما شاء الله وشاء فلان ولكن قولوا ما شاء الله ثم شاء فلان بل انظر إلى قول الله عز وجل </w:t>
      </w:r>
      <w:r>
        <w:rPr>
          <w:b/>
          <w:bCs/>
          <w:rtl w:val="true"/>
          <w:lang w:bidi="ar"/>
        </w:rPr>
        <w:t>{</w:t>
      </w:r>
      <w:r>
        <w:rPr>
          <w:b/>
          <w:b/>
          <w:bCs/>
          <w:rtl w:val="true"/>
          <w:lang w:bidi="ar"/>
        </w:rPr>
        <w:t>يا أيها الذين آمنوا لا تقولوا راعنا وقولوا انظرنا</w:t>
      </w:r>
      <w:r>
        <w:rPr>
          <w:b/>
          <w:bCs/>
          <w:rtl w:val="true"/>
          <w:lang w:bidi="ar"/>
        </w:rPr>
        <w:t xml:space="preserve">} </w:t>
      </w:r>
      <w:r>
        <w:rPr>
          <w:b/>
          <w:b/>
          <w:bCs/>
          <w:rtl w:val="true"/>
          <w:lang w:bidi="ar"/>
        </w:rPr>
        <w:t xml:space="preserve">فنهاهم عن كلمة راعنا وأرشدهم إلى الكلمة الجائزة </w:t>
      </w:r>
      <w:r>
        <w:rPr>
          <w:b/>
          <w:bCs/>
          <w:rtl w:val="true"/>
          <w:lang w:bidi="ar"/>
        </w:rPr>
        <w:t>{</w:t>
      </w:r>
      <w:r>
        <w:rPr>
          <w:b/>
          <w:b/>
          <w:bCs/>
          <w:rtl w:val="true"/>
          <w:lang w:bidi="ar"/>
        </w:rPr>
        <w:t>وقولوا انظرنا</w:t>
      </w:r>
      <w:r>
        <w:rPr>
          <w:b/>
          <w:bCs/>
          <w:rtl w:val="true"/>
          <w:lang w:bidi="ar"/>
        </w:rPr>
        <w:t xml:space="preserve">} </w:t>
      </w:r>
      <w:r>
        <w:rPr>
          <w:b/>
          <w:b/>
          <w:bCs/>
          <w:rtl w:val="true"/>
          <w:lang w:bidi="ar"/>
        </w:rPr>
        <w:t>ولما جيء إلى النبي صلى الله عليه وسلم بتمر تمر طيب فقال أكل تمر خيبر هكذا قالوا لا لكننا نشتري الصاع من هذا بالصاعين والصاعين بثلاثة قال لا بع التمر الرديء بالدراهم ثم اشتري بالدراهم تمراً طي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كراهة الحديث بعد العشاء الآخرة</w:t>
      </w:r>
      <w:r>
        <w:rPr>
          <w:b/>
          <w:b/>
          <w:bCs/>
          <w:rtl w:val="true"/>
          <w:lang w:bidi="ar"/>
        </w:rPr>
        <w:t xml:space="preserve"> المراد به الحديث الذي يكون مباحا في غير هذا الوقت وفعله وتركه سواء فأما الحديث المحرم أو المكروه في غير هذا الوقت فهو في هذا الوقت أشد تحريما وكراهة وأما الحديث في الخير كمذاكرة العلم وحكايات الصالحين ومكارم الأخلاق والحديث مع الضيف ومع طالب حاجة ونحو ذلك فلا كراهة فيه بل هو مستحب وكذا الحديث لعذر وعارض لا كراهة فيه وقد تظاهرت الأحاديث الصحيحة على كل ما ذكرته</w:t>
      </w:r>
      <w:r>
        <w:rPr>
          <w:b/>
          <w:bCs/>
          <w:rtl w:val="true"/>
          <w:lang w:bidi="ar"/>
        </w:rPr>
        <w:br/>
      </w:r>
      <w:r>
        <w:rPr>
          <w:b/>
          <w:bCs/>
          <w:lang w:bidi="ar"/>
        </w:rPr>
        <w:t>1746</w:t>
      </w:r>
      <w:r>
        <w:rPr>
          <w:b/>
          <w:bCs/>
          <w:rtl w:val="true"/>
          <w:lang w:bidi="ar"/>
        </w:rPr>
        <w:t xml:space="preserve"> - </w:t>
      </w:r>
      <w:r>
        <w:rPr>
          <w:b/>
          <w:b/>
          <w:bCs/>
          <w:rtl w:val="true"/>
          <w:lang w:bidi="ar"/>
        </w:rPr>
        <w:t>عن أبي برزة رضي الله عنه أن رسول الله صلى الله عليه وسلم</w:t>
      </w:r>
      <w:r>
        <w:rPr>
          <w:b/>
          <w:bCs/>
          <w:rtl w:val="true"/>
          <w:lang w:bidi="ar"/>
        </w:rPr>
        <w:t xml:space="preserve">: </w:t>
      </w:r>
      <w:r>
        <w:rPr>
          <w:b/>
          <w:b/>
          <w:bCs/>
          <w:rtl w:val="true"/>
          <w:lang w:bidi="ar"/>
        </w:rPr>
        <w:t>كان يكره النوم قبل العشاء والحديث بعدها متفق عليه</w:t>
      </w:r>
      <w:r>
        <w:rPr>
          <w:b/>
          <w:bCs/>
          <w:rtl w:val="true"/>
          <w:lang w:bidi="ar"/>
        </w:rPr>
        <w:br/>
      </w:r>
      <w:r>
        <w:rPr>
          <w:b/>
          <w:bCs/>
          <w:lang w:bidi="ar"/>
        </w:rPr>
        <w:t>1747</w:t>
      </w:r>
      <w:r>
        <w:rPr>
          <w:b/>
          <w:bCs/>
          <w:rtl w:val="true"/>
          <w:lang w:bidi="ar"/>
        </w:rPr>
        <w:t xml:space="preserve"> - </w:t>
      </w:r>
      <w:r>
        <w:rPr>
          <w:b/>
          <w:b/>
          <w:bCs/>
          <w:rtl w:val="true"/>
          <w:lang w:bidi="ar"/>
        </w:rPr>
        <w:t>وعن ابن عمر رضي الله عنهما أن رسول الله صلى الله عليه وسلم</w:t>
      </w:r>
      <w:r>
        <w:rPr>
          <w:b/>
          <w:bCs/>
          <w:rtl w:val="true"/>
          <w:lang w:bidi="ar"/>
        </w:rPr>
        <w:t xml:space="preserve">: </w:t>
      </w:r>
      <w:r>
        <w:rPr>
          <w:b/>
          <w:b/>
          <w:bCs/>
          <w:rtl w:val="true"/>
          <w:lang w:bidi="ar"/>
        </w:rPr>
        <w:t>صلى العشاء في آخر حياته فلما سلم قال أرأيتكم ليلتكم هذه فإن على رأس مئة سنة لا يبقى ممن هو على ظهر الأرض اليوم أحد متفق عليه</w:t>
      </w:r>
      <w:r>
        <w:rPr>
          <w:b/>
          <w:bCs/>
          <w:rtl w:val="true"/>
          <w:lang w:bidi="ar"/>
        </w:rPr>
        <w:br/>
      </w:r>
      <w:r>
        <w:rPr>
          <w:b/>
          <w:bCs/>
          <w:lang w:bidi="ar"/>
        </w:rPr>
        <w:t>1748</w:t>
      </w:r>
      <w:r>
        <w:rPr>
          <w:b/>
          <w:bCs/>
          <w:rtl w:val="true"/>
          <w:lang w:bidi="ar"/>
        </w:rPr>
        <w:t xml:space="preserve"> - </w:t>
      </w:r>
      <w:r>
        <w:rPr>
          <w:b/>
          <w:b/>
          <w:bCs/>
          <w:rtl w:val="true"/>
          <w:lang w:bidi="ar"/>
        </w:rPr>
        <w:t>وعن أنس رضي الله عنه أنهم انتظروا النبي صلى الله عليه وسلم فجاء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يبا من شطر الليل فصلى بهم يعني العشاء قال ثم خطبنا فقال ألا إن الناس قد صلوا ثم رقدوا وإنكم لن تزالوا في صلاة ما انتظرتم الصلاة رواه البخاري</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ه رياض الصالحين</w:t>
      </w:r>
      <w:r>
        <w:rPr>
          <w:b/>
          <w:bCs/>
          <w:rtl w:val="true"/>
          <w:lang w:bidi="ar"/>
        </w:rPr>
        <w:t xml:space="preserve">: </w:t>
      </w:r>
      <w:r>
        <w:rPr>
          <w:b/>
          <w:b/>
          <w:bCs/>
          <w:rtl w:val="true"/>
          <w:lang w:bidi="ar"/>
        </w:rPr>
        <w:t>باب كراهة الحديث بعد صلاة العشاء الآخرة ثم ذكر رحمه الله أن الحديث ينقسم إلى ثلاثة أقسام قسم مكروه محرم وقسم مندوب إليه وقسم مباح أما المكروه والمحرم فإنه يزداد كراهة وتحريما إذا كان بعد صلاة العشاء وأما المباح فهو الذي كان النبي صلى الله عليه وسلم يكرهه بعد العشاء وأما المندوب فإنه مندوب ولا يضر ولو كان بعد صلاة العشاء فأما الأول فمثل الحديث في الغيبة والنميمة وقول الزور والاستماع إلى اللهو والغناء ومشاهدة ما لا يحل مشاهدته فهذا حرام في كل وقت وحين ويزداد إثما إذا كان بعد العشاء الآخرة لأنه في وقت يكره فيه الكلام المباح فكيف بالمحرم والمكروه والقسم الثاني الكلام اللغو الذي ليس حراما ولا مكروها ولا مندوبا وهو أكثر كلام الناس فهذا كان النبي صلى الله عليه وسلم يكرهه بعد صلاة العشاء وذلك لأنه إذا تحدث الإنسان بعد صلاة العشاء يطول به المجلس ثم يتأخر نومه فيكسل عن قيام الليل وعن صلاة الفجر وما أدى إلى تهاون في الأمر المشروع فإنه يكون مكرو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مندوب فهو التشاغل بالعلم مطالعة أو حفظا أو مذاكرة والحديث مع الضيف ليؤنسه ويكرمه بحديثه والحديث مع الأهل لتأليف قلوبهم وما أشبه ذلك وكذلك الحديث العارض الذي ليس دائما كل هذا لا يضره بل أنه مستحب إذا كان المقصود به حصول خير ثم ذكر المؤلف أحاديث حديث أبي برزة رضي الله عنه أن النبي صلى الله عليه وسلم كان يكره النوم قبل العشاء والحديث بعدها وذلك لأن النوم قبل العشاء يؤدي إلى الكسل إذا قام ليصلي وربما استغرق به النوم حتى أخر الصلاة عن وقتها فلذلك كان النبي صلى الله عليه وسلم يكره النوم قبل صلاة العشاء من أجل أن يكون الإنسان نشيطا وأما النعاس فهذا ليس باختيار الإنسان ولا يضره والشاهد من هذا الحديث قوله والحديث بعدها فإن الحديث بعد العشاء كرهه النبي صلى الله عليه وسلم وأما إذا كان في خير فإنه لا بأس به ولهذا كان النبي صلى الله عليه وسلم يحدث أصحابه بعد صلاة العشاء وينصحهم ويبين لهم عليه الصلاة والسلام فهذا لا بأس به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حريم امتناع المرأة من فراش زوجها إذا دعاها ولم يكن</w:t>
      </w:r>
      <w:r>
        <w:rPr>
          <w:b/>
          <w:b/>
          <w:bCs/>
          <w:rtl w:val="true"/>
          <w:lang w:bidi="ar"/>
        </w:rPr>
        <w:t xml:space="preserve"> لها عذر شرعي</w:t>
      </w:r>
      <w:r>
        <w:rPr>
          <w:b/>
          <w:bCs/>
          <w:rtl w:val="true"/>
          <w:lang w:bidi="ar"/>
        </w:rPr>
        <w:br/>
      </w:r>
      <w:r>
        <w:rPr>
          <w:b/>
          <w:bCs/>
          <w:lang w:bidi="ar"/>
        </w:rPr>
        <w:t>1749</w:t>
      </w:r>
      <w:r>
        <w:rPr>
          <w:b/>
          <w:bCs/>
          <w:rtl w:val="true"/>
          <w:lang w:bidi="ar"/>
        </w:rPr>
        <w:t xml:space="preserve"> - </w:t>
      </w:r>
      <w:r>
        <w:rPr>
          <w:b/>
          <w:b/>
          <w:bCs/>
          <w:rtl w:val="true"/>
          <w:lang w:bidi="ar"/>
        </w:rPr>
        <w:t>عن أبي هريرة رضي الله عنه قال</w:t>
      </w:r>
      <w:r>
        <w:rPr>
          <w:b/>
          <w:bCs/>
          <w:rtl w:val="true"/>
          <w:lang w:bidi="ar"/>
        </w:rPr>
        <w:t xml:space="preserve">: </w:t>
      </w:r>
      <w:r>
        <w:rPr>
          <w:b/>
          <w:b/>
          <w:bCs/>
          <w:rtl w:val="true"/>
          <w:lang w:bidi="ar"/>
        </w:rPr>
        <w:t>قال رسول الله صلى الله عليه وسلم إذا دعا الرجل امرأته إلى فراشه فأبت فبات غضبان عليها لعنتها الملائكة حتى تصبح متفق عليه وفي رواية حتى ترج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حريم صوم المرأة تطوعا وزوجها حاضر إلا بإذنه</w:t>
      </w:r>
      <w:r>
        <w:rPr>
          <w:b/>
          <w:bCs/>
          <w:rtl w:val="true"/>
          <w:lang w:bidi="ar"/>
        </w:rPr>
        <w:br/>
      </w:r>
      <w:r>
        <w:rPr>
          <w:b/>
          <w:bCs/>
          <w:lang w:bidi="ar"/>
        </w:rPr>
        <w:t>1750</w:t>
      </w:r>
      <w:r>
        <w:rPr>
          <w:b/>
          <w:bCs/>
          <w:rtl w:val="true"/>
          <w:lang w:bidi="ar"/>
        </w:rPr>
        <w:t xml:space="preserve"> - </w:t>
      </w:r>
      <w:r>
        <w:rPr>
          <w:b/>
          <w:b/>
          <w:bCs/>
          <w:rtl w:val="true"/>
          <w:lang w:bidi="ar"/>
        </w:rPr>
        <w:t>عن أبي هريرة رضي الله عنه أن رسول الله صلى الله عليه وسلم قال</w:t>
      </w:r>
      <w:r>
        <w:rPr>
          <w:b/>
          <w:bCs/>
          <w:rtl w:val="true"/>
          <w:lang w:bidi="ar"/>
        </w:rPr>
        <w:t xml:space="preserve">: </w:t>
      </w:r>
      <w:r>
        <w:rPr>
          <w:b/>
          <w:b/>
          <w:bCs/>
          <w:rtl w:val="true"/>
          <w:lang w:bidi="ar"/>
        </w:rPr>
        <w:t>لا تحل للمرأة أن تصوم وزوجها شاهد إلا بإذنه ولا تأذن في بيته إلا بإذنه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ن البابان ذكرهما النووي رحمه الله في كتابه رياض الصالحين في بيان ما يجب على المسلم لأخيه والله سبحانه وتعالى أوصى بالجار ذي القرب والجار الجنب والصاحب بالجنب والصاحب بالجنب قيل إنه الزوج وقيل الصاحب بالجنب يعني في السفر فذكر الحديث الأول أن النبي صلى الله عليه وسلم قال إذا دعا الرجل امرأته إلى فراشه فأبت أن تجيء لعنتها الملائكة حتى تصبح أو قال حتى ترجع وذلك أن الواجب عليها إذا دعاها الرجل إلى حاجته أن تجيبه إلا إذا كان هناك عذر شرعي كما لو كانت مريضة لا تستطيع معاشرته إياها أو كان عليها عذر يمنعها من الحضور إلى فراشه فهذا لا بأس وإلا فإنه يجب عليها أن تحضر وأن تجيبه وإذا كان هذا في حق الزوج على الزوجة فكذلك ينبغي للزوج إذا رأى من أهله أنهم يريدون التمتع فإنه ينبغي أن يجيبهم ليعاشرها كما تعاشره فإن الله تعالى قال وعاشروهن بالمعروف وأما الثاني فإنه لا يجوز للمرأة أن تصوم وزوجها شاهد إلا بإذنه ولا تأذن في بيته إلا بإذنه المسألة الأولى الصيام والصيام نوعان نوع واجب فلها أن تصوم بغير إذن زوجها ونوع تطوع فلا تصوم إذا كان شاهدا إلا بإذنه أما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غائبا فهي حرة لكن إذا كان شاهدا فلا تصم لأنه ربما يدعوها إلى حاجته وهي صائمة فيقع في حرج وتقع هي كذلك في حرج أما إذا كان في صوم الواجب كما لو كان عليها أيام من رمضان ولم يبق على رمضان الثاني إلا بمقدار ما عليها فهنا يجب عليها أن تصوم سواء إذن أم لم يأذن فمثلا إذا كانت المرأة عليها من رمضان عشرة أيام ولم يبق على رمضان الثاني إلا عشرة أيام فهنا تصوم سواء أذن أم لم يأذن بل لو منعها من الصوم فلها أن تصوم لأن هذا واجب أما إذا كان عليها عشرة أيام من رمضان وقد بقى على رمضان الثاني شهر أو شهران أو أكثر فله أن يمنعها من الصوم ولا يحل لها أن تصوم إلا بإذنه وذلك أن الوقت واسع وإذا كان واسعا فلا ينبغي لها أن تضيق على زوجها وإذا أذن لها وسامحها ووافق فإن كان الصوم واجبا حرم عليه أن يفسده بالجماع لأنه أذن فيه وقد شرعت في صوم الواجب فليلزمها إتمامه وإن كان تطوعا فله أن يجامعها فيه ولو فسد الصوم لأن التطوع لا يلزم إتمامه لكن لو قالت أنت أذنت لي وهذا وعد منك بأنك لا تفسد صومي وجب عليه الوفاء وحرم عليه أن يفسد صومها لقول الله تعالى </w:t>
      </w:r>
      <w:r>
        <w:rPr>
          <w:b/>
          <w:bCs/>
          <w:rtl w:val="true"/>
          <w:lang w:bidi="ar"/>
        </w:rPr>
        <w:t>{</w:t>
      </w:r>
      <w:r>
        <w:rPr>
          <w:b/>
          <w:b/>
          <w:bCs/>
          <w:rtl w:val="true"/>
          <w:lang w:bidi="ar"/>
        </w:rPr>
        <w:t>وأوفوا بالعهد إن العهد كان مسؤولا</w:t>
      </w:r>
      <w:r>
        <w:rPr>
          <w:b/>
          <w:bCs/>
          <w:rtl w:val="true"/>
          <w:lang w:bidi="ar"/>
        </w:rPr>
        <w:t xml:space="preserve">} </w:t>
      </w:r>
      <w:r>
        <w:rPr>
          <w:b/>
          <w:b/>
          <w:bCs/>
          <w:rtl w:val="true"/>
          <w:lang w:bidi="ar"/>
        </w:rPr>
        <w:t>وأما قوله ولا تأذن في بيته إلا بإذنه يعني لا تدخل أحدا إلى البيت إلا بإذنه فإن منعها أن تدخل أحدا معينا قال فلان لا يدخل علي حرم عليها أن تدخله بيته لأن البيت له وأما إذا كان رجلا واسع الصدر لا يهمه أن يدخل إلى أهله أحد فلا يلزمها أن تستأذنه لكل واحد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حريم رفع المأموم رأسه من الركوع أو السجود قبل الإمام</w:t>
      </w:r>
      <w:r>
        <w:rPr>
          <w:b/>
          <w:bCs/>
          <w:rtl w:val="true"/>
          <w:lang w:bidi="ar"/>
        </w:rPr>
        <w:br/>
      </w:r>
      <w:r>
        <w:rPr>
          <w:b/>
          <w:bCs/>
          <w:lang w:bidi="ar"/>
        </w:rPr>
        <w:t>1751</w:t>
      </w:r>
      <w:r>
        <w:rPr>
          <w:b/>
          <w:bCs/>
          <w:rtl w:val="true"/>
          <w:lang w:bidi="ar"/>
        </w:rPr>
        <w:t xml:space="preserve"> - </w:t>
      </w:r>
      <w:r>
        <w:rPr>
          <w:b/>
          <w:b/>
          <w:bCs/>
          <w:rtl w:val="true"/>
          <w:lang w:bidi="ar"/>
        </w:rPr>
        <w:t>عن أبي هريرة رضي الله عنه أن النبي صلى الله عليه وسلم قال</w:t>
      </w:r>
      <w:r>
        <w:rPr>
          <w:b/>
          <w:bCs/>
          <w:rtl w:val="true"/>
          <w:lang w:bidi="ar"/>
        </w:rPr>
        <w:t xml:space="preserve">: </w:t>
      </w:r>
      <w:r>
        <w:rPr>
          <w:b/>
          <w:b/>
          <w:bCs/>
          <w:rtl w:val="true"/>
          <w:lang w:bidi="ar"/>
        </w:rPr>
        <w:t>أما يخشى أحدكم إذا رفع رأسه قبل الإمام أن يجعل الله رأسه رأس حمار أو يجعل الله صورته صورة حمار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أفعال بين النبي صلى الله عليه وسلم حكمها فيما ساقه المؤلف من الأحاديث في كتابه رياض الصالحين فالأول تحريم رفع المأموم رأسه قبل إمامه في الركوع والسجود وذلك أن المأموم مأمور بأن يتابع الإمام فلا يتقدم عليه ولا يتأخر عنه ولا يوافقه ولكن يتابعه فأما سبقه أي التقدم عليه فإن كان في تكبيرة الإحرام لم تنعقد الصلاة يعني لو كبر في الإحرام قبل أن يكبر إمامه ولو كان ناسيا أو ساهيا فإن صلاته لا تنعقد وعليه أن يعيدها وإن كان في الركوع أو السجود يعني سبق الإمام في الركوع والسجود وهو متعمد يعلم أن ذلك حرام فصلاته باطلة تبطل صلاته لأنه فعل فعلا محرما في الصلاة فبطلت صلاته كما لو تكلم وأما الموافقة فإن يشرع من الإمام إذا شرع في الشيء مثلا يركع مع ركوع الإمام يسجد مع سجوده يقوم مع قيامه فهذا إن كان في تكب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حرام لم تنعقد صلاته وإن كان في غيرها فهو منهي عنه قال بعضهم مكروه وقال بعضهم حرام وأما المسابقة بأن يأتي بالشيء قبل الإمام فسبق أنه في تكبيرة الإحرام لا تنعقد الصلاة أما في الركوع والسجود فقد حذر منه النبي صلى الله عليه وسلم في الرفع منهما فقال أما يخشى أحدكم إذا رفع رأسه قبل الإمام أن يحول الله رأسه رأس حمار أو يجعل صورته صورة حمار وهذا وعيد يخشى أن الإنسان إذا رفع رأسه من الركوع قبل إمامه أو من السجود قبل إمامه أن يجعل الله صورته صورة حمار والعياذ بالله أو يحول رأسه إلى رأس حمار وإنما اختار النبي صلى الله عليه وسلم الحمار دون سائر البهائم لأن الحمار أبلد ما يكون من البهائم أبلد البهائم الحمار ولهذا مثل به اليهود الذين حملوا التوراة ثم لم يحملوها فقال</w:t>
      </w:r>
      <w:r>
        <w:rPr>
          <w:b/>
          <w:bCs/>
          <w:rtl w:val="true"/>
          <w:lang w:bidi="ar"/>
        </w:rPr>
        <w:t xml:space="preserve">: </w:t>
      </w:r>
      <w:r>
        <w:rPr>
          <w:b/>
          <w:b/>
          <w:bCs/>
          <w:rtl w:val="true"/>
          <w:lang w:bidi="ar"/>
        </w:rPr>
        <w:t>كمثل الحمار يحمل أسفارا وهذا يدل على تحريم سبق الإمام في الرفع من الركوع والرفع من السجود وكذلك السبق إلى الركوع أو السجود حرام على المأموم وأما التأخر عن الإمام كما يفعله بعض الناس إذا سجد وقام الإمام من السجود تجده يبقى ساجدا يزعم أنه يدعو الله وأنه في خير ودعاء نقول نعم أنت في خير ودعاء لو كنت وحدك أما وأنت مع الإمام فإن تأخرك عن الإمام مخالف لهدي النبي صلى الله عليه وسلم لقوله صلى الله عليه وسلم فإذا ركع فاركعوا والفاء تدل على الترتيب والتعقيب فالمشروع للإنسان أن يبادر وألا يتأخر ويأتي الكلام عن الحديثين إن شاء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كراهة وضع اليد على الخاصرة في الصلاة</w:t>
      </w:r>
      <w:r>
        <w:rPr>
          <w:b/>
          <w:bCs/>
          <w:rtl w:val="true"/>
          <w:lang w:bidi="ar"/>
        </w:rPr>
        <w:br/>
      </w:r>
      <w:r>
        <w:rPr>
          <w:b/>
          <w:bCs/>
          <w:lang w:bidi="ar"/>
        </w:rPr>
        <w:t>1752</w:t>
      </w:r>
      <w:r>
        <w:rPr>
          <w:b/>
          <w:bCs/>
          <w:rtl w:val="true"/>
          <w:lang w:bidi="ar"/>
        </w:rPr>
        <w:t xml:space="preserve"> - </w:t>
      </w:r>
      <w:r>
        <w:rPr>
          <w:b/>
          <w:b/>
          <w:bCs/>
          <w:rtl w:val="true"/>
          <w:lang w:bidi="ar"/>
        </w:rPr>
        <w:t>عن أبي هريرة رضي الله عنه أن رسول الله صلى الله عليه وسلم نهى عن الخصر في الصلاة متفق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كراهة الصلاة بحضرة الطعام ونفسه تتوق إليه أو مع مدافعة</w:t>
      </w:r>
      <w:r>
        <w:rPr>
          <w:b/>
          <w:b/>
          <w:bCs/>
          <w:rtl w:val="true"/>
          <w:lang w:bidi="ar"/>
        </w:rPr>
        <w:t xml:space="preserve"> الأخبثين وهما البول والغائط</w:t>
      </w:r>
      <w:r>
        <w:rPr>
          <w:b/>
          <w:bCs/>
          <w:rtl w:val="true"/>
          <w:lang w:bidi="ar"/>
        </w:rPr>
        <w:br/>
      </w:r>
      <w:r>
        <w:rPr>
          <w:b/>
          <w:bCs/>
          <w:lang w:bidi="ar"/>
        </w:rPr>
        <w:t>1753</w:t>
      </w:r>
      <w:r>
        <w:rPr>
          <w:b/>
          <w:bCs/>
          <w:rtl w:val="true"/>
          <w:lang w:bidi="ar"/>
        </w:rPr>
        <w:t xml:space="preserve"> - </w:t>
      </w:r>
      <w:r>
        <w:rPr>
          <w:b/>
          <w:b/>
          <w:bCs/>
          <w:rtl w:val="true"/>
          <w:lang w:bidi="ar"/>
        </w:rPr>
        <w:t>عن عائشة رضي الله عنها قالت</w:t>
      </w:r>
      <w:r>
        <w:rPr>
          <w:b/>
          <w:bCs/>
          <w:rtl w:val="true"/>
          <w:lang w:bidi="ar"/>
        </w:rPr>
        <w:t xml:space="preserve">: </w:t>
      </w:r>
      <w:r>
        <w:rPr>
          <w:b/>
          <w:b/>
          <w:bCs/>
          <w:rtl w:val="true"/>
          <w:lang w:bidi="ar"/>
        </w:rPr>
        <w:t>سمعت رسول الله صلى الله عليه وسلم يقول لا صلاة بحضرة طعام ولا وهو يدافعه الأخبثان 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ول المؤلف باب كراهة أن يصلي الرجل ويده على خاصرته الخاصرة ما بين الحقو وأسفل الأضلاع وذلك أن الإنسان مأمور إذا كان في صلاته أن يضع يده اليمنى على ذراعه اليسرى أو على الرسغ أي ما بين الكف والذراع ويرفعهما على صدره هذه هي السنة يفعل ذلك في القيام قبل الركوع وبعد الركوع وأما وضعها على الخاصرة فإن النبي صلى الله عليه وسلم نهى عن ذلك ولها صورتان الصورة الأولى أن يضع اليد اليسرى أو اليمنى على الخاصرة والثانية أن يضع اليد اليمنى على اليسرى كما يفعله بعض الناس ويدعي أنه يفعل هذا يجعل اليدين على القلب وهذا غلط الشرع ليس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دخل في العقل الشرع يتلقى من النبي صلى الله عليه وسلم ولم يرد عن النبي صلى الله عليه وسلم أنه كان يضم يده اليمنى على اليسرى ثم يجعلها على الخاصرة بل هذا داخل في النهي وهذا النهي للكراهة كما قال المؤلف رحمه الله ثم ذكر المؤلف في الباب الثاني باب كراهة الصلاة بحضرة الطعام الذي يشتهيه أو حال مدافعة الأخبثين فعن عائشة رضي الله عنها أن النبي صلى الله عليه وسلم قال لا صلاة بحضرة طعام ولا وهو يدافعه الأخبثان يعني إذا قدم الطعام للإنسان وهو يشتهيه فإنه لا يصلي حتى يقضي حاجته منه حتى ولو سمع الناس يصلون في المسجد فله أن يبقى ويأكل حتى يشبع فقد كان ابن عمر رضي الله عنهما يسمع قراءة الإمام يصلي وهو يتعشى ولا يقوم حتى يفرغ وذلك لأن الإنسان إذا دخل في الصلاة وهو مشغول القلب فإنه لا يطمئن في صلاته ولا يخشع فيها يكون قلبه عند طعامه والإنسان ينبغي له أن يصلي وقد فرغ من كل شيء فإذا فرغت فانصب وإلى ربك فارغب ولكنه لا ينبغي أن يجعل ذلك عادة له بحيث لا يقدم عشاءه أو غداءه إلا عند إقامة الصلاة الثاني لا يصلي وهو يدافعه الأخبثان البول والغائط فإن هذا أيضا يذهب الخشوع لأنه لا يدري الإنسان أيدافع البول والغائط الذي حص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 يقبل على صلاته ولأن حبس البول أو الغائط يضر البدن فإن الله سبحانه وتعالى جعل البول والغائط أمكنه متى امتلأت فلابد من إخراجها فكون الإنسان يحبس ذلك ضرر عليه فإذا قال قائل لو ذهبت أقضي الحاجة فاتتني الصلاة مع الجماعة قلنا لا بأس اذهب واقض حاجتك ولو فاتتك الصلاة ولو قال إذا ضاق الوقت وهو حصران في بول أو غائط هل يقضي حاجته ثم يصلي في ولو فات الوقت أو يصلي في الوقت ولو كان مشغول القلب ففي هذه خلاف بين العلماء ذهب شيخ الإسلام ابن تيمية رحمه الله تعالى إلى أنه يقضي حاجته ولو خرج الوقت لأن هذا ضرورة وفيه ضرر على بدنه لو حبسه وقال أكثر العلماء لا يخرج الوقت من أجل ذلك بل يصلي ويخفف ولعله لا يتضرر ب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هي عن رفع البصر إلى السماء في الصلاة</w:t>
      </w:r>
      <w:r>
        <w:rPr>
          <w:b/>
          <w:bCs/>
          <w:rtl w:val="true"/>
          <w:lang w:bidi="ar"/>
        </w:rPr>
        <w:br/>
      </w:r>
      <w:r>
        <w:rPr>
          <w:b/>
          <w:bCs/>
          <w:lang w:bidi="ar"/>
        </w:rPr>
        <w:t>1754</w:t>
      </w:r>
      <w:r>
        <w:rPr>
          <w:b/>
          <w:bCs/>
          <w:rtl w:val="true"/>
          <w:lang w:bidi="ar"/>
        </w:rPr>
        <w:t xml:space="preserve"> - </w:t>
      </w:r>
      <w:r>
        <w:rPr>
          <w:b/>
          <w:b/>
          <w:bCs/>
          <w:rtl w:val="true"/>
          <w:lang w:bidi="ar"/>
        </w:rPr>
        <w:t>عن أنس بن مالك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ا بال أقوام يرفعون أبصارهم إلى السماء في صلاتهم فاشتد قوله في ذلك حتى قال لينتهن عن ذلك أو لتخطفن أبصارهم رواه البخاري</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روى أنس عن النبي صلى الله عليه وسلم أنه نهى أن يرفع الرجل بصره إلى السماء فقال ما بال أقوام يرفعون أبصارهم إلى السماء في الصلاة يعني ما شأنهم لماذا يرفعون أبصارهم إلى السماء لينتهن عن ذلك أو لتخطفن أبصارهم وهذا وعيد يدل على أنه يحرم على الإنسان أن يرفع بصره إلى السماء وهو يصلي وقد رأيت بعض الناس إذا رفع من الركوع قال سمع الله لمن حمده رفع بصره ووجهه وهذا حرام عليه حتى إن بعض العلماء رحمهم الله قال إن فعل بطلت صلاته لأنه ارتكب منهيا عنه نهيا خاصا في الصلاة والقاعدة الشرعية أن من ارتكب شيئا منهيا عنه في العبادة بخصوصه فإن عبادته تبطل ثم إن هؤلاء عللوا بعلة ثانية وقالوا إن هذا سوء أدب مع الله والمطلوب من المرء وهو يصلي أن يخشع ويطأطأ رأسه وقالوا أيضا في التعليل إن الإنسان مأمور بأن يستقبل القبلة بجميع بدنه فإذا رفع بصره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ماء صار وجهه إلى السماء لا إلى القبلة فتبطل صلاته فالمسألة على خطر ولهذا اشتد قول النبي صلى الله عليه وسلم في ذلك حتى قال لينتهن أو لتخطفن أبصارهم فإذا قال قائل إذا أين أضع بصري قلنا ضع بصرك حيث كان سجودك إلا في حال رفع السبابة في الدعاء في التشهد فانظر إلى السبابة لأن النبي صلى الله عليه وسلم حين رفعها لا يتجاوز بصره إشارته واستثنى بعض العلماء رحمهم الله من ذلك النظر إلى الإمام ليقتدي به لاسيما إذا كان الإنسان لا يسمع ولا يمكن إقتداؤه بإمامه إلا بالنظر فإنه ينظر إليه لأن الصحابة كانوا يفعلون ذلك وقد صعد النبي صلى الله عليه وسلم المنبر وجعل يصلي علليه وقال فعلت ذلك لتأتموا بي ولتعلموا صلاتكم ولا يمكن أن يحصل تعليم الصلاة إلا وهم ينظرون إليه ولهذا كانوا يحكون اضطراب لحيته في الصلاة السرية مما يدل على أنهم كانوا ينظرون إلى إمامهم واستثنى بعض العلماء إذا كان الإنسان في المسجد الحرام والكعبة أمامه فإنه يجعل بصره إلى الكعبة ولكن هذا الاستثناء ضعيف الصحيح أنه لا ينظر إلى الكعبة حال الصلاة لأنه لم يرد عن النبي صلى الله عليه وسلم ولأنه يوجب التشويش حيث ينظر إلى الناس يطوفون ويذهبون ويجيئون ثم إن قول بعضهم إن النظر إلى الكعبة عبادة خطأ ليس بصحيح لم يرد عن النبي صلى الله عليه وسلم فيما نعلم حديث صحيح ولا ضعيف أن النظر إلى الكعبة عب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كراهة الالتفاف في الصلاة لغير عذر</w:t>
      </w:r>
      <w:r>
        <w:rPr>
          <w:b/>
          <w:bCs/>
          <w:rtl w:val="true"/>
          <w:lang w:bidi="ar"/>
        </w:rPr>
        <w:br/>
      </w:r>
      <w:r>
        <w:rPr>
          <w:b/>
          <w:bCs/>
          <w:lang w:bidi="ar"/>
        </w:rPr>
        <w:t>1755</w:t>
      </w:r>
      <w:r>
        <w:rPr>
          <w:b/>
          <w:bCs/>
          <w:rtl w:val="true"/>
          <w:lang w:bidi="ar"/>
        </w:rPr>
        <w:t xml:space="preserve"> - </w:t>
      </w:r>
      <w:r>
        <w:rPr>
          <w:b/>
          <w:b/>
          <w:bCs/>
          <w:rtl w:val="true"/>
          <w:lang w:bidi="ar"/>
        </w:rPr>
        <w:t>عن عائشة رضي الله عنها قالت</w:t>
      </w:r>
      <w:r>
        <w:rPr>
          <w:b/>
          <w:bCs/>
          <w:rtl w:val="true"/>
          <w:lang w:bidi="ar"/>
        </w:rPr>
        <w:t xml:space="preserve">: </w:t>
      </w:r>
      <w:r>
        <w:rPr>
          <w:b/>
          <w:b/>
          <w:bCs/>
          <w:rtl w:val="true"/>
          <w:lang w:bidi="ar"/>
        </w:rPr>
        <w:t>سألت رسول الله صلى الله عليه وسلم عن الالتفاف في الصلاة فقال هو اختلاس يختلسه الشيطان من صلاة العبد رواه البخاري</w:t>
      </w:r>
      <w:r>
        <w:rPr>
          <w:b/>
          <w:bCs/>
          <w:rtl w:val="true"/>
          <w:lang w:bidi="ar"/>
        </w:rPr>
        <w:br/>
      </w:r>
      <w:r>
        <w:rPr>
          <w:b/>
          <w:bCs/>
          <w:lang w:bidi="ar"/>
        </w:rPr>
        <w:t>1756</w:t>
      </w:r>
      <w:r>
        <w:rPr>
          <w:b/>
          <w:bCs/>
          <w:rtl w:val="true"/>
          <w:lang w:bidi="ar"/>
        </w:rPr>
        <w:t xml:space="preserve"> - </w:t>
      </w:r>
      <w:r>
        <w:rPr>
          <w:b/>
          <w:b/>
          <w:bCs/>
          <w:rtl w:val="true"/>
          <w:lang w:bidi="ar"/>
        </w:rPr>
        <w:t>وعن أنس رضي الله عنه قال</w:t>
      </w:r>
      <w:r>
        <w:rPr>
          <w:b/>
          <w:bCs/>
          <w:rtl w:val="true"/>
          <w:lang w:bidi="ar"/>
        </w:rPr>
        <w:t xml:space="preserve">: </w:t>
      </w:r>
      <w:r>
        <w:rPr>
          <w:b/>
          <w:b/>
          <w:bCs/>
          <w:rtl w:val="true"/>
          <w:lang w:bidi="ar"/>
        </w:rPr>
        <w:t>قال لي رسول الله صلى الله عليه وسلم إياك والالتفات في الصلاة فإن الالتفات في الصلاة هلكة فإن كان لابد ففي التطوع لا في الفريضة رواه الترمذي وقال حديث حسن صحيح</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في كتابه رياض الصالحين</w:t>
      </w:r>
      <w:r>
        <w:rPr>
          <w:b/>
          <w:bCs/>
          <w:rtl w:val="true"/>
          <w:lang w:bidi="ar"/>
        </w:rPr>
        <w:t xml:space="preserve">: </w:t>
      </w:r>
      <w:r>
        <w:rPr>
          <w:b/>
          <w:b/>
          <w:bCs/>
          <w:rtl w:val="true"/>
          <w:lang w:bidi="ar"/>
        </w:rPr>
        <w:t>باب كراهة الالتفات في الصلاة من غير حاجة الإنسان إذا قام يصلي فإنه بين يدي الله عز وجل فلا ينبغي له أن يلتفت لا بقلبه ولا بوجهه إلى غير الله سبحانه وتعالى أما الالتفات في القلب فهو أن الإنسان يفكر في غير ما يتعلق بالصلاة مثل الهواجس التي تعتري كثيرا من المصلين فإن هذا التفات في القلب وهو أشد إخلالا للصلاة من الالتفات بالبدن لأنه ينقص من الصلاة حتى إن الإنسان يتصرف من صلاته ما كتب له إلا عشرها أو أقل حسب حضور قل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التفات بالوجه فهو أن يلتفت الإنسان بلي عنقه يلوي عنقه يمينا أو شمالا وذلك لأن الإنسان مأمور في صلاته أن يكون وجهه تلقاء القبلة لا يميل يمينا ولا شمالا فإن فعل فقد سألت عائشة أن النبي صلى الله عليه وسلم نهى عن الالتفات في الصلاة فقال هو اختلاس يختلسه الشيطان من صلاة العبد والاختلاس أخذ الشيء بخفية يعني أن الشيطان يتسلط على الإنسان في صلاته فيؤدي إلى أن يتلفت يمينا أو شمالا لأجل أن ينقص أجره فإن الله سبحانه وتعالى مقبل على العبد بوجهه فإذا أعرض الإنسان عن ربه فإنه يوشك أن يعرض الله عنه ولهذا نهى النبي صلى الله عليه وسلم عن الالتفات في الصلاة كما في حديث أنس بن مالك وقال إن الالتفات في الصلاة هلكة ولكن إذا كان هناك حاجة فلا بأس كما لو سمعت صوت حيوان يريد أن يعدو عليك والتفت فلا بأس أو إنسانا في حاجة مهمة والتفت فلا بأس بشرط أن يكون الالتفات بالرأس فقط وأما الالتفات بالبدن فإنه يبطل الصلاة لأنه انحراف عن القبلة ومن شروط الصلاة استقبال القبلة يوجد بعض الناس لا يلتفت بلى العنق ولكن يلتفت بالبصر تجده يجعل بصره يحوم يمينا وشمالا إن قام أحد نظر إليه وإن تحرك نظر إليه وهذا لا شك ينقص أجر الصلاة فعلى الإنسان أن يكون بصره تلقاء وجهه أن ينظر إلى محل سجوده ولا ينظر يمينا ولا شمالا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كراهة شروع المأموم في نافلة بعد شروع المؤذن في إقامة</w:t>
      </w:r>
      <w:r>
        <w:rPr>
          <w:b/>
          <w:b/>
          <w:bCs/>
          <w:rtl w:val="true"/>
          <w:lang w:bidi="ar"/>
        </w:rPr>
        <w:t xml:space="preserve"> الصلاة سواء كانت النافلة سنة تلك الصلاة أو غيرها</w:t>
      </w:r>
      <w:r>
        <w:rPr>
          <w:b/>
          <w:bCs/>
          <w:rtl w:val="true"/>
          <w:lang w:bidi="ar"/>
        </w:rPr>
        <w:br/>
      </w:r>
      <w:r>
        <w:rPr>
          <w:b/>
          <w:bCs/>
          <w:lang w:bidi="ar"/>
        </w:rPr>
        <w:t>1759</w:t>
      </w:r>
      <w:r>
        <w:rPr>
          <w:b/>
          <w:bCs/>
          <w:rtl w:val="true"/>
          <w:lang w:bidi="ar"/>
        </w:rPr>
        <w:t xml:space="preserve"> - </w:t>
      </w:r>
      <w:r>
        <w:rPr>
          <w:b/>
          <w:b/>
          <w:bCs/>
          <w:rtl w:val="true"/>
          <w:lang w:bidi="ar"/>
        </w:rPr>
        <w:t>عن أبي هريرة رضي الله عنه عن النبي صلى الله عليه وسلم قال</w:t>
      </w:r>
      <w:r>
        <w:rPr>
          <w:b/>
          <w:bCs/>
          <w:rtl w:val="true"/>
          <w:lang w:bidi="ar"/>
        </w:rPr>
        <w:t xml:space="preserve">: </w:t>
      </w:r>
      <w:r>
        <w:rPr>
          <w:b/>
          <w:b/>
          <w:bCs/>
          <w:rtl w:val="true"/>
          <w:lang w:bidi="ar"/>
        </w:rPr>
        <w:t>إذا أقيمت الصلاة فلا صلاة إلا المكتوبة 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w:t>
      </w:r>
      <w:r>
        <w:rPr>
          <w:b/>
          <w:bCs/>
          <w:rtl w:val="true"/>
          <w:lang w:bidi="ar"/>
        </w:rPr>
        <w:t xml:space="preserve">: </w:t>
      </w:r>
      <w:r>
        <w:rPr>
          <w:b/>
          <w:b/>
          <w:bCs/>
          <w:rtl w:val="true"/>
          <w:lang w:bidi="ar"/>
        </w:rPr>
        <w:t>باب كراهة شروع المأموم في نافلة بعد أن تقام الفريضة يعني أنه إذا أقيمت الصلاة فإنه لا يشرع المأموم في نافلة سواء كانت هذه النافلة تحية مسجد أو تطوعا مطلقا أو راتبة تلك الصلاة مثل أن تحضر لصلاة الفجر وتقام الصلاة فلا يجوز أن تصلي سنة الفجر لأنه أقيمت الصلاة ودليل ذلك حديث أبي هريرة رضي الله عنه أن النبي صلى الله عليه وسلم قال إذا أقيمت الصلاة فلا صلاة إلا المكتوبة فقوله لا صلاة عام يشمل أي صلاة كانت حتى لو كان على الإنسان فريضة فائتة نسيها ولم يذكرها إلا حين أقيمت الصلاة فإنه لا يصليها ولكن يدخل مع الإمام بنية ت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يضة التي فاتته ولا ينفرد عن الناس فمثلا إذا أقيمت صلاة العصر ودخلت المسجد وأنت لم تصل الظهر فلا تصلي الظهر لأنه أقيمت صلاة العصر لكن ادخل معهم بنية الظهر ثم إذا فرغت من صلاتك فصل العصر ولكن إذا أقيمت وأنت قد شرعت في النافلة فهل تكملها أو تخرج منها في هذا للعلماء قولان القول الأول أنه إذا أقيمت الصلاة وأنت قد شرعت في النافلة فاقطعها ولا تكملها مطلقا والقول الثاني كملها ولو فاتتك ركعة أو ركعتان أو كل الصلاة إلا مقدار تكبيرة الإحرام قبل السلام والصحيح أن نقول إذا أقيمت الصلاة وأنت في نافلة فإن كنت في الركعة الأولى فاقطعها وإن كنت في الركعة الثانية فأتمها خفيفة وهذا هو الصحيح الذي يمكن أن تجتمع فيه الأد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كراهة تخصيص يوم الجمعة بصيام أو ليلته بصلاة من بين</w:t>
      </w:r>
      <w:r>
        <w:rPr>
          <w:b/>
          <w:b/>
          <w:bCs/>
          <w:rtl w:val="true"/>
          <w:lang w:bidi="ar"/>
        </w:rPr>
        <w:t xml:space="preserve"> الليالي</w:t>
      </w:r>
      <w:r>
        <w:rPr>
          <w:b/>
          <w:bCs/>
          <w:rtl w:val="true"/>
          <w:lang w:bidi="ar"/>
        </w:rPr>
        <w:br/>
      </w:r>
      <w:r>
        <w:rPr>
          <w:b/>
          <w:bCs/>
          <w:lang w:bidi="ar"/>
        </w:rPr>
        <w:t>1760</w:t>
      </w:r>
      <w:r>
        <w:rPr>
          <w:b/>
          <w:bCs/>
          <w:rtl w:val="true"/>
          <w:lang w:bidi="ar"/>
        </w:rPr>
        <w:t xml:space="preserve"> - </w:t>
      </w:r>
      <w:r>
        <w:rPr>
          <w:b/>
          <w:b/>
          <w:bCs/>
          <w:rtl w:val="true"/>
          <w:lang w:bidi="ar"/>
        </w:rPr>
        <w:t>عن أبي هريرة رضي الله عنه عن النبي صلى الله عليه وسلم قال</w:t>
      </w:r>
      <w:r>
        <w:rPr>
          <w:b/>
          <w:bCs/>
          <w:rtl w:val="true"/>
          <w:lang w:bidi="ar"/>
        </w:rPr>
        <w:t xml:space="preserve">: </w:t>
      </w:r>
      <w:r>
        <w:rPr>
          <w:b/>
          <w:b/>
          <w:bCs/>
          <w:rtl w:val="true"/>
          <w:lang w:bidi="ar"/>
        </w:rPr>
        <w:t>لا تخصوا ليلة الجمعة بقيام من بين الليالي ولا تخصوا يوم الجمعة بصيام من بين الأيام إلا أن يكون في صوم يصومه أحدكم رواه مسلم</w:t>
      </w:r>
      <w:r>
        <w:rPr>
          <w:b/>
          <w:bCs/>
          <w:rtl w:val="true"/>
          <w:lang w:bidi="ar"/>
        </w:rPr>
        <w:br/>
      </w:r>
      <w:r>
        <w:rPr>
          <w:b/>
          <w:bCs/>
          <w:lang w:bidi="ar"/>
        </w:rPr>
        <w:t>1761</w:t>
      </w:r>
      <w:r>
        <w:rPr>
          <w:b/>
          <w:bCs/>
          <w:rtl w:val="true"/>
          <w:lang w:bidi="ar"/>
        </w:rPr>
        <w:t xml:space="preserve"> - </w:t>
      </w:r>
      <w:r>
        <w:rPr>
          <w:b/>
          <w:b/>
          <w:bCs/>
          <w:rtl w:val="true"/>
          <w:lang w:bidi="ar"/>
        </w:rPr>
        <w:t>وعنه قال سمعت رسول الله صلى الله عليه وسلم يقول</w:t>
      </w:r>
      <w:r>
        <w:rPr>
          <w:b/>
          <w:bCs/>
          <w:rtl w:val="true"/>
          <w:lang w:bidi="ar"/>
        </w:rPr>
        <w:t xml:space="preserve">: </w:t>
      </w:r>
      <w:r>
        <w:rPr>
          <w:b/>
          <w:b/>
          <w:bCs/>
          <w:rtl w:val="true"/>
          <w:lang w:bidi="ar"/>
        </w:rPr>
        <w:t>لا يصومن أحدكم يوم الجمعة إلا يوما قبله أو بعده متفق عليه</w:t>
      </w:r>
      <w:r>
        <w:rPr>
          <w:b/>
          <w:bCs/>
          <w:rtl w:val="true"/>
          <w:lang w:bidi="ar"/>
        </w:rPr>
        <w:br/>
      </w:r>
      <w:r>
        <w:rPr>
          <w:b/>
          <w:bCs/>
          <w:lang w:bidi="ar"/>
        </w:rPr>
        <w:t>1762</w:t>
      </w:r>
      <w:r>
        <w:rPr>
          <w:b/>
          <w:bCs/>
          <w:rtl w:val="true"/>
          <w:lang w:bidi="ar"/>
        </w:rPr>
        <w:t xml:space="preserve"> - </w:t>
      </w:r>
      <w:r>
        <w:rPr>
          <w:b/>
          <w:b/>
          <w:bCs/>
          <w:rtl w:val="true"/>
          <w:lang w:bidi="ar"/>
        </w:rPr>
        <w:t>وعن محمد بن عباد قال</w:t>
      </w:r>
      <w:r>
        <w:rPr>
          <w:b/>
          <w:bCs/>
          <w:rtl w:val="true"/>
          <w:lang w:bidi="ar"/>
        </w:rPr>
        <w:t xml:space="preserve">: </w:t>
      </w:r>
      <w:r>
        <w:rPr>
          <w:b/>
          <w:b/>
          <w:bCs/>
          <w:rtl w:val="true"/>
          <w:lang w:bidi="ar"/>
        </w:rPr>
        <w:t>سألت جابرا رضي الله عنه أنهى النبي صلى الله عليه وسلم عن صوم الجمعة قال نعم متفق عليه</w:t>
      </w:r>
      <w:r>
        <w:rPr>
          <w:b/>
          <w:bCs/>
          <w:rtl w:val="true"/>
          <w:lang w:bidi="ar"/>
        </w:rPr>
        <w:br/>
      </w:r>
      <w:r>
        <w:rPr>
          <w:b/>
          <w:bCs/>
          <w:lang w:bidi="ar"/>
        </w:rPr>
        <w:t>1763</w:t>
      </w:r>
      <w:r>
        <w:rPr>
          <w:b/>
          <w:bCs/>
          <w:rtl w:val="true"/>
          <w:lang w:bidi="ar"/>
        </w:rPr>
        <w:t xml:space="preserve"> - </w:t>
      </w:r>
      <w:r>
        <w:rPr>
          <w:b/>
          <w:b/>
          <w:bCs/>
          <w:rtl w:val="true"/>
          <w:lang w:bidi="ar"/>
        </w:rPr>
        <w:t>وعن أم المؤمنين جويرية بنت الحارث رضي الله عنها أن النبي صلى الله عليه وسلم دخل عليها يوم الجمعة وهي صائمة فقال أصمت أم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 لا قال تريدين أن تصومي غدا قالت لا قال فأفطري رواه البخاري</w:t>
      </w:r>
      <w:r>
        <w:rPr>
          <w:b/>
          <w:bCs/>
          <w:rtl w:val="true"/>
          <w:lang w:bidi="ar"/>
        </w:rPr>
        <w:br/>
      </w:r>
      <w:r>
        <w:rPr>
          <w:b/>
          <w:b/>
          <w:bCs/>
          <w:rtl w:val="true"/>
          <w:lang w:bidi="ar"/>
        </w:rPr>
        <w:t>أما صوم يوم الجمعة فقد عقد المؤلف له بابا وهو كراهة تخصيص يوم الجمعة بصيام وليلتها بقيام يوم الجمعة هو عيد الأسبوع ويتكرر في كل سبعة أيام يوما وهو الثامن ولما كان عيدا نهى النبي صلى الله عليه وسلم عن صومه لكنه ليس نهي تحريم لأنه يتكرر كل عام أكثر من خمسين مرة وأما النهي عن صوم العيدين عيد الأضحى والفطر فهو نهي تحريم لأنه لا يتكرر في السنة إلا مرة واحدة عيد الفطر مرة وعيد الأضحى مرة أما الجمعة فيتكرر ولهذا كان النهي عنه أخص كان نهي كراهة وتزول الكراهة إذا ضممت إليه يوما قبله أو يوما بعده ولهذا جاءت أحاديث أبي هريرة رضي الله عنه أن النبي صلى الله عليه وسلم قال لا تخصوا يوم الجمعة بصيام ولا ليلتها بقيام لكن إذا لم يكن تخصيصا بأن كان الإنسان يقوم كل ليلة فلا بأس أن يقوم ليلة الجمعة أو كان يصوم يوما ويفطر يوما فصادف يوم الجمعة يوم صومه فلا بأس أن يصومه وكذلك لو صادف يوم الجمعة يوم عرفة أو يوم عاشوراء فلا بأ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صومه لأن هذا الصيام ليس تخصيصا ليوم الجمعة ولكنه تخصيص لليوم الذي صادف يوم الجمعة فإذا كان يوم الجمعة يوم عرفة فصمه ولا تبالي وإن لم تكن صائما قبله وإذا صادف يوم عاشوراء فصم ولا تبالي لكن يوم عاشوراء ينبغي أن نخالف اليهود فيه فنصوم يوما قبله أو يوما بعده ولهذا قال في الحديث الآخر إلا أن يصوم يوما قبله أو يوما بعده أو إلا أن يكون في صوم يصومه الإنسان وفي حديث جويرية بنت الحارث رضي الله عنها أم المؤمنين أن النبي صلى الله عليه وسلم قال لها وهي صائمة في يوم الجمعة أتريدين أن تصومي غدا؟ قالت لا قال أصمت أمس قالت لا قال فأفطري فيه دليل على أن يوم الجمعة إذا صمت يوما قبله أو يوما بعده فلا بأس وفي قوله أتصومين غدا دليل على جواز صوم يوم السبت في النفل وأنه لا بأس به ولا كراهة إذا ضمت إليه الجمعة وقد ورد عن النبي صلى الله عليه وسلم حديث أنه قال لا تصوموا يوم السبت إلا فيما افترض عليكم ولو أن يأخذ أحدكم لحاء عنب فيضمه أو كما قال عليه الصلاة والسلام لكن هذا الحديث اختلف العلماء فيه فمنهم من قال إنه ضعيف لا يعمل به وقال ذلك شيخنا المحدث عبد العزيز بن باز قال هذا حديث النهي عن صوم يوم السبت ضعيف شاذ لا يعمل به ومنهم من قال إنه منسوخ ومنهم من قال 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هي إنما هو عن إفراده فقط وأما إذا صيم يوم الجمعة أو يوم الأحد فلا كراهة وإلى هذا ذهب الإمام أحمد رحمه الله وعلى كل حال لو صامه فإنه لا إثم عليه ولكن الأفضل ألا يصومه إلا مضموما إليه يوم الجمعة أو يوم الأحد وحديث جويرية في صحيح البخاري وحديث محمد بن عباد في صحيح مسلم وكلاهما يدل على أن صوم يوم السبت ليس محرما وإنه يجوز إذا صام يوم الجمعة وهذا نعرف أنه ينبغي للإنسان ألا يكون إمعة يقلد غيره كلما ذكر غيره شيئا قلده دون نظر في الأدلة وجمع بينهما لأن بعض العلماء ينظر إلى ظاهر الإسناد فيحكم بصحة الحديث دون النظر إلى متنه والنظر إلى المتن أمر مهم لأن خطأ الواحد من الناقلين أهون من الخطأ المخالف لقواعد الشريعة والمخالف للأحاديث الصحيحة الصريحة الواضحة التي هي أقوى سندا وأشد متنا لهذا ينبغي لطالب العلم ولاسيما طالب الحديث المعتني به أن يتفطن له وألا يحكم بصحة الحديث بمجرد ظاهر الإسناد بل لابد من أن ينظر في المتن هل يخالف القواعد المعلومة من الشريعة هل يخالف الأحاديث التي رواها الثقات الأثبات في الحديث فليحكم بشذوذه ولا يقبله لأنه كما قلت لكم فخطأ واحد في النقل أهون من خطأ الأئمة الأثبات أو خطأ القواعد الشرعية المرعية في الشريعة على كل حال صوم يوم السبت تطوعا ليس حراما لكن ينبغي ألا يصومه إلا أن يصوم معه يوما قبله أو يوما بعده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حريم الوصال في الصوم وهو أن يصوم يومين أو أكثر</w:t>
      </w:r>
      <w:r>
        <w:rPr>
          <w:b/>
          <w:b/>
          <w:bCs/>
          <w:rtl w:val="true"/>
          <w:lang w:bidi="ar"/>
        </w:rPr>
        <w:t xml:space="preserve"> ولا يأكل ولا يشرب بينهما</w:t>
      </w:r>
      <w:r>
        <w:rPr>
          <w:b/>
          <w:bCs/>
          <w:rtl w:val="true"/>
          <w:lang w:bidi="ar"/>
        </w:rPr>
        <w:br/>
      </w:r>
      <w:r>
        <w:rPr>
          <w:b/>
          <w:bCs/>
          <w:lang w:bidi="ar"/>
        </w:rPr>
        <w:t>1764</w:t>
      </w:r>
      <w:r>
        <w:rPr>
          <w:b/>
          <w:bCs/>
          <w:rtl w:val="true"/>
          <w:lang w:bidi="ar"/>
        </w:rPr>
        <w:t xml:space="preserve"> - </w:t>
      </w:r>
      <w:r>
        <w:rPr>
          <w:b/>
          <w:b/>
          <w:bCs/>
          <w:rtl w:val="true"/>
          <w:lang w:bidi="ar"/>
        </w:rPr>
        <w:t>عن أبي هريرة وعائشة رضي الله عنهما أن النبي صلى الله عليه وسلم نهى عن الوصال متفق عليه</w:t>
      </w:r>
      <w:r>
        <w:rPr>
          <w:b/>
          <w:bCs/>
          <w:rtl w:val="true"/>
          <w:lang w:bidi="ar"/>
        </w:rPr>
        <w:br/>
      </w:r>
      <w:r>
        <w:rPr>
          <w:b/>
          <w:bCs/>
          <w:lang w:bidi="ar"/>
        </w:rPr>
        <w:t>1765</w:t>
      </w:r>
      <w:r>
        <w:rPr>
          <w:b/>
          <w:bCs/>
          <w:rtl w:val="true"/>
          <w:lang w:bidi="ar"/>
        </w:rPr>
        <w:t xml:space="preserve"> - </w:t>
      </w:r>
      <w:r>
        <w:rPr>
          <w:b/>
          <w:b/>
          <w:bCs/>
          <w:rtl w:val="true"/>
          <w:lang w:bidi="ar"/>
        </w:rPr>
        <w:t>وعن ابن عمر رضي الله عنهما قال</w:t>
      </w:r>
      <w:r>
        <w:rPr>
          <w:b/>
          <w:bCs/>
          <w:rtl w:val="true"/>
          <w:lang w:bidi="ar"/>
        </w:rPr>
        <w:t xml:space="preserve">: </w:t>
      </w:r>
      <w:r>
        <w:rPr>
          <w:b/>
          <w:b/>
          <w:bCs/>
          <w:rtl w:val="true"/>
          <w:lang w:bidi="ar"/>
        </w:rPr>
        <w:t>نهى رسول الله صلى الله عليه وسلم عن الوصال قالوا إنك تواصل قال إني لست مثلكم إني أطعم وأسقى متفق عليه وهذا لفظ البخاري</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ه رياض الصالحين</w:t>
      </w:r>
      <w:r>
        <w:rPr>
          <w:b/>
          <w:bCs/>
          <w:rtl w:val="true"/>
          <w:lang w:bidi="ar"/>
        </w:rPr>
        <w:t xml:space="preserve">: </w:t>
      </w:r>
      <w:r>
        <w:rPr>
          <w:b/>
          <w:b/>
          <w:bCs/>
          <w:rtl w:val="true"/>
          <w:lang w:bidi="ar"/>
        </w:rPr>
        <w:t xml:space="preserve">باب تحريم الوصال في الصوم ومعنى الوصال أن يقرن الإنسان بين يومين في الصيام فلا يفطر بينهما والله سبحانه وتعالى قد حدد الصيام في قوله فَالآنَ بَاشِرُوهُنَّ وَابْتَغُوا مَا كَتَبَ اللهُ لَكُمْ وَكُلُوا وَاشْرَبُوا حَتَّى يَتَبَيَّنَ لَكُمُ الْخَيْطُ الأبْيَضُ مِنَ الْخَيْطِ الأسْوَدِ مِنَ الْفَجْرِ ثُمَّ أَتِمُّوا الصِّيَامَ إِلَى اللَّيْلِ قال </w:t>
      </w:r>
      <w:r>
        <w:rPr>
          <w:b/>
          <w:bCs/>
          <w:rtl w:val="true"/>
          <w:lang w:bidi="ar"/>
        </w:rPr>
        <w:t>{</w:t>
      </w:r>
      <w:r>
        <w:rPr>
          <w:b/>
          <w:b/>
          <w:bCs/>
          <w:rtl w:val="true"/>
          <w:lang w:bidi="ar"/>
        </w:rPr>
        <w:t>ثم أتموا الصيام إلى الليل</w:t>
      </w:r>
      <w:r>
        <w:rPr>
          <w:b/>
          <w:bCs/>
          <w:rtl w:val="true"/>
          <w:lang w:bidi="ar"/>
        </w:rPr>
        <w:t xml:space="preserve">} </w:t>
      </w:r>
      <w:r>
        <w:rPr>
          <w:b/>
          <w:b/>
          <w:bCs/>
          <w:rtl w:val="true"/>
          <w:lang w:bidi="ar"/>
        </w:rPr>
        <w:t>فحدد الله ابتداء الصيام وانتهاءه وقال النبي صلى الله عليه وسلم لا يزال الناس بخير ما عجلوا الفطر هذا هو المشر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لإنسان يبادر بالفطور ولا يتأخر ولا يحل له أن يواصل بين يومين لأن النبي صلى الله عليه وسلم نهى عن ذلك وقال أيكم أراد أن يواصل فليواصل إلى السحر فأذن صلى الله عليه وسلم بالمواصلة إلى السحر يعني وليتسحر في آخر الليل وبهذا تبين أن للصائم ثلاث حالات الحالة الأولى أن يبادر بالإفطار بعد غروب الشمس وهذه هي السنة والأفضل والأكمل والحالة الثانية أن يتأخر إلى السحر وهذا جائز لكنه خلاف الأولى والحالة الثالثة ألا يفطر بين يومين بل يواصل وهذه حرام على ما ذهب إليه المؤلف رحمه الله وهذا هو الأقرب لأن النبي صلى الله عليه وسلم نهى عن الوصال فواصلوا رضي الله عنهم ظنا منهم أنه إنما نهى عنه من أجل الرفق بهم والشفقة عليهم وقالوا نحن نتحمل فواصلوا فتركهم ثم واصلوا وواصلوا حتى هل الشهر شهر شوال فقال لو تأخر الهلال لزدتكم كالمنكر لهم عليه الصلاة والسلام وهذا يدل على التحريم وذهب بعض العلماء إلى كراهة الوصال دون التحريم لأن العلة التي هي الإرفاق بالإنسان والإنسان أمير نفسه لكن الأقرب أن الوصال في نهي النبي صلى الله عليه وسلم واصل بهم يوما ويوما ويوما حتى رؤي الهلال وقال لو تأخر لزدتكم وما يفعله بعض السلف كما يروى عن عبد الله بن الزبير رضي الله عنهما أنه كان يواصل خمسة عشر يوما لا يفطر بينهما فهذا اجتهاد منه وتأويل ولكن الصواب ما دلت عليه ال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حريم الجلوس على قبر</w:t>
      </w:r>
      <w:r>
        <w:rPr>
          <w:b/>
          <w:bCs/>
          <w:rtl w:val="true"/>
          <w:lang w:bidi="ar"/>
        </w:rPr>
        <w:br/>
      </w:r>
      <w:r>
        <w:rPr>
          <w:b/>
          <w:bCs/>
          <w:lang w:bidi="ar"/>
        </w:rPr>
        <w:t>1766</w:t>
      </w:r>
      <w:r>
        <w:rPr>
          <w:b/>
          <w:bCs/>
          <w:rtl w:val="true"/>
          <w:lang w:bidi="ar"/>
        </w:rPr>
        <w:t xml:space="preserve"> - </w:t>
      </w:r>
      <w:r>
        <w:rPr>
          <w:b/>
          <w:b/>
          <w:bCs/>
          <w:rtl w:val="true"/>
          <w:lang w:bidi="ar"/>
        </w:rPr>
        <w:t>عن أبي هريرة رضي الله عنه قال</w:t>
      </w:r>
      <w:r>
        <w:rPr>
          <w:b/>
          <w:bCs/>
          <w:rtl w:val="true"/>
          <w:lang w:bidi="ar"/>
        </w:rPr>
        <w:t xml:space="preserve">: </w:t>
      </w:r>
      <w:r>
        <w:rPr>
          <w:b/>
          <w:b/>
          <w:bCs/>
          <w:rtl w:val="true"/>
          <w:lang w:bidi="ar"/>
        </w:rPr>
        <w:t>قال رسول الله صلى الله عليه وسلم لأن يجلس أحدكم على جمرة فتحرق ثيابه فتخلص إلى جلده خير له من أن يجلس على قبر رواه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هي عن تجصيص القبور والبناء عليها</w:t>
      </w:r>
      <w:r>
        <w:rPr>
          <w:b/>
          <w:bCs/>
          <w:rtl w:val="true"/>
          <w:lang w:bidi="ar"/>
        </w:rPr>
        <w:br/>
      </w:r>
      <w:r>
        <w:rPr>
          <w:b/>
          <w:bCs/>
          <w:lang w:bidi="ar"/>
        </w:rPr>
        <w:t>1767</w:t>
      </w:r>
      <w:r>
        <w:rPr>
          <w:b/>
          <w:bCs/>
          <w:rtl w:val="true"/>
          <w:lang w:bidi="ar"/>
        </w:rPr>
        <w:t xml:space="preserve"> - </w:t>
      </w:r>
      <w:r>
        <w:rPr>
          <w:b/>
          <w:b/>
          <w:bCs/>
          <w:rtl w:val="true"/>
          <w:lang w:bidi="ar"/>
        </w:rPr>
        <w:t>عن جابر رضي الله عنه قال</w:t>
      </w:r>
      <w:r>
        <w:rPr>
          <w:b/>
          <w:bCs/>
          <w:rtl w:val="true"/>
          <w:lang w:bidi="ar"/>
        </w:rPr>
        <w:t xml:space="preserve">: </w:t>
      </w:r>
      <w:r>
        <w:rPr>
          <w:b/>
          <w:b/>
          <w:bCs/>
          <w:rtl w:val="true"/>
          <w:lang w:bidi="ar"/>
        </w:rPr>
        <w:t>نهى رسول الله صلى الله عليه وسلم أن يجصص القبر وأن يقعد عليه وأن يبنى عليه رواه مسلم</w:t>
      </w:r>
      <w:r>
        <w:rPr>
          <w:b/>
          <w:bCs/>
          <w:rtl w:val="true"/>
          <w:lang w:bidi="ar"/>
        </w:rPr>
        <w:br/>
      </w:r>
      <w:r>
        <w:rPr>
          <w:b/>
          <w:b/>
          <w:bCs/>
          <w:rtl w:val="true"/>
          <w:lang w:bidi="ar"/>
        </w:rPr>
        <w:t>ثم ذكر المؤلف رحمه الله باب تحريم الجلوس على القبر لأن القبر فيه إنسان مسلم محترم وجلوسك عليه إهانة له ولهذا قال النبي صلى الله عليه وسلم فيما رواه أبو هريرة لأن يجلس أحدكم على جمرة فتحرق ثيابه فتخلص إلى جسده خير له من أن يجلس على القبر وهذا يدل على التحريم وأنه لا يجوز للإنسان أن يجلس على قبر المسلم وإذا أراد أن يجلس فليجلس من وراء القبر يجعل القبر خلف ظهره أو عن يمينه أو عن شماله وأما إن يجلس عليه فهذا حرام ومثل ذلك الغلو في القبر ولهذا نهى النبي صلى الله عليه وسلم أن يجصص القبر وأن يبنى عليه وأن يكتب عليه لأن تجصيصه يعني تفخيمه وتعظيمه يؤدي إلى الشرك به وكذلك البناء عليه فالتجصيص حرام والبناء أشد حرمة والكتابة عليه فيها تفص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تابة التي لا يرد بها إلا إثبات الاسم للدلالة على القبر فهذه لا بأس بها وأما الكتابة التي تشبه ما كانوا يفعلونه في الجاهلية يكتب اسم الشخص ويكتب الثناء عليه وأنه فعل كذا وكذا وغيره من المديح أو تكتب الأبيات</w:t>
      </w:r>
      <w:r>
        <w:rPr>
          <w:b/>
          <w:bCs/>
          <w:rtl w:val="true"/>
          <w:lang w:bidi="ar"/>
        </w:rPr>
        <w:t>..</w:t>
        <w:br/>
      </w:r>
      <w:r>
        <w:rPr>
          <w:b/>
          <w:b/>
          <w:bCs/>
          <w:rtl w:val="true"/>
          <w:lang w:bidi="ar"/>
        </w:rPr>
        <w:t>فهذا حرام ومن هذا ما يفعله بعض الجهال أنه يكتب على الحجر الموضوع على القبر سورة الفاتحة مثلا</w:t>
      </w:r>
      <w:r>
        <w:rPr>
          <w:b/>
          <w:bCs/>
          <w:rtl w:val="true"/>
          <w:lang w:bidi="ar"/>
        </w:rPr>
        <w:t>..</w:t>
        <w:br/>
      </w:r>
      <w:r>
        <w:rPr>
          <w:b/>
          <w:b/>
          <w:bCs/>
          <w:rtl w:val="true"/>
          <w:lang w:bidi="ar"/>
        </w:rPr>
        <w:t>أو غيرها من الآيات فكل هذا حرام وعلى من رآه في المقبرة أن يزيل هذا الحجر لأن هذا من المنكر الذي يجب تغييره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غليظ تحريم إباق العبد من سيده</w:t>
      </w:r>
      <w:r>
        <w:rPr>
          <w:b/>
          <w:bCs/>
          <w:rtl w:val="true"/>
          <w:lang w:bidi="ar"/>
        </w:rPr>
        <w:br/>
      </w:r>
      <w:r>
        <w:rPr>
          <w:b/>
          <w:bCs/>
          <w:lang w:bidi="ar"/>
        </w:rPr>
        <w:t>1768</w:t>
      </w:r>
      <w:r>
        <w:rPr>
          <w:b/>
          <w:bCs/>
          <w:rtl w:val="true"/>
          <w:lang w:bidi="ar"/>
        </w:rPr>
        <w:t xml:space="preserve"> - </w:t>
      </w:r>
      <w:r>
        <w:rPr>
          <w:b/>
          <w:b/>
          <w:bCs/>
          <w:rtl w:val="true"/>
          <w:lang w:bidi="ar"/>
        </w:rPr>
        <w:t>عن جرير رضي الله عنه قال</w:t>
      </w:r>
      <w:r>
        <w:rPr>
          <w:b/>
          <w:bCs/>
          <w:rtl w:val="true"/>
          <w:lang w:bidi="ar"/>
        </w:rPr>
        <w:t xml:space="preserve">: </w:t>
      </w:r>
      <w:r>
        <w:rPr>
          <w:b/>
          <w:b/>
          <w:bCs/>
          <w:rtl w:val="true"/>
          <w:lang w:bidi="ar"/>
        </w:rPr>
        <w:t>قال رسول الله صلى الله عليه وسلم أيما عبد أبق فقد برئت منه الذمة رواه مسلم</w:t>
      </w:r>
      <w:r>
        <w:rPr>
          <w:b/>
          <w:bCs/>
          <w:rtl w:val="true"/>
          <w:lang w:bidi="ar"/>
        </w:rPr>
        <w:br/>
      </w:r>
      <w:r>
        <w:rPr>
          <w:b/>
          <w:bCs/>
          <w:lang w:bidi="ar"/>
        </w:rPr>
        <w:t>1769</w:t>
      </w:r>
      <w:r>
        <w:rPr>
          <w:b/>
          <w:bCs/>
          <w:rtl w:val="true"/>
          <w:lang w:bidi="ar"/>
        </w:rPr>
        <w:t xml:space="preserve"> - </w:t>
      </w:r>
      <w:r>
        <w:rPr>
          <w:b/>
          <w:b/>
          <w:bCs/>
          <w:rtl w:val="true"/>
          <w:lang w:bidi="ar"/>
        </w:rPr>
        <w:t>وعنه رضي الله عنه عن النبي صلى الله عليه وسلم إذا أبق العبد لم تقبل له صلاة رواه مسلم وفي رواية فقد كفر</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ه رياض الصالحين</w:t>
      </w:r>
      <w:r>
        <w:rPr>
          <w:b/>
          <w:bCs/>
          <w:rtl w:val="true"/>
          <w:lang w:bidi="ar"/>
        </w:rPr>
        <w:t xml:space="preserve">: </w:t>
      </w:r>
      <w:r>
        <w:rPr>
          <w:b/>
          <w:b/>
          <w:bCs/>
          <w:rtl w:val="true"/>
          <w:lang w:bidi="ar"/>
        </w:rPr>
        <w:t>باب تغليظ تحريم إباق العبد العبد يعني المملوك وإباقه هربه من سيده وذلك أن العبد مملوك للسيد في ذاته ومنافعه فإذا هرب فقد فوت على سيده ذلك وقد ورد الوعيد في هذا بأنه يكون كافرا وأن الذمة بريئة منه وأنه لا تقبل صلاته فهذه ثلاث عقوبات والعياذ بالله الأولى أنه برئت منه الذمة كما في حديث جرير رضي الله عنه الثانية أنه كافر ولكنه ليس كفرا مخرجا عن الملة الثالثة أنه لا تقبل صلاته فالعبد إذا أبق وهرب من سيده ثم ص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صلاة له واختلف العلماء رحمهم الله هل صلاته غير مقبولة لا الفريضة ولا النافلة أو أنها النافلة فقط فمن العلماء من قال صلاة الفريضة مقبولة لأن زمنها مستثنى شرعا ولأنه سوف يصلي سواء كان عند سيده أو أبقا منه ومنهم من قال إن الحديث عام ولا يمتنع أن يعاقب بذلك ويكون المراد بنفي القبول بالنسبة للنوافل نفي الصحة وبالنسبة للفرائض نفي الإثابة وهذا جمع 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حريم الشفاعة في الحدود</w:t>
      </w:r>
      <w:r>
        <w:rPr>
          <w:b/>
          <w:bCs/>
          <w:rtl w:val="true"/>
          <w:lang w:bidi="ar"/>
        </w:rPr>
        <w:br/>
      </w:r>
      <w:r>
        <w:rPr>
          <w:b/>
          <w:b/>
          <w:bCs/>
          <w:rtl w:val="true"/>
          <w:lang w:bidi="ar"/>
        </w:rPr>
        <w:t xml:space="preserve">قال الله تعالى </w:t>
      </w:r>
      <w:r>
        <w:rPr>
          <w:b/>
          <w:bCs/>
          <w:rtl w:val="true"/>
          <w:lang w:bidi="ar"/>
        </w:rPr>
        <w:t>{</w:t>
      </w:r>
      <w:r>
        <w:rPr>
          <w:b/>
          <w:b/>
          <w:bCs/>
          <w:rtl w:val="true"/>
          <w:lang w:bidi="ar"/>
        </w:rPr>
        <w:t>الزانية والزاني فاجلدوا كل واحد منهما مائة جلدة ولا تأخذكم بهما رأفة في دين الله إن كنتم تؤمنون بالله واليوم الآخر</w:t>
      </w:r>
      <w:r>
        <w:rPr>
          <w:b/>
          <w:bCs/>
          <w:rtl w:val="true"/>
          <w:lang w:bidi="ar"/>
        </w:rPr>
        <w:t>}</w:t>
        <w:br/>
      </w:r>
      <w:r>
        <w:rPr>
          <w:b/>
          <w:bCs/>
          <w:lang w:bidi="ar"/>
        </w:rPr>
        <w:t>1770</w:t>
      </w:r>
      <w:r>
        <w:rPr>
          <w:b/>
          <w:bCs/>
          <w:rtl w:val="true"/>
          <w:lang w:bidi="ar"/>
        </w:rPr>
        <w:t xml:space="preserve"> - </w:t>
      </w:r>
      <w:r>
        <w:rPr>
          <w:b/>
          <w:b/>
          <w:bCs/>
          <w:rtl w:val="true"/>
          <w:lang w:bidi="ar"/>
        </w:rPr>
        <w:t>وعن عائشة رضي الله عنها أن قريشا أهمهم شأن المرأة المخزومية التي سرقت فقالوا من يكلم فيها رسول الله صلى الله عليه وسلم فقالوا ومن يجترئ عليه إلا أسامة بن زيد حب رسول الله صلى الله عليه وسلم فكلمه أسامة فقال رسول الله صلى الله عليه وسلم أتشفع في حد من حدود الله تعالى ثم قام فاختطب ثم قال إنما أهلك الذين قبلكم أنهم كانوا إذا سرق فيهم الشريف تركوه وإذا سرق فيهم الضعيف أقاموا عليه الحد وايم الله لو أن فاطمة بنت محمد سرقت لقطعت يدها متفق عليه وفي رواية فتلون وجه رسول الله صلى الله عليه وسلم فقال أتشفع في حد من حدود الله قال أسامة استغفر لي يا رسول الله قال ثم أمر بتلك المرأة فقطعت يد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الباب الثاني فهو تحريم الشفاعة في الحد أي في العقوبة المقدرة شرعا واعلم أن العقوبات على الذنوب تنقسم إلى قسمين عقوبات أخروية هذه أمرها إلى الله وقال الله تعالى </w:t>
      </w:r>
      <w:r>
        <w:rPr>
          <w:b/>
          <w:bCs/>
          <w:rtl w:val="true"/>
          <w:lang w:bidi="ar"/>
        </w:rPr>
        <w:t>{</w:t>
      </w:r>
      <w:r>
        <w:rPr>
          <w:b/>
          <w:b/>
          <w:bCs/>
          <w:rtl w:val="true"/>
          <w:lang w:bidi="ar"/>
        </w:rPr>
        <w:t>إن الله لا يغفر أن يشرك به ويغفر ما دون ذلك لمن يشاء</w:t>
      </w:r>
      <w:r>
        <w:rPr>
          <w:b/>
          <w:bCs/>
          <w:rtl w:val="true"/>
          <w:lang w:bidi="ar"/>
        </w:rPr>
        <w:t xml:space="preserve">} </w:t>
      </w:r>
      <w:r>
        <w:rPr>
          <w:b/>
          <w:b/>
          <w:bCs/>
          <w:rtl w:val="true"/>
          <w:lang w:bidi="ar"/>
        </w:rPr>
        <w:t>فكل ذنب سوى الشرك فإنه قابل أن يغفره الله عز وجل بفضله ورحمته وأما العقوبة الدنيوية فهي أقسام كثيرة منها أقسام معينة محددة في الشريعة فهذه لا يجوز تعديها فمثلا السارق تقطع يده ولا يجوز أن تقطع رجله مع يده ولا أن تقلع عينه ولا أن تفجر أذنه لا يجوز أن يتعدى فيها ما حده الله ورسوله وهو قطع اليد كذلك أيضا الزنا إذا كان الزاني لم يتزوج من قبل فحده مائة جلدة وتغريب عام أي طرده من البلد إلى بلد آخر لمدة سنة هذا أيضا لا تجوز الزيادة فيه ولا النقص منه لأنه حد من الحدود ومثل المحاربين لله ورسوله الساعين في الأرض فسادا هؤلاء جزاؤهم أن يقتلوا أو يصلبوا أو تقطع أيديهم وأرجلهم من خلاف أو ينفوا من الأرض هناك عقوبات أخرى غير مقدرة هذه يرجع إلى رأي الحاكم يعني القاضي الشرعي أو من له تنظيم وتقنين العقوبات هذه أمرها واسع تارة تكون العقوبة بالمال يغرم الإنسان مالا وتارة تكون العقوبة بالعزل عن منصبه وتارة تكون بالحبس وتارة تكون بالتشهير ب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لن اسمه ومخالفته بين الناس وتارة تكون بالتقويم من المجلس حسب ما تقتضيه المصلحة والتأديب وتارة تكون بالجلد فأما العقوبات المحددة فإنه إذا بلغت السلطان فلا يجوز لأحد أن يشفع فيها كما قال النبي صلى الله عليه وسلم إذا بلغت الحدود السلطان فلعن الله الشافع والمشفع له لعن طرد وإبعاد عن رحمة الله وقال من حالت شفاعته دون حد من حدود الله فقد ضاد الله في أمره والعياذ بالله وإن لم تصل إلى الحاكم فهنا قد يجوز الشفاعة والتوسط مثل لو أن أحد رأى شخصا يزني وشاهده وعنده أربع شهود على ذلك ورأى أن من المصلحة أن يستتاب هذا الرجل فإذا تاب ستر عليه فلا بأس أما بعد أن تبلغ السلطان فلا يجوز ثم ذكر المؤلف حديث عائشة رضي الله عنها في باب تحريم الشفاعة في الحدود في قصة المرأة المخزومية</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باب تحريم الشفاعة في الحدود والحدود هي العقوبات التي قدرها الله ورسوله على فاعل المعصية فمنها حد الزنا ومنها حد القذف وحد السرقة وحد الحرابة وأما القتل بالردة فليس من الحدود لأن المرتد إذا تاب ولو بعد أن رفع إلى السلطان فإنه يسقط عنه القتل لكن هذه الحدود لابد منها ولا تسقط إلا إذا تاب الإنسان قبل أن يقدر عليه لقول الله تعالى 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 إلا الذين تابوا من قبل أن تقدروا عليهم فاعلموا أن الله غفور رح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المؤلف حديث عائشة رضي الله عنها أن امرأة من بني مخزوم سرقت وقد بينت السرقة بأنها تستعير المتاع وتجحده يعني تأتي إلى الناس وتقول أعرني القدر أعرني الدلو فيعيرونها إحسانا إليهم ثم تجحد العارية وتقول ما أعرتموني فجعل النبي صلى الله عليه وسلم جحد العارية في منزلة السرقة لأن السارق يدخل البيوت في خفية ويأخذ وهذه سرقت أموال الناس في خفية أخذتها منهم على أنها عارية وأنها إحسان من أهلها أي من أهل الأموال ثم تجحد أمر النبي صلى الله عليه وسلم أن تقطع يدها وكانت من بني مخزوم من أشرف قبائل قريش فأهمهم ذلك أي لحقهم الهم في هذا كيف تقطع يد المخزومية فطلبوا من يشفع إلى رسول الله صلى الله عليه وسلم فقالوا من يجترئ عليه إلا أسامة بن زيد ولم يذكروا أبا بكر ولا عمر ولا عثمان ولا من هو أعلى قدرا من أسامة بن زيد فإما أن يكونوا قد حاولوا ذلك ولم يفلحوا وإما أن يكونوا من الأصل علموا أنهم لن يشفعوا في حد من حدود الله المهم أنهم طلبوا من أسامة بن زيد رضي الله عنه وأسامة هو أسامة بن زيد بن حارثة وزيد بن حارثة كان عبدا مملوكا وهبته خديجة إلى النبي صلى الله عليه وسلم فأعتقه وكان يحبه ويحب ابنه أسامة تكلم أسامة مع النبي في شأن المرأة لعله يرفع عنها القطع فتلون وجه رسول الله صلى الله عليه وسلم تغير لونه وقال له منكرا عليه أتشفع في حد من حدود الله يعني ما كان ينبغي أن تشفع في حد من حدو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م فاختطب أي خطب خطبة بليغة لأن اختطب أبلغ من خطب لزيادة الهمزة والتاء وقد قال علماء اللغة العربية إن زيادة المبني تدل على زيادة المعنى يعني زيادة الحروف في الكلمة تدل على زيادة معناها المهم أن قوله اختطب يعني خطب خطبة بلغية ثم قال إنما أهلك من كان قبلكم يعني من الأمم أنهم كانوا إذا سرق فيهم الشريف تركوه وإذا سرق فيهم الضعيف أقاموا عليهم الحد أهلكهم يعني بذنوبهم بالعذاب والعقوبات إذا سرق فيهم الشريف تركوه وإذا سرق فيهم إذا سرق فيهم الضعيف أقاموا عليه الحد فصارت إقامتهم لحدود الله على حسب أهوائهم وفي هذا دليل على أن من سبقنا كانوا يسرقون وأن السرقة كبيرة فيهم بين الغني والفقير والشريف والضعيف ثم أقسم عليه الصلاة والسلام وهو البار الصادق بدون قسم أقسم قال وايم الله أي أحلف بالله لو أن فاطمة بنت محمد سرقت لقطعت يدها اللهم صلي وسلم عليه هكذا العدالة وهكذا تنفذ حكم الله لا اتباع الهوى أقسم بأن فاطمة بنت محمد وهي أشرف من المخزومية حسبا ونسبا لأنها رضي الله عنها سيدة نساء أهل الجنة أقسم أنها لو سرقت لقطع يدها وفي قوله لقطعت يدها قولان القول الأول أن الرسول صلى الله عليه وسلم نفسه يباشر القطع وهذا أبلغ</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ثاني أنه يأمر من يقطع يدها وأيا كان فإن الرسول صلى الله عليه وسلم لا يمكن أن يدرأ الحد عن أحد لشرفه ومكانته أبدا الحد حق الله عز وجل وايم الله لو أن فاطمة بنت محمد سرقت لقطعت يدها ثم أمر النبي صلى الله عليه وسلم أن تقطع يد المرأة المخزومية فقطعت وهي امرأة من أشراف قريش ومع ذلك لم يسقط عنها الحد وهكذا يجب على ولاة الأمر أن يكون الناس عندهم سواء في إقامة الحدود وألا يحابوا أحدا لقربه أو لغناه أو لشرفه في قبيلته أو غير ذلك الحد لله عز وجل تجب إقامته لله عز وجل انظر إلى قوله تعالى </w:t>
      </w:r>
      <w:r>
        <w:rPr>
          <w:b/>
          <w:bCs/>
          <w:rtl w:val="true"/>
          <w:lang w:bidi="ar"/>
        </w:rPr>
        <w:t>{</w:t>
      </w:r>
      <w:r>
        <w:rPr>
          <w:b/>
          <w:b/>
          <w:bCs/>
          <w:rtl w:val="true"/>
          <w:lang w:bidi="ar"/>
        </w:rPr>
        <w:t>الزانية والزاني فاجلدوا كل واحد منهما مائة جلدة ولا تأخذكم بهما رأفة في دين الله</w:t>
      </w:r>
      <w:r>
        <w:rPr>
          <w:b/>
          <w:bCs/>
          <w:rtl w:val="true"/>
          <w:lang w:bidi="ar"/>
        </w:rPr>
        <w:t xml:space="preserve">} </w:t>
      </w:r>
      <w:r>
        <w:rPr>
          <w:b/>
          <w:b/>
          <w:bCs/>
          <w:rtl w:val="true"/>
          <w:lang w:bidi="ar"/>
        </w:rPr>
        <w:t>ومن الرأفة الشفاعة لهم لا تشفع لأحد في حد أقمه ولا ترفق به ولا ترحمه ولا تقل هذا شريف هذا ضعيف هذا أبو أولاد أبدا لا يهمك يعني لو زنى إنسان وهو محصن وثبت عليه الحد وله أولاد صغار وزوجات سوف يكن أرمل بعده والأولاد أيتاما بعده لا تبالي بهذا أقم الحد عليه ارجمه حتى يموت ولا تقل هذا له أولاد صغار وزوجات لا يهمك هذا أقم الحد على كل من أتى بمعصية توجب الحد ولما كانت الأمة الإسلامية على هذه العدالة وعدم المبالاة وأنها لا تأخذها في الله لومة لائم كان لها العزة والقوة والنصر المبين ولما تخلت الأمة الإسلامية عن إقامة حدود الله وصارت المحسوبيات والوساطات تعمل عملها في إسقاط حدود الله عز وجل تدهورت الأمة الإسلامية إلى الحد الذي ترونه الآن، فنسأل الله تعالى أن يعيد للأمة الإسلامية مجدها وتمسكها بدينها إنه على كل شيء قد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هي عن التغوط في طريق الناس وظلهم وموارد الماء ونحوها</w:t>
      </w:r>
      <w:r>
        <w:rPr>
          <w:b/>
          <w:bCs/>
          <w:rtl w:val="true"/>
          <w:lang w:bidi="ar"/>
        </w:rPr>
        <w:br/>
      </w:r>
      <w:r>
        <w:rPr>
          <w:b/>
          <w:b/>
          <w:bCs/>
          <w:rtl w:val="true"/>
          <w:lang w:bidi="ar"/>
        </w:rPr>
        <w:t xml:space="preserve">قال الله تعالى </w:t>
      </w:r>
      <w:r>
        <w:rPr>
          <w:b/>
          <w:bCs/>
          <w:rtl w:val="true"/>
          <w:lang w:bidi="ar"/>
        </w:rPr>
        <w:t>{</w:t>
      </w:r>
      <w:r>
        <w:rPr>
          <w:b/>
          <w:b/>
          <w:bCs/>
          <w:rtl w:val="true"/>
          <w:lang w:bidi="ar"/>
        </w:rPr>
        <w:t>والذين يؤذون المؤمنين والمؤمنات بغير ما اكتسبوا فقد احتملوا بهتانا وإثما مبينا</w:t>
      </w:r>
      <w:r>
        <w:rPr>
          <w:b/>
          <w:bCs/>
          <w:rtl w:val="true"/>
          <w:lang w:bidi="ar"/>
        </w:rPr>
        <w:t>}</w:t>
        <w:br/>
      </w:r>
      <w:r>
        <w:rPr>
          <w:b/>
          <w:bCs/>
          <w:lang w:bidi="ar"/>
        </w:rPr>
        <w:t>1771</w:t>
      </w:r>
      <w:r>
        <w:rPr>
          <w:b/>
          <w:bCs/>
          <w:rtl w:val="true"/>
          <w:lang w:bidi="ar"/>
        </w:rPr>
        <w:t xml:space="preserve"> - </w:t>
      </w:r>
      <w:r>
        <w:rPr>
          <w:b/>
          <w:b/>
          <w:bCs/>
          <w:rtl w:val="true"/>
          <w:lang w:bidi="ar"/>
        </w:rPr>
        <w:t>وعن أبي هريرة رضي الله عنه أن رسول الله صلى الله عليه وسلم قال</w:t>
      </w:r>
      <w:r>
        <w:rPr>
          <w:b/>
          <w:bCs/>
          <w:rtl w:val="true"/>
          <w:lang w:bidi="ar"/>
        </w:rPr>
        <w:t xml:space="preserve">: </w:t>
      </w:r>
      <w:r>
        <w:rPr>
          <w:b/>
          <w:b/>
          <w:bCs/>
          <w:rtl w:val="true"/>
          <w:lang w:bidi="ar"/>
        </w:rPr>
        <w:t>اتقوا اللاعنين قالوا وما اللاعنان قال الذي يتخلى في طريق الناس أو في ظلهم رواه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هي عن البول ونحوه في الماء الراكد</w:t>
      </w:r>
      <w:r>
        <w:rPr>
          <w:b/>
          <w:bCs/>
          <w:rtl w:val="true"/>
          <w:lang w:bidi="ar"/>
        </w:rPr>
        <w:br/>
      </w:r>
      <w:r>
        <w:rPr>
          <w:b/>
          <w:bCs/>
          <w:lang w:bidi="ar"/>
        </w:rPr>
        <w:t>1772</w:t>
      </w:r>
      <w:r>
        <w:rPr>
          <w:b/>
          <w:bCs/>
          <w:rtl w:val="true"/>
          <w:lang w:bidi="ar"/>
        </w:rPr>
        <w:t xml:space="preserve"> - </w:t>
      </w:r>
      <w:r>
        <w:rPr>
          <w:b/>
          <w:b/>
          <w:bCs/>
          <w:rtl w:val="true"/>
          <w:lang w:bidi="ar"/>
        </w:rPr>
        <w:t>عن جابر رضي الله عنه أن رسول الله صلى الله عليه وسلم نهى أن يبال في الماء الراكد 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ه رياض الصالحين</w:t>
      </w:r>
      <w:r>
        <w:rPr>
          <w:b/>
          <w:bCs/>
          <w:rtl w:val="true"/>
          <w:lang w:bidi="ar"/>
        </w:rPr>
        <w:t xml:space="preserve">: </w:t>
      </w:r>
      <w:r>
        <w:rPr>
          <w:b/>
          <w:b/>
          <w:bCs/>
          <w:rtl w:val="true"/>
          <w:lang w:bidi="ar"/>
        </w:rPr>
        <w:t xml:space="preserve">باب تحريم التغوط في طريق الناس أو ظلهم أو نحو ذلك التغوط يعني إخراج البراز من الدبر ومثله التبول فلا يجوز للإنسان أن يتبول أو يتغوط في طريق الناس أو في ظلهم يعني المكان الذي يستظلون به وكذلك مشمسهم في الشتاء وكذلك مجالسهم فإن هذا من أذية المؤمنين وقد قال الله تعالى والذين يؤذون المؤمنين والمؤمنات بغير ما اكتسبوا فقد احتملوا بهتانا وإثما مبينا </w:t>
      </w:r>
      <w:r>
        <w:rPr>
          <w:b/>
          <w:bCs/>
          <w:rtl w:val="true"/>
          <w:lang w:bidi="ar"/>
        </w:rPr>
        <w:t>{</w:t>
      </w:r>
      <w:r>
        <w:rPr>
          <w:b/>
          <w:b/>
          <w:bCs/>
          <w:rtl w:val="true"/>
          <w:lang w:bidi="ar"/>
        </w:rPr>
        <w:t>والذين يؤذون المؤمنين والمؤمنات</w:t>
      </w:r>
      <w:r>
        <w:rPr>
          <w:b/>
          <w:bCs/>
          <w:rtl w:val="true"/>
          <w:lang w:bidi="ar"/>
        </w:rPr>
        <w:t xml:space="preserve">} </w:t>
      </w:r>
      <w:r>
        <w:rPr>
          <w:b/>
          <w:b/>
          <w:bCs/>
          <w:rtl w:val="true"/>
          <w:lang w:bidi="ar"/>
        </w:rPr>
        <w:t xml:space="preserve">بالقول أو بالفعل فالأذية بالقول مثل التعيير والتوبيخ والسب وما أشبه وبالفعل مثل أن يتبول في طريقه أو يتغوط أو ما أشبه ذلك وقوله </w:t>
      </w:r>
      <w:r>
        <w:rPr>
          <w:b/>
          <w:bCs/>
          <w:rtl w:val="true"/>
          <w:lang w:bidi="ar"/>
        </w:rPr>
        <w:t>{</w:t>
      </w:r>
      <w:r>
        <w:rPr>
          <w:b/>
          <w:b/>
          <w:bCs/>
          <w:rtl w:val="true"/>
          <w:lang w:bidi="ar"/>
        </w:rPr>
        <w:t>بغير ما اكتسبوا</w:t>
      </w:r>
      <w:r>
        <w:rPr>
          <w:b/>
          <w:bCs/>
          <w:rtl w:val="true"/>
          <w:lang w:bidi="ar"/>
        </w:rPr>
        <w:t xml:space="preserve">} </w:t>
      </w:r>
      <w:r>
        <w:rPr>
          <w:b/>
          <w:b/>
          <w:bCs/>
          <w:rtl w:val="true"/>
          <w:lang w:bidi="ar"/>
        </w:rPr>
        <w:t>يعني لا إذا كان السبب في ذلك هم الذين أذوا يعني أنهم تعرضوا لما حل بهم فهذا جنايتهم بأيديهم ثم ذكر حديث أبي هريرة رضي الله عنه أن النبي صلى الله عليه وسلم قال اتق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اعنين قالوا وما اللاعنان قال الذين يتخلى في طريق الناس أو ظلهم اللاعن اسم فاعل من اللعن وسمى النبي صلى الله عليه وسلم ذلك لاعنا لأنه سبب في اللعن فالذي يتخلى في طريق الناس أو يتخلى في ظلهم ملعون والعياذ بالله وأيضا من رأى بولا أو غائطا في طريق الناس أو ظلهم فله أن يقول اللهم اللعن من فعل هذا لأنه هو الذي عرض نفسه لذلك وكذلك أيضا لا يجوز البول في الماء الراكد ونحوه لأن النبي صلى الله عليه وسلم نهى عن ذلك كما في حديث جابر الذي رواه مسلم فلا يجوز للإنسان أن يبول في الماء الراكد مثل الغدير أو شبهه أما الماء الجاري فالجاري يمشي ولا يتأثر إلا إذا كان جاريا نحو ساقية وتحته أناس يتطهرون في هذا الماء أو يشربون منه فهذا لا يجوز لأنه يؤذي من تحته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كراهة تفضيل الوالد بعض أولاده على بعض في الهبة</w:t>
      </w:r>
      <w:r>
        <w:rPr>
          <w:b/>
          <w:bCs/>
          <w:rtl w:val="true"/>
          <w:lang w:bidi="ar"/>
        </w:rPr>
        <w:br/>
      </w:r>
      <w:r>
        <w:rPr>
          <w:b/>
          <w:bCs/>
          <w:lang w:bidi="ar"/>
        </w:rPr>
        <w:t>1773</w:t>
      </w:r>
      <w:r>
        <w:rPr>
          <w:b/>
          <w:bCs/>
          <w:rtl w:val="true"/>
          <w:lang w:bidi="ar"/>
        </w:rPr>
        <w:t xml:space="preserve"> - </w:t>
      </w:r>
      <w:r>
        <w:rPr>
          <w:b/>
          <w:b/>
          <w:bCs/>
          <w:rtl w:val="true"/>
          <w:lang w:bidi="ar"/>
        </w:rPr>
        <w:t>عن النعمان بن بشير رضي الله عنهما أن أباه أتى به رسول الله صلى الله عليه وسلم فقال إني نحلت ابني هذا غلاما كان لي فقال رسول الله صلى الله عليه وسلم أكل ولدك نحلته مثل هذا فقال لا فقال رسول الله صلى الله عليه وسلم فأرجعه وفي رواية فقال رسول الله صلى الله عليه وسلم</w:t>
      </w:r>
      <w:r>
        <w:rPr>
          <w:b/>
          <w:bCs/>
          <w:rtl w:val="true"/>
          <w:lang w:bidi="ar"/>
        </w:rPr>
        <w:t xml:space="preserve">: </w:t>
      </w:r>
      <w:r>
        <w:rPr>
          <w:b/>
          <w:b/>
          <w:bCs/>
          <w:rtl w:val="true"/>
          <w:lang w:bidi="ar"/>
        </w:rPr>
        <w:t>أفعلت هذا بولدك كلهم قال لا قال اتقوا الله واعدلوا في أولادكم فرجع أبي فرد تلك الصدقة وفي رواية فقال رسول الله صلى الله عليه وسلم</w:t>
      </w:r>
      <w:r>
        <w:rPr>
          <w:b/>
          <w:bCs/>
          <w:rtl w:val="true"/>
          <w:lang w:bidi="ar"/>
        </w:rPr>
        <w:t xml:space="preserve">: </w:t>
      </w:r>
      <w:r>
        <w:rPr>
          <w:b/>
          <w:b/>
          <w:bCs/>
          <w:rtl w:val="true"/>
          <w:lang w:bidi="ar"/>
        </w:rPr>
        <w:t>يا بشير ألك ولد سوى هذا قال نعم قال أكلهم وهبت له مثل هذا قال لا قال فلا تشهدني إذا فإني لا أشهد على جور وفي رواية لا تشهدني على جور وفي رواية أشهد على هذا غيري ثم قال أيسرك أن يكونوا إليك في البر سواء قال بلى قال فلا إذا متفق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في كتابه رياض الصالحين</w:t>
      </w:r>
      <w:r>
        <w:rPr>
          <w:b/>
          <w:bCs/>
          <w:rtl w:val="true"/>
          <w:lang w:bidi="ar"/>
        </w:rPr>
        <w:t xml:space="preserve">: </w:t>
      </w:r>
      <w:r>
        <w:rPr>
          <w:b/>
          <w:b/>
          <w:bCs/>
          <w:rtl w:val="true"/>
          <w:lang w:bidi="ar"/>
        </w:rPr>
        <w:t>باب تحريم تفضيل بعض الأولاد على بعض في العطية الأولاد يشمل الذكور والإناث والمراد بالعطية التبرع المحض ليس النفقة يعطي كل إنسان ما يحتاج قليلا كان أو كثيرا فإذا قدر أن أحدهم يطلب العلم ويحتاج إلى كتب والآخر ليس كذلك فأعطى الأول ما يحتاج إليه من الكتب فلا بأس وكذلك لو كان أحدهم يحتاج إلى ثياب والآخر لا يحتاج فيعطي من يحتاج إلى الثياب وكذلك لو مرض فاحتاج إلى دراهم وإلى دواء فأعطاه فلا بأس وكذلك لو بلغ أحدهم سن الزواج فزوجه فإنه يزوجه ولا بأس المهم ما كان لدفع الحاجة فالتسوية فيه أن يعطي كل إنسان ما يحتاجه أما إذا كان تبرعا محضا فلابد من التعديل بينهم واختلف العلماء هل التعديل أن يعطي الذكر والأنثى سواء فإذا أعطى الذكر مائة أعطى الأنثى مائة أم أن التعديل أن يعطيهم كما أعطاهم الله عز وجل في الميراث يعني للذكر مثل حظ الأنثيين فإذا أعطى الذكر مائة أعطى الأنثى خمسين وهذا القول هو الراجح لأنه لا قسمة أعدل من قسمة الله عز وجل فإذا أعطى كل واحد ما يحتاجه ثم تبرع تبرعا محضا فنقول إذا أعطيت الأنثى درهما فأعط الذكر درهمين هذا هو التعديل فإن فعل يعني فضل بعض الأولاد على بعض فإنه يجب عليه أن يرد ما فضله به ف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طى أحدهم مائة ولم يعط الآخرين وجب عليه أن يرد المائة أي يستردها أو يعطي الآخرين مثلما أعطى الأول أو يستحلهم بشرط أن يحللوه عن رضا وقناعة لا عن حياء وخجل فصار طريق العدل فيمن فضل بعض أولاده عن بعض له طرق ثلاثة فالعدل له طرق ثلاثة الأول أن يرد ما فضله به الثاني أن يعطي الآخرين مثله للذكر مثل حظ الأنثيين الثالث أن يستحلهم بشرط أن يحللوه عن قناعة ورضا لا عن خجل وحياء ثم ذكر المؤلف حديث النعمان بن بشير بن سعد الأنصاري رضي الله عنه أن النبي صلى الله عليه وسلم أعطاه نحلة غلاما وفي رواية حائطا بستانا ولعله أعطاه البستان والغلام من أجل أن يعمل في البستان فقالت أمه عمرة بنت رواحة رضي الله عنها وهي فقيهة لا أرضى أن تعطي ابني هذا دون إخوانه حتى تشهد النبي صلى الله عليه وسلم فذهب إلى النبي يشهده على ذلك فقال النبي له ألك بنون قال نعم قال أعطيتهم مثل ما أعطيت النعمان قال لا قال رد يعني رد ما أعطيت ثم قال أشهد على هذا غيري وهذا تبرؤ منه وليس إباحة له على أن يشهد على ذلك 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و تبرؤ منه ولهذا قال أشهد على هذا غيري فإني لا أشهد على جور ثم قال أتريد أن يكونوا إليك في البر سواء قال نعم يا رسول الله قال إذا سوي بينهم لأنك إذا فضلت أحدهم على الآخر صار في نفس المفضل عليه شيء وصار لا يبر والده ثم قال اتقوا الله واعدلوا بين أولادكم فأمر عليه الصلاة والسلام أن نعدل بين الأولاد في العطية حتى لو تعطي أحدهم عشرة ريالات فأعط الآخر مثله لا تقل هذا شيء زهيد ما يساوي شيئا أبدا ولو ريال واحد </w:t>
      </w:r>
      <w:r>
        <w:rPr>
          <w:b/>
          <w:bCs/>
          <w:rtl w:val="true"/>
          <w:lang w:bidi="ar"/>
        </w:rPr>
        <w:t>...</w:t>
        <w:br/>
      </w:r>
      <w:r>
        <w:rPr>
          <w:b/>
          <w:b/>
          <w:bCs/>
          <w:rtl w:val="true"/>
          <w:lang w:bidi="ar"/>
        </w:rPr>
        <w:t>لا أعطهم كما أعطيت الثاني حتى كان السلف الصالح رضي الله عنهم إذا قبلوا أحد الأولاد قبل الثاني من شدة العدل بينهم وكذلك أيضا في النظر إليهم لا تنظر إلى هذا نظرة غضب وإلى هذا نظرة رضا لا اعدل بينهم حتى في المواجهة وطلاقة الوجه إلا أن يفعل أحدهم ما يغضب فهذا له شأن أما بدون سبب اجعلهم سواء ولا تفضل أحدا على أحد وهنا مسألة وهي أن بعض الناس يزوج أولاده الكبار وله أولاد صغار فيوصي لهم بعد موته بمقدار المهر وهذا حرام ولا يحل لأن هؤلاء إنما أعطيته لحاجتهم حاجة لا يماثلهم إخوانهم الآخرون الصغار فلا يحل لك أن توصي لهم بشيء وإذا أوصى فالوصية باطلة ترد في التركة ويرثونها على قدر ميراثهم كذلك أيضا بعض الناس يكون ولده يشتغل معه في تجارته في فلاح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عطيه بريرة على إخوانه وهذا أيضا لا يجوز لأن الولد إن كان قد تبرع بعمله مع أبيه فهذا بر وثوابه في الآخرة أعظم من ثوابه في الدنيا وإن كان لا يريد ذلك يريد أن يشتغل لأبيه بأجر فليفرض له أجره مثلا لك كل شهر كذا وكذا كما يعطي الأجنبي أو يقول لك سهم من الربح وأما أن يخصه من بين أولاده مع أن الولد قد تبرع بعمله وجعل ذلك من البر فلا يجوز له ذلك وإن أعطى أحدهم لكونه طالب علم يحفظ القرآن فإن قال للآخرين من طلب منكم العلم أعطيته مثل أخيه أو من حفظ القرآن أعطيته مثل أخيه فطلب بعضهم وترك بعض فهؤلاء هم الذين تركوا الأمر بأنفسهم فلا حق لهم وأما إذا كان خص هذا دون أن يفتح الباب لإخوانه فهذا لا يجوز وعلم من قول الرسول صلى الله عليه وسلم اتقوا الله واعدلوا بين أولادكم أن غير الأولاد من الأقارب لا يجب العدل بينهم فلك أن تعطي بعض إخوانك أكثر من الآخرين أو تعطيهم وتحرم الآخرين لأن النص إنما ورد في الأولاد فقط وأما قول بعض العلماء رحمهم الله إنه يجب عليه التعديل بين جميع الورثة بقدر ميراثهم فهذا قول لا دليل عليه التعديل إنما يجب بين الأولاد فقط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حريم إحداد المرأة على ميت فوق ثلاثة أيام إلا على</w:t>
      </w:r>
      <w:r>
        <w:rPr>
          <w:b/>
          <w:b/>
          <w:bCs/>
          <w:rtl w:val="true"/>
          <w:lang w:bidi="ar"/>
        </w:rPr>
        <w:t xml:space="preserve"> زوجها أربعة أشهر وعشرة أيام</w:t>
      </w:r>
      <w:r>
        <w:rPr>
          <w:b/>
          <w:bCs/>
          <w:rtl w:val="true"/>
          <w:lang w:bidi="ar"/>
        </w:rPr>
        <w:br/>
      </w:r>
      <w:r>
        <w:rPr>
          <w:b/>
          <w:bCs/>
          <w:lang w:bidi="ar"/>
        </w:rPr>
        <w:t>1774</w:t>
      </w:r>
      <w:r>
        <w:rPr>
          <w:b/>
          <w:bCs/>
          <w:rtl w:val="true"/>
          <w:lang w:bidi="ar"/>
        </w:rPr>
        <w:t xml:space="preserve"> - </w:t>
      </w:r>
      <w:r>
        <w:rPr>
          <w:b/>
          <w:b/>
          <w:bCs/>
          <w:rtl w:val="true"/>
          <w:lang w:bidi="ar"/>
        </w:rPr>
        <w:t>عن زينب بنت أبي سلمة رضي الله عنهما قالت</w:t>
      </w:r>
      <w:r>
        <w:rPr>
          <w:b/>
          <w:bCs/>
          <w:rtl w:val="true"/>
          <w:lang w:bidi="ar"/>
        </w:rPr>
        <w:t xml:space="preserve">: </w:t>
      </w:r>
      <w:r>
        <w:rPr>
          <w:b/>
          <w:b/>
          <w:bCs/>
          <w:rtl w:val="true"/>
          <w:lang w:bidi="ar"/>
        </w:rPr>
        <w:t>دخلت على أم حبيبة رضي الله عنها زوج النبي صلى الله عليه وسلم حين توفي أبوها أبو سفيان بن حرب رضي الله عنه فدعت بطيب فيه صفرة خلوق أو غيره فدهنت منه جارية ثم مست بعارضيها ثم قالت والله ما لي بالطيب من حاجة غير أني سمعت رسول الله صلى الله عليه وسلم يقول على المنبر لا يحل لامرأة تؤمن بالله واليوم الآخر أن تحد على ميت فوق ثلاث ليال إلا على زوج أربعة أشهر وعشرا قالت زينب ثم دخلت على زينب بنت جحش رضي الله عنها حين توفي أخوها فدعت بطيب فمست منه ثم قالت أما والله ما لي بالطيب من حاجة غير أني سمعت رسول الله صلى الله عليه وسلم يقول على المنبر لا يحل لامرأة تؤمن بالله واليوم الآخر أن تحد على ميت فوق ثلاث إلا على زوج أربعة أشهر وعشرا متفق عليه قال رحمه الله تعالى باب تحريم إحداد المرأة على ميت فوق ثلاث إلا على زوجها أربعة أشهر وعش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حداد معناه ترك الزينة والطيب ونحوه مما يعد بهجة وسرورا وترفها وهو حرام وكانوا في الجاهلية إذا مات الإنسان وهو حبيب إليهم امتنعوا عن الطيب والتجمل وما أشبه ذلك إلى مدة حسب ما يقدرونها بأنفسهم فبين النبي صلى الله عليه وسلم في هذا الحديث الذي رواه عنه زوجتاه أم حبيبة وزينب بنت جحش رضي الله عنهما أنه لا يجوز الإحداد على ميت فوق ثلاث إلا على زوج فرخص النبي صلى الله عليه وسلم في هذا في الإحداد لمدة ثلاثة أيام ولا يجوز أكثر من ذلك مثاله رجل مات ابنه فحزن عليه فالواجب الصبر والاحتساب وأن تجري الأمور على ما هي عليه يخرج إلى دكانه إذا كان صاحب دكان وإلى فلاحته إذا كان صاحب فلاحة وإلى مكتبه إذا كان موظفا وإلى مدرسته إذا كان معلما أو طالبا المهم ألا تتأثر أعماله بشيء هذا هو المشروع وهذا هو السنة وهذا هو الأوفق وهذا هو الأرفق بالشخص ألا يحد على أحد حتى على ابنه وأبيه وأمه وأخيه لا يحد عليهم الأمر لله عز وجل له الملك وله الحمد فهو المالك وهو المحمود على كل حال فلا حاجة إلى تحد اصبر واحتسب لا تقل لا تحزن كل إنسان له قلب حي سيحزن لكن نقول اصبر واحتسب وكأن شيئا لم يكن لا تخرب شيئا من أمور دنياك هذا هو الأفضل والأوفق والأرفق والأحسن لكن لما كانت النفوس قد لا تطيق هذا لاسيما مع عظم المص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خص النبي صلى الله عليه وسلم في الإحداد لمدة ثلاثة أيام فقط يعني لا بأس مثلا أن الإنسان إذا مات له صديق أو قريب وحزن حزنا شديدا لا يستطيع أن يقابل الناس لا بأس أن يبقى في بيته لمدة ثلاثة أيام فأقل ولكن لابد من صلاة الجماعة هذا لا بأس به وكذلك بالنسبة للنساء لو مات ابنها أو أبوها أو أخوها أو أحد ممن تأثرت بهم تأثرا بالغا فلا حرج عليها أن تحد لمدة ثلاثة أيام فأقل أما ما زاد فلا يجوز لا يحل لامرأة تؤمن بالله واليوم الآخر أن تحد فوق ثلاث إلا على زوج فالزوج له حق عظيم حتى قال النبي صلى الله عليه وسلم لو أمرت أحدا أن يسجد لأحد لأمرت الزوجة أن تسجد لزوجها من عظم حقه عليها لكن السجود لا يكون إلا لرب العالمين الخالق عز وجل المهم أن الزوجة تحد أربعة أشهر وعشرا هذا إذا كانت غير حامل أما الحامل فتحد إلى وضع الحمل فقط زاد أو نقص فعلى هذا إذا مات عن زوجة زوجها فالمرأة تحد أربعة أشهر وعشرة أيام لقول الله تعالى </w:t>
      </w:r>
      <w:r>
        <w:rPr>
          <w:b/>
          <w:bCs/>
          <w:rtl w:val="true"/>
          <w:lang w:bidi="ar"/>
        </w:rPr>
        <w:t>{</w:t>
      </w:r>
      <w:r>
        <w:rPr>
          <w:b/>
          <w:b/>
          <w:bCs/>
          <w:rtl w:val="true"/>
          <w:lang w:bidi="ar"/>
        </w:rPr>
        <w:t>وَالَّذِينَ يُتَوَفَّوْنَ مِنْكُمْ وَيَذَرُونَ أَزْوَاجًا يَتَرَبَّصْنَ بِأَنْفُسِهِنَّ أَرْبَعَةَ أَشْهُرٍ وَعَشْرًا</w:t>
      </w:r>
      <w:r>
        <w:rPr>
          <w:b/>
          <w:bCs/>
          <w:rtl w:val="true"/>
          <w:lang w:bidi="ar"/>
        </w:rPr>
        <w:t xml:space="preserve">} </w:t>
      </w:r>
      <w:r>
        <w:rPr>
          <w:b/>
          <w:b/>
          <w:bCs/>
          <w:rtl w:val="true"/>
          <w:lang w:bidi="ar"/>
        </w:rPr>
        <w:t>حتى لو كان ما دخل عليها لو عقد عليها وهي في المدينة وهو في مكة ومات فإنها تحد عليه وإن لم يدخل عليها مادام العقد صحيحا وإذا كانت حاملا فإلى وضع الحمل حتى لو وضعت قبل أن يغسل الزوج انتهت العدة وانتهى الإحداد يعني مثلا امرأة توفي زوجها وهي في الطلق فلما خرجت روحه خرج الحمل يعني ما بين خروج روح زوجها وخروج حملها إلا دقائق معلومة فالآن انتهت العدة و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حداد فلها أن تتزوج يمكن شرعا أن تتزوج قبل أن يدفن هذا الزوج لأنها وضعت الحمل وأولات الأحمال أجلهن أن يضعن حملهن فهذه انتهت عدتها والإحداد تبع العدة ولكن ما هو الإحداد الإحداد أن تجتنب المرأة الأشياء التالية أولا لباس الزينة لا تلبس ثوبا يعد ثوب زينة أما الثياب العادية فلها أن تلبسها بأي لون كان أصفر أحمر أخضر </w:t>
      </w:r>
      <w:r>
        <w:rPr>
          <w:b/>
          <w:bCs/>
          <w:rtl w:val="true"/>
          <w:lang w:bidi="ar"/>
        </w:rPr>
        <w:t>...</w:t>
        <w:br/>
      </w:r>
      <w:r>
        <w:rPr>
          <w:b/>
          <w:b/>
          <w:bCs/>
          <w:rtl w:val="true"/>
          <w:lang w:bidi="ar"/>
        </w:rPr>
        <w:t>أي شيء إنما الذي يعد زينة بحيث يقال إن هذه المرأة تزينت وتجملت فإنه لا يحل لها أن تلبسه وهي محادة على الزوج الثاني الطيب بجميع أنواعه دهنا أو بخورا أو شما أو غير ذلك لا تتطيب إطلاقا إلا إذا طهرت من الحيض فإنها تأخذ شيئا يسيرا من الطيب تتطيب به أي تطيب محل الخبث حتى لا يكون لها رائحة الثالث الحلي بجميع أنواعه لا تلبس الحلي لا في القدمين ولا في الكفين ولا في الرقبة ولا في الأذنين ولا على الصدر أي نوع من أنواع الحلي ما تلبسه حتى لو كانت تلبس سنا من ذهب فإنها تخلعه إذا لم يكن عليها مضرة فإن كان عليها مضرة فلتحرص على أن تخفيه بأن تقلل الضحك حتى لا تظهر السن ويتبين للناس الرابع ألا تخرج من البيت أبدا إلا للضرورة أو حاجة لضرورة في الليل أو حاجة بالنهار وأما بدون حاجة ولا ضرورة فلا يجوز أن تخرج من بيتها الذي مات زوجها وهي فيه فهي يجب عليها أن تبقى في البيت فلا تخرج إذا قالت أريد أن أخرج إلى جيراني استأنس عندهم في النهار وأول الليل وأرجع إلى بيتي نقول لا جيرانك يأتون إليك أما أنت لا تذهبي تبقين في البيت الذي مات زوجك وأنت فيه فإذا قدرنا أنها سافرت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زوجها إلى بلد للعلاج ومات زوجها بالبلد الذي هو غير بلدها نقول ارجعي إلى بلدك لأن هذا ليس مسكنك في الأصل الخامس التجميل والتكحل بالكحل وما أشبه ذلك حتى لو فرضنا أن عينها فيها مرض فلا تتكحل إلا بصبر أو شبهه مما لا لون له تفعله بالليل وتمسحه بالنهار هذا إن احتاجت وإلا فلا ولهذا جاءت امرأة إلى النبي وقالت يا رسول الله إن ابنتي مات زوجها وقد اشتكت عينها يعني توجعها أفنكحلها قال لا مع أنها توجعها عينها فقال لا حتى قال ابن حزم رحمه الله لو فقدت عينها فإنها لا تكحلها بأي حال من الأحوال لأن النبي سئل عن هذه المريضة في عينها فأبى أن يرخص لهم في الكحل وكذلك التحمير والتجميل وما أشبه ذلك أما الصابون الذي ليس فيه طيب فلا بأس وكذلك تنظيف الرأس وكذلك تنظيف الجلد وما اشتهر عند العوام أن المرأة تغتسل من الجمعة إلى الجمعة يعني حمادة المحادة فهذا لا أصل له كذلك أيضا ما اشتهر عندهم أنها في الليل لا تخرج إلى الحوش بل تكون تحت السقف فهذا لا صحة له تخرج إلى ما شاءت كذلك ما اشتهر في العامية المحضة يقولون إن القمر رجل له عيون وأنف وفم فلا تخرج المرأة للقمر لأن القمر رجل يطلع عليها هذا غلط ما بصحيح تخرج في الليالي المقمرة وفي كل شيء لكن لا تخرج من البيت كذلك أيضا ما اشتهر عند العوام أنها لا تكلم أحد إلا من محارمها وهذا غلط أيضا تكلم من شاءت تكلم من يستأذن عند الباب وإلى من يتكلم في التليفون تكلمهم لا بأس تكلم من يدخل البيت من أقارب الزوج وأقاربها الذين ليسوا من محارمها تكلمهم ولا حرج ولا حرج يعني هي في الكلام كغيرها من النساء لا يحرم عليها الكلام لكنها كما قال الله عز وجل </w:t>
      </w:r>
      <w:r>
        <w:rPr>
          <w:b/>
          <w:bCs/>
          <w:rtl w:val="true"/>
          <w:lang w:bidi="ar"/>
        </w:rPr>
        <w:t>{</w:t>
      </w:r>
      <w:r>
        <w:rPr>
          <w:b/>
          <w:b/>
          <w:bCs/>
          <w:rtl w:val="true"/>
          <w:lang w:bidi="ar"/>
        </w:rPr>
        <w:t>فَلاَ تَخْضَعْنَ بِالْقَوْلِ فَيَطْمَعَ الَّذِي فِي قَلْبِهِ مَرَضٌ</w:t>
      </w:r>
      <w:r>
        <w:rPr>
          <w:b/>
          <w:bCs/>
          <w:rtl w:val="true"/>
          <w:lang w:bidi="ar"/>
        </w:rPr>
        <w:t xml:space="preserve">} </w:t>
      </w:r>
      <w:r>
        <w:rPr>
          <w:b/>
          <w:b/>
          <w:bCs/>
          <w:rtl w:val="true"/>
          <w:lang w:bidi="ar"/>
        </w:rPr>
        <w:t>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حريم بيع الحاضر للبادي وتلقي الركبان والبيع على بيع أخيه</w:t>
      </w:r>
      <w:r>
        <w:rPr>
          <w:b/>
          <w:b/>
          <w:bCs/>
          <w:rtl w:val="true"/>
          <w:lang w:bidi="ar"/>
        </w:rPr>
        <w:t xml:space="preserve"> والخطبة على خطبته إلا أن يأذن أو يرد</w:t>
      </w:r>
      <w:r>
        <w:rPr>
          <w:b/>
          <w:bCs/>
          <w:rtl w:val="true"/>
          <w:lang w:bidi="ar"/>
        </w:rPr>
        <w:br/>
      </w:r>
      <w:r>
        <w:rPr>
          <w:b/>
          <w:bCs/>
          <w:lang w:bidi="ar"/>
        </w:rPr>
        <w:t>1775</w:t>
      </w:r>
      <w:r>
        <w:rPr>
          <w:b/>
          <w:bCs/>
          <w:rtl w:val="true"/>
          <w:lang w:bidi="ar"/>
        </w:rPr>
        <w:t xml:space="preserve"> - </w:t>
      </w:r>
      <w:r>
        <w:rPr>
          <w:b/>
          <w:b/>
          <w:bCs/>
          <w:rtl w:val="true"/>
          <w:lang w:bidi="ar"/>
        </w:rPr>
        <w:t>عن أنس رضي الله عنه قال</w:t>
      </w:r>
      <w:r>
        <w:rPr>
          <w:b/>
          <w:bCs/>
          <w:rtl w:val="true"/>
          <w:lang w:bidi="ar"/>
        </w:rPr>
        <w:t xml:space="preserve">: </w:t>
      </w:r>
      <w:r>
        <w:rPr>
          <w:b/>
          <w:b/>
          <w:bCs/>
          <w:rtl w:val="true"/>
          <w:lang w:bidi="ar"/>
        </w:rPr>
        <w:t>نهى رسول الله صلى الله عليه وسلم أن يبيع حاضر لباد وإن كان أخاه لأبيه وأمه متفق عليه</w:t>
      </w:r>
      <w:r>
        <w:rPr>
          <w:b/>
          <w:bCs/>
          <w:rtl w:val="true"/>
          <w:lang w:bidi="ar"/>
        </w:rPr>
        <w:br/>
      </w:r>
      <w:r>
        <w:rPr>
          <w:b/>
          <w:bCs/>
          <w:lang w:bidi="ar"/>
        </w:rPr>
        <w:t>1776</w:t>
      </w:r>
      <w:r>
        <w:rPr>
          <w:b/>
          <w:bCs/>
          <w:rtl w:val="true"/>
          <w:lang w:bidi="ar"/>
        </w:rPr>
        <w:t xml:space="preserve"> - </w:t>
      </w:r>
      <w:r>
        <w:rPr>
          <w:b/>
          <w:b/>
          <w:bCs/>
          <w:rtl w:val="true"/>
          <w:lang w:bidi="ar"/>
        </w:rPr>
        <w:t>وعن ابن عمر قال</w:t>
      </w:r>
      <w:r>
        <w:rPr>
          <w:b/>
          <w:bCs/>
          <w:rtl w:val="true"/>
          <w:lang w:bidi="ar"/>
        </w:rPr>
        <w:t xml:space="preserve">: </w:t>
      </w:r>
      <w:r>
        <w:rPr>
          <w:b/>
          <w:b/>
          <w:bCs/>
          <w:rtl w:val="true"/>
          <w:lang w:bidi="ar"/>
        </w:rPr>
        <w:t>قال رسول الله صلى الله عليه وسلم لا تتلقوا السلع حتى يهبط بها إلى الأسواق متفق عليه</w:t>
      </w:r>
      <w:r>
        <w:rPr>
          <w:b/>
          <w:bCs/>
          <w:rtl w:val="true"/>
          <w:lang w:bidi="ar"/>
        </w:rPr>
        <w:br/>
      </w:r>
      <w:r>
        <w:rPr>
          <w:b/>
          <w:bCs/>
          <w:lang w:bidi="ar"/>
        </w:rPr>
        <w:t>1777</w:t>
      </w:r>
      <w:r>
        <w:rPr>
          <w:b/>
          <w:bCs/>
          <w:rtl w:val="true"/>
          <w:lang w:bidi="ar"/>
        </w:rPr>
        <w:t xml:space="preserve"> - </w:t>
      </w:r>
      <w:r>
        <w:rPr>
          <w:b/>
          <w:b/>
          <w:bCs/>
          <w:rtl w:val="true"/>
          <w:lang w:bidi="ar"/>
        </w:rPr>
        <w:t>وعن ابن عباس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تتلقوا الركبان ولا يبع حاضر لباد فقال له طاووس ما لا يبع حاضر لباد قال لا يكون له سمسارا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أمور ثلاثة عقد لها المؤلف رحمه الله تعالى باب في كتاب الصالحين منها أن يبيع حاضر لباد ومنها تلقي الركبان ومنها البيع على بيع أخيه أما بيع الحاضر للبادي فهو أن يأتي إنسان قادم من البادية بغنمه أو إبله أو سمنه أو لبنه أو أقطه ليبيعه في السوق فيأتي الإنسان إليه وهو من أهل البل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ول يا فلان أنا أبيع لك هذا لا يجوز لأن النبي صلى الله عليه وسلم قال دعوا الناس يرزق الله بعضهم من بعض دع البدوي يبيع ربما يريد أن يبيع برخص لأنه يريد أن يرجع إلى أهله وأيضا إذا باع البدوي فالعادة أن الحضري ينقده الثمن ولا يؤخره لأنه يعرف أنه صاحب بادية أن يرجع فيكون بذلك فائدة للبائع وهو البدوي ينقد له الثمن وفائدة للمشتري وهو أن الغالب أن البدوي يبيع برخص لأنه عجل لا ينتظر الزيادة ولهذا نهى النبي صلى الله عليه وسلم أن يبيع حاضر لباد واستدل العلماء رحمهم الله تعالى بالعلة على أنه إذا جاء البادي إلى الحاضر وقال يا فلان بع هذه السلعة لي فإنه لا بأس بذلك لأن البادي الآن يعلم أنه إذا باعه الحضري فهو غالبا أكثر ثمنا ولا يهمه أن يبقى يوما أو يومين من أجل أن يأخذ الثمن ولكن ظاهر الحديث العموم وأن الحاضر لا يبيع للبادي وأنه إذا جاء إليه قال يا فلان خذ سلعتي بعها يقول لا بعها أنت كذلك أيضا استنبط العلماء رحمهم الله من هذه العلة دعوا الناس يرزق الله بعضهم من بعض أنه إذا كان السعر واحدا سواء باع الحاضر أو البادي فإنه لا بأس أن يبيع الحاضر للبادي لأن السعر لن يتغير ومثال ذلك أن تكون الدولة قد قررت سعرا معينا لهذا النوع لا يزيد ولا ينقص فهذا لا فرق بين أن يبيعه الحاضر أو البادي ليس للحاض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كسب وفائدة في ذلك فقالوا إذا كان السعر معلوما فإنه لا بأس أن يبيع الحاضر للبادي واستبط بعض العلماء من العلة أنه لابد أن تكون السلعة هذه للناس بها حاجة يعني مما تتعلق به حوائج الناس وأما الشيء الذي لا يحتاجه الناس إلا نادرا فلا باس لكن هذا الاستنباط ضعيف والصواب أنه لا فرق بين السلعة التي يحتاجها الناس والسلعة التي لا يحتاجونها إلا نادرا الأمر الثاني تلقي الركبان وذلك لأنهم كانوا فيما سبق يعرفون أن البادية تأتي بالسلع مثلا في أول النهار يوم الجمعة فتجد بعض الناس يخرج من البلد إلى قريب منه ثم يتلقى الركبان ويشتري منهم قبل أن يصلوا إلى السوق فيقطع الرزق على أهل البلد الذين ينظرون الركبان وكذلك يغبن المتلقين بأن يغبن الركبان فيحصل بتلقي الركبان مضرتان الأولى على أهل البلد الذين ينظرون قدوم الركبان من أجل أن يشتروا منهم برخص الثانية الضرر على الركبان لأن هذا الذي تلقاهم سيغبنهم ويشتري منهم بأقل من السوق ولم يصلوا إلى السوق حتى يعرفوا السعر ولهذا قال النبي صلى الله عليه وسلم فمن تلقى فاشترى منه فأتي السوق فهو بالخيار يعني أن الجالب إذا تلقاه الإنسان خارج البلد واشترى منه ثم دخل البلد ووجد أنه مغبون فله أن يرد البيع لأنه قد غر وغ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لثة يبيع المسلم على بيع أخيه وهي أيضا حرام وخطبته على خطبته حرام بيعه على بيعه أن يقول من اشترى سلعة بعشرة أنا أبيع مثلها بثمانية حرام لأن المشتري سوف يحاول أن يفسخ العقد من أجل أن يأخذ السلعة برخص وكذلك الخطبة على خطبة أخيه فمثلا لو سمعت أن فلانا خطب من أناس ابنتهم فذهبت وخطبت ابنتهم هذه فهذا حرام إلا إذا أذن الخاطب بمعنى أنك ذهبت إلى الخاطب وقلت يا فلان سمعت أنك خطبت فلانة وأنا لي بها حاجة أتأذن لي إذا قال نعم لا بأس الحق له أو يرد أي يرده أهل البنت عرفت أن فلان خطب من هؤلاء الجماعة وردوه فلا بأس أن تخطب لأنهم ردوه ليس له علاقة بالمرأة الآن فأما إذا سمعت أن فلانا خطب من جماعة ولكنك لم تتأكد هل ردوه أم لا فإنه لا يحل لك أن تخطب لأنه قد يكونون على وشك أن يقبلوا فإذا خطبت منهم رفضوا فيكون في ذلك حرمان لهذا الخاطب من حقه في المخطوبة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هي عن إضاعة المال في غير وجوهه التي أذن الشرع</w:t>
      </w:r>
      <w:r>
        <w:rPr>
          <w:b/>
          <w:b/>
          <w:bCs/>
          <w:rtl w:val="true"/>
          <w:lang w:bidi="ar"/>
        </w:rPr>
        <w:t xml:space="preserve"> فيها</w:t>
      </w:r>
      <w:r>
        <w:rPr>
          <w:b/>
          <w:bCs/>
          <w:rtl w:val="true"/>
          <w:lang w:bidi="ar"/>
        </w:rPr>
        <w:br/>
      </w:r>
      <w:r>
        <w:rPr>
          <w:b/>
          <w:bCs/>
          <w:lang w:bidi="ar"/>
        </w:rPr>
        <w:t>1781</w:t>
      </w:r>
      <w:r>
        <w:rPr>
          <w:b/>
          <w:bCs/>
          <w:rtl w:val="true"/>
          <w:lang w:bidi="ar"/>
        </w:rPr>
        <w:t xml:space="preserve"> - </w:t>
      </w:r>
      <w:r>
        <w:rPr>
          <w:b/>
          <w:b/>
          <w:bCs/>
          <w:rtl w:val="true"/>
          <w:lang w:bidi="ar"/>
        </w:rPr>
        <w:t>عن أبي هريرة رضي الله عنه قال</w:t>
      </w:r>
      <w:r>
        <w:rPr>
          <w:b/>
          <w:bCs/>
          <w:rtl w:val="true"/>
          <w:lang w:bidi="ar"/>
        </w:rPr>
        <w:t xml:space="preserve">: </w:t>
      </w:r>
      <w:r>
        <w:rPr>
          <w:b/>
          <w:b/>
          <w:bCs/>
          <w:rtl w:val="true"/>
          <w:lang w:bidi="ar"/>
        </w:rPr>
        <w:t>قال رسول الله صلى الله عليه وسلم إن الله تعالى يرضى لكم ثلاثا ويكره لكم ثلاثا فيرضى لكم أن تعبده ولا تشركوا به شيئا وأن تعتصموا بحبل الله جميعا ولا تفرقوا ويكره لكم قيل وقال وكثرة السؤال وإضاعة المال رواه مسلم وتقدم شرحه</w:t>
      </w:r>
      <w:r>
        <w:rPr>
          <w:b/>
          <w:bCs/>
          <w:rtl w:val="true"/>
          <w:lang w:bidi="ar"/>
        </w:rPr>
        <w:br/>
      </w:r>
      <w:r>
        <w:rPr>
          <w:b/>
          <w:bCs/>
          <w:lang w:bidi="ar"/>
        </w:rPr>
        <w:t>1782</w:t>
      </w:r>
      <w:r>
        <w:rPr>
          <w:b/>
          <w:bCs/>
          <w:rtl w:val="true"/>
          <w:lang w:bidi="ar"/>
        </w:rPr>
        <w:t xml:space="preserve"> - </w:t>
      </w:r>
      <w:r>
        <w:rPr>
          <w:b/>
          <w:b/>
          <w:bCs/>
          <w:rtl w:val="true"/>
          <w:lang w:bidi="ar"/>
        </w:rPr>
        <w:t>وعنه وراد كاتب المغيرة بن شعبة قال</w:t>
      </w:r>
      <w:r>
        <w:rPr>
          <w:b/>
          <w:bCs/>
          <w:rtl w:val="true"/>
          <w:lang w:bidi="ar"/>
        </w:rPr>
        <w:t xml:space="preserve">: </w:t>
      </w:r>
      <w:r>
        <w:rPr>
          <w:b/>
          <w:b/>
          <w:bCs/>
          <w:rtl w:val="true"/>
          <w:lang w:bidi="ar"/>
        </w:rPr>
        <w:t>أملى علي المغيرة بن شعبة في كتاب إلى معاوية رضي الله عنه أن النبي صلى الله عليه وسلم</w:t>
      </w:r>
      <w:r>
        <w:rPr>
          <w:b/>
          <w:bCs/>
          <w:rtl w:val="true"/>
          <w:lang w:bidi="ar"/>
        </w:rPr>
        <w:t xml:space="preserve">: </w:t>
      </w:r>
      <w:r>
        <w:rPr>
          <w:b/>
          <w:b/>
          <w:bCs/>
          <w:rtl w:val="true"/>
          <w:lang w:bidi="ar"/>
        </w:rPr>
        <w:t>كان يقول في دبر كل صلاة مكتوبة لا إله إلا الله وحده لا شريك له له الملك وله الحمد وهو على كل شيء قدير اللهم لا مانع لما أعطيت ولا معطي لما منعت ولا ينفع ذا الجد منك الجد وكتب إليه أنه كان ينهى عن قيل وقال وإضاعة المال وكثرة السؤال وكان ينهى عن عقوق الأمهات ووأد البنات ومنع وهات متفق عليه وسبق شرح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باب النهي عن إضاعة المال في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أذن لله فيه المال جعله الله عز وجل قياما للناس تقوم به مصالح دينهم ودنياهم كما قال تعالى وَلاَ تُؤْتُوا السُّفَهَاءَ أَمْوَالَكُمُ الَّتِي جَعَلَ اللهُ لَكُمْ قِيَامًا ولهذا حرم الاعتداء عليه وقال النبي صلى الله عليه وسلم إن دماءكم وأموالكم وأعراضكم حرام عليكم ورتب سبحانه وتعالى تقسيم المال في مواضع كثيرة بنفسه جل وعلا قال </w:t>
      </w:r>
      <w:r>
        <w:rPr>
          <w:b/>
          <w:bCs/>
          <w:rtl w:val="true"/>
          <w:lang w:bidi="ar"/>
        </w:rPr>
        <w:t>{</w:t>
      </w:r>
      <w:r>
        <w:rPr>
          <w:b/>
          <w:b/>
          <w:bCs/>
          <w:rtl w:val="true"/>
          <w:lang w:bidi="ar"/>
        </w:rPr>
        <w:t>وَاعْلَمُوا أَنَّمَا غَنِمْتُم مِّن شَيْءٍ فَأَنَّ للهِ خُمُسَهُ</w:t>
      </w:r>
      <w:r>
        <w:rPr>
          <w:b/>
          <w:bCs/>
          <w:rtl w:val="true"/>
          <w:lang w:bidi="ar"/>
        </w:rPr>
        <w:t xml:space="preserve">} </w:t>
      </w:r>
      <w:r>
        <w:rPr>
          <w:b/>
          <w:b/>
          <w:bCs/>
          <w:rtl w:val="true"/>
          <w:lang w:bidi="ar"/>
        </w:rPr>
        <w:t xml:space="preserve">وقال </w:t>
      </w:r>
      <w:r>
        <w:rPr>
          <w:b/>
          <w:bCs/>
          <w:rtl w:val="true"/>
          <w:lang w:bidi="ar"/>
        </w:rPr>
        <w:t>{</w:t>
      </w:r>
      <w:r>
        <w:rPr>
          <w:b/>
          <w:b/>
          <w:bCs/>
          <w:rtl w:val="true"/>
          <w:lang w:bidi="ar"/>
        </w:rPr>
        <w:t>إِنَّمَا الصَّدَقَاتُ لِلْفُقَرَاءِ وَالْمَسَاكِينِ وَالْعَامِلِينَ عَلَيْهَا</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يُوصِيكُمُ اللهُ فِي أَوْلاَدِكُمْ لِلذَّكَرِ مِثْلُ حَظِّ الأُنثَيَيْنِ</w:t>
      </w:r>
      <w:r>
        <w:rPr>
          <w:b/>
          <w:bCs/>
          <w:rtl w:val="true"/>
          <w:lang w:bidi="ar"/>
        </w:rPr>
        <w:t xml:space="preserve">} </w:t>
      </w:r>
      <w:r>
        <w:rPr>
          <w:b/>
          <w:b/>
          <w:bCs/>
          <w:rtl w:val="true"/>
          <w:lang w:bidi="ar"/>
        </w:rPr>
        <w:t xml:space="preserve">وغيرها من آيات المواريث كل هذا يدل على عناية الشرع بالمال وأنه أمر مهم ولهذا كان كثير من الدول الآن إنما تقوى باقتصادها ونماء مالها وغناها فالمال أمر مهم فلا يجوز للإنسان أن يضيعه في غير فائدة وإضاعته في غير فائدة أنواع متعددة منها الإسراف في بذله فإن الإسراف محرم حتى في المآكل والمشرب والملابس والمراكب والمنازل متى تجاوز الإنسان الحد فإنه آثم لقوله تعالى </w:t>
      </w:r>
      <w:r>
        <w:rPr>
          <w:b/>
          <w:bCs/>
          <w:rtl w:val="true"/>
          <w:lang w:bidi="ar"/>
        </w:rPr>
        <w:t>{</w:t>
      </w:r>
      <w:r>
        <w:rPr>
          <w:b/>
          <w:b/>
          <w:bCs/>
          <w:rtl w:val="true"/>
          <w:lang w:bidi="ar"/>
        </w:rPr>
        <w:t>كُلُوا وَاشْرَبُوا وَلاَ تُسْرِفُوا إِنَّهُ لاَ يُحِبُّ الْمُسْرِفِينَ</w:t>
      </w:r>
      <w:r>
        <w:rPr>
          <w:b/>
          <w:bCs/>
          <w:rtl w:val="true"/>
          <w:lang w:bidi="ar"/>
        </w:rPr>
        <w:t xml:space="preserve">} </w:t>
      </w:r>
      <w:r>
        <w:rPr>
          <w:b/>
          <w:b/>
          <w:bCs/>
          <w:rtl w:val="true"/>
          <w:lang w:bidi="ar"/>
        </w:rPr>
        <w:t>فمجاوزة الحد إسراف وهي محرمة وعرضة لأن يكره الله تعالى فاعلها وإذا قلنا إن الإسراف مجاوزة الحد تبين لنا أن إنفاق المال يختلف فالغني مثلا قد يؤسس بيته أو يشتري سيارة أو يلبس الثياب التي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عد من حقه إسرافا لأنه لم يتجاوز بها حد الغنى لكن لو أن فقيرا فعل مثل فعله قلنا إن هذا إسراف وإنه حرام ولهذا يغلط كثير من الناس الآن من الفقراء ومتوسطي الحال أن يلحقوا أنفسهم بالأغنياء هذا غلط وخطأ والإنسان كما قال العوام يمد رجله على قدر لحافه إذا كان اللحاف واسعا مد رجليك كلها وإذا كان ضيقا فكف رجليك أما أن تكون فقيرا وتريد أن تساوي الأغنياء في مأكلك ومشربك وملبسك ومنكحك ومركوبك ومسكنك فهذا من السفه وهو حرام أيضا لا يحل للإنسان وقد غلط بعض الناس أكثر من هذا فذهب يستدين ويرهق نفسه بدين من أجل أن يؤسس بيته كما أسس جاره الغني بيته وهذا غلط أيضا هذا مما حرم الله الإسراف هو مجاوزة الحد لأن الله لا يحب المسرفين وقد امتدح الله عباده الذين إذا أنفقوا لم يسرفوا ولم يقتروا وكانوا بين ذلك قواما ومن الإسراف تعدد الملابس بدون حاجة كثير من النساء الآن كلما ظهر شكل من أشكال اللباس ذهبت تشتريه حتى تملأ بيتها من الثياب بدون حاجة لكن ظهر شيء يختلف عن الأول بشيء بسيط تقول خلاص لا ألبسه وألبس الثوب الجديد ثم بعض النساء يلعب بعقول بعض الرجال فتجد المرأة هي التي توجه الرجل وتقول اشتري كذا اشتري كذا فصارت القوامة الآن للنساء على الرجال إلا من شاء الله والرجل يجب أن يكون رجلا يمنع زوجته من الإسراف سواء من مالها أو من ماله ومما لا يجوز بذل المال فيه أن يبذله في محرم كهؤلاء الذين يشترون الدخان </w:t>
      </w:r>
      <w:r>
        <w:rPr>
          <w:b/>
          <w:bCs/>
          <w:rtl w:val="true"/>
          <w:lang w:bidi="ar"/>
        </w:rPr>
        <w:t>...</w:t>
        <w:br/>
      </w:r>
      <w:r>
        <w:rPr>
          <w:b/>
          <w:b/>
          <w:bCs/>
          <w:rtl w:val="true"/>
          <w:lang w:bidi="ar"/>
        </w:rPr>
        <w:t>بالمال فإن هذا حرام عليه وهو مما نهى الله عنه لأنه إضاعة للمال واضحة يبذل الإنسان ماله في شيء يحرقه لأن الدخان لا يشرب إلا إذا أحرق فكأنما الرجل أحرق الدراهم وأتلفها في أمر يضره أيضا ليته ي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ضرره ولهذا اتفق الأطباء الآن على أنه ضار وأنه يجب على الإنسان أن يتجنبه حتى الدول الكافرة الآن الراقية الفاهمة تجدهم يمنعون الدخان ولا يمكن أن يشرب الدخان أما في المجالس العامة فممنوع قطعا وأما في المجالس الخاصة فممنوع أيضا إلا إذا استأذنوا أهل المجلس فأذنوا وإلا فيمنع لأنه ضار للشارب وللحاضر حتى إنهم يمنعون من شرب الدخان فوق الأجواء كما حدثني قائدوا الطائرات أنهم إذا دخلوا حدود بعض البلاد الكافرة امتنعوا من التدخين كل من الطائرة لا يدخن لا من أجل الدين لكن لأنه مضر واحتراما لأجوائهم فيا أسفا أن يكون هذا من الكفار وأما من المسلمين اليوم فلا تجد الرجل لا يبالي بالناس يخرج السيجارة ويشربها ولا يبالي بأحد وهذا حرام عليه أولا لنفسه والثاني لأذية المؤمنين الناس يتأذون بهذا وقد قال تعالى </w:t>
      </w:r>
      <w:r>
        <w:rPr>
          <w:b/>
          <w:bCs/>
          <w:rtl w:val="true"/>
          <w:lang w:bidi="ar"/>
        </w:rPr>
        <w:t>{</w:t>
      </w:r>
      <w:r>
        <w:rPr>
          <w:b/>
          <w:b/>
          <w:bCs/>
          <w:rtl w:val="true"/>
          <w:lang w:bidi="ar"/>
        </w:rPr>
        <w:t>وَالَّذِينَ يُؤْذُونَ الْمُؤْمِنِينَ وَالْمُؤْمِنَاتِ بِغَيْرِ مَا اكْتَسَبُوا فَقَدِ احْتَمَلُوا بُهْتَانًا وَإِثْمًا مُّبِينًا</w:t>
      </w:r>
      <w:r>
        <w:rPr>
          <w:b/>
          <w:bCs/>
          <w:rtl w:val="true"/>
          <w:lang w:bidi="ar"/>
        </w:rPr>
        <w:t xml:space="preserve">} </w:t>
      </w:r>
      <w:r>
        <w:rPr>
          <w:b/>
          <w:b/>
          <w:bCs/>
          <w:rtl w:val="true"/>
          <w:lang w:bidi="ar"/>
        </w:rPr>
        <w:t>فهو يؤذيهم والدخان الذي يكون بينهم يدخل أيضا إلى أجوافهم ويتضررون به هذا أيضا من الحرام يحرم على الإنسان أن يشتري شيئا يشربه من الدخان وهو بذلك آثم ومصر على معصية وتسقط عدالته بذلك وترتفع ولايته عن من له ولاية عليه حتى إن كثيرا من العلماء يقول إنه لا يزوج ابنته إذا كان يشرب الدخان ابنته لا يزوجها لماذا لأنه خرج عن العدالة إلى الفسق والفاسق لا ولاية له فالمسألة خطيرة من إضاعة المال أيضا أن يصرفه الإنسان في شيء لا فائدة منه في ألعاب وما أشبه ذلك ومن هذه الألعاب النار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 وقال معناه أن يشتغل الإنسان بالكلام بنقله قال فلان وقيل كذا وقيل كذا كما يوجد في كثير من المسرفين الآن الذين يعمرون مجالسهم بقولهم ماذا قيل اليوم وقال فلان وماذا تقول في فلان وما أشبه ذلك من الكلام الذي يضيع به الوقت كما نهى عن إضاعة المال الذي جعله الله قياما للناس نهى عن إضاعة الوقت أيضا فإضاعة الوقت في قيل وقال وكثرة السؤال هذا لا شك أشد ضررا على الإنسان من إضاعة المال إضاعة المال ربما يخلف لكن إضاعة الوقت لا يمكن أن تخلف الوقت يذهب ولا يرجع لهذا يجب على الإنسان أن يتجنب الخوض في القيل والقال وما تقول في فلان وما أشبه ذلك كذلك كثرة السؤال وكثرة السؤال يحتمل أن يراد به سؤال الخلق يعني لا تسأل الناس لا تكثر من السؤال والسؤال إن كان سؤال مال فإنه حرام بل لا يزال الإنسان يسأل ويسأل حتى يأتي يوم القيامة وما في وجهه مذعة لحم والعياذ بالله ويحتمل أن يراد به كثرة السؤال عن أحوال الناس بدون حاجة وبدون فائدة ماذا تقول في فلان هل هو غني فقير متعلم أم جاهل وما أشبه ذلك ويحتمل أن يراد به كثرة السؤال عن العلم الذي لا يحتاج إليه الإنسان ولاسيما في عهد النبوة لأنه يخشى أن يسأل الإنسان عن شيء لم يحرم فيحرم من أجل مسألته أو عن شيء لم يجب فيوجب من أجل مسألته ولكن الأخير هذا يقيد بما إذا لم يحتاج الإنسان إلى السؤال فإن كان يحتاج إلى ذلك كطالب العلم الذي يسأل ويستفهم فإنه لا بأس أن يسأل ويستفهم ويز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بس عن نفسه وكان عليه الصلاة والسلام ينهى عن عقوق الأمهات يعني قطع الأمهات عن حقوقهن والأم لها حق عظيم على الولد من ذكر أو أنثى حتى أنها أحق من الأب سئل النبي صلى الله عليه وسلم أي الناس أحق بصحبتي قال أمك قال ثم من قال أمك قال ثم من قال أمك قال ثم من قال ثم أبوك فالأم لها حق كبير عظيم لأنها حملت ولدها كرها ووضعته كرها وأرضعته كرها وأتعب ليلها ونهارها فلها حق عظيم وكذلك عقوق الأباء وهو أيضا من كبائر الذنوب لكن النبي صلى الله عليه وسلم ذكر عقوق الأمهات لأنه أشد وكان ينهى عن عقوق الأمهات وعن وأد البنات وأد البنات هو أن من عادة الجاهلية الحمقاء أن الإنسان إذا ولد له بنت دفنها والعياذ بالله وهي حية </w:t>
      </w:r>
      <w:r>
        <w:rPr>
          <w:b/>
          <w:bCs/>
          <w:rtl w:val="true"/>
          <w:lang w:bidi="ar"/>
        </w:rPr>
        <w:t>{</w:t>
      </w:r>
      <w:r>
        <w:rPr>
          <w:b/>
          <w:b/>
          <w:bCs/>
          <w:rtl w:val="true"/>
          <w:lang w:bidi="ar"/>
        </w:rPr>
        <w:t>وَإِذَا بُشِّرَ أَحَدُهُمْ بِالأُنْثَى ظَلَّ وَجْهُهُ مُسْوَدًّا وَهُوَ كَظِيمٌ يَتَوَارَى مِنَ الْقَوْمِ مِن سُوءِ مَا بُشِّرَ بِهِ</w:t>
      </w:r>
      <w:r>
        <w:rPr>
          <w:b/>
          <w:bCs/>
          <w:rtl w:val="true"/>
          <w:lang w:bidi="ar"/>
        </w:rPr>
        <w:t xml:space="preserve">} </w:t>
      </w:r>
      <w:r>
        <w:rPr>
          <w:b/>
          <w:b/>
          <w:bCs/>
          <w:rtl w:val="true"/>
          <w:lang w:bidi="ar"/>
        </w:rPr>
        <w:t xml:space="preserve">يعني يختفي عن الناس من سوء ما بشر به </w:t>
      </w:r>
      <w:r>
        <w:rPr>
          <w:b/>
          <w:bCs/>
          <w:rtl w:val="true"/>
          <w:lang w:bidi="ar"/>
        </w:rPr>
        <w:t>{</w:t>
      </w:r>
      <w:r>
        <w:rPr>
          <w:b/>
          <w:b/>
          <w:bCs/>
          <w:rtl w:val="true"/>
          <w:lang w:bidi="ar"/>
        </w:rPr>
        <w:t>أَيُمْسِكُهُ عَلَى هُونٍ أَمْ يَدُسُّهُ فِي التُّرَابِ</w:t>
      </w:r>
      <w:r>
        <w:rPr>
          <w:b/>
          <w:bCs/>
          <w:rtl w:val="true"/>
          <w:lang w:bidi="ar"/>
        </w:rPr>
        <w:t xml:space="preserve">} </w:t>
      </w:r>
      <w:r>
        <w:rPr>
          <w:b/>
          <w:b/>
          <w:bCs/>
          <w:rtl w:val="true"/>
          <w:lang w:bidi="ar"/>
        </w:rPr>
        <w:t xml:space="preserve">أي يبقيها مع الإهانة وعدم المبالاة بها </w:t>
      </w:r>
      <w:r>
        <w:rPr>
          <w:b/>
          <w:bCs/>
          <w:rtl w:val="true"/>
          <w:lang w:bidi="ar"/>
        </w:rPr>
        <w:t>{</w:t>
      </w:r>
      <w:r>
        <w:rPr>
          <w:b/>
          <w:b/>
          <w:bCs/>
          <w:rtl w:val="true"/>
          <w:lang w:bidi="ar"/>
        </w:rPr>
        <w:t>أَمْ يَدُسُّهُ فِي التُّرَابِ</w:t>
      </w:r>
      <w:r>
        <w:rPr>
          <w:b/>
          <w:bCs/>
          <w:rtl w:val="true"/>
          <w:lang w:bidi="ar"/>
        </w:rPr>
        <w:t xml:space="preserve">} </w:t>
      </w:r>
      <w:r>
        <w:rPr>
          <w:b/>
          <w:b/>
          <w:bCs/>
          <w:rtl w:val="true"/>
          <w:lang w:bidi="ar"/>
        </w:rPr>
        <w:t>أي يدفنه وهو حي حتى إن بعضهم والعياذ بالله كان يحفر حفرة لابنته فطار شيء من الغبار على لحيته وهو يريد أن يدفنها فنفضت لحيته عن التراب ودفنها والعياذ بالله إلى هذا الحد يعني قلوب أغلظ من الحجارة حتى البهائم لا تفعل بأولادها ه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ؤلاء والعياذ بالله يفعلون هذا يحفر لها ليدفنها وهي تنظف لحيته من التراب ثم يدفنها والعياذ بالله وكان بعضهم يحفر لابنته فإذا أحست به قامت تتوسل به يا أبت فيمسكها ويطرحها حتى يدفنها نعوذ بالله مع ما في كفالة البنات من الأجر العظيم ما من إنسان يكفل ثلاث بنات يحسن إليهن إلا كن حجابا له من النار قالوا وابنتين يا رسول الله قال وابنتين قالوا وواحدة قال وواحدة وكان الإمام أحمد رحمه الله إذا قيل له ولد لك بنت قال ولدت الإناث للأنبياء ولدت الإناث للأنبياء الأنبياء عليهم الصلاة والسلام يولد لهم بنات فهذا أشرف الأنبياء محمد صلى الله عليه وسلم له أربع بنات وله ثلاثة أولاد والذين بلغوا منهم الحلم هم البنات وأما الأولاد البنون فماتوا صغار أكبرهم إبراهيم توفي وله ستة عشر شهرا سنة وأربعة أشهر رضيع وكان له مرضع في الجنة لإبراهيم ابن النبي صلى الله عليه وسلم وأما البنات الأربع فثلاث منهن متن في حياته عليه الصلاة والسلام وهن زينب ورقية وأم كلثوم والرابعة فاطمة ماتت بعده بأشهر فالحاصل أن البنات إذا من الله على الإنسان بهن وكفلهن وأحسن إليهن كن له حجابا من النار ومنع وهات أي وينهى عن منع وهات وهذا كناية عن الشح والبخل منع يعني يمنع ولا يعطي ولا يجد بالمال ولا بالنفس وهات يترك فهو والعياذ بالله بخيل شحيح لا يشفع ولا ينفع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هي عن الإشارة إلى مسلم بسلاح ونحوه سواء أكان جادا</w:t>
      </w:r>
      <w:r>
        <w:rPr>
          <w:b/>
          <w:b/>
          <w:bCs/>
          <w:rtl w:val="true"/>
          <w:lang w:bidi="ar"/>
        </w:rPr>
        <w:t xml:space="preserve"> أو مازحا والنهي عن تعاطي السيف مسلولا</w:t>
      </w:r>
      <w:r>
        <w:rPr>
          <w:b/>
          <w:bCs/>
          <w:rtl w:val="true"/>
          <w:lang w:bidi="ar"/>
        </w:rPr>
        <w:br/>
      </w:r>
      <w:r>
        <w:rPr>
          <w:b/>
          <w:bCs/>
          <w:lang w:bidi="ar"/>
        </w:rPr>
        <w:t>1783</w:t>
      </w:r>
      <w:r>
        <w:rPr>
          <w:b/>
          <w:bCs/>
          <w:rtl w:val="true"/>
          <w:lang w:bidi="ar"/>
        </w:rPr>
        <w:t xml:space="preserve"> - </w:t>
      </w:r>
      <w:r>
        <w:rPr>
          <w:b/>
          <w:b/>
          <w:bCs/>
          <w:rtl w:val="true"/>
          <w:lang w:bidi="ar"/>
        </w:rPr>
        <w:t>عن أبي هريرة رضي الله عنه عن رسول الله صلى الله عليه وسلم قال لا يشير أحدكم إلى أخيه بالسلاح فإنه لا يدري لعل الشيطان ينزع في يده فيقع في حفرة من النار متفق عليه وفي رواية لمسلم قال</w:t>
      </w:r>
      <w:r>
        <w:rPr>
          <w:b/>
          <w:bCs/>
          <w:rtl w:val="true"/>
          <w:lang w:bidi="ar"/>
        </w:rPr>
        <w:t xml:space="preserve">: </w:t>
      </w:r>
      <w:r>
        <w:rPr>
          <w:b/>
          <w:b/>
          <w:bCs/>
          <w:rtl w:val="true"/>
          <w:lang w:bidi="ar"/>
        </w:rPr>
        <w:t>قال أبو القاسم صلى الله عليه وسلم</w:t>
      </w:r>
      <w:r>
        <w:rPr>
          <w:b/>
          <w:bCs/>
          <w:rtl w:val="true"/>
          <w:lang w:bidi="ar"/>
        </w:rPr>
        <w:t xml:space="preserve">: </w:t>
      </w:r>
      <w:r>
        <w:rPr>
          <w:b/>
          <w:b/>
          <w:bCs/>
          <w:rtl w:val="true"/>
          <w:lang w:bidi="ar"/>
        </w:rPr>
        <w:t>من أشار إلى أخيه بحديدة فإن الملائكة تلعنه حتى ينزع وإن كان أخاه لأبيه وأمه قوله صلى الله عليه وسلم ينزع ضبط بالعين المهملة مع كسر الزاي وبالغين المعجمة مع فتحها ومعناهما متقارب، معناه بالمهملة يرمي، وبالمعجمة أيضا يرمي ويفسد، وأصل النزع</w:t>
      </w:r>
      <w:r>
        <w:rPr>
          <w:b/>
          <w:bCs/>
          <w:rtl w:val="true"/>
          <w:lang w:bidi="ar"/>
        </w:rPr>
        <w:t xml:space="preserve">: </w:t>
      </w:r>
      <w:r>
        <w:rPr>
          <w:b/>
          <w:b/>
          <w:bCs/>
          <w:rtl w:val="true"/>
          <w:lang w:bidi="ar"/>
        </w:rPr>
        <w:t>الطعن والفساد</w:t>
      </w:r>
      <w:r>
        <w:rPr>
          <w:b/>
          <w:bCs/>
          <w:rtl w:val="true"/>
          <w:lang w:bidi="ar"/>
        </w:rPr>
        <w:t>.</w:t>
        <w:br/>
      </w:r>
      <w:r>
        <w:rPr>
          <w:b/>
          <w:bCs/>
          <w:lang w:bidi="ar"/>
        </w:rPr>
        <w:t>1784</w:t>
      </w:r>
      <w:r>
        <w:rPr>
          <w:b/>
          <w:bCs/>
          <w:rtl w:val="true"/>
          <w:lang w:bidi="ar"/>
        </w:rPr>
        <w:t xml:space="preserve"> - </w:t>
      </w:r>
      <w:r>
        <w:rPr>
          <w:b/>
          <w:b/>
          <w:bCs/>
          <w:rtl w:val="true"/>
          <w:lang w:bidi="ar"/>
        </w:rPr>
        <w:t>وعن جابر رضي الله عنه قال</w:t>
      </w:r>
      <w:r>
        <w:rPr>
          <w:b/>
          <w:bCs/>
          <w:rtl w:val="true"/>
          <w:lang w:bidi="ar"/>
        </w:rPr>
        <w:t xml:space="preserve">: </w:t>
      </w:r>
      <w:r>
        <w:rPr>
          <w:b/>
          <w:b/>
          <w:bCs/>
          <w:rtl w:val="true"/>
          <w:lang w:bidi="ar"/>
        </w:rPr>
        <w:t>نهى رسول الله صلى الله عليه وسلم أن يتعاطى السيف مسلولا</w:t>
      </w:r>
      <w:r>
        <w:rPr>
          <w:b/>
          <w:bCs/>
          <w:rtl w:val="true"/>
          <w:lang w:bidi="ar"/>
        </w:rPr>
        <w:t>.</w:t>
        <w:br/>
      </w:r>
      <w:r>
        <w:rPr>
          <w:b/>
          <w:b/>
          <w:bCs/>
          <w:rtl w:val="true"/>
          <w:lang w:bidi="ar"/>
        </w:rPr>
        <w:t>رواه أبو داود، والترمذي، وقال</w:t>
      </w:r>
      <w:r>
        <w:rPr>
          <w:b/>
          <w:bCs/>
          <w:rtl w:val="true"/>
          <w:lang w:bidi="ar"/>
        </w:rPr>
        <w:t xml:space="preserve">: </w:t>
      </w:r>
      <w:r>
        <w:rPr>
          <w:b/>
          <w:b/>
          <w:bCs/>
          <w:rtl w:val="true"/>
          <w:lang w:bidi="ar"/>
        </w:rPr>
        <w:t>حديث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رحمه الله تعالى باب</w:t>
      </w:r>
      <w:r>
        <w:rPr>
          <w:b/>
          <w:bCs/>
          <w:rtl w:val="true"/>
          <w:lang w:bidi="ar"/>
        </w:rPr>
        <w:t xml:space="preserve">: </w:t>
      </w:r>
      <w:r>
        <w:rPr>
          <w:b/>
          <w:b/>
          <w:bCs/>
          <w:rtl w:val="true"/>
          <w:lang w:bidi="ar"/>
        </w:rPr>
        <w:t>النهي عن الإشارة بحديدة أو نحوها يعني</w:t>
      </w:r>
      <w:r>
        <w:rPr>
          <w:b/>
          <w:bCs/>
          <w:rtl w:val="true"/>
          <w:lang w:bidi="ar"/>
        </w:rPr>
        <w:t xml:space="preserve">: </w:t>
      </w:r>
      <w:r>
        <w:rPr>
          <w:b/>
          <w:b/>
          <w:bCs/>
          <w:rtl w:val="true"/>
          <w:lang w:bidi="ar"/>
        </w:rPr>
        <w:t>على أخيه سواء جادا أو هزلا، والنهي عن تعاطي السيف مسلولا</w:t>
      </w:r>
      <w:r>
        <w:rPr>
          <w:b/>
          <w:bCs/>
          <w:rtl w:val="true"/>
          <w:lang w:bidi="ar"/>
        </w:rPr>
        <w:t>.</w:t>
        <w:br/>
      </w:r>
      <w:r>
        <w:rPr>
          <w:b/>
          <w:b/>
          <w:bCs/>
          <w:rtl w:val="true"/>
          <w:lang w:bidi="ar"/>
        </w:rPr>
        <w:t>هاتان مسألتان</w:t>
      </w:r>
      <w:r>
        <w:rPr>
          <w:b/>
          <w:bCs/>
          <w:rtl w:val="true"/>
          <w:lang w:bidi="ar"/>
        </w:rPr>
        <w:t xml:space="preserve">: </w:t>
      </w:r>
      <w:r>
        <w:rPr>
          <w:b/>
          <w:b/>
          <w:bCs/>
          <w:rtl w:val="true"/>
          <w:lang w:bidi="ar"/>
        </w:rPr>
        <w:t>المسألة الأولى</w:t>
      </w:r>
      <w:r>
        <w:rPr>
          <w:b/>
          <w:bCs/>
          <w:rtl w:val="true"/>
          <w:lang w:bidi="ar"/>
        </w:rPr>
        <w:t xml:space="preserve">: </w:t>
      </w:r>
      <w:r>
        <w:rPr>
          <w:b/>
          <w:b/>
          <w:bCs/>
          <w:rtl w:val="true"/>
          <w:lang w:bidi="ar"/>
        </w:rPr>
        <w:t>أن يشير إلى أحد بسلاح أو حديدة أو حجر أو ما أشبه ذلك كأنه يريد أن يرميه به، فقد نهى النبي صلى الله عليه وسلم عن ذلك، لأنه ربما يشيرها هكذا كأنه يريد أن يرميه بالحجر أو بالحديدة أو نحوها فينزع الشيطان في يده وتنطلق من يده، فيقع في حفرة من النار، والعياذ بالله</w:t>
      </w:r>
      <w:r>
        <w:rPr>
          <w:b/>
          <w:bCs/>
          <w:rtl w:val="true"/>
          <w:lang w:bidi="ar"/>
        </w:rPr>
        <w:t>.</w:t>
        <w:br/>
      </w:r>
      <w:r>
        <w:rPr>
          <w:b/>
          <w:b/>
          <w:bCs/>
          <w:rtl w:val="true"/>
          <w:lang w:bidi="ar"/>
        </w:rPr>
        <w:t>وكذلك أيضا ما يفعله بعض السفهاء، يأتي بالسيارة مسرعا نحو شخص واقف أو جالس أو مضطجع يلعب عليه ثم يحركها بسرعة إذا قرب منه حتى لا يدهسه هذا أيضا ينهى عنه، كالإشارة بالحديدة لأنه لا يدري لعل الشيطان ينزع في يده فلا يتحكم في السيارة وحينئذ يقع في حفرة من النار، ومن ذلك أن يشري الكلب به، يكون الإنسان عنده كلب ويأتي إنسان آخر إليه زائرا أو نحو ذلك، فيشري الكلب به يعني يغريه به، فإنه ربما ينطلق الكلب ويأكل هذا الرجل، أو يجرحه ولا يتمكن من فضه بعد ذلك</w:t>
      </w:r>
      <w:r>
        <w:rPr>
          <w:b/>
          <w:bCs/>
          <w:rtl w:val="true"/>
          <w:lang w:bidi="ar"/>
        </w:rPr>
        <w:t>.</w:t>
        <w:br/>
      </w:r>
      <w:r>
        <w:rPr>
          <w:b/>
          <w:b/>
          <w:bCs/>
          <w:rtl w:val="true"/>
          <w:lang w:bidi="ar"/>
        </w:rPr>
        <w:t>فالمهم أن جميع أسباب الهلاك ينهى الإنسان أن يفعلها سواء أكان جادا أم هزلا، كما دل على ذلك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تعاطي السيف مسلولا فمثله أيضا ينهى عنه، لأنه ربما إذا مد يده لأخذ السيف وهو مسلول ربما تضطرب يد الإنسان فتنقطع يد الآخر</w:t>
      </w:r>
      <w:r>
        <w:rPr>
          <w:b/>
          <w:bCs/>
          <w:rtl w:val="true"/>
          <w:lang w:bidi="ar"/>
        </w:rPr>
        <w:t>.</w:t>
        <w:br/>
      </w:r>
      <w:r>
        <w:rPr>
          <w:b/>
          <w:b/>
          <w:bCs/>
          <w:rtl w:val="true"/>
          <w:lang w:bidi="ar"/>
        </w:rPr>
        <w:t>وكذلك السكين ونحوها لا تتعاطها وهي موجهه إلى صاحبك، إذا أردت أن تعطيه السكين فأمسك بالسكين من عندك، واجعل المقبض نحو صاحبك لئلا تقع في المحظور، يعني ريشة السكين إذا أردت أن تعطيها لصاحبك فاجعلها مما يليك، واجعل المقبض مما يلي صاحبك حتى لا يقع في زلة يد فتنجرح يده</w:t>
      </w:r>
      <w:r>
        <w:rPr>
          <w:b/>
          <w:bCs/>
          <w:rtl w:val="true"/>
          <w:lang w:bidi="ar"/>
        </w:rPr>
        <w:t>.</w:t>
        <w:br/>
      </w:r>
      <w:r>
        <w:rPr>
          <w:b/>
          <w:b/>
          <w:bCs/>
          <w:rtl w:val="true"/>
          <w:lang w:bidi="ar"/>
        </w:rPr>
        <w:t>ومن ذلك أيضا إذا كان معك عصى وأنت تمشي بين الناس فلا تحمله عرضا لأنك إذا حملته عرضا ربما يتعثر به من وراءك أو من أمامك ولكن أمسكه نصبا واقفا أو أن تتعكز عليه تمسكه واقفا حتى لا تؤذي من وراءك ومن أمامك كل هذا من باب الآداب الحميدة التي ينبغي للإنسان أن يسلكها في حياته حتى لا يقع في أمر يؤذي الناس أو يضرهم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كراهة الخروج من المسجد بعد الأذان إلا بعذر حتى يصلي</w:t>
      </w:r>
      <w:r>
        <w:rPr>
          <w:b/>
          <w:b/>
          <w:bCs/>
          <w:rtl w:val="true"/>
          <w:lang w:bidi="ar"/>
        </w:rPr>
        <w:t xml:space="preserve"> المكتوبة</w:t>
      </w:r>
      <w:r>
        <w:rPr>
          <w:b/>
          <w:bCs/>
          <w:rtl w:val="true"/>
          <w:lang w:bidi="ar"/>
        </w:rPr>
        <w:br/>
      </w:r>
      <w:r>
        <w:rPr>
          <w:b/>
          <w:bCs/>
          <w:lang w:bidi="ar"/>
        </w:rPr>
        <w:t>1785</w:t>
      </w:r>
      <w:r>
        <w:rPr>
          <w:b/>
          <w:bCs/>
          <w:rtl w:val="true"/>
          <w:lang w:bidi="ar"/>
        </w:rPr>
        <w:t xml:space="preserve"> - </w:t>
      </w:r>
      <w:r>
        <w:rPr>
          <w:b/>
          <w:b/>
          <w:bCs/>
          <w:rtl w:val="true"/>
          <w:lang w:bidi="ar"/>
        </w:rPr>
        <w:t>عن أبي الشعثاء قال</w:t>
      </w:r>
      <w:r>
        <w:rPr>
          <w:b/>
          <w:bCs/>
          <w:rtl w:val="true"/>
          <w:lang w:bidi="ar"/>
        </w:rPr>
        <w:t xml:space="preserve">: </w:t>
      </w:r>
      <w:r>
        <w:rPr>
          <w:b/>
          <w:b/>
          <w:bCs/>
          <w:rtl w:val="true"/>
          <w:lang w:bidi="ar"/>
        </w:rPr>
        <w:t>كنا قعودا مع أبي هريرة رضي الله عنه في المسجد فأذن المؤذن فقام رجل من المسجد يمشي فأتبعه أبو هريرة بصره حتى خرج من المسجد فقال أبو هريرة أما هذا فقد عصى أبا القاسم صلى الله عليه وسلم 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باب كراهة الخروج من المسجد بعد الأذان حتى يؤدي الصلاة المكتوبة وذلك أن المؤذن إذا أذن فإنه يقول للناس حي على الصلاة يعني اقبلوا إليها والخروج من المسجد بعد ذلك معصية فإنه يقال أقبل ولكنه يدبر ثم ذكر حديث أبي الشعثاء أنهم كانوا قعودا مع أبي هريرة رضي الله عنه فقام رجل يمشي فأتبعه أبو هريرة بصره حتى إذا خرج من المسجد قال أما هذا فقد عصى أبا القاسم صلى الله عليه وسلم وإنما أتبعه بصره لينظر هل هو يمشي ليكون في جهة أخرى من المسجد أم ماذا يريد فلما خ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بين له أنه أراد الخروج من المسجد قال أما هذا فقد عصى أبا القاسم يعني بذلك رسول الله صلى الله عليه وسلم وإذا قال الصحابي لقد عصى أبا القاسم فهو في حكم المرفوع يعني كأنه يقول فقد نهى عن ذلك رسول الله صلى الله عليه وسلم واستدل العلماء بهذا الحديث على أنه يحرم الخروج من المسجد بعد الأذان لمن تلزمه الصلاة إلا لعذر فمن العذر أن يكون حاقنا يعني يحتاج إلى بول أو حاقدا يحتاج إلى غائط أو معه ريح محتبسة يحتاج إلى أن ينقض الوضوء أو أصابه مرض يحتاج إلى أن يخرج معه أو كان إماما لمسجد آخر أو مؤذنا في مسجد آخر وأما إذا خرج من هذا المسجد ليصلي في مسجد آخر فهذا فيه توقف قد يقول قائل فالحديث عام وقد يقول قائل إن الحديث فيمن خرج لئلا يصلي مع جماعة وأما من خرج من مسجد ليصلي في آخر فهذا لم يفر من صلاة الجماعة ولكنه أراد أن يصلي في مسجد آخر وعلى كل لا ينبغي أن يخرج حتى وإن كان يريد أن يصلي في مسجد آخر إلا لسبب شرعي مثل أن يكون في المسجد الثاني جنازة يريد أن يصلي عليها أو يكون المسجد الثاني أحسن قراءة من المسجد الذي هو فيه أو ما أشبه ذلك من الأسباب الشرعية فهنا نقول لا بأس أن يخرج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كراهة رد الريحان لغير عذر</w:t>
      </w:r>
      <w:r>
        <w:rPr>
          <w:b/>
          <w:bCs/>
          <w:rtl w:val="true"/>
          <w:lang w:bidi="ar"/>
        </w:rPr>
        <w:br/>
      </w:r>
      <w:r>
        <w:rPr>
          <w:b/>
          <w:bCs/>
          <w:lang w:bidi="ar"/>
        </w:rPr>
        <w:t>1786</w:t>
      </w:r>
      <w:r>
        <w:rPr>
          <w:b/>
          <w:bCs/>
          <w:rtl w:val="true"/>
          <w:lang w:bidi="ar"/>
        </w:rPr>
        <w:t xml:space="preserve"> - </w:t>
      </w:r>
      <w:r>
        <w:rPr>
          <w:b/>
          <w:b/>
          <w:bCs/>
          <w:rtl w:val="true"/>
          <w:lang w:bidi="ar"/>
        </w:rPr>
        <w:t>عن أبي هريرة رضي الله عنه قال قال</w:t>
      </w:r>
      <w:r>
        <w:rPr>
          <w:b/>
          <w:bCs/>
          <w:rtl w:val="true"/>
          <w:lang w:bidi="ar"/>
        </w:rPr>
        <w:t xml:space="preserve">: </w:t>
      </w:r>
      <w:r>
        <w:rPr>
          <w:b/>
          <w:b/>
          <w:bCs/>
          <w:rtl w:val="true"/>
          <w:lang w:bidi="ar"/>
        </w:rPr>
        <w:t>رسول الله صلى الله عليه وسلم</w:t>
      </w:r>
      <w:r>
        <w:rPr>
          <w:b/>
          <w:bCs/>
          <w:rtl w:val="true"/>
          <w:lang w:bidi="ar"/>
        </w:rPr>
        <w:t xml:space="preserve">: </w:t>
      </w:r>
      <w:r>
        <w:rPr>
          <w:b/>
          <w:b/>
          <w:bCs/>
          <w:rtl w:val="true"/>
          <w:lang w:bidi="ar"/>
        </w:rPr>
        <w:t>من عرض عليه ريحان فلا يرده فإنه خفيف المحمل طيب الريح رواه مسلم</w:t>
      </w:r>
      <w:r>
        <w:rPr>
          <w:b/>
          <w:bCs/>
          <w:rtl w:val="true"/>
          <w:lang w:bidi="ar"/>
        </w:rPr>
        <w:br/>
      </w:r>
      <w:r>
        <w:rPr>
          <w:b/>
          <w:bCs/>
          <w:lang w:bidi="ar"/>
        </w:rPr>
        <w:t>1787</w:t>
      </w:r>
      <w:r>
        <w:rPr>
          <w:b/>
          <w:bCs/>
          <w:rtl w:val="true"/>
          <w:lang w:bidi="ar"/>
        </w:rPr>
        <w:t xml:space="preserve"> - </w:t>
      </w:r>
      <w:r>
        <w:rPr>
          <w:b/>
          <w:b/>
          <w:bCs/>
          <w:rtl w:val="true"/>
          <w:lang w:bidi="ar"/>
        </w:rPr>
        <w:t>وعن أنس بن مالك رضي الله عنه أن النبي صلى الله عليه وسلم كان لا يرد الطيب رواه البخاري</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باب كراهة رد الريحان الريحان نوع من الطيب وهو كما وصفه النبي صلى الله عليه وسلم خفيف المحمل طيب الريح وقد أرشد النبي صلى الله عليه وسلم إلى عدم رده وبين المؤلف رحمه الله فيما ساقه من حديث البخاري أن النبي صلى الله عليه وسلم كان لا يرد الطيب والطيب لا شك أنه يفتح النفس ويشرح الصدر ويوسع القلب ويسر الجليس ولهذا كان النبي صلى الله عليه وسلم يعجبه الطيب حتى قال حبب إلي من دنياكم الطيب والنساء وجعلت قرة عيني في الصلاة فينبغي للإنسان أن يستع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يب دائما لأنه علامة على طيب العبد فإن الطيبات للطيبين والطيبون للطيبات والله تعالى طيب لا يقبل إلا طيبا وإذا أهدى إليك الطيب فلا ترده لأن النبي صلى الله عليه وسلم كان لا يرد الطيب ولاسيما إذا كان كما وصف النبي صلى الله عليه وسلم في الريحان إذا كان خفيف المحمل طيب الريح لأنه لا يضرك شيء لكن لو خفت أن هذا الذي أهدي إليك الطيب سيتكلم في المجالس أو أن يمن عليك في المستقبل ويقول أنا أهديت إليك كذا وهذا جزائي ويريد منك أن يستخدمك بما أهدي إليك فهنا لا تقبل الهدية لأن هذا يبطل أجره وثوابه بالمن والأذى أما إذا كان لا يضرك منه شيء فإن الأفضل أن لا ترده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كراهة المدح في الوجه لمن خيف عليه مفسدة من إعجاب</w:t>
      </w:r>
      <w:r>
        <w:rPr>
          <w:b/>
          <w:b/>
          <w:bCs/>
          <w:rtl w:val="true"/>
          <w:lang w:bidi="ar"/>
        </w:rPr>
        <w:t xml:space="preserve"> ونحوه وجوازه لمن أمن ذلك في حقه</w:t>
      </w:r>
      <w:r>
        <w:rPr>
          <w:b/>
          <w:bCs/>
          <w:rtl w:val="true"/>
          <w:lang w:bidi="ar"/>
        </w:rPr>
        <w:br/>
      </w:r>
      <w:r>
        <w:rPr>
          <w:b/>
          <w:bCs/>
          <w:lang w:bidi="ar"/>
        </w:rPr>
        <w:t>1788</w:t>
      </w:r>
      <w:r>
        <w:rPr>
          <w:b/>
          <w:bCs/>
          <w:rtl w:val="true"/>
          <w:lang w:bidi="ar"/>
        </w:rPr>
        <w:t xml:space="preserve"> - </w:t>
      </w:r>
      <w:r>
        <w:rPr>
          <w:b/>
          <w:b/>
          <w:bCs/>
          <w:rtl w:val="true"/>
          <w:lang w:bidi="ar"/>
        </w:rPr>
        <w:t>عن أبي موسى الأشعري رضي الله عنه قال</w:t>
      </w:r>
      <w:r>
        <w:rPr>
          <w:b/>
          <w:bCs/>
          <w:rtl w:val="true"/>
          <w:lang w:bidi="ar"/>
        </w:rPr>
        <w:t xml:space="preserve">: </w:t>
      </w:r>
      <w:r>
        <w:rPr>
          <w:b/>
          <w:b/>
          <w:bCs/>
          <w:rtl w:val="true"/>
          <w:lang w:bidi="ar"/>
        </w:rPr>
        <w:t>سمع النبي صلى الله عليه وسلم رجلا يثني على رجل ويطريه في المدحة فقال أهلكتم أو قطعتم ظهر الرجل متفق عليه والإطراء المبالغة في المدح</w:t>
      </w:r>
      <w:r>
        <w:rPr>
          <w:b/>
          <w:bCs/>
          <w:rtl w:val="true"/>
          <w:lang w:bidi="ar"/>
        </w:rPr>
        <w:br/>
      </w:r>
      <w:r>
        <w:rPr>
          <w:b/>
          <w:bCs/>
          <w:lang w:bidi="ar"/>
        </w:rPr>
        <w:t>1789</w:t>
      </w:r>
      <w:r>
        <w:rPr>
          <w:b/>
          <w:bCs/>
          <w:rtl w:val="true"/>
          <w:lang w:bidi="ar"/>
        </w:rPr>
        <w:t xml:space="preserve"> - </w:t>
      </w:r>
      <w:r>
        <w:rPr>
          <w:b/>
          <w:b/>
          <w:bCs/>
          <w:rtl w:val="true"/>
          <w:lang w:bidi="ar"/>
        </w:rPr>
        <w:t>وعن أبي بكرة رضي الله عنه أن رجلا ذكر عند النبي صلى الله عليه وسلم فأثنى عليه رجل خيرا فقال النبي صلى الله عليه وسلم ويحك قطعت عنق صاحبك يقوله مرارا إن كان أحدكم مادحا لا محالة فليقل أحسب كذا وكذا إن كان يرى أنه كذلك وحسيبه الله ولا يزكي على الله أحد متفق عليه</w:t>
      </w:r>
      <w:r>
        <w:rPr>
          <w:b/>
          <w:bCs/>
          <w:rtl w:val="true"/>
          <w:lang w:bidi="ar"/>
        </w:rPr>
        <w:br/>
      </w:r>
      <w:r>
        <w:rPr>
          <w:b/>
          <w:bCs/>
          <w:lang w:bidi="ar"/>
        </w:rPr>
        <w:t>1790</w:t>
      </w:r>
      <w:r>
        <w:rPr>
          <w:b/>
          <w:bCs/>
          <w:rtl w:val="true"/>
          <w:lang w:bidi="ar"/>
        </w:rPr>
        <w:t xml:space="preserve"> - </w:t>
      </w:r>
      <w:r>
        <w:rPr>
          <w:b/>
          <w:b/>
          <w:bCs/>
          <w:rtl w:val="true"/>
          <w:lang w:bidi="ar"/>
        </w:rPr>
        <w:t>وعن همام بن الحارث عن المقداد رضي الله عنه أن رجلا جعل يمدح عثمان رضي الله عنه فعمد المقداد فجثا على ركبتيه فجعل يحثو في وجهه الحصباء فقال له عثمان ما شأنك فقال إن رسول الله صلى الله عليه وسلم قال إذا رأيتم المداحين فاحثوا في وجوههم التراب رواه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ه الأحاديث في النهي وجاء في الإباحة أحاديث كثيرة صحيحة قال العلماء وطريق الجمع بين الأحاديث أن يقال إن كان الممدوح عنده كمال إيمان ويقين ورياضة نفس ومعرفة تامة بحيث لا يفتتن ولا يغتر بذلك ولا تلعب به نفسه فليس بحرام ولا مكروه وإن خيف عليه شيء من هذه الأمور كره مدحه في وجهه كراهة شديدة وعلى هذا التفصيل تنزل الأحاديث المختلفة في ذلك ومما جاء في الإباحة قوله صلى الله عليه وسلم لأبي بكر رضي الله عنه أرجو أن تكون منهم أي من الذين يدعون من جميع أبواب الجنة لدخولها وفي الحديث الآخر لست منهم أي لست من الذين يسبلون أزرهم خيلاء وقال صلى الله عليه وسلم لعمر رضي الله عنه ما رآك الشيطان سالكا فجا إلا سلك فجا غير فجك والأحاديث في الإباحة كثيرة وقد ذكرت جملة من أطرافها في كتاب الأذكار</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نقل المؤلف رحمه الله في كتابه رياض الصالحين في بيان مدح الإنسان هل ينبغي للإنسان أن يمدح أخاه بما هو فيه أو لا وهذا له أحوال الحال الأولى أن يكون في مدحه خير وتشجيع له على الأوص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ميدة والأخلاق الفاضلة فهذا لا بأس به لأنه تشجيع تشجيع لصاحبه فإذا رأيت من رجل الكرم والشجاعة وبذل النفس والإحسان إلى الغير فذكرته بما هو فيه أمامه من أجل أن تشجعه وتثبته حتى يستمر على ما هو عليه فهذا حسن وهو داخل في قوله تعالى وتعاونوا على البر والتقوى والثاني أن تمدحه لتبين فضله بين الناس وينتشر ويحترمه الناس كما فعل النبي صلى الله عليه وسلم مع أبي بكر وعمر رضي الله عنهما أما أبي بكر فإن النبي صلى الله عليه وسلم كان يتحدث ذات يوم قال من أصبح منكم صائما فقال أبو بكر أنا فقال من تبع منكم جنازة قال أبو بكر أنا فقال من عاد اليوم مريضا فقال أبو بكر أنا وذكر أشياء فقال النبي صلى الله عليه وسلم ما اجتمعن في امرأ إلا دخل الجنة وكذلك لما حدث أنه من جر ثوبه خيلاء لن ينظر الله إليه قال أبو بكر يا رسول الله إن أحد شقي إزاري يسترخي علي إلا أن أتعاهده فقال أنك لست ممن يصنع ذلك خيلاء وقال لعمر إن الشيطان ما سلكت فجا إلا سلك فجا غير فجك يعني إذا سلكت طريقا فإن الشيطان يهرب منه ويذهب إلى طريق آخر كل هذا لبيان فضل أبي بكر وعمر رضي الله عنهما هذا لا بأس به الثالث أن يمدح غيره ويغلو في إطرائه ويصفه بما لا يستحق فهذا محرم وهو كذب وخداع مثل أن يذكر رجلا أميرا أو وزيرا أو ما أشبه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طريه ويصفه بما ليس فيه من الصفات الحميدة فهذا حرام عليك وهو أيضا ضرر على الممدوح الرابع أن يمدحه بما هو فيه لكن يخشى أن الإنسان الممدوح يغتر بنفسه ويزهو بنفسه ويترفع على غيره فهذا أيضا محرم لا يجوز وذكر المؤلف أحاديث في ذلك أن رجلا ذكر عند النبي صلى الله عليه وسلم آخر فأثنى عليه فقال ويحك قطعت عنق صاحبك يعني كأنك ذبحته بسبب مدحك إياه لأن ذلك يوجب أن هذا الممدوح يترفع ويتعالى وقد أمر النبي صلى الله عليه وسلم أن يحثى التراب في وجوه المداحين يعني إن كان هذا الإنسان معروفا ما جلس مجلسا أمام أحد له جاه وشرف إلا امتدحه هذا مداح والمداح غير المادح؛ المادح هو الذي يسمع منه مرة بعد أخرى لكن المداح كلما جلس عند إنسان كبيرا أو أميرا أو قاضيا أو عالم أو ما أشبه ذلك قام يمدحه هذا حقه أن يحثي في وجهه التراب لأن رجلا امتدح عثمان رضي الله عنه فقام المقداد وأخذ الحصباء ونفضها في وجه المداح فسأله عثمان لما فعل ذلك قال إن النبي صلى الله عليه وسلم قال إذا رأيتم المداحين فاحثوا في وجوههم التراب وعلى كل حال فالذي ينبغي للإنسان ألا يتكلم إلا بخير لأن النبي صلى الله عليه وسلم قال من كان يؤمن بالله واليوم الآخر فليقل خيرا أو ليصمت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كراهة الخروج من بلد وقع فيها الوباء فرارا منه وكراهة</w:t>
      </w:r>
      <w:r>
        <w:rPr>
          <w:b/>
          <w:b/>
          <w:bCs/>
          <w:rtl w:val="true"/>
          <w:lang w:bidi="ar"/>
        </w:rPr>
        <w:t xml:space="preserve"> القدوم عليه</w:t>
      </w:r>
      <w:r>
        <w:rPr>
          <w:b/>
          <w:bCs/>
          <w:rtl w:val="true"/>
          <w:lang w:bidi="ar"/>
        </w:rPr>
        <w:br/>
      </w:r>
      <w:r>
        <w:rPr>
          <w:b/>
          <w:b/>
          <w:bCs/>
          <w:rtl w:val="true"/>
          <w:lang w:bidi="ar"/>
        </w:rPr>
        <w:t xml:space="preserve">قال تعالى </w:t>
      </w:r>
      <w:r>
        <w:rPr>
          <w:b/>
          <w:bCs/>
          <w:rtl w:val="true"/>
          <w:lang w:bidi="ar"/>
        </w:rPr>
        <w:t>{</w:t>
      </w:r>
      <w:r>
        <w:rPr>
          <w:b/>
          <w:b/>
          <w:bCs/>
          <w:rtl w:val="true"/>
          <w:lang w:bidi="ar"/>
        </w:rPr>
        <w:t>أينما تكونوا يدرككم الموت ولو كنتم في بروج مشيدة</w:t>
      </w:r>
      <w:r>
        <w:rPr>
          <w:b/>
          <w:bCs/>
          <w:rtl w:val="true"/>
          <w:lang w:bidi="ar"/>
        </w:rPr>
        <w:t>}</w:t>
        <w:br/>
      </w:r>
      <w:r>
        <w:rPr>
          <w:b/>
          <w:b/>
          <w:bCs/>
          <w:rtl w:val="true"/>
          <w:lang w:bidi="ar"/>
        </w:rPr>
        <w:t xml:space="preserve">وقال تعالى </w:t>
      </w:r>
      <w:r>
        <w:rPr>
          <w:b/>
          <w:bCs/>
          <w:rtl w:val="true"/>
          <w:lang w:bidi="ar"/>
        </w:rPr>
        <w:t>{</w:t>
      </w:r>
      <w:r>
        <w:rPr>
          <w:b/>
          <w:b/>
          <w:bCs/>
          <w:rtl w:val="true"/>
          <w:lang w:bidi="ar"/>
        </w:rPr>
        <w:t>ولا تلقوا بأيديكم إلى التهلكة</w:t>
      </w:r>
      <w:r>
        <w:rPr>
          <w:b/>
          <w:bCs/>
          <w:rtl w:val="true"/>
          <w:lang w:bidi="ar"/>
        </w:rPr>
        <w:t>}</w:t>
        <w:br/>
      </w:r>
      <w:r>
        <w:rPr>
          <w:b/>
          <w:bCs/>
          <w:lang w:bidi="ar"/>
        </w:rPr>
        <w:t>1791</w:t>
      </w:r>
      <w:r>
        <w:rPr>
          <w:b/>
          <w:bCs/>
          <w:rtl w:val="true"/>
          <w:lang w:bidi="ar"/>
        </w:rPr>
        <w:t xml:space="preserve"> - </w:t>
      </w:r>
      <w:r>
        <w:rPr>
          <w:b/>
          <w:b/>
          <w:bCs/>
          <w:rtl w:val="true"/>
          <w:lang w:bidi="ar"/>
        </w:rPr>
        <w:t>وعن ابن عباس رضي الله عنهما أن عمر بن الخطاب رضي الله عنه خرج إلى الشام حتى إذا كان بسرغ لقيه أمراء الأجناد أبو عبيدة بن الجراح وأصحابه فأخبروه أن الوباء قد وقع بالشام قال ابن عباس فقال لي عمر ادع لي المهاجرين الأولين فدعوتهم فاستشارهم وأخبرهم أن الوباء قد وقع بالشام فاختلفوا فقال بعضهم خرجت لأمر ولا نرى أن ترجع عنه وقال بعضهم معك بقية الناس وأصحاب رسول الله صلى الله عليه وسلم ولا نرى أن تقدمهم على هذا الوباء فقال ارتفعوا عني ثم قال ادع لي الأنصار فدعوتهم فاستشارهم فسلكوا سبيل المهاجرين واختلفوا كاختلافهم فقال ارتفعوا عني ثم قال ادع لي من كان هاهنا من مشيخة قريش من مهاجرة الفتح فدعوتهم فلم يختلف عليه منهم رجلان فقالوا نرى أن ترجع بالناس ولا تقدمهم على هذا الوباء فنادى عمر رضي الله عنه في الناس إني مصبح على ظهر فأصبحوا عليه فقال أبو عبيدة بن الجراح رضي الله عنه أفرارا من قدر الله فقال عمر رضي الله عنه لو غيرك قالها يا أبا عبيدة وكان عمر يكره خلافه نعم نفر من قدر الله إلى ق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أرأيت لو كان لك إبل فهبطت واديا له عدوتان إحداهما خصبة والأخرى جدبة أليس إن رعيت الخصبة رعيتها بقدر الله وإن رعيت الجدبة رعيتها بقدر الله قال فجاء عبد الرحمن بن عوف رضي الله عنه وكان متغيبا في بعض حاجته فقال إن عندي من هذا علما سمعت رسول الله صلى الله عليه وسلم يقول إذا سمعتم به بأرض فلا تقدموا عليه وإذا وقع بأرض وأنتم بها فلا تخرجوا فرارا منه فحمد الله تعالى عمر رضي الله عنه وانصرف متفق عليه والعدوة جانب الوادي</w:t>
      </w:r>
      <w:r>
        <w:rPr>
          <w:b/>
          <w:bCs/>
          <w:rtl w:val="true"/>
          <w:lang w:bidi="ar"/>
        </w:rPr>
        <w:br/>
      </w:r>
      <w:r>
        <w:rPr>
          <w:b/>
          <w:bCs/>
          <w:lang w:bidi="ar"/>
        </w:rPr>
        <w:t>1792</w:t>
      </w:r>
      <w:r>
        <w:rPr>
          <w:b/>
          <w:bCs/>
          <w:rtl w:val="true"/>
          <w:lang w:bidi="ar"/>
        </w:rPr>
        <w:t xml:space="preserve"> - </w:t>
      </w:r>
      <w:r>
        <w:rPr>
          <w:b/>
          <w:b/>
          <w:bCs/>
          <w:rtl w:val="true"/>
          <w:lang w:bidi="ar"/>
        </w:rPr>
        <w:t>وعن أسامة بن زيد رضي الله عنه عن النبي صلى الله عليه وسلم قال إذا سمعتم الطاعون بأرض فلا تدخلوها وإذا وقع بأرض وأنتم فيها فلا تخرجوا منها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باب باب عظيم عقده المؤلف رحمه الله تعالى في كتابه رياض الصالحين وهو كراهة أن يقدم الإنسان على أرض نزل فيها البلاء وأن يخرج منها بعد نزول البلاء فرارا منه يعني إذا سمعت بوباء نازل في أرض فلا تقدم عليها وإذا وقع وأنت فيها فلا تخرج منها فرارا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استدل المؤلف رحمه الله بقول الله أينما تكونوا يدرككم الموت ولو كنتم في بروج مشيدة إشارة إلى قوله لا تخرجوا منها والله يقول </w:t>
      </w:r>
      <w:r>
        <w:rPr>
          <w:b/>
          <w:bCs/>
          <w:rtl w:val="true"/>
          <w:lang w:bidi="ar"/>
        </w:rPr>
        <w:t>{</w:t>
      </w:r>
      <w:r>
        <w:rPr>
          <w:b/>
          <w:b/>
          <w:bCs/>
          <w:rtl w:val="true"/>
          <w:lang w:bidi="ar"/>
        </w:rPr>
        <w:t>أينما تكونوا</w:t>
      </w:r>
      <w:r>
        <w:rPr>
          <w:b/>
          <w:bCs/>
          <w:rtl w:val="true"/>
          <w:lang w:bidi="ar"/>
        </w:rPr>
        <w:t xml:space="preserve">} </w:t>
      </w:r>
      <w:r>
        <w:rPr>
          <w:b/>
          <w:b/>
          <w:bCs/>
          <w:rtl w:val="true"/>
          <w:lang w:bidi="ar"/>
        </w:rPr>
        <w:t xml:space="preserve">وفي أي مكان وفي أي زمان </w:t>
      </w:r>
      <w:r>
        <w:rPr>
          <w:b/>
          <w:bCs/>
          <w:rtl w:val="true"/>
          <w:lang w:bidi="ar"/>
        </w:rPr>
        <w:t>{</w:t>
      </w:r>
      <w:r>
        <w:rPr>
          <w:b/>
          <w:b/>
          <w:bCs/>
          <w:rtl w:val="true"/>
          <w:lang w:bidi="ar"/>
        </w:rPr>
        <w:t>ولو كنتم في بروج مشيدة</w:t>
      </w:r>
      <w:r>
        <w:rPr>
          <w:b/>
          <w:bCs/>
          <w:rtl w:val="true"/>
          <w:lang w:bidi="ar"/>
        </w:rPr>
        <w:t xml:space="preserve">} </w:t>
      </w:r>
      <w:r>
        <w:rPr>
          <w:b/>
          <w:b/>
          <w:bCs/>
          <w:rtl w:val="true"/>
          <w:lang w:bidi="ar"/>
        </w:rPr>
        <w:t xml:space="preserve">يعني محصنة مطوية مليفة بالشيد يعني بالجص محكمة متقنة فإن الموت سوف يأتيكم </w:t>
      </w:r>
      <w:r>
        <w:rPr>
          <w:b/>
          <w:bCs/>
          <w:rtl w:val="true"/>
          <w:lang w:bidi="ar"/>
        </w:rPr>
        <w:t>{</w:t>
      </w:r>
      <w:r>
        <w:rPr>
          <w:b/>
          <w:b/>
          <w:bCs/>
          <w:rtl w:val="true"/>
          <w:lang w:bidi="ar"/>
        </w:rPr>
        <w:t>أينما تكونوا يدرككم الموت ولو كنتم في بروج مشيدة</w:t>
      </w:r>
      <w:r>
        <w:rPr>
          <w:b/>
          <w:bCs/>
          <w:rtl w:val="true"/>
          <w:lang w:bidi="ar"/>
        </w:rPr>
        <w:t xml:space="preserve">} </w:t>
      </w:r>
      <w:r>
        <w:rPr>
          <w:b/>
          <w:b/>
          <w:bCs/>
          <w:rtl w:val="true"/>
          <w:lang w:bidi="ar"/>
        </w:rPr>
        <w:t xml:space="preserve">وفي آية أخرى أعظم من هذا وأبلغ </w:t>
      </w:r>
      <w:r>
        <w:rPr>
          <w:b/>
          <w:bCs/>
          <w:rtl w:val="true"/>
          <w:lang w:bidi="ar"/>
        </w:rPr>
        <w:t>{</w:t>
      </w:r>
      <w:r>
        <w:rPr>
          <w:b/>
          <w:b/>
          <w:bCs/>
          <w:rtl w:val="true"/>
          <w:lang w:bidi="ar"/>
        </w:rPr>
        <w:t>قل إن الموت الذي تفرون منه فإنه ملاقيكم</w:t>
      </w:r>
      <w:r>
        <w:rPr>
          <w:b/>
          <w:bCs/>
          <w:rtl w:val="true"/>
          <w:lang w:bidi="ar"/>
        </w:rPr>
        <w:t xml:space="preserve">} </w:t>
      </w:r>
      <w:r>
        <w:rPr>
          <w:b/>
          <w:b/>
          <w:bCs/>
          <w:rtl w:val="true"/>
          <w:lang w:bidi="ar"/>
        </w:rPr>
        <w:t xml:space="preserve">تفر منه وهو لا يلحقك بل يلاقيك ويقابلك فلا فرار من الموت فكيف تخرج من أرض نزل فيها الوباء فرارا من الموت إنك لو فعلت فليس لك فرار من قدر الله عز وجل واقرأ قول الله تعالى </w:t>
      </w:r>
      <w:r>
        <w:rPr>
          <w:b/>
          <w:bCs/>
          <w:rtl w:val="true"/>
          <w:lang w:bidi="ar"/>
        </w:rPr>
        <w:t>{</w:t>
      </w:r>
      <w:r>
        <w:rPr>
          <w:b/>
          <w:b/>
          <w:bCs/>
          <w:rtl w:val="true"/>
          <w:lang w:bidi="ar"/>
        </w:rPr>
        <w:t>ألم تر إلى الذين خرجوا من ديارهم وهم ألوف حذر الموت فقال لهم الله موتوا ثم أحياهم</w:t>
      </w:r>
      <w:r>
        <w:rPr>
          <w:b/>
          <w:bCs/>
          <w:rtl w:val="true"/>
          <w:lang w:bidi="ar"/>
        </w:rPr>
        <w:t xml:space="preserve">} </w:t>
      </w:r>
      <w:r>
        <w:rPr>
          <w:b/>
          <w:b/>
          <w:bCs/>
          <w:rtl w:val="true"/>
          <w:lang w:bidi="ar"/>
        </w:rPr>
        <w:t xml:space="preserve">هؤلاء ألوف كثيرة مؤلفة نزل الوباء بأرض فخرجوا خوفا من الموت فأراهم الله عز وجل الآية وأنه بكل شيء محيط وأنه مدرك ما أراد لا محالة فقال الله لهم </w:t>
      </w:r>
      <w:r>
        <w:rPr>
          <w:b/>
          <w:bCs/>
          <w:rtl w:val="true"/>
          <w:lang w:bidi="ar"/>
        </w:rPr>
        <w:t>{</w:t>
      </w:r>
      <w:r>
        <w:rPr>
          <w:b/>
          <w:b/>
          <w:bCs/>
          <w:rtl w:val="true"/>
          <w:lang w:bidi="ar"/>
        </w:rPr>
        <w:t>موتوا</w:t>
      </w:r>
      <w:r>
        <w:rPr>
          <w:b/>
          <w:bCs/>
          <w:rtl w:val="true"/>
          <w:lang w:bidi="ar"/>
        </w:rPr>
        <w:t xml:space="preserve">} </w:t>
      </w:r>
      <w:r>
        <w:rPr>
          <w:b/>
          <w:b/>
          <w:bCs/>
          <w:rtl w:val="true"/>
          <w:lang w:bidi="ar"/>
        </w:rPr>
        <w:t xml:space="preserve">قال ذلك قولا كونيا قدريا فماتوا لأن الله إذا أراد شيئا قال له كن فيكون ماتوا وهم ألوف ثم أحياهم الله والله على كل شيء قدير لكن أراهم الله عز وجل أنه لا فرار من قدر الله عز وجل لا فرار ثم استدل المؤلف على كون الإنسان لا يقدم على أرض فيها الوباء بقول الله تعالى </w:t>
      </w:r>
      <w:r>
        <w:rPr>
          <w:b/>
          <w:bCs/>
          <w:rtl w:val="true"/>
          <w:lang w:bidi="ar"/>
        </w:rPr>
        <w:t>{</w:t>
      </w:r>
      <w:r>
        <w:rPr>
          <w:b/>
          <w:b/>
          <w:bCs/>
          <w:rtl w:val="true"/>
          <w:lang w:bidi="ar"/>
        </w:rPr>
        <w:t>ولا تلقوا بأيديكم إلى التهلكة</w:t>
      </w:r>
      <w:r>
        <w:rPr>
          <w:b/>
          <w:bCs/>
          <w:rtl w:val="true"/>
          <w:lang w:bidi="ar"/>
        </w:rPr>
        <w:t xml:space="preserve">} </w:t>
      </w:r>
      <w:r>
        <w:rPr>
          <w:b/>
          <w:b/>
          <w:bCs/>
          <w:rtl w:val="true"/>
          <w:lang w:bidi="ar"/>
        </w:rPr>
        <w:t>أي لا تفعلوا الشيء الذي يكون فيه هلاككم ثم استدل أيضا بالأحاديث الواردة عن النبي صلى الله عليه وسلم وذكر قصة عمر بن الخطاب رضي الله عنه حين خرج من المد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شام فذكر له الطاعون وفيه أن النبي صلى الله عليه وسلم قال إذا سمعتم به في أرض فلا تقدموا عليها فنهى النبي صلى الله عليه وسلم عن القدوم إلى أرض فيها الطاعون والطاعون وباء فتاك والعياذ بالله قال بعض أهل العلم إنه نوع خاص من الوباء وأنه عبارة عن جروح وتقرحات في البدن تصيب الإنسان وتجري جريان السيل حتى تقضي عليه وقيل إن الطاعون وخز في البطن يصيب الإنسان فيموت وقيل إن الطاعون اسم لكل وباء عام ينتشر بسرعة كالكوليرا وغيرها وهذا أقرب فإن هذا إن لم يكن داخلا في اللفظ فهو داخل في المعنى كل وباء عام ينتشر بسرعة فإنه لا يجوز للإنسان أن يقدم على البلد الذي حل فيها هذا الوباء وإذا وقع وأنتم فيها فلا تخرجوا منها لأنكم تخرجون منها فرارا من قدر الله لو فررتم فإنكم مدركون لا محالة ولهذا قال لا تخرجون منها فرارا منه أما خروج الإنسان منها لا فرارا منه ولكن لأنه أتى إلى هذا البلد لحاجة ثم انقضت حاجته وأراد أن يرجع إلى بلده فلا بأس وفي الكلام على هذا الحديث الذي رواه ابن عباس رضي الله عنه أنه كان مع عمر حين خرج إلى الشام وذلك والله أعلم لفتح بيت المقدس فلما كان في أثناء الطريق أتاه أمراء الأجناد يخبرونه أنه وقع في الشام طاعون والطاعون والعياذ بالله وباء فتاك سريع الانتشار فتوقف عمر وأمر عبد الله بن عباس رضي الله عنهما أن يدعو له المهاجرين فدعاهم وشاورهم فاختلفوا فمنهم من قال لا ترجع عما أتيت إليه ومنهم من قال ارجع ثم قال ارتفعوا عني ثم أمر عبد الله بن عباس أن يجمع الأنصار فجمع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وا كاختلاف المهاجرين ثم قال ارتفعوا عني ثم أمره أن يدعو مشيخة مهاجرة الفتح يعني كبار المهاجرين فدعاهم فلم يختلف عليه اثنان وقالوا ارجع فنادى في الناس إني مصبح على ظهر يعني راجع فقال أبو عبيدة بن الجراح الذي سماه النبي صلى الله عليه وسلم أمين هذه الأمة قال يا أمير المؤمنين أفرارا من قدر الله يعني ترجع بالناس تفر من قدر الله قال لو غيرك قالها يا أبا عبيدة وكان يكره مخالفته يعني لو أن غيرك قد قالها لكان أهون أما أنت فكيف تقول هذا ثم ضرب له مثلا مقنعا قال أرأيت لو كان لك إبل فهبطت بها واديا له عدوتان يعني شعبتين إحداهما مخصبة والثانية مجدبة فإن رعيتها في المخصبة رعيتها بقدر الله وإن رعيتها في المجدبة رعيتها بقدر الله ومعلوم أنك سوف تختار المخصبة على المجدبة وبين ما هم كذلك إذ جاء عبد الرحمن بن عوف رضي الله عنه وكان قد تغيب في حاجة له فقال إن عندي من ذلك علما يعني عن النبي صلى الله عليه وسلم ثم تلا عليهم الحديث إذا سمعتم به في أرض فلا تقدموا عليه وإذا وقع وأنتم فيها فلا تخرجوا فرارا منه فوافق هذا حكم النبي صلى الله عليه وسلم فحمد الله عمر على موافقته الصواب ففي هذا الحديث فوائد منها أن الخليفة يتولى الغزو بنفسه إذا دعت الحاجة إلى ذلك ومنها حسن سياسة أمير المؤمنين عمر رضي الله عنه فإنه على ما عنده من الدين والعلم والعقل وإصابة الصواب لم يفت في هذا الأمر إلا بعد المشاورة والمراج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ها أنه ينبغي أن يبدأ بالأفضل فالأفضل في المشاورة الأفضل في علمه وفي رأيه وفي لطفه يبدأ بالأفضل فالأفضل فإذا أشير عليه انتهى الموضوع ما حاجة لأن يأتي بالآخرين وإلا أتى بالآخرين الذين هم دونهم ومنها أن المشاورة من سمات المؤمنين كما قال الله تبارك وتعالى </w:t>
      </w:r>
      <w:r>
        <w:rPr>
          <w:b/>
          <w:bCs/>
          <w:rtl w:val="true"/>
          <w:lang w:bidi="ar"/>
        </w:rPr>
        <w:t>{</w:t>
      </w:r>
      <w:r>
        <w:rPr>
          <w:b/>
          <w:b/>
          <w:bCs/>
          <w:rtl w:val="true"/>
          <w:lang w:bidi="ar"/>
        </w:rPr>
        <w:t>وأمرهم شورى بينهم</w:t>
      </w:r>
      <w:r>
        <w:rPr>
          <w:b/>
          <w:bCs/>
          <w:rtl w:val="true"/>
          <w:lang w:bidi="ar"/>
        </w:rPr>
        <w:t xml:space="preserve">} </w:t>
      </w:r>
      <w:r>
        <w:rPr>
          <w:b/>
          <w:b/>
          <w:bCs/>
          <w:rtl w:val="true"/>
          <w:lang w:bidi="ar"/>
        </w:rPr>
        <w:t>فينبغي لمن ولاه الله أمرا وتردد في شيء من الأشياء ولم يتبين له الصواب أن يشاور غيره من ذوي العقل والدين والتجربة وكذلك إذا كان الأمر عاما يعم الناس كلهم فإنه ينبغي أن يشاور حتى يصدر عن رأي الجميع ومنها أنه يجوز للواحد من الرعية أن يراجع الإمام لكن بحضرته لأن أبا عبيدة راجع عمر بن الخطاب رضي الله عنه لكن بحضرته وبشرط أن يكون المراجع ممن له علم ودين وعقل ليس ممن عنده غيرة عاصفة وعاطفة هوجاء فإن هذا لا يتكلم إنما يتكلم العقلاء هم الذين يتكلمون مع ولاة الأمور ولكن لا يتكلمون من وراء ولي الأمر بل يتكلمون من بين يديه حتى يحصل النقاش والإقناع ومنها ضرب الأمثال فإن ضرب الأمثال يقرب المعاني للإنسان وذلك أن عمر رضي الله عنه ضرب مثلا لأبي عبيدة إنسان هبط واديا ومعه إبل وله شعبتان إحداهما مخصبة فيها الأشجار وفيها الحشيش وفيها كل شيء ينفع الإبل والثانية مجدبة بيضاء فمن المعلوم أن الإنسان لن يختار المجدبة سوف يختار المخصبة فاختياره للمخصبة بقدر الله عز وجل وعدوله عن المجدبة بقدر الله عز وجل ومنها الرد على القدرية المعتزلة الذين يقولون إن الإنسان مستق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مله لا علاقة لله به والعياذ بالله ولهذا سموا مجوس هذه الأمة لأنهم يشبهون المجوس ولكن الإنسان يفعل الفعل بقدر الله عز وجل ومنها أنه قد يخفى العلم الشرعي على كبراء الناس ويعلمه من دونهم فإنه لا شك أن عمر بن الخطاب رضي الله عنه أعلم بكثير من عبد الرحمن بن عوف وكذلك كثير ممن معه عندهم من العلم ما ليس عند عبد الرحمن بن عوف لكن قد يكون عند الصغير من العلم ما ليس عند الكبير كما حصل هذا ومنها حكمة النبي صلى الله عليه وسلم في أن الإنسان لا يقدم على ما فيه الهلكة والضرر لأن الله تعالى قال </w:t>
      </w:r>
      <w:r>
        <w:rPr>
          <w:b/>
          <w:bCs/>
          <w:rtl w:val="true"/>
          <w:lang w:bidi="ar"/>
        </w:rPr>
        <w:t>{</w:t>
      </w:r>
      <w:r>
        <w:rPr>
          <w:b/>
          <w:b/>
          <w:bCs/>
          <w:rtl w:val="true"/>
          <w:lang w:bidi="ar"/>
        </w:rPr>
        <w:t>ولا تقتلوا أنفسكم</w:t>
      </w:r>
      <w:r>
        <w:rPr>
          <w:b/>
          <w:bCs/>
          <w:rtl w:val="true"/>
          <w:lang w:bidi="ar"/>
        </w:rPr>
        <w:t xml:space="preserve">} </w:t>
      </w:r>
      <w:r>
        <w:rPr>
          <w:b/>
          <w:b/>
          <w:bCs/>
          <w:rtl w:val="true"/>
          <w:lang w:bidi="ar"/>
        </w:rPr>
        <w:t xml:space="preserve">وقال </w:t>
      </w:r>
      <w:r>
        <w:rPr>
          <w:b/>
          <w:bCs/>
          <w:rtl w:val="true"/>
          <w:lang w:bidi="ar"/>
        </w:rPr>
        <w:t>{</w:t>
      </w:r>
      <w:r>
        <w:rPr>
          <w:b/>
          <w:b/>
          <w:bCs/>
          <w:rtl w:val="true"/>
          <w:lang w:bidi="ar"/>
        </w:rPr>
        <w:t>ولا تلقوا بأيديكم إلى التهلكة</w:t>
      </w:r>
      <w:r>
        <w:rPr>
          <w:b/>
          <w:bCs/>
          <w:rtl w:val="true"/>
          <w:lang w:bidi="ar"/>
        </w:rPr>
        <w:t xml:space="preserve">} </w:t>
      </w:r>
      <w:r>
        <w:rPr>
          <w:b/>
          <w:b/>
          <w:bCs/>
          <w:rtl w:val="true"/>
          <w:lang w:bidi="ar"/>
        </w:rPr>
        <w:t>فلا يجوز للإنسان أن يخاطر في أمر يخشى منه الهلاك وإن كان كل شيء بقدر لكن الأسباب لها أثرها ومنها أنه إذا وقع الوباء في الأرض فإنه لا يجوز للإنسان أن يخرج منها فرارا منه وأما إذا خرج لحاجة فلا بأس ومنها أنه لا بأس أن يستعمل الإنسان من الأدوية والحبوب والإبر ما يمنع الوباء لأن ذلك من الوقاية قبل نزول البلاء ولا بأس بها كما أن الإنسان إذا نزل به وباء وعالجه فلا حرج عليه فكذلك إذا أخذ وقاية منه فلا حرج عليه ولا يعد ذلك من نقص التوكل بل هذا من التوكل لأن فعل الأسباب الواقية من الهلاك والعذاب أمر مطلوب والذي يتوكل أو يدعي أنه متوكل ولا يأخذ بالأسباب ليس بمتوكل في الحقيقة بل إنه طاعن في حكمة الله عز وجل لأن حكمة الله تأبى أن يكون الشيء إلا بالسبب الذي قدره الله تعالى له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تغليظ في تحريم السحر</w:t>
      </w:r>
      <w:r>
        <w:rPr>
          <w:b/>
          <w:bCs/>
          <w:rtl w:val="true"/>
          <w:lang w:bidi="ar"/>
        </w:rPr>
        <w:br/>
      </w:r>
      <w:r>
        <w:rPr>
          <w:b/>
          <w:b/>
          <w:bCs/>
          <w:rtl w:val="true"/>
          <w:lang w:bidi="ar"/>
        </w:rPr>
        <w:t xml:space="preserve">قال الله تعالى </w:t>
      </w:r>
      <w:r>
        <w:rPr>
          <w:b/>
          <w:bCs/>
          <w:rtl w:val="true"/>
          <w:lang w:bidi="ar"/>
        </w:rPr>
        <w:t>{</w:t>
      </w:r>
      <w:r>
        <w:rPr>
          <w:b/>
          <w:b/>
          <w:bCs/>
          <w:rtl w:val="true"/>
          <w:lang w:bidi="ar"/>
        </w:rPr>
        <w:t>وما كفر سليمان ولكن الشياطين كفروا يعلمون الناس السحر</w:t>
      </w:r>
      <w:r>
        <w:rPr>
          <w:b/>
          <w:bCs/>
          <w:rtl w:val="true"/>
          <w:lang w:bidi="ar"/>
        </w:rPr>
        <w:t>}</w:t>
        <w:br/>
      </w:r>
      <w:r>
        <w:rPr>
          <w:b/>
          <w:bCs/>
          <w:lang w:bidi="ar"/>
        </w:rPr>
        <w:t>1793</w:t>
      </w:r>
      <w:r>
        <w:rPr>
          <w:b/>
          <w:bCs/>
          <w:rtl w:val="true"/>
          <w:lang w:bidi="ar"/>
        </w:rPr>
        <w:t xml:space="preserve"> - </w:t>
      </w:r>
      <w:r>
        <w:rPr>
          <w:b/>
          <w:b/>
          <w:bCs/>
          <w:rtl w:val="true"/>
          <w:lang w:bidi="ar"/>
        </w:rPr>
        <w:t>وعن أبي هريرة رضي الله عنه عن النبي صلى الله عليه وسلم قال</w:t>
      </w:r>
      <w:r>
        <w:rPr>
          <w:b/>
          <w:bCs/>
          <w:rtl w:val="true"/>
          <w:lang w:bidi="ar"/>
        </w:rPr>
        <w:t xml:space="preserve">: </w:t>
      </w:r>
      <w:r>
        <w:rPr>
          <w:b/>
          <w:b/>
          <w:bCs/>
          <w:rtl w:val="true"/>
          <w:lang w:bidi="ar"/>
        </w:rPr>
        <w:t>اجتنبوا السبع الموبقات قالوا يا رسول الله وما هن قال الشرك بالله والسحر وقتل النفس التي حرم الله إلا بالحق وأكل الربا وأكل مال اليتيم والتولي يوم الزحف وقذف المحصنات المؤمنات الغافلات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رحمه الله تعالى في كتابه </w:t>
      </w:r>
      <w:r>
        <w:rPr>
          <w:b/>
          <w:bCs/>
          <w:rtl w:val="true"/>
          <w:lang w:bidi="ar"/>
        </w:rPr>
        <w:t>(</w:t>
      </w:r>
      <w:r>
        <w:rPr>
          <w:b/>
          <w:b/>
          <w:bCs/>
          <w:rtl w:val="true"/>
          <w:lang w:bidi="ar"/>
        </w:rPr>
        <w:t>رياض الصالحين</w:t>
      </w:r>
      <w:r>
        <w:rPr>
          <w:b/>
          <w:bCs/>
          <w:rtl w:val="true"/>
          <w:lang w:bidi="ar"/>
        </w:rPr>
        <w:t xml:space="preserve">) </w:t>
      </w:r>
      <w:r>
        <w:rPr>
          <w:b/>
          <w:b/>
          <w:bCs/>
          <w:rtl w:val="true"/>
          <w:lang w:bidi="ar"/>
        </w:rPr>
        <w:t>باب تغليظ تحريم السحر، السحر هو عبارة عن عقد وقراءات ونفثات يتوصل بها الساحر إلى الإضرار بالمسحور فمنه ما يقتل ومنه ما يمرض ومنه ما يذهب العقل ومنه ما يوجب العقد يعني تعلق الإنسان بغيره تعلقا شديدا ومنه ما يوجب الصرف يعني انصرافه عن غيره انصرافا كاملا فهو أنواع والعياذ بالله لكن كله محرم وقد تبرأ النبي صلى الله عليه وسلم ممن سحر وسحر له ومنه ما يوصل إلى الكفر فإذا كان الساحر يتوصل إلى سحره بالأرواح الشيطانية يتقرب إليها ويتعبد لها حتى تطيعه فهذا كفر لا شك فيه وأما إذا لم يكن كذلك فإنه أذية ومحرم ومن كبائر الذنوب ويجب على ولي الأمر أن يقتل الساحر قتلا بدون توبة بمعنى أن يقتله قتلا وإن تاب لأنه إن تاب فأمره إلى الله عز وجل وإن لم فأمره إلى الله لكننا نقتله درءا لمضرته ومفسدته وأما إذا لم يتب فهو من أهل النار إذا كان سحره مكفرا لأن السحر والعياذ بالله من أعظم الفساد في الأرض ومن أعظم الشرور لأنه يأتي الإنسان من غير أن يحترز منه ولكن هناك شيء يحميك منه بإذن الله عز و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ي قراءة الأوراد الشرعية مثل آية الكرسي قل هو الله أحد قل أعوذ برب الفلق قل أعوذ برب الناس وما أشبه ذلك مما جاء في الآيات والأحاديث عن النبي صلى الله عليه وسلم فإن هذا أكبر واق يقي الإنسان من السحر ثم ذكر المؤلف رحمه الله قول الله تعالى وما كفر سليمان ولكن الشياطين كفروا أول الآية قوله </w:t>
      </w:r>
      <w:r>
        <w:rPr>
          <w:b/>
          <w:bCs/>
          <w:rtl w:val="true"/>
          <w:lang w:bidi="ar"/>
        </w:rPr>
        <w:t>{</w:t>
      </w:r>
      <w:r>
        <w:rPr>
          <w:b/>
          <w:b/>
          <w:bCs/>
          <w:rtl w:val="true"/>
          <w:lang w:bidi="ar"/>
        </w:rPr>
        <w:t>واتبعوا ما تتلو الشياطين على ملك سليمان</w:t>
      </w:r>
      <w:r>
        <w:rPr>
          <w:b/>
          <w:bCs/>
          <w:rtl w:val="true"/>
          <w:lang w:bidi="ar"/>
        </w:rPr>
        <w:t xml:space="preserve">} </w:t>
      </w:r>
      <w:r>
        <w:rPr>
          <w:b/>
          <w:b/>
          <w:bCs/>
          <w:rtl w:val="true"/>
          <w:lang w:bidi="ar"/>
        </w:rPr>
        <w:t xml:space="preserve">أي ما تتبعه على ملك سليمان وهو أن الشياطين علمت الناس السحر </w:t>
      </w:r>
      <w:r>
        <w:rPr>
          <w:b/>
          <w:bCs/>
          <w:rtl w:val="true"/>
          <w:lang w:bidi="ar"/>
        </w:rPr>
        <w:t>{</w:t>
      </w:r>
      <w:r>
        <w:rPr>
          <w:b/>
          <w:b/>
          <w:bCs/>
          <w:rtl w:val="true"/>
          <w:lang w:bidi="ar"/>
        </w:rPr>
        <w:t>وما كفر سليمان ولكن الشياطين كفروا يعلمون الناس السحر</w:t>
      </w:r>
      <w:r>
        <w:rPr>
          <w:b/>
          <w:bCs/>
          <w:rtl w:val="true"/>
          <w:lang w:bidi="ar"/>
        </w:rPr>
        <w:t xml:space="preserve">} </w:t>
      </w:r>
      <w:r>
        <w:rPr>
          <w:b/>
          <w:b/>
          <w:bCs/>
          <w:rtl w:val="true"/>
          <w:lang w:bidi="ar"/>
        </w:rPr>
        <w:t xml:space="preserve">سليمان عليه الصلاة والسلام ما كفر ولم يخلف سحرا وإنما خلف علم النبوة فإنه كان أحد الأنبياء الكرام عليهم الصلاة والسلام </w:t>
      </w:r>
      <w:r>
        <w:rPr>
          <w:b/>
          <w:bCs/>
          <w:rtl w:val="true"/>
          <w:lang w:bidi="ar"/>
        </w:rPr>
        <w:t>{</w:t>
      </w:r>
      <w:r>
        <w:rPr>
          <w:b/>
          <w:b/>
          <w:bCs/>
          <w:rtl w:val="true"/>
          <w:lang w:bidi="ar"/>
        </w:rPr>
        <w:t>ولكن الشياطين كفروا يعلمون الناس السحر</w:t>
      </w:r>
      <w:r>
        <w:rPr>
          <w:b/>
          <w:bCs/>
          <w:rtl w:val="true"/>
          <w:lang w:bidi="ar"/>
        </w:rPr>
        <w:t xml:space="preserve">} </w:t>
      </w:r>
      <w:r>
        <w:rPr>
          <w:b/>
          <w:b/>
          <w:bCs/>
          <w:rtl w:val="true"/>
          <w:lang w:bidi="ar"/>
        </w:rPr>
        <w:t xml:space="preserve">وفي هذا دليل على أن السحر تعلمه من الشياطين كفر ولهذا قلنا قبل قليل إذا استعان الإنسان على سحره بالشياطين كان كافرا </w:t>
      </w:r>
      <w:r>
        <w:rPr>
          <w:b/>
          <w:bCs/>
          <w:rtl w:val="true"/>
          <w:lang w:bidi="ar"/>
        </w:rPr>
        <w:t>{</w:t>
      </w:r>
      <w:r>
        <w:rPr>
          <w:b/>
          <w:b/>
          <w:bCs/>
          <w:rtl w:val="true"/>
          <w:lang w:bidi="ar"/>
        </w:rPr>
        <w:t>وما أنزل على الملكين ببابل هاروت وماروت</w:t>
      </w:r>
      <w:r>
        <w:rPr>
          <w:b/>
          <w:bCs/>
          <w:rtl w:val="true"/>
          <w:lang w:bidi="ar"/>
        </w:rPr>
        <w:t xml:space="preserve">} </w:t>
      </w:r>
      <w:r>
        <w:rPr>
          <w:b/>
          <w:b/>
          <w:bCs/>
          <w:rtl w:val="true"/>
          <w:lang w:bidi="ar"/>
        </w:rPr>
        <w:t xml:space="preserve">وهذان ملكان بعثهما الله عز وجل إلى أرض بابل لكثرة السحرة فيها يعلمون الناس السحر ولكنهما ينصحان الناس </w:t>
      </w:r>
      <w:r>
        <w:rPr>
          <w:b/>
          <w:bCs/>
          <w:rtl w:val="true"/>
          <w:lang w:bidi="ar"/>
        </w:rPr>
        <w:t>{</w:t>
      </w:r>
      <w:r>
        <w:rPr>
          <w:b/>
          <w:b/>
          <w:bCs/>
          <w:rtl w:val="true"/>
          <w:lang w:bidi="ar"/>
        </w:rPr>
        <w:t>وما يعلمان من أحد حتى يقولا إنما نحن فتنة فلا تكفر</w:t>
      </w:r>
      <w:r>
        <w:rPr>
          <w:b/>
          <w:bCs/>
          <w:rtl w:val="true"/>
          <w:lang w:bidi="ar"/>
        </w:rPr>
        <w:t xml:space="preserve">} </w:t>
      </w:r>
      <w:r>
        <w:rPr>
          <w:b/>
          <w:b/>
          <w:bCs/>
          <w:rtl w:val="true"/>
          <w:lang w:bidi="ar"/>
        </w:rPr>
        <w:t>أرسلهما الله عز وجل يعلمان الناس السحر وهنا قد يسأل الإنسان كيف يرسل الله تعالى ملكين والملائكة كرام مكرمون عند الله عز وجل كيف يرسلهم يعلمون الناس السح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قال هذا فتنة من الله عز وجل ولهذا إذا علما الناس قالا </w:t>
      </w:r>
      <w:r>
        <w:rPr>
          <w:b/>
          <w:bCs/>
          <w:rtl w:val="true"/>
          <w:lang w:bidi="ar"/>
        </w:rPr>
        <w:t>{</w:t>
      </w:r>
      <w:r>
        <w:rPr>
          <w:b/>
          <w:b/>
          <w:bCs/>
          <w:rtl w:val="true"/>
          <w:lang w:bidi="ar"/>
        </w:rPr>
        <w:t>إنما نحن فتنة فلا تكفر</w:t>
      </w:r>
      <w:r>
        <w:rPr>
          <w:b/>
          <w:bCs/>
          <w:rtl w:val="true"/>
          <w:lang w:bidi="ar"/>
        </w:rPr>
        <w:t xml:space="preserve">} </w:t>
      </w:r>
      <w:r>
        <w:rPr>
          <w:b/>
          <w:b/>
          <w:bCs/>
          <w:rtl w:val="true"/>
          <w:lang w:bidi="ar"/>
        </w:rPr>
        <w:t xml:space="preserve">ينصحون الناس لكن الله عز وجل ابتلى الناس بهذا فجعلوا يتعلمون من الملكين يتعلمون منهما ما يسمى بالعقد والصرف وهو من أشد أنواع السحر </w:t>
      </w:r>
      <w:r>
        <w:rPr>
          <w:b/>
          <w:bCs/>
          <w:rtl w:val="true"/>
          <w:lang w:bidi="ar"/>
        </w:rPr>
        <w:t>{</w:t>
      </w:r>
      <w:r>
        <w:rPr>
          <w:b/>
          <w:b/>
          <w:bCs/>
          <w:rtl w:val="true"/>
          <w:lang w:bidi="ar"/>
        </w:rPr>
        <w:t>فيتعلمون منهما ما يفرقون به بين المرء وزوجه</w:t>
      </w:r>
      <w:r>
        <w:rPr>
          <w:b/>
          <w:bCs/>
          <w:rtl w:val="true"/>
          <w:lang w:bidi="ar"/>
        </w:rPr>
        <w:t xml:space="preserve">} </w:t>
      </w:r>
      <w:r>
        <w:rPr>
          <w:b/>
          <w:b/>
          <w:bCs/>
          <w:rtl w:val="true"/>
          <w:lang w:bidi="ar"/>
        </w:rPr>
        <w:t xml:space="preserve">يأتي الساحر إلى رجل قد حسنت الحال بينه وبين أهله وقد طابت لهما الحياة فيفرق بين الرجل وزوجته والعياذ بالله تأخذ تصيح إذا قرب إليها وتبكي وتنفر منه وإذا أبعد عنها بكت على فراقه والعياذ بالله فيضرها من الناحيتين من ناحية الاجتماع ومن ناحية الافتراق وكذلك الزوج تجده في شوق عظيم لأهله فإذا أتى إلى أهله ضاق بهم ذرعا وضاق صدره وتمنى أن يموت والعياذ بالله هذا من السحر العظيم قال الله تعالى </w:t>
      </w:r>
      <w:r>
        <w:rPr>
          <w:b/>
          <w:bCs/>
          <w:rtl w:val="true"/>
          <w:lang w:bidi="ar"/>
        </w:rPr>
        <w:t>{</w:t>
      </w:r>
      <w:r>
        <w:rPr>
          <w:b/>
          <w:b/>
          <w:bCs/>
          <w:rtl w:val="true"/>
          <w:lang w:bidi="ar"/>
        </w:rPr>
        <w:t>وما هم بضارين به من أحد إلا بإذن الله</w:t>
      </w:r>
      <w:r>
        <w:rPr>
          <w:b/>
          <w:bCs/>
          <w:rtl w:val="true"/>
          <w:lang w:bidi="ar"/>
        </w:rPr>
        <w:t xml:space="preserve">} </w:t>
      </w:r>
      <w:r>
        <w:rPr>
          <w:b/>
          <w:b/>
          <w:bCs/>
          <w:rtl w:val="true"/>
          <w:lang w:bidi="ar"/>
        </w:rPr>
        <w:t xml:space="preserve">سبحان الله العظيم من بيده ملكوت السماوات والأرض الله عز وجل هؤلاء السحرة والشياطين مهما اجتمعوا على أمر يريدون أن يضروك به والله تعالى لا يضرك فإنهم لن يضروك </w:t>
      </w:r>
      <w:r>
        <w:rPr>
          <w:b/>
          <w:bCs/>
          <w:rtl w:val="true"/>
          <w:lang w:bidi="ar"/>
        </w:rPr>
        <w:t>{</w:t>
      </w:r>
      <w:r>
        <w:rPr>
          <w:b/>
          <w:b/>
          <w:bCs/>
          <w:rtl w:val="true"/>
          <w:lang w:bidi="ar"/>
        </w:rPr>
        <w:t>وما هم بضارين به من أحد إلا بإذن الله</w:t>
      </w:r>
      <w:r>
        <w:rPr>
          <w:b/>
          <w:bCs/>
          <w:rtl w:val="true"/>
          <w:lang w:bidi="ar"/>
        </w:rPr>
        <w:t xml:space="preserve">} </w:t>
      </w:r>
      <w:r>
        <w:rPr>
          <w:b/>
          <w:b/>
          <w:bCs/>
          <w:rtl w:val="true"/>
          <w:lang w:bidi="ar"/>
        </w:rPr>
        <w:t xml:space="preserve">تأمل هذا التركيب فإن الجملة هنا اسمية </w:t>
      </w:r>
      <w:r>
        <w:rPr>
          <w:b/>
          <w:bCs/>
          <w:rtl w:val="true"/>
          <w:lang w:bidi="ar"/>
        </w:rPr>
        <w:t>{</w:t>
      </w:r>
      <w:r>
        <w:rPr>
          <w:b/>
          <w:b/>
          <w:bCs/>
          <w:rtl w:val="true"/>
          <w:lang w:bidi="ar"/>
        </w:rPr>
        <w:t>وما هم بضارين به من أحد</w:t>
      </w:r>
      <w:r>
        <w:rPr>
          <w:b/>
          <w:bCs/>
          <w:rtl w:val="true"/>
          <w:lang w:bidi="ar"/>
        </w:rPr>
        <w:t xml:space="preserve">} </w:t>
      </w:r>
      <w:r>
        <w:rPr>
          <w:b/>
          <w:b/>
          <w:bCs/>
          <w:rtl w:val="true"/>
          <w:lang w:bidi="ar"/>
        </w:rPr>
        <w:t xml:space="preserve">والاسمية تفيد الثبوت والاستغراق ثم إن النفي مؤكد بالباء </w:t>
      </w:r>
      <w:r>
        <w:rPr>
          <w:b/>
          <w:bCs/>
          <w:rtl w:val="true"/>
          <w:lang w:bidi="ar"/>
        </w:rPr>
        <w:t>{</w:t>
      </w:r>
      <w:r>
        <w:rPr>
          <w:b/>
          <w:b/>
          <w:bCs/>
          <w:rtl w:val="true"/>
          <w:lang w:bidi="ar"/>
        </w:rPr>
        <w:t>وما هم بضارين به من أحد إلا بإذن الله</w:t>
      </w:r>
      <w:r>
        <w:rPr>
          <w:b/>
          <w:bCs/>
          <w:rtl w:val="true"/>
          <w:lang w:bidi="ar"/>
        </w:rPr>
        <w:t xml:space="preserve">} </w:t>
      </w:r>
      <w:r>
        <w:rPr>
          <w:b/>
          <w:b/>
          <w:bCs/>
          <w:rtl w:val="true"/>
          <w:lang w:bidi="ar"/>
        </w:rPr>
        <w:t xml:space="preserve">يعني لا يمكن أبدا أن يضروا أحدا بسحرهم إلا بإذن الله إذا أذن الله بذلك قدرا فالله على كل شيء قدير وإذا شاء عز وجل منع منع كل شر لأنه هو الذي بيده ملكوت السماوات والأرض وهو خالق الأسباب ومانع الأسباب وهو على كل شيء قدير </w:t>
      </w:r>
      <w:r>
        <w:rPr>
          <w:b/>
          <w:bCs/>
          <w:rtl w:val="true"/>
          <w:lang w:bidi="ar"/>
        </w:rPr>
        <w:t>{</w:t>
      </w:r>
      <w:r>
        <w:rPr>
          <w:b/>
          <w:b/>
          <w:bCs/>
          <w:rtl w:val="true"/>
          <w:lang w:bidi="ar"/>
        </w:rPr>
        <w:t>وما هم بضارين به من أحد إلا بإذن الله ويتعلمون</w:t>
      </w:r>
      <w:r>
        <w:rPr>
          <w:b/>
          <w:bCs/>
          <w:rtl w:val="true"/>
          <w:lang w:bidi="ar"/>
        </w:rPr>
        <w:t xml:space="preserve">} </w:t>
      </w:r>
      <w:r>
        <w:rPr>
          <w:b/>
          <w:b/>
          <w:bCs/>
          <w:rtl w:val="true"/>
          <w:lang w:bidi="ar"/>
        </w:rPr>
        <w:t xml:space="preserve">أي هؤلاء الناس الذي أرسل إليهم الملكان </w:t>
      </w:r>
      <w:r>
        <w:rPr>
          <w:b/>
          <w:bCs/>
          <w:rtl w:val="true"/>
          <w:lang w:bidi="ar"/>
        </w:rPr>
        <w:t>{</w:t>
      </w:r>
      <w:r>
        <w:rPr>
          <w:b/>
          <w:b/>
          <w:bCs/>
          <w:rtl w:val="true"/>
          <w:lang w:bidi="ar"/>
        </w:rPr>
        <w:t>ويتعلمون ما يضرهم ولا ينفعهم</w:t>
      </w:r>
      <w:r>
        <w:rPr>
          <w:b/>
          <w:bCs/>
          <w:rtl w:val="true"/>
          <w:lang w:bidi="ar"/>
        </w:rPr>
        <w:t xml:space="preserve">} </w:t>
      </w:r>
      <w:r>
        <w:rPr>
          <w:b/>
          <w:b/>
          <w:bCs/>
          <w:rtl w:val="true"/>
          <w:lang w:bidi="ar"/>
        </w:rPr>
        <w:t xml:space="preserve">يعني ما فيه الضرر المحض الذي لا نفع فيه إطلاقا ولهذا قال </w:t>
      </w:r>
      <w:r>
        <w:rPr>
          <w:b/>
          <w:bCs/>
          <w:rtl w:val="true"/>
          <w:lang w:bidi="ar"/>
        </w:rPr>
        <w:t>{</w:t>
      </w:r>
      <w:r>
        <w:rPr>
          <w:b/>
          <w:b/>
          <w:bCs/>
          <w:rtl w:val="true"/>
          <w:lang w:bidi="ar"/>
        </w:rPr>
        <w:t>ما يضرهم ولا ينفعهم</w:t>
      </w:r>
      <w:r>
        <w:rPr>
          <w:b/>
          <w:bCs/>
          <w:rtl w:val="true"/>
          <w:lang w:bidi="ar"/>
        </w:rPr>
        <w:t xml:space="preserve">} </w:t>
      </w:r>
      <w:r>
        <w:rPr>
          <w:b/>
          <w:b/>
          <w:bCs/>
          <w:rtl w:val="true"/>
          <w:lang w:bidi="ar"/>
        </w:rPr>
        <w:t>هو ضرر محض في الدين والدنيا والعاقبة الوخيمة وكذلك الظلم الذي يحصل على المسح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ه سوف يقضي له بحقه يوم القيامة لن يهمله الله عز وجل </w:t>
      </w:r>
      <w:r>
        <w:rPr>
          <w:b/>
          <w:bCs/>
          <w:rtl w:val="true"/>
          <w:lang w:bidi="ar"/>
        </w:rPr>
        <w:t>{</w:t>
      </w:r>
      <w:r>
        <w:rPr>
          <w:b/>
          <w:b/>
          <w:bCs/>
          <w:rtl w:val="true"/>
          <w:lang w:bidi="ar"/>
        </w:rPr>
        <w:t>ولقد علموا لمن اشتراه ما له في الآخرة من خلاق</w:t>
      </w:r>
      <w:r>
        <w:rPr>
          <w:b/>
          <w:bCs/>
          <w:rtl w:val="true"/>
          <w:lang w:bidi="ar"/>
        </w:rPr>
        <w:t xml:space="preserve">} </w:t>
      </w:r>
      <w:r>
        <w:rPr>
          <w:b/>
          <w:b/>
          <w:bCs/>
          <w:rtl w:val="true"/>
          <w:lang w:bidi="ar"/>
        </w:rPr>
        <w:t xml:space="preserve">أكد الله هذه الجملة بالقسم واللام وقد أي لقد علم هؤلاء الذين يتعلمون السحر أن الذي يتعلمه ما له في الآخرة من خلاق علموا من أين من قول الملكين </w:t>
      </w:r>
      <w:r>
        <w:rPr>
          <w:b/>
          <w:bCs/>
          <w:rtl w:val="true"/>
          <w:lang w:bidi="ar"/>
        </w:rPr>
        <w:t>{</w:t>
      </w:r>
      <w:r>
        <w:rPr>
          <w:b/>
          <w:b/>
          <w:bCs/>
          <w:rtl w:val="true"/>
          <w:lang w:bidi="ar"/>
        </w:rPr>
        <w:t>إنما نحن فتنة فلا تكفر</w:t>
      </w:r>
      <w:r>
        <w:rPr>
          <w:b/>
          <w:bCs/>
          <w:rtl w:val="true"/>
          <w:lang w:bidi="ar"/>
        </w:rPr>
        <w:t xml:space="preserve">} </w:t>
      </w:r>
      <w:r>
        <w:rPr>
          <w:b/>
          <w:b/>
          <w:bCs/>
          <w:rtl w:val="true"/>
          <w:lang w:bidi="ar"/>
        </w:rPr>
        <w:t xml:space="preserve">قد علموا وبان لهم الأمر ولكنهم والعياذ بالله اختاروا ذلك ولهذا قال </w:t>
      </w:r>
      <w:r>
        <w:rPr>
          <w:b/>
          <w:bCs/>
          <w:rtl w:val="true"/>
          <w:lang w:bidi="ar"/>
        </w:rPr>
        <w:t>{</w:t>
      </w:r>
      <w:r>
        <w:rPr>
          <w:b/>
          <w:b/>
          <w:bCs/>
          <w:rtl w:val="true"/>
          <w:lang w:bidi="ar"/>
        </w:rPr>
        <w:t>لمن اشتراه</w:t>
      </w:r>
      <w:r>
        <w:rPr>
          <w:b/>
          <w:bCs/>
          <w:rtl w:val="true"/>
          <w:lang w:bidi="ar"/>
        </w:rPr>
        <w:t xml:space="preserve">} </w:t>
      </w:r>
      <w:r>
        <w:rPr>
          <w:b/>
          <w:b/>
          <w:bCs/>
          <w:rtl w:val="true"/>
          <w:lang w:bidi="ar"/>
        </w:rPr>
        <w:t xml:space="preserve">والشراء إنما يكون عن رغبة وطمع في المبيع ولهذا سمى الله تعالى تعلمه اشتراء </w:t>
      </w:r>
      <w:r>
        <w:rPr>
          <w:b/>
          <w:bCs/>
          <w:rtl w:val="true"/>
          <w:lang w:bidi="ar"/>
        </w:rPr>
        <w:t>{</w:t>
      </w:r>
      <w:r>
        <w:rPr>
          <w:b/>
          <w:b/>
          <w:bCs/>
          <w:rtl w:val="true"/>
          <w:lang w:bidi="ar"/>
        </w:rPr>
        <w:t>ما له في الآخرة من خلاق</w:t>
      </w:r>
      <w:r>
        <w:rPr>
          <w:b/>
          <w:bCs/>
          <w:rtl w:val="true"/>
          <w:lang w:bidi="ar"/>
        </w:rPr>
        <w:t xml:space="preserve">} </w:t>
      </w:r>
      <w:r>
        <w:rPr>
          <w:b/>
          <w:b/>
          <w:bCs/>
          <w:rtl w:val="true"/>
          <w:lang w:bidi="ar"/>
        </w:rPr>
        <w:t xml:space="preserve">أي ما له نصيب في الآخرة وليس أحد من الناس ليس له نصيب في الآخرة على وجه الإطلاق إلا الكافر المؤمن له نصيب في الآخرة إما أن يدخل الجنة بلا حساب وإما أن يعذب على قدر ذنبه ثم يكون مآله الجنة لكن الكافر ليس له في الآخرة من خلاق أي من نصيب </w:t>
      </w:r>
      <w:r>
        <w:rPr>
          <w:b/>
          <w:bCs/>
          <w:rtl w:val="true"/>
          <w:lang w:bidi="ar"/>
        </w:rPr>
        <w:t>{</w:t>
      </w:r>
      <w:r>
        <w:rPr>
          <w:b/>
          <w:b/>
          <w:bCs/>
          <w:rtl w:val="true"/>
          <w:lang w:bidi="ar"/>
        </w:rPr>
        <w:t>ولبئس ما شروا به أنفسهم</w:t>
      </w:r>
      <w:r>
        <w:rPr>
          <w:b/>
          <w:bCs/>
          <w:rtl w:val="true"/>
          <w:lang w:bidi="ar"/>
        </w:rPr>
        <w:t xml:space="preserve">} </w:t>
      </w:r>
      <w:r>
        <w:rPr>
          <w:b/>
          <w:b/>
          <w:bCs/>
          <w:rtl w:val="true"/>
          <w:lang w:bidi="ar"/>
        </w:rPr>
        <w:t xml:space="preserve">شروا هنا بمعنى باعوا يعني أن الله ذم هذا الذي اختاروه وباعوا أنفسهم من أجله </w:t>
      </w:r>
      <w:r>
        <w:rPr>
          <w:b/>
          <w:bCs/>
          <w:rtl w:val="true"/>
          <w:lang w:bidi="ar"/>
        </w:rPr>
        <w:t>{</w:t>
      </w:r>
      <w:r>
        <w:rPr>
          <w:b/>
          <w:b/>
          <w:bCs/>
          <w:rtl w:val="true"/>
          <w:lang w:bidi="ar"/>
        </w:rPr>
        <w:t>لو كانوا يعلمون</w:t>
      </w:r>
      <w:r>
        <w:rPr>
          <w:b/>
          <w:bCs/>
          <w:rtl w:val="true"/>
          <w:lang w:bidi="ar"/>
        </w:rPr>
        <w:t xml:space="preserve">} </w:t>
      </w:r>
      <w:r>
        <w:rPr>
          <w:b/>
          <w:b/>
          <w:bCs/>
          <w:rtl w:val="true"/>
          <w:lang w:bidi="ar"/>
        </w:rPr>
        <w:t>يعني لو كانوا ذوي العلم لعلموا أن هذا شر محض والخلاصة أن السحر من كبائر الذنوب وقد يؤدي إلى الكفر وأن عقوبة الساحر أن يقتل سواء كفر بسحره أم لم يكفر لقول النبي صلى الله عليه وسلم حد الساحر ضربه بالسيف وفي لفظ ضربة بالسيف نسأل الله تعالى أن يقي المسلمين شرهم وأن يرد كيدهم في نحورهم وأن يعيننا وإياكم على تعلم الأور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عية التي يحتمي بها المرء من أعدائه من الشياطين والأنس والله الموفق</w:t>
      </w:r>
      <w:r>
        <w:rPr>
          <w:b/>
          <w:bCs/>
          <w:rtl w:val="true"/>
          <w:lang w:bidi="ar"/>
        </w:rPr>
        <w:br/>
      </w:r>
      <w:r>
        <w:rPr>
          <w:b/>
          <w:bCs/>
          <w:lang w:bidi="ar"/>
        </w:rPr>
        <w:t>1793</w:t>
      </w:r>
      <w:r>
        <w:rPr>
          <w:b/>
          <w:bCs/>
          <w:rtl w:val="true"/>
          <w:lang w:bidi="ar"/>
        </w:rPr>
        <w:t xml:space="preserve"> - </w:t>
      </w:r>
      <w:r>
        <w:rPr>
          <w:b/>
          <w:b/>
          <w:bCs/>
          <w:rtl w:val="true"/>
          <w:lang w:bidi="ar"/>
        </w:rPr>
        <w:t>وعن أبي هريرة رضي الله عنه عن النبي صلى الله عليه وسلم قال</w:t>
      </w:r>
      <w:r>
        <w:rPr>
          <w:b/>
          <w:bCs/>
          <w:rtl w:val="true"/>
          <w:lang w:bidi="ar"/>
        </w:rPr>
        <w:t xml:space="preserve">: </w:t>
      </w:r>
      <w:r>
        <w:rPr>
          <w:b/>
          <w:b/>
          <w:bCs/>
          <w:rtl w:val="true"/>
          <w:lang w:bidi="ar"/>
        </w:rPr>
        <w:t>اجتنبوا السبع الموبقات قالوا يا رسول الله وما هن؟ قال الشرك بالله والسحر وقتل النفس التي حرم الله إلا بالحق وأكل الربا وأكل مال اليتيم والتولي يوم الزحف وقذف المحصنات المؤمنات الغافلات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تقدم الكلام على أول هذا الحديث وعلى قوله وقتل النفس التي حرم الله إلا بالحق وذكرنا أن النفوس المحرمة أربعة أنواع المسلم والذمي والمعاهد والمستأمن وأنه لا يجوز قتل واحد منهم إلا بالحق وتكلمنا أيضا عن العهد بين المسلمين وبين الكفار وبينا أنه جائز إذا دعت الحاجة إليه أو المصلحة وأن العلماء اختلفوا رحمهم الله هل يجوز العهد أكثر من عشر سنوات أو لا وهل يجوز العهد المطلق أو لا وذكرنا أنه أي العهد ثلاثة أقس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هد مؤبد وهذا لا يجوز وعهد مطلق وهذا جائز على القول الراجح وعهد مؤقت وهذا جائز ثم اختلف القائلون به هل يجوز أن يزيد على عشر سنوات أو لا والصحيح أنه جائز لأنه للحاجة ثم قال وأكل الربا أكل الربا أيضا من الموبقات قال شيخ الإسلام ابن تيمية رحمه الله وقد ورد من الوعيد على أكل الربا ما لم يرد مثله على أي ذنب سوى الشرك فهو عظيم والعياذ بالله حتى إن الله قال في كتابه يا أيها الذين آمنوا اتقوا الله وذروا ما بقي من الربا إن كنتم مؤمنين فإن لم تفعلوا فأذنوا بحرب من الله ورسوله وإن تبتم فلكم رءوس أموالكم لا تظلمون ولا تظلمون فبين الله عز وجل أنه إذا لم يترك الإنسان الربا فإنه معلن للحرب على الله ورسوله </w:t>
      </w:r>
      <w:r>
        <w:rPr>
          <w:b/>
          <w:bCs/>
          <w:rtl w:val="true"/>
          <w:lang w:bidi="ar"/>
        </w:rPr>
        <w:t>{</w:t>
      </w:r>
      <w:r>
        <w:rPr>
          <w:b/>
          <w:b/>
          <w:bCs/>
          <w:rtl w:val="true"/>
          <w:lang w:bidi="ar"/>
        </w:rPr>
        <w:t>فأذنوا بحرب من الله ورسوله</w:t>
      </w:r>
      <w:r>
        <w:rPr>
          <w:b/>
          <w:bCs/>
          <w:rtl w:val="true"/>
          <w:lang w:bidi="ar"/>
        </w:rPr>
        <w:t xml:space="preserve">} </w:t>
      </w:r>
      <w:r>
        <w:rPr>
          <w:b/>
          <w:b/>
          <w:bCs/>
          <w:rtl w:val="true"/>
          <w:lang w:bidi="ar"/>
        </w:rPr>
        <w:t xml:space="preserve">وأنه إذا تاب فإنه يحرم عليه أن يأخذ أكثر من ماله </w:t>
      </w:r>
      <w:r>
        <w:rPr>
          <w:b/>
          <w:bCs/>
          <w:rtl w:val="true"/>
          <w:lang w:bidi="ar"/>
        </w:rPr>
        <w:t>{</w:t>
      </w:r>
      <w:r>
        <w:rPr>
          <w:b/>
          <w:b/>
          <w:bCs/>
          <w:rtl w:val="true"/>
          <w:lang w:bidi="ar"/>
        </w:rPr>
        <w:t>فلكم رءوس أموالكم لا تظلمون ولا تظلمون</w:t>
      </w:r>
      <w:r>
        <w:rPr>
          <w:b/>
          <w:bCs/>
          <w:rtl w:val="true"/>
          <w:lang w:bidi="ar"/>
        </w:rPr>
        <w:t xml:space="preserve">} </w:t>
      </w:r>
      <w:r>
        <w:rPr>
          <w:b/>
          <w:b/>
          <w:bCs/>
          <w:rtl w:val="true"/>
          <w:lang w:bidi="ar"/>
        </w:rPr>
        <w:t xml:space="preserve">وقد استحسن بعض الناس بعقولهم استحسانا مخالفا لشرع الله عز وجل فقالوا إن الإنسان إذا أودع بل إذا جعل أمواله عند أهل الربا فإنه يجوز أن يأخذ الربا ثم يتصدق به تخلصا منه وهذا القول مخالف للقرآن الكريم لأن الله عز وجل يقول </w:t>
      </w:r>
      <w:r>
        <w:rPr>
          <w:b/>
          <w:bCs/>
          <w:rtl w:val="true"/>
          <w:lang w:bidi="ar"/>
        </w:rPr>
        <w:t>{</w:t>
      </w:r>
      <w:r>
        <w:rPr>
          <w:b/>
          <w:b/>
          <w:bCs/>
          <w:rtl w:val="true"/>
          <w:lang w:bidi="ar"/>
        </w:rPr>
        <w:t>وإن تبتم فلكم رءوس أموالكم لا تظلمون ولا تظلمون</w:t>
      </w:r>
      <w:r>
        <w:rPr>
          <w:b/>
          <w:bCs/>
          <w:rtl w:val="true"/>
          <w:lang w:bidi="ar"/>
        </w:rPr>
        <w:t xml:space="preserve">} </w:t>
      </w:r>
      <w:r>
        <w:rPr>
          <w:b/>
          <w:b/>
          <w:bCs/>
          <w:rtl w:val="true"/>
          <w:lang w:bidi="ar"/>
        </w:rPr>
        <w:t xml:space="preserve">يقولون في وجه استحسانهم إننا لو تركناه للبنوك لكانوا يستعينون به على بناء الكنائس وإعانة الكفار على قتال المسلمين وما أشبه ذلك من الأقوال التي يصادمون بها النص ونقول لهم أولا إن هذا الربح ليس داخلا في ملكه حتى نقول إنه تبرع للبنك به فهو من الأصل لم يدخل في ملكه ماله الذي أودعه عند البنك ربما يشتري به الحاجات أو يدخل في مشروعات ويخسر فهذه الزيادة ليست نماء ملكه بل هي زيادة محضة يسلمها البنك لمن أعطى هذا المال وثانيا من يقول إنهم يستعينون بها يجعلونها في الكنائس والأسلحة ضد المسلمين من قال هذا وثالثا أننا لو قلنا بذلك فهل إذا أخذنا منهم سوف يمسكون عن قتال المسلمين وعن إضلالهم عن دينهم رابعا إذا قلنا بذلك ثم قلنا خذها وتصدق بها فمعنى ذلك أننا قلنا له تلطخ بالنجاسة ثم حاول أن تغسل يدك منها إذا ما الفائدة أن تأخذها ثم تتصدق بها لا فائدة اتركها من الأصل تسلم منها ثم إننا إذا قلنا بذلك فأخذها الإنسان فهل يضمن لنفسه أن يقوي نفسه على التصدق بها ولا سيما إذا كانت كثيرة قد يأخذها بهذه النية ثم تغلبه نفسه فلا يتصدق بها ويأكلها سواء حصل ذلك في أول مرة أو في ثاني مرة أو في ثالث مرة وأيضا إذا قلنا خذها وتصدق بها فأخذها أمام الناس فمن الذي يعلم الناس أنه تصدق بها الناس لا يدرون وربما اتخذوا من فعله هذا قدوة وفعلوا مثل فعله وأكلوا الربا وأيضا فإننا إذا قلنا بذلك استمرينا الدخول في الربا وسهل علينا وصرنا نأخذه لكن إذا قلنا بالمنع سلمنا من الربا من وجه واضطررنا إلى أن نجد سبيلا إلى معاملات شرعية لا تخالف الدين بإنشاء البنوك الإسلامية التي ليست فيها ربا والمهم أن أول شيء نرد به على هذا القول المستحسن وليس بحسن هو أنه مصادم للنص </w:t>
      </w:r>
      <w:r>
        <w:rPr>
          <w:b/>
          <w:bCs/>
          <w:rtl w:val="true"/>
          <w:lang w:bidi="ar"/>
        </w:rPr>
        <w:t>{</w:t>
      </w:r>
      <w:r>
        <w:rPr>
          <w:b/>
          <w:b/>
          <w:bCs/>
          <w:rtl w:val="true"/>
          <w:lang w:bidi="ar"/>
        </w:rPr>
        <w:t>وإن تبتم فلكم رءوس أموالكم لا تظلمون ولا تظلمون</w:t>
      </w:r>
      <w:r>
        <w:rPr>
          <w:b/>
          <w:bCs/>
          <w:rtl w:val="true"/>
          <w:lang w:bidi="ar"/>
        </w:rPr>
        <w:t xml:space="preserve">} </w:t>
      </w:r>
      <w:r>
        <w:rPr>
          <w:b/>
          <w:b/>
          <w:bCs/>
          <w:rtl w:val="true"/>
          <w:lang w:bidi="ar"/>
        </w:rPr>
        <w:t xml:space="preserve">ولا استحسان للعقول مع وجود النص وكل شيء تستحسنه بعقلك وهو مخالف للنص فهو ليس بحسن بل هو سيئ وعاقبته سيئة ولا تنظر إلى الشيء المستعجل انظر إلى العاقبة والعاقبة في كل ما خالف الشرع لا شك أنها عاقبة سيئة لأن الله يقول </w:t>
      </w:r>
      <w:r>
        <w:rPr>
          <w:b/>
          <w:bCs/>
          <w:rtl w:val="true"/>
          <w:lang w:bidi="ar"/>
        </w:rPr>
        <w:t>{</w:t>
      </w:r>
      <w:r>
        <w:rPr>
          <w:b/>
          <w:b/>
          <w:bCs/>
          <w:rtl w:val="true"/>
          <w:lang w:bidi="ar"/>
        </w:rPr>
        <w:t>إن العاقبة للمتقين</w:t>
      </w:r>
      <w:r>
        <w:rPr>
          <w:b/>
          <w:bCs/>
          <w:rtl w:val="true"/>
          <w:lang w:bidi="ar"/>
        </w:rPr>
        <w:t xml:space="preserve">} </w:t>
      </w:r>
      <w:r>
        <w:rPr>
          <w:b/>
          <w:b/>
          <w:bCs/>
          <w:rtl w:val="true"/>
          <w:lang w:bidi="ar"/>
        </w:rPr>
        <w:t>وهذا يدل على أنه من ليس بمتقي فليس له عاقبة محمودة ولا حسنة ولا يغرنك التحسين المبني على الوهم عليك بكتاب الله وسنة رسوله صلى الله عليه وسلم ولا تتجاوزهما إن شئت البركة والخير وأن ينمو جسدك على طاعة الله عز وجل المهم أن أكل الربا من الموبقات والربا يكون في أصناف ستة بينها النبي صلى الله عليه وسلم في قوله الذهب بالذهب والفضة بالفضة والبر بالبر والشع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شعير والتمر بالتمر والملح بالملح مثلا بمثل سواء بسواء يدا بيد فإذا اختلفت هذه الأصناف فبيعوا كيف شئتم إذا كان يدا بيد وغالب الربا الآن بين الناس النوعان الأولان الذهب والفضة لأن الأطعمة التبادل فيها قليل والربا فيها أيضا قليل لكن الأكثر في الأموال والعلماء رحمهم الله لما ظهرت هذه الأوراق النقدية التي هي بدل عن الذهب والفضة اختلفوا فيها اختلافا عظيما حتى بلغ الخلاف إلى أكثر من ستة أقوال كل يقول برأي وأقرب الأقوال فيها أنه يجوز فيها ربا الفضل ولا يجوز ربا النسيئة بمعنى أنه يجوز فيها ربا الفضل دون ربا النسيئة إذا اختلفت الأجناس وعلى ذلك فيجوز أن أعطيك عشرة ريالات بالورق وأخذ منك تسعة ريالات بالحديد وما أشبه ذلك لأن الصفة مختلفة وقد جاء في الحديث إذا اختلفت هذه الأصناف فبيعوا كيف شئتم والقيمة وإن كانت متفقة حسب النظام وتقرير الحكومة لكن الكلام على الحقيقة الذاتية نجد أن الحديد يختلف عن القرطاس حتى في القيمة يختلف يعني لو فرضنا أن قطعة من حديد وورقة من الشارع أردت أن تساوي بينهما لم يكن بينهما سواء بل بينهما فرق فالجنس مختلف والقيمة مختلفة ولولا أن الحكومة جعلت هذه بمنزلة هذه في القيمة فما صارت مساوية لها في القيمة وعلى هذا تكون داخلة تحت قول ال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ى الله عليه وسلم فإذا اختلفت هذه الأصناف فبيعوا كيف شئتم إذا كان يدا بيد ثم إن الربا أصناف كثيرة بعضها أقبح من بعض أعظمه وأشده هو أن يأكل الربا أضعافا مضاعفة بحيث إذا حل الدين على الفقير وليس عنده مال يقول له أنذرك لمدة سنة وأزيدك أزيد الدين عليك مثل أن يحل دينه وهو عشر آلاف وليس عنده شيء فيقول أنذرك إلى سنة ونجعله أحد عشر ألفا هذا حرام ولا يجوز سواء جعل ذلك صريحا أو بحيلة بأن قال اشتر مني السلعة بأحد عشر ألفا وبعها علي بعشرة آلاف حتى يكون في ذمته إحد عشر ألفا يتحيل على محارم الله والعياذ بالله والحيلة على محارم الله أقبح من إتيان المحرم صريحا ولهذا تجد الذين يتحيلون على الربا ينطبق عليهم قول الله تعالى </w:t>
      </w:r>
      <w:r>
        <w:rPr>
          <w:b/>
          <w:bCs/>
          <w:rtl w:val="true"/>
          <w:lang w:bidi="ar"/>
        </w:rPr>
        <w:t>{</w:t>
      </w:r>
      <w:r>
        <w:rPr>
          <w:b/>
          <w:b/>
          <w:bCs/>
          <w:rtl w:val="true"/>
          <w:lang w:bidi="ar"/>
        </w:rPr>
        <w:t>الذين يأكلون الربا لا يقومون إلا كما يقوم الذي يتخبطه الشيطان من المس</w:t>
      </w:r>
      <w:r>
        <w:rPr>
          <w:b/>
          <w:bCs/>
          <w:rtl w:val="true"/>
          <w:lang w:bidi="ar"/>
        </w:rPr>
        <w:t xml:space="preserve">} </w:t>
      </w:r>
      <w:r>
        <w:rPr>
          <w:b/>
          <w:b/>
          <w:bCs/>
          <w:rtl w:val="true"/>
          <w:lang w:bidi="ar"/>
        </w:rPr>
        <w:t>فإذا هذه الآية فيها للعلماء قولان الأول أنهم يقومون لأكل الربا وأخذه كالمجانين يعني في تصرفهم في الدنيا يتصرف تصرف المجنون الطائش يريد هذا المكسب الحرام نجد هؤلاء الذي يتحيلون على الربا يتصرفون تصرف المجانين بكل لهف وبكل شغف وبكل وسيلة وفي كل يوم لهم حيلة والقول الثاني في الآية أنهم يقومون من قبورهم يوم القيامة كالذي يقوم مصروعا من الجن نسأل الله العافية أمام العالم وشاهد ومشه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على كل حال الربا محرم سواء كان صريحا أو كان عن طريق المكر والخداع وما كان عن طريق المكر والخداع فهو أشد إثما وأقرب إلى قسوة القلب والعياذ بالله </w:t>
      </w:r>
      <w:r>
        <w:rPr>
          <w:b/>
          <w:bCs/>
          <w:rtl w:val="true"/>
          <w:lang w:bidi="ar"/>
        </w:rPr>
        <w:t>{</w:t>
      </w:r>
      <w:r>
        <w:rPr>
          <w:b/>
          <w:b/>
          <w:bCs/>
          <w:rtl w:val="true"/>
          <w:lang w:bidi="ar"/>
        </w:rPr>
        <w:t>كلا بل ران على قلوبهم ما كانوا يكسبون</w:t>
      </w:r>
      <w:r>
        <w:rPr>
          <w:b/>
          <w:bCs/>
          <w:rtl w:val="true"/>
          <w:lang w:bidi="ar"/>
        </w:rPr>
        <w:t xml:space="preserve">} </w:t>
      </w:r>
      <w:r>
        <w:rPr>
          <w:b/>
          <w:b/>
          <w:bCs/>
          <w:rtl w:val="true"/>
          <w:lang w:bidi="ar"/>
        </w:rPr>
        <w:t xml:space="preserve">ولهذا تجدهم يفعلون هذه الحيل ويرون أنها حلال وأنه لا بأس بها ولا يكادون يقلعون عنها لكن من فعل المحرم على وجهه الصريح خجل من الله وعرف أنه في معصية وربما ييسر الله له الأمر ويمن عليه بالتوبة وأكل مال اليتيم أيضا من الموبقات واليتيم هو الذي مات أبوه قبل بلوغه واليتيم مسكين بمعنى أنه لا يستطيع الدفاع عن نفسه فيأتي من يسلط على ماله ويأكله هذا أيضا من الموبقات والتولي يوم الزحف يعني القتال مع الكفار إذا تقابل المسلمون والكفار فإن المتولي يكون قد فعل موبقا من موبقات الذنوب والعياذ بالله إلا فيما ذكر الله عز وجل </w:t>
      </w:r>
      <w:r>
        <w:rPr>
          <w:b/>
          <w:bCs/>
          <w:rtl w:val="true"/>
          <w:lang w:bidi="ar"/>
        </w:rPr>
        <w:t>{</w:t>
      </w:r>
      <w:r>
        <w:rPr>
          <w:b/>
          <w:b/>
          <w:bCs/>
          <w:rtl w:val="true"/>
          <w:lang w:bidi="ar"/>
        </w:rPr>
        <w:t>إلا متحرفا لقتال أو متحيزا إلى فئة</w:t>
      </w:r>
      <w:r>
        <w:rPr>
          <w:b/>
          <w:bCs/>
          <w:rtl w:val="true"/>
          <w:lang w:bidi="ar"/>
        </w:rPr>
        <w:t xml:space="preserve">} </w:t>
      </w:r>
      <w:r>
        <w:rPr>
          <w:b/>
          <w:b/>
          <w:bCs/>
          <w:rtl w:val="true"/>
          <w:lang w:bidi="ar"/>
        </w:rPr>
        <w:t>وقذف المحصنات المؤمنات الغافلات يعني أن يرمي الإنسان المرأة الغافلة المؤمنة بالزنا فيقول إنها زنت هذا أيضا من موبقات الذنوب ومثلها أيضا الرجل المحصن قذفه من كبائر الذنوب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هي عن المسافرة بالمصحف إلى بلاد الكفار إذا خيف وقوعه</w:t>
      </w:r>
      <w:r>
        <w:rPr>
          <w:b/>
          <w:b/>
          <w:bCs/>
          <w:rtl w:val="true"/>
          <w:lang w:bidi="ar"/>
        </w:rPr>
        <w:t xml:space="preserve"> بأيدي العدو</w:t>
      </w:r>
      <w:r>
        <w:rPr>
          <w:b/>
          <w:bCs/>
          <w:rtl w:val="true"/>
          <w:lang w:bidi="ar"/>
        </w:rPr>
        <w:br/>
      </w:r>
      <w:r>
        <w:rPr>
          <w:b/>
          <w:bCs/>
          <w:lang w:bidi="ar"/>
        </w:rPr>
        <w:t>1794</w:t>
      </w:r>
      <w:r>
        <w:rPr>
          <w:b/>
          <w:bCs/>
          <w:rtl w:val="true"/>
          <w:lang w:bidi="ar"/>
        </w:rPr>
        <w:t xml:space="preserve"> - </w:t>
      </w:r>
      <w:r>
        <w:rPr>
          <w:b/>
          <w:b/>
          <w:bCs/>
          <w:rtl w:val="true"/>
          <w:lang w:bidi="ar"/>
        </w:rPr>
        <w:t>عن ابن عمر رضي الله عنهما قال</w:t>
      </w:r>
      <w:r>
        <w:rPr>
          <w:b/>
          <w:bCs/>
          <w:rtl w:val="true"/>
          <w:lang w:bidi="ar"/>
        </w:rPr>
        <w:t xml:space="preserve">: </w:t>
      </w:r>
      <w:r>
        <w:rPr>
          <w:b/>
          <w:b/>
          <w:bCs/>
          <w:rtl w:val="true"/>
          <w:lang w:bidi="ar"/>
        </w:rPr>
        <w:t>نهى رسول الله صلى الله عليه وسلم أن يسافر بالقرآن إلى أرض العدو 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ن البابان ذكرهما المؤلف رحمه الله في كتابه رياض الصالحين الأول في تحريم السفر بالمصحف إلى بلاد العدو يعني أنه لا يجوز للإنسان أن يسافر بالمصحف إلى بلاد الكفار وذلك لأنه يخشى أن يقع في أيديهم فيستهينوا به ويذلوه والقرآن أشرف وأعظم من أن يكون في يدي العدو ولهذا ذكر عبد الله بن عمر رضي الله عنهما أن النبي صلى الله عليه وسلم نهى أن يسافر بالمصحف إلى أرض العدو وهذا كما قال المؤلف رحمه الله إذا خيف عليه أما إذا لم يخف عليه كما في وقتنا الحاضر فلا بأس فيجوز للإنسان إذا سافر في تجارة أو دراسة في بلد الكفار أن يذهب معه المصحف ولا حرج عليه ولكن يجب أن يعلم أن السفر إلى بلاد الكفار للإقامة في دراسة أو شبهها أي مدة طويلة لا يجوز بشروط ثلاثة الشرط الأول أن يكون عند الإنسان علم يدفع به الشبهات و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الكفار أعداء يريدون أن يصدوا الناس عن دين الله فإذا قدم إليهم الشاب الساذج الذي ليس عنده علم أوردوا عليه من الشبهات والشكوك ما يخرجه عن دينه من حيث لا يشعر فمن ليس عنده علم يدفع به الشبهات فإنه لا يحل له أن يذهب إلى بلاد الكفار مهما كان الأمر اللهم إلا للضرورة القصوى كالعلاج يكون معه من يصاحبه ويقيه من شر الناس الشرط الثاني أن يكون عنده دين يحميه من الشبهات وذلك لأن بلاد الكفر بلاد كفر ليس فيها مانع لا من وازع ديني ولا من وازع سلطاني الناس أحرار كما يقولون وهم أحرار في الهوى لكنهم عبيد للهوى في الواقع فإذا لم يكن عنده دين يحميه عن الشهوات فإنه يهلك لأنه سيجد النساء الكاسيات العاريات ويجد الخمور ويجد الشرور فإذا لم يكن عنده دين سقط في الهاوية والشرط الثالث أن يكون هناك ضرورة بأن يسافر لعلم لا يوجد في بلده ويحتاج الناس إليه فهذا لا بأس به فإذا تمت الشروط الثلاثة جاز للإنسان أن يسافر إلى أرض العدو وإلا فإنه لا يحل له هذا كان سيقيم مدة أما رجل سيذهب لتجارة ويشتري ويرجع فهذا أه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حريم استعمال إناء الذهب وإناء الفضة في الأكل والشرب والطهارة</w:t>
      </w:r>
      <w:r>
        <w:rPr>
          <w:b/>
          <w:b/>
          <w:bCs/>
          <w:rtl w:val="true"/>
          <w:lang w:bidi="ar"/>
        </w:rPr>
        <w:t xml:space="preserve"> وسائر وجوه الاستعمال</w:t>
      </w:r>
      <w:r>
        <w:rPr>
          <w:b/>
          <w:bCs/>
          <w:rtl w:val="true"/>
          <w:lang w:bidi="ar"/>
        </w:rPr>
        <w:br/>
      </w:r>
      <w:r>
        <w:rPr>
          <w:b/>
          <w:bCs/>
          <w:lang w:bidi="ar"/>
        </w:rPr>
        <w:t>1795</w:t>
      </w:r>
      <w:r>
        <w:rPr>
          <w:b/>
          <w:bCs/>
          <w:rtl w:val="true"/>
          <w:lang w:bidi="ar"/>
        </w:rPr>
        <w:t xml:space="preserve"> - </w:t>
      </w:r>
      <w:r>
        <w:rPr>
          <w:b/>
          <w:b/>
          <w:bCs/>
          <w:rtl w:val="true"/>
          <w:lang w:bidi="ar"/>
        </w:rPr>
        <w:t>عن أم سلمة رضي الله عنها أن رسول الله صلى الله عليه وسلم قال</w:t>
      </w:r>
      <w:r>
        <w:rPr>
          <w:b/>
          <w:bCs/>
          <w:rtl w:val="true"/>
          <w:lang w:bidi="ar"/>
        </w:rPr>
        <w:t xml:space="preserve">: </w:t>
      </w:r>
      <w:r>
        <w:rPr>
          <w:b/>
          <w:b/>
          <w:bCs/>
          <w:rtl w:val="true"/>
          <w:lang w:bidi="ar"/>
        </w:rPr>
        <w:t>الذي يشرب في آنية الفضة إنما يجرجر في بطنه نار جهنم متفق عليه وفي رواية لمسلم</w:t>
      </w:r>
      <w:r>
        <w:rPr>
          <w:b/>
          <w:bCs/>
          <w:rtl w:val="true"/>
          <w:lang w:bidi="ar"/>
        </w:rPr>
        <w:t xml:space="preserve">: </w:t>
      </w:r>
      <w:r>
        <w:rPr>
          <w:b/>
          <w:b/>
          <w:bCs/>
          <w:rtl w:val="true"/>
          <w:lang w:bidi="ar"/>
        </w:rPr>
        <w:t>إن الذي يأكل أو يشرب في آنية الفضة والذهب</w:t>
      </w:r>
      <w:r>
        <w:rPr>
          <w:b/>
          <w:bCs/>
          <w:rtl w:val="true"/>
          <w:lang w:bidi="ar"/>
        </w:rPr>
        <w:br/>
      </w:r>
      <w:r>
        <w:rPr>
          <w:b/>
          <w:bCs/>
          <w:lang w:bidi="ar"/>
        </w:rPr>
        <w:t>1796</w:t>
      </w:r>
      <w:r>
        <w:rPr>
          <w:b/>
          <w:bCs/>
          <w:rtl w:val="true"/>
          <w:lang w:bidi="ar"/>
        </w:rPr>
        <w:t xml:space="preserve"> - </w:t>
      </w:r>
      <w:r>
        <w:rPr>
          <w:b/>
          <w:b/>
          <w:bCs/>
          <w:rtl w:val="true"/>
          <w:lang w:bidi="ar"/>
        </w:rPr>
        <w:t>وعن حذيفة رضي الله عنه قال إن النبي صلى الله عليه وسلم نهانا عن الحرير والديباج والشرب في آنية الذهب والفضة وقال</w:t>
      </w:r>
      <w:r>
        <w:rPr>
          <w:b/>
          <w:bCs/>
          <w:rtl w:val="true"/>
          <w:lang w:bidi="ar"/>
        </w:rPr>
        <w:t xml:space="preserve">: </w:t>
      </w:r>
      <w:r>
        <w:rPr>
          <w:b/>
          <w:b/>
          <w:bCs/>
          <w:rtl w:val="true"/>
          <w:lang w:bidi="ar"/>
        </w:rPr>
        <w:t>هن لهم في الدنيا وهي لكم في الآخرة متفق عليه وفي رواية في الصحيحين عن حذيفة رضي الله عنه قال سمعت رسول الله صلى الله عليه وسلم يقول</w:t>
      </w:r>
      <w:r>
        <w:rPr>
          <w:b/>
          <w:bCs/>
          <w:rtl w:val="true"/>
          <w:lang w:bidi="ar"/>
        </w:rPr>
        <w:t xml:space="preserve">: </w:t>
      </w:r>
      <w:r>
        <w:rPr>
          <w:b/>
          <w:b/>
          <w:bCs/>
          <w:rtl w:val="true"/>
          <w:lang w:bidi="ar"/>
        </w:rPr>
        <w:t>لا تلبسوا الحرير ولا الديباج ولا تشربوا في آنية الذهب والفضة ولا تأكلوا في صحاف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7</w:t>
      </w:r>
      <w:r>
        <w:rPr>
          <w:b/>
          <w:bCs/>
          <w:rtl w:val="true"/>
          <w:lang w:bidi="ar"/>
        </w:rPr>
        <w:t xml:space="preserve"> - </w:t>
      </w:r>
      <w:r>
        <w:rPr>
          <w:b/>
          <w:b/>
          <w:bCs/>
          <w:rtl w:val="true"/>
          <w:lang w:bidi="ar"/>
        </w:rPr>
        <w:t>وعن أنس بن سيرين قال</w:t>
      </w:r>
      <w:r>
        <w:rPr>
          <w:b/>
          <w:bCs/>
          <w:rtl w:val="true"/>
          <w:lang w:bidi="ar"/>
        </w:rPr>
        <w:t xml:space="preserve">: </w:t>
      </w:r>
      <w:r>
        <w:rPr>
          <w:b/>
          <w:b/>
          <w:bCs/>
          <w:rtl w:val="true"/>
          <w:lang w:bidi="ar"/>
        </w:rPr>
        <w:t>كنت مع أنس بن مالك رضي الله عنه عند نفر من المجوس فجيء بفالودج على إناء من فضة فلم يأكله فقيل له حوله فحوله على إناء من خلنج وجيء به فأكله رواه البيهقي بإسناد حسن</w:t>
      </w:r>
      <w:r>
        <w:rPr>
          <w:b/>
          <w:bCs/>
          <w:rtl w:val="true"/>
          <w:lang w:bidi="ar"/>
        </w:rPr>
        <w:t>.</w:t>
        <w:br/>
      </w:r>
      <w:r>
        <w:rPr>
          <w:b/>
          <w:b/>
          <w:bCs/>
          <w:rtl w:val="true"/>
          <w:lang w:bidi="ar"/>
        </w:rPr>
        <w:t>أما الباب الثاني فهو الأكل والشرب في آنية الذهب والفضة الذهب والفضة كلاهما معدن مما خلقه الله عز وجل في الأرض وخلقه لنا كما قال تعالى هو الذي خلق لكم ما في الأرض جميعا فلنا أن ننتفع بالذهب والفضة على ما أردنا إلا ما جاء الشرع بتحريمه والنبي صلى الله عليه وسلم نهى عن الأكل والشرب في آنية الذهب والفضة وأخبر أنها للكفار في الدنيا ولنا في الآخرة وأخبر أن الذي يأكل ويشرب في آنية الفضة إنما يجرجر في بطنه نا جهنم والعياذ بالله والجرجرة هي صوت الماء إذا جرى في الحلق فهذا الرجل والعياذ بالله يسقى من نار جهنم نسأل الله العافية حتى يجرجر الصوت في بطنه كما جرجر في الدنيا وهذا يدل على أن الأكل والشرب في آنية الذهب والفضة من كبائر الذنوب وأنه لا يحل للمؤمن أن يفعل ذلك أما استعمال الذهب والفضة في غير ذلك فهذا موضع خلاف بين العلماء جمهور العلماء يقول لا يجوز أن يستعمل أواني الذهب والفضة في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كل والشرب كما أنه لا يجوز في الأكل والشرب فلا يجوز أن تجعلهما مستودعا للدواء أو مستودعا للدراهم أو للدنانير أو ما أشبه ذلك لأن النبي صلى الله عليه وسلم نهى عن الأكل والشرب فيهما وما سوى ذلك فهو مثله ومن العلماء من أباح ذلك وقال إننا نقتصر على ما جاءنا به النص والباقي ليس حراما لأن الأصل الحل ولهذا كانت أم سلمة رضي الله عنها وهي ممن روى حديث النهي عن الأكل والشرب في آنية الفضة كانت عندها جلجل من فضة وعاء البيبسي وشبهه جلجل من فضة جعلت فيه شعرات من شعرات النبي صلى الله عليه وسلم يستشفي الناس بها إذا مرض الإنسان أتوا إليها وجعلت في هذا الجلجل ماء وراجته في الشعر وشربه المريض فيشفى بإذن الله فهي رضي الله عنها تستعمل الفضة في غير الأكل والشرب وهذا أقرب إلى الصواب أن استعمال الذهب والفضة في غير الأكل والشرب جائز لكن الورع تركه احتياطا لموافقة جمهور العلماء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حريم لبس الرجل ثوبا مزعفرا</w:t>
      </w:r>
      <w:r>
        <w:rPr>
          <w:b/>
          <w:bCs/>
          <w:rtl w:val="true"/>
          <w:lang w:bidi="ar"/>
        </w:rPr>
        <w:br/>
      </w:r>
      <w:r>
        <w:rPr>
          <w:b/>
          <w:bCs/>
          <w:lang w:bidi="ar"/>
        </w:rPr>
        <w:t>1798</w:t>
      </w:r>
      <w:r>
        <w:rPr>
          <w:b/>
          <w:bCs/>
          <w:rtl w:val="true"/>
          <w:lang w:bidi="ar"/>
        </w:rPr>
        <w:t xml:space="preserve"> - </w:t>
      </w:r>
      <w:r>
        <w:rPr>
          <w:b/>
          <w:b/>
          <w:bCs/>
          <w:rtl w:val="true"/>
          <w:lang w:bidi="ar"/>
        </w:rPr>
        <w:t>عن أنس رضي الله عنه قال</w:t>
      </w:r>
      <w:r>
        <w:rPr>
          <w:b/>
          <w:bCs/>
          <w:rtl w:val="true"/>
          <w:lang w:bidi="ar"/>
        </w:rPr>
        <w:t xml:space="preserve">: </w:t>
      </w:r>
      <w:r>
        <w:rPr>
          <w:b/>
          <w:b/>
          <w:bCs/>
          <w:rtl w:val="true"/>
          <w:lang w:bidi="ar"/>
        </w:rPr>
        <w:t>نهى النبي صلى الله عليه وسلم أن يتزعفر الرجل متفق عليه</w:t>
      </w:r>
      <w:r>
        <w:rPr>
          <w:b/>
          <w:bCs/>
          <w:rtl w:val="true"/>
          <w:lang w:bidi="ar"/>
        </w:rPr>
        <w:t>.</w:t>
        <w:br/>
      </w:r>
      <w:r>
        <w:rPr>
          <w:b/>
          <w:bCs/>
          <w:lang w:bidi="ar"/>
        </w:rPr>
        <w:t>1799</w:t>
      </w:r>
      <w:r>
        <w:rPr>
          <w:b/>
          <w:bCs/>
          <w:rtl w:val="true"/>
          <w:lang w:bidi="ar"/>
        </w:rPr>
        <w:t xml:space="preserve"> - </w:t>
      </w:r>
      <w:r>
        <w:rPr>
          <w:b/>
          <w:b/>
          <w:bCs/>
          <w:rtl w:val="true"/>
          <w:lang w:bidi="ar"/>
        </w:rPr>
        <w:t>وعن عبد الله بن عمرو بن العاص رضي الله عنهما قال</w:t>
      </w:r>
      <w:r>
        <w:rPr>
          <w:b/>
          <w:bCs/>
          <w:rtl w:val="true"/>
          <w:lang w:bidi="ar"/>
        </w:rPr>
        <w:t xml:space="preserve">: </w:t>
      </w:r>
      <w:r>
        <w:rPr>
          <w:b/>
          <w:b/>
          <w:bCs/>
          <w:rtl w:val="true"/>
          <w:lang w:bidi="ar"/>
        </w:rPr>
        <w:t>رأى النبي صلى الله عليه وسلم علي ثوبين معصفرين فقال</w:t>
      </w:r>
      <w:r>
        <w:rPr>
          <w:b/>
          <w:bCs/>
          <w:rtl w:val="true"/>
          <w:lang w:bidi="ar"/>
        </w:rPr>
        <w:t xml:space="preserve">: </w:t>
      </w:r>
      <w:r>
        <w:rPr>
          <w:b/>
          <w:b/>
          <w:bCs/>
          <w:rtl w:val="true"/>
          <w:lang w:bidi="ar"/>
        </w:rPr>
        <w:t>أمك أمرتك بهذا؟ قلت اغسلهما قال بل احرقهما وفي رواية فقال إن هذا من ثياب الكفار فلا تلبسها 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ذكر المؤلف رحمه الله في كتابه </w:t>
      </w:r>
      <w:r>
        <w:rPr>
          <w:b/>
          <w:bCs/>
          <w:rtl w:val="true"/>
          <w:lang w:bidi="ar"/>
        </w:rPr>
        <w:t>(</w:t>
      </w:r>
      <w:r>
        <w:rPr>
          <w:b/>
          <w:b/>
          <w:bCs/>
          <w:rtl w:val="true"/>
          <w:lang w:bidi="ar"/>
        </w:rPr>
        <w:t>رياض الصالحين</w:t>
      </w:r>
      <w:r>
        <w:rPr>
          <w:b/>
          <w:bCs/>
          <w:rtl w:val="true"/>
          <w:lang w:bidi="ar"/>
        </w:rPr>
        <w:t xml:space="preserve">) </w:t>
      </w:r>
      <w:r>
        <w:rPr>
          <w:b/>
          <w:b/>
          <w:bCs/>
          <w:rtl w:val="true"/>
          <w:lang w:bidi="ar"/>
        </w:rPr>
        <w:t>بابين الباب الأول نهي الرجل أن يلبس الثوب المزعفر يعني الذي صبغ بالعصفر وهو نوع من النبات يشبه الزعفران وذكر فيه حديث عبد الله بن عمرو بن العاص رضي الله عنهما أن النبي صلى الله عليه وسلم رأى عليه ثوبين معصفرين أو ثوبا معصفرا فقال أمك أمرتك بهذا يعني ينكر عليه فدل ذلك على أنه يكره أو يحرم على الرجل أن يلبس مثل هذه الثياب الصفراء التي تميل إلى الحمرة قليلا وكذلك الثوب الأحمر نهى النبي صلى الله عليه وسلم عن لبسه وأخبر أن هذا من لباس الكفار وإذا كان لباس الكفار فإنا قد نهينا أن نتشبه بهم لقول النبي صلى الله عليه وسلم من تشبه بقوم فهو م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هي عن صمت يوم إلى الليل</w:t>
      </w:r>
      <w:r>
        <w:rPr>
          <w:b/>
          <w:bCs/>
          <w:rtl w:val="true"/>
          <w:lang w:bidi="ar"/>
        </w:rPr>
        <w:br/>
      </w:r>
      <w:r>
        <w:rPr>
          <w:b/>
          <w:bCs/>
          <w:lang w:bidi="ar"/>
        </w:rPr>
        <w:t>1800</w:t>
      </w:r>
      <w:r>
        <w:rPr>
          <w:b/>
          <w:bCs/>
          <w:rtl w:val="true"/>
          <w:lang w:bidi="ar"/>
        </w:rPr>
        <w:t xml:space="preserve"> - </w:t>
      </w:r>
      <w:r>
        <w:rPr>
          <w:b/>
          <w:b/>
          <w:bCs/>
          <w:rtl w:val="true"/>
          <w:lang w:bidi="ar"/>
        </w:rPr>
        <w:t>عن علي رضي الله عنه قال</w:t>
      </w:r>
      <w:r>
        <w:rPr>
          <w:b/>
          <w:bCs/>
          <w:rtl w:val="true"/>
          <w:lang w:bidi="ar"/>
        </w:rPr>
        <w:t xml:space="preserve">: </w:t>
      </w:r>
      <w:r>
        <w:rPr>
          <w:b/>
          <w:b/>
          <w:bCs/>
          <w:rtl w:val="true"/>
          <w:lang w:bidi="ar"/>
        </w:rPr>
        <w:t>حفظت عن رسول الله صلى الله عليه وسلم</w:t>
      </w:r>
      <w:r>
        <w:rPr>
          <w:b/>
          <w:bCs/>
          <w:rtl w:val="true"/>
          <w:lang w:bidi="ar"/>
        </w:rPr>
        <w:t xml:space="preserve">: </w:t>
      </w:r>
      <w:r>
        <w:rPr>
          <w:b/>
          <w:b/>
          <w:bCs/>
          <w:rtl w:val="true"/>
          <w:lang w:bidi="ar"/>
        </w:rPr>
        <w:t>لا يتم بعد احتلام ولا صمات يوم إلى الليل رواه أبو داود بإسناد حسن قال الخطابي في تفسير هذا الحديث كان من نسك الجاهلية الصمات فنهوا في الإسلام عن ذلك وأمروا بالذكر والحديث بالخير</w:t>
      </w:r>
      <w:r>
        <w:rPr>
          <w:b/>
          <w:bCs/>
          <w:rtl w:val="true"/>
          <w:lang w:bidi="ar"/>
        </w:rPr>
        <w:t>.</w:t>
        <w:br/>
      </w:r>
      <w:r>
        <w:rPr>
          <w:b/>
          <w:bCs/>
          <w:lang w:bidi="ar"/>
        </w:rPr>
        <w:t>1801</w:t>
      </w:r>
      <w:r>
        <w:rPr>
          <w:b/>
          <w:bCs/>
          <w:rtl w:val="true"/>
          <w:lang w:bidi="ar"/>
        </w:rPr>
        <w:t xml:space="preserve"> - </w:t>
      </w:r>
      <w:r>
        <w:rPr>
          <w:b/>
          <w:b/>
          <w:bCs/>
          <w:rtl w:val="true"/>
          <w:lang w:bidi="ar"/>
        </w:rPr>
        <w:t>وعن قيس بن أبي حازم قال</w:t>
      </w:r>
      <w:r>
        <w:rPr>
          <w:b/>
          <w:bCs/>
          <w:rtl w:val="true"/>
          <w:lang w:bidi="ar"/>
        </w:rPr>
        <w:t xml:space="preserve">: </w:t>
      </w:r>
      <w:r>
        <w:rPr>
          <w:b/>
          <w:b/>
          <w:bCs/>
          <w:rtl w:val="true"/>
          <w:lang w:bidi="ar"/>
        </w:rPr>
        <w:t>دخل أبو بكر الصديق رضي الله عنه على امرأة من أحمس يقال لها زينب فرآها لا تتكلم فقال ما لها لا تتكلم فقالوا حجت مصمتة فقال لها تكلمي فإن هذا لا يحل هذا من عمل الجاهلية فتكلمت رواه البخاري</w:t>
      </w:r>
      <w:r>
        <w:rPr>
          <w:b/>
          <w:bCs/>
          <w:rtl w:val="true"/>
          <w:lang w:bidi="ar"/>
        </w:rPr>
        <w:t>.</w:t>
        <w:br/>
      </w:r>
      <w:r>
        <w:rPr>
          <w:b/>
          <w:b/>
          <w:bCs/>
          <w:rtl w:val="true"/>
          <w:lang w:bidi="ar"/>
        </w:rPr>
        <w:t>وأما الباب الثاني فهو الصمت إلى الليل وكانوا في الجاهل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ينون لله عز وجل بالصمت إلى الليل يعني أن الإنسان يقوم من نومه في الليل ويسكت ولا يتكلم حتى تغيب الشمس فنهى المسلمون عن ذلك لأن هذا يؤدي إلى ترك التسبيح والتهليل والتحميد والأمر بالمعروف والنهي عن المنكر وقراءة القرآن وغير ذلك وأيضا هو من فعل الجاهلية فلذلك نهي عنه فلا يجوز للإنسان أن يصمت إلى الليل يعني يصمت ولا يتكلم إلى الليل وإذا قدر أن أحدا نذر هذا فإنه لا يفي بنذره فليحل النذر ويكفر كفارة يمين وإذا تكلم الإنسان فلا يتكلم إلا بخير لقول النبي صلى الله عليه وسلم من كان يؤمن بالله واليوم الآخر فليقل خيرا أو ليصمت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حريم انتساب الإنسان إلى غير أبيه وتوليه إلى غير مواليه</w:t>
      </w:r>
      <w:r>
        <w:rPr>
          <w:b/>
          <w:bCs/>
          <w:rtl w:val="true"/>
          <w:lang w:bidi="ar"/>
        </w:rPr>
        <w:br/>
      </w:r>
      <w:r>
        <w:rPr>
          <w:b/>
          <w:bCs/>
          <w:lang w:bidi="ar"/>
        </w:rPr>
        <w:t>1802</w:t>
      </w:r>
      <w:r>
        <w:rPr>
          <w:b/>
          <w:bCs/>
          <w:rtl w:val="true"/>
          <w:lang w:bidi="ar"/>
        </w:rPr>
        <w:t xml:space="preserve"> - </w:t>
      </w:r>
      <w:r>
        <w:rPr>
          <w:b/>
          <w:b/>
          <w:bCs/>
          <w:rtl w:val="true"/>
          <w:lang w:bidi="ar"/>
        </w:rPr>
        <w:t>عن سعد بن أبي وقاص رضي الله عنه أن النبي صلى الله عليه وسلم قال</w:t>
      </w:r>
      <w:r>
        <w:rPr>
          <w:b/>
          <w:bCs/>
          <w:rtl w:val="true"/>
          <w:lang w:bidi="ar"/>
        </w:rPr>
        <w:t xml:space="preserve">: </w:t>
      </w:r>
      <w:r>
        <w:rPr>
          <w:b/>
          <w:b/>
          <w:bCs/>
          <w:rtl w:val="true"/>
          <w:lang w:bidi="ar"/>
        </w:rPr>
        <w:t>من ادعى إلى غير أبيه وهو يعلم أنه غير أبيه فالجنة عليه حرام متفق عليه</w:t>
      </w:r>
      <w:r>
        <w:rPr>
          <w:b/>
          <w:bCs/>
          <w:rtl w:val="true"/>
          <w:lang w:bidi="ar"/>
        </w:rPr>
        <w:t>.</w:t>
        <w:br/>
      </w:r>
      <w:r>
        <w:rPr>
          <w:b/>
          <w:bCs/>
          <w:lang w:bidi="ar"/>
        </w:rPr>
        <w:t>1803</w:t>
      </w:r>
      <w:r>
        <w:rPr>
          <w:b/>
          <w:bCs/>
          <w:rtl w:val="true"/>
          <w:lang w:bidi="ar"/>
        </w:rPr>
        <w:t xml:space="preserve"> - </w:t>
      </w:r>
      <w:r>
        <w:rPr>
          <w:b/>
          <w:b/>
          <w:bCs/>
          <w:rtl w:val="true"/>
          <w:lang w:bidi="ar"/>
        </w:rPr>
        <w:t>وعن أبي هريرة رضي الله عنه عن النبي صلى الله عليه وسلم قال</w:t>
      </w:r>
      <w:r>
        <w:rPr>
          <w:b/>
          <w:bCs/>
          <w:rtl w:val="true"/>
          <w:lang w:bidi="ar"/>
        </w:rPr>
        <w:t xml:space="preserve">: </w:t>
      </w:r>
      <w:r>
        <w:rPr>
          <w:b/>
          <w:b/>
          <w:bCs/>
          <w:rtl w:val="true"/>
          <w:lang w:bidi="ar"/>
        </w:rPr>
        <w:t>لا ترغبوا عن آبائكم فمن رغب عن أبيه فهو كفر متفق عليه</w:t>
      </w:r>
      <w:r>
        <w:rPr>
          <w:b/>
          <w:bCs/>
          <w:rtl w:val="true"/>
          <w:lang w:bidi="ar"/>
        </w:rPr>
        <w:t>.</w:t>
        <w:br/>
      </w:r>
      <w:r>
        <w:rPr>
          <w:b/>
          <w:bCs/>
          <w:lang w:bidi="ar"/>
        </w:rPr>
        <w:t>1804</w:t>
      </w:r>
      <w:r>
        <w:rPr>
          <w:b/>
          <w:bCs/>
          <w:rtl w:val="true"/>
          <w:lang w:bidi="ar"/>
        </w:rPr>
        <w:t xml:space="preserve"> - </w:t>
      </w:r>
      <w:r>
        <w:rPr>
          <w:b/>
          <w:b/>
          <w:bCs/>
          <w:rtl w:val="true"/>
          <w:lang w:bidi="ar"/>
        </w:rPr>
        <w:t>وعن يزيد شريك بن طارق قال</w:t>
      </w:r>
      <w:r>
        <w:rPr>
          <w:b/>
          <w:bCs/>
          <w:rtl w:val="true"/>
          <w:lang w:bidi="ar"/>
        </w:rPr>
        <w:t xml:space="preserve">: </w:t>
      </w:r>
      <w:r>
        <w:rPr>
          <w:b/>
          <w:b/>
          <w:bCs/>
          <w:rtl w:val="true"/>
          <w:lang w:bidi="ar"/>
        </w:rPr>
        <w:t>رأيت عليا رضي الله عنه على المنبر يخطب فسمعته يقول لا والله ما عندنا من كتاب نقرؤه إلا كتاب الله وما في هذه الصحيفة فنشرها فإذا فيها أسنان الإبل وأشياء من الجراحات وفيها قال رسول الله صلى الله عليه وسلم المدينة حرام ما بين عير إلى ثور فمن أحدث فيها حدثا أو آوى محدثا فعليه لعنة الله والملائكة والناس أجمعين لا يقبل الله منه يوم القيامة صرفا ولا عدلا ذمة المسلمين واحدة يسعى بها أدناهم فمن أخفر مسلما فعليه لعنة الله والملائكة والناس أجمعين لا يق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منه يوم القيامة صرف ولا عدلا ومن ادعى إلى غير أبيه أو انتمى إلى غير مواليه فعليه لعنة الله والملائكة والناس أجمعين لا يقبل الله منه يوم القيامة صرفا ولا عدلا متفق عليه ذمة المسلمين أي عهدهم وأمانتهم وأخفره نقض عهده والصرف التوبة وقيل الحلة والعدل الفداء</w:t>
      </w:r>
      <w:r>
        <w:rPr>
          <w:b/>
          <w:bCs/>
          <w:rtl w:val="true"/>
          <w:lang w:bidi="ar"/>
        </w:rPr>
        <w:t>.</w:t>
        <w:br/>
      </w:r>
      <w:r>
        <w:rPr>
          <w:b/>
          <w:bCs/>
          <w:lang w:bidi="ar"/>
        </w:rPr>
        <w:t>1805</w:t>
      </w:r>
      <w:r>
        <w:rPr>
          <w:b/>
          <w:bCs/>
          <w:rtl w:val="true"/>
          <w:lang w:bidi="ar"/>
        </w:rPr>
        <w:t xml:space="preserve"> - </w:t>
      </w:r>
      <w:r>
        <w:rPr>
          <w:b/>
          <w:b/>
          <w:bCs/>
          <w:rtl w:val="true"/>
          <w:lang w:bidi="ar"/>
        </w:rPr>
        <w:t>وعن أبي ذر رضي الله عنه أنه سمع رسول الله صلى الله عليه وسلم يقول</w:t>
      </w:r>
      <w:r>
        <w:rPr>
          <w:b/>
          <w:bCs/>
          <w:rtl w:val="true"/>
          <w:lang w:bidi="ar"/>
        </w:rPr>
        <w:t xml:space="preserve">: </w:t>
      </w:r>
      <w:r>
        <w:rPr>
          <w:b/>
          <w:b/>
          <w:bCs/>
          <w:rtl w:val="true"/>
          <w:lang w:bidi="ar"/>
        </w:rPr>
        <w:t>ليس من رجل ادعى لغير أبيه وهو يعلمه إلا كفر ومن ادعى ما ليس له فليس منا وليتبوأ مقعده من النار ومن دعا رجلا بالكفر أو قال عدو الله وليس كذلك إلا حار عليه متفق عليه وهذا لفظ رواية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ه رياض الصالحين باب تحريم انتساب الإنسان إلى غير أبيه أو توليه غير مواليه ذكر رحمه الله شيئين كلاهما لحمة يلتحم الناس بعضهم ببعض به ويدنو بعضهم من بعض الأول</w:t>
      </w:r>
      <w:r>
        <w:rPr>
          <w:b/>
          <w:bCs/>
          <w:rtl w:val="true"/>
          <w:lang w:bidi="ar"/>
        </w:rPr>
        <w:t xml:space="preserve">: </w:t>
      </w:r>
      <w:r>
        <w:rPr>
          <w:b/>
          <w:b/>
          <w:bCs/>
          <w:rtl w:val="true"/>
          <w:lang w:bidi="ar"/>
        </w:rPr>
        <w:t>النس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 الولاء وقد قال النبي صلى الله عليه وسلم الولاء لحمة كلحمة النسب أما النسب فإن الإنسان يجب عليه أن ينتسب إلى أهله أبيه جده جد أبيه</w:t>
      </w:r>
      <w:r>
        <w:rPr>
          <w:b/>
          <w:bCs/>
          <w:rtl w:val="true"/>
          <w:lang w:bidi="ar"/>
        </w:rPr>
        <w:t>..</w:t>
        <w:br/>
      </w:r>
      <w:r>
        <w:rPr>
          <w:b/>
          <w:b/>
          <w:bCs/>
          <w:rtl w:val="true"/>
          <w:lang w:bidi="ar"/>
        </w:rPr>
        <w:t>وما أشبه ذلك ولا يحل له أن ينتسب إلى غير أبيه وهو يعلم أنه ليس بأبيه فمثلا إذا كان أبوه من القبيلة الفلانية ورأى أن هذه القبيلة فيها نقص عن القبيلة الأخرى فانتمى إلى قبيلة ثانية أعلى حسبا لأجل أن يزيل عن نفسه عيب قبيلته فإن هذا والعياذ بالله ملعون عليه لعنة الله والملائكة والناس أجمعين لا يقبل الله منه يوم القيامة صرفا ولا عدلا وأما إذا انتمى الإنسان إلى جده وأبي جده وهو مشهور ومعروف دون أن ينتفي من أبيه فلا بأس بهذا فقد قال النبي صلى الله عليه وسلم أنا ابن عبد المطلب أنا النبي ولا كذب مع أنه محمد بن عبد الله بن عبد المطلب فعبد المطلب جده ولكنه صلى الله عليه وسلم قال ذلك في غزوة حنين لأن عبد المطلب أشهر من أبيه عبد الله وهو عند قريش في المكانة العليا فلهذا قال أنا ابن عبد المطلب لكنه من المعلوم أنه محمد بن عبد الله ولم ينتف من أبيه وكذلك أيضا الناس ينتسبون إلى اسم القبيلة فيقول مثلا أحمد بن تيمية وما أشبه ذلك مما ينتسب إلى القبيلة لكن المهم الذي عليه الوعيد هو الذي ينتمي إلى غير أبيه لأنه غير راض بحسبه ونسبه فيريد أن يرفع نفسه ويدفع خسيسته بالانت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غير أبيه فهذا هو الذي عليه اللعنة والعياذ بالله يوجد والعياذ بالله من يفعل ذلك للدنيا ينتسبون إلى أعمامهم دون آبائهم للدنيا مثل ما يوجد الآن أناس لديهم جنسيتان ينتسب إلى عمه أو إلى خاله أو ما أشبه ذلك لينال بذلك شيئا من الدنيا هذا أيضا حرام عليه ولا يحل عليه ذلك والواجب على من كان كذلك أن يعدل تبعيته وجنسيته وكذلك بطاقته ولا يبقيها على ما هي عليه ومن اتقى الله جعل له من أمره يسرا ورزقه من حيث لا يحتسب والله الموفق أما حديث علي بن أبي طالب رضي الله عنه أنه أعلن على المنبر وهو يخطب الناس أنه ليس عندهم شيء خصهم به الرسول صلى الله عليه وسلم إلا كتاب الله وهذا عام لكل أحد والمراد بكتاب الله ما يقرأه المسلمون اليوم من أولهم إلى آخرهم صغارا وكبارا لم يزد فيه أحد ولم ينقص منه أحد وفي هذا رد على الرافضة الشيعة الذين يدعون أن القرآن الكريم قد حذف منه ثلثه وحذفت منه سورة الولاية وما أشبه ذلك فخرجوا عن إجماع المسلمين ومن يشاقق الرسول من بعد ما تبين له الهدى ويتبع غير سبيل المؤمنين نوله ما تولى ونصله جهنم وساءت مصيرا وفي قسم أمير المؤمنين رضي الله عنه وهو الخليفة الرابع وهو البار الصادق بدون قسم أن النبي صلى الله عليه وسلم لم يخصهم بشيء دليل على كذب الرافضة الشيعة الذين يقولون إن النبي صلى الله عليه وسلم عهد بالخلافة إلى علي بن أبي طالب وأن أبا بكر وعمر ظالمون معتدون كافرون منافقون ه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ياذ بالله يصفون خير هذه الأمة بهذه الأوصاف نسأل الله العافية ونسأل الله أن يجازيهم بما يستحقون به من عدله إنه على كل شيء قدير فعلي بن أبي طالب إن كانوا صادقين في محبته وولايته وأنهم يتولونه وأنهم شيعته فليصدقوه بهذا اليمين الذي أقسم به على المنبر وهو يخطب الناس معلنا أن النبي صلى الله عليه وسلم ما خصهم بشيء أبدا إلا كتاب الله الذي يقرؤه المسلمون صغارا وكبارا إلى يومنا هذا والحمد لله ثم نشرها وقرأ فيها شيئا من أسنان الإبل في الزكاة والثياب والجراحات ولم تبين في هذا الحديث ولكنها بينت في مواضع أخرى وذكر فيها أن المدينة حرام ما بين عير إلى ثور فالمدينة لها حرم كحرم مكة لكنه دون حرم مكة في الأوكدية والفضيلة لأن حرم مكة لا يمكن لمؤمن يتم إيمانه إلا أن يقصده حاجا ومعتمرا بخلاف حرم المدينة ثم إن المحرمات في المدينة أخف من المحرمات في مكة ولهذا يجب في حرم مكة في قتل الصيد الجزاء ولا يجب هذا في حرم المدينة وليس هذا موضوع ذكر الفروق بين الحرمين فهي حوالي ستة أو سبعة فروق معروفة وما بين عير إلى ثور معروف أيضا فإن هذا الحرم مساحته بريد في بريد يعني أربعة فراسخ في أربعة فراسخ هذا الحرم يقول النبي صلى الله عليه وسلم من أحدث فيه حدثا أو آوى محدثا فعليه لعنة الله والملائكة والناس أجمعين أحدث حدثا في أي شيء في العقيدة في المنهج في السلوك مخالفا للمسلمين فعليه لعنة الله والملائكة والناس أجمعين وكذلك من آوى محدثا يعني أدخله المدينة وهو يعلم أنه صاحب حدث فآواه ونصره وأدخله في منزله وتستر عليه وما أشبه ذلك هذا يكون أيضا مشاركا له في الإثم عليه لعنة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لائكة والناس أجمعين الجملة الثانية أن ذمة المسلمين واحدة يعني عهدهم واحد إذا عاهد أحد من المسلمين ممن لهم ولايات العهد وخفر ذمة أحد فعليه لعنة الله والملائكة والناس أجمعين فمثلا إذا دخل كافر إلى البلد في أمان وعهد ممن لهم ولاية العهد أو غيرهم ممن له الأمان ثم خفره أحد استحق اللعنة من الله والملائكة والناس أجمعين لو أن كافرا دخل بأمان وآواه رجل مؤمن آمن كافرا وقال له ادخل وأنت في أماني جواري رجل عادي من المؤمنين ثم جاء إنسان وقتل هذا الكافر وقال هذا كافر لابد أن نقتله رغم أمانه من المسلم فعلى القاتل لعنة الله والملائكة والناس أجمعين نسأل الله العافية كيف إذا دخل بأمان من ولى الأمر على أنه مؤتمن وفي جوار وأمان الدولة ثم يأتي إنسان فيقتله هذا عليه لعنة الله والملائكة والناس أجمعين وفي هذا دليل على حماية الدين الإسلامي لمن دخل بأمانه وجواره وأن الدين الإسلامي لا يعرف الغدر والاغتيال والجرائم الدين الإسلامي دين صريح ما فيه إلا الصراحة إنسان أمنه مسلمون لابد أن يكون آمنا ولا آمنين الفائدة لابد أن يكون آمنا وبهذا نعرف غلط من يغدرون بالذمم ويخونون ويغتالون أناسا لهم عهد وأمان وأن هؤلاء مستحقون لما أعلنه أمير المؤمنين علي رضي الله عنه عليهم لعنة الله والملائكة والناس أجمعين والعياذ بالله نعم الحربي الذي يدخل بدون أمان لم يعطه أحد من المسلمين الأ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دخل مستخفيا ليكون جاسوسا للعدو أو مفسدا في الأرض هذا يقتل لأنه لا أمان له أما إنسان دخل بأمان من الدولة أو أمان من أي طرف من المسلمين فيخفر فهذا لا يقتل فهو نفس محترمة معصومة من غدر بها فعليه لعنة الله والملائكة والناس أجمعين وبهذا نعرف خطأ ما نسمعه في بعض البلاد من الاعتداء على الآمنين الذين لهم عهد من الدولة تجدهم آمنين بعهد من الدولة ثم يأتي إنسان باسم الإسلام فيغدر لا فالإسلام لا يعرف الغدر يقول الله عز وجل </w:t>
      </w:r>
      <w:r>
        <w:rPr>
          <w:b/>
          <w:bCs/>
          <w:rtl w:val="true"/>
          <w:lang w:bidi="ar"/>
        </w:rPr>
        <w:t>{</w:t>
      </w:r>
      <w:r>
        <w:rPr>
          <w:b/>
          <w:b/>
          <w:bCs/>
          <w:rtl w:val="true"/>
          <w:lang w:bidi="ar"/>
        </w:rPr>
        <w:t>وأوفوا بعهد الله إذا عاهدتم ولا تنقضوا الأيمان بعد توكيدها</w:t>
      </w:r>
      <w:r>
        <w:rPr>
          <w:b/>
          <w:bCs/>
          <w:rtl w:val="true"/>
          <w:lang w:bidi="ar"/>
        </w:rPr>
        <w:t xml:space="preserve">} </w:t>
      </w:r>
      <w:r>
        <w:rPr>
          <w:b/>
          <w:b/>
          <w:bCs/>
          <w:rtl w:val="true"/>
          <w:lang w:bidi="ar"/>
        </w:rPr>
        <w:t xml:space="preserve">ويقول الله عز وجل </w:t>
      </w:r>
      <w:r>
        <w:rPr>
          <w:b/>
          <w:bCs/>
          <w:rtl w:val="true"/>
          <w:lang w:bidi="ar"/>
        </w:rPr>
        <w:t>{</w:t>
      </w:r>
      <w:r>
        <w:rPr>
          <w:b/>
          <w:b/>
          <w:bCs/>
          <w:rtl w:val="true"/>
          <w:lang w:bidi="ar"/>
        </w:rPr>
        <w:t>ولا تكونوا كالتي نقضت غزلها من بعد قوة أنكاثا تتخذون أيمانكم دخلا بينكم أن تكون أمة هي أربى من أمة</w:t>
      </w:r>
      <w:r>
        <w:rPr>
          <w:b/>
          <w:bCs/>
          <w:rtl w:val="true"/>
          <w:lang w:bidi="ar"/>
        </w:rPr>
        <w:t xml:space="preserve">} </w:t>
      </w:r>
      <w:r>
        <w:rPr>
          <w:b/>
          <w:b/>
          <w:bCs/>
          <w:rtl w:val="true"/>
          <w:lang w:bidi="ar"/>
        </w:rPr>
        <w:t xml:space="preserve">العهد شيء عظيم والغدر به فظيع والعياذ بالله ليس من الإسلام في شيء لكن بعض الجهال يظنون أن يخفوا غيرتهم بما لا يطابق الكتاب والسنة وهذا خطأ المؤمن مقيد بما جاء به الشرع وليس الإسلام بالهوى </w:t>
      </w:r>
      <w:r>
        <w:rPr>
          <w:b/>
          <w:bCs/>
          <w:rtl w:val="true"/>
          <w:lang w:bidi="ar"/>
        </w:rPr>
        <w:t>{</w:t>
      </w:r>
      <w:r>
        <w:rPr>
          <w:b/>
          <w:b/>
          <w:bCs/>
          <w:rtl w:val="true"/>
          <w:lang w:bidi="ar"/>
        </w:rPr>
        <w:t>ولو اتبع الحق أهواءهم لفسدت السماوات والأرض ومن فيهن</w:t>
      </w:r>
      <w:r>
        <w:rPr>
          <w:b/>
          <w:bCs/>
          <w:rtl w:val="true"/>
          <w:lang w:bidi="ar"/>
        </w:rPr>
        <w:t xml:space="preserve">} </w:t>
      </w:r>
      <w:r>
        <w:rPr>
          <w:b/>
          <w:b/>
          <w:bCs/>
          <w:rtl w:val="true"/>
          <w:lang w:bidi="ar"/>
        </w:rPr>
        <w:t>لكن الطرق معروفة مبينة واضحة والل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تحذير من ارتكاب ما نهى الله عز وجل ورسوله صلى</w:t>
      </w:r>
      <w:r>
        <w:rPr>
          <w:b/>
          <w:b/>
          <w:bCs/>
          <w:rtl w:val="true"/>
          <w:lang w:bidi="ar"/>
        </w:rPr>
        <w:t xml:space="preserve"> الله عليه وسلم عنه</w:t>
      </w:r>
      <w:r>
        <w:rPr>
          <w:b/>
          <w:bCs/>
          <w:rtl w:val="true"/>
          <w:lang w:bidi="ar"/>
        </w:rPr>
        <w:br/>
      </w:r>
      <w:r>
        <w:rPr>
          <w:b/>
          <w:b/>
          <w:bCs/>
          <w:rtl w:val="true"/>
          <w:lang w:bidi="ar"/>
        </w:rPr>
        <w:t xml:space="preserve">قال الله تعالى </w:t>
      </w:r>
      <w:r>
        <w:rPr>
          <w:b/>
          <w:bCs/>
          <w:rtl w:val="true"/>
          <w:lang w:bidi="ar"/>
        </w:rPr>
        <w:t>{</w:t>
      </w:r>
      <w:r>
        <w:rPr>
          <w:b/>
          <w:b/>
          <w:bCs/>
          <w:rtl w:val="true"/>
          <w:lang w:bidi="ar"/>
        </w:rPr>
        <w:t>فليحذر الذين يخالفون عن أمره أن تصيبهم فتنة أو يصيبهم عذاب أليم</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يحذركم الله نفسه</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إن بطش ربك لشديد</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كذلك أخذ ربك إذا أخذ القرى وهي ظالمة إن أخذه أليم شديد</w:t>
      </w:r>
      <w:r>
        <w:rPr>
          <w:b/>
          <w:bCs/>
          <w:rtl w:val="true"/>
          <w:lang w:bidi="ar"/>
        </w:rPr>
        <w:t>} .</w:t>
        <w:br/>
      </w:r>
      <w:r>
        <w:rPr>
          <w:b/>
          <w:bCs/>
          <w:lang w:bidi="ar"/>
        </w:rPr>
        <w:t>1806</w:t>
      </w:r>
      <w:r>
        <w:rPr>
          <w:b/>
          <w:bCs/>
          <w:rtl w:val="true"/>
          <w:lang w:bidi="ar"/>
        </w:rPr>
        <w:t xml:space="preserve"> - </w:t>
      </w:r>
      <w:r>
        <w:rPr>
          <w:b/>
          <w:b/>
          <w:bCs/>
          <w:rtl w:val="true"/>
          <w:lang w:bidi="ar"/>
        </w:rPr>
        <w:t>وعن أبي هريرة رضي الله عنه أن النبي صلى الله عليه وسلم قال</w:t>
      </w:r>
      <w:r>
        <w:rPr>
          <w:b/>
          <w:bCs/>
          <w:rtl w:val="true"/>
          <w:lang w:bidi="ar"/>
        </w:rPr>
        <w:t xml:space="preserve">: </w:t>
      </w:r>
      <w:r>
        <w:rPr>
          <w:b/>
          <w:b/>
          <w:bCs/>
          <w:rtl w:val="true"/>
          <w:lang w:bidi="ar"/>
        </w:rPr>
        <w:t>إن الله تعالى يغار وغيرة الله أن يأتي المرء ما حرم الله عليه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نووي رحمه الله تعالى في كتابه رياض الصالحين باب التحذير من الوقوع فيما نهى الله ورسوله محمد صلى الله عليه وسلم عنه يعني أن الإنسان يجب أن يكون حذرا من الوقوع في المحرمات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تهاون ولا يغلبه الأمن من مكر الله عز وجل فإن بعض الناس يغره الشيطان يقول افعل المعصية واستغفر الله افعل المعصية ورحمة الله تعالى سبقت غضبه افعل المعصية فقد قال الله تعالى إن الله لا يغفر أن يشرك به ويغفر ما دون ذلك لمن يشاء إلى غير ذلك من الأماني الكاذبة التي يغر بها الشيطان بني آدم </w:t>
      </w:r>
      <w:r>
        <w:rPr>
          <w:b/>
          <w:bCs/>
          <w:rtl w:val="true"/>
          <w:lang w:bidi="ar"/>
        </w:rPr>
        <w:t>{</w:t>
      </w:r>
      <w:r>
        <w:rPr>
          <w:b/>
          <w:b/>
          <w:bCs/>
          <w:rtl w:val="true"/>
          <w:lang w:bidi="ar"/>
        </w:rPr>
        <w:t>وما يعدهم الشيطان إلا غرورا</w:t>
      </w:r>
      <w:r>
        <w:rPr>
          <w:b/>
          <w:bCs/>
          <w:rtl w:val="true"/>
          <w:lang w:bidi="ar"/>
        </w:rPr>
        <w:t xml:space="preserve">} </w:t>
      </w:r>
      <w:r>
        <w:rPr>
          <w:b/>
          <w:b/>
          <w:bCs/>
          <w:rtl w:val="true"/>
          <w:lang w:bidi="ar"/>
        </w:rPr>
        <w:t xml:space="preserve">فالواجب الحذر مما نهى الله ورسوله عنه ثم استدل المؤلف رحمة الله بآيات من كتاب الله منها قول الله تعالى </w:t>
      </w:r>
      <w:r>
        <w:rPr>
          <w:b/>
          <w:bCs/>
          <w:rtl w:val="true"/>
          <w:lang w:bidi="ar"/>
        </w:rPr>
        <w:t>{</w:t>
      </w:r>
      <w:r>
        <w:rPr>
          <w:b/>
          <w:b/>
          <w:bCs/>
          <w:rtl w:val="true"/>
          <w:lang w:bidi="ar"/>
        </w:rPr>
        <w:t>فليحذر الذين يخالفون عن أمره أن تصيبهم فتنة أو يصيبهم عذاب أليم</w:t>
      </w:r>
      <w:r>
        <w:rPr>
          <w:b/>
          <w:bCs/>
          <w:rtl w:val="true"/>
          <w:lang w:bidi="ar"/>
        </w:rPr>
        <w:t>} {</w:t>
      </w:r>
      <w:r>
        <w:rPr>
          <w:b/>
          <w:b/>
          <w:bCs/>
          <w:rtl w:val="true"/>
          <w:lang w:bidi="ar"/>
        </w:rPr>
        <w:t>فليحذر الذي يخالفون عن أمره</w:t>
      </w:r>
      <w:r>
        <w:rPr>
          <w:b/>
          <w:bCs/>
          <w:rtl w:val="true"/>
          <w:lang w:bidi="ar"/>
        </w:rPr>
        <w:t xml:space="preserve">} </w:t>
      </w:r>
      <w:r>
        <w:rPr>
          <w:b/>
          <w:b/>
          <w:bCs/>
          <w:rtl w:val="true"/>
          <w:lang w:bidi="ar"/>
        </w:rPr>
        <w:t xml:space="preserve">أي عن أمر رسول الله صلى الله عليه وسلم ومعنى يخالفون عنه يخرجون عنه ولا يبالون به ويرتكبونه ليحذروا </w:t>
      </w:r>
      <w:r>
        <w:rPr>
          <w:b/>
          <w:bCs/>
          <w:rtl w:val="true"/>
          <w:lang w:bidi="ar"/>
        </w:rPr>
        <w:t>{</w:t>
      </w:r>
      <w:r>
        <w:rPr>
          <w:b/>
          <w:b/>
          <w:bCs/>
          <w:rtl w:val="true"/>
          <w:lang w:bidi="ar"/>
        </w:rPr>
        <w:t>أن تصيبهم فتنة أو يصيبهم عذاب أليم</w:t>
      </w:r>
      <w:r>
        <w:rPr>
          <w:b/>
          <w:bCs/>
          <w:rtl w:val="true"/>
          <w:lang w:bidi="ar"/>
        </w:rPr>
        <w:t xml:space="preserve">} </w:t>
      </w:r>
      <w:r>
        <w:rPr>
          <w:b/>
          <w:b/>
          <w:bCs/>
          <w:rtl w:val="true"/>
          <w:lang w:bidi="ar"/>
        </w:rPr>
        <w:t xml:space="preserve">فتنة في قلوبهم والعياذ بالله يلقي في قلوبهم الفتنة من الشك فيما يجب اليقين فيه أو الشهوة فيما يحرم تناوله ولهذا قال الإمام أحمد رحمه الله أتدري ما الفتنة يعني في قوله تعالى </w:t>
      </w:r>
      <w:r>
        <w:rPr>
          <w:b/>
          <w:bCs/>
          <w:rtl w:val="true"/>
          <w:lang w:bidi="ar"/>
        </w:rPr>
        <w:t>{</w:t>
      </w:r>
      <w:r>
        <w:rPr>
          <w:b/>
          <w:b/>
          <w:bCs/>
          <w:rtl w:val="true"/>
          <w:lang w:bidi="ar"/>
        </w:rPr>
        <w:t>أن تصيبهم فتنة</w:t>
      </w:r>
      <w:r>
        <w:rPr>
          <w:b/>
          <w:bCs/>
          <w:rtl w:val="true"/>
          <w:lang w:bidi="ar"/>
        </w:rPr>
        <w:t xml:space="preserve">} </w:t>
      </w:r>
      <w:r>
        <w:rPr>
          <w:b/>
          <w:b/>
          <w:bCs/>
          <w:rtl w:val="true"/>
          <w:lang w:bidi="ar"/>
        </w:rPr>
        <w:t xml:space="preserve">الفتنة الشرك لعله إذا رد بعض قوله أن يقع في قلبه شيء من الزيغ فيهلك والعياذ بالله فاحذر الفتنة احذر المخالفة عن أمر الله ورسوله أن يصيبك فتنة </w:t>
      </w:r>
      <w:r>
        <w:rPr>
          <w:b/>
          <w:bCs/>
          <w:rtl w:val="true"/>
          <w:lang w:bidi="ar"/>
        </w:rPr>
        <w:t>{</w:t>
      </w:r>
      <w:r>
        <w:rPr>
          <w:b/>
          <w:b/>
          <w:bCs/>
          <w:rtl w:val="true"/>
          <w:lang w:bidi="ar"/>
        </w:rPr>
        <w:t>أو يصيبهم عذاب أليم</w:t>
      </w:r>
      <w:r>
        <w:rPr>
          <w:b/>
          <w:bCs/>
          <w:rtl w:val="true"/>
          <w:lang w:bidi="ar"/>
        </w:rPr>
        <w:t xml:space="preserve">} </w:t>
      </w:r>
      <w:r>
        <w:rPr>
          <w:b/>
          <w:b/>
          <w:bCs/>
          <w:rtl w:val="true"/>
          <w:lang w:bidi="ar"/>
        </w:rPr>
        <w:t xml:space="preserve">أي عذاب مؤلم إما في الدنيا وإما في الآخرة وقال الله تعالى </w:t>
      </w:r>
      <w:r>
        <w:rPr>
          <w:b/>
          <w:bCs/>
          <w:rtl w:val="true"/>
          <w:lang w:bidi="ar"/>
        </w:rPr>
        <w:t>{</w:t>
      </w:r>
      <w:r>
        <w:rPr>
          <w:b/>
          <w:b/>
          <w:bCs/>
          <w:rtl w:val="true"/>
          <w:lang w:bidi="ar"/>
        </w:rPr>
        <w:t>يحذركم الله نفسه</w:t>
      </w:r>
      <w:r>
        <w:rPr>
          <w:b/>
          <w:bCs/>
          <w:rtl w:val="true"/>
          <w:lang w:bidi="ar"/>
        </w:rPr>
        <w:t xml:space="preserve">} </w:t>
      </w:r>
      <w:r>
        <w:rPr>
          <w:b/>
          <w:b/>
          <w:bCs/>
          <w:rtl w:val="true"/>
          <w:lang w:bidi="ar"/>
        </w:rPr>
        <w:t xml:space="preserve">يعني احذروا الله عز وجل فإنه شديد العقاب كما قال تعالى </w:t>
      </w:r>
      <w:r>
        <w:rPr>
          <w:b/>
          <w:bCs/>
          <w:rtl w:val="true"/>
          <w:lang w:bidi="ar"/>
        </w:rPr>
        <w:t>{</w:t>
      </w:r>
      <w:r>
        <w:rPr>
          <w:b/>
          <w:b/>
          <w:bCs/>
          <w:rtl w:val="true"/>
          <w:lang w:bidi="ar"/>
        </w:rPr>
        <w:t>نبئ عبادي أني أنا الغفور الرحيم و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ذابي هو العذاب الأليم</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اعلموا أن الله شديد العقاب وأن الله غفور رحيم</w:t>
      </w:r>
      <w:r>
        <w:rPr>
          <w:b/>
          <w:bCs/>
          <w:rtl w:val="true"/>
          <w:lang w:bidi="ar"/>
        </w:rPr>
        <w:t xml:space="preserve">} </w:t>
      </w:r>
      <w:r>
        <w:rPr>
          <w:b/>
          <w:b/>
          <w:bCs/>
          <w:rtl w:val="true"/>
          <w:lang w:bidi="ar"/>
        </w:rPr>
        <w:t xml:space="preserve">فبدأ بالعقاب وثنى بالمغفرة لئلا يغلب الأمن من مكر الله والإنسان إذا أمن من مكر الله أصابه البلاء والعذاب ولهذا قال الله تبارك وتعالى </w:t>
      </w:r>
      <w:r>
        <w:rPr>
          <w:b/>
          <w:bCs/>
          <w:rtl w:val="true"/>
          <w:lang w:bidi="ar"/>
        </w:rPr>
        <w:t>{</w:t>
      </w:r>
      <w:r>
        <w:rPr>
          <w:b/>
          <w:b/>
          <w:bCs/>
          <w:rtl w:val="true"/>
          <w:lang w:bidi="ar"/>
        </w:rPr>
        <w:t>أفأمن أهل القرى أن يأتيهم بأسنا بياتا وهم نائمون أو أمن أهل القرى أن يأتيهم بأسنا ضحى وهم يلعبون أفأمنوا مكر الله فلا يأمن مكر الله إلا القوم الخاسرون</w:t>
      </w:r>
      <w:r>
        <w:rPr>
          <w:b/>
          <w:bCs/>
          <w:rtl w:val="true"/>
          <w:lang w:bidi="ar"/>
        </w:rPr>
        <w:t xml:space="preserve">} </w:t>
      </w:r>
      <w:r>
        <w:rPr>
          <w:b/>
          <w:b/>
          <w:bCs/>
          <w:rtl w:val="true"/>
          <w:lang w:bidi="ar"/>
        </w:rPr>
        <w:t xml:space="preserve">الآمن من مكر الله هو المغالي وإنه يعمل ما يشاء من المعاصي ولا يخافه لكنه في الحقيقة خاسر لأن مآله العذاب والنكال نسأل الله العافية وقال تبارك وتعالى </w:t>
      </w:r>
      <w:r>
        <w:rPr>
          <w:b/>
          <w:bCs/>
          <w:rtl w:val="true"/>
          <w:lang w:bidi="ar"/>
        </w:rPr>
        <w:t>{</w:t>
      </w:r>
      <w:r>
        <w:rPr>
          <w:b/>
          <w:b/>
          <w:bCs/>
          <w:rtl w:val="true"/>
          <w:lang w:bidi="ar"/>
        </w:rPr>
        <w:t>وكذلك أخذ ربك إذا أخذ القرى وهي ظالمة إن أخذه أليم شديد</w:t>
      </w:r>
      <w:r>
        <w:rPr>
          <w:b/>
          <w:bCs/>
          <w:rtl w:val="true"/>
          <w:lang w:bidi="ar"/>
        </w:rPr>
        <w:t xml:space="preserve">} </w:t>
      </w:r>
      <w:r>
        <w:rPr>
          <w:b/>
          <w:b/>
          <w:bCs/>
          <w:rtl w:val="true"/>
          <w:lang w:bidi="ar"/>
        </w:rPr>
        <w:t xml:space="preserve">فسرها النبي صلى الله عليه وسلم بقوله إن الله ليملي للظالم يعني يمهله ويدعه يظلم نفسه حتى إذا أخذه لم يفلته وتلا قوله تعالى </w:t>
      </w:r>
      <w:r>
        <w:rPr>
          <w:b/>
          <w:bCs/>
          <w:rtl w:val="true"/>
          <w:lang w:bidi="ar"/>
        </w:rPr>
        <w:t>{</w:t>
      </w:r>
      <w:r>
        <w:rPr>
          <w:b/>
          <w:b/>
          <w:bCs/>
          <w:rtl w:val="true"/>
          <w:lang w:bidi="ar"/>
        </w:rPr>
        <w:t>وكذلك أخذ ربك إذا أخذ القرى وهي ظالمة إن أخذه أليم شديد</w:t>
      </w:r>
      <w:r>
        <w:rPr>
          <w:b/>
          <w:bCs/>
          <w:rtl w:val="true"/>
          <w:lang w:bidi="ar"/>
        </w:rPr>
        <w:t xml:space="preserve">} </w:t>
      </w:r>
      <w:r>
        <w:rPr>
          <w:b/>
          <w:b/>
          <w:bCs/>
          <w:rtl w:val="true"/>
          <w:lang w:bidi="ar"/>
        </w:rPr>
        <w:t>فالحذر الحذر من التهاون بمعصية الله عز وجل حتى إن من أهل العلم من قال إن الرجل إذا فعل المعصية متهاونا بها ولو كانت صغيرة صارت كبيرة والعياذ بالله لما قام في قلبه من التهاون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سأل الله أن يؤمنا وإياكم من أسباب عقابه وغضب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سبق لنا الكلام على أنه لا يجوز للإنسان أن يغتر في إمهال الله تعالى له وأن يرتكب المعاصي بناء على أن الله لن يعالجه بالعقوبة وأن هذا من باب الأمن من مكر الله عز وجل وذكرنا أن الله تعالى يملي للظالم حتى إذا أخذه لم يفلته كما قال النبي صلى الله عليه وسلم وتلا قول الله تعالى كذلك أخذ ربك إذا أخذ القرى وهي ظالمة إن أخذه أليم شديد وكثير من الناس يتهاون في هذا الأمر يعصي الله فينهى عن ذلك ويترك الواجب فيؤمر بفعله ويقول </w:t>
      </w:r>
      <w:r>
        <w:rPr>
          <w:b/>
          <w:bCs/>
          <w:rtl w:val="true"/>
          <w:lang w:bidi="ar"/>
        </w:rPr>
        <w:t>{</w:t>
      </w:r>
      <w:r>
        <w:rPr>
          <w:b/>
          <w:b/>
          <w:bCs/>
          <w:rtl w:val="true"/>
          <w:lang w:bidi="ar"/>
        </w:rPr>
        <w:t>إن الله غفور رحيم</w:t>
      </w:r>
      <w:r>
        <w:rPr>
          <w:b/>
          <w:bCs/>
          <w:rtl w:val="true"/>
          <w:lang w:bidi="ar"/>
        </w:rPr>
        <w:t>} {</w:t>
      </w:r>
      <w:r>
        <w:rPr>
          <w:b/>
          <w:b/>
          <w:bCs/>
          <w:rtl w:val="true"/>
          <w:lang w:bidi="ar"/>
        </w:rPr>
        <w:t>إن الله لا يغفر أن يشرك به ويغفر ما دون ذلك لمن يشاء</w:t>
      </w:r>
      <w:r>
        <w:rPr>
          <w:b/>
          <w:bCs/>
          <w:rtl w:val="true"/>
          <w:lang w:bidi="ar"/>
        </w:rPr>
        <w:t xml:space="preserve">} </w:t>
      </w:r>
      <w:r>
        <w:rPr>
          <w:b/>
          <w:b/>
          <w:bCs/>
          <w:rtl w:val="true"/>
          <w:lang w:bidi="ar"/>
        </w:rPr>
        <w:t xml:space="preserve">وأنا لم أشرك بالله فيقال له إن الذي قال ذلك هو الذي قال </w:t>
      </w:r>
      <w:r>
        <w:rPr>
          <w:b/>
          <w:bCs/>
          <w:rtl w:val="true"/>
          <w:lang w:bidi="ar"/>
        </w:rPr>
        <w:t>{</w:t>
      </w:r>
      <w:r>
        <w:rPr>
          <w:b/>
          <w:b/>
          <w:bCs/>
          <w:rtl w:val="true"/>
          <w:lang w:bidi="ar"/>
        </w:rPr>
        <w:t>اعلموا أن الله شديد العقاب</w:t>
      </w:r>
      <w:r>
        <w:rPr>
          <w:b/>
          <w:bCs/>
          <w:rtl w:val="true"/>
          <w:lang w:bidi="ar"/>
        </w:rPr>
        <w:t xml:space="preserve">} </w:t>
      </w:r>
      <w:r>
        <w:rPr>
          <w:b/>
          <w:b/>
          <w:bCs/>
          <w:rtl w:val="true"/>
          <w:lang w:bidi="ar"/>
        </w:rPr>
        <w:t xml:space="preserve">وقال </w:t>
      </w:r>
      <w:r>
        <w:rPr>
          <w:b/>
          <w:bCs/>
          <w:rtl w:val="true"/>
          <w:lang w:bidi="ar"/>
        </w:rPr>
        <w:t>{</w:t>
      </w:r>
      <w:r>
        <w:rPr>
          <w:b/>
          <w:b/>
          <w:bCs/>
          <w:rtl w:val="true"/>
          <w:lang w:bidi="ar"/>
        </w:rPr>
        <w:t>نبئ عبادي أني أنا الغفور الرحيم وأن عذابي هو العذاب الأليم</w:t>
      </w:r>
      <w:r>
        <w:rPr>
          <w:b/>
          <w:bCs/>
          <w:rtl w:val="true"/>
          <w:lang w:bidi="ar"/>
        </w:rPr>
        <w:t xml:space="preserve">} </w:t>
      </w:r>
      <w:r>
        <w:rPr>
          <w:b/>
          <w:b/>
          <w:bCs/>
          <w:rtl w:val="true"/>
          <w:lang w:bidi="ar"/>
        </w:rPr>
        <w:t xml:space="preserve">ولا يجوز لك أن تغتر بإمهال الله لك ربما يمهل الله العبد على معاصيه ويستدرجه من حيث لا يعلم حتى إذا أخذه أخذه أخذ عزيز مقتدر والعياذ بالله فإياك أن تتهاون راقب الله عز وجل واعلم أن لكل داء دواء فإذا مسك طائف من الشيطان تذكر واتعظ وأقبل على الله وتب إلى الله عز وجل وكن كمن قال الله فيهم </w:t>
      </w:r>
      <w:r>
        <w:rPr>
          <w:b/>
          <w:bCs/>
          <w:rtl w:val="true"/>
          <w:lang w:bidi="ar"/>
        </w:rPr>
        <w:t>{</w:t>
      </w:r>
      <w:r>
        <w:rPr>
          <w:b/>
          <w:b/>
          <w:bCs/>
          <w:rtl w:val="true"/>
          <w:lang w:bidi="ar"/>
        </w:rPr>
        <w:t>والذين إذا فعلوا فاحشة أو ظلموا أنفسهم ذكروا الله فاستغفروا لذنوبهم ومن يغفر الذنوب إلا الله ولم يصروا على ما فعلوا وهم يعلم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وبة لابد فيها من شروط خمسة</w:t>
      </w:r>
      <w:r>
        <w:rPr>
          <w:b/>
          <w:bCs/>
          <w:rtl w:val="true"/>
          <w:lang w:bidi="ar"/>
        </w:rPr>
        <w:t xml:space="preserve">: </w:t>
      </w:r>
      <w:r>
        <w:rPr>
          <w:b/>
          <w:bCs/>
          <w:lang w:bidi="ar"/>
        </w:rPr>
        <w:t>1</w:t>
      </w:r>
      <w:r>
        <w:rPr>
          <w:b/>
          <w:bCs/>
          <w:rtl w:val="true"/>
          <w:lang w:bidi="ar"/>
        </w:rPr>
        <w:t xml:space="preserve"> - </w:t>
      </w:r>
      <w:r>
        <w:rPr>
          <w:b/>
          <w:b/>
          <w:bCs/>
          <w:rtl w:val="true"/>
          <w:lang w:bidi="ar"/>
        </w:rPr>
        <w:t>الإخلاص لله عز وجل بألا يحمل الإنسان على التوبة مراعاة أحد من الخلق ولا أن ينال بذلك جاها أو رئاسة بل يخلص النية لله عز وجل خوفا من عقابه ورجاء لثوابه</w:t>
      </w:r>
      <w:r>
        <w:rPr>
          <w:b/>
          <w:bCs/>
          <w:rtl w:val="true"/>
          <w:lang w:bidi="ar"/>
        </w:rPr>
        <w:t>.</w:t>
        <w:br/>
      </w:r>
      <w:r>
        <w:rPr>
          <w:b/>
          <w:bCs/>
          <w:lang w:bidi="ar"/>
        </w:rPr>
        <w:t>2</w:t>
      </w:r>
      <w:r>
        <w:rPr>
          <w:b/>
          <w:bCs/>
          <w:rtl w:val="true"/>
          <w:lang w:bidi="ar"/>
        </w:rPr>
        <w:t xml:space="preserve"> - </w:t>
      </w:r>
      <w:r>
        <w:rPr>
          <w:b/>
          <w:b/>
          <w:bCs/>
          <w:rtl w:val="true"/>
          <w:lang w:bidi="ar"/>
        </w:rPr>
        <w:t>الندم على ما فعل من الذنب بحيث لا يتساوى عنده الذنب وعدمه بل يندم على ما حصل منه ويتحسر في نفسه ويقول ليتني لم أفعل هذا لكنه يخضع لقضاء الله وقدره ويتوب إلى الله عز وجل</w:t>
      </w:r>
      <w:r>
        <w:rPr>
          <w:b/>
          <w:bCs/>
          <w:rtl w:val="true"/>
          <w:lang w:bidi="ar"/>
        </w:rPr>
        <w:t>.</w:t>
        <w:br/>
      </w:r>
      <w:r>
        <w:rPr>
          <w:b/>
          <w:bCs/>
          <w:lang w:bidi="ar"/>
        </w:rPr>
        <w:t>3</w:t>
      </w:r>
      <w:r>
        <w:rPr>
          <w:b/>
          <w:bCs/>
          <w:rtl w:val="true"/>
          <w:lang w:bidi="ar"/>
        </w:rPr>
        <w:t xml:space="preserve"> - </w:t>
      </w:r>
      <w:r>
        <w:rPr>
          <w:b/>
          <w:b/>
          <w:bCs/>
          <w:rtl w:val="true"/>
          <w:lang w:bidi="ar"/>
        </w:rPr>
        <w:t>الإقلاع عن الذنب بترك المعصية إن كان الذنب معصية أو فعل الواجب إن كان الذنب بترك الواجب يمكن تداركه فأما أن يصر على الذنب ويرجو التوبة فهذا خطأ وهذا من الأماني الكاذبة بعض الناس يقول أستغفر الله وأتوب إليه من الغيبة وهو يغتاب الناس يقول أستغفر الله من الربا وهو يأكل الربا يقول أستغفر الله وأتوب إليه من حقوق الناس وهو يأكل حقوق الناس يماطل في الحق الذي عليه مع قدرته على وفائه وغير ذلك من الأمور التي يكذب بها الإنسان على نفسه في أنه تائب وهو لم يتب وإذا كان الذنب حقا لآدمي فلابد أن يوصله إليه أخذ مالا من شخص سرق منه مالا وجاء يسأل يقول إنه تاب نقول رد المال إلى صاحبه أما بدون أن ترده إلى صاحبه فالتوبة لم تتم كذلك توبته من أكل لحم الناس يغتاب شخصا يسب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جالس وقال إنه تاب إلى الله نقول له اذهب واطلب منه أن يحلك حتى تنفعك التوبة وإنما قيدنا هذا بما إذا كان قد علم أنك قد اغتبته وإلا فلا حاجة أن تخبره أثن عليه بالخير في المجالس التي كنت تسبه فيها ثم استغفر الله له</w:t>
      </w:r>
      <w:r>
        <w:rPr>
          <w:b/>
          <w:bCs/>
          <w:rtl w:val="true"/>
          <w:lang w:bidi="ar"/>
        </w:rPr>
        <w:t>.</w:t>
        <w:br/>
      </w:r>
      <w:r>
        <w:rPr>
          <w:b/>
          <w:bCs/>
          <w:lang w:bidi="ar"/>
        </w:rPr>
        <w:t>4</w:t>
      </w:r>
      <w:r>
        <w:rPr>
          <w:b/>
          <w:bCs/>
          <w:rtl w:val="true"/>
          <w:lang w:bidi="ar"/>
        </w:rPr>
        <w:t xml:space="preserve"> - </w:t>
      </w:r>
      <w:r>
        <w:rPr>
          <w:b/>
          <w:b/>
          <w:bCs/>
          <w:rtl w:val="true"/>
          <w:lang w:bidi="ar"/>
        </w:rPr>
        <w:t>العزم على ألا يعود يعني لا يتوب إلى الله وهو عازم على أن يعود متى سنحت الفرصة فإن هذه ليست توبة بل يجب أن يعزم على ألا يعود إلى الذنب</w:t>
      </w:r>
      <w:r>
        <w:rPr>
          <w:b/>
          <w:bCs/>
          <w:rtl w:val="true"/>
          <w:lang w:bidi="ar"/>
        </w:rPr>
        <w:t>.</w:t>
        <w:br/>
      </w:r>
      <w:r>
        <w:rPr>
          <w:b/>
          <w:bCs/>
          <w:lang w:bidi="ar"/>
        </w:rPr>
        <w:t>5</w:t>
      </w:r>
      <w:r>
        <w:rPr>
          <w:b/>
          <w:bCs/>
          <w:rtl w:val="true"/>
          <w:lang w:bidi="ar"/>
        </w:rPr>
        <w:t xml:space="preserve"> - </w:t>
      </w:r>
      <w:r>
        <w:rPr>
          <w:b/>
          <w:b/>
          <w:bCs/>
          <w:rtl w:val="true"/>
          <w:lang w:bidi="ar"/>
        </w:rPr>
        <w:t>أن تكون التوبة في وقت القبول وذلك بأن يتوب قبل أن يحضره الموت أو قبل أن تطلع الشمس من مغربها فإن لم يتب إلا إذا حضره الموت فإن التوبة لا تنفع</w:t>
      </w:r>
      <w:r>
        <w:rPr>
          <w:b/>
          <w:bCs/>
          <w:rtl w:val="true"/>
          <w:lang w:bidi="ar"/>
        </w:rPr>
        <w:t>.</w:t>
        <w:br/>
      </w:r>
      <w:r>
        <w:rPr>
          <w:b/>
          <w:b/>
          <w:bCs/>
          <w:rtl w:val="true"/>
          <w:lang w:bidi="ar"/>
        </w:rPr>
        <w:t>ومن هذا نعرف أن التوبة واجبة على الفور بدون تأخير لأن الإنسان لا يدري متى يفاجأ بالموت فيجب عليه أن يكون مستعدا نسأل الله تعالى أن يتوب علينا وعليكم وأن يتوفانا على 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يقوله ويفعله من ارتكب منهيا عنه</w:t>
      </w:r>
      <w:r>
        <w:rPr>
          <w:b/>
          <w:bCs/>
          <w:rtl w:val="true"/>
          <w:lang w:bidi="ar"/>
        </w:rPr>
        <w:br/>
      </w:r>
      <w:r>
        <w:rPr>
          <w:b/>
          <w:b/>
          <w:bCs/>
          <w:rtl w:val="true"/>
          <w:lang w:bidi="ar"/>
        </w:rPr>
        <w:t xml:space="preserve">قال الله تعالى </w:t>
      </w:r>
      <w:r>
        <w:rPr>
          <w:b/>
          <w:bCs/>
          <w:rtl w:val="true"/>
          <w:lang w:bidi="ar"/>
        </w:rPr>
        <w:t>{</w:t>
      </w:r>
      <w:r>
        <w:rPr>
          <w:b/>
          <w:b/>
          <w:bCs/>
          <w:rtl w:val="true"/>
          <w:lang w:bidi="ar"/>
        </w:rPr>
        <w:t>وإما ينزغنك من الشيطان نزغ فاستعذ بالله</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إن الذي اتقوا إذا مسهم طائف من الشيطان تذكروا فإذا هم مبصرون</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الذين إذا فعلوا فاحشة أو ظلموا أنفسهم ذكروا الله فاستغفروا لذنوبهم ومن يغفر الذنوب إلا الله ولم يصروا على ما فعلوا وهم يعلمون أولئك جزاؤهم مغفرة من ربهم وجنات تجري من تحتها الأنهار خالدين فيها ونعم أجر العاملين</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توبوا إلى الله جميعا أيها المؤمنون لعلكم تفلحون</w:t>
      </w:r>
      <w:r>
        <w:rPr>
          <w:b/>
          <w:bCs/>
          <w:rtl w:val="true"/>
          <w:lang w:bidi="ar"/>
        </w:rPr>
        <w:t>}</w:t>
        <w:br/>
      </w:r>
      <w:r>
        <w:rPr>
          <w:b/>
          <w:bCs/>
          <w:lang w:bidi="ar"/>
        </w:rPr>
        <w:t>1807</w:t>
      </w:r>
      <w:r>
        <w:rPr>
          <w:b/>
          <w:bCs/>
          <w:rtl w:val="true"/>
          <w:lang w:bidi="ar"/>
        </w:rPr>
        <w:t xml:space="preserve"> - </w:t>
      </w:r>
      <w:r>
        <w:rPr>
          <w:b/>
          <w:b/>
          <w:bCs/>
          <w:rtl w:val="true"/>
          <w:lang w:bidi="ar"/>
        </w:rPr>
        <w:t>وعن أبي هريرة رضي الله عنه عن النبي صلى الله عليه وسلم قال من حلف فقال في حلفه باللات والعزى فليقل لا إله إلا الله ومن قال لصاحبه تعال أقامرك فليتصدق 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في كتابه رياض الصالحين باب ما يقوله ويفعله من فعل محرما وذلك أن الإنسان ليس معصوما من الذنب لابد لكل إنسان من ذنوب كما جاء في الحديث عن النبي صلى الله عليه وسلم كل بني آدم خطاء وخير الخطائ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وابون وقال صلى الله عليه وسلم لو لم تذنبوا لذهب الله بكم ثم جاء بقوم يذنبون فيستغفرون الله فيغفر لهم فلابد للإنسان من ذنب ولكن ماذا يصنع يجب عليه إذا أذنب ذنبا أن يرجع إلى الله ويتوب إليه ويندم ويستغفر حتى ينمحي عنه ذلك الذنب قال الله تعالى وإما ينزغنك من الشيطان نزغ فاستعذ بالله يعني إذا نزغك الشيطان وألقى في قلبك الزيع والمعصية فاستعذ بالله فإذا هممت بمعصية سواء كانت فيما يتعلق بحق الله أو فيما يتعلق بحق المخلوق فقل </w:t>
      </w:r>
      <w:r>
        <w:rPr>
          <w:b/>
          <w:bCs/>
          <w:rtl w:val="true"/>
          <w:lang w:bidi="ar"/>
        </w:rPr>
        <w:t>{</w:t>
      </w:r>
      <w:r>
        <w:rPr>
          <w:b/>
          <w:b/>
          <w:bCs/>
          <w:rtl w:val="true"/>
          <w:lang w:bidi="ar"/>
        </w:rPr>
        <w:t>فاستعذ بالله من الشيطان الرجيم</w:t>
      </w:r>
      <w:r>
        <w:rPr>
          <w:b/>
          <w:bCs/>
          <w:rtl w:val="true"/>
          <w:lang w:bidi="ar"/>
        </w:rPr>
        <w:t xml:space="preserve">} </w:t>
      </w:r>
      <w:r>
        <w:rPr>
          <w:b/>
          <w:b/>
          <w:bCs/>
          <w:rtl w:val="true"/>
          <w:lang w:bidi="ar"/>
        </w:rPr>
        <w:t xml:space="preserve">فإذا قلت ذلك بإخلاص فإن الله يعينك ويعيذك من الشيطان الرجيم ويعصمك منه وقال الله تعالى </w:t>
      </w:r>
      <w:r>
        <w:rPr>
          <w:b/>
          <w:bCs/>
          <w:rtl w:val="true"/>
          <w:lang w:bidi="ar"/>
        </w:rPr>
        <w:t>{</w:t>
      </w:r>
      <w:r>
        <w:rPr>
          <w:b/>
          <w:b/>
          <w:bCs/>
          <w:rtl w:val="true"/>
          <w:lang w:bidi="ar"/>
        </w:rPr>
        <w:t>إذا مسهم طائف من الشيطان تذكروا فإذا هم مبصرون</w:t>
      </w:r>
      <w:r>
        <w:rPr>
          <w:b/>
          <w:bCs/>
          <w:rtl w:val="true"/>
          <w:lang w:bidi="ar"/>
        </w:rPr>
        <w:t xml:space="preserve">} </w:t>
      </w:r>
      <w:r>
        <w:rPr>
          <w:b/>
          <w:b/>
          <w:bCs/>
          <w:rtl w:val="true"/>
          <w:lang w:bidi="ar"/>
        </w:rPr>
        <w:t xml:space="preserve">أي وقع في قلوبهم زيغ وعملوا عملا سيئا تذكروا اعتبروا </w:t>
      </w:r>
      <w:r>
        <w:rPr>
          <w:b/>
          <w:bCs/>
          <w:rtl w:val="true"/>
          <w:lang w:bidi="ar"/>
        </w:rPr>
        <w:t>{</w:t>
      </w:r>
      <w:r>
        <w:rPr>
          <w:b/>
          <w:b/>
          <w:bCs/>
          <w:rtl w:val="true"/>
          <w:lang w:bidi="ar"/>
        </w:rPr>
        <w:t>فإذا هم مبصرون</w:t>
      </w:r>
      <w:r>
        <w:rPr>
          <w:b/>
          <w:bCs/>
          <w:rtl w:val="true"/>
          <w:lang w:bidi="ar"/>
        </w:rPr>
        <w:t xml:space="preserve">} </w:t>
      </w:r>
      <w:r>
        <w:rPr>
          <w:b/>
          <w:b/>
          <w:bCs/>
          <w:rtl w:val="true"/>
          <w:lang w:bidi="ar"/>
        </w:rPr>
        <w:t xml:space="preserve">فيعرفون أنهم في غي وحينئذ يستغفرون الله تعالى كما قال في الآية الأخرى التي ساقها المؤلف رحمه الله في أوصاف المتقين </w:t>
      </w:r>
      <w:r>
        <w:rPr>
          <w:b/>
          <w:bCs/>
          <w:rtl w:val="true"/>
          <w:lang w:bidi="ar"/>
        </w:rPr>
        <w:t>{</w:t>
      </w:r>
      <w:r>
        <w:rPr>
          <w:b/>
          <w:b/>
          <w:bCs/>
          <w:rtl w:val="true"/>
          <w:lang w:bidi="ar"/>
        </w:rPr>
        <w:t>والذين إذا فعلوا فاحشة أو ظلموا أنفسهم ذكروا الله</w:t>
      </w:r>
      <w:r>
        <w:rPr>
          <w:b/>
          <w:bCs/>
          <w:rtl w:val="true"/>
          <w:lang w:bidi="ar"/>
        </w:rPr>
        <w:t>} {</w:t>
      </w:r>
      <w:r>
        <w:rPr>
          <w:b/>
          <w:b/>
          <w:bCs/>
          <w:rtl w:val="true"/>
          <w:lang w:bidi="ar"/>
        </w:rPr>
        <w:t>إذا فعلوا فاحشة</w:t>
      </w:r>
      <w:r>
        <w:rPr>
          <w:b/>
          <w:bCs/>
          <w:rtl w:val="true"/>
          <w:lang w:bidi="ar"/>
        </w:rPr>
        <w:t xml:space="preserve">} </w:t>
      </w:r>
      <w:r>
        <w:rPr>
          <w:b/>
          <w:b/>
          <w:bCs/>
          <w:rtl w:val="true"/>
          <w:lang w:bidi="ar"/>
        </w:rPr>
        <w:t>يعني سيئة عظيمة أو ظلموا أنفسهم ب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ون ذلك ذكروا الله بقلوبهم وألسنتهم </w:t>
      </w:r>
      <w:r>
        <w:rPr>
          <w:b/>
          <w:bCs/>
          <w:rtl w:val="true"/>
          <w:lang w:bidi="ar"/>
        </w:rPr>
        <w:t>{</w:t>
      </w:r>
      <w:r>
        <w:rPr>
          <w:b/>
          <w:b/>
          <w:bCs/>
          <w:rtl w:val="true"/>
          <w:lang w:bidi="ar"/>
        </w:rPr>
        <w:t>فاستغفروا لذنوبهم</w:t>
      </w:r>
      <w:r>
        <w:rPr>
          <w:b/>
          <w:bCs/>
          <w:rtl w:val="true"/>
          <w:lang w:bidi="ar"/>
        </w:rPr>
        <w:t xml:space="preserve">} </w:t>
      </w:r>
      <w:r>
        <w:rPr>
          <w:b/>
          <w:b/>
          <w:bCs/>
          <w:rtl w:val="true"/>
          <w:lang w:bidi="ar"/>
        </w:rPr>
        <w:t xml:space="preserve">سألوا الله تعالى أن يغفر لهم </w:t>
      </w:r>
      <w:r>
        <w:rPr>
          <w:b/>
          <w:bCs/>
          <w:rtl w:val="true"/>
          <w:lang w:bidi="ar"/>
        </w:rPr>
        <w:t>{</w:t>
      </w:r>
      <w:r>
        <w:rPr>
          <w:b/>
          <w:b/>
          <w:bCs/>
          <w:rtl w:val="true"/>
          <w:lang w:bidi="ar"/>
        </w:rPr>
        <w:t>ومن يغفر الذنوب إلا الله</w:t>
      </w:r>
      <w:r>
        <w:rPr>
          <w:b/>
          <w:bCs/>
          <w:rtl w:val="true"/>
          <w:lang w:bidi="ar"/>
        </w:rPr>
        <w:t xml:space="preserve">} </w:t>
      </w:r>
      <w:r>
        <w:rPr>
          <w:b/>
          <w:b/>
          <w:bCs/>
          <w:rtl w:val="true"/>
          <w:lang w:bidi="ar"/>
        </w:rPr>
        <w:t xml:space="preserve">يعني لا أحد يغفر الذنوب إلا الله لو اجتمع أهل الأرض كلهم وأهل السماوات كلهم على أن يرفعوا عنك ذنبا واحدا ما استطاعوا أبدا كل الخلق لو أرادوا أن يمحوا عنك ذنبا واحدا ما استطاعوا لا يغفر الذنوب إلا الله </w:t>
      </w:r>
      <w:r>
        <w:rPr>
          <w:b/>
          <w:bCs/>
          <w:rtl w:val="true"/>
          <w:lang w:bidi="ar"/>
        </w:rPr>
        <w:t>{</w:t>
      </w:r>
      <w:r>
        <w:rPr>
          <w:b/>
          <w:b/>
          <w:bCs/>
          <w:rtl w:val="true"/>
          <w:lang w:bidi="ar"/>
        </w:rPr>
        <w:t>ولم يصروا على ما فعلوا وهم يعلمون</w:t>
      </w:r>
      <w:r>
        <w:rPr>
          <w:b/>
          <w:bCs/>
          <w:rtl w:val="true"/>
          <w:lang w:bidi="ar"/>
        </w:rPr>
        <w:t xml:space="preserve">} </w:t>
      </w:r>
      <w:r>
        <w:rPr>
          <w:b/>
          <w:b/>
          <w:bCs/>
          <w:rtl w:val="true"/>
          <w:lang w:bidi="ar"/>
        </w:rPr>
        <w:t xml:space="preserve">يعني لم يستمروا في معصيتهم وذنوبهم وهم يعلمون أنهم على ذنب أما لو أنهم فعلوا ذنبا وأصروا عليه وهم لا يعلمون أنه ذنب فإن الله تعالى لا يؤاخذهم لقوله تعالى </w:t>
      </w:r>
      <w:r>
        <w:rPr>
          <w:b/>
          <w:bCs/>
          <w:rtl w:val="true"/>
          <w:lang w:bidi="ar"/>
        </w:rPr>
        <w:t>{</w:t>
      </w:r>
      <w:r>
        <w:rPr>
          <w:b/>
          <w:b/>
          <w:bCs/>
          <w:rtl w:val="true"/>
          <w:lang w:bidi="ar"/>
        </w:rPr>
        <w:t>ربنا لا تؤاخذنا إن نسينا أو أخطأنا</w:t>
      </w:r>
      <w:r>
        <w:rPr>
          <w:b/>
          <w:bCs/>
          <w:rtl w:val="true"/>
          <w:lang w:bidi="ar"/>
        </w:rPr>
        <w:t>} {</w:t>
      </w:r>
      <w:r>
        <w:rPr>
          <w:b/>
          <w:b/>
          <w:bCs/>
          <w:rtl w:val="true"/>
          <w:lang w:bidi="ar"/>
        </w:rPr>
        <w:t>أولئك جزاؤهم مغفرة من ربهم وجنات تجري من تحتها الأنهار خالدين فيها ونعم أجر العاملين</w:t>
      </w:r>
      <w:r>
        <w:rPr>
          <w:b/>
          <w:bCs/>
          <w:rtl w:val="true"/>
          <w:lang w:bidi="ar"/>
        </w:rPr>
        <w:t xml:space="preserve">} </w:t>
      </w:r>
      <w:r>
        <w:rPr>
          <w:b/>
          <w:b/>
          <w:bCs/>
          <w:rtl w:val="true"/>
          <w:lang w:bidi="ar"/>
        </w:rPr>
        <w:t xml:space="preserve">يعني هؤلاء الذين يتصفون بهذه الصفات هذا جزاؤهم عند الله وقال الله تعالى </w:t>
      </w:r>
      <w:r>
        <w:rPr>
          <w:b/>
          <w:bCs/>
          <w:rtl w:val="true"/>
          <w:lang w:bidi="ar"/>
        </w:rPr>
        <w:t>{</w:t>
      </w:r>
      <w:r>
        <w:rPr>
          <w:b/>
          <w:b/>
          <w:bCs/>
          <w:rtl w:val="true"/>
          <w:lang w:bidi="ar"/>
        </w:rPr>
        <w:t>وتوبوا إلى الله جميعا أيها المؤمنون لعلكم تفلحون</w:t>
      </w:r>
      <w:r>
        <w:rPr>
          <w:b/>
          <w:bCs/>
          <w:rtl w:val="true"/>
          <w:lang w:bidi="ar"/>
        </w:rPr>
        <w:t xml:space="preserve">} </w:t>
      </w:r>
      <w:r>
        <w:rPr>
          <w:b/>
          <w:b/>
          <w:bCs/>
          <w:rtl w:val="true"/>
          <w:lang w:bidi="ar"/>
        </w:rPr>
        <w:t xml:space="preserve">توبوا إلى الله هذه ذكرها الله تعالى بعد الأمر بغض البصر وعدم إبداء الزينة من النساء قال بعد ذلك </w:t>
      </w:r>
      <w:r>
        <w:rPr>
          <w:b/>
          <w:bCs/>
          <w:rtl w:val="true"/>
          <w:lang w:bidi="ar"/>
        </w:rPr>
        <w:t>{</w:t>
      </w:r>
      <w:r>
        <w:rPr>
          <w:b/>
          <w:b/>
          <w:bCs/>
          <w:rtl w:val="true"/>
          <w:lang w:bidi="ar"/>
        </w:rPr>
        <w:t>وتوبوا إلى الله جميعا</w:t>
      </w:r>
      <w:r>
        <w:rPr>
          <w:b/>
          <w:bCs/>
          <w:rtl w:val="true"/>
          <w:lang w:bidi="ar"/>
        </w:rPr>
        <w:t xml:space="preserve">} </w:t>
      </w:r>
      <w:r>
        <w:rPr>
          <w:b/>
          <w:b/>
          <w:bCs/>
          <w:rtl w:val="true"/>
          <w:lang w:bidi="ar"/>
        </w:rPr>
        <w:t>والتوبة إلى الله تعالى هي الرجوع إليه عز وجل من معصيته إلى طاعته ومن الإشراك به إلى توحيده ومن البدعة إلى اتباع الرسول صلى الله عليه وسلم أن يرجع الإنسان إلى ربه فيندم على ما فعل ويعزم على ألا يعود ويستغفر الله ع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ل وقوله </w:t>
      </w:r>
      <w:r>
        <w:rPr>
          <w:b/>
          <w:bCs/>
          <w:rtl w:val="true"/>
          <w:lang w:bidi="ar"/>
        </w:rPr>
        <w:t>{</w:t>
      </w:r>
      <w:r>
        <w:rPr>
          <w:b/>
          <w:b/>
          <w:bCs/>
          <w:rtl w:val="true"/>
          <w:lang w:bidi="ar"/>
        </w:rPr>
        <w:t>لعلكم تفلحون</w:t>
      </w:r>
      <w:r>
        <w:rPr>
          <w:b/>
          <w:bCs/>
          <w:rtl w:val="true"/>
          <w:lang w:bidi="ar"/>
        </w:rPr>
        <w:t xml:space="preserve">} </w:t>
      </w:r>
      <w:r>
        <w:rPr>
          <w:b/>
          <w:b/>
          <w:bCs/>
          <w:rtl w:val="true"/>
          <w:lang w:bidi="ar"/>
        </w:rPr>
        <w:t xml:space="preserve">أي لأجل أن تفلحوا والفلاح هو الفوز بالمطلوب والنحاة من المرهوب والتوبة واجبة من كل ذنب لا تتهاون في الذنوب لا تقل هذا سهل يغفره الله لأنه ربما تتراكم الذنوب على القلب والعياذ بالله فيصبح مظلما وينسد عليه باب الخير كما قال الله تعالى </w:t>
      </w:r>
      <w:r>
        <w:rPr>
          <w:b/>
          <w:bCs/>
          <w:rtl w:val="true"/>
          <w:lang w:bidi="ar"/>
        </w:rPr>
        <w:t>{</w:t>
      </w:r>
      <w:r>
        <w:rPr>
          <w:b/>
          <w:b/>
          <w:bCs/>
          <w:rtl w:val="true"/>
          <w:lang w:bidi="ar"/>
        </w:rPr>
        <w:t>كلا بل ران على قلوبهم ما كانوا يكسبون</w:t>
      </w:r>
      <w:r>
        <w:rPr>
          <w:b/>
          <w:bCs/>
          <w:rtl w:val="true"/>
          <w:lang w:bidi="ar"/>
        </w:rPr>
        <w:t xml:space="preserve">} </w:t>
      </w:r>
      <w:r>
        <w:rPr>
          <w:b/>
          <w:b/>
          <w:bCs/>
          <w:rtl w:val="true"/>
          <w:lang w:bidi="ar"/>
        </w:rPr>
        <w:t>تب إلى الله من كل ذنب وفي الحديث الذي ساقه المؤلف عن أبي هريرة أن النبي صلى الله عليه وسلم قال من حلف باللات والعزى فليقل لا إله إلا الله اللات</w:t>
      </w:r>
      <w:r>
        <w:rPr>
          <w:b/>
          <w:bCs/>
          <w:rtl w:val="true"/>
          <w:lang w:bidi="ar"/>
        </w:rPr>
        <w:t xml:space="preserve">: </w:t>
      </w:r>
      <w:r>
        <w:rPr>
          <w:b/>
          <w:b/>
          <w:bCs/>
          <w:rtl w:val="true"/>
          <w:lang w:bidi="ar"/>
        </w:rPr>
        <w:t>صنم يعبده الجاهلون في الجاهلية وكذلك العزى كما قال تعالى</w:t>
      </w:r>
      <w:r>
        <w:rPr>
          <w:b/>
          <w:bCs/>
          <w:rtl w:val="true"/>
          <w:lang w:bidi="ar"/>
        </w:rPr>
        <w:t>: {</w:t>
      </w:r>
      <w:r>
        <w:rPr>
          <w:b/>
          <w:b/>
          <w:bCs/>
          <w:rtl w:val="true"/>
          <w:lang w:bidi="ar"/>
        </w:rPr>
        <w:t>أفرأيتم اللات والعزى ومناة الثالثة الأخرى</w:t>
      </w:r>
      <w:r>
        <w:rPr>
          <w:b/>
          <w:bCs/>
          <w:rtl w:val="true"/>
          <w:lang w:bidi="ar"/>
        </w:rPr>
        <w:t xml:space="preserve">} </w:t>
      </w:r>
      <w:r>
        <w:rPr>
          <w:b/>
          <w:b/>
          <w:bCs/>
          <w:rtl w:val="true"/>
          <w:lang w:bidi="ar"/>
        </w:rPr>
        <w:t>كانوا يحلفون بهما كما يحلفون بالله فيقولون واللات أو والعزى فإذا قال الإنسان واللات والعزى فهذا الشيء يداوى بماذا؟ بالإخلاص إذا حلف بغير الله فليقل لا إله إلا الله شرك يداوى بالإخلاص ولهذا قال فليقل لا إله إلا الله ليداوي الشيء بضده يداوي ومن قال تعال أقامرك فليتصدق هذا أيضا من دواء الشيء بضده المقامرة المخالفة على عوض التي يسمونها الناس الرهن أراهنك أن هذا كذا وكذا ويتراهنون على دراهم أو ما أشبه ذلك فمن قال هذا فقد قال قولا حراما فعليه أن يتوب ومن توبته أن يتصدق بدل ما يتوصوا أن يأخذه بهذه المقامرة فيكون هذا من باب دواء الشيء بضده وكذلك أيضا يقال من فرط في واجب فإن دواءه أن يتوب إلى الله ويكثر من العمل الصالح حتى يكون دواء لذلك نسأل الله تعالى أن يتوب علينا وعليكم ويوفقنا لما يحبه ويرضاه</w:t>
      </w:r>
      <w:r>
        <w:rPr>
          <w:b/>
          <w:bCs/>
          <w:rtl w:val="true"/>
          <w:lang w:bidi="ar"/>
        </w:rPr>
        <w:br/>
        <w:br/>
      </w:r>
      <w:r>
        <w:rPr>
          <w:b/>
          <w:b/>
          <w:bCs/>
          <w:color w:val="800000"/>
          <w:rtl w:val="true"/>
          <w:lang w:bidi="ar"/>
        </w:rPr>
        <w:t>باب ما يقوله ويفعله من ارتكب منهيا عنه</w:t>
      </w:r>
      <w:r>
        <w:rPr>
          <w:b/>
          <w:bCs/>
          <w:rtl w:val="true"/>
          <w:lang w:bidi="ar"/>
        </w:rPr>
        <w:br/>
      </w:r>
      <w:r>
        <w:rPr>
          <w:b/>
          <w:b/>
          <w:bCs/>
          <w:rtl w:val="true"/>
          <w:lang w:bidi="ar"/>
        </w:rPr>
        <w:t xml:space="preserve">قال الله تعالى </w:t>
      </w:r>
      <w:r>
        <w:rPr>
          <w:b/>
          <w:bCs/>
          <w:rtl w:val="true"/>
          <w:lang w:bidi="ar"/>
        </w:rPr>
        <w:t>{</w:t>
      </w:r>
      <w:r>
        <w:rPr>
          <w:b/>
          <w:b/>
          <w:bCs/>
          <w:rtl w:val="true"/>
          <w:lang w:bidi="ar"/>
        </w:rPr>
        <w:t>وإما ينزغنك من الشيطان نزغ فاستعذ بالله</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إن الذين اتقوا إذا مسهم طائف من الشيطان تذكروا فإذا هم مبصرون</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الذين إذا فعلوا فاحشة أو ظلموا أنفسهم ذكروا الله فاستغفروا لذنوبهم ومن يغفر الذنوب إلا الله ولم يصروا على ما فعلوا وهم يعلمون أولئك جزاؤهم مغفرة من ربهم وجنات تجري من تحتها الأنهار خالدين فيها ونعم أجر العام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منثورات والملح</w:t>
      </w:r>
      <w:r>
        <w:rPr>
          <w:b/>
          <w:bCs/>
          <w:rtl w:val="true"/>
          <w:lang w:bidi="ar"/>
        </w:rPr>
        <w:br/>
      </w:r>
      <w:r>
        <w:rPr>
          <w:b/>
          <w:b/>
          <w:bCs/>
          <w:color w:val="800000"/>
          <w:rtl w:val="true"/>
          <w:lang w:bidi="ar"/>
        </w:rPr>
        <w:t>باب</w:t>
      </w:r>
      <w:r>
        <w:rPr>
          <w:b/>
          <w:bCs/>
          <w:color w:val="800000"/>
          <w:rtl w:val="true"/>
          <w:lang w:bidi="ar"/>
        </w:rPr>
        <w:t xml:space="preserve">: </w:t>
      </w:r>
      <w:r>
        <w:rPr>
          <w:b/>
          <w:b/>
          <w:bCs/>
          <w:color w:val="800000"/>
          <w:rtl w:val="true"/>
          <w:lang w:bidi="ar"/>
        </w:rPr>
        <w:t>أحاديث الدجال وأشراط الساعة وغيرها</w:t>
      </w:r>
      <w:r>
        <w:rPr>
          <w:b/>
          <w:bCs/>
          <w:rtl w:val="true"/>
          <w:lang w:bidi="ar"/>
        </w:rPr>
        <w:br/>
      </w:r>
      <w:r>
        <w:rPr>
          <w:b/>
          <w:bCs/>
          <w:lang w:bidi="ar"/>
        </w:rPr>
        <w:t>1808</w:t>
      </w:r>
      <w:r>
        <w:rPr>
          <w:b/>
          <w:bCs/>
          <w:rtl w:val="true"/>
          <w:lang w:bidi="ar"/>
        </w:rPr>
        <w:t xml:space="preserve"> - </w:t>
      </w:r>
      <w:r>
        <w:rPr>
          <w:b/>
          <w:b/>
          <w:bCs/>
          <w:rtl w:val="true"/>
          <w:lang w:bidi="ar"/>
        </w:rPr>
        <w:t>عن النواس بن سمعان رضي الله عنه قال</w:t>
      </w:r>
      <w:r>
        <w:rPr>
          <w:b/>
          <w:bCs/>
          <w:rtl w:val="true"/>
          <w:lang w:bidi="ar"/>
        </w:rPr>
        <w:t xml:space="preserve">: </w:t>
      </w:r>
      <w:r>
        <w:rPr>
          <w:b/>
          <w:b/>
          <w:bCs/>
          <w:rtl w:val="true"/>
          <w:lang w:bidi="ar"/>
        </w:rPr>
        <w:t>ذكر رسول الله صلى الله عليه وسلم الدجال ذات غداة فخفض فيه ورفع حتى ظنناه في طائفة النخل فلما رحنا إليه عرف ذلك فينا فقال ما شأنكم؟ قلنا يا رسول الله ذكرت الدجال الغداة فخفضت فيه ورفعت حتى ظنناه في طائفة النخل فقال غير الدجال أخوفني عليكم إن يخرج وأنا فيكم فأنا حجيجه دونكم وإن يخرج ولست فيكم فكل امريئ حجيج نفسه والله خليفتي على كل مسلم إنه شاب قطط عينه طافية كأني أشبهه بعبد العزى بن قطن فمن أدركه منكم فليقرأ عليه فواتح سورة الكهف إنه خارج خلة بين الشام والعراق فعاث يمينا وعاث شمالا يا عباد الله فاثبتوا قلنا يا رسول الله وما لبثه في الأرض قال أربعون يوما يوم كسنة ويوم كشهر ويوم كجمعة وسائر أيامه كأيامكم قلنا يا رسول الله فذلك اليوم الذي كسنة أتكفينا فيه صلاة يوم قال لا اقدروا له قدره قلنا يا رسول الله وما إسراعه في الأرض قال كالغيث استدبرته الريح فيأتي على القوم فيدعوهم فيؤمنون به ويستجيبون له فيأمر السماء فتمطر والأرض فتنبت فتروح عليهم سارحتهم أطول ما كانت ذرى وأسبغه ضروعا وأمده خواصر ثم يأتي القوم فيدعو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ردون عليه قوله فيصرف عنهم فيصبحون ممحلين ليس بأيديهم شيء من أموالهم ويمر بالخربة فيقول لها أخرجي كنوزك فتتبعه كنوزها كيعاسيب النحل ثم يدعو رجلا ممتلئا شبابا فيضربه بالسيف فيقطعه جزلتين رمية الغرض ثم يدعوه فيقبل ويتهلل وجهه يضحك فبينما هو كذلك إذ بعث الله تعالى المسيح ابن مريم صلى الله عليه وسلم فينزل عند المنارة البيضاء شرقي دمشق بين مهرودتين واضعا كفيه على أجنحة ملكين إذا طأطأ رأسه قطر وإذا رفعه تحدر منه جمان كاللؤلؤ فلا يحل لكافر يجد ريح نفسه إلا مات ونفسه ينتهي إلى حيث ينتهي طرفه فيطلبه حتى يدركه بباب لد فيقتله ثم يأتي عيسى صلى الله عليه وسلم قوما قد عصمهم الله منه فيمسح عن وجوههم ويحدثهم بدرجاتهم في الجنة فبينما هو كذلك إذ أوحى الله تعالى إلى عيسى صلى الله عليه وسلم أني قد أخرجت عبادا لي لا يدان لأحد بقتالهم فحرز عبادي إلى الطور ويبعث الله يأجوج ومأجوج وهم من كل حدب ينسلون فيمر أوائلهم على بحيرة طبرية فيشربون ما فيها ويمر آخرهم فيقولون لقد كان بهذه مرة ماء ويحصر نبي الله عيسى صلى الله عليه وسلم وأصحابه حتى يكون رأس الثور لأحدهم خيرا من مائة دينار لأحدكم اليوم فيرغب نبي الله عيسى صلى الله عليه وسلم وأصحابه رضي الله عنهم إلى الله تعالى فيرسل الله تعالى عليهم النغف في رقابهم فيصبحون فرسى كموت نفس واحدة ثم يهبط نبي الله عيسى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صحابه رضي الله عنهم إلى الأرض فلا يجدون في الأرض موضع شبر إلا ملأه زهمهم ونتنهم فيرغب نبي الله عيسى صلى الله عليه وسلم وأصحابه رضي الله عنهم إلى الله تعالى فيرسل الله تعالى طيرا كأعناق البخت فتحملهم فتطرحهم حيث شاء الله ثم يرسل الله عز وجل مطرا لا يكن منه بيت مدر ولا وبر فيغسل الأرض حتى يتركها كالزلقة ثم يقال للأرض أنبتي ثمرتك وردي بركتك فيومئذ تأكل العصابة من الرمانة ويستظلون بقحفها ويبارك في الرسل حتى إن اللقحة من الإبل لتكفي الفئام من الناس واللقحة من البقر لتكفي من الناس واللقحة من الغنم لتكفي الفخذ من الناس فبينما هم كذلك إذ بعث الله تعالى ريحا طيبة فتأخذهم تحت آباطهم فتقبض روح كل مؤمن وكل مسلم ويبقى شرار الناس يتهارجون فيها تهارج الحمر فعليهم تقوم الساعة رواه مسلم قوله خلة بين الشام والعراق أي طريقا بينهما وقوله عاث بالعين المهملة والثاء المثلثة والعيث أشد الفساد والذرى بضم الذال المعجمة وهو أعالي الأسنمة وهو جمع ذروة بضم الذال وكسرها واليعاسيب ذكور النحل وجزلتين أي قطعتين والغرض الهدف الذي يرمى إليه بالنشاب أي يرميه رمية كرمي النشاب إلى الهدف والمهرودة بالدال المهملة المعجمة وهي الثوب المصبوغ قوله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ان أي لا طاقة والنغف دود وفرسى جمع فريس وهو القتيل والزلفة بفتح الزاي واللام والقاف وروي الزلفة بضم الزاي وإسكان اللام وبالفاء وهي المرآة والعصابة الجماعة والرسل بكسر الراء اللبن واللقحة اللبون والفئام بكسر الفاء وبعدها همزة الجماعة والفخذ من الناس دون القبيلة</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ه رياض الصالحين كتاب المنثورات والملح المنثورات يعني أنها من أبواب متفرقة ليست من باب واحد والملح جمع ملحة وهي ما يستملح ويستعذب ثم ذكر الباب الأول باب الدجال وأشراط الساعة الدجال مبالغة من الدجل وهو الكذب والدجال يعني كثير الكذب الذي لا يتصف إلا بالكذب وأما أشراط الساعة فهي علامات قربها كما قال الله تعالى فهل ينظرون إلا الساعة أن تأتيهم بغتة فقد جاء أشراطها يعني علاماتها القريبة ثم ذكر حديث النواس بن سمعان رضي الله عنه الطويل وفيه أن النبي صلى الله عليه وسلم ذكر الدجال ذات غداة يعني ذات صبح في يوم من الأيام فخفض فيه ورفع يعني أنه تكلم بكلام طويل حتى ظنوا أنه في طائ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خل يعني ظنوا أنه ذكر في المدينة وأنه قد جاء ولكن الأمر لم يكن كذلك ثم إن النبي صلى الله عليه وسلم عرف ذلك فيهم فسألهم فقالوا إنك ذكرت الدجال الغداة وخفضت فيه ورفعت فظننا أنه في النخل فقال غير الدجال أخوفني عليكم يعني أخاف عليكم شيئا أشد من الدجال ومن ذلك الرياء حيث ثبت عنه صلى الله عليه وسلم أنه قال أخوف ما أخاف عليكم الشرك الأصغر فسئل عنه فقال الرياء أن الإنسان يرائي في عباداته يصلي لأجل الناس يتصدق لأجل الناس يحسن الخلق لأجل الناس</w:t>
      </w:r>
      <w:r>
        <w:rPr>
          <w:b/>
          <w:bCs/>
          <w:rtl w:val="true"/>
          <w:lang w:bidi="ar"/>
        </w:rPr>
        <w:t>..</w:t>
        <w:br/>
      </w:r>
      <w:r>
        <w:rPr>
          <w:b/>
          <w:b/>
          <w:bCs/>
          <w:rtl w:val="true"/>
          <w:lang w:bidi="ar"/>
        </w:rPr>
        <w:t xml:space="preserve">فهذا رياء والعياذ بالله والمرائي حابط عمله والرياء من صفات المنافقين كما قال الله تبارك وتعالى </w:t>
      </w:r>
      <w:r>
        <w:rPr>
          <w:b/>
          <w:bCs/>
          <w:rtl w:val="true"/>
          <w:lang w:bidi="ar"/>
        </w:rPr>
        <w:t>{</w:t>
      </w:r>
      <w:r>
        <w:rPr>
          <w:b/>
          <w:b/>
          <w:bCs/>
          <w:rtl w:val="true"/>
          <w:lang w:bidi="ar"/>
        </w:rPr>
        <w:t>إن المنافقين يخادعون الله وهو خادعهم وإذا قاموا إلى الصلاة قاموا كسالى يراءون الناس ولا يذكرون الله إلا قليلا</w:t>
      </w:r>
      <w:r>
        <w:rPr>
          <w:b/>
          <w:bCs/>
          <w:rtl w:val="true"/>
          <w:lang w:bidi="ar"/>
        </w:rPr>
        <w:t xml:space="preserve">} </w:t>
      </w:r>
      <w:r>
        <w:rPr>
          <w:b/>
          <w:b/>
          <w:bCs/>
          <w:rtl w:val="true"/>
          <w:lang w:bidi="ar"/>
        </w:rPr>
        <w:t>واعلم أيها المرائي أن الله سيفضحك عن قرب لأن النبي صلى الله عليه وسلم قال من راءى راءى الله به يعني أظهر مراءاته وعيوبه عند الناس ومن سمع سمع الله به ثم قال صلى الله عليه وسلم إن يخرج وأنا فيكم فأنا حجيجه دونكم يعني لو خرج الدجال وأنا موجود فأنا أكفيكم إياه وإن يخرج يعني وليس فيهم فامرؤ حجيج نفسه يعني كل إنسان يحاج عن نفسه والله خليفتي على كل مؤمن فاستخلف ربه عز وجل أن يكون مؤيدا للمؤمنين واقيا لهم من فتن الدجال الذي ليس بين خلق آدم وقيام الساعة فتنة أشد منها نسأل الله أن يقينا وإياكم فتنته والله الموفق تابع الحديث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ى المؤلف رحمه الله تعالى عند سياق حديث النواس بن سمعان رضي الله عنه في كتابه رياض الصالحين قال عند سياق هذا الحديث في ذكر الدجال إنه شاب قطط عينه طافية شاب من بني آدم قطط يعني مجتمع الخلق عينه طافية يعني أنه لا يبصر بها كأنه عنبة طافية كما قال النبي صلى الله عليه وسلم فهو أعور خبيث لكن الله عز وجل يرسله فتنة للناس فيأتي إليهم يدعوهم ويدعي أنه رب وقد مكن الله له فكان يأتي القوم يدعوهم فيستجيبون له ويؤمنون به فيأمر السماء فتمطر والأرض فتنبت يشاهدون ذلك بأعينهم يقول أيتها السماء أمطري فتمطر أيتها الأرض أنبتي فتنبت لكن ليس بقدرته وقوته بل بإرادة الله عز وجل لكن الله مكن له ابتلاء وامتحانا فيصبحون تروح عليهم سارحتهم يعني الغنم والإبل أكثر ما يكون ذروعا وأوفر ما تكون ذرى وأمدها خواصر تمتلئ بطونها وتمتلئ ضروعها ويكون عليها الشحم ويأتي القوم فيدعوهم فلا يستجيبون له يردونه فينصرف فيصبحون ممحلين ليس لهم من أموالهم شيء الأرض خربت والسماء لا تمطر والمال يمور ولكن هؤلاء هم الذين لهم الأجر والثواب وعاقبتهم حميدة أما الأولون الذين آمنوا به وأمطرت السماء وأنبتت الأرض فهم خاسرون وإن ظنوا أنهم رابحون ويأتي إلى الخربة أرض خربة ما بها بناء وما بها أناس فيقول أيتها الأرض أخرجي كنوزك فتخرج كنوزها وما بها من معادن من ذهب وفضة وغير ذلك فتتبعه كيعاسيب النحل ثم إنه يبقى في الأرض أربعين يوما اليوم الأول طوله طول سنة كم شهرا إثنا عشر شهرا </w:t>
      </w:r>
      <w:r>
        <w:rPr>
          <w:b/>
          <w:bCs/>
          <w:lang w:bidi="ar"/>
        </w:rPr>
        <w:t>360</w:t>
      </w:r>
      <w:r>
        <w:rPr>
          <w:b/>
          <w:bCs/>
          <w:rtl w:val="true"/>
          <w:lang w:bidi="ar"/>
        </w:rPr>
        <w:t xml:space="preserve"> </w:t>
      </w:r>
      <w:r>
        <w:rPr>
          <w:b/>
          <w:b/>
          <w:bCs/>
          <w:rtl w:val="true"/>
          <w:lang w:bidi="ar"/>
        </w:rPr>
        <w:t xml:space="preserve">يوما هذا اليوم الأول يوم والثاني مقداره شهر </w:t>
      </w:r>
      <w:r>
        <w:rPr>
          <w:b/>
          <w:bCs/>
          <w:lang w:bidi="ar"/>
        </w:rPr>
        <w:t>30</w:t>
      </w:r>
      <w:r>
        <w:rPr>
          <w:b/>
          <w:bCs/>
          <w:rtl w:val="true"/>
          <w:lang w:bidi="ar"/>
        </w:rPr>
        <w:t xml:space="preserve"> </w:t>
      </w:r>
      <w:r>
        <w:rPr>
          <w:b/>
          <w:b/>
          <w:bCs/>
          <w:rtl w:val="true"/>
          <w:lang w:bidi="ar"/>
        </w:rPr>
        <w:t>يوما والثالث مقداره جمعة يعني أسبوعا وباقي الأيام وهي سبعة وثلاث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ا كالأيام المعتادة ولكن الله عز وجل نبه الصحابة قالوا يا رسول الله هذا اليوم الذي كسنة تكفينا فيه صلاة واحدة فيكون عليهم في اليوم كم خمس صلوات قال لهم لا اقدروا له قدره يعني صلوا صلاة السنة كاملة في يوم واحد وهذا مما يؤخذ به يقال إنسان وجب عليه صلاة سنة كاملة في يوم واحد وأيضا يؤخذ به من جهة أخرى وجبت زكاة ماله في يوم واحد وأيضا فيقال يصوم رمضان بعض يوم يعني جزءا من اثني عشر جزءا من هذا اليوم نقول هذا يوم الدجال وسبحان الله الحكيم الذي أكمل لنا الدين قبل أن يموت سيد المرسلين صلى الله عليه وسلم أنطق الله الصحابة أن يسألوا عن هذا اليوم هل تكفي فيه صلاة واحدة أم لا يوجد الآن في الأرض من يومهم ستة أشهر وليلهم ستة أشهر عند المدار القطبي ستة أشهر والشمس عليهم وستة أخرى والشمس لا يرونها فكيف يصلي هؤلاء يصلون صلاة يوم وليل فقط أو يقدرون لها قدرها نقول يقدرون لها قدرها كيوم الدجال تماما اليوم الثاني من أيام الدجال كشهر كيف تكون فيه الصلاة</w:t>
      </w:r>
      <w:r>
        <w:rPr>
          <w:b/>
          <w:bCs/>
          <w:rtl w:val="true"/>
          <w:lang w:bidi="ar"/>
        </w:rPr>
        <w:t>..</w:t>
        <w:br/>
      </w:r>
      <w:r>
        <w:rPr>
          <w:b/>
          <w:b/>
          <w:bCs/>
          <w:rtl w:val="true"/>
          <w:lang w:bidi="ar"/>
        </w:rPr>
        <w:t xml:space="preserve">يصلون صلاة شهر واليوم الثالث يصلون صلاة أسبوع واليوم الرابع وما بقي كالعادي ثم سأله الصحابة رضي الله عنهم عن سيره في الأرض هل هو كالسير المعتاد كسير الإبل أو سير الأرجل قال يسير كالغيث اجتذبته الريح والله أعلم كيف كان إسراعه هل يحدث الله له آلات طائرات أو غيرها ما تدري لكنه هذا الذي أخبر به النبي صلى الله عليه وسلم أنه يكون كالغيث سنة وشهر وأربعة وأربعون يوما ثم ينزل عيسى ابن مريم صلى الله عليه وسلم فيقتله والله الموفق تابع الحديث السابق ساق المؤلف رحمه الله في باب المنثورات والملح وأشرطة الساعة وغيرها حديث النواس بن سمعان رضي الله عنه الذي حدث به عن النبي صلى الله عليه وسلم عن شيء من أشرطة الساعة ومنها الدجال وسبق أن الدجال هو ذو الدجل والكذب والتمويه والتغرير وأنه كافر وأنه يخرج خلة بين الشام والعراق يعني يخرج من طريق بين الشام والعراق من قبل إيران ويتبعه من يهود أصفهان سبعون ألفا وكأنهم والله أعلم يجتمعون هناك ليتبعوا الدجال لأن اليهود أهل دجل وكذب وغدر وخيانة لا يؤمنون وسبق أنه يأتي القوم ويدعوهم من أجابوه منهم حصل لهم القسط والرخاء ومن عصاه حصل لهم عكس وذلك </w:t>
      </w:r>
      <w:r>
        <w:rPr>
          <w:b/>
          <w:bCs/>
          <w:rtl w:val="true"/>
          <w:lang w:bidi="ar"/>
        </w:rPr>
        <w:t>...</w:t>
        <w:br/>
      </w:r>
      <w:r>
        <w:rPr>
          <w:b/>
          <w:b/>
          <w:bCs/>
          <w:rtl w:val="true"/>
          <w:lang w:bidi="ar"/>
        </w:rPr>
        <w:t>أنت ثم ذكر من فتنته أنه يأتيه شاب ممتلئ شباب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سلمين فيقول له أشهد أنك الدجال الذي أخبرنا عنه النبي صلى الله عليه وسلم فيقطعه نصفين بالسيف، ويجعل واحدة بعيدة عن الأخرى، ثم يدعوه بعد أن قطعه </w:t>
      </w:r>
      <w:r>
        <w:rPr>
          <w:b/>
          <w:bCs/>
          <w:rtl w:val="true"/>
          <w:lang w:bidi="ar"/>
        </w:rPr>
        <w:t xml:space="preserve">- </w:t>
      </w:r>
      <w:r>
        <w:rPr>
          <w:b/>
          <w:b/>
          <w:bCs/>
          <w:rtl w:val="true"/>
          <w:lang w:bidi="ar"/>
        </w:rPr>
        <w:t>يا فلان فيجتمع النصفين ببعضهم البعض ويقوم ويقبل على الدجال يتهلل وجهه وكأنه لم يفعل شيئا، ثم يقول له</w:t>
      </w:r>
      <w:r>
        <w:rPr>
          <w:b/>
          <w:bCs/>
          <w:rtl w:val="true"/>
          <w:lang w:bidi="ar"/>
        </w:rPr>
        <w:t xml:space="preserve">: </w:t>
      </w:r>
      <w:r>
        <w:rPr>
          <w:b/>
          <w:b/>
          <w:bCs/>
          <w:rtl w:val="true"/>
          <w:lang w:bidi="ar"/>
        </w:rPr>
        <w:t xml:space="preserve">والله أشهد أنك أنت المسيح الدجال، والله ما ازددت فيك إلا بصيرة فيقتله للمرة الثانية ويقطعه نصفين ثم يدعوه فيأتي ووجهه يتهلل، ثم يأتي الثالثة فيعجز أن يقتله، هكذا من فتنة الدجال والإنسان إذا رأى هذا يغتر بلا شك، ثم إن الله تعالى ينزل عيسى ابن مريم رسول الله صلى الله عليه وسلم ينزل يداه على أجنحة ملكين، لأن الملائكة أولو أجنحة، ينزلان به من السماء، لأن عيسى الآن حي في السماء، ينزل عند قيام الساعة ليقتل الدجال ينزل، وكأنه والله أعلم قد اغتسل بماء طيب، إذا طأطأ رأسه قطر ماء، وإذا رفعه تحدر منه مثل الجمان، فيحتمل أن هذا ماء ويحتمل أنه عرق والله أعلم، ثم إنه يطلبه أي يطلب الدجال الخبيث الماكر الأعور فلا يحل لكافر يجد ريح عيسى إلا مات </w:t>
      </w:r>
      <w:r>
        <w:rPr>
          <w:b/>
          <w:bCs/>
          <w:rtl w:val="true"/>
          <w:lang w:bidi="ar"/>
        </w:rPr>
        <w:t xml:space="preserve">- </w:t>
      </w:r>
      <w:r>
        <w:rPr>
          <w:b/>
          <w:b/>
          <w:bCs/>
          <w:rtl w:val="true"/>
          <w:lang w:bidi="ar"/>
        </w:rPr>
        <w:t xml:space="preserve">سبحان الله </w:t>
      </w:r>
      <w:r>
        <w:rPr>
          <w:b/>
          <w:bCs/>
          <w:rtl w:val="true"/>
          <w:lang w:bidi="ar"/>
        </w:rPr>
        <w:t xml:space="preserve">_ </w:t>
      </w:r>
      <w:r>
        <w:rPr>
          <w:b/>
          <w:b/>
          <w:bCs/>
          <w:rtl w:val="true"/>
          <w:lang w:bidi="ar"/>
        </w:rPr>
        <w:t>نفس عيسى يقتل الكافر ونفسه ينتهي حيث ينتهي طرفه وهذا أيضا من آيات الله يعني أنفاسنا نحن لا تعدو إلا شبرا أو نحوه لكن نفس عيسى ينتهي حيث ينتهي طرفه ومعنى ذلك أنه يقتل أناسا كثيرين من الكفار لأن هذا النفس يطير في الهواء ولا يحل لكافر يجد نفسه إلا مات ينزل عند المنارة البيضاء شرقي دمشق هكذا وصفه النبي صلى الله عليه وسلم وهي لابد أن توجد عند نزول عيسى ابن مريم صلى الله عليه وسلم فيبلغ الدجال فيدركه عند باب اللد واللد الآن في فلسطين استعمرها اليهود عليهم لعائن الله إلى يوم القيامة اسعتمروها يدرك عي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سيح الدجال فيقتله هناك وبهذا انتهى المسيح الدجال وبقي المسيح رسول الله عيسى صلى الله عليه وسلم والله الموفق ثم يأتي عيسى ابن مريم قوما قد عصمهم الله عز وجل من فتنة الدجال فيمسح على وجوههم ويبشرهم بمنازلهم في الجنة فبينما هم كذلك يعني على حالهم إذا يوحي الله عز وجل إلى عيسى أني قد أخرجت عبادا لي لا يدان لأحد بقتالهم وهؤلاء العباد ليسوا عباد دين بل عباد قدر </w:t>
      </w:r>
      <w:r>
        <w:rPr>
          <w:b/>
          <w:bCs/>
          <w:rtl w:val="true"/>
          <w:lang w:bidi="ar"/>
        </w:rPr>
        <w:t>{</w:t>
      </w:r>
      <w:r>
        <w:rPr>
          <w:b/>
          <w:b/>
          <w:bCs/>
          <w:rtl w:val="true"/>
          <w:lang w:bidi="ar"/>
        </w:rPr>
        <w:t>إن كل من في السماوات والأرض إلا أتي الرحمن عبدا</w:t>
      </w:r>
      <w:r>
        <w:rPr>
          <w:b/>
          <w:bCs/>
          <w:rtl w:val="true"/>
          <w:lang w:bidi="ar"/>
        </w:rPr>
        <w:t xml:space="preserve">} </w:t>
      </w:r>
      <w:r>
        <w:rPr>
          <w:b/>
          <w:b/>
          <w:bCs/>
          <w:rtl w:val="true"/>
          <w:lang w:bidi="ar"/>
        </w:rPr>
        <w:t>هؤلاء العباد هم يأجوج ومأجوج من كل حدب ينسلون أي من كل مكان مرتفع ينسلون لأن الشعاب والأودية لا تسعهم فتجدهم يصعدون الجبال لينزلوا إلى الأرض من كثرتهم هؤلاء من بني آدم ليسوا جنا ولا جنسا ثالثا بل هم من بني آدم ودليل ذلك أن النبي صلى الله عليه وسلم قال إن الله تعالى يقول يوم القيامة يا آدم فيقول لبيك وسعديك فيقول الله له أخرج من ذريتك بعثا إلى النار أو قال بعث النار قال يا رب وما بعث النار قال من كل ألف تسعمائة وتسع وتسعين من بني آدم كل هؤلاء في النار إلا واحدا في الألف من بني آدم من أهل الجنة فكبر ذلك على الصحابة وعظم عليهم وقالوا يا رسول الله أينا ذلك الواحد قال لهم صلى الله عليه وسلم أبشروا فإنك في أمتين ما كانتا في شيء إلا كثرتاه يأجوج ومأجوج منكم واحد من يأجوج ومأجوج ألفا فاستبشر الصحابة بذلك ثم قال إني لأرجو أن تكونوا رب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هل الجنة فكبر الصحابة فرحا بنعمة الله عز وجل ثم قال أرجو أن تكونوا شطر أهل الجنة فكبروا وفرحوا ثم قال أرجو أن تكونوا ثلثي أهل الجنة وهذه الثالثة عندي فيها شك لكن قد ورد عن النبي صلى الله عليه وسلم أن أهل الجنة مائة وعشرون صفا منهم ثمانون من هذه الأمة المهم أن يأجوج ومأجوج من بني آدم شكلهم شكل بني آدم لا يختلفون عنهم أما ما ورد في بعض الآثار أن منهم القصير المفرط في القصر والطويل في الطول وأن بعضهم يفترش إحدى أذنيه ويلتحف بالأخرى كل هذا لا صحة له هم من بني آدم ومثلهم لكنهم أمم عظيمة كما قال تعالى </w:t>
      </w:r>
      <w:r>
        <w:rPr>
          <w:b/>
          <w:bCs/>
          <w:rtl w:val="true"/>
          <w:lang w:bidi="ar"/>
        </w:rPr>
        <w:t>{</w:t>
      </w:r>
      <w:r>
        <w:rPr>
          <w:b/>
          <w:b/>
          <w:bCs/>
          <w:rtl w:val="true"/>
          <w:lang w:bidi="ar"/>
        </w:rPr>
        <w:t>وهم من كل حدب ينسلون</w:t>
      </w:r>
      <w:r>
        <w:rPr>
          <w:b/>
          <w:bCs/>
          <w:rtl w:val="true"/>
          <w:lang w:bidi="ar"/>
        </w:rPr>
        <w:t xml:space="preserve">} </w:t>
      </w:r>
      <w:r>
        <w:rPr>
          <w:b/>
          <w:b/>
          <w:bCs/>
          <w:rtl w:val="true"/>
          <w:lang w:bidi="ar"/>
        </w:rPr>
        <w:t xml:space="preserve">أي من كل مرتفع لأن الأرض السهلة لا تسعهم من كثرتهم </w:t>
      </w:r>
      <w:r>
        <w:rPr>
          <w:b/>
          <w:bCs/>
          <w:rtl w:val="true"/>
          <w:lang w:bidi="ar"/>
        </w:rPr>
        <w:t>{</w:t>
      </w:r>
      <w:r>
        <w:rPr>
          <w:b/>
          <w:b/>
          <w:bCs/>
          <w:rtl w:val="true"/>
          <w:lang w:bidi="ar"/>
        </w:rPr>
        <w:t>ينسلون</w:t>
      </w:r>
      <w:r>
        <w:rPr>
          <w:b/>
          <w:bCs/>
          <w:rtl w:val="true"/>
          <w:lang w:bidi="ar"/>
        </w:rPr>
        <w:t xml:space="preserve">} </w:t>
      </w:r>
      <w:r>
        <w:rPr>
          <w:b/>
          <w:b/>
          <w:bCs/>
          <w:rtl w:val="true"/>
          <w:lang w:bidi="ar"/>
        </w:rPr>
        <w:t>أي يسرعون كأنهم مسلطون على بني آدم فيقول عز وجل لعيسى إني قد بعثت عبادا لا يدان لأحد بقتالهم يعني ما لأحد على قتالهم من قوة فحرز عبادي إلى الطور يعني احترزوا فيه والطور جبل معروف فيصعد عيسى صلى الله عليه وسلم ومن معه إلى الطور ويحضرون فيه حتى إنهم يلحقهم من الجوع وشدة المؤنة ما يكون رأس الثور أحب إلى أحدهم من كذا وكذا من الدنانير وحينئذ يرغب عيسى وقومه إلى الله عز وجل يدعون الله تعالى أن يصرف عنهم هذه الأمم التي حاصرتهم في هذا الجبل فيرسل الله تعالى النغف وهو عبارة عن دودة في أعناقهم فيصبحون فرسى جمع فريسة يعني موتى كنفس واحدة 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أمم التي لا يحصيها إلا الله تموت في ليلة واحدة لأن الأمر بيد الله عز وجل هذا النغف من حين ما يدخل في أعناقهم يموتون على الفور ثم ينزل عيسى ابن مريم وقومه إلى الأرض وإذا الأرض مملوءة من هذه الجثث نتنا ورائحة خبيثة فيرغب عيسى وقومه إلى الله عز وجل أن يفكهم من هذا فيرسل الله تعالى طيورا كأعناق البخت يعني مثل أعناق الإبل طيورا كبيرة قوية تأخذ الواحد منهم وتلقيه في البحر ومعنى هذا أنها طيور عظيمة لا يعلم عددها إلا الله عز وجل كل هذا بقدرة الله سبحانه وتعالى لأن أمره إذا أراد شيئا أن يقول له كن فيكون لا تستغرب لا تقل من أين جاءت الطيور وكيف توالدت والله على كل شيء قدير هذه الطيور مثل أعناق الإبل تحمل الواحد وتلقيه في البحر ولا يبقى فيهم أحد</w:t>
      </w:r>
      <w:r>
        <w:rPr>
          <w:b/>
          <w:bCs/>
          <w:rtl w:val="true"/>
          <w:lang w:bidi="ar"/>
        </w:rPr>
        <w:t>..</w:t>
        <w:br/>
        <w:t>...</w:t>
        <w:br/>
      </w:r>
      <w:r>
        <w:rPr>
          <w:b/>
          <w:b/>
          <w:bCs/>
          <w:rtl w:val="true"/>
          <w:lang w:bidi="ar"/>
        </w:rPr>
        <w:t xml:space="preserve">لكن كما تعلمون لابد أن يبقى في الأرض شيء من القذر والأذى والرائحة بعد هذه الجثث فيرسل الله تعالى مطرا عظيما يغسل الأرض لا يكن منه مدر ولا وبر كل الأرض تمتلئ ماء حتى تكون كالزلقة تنظف تنظيفا تاما بإذن الله عز وجل ويأمر الله الأرض أن تخرج بركاتها وثمراتها فيكون فيها الثمرات العظيمة والخير والبركة حتى إن اللقحة من الإبل لتكفي فئاما من الناس ومن البقر تكفي القبيلة من الناس ومن الغنم تكفي الفخذ من الناس وهي واحدة لكن الله ينزل فيها البركة فتكفي أمما وتكثر الخيرات والبركات وكل هذا يدل على عظمة وقدرة الله عز وجل </w:t>
      </w:r>
      <w:r>
        <w:rPr>
          <w:b/>
          <w:bCs/>
          <w:rtl w:val="true"/>
          <w:lang w:bidi="ar"/>
        </w:rPr>
        <w:t>{</w:t>
      </w:r>
      <w:r>
        <w:rPr>
          <w:b/>
          <w:b/>
          <w:bCs/>
          <w:rtl w:val="true"/>
          <w:lang w:bidi="ar"/>
        </w:rPr>
        <w:t>فإن مع العسر يسرا إن مع العسر يسرا</w:t>
      </w:r>
      <w:r>
        <w:rPr>
          <w:b/>
          <w:bCs/>
          <w:rtl w:val="true"/>
          <w:lang w:bidi="ar"/>
        </w:rPr>
        <w:t xml:space="preserve">} </w:t>
      </w:r>
      <w:r>
        <w:rPr>
          <w:b/>
          <w:b/>
          <w:bCs/>
          <w:rtl w:val="true"/>
          <w:lang w:bidi="ar"/>
        </w:rPr>
        <w:t xml:space="preserve">بدلا من حصرتهم في الطور لا يجدون شيئا إذا بالأرض تنبت وتنزل فيها البركة والثمار </w:t>
      </w:r>
      <w:r>
        <w:rPr>
          <w:b/>
          <w:bCs/>
          <w:rtl w:val="true"/>
          <w:lang w:bidi="ar"/>
        </w:rPr>
        <w:t>...</w:t>
        <w:br/>
      </w:r>
      <w:r>
        <w:rPr>
          <w:b/>
          <w:b/>
          <w:bCs/>
          <w:rtl w:val="true"/>
          <w:lang w:bidi="ar"/>
        </w:rPr>
        <w:t>وغير ذلك كل هذا بأمر الله عز وجل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9</w:t>
      </w:r>
      <w:r>
        <w:rPr>
          <w:b/>
          <w:bCs/>
          <w:rtl w:val="true"/>
          <w:lang w:bidi="ar"/>
        </w:rPr>
        <w:t xml:space="preserve"> - </w:t>
      </w:r>
      <w:r>
        <w:rPr>
          <w:b/>
          <w:b/>
          <w:bCs/>
          <w:rtl w:val="true"/>
          <w:lang w:bidi="ar"/>
        </w:rPr>
        <w:t>وعن ربعي بن حراش قال</w:t>
      </w:r>
      <w:r>
        <w:rPr>
          <w:b/>
          <w:bCs/>
          <w:rtl w:val="true"/>
          <w:lang w:bidi="ar"/>
        </w:rPr>
        <w:t xml:space="preserve">: </w:t>
      </w:r>
      <w:r>
        <w:rPr>
          <w:b/>
          <w:b/>
          <w:bCs/>
          <w:rtl w:val="true"/>
          <w:lang w:bidi="ar"/>
        </w:rPr>
        <w:t>انطلقت مع أبي مسعود الأنصاري إلى حذيفة بن اليمان رضي الله عنهم فقال له أبو مسعود حدثني ما سمعت من رسول الله صلى الله عليه وسلم في الدجال قال إن الدجال يخرج وإن معه ماء ونارا فأما الذي يراه الناس ماء فنار تحرق وأما الذي يراه الناس نارا فماء بارد عذب فمن أدركه منكم فليقع في الذي يراه نارا فإنه ماء عذب طيب فقال أبو مسعود وأنا قد سمعته متفق عليه</w:t>
      </w:r>
      <w:r>
        <w:rPr>
          <w:b/>
          <w:bCs/>
          <w:rtl w:val="true"/>
          <w:lang w:bidi="ar"/>
        </w:rPr>
        <w:t>.</w:t>
        <w:br/>
      </w:r>
      <w:r>
        <w:rPr>
          <w:b/>
          <w:bCs/>
          <w:lang w:bidi="ar"/>
        </w:rPr>
        <w:t>1810</w:t>
      </w:r>
      <w:r>
        <w:rPr>
          <w:b/>
          <w:bCs/>
          <w:rtl w:val="true"/>
          <w:lang w:bidi="ar"/>
        </w:rPr>
        <w:t xml:space="preserve"> - </w:t>
      </w:r>
      <w:r>
        <w:rPr>
          <w:b/>
          <w:b/>
          <w:bCs/>
          <w:rtl w:val="true"/>
          <w:lang w:bidi="ar"/>
        </w:rPr>
        <w:t>وعن عبد الله بن عمرو بن العاص رضي الله عنهما قال قال رسول الله صلى الله عليه وسلم</w:t>
      </w:r>
      <w:r>
        <w:rPr>
          <w:b/>
          <w:bCs/>
          <w:rtl w:val="true"/>
          <w:lang w:bidi="ar"/>
        </w:rPr>
        <w:t xml:space="preserve">: </w:t>
      </w:r>
      <w:r>
        <w:rPr>
          <w:b/>
          <w:b/>
          <w:bCs/>
          <w:rtl w:val="true"/>
          <w:lang w:bidi="ar"/>
        </w:rPr>
        <w:t>يخرج الدجال في أمتي فيمكث أربعين لا أدري أربعين يوما أو أربعين شهرا أو أربعين عاما فيبعث الله تعالى عيسى ابن مريم صلى الله عليه وسلم فيطلبه فيهلكه ثم يمكث الناس سبع سنين ليس بين اثنين عداوة ثم يرسل الله عز وجل ريحا باردة من قبل الشام فلا يبقى على وجه الأرض أحد في قلبه مثقال ذرة من خير أو إيمان إلا قبضته حتى لو أن أحدكم دخل في كبد جبل لدخلته عليه حتى تقبضه فيبقى شرار الناس في خفة الطير وأحلام السباع لا يعرفون معروفا ولا ينكرون منكرا فيتمثل لهم الشيطان فيقول ألا تستجيبون فيقولون فما تأمرنا فيأمرهم بعبادة الأوثان وهم في ذلك دار رزقهم حسن عيشهم ثم ينفخ في الصور فلا يسمعه أحد إلا أصغى ليتا ورفع ليتا و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يسمعه رجل يلوط حوض إبله فيصعق ويصعق الناس حوله ثم يرسل الله أو قال ينزل الله مطرا كأنه الطل أو الظل فتنبت منه أجساد الناس ثم ينفخ فيه أخرى فإذا هم قيام ينظرون ثم يقال يا أيها الناس هلم إلى ربكم </w:t>
      </w:r>
      <w:r>
        <w:rPr>
          <w:b/>
          <w:bCs/>
          <w:rtl w:val="true"/>
          <w:lang w:bidi="ar"/>
        </w:rPr>
        <w:t>{</w:t>
      </w:r>
      <w:r>
        <w:rPr>
          <w:b/>
          <w:b/>
          <w:bCs/>
          <w:rtl w:val="true"/>
          <w:lang w:bidi="ar"/>
        </w:rPr>
        <w:t>وقوفهم إنهم مسؤولون</w:t>
      </w:r>
      <w:r>
        <w:rPr>
          <w:b/>
          <w:bCs/>
          <w:rtl w:val="true"/>
          <w:lang w:bidi="ar"/>
        </w:rPr>
        <w:t xml:space="preserve">} </w:t>
      </w:r>
      <w:r>
        <w:rPr>
          <w:b/>
          <w:b/>
          <w:bCs/>
          <w:rtl w:val="true"/>
          <w:lang w:bidi="ar"/>
        </w:rPr>
        <w:t>ثم يقال أخرجوا بعث النار فيقال من كم فيقال من كل ألف تسعمائة وتسعة وتسعين فذلك يوم يجعل الولدان شيبا وذلك يوم يكشف عن ساق رواه مسلم الليت صفحة العنق ومعناه يضع صفحة عنقه ويرفع صفحته الأخرى</w:t>
      </w:r>
      <w:r>
        <w:rPr>
          <w:b/>
          <w:bCs/>
          <w:rtl w:val="true"/>
          <w:lang w:bidi="ar"/>
        </w:rPr>
        <w:t>.</w:t>
        <w:br/>
      </w:r>
      <w:r>
        <w:rPr>
          <w:b/>
          <w:bCs/>
          <w:lang w:bidi="ar"/>
        </w:rPr>
        <w:t>1811</w:t>
      </w:r>
      <w:r>
        <w:rPr>
          <w:b/>
          <w:bCs/>
          <w:rtl w:val="true"/>
          <w:lang w:bidi="ar"/>
        </w:rPr>
        <w:t xml:space="preserve"> - </w:t>
      </w:r>
      <w:r>
        <w:rPr>
          <w:b/>
          <w:b/>
          <w:bCs/>
          <w:rtl w:val="true"/>
          <w:lang w:bidi="ar"/>
        </w:rPr>
        <w:t>وعن أنس رضي الله عنه قال قال رسول الله صلى الله عليه وسلم</w:t>
      </w:r>
      <w:r>
        <w:rPr>
          <w:b/>
          <w:bCs/>
          <w:rtl w:val="true"/>
          <w:lang w:bidi="ar"/>
        </w:rPr>
        <w:t xml:space="preserve">: </w:t>
      </w:r>
      <w:r>
        <w:rPr>
          <w:b/>
          <w:b/>
          <w:bCs/>
          <w:rtl w:val="true"/>
          <w:lang w:bidi="ar"/>
        </w:rPr>
        <w:t>ليس من بلد إلا سيطؤه الدجال إلا مكة والمدينة وليس نقب من أنقابهما إلا عليه الملائكة صافين تحرسهما فينزل بالسبخة فترجف المدينة ثلاث رجفات يخرج الله منها كل كافر ومنافق رواه مسلم</w:t>
      </w:r>
      <w:r>
        <w:rPr>
          <w:b/>
          <w:bCs/>
          <w:rtl w:val="true"/>
          <w:lang w:bidi="ar"/>
        </w:rPr>
        <w:t>.</w:t>
        <w:br/>
      </w:r>
      <w:r>
        <w:rPr>
          <w:b/>
          <w:bCs/>
          <w:lang w:bidi="ar"/>
        </w:rPr>
        <w:t>1812</w:t>
      </w:r>
      <w:r>
        <w:rPr>
          <w:b/>
          <w:bCs/>
          <w:rtl w:val="true"/>
          <w:lang w:bidi="ar"/>
        </w:rPr>
        <w:t xml:space="preserve"> - </w:t>
      </w:r>
      <w:r>
        <w:rPr>
          <w:b/>
          <w:b/>
          <w:bCs/>
          <w:rtl w:val="true"/>
          <w:lang w:bidi="ar"/>
        </w:rPr>
        <w:t>وعنه رضي الله عنه أن رسول الله صلى الله عليه وسلم قال يتبع الدج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يهود أصبهان سبعون ألفا عليهم الطيالسة رواه مسلم</w:t>
      </w:r>
      <w:r>
        <w:rPr>
          <w:b/>
          <w:bCs/>
          <w:rtl w:val="true"/>
          <w:lang w:bidi="ar"/>
        </w:rPr>
        <w:t>.</w:t>
        <w:br/>
      </w:r>
      <w:r>
        <w:rPr>
          <w:b/>
          <w:bCs/>
          <w:lang w:bidi="ar"/>
        </w:rPr>
        <w:t>1813</w:t>
      </w:r>
      <w:r>
        <w:rPr>
          <w:b/>
          <w:bCs/>
          <w:rtl w:val="true"/>
          <w:lang w:bidi="ar"/>
        </w:rPr>
        <w:t xml:space="preserve"> - </w:t>
      </w:r>
      <w:r>
        <w:rPr>
          <w:b/>
          <w:b/>
          <w:bCs/>
          <w:rtl w:val="true"/>
          <w:lang w:bidi="ar"/>
        </w:rPr>
        <w:t>وعن أم شريك رضي الله عنها أنها سمعت النبي صلى الله عليه وسلم يقول</w:t>
      </w:r>
      <w:r>
        <w:rPr>
          <w:b/>
          <w:bCs/>
          <w:rtl w:val="true"/>
          <w:lang w:bidi="ar"/>
        </w:rPr>
        <w:t xml:space="preserve">: </w:t>
      </w:r>
      <w:r>
        <w:rPr>
          <w:b/>
          <w:b/>
          <w:bCs/>
          <w:rtl w:val="true"/>
          <w:lang w:bidi="ar"/>
        </w:rPr>
        <w:t>لينفرن الناس من الدجال في الجبال رواه مسلم</w:t>
      </w:r>
      <w:r>
        <w:rPr>
          <w:b/>
          <w:bCs/>
          <w:rtl w:val="true"/>
          <w:lang w:bidi="ar"/>
        </w:rPr>
        <w:t>.</w:t>
        <w:br/>
      </w:r>
      <w:r>
        <w:rPr>
          <w:b/>
          <w:bCs/>
          <w:lang w:bidi="ar"/>
        </w:rPr>
        <w:t>1814</w:t>
      </w:r>
      <w:r>
        <w:rPr>
          <w:b/>
          <w:bCs/>
          <w:rtl w:val="true"/>
          <w:lang w:bidi="ar"/>
        </w:rPr>
        <w:t xml:space="preserve"> - </w:t>
      </w:r>
      <w:r>
        <w:rPr>
          <w:b/>
          <w:b/>
          <w:bCs/>
          <w:rtl w:val="true"/>
          <w:lang w:bidi="ar"/>
        </w:rPr>
        <w:t>وعن عمران بن حصين رضي الله عنهما قال سمعت رسول الله صلى الله عليه وسلم يقول</w:t>
      </w:r>
      <w:r>
        <w:rPr>
          <w:b/>
          <w:bCs/>
          <w:rtl w:val="true"/>
          <w:lang w:bidi="ar"/>
        </w:rPr>
        <w:t xml:space="preserve">: </w:t>
      </w:r>
      <w:r>
        <w:rPr>
          <w:b/>
          <w:b/>
          <w:bCs/>
          <w:rtl w:val="true"/>
          <w:lang w:bidi="ar"/>
        </w:rPr>
        <w:t>ما بين خلق آدم إلى قيام الساعة أمر أكبر من الدجال رواه مسلم</w:t>
      </w:r>
      <w:r>
        <w:rPr>
          <w:b/>
          <w:bCs/>
          <w:rtl w:val="true"/>
          <w:lang w:bidi="ar"/>
        </w:rPr>
        <w:t>.</w:t>
        <w:br/>
      </w:r>
      <w:r>
        <w:rPr>
          <w:b/>
          <w:bCs/>
          <w:lang w:bidi="ar"/>
        </w:rPr>
        <w:t>1815</w:t>
      </w:r>
      <w:r>
        <w:rPr>
          <w:b/>
          <w:bCs/>
          <w:rtl w:val="true"/>
          <w:lang w:bidi="ar"/>
        </w:rPr>
        <w:t xml:space="preserve"> - </w:t>
      </w:r>
      <w:r>
        <w:rPr>
          <w:b/>
          <w:b/>
          <w:bCs/>
          <w:rtl w:val="true"/>
          <w:lang w:bidi="ar"/>
        </w:rPr>
        <w:t>وعن أبي سعيد الخدري رضي الله عنه عن النبي صلى الله عليه وسلم قال</w:t>
      </w:r>
      <w:r>
        <w:rPr>
          <w:b/>
          <w:bCs/>
          <w:rtl w:val="true"/>
          <w:lang w:bidi="ar"/>
        </w:rPr>
        <w:t xml:space="preserve">: </w:t>
      </w:r>
      <w:r>
        <w:rPr>
          <w:b/>
          <w:b/>
          <w:bCs/>
          <w:rtl w:val="true"/>
          <w:lang w:bidi="ar"/>
        </w:rPr>
        <w:t>يخرج الدجال فيتوجه قبله رجل من المؤمنين فيتلقاه المسالح مسالح الدجال فيقولون له إلى أين تعمد فيقول أعمد إلى هذا الذي خرج فيقولون له أو ما تؤمن بربنا فيقول ما بربنا خفاء فيقولون اقتلوه فيقول بعضهم لبعض أليس قد نهاكم ربكم أن تقتلوا أحد دونه فينطلقون به إلى الدجال فإذا رآه المؤمن قال يا أيها الناس إن هذا الدجال الذي ذكر رسول الله صلى الله عليه وسلم فيأمر الدجال به فيشبح فيقول خذوه وشجوه فيوسع ظهره وبطنه ضربا فيقول أوما تؤمن بي فيقول أنت المسيح الكذاب فيؤمر به فيؤشر بالمنشار من مفر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يفرق بين رجليه ثم يمشي الدجال بين القطعتين ثم يقول له قم فيستوي قائما ثم يقول له أتؤمن بي فيقول ما ازددت فيك إلا بصيرة ثم يقول يا أيها الناس إنه لا يفعل بعدي بأحد من الناس فيأخذه الدجال ليذبحه فيجعل الله ما بين رقبته إلى ترقوته نحاسا فلا يستطيع إليه سبيلا فيأخذ بيديه ورجليه فيقذف به فيحسب الناس أنما قذفه إلى النار وإنما ألقي في الجنة فقال رسول الله صلى الله عليه وسلم هذا أعظم الناس شهادة عند رب العالمين رواه مسلم وروى البخاري بعضه بمعناه المسالح هم الخفراء والطلائع</w:t>
      </w:r>
      <w:r>
        <w:rPr>
          <w:b/>
          <w:bCs/>
          <w:rtl w:val="true"/>
          <w:lang w:bidi="ar"/>
        </w:rPr>
        <w:t>.</w:t>
        <w:br/>
      </w:r>
      <w:r>
        <w:rPr>
          <w:b/>
          <w:bCs/>
          <w:lang w:bidi="ar"/>
        </w:rPr>
        <w:t>1816</w:t>
      </w:r>
      <w:r>
        <w:rPr>
          <w:b/>
          <w:bCs/>
          <w:rtl w:val="true"/>
          <w:lang w:bidi="ar"/>
        </w:rPr>
        <w:t xml:space="preserve"> - </w:t>
      </w:r>
      <w:r>
        <w:rPr>
          <w:b/>
          <w:b/>
          <w:bCs/>
          <w:rtl w:val="true"/>
          <w:lang w:bidi="ar"/>
        </w:rPr>
        <w:t>وعن المغيرة بن شعبة رضي الله عنه قال</w:t>
      </w:r>
      <w:r>
        <w:rPr>
          <w:b/>
          <w:bCs/>
          <w:rtl w:val="true"/>
          <w:lang w:bidi="ar"/>
        </w:rPr>
        <w:t xml:space="preserve">: </w:t>
      </w:r>
      <w:r>
        <w:rPr>
          <w:b/>
          <w:b/>
          <w:bCs/>
          <w:rtl w:val="true"/>
          <w:lang w:bidi="ar"/>
        </w:rPr>
        <w:t>ما سأل أحد رسول الله صلى الله عليه وسلم عن الدجال أكثر مما سألته وإنه قال لي ما يضرك قلت إنهم يقولون إن معه جبل خبز ونهر ماء قال هو أهون على الله من ذلك متفق عليه</w:t>
      </w:r>
      <w:r>
        <w:rPr>
          <w:b/>
          <w:bCs/>
          <w:rtl w:val="true"/>
          <w:lang w:bidi="ar"/>
        </w:rPr>
        <w:t>.</w:t>
        <w:br/>
      </w:r>
      <w:r>
        <w:rPr>
          <w:b/>
          <w:bCs/>
          <w:lang w:bidi="ar"/>
        </w:rPr>
        <w:t>1817</w:t>
      </w:r>
      <w:r>
        <w:rPr>
          <w:b/>
          <w:bCs/>
          <w:rtl w:val="true"/>
          <w:lang w:bidi="ar"/>
        </w:rPr>
        <w:t xml:space="preserve"> - </w:t>
      </w:r>
      <w:r>
        <w:rPr>
          <w:b/>
          <w:b/>
          <w:bCs/>
          <w:rtl w:val="true"/>
          <w:lang w:bidi="ar"/>
        </w:rPr>
        <w:t>وعن أنس رضي الله عنه قال قال رسول الله صلى الله عليه وسلم</w:t>
      </w:r>
      <w:r>
        <w:rPr>
          <w:b/>
          <w:bCs/>
          <w:rtl w:val="true"/>
          <w:lang w:bidi="ar"/>
        </w:rPr>
        <w:t xml:space="preserve">: </w:t>
      </w:r>
      <w:r>
        <w:rPr>
          <w:b/>
          <w:b/>
          <w:bCs/>
          <w:rtl w:val="true"/>
          <w:lang w:bidi="ar"/>
        </w:rPr>
        <w:t>ما من نبي إلا وقد أنذر أمته الأعور الكذاب ألا إنه أعور وإن ربكم عز و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 بأعور مكتوب بين عينيه ك ف ر متفق عليه</w:t>
      </w:r>
      <w:r>
        <w:rPr>
          <w:b/>
          <w:bCs/>
          <w:rtl w:val="true"/>
          <w:lang w:bidi="ar"/>
        </w:rPr>
        <w:t>.</w:t>
        <w:br/>
      </w:r>
      <w:r>
        <w:rPr>
          <w:b/>
          <w:bCs/>
          <w:lang w:bidi="ar"/>
        </w:rPr>
        <w:t>1818</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ألا أحدثكم حديثا عن الدجال ما حدث به نبي قومه إنه أعور وإنه يجيء معه بمثال الجنة والنار فالتي يقول إنها الجنة هي النار متفق عليه</w:t>
      </w:r>
      <w:r>
        <w:rPr>
          <w:b/>
          <w:bCs/>
          <w:rtl w:val="true"/>
          <w:lang w:bidi="ar"/>
        </w:rPr>
        <w:t>.</w:t>
        <w:br/>
      </w:r>
      <w:r>
        <w:rPr>
          <w:b/>
          <w:bCs/>
          <w:lang w:bidi="ar"/>
        </w:rPr>
        <w:t>1819</w:t>
      </w:r>
      <w:r>
        <w:rPr>
          <w:b/>
          <w:bCs/>
          <w:rtl w:val="true"/>
          <w:lang w:bidi="ar"/>
        </w:rPr>
        <w:t xml:space="preserve"> - </w:t>
      </w:r>
      <w:r>
        <w:rPr>
          <w:b/>
          <w:b/>
          <w:bCs/>
          <w:rtl w:val="true"/>
          <w:lang w:bidi="ar"/>
        </w:rPr>
        <w:t>وعن ابن عمر رضي الله عنهما أن رسول الله صلى الله عليه وسلم ذكر الدجال بين ظهراني الناس فقال إن الله ليس بأعور ألا إن المسيح الدجال أعور العين اليمنى كأن عينه عنبة طافية 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الكثيرة التي ساقها المؤلف رحمه الله تعالى في بيان الدجال هي جديرة بأن تساق وتذكر لأن النبي صلى الله عليه وسلم يقول ما بين خلق آ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ام الساعة أمر أكبر من الدجال ولذلك ما من نبي من الأنبياء إلا أنذر قومه به مع أنه لا يأتي إلا في آخر الزمان والله عز وجل يعلم أن محمدا خاتم الأنبياء ومع ذلك أنذر به الأنبياء السابقون والحكمة من هذا التنويه بفتنته وبيانها وأنها عظيمة وإن كان لن يأتي إلا في آخر الدنيا ففتنته عظيمة وبين النبي صلى الله عليه وسلم أن الدجال يدخل كل بلد يدعو الناس والعياذ بالله لعبادته إلا مكة والمدينة فإنه لا يدخلهما لأن عليهما الملائكة على كل باب منهما يذودون عنهما عن مكة والمدينة وأخبر النبي صلى الله عليه وسلم أنه يتبعه من يهود أصفهان سبعون ألفا عليهم الطيالسة وهو نوع رفيع من الثياب المعنى أنه يتبعه من أصفهان وهي معروفة من مدن إيران يتبعه منها سبعون ألفا وأخبر النبي صلى الله عليه وسلم أنه أعور وأن الرب عز وجل ليس بأعور لأن العور نقص والله عز وجل منزه عن كل نقص واستدل أهل السنة والجماعة من هذا الحديث على أن ربنا جل وعلا له عينان لكنهما لا تشبهان أعين المخلوقين لقوله تعالى ليس كمثله شيء وهو السميع البصير وذكر أيضا في هذه الأحاديث أن رجلا شابا مسلما يخرج إذا سمع به ليبين للناس كذبه فيتلقاه حرس الدجال المتسلحون ويقولون أين تريد يقول أريد هذا الرجل الذي خرج فيأخذونه ويقولون أتؤمن بربنا فيقول لا إنه الدجال فيريدون أن يقتلوه ولكن بعضهم يقول لبعض أليس قد قال ربنا لا تقتلوا أحدا دوني فيتركونه ثم يأتون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دجال فيشهد هذا الرجل المسلم أنه هو الدجال الذي أخبر به النبي صلى الله عليه وسلم فيغضب عليه ويأمر بالمنشار فينشر من رأسه إلى ما بين رجليه يعني شقه طولا ويجعل كل فرقة منه في جانب روية الغرر كما جاء في الحديث السابق ويمشي بينهما ثم يدعوه فيخرج ويقوم يتهلل وهو يقول والله ما ازددت فيك إلا بصيرة يفعل هذا مرتين أو ثلاثة ثم يريد أن يقتله ويعجز يجعل الله تعالى هذا الرجل حديدا لا يستطيع أن يقتله وهذا إما يكون حديدا حقا والله على كل شيء قدير وإما أن يكون صلبا لا تنفذ فيه السيوف هذه كلها صفات الدجال ومنها أيضا أن الرسول صلى الله عليه وسلم ذكر أن معه نارا وجنة ولكن ناره جنة وجنته نار ولما سأل أبو هريرة رضي الله عنه إنهم يقولون إن معه جبلا من خبز قال إنه أهون على الله من ذلك يعني حتى لو كان معه هذا الشيء فإنه أهون على الله من ذلك أو أن المعنى أنه لا يكون معه هذا لكنه مموه</w:t>
      </w:r>
      <w:r>
        <w:rPr>
          <w:b/>
          <w:bCs/>
          <w:rtl w:val="true"/>
          <w:lang w:bidi="ar"/>
        </w:rPr>
        <w:t>.</w:t>
        <w:br/>
      </w:r>
      <w:r>
        <w:rPr>
          <w:b/>
          <w:b/>
          <w:bCs/>
          <w:rtl w:val="true"/>
          <w:lang w:bidi="ar"/>
        </w:rPr>
        <w:t>وعلى كل حال فإننا نؤمن أنه سيكون في آخر الزمان رجل يخرج يسمى الدجال من أوصافه ما ذكر في هذا الباب وغيره ونستعيذ بالله منه في كل صلاة كل صلاة أمرنا النبي صلى الله عليه وسلم بعد التشهد الأخير أن نستعيذ بالله من عذاب جهنم وعذاب القبر وفتنة المحيا والممات وفتنة المسيح الدجال منه ومن فتنة المحيا والممات ومن عذاب القبر ومن عذاب النار</w:t>
      </w:r>
      <w:r>
        <w:rPr>
          <w:b/>
          <w:bCs/>
          <w:rtl w:val="true"/>
          <w:lang w:bidi="ar"/>
        </w:rPr>
        <w:t>.</w:t>
        <w:br/>
      </w:r>
      <w:r>
        <w:rPr>
          <w:b/>
          <w:bCs/>
          <w:lang w:bidi="ar"/>
        </w:rPr>
        <w:t>1820</w:t>
      </w:r>
      <w:r>
        <w:rPr>
          <w:b/>
          <w:bCs/>
          <w:rtl w:val="true"/>
          <w:lang w:bidi="ar"/>
        </w:rPr>
        <w:t xml:space="preserve"> - </w:t>
      </w:r>
      <w:r>
        <w:rPr>
          <w:b/>
          <w:b/>
          <w:bCs/>
          <w:rtl w:val="true"/>
          <w:lang w:bidi="ar"/>
        </w:rPr>
        <w:t>وعن أبي هريرة رضي الله عنه أن رسول الله صلى الله عليه وسلم قال</w:t>
      </w:r>
      <w:r>
        <w:rPr>
          <w:b/>
          <w:bCs/>
          <w:rtl w:val="true"/>
          <w:lang w:bidi="ar"/>
        </w:rPr>
        <w:t xml:space="preserve">: </w:t>
      </w:r>
      <w:r>
        <w:rPr>
          <w:b/>
          <w:b/>
          <w:bCs/>
          <w:rtl w:val="true"/>
          <w:lang w:bidi="ar"/>
        </w:rPr>
        <w:t>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وم الساعة حتى يقاتل المسلمون اليهود حتى يختبئ اليهودي من وراء الحجر والشجر فيقول الحجر والشجر يا مسلم هذا يهودي خلفي تعال فاقتله إلا الغرقد فإنه من شجر اليهود متفق عليه</w:t>
      </w:r>
      <w:r>
        <w:rPr>
          <w:b/>
          <w:bCs/>
          <w:rtl w:val="true"/>
          <w:lang w:bidi="ar"/>
        </w:rPr>
        <w:br/>
      </w:r>
      <w:r>
        <w:rPr>
          <w:b/>
          <w:bCs/>
          <w:lang w:bidi="ar"/>
        </w:rPr>
        <w:t>1821</w:t>
      </w:r>
      <w:r>
        <w:rPr>
          <w:b/>
          <w:bCs/>
          <w:rtl w:val="true"/>
          <w:lang w:bidi="ar"/>
        </w:rPr>
        <w:t xml:space="preserve"> - </w:t>
      </w:r>
      <w:r>
        <w:rPr>
          <w:b/>
          <w:b/>
          <w:bCs/>
          <w:rtl w:val="true"/>
          <w:lang w:bidi="ar"/>
        </w:rPr>
        <w:t>وعنه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والذي نفسي بيده لا تذهب الدنيا حتى يمر الرجل بالقبر فيتمرغ عليه ويقول يا ليتني مكان صاحب هذا القبر وليس به الدين وما به إلا البلاء متفق عليه</w:t>
      </w:r>
      <w:r>
        <w:rPr>
          <w:b/>
          <w:bCs/>
          <w:rtl w:val="true"/>
          <w:lang w:bidi="ar"/>
        </w:rPr>
        <w:br/>
      </w:r>
      <w:r>
        <w:rPr>
          <w:b/>
          <w:bCs/>
          <w:lang w:bidi="ar"/>
        </w:rPr>
        <w:t>1822</w:t>
      </w:r>
      <w:r>
        <w:rPr>
          <w:b/>
          <w:bCs/>
          <w:rtl w:val="true"/>
          <w:lang w:bidi="ar"/>
        </w:rPr>
        <w:t xml:space="preserve"> - </w:t>
      </w:r>
      <w:r>
        <w:rPr>
          <w:b/>
          <w:b/>
          <w:bCs/>
          <w:rtl w:val="true"/>
          <w:lang w:bidi="ar"/>
        </w:rPr>
        <w:t>وعنه رضي الله عنه قال</w:t>
      </w:r>
      <w:r>
        <w:rPr>
          <w:b/>
          <w:bCs/>
          <w:rtl w:val="true"/>
          <w:lang w:bidi="ar"/>
        </w:rPr>
        <w:t xml:space="preserve">: </w:t>
      </w:r>
      <w:r>
        <w:rPr>
          <w:b/>
          <w:b/>
          <w:bCs/>
          <w:rtl w:val="true"/>
          <w:lang w:bidi="ar"/>
        </w:rPr>
        <w:t>قال رسول الله صلى الله عليه وسلم لا تقوم الساعة حتى يحسر الفرات عن جبل من ذهب يقتتل عليه فيقتل من كل مائة تسعة وتسعون فيقول كل رجل منهم لعلي أن أكون أنا أنجو وفي رواية يوشك أن يحسر الفرات عن كنز من ذهب فمن حضره فلا يأخذ منه شيئا متفق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رحمه الله في كتابه رياض الصالحين فيما ذكره من أشراط الساعة ما نقله عن أبي هريرة رضي الله عنه أنه لا تقوم الساعة حتى يقتتل المسلمون واليهود المسلمون بعد بعثة الرسول صلى الله عليه وسلم هم أتباع الرسول محمد صلى الله عليه وسلم وأما قبل ذلك فالمسلم من اتبع الشريعة القائمة فقوم موسى في عهد موسى مسلمون والنصارى في عهد عيسى مسلمون ومن آمن من قوم نوح مسلمون وهكذا كل من كان مؤمنا برسول قائمة رسالته فهو مسلم لكن بعد بعثة الرسول محمد صلى الله عليه وسلم ليس مسلما إلا من آمن به صلى الله عليه وسلم وإلا فلا يخفاكم أن الحواريين قالوا نحن أنصار الله وأن ملكة سبأ قالت إني ظلمت نفسي وأسلمت مع سليمان لله رب العالمين وغير ذلك مما هو معروف اليهود هم اتباع موسى سموا بذلك نسبة إلى جدهم يهوذا فهم ينتسبون إليه لكن مع التعريب صاروا يهود بالدال وهي أمة ملعونة غدارة خوانة مكارة واصفة لربها بالعيب والنقص قالوا أي اليهود يد الله مغلولة وقالوا </w:t>
      </w:r>
      <w:r>
        <w:rPr>
          <w:b/>
          <w:bCs/>
          <w:rtl w:val="true"/>
          <w:lang w:bidi="ar"/>
        </w:rPr>
        <w:t>{</w:t>
      </w:r>
      <w:r>
        <w:rPr>
          <w:b/>
          <w:b/>
          <w:bCs/>
          <w:rtl w:val="true"/>
          <w:lang w:bidi="ar"/>
        </w:rPr>
        <w:t>إن الله فقير</w:t>
      </w:r>
      <w:r>
        <w:rPr>
          <w:b/>
          <w:bCs/>
          <w:rtl w:val="true"/>
          <w:lang w:bidi="ar"/>
        </w:rPr>
        <w:t xml:space="preserve">} </w:t>
      </w:r>
      <w:r>
        <w:rPr>
          <w:b/>
          <w:b/>
          <w:bCs/>
          <w:rtl w:val="true"/>
          <w:lang w:bidi="ar"/>
        </w:rPr>
        <w:t>وقالوا إن الله تعب حين خلق السماوات والأرض فاستراح يوم السبت</w:t>
      </w:r>
      <w:r>
        <w:rPr>
          <w:b/>
          <w:bCs/>
          <w:rtl w:val="true"/>
          <w:lang w:bidi="ar"/>
        </w:rPr>
        <w:t>..</w:t>
        <w:br/>
      </w:r>
      <w:r>
        <w:rPr>
          <w:b/>
          <w:b/>
          <w:bCs/>
          <w:rtl w:val="true"/>
          <w:lang w:bidi="ar"/>
        </w:rPr>
        <w:t xml:space="preserve">إلى غير ذلك مما وصفوا الله تعالى به بالنقائص والعيوب أما الرسل فحدث ولا حرج كفروا بالرسل وقتلوهم بغير حق وقتلوا المسيح عيسى ابن مريم بزعمهم </w:t>
      </w:r>
      <w:r>
        <w:rPr>
          <w:b/>
          <w:bCs/>
          <w:rtl w:val="true"/>
          <w:lang w:bidi="ar"/>
        </w:rPr>
        <w:t>{</w:t>
      </w:r>
      <w:r>
        <w:rPr>
          <w:b/>
          <w:b/>
          <w:bCs/>
          <w:rtl w:val="true"/>
          <w:lang w:bidi="ar"/>
        </w:rPr>
        <w:t>وما قتلوه وما صلبوه</w:t>
      </w:r>
      <w:r>
        <w:rPr>
          <w:b/>
          <w:bCs/>
          <w:rtl w:val="true"/>
          <w:lang w:bidi="ar"/>
        </w:rPr>
        <w:t xml:space="preserve">} </w:t>
      </w:r>
      <w:r>
        <w:rPr>
          <w:b/>
          <w:b/>
          <w:bCs/>
          <w:rtl w:val="true"/>
          <w:lang w:bidi="ar"/>
        </w:rPr>
        <w:t>ف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بث أمة من الأمم وهم قوم خونة غدارة لا يوفون بعهد ولا ذمة ولا يؤتمنون على شيء قبل يوم القيامة يقاتلون المسلمين وتأمل كلمة المسلمين يقتتل المسلمون واليهود فينصر المسلمون عليهم نصرا عزيزا حتى إن اليهودي يختبئ بالحجر وبالشجر فيقول الشجر والحجر فينطق بأمر الله الذي أنطق كل شيء فيقولان يا مسلم هذا يهودي تحتي فاقتله أحجار تنطق وأشجار لماذا لأن القتال بين المسلمين وبين اليهود أما بين العرب واليهود فهذا الله أعلم من ينتصر لأن الذي يقاتل اليهود من أجل العروبة فقد قاتل حمية وعصبية ليس لله عز وجل ولا يمكن أن ينتصر ما دام قتاله من أجل العروبة لا من أجل الدين والإسلام إلا أن يشاء الله لكن إذا قاتلناهم </w:t>
      </w:r>
      <w:r>
        <w:rPr>
          <w:b/>
          <w:bCs/>
          <w:rtl w:val="true"/>
          <w:lang w:bidi="ar"/>
        </w:rPr>
        <w:t xml:space="preserve">- </w:t>
      </w:r>
      <w:r>
        <w:rPr>
          <w:b/>
          <w:b/>
          <w:bCs/>
          <w:rtl w:val="true"/>
          <w:lang w:bidi="ar"/>
        </w:rPr>
        <w:t xml:space="preserve">أي اليهود </w:t>
      </w:r>
      <w:r>
        <w:rPr>
          <w:b/>
          <w:bCs/>
          <w:rtl w:val="true"/>
          <w:lang w:bidi="ar"/>
        </w:rPr>
        <w:t xml:space="preserve">- </w:t>
      </w:r>
      <w:r>
        <w:rPr>
          <w:b/>
          <w:b/>
          <w:bCs/>
          <w:rtl w:val="true"/>
          <w:lang w:bidi="ar"/>
        </w:rPr>
        <w:t>من أجل الإسلام ونحن على الإسلام حقيقة فإننا غالبون بإذن الله حتى الأحجار والأشجار تتكلم لصالحنا وضد اليهود أما ما دامت المسألة عصبية وعروبة وما أشبه ذلك فلا ضمان للنصر أبدا ولهذا لا يمكن أن يقوم للعرب قائمة على هذا الأساس أي أساس العروبة والدليل على هذا الواقع فقد طحنوا وخبزوا عليها ولم تستفد شيئا بل بالعكس صارت النكبات العظيمة من اليهود على العرب شيئا عظيما احتلوا ديارهم وحاصروهم وآذوهم لكن لو كان القتال من أجل الإسلام وباسم المسلمين ما قامت لليهود قائمة لكن من جهل العرب صاروا يقاتلون اليه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جل العروبة ولذلك لم ينصروا عليهم حتى الآن الانتصار على اليهود حقيقة في الإسلام لا غيب ولن تقوم الساعة حتى يحصل ما أخبر به الصادق المصدوق رسول الله صلى الله عليه وسلم يقاتل المسلمون اليهود فيقتلهم المسلمون وينتصرون عليهم ويظهرون عليهم وينادي الحجر والشجر الذي ليس من عادته أن ينطق يا مسلم هذا يهودي فاقتله كذلك أيضا من أشراط الساعة والذي لابد أن يكون أن الفرات وهو النهر المعروف في شرقي أقصى الجزيرة يحسر عن ذهب جبل من ذهب أو كنز من ذهب تحسر بمعنى أن الذهب يخرج جبلا والذهب معروف</w:t>
      </w:r>
      <w:r>
        <w:rPr>
          <w:b/>
          <w:bCs/>
          <w:rtl w:val="true"/>
          <w:lang w:bidi="ar"/>
        </w:rPr>
        <w:br/>
      </w:r>
      <w:r>
        <w:rPr>
          <w:b/>
          <w:b/>
          <w:bCs/>
          <w:rtl w:val="true"/>
          <w:lang w:bidi="ar"/>
        </w:rPr>
        <w:t xml:space="preserve">رأيت الناس قد ذهبوا </w:t>
      </w:r>
      <w:r>
        <w:rPr>
          <w:b/>
          <w:bCs/>
          <w:rtl w:val="true"/>
          <w:lang w:bidi="ar"/>
        </w:rPr>
        <w:t>...</w:t>
        <w:br/>
      </w:r>
      <w:r>
        <w:rPr>
          <w:b/>
          <w:b/>
          <w:bCs/>
          <w:rtl w:val="true"/>
          <w:lang w:bidi="ar"/>
        </w:rPr>
        <w:t>إلى من عنده ذهب</w:t>
      </w:r>
      <w:r>
        <w:rPr>
          <w:b/>
          <w:bCs/>
          <w:rtl w:val="true"/>
          <w:lang w:bidi="ar"/>
        </w:rPr>
        <w:br/>
      </w:r>
      <w:r>
        <w:rPr>
          <w:b/>
          <w:b/>
          <w:bCs/>
          <w:rtl w:val="true"/>
          <w:lang w:bidi="ar"/>
        </w:rPr>
        <w:t>فالذهب يسلب العقول سوف يحسر هذا الماء النهر الجاري عن جبل من ذهب سبحان الله كل إنسان يقاتل غيره ويقول لعلي أنا الذي أنجو ويقاتل من أجل أن يحصل على الذهب</w:t>
      </w:r>
      <w:r>
        <w:rPr>
          <w:b/>
          <w:bCs/>
          <w:rtl w:val="true"/>
          <w:lang w:bidi="ar"/>
        </w:rPr>
        <w:t>..</w:t>
        <w:br/>
      </w:r>
      <w:r>
        <w:rPr>
          <w:b/>
          <w:b/>
          <w:bCs/>
          <w:rtl w:val="true"/>
          <w:lang w:bidi="ar"/>
        </w:rPr>
        <w:t>البترول لأجل أن يحصل على البترول وصاروا يسمونه الذهب الأسود فالله أعلم بما أراد رسول الله لكننا إلى الآن لا نعرف الذهب إلا أنه ذلك المعدن الأصفر المعروف فنبقى على ما هو عليه ووراءنا أجيال فالدنيا لم تنته بعد حتى نوقف الحديث على الواقع الذي نحن فيه بل ننتظر ما أخبر به الصادق المصدوق ولابد أن يقع ويقتتل الناس عليه وهذا من أشراط الساعة لكنه لم يأت بعد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3</w:t>
      </w:r>
      <w:r>
        <w:rPr>
          <w:b/>
          <w:bCs/>
          <w:rtl w:val="true"/>
          <w:lang w:bidi="ar"/>
        </w:rPr>
        <w:t xml:space="preserve"> - </w:t>
      </w:r>
      <w:r>
        <w:rPr>
          <w:b/>
          <w:b/>
          <w:bCs/>
          <w:rtl w:val="true"/>
          <w:lang w:bidi="ar"/>
        </w:rPr>
        <w:t>وعنه قال سمعت رسول الله صلى الله عليه وسلم يقول</w:t>
      </w:r>
      <w:r>
        <w:rPr>
          <w:b/>
          <w:bCs/>
          <w:rtl w:val="true"/>
          <w:lang w:bidi="ar"/>
        </w:rPr>
        <w:t xml:space="preserve">: </w:t>
      </w:r>
      <w:r>
        <w:rPr>
          <w:b/>
          <w:b/>
          <w:bCs/>
          <w:rtl w:val="true"/>
          <w:lang w:bidi="ar"/>
        </w:rPr>
        <w:t>يتركون المدينة على خير ما كانت لا يغشاها إلا العوافي يريد عوافي السباع والطير وآخر من يحشر راعيان من مزينة يريدان المدينة ينعقان بغنمها فيجدانها وحوشا حتى إذا بلغا ثنية الوداع خرا على وجوههما متفق عليه</w:t>
      </w:r>
      <w:r>
        <w:rPr>
          <w:b/>
          <w:bCs/>
          <w:rtl w:val="true"/>
          <w:lang w:bidi="ar"/>
        </w:rPr>
        <w:br/>
      </w:r>
      <w:r>
        <w:rPr>
          <w:b/>
          <w:bCs/>
          <w:lang w:bidi="ar"/>
        </w:rPr>
        <w:t>1824</w:t>
      </w:r>
      <w:r>
        <w:rPr>
          <w:b/>
          <w:bCs/>
          <w:rtl w:val="true"/>
          <w:lang w:bidi="ar"/>
        </w:rPr>
        <w:t xml:space="preserve"> - </w:t>
      </w:r>
      <w:r>
        <w:rPr>
          <w:b/>
          <w:b/>
          <w:bCs/>
          <w:rtl w:val="true"/>
          <w:lang w:bidi="ar"/>
        </w:rPr>
        <w:t>وعن أبي سعيد الخدري رضي الله عنه أن النبي صلى الله عليه وسلم قال يكون خليفة من خلفائكم في آخر الزمان يحثو المال ولا يعده رواه مسلم</w:t>
      </w:r>
      <w:r>
        <w:rPr>
          <w:b/>
          <w:bCs/>
          <w:rtl w:val="true"/>
          <w:lang w:bidi="ar"/>
        </w:rPr>
        <w:br/>
      </w:r>
      <w:r>
        <w:rPr>
          <w:b/>
          <w:bCs/>
          <w:lang w:bidi="ar"/>
        </w:rPr>
        <w:t>1825</w:t>
      </w:r>
      <w:r>
        <w:rPr>
          <w:b/>
          <w:bCs/>
          <w:rtl w:val="true"/>
          <w:lang w:bidi="ar"/>
        </w:rPr>
        <w:t xml:space="preserve"> - </w:t>
      </w:r>
      <w:r>
        <w:rPr>
          <w:b/>
          <w:b/>
          <w:bCs/>
          <w:rtl w:val="true"/>
          <w:lang w:bidi="ar"/>
        </w:rPr>
        <w:t>وعن أبي موسى الأشعري رضي الله عنه أن النبي صلى الله عليه وسلم قال</w:t>
      </w:r>
      <w:r>
        <w:rPr>
          <w:b/>
          <w:bCs/>
          <w:rtl w:val="true"/>
          <w:lang w:bidi="ar"/>
        </w:rPr>
        <w:t xml:space="preserve">: </w:t>
      </w:r>
      <w:r>
        <w:rPr>
          <w:b/>
          <w:b/>
          <w:bCs/>
          <w:rtl w:val="true"/>
          <w:lang w:bidi="ar"/>
        </w:rPr>
        <w:t>ليأتين على الناس زمان يطوف الرجل فيه بالصدقة من الذهب فلا يجد أحدا يأخذها منه ويرى الرجل الواحد يتبعه أربعون امرأة يلذن به من قلة الرجال وكثرة النساء رواه مسلم</w:t>
      </w:r>
      <w:r>
        <w:rPr>
          <w:b/>
          <w:bCs/>
          <w:rtl w:val="true"/>
          <w:lang w:bidi="ar"/>
        </w:rPr>
        <w:br/>
      </w:r>
      <w:r>
        <w:rPr>
          <w:b/>
          <w:bCs/>
          <w:lang w:bidi="ar"/>
        </w:rPr>
        <w:t>1826</w:t>
      </w:r>
      <w:r>
        <w:rPr>
          <w:b/>
          <w:bCs/>
          <w:rtl w:val="true"/>
          <w:lang w:bidi="ar"/>
        </w:rPr>
        <w:t xml:space="preserve"> - </w:t>
      </w:r>
      <w:r>
        <w:rPr>
          <w:b/>
          <w:b/>
          <w:bCs/>
          <w:rtl w:val="true"/>
          <w:lang w:bidi="ar"/>
        </w:rPr>
        <w:t>وعن أبي هريرة رضي الله عنه عن النبي صلى الله عليه وسلم قال</w:t>
      </w:r>
      <w:r>
        <w:rPr>
          <w:b/>
          <w:bCs/>
          <w:rtl w:val="true"/>
          <w:lang w:bidi="ar"/>
        </w:rPr>
        <w:t xml:space="preserve">: </w:t>
      </w:r>
      <w:r>
        <w:rPr>
          <w:b/>
          <w:b/>
          <w:bCs/>
          <w:rtl w:val="true"/>
          <w:lang w:bidi="ar"/>
        </w:rPr>
        <w:t>اشترى رجل من رجل عقارا فوجد الذي اشترى العقار في عقاره جرة فيها ذ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له الذي اشترى العقار خذ ذهبك إنما اشتريت منك الأرض ولم أشتر الذهب وقال الذي له الأرض إنما بعتك الأرض وما فيها فتحاكما إلى رجل فقال الذي تحاكما إليه ألكما ولد قال أحدهما لي غلام وقال الآخر لي جارية قال أنكحا الغلام الجارية وأنفقا على أنفسهما منه وتصدقا متفق عليه</w:t>
      </w:r>
      <w:r>
        <w:rPr>
          <w:b/>
          <w:bCs/>
          <w:rtl w:val="true"/>
          <w:lang w:bidi="ar"/>
        </w:rPr>
        <w:br/>
      </w:r>
      <w:r>
        <w:rPr>
          <w:b/>
          <w:bCs/>
          <w:lang w:bidi="ar"/>
        </w:rPr>
        <w:t>1827</w:t>
      </w:r>
      <w:r>
        <w:rPr>
          <w:b/>
          <w:bCs/>
          <w:rtl w:val="true"/>
          <w:lang w:bidi="ar"/>
        </w:rPr>
        <w:t xml:space="preserve"> - </w:t>
      </w:r>
      <w:r>
        <w:rPr>
          <w:b/>
          <w:b/>
          <w:bCs/>
          <w:rtl w:val="true"/>
          <w:lang w:bidi="ar"/>
        </w:rPr>
        <w:t>وعنه رضي الله عنه أنه سمع رسول الله صلى الله عليه وسلم يقول</w:t>
      </w:r>
      <w:r>
        <w:rPr>
          <w:b/>
          <w:bCs/>
          <w:rtl w:val="true"/>
          <w:lang w:bidi="ar"/>
        </w:rPr>
        <w:t xml:space="preserve">: </w:t>
      </w:r>
      <w:r>
        <w:rPr>
          <w:b/>
          <w:b/>
          <w:bCs/>
          <w:rtl w:val="true"/>
          <w:lang w:bidi="ar"/>
        </w:rPr>
        <w:t>كانت امرأتان معهما ابناهما جاء الذئب فذهب بابن إحداهما فقالت لصاحبتها إنما ذهب بابنك وقالت الأخرى إنما ذهب بابنك فتحاكما إلى داود صلى الله عليه وسلم فقضي به للكبرى فخرجتا على سليمان بن داود صلى الله عليه وسلم فأخبرتاه فقال ائتوني بالسكين أشقه بينهما فقالت الصغرى لا تفعل رحمك الله هو ابنها فقضى به للصغرى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في هذا الباب الذي عقده النووي رحمه الله في كتابه رياض الصالحين في المنثورات والملح تقدم ما تقدم من ذكر الدجال ويأجوج ومأجوج وذكر أحاديث في هذا المجلس تدل على أن المدينة النبوية زادها الله تشريفا وتعظيما أنه يخرج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ها ولا يبقى فيها إلا العوافي أي السباع والطيور ليس فيها أحد لكن هذا لم يأت بعد ولكن هذا لم يأت بعد ولكن ما أخبر به الصادق المصدوق صلى الله عليه وسلم فسوف يقع لأن النبي صلى الله عليه وسلم لا ينطق عن الهوى ومنها كثرة المال حيث أخبر صلى الله عليه وسلم أنه يقوم في آخر الزمان خليفة يحثو المال ولا يعده يعني أنه ينفق إنفاقا بلا عدد لكثرة الأموال ومنها أيضا حديث أبي هريرة رضي الله عنه وهذا ليس من أشراط الساعة لكن من الملح أن رجلا اشترى من رجل أرضا فوجد فيها جرة من ذهب فذهب المشتري إلى البائع وقال خذ هذا فإنما اشتريت أرضا ولم أشتر الذهب فقال البائع أنا بعت الأرض وما فيها هذا يدل على ورعهما فكل واحد ورع يقول ليس لي هذا المال فتحاكما إلى رجل فقال لأحدهما ألك ابن قال نعم وقال للثاني ألك جارية قال نعم فقال زوجا الابن بالجارية واجعلا هذا الذهب للمهر والنفقة ففعلا ففي هذا دليل على أنه يوجد من الناس من هو ورع إلى هذا الحد أما حكم هذه المسألة فقال العلماء رحمهم الله إن الإنسان إذا باع أرضا على شخص ووجد المشتري فيها شيئا مدفونا فيها من ذهب أو غيره فإنه لا يملكه بملك الأرض ولكنه للبائع وإذا كان البائع اشتراها من آخر فهي للأول لأن هذا المدفون ليس من الأرض بخلاف المعادن لو اشترى أرضا ووجد فيها معدنا من ذهب أو فضة أو حديد أو غيره فإنه يتبع الأرض هذا من المل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 أيضا حديث أبي هريرة في قصة امرأتين خرجتا بابنين لهما فأكل الذئب ابن واحدة منهما وبقي ابن الأخرى فقالت كل واحدة منهما إنه لي فتحاكما إلى داود عليه السلام فقضى به للكبرى اجتهادا منه لأن الكبرى ربما تكون قد توقفت عن الإنجاب أما الصغرى شابة وربما تنجب غيره في المستقبل ثم خرجتا منه إلى سليمان ابنه فأخبرتاه بالخبر فدعا بالسكين وقال أشقه بينكما نصفين أما الكبرى فرحبت وأما الصغرى فأبت وقالت هو ابنها أدركتها الشفقة لأنه ابنها حقيقة هو للصغرى وليس للكبرى ولكن الكبرى لن تبال لأنه ابن غير هام لا يهمها أن يذهب كما ذهب ولدها الذي أكله الذئب لأنه ليس ولدها لكن الصغرى أدركتها الرحمة فقالت هو بنيها يا نبي الله فقضى به للصغرى بأي بينة القرينة لأن كونها ترحم هذا الولد وتقول هو للكبرى ويبقى حيا وإن كان سيكون عند غيرها لكن بقاؤه حيا ولو كان عند غيرها أهون من شقه نصفين فقضى به للصغرى أخذ العلماء من هذا الحديث العمل بالقرائن وأنه يجوز للقاضي أن يحكم بالقرائن إذا كانت قوية ومن ذلك ما حصل بين امرأة العزيز ويوسف بن يعقوب عليهما الصلاة والسلام فمن المعلوم أن يوسف حبس في السجن وكان صلى الله عليه وسلم جميلا جدا حتى إنه أعطى نصف الحسن فامرأة العزيز وهي امرأة ملكة لها حسب ولها منزلة لكن عجزت أن تملك نفسها حتى مكرت به وكادت له وأدخلته في البيت وغلقت الأبواب ودعته إلى نفسها والعياذ بالله ولك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صمه الله عز وجل فلحقته وأمكست بثوبه وانشق الثوب من الخلف ووجدا سيدها لدى الباب وألفيا سيدها لدى الباب قالت ما جزاء من أراد بأهلك سوءا إلا أن يسجن أو عذاب أليم هذا حصل قبل السجن </w:t>
      </w:r>
      <w:r>
        <w:rPr>
          <w:b/>
          <w:bCs/>
          <w:rtl w:val="true"/>
          <w:lang w:bidi="ar"/>
        </w:rPr>
        <w:t>{</w:t>
      </w:r>
      <w:r>
        <w:rPr>
          <w:b/>
          <w:b/>
          <w:bCs/>
          <w:rtl w:val="true"/>
          <w:lang w:bidi="ar"/>
        </w:rPr>
        <w:t>قال هي راودتني عن نفسي</w:t>
      </w:r>
      <w:r>
        <w:rPr>
          <w:b/>
          <w:bCs/>
          <w:rtl w:val="true"/>
          <w:lang w:bidi="ar"/>
        </w:rPr>
        <w:t xml:space="preserve">} </w:t>
      </w:r>
      <w:r>
        <w:rPr>
          <w:b/>
          <w:b/>
          <w:bCs/>
          <w:rtl w:val="true"/>
          <w:lang w:bidi="ar"/>
        </w:rPr>
        <w:t xml:space="preserve">وهذا قبل أن يسجن ليس عنده بينة والمرأة قد لحقته وهو يريد الخروج ومن يصدق سوف يكون المصدق في هذه الحال امرأة العزيز لأنها ذات حسب وزوجة الملك فلا يمكن أن تذل نفسها للخادم ولكن </w:t>
      </w:r>
      <w:r>
        <w:rPr>
          <w:b/>
          <w:bCs/>
          <w:rtl w:val="true"/>
          <w:lang w:bidi="ar"/>
        </w:rPr>
        <w:t>{</w:t>
      </w:r>
      <w:r>
        <w:rPr>
          <w:b/>
          <w:b/>
          <w:bCs/>
          <w:rtl w:val="true"/>
          <w:lang w:bidi="ar"/>
        </w:rPr>
        <w:t>قال هي راودتني عن نفسي</w:t>
      </w:r>
      <w:r>
        <w:rPr>
          <w:b/>
          <w:bCs/>
          <w:rtl w:val="true"/>
          <w:lang w:bidi="ar"/>
        </w:rPr>
        <w:t xml:space="preserve">} </w:t>
      </w:r>
      <w:r>
        <w:rPr>
          <w:b/>
          <w:b/>
          <w:bCs/>
          <w:rtl w:val="true"/>
          <w:lang w:bidi="ar"/>
        </w:rPr>
        <w:t xml:space="preserve">فحكم حاكم من أهل البيت قال انظروا إلى قميصه ثوبه إن كان قد من قبل فصدقت وهو من الكاذبين وإن كان قد من دبر فكذبت وهو من الصادقين لأنه إذا كان من قبل يعني أنه الطالب المراود وأرادت التخلص منه فمزقت ثوبه وإن كان من دبر فهو قد هرب منها ولحقته </w:t>
      </w:r>
      <w:r>
        <w:rPr>
          <w:b/>
          <w:bCs/>
          <w:rtl w:val="true"/>
          <w:lang w:bidi="ar"/>
        </w:rPr>
        <w:t>{</w:t>
      </w:r>
      <w:r>
        <w:rPr>
          <w:b/>
          <w:b/>
          <w:bCs/>
          <w:rtl w:val="true"/>
          <w:lang w:bidi="ar"/>
        </w:rPr>
        <w:t>فلما رأى قميصه قد من دبر قال إنه من كيدكن إن كيدكن عظيم</w:t>
      </w:r>
      <w:r>
        <w:rPr>
          <w:b/>
          <w:bCs/>
          <w:rtl w:val="true"/>
          <w:lang w:bidi="ar"/>
        </w:rPr>
        <w:t xml:space="preserve">} </w:t>
      </w:r>
      <w:r>
        <w:rPr>
          <w:b/>
          <w:b/>
          <w:bCs/>
          <w:rtl w:val="true"/>
          <w:lang w:bidi="ar"/>
        </w:rPr>
        <w:t>وصار الصادق يوسف وليس معه بينة تشهد ولكن هناك قرينة وهذا لا شك أنه قاعدة جليلة للقاضي ولمن جعل حكما بين الناس</w:t>
      </w:r>
      <w:r>
        <w:rPr>
          <w:b/>
          <w:bCs/>
          <w:rtl w:val="true"/>
          <w:lang w:bidi="ar"/>
        </w:rPr>
        <w:t>..</w:t>
        <w:br/>
      </w:r>
      <w:r>
        <w:rPr>
          <w:b/>
          <w:b/>
          <w:bCs/>
          <w:rtl w:val="true"/>
          <w:lang w:bidi="ar"/>
        </w:rPr>
        <w:t>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8</w:t>
      </w:r>
      <w:r>
        <w:rPr>
          <w:b/>
          <w:bCs/>
          <w:rtl w:val="true"/>
          <w:lang w:bidi="ar"/>
        </w:rPr>
        <w:t xml:space="preserve"> - </w:t>
      </w:r>
      <w:r>
        <w:rPr>
          <w:b/>
          <w:b/>
          <w:bCs/>
          <w:rtl w:val="true"/>
          <w:lang w:bidi="ar"/>
        </w:rPr>
        <w:t>وعن مرداس الأسلمي رضي الله عنه قال</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يذهب الصالحون الأول فالأول وتبقى حثالة كحثالة الشعير أو التمر لا يباليهم الله بالا رواه البخاري</w:t>
      </w:r>
      <w:r>
        <w:rPr>
          <w:b/>
          <w:bCs/>
          <w:rtl w:val="true"/>
          <w:lang w:bidi="ar"/>
        </w:rPr>
        <w:br/>
      </w:r>
      <w:r>
        <w:rPr>
          <w:b/>
          <w:bCs/>
          <w:lang w:bidi="ar"/>
        </w:rPr>
        <w:t>1829</w:t>
      </w:r>
      <w:r>
        <w:rPr>
          <w:b/>
          <w:bCs/>
          <w:rtl w:val="true"/>
          <w:lang w:bidi="ar"/>
        </w:rPr>
        <w:t xml:space="preserve"> - </w:t>
      </w:r>
      <w:r>
        <w:rPr>
          <w:b/>
          <w:b/>
          <w:bCs/>
          <w:rtl w:val="true"/>
          <w:lang w:bidi="ar"/>
        </w:rPr>
        <w:t>وعن رفاعة بن رافع الزرقي رضي الله عنه قال</w:t>
      </w:r>
      <w:r>
        <w:rPr>
          <w:b/>
          <w:bCs/>
          <w:rtl w:val="true"/>
          <w:lang w:bidi="ar"/>
        </w:rPr>
        <w:t xml:space="preserve">: </w:t>
      </w:r>
      <w:r>
        <w:rPr>
          <w:b/>
          <w:b/>
          <w:bCs/>
          <w:rtl w:val="true"/>
          <w:lang w:bidi="ar"/>
        </w:rPr>
        <w:t>جاء جبريل إلى النبي صلى الله عليه وسلم قال ما تعدون أهل بدر فيكم قال من أفضل المسلمين أو كلمة نحوها قال وكذلك من شهد بدرا من الملائكة رواه البخاري</w:t>
      </w:r>
      <w:r>
        <w:rPr>
          <w:b/>
          <w:bCs/>
          <w:rtl w:val="true"/>
          <w:lang w:bidi="ar"/>
        </w:rPr>
        <w:br/>
      </w:r>
      <w:r>
        <w:rPr>
          <w:b/>
          <w:bCs/>
          <w:lang w:bidi="ar"/>
        </w:rPr>
        <w:t>1830</w:t>
      </w:r>
      <w:r>
        <w:rPr>
          <w:b/>
          <w:bCs/>
          <w:rtl w:val="true"/>
          <w:lang w:bidi="ar"/>
        </w:rPr>
        <w:t xml:space="preserve"> - </w:t>
      </w:r>
      <w:r>
        <w:rPr>
          <w:b/>
          <w:b/>
          <w:bCs/>
          <w:rtl w:val="true"/>
          <w:lang w:bidi="ar"/>
        </w:rPr>
        <w:t>وعن ابن عمر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ذا أنزل الله تعالى بقوم عذابا أصاب العذاب من كان فيهم ثم بعثوا على أعمالهم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أيضا من الأحاديث التي ذكرها النووي في آخر كتابه رياض الصالحين من الملح منها أن النبي صلى الله عليه وسلم أخبر أنه يذهب الصالحون الأول فالأول ثم يبقى حثالة كحثالة الشعير أو التمر لا يبالي الله بهم بالا يعني لا يبالي بهم ولا يرحمهم ولا ينزل عليهم الرحمة فالصالحون يذهبون الأول وهذا الحديث يشبه حديث أنس بن مالك رضي الله عنه حين جاء الناس إليه يشكونه ما وجدوا من الحجاج بن يوسف الثق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خبرهم أن النبي صلى الله عليه وسلم قال لا يأتي على الناس زمان إلا وما بعده شر منه حتى تلقوا ربكم فهذا الحديث يشبه الحديث الذي أشرنا إليه ولذلك تجد الناس يتردون كل عام عن العام الذي قبله يذهب الصالحون الأول فالأول فيما سبق تجد الناس يتهجدون في الليل يصومون في النهار يتصدقون من أقواتهم يؤثرون على أنفسهم في اليوم تجد الناس تغيروا من سنة إلى أخرى إلى أردى من قبل سهروا في الليل على غير طاعة الله ونوم في النهار أو لهو أو بيع وشراء يشتمل على الغش والكذب والخيانة والعياذ بالله فالناس إلى أردأ لكن مع ذلك في الناس خير لا شك يوجد أناس ولله الحمد على دين الله مستقيمين على ما يبدو لكن العبرة بالعموم والشمول ولهذا أخبر النبي صلى الله عليه وسلم كما في الحديث الثالث الذي رواه البخاري أنه إذا أنزل بهم العذاب شمل الجميع كما قال تعالى واتقوا فتنة لا تصيبن الذين ظلموا منكم خاصة واعلموا أن الله شديد العقاب لكنهم يبعثون يوم القيامة على نياتهم كل على ما هو عليه ولذلك يجب الحذر من أن يكون الإنسان من الحثالة التي كحثالة الشعير أو التمر وأن يحرص على أن يستقيم على أمر الله حتى لو كان الناس قد هلكوا فإنهم إن أصيبوا بالعذاب فإنه يبعث كل إنسان على ني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لك أيضا من الملح أن جبريل أتى النبي صلى الله عليه وسلم فقال له ما تعدون أهل بدر فيكم قال النبي صلى الله عليه وسلم من أفضل المسلمين أو كلمة نحوها قال وكذلك الملائكة الذين قاتلوا في بدر بدر اسم مكان بين مكة والمدينة معروف كان فيه وقعة بين المسلمين والمشركين سببها أن أبا سفيان صخر بن حرب كان رئيسا في أهل مكة وكان قدم من الشام بميرة عير فيها طعام لأهل مكة فلما سمع بذلك النبي صلى الله عليه وسلم أنه قادم إلى مكة أخبر أصحابه بذلك وكان أهل مكة قد أخرجوا المسلمين من ديارهم وأموالهم واستباحوها فكان للمؤمنين أن يستبيحوا أموال الكفار جزاء وفاقا فأخبر النبي صلى الله عليه وسلم أصحابه ليخرجوا إلى هذه العير فقط فخرج معه ثلاثمائة وبضعة عشر رجلا يعني ما بين العشرة إلى العشرين يعني مائة وعشرون أو ثلاثمائة وعشرون ليس معهم سلاح ما معهم إلا سبعون بعيرا يتعاقبونها وفرسان فقط لأنهم لم يخرجوا لقتال وإنهم خرجوا للعير يأخذونها ويرجعون أبو سفيان كان رجلا محنكا ذكيا أرسل إلى أهل مكة وقال لهم أنقذوا عيركم محمد وأصحابه سيخرجون إلينا ليأخذوها ثم سلك طريق البحر بعيدا عن المدينة وقريش لما سمعت بهذا أخذتها حمية الجاهلية فاستنفروا ونفروا جميعا بكبرائهم وعظمائهم لحكمة أرادها الله عز وجل فلما خرجوا ظاهر مكة جاءهم الخبر أن أبا سفيان سلم ونجا لأنه سلك طريق البحر بعيدا عن المدينة ولم يدركه الرسول وأصحابه فتشاوروا فيما بينهم قالوا مادامت العير نجت فنرجع إلى مكة وما لنا والحروب فقال كبراؤهم كأبي جهل وغيره والله ما نرجع إلى مكة أبدا حتى نصل إلى بدر وهي نقطة المفرق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كة والمدينة والشام ننحر الجزور ونشرب الخمور نعوذ بالله وتعزف علينا القيان فرحا وطربا وتسمع بنا العرب فلا يزالون يهابوننا أبدا أعوذ بالله خرجوا كما قال الله عز وجل </w:t>
      </w:r>
      <w:r>
        <w:rPr>
          <w:b/>
          <w:bCs/>
          <w:rtl w:val="true"/>
          <w:lang w:bidi="ar"/>
        </w:rPr>
        <w:t>{</w:t>
      </w:r>
      <w:r>
        <w:rPr>
          <w:b/>
          <w:b/>
          <w:bCs/>
          <w:rtl w:val="true"/>
          <w:lang w:bidi="ar"/>
        </w:rPr>
        <w:t>خرجوا من ديارهم بطرا ورئاء الناس</w:t>
      </w:r>
      <w:r>
        <w:rPr>
          <w:b/>
          <w:bCs/>
          <w:rtl w:val="true"/>
          <w:lang w:bidi="ar"/>
        </w:rPr>
        <w:t xml:space="preserve">} </w:t>
      </w:r>
      <w:r>
        <w:rPr>
          <w:b/>
          <w:b/>
          <w:bCs/>
          <w:rtl w:val="true"/>
          <w:lang w:bidi="ar"/>
        </w:rPr>
        <w:t xml:space="preserve">فصمموا على أن يقابلوا الرسول صلى الله عليه وسلم ويلتقوا في بدر كان النبي صلى الله عليه وسلم وأصحابه ثلاثمائة وبضعة عشر رجلا وقريش تسعمائة رجلا لكن قريشا مستعدة للحرب بعتادها وقوتها والرسول صلى الله عليه وسلم ما استعد ولكن الله عز وجل جمع بينهما على غير ميعاد لينفذ ما حكم وأراد عز وجل فالتقوا وفي هذا يقول الله عز وجل </w:t>
      </w:r>
      <w:r>
        <w:rPr>
          <w:b/>
          <w:bCs/>
          <w:rtl w:val="true"/>
          <w:lang w:bidi="ar"/>
        </w:rPr>
        <w:t>{</w:t>
      </w:r>
      <w:r>
        <w:rPr>
          <w:b/>
          <w:b/>
          <w:bCs/>
          <w:rtl w:val="true"/>
          <w:lang w:bidi="ar"/>
        </w:rPr>
        <w:t>إذ يريكهم الله في منامك قليلا</w:t>
      </w:r>
      <w:r>
        <w:rPr>
          <w:b/>
          <w:bCs/>
          <w:rtl w:val="true"/>
          <w:lang w:bidi="ar"/>
        </w:rPr>
        <w:t xml:space="preserve">} </w:t>
      </w:r>
      <w:r>
        <w:rPr>
          <w:b/>
          <w:b/>
          <w:bCs/>
          <w:rtl w:val="true"/>
          <w:lang w:bidi="ar"/>
        </w:rPr>
        <w:t xml:space="preserve">فقد رآهم الرسول صلى الله عليه وسلم في المنام قليلا ليتشجع على لقائهم </w:t>
      </w:r>
      <w:r>
        <w:rPr>
          <w:b/>
          <w:bCs/>
          <w:rtl w:val="true"/>
          <w:lang w:bidi="ar"/>
        </w:rPr>
        <w:t>{</w:t>
      </w:r>
      <w:r>
        <w:rPr>
          <w:b/>
          <w:b/>
          <w:bCs/>
          <w:rtl w:val="true"/>
          <w:lang w:bidi="ar"/>
        </w:rPr>
        <w:t>ولو أراكهم كثيرا لفشلتم ولتنازعتم في الأمر ولكن الله سلم إنه عليم بذات الصدور وإذ يريكموهم إذ التقيتم في أعينكم</w:t>
      </w:r>
      <w:r>
        <w:rPr>
          <w:b/>
          <w:bCs/>
          <w:rtl w:val="true"/>
          <w:lang w:bidi="ar"/>
        </w:rPr>
        <w:t xml:space="preserve">} </w:t>
      </w:r>
      <w:r>
        <w:rPr>
          <w:b/>
          <w:b/>
          <w:bCs/>
          <w:rtl w:val="true"/>
          <w:lang w:bidi="ar"/>
        </w:rPr>
        <w:t xml:space="preserve">سبحان الله هم يرون الصحابة قليلين والصحابة يرونهم قليلين حتى يتحفز كل واحد لمقابلة الآخر فالتقوا وحدثت معركة وقتل من أهل مكة سبعون وأسر سبعون وقتل من المسلمين سبعون رجلا سبحان الله </w:t>
      </w:r>
      <w:r>
        <w:rPr>
          <w:b/>
          <w:bCs/>
          <w:rtl w:val="true"/>
          <w:lang w:bidi="ar"/>
        </w:rPr>
        <w:t>{</w:t>
      </w:r>
      <w:r>
        <w:rPr>
          <w:b/>
          <w:b/>
          <w:bCs/>
          <w:rtl w:val="true"/>
          <w:lang w:bidi="ar"/>
        </w:rPr>
        <w:t>وتلك الأيام نداولها بين الناس</w:t>
      </w:r>
      <w:r>
        <w:rPr>
          <w:b/>
          <w:bCs/>
          <w:rtl w:val="true"/>
          <w:lang w:bidi="ar"/>
        </w:rPr>
        <w:t xml:space="preserve">} </w:t>
      </w:r>
      <w:r>
        <w:rPr>
          <w:b/>
          <w:b/>
          <w:bCs/>
          <w:rtl w:val="true"/>
          <w:lang w:bidi="ar"/>
        </w:rPr>
        <w:t>المهم أنه حدثت الواقعة وقاتلوا قتالا شديدا وقتل صناديد قريش ومنهم السبعة أو الثمانية الذين ألقوا سلا الجزور على رسول الله صلى الله عليه وسلم وهو ساجد تحت الكعبة في هذه القصة المشهورة والتي دعا فيها الرسول عليهم قائلا اللهم عليك بقريش اللهم عليكم بقريش اللهم عليك بفلان وفلان وعددهم فقتلوا في بدر ثم إن الرسول صلى الله عليه وسلم أمر بهؤلاء الصناديد الكبراء وألقوا في قليب بئر منتنة خبيثة وبقى الرسول صلى الله عليه وسلم منصورا مظفرا في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كان ثلاثة أيام وكان من عادته إذا قاتل قوما وانتصر عليهم أن يبقى في العرسة ثلاثة أيام</w:t>
      </w:r>
      <w:r>
        <w:rPr>
          <w:b/>
          <w:bCs/>
          <w:rtl w:val="true"/>
          <w:lang w:bidi="ar"/>
        </w:rPr>
        <w:t>..</w:t>
        <w:br/>
      </w:r>
      <w:r>
        <w:rPr>
          <w:b/>
          <w:b/>
          <w:bCs/>
          <w:rtl w:val="true"/>
          <w:lang w:bidi="ar"/>
        </w:rPr>
        <w:t xml:space="preserve">إلى آخر ما هو مشهور عن تلك القصة المهم أن الذين قاتلوا في بدر وهم ثلاثمائة وسبعة عشر رجلا هم من أفضل المسلمين أتدرون ماذا قال لهم ربهم عز وجل قال </w:t>
      </w:r>
      <w:r>
        <w:rPr>
          <w:b/>
          <w:bCs/>
          <w:rtl w:val="true"/>
          <w:lang w:bidi="ar"/>
        </w:rPr>
        <w:t>{</w:t>
      </w:r>
      <w:r>
        <w:rPr>
          <w:b/>
          <w:b/>
          <w:bCs/>
          <w:rtl w:val="true"/>
          <w:lang w:bidi="ar"/>
        </w:rPr>
        <w:t>اعملوا ما شئتم فقد غفرت لكم</w:t>
      </w:r>
      <w:r>
        <w:rPr>
          <w:b/>
          <w:bCs/>
          <w:rtl w:val="true"/>
          <w:lang w:bidi="ar"/>
        </w:rPr>
        <w:t xml:space="preserve">} </w:t>
      </w:r>
      <w:r>
        <w:rPr>
          <w:b/>
          <w:b/>
          <w:bCs/>
          <w:rtl w:val="true"/>
          <w:lang w:bidi="ar"/>
        </w:rPr>
        <w:t>كل ذنب يفعله واحد من أهل بدر مهما كان عظمه فهو مغفور له لكنهم لم يكفروا وحصل هذا تطبيقا فإن أحدهم لما أراد النبي صلى الله عليه وسلم أن يذهب إلى قريش في غزوة الفتح أرسل حاطب وهو ممن حضروا معه بدرا امرأة معها كتاب إلى قريش قال لهم إن الرسول صلى الله عليه وسلم سيغزوكم فانتبهوا فأطلع الله نبيه صلى الله عليه وسلم على ذلك فأرسل رجلين أحدهما علي بن أبي طالب إلى هذه المرأة وأدركوها في روضة خاء وأمسكوا بها وقالوا لها إلى أين قالت إلى مكة وماذا معك قالت لا شيء قالوا لها إما أن تعطينا ما معك وإلا كشفنا عنك فأخرجته لهم وإذا هو كتاب من حاطب بن بلتعة رضي الله عنه وهو ممن شهد بدرا فجاءوا به للرسول صلى الله عليه وسلم وعرضوه عليه فدعاه قائلا ما هذا يا حاطب كيف تخون كيف ترسل إلى قريش بأخبارنا وهذا يسمى عند الناس جاسوسا اعتذر بعذر قال عمر أو غيره من الصحابة يا رسول الله أنا أضرب عنقه فإنه قد خان الله ورسوله قال صلى الله عليه وسلم أما علمت أن الله اطلع على أهل بدر فقال اعملوا ما شئتم فقد غفرت لكم فوقعت هذه الفعلة القبيحة الشني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عت موقع مغفرة لماذا لأن الرجل من أهل بدر فهم رضي الله عنهم وجمعنا وإياكم معهم في جنات النعيم فالذي منع الرسول أن يقتل هذا الرجل أنه شهد بدرا وعلى هذا إذا وجدنا جاسوسا من المسلمين يخبر الكفار بأخبارنا وجب قتله حتى لو قال أشهد أن لا إله إلا الله وأن محمدا رسول الله وجب قتله بدون استثناء لأن الرسول صلى الله عليه وسلم لم يمنعه من قتل حاطب إلا كونه من أهل بدر وهي مزية لن تحصل إلى يوم القيامة وقد استدل العلماء رحمهم الله بهذا الحديث على أن الجاسوس يقتل سواء أكان مسلما أم كافرا على كل حال لأنه يفضي بأخبارنا إلى أعدائنا والله الموافق</w:t>
      </w:r>
      <w:r>
        <w:rPr>
          <w:b/>
          <w:bCs/>
          <w:rtl w:val="true"/>
          <w:lang w:bidi="ar"/>
        </w:rPr>
        <w:br/>
      </w:r>
      <w:r>
        <w:rPr>
          <w:b/>
          <w:bCs/>
          <w:lang w:bidi="ar"/>
        </w:rPr>
        <w:t>1831</w:t>
      </w:r>
      <w:r>
        <w:rPr>
          <w:b/>
          <w:bCs/>
          <w:rtl w:val="true"/>
          <w:lang w:bidi="ar"/>
        </w:rPr>
        <w:t xml:space="preserve"> - </w:t>
      </w:r>
      <w:r>
        <w:rPr>
          <w:b/>
          <w:b/>
          <w:bCs/>
          <w:rtl w:val="true"/>
          <w:lang w:bidi="ar"/>
        </w:rPr>
        <w:t>وعن جابر رضي الله عنه قال</w:t>
      </w:r>
      <w:r>
        <w:rPr>
          <w:b/>
          <w:bCs/>
          <w:rtl w:val="true"/>
          <w:lang w:bidi="ar"/>
        </w:rPr>
        <w:t xml:space="preserve">: </w:t>
      </w:r>
      <w:r>
        <w:rPr>
          <w:b/>
          <w:b/>
          <w:bCs/>
          <w:rtl w:val="true"/>
          <w:lang w:bidi="ar"/>
        </w:rPr>
        <w:t>كان جذع يقوم إليه النبي صلى الله عليه وسلم يعني في الخطبة فلما وضع المنبر سمعنا للجذع مثل صوت العشار حتى نزل النبي صلى الله عليه وسلم فوضع يده عليه فسكن وفي رواية</w:t>
      </w:r>
      <w:r>
        <w:rPr>
          <w:b/>
          <w:bCs/>
          <w:rtl w:val="true"/>
          <w:lang w:bidi="ar"/>
        </w:rPr>
        <w:t xml:space="preserve">: </w:t>
      </w:r>
      <w:r>
        <w:rPr>
          <w:b/>
          <w:b/>
          <w:bCs/>
          <w:rtl w:val="true"/>
          <w:lang w:bidi="ar"/>
        </w:rPr>
        <w:t>فلما كان يوم الجمعة قعد النبي صلى الله عليه وسلم على المنبر فصاحت النخلة التي كان يخطب عندها حتى كادت أن تنشق وفي رواية</w:t>
      </w:r>
      <w:r>
        <w:rPr>
          <w:b/>
          <w:bCs/>
          <w:rtl w:val="true"/>
          <w:lang w:bidi="ar"/>
        </w:rPr>
        <w:t xml:space="preserve">: </w:t>
      </w:r>
      <w:r>
        <w:rPr>
          <w:b/>
          <w:b/>
          <w:bCs/>
          <w:rtl w:val="true"/>
          <w:lang w:bidi="ar"/>
        </w:rPr>
        <w:t>فصاحت صياح الصبي فنزل النبي صلى الله عليه وسلم حتى أخذها فضمها إليه فجعلت تئن أنين الصبي الذي يسكت حتى استقرت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ت على ما كانت تسمع من الذكر رواه البخاري</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المنثورة التي ذكرها المؤلف رحمه الله في آخر كتابه رياض الصالحين حديث جابر وفيه آية من آيات الله عز وجل وآية لرسوله صلى الله عليه وسلم واعلم أن الله تعالى لم يبعث نبيا إلا آتاه من الآيات ما يؤمن على مثله البشر لأنه لو أرسل رسولا بدون آية تدل على أنه رسول الله ما صدقه أحد ولكان للناس عذر في رد قوله ولكن الله تعالى بحكمته ورحمته ما أرسل رسولا إلا آتاه من الآيات ما يؤمن على مثله البشر الآيات يعني العلامات التي تدل على صدقه وآيات النبي صلى الله عليه وسلم كثيرة ومن أراد الاستزادة منها فعليه بكتابين أحدهما الجواب الصحيح لمن بدل دين المسيح فقد ذكر رحمه الله شيخ الإسلام في هذا الكتاب في آخره من آيات النبي صلى الله عليه وسلم الكونية والشرعية ما لم يحصل لغيره رحمه الله رحمة واسعة والثاني البداية والنهاية لابن كثير رحمه الله فآيات الرسول صلى الله عليه وسلم كثيرة منها ما ذكره جابر كان النبي صلى الله عليه وسلم يخطب يوم الجمعة إلى جزع نخلة فلما صنعت له امرأة من الأنصار منبرا يخطب عليه فإذا بالجزع يحن حنان العشار وأحيانا يبكي بكاء الصبي لفقد النبي صلى الله عليه وسلم الله أكبر جماد</w:t>
      </w:r>
      <w:r>
        <w:rPr>
          <w:b/>
          <w:bCs/>
          <w:rtl w:val="true"/>
          <w:lang w:bidi="ar"/>
        </w:rPr>
        <w:t>..</w:t>
        <w:br/>
      </w:r>
      <w:r>
        <w:rPr>
          <w:b/>
          <w:b/>
          <w:bCs/>
          <w:rtl w:val="true"/>
          <w:lang w:bidi="ar"/>
        </w:rPr>
        <w:t>جزع</w:t>
      </w:r>
      <w:r>
        <w:rPr>
          <w:b/>
          <w:bCs/>
          <w:rtl w:val="true"/>
          <w:lang w:bidi="ar"/>
        </w:rPr>
        <w:t>..</w:t>
        <w:br/>
      </w:r>
      <w:r>
        <w:rPr>
          <w:b/>
          <w:b/>
          <w:bCs/>
          <w:rtl w:val="true"/>
          <w:lang w:bidi="ar"/>
        </w:rPr>
        <w:t>يبكي لفقد الرسول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آن قمم عظيمة فقدت لا يبكي لها أحد أعاننا الله وإياكم على ذكره وشكره وحسن عبادته نزل النبي صلى الله عليه وسلم وجعل يسكته كما تسكت الأم صبيا وهو جماد فسكت الجزع فكان في هذا آتيان </w:t>
      </w:r>
      <w:r>
        <w:rPr>
          <w:b/>
          <w:bCs/>
          <w:lang w:bidi="ar"/>
        </w:rPr>
        <w:t>1</w:t>
      </w:r>
      <w:r>
        <w:rPr>
          <w:b/>
          <w:bCs/>
          <w:rtl w:val="true"/>
          <w:lang w:bidi="ar"/>
        </w:rPr>
        <w:t xml:space="preserve"> _ </w:t>
      </w:r>
      <w:r>
        <w:rPr>
          <w:b/>
          <w:b/>
          <w:bCs/>
          <w:rtl w:val="true"/>
          <w:lang w:bidi="ar"/>
        </w:rPr>
        <w:t xml:space="preserve">صياح الجزع لما فقد النبي صلى الله عليه وسلم </w:t>
      </w:r>
      <w:r>
        <w:rPr>
          <w:b/>
          <w:bCs/>
          <w:lang w:bidi="ar"/>
        </w:rPr>
        <w:t>2</w:t>
      </w:r>
      <w:r>
        <w:rPr>
          <w:b/>
          <w:bCs/>
          <w:rtl w:val="true"/>
          <w:lang w:bidi="ar"/>
        </w:rPr>
        <w:t xml:space="preserve">_ </w:t>
      </w:r>
      <w:r>
        <w:rPr>
          <w:b/>
          <w:b/>
          <w:bCs/>
          <w:rtl w:val="true"/>
          <w:lang w:bidi="ar"/>
        </w:rPr>
        <w:t>سكوت الجزع لما نزل النبي صلى الله عليه وسلم يسكته ونظيرها آية وقعت لموسى عليه السلام فقد آذاه بنو إسرائيل أذية عظيمة كما قال الله عز وجل يا أيها الذين آمنوا لا تكونوا كالذين آذوا موسى فبرأه الله مما قالوا من جملة ما قالوا فيه إنه آذر يعني كبير الخصيتين وهو عيب وكان صلى الله عليه وسلم يستتر إذا اغتسل وكانوا هم يغتسلون عراة فقالوا إن موسى لا يستتر إلا لما فيه من عيب فأراد الله عز وجل أن يريهم أنه لا عيب فيه بغير اختيار موسى نزل يغتسل مرة ووضع ثوبه على حجر فلما كان يغتسل هرب الحجر ذهب يسعى يشتد فلحقه موسى يقول ثوبي حجر ثوبي حجر يعني أعطني ثوبي يا حجر والحجر سائر حتى وصل إلى ملأ من بني إسرائيل فشاهدوا موسى بلا عيب والحمد لله ثم وقف الحجر فجعل موسى يضربه لأنه فعل فعل ما يفعله العاقل فاستحق أن يؤدبه بالضرب مثل ذلك ما تفعله الأمهات بأولادها الصغار إذا عثر الطفل أو ضربه شيء جعلت تضرب ما أعثره لأجل أن تسكت الصبي وتطيب خاطره المهم أن الرسول صلى الله عليه وسلم ينزل يسكت الجزع فسكت وهذه من آيات الله عز وجل والل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2</w:t>
      </w:r>
      <w:r>
        <w:rPr>
          <w:b/>
          <w:bCs/>
          <w:rtl w:val="true"/>
          <w:lang w:bidi="ar"/>
        </w:rPr>
        <w:t xml:space="preserve"> - </w:t>
      </w:r>
      <w:r>
        <w:rPr>
          <w:b/>
          <w:b/>
          <w:bCs/>
          <w:rtl w:val="true"/>
          <w:lang w:bidi="ar"/>
        </w:rPr>
        <w:t>وعن أبي ثعلبة الخشني جرثوم بن ناشر رضي الله عنه عن رسول الله صلى الله عليه وسلم قال إن الله تعالى فرض فرائض فلا تضيعوها وحد حدودا فلا تعتدوها وحرم أشياء فلا تنتهكوها وسكت عن أشياء رحمة لكم غير نسيان فلا تبحثوا عنها حديث حسن رواه الدارقطني وغير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ه الأحاديث من أحاديث الملح المنثورة التي ذكرها النووي رحمه الله في آخر كتابه رياض الصالحين عن أبي ثعلبة الخشني رضي الله عنه أن النبي صلى الله عليه وسلم قال إن الله فرض فرائض فلا تضيعوها وحد حدودا فلا تنتهكوها وسكت عن أشياء رحمة لكم فلا تبحثوا عنها هذه ثلاث جمل بينها النبي صلى الله عليه وسلم وبين حكمها أولا فرض الله فرائض وأعظم فرائض الله على عباده التوحيد شهادة أن لا إله إلا الله وأن محمدا رسول الله ففي شهادة أن لا إله إلا الله توحيد الله بالعبادة وألا يعبد أحد سواه وفي شهادة أن محمدا رسول الله توحيد النبي صلى الله عليه وسلم بالمتابعة بحيث لا يتابع أحد سواه هذه أفرض الفرائض ثم الصلوات والزكاة والصوم والحج وبر الوالدين وصلة الرحم وحسن الجوار والصدق والنصيحة </w:t>
      </w:r>
      <w:r>
        <w:rPr>
          <w:b/>
          <w:bCs/>
          <w:rtl w:val="true"/>
          <w:lang w:bidi="ar"/>
        </w:rPr>
        <w:t>...</w:t>
        <w:br/>
      </w:r>
      <w:r>
        <w:rPr>
          <w:b/>
          <w:b/>
          <w:bCs/>
          <w:rtl w:val="true"/>
          <w:lang w:bidi="ar"/>
        </w:rPr>
        <w:t>أشياء كثيرة فرضها الله تعالى على عباده منها فرائض عينية على كل واحد ومنها فرائض كفاية إذا قام بها من يكفي سقط عن الباقين فالصلوات الخمس فرض عين لابد على كل مسلم أن يقوم بها والصلاة على الجناز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رض كفاية إذا قام بها البعض سقط الإثم عن الباقين وحد حدودا فلا تعتدوها في الفرائض قال لا تضيعوها ولكن احرصوا عليها وقوموا بها على الوجه المطلوب وحد حدودا فلا تعتدوها يعني جعل للأشياء حدا معينا فالصلوات الخمسة مثلا لها حد وهي أوقاتها الظهر من زوال الشمس إلى أن يصير ظل كل شيء مثله بعد فيء الزوال العصر من هذا الوقت إلى غروب الشمس والمغرب من غروب الشمس إلى مغيب الشفق الأحمر العشاء من مغيب الشفق الأحمر إلى نصف الليل الفجر من طلوع الفجر إلى طلوع الشمس هذه حدود الصوم له حد من طلوع الفجر إلى غروب الشمس الحج له حد أشهر معلومات في أماكن معينة إلخ حد حدودا فلا تعتدوها يعني لا تتجاوزوها قال تعالى ومن يتعد حدود الله فقد ظلم نفسه </w:t>
      </w:r>
      <w:r>
        <w:rPr>
          <w:b/>
          <w:bCs/>
          <w:rtl w:val="true"/>
          <w:lang w:bidi="ar"/>
        </w:rPr>
        <w:t>{</w:t>
      </w:r>
      <w:r>
        <w:rPr>
          <w:b/>
          <w:b/>
          <w:bCs/>
          <w:rtl w:val="true"/>
          <w:lang w:bidi="ar"/>
        </w:rPr>
        <w:t>ومن يتعد حدود الله فأولئك هم الظالمون</w:t>
      </w:r>
      <w:r>
        <w:rPr>
          <w:b/>
          <w:bCs/>
          <w:rtl w:val="true"/>
          <w:lang w:bidi="ar"/>
        </w:rPr>
        <w:t xml:space="preserve">} </w:t>
      </w:r>
      <w:r>
        <w:rPr>
          <w:b/>
          <w:b/>
          <w:bCs/>
          <w:rtl w:val="true"/>
          <w:lang w:bidi="ar"/>
        </w:rPr>
        <w:t>وسكت عن أشياء رحمة لكم فلا تبحثوا عنها سكت عن أشياء لم يوجبها علينا ولم يحرمها ولو شاء لأوجب علينا ما شاء وحرم ما شاء لكنه سكت عن أشياء لولا رحمته لألزمنا بها وأضرب لكم مثلا بالصلوات الخمس فأول ما فرضها الله على العباد خمسين صلاة في اليوم والليلة ثم إن الله تعالى عفا وصارت خمسا في العمل خمسين في الثواب وأشياء كثيرة عفا الله عنها ولو شاء لألزمنا بها وفي قوله وسكت عن أشياء دليل على ما ذهب إليه أهل السنة والجماعة من أن الله يتكلم بصوت مسموع لأن السكوت ضد الكلام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ل وعلا يتكلم بما شاء متى شاء كيف شاء لا نعلم كيف يتكلم ولا متى ولا بماذا يتكلم لكن نؤمن بأنه إذا أراد شيئا قال له كن فيكون ولهذا لا تحصى كلمات الله عز وجل قال الله تعالى </w:t>
      </w:r>
      <w:r>
        <w:rPr>
          <w:b/>
          <w:bCs/>
          <w:rtl w:val="true"/>
          <w:lang w:bidi="ar"/>
        </w:rPr>
        <w:t>{</w:t>
      </w:r>
      <w:r>
        <w:rPr>
          <w:b/>
          <w:b/>
          <w:bCs/>
          <w:rtl w:val="true"/>
          <w:lang w:bidi="ar"/>
        </w:rPr>
        <w:t>ولو أنما في الأرض من شجرة أقلام</w:t>
      </w:r>
      <w:r>
        <w:rPr>
          <w:b/>
          <w:bCs/>
          <w:rtl w:val="true"/>
          <w:lang w:bidi="ar"/>
        </w:rPr>
        <w:t xml:space="preserve">} </w:t>
      </w:r>
      <w:r>
        <w:rPr>
          <w:b/>
          <w:b/>
          <w:bCs/>
          <w:rtl w:val="true"/>
          <w:lang w:bidi="ar"/>
        </w:rPr>
        <w:t xml:space="preserve">يعني لو كانت جميع أشجار الأرض أقلاما يكتب بها </w:t>
      </w:r>
      <w:r>
        <w:rPr>
          <w:b/>
          <w:bCs/>
          <w:rtl w:val="true"/>
          <w:lang w:bidi="ar"/>
        </w:rPr>
        <w:t>{</w:t>
      </w:r>
      <w:r>
        <w:rPr>
          <w:b/>
          <w:b/>
          <w:bCs/>
          <w:rtl w:val="true"/>
          <w:lang w:bidi="ar"/>
        </w:rPr>
        <w:t>والبحر يمده من بعده سبعة أبحر ما نفدت كلمات الله</w:t>
      </w:r>
      <w:r>
        <w:rPr>
          <w:b/>
          <w:bCs/>
          <w:rtl w:val="true"/>
          <w:lang w:bidi="ar"/>
        </w:rPr>
        <w:t xml:space="preserve">} </w:t>
      </w:r>
      <w:r>
        <w:rPr>
          <w:b/>
          <w:b/>
          <w:bCs/>
          <w:rtl w:val="true"/>
          <w:lang w:bidi="ar"/>
        </w:rPr>
        <w:t xml:space="preserve">وقال عز وجل </w:t>
      </w:r>
      <w:r>
        <w:rPr>
          <w:b/>
          <w:bCs/>
          <w:rtl w:val="true"/>
          <w:lang w:bidi="ar"/>
        </w:rPr>
        <w:t>{</w:t>
      </w:r>
      <w:r>
        <w:rPr>
          <w:b/>
          <w:b/>
          <w:bCs/>
          <w:rtl w:val="true"/>
          <w:lang w:bidi="ar"/>
        </w:rPr>
        <w:t>قل لو كان البحر مدادا لكلمات ربي لنفد البحر قبل أن تنفد كلمات ربي ولو جئنا بمثله مددا</w:t>
      </w:r>
      <w:r>
        <w:rPr>
          <w:b/>
          <w:bCs/>
          <w:rtl w:val="true"/>
          <w:lang w:bidi="ar"/>
        </w:rPr>
        <w:t>}</w:t>
        <w:br/>
      </w:r>
      <w:r>
        <w:rPr>
          <w:b/>
          <w:bCs/>
          <w:lang w:bidi="ar"/>
        </w:rPr>
        <w:t>1833</w:t>
      </w:r>
      <w:r>
        <w:rPr>
          <w:b/>
          <w:bCs/>
          <w:rtl w:val="true"/>
          <w:lang w:bidi="ar"/>
        </w:rPr>
        <w:t xml:space="preserve"> - </w:t>
      </w:r>
      <w:r>
        <w:rPr>
          <w:b/>
          <w:b/>
          <w:bCs/>
          <w:rtl w:val="true"/>
          <w:lang w:bidi="ar"/>
        </w:rPr>
        <w:t>وعن عبد الله بن أبي أوفي رضي الله عنهما قال</w:t>
      </w:r>
      <w:r>
        <w:rPr>
          <w:b/>
          <w:bCs/>
          <w:rtl w:val="true"/>
          <w:lang w:bidi="ar"/>
        </w:rPr>
        <w:t xml:space="preserve">: </w:t>
      </w:r>
      <w:r>
        <w:rPr>
          <w:b/>
          <w:b/>
          <w:bCs/>
          <w:rtl w:val="true"/>
          <w:lang w:bidi="ar"/>
        </w:rPr>
        <w:t>غزونا مع رسول الله صلى الله عليه وسلم سبع غزوات نأكل الجراد وفي رواية نأكل معه الجراد متفق عليه</w:t>
      </w:r>
      <w:r>
        <w:rPr>
          <w:b/>
          <w:bCs/>
          <w:rtl w:val="true"/>
          <w:lang w:bidi="ar"/>
        </w:rPr>
        <w:br/>
      </w:r>
      <w:r>
        <w:rPr>
          <w:b/>
          <w:bCs/>
          <w:lang w:bidi="ar"/>
        </w:rPr>
        <w:t>1834</w:t>
      </w:r>
      <w:r>
        <w:rPr>
          <w:b/>
          <w:bCs/>
          <w:rtl w:val="true"/>
          <w:lang w:bidi="ar"/>
        </w:rPr>
        <w:t xml:space="preserve"> - </w:t>
      </w:r>
      <w:r>
        <w:rPr>
          <w:b/>
          <w:b/>
          <w:bCs/>
          <w:rtl w:val="true"/>
          <w:lang w:bidi="ar"/>
        </w:rPr>
        <w:t>وعن أبي هريرة رضي الله عنه أن النبي صلى الله عليه وسلم قال لا يلدغ المؤمن من جحر مرتين متفق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ذكر حديث عبد الله بن أوفى رضي الله عنه قال غزونا مع النبي صلى الله عليه وسلم سبع غزوات نأكل الجراد معه الجراد معروف وهو من الحلال يأكله الإنسان حيا وميتا قال النبي صلى الله عليه وسلم أحلت لنا ميتتان ودمان الميتتان الجراد والحوت ولهذا لا يحتاج إلى تزكية وهو صيد فإن كان في مكة حرم على الإنسان أن يصيده وأن يطيره من مكانه ويجب على من رأى من يصيده بالحرم أن يزجره ويمنعه لأنه صيد محرم لا يجوز صيده في مكة ولا أن تطيره وغيرها من الطيور وفي هذا دليل على أن الصحابة رضي الله عنهم يستدلون بإقرار الرسول صلى الله عليه وسلم يعني إن فعلوا شيئا وأقرهم عليه فهو حلال وهو كذلك لأن الرسول صلى الله عليه وسلم يستطيع منعهم ولكن ما دام سكت دل ذلك على الجواز أما حديث أبي هريرة فقال النبي صلى الله عليه وسلم لا يلدغ المؤمن من جحر مرتين اللدغ هو لدغ الحية المؤمن كيس فطن محترز لا يلدغ من جحر مرتين بمعنى أنه إذا حدث له شيء من أي عمل يكون فإنه لا يعود إليه لأنه يحاذر وإذا لدغ من جحر تركه وعرف أنه لا فائدة منه فالمؤ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لدغ من جحر مرتين لأنه حاذر فطن كيس فدل ذلك على أن الإنسان ينبغي له أن يكون فطنا وألا يعود لشيء أصابه منه ضرر بل يكون مؤمنا لأن هذا من كمال الإيمان والله الموفق</w:t>
      </w:r>
      <w:r>
        <w:rPr>
          <w:b/>
          <w:bCs/>
          <w:rtl w:val="true"/>
          <w:lang w:bidi="ar"/>
        </w:rPr>
        <w:br/>
      </w:r>
      <w:r>
        <w:rPr>
          <w:b/>
          <w:b/>
          <w:bCs/>
          <w:rtl w:val="true"/>
          <w:lang w:bidi="ar"/>
        </w:rPr>
        <w:t xml:space="preserve">المنثورات والملح </w:t>
      </w:r>
      <w:r>
        <w:rPr>
          <w:b/>
          <w:bCs/>
          <w:rtl w:val="true"/>
          <w:lang w:bidi="ar"/>
        </w:rPr>
        <w:t>(</w:t>
      </w:r>
      <w:r>
        <w:rPr>
          <w:b/>
          <w:b/>
          <w:bCs/>
          <w:rtl w:val="true"/>
          <w:lang w:bidi="ar"/>
        </w:rPr>
        <w:t>القسم الثاني</w:t>
      </w:r>
      <w:r>
        <w:rPr>
          <w:b/>
          <w:bCs/>
          <w:rtl w:val="true"/>
          <w:lang w:bidi="ar"/>
        </w:rPr>
        <w:t>)</w:t>
        <w:br/>
      </w:r>
      <w:r>
        <w:rPr>
          <w:b/>
          <w:bCs/>
          <w:lang w:bidi="ar"/>
        </w:rPr>
        <w:t>1835</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قال رسول الله صلى الله عليه وسلم ثلاثة لا يكلمهم الله يوم القيامة ولا ينظر إليهم ولا يزكيهم ولهم عذاب أليم رجل على فضل ماء بالفلاة يمنعه من ابن السبيل ورجل بايع رجلا سلعة بعد العصر فحلف بالله لأخذها بكذا وكذا فصدقه وهو على غير ذلك ورجل بايع إماما لا يبايعه إلا لدنيا فإن أعطاه منها وفي وإن لم يعطه منها لم يف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ذكرها المؤلف رحمه الله تعالى في كتابه رياض الصالحين كلها عن أبي هريرة رضي الله عنه أن ثلاثة لا يكلمهم الله يوم القيامة ولا ينظر إليهم ولا يزكيهم ولهم عذاب أليم ثلاثة يعني ثلاثة أصناف ليس المقصود ثلاثة رجال وإنما قد يكونون أمما عظيمة اتصفوا بهذه الأوصاف أولهم رجل على فضل ماء في فلاة يمنعه ابن السبيل يعني إنسان عنده ماء من مزرعة أو بئر أو غير ذلك في أرض فلاة خالية من السكان يمر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عنده ليشربوا فيمنعهم والعياذ بالله هذا لا يكلمه الله يوم القيامة ولا ينظر إليه ولا يزكيه وله عذاب أليم وما بالك بحال رجل هذا حاله لا يكلمه الله يوم القيامة ولا ينظر إليه ولا يزكيه وله عذاب أليم يوم القيامة والثاني رجل باع سلعة بعد العصر فحلف للمشتري أنه أعطى كذا وكذا وهو كاذب فاشتراها المشتري بناء على ما قاله البائع أنه صدق والأمر ليس كذلك فهذا أيضا لا يكلمه الله يوم القيامة ولا ينظر إليه ولا يزكيه وله عذاب أليم وذكر النبي صلى الله عليه وسلم العصر لأن أفضل أوقات النهار ما بعد صلاة العصر وإلا فلو حلف الإنسان على سلعة في غير هذا الوقت أيضا فإنه لا يكلمه الله ولا ينظر إليه ولا يزكيه وله عذاب أليم ففي حديث أبي ذر الذي رواه مسلم أن النبي صلى الله عليه وسلم قال ثلاثة لا يكلمهم الله يوم القيامة ولا ينظر إليهم ولا يزكيهم ولهم عذاب أليم قالها ثلاثا فقال أبو ذر من هم يا رسول الله خابوا وخسروا قال المسبل يعني الذي يسبل ثوبه ينزله على الكعب حتى يجره على الأرض والثاني المنان الذي يمن على الناس إذا أعطاهم مالا أو علمهم أو أحسن إليهم بشيء جعل يمن عليهم والعياذ بالله والثالث المنفق سلعته بالحلف الكاذب يعني الذي يحلف وهو كاذب ليزيد ثمن السلعة فدل ذلك على أن ذكر وقت العصر في حديث أبي هريرة إنما هو لشدة العذاب والوعيد وإلا فكل من حلف على سلعة وهو كاذب من أجل أن يزيد ثمنها فإنه لا يكلمه الله ولا ينظر إليه ولا يزكيه وله عذاب أل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لث في حديث أبي هريرة رجل بايع إماما لا يبايعه إلا للدنيا إن أعطاه وفى له بالبيعة وإن لم يعطه لم يف بالبيعة هذا أيضا من الذين لا يكلمهم الله يوم القيامة ولا ينظر إليهم ولا يزكيهم ولهم عذاب أليم وذلك أن بيعة الإمام واجبة يجب على كل مسلم أن يكون له إمام سواء كان إماما عاما كما كان في عهد الخلفاء الراشدين ومن بعدهم من الخلفاء أو إماما في منطقته كما هو الحال الآن ومنذ أزمنة بعيدة من زمن الأئمة الأربعة ومن بعدهم والمسلمون متفرقون كل جهة لها إمام وكل إمام مسموع له ومطاع بإجماع المسلمين لم يقل أحد من المسلمين إنه لا تجب الطاعة إلا إذا كان الخليفة واحدا لجميع بلاد الإسلام ولا يمكن أن يقول أحد بذلك لأنه لو قيل بهذا ما بقى للمسلمين الآن إمام ولا أمير ولمات الناس كلهم ميتة جاهلية لأن الإنسان إذا مات وليس له إمام فإنه يموت ميتة جاهلية يحشر مع أهل الجهل والعياذ بالله الذين كانوا قبل الرسالات فالإمام في مكان وفي كل منطقة بحس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الرجل بايع الإمام لكنه بايعه للدنيا لا للدين ولا لطاعة رب العالمين إن أعطاه من المال وفى وإن منعه لم يف فيكون هذا الرجل والعياذ بالله متبعا لهواه غير متبع لهداه ولا طاعة مولاه بل هو بنى بيعته على الهوى قد يقول قائل مثلا نحن لم نبايع الإمام فليس كل واحد بايعه فيقال هذه شبهة شيطانية باطلة هل الصحابة رضي الله عنهم حين بايعوا أبا بكر هل كل واحد منهم بايع حتى العجوز في بيتها واليافع في سوقه أبدا المبايعة لأهل الحل والعقد ومتى بايعوا ثبتت الولاية على كل أهل هذه البلاد شاء أم أبى ولا أظن أحدا من المسلمين بل ولا من العقلاء يقول إنه لابد أن يبايع كل إنسان ولو في جحر بيته ولو عجوزا أو شيخا كبيرا أو صبيا صغيرا ما قال أحد بهذا حتى الذين يدعون الديمقراطية في البلاد الغربية وغيرها لا يفعلون هذا وهم كاذبون حتى انتخاباتهم كلها مبنية على التزوير والكذب ولا يبالون أبدا إلا بأهوائهم فقط الدين الإسلامي متى اتفق أهل الحل والعقد على مبايعة الإمام فهو الإمام شاء الناس أم أبوا فالأمر كله لأهل الحل والعقد ولو جعل الأمر لعامة الناس حتى للصغار والكبار والعجائز والشيوخ وحتى من ليس له رأي ويحتاج أن يولى عليه ما بقى للناس إمام لأنهم لابد أن يختلف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هم هذه ثلاثة أشياء إذا صارت في الإنسان فإن الله لا يكلمه يوم القيامة ولا ينظر إليه ولا يزكيه وله عذاب أليم وفي هذا الحديث دليل على ثبوت كلام الله عز وجل كما هو مذهب أهل السنة والجماعة أن الله يتكلم كما شاء وبما شاء ومتى شاء لا أحد يعجزه ولا يمتنع عليه شيء إنما أمره إذا أراد شيئا أن يقول له كن فيكون </w:t>
      </w:r>
      <w:r>
        <w:rPr>
          <w:b/>
          <w:bCs/>
          <w:rtl w:val="true"/>
          <w:lang w:bidi="ar"/>
        </w:rPr>
        <w:t>{</w:t>
      </w:r>
      <w:r>
        <w:rPr>
          <w:b/>
          <w:b/>
          <w:bCs/>
          <w:rtl w:val="true"/>
          <w:lang w:bidi="ar"/>
        </w:rPr>
        <w:t>وما كان الله ليعجزه من شيء في السماوات ولا في الأرض إنه كان عليما قديرا</w:t>
      </w:r>
      <w:r>
        <w:rPr>
          <w:b/>
          <w:bCs/>
          <w:rtl w:val="true"/>
          <w:lang w:bidi="ar"/>
        </w:rPr>
        <w:t xml:space="preserve">} </w:t>
      </w:r>
      <w:r>
        <w:rPr>
          <w:b/>
          <w:b/>
          <w:bCs/>
          <w:rtl w:val="true"/>
          <w:lang w:bidi="ar"/>
        </w:rPr>
        <w:t xml:space="preserve">فقوله لا يكلمهم الله دليل على أنه يكلم غيرهم وهو كذلك وفيه أن الله ينظر نظرين الأول العام فإنه لا يخفى على نظره شيء جل وعلا يرى كل شيء والثاني الخاص وهو نظر الرحمة وهو المعنى في الحديث فإن الله لا ينظر إليهم نظر رحمة وفيه أيضا دليل على أن الله هو المزكي للعباد كما قال الله تعالى </w:t>
      </w:r>
      <w:r>
        <w:rPr>
          <w:b/>
          <w:bCs/>
          <w:rtl w:val="true"/>
          <w:lang w:bidi="ar"/>
        </w:rPr>
        <w:t>{</w:t>
      </w:r>
      <w:r>
        <w:rPr>
          <w:b/>
          <w:b/>
          <w:bCs/>
          <w:rtl w:val="true"/>
          <w:lang w:bidi="ar"/>
        </w:rPr>
        <w:t>ولكن الله يزكي من يشاء</w:t>
      </w:r>
      <w:r>
        <w:rPr>
          <w:b/>
          <w:bCs/>
          <w:rtl w:val="true"/>
          <w:lang w:bidi="ar"/>
        </w:rPr>
        <w:t xml:space="preserve">} </w:t>
      </w:r>
      <w:r>
        <w:rPr>
          <w:b/>
          <w:b/>
          <w:bCs/>
          <w:rtl w:val="true"/>
          <w:lang w:bidi="ar"/>
        </w:rPr>
        <w:t>فالمزكي للأمور وللأشخاص وللأعمال هو رب العالمين عز وجل فاسأل الله تعالى أن يجعلنا وإياكم ممن زكاه ربه إنه على كل شيء قد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6</w:t>
      </w:r>
      <w:r>
        <w:rPr>
          <w:b/>
          <w:bCs/>
          <w:rtl w:val="true"/>
          <w:lang w:bidi="ar"/>
        </w:rPr>
        <w:t xml:space="preserve"> - </w:t>
      </w:r>
      <w:r>
        <w:rPr>
          <w:b/>
          <w:b/>
          <w:bCs/>
          <w:rtl w:val="true"/>
          <w:lang w:bidi="ar"/>
        </w:rPr>
        <w:t>وعنه عن النبي صلى الله عليه وسلم قال بين النفختين أربعون قالوا يا أبا هريرة أربعون يوما قال أبيت قالوا أربعون سنة قال أبيت قالوا أربعون شهرا قال أبيت ويبلى كل شيء من الإنسان إلا عجب الذنب فيه يركب الخلق ثم ينزل الله من السماء ماء فينبتون كما ينبت البقل متفق عليه</w:t>
      </w:r>
      <w:r>
        <w:rPr>
          <w:b/>
          <w:bCs/>
          <w:rtl w:val="true"/>
          <w:lang w:bidi="ar"/>
        </w:rPr>
        <w:br/>
      </w:r>
      <w:r>
        <w:rPr>
          <w:b/>
          <w:bCs/>
          <w:lang w:bidi="ar"/>
        </w:rPr>
        <w:t>1837</w:t>
      </w:r>
      <w:r>
        <w:rPr>
          <w:b/>
          <w:bCs/>
          <w:rtl w:val="true"/>
          <w:lang w:bidi="ar"/>
        </w:rPr>
        <w:t xml:space="preserve"> - </w:t>
      </w:r>
      <w:r>
        <w:rPr>
          <w:b/>
          <w:b/>
          <w:bCs/>
          <w:rtl w:val="true"/>
          <w:lang w:bidi="ar"/>
        </w:rPr>
        <w:t>وعنه قال بينما النبي صلى الله عليه وسلم في مجلس يحدث القوم جاءه أعرابي فقال متى الساعة فمضى رسول الله صلى الله عليه وسلم يحدث فقال بعض القوم سمع ما قال فكره ما قال وقال بعضهم بل لم يسمع حتى إذا قضى حديثه قال أين السائل عن الساعة قال ها أنا يا رسول الله قال إذا ضيعت الأمانة فانتظر الساعة قال كيف إضاعتها قال إذا وسد الأمر إلى غير أهله فانتظر الساعة رواه البخاري</w:t>
      </w:r>
      <w:r>
        <w:rPr>
          <w:b/>
          <w:bCs/>
          <w:rtl w:val="true"/>
          <w:lang w:bidi="ar"/>
        </w:rPr>
        <w:br/>
      </w:r>
      <w:r>
        <w:rPr>
          <w:b/>
          <w:bCs/>
          <w:lang w:bidi="ar"/>
        </w:rPr>
        <w:t>1838</w:t>
      </w:r>
      <w:r>
        <w:rPr>
          <w:b/>
          <w:bCs/>
          <w:rtl w:val="true"/>
          <w:lang w:bidi="ar"/>
        </w:rPr>
        <w:t xml:space="preserve"> - </w:t>
      </w:r>
      <w:r>
        <w:rPr>
          <w:b/>
          <w:b/>
          <w:bCs/>
          <w:rtl w:val="true"/>
          <w:lang w:bidi="ar"/>
        </w:rPr>
        <w:t>وعنه أن رسول الله صلى الله عليه وسلم قال يصلون لكم فإن أصابوا فلكم وإن أخطئوا فلكم وعليهم رواه البخاري</w:t>
      </w:r>
      <w:r>
        <w:rPr>
          <w:b/>
          <w:bCs/>
          <w:rtl w:val="true"/>
          <w:lang w:bidi="ar"/>
        </w:rPr>
        <w:br/>
      </w:r>
      <w:r>
        <w:rPr>
          <w:b/>
          <w:bCs/>
          <w:lang w:bidi="ar"/>
        </w:rPr>
        <w:t>1839</w:t>
      </w:r>
      <w:r>
        <w:rPr>
          <w:b/>
          <w:bCs/>
          <w:rtl w:val="true"/>
          <w:lang w:bidi="ar"/>
        </w:rPr>
        <w:t xml:space="preserve"> - </w:t>
      </w:r>
      <w:r>
        <w:rPr>
          <w:b/>
          <w:b/>
          <w:bCs/>
          <w:rtl w:val="true"/>
          <w:lang w:bidi="ar"/>
        </w:rPr>
        <w:t xml:space="preserve">وعنه رضي الله عنه </w:t>
      </w:r>
      <w:r>
        <w:rPr>
          <w:b/>
          <w:bCs/>
          <w:rtl w:val="true"/>
          <w:lang w:bidi="ar"/>
        </w:rPr>
        <w:t>{</w:t>
      </w:r>
      <w:r>
        <w:rPr>
          <w:b/>
          <w:b/>
          <w:bCs/>
          <w:rtl w:val="true"/>
          <w:lang w:bidi="ar"/>
        </w:rPr>
        <w:t>كنتم خير أمة أخرجت ل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خير الناس للناس يأتون بهم في السلاسل في أعناقهم حتى يدخلو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لام</w:t>
      </w:r>
      <w:r>
        <w:rPr>
          <w:b/>
          <w:bCs/>
          <w:rtl w:val="true"/>
          <w:lang w:bidi="ar"/>
        </w:rPr>
        <w:br/>
      </w:r>
      <w:r>
        <w:rPr>
          <w:b/>
          <w:bCs/>
          <w:lang w:bidi="ar"/>
        </w:rPr>
        <w:t>1840</w:t>
      </w:r>
      <w:r>
        <w:rPr>
          <w:b/>
          <w:bCs/>
          <w:rtl w:val="true"/>
          <w:lang w:bidi="ar"/>
        </w:rPr>
        <w:t xml:space="preserve"> - </w:t>
      </w:r>
      <w:r>
        <w:rPr>
          <w:b/>
          <w:b/>
          <w:bCs/>
          <w:rtl w:val="true"/>
          <w:lang w:bidi="ar"/>
        </w:rPr>
        <w:t>وعنه عن النبي صلى الله عليه وسلم قال عجب الله عز وجل من قوم يدخلون الجنة في السلاسل رواهما البخاري معناها يؤسرون ويقيدون ثم يسلمون فيدخلون الجنة</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ه الأحاديث من الملح والمنثورات وسبق الكلام عن الكثير منها فهذه أحاديث أربعة عن أبي هريرة رضي الله عنه أنه سمع النبي صلى الله عليه وسلم يقول بين النفختين أربعون يعني النفخ في الصور والصور موكل به ملك من الملائكة يسمى إسرافيل هذا الصور ينفخ فيه أول مرة فيفزع الناس لهوله وشدته ثم يصعقون كلهم أي يموتون كما قال الله تعالى ويوم ينفخ في الصور ففزع من في السماوات ومن في الأرض إلا من شاء الله وكل أتوه داخرين وقال تعالى </w:t>
      </w:r>
      <w:r>
        <w:rPr>
          <w:b/>
          <w:bCs/>
          <w:rtl w:val="true"/>
          <w:lang w:bidi="ar"/>
        </w:rPr>
        <w:t>{</w:t>
      </w:r>
      <w:r>
        <w:rPr>
          <w:b/>
          <w:b/>
          <w:bCs/>
          <w:rtl w:val="true"/>
          <w:lang w:bidi="ar"/>
        </w:rPr>
        <w:t>ونفخ في الصور فصعق من في السماوات ومن في الأرض إلا من شاء الله ثم نفخ فيه أخرى فإذا هم قيام ينظرون</w:t>
      </w:r>
      <w:r>
        <w:rPr>
          <w:b/>
          <w:bCs/>
          <w:rtl w:val="true"/>
          <w:lang w:bidi="ar"/>
        </w:rPr>
        <w:t xml:space="preserve">} </w:t>
      </w:r>
      <w:r>
        <w:rPr>
          <w:b/>
          <w:b/>
          <w:bCs/>
          <w:rtl w:val="true"/>
          <w:lang w:bidi="ar"/>
        </w:rPr>
        <w:t xml:space="preserve">فالنفخة الأولى يكون بها الفرع والصعق يعني الموت والفناء والنفخة الثانية يكون فيها القيام </w:t>
      </w:r>
      <w:r>
        <w:rPr>
          <w:b/>
          <w:bCs/>
          <w:rtl w:val="true"/>
          <w:lang w:bidi="ar"/>
        </w:rPr>
        <w:t>{</w:t>
      </w:r>
      <w:r>
        <w:rPr>
          <w:b/>
          <w:b/>
          <w:bCs/>
          <w:rtl w:val="true"/>
          <w:lang w:bidi="ar"/>
        </w:rPr>
        <w:t>فإذا هم قيام ينظرون</w:t>
      </w:r>
      <w:r>
        <w:rPr>
          <w:b/>
          <w:bCs/>
          <w:rtl w:val="true"/>
          <w:lang w:bidi="ar"/>
        </w:rPr>
        <w:t xml:space="preserve">} </w:t>
      </w:r>
      <w:r>
        <w:rPr>
          <w:b/>
          <w:b/>
          <w:bCs/>
          <w:rtl w:val="true"/>
          <w:lang w:bidi="ar"/>
        </w:rPr>
        <w:t>قيام من قبورهم ينظرون ماذا حدث وذلك أن الله تعالى يرسل عليهم قبل ذلك مطرا غليظا كمني الرجال ثم ينبتون في قبورهم كما ينبت حمى السيل يعني ح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ت في الأرض ثم تخرج وهم كذلك ينبتون ثم ينفخ في الصور النفخة الثانية فيخرج من هذا الصور كل نفوس العالم بإذن الله وتذهب كل نفس إلى جسدها الذي كانت تعمره في الدنيا لا تخطئه</w:t>
      </w:r>
      <w:r>
        <w:rPr>
          <w:b/>
          <w:bCs/>
          <w:rtl w:val="true"/>
          <w:lang w:bidi="ar"/>
        </w:rPr>
        <w:t>..</w:t>
        <w:br/>
      </w:r>
      <w:r>
        <w:rPr>
          <w:b/>
          <w:b/>
          <w:bCs/>
          <w:rtl w:val="true"/>
          <w:lang w:bidi="ar"/>
        </w:rPr>
        <w:t xml:space="preserve">سبحان الله بينهما أربعون قيل لأبي هريرة أربعون يوما قال أبيت يعني لا يدري قالوا أربعون سنة قال أبيت قالوا أربعون شهرا قال أبيت قال النبي صلى الله عليه وسلم بينهما أربعون فنقول كما قال الرسول صلى الله عليه وسلم والله أعلم المهم أن هذا هو النفخ في الصور ثم يقوم الناس إلى يوم الحساب لرب العالمين فيحاسبهم كل يحاسب بذنبه وحسابه عز وجل دائر ما بين الفضل والعدل لا ظلم فيه لأن المحاسبة إما ظلم أو عدل أو فضل وحسابه عز وجل دائر ما بين الفضل والعدل قال الله عز وجل </w:t>
      </w:r>
      <w:r>
        <w:rPr>
          <w:b/>
          <w:bCs/>
          <w:rtl w:val="true"/>
          <w:lang w:bidi="ar"/>
        </w:rPr>
        <w:t>{</w:t>
      </w:r>
      <w:r>
        <w:rPr>
          <w:b/>
          <w:b/>
          <w:bCs/>
          <w:rtl w:val="true"/>
          <w:lang w:bidi="ar"/>
        </w:rPr>
        <w:t>فاليوم لا تظلم نفس شيئا ولا تجزون إلا ما كنتم تعلمون</w:t>
      </w:r>
      <w:r>
        <w:rPr>
          <w:b/>
          <w:bCs/>
          <w:rtl w:val="true"/>
          <w:lang w:bidi="ar"/>
        </w:rPr>
        <w:t xml:space="preserve">} </w:t>
      </w:r>
      <w:r>
        <w:rPr>
          <w:b/>
          <w:b/>
          <w:bCs/>
          <w:rtl w:val="true"/>
          <w:lang w:bidi="ar"/>
        </w:rPr>
        <w:t>أما الحديث الثاني حديث الأعرابي الذي جاء إلى النبي صلى الله عليه وسلم قال متى الساعة وكان النبي صلى الله عليه وسلم يتحدث إلى أصحابه فمضى في حديثه لم يحب أن يقطعه صلى الله عليه وسلم وكأنه والله أعلم حديث متواصل فقال قوم سمع ما قال فكرهه والإنسان إذا كره سؤال السائل فلا حرج عليه ألا يجيبه حتى ولو سمعه لأنه قد يكون السائل ليس عنده حكمة فيسأل سؤالا غير مناسب فللمجيب أن يدعه ولا يجيب وقال آخرون لعله لم يسمعه فلما قضى النبي صلى الله عليه وسلم حديثه قال أين السائل قال أنا يا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إذا وسد الأمر إلى غير أهله فانتظر الساعة يعني إذا فسد الناس وكانت الأمور تسند إلى غير أهلها الفتوى تسند للجاهل والإمارة تسند للسفيه والإدارة تسند لمن لا علم عنده بالإدارة </w:t>
      </w:r>
      <w:r>
        <w:rPr>
          <w:b/>
          <w:bCs/>
          <w:rtl w:val="true"/>
          <w:lang w:bidi="ar"/>
        </w:rPr>
        <w:t>...</w:t>
        <w:br/>
      </w:r>
      <w:r>
        <w:rPr>
          <w:b/>
          <w:b/>
          <w:bCs/>
          <w:rtl w:val="true"/>
          <w:lang w:bidi="ar"/>
        </w:rPr>
        <w:t>وهكذا والخلاصة أنه إذا فسد الناس فانتظر الساعة لأن الساعة تقوم على شرار الخلق ففي هذا التحذير من تضييع الأمانة وأنه يجب أن يولي المناصب الأهل فالأهل لأن هذا مقتضى الأمانة أما الحديث الثالث فهو أن النبي صلى الله عليه وسلم أخبر أن هناك أئمة يعني أمراء يصلون لكم فإن أحسنوا فلكم ولهم وإن أساءوا فلكم وعليهم وهذا وإن كان في الأمراء يشمل أيضا أئمة المساجد يصلون لكم فإن أحسنوا في الصلاة وأتوا بها على ما ينبغي فذلك لكم ولهم وإن أساءوا فلكم وعليهم يعني ليس عليكم أنتم من إساءتهم من شيء وفي هذا إشارة إلى أنه يجب الصبر على ولاة الأمر وإن أساءوا في الصلاة وإن لم يصلوها على وقتها فإن الواجب ألا نشذ عنهم وأن نؤخر الصلاة كما يؤخرون وحينئذ يكون تأخيرنا للصلاة عن أول وقتها يكون تأخيرا بعذر لأجل موافقة الجماعة وعدم الشذوذ ويكون بالنسبة لنا كأننا صلينا في أول الوقت وفي هذا إشارة إلى أن الشذوذ عن الناس وعن ولاة الأمور والبعد عنهم وإثارة الناس عليهم ونشر مساوئهم كل هذا مجانب للدين الإسلامي فال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أمر بالخير والعدل وينهى عن الشر والفساد حتى إن الله قال </w:t>
      </w:r>
      <w:r>
        <w:rPr>
          <w:b/>
          <w:bCs/>
          <w:rtl w:val="true"/>
          <w:lang w:bidi="ar"/>
        </w:rPr>
        <w:t>{</w:t>
      </w:r>
      <w:r>
        <w:rPr>
          <w:b/>
          <w:b/>
          <w:bCs/>
          <w:rtl w:val="true"/>
          <w:lang w:bidi="ar"/>
        </w:rPr>
        <w:t>يا أيها الذين آمنوا كونوا قوامين لله شهداء</w:t>
      </w:r>
      <w:r>
        <w:rPr>
          <w:b/>
          <w:bCs/>
          <w:rtl w:val="true"/>
          <w:lang w:bidi="ar"/>
        </w:rPr>
        <w:t xml:space="preserve">} </w:t>
      </w:r>
      <w:r>
        <w:rPr>
          <w:b/>
          <w:b/>
          <w:bCs/>
          <w:rtl w:val="true"/>
          <w:lang w:bidi="ar"/>
        </w:rPr>
        <w:t xml:space="preserve">إذا ذكرت سيئة فاذكر الحسنة أما أن تسعد بذكر السيئات وتجحد الحسنات فهذا جور وظلم والله عز وجل لا يحب الظلم </w:t>
      </w:r>
      <w:r>
        <w:rPr>
          <w:b/>
          <w:bCs/>
          <w:rtl w:val="true"/>
          <w:lang w:bidi="ar"/>
        </w:rPr>
        <w:t>{</w:t>
      </w:r>
      <w:r>
        <w:rPr>
          <w:b/>
          <w:b/>
          <w:bCs/>
          <w:rtl w:val="true"/>
          <w:lang w:bidi="ar"/>
        </w:rPr>
        <w:t>ولا يجرمنكم شنآن قوم على ألا تعدلوا اعدلوا هو أقرب للتقوى</w:t>
      </w:r>
      <w:r>
        <w:rPr>
          <w:b/>
          <w:bCs/>
          <w:rtl w:val="true"/>
          <w:lang w:bidi="ar"/>
        </w:rPr>
        <w:t xml:space="preserve">} </w:t>
      </w:r>
      <w:r>
        <w:rPr>
          <w:b/>
          <w:b/>
          <w:bCs/>
          <w:rtl w:val="true"/>
          <w:lang w:bidi="ar"/>
        </w:rPr>
        <w:t>أي لا يحملكم بغض قوم على عدم العدل بل اعدلوا هو أقرب للتقوى فهؤلاء الذين يصلون ويؤخرون الصلاة عن وقتها نصلي معهم ويكون لنا الأجر وإن كان التأخير فيه وزر فعلى المؤخرين أما الحديث الرابع لأبي هريرة عجب الله لقوم يقادون إلى الجنة بالسلاسل وفسره المؤلف رحمه الله بأنهم قوم من الكفار يؤسرون ثم يسلمون فيكون هذا الأسر سببا في إسلامهم ودخولهم الجنة والله الموفق</w:t>
      </w:r>
      <w:r>
        <w:rPr>
          <w:b/>
          <w:bCs/>
          <w:rtl w:val="true"/>
          <w:lang w:bidi="ar"/>
        </w:rPr>
        <w:br/>
      </w:r>
      <w:r>
        <w:rPr>
          <w:b/>
          <w:bCs/>
          <w:lang w:bidi="ar"/>
        </w:rPr>
        <w:t>1841</w:t>
      </w:r>
      <w:r>
        <w:rPr>
          <w:b/>
          <w:bCs/>
          <w:rtl w:val="true"/>
          <w:lang w:bidi="ar"/>
        </w:rPr>
        <w:t xml:space="preserve"> - </w:t>
      </w:r>
      <w:r>
        <w:rPr>
          <w:b/>
          <w:b/>
          <w:bCs/>
          <w:rtl w:val="true"/>
          <w:lang w:bidi="ar"/>
        </w:rPr>
        <w:t>وعنه عن النبي صلى الله عليه وسلم قال أحب البلاد إلى الله مساجدها وأبغض البلاد إلى الله أسواقها رواه مسلم</w:t>
      </w:r>
      <w:r>
        <w:rPr>
          <w:b/>
          <w:bCs/>
          <w:rtl w:val="true"/>
          <w:lang w:bidi="ar"/>
        </w:rPr>
        <w:br/>
      </w:r>
      <w:r>
        <w:rPr>
          <w:b/>
          <w:bCs/>
          <w:lang w:bidi="ar"/>
        </w:rPr>
        <w:t>1842</w:t>
      </w:r>
      <w:r>
        <w:rPr>
          <w:b/>
          <w:bCs/>
          <w:rtl w:val="true"/>
          <w:lang w:bidi="ar"/>
        </w:rPr>
        <w:t xml:space="preserve"> - </w:t>
      </w:r>
      <w:r>
        <w:rPr>
          <w:b/>
          <w:b/>
          <w:bCs/>
          <w:rtl w:val="true"/>
          <w:lang w:bidi="ar"/>
        </w:rPr>
        <w:t>وعن سلمان الفارسي رضي الله عنه من قوله</w:t>
      </w:r>
      <w:r>
        <w:rPr>
          <w:b/>
          <w:bCs/>
          <w:rtl w:val="true"/>
          <w:lang w:bidi="ar"/>
        </w:rPr>
        <w:t xml:space="preserve">: </w:t>
      </w:r>
      <w:r>
        <w:rPr>
          <w:b/>
          <w:b/>
          <w:bCs/>
          <w:rtl w:val="true"/>
          <w:lang w:bidi="ar"/>
        </w:rPr>
        <w:t>قال لا تكونن إن استطعت أول من يدخل السوق ولا آخر من يخرج منها فإنها معركة الشيطان وبها ينصب رايته</w:t>
      </w:r>
      <w:r>
        <w:rPr>
          <w:b/>
          <w:bCs/>
          <w:rtl w:val="true"/>
          <w:lang w:bidi="ar"/>
        </w:rPr>
        <w:t>..</w:t>
        <w:br/>
      </w:r>
      <w:r>
        <w:rPr>
          <w:b/>
          <w:b/>
          <w:bCs/>
          <w:rtl w:val="true"/>
          <w:lang w:bidi="ar"/>
        </w:rPr>
        <w:t>رواه مسلم ه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برقاني في صحيحه عن سلمان قال</w:t>
      </w:r>
      <w:r>
        <w:rPr>
          <w:b/>
          <w:bCs/>
          <w:rtl w:val="true"/>
          <w:lang w:bidi="ar"/>
        </w:rPr>
        <w:t xml:space="preserve">: </w:t>
      </w:r>
      <w:r>
        <w:rPr>
          <w:b/>
          <w:b/>
          <w:bCs/>
          <w:rtl w:val="true"/>
          <w:lang w:bidi="ar"/>
        </w:rPr>
        <w:t>قال رسول الله صلى الله عليه وسلم لا تكن أول من يدخل السوق ولا آخر من يخرج منها فيها باض الشيطان وفرخ</w:t>
      </w:r>
      <w:r>
        <w:rPr>
          <w:b/>
          <w:bCs/>
          <w:rtl w:val="true"/>
          <w:lang w:bidi="ar"/>
        </w:rPr>
        <w:br/>
      </w:r>
      <w:r>
        <w:rPr>
          <w:b/>
          <w:bCs/>
          <w:lang w:bidi="ar"/>
        </w:rPr>
        <w:t>1843</w:t>
      </w:r>
      <w:r>
        <w:rPr>
          <w:b/>
          <w:bCs/>
          <w:rtl w:val="true"/>
          <w:lang w:bidi="ar"/>
        </w:rPr>
        <w:t xml:space="preserve"> - </w:t>
      </w:r>
      <w:r>
        <w:rPr>
          <w:b/>
          <w:b/>
          <w:bCs/>
          <w:rtl w:val="true"/>
          <w:lang w:bidi="ar"/>
        </w:rPr>
        <w:t>وعن عاصم الأحول عن عبد الله بن سرجس رضي الله عنه قال قلت</w:t>
      </w:r>
      <w:r>
        <w:rPr>
          <w:b/>
          <w:bCs/>
          <w:rtl w:val="true"/>
          <w:lang w:bidi="ar"/>
        </w:rPr>
        <w:t xml:space="preserve">: </w:t>
      </w:r>
      <w:r>
        <w:rPr>
          <w:b/>
          <w:b/>
          <w:bCs/>
          <w:rtl w:val="true"/>
          <w:lang w:bidi="ar"/>
        </w:rPr>
        <w:t xml:space="preserve">لرسول الله صلى الله عليه وسلم يا رسول الله غفر الله لك قال ولك قال عاصم فقلت له استغفر لك رسول الله صلى الله عليه وسلم قال نعم ولك ثم تلا هذه الآية </w:t>
      </w:r>
      <w:r>
        <w:rPr>
          <w:b/>
          <w:bCs/>
          <w:rtl w:val="true"/>
          <w:lang w:bidi="ar"/>
        </w:rPr>
        <w:t>{</w:t>
      </w:r>
      <w:r>
        <w:rPr>
          <w:b/>
          <w:b/>
          <w:bCs/>
          <w:rtl w:val="true"/>
          <w:lang w:bidi="ar"/>
        </w:rPr>
        <w:t>واستغفر لذنبك وللمؤمنين والمؤمنات</w:t>
      </w:r>
      <w:r>
        <w:rPr>
          <w:b/>
          <w:bCs/>
          <w:rtl w:val="true"/>
          <w:lang w:bidi="ar"/>
        </w:rPr>
        <w:t xml:space="preserve">} </w:t>
      </w:r>
      <w:r>
        <w:rPr>
          <w:b/>
          <w:b/>
          <w:bCs/>
          <w:rtl w:val="true"/>
          <w:lang w:bidi="ar"/>
        </w:rPr>
        <w:t>رواه مسلم</w:t>
      </w:r>
      <w:r>
        <w:rPr>
          <w:b/>
          <w:bCs/>
          <w:rtl w:val="true"/>
          <w:lang w:bidi="ar"/>
        </w:rPr>
        <w:br/>
      </w:r>
      <w:r>
        <w:rPr>
          <w:b/>
          <w:bCs/>
          <w:lang w:bidi="ar"/>
        </w:rPr>
        <w:t>1844</w:t>
      </w:r>
      <w:r>
        <w:rPr>
          <w:b/>
          <w:bCs/>
          <w:rtl w:val="true"/>
          <w:lang w:bidi="ar"/>
        </w:rPr>
        <w:t xml:space="preserve"> - </w:t>
      </w:r>
      <w:r>
        <w:rPr>
          <w:b/>
          <w:b/>
          <w:bCs/>
          <w:rtl w:val="true"/>
          <w:lang w:bidi="ar"/>
        </w:rPr>
        <w:t>وعن أبي مسعود الأنصاري رضي الله عنه قال</w:t>
      </w:r>
      <w:r>
        <w:rPr>
          <w:b/>
          <w:bCs/>
          <w:rtl w:val="true"/>
          <w:lang w:bidi="ar"/>
        </w:rPr>
        <w:t xml:space="preserve">: </w:t>
      </w:r>
      <w:r>
        <w:rPr>
          <w:b/>
          <w:b/>
          <w:bCs/>
          <w:rtl w:val="true"/>
          <w:lang w:bidi="ar"/>
        </w:rPr>
        <w:t>قال النبي صلى الله عليه وسلم إن مما أدرك الناس من كلام النبوة الأولى إذا لم تستح فاصنع ما شئت رواه البخاري</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من الأحاديث المنثورة التي ذكرها النووي رحمه الله في كتابه رياض الصالحين منها حديث أبي هريرة أن النبي صلى الله عليه وسلم قال أحب البقاع إلى الله مساجدها وأبغض البقاع إلى الله أسواقها أو قال البلاد فالمساجد مساجد الله عز وجل ولهذا أضافها الله إلى نفسه فقال ومن أظلم ممن من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اجد الله أن يذكر فيها اسمه وقال تعالى </w:t>
      </w:r>
      <w:r>
        <w:rPr>
          <w:b/>
          <w:bCs/>
          <w:rtl w:val="true"/>
          <w:lang w:bidi="ar"/>
        </w:rPr>
        <w:t>{</w:t>
      </w:r>
      <w:r>
        <w:rPr>
          <w:b/>
          <w:b/>
          <w:bCs/>
          <w:rtl w:val="true"/>
          <w:lang w:bidi="ar"/>
        </w:rPr>
        <w:t>في بيوت أذن الله أن ترفع ويذكر فيها اسمه يسبح له فيها بالغدو والآصال رجال تلهيهم تجارة ولا بيع عن ذكر الله وإقام الصلاة وإتياء الزكاة يخافون يوما تتقلب فيه القلوب والأبصار</w:t>
      </w:r>
      <w:r>
        <w:rPr>
          <w:b/>
          <w:bCs/>
          <w:rtl w:val="true"/>
          <w:lang w:bidi="ar"/>
        </w:rPr>
        <w:t xml:space="preserve">} </w:t>
      </w:r>
      <w:r>
        <w:rPr>
          <w:b/>
          <w:b/>
          <w:bCs/>
          <w:rtl w:val="true"/>
          <w:lang w:bidi="ar"/>
        </w:rPr>
        <w:t>فالمساجد أحب البقاع إلى الله لأنها محل ذكره وعبادته وقراءة شرعه وغير ذلك من مصالح الدنيا والدين ولهذا كان بذل المال فيها من أفضل أنواع البذل والبذل فيها من الصدقة الجارية وهي أفضل من أن يجعل الإنسان ماله في أضحية أو عشاء أو ما أشبه ذلك فإذا جعل ماله في بناء المساجد وعمارتها كان ذلك أفضل لأن المساجد صدقة جارية باقية عامة كل المسلمين ينتفعون بها المصلون والدارسون والمتعلمون والمعلمون والذين آواهم البرد أو الحر إلى المساجد إلى غير ذلك أما الأسواق فإنما مأوى الشياطين فيها باض الشيطان وفرخ والعياذ بالله ونصب رايته وخيمته لأن أسواق البيع والشراء الغالب فيها إلا ما شاء الله الكذب والغش والخيانة والحلف وما أشبه ذلك فلهذا كانت أبغض البلاد إلى الله عز وجل وفي هذا الحديث إثبات الحب والبغض لله عز وجل أي أن الله يحب ويبغض ومن أصول أهل السنة والجماعة أننا نؤمن بذلك ونقول إن الله تعالى يحب ويبغض وهو سبحانه وتعالى موصوف بصفات الكمال وأنه لا يحب إلا ما فيه الخير والصلاح ولا يبغض إلا الشر والخبائث وينبغي أيضا كما جاء في حديث سلمان ألا يكون أول من يدخلها ولا آخر من يخرج منها لأنها أبغض البلاد إلى الله ويحصل فيها اختلاط بين الرجال والنساء والنظرات المحرمة والكلام المحرم وما أشبه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حديث عبد الله بن سرجس رضي الله عنه فهو أنه سأل النبي صلى الله عليه وسلم أن يستغفر له فأجابه النبي صلى الله عليه وسلم قال استغفر لي يا رسول الله فأجابه وفي هذا دليل على أن النبي صلى الله عليه وسلم ليس كغيره أي يسأل منه الدعاء أن إنسانا يقول له يا رسول الله استغفر لي وهذا في حياته أما بعد موته فلا يجوز فمن سأل الرسول أن يستغفر له بعد وفاته فهو مشرك كافر أما في حياته فلا بأس وقد أمر الله نبيه أن </w:t>
      </w:r>
      <w:r>
        <w:rPr>
          <w:b/>
          <w:bCs/>
          <w:rtl w:val="true"/>
          <w:lang w:bidi="ar"/>
        </w:rPr>
        <w:t>{</w:t>
      </w:r>
      <w:r>
        <w:rPr>
          <w:b/>
          <w:b/>
          <w:bCs/>
          <w:rtl w:val="true"/>
          <w:lang w:bidi="ar"/>
        </w:rPr>
        <w:t>يستغفر لذنبه وللمؤمنين والمؤمنات</w:t>
      </w:r>
      <w:r>
        <w:rPr>
          <w:b/>
          <w:bCs/>
          <w:rtl w:val="true"/>
          <w:lang w:bidi="ar"/>
        </w:rPr>
        <w:t xml:space="preserve">} </w:t>
      </w:r>
      <w:r>
        <w:rPr>
          <w:b/>
          <w:b/>
          <w:bCs/>
          <w:rtl w:val="true"/>
          <w:lang w:bidi="ar"/>
        </w:rPr>
        <w:t>فقال واستغفر لذنبك وللمؤمنين والمؤمنات والمغفرة هي أن الله تعالى يستر العبد ولا يطلع الناس على ذنبه ويعفو عنه ويتجاوز عنه لأنها مأخوذة من الستر والوقاية وهو المغفرة</w:t>
      </w:r>
      <w:r>
        <w:rPr>
          <w:b/>
          <w:bCs/>
          <w:rtl w:val="true"/>
          <w:lang w:bidi="ar"/>
        </w:rPr>
        <w:br/>
      </w:r>
      <w:r>
        <w:rPr>
          <w:b/>
          <w:bCs/>
          <w:lang w:bidi="ar"/>
        </w:rPr>
        <w:t>1845</w:t>
      </w:r>
      <w:r>
        <w:rPr>
          <w:b/>
          <w:bCs/>
          <w:rtl w:val="true"/>
          <w:lang w:bidi="ar"/>
        </w:rPr>
        <w:t xml:space="preserve"> - </w:t>
      </w:r>
      <w:r>
        <w:rPr>
          <w:b/>
          <w:b/>
          <w:bCs/>
          <w:rtl w:val="true"/>
          <w:lang w:bidi="ar"/>
        </w:rPr>
        <w:t>وعن ابن مسعود رضي الله عنه قال</w:t>
      </w:r>
      <w:r>
        <w:rPr>
          <w:b/>
          <w:bCs/>
          <w:rtl w:val="true"/>
          <w:lang w:bidi="ar"/>
        </w:rPr>
        <w:t xml:space="preserve">: </w:t>
      </w:r>
      <w:r>
        <w:rPr>
          <w:b/>
          <w:b/>
          <w:bCs/>
          <w:rtl w:val="true"/>
          <w:lang w:bidi="ar"/>
        </w:rPr>
        <w:t>قال النبي صلى الله عليه وسلم أول ما يقضى بين الناس يوم القيامة في الدماء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من الأحاديث المنثورة التي ذكرها النووي رحمه الله في آخر كتابه رياض الصالحين منها حديث عبد الله بن مسعود رضي الله عنه أن النبي صلى الله عليه وسلم قال أول ما يقض بين الناس يوم القيامة في الدماء وذلك أن الله تعالى يفصل يوم القيامة بين العباد ويحكم بينهم أما فيما بينهم وبين الله فحكمه دائر بين العدل والفضل إم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ازي بالعدل وإما بالفضل وأما فيما بين الناس بعضهم مع بعض فيجازي بالعدل فكل إنسان منهم يعطى حقه بدون نقص ولا زيادة فأول ما يحاسب عليه العبد من حقوق الله الصلاة فإن كان أحسنها فقد أفلح وأنجح وإن كان قد ضيعها فهو لما سواها أضيع لأن من ضيع الصلاة فلا آمر له بالمعروف ولا ناهي له عن المنكر كما قال تعالى اتل ما أوحي إليك من الكتاب وأقم الصلاة إن الصلاة تنهى عن الفحشاء والمنكر أما فيما بين العباد فأول ما يقضي بينهم في الدماء القتل ثم الأموال والأعراض والقتل تارة يكون بحق وتارة يكون بغير حق والمقصود بذلك القتل بغير حق فهذا هو أول ما يقض فيه بين الناس يوم القيامة وفي هذا الحديث إثبات القضاء يوم القيامة وأنه حق وأنه لابد أن يعطي كل مظلوم مظلمته لكن هاهنا مسألة وهي يأتي إنسان إلى شخص يكون قد ظلمه بغيبة أو قذف أو ما أشبه ذلك ثم يطلب منه السماح بعد أن تاب إلى الله وندم فيقول لصاحب الحق اسمح لي أنا مذنب وأنا الآن أستغفر الله وأتوب إليه فاسمح لي ويعتذر ولكن صاحب الحق لا يقبل فهنا نقول إذا علم الله من العبد صحة التوبة فإن الله تعالى يتحمل عنه حق هذا الآدمي الذي أبى أن يسامحه ومثل ذلك أيضا المال لو أن إنسانا كان بينك وبينه مشاجرة وجحدت م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في ذمتك له مال لكنك جحدته ثم بعد ذلك تبت إلى الله وأقررت به وذهبت إليه وقلت يا فلان أنا جحدتك حقك في الأول والآن أنا تائب إلى الله ونادم خذ مالك ولكنه قال بيني وبينك يوم القيامة فهنا نقول إذا علم الله من نيتك أنك صادق في التوبة فإن الله يتحمل عنك الإثم يعني يرضي صاحبك لكن تصدق بهذا المال عنه حتى تبرأ ذمتك منه فمثلا إذا كان حقه مائة ريال ثم جئت إليه بعد أن ندمت واستغفرت وقلت له خذ هذه الدراهم مائة ريال قال لا أريدها من عملك الصالح يوم القيامة وأبى فحينئذ نقول إذا علم الله من نيتك أنك صادق فإنك لا تأثم ويزول عنك الإثم لكن هذه المائة تصدق بها عن صاحبك تخلصا منها</w:t>
      </w:r>
      <w:r>
        <w:rPr>
          <w:b/>
          <w:bCs/>
          <w:rtl w:val="true"/>
          <w:lang w:bidi="ar"/>
        </w:rPr>
        <w:br/>
      </w:r>
      <w:r>
        <w:rPr>
          <w:b/>
          <w:bCs/>
          <w:lang w:bidi="ar"/>
        </w:rPr>
        <w:t>1846</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قال رسول الله صلى الله عليه وسلم خلقت الملائكة من نور وخلق الجان من مارج من نار وخلق آدم مما وصف لكم رواه مسلم</w:t>
      </w:r>
      <w:r>
        <w:rPr>
          <w:b/>
          <w:bCs/>
          <w:rtl w:val="true"/>
          <w:lang w:bidi="ar"/>
        </w:rPr>
        <w:br/>
      </w:r>
      <w:r>
        <w:rPr>
          <w:b/>
          <w:bCs/>
          <w:lang w:bidi="ar"/>
        </w:rPr>
        <w:t>1847</w:t>
      </w:r>
      <w:r>
        <w:rPr>
          <w:b/>
          <w:bCs/>
          <w:rtl w:val="true"/>
          <w:lang w:bidi="ar"/>
        </w:rPr>
        <w:t xml:space="preserve"> - </w:t>
      </w:r>
      <w:r>
        <w:rPr>
          <w:b/>
          <w:b/>
          <w:bCs/>
          <w:rtl w:val="true"/>
          <w:lang w:bidi="ar"/>
        </w:rPr>
        <w:t>وعنها رضي الله عنها قالت</w:t>
      </w:r>
      <w:r>
        <w:rPr>
          <w:b/>
          <w:bCs/>
          <w:rtl w:val="true"/>
          <w:lang w:bidi="ar"/>
        </w:rPr>
        <w:t xml:space="preserve">: </w:t>
      </w:r>
      <w:r>
        <w:rPr>
          <w:b/>
          <w:b/>
          <w:bCs/>
          <w:rtl w:val="true"/>
          <w:lang w:bidi="ar"/>
        </w:rPr>
        <w:t>كان خلق نبي الله صلى الله عليه وسلم القرآن رواه مسلم في جملة حديث طو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8</w:t>
      </w:r>
      <w:r>
        <w:rPr>
          <w:b/>
          <w:bCs/>
          <w:rtl w:val="true"/>
          <w:lang w:bidi="ar"/>
        </w:rPr>
        <w:t xml:space="preserve"> - </w:t>
      </w:r>
      <w:r>
        <w:rPr>
          <w:b/>
          <w:b/>
          <w:bCs/>
          <w:rtl w:val="true"/>
          <w:lang w:bidi="ar"/>
        </w:rPr>
        <w:t>وعنها قالت قال رسول الله صلى الله عليه وسلم من أحب لقاء الله أحب الله لقاءه ومن كره لقاء الله كره الله لقاءه فقلت يا رسول الله أكراهية الموت فكلنا نكره الموت قال ليس كذلك ولكن المؤمن إذا بشر برحمة الله ورضوانه وجنته أحب لقاء الله وأحب الله لقاءه وإن الكافر إذا بشر بعذاب الله وسخطه كره لقاء الله وكره الله لقاءه رواه مسلم</w:t>
      </w:r>
      <w:r>
        <w:rPr>
          <w:b/>
          <w:bCs/>
          <w:rtl w:val="true"/>
          <w:lang w:bidi="ar"/>
        </w:rPr>
        <w:br/>
      </w:r>
      <w:r>
        <w:rPr>
          <w:b/>
          <w:b/>
          <w:bCs/>
          <w:rtl w:val="true"/>
          <w:lang w:bidi="ar"/>
        </w:rPr>
        <w:t>أما الحديث الثاني فحديث عائشة رضي الله عنها أن النبي صلى الله عليه وسلم أخبر عن بدء الخلق فذكر صلى الله عليه وسلم أن الملائكة خلقوا من النور ولذلك كانوا كلهم خيرا لا يعصون الله ولا يستكبرون عن عبادته ولا يستحسرون يسبحون الليل والنهار لا يفترون فالملائكة خلقوا من نور أما الشياطين الجن فقال إنهم خلقوا من نار وفي هذا دليل على أن الجن هم ذرية الشيطان الأكبر الذي أبى أن يسجد لآدم وقال أنا خير منه خلقتني من نار وخلقته من طين فالجن كلهم مخلوقون من النار ولهذا كثير منهم الطيش والعبث والعدوان على كل من يستطيعون العدوان عليه لكن اقرأ آية الكرسي في ليلك فلا يزال عليك من الله حافظ ولا يقربك الشيطان حتى تصبح وخلق آدم مما ذكر لكم يعني خلق من طين من تراب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صال كالفخار لأن التراب صار طينا ثم صار فخارا فخلق منه آدم عليه الصلاة والسلام ولهذا قال الله تعالى </w:t>
      </w:r>
      <w:r>
        <w:rPr>
          <w:b/>
          <w:bCs/>
          <w:rtl w:val="true"/>
          <w:lang w:bidi="ar"/>
        </w:rPr>
        <w:t>{</w:t>
      </w:r>
      <w:r>
        <w:rPr>
          <w:b/>
          <w:b/>
          <w:bCs/>
          <w:rtl w:val="true"/>
          <w:lang w:bidi="ar"/>
        </w:rPr>
        <w:t>منها خلقناكم وفيها نعيدكم ومنها نخرجكم تارة أخرى</w:t>
      </w:r>
      <w:r>
        <w:rPr>
          <w:b/>
          <w:bCs/>
          <w:rtl w:val="true"/>
          <w:lang w:bidi="ar"/>
        </w:rPr>
        <w:t xml:space="preserve">} </w:t>
      </w:r>
      <w:r>
        <w:rPr>
          <w:b/>
          <w:b/>
          <w:bCs/>
          <w:rtl w:val="true"/>
          <w:lang w:bidi="ar"/>
        </w:rPr>
        <w:t>وحديثها الثاني رضي الله عنها قالت كان خلق النبي صلى الله عليه وسلم القرآن يعني أنه يتخلق بأخلاق القرآن ما أمر به القرآن قام به وما نهى عنه القرآن اجتنبه سواء كان ذلك في عبادات الله أو في معاملة عباد الله فخلق النبي صلى الله عليه وسلم القرآن وفي هذا إشارة من أم المؤمنين عائشة رضي الله عنها أننا إذا أردنا أن نتخلق بأخلاق الرسول صلى الله عليه وسلم فعلينا أن نتخلق بالقرآن لأن هذا هو أخلاق النبي صلى الله عليه وسلم حديثها الثالث رضي الله عنها أن النبي صلى الله عليه وسلم قال من أحب لقاء الله أحب الله لقاءه ومن كره لقاء الله كره الله لقاءه فقالت عائشة رضي الله عنها أكراهية الموت يا رسول الله فكلنا يكره الموت قال ليس كذلك فأخبر النبي صلى الله عليه وسلم أن الإنسان إذا أحب لقاء الله أحب الله لقاءه وذلك أن المؤمن يؤمن بما أعد الله للمؤمنين في الجنة من الثواب الجزيل والعطاء العميم الواسع فيحب ذلك وترخص عليه الدنيا ولا يهتم بها لأنه سوف ينتقل إلى خير منها فحينئذ يحب لقاء الله ولاسيما عند الموت إذا بشر بالرضوان والرحمة فإنه يحب لقاء الله عز وجل ويتشوق إليه فيحب الله لقاءه أما الكافر والعياذ بالله فإنه إذا بشر بعذاب الله وسخطه كره لقاء الله فكره الله لقاءه ولهذا جاء في حديث المحتضر أن نفس الكافر إذا بشرت بالغضب والسخط تفرقت في جسده وأبت أن تخرج ولهذا تنزع النف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ح الكافر من جسده كما ينزع الشعر من السفود المبلول بمعنى أنه يكره على أن تخرج روحه وذلك لأنه يبشر والعياذ بالله بالشر ولهذا قال الله تعالى </w:t>
      </w:r>
      <w:r>
        <w:rPr>
          <w:b/>
          <w:bCs/>
          <w:rtl w:val="true"/>
          <w:lang w:bidi="ar"/>
        </w:rPr>
        <w:t>{</w:t>
      </w:r>
      <w:r>
        <w:rPr>
          <w:b/>
          <w:b/>
          <w:bCs/>
          <w:rtl w:val="true"/>
          <w:lang w:bidi="ar"/>
        </w:rPr>
        <w:t>ولو ترى إذ الظالمون في غمرات الموت والملائكة باسطو أيديهم أخرجوا أنفسكم</w:t>
      </w:r>
      <w:r>
        <w:rPr>
          <w:b/>
          <w:bCs/>
          <w:rtl w:val="true"/>
          <w:lang w:bidi="ar"/>
        </w:rPr>
        <w:t xml:space="preserve">} </w:t>
      </w:r>
      <w:r>
        <w:rPr>
          <w:b/>
          <w:b/>
          <w:bCs/>
          <w:rtl w:val="true"/>
          <w:lang w:bidi="ar"/>
        </w:rPr>
        <w:t>فهم شحيحون بأنفسهم والعياذ بالله لا يريدون أن تخرج ولكن الملائكة تقول أخرجوا أنفسكم فإذا بشرت تفرقت في الجسد فينتزعها الملائكة كما ينتزع السفود من الصوف المبلول والعياذ بالله حتى تخرج المهم أن المؤمن يحب لقاء الله لأنه يحب الله عز وجل يحب ثوابه يحب جنته يحب النعيم فهو يحب لقاء الله ولاسيما عند الموت فيحب الله لقاءه اللهم اجعلنا ممن يحب لقاءك يا رب العالمين وأحسن لنا الختام إنك على كل شيء قدير</w:t>
      </w:r>
      <w:r>
        <w:rPr>
          <w:b/>
          <w:bCs/>
          <w:rtl w:val="true"/>
          <w:lang w:bidi="ar"/>
        </w:rPr>
        <w:br/>
      </w:r>
      <w:r>
        <w:rPr>
          <w:b/>
          <w:bCs/>
          <w:lang w:bidi="ar"/>
        </w:rPr>
        <w:t>1849</w:t>
      </w:r>
      <w:r>
        <w:rPr>
          <w:b/>
          <w:bCs/>
          <w:rtl w:val="true"/>
          <w:lang w:bidi="ar"/>
        </w:rPr>
        <w:t xml:space="preserve"> - </w:t>
      </w:r>
      <w:r>
        <w:rPr>
          <w:b/>
          <w:b/>
          <w:bCs/>
          <w:rtl w:val="true"/>
          <w:lang w:bidi="ar"/>
        </w:rPr>
        <w:t>وعن أم المؤمنين صفية بنت حيي رضي الله عنها قالت كان النبي صلى الله عليه وسلم معتكفا فأتيته أزوره ليلا فحدثته ثم قمت لأنقلب فقام معي ليقلبني فمر رجلان من الأنصار رضي الله عنهما فلما رأيا النبي صلى الله عليه وسلم أسرعا فقال صلى الله عليه وسلم على رسلكما إنها صفية بنت حيي فقالا سبحان الله يا رسول الله فقال إن الشيطان يجري من ابن آدم مجرى الدم وإني خشيت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ذف في قلوبكما شرا أو قال شيئا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ن الحديثان ذكرهما المؤلف رحمه الله في كتابه رياض الصالحين الأول حديث صفية بنت حيي رضي الله عنها أم المؤمنين كان النبي صلى الله عليه وسلم معتكفا في المسجد في رمضان ولا اعتكاف إلا في رمضان لأن النبي صلى الله عليه وسلم لم يعتكف في غير رمضان إلا سنة واحدة فاتته العشر في رمضان فقضاها في شوال وما عدا ذلك فلم يشرع لأمته صلى الله عليه وسلم أن يعتكفوا في غير رمضان وإنما كان الاعتكاف من أجل تحرى ليلة القدر فقد كان النبي صلى الله عليه وسلم يعتكف العشر الأول من رمضان رجاء ليلة القدر ثم الأوسط ثم قيل له إنها في العشر الأواخر فواظب على الاعتكاف في العشر الأواخر وأما حديث عمر أنه سأل النبي صلى الله عليه وسلم أنه نذر أي عمر أن يعتكف ليلة أو ليلتين في المسجد الحرام فقال أوف بنذرك فهذا لا يدل على أن الاعتكاف مشروع وإنما يدل على وفاء النذر بالاعتكاف وأنه ليس بمعصية لو أوفى بنذره فيه لكن السنة أن الاعتكاف يكون في رمضان فقط وفي العشر الأواخر منه فقط اعتكف صلى الله عليه وسلم في العشر الأواخر والاعتكاف هو لزوم المسجد في طاعة الله ليتفرغ الإنسان للعبادة وليس لغير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اءته صفية وهو معتكف لتتحدث إليه وهي امرأته ولا بأس للإنسان أن يتحدث إليه أهله وهو معتكف فذلك من الألفة والمحبة والمودة ثم قامت إلى بيتها وكان النبي صلى الله عليه وسلم خير الناس بأهله كما قال صلى الله عليه وسلم خيركم خيركم لأهله وأنا خيركم لأهلي فقام معها يشيعها إلى بيته فإذا برجلين من الأنصار يمران فلما رأيا رسول الله صلى الله عليه وسلم خجلا واستحييا فأسرعا في مشيهما فقال النبي صلى الله عليه وسلم على رسلكما يعني لا تسرعا إنها صفية بنت حيي لئلا يظنا أنها امرأة جاءت لرسول الله صلى الله عليه وسلم في الليل محل السكن وإيواء البيوت فقالا سبحان الله تعجبا أن يقول الرسول هذا الكلام فقال النبي صلى الله عليه وسلم إن الشيطان يجري من ابن آدم مجرى الدم فيصل إلى قلبه وإلى عروقه كما أن الدم يسير في جميع البدن كذلك الشيطان يجري من ابن آدم مجرى الدم ومجرى هذا اسم مكان أي في مكان جريان الدم وإني خشيت أن يقذف في قلوبكما شرا أو قال شيئا ففي هذا الحديث دليل على فوائد </w:t>
      </w:r>
      <w:r>
        <w:rPr>
          <w:b/>
          <w:bCs/>
          <w:lang w:bidi="ar"/>
        </w:rPr>
        <w:t>1</w:t>
      </w:r>
      <w:r>
        <w:rPr>
          <w:b/>
          <w:bCs/>
          <w:rtl w:val="true"/>
          <w:lang w:bidi="ar"/>
        </w:rPr>
        <w:t xml:space="preserve">_ </w:t>
      </w:r>
      <w:r>
        <w:rPr>
          <w:b/>
          <w:b/>
          <w:bCs/>
          <w:rtl w:val="true"/>
          <w:lang w:bidi="ar"/>
        </w:rPr>
        <w:t xml:space="preserve">حسن خلق النبي صلى الله عليه وسلم في معاملته أهله </w:t>
      </w:r>
      <w:r>
        <w:rPr>
          <w:b/>
          <w:bCs/>
          <w:lang w:bidi="ar"/>
        </w:rPr>
        <w:t>2</w:t>
      </w:r>
      <w:r>
        <w:rPr>
          <w:b/>
          <w:bCs/>
          <w:rtl w:val="true"/>
          <w:lang w:bidi="ar"/>
        </w:rPr>
        <w:t xml:space="preserve">_ </w:t>
      </w:r>
      <w:r>
        <w:rPr>
          <w:b/>
          <w:b/>
          <w:bCs/>
          <w:rtl w:val="true"/>
          <w:lang w:bidi="ar"/>
        </w:rPr>
        <w:t>ومنها جواز زيارة المرأة زوجها في الاعتكاف وأن ذلك لا يبطل الاعتكاف حتى لو فرض أنه تلذذ بالنظر إليها وما أشبه ذلك فإنه لا يضر لأن الله إنما نهى عن مباشرة النساء في الاعتك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_ </w:t>
      </w:r>
      <w:r>
        <w:rPr>
          <w:b/>
          <w:b/>
          <w:bCs/>
          <w:rtl w:val="true"/>
          <w:lang w:bidi="ar"/>
        </w:rPr>
        <w:t xml:space="preserve">ومنها أنه ينبغي للإنسان أن يشيع أهله إذا انقلبوا من عنده إذا كان ذلك ليلا أو في وقت يخاف فيه عليهم </w:t>
      </w:r>
      <w:r>
        <w:rPr>
          <w:b/>
          <w:bCs/>
          <w:lang w:bidi="ar"/>
        </w:rPr>
        <w:t>4</w:t>
      </w:r>
      <w:r>
        <w:rPr>
          <w:b/>
          <w:bCs/>
          <w:rtl w:val="true"/>
          <w:lang w:bidi="ar"/>
        </w:rPr>
        <w:t xml:space="preserve">_ </w:t>
      </w:r>
      <w:r>
        <w:rPr>
          <w:b/>
          <w:b/>
          <w:bCs/>
          <w:rtl w:val="true"/>
          <w:lang w:bidi="ar"/>
        </w:rPr>
        <w:t xml:space="preserve">ومنها أنه ينبغي للإنسان أن يزيل أسباب الوساوس من القلوب فمثلا إذا خشي أن أحدا يظن به شرا فإنه يجب عليه أن يزيل ذلك عنه ويخبره بالواقع حتى لا يحدث في قلبه شيء </w:t>
      </w:r>
      <w:r>
        <w:rPr>
          <w:b/>
          <w:bCs/>
          <w:lang w:bidi="ar"/>
        </w:rPr>
        <w:t>5</w:t>
      </w:r>
      <w:r>
        <w:rPr>
          <w:b/>
          <w:bCs/>
          <w:rtl w:val="true"/>
          <w:lang w:bidi="ar"/>
        </w:rPr>
        <w:t xml:space="preserve">_ </w:t>
      </w:r>
      <w:r>
        <w:rPr>
          <w:b/>
          <w:b/>
          <w:bCs/>
          <w:rtl w:val="true"/>
          <w:lang w:bidi="ar"/>
        </w:rPr>
        <w:t xml:space="preserve">ومنها أنه إذا حدث للإنسان ما يتعجب منه فليقل سبحان الله كما قال ذلك الأنصاريان وأقرهما النبي صلى الله عليه وسلم </w:t>
      </w:r>
      <w:r>
        <w:rPr>
          <w:b/>
          <w:bCs/>
          <w:lang w:bidi="ar"/>
        </w:rPr>
        <w:t>6</w:t>
      </w:r>
      <w:r>
        <w:rPr>
          <w:b/>
          <w:bCs/>
          <w:rtl w:val="true"/>
          <w:lang w:bidi="ar"/>
        </w:rPr>
        <w:t xml:space="preserve">_ </w:t>
      </w:r>
      <w:r>
        <w:rPr>
          <w:b/>
          <w:b/>
          <w:bCs/>
          <w:rtl w:val="true"/>
          <w:lang w:bidi="ar"/>
        </w:rPr>
        <w:t xml:space="preserve">ومنها شفقة النبي صلى الله عليه وسلم على أمته ودرء الشر عنهم أما الحديث الثاني عن العباس رضي الله عنه فهو في قصة حنين وحنين هي اسم مكان غزا به النبي صلى الله عليه وسلم ثقيفا وكان الصحابة رضي الله عنهم قد فتحوا مكة في رمضان في السنة الثامنة من الهجرة ومعهم عشرة آلاف من خارج مكة وألفان من أهل مكة فالجميع اثنا عشر ألفا فجعل بعضهم يقول لبعض لن نغلب اليوم من قلة أعجبوا بكثرتهم ولكن الله تعالى أراهم أن النصر من عند الله وأن الكثرة والقوة لا تحولان بين قضاء الله وقدره قابلوا ثقيفا وكانت ثقيف ثلاثة آلاف وخمسمائة نفر والمسلمون اثنا عشر ألفا ومعهم الرسول صلى الله عليه وسلم فكمنت لهم ثقيف في وادي حنين ومعلوم أنه إذا كمنوا لهم ثم تقدم بعضهم وتأخر آخرون سوف تحدث الهزيمة انهزم الصحابة رضي الله عنهم وولوا ولم يبق مع الرسول صلى الله عليه وسلم من اثني عشر ألفا إلا نحو مائة رجل كما قال الله تعالى ثم وليتم مدبرين ولكن محمدا صلى الله عليه وسلم الذي أعطاه الله تعالى الشجاعة العظيمة والإقدام في موضع الإقدام جعل يركض بغلته نحو العدو وهو يقول صلى الله عليه وسلم أنا النبي لا كذب أنا ابن عبد المطلب يعلمهم عليه الصلاة والسلام وأمر العباس رضي الله عنه وكان رجلا جهوري الصوت أمره أن ينادي الصحابة ليرجعوا فجعل ينادي يا أصحاب السمرة </w:t>
      </w:r>
      <w:r>
        <w:rPr>
          <w:b/>
          <w:bCs/>
          <w:rtl w:val="true"/>
          <w:lang w:bidi="ar"/>
        </w:rPr>
        <w:t>...</w:t>
        <w:br/>
      </w:r>
      <w:r>
        <w:rPr>
          <w:b/>
          <w:b/>
          <w:bCs/>
          <w:rtl w:val="true"/>
          <w:lang w:bidi="ar"/>
        </w:rPr>
        <w:t>يا أصحاب السمرة يا أصحاب السمرة أقبلوا</w:t>
      </w:r>
      <w:r>
        <w:rPr>
          <w:b/>
          <w:bCs/>
          <w:rtl w:val="true"/>
          <w:lang w:bidi="ar"/>
        </w:rPr>
        <w:t>..</w:t>
        <w:br/>
      </w:r>
      <w:r>
        <w:rPr>
          <w:b/>
          <w:b/>
          <w:bCs/>
          <w:rtl w:val="true"/>
          <w:lang w:bidi="ar"/>
        </w:rPr>
        <w:t xml:space="preserve">هلموا والسمرة هي الشجرة التي بايع الصحابة عليها رسول الله صلى الله عليه وسلم في الحديبية على ألا يفروا وهم فروا الآن فقال يا أصحاب السمرة يذكرهم بهذه المبايعة وهذه السمرة شجرة بايع النبي صلى الله عليه وسلم تحتها الصحابة على ألا يفروا أبدا وفيها يقول الله تعالى </w:t>
      </w:r>
      <w:r>
        <w:rPr>
          <w:b/>
          <w:bCs/>
          <w:rtl w:val="true"/>
          <w:lang w:bidi="ar"/>
        </w:rPr>
        <w:t>{</w:t>
      </w:r>
      <w:r>
        <w:rPr>
          <w:b/>
          <w:b/>
          <w:bCs/>
          <w:rtl w:val="true"/>
          <w:lang w:bidi="ar"/>
        </w:rPr>
        <w:t>لقد رضي الله عن المؤمنين إذ يبايعونك تحت الشجرة</w:t>
      </w:r>
      <w:r>
        <w:rPr>
          <w:b/>
          <w:bCs/>
          <w:rtl w:val="true"/>
          <w:lang w:bidi="ar"/>
        </w:rPr>
        <w:t xml:space="preserve">} </w:t>
      </w:r>
      <w:r>
        <w:rPr>
          <w:b/>
          <w:b/>
          <w:bCs/>
          <w:rtl w:val="true"/>
          <w:lang w:bidi="ar"/>
        </w:rPr>
        <w:t>فأخبر الله تعالى أنه رضى عنهم وأخبر النبي صلى الله عليه وسلم أنه لا يدخل النار أحد بايع تحت الشجرة بشرى عظيمة أنهم لا يدخلون النار لا قليلا ولا كثيرا المهم أن العباس دعاهم بهذا يا أصحاب السمرة قالوا لبيك</w:t>
      </w:r>
      <w:r>
        <w:rPr>
          <w:b/>
          <w:bCs/>
          <w:rtl w:val="true"/>
          <w:lang w:bidi="ar"/>
        </w:rPr>
        <w:t>..</w:t>
        <w:br/>
      </w:r>
      <w:r>
        <w:rPr>
          <w:b/>
          <w:b/>
          <w:bCs/>
          <w:rtl w:val="true"/>
          <w:lang w:bidi="ar"/>
        </w:rPr>
        <w:t xml:space="preserve">لبيك وأقبلوا كأنهم البقر على أولادها الصغار يعني مسرعين جدا فقاتلوا العدو وأخذ النبي صلى الله عليه وسلم حصيات رمى بها وجوه القوم وقال انهزموا ورب محمد وصار الأمر كذلك انهزمت ثقيف وغنم منها النبي صلى الله عليه وسلم غنائم كثيرة كثيرة جدا ما بين إبل وغنم وأحوال فالحاصل أن هذا الحديث من آيات الله عز وجل حيث نصر الله المؤمنين بعد أن أراهم قوته وأن الأمر أمره جل وعلا ليس بالكثرة ولا بالقوة ولا بالعزيمة ولكن النصر من عند الله عز وجل قال الله تعالى </w:t>
      </w:r>
      <w:r>
        <w:rPr>
          <w:b/>
          <w:bCs/>
          <w:rtl w:val="true"/>
          <w:lang w:bidi="ar"/>
        </w:rPr>
        <w:t>{</w:t>
      </w:r>
      <w:r>
        <w:rPr>
          <w:b/>
          <w:b/>
          <w:bCs/>
          <w:rtl w:val="true"/>
          <w:lang w:bidi="ar"/>
        </w:rPr>
        <w:t>لقد نصركم الله في مواطن كثيرة ويوم حنين إذ أعجبتكم كثرتكم فلم تغن عنكم شيئا وضاقت عليكم الأرض بما رحبت ثم وليتم مدبرين ثم أنزل الله سكينته على رسوله وعلى المؤمنين وأنزل جنودا لم تروها وعذب الذين كفروا وذلك جزاء الكافرين ثم يتوب الله من بعد ذلك على من يشاء</w:t>
      </w:r>
      <w:r>
        <w:rPr>
          <w:b/>
          <w:bCs/>
          <w:rtl w:val="true"/>
          <w:lang w:bidi="ar"/>
        </w:rPr>
        <w:t xml:space="preserve">} </w:t>
      </w:r>
      <w:r>
        <w:rPr>
          <w:b/>
          <w:b/>
          <w:bCs/>
          <w:rtl w:val="true"/>
          <w:lang w:bidi="ar"/>
        </w:rPr>
        <w:t xml:space="preserve">وفي هذا الحديث من الفوائد </w:t>
      </w:r>
      <w:r>
        <w:rPr>
          <w:b/>
          <w:bCs/>
          <w:lang w:bidi="ar"/>
        </w:rPr>
        <w:t>1</w:t>
      </w:r>
      <w:r>
        <w:rPr>
          <w:b/>
          <w:bCs/>
          <w:rtl w:val="true"/>
          <w:lang w:bidi="ar"/>
        </w:rPr>
        <w:t xml:space="preserve">_ </w:t>
      </w:r>
      <w:r>
        <w:rPr>
          <w:b/>
          <w:b/>
          <w:bCs/>
          <w:rtl w:val="true"/>
          <w:lang w:bidi="ar"/>
        </w:rPr>
        <w:t xml:space="preserve">قوة شجاعة النبي صلى الله عليه وسلم حيث تقدم إلى العدو بقوله وفعله أما فعله فإنه جعل يركض بغلته التي هو راكب عليها نحو العدو وأما قوله فإعلانه بصوته الرخيم أنا النبي لا كذب أنا ابن عبد المطلب </w:t>
      </w:r>
      <w:r>
        <w:rPr>
          <w:b/>
          <w:bCs/>
          <w:lang w:bidi="ar"/>
        </w:rPr>
        <w:t>2</w:t>
      </w:r>
      <w:r>
        <w:rPr>
          <w:b/>
          <w:bCs/>
          <w:rtl w:val="true"/>
          <w:lang w:bidi="ar"/>
        </w:rPr>
        <w:t xml:space="preserve">_ </w:t>
      </w:r>
      <w:r>
        <w:rPr>
          <w:b/>
          <w:b/>
          <w:bCs/>
          <w:rtl w:val="true"/>
          <w:lang w:bidi="ar"/>
        </w:rPr>
        <w:t xml:space="preserve">ومنها أنه يجب على الإنسان ألا يعجب بقوته ولا بكثرته ولا بعلمه ولا بماله ولا بذكائه ولا بعقله والغالب أن الإنسان إذا أعجب فإنه يهزم بإذن الله إن أعجب بكثرته هزم وإن أعجب بعلمه ضل وإن أعجب بعقله تاه لا تعجب بنفسك ولا بأي قوة من قواتك بل استعن بالله عز وجل وفوض الأمر إليه حتى يتم لك ما تريد </w:t>
      </w:r>
      <w:r>
        <w:rPr>
          <w:b/>
          <w:bCs/>
          <w:lang w:bidi="ar"/>
        </w:rPr>
        <w:t>3</w:t>
      </w:r>
      <w:r>
        <w:rPr>
          <w:b/>
          <w:bCs/>
          <w:rtl w:val="true"/>
          <w:lang w:bidi="ar"/>
        </w:rPr>
        <w:t xml:space="preserve">_ </w:t>
      </w:r>
      <w:r>
        <w:rPr>
          <w:b/>
          <w:b/>
          <w:bCs/>
          <w:rtl w:val="true"/>
          <w:lang w:bidi="ar"/>
        </w:rPr>
        <w:t xml:space="preserve">ومنها جواز ركوب البغلة والبغل متولد من بين الحمار والفرس ينزو الحمار على الأنثى من الخيل فتلد البغل وهو نجس وحرام لكنه طاهر في ظاهره كالهرة طاهرة ولكن بولها وعذرتها نجسة وكذلك البغل فعرقه طاهر ومسه حال ركوبه طاهر لأن النبي صلى الله عليه وسلم ركبه وهو يعرق وقد يكون المطر ولم يرد أن النبي صلى الله عليه وسلم كان يحترز منه فدل ذلك على أنه طاهر وهو القول الراجح </w:t>
      </w:r>
      <w:r>
        <w:rPr>
          <w:b/>
          <w:bCs/>
          <w:lang w:bidi="ar"/>
        </w:rPr>
        <w:t>4</w:t>
      </w:r>
      <w:r>
        <w:rPr>
          <w:b/>
          <w:bCs/>
          <w:rtl w:val="true"/>
          <w:lang w:bidi="ar"/>
        </w:rPr>
        <w:t xml:space="preserve">_ </w:t>
      </w:r>
      <w:r>
        <w:rPr>
          <w:b/>
          <w:b/>
          <w:bCs/>
          <w:rtl w:val="true"/>
          <w:lang w:bidi="ar"/>
        </w:rPr>
        <w:t xml:space="preserve">ومنها أنه ينبغي للإنسان أن ينادي الناس بما يشجعهم لأن العباس لم يقل يا أيها المؤمنون يا أيها الصحابة بل قال يا أصحاب السمرة لأن هذا يشجعهم ويذكرهم بالبيعة التي بايعوا عليها رسول الله صلى الله عليه وسلم </w:t>
      </w:r>
      <w:r>
        <w:rPr>
          <w:b/>
          <w:bCs/>
          <w:lang w:bidi="ar"/>
        </w:rPr>
        <w:t>5</w:t>
      </w:r>
      <w:r>
        <w:rPr>
          <w:b/>
          <w:bCs/>
          <w:rtl w:val="true"/>
          <w:lang w:bidi="ar"/>
        </w:rPr>
        <w:t xml:space="preserve">_ </w:t>
      </w:r>
      <w:r>
        <w:rPr>
          <w:b/>
          <w:b/>
          <w:bCs/>
          <w:rtl w:val="true"/>
          <w:lang w:bidi="ar"/>
        </w:rPr>
        <w:t xml:space="preserve">ومنها أن الله تعالى قد ينصر الفئة القليلة ولو على باطل على الفئة الكثيرة ولو على حق الفئة القليلة هنا من الكفار ثلاثة آلاف وخمسمائة الفئة الكثيرة الصحابة رضي الله عنهم ومعهم رسول الله صلى الله عليه وسلم كن يستفاد من هذا فائدة أيضا أن العاقبة للمتقين حتى لو هزم المسلمون بكثرتهم فإن العاقبة لهم لأن الله تعالى يقول </w:t>
      </w:r>
      <w:r>
        <w:rPr>
          <w:b/>
          <w:bCs/>
          <w:rtl w:val="true"/>
          <w:lang w:bidi="ar"/>
        </w:rPr>
        <w:t>{</w:t>
      </w:r>
      <w:r>
        <w:rPr>
          <w:b/>
          <w:b/>
          <w:bCs/>
          <w:rtl w:val="true"/>
          <w:lang w:bidi="ar"/>
        </w:rPr>
        <w:t>فاصبر إن العاقبة للمتقين</w:t>
      </w:r>
      <w:r>
        <w:rPr>
          <w:b/>
          <w:bCs/>
          <w:rtl w:val="true"/>
          <w:lang w:bidi="ar"/>
        </w:rPr>
        <w:t xml:space="preserve">} </w:t>
      </w:r>
      <w:r>
        <w:rPr>
          <w:b/>
          <w:b/>
          <w:bCs/>
          <w:rtl w:val="true"/>
          <w:lang w:bidi="ar"/>
        </w:rPr>
        <w:t>والله الموفق</w:t>
      </w:r>
      <w:r>
        <w:rPr>
          <w:b/>
          <w:bCs/>
          <w:rtl w:val="true"/>
          <w:lang w:bidi="ar"/>
        </w:rPr>
        <w:br/>
      </w:r>
      <w:r>
        <w:rPr>
          <w:b/>
          <w:bCs/>
          <w:lang w:bidi="ar"/>
        </w:rPr>
        <w:t>1850</w:t>
      </w:r>
      <w:r>
        <w:rPr>
          <w:b/>
          <w:bCs/>
          <w:rtl w:val="true"/>
          <w:lang w:bidi="ar"/>
        </w:rPr>
        <w:t xml:space="preserve"> - </w:t>
      </w:r>
      <w:r>
        <w:rPr>
          <w:b/>
          <w:b/>
          <w:bCs/>
          <w:rtl w:val="true"/>
          <w:lang w:bidi="ar"/>
        </w:rPr>
        <w:t>وعن أبي الفضل العباس بن عبد المطلب رضي الله عنه قال شهدت مع رسول الله صلى الله عليه وسلم يوم حنين فلزمت أنا وأبو سفيان بن الحارث بن عبد المطلب رسول الله صلى الله عليه وسلم لم نفارقه ورسول الله صلى الله عليه وسلم على بغلة له بيضاء فلما التقى المسلمون والمشركون ولى المسلمون مدبرين فطفق رسول الله صلى الله عليه وسلم يركض بغلته قبل الكفار وأنا آخذ بلجام بغلة رسول الله صلى الله عليه وسلم أكفها إرادة أن لا تسرع وأبو سفيان آخذ بركاب رسول الله صلى الله عليه وسلم فقال رسول الله صلى الله عليه وسلم أي عباس ناد أصحاب السمرة قال العباس وكان رجلا صيتا فقلت بأعلى صوتي أين أصحاب السمرة فوالله لكأن عطفتهم حين سمعوا صوتي عطفة البقر على أولادها فقالوا يا لبيك 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بيك فاقتتلوا هم والكفار والدعوة في الأنصار يقولون يا معشر الأنصار يا معشر الأنصار ثم قصرت الدعوة على بني الحارث بن الخزرج فنظر رسول الله صلى الله عليه وسلم وهو على بغلته كالمتطاول عليها إلى قتالهم فقال هذا حين حمي الوطيس ثم أخذ رسول الله صلى الله عليه وسلم حصيات فرمى بهن وجوه الكفار ثم قال انهزموا ورب محمد فذهبت أنظر فإذا القتال على هيئته فيما أرى فوالله ما هو إلا أن رماهم بحصياته فمازلت أرى حدهم كليلا وأمرهم مدبرا رواه مسلم الوطيس التنور ومعناه اشتدت الحرب وقوله حدهم هو بالحاء المهملة أي بأس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1</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صلى الله عليه وسلم أيها الناس إن الله طيب لا يقبل إلا طيبا وإن الله أمر المؤمنين بما أمر به المرسلين فقال تعالى </w:t>
      </w:r>
      <w:r>
        <w:rPr>
          <w:b/>
          <w:bCs/>
          <w:rtl w:val="true"/>
          <w:lang w:bidi="ar"/>
        </w:rPr>
        <w:t>{</w:t>
      </w:r>
      <w:r>
        <w:rPr>
          <w:b/>
          <w:b/>
          <w:bCs/>
          <w:rtl w:val="true"/>
          <w:lang w:bidi="ar"/>
        </w:rPr>
        <w:t>يا أيها الرسل كلوا من الطبيات واعملوا صالحا</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يا أيها الذين آمنوا كلوا من طبيات ما رزقناكم</w:t>
      </w:r>
      <w:r>
        <w:rPr>
          <w:b/>
          <w:bCs/>
          <w:rtl w:val="true"/>
          <w:lang w:bidi="ar"/>
        </w:rPr>
        <w:t xml:space="preserve">} </w:t>
      </w:r>
      <w:r>
        <w:rPr>
          <w:b/>
          <w:b/>
          <w:bCs/>
          <w:rtl w:val="true"/>
          <w:lang w:bidi="ar"/>
        </w:rPr>
        <w:t>ثم ذكر الرجل يطيل السفر أشعث أغبر يمد يديه إلى السماء يا رب يا رب ومطعمه حرام ومشربه حرام وملبسه حرام وغذي بالحرام فأنى يستجاب لذلك رواه مسلم</w:t>
      </w:r>
      <w:r>
        <w:rPr>
          <w:b/>
          <w:bCs/>
          <w:rtl w:val="true"/>
          <w:lang w:bidi="ar"/>
        </w:rPr>
        <w:br/>
      </w:r>
      <w:r>
        <w:rPr>
          <w:b/>
          <w:bCs/>
          <w:lang w:bidi="ar"/>
        </w:rPr>
        <w:t>1852</w:t>
      </w:r>
      <w:r>
        <w:rPr>
          <w:b/>
          <w:bCs/>
          <w:rtl w:val="true"/>
          <w:lang w:bidi="ar"/>
        </w:rPr>
        <w:t xml:space="preserve"> - </w:t>
      </w:r>
      <w:r>
        <w:rPr>
          <w:b/>
          <w:b/>
          <w:bCs/>
          <w:rtl w:val="true"/>
          <w:lang w:bidi="ar"/>
        </w:rPr>
        <w:t>وعنه رضي الله عنه قال</w:t>
      </w:r>
      <w:r>
        <w:rPr>
          <w:b/>
          <w:bCs/>
          <w:rtl w:val="true"/>
          <w:lang w:bidi="ar"/>
        </w:rPr>
        <w:t xml:space="preserve">: </w:t>
      </w:r>
      <w:r>
        <w:rPr>
          <w:b/>
          <w:b/>
          <w:bCs/>
          <w:rtl w:val="true"/>
          <w:lang w:bidi="ar"/>
        </w:rPr>
        <w:t>قال رسول الله صلى الله عليه وسلم ثلاثة لا يكلمهم الله يوم القيامة ولا يزكيهم ولا ينظر إليهم ولهم عذاب أل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خ زان وملك كذاب وعائل مستكبر رواه مسلم العائل الفقير</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رحمه الله تعالى في آخر كتابه رياض الصالحين من الأحاديث المنثورة ما نقله عن أبي هريرة رضي الله عنه أن النبي صلى الله عليه وسلم قال ثلاثة لا يكلمهم الله يوم القيامة ولا يزكيهم ولا ينظر إليهم ولهم عذاب أليم كان من عادة النبي صلى الله عليه وسلم وحسن بلاغته وبيانه أنه يذكر أحيانا الأشياء مفصلة محددة حتى يسهل حفظها وفهمها أحيانا يقول ثلاثة لا يكلمهم الله يوم القيامة وأحيانا يقول اثنتان من أمتي </w:t>
      </w:r>
      <w:r>
        <w:rPr>
          <w:b/>
          <w:bCs/>
          <w:rtl w:val="true"/>
          <w:lang w:bidi="ar"/>
        </w:rPr>
        <w:t>...</w:t>
        <w:br/>
      </w:r>
      <w:r>
        <w:rPr>
          <w:b/>
          <w:b/>
          <w:bCs/>
          <w:rtl w:val="true"/>
          <w:lang w:bidi="ar"/>
        </w:rPr>
        <w:t xml:space="preserve">وأحيانا يقول سبعة يظلهم الله يوم لا ظل إلا ظله وأشباه ذلك كثيرة لأن الشيء إذا فصل وحدد في العدد صار أضبط للإنسان وأقرب إلى الفهم ولا ينسى ثلاثة يعني ثلاثة أصناف وليس المراد ثلاثة أفراد بل ثلاثة أصناف من الناس لا يكلمهم الله يوم القيامة تكليم رضا وإلا فإنه عز وجل يتكلم تكليم غضب حتى يكلم أهل النار لما قالوا ربنا أخرجنا منها فإن عدنا فإنا ظالمون قال لهم </w:t>
      </w:r>
      <w:r>
        <w:rPr>
          <w:b/>
          <w:bCs/>
          <w:rtl w:val="true"/>
          <w:lang w:bidi="ar"/>
        </w:rPr>
        <w:t>{</w:t>
      </w:r>
      <w:r>
        <w:rPr>
          <w:b/>
          <w:b/>
          <w:bCs/>
          <w:rtl w:val="true"/>
          <w:lang w:bidi="ar"/>
        </w:rPr>
        <w:t>اخسئوا فيها ولا تكلم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المراد كلام الرحمة والرضا فهؤلاء الثلاثة لا يكلمهم الله يوم القيامة ولا ينظر إليهم أي نظر رحمة وإشفاق وإكرام وعزة بل يذلهم عز وجل ولا يزكيهم أي لا يجعل لهم زكاء بل هم في شقاء دائم والعياذ بالله الأول شيخ زان يعني كبير السن زان هذا والعياذ بالله زناه أشد من زنا الشاب لأن دواعي الشهوة فيه قليلة على عكس الشاب فدواعي الشهوة فيه قوية قد تغلبه على ما في قلبه من كراهة الزنا وبغضه لكن الشيخ ميت الشهوة فإذا زنا الشيخ والعياذ بالله وهو الكبير دل ذلك على فساد طويته وأنه يحب الزنا لأنه زنا لا لقوة شهوة عنده الثاني ملك كذاب الملك هو حاكم له السلطة إذا قال فعل ولهذا قال ابن المواردي في لاميته المشهورة</w:t>
      </w:r>
      <w:r>
        <w:rPr>
          <w:b/>
          <w:bCs/>
          <w:rtl w:val="true"/>
          <w:lang w:bidi="ar"/>
        </w:rPr>
        <w:br/>
      </w:r>
      <w:r>
        <w:rPr>
          <w:b/>
          <w:b/>
          <w:bCs/>
          <w:rtl w:val="true"/>
          <w:lang w:bidi="ar"/>
        </w:rPr>
        <w:t xml:space="preserve">جانب السلطان واحذر بطشه </w:t>
      </w:r>
      <w:r>
        <w:rPr>
          <w:b/>
          <w:bCs/>
          <w:rtl w:val="true"/>
          <w:lang w:bidi="ar"/>
        </w:rPr>
        <w:t>...</w:t>
        <w:br/>
      </w:r>
      <w:r>
        <w:rPr>
          <w:b/>
          <w:b/>
          <w:bCs/>
          <w:rtl w:val="true"/>
          <w:lang w:bidi="ar"/>
        </w:rPr>
        <w:t>لا تخاصم من إذا قال فعل</w:t>
      </w:r>
      <w:r>
        <w:rPr>
          <w:b/>
          <w:bCs/>
          <w:rtl w:val="true"/>
          <w:lang w:bidi="ar"/>
        </w:rPr>
        <w:br/>
      </w:r>
      <w:r>
        <w:rPr>
          <w:b/>
          <w:b/>
          <w:bCs/>
          <w:rtl w:val="true"/>
          <w:lang w:bidi="ar"/>
        </w:rPr>
        <w:t xml:space="preserve">السلطان يقول وينفذ ويفعل ولا حاجة له إلى الكذب وإنما عامة الرعية ربما يحتاج الواحد منهم إلى الكذب لينقذ نفسه لكن السلطان الملك ليس له حاجة إلى الكذب فإذا كذب فهو من الذين لا يكلمهم الله يوم القيامة ولا ينظر إليهم ولا يزكيهم ولهم عذاب أليم والعياذ بالله الثالث عائل مستكبر عائل يعني فقير سبحان الله فقير ويستكبر على الناس الغني ربما يستكبر لغناه كما قال عز وجل </w:t>
      </w:r>
      <w:r>
        <w:rPr>
          <w:b/>
          <w:bCs/>
          <w:rtl w:val="true"/>
          <w:lang w:bidi="ar"/>
        </w:rPr>
        <w:t>{</w:t>
      </w:r>
      <w:r>
        <w:rPr>
          <w:b/>
          <w:b/>
          <w:bCs/>
          <w:rtl w:val="true"/>
          <w:lang w:bidi="ar"/>
        </w:rPr>
        <w:t>ك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الإنسان ليطغى أن رآه استغنى</w:t>
      </w:r>
      <w:r>
        <w:rPr>
          <w:b/>
          <w:bCs/>
          <w:rtl w:val="true"/>
          <w:lang w:bidi="ar"/>
        </w:rPr>
        <w:t xml:space="preserve">} </w:t>
      </w:r>
      <w:r>
        <w:rPr>
          <w:b/>
          <w:b/>
          <w:bCs/>
          <w:rtl w:val="true"/>
          <w:lang w:bidi="ar"/>
        </w:rPr>
        <w:t>لكن الفقير ليس له سبب يستكبر به على الناس فإذا استكبر دل ذلك على خبثه وخبث طويته وأنه رجل طبع على الكبرياء والعياذ بالله</w:t>
      </w:r>
      <w:r>
        <w:rPr>
          <w:b/>
          <w:bCs/>
          <w:rtl w:val="true"/>
          <w:lang w:bidi="ar"/>
        </w:rPr>
        <w:br/>
      </w:r>
      <w:r>
        <w:rPr>
          <w:b/>
          <w:bCs/>
          <w:lang w:bidi="ar"/>
        </w:rPr>
        <w:t>1853</w:t>
      </w:r>
      <w:r>
        <w:rPr>
          <w:b/>
          <w:bCs/>
          <w:rtl w:val="true"/>
          <w:lang w:bidi="ar"/>
        </w:rPr>
        <w:t xml:space="preserve"> - </w:t>
      </w:r>
      <w:r>
        <w:rPr>
          <w:b/>
          <w:b/>
          <w:bCs/>
          <w:rtl w:val="true"/>
          <w:lang w:bidi="ar"/>
        </w:rPr>
        <w:t>وعنه رضي الله عنه قال</w:t>
      </w:r>
      <w:r>
        <w:rPr>
          <w:b/>
          <w:bCs/>
          <w:rtl w:val="true"/>
          <w:lang w:bidi="ar"/>
        </w:rPr>
        <w:t xml:space="preserve">: </w:t>
      </w:r>
      <w:r>
        <w:rPr>
          <w:b/>
          <w:b/>
          <w:bCs/>
          <w:rtl w:val="true"/>
          <w:lang w:bidi="ar"/>
        </w:rPr>
        <w:t>قال رسول الله صلى الله عليه وسلم سيحان وجيحان والفرات والنيل كل من أنهار الجنة رواه مسلم</w:t>
      </w:r>
      <w:r>
        <w:rPr>
          <w:b/>
          <w:bCs/>
          <w:rtl w:val="true"/>
          <w:lang w:bidi="ar"/>
        </w:rPr>
        <w:br/>
      </w:r>
      <w:r>
        <w:rPr>
          <w:b/>
          <w:bCs/>
          <w:lang w:bidi="ar"/>
        </w:rPr>
        <w:t>1854</w:t>
      </w:r>
      <w:r>
        <w:rPr>
          <w:b/>
          <w:bCs/>
          <w:rtl w:val="true"/>
          <w:lang w:bidi="ar"/>
        </w:rPr>
        <w:t xml:space="preserve"> - </w:t>
      </w:r>
      <w:r>
        <w:rPr>
          <w:b/>
          <w:b/>
          <w:bCs/>
          <w:rtl w:val="true"/>
          <w:lang w:bidi="ar"/>
        </w:rPr>
        <w:t>وعنه قال أخذ رسول الله صلى الله عليه وسلم بيدي فقال خلق الله التربة يوم السبت وخلق فيها الجبال يوم الأحد وخلق الشجر يوم الإثنين وخلق المكروه يوم الثلاثاء وخلق النور يوم الأربعاء وبث فيها الدواب يوم الخميس وخلق آدم صلى الله عليه وسلم بعد العصر من يوم الجمعة في آخر الخلق في آخر ساعة من النهار فيما بين العصر إلى الليل رواه مسلم</w:t>
      </w:r>
      <w:r>
        <w:rPr>
          <w:b/>
          <w:bCs/>
          <w:rtl w:val="true"/>
          <w:lang w:bidi="ar"/>
        </w:rPr>
        <w:br/>
      </w:r>
      <w:r>
        <w:rPr>
          <w:b/>
          <w:b/>
          <w:bCs/>
          <w:rtl w:val="true"/>
          <w:lang w:bidi="ar"/>
        </w:rPr>
        <w:t>أما الحديث الثاني عن أبي هريرة عن النبي صلى الله عليه وسلم قال سيحون وجيحون والنيل والفرات كل من أنهار الجنة هذه أربعة أنهار في الدنيا وصفها النبي صلى الله عليه وسلم بأنها من أنه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نة فقال بعض أهل العلم إنها من أنهار الجنة حقيقة لكنها لما نزلت إلى الدنيا غلب عليها طابع أنهار الدنيا وصارت من أنهار الدنيا لأن أنهار الآخرة أربعة أنهار الجنة أربعة فيها أنهار من ماء غير آسن وأنهار من لبن لم يتغير طعمه وأنهار من خمر لذة للشاربين وأنهار من عسل مصفى وهذه الأنهار الأربعة في الجنة لا نعلم كيفيتها ولا طعمها لأن النبي صلى الله عليه وسلم قال عن الجنة عن ربه عز وجل في الحديث القدسي أعددت لعبادي الصالحين ما لا عين رأت ولا أذن سمعت ولا خطر على قلب بشر لكن سيحون وجيحون والنيل والفرات معلومة وهي تأسن تتغير مع طول المدة فللعلماء فيها تأويلات </w:t>
      </w:r>
      <w:r>
        <w:rPr>
          <w:b/>
          <w:bCs/>
          <w:lang w:bidi="ar"/>
        </w:rPr>
        <w:t>1</w:t>
      </w:r>
      <w:r>
        <w:rPr>
          <w:b/>
          <w:bCs/>
          <w:rtl w:val="true"/>
          <w:lang w:bidi="ar"/>
        </w:rPr>
        <w:t xml:space="preserve"> - </w:t>
      </w:r>
      <w:r>
        <w:rPr>
          <w:b/>
          <w:b/>
          <w:bCs/>
          <w:rtl w:val="true"/>
          <w:lang w:bidi="ar"/>
        </w:rPr>
        <w:t xml:space="preserve">أنها من أنهار الجنة حقيقة لكن لما نزلت إلى الأرض صار لها حكم أنهار الدنيا </w:t>
      </w:r>
      <w:r>
        <w:rPr>
          <w:b/>
          <w:bCs/>
          <w:lang w:bidi="ar"/>
        </w:rPr>
        <w:t>2</w:t>
      </w:r>
      <w:r>
        <w:rPr>
          <w:b/>
          <w:bCs/>
          <w:rtl w:val="true"/>
          <w:lang w:bidi="ar"/>
        </w:rPr>
        <w:t xml:space="preserve"> - </w:t>
      </w:r>
      <w:r>
        <w:rPr>
          <w:b/>
          <w:b/>
          <w:bCs/>
          <w:rtl w:val="true"/>
          <w:lang w:bidi="ar"/>
        </w:rPr>
        <w:t>أنها ليست من أنهار الجنة حقيقة لكنها أطيب الأنهار وأفضلها فذكر النبي صلى الله عليه وسلم هذا الوصف لها من باب رفع شأنها والثناء عليها والله أعلم بما أراد رسوله صلى الله عليه وسلم أما الحديث الثالث خلق الله التربة يوم السبت إلى آخر الحديث</w:t>
      </w:r>
      <w:r>
        <w:rPr>
          <w:b/>
          <w:bCs/>
          <w:rtl w:val="true"/>
          <w:lang w:bidi="ar"/>
        </w:rPr>
        <w:t>..</w:t>
        <w:br/>
      </w:r>
      <w:r>
        <w:rPr>
          <w:b/>
          <w:b/>
          <w:bCs/>
          <w:rtl w:val="true"/>
          <w:lang w:bidi="ar"/>
        </w:rPr>
        <w:t>فهذا الحديث رواه الإمام مسلم رحمه الله وقد أنكره العلماء عليه فهو حديث ليس بصحيح ولا يصح عن النبي صلى الله عليه وسلم لأنه يخالف القر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ريم وكل ما خالف القرآن الكريم فهو باطل لأن الذين رووا نقلة بشر يخطئون ويصيبون والقرآن ليس فيه خطأ كله صواب منقول بالتواتر فما خالفه من أي حديث كان فإنه يحكم بأنه غير صحيح وإن رواه من رواه لأن الرواة هؤلاء لا يتلقون عن رسول الله صلى الله عليه وسلم مباشرة لكن بواسطة الإسناد حدثنا فلان عن فلان إلى رسول الله صلى الله عليه وسلم وهؤلاء قد يخطئون لكن القرآن ليس فيه خطأ فهذا الحديث مما أنكره أهل العلم رحمهم الله على الإمام مسلم ولا غرابة في ذلك لأن الإنسان بشر مسلم وغير مسلم كلهم بشر يخطئون ويصيبون فعلى هذا لا حاجة أن نتكلم عليه ما دام ضعيفا فقد كفيناه والله الموفق</w:t>
      </w:r>
      <w:r>
        <w:rPr>
          <w:b/>
          <w:bCs/>
          <w:rtl w:val="true"/>
          <w:lang w:bidi="ar"/>
        </w:rPr>
        <w:br/>
      </w:r>
      <w:r>
        <w:rPr>
          <w:b/>
          <w:bCs/>
          <w:lang w:bidi="ar"/>
        </w:rPr>
        <w:t>1855</w:t>
      </w:r>
      <w:r>
        <w:rPr>
          <w:b/>
          <w:bCs/>
          <w:rtl w:val="true"/>
          <w:lang w:bidi="ar"/>
        </w:rPr>
        <w:t xml:space="preserve"> - </w:t>
      </w:r>
      <w:r>
        <w:rPr>
          <w:b/>
          <w:b/>
          <w:bCs/>
          <w:rtl w:val="true"/>
          <w:lang w:bidi="ar"/>
        </w:rPr>
        <w:t>وعن أبي سليمان خالد بن الوليد رضي الله عنه قال</w:t>
      </w:r>
      <w:r>
        <w:rPr>
          <w:b/>
          <w:bCs/>
          <w:rtl w:val="true"/>
          <w:lang w:bidi="ar"/>
        </w:rPr>
        <w:t xml:space="preserve">: </w:t>
      </w:r>
      <w:r>
        <w:rPr>
          <w:b/>
          <w:b/>
          <w:bCs/>
          <w:rtl w:val="true"/>
          <w:lang w:bidi="ar"/>
        </w:rPr>
        <w:t>لقد انقطعت في يدي يوم مؤتة تسعة أسياف فما بقي في يدي إلا صفيحة يمانية رواه البخاري</w:t>
      </w:r>
      <w:r>
        <w:rPr>
          <w:b/>
          <w:bCs/>
          <w:rtl w:val="true"/>
          <w:lang w:bidi="ar"/>
        </w:rPr>
        <w:br/>
      </w:r>
      <w:r>
        <w:rPr>
          <w:b/>
          <w:bCs/>
          <w:lang w:bidi="ar"/>
        </w:rPr>
        <w:t>1856</w:t>
      </w:r>
      <w:r>
        <w:rPr>
          <w:b/>
          <w:bCs/>
          <w:rtl w:val="true"/>
          <w:lang w:bidi="ar"/>
        </w:rPr>
        <w:t xml:space="preserve"> - </w:t>
      </w:r>
      <w:r>
        <w:rPr>
          <w:b/>
          <w:b/>
          <w:bCs/>
          <w:rtl w:val="true"/>
          <w:lang w:bidi="ar"/>
        </w:rPr>
        <w:t>وعن عمرو بن العاص رضي الله عنه أنه سمع رسول الله صلى الله عليه وسلم يقول</w:t>
      </w:r>
      <w:r>
        <w:rPr>
          <w:b/>
          <w:bCs/>
          <w:rtl w:val="true"/>
          <w:lang w:bidi="ar"/>
        </w:rPr>
        <w:t xml:space="preserve">: </w:t>
      </w:r>
      <w:r>
        <w:rPr>
          <w:b/>
          <w:b/>
          <w:bCs/>
          <w:rtl w:val="true"/>
          <w:lang w:bidi="ar"/>
        </w:rPr>
        <w:t>إذا حكم الحاكم فاجتهد ثم أصاب فله أجران وإذا حكم واجتهد فأخطأ فله أجر متفق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7</w:t>
      </w:r>
      <w:r>
        <w:rPr>
          <w:b/>
          <w:bCs/>
          <w:rtl w:val="true"/>
          <w:lang w:bidi="ar"/>
        </w:rPr>
        <w:t xml:space="preserve"> - </w:t>
      </w:r>
      <w:r>
        <w:rPr>
          <w:b/>
          <w:b/>
          <w:bCs/>
          <w:rtl w:val="true"/>
          <w:lang w:bidi="ar"/>
        </w:rPr>
        <w:t>وعن عائشة رضي الله عنها أن النبي صلى الله عليه وسلم قال الحمى من فيح جهنم فأبردوها بالماء متفق عليه</w:t>
      </w:r>
      <w:r>
        <w:rPr>
          <w:b/>
          <w:bCs/>
          <w:rtl w:val="true"/>
          <w:lang w:bidi="ar"/>
        </w:rPr>
        <w:br/>
      </w:r>
      <w:r>
        <w:rPr>
          <w:b/>
          <w:bCs/>
          <w:lang w:bidi="ar"/>
        </w:rPr>
        <w:t>1857</w:t>
      </w:r>
      <w:r>
        <w:rPr>
          <w:b/>
          <w:bCs/>
          <w:rtl w:val="true"/>
          <w:lang w:bidi="ar"/>
        </w:rPr>
        <w:t xml:space="preserve"> - </w:t>
      </w:r>
      <w:r>
        <w:rPr>
          <w:b/>
          <w:b/>
          <w:bCs/>
          <w:rtl w:val="true"/>
          <w:lang w:bidi="ar"/>
        </w:rPr>
        <w:t>وعنها رضي الله عنها عن النبي صلى الله عليه وسلم قال من مات وعليه صوم صام عنه وليه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والمختار جواز الصوم عمن مات وعليه صوم لهذا الحديث والمراد بالولي القريب وارثا كان أو غير وارث هذه الأحاديث التي ذكرها النووي رحمه الله في آخر كتابه رياض الصالحين فمنها حديث خالد بن الوليد رضي الله عنه أنه انقطع في يده تسعة أسياف في غزوة مؤتة ولم يبق معه إلا صفيحة يمانية خالد بن الوليد رضي الله عنه من أشجع الناس ولكن هو كان في غزوة أحد في جيش قريش المشركين وهو ممن كروا على الصحابة رضي الله عنهم من خلف جبل أحد وقاتلوا الصحابة وقاتلوا النبي صلى الله عليه وسلم هو وعكرمة بن أبي جهل ثم من الله عليهما بالإسلام فكانا من قواد المسل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قصتهما دليل على كمال قدرة الله عز وجل وأنه بيده أزمة الأمور وأنه يضل من يشاء ويهدي من يشاء فكم من ضال هداه الله وكم من مهتد أضله الله والعياذ بالله وانظر إلى حديث عبد الله بن مسعود رضي الله عنه أن النبي صلى الله عليه وسلم قال إن الرجل ليعمل بعمل أهل الجنة حتى ما يكون بينه وبينها إلا ذراع فيسبق عليه الكتاب فيعمل بعمل أهل النار فيدخلها وإن الرجل ليعمل بعمل أهل النار حتى ما يكون بينه وبينها إلا ذراع فيسبق عليه الكتاب فيعمل بعمل أهل الجنة فيدخلها يعني الرجل يعمل حتى لا يبقى على أجله إلا ذراع أي مدة قريبة ثم يموت فيسبق عليه الكتاب وأما الحديث الثاني حديث عمرو بن العاص رضي الله عنه أن النبي صلى الله عليه وسلم قال إذا حكم الحاكم فاجتهد فأصاب فله أجران وإن أخطأ فله أجر المراد بالحاكم هنا القاضي والظاهر أن المفتى مثله يعني أن الإنسان إذا اجتهد في طلب الحق وتبين له شيء من الحق ثم أفتى به أو حكم به فهو على خير إن أصاب فله أجران وإن أخطأ فله أجر واحد ولا يضيع الله تبارك وتعالى أجر من أحسن عملا فدل ذلك على أن الإنسان إذا اجتهد وتحرى الحق وبذل وسعه في ذلك فإن الله سبحانه وتعالى يثيبه على هذا إن أصاب فله أجران الأجر الأول على إصابة الحق والثاني على اجتهاده وإن أخطأ فله أجر واحد وهو الاجتهاد وبذل الوسع والطاقة في طلب ال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حديث الثالث حديث عائشة رضي الله عنها أن النبي صلى الله عليه وسلم قال من مات وعليه صيام صام عنه وليه يعني إذا مات الإنسان وعليه صيام فإنه يصوم عنه وليه سواء كان نذرا أو واجبا في أصل الشرع فإذا قدر أن رجلا أفطر في رمضان لأنه مسافر ثم تهاون بعد رمضان ولم يقض لأنه يجوز أن يؤخر القضاء إلى شعبان ولكنه مات قبل القضاء فإن وليه أي وارثه يصوم عنه من أم أو أب أو ابن أو بنت أو زوجة وهذا ليس على سبيل الوجوب بل الاستحباب فإن لم يصم وليه أطعم عنه عن كل يوم مسكينا وكذلك لو كان عليه كفارة ومات قبل أن يؤديها مع تمكنه منها فإنه يصوم عنه وليه وكذلك لو نذر أن يصوم ثلاثة أيام ومات قبل أن يصوم فإنه يصوم عنه وليه فإن لم يفعل فإنه يطعم عن كل يوم مسكينا وأما حديث عائشة رضي الله عنها وهو الحديث الرابع فهو أن النبي صلى الله عليه وسلم أخبر أن الحمى من فيح جهنم فأبردوها بالماء الحمى هي المرض الذي يصيب الإنسان بالحرارة في جسمه هذه من فيح جهنم كما قال النبي صلى الله عليه وسلم أما كيف وصل فيح جهنم إلى بدن الإنسان فهذا أمره إلى الله ولا نعرفه ما ندري لكن نقول كما قال النبي صلى الله عليه وسلم إن الحمى من فيح جهنم فأبردوها بالماء يعني صبوا على المريض ماء يبرده وهذا من أسباب الشفاء لمن أصيب بالحمى وقد شهد الطب الحديث بذلك فكان من جملة علاجات الحمى أنهم يأمرون أي الأطباء المريض أن يتحمم بالماء وكلما كان أبرد على وجه لا مضرة فيه فهو أحسن وبذلك تز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مى بإذن الله والله الموفق</w:t>
      </w:r>
      <w:r>
        <w:rPr>
          <w:b/>
          <w:bCs/>
          <w:rtl w:val="true"/>
          <w:lang w:bidi="ar"/>
        </w:rPr>
        <w:br/>
      </w:r>
      <w:r>
        <w:rPr>
          <w:b/>
          <w:bCs/>
          <w:lang w:bidi="ar"/>
        </w:rPr>
        <w:t>1859</w:t>
      </w:r>
      <w:r>
        <w:rPr>
          <w:b/>
          <w:bCs/>
          <w:rtl w:val="true"/>
          <w:lang w:bidi="ar"/>
        </w:rPr>
        <w:t xml:space="preserve"> - </w:t>
      </w:r>
      <w:r>
        <w:rPr>
          <w:b/>
          <w:b/>
          <w:bCs/>
          <w:rtl w:val="true"/>
          <w:lang w:bidi="ar"/>
        </w:rPr>
        <w:t>وعن عوف بن مالك بن الطفيل أن عائشة رضي الله عنها حدثت أن عبد الله بن الزبير رضي الله عنهما قال في بيع أو عطاء أعطته عائشة رضي الله تعالى عنها والله لتنتهين عائشة أو لأحجرن عليها قالت أهو قال هذا قالوا نعم قالت هو لله علي نذر أن لا أكلم ابن الزبير أبدا فاستشفع ابن الزبير إليها حين طالت الهجرة فقالت لا والله لا أشفع فيه أبدا ولا أتحنث إلى نذري فلما طال ذلك على ابن الزبير كلم المسور بن محزمة وعبد الرحمن بن الأسود بن عبد يغوث وقال لهما أنشدكما الله لما أدخلتماني على عائشة رضي الله عنها فإنها لا يحل لها أن تنذر قطيعتي فأقبل به المسور وعبد الرحمن حتى استأذنا على عائشة فقالا السلام عليك ورحمة الله وبركاته أندخل قالت عائشة ادخلوا قالوا كلنا قالت نعم ادخلوا كلكم ولا تعلم أن معهما ابن الزبير فلما دخلوا دخل ابن الزبير الحجاب فاعتنق عائشة رضي الله عنها وطفق يناشدها ويبكي وطفق المسور وعبد الرحمن يناشدانها إلا كلمته وقبلت منه ويقولان إن النبي صلى الله عليه وسلم نهى عما قد علمت من الهجرة ولا يحل لمسلم أن يهجر أخاه فوق ثلاث ليال فلما أكثروا على عائشة من التذكرة والتحريج طفقت تذكرهما وتبكي وتقول إني نذرت والنذر شديد فلم يزالا بها حتى كلمت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بير وأعتقت في نذرها أربعين رقبة وكانت تذكر نذرها بعد ذلك فتبكي حتى تبل دموعها خمارها رواه البخاري</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ن حديثان عظيمان فيهما فوائد ذكرهما المؤلف رحمه الله في آخر كتابه رياض الصالحين في الأحاديث المنثورة الحديث الأول حديث عائشة رضي الله عنها أم المؤمنين وأفضل زوجاته بعد موته وكانت من كانت في العلم والعبادة والرأي والتدبير وكان عبد الله بن الزبير وهو ابن أختها أسماء بنت أبي بكر سمع عنها أنها تبرعت وأعطت عطايا كثيرة فاستكثر ذلك منها وقال لئن لم تنته لأحجرن علها وهذه كلمة شديدة بالنسبة لأم المؤمنين عائشة رضي الله عنها لأنها خالته وعندها من الرأي والعلم والحلم والحكمة ما لا ينبغي أن يقال فيها ذلك القول والحجر عليها يعني منعها من التصرف في مالها أو التبرع الكبير من مالها فسمعت بذلك وأخبرت به أخبرها بذلك الواشون الذين يشون بين الناس ويفسدون بينهم بالنميمة والعياذ بالله والنميمة من كبائر الذنوب وقد حذر الله من النمام وإن حلف فقال ولا تطع كل حلاف مهين هماز مشاء بنميم ومر النبي صلى الله عليه وسلم بالمدينة على قبرين من قبور المسلمين فقال إنهما ليعذبان في قبورهما وما يعذبان في كبير يعني لا يعذبان في أ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اق وأمر صعب بل يسهل بالنسبة للقيام به لا بالنسبة لعظمه عند الله أما أحدهما فكان لا يستنزه من البول يعني لا يستنجي استنجاء تاما وإذا أصاب البول ثوبه أو بدنه لا يبالي به وأما الآخر فكان يمشي بالنميمة يأتي للناس فيخبر بما قال البعض في البعض الآخر من أجل أن يفرق بينهم والعياذ بالله فالنميمة من كبائر الذنوب يعذب عليها النمام في قبره ولا يدخل الجنة نمام نسأل الله العافية المهم أن هذه الكلمة وصلت إلى عائشة فنذرت رضي الله عنها ألا تكلمه أبدا وذلك لشدة ما حصل لها من الانفعال على ابن أختها وهجرته ومن المعلوم أن هجر أم المؤمنين رضي الله عنها لابن أختها سيكون شديدا عليه فحاول أن يسترضيها ولكنها صممت لأنها ترى أن النذر شديد فاستشفع إليها برجلين من أصحاب رسول الله صلى الله عليه وسلم وفعلا حيلة بأم المؤمنين لكنها حيلة حسنة لأنها أدت إلى مطلوب حسن وهو الإصلاح بين الناس والكذب في الإصلاح بين الناس باللسان جائز فكيف بالأفعال استأذنا على عائشة رضي الله عنها فسلما عليها وهذه هي السنة عند الاستئذان أنك إذا قرعت الباب على شخص تقول السلام عليكم ثم استأذناها في الدخول فقالا ندخل قالت نعم قالوا كلنا قالت كلكم ولم تعلم أن عبد الله بن الزبير معهما لكنها لم تقل هل مع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له بن الزبير فلم تستفصل وأتت بقول عام ادخلوا كلكم فدخلوا فلما دخلوا عليها وإذا عليها الحجاب حجاب أمهات المؤمنين وهو عبارة عن ستر تستتر به أمهات المؤمنين لا يراهن الناس وهو غير الحجاب الذي يكون لعامة النساء لأن الحجاب الذي لعامة النساء هو تغطية الوجه والبدن ولكن هذا حجاب يكون حاجبا وحائلا بين أمهات المؤمنين والناس فلما دخلا البيت دخل عبد الله بن الزبير الحجاب لأنه ابن أختها فهي من محارمه فأكب عليها يقبلها ويبكي ويناشدها الله عز وجل ويحذرها من القطيعة ويبين لها أن هذا لا يجوز لكنها قالت النذر شديد ثم إن الرجلين أقنعاها بالعدول عما صممت عليه من الهجر وذكراها بحديث النبي صلى الله عليه وسلم أنه لا يحل للمؤمن أن يهجر أخاه فوق ثلاث حتى اقتنعت وبكت وكلمت عبد الله بن الزبير ولكن هذا الأمر أهمها شديدا فكانت كلما ذكرته بكت رضي الله عنها لأنه شديد وهذا قاعدة في كل إنسان يخاف الله كل من كان بالله أعرف كان منه أخوف كلما ذكرت هذا النذر وأنها انتهكته بكت رضي الله عنها ومع هذا أعتقت أربعين عبدا من أجل هذا النذر ليعتق الله تعالى رقبتها من النار وفي هذا دليل على شدة إيمان أمهات المؤمنين وحرصهن على العتق من النار والبراءة من عذاب الكفار ففي هذا الحديث دليل على فوائد </w:t>
      </w:r>
      <w:r>
        <w:rPr>
          <w:b/>
          <w:bCs/>
          <w:lang w:bidi="ar"/>
        </w:rPr>
        <w:t>1</w:t>
      </w:r>
      <w:r>
        <w:rPr>
          <w:b/>
          <w:bCs/>
          <w:rtl w:val="true"/>
          <w:lang w:bidi="ar"/>
        </w:rPr>
        <w:t xml:space="preserve">_ </w:t>
      </w:r>
      <w:r>
        <w:rPr>
          <w:b/>
          <w:b/>
          <w:bCs/>
          <w:rtl w:val="true"/>
          <w:lang w:bidi="ar"/>
        </w:rPr>
        <w:t>أن الإنسان لا يحل له أن يهجر أخاه فوق ثلاثة أيام ولاسيما إذا كان قريبا وأنه يجب عليه أن يحنث ويكفر لقول النبي صلى الله عليه وسلم من ح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يمين فرأى خيرا منها فليكفر عن يمينه وليأت الذي هو خير والله عز وجل غفور رحيم بالنسبة لليمين إذا كفرت عن يمينك وأتيت الذي هو خير كما أمر النبي صلى الله عليه وسلم </w:t>
      </w:r>
      <w:r>
        <w:rPr>
          <w:b/>
          <w:bCs/>
          <w:lang w:bidi="ar"/>
        </w:rPr>
        <w:t>2</w:t>
      </w:r>
      <w:r>
        <w:rPr>
          <w:b/>
          <w:bCs/>
          <w:rtl w:val="true"/>
          <w:lang w:bidi="ar"/>
        </w:rPr>
        <w:t xml:space="preserve">_ </w:t>
      </w:r>
      <w:r>
        <w:rPr>
          <w:b/>
          <w:b/>
          <w:bCs/>
          <w:rtl w:val="true"/>
          <w:lang w:bidi="ar"/>
        </w:rPr>
        <w:t xml:space="preserve">فضيلة الإصلاح بين الناس ومعلوم أن الإصلاح بين الناس من أفضل الأعمال قال الله تعالى </w:t>
      </w:r>
      <w:r>
        <w:rPr>
          <w:b/>
          <w:bCs/>
          <w:rtl w:val="true"/>
          <w:lang w:bidi="ar"/>
        </w:rPr>
        <w:t>{</w:t>
      </w:r>
      <w:r>
        <w:rPr>
          <w:b/>
          <w:b/>
          <w:bCs/>
          <w:rtl w:val="true"/>
          <w:lang w:bidi="ar"/>
        </w:rPr>
        <w:t>لا خير في كثير من نجواهم إلا من أمر بصدقة أو معروف أو إصلاح بين الناس ومن يفعل ذلك ابتغاء مرضاة الله فسوف نؤتيه أجرا عظيما</w:t>
      </w:r>
      <w:r>
        <w:rPr>
          <w:b/>
          <w:bCs/>
          <w:rtl w:val="true"/>
          <w:lang w:bidi="ar"/>
        </w:rPr>
        <w:t xml:space="preserve">} </w:t>
      </w:r>
      <w:r>
        <w:rPr>
          <w:b/>
          <w:bCs/>
          <w:lang w:bidi="ar"/>
        </w:rPr>
        <w:t>3</w:t>
      </w:r>
      <w:r>
        <w:rPr>
          <w:b/>
          <w:bCs/>
          <w:rtl w:val="true"/>
          <w:lang w:bidi="ar"/>
        </w:rPr>
        <w:t xml:space="preserve">_ </w:t>
      </w:r>
      <w:r>
        <w:rPr>
          <w:b/>
          <w:b/>
          <w:bCs/>
          <w:rtl w:val="true"/>
          <w:lang w:bidi="ar"/>
        </w:rPr>
        <w:t xml:space="preserve">جواز الحيل إذا لم تصل إلى شيء محرم لأن عائشة رضي الله عنها تحيل عليها الرجلان في الدخول عليها ومعهما عبد الله بن الزبير </w:t>
      </w:r>
      <w:r>
        <w:rPr>
          <w:b/>
          <w:bCs/>
          <w:lang w:bidi="ar"/>
        </w:rPr>
        <w:t>4</w:t>
      </w:r>
      <w:r>
        <w:rPr>
          <w:b/>
          <w:bCs/>
          <w:rtl w:val="true"/>
          <w:lang w:bidi="ar"/>
        </w:rPr>
        <w:t xml:space="preserve">_ </w:t>
      </w:r>
      <w:r>
        <w:rPr>
          <w:b/>
          <w:b/>
          <w:bCs/>
          <w:rtl w:val="true"/>
          <w:lang w:bidi="ar"/>
        </w:rPr>
        <w:t>رقة قلوب الصحابة وسرعة بكائهم رضي الله عنهم من خشية الله عز وجل وهذا دليل على لين القلب وخشيته لله وكما كان قلب الإنسان أقسى كان من البكاء أبعد والعياذ بالله ولذلك نرى الناس لما كانوا أقرب للآخرة من اليوم نجد فيهم الخشوع والبكاء وقيام الليل واللجوء إلى الله والصدقة وفعل الخير لكن لما قست القلوب صارت المواعظ تمر عليها مرور الماء على الصفا لا تنتفع به إطلاقا نسأل الله لنا ولكم العاف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0</w:t>
      </w:r>
      <w:r>
        <w:rPr>
          <w:b/>
          <w:bCs/>
          <w:rtl w:val="true"/>
          <w:lang w:bidi="ar"/>
        </w:rPr>
        <w:t xml:space="preserve"> - </w:t>
      </w:r>
      <w:r>
        <w:rPr>
          <w:b/>
          <w:b/>
          <w:bCs/>
          <w:rtl w:val="true"/>
          <w:lang w:bidi="ar"/>
        </w:rPr>
        <w:t>وعن عقبة بن عامر رضي الله عنه أن رسول الله صلى الله عليه وسلم خرج إلى قتلى أحد فصلى عليهم بعد ثمان سنين كالمودع للأحياء والأموات ثم طلع إلى المنبر فقال إني بين أيديكم فرط وأنا شهيد عليكم وإن موعدكم الحوض وإني لأنظر إليه من مقامي هذا وإني لست أخشى عليكم أن تشركوا ولكن أخشى عليكم الدنيا أن تنافسوها قال فكانت آخر نظرة نظرتها إلى رسول الله صلى الله عليه وسلم متفق عليه وفي رواية ولكني أخشى عليكم الدنيا أن تنافسوا فيها وتقتتلوا فتهلكوا كما هلك من كان قبلكم قال عقبة فكان آخر ما رأيت رسول الله صلى الله عليه وسلم على المنبر وفي رواية قال إني فرط لكم وأنا شهيد عليكم وإني والله لأنظر إلى حوضي الآن وإني أعطيت مفاتيح خزائن الأرض أو مفاتيح الأرض وإني والله ما أخاف عليكم أن تشركوا بعدي ولكن أخاف عليكم أن تنافسوا فيها والمراد بالصلاة على قتلى أحد الدعاء لهم لا الصلاة المعرو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حديث ذكره المؤلف رحمه الله في كتابه رياض الصالحين في آخر أبوابه في الأحاديث المنثورة عن عقبة بن عامر رضي الله عنه أن النبي صلى الله عليه وسلم خرج إلى أحد فصلى على الشهداء هناك أي دعا لهم وليس المراد الصلاة المعروفة كما قال المؤلف رحمه الله لأن صلاة الجنازة المعروفة إنما تكون قبل الدفن لا بعده إلا من فاته الصلاة عليه قبل الدفن يصلي عليه بعده لكن هذه الصلاة الدعاء كما في قوله تعالى خذ من أموالهم صدقة تطهرهم وتزكيهم بها وصل عليهم يعني ادع لهم ثم صعد المنبر صلى الله عليه وسلم وخطب الناس كالمودع وأخبر أنه يرى حوضه ماؤه أشد بياضا من اللبن وأحلى من العسل وأطيب من المسك رائحة وآنيته كنجوم السماء في الكثرة والنور هذا الحوض يرده الناس وهم عطاش من طول المقام يوم القيامة ويشرب منه المؤمنون جعلنا الله وإياكم ممن يشربون منه بمنه وكرمه ويذاد عنه الكافرون فمن شرب من شريعته في الدنيا واهتدى بسنته واتبع آثاره فليبشر أنه سيشرب من حوضه يوم القيامة ومن لم يكن كذلك حرم إياه والعياذ بالله كان الرسول صلى الله عليه وسلم يقول إنه ينظر إلى حوضه الآن كشف له عنه في الدنيا كما كشف عنه حين رأى الجنة والنار في صلاة الكسوف وهذه أمور غيبية لا نعرف كيف كذلك ولكن الله ورسوله أعلم المهم علينا أن نؤمن ونصدق فهذا الحوض يرده الناس يوم القيامة ويشربون منه إلا من طغ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كبر والعياذ بالله وأخبر صلى الله عليه وسلم أنه لا يخشى على أمته الشرك لأن البلاد ولله الحمد فتحت وصار أهلها إلى التوحيد ولم يقع في قلب النبي صلى الله عليه وسلم أنه يقع الشرك بعد ذلك لكن لا يفهم من هذا أي من كونه لا يخاف الشرك على أمته ألا يقع فإن الشرك وقع الآن فهو موجود الآن من المسلمين من يقول إنه مسلم وهو يطوف بالقبور ويسأل المقبورين ويذبح لهم وينذر لهم فهو موجود والرسول صلى الله عليه وسلم لم يقل إنكم لن تشركوا حتى نقول إن ما وقع ليس بشرك لأن الرسول نفى أن يكون الشرك وهو لا ينطق عن الهوى لكن قال إني لا أخاف وهذا بناء على وقوع الدعوة في عهده صلى الله عليه وسلم وبيان التوحيد وتمسك الناس به لكن لا يلزم من هذا أن يستمر ذلك إلى يوم القيامة ويدل لهذا أنه صح عن الرسول صلى الله عليه وسلم لا تقوم الساعة حتى تعبد فئام من أمته الأوثان أي جماعات كبيرة ولكن الرسول صلى الله عليه وسلم في تلك الساعة لا يخشى على أمته الشرك لكن خشي شيئا آخر الناس أسرع إليه وهو أن تفتح الدنيا على الأمة فيتنافسوها ويتقاتلوا عليها فتهلكهم كما أهلكت من قبلهم وهذا هو الذي وقع الآن فقد فتحت الدنيا وجاءتنا من كل جانب وصار فيها ما لا يخطر على البال مما سبق ولو أن أحدا حدث به لم يصدق لكن وقع فصار الناس الآن يتنافسون فيها ويتقاتلون عليها فأهلكتهم كما أهلكت من كان قبلهم والذين لم يقات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ا صارت قلوبهم للدنيا والعياذ بالله الدنيا همهم في المنام واليقظة والقعود والقيام والليل والنهار حتى أصبح المثل المشهور واقعا على كثير من الناس وهو الحلال ما حل باليد من حرام أو حلال وحتى صدق فيهم قول الرسول صلى الله عليه وسلم يأتي على الناس زمان لا يبالي الرجل أخذ المال من حلال أو حرام والعياذ بالله أصبح الناس الآن يتقاتلون على الدنيا </w:t>
      </w:r>
      <w:r>
        <w:rPr>
          <w:b/>
          <w:bCs/>
          <w:rtl w:val="true"/>
          <w:lang w:bidi="ar"/>
        </w:rPr>
        <w:t xml:space="preserve">- </w:t>
      </w:r>
      <w:r>
        <w:rPr>
          <w:b/>
          <w:b/>
          <w:bCs/>
          <w:rtl w:val="true"/>
          <w:lang w:bidi="ar"/>
        </w:rPr>
        <w:t xml:space="preserve">على الدنيا </w:t>
      </w:r>
      <w:r>
        <w:rPr>
          <w:b/>
          <w:bCs/>
          <w:rtl w:val="true"/>
          <w:lang w:bidi="ar"/>
        </w:rPr>
        <w:t xml:space="preserve">- </w:t>
      </w:r>
      <w:r>
        <w:rPr>
          <w:b/>
          <w:b/>
          <w:bCs/>
          <w:rtl w:val="true"/>
          <w:lang w:bidi="ar"/>
        </w:rPr>
        <w:t xml:space="preserve">والعجب أن الإنسان يسعى وراء الدنيا التي خلقت له فيكون كأنه هو الذي خلق لها والعياذ بالله يخدمها خدمة عظيمة يرهق فيها بدنه وعقله وفكره وراحته والأنس بأهله ثم ماذا قد يفقدها في لحظة يخرج من بيته ولا يرجع إليه ينام على فراشه ولا يستيقظ وهذا مشاهد والعجب أن هذه الآيات نشاهدها نشاهد من عقد على امرأة ولم يدخل عليها </w:t>
      </w:r>
      <w:r>
        <w:rPr>
          <w:b/>
          <w:bCs/>
          <w:rtl w:val="true"/>
          <w:lang w:bidi="ar"/>
        </w:rPr>
        <w:t>...</w:t>
        <w:br/>
      </w:r>
      <w:r>
        <w:rPr>
          <w:b/>
          <w:b/>
          <w:bCs/>
          <w:rtl w:val="true"/>
          <w:lang w:bidi="ar"/>
        </w:rPr>
        <w:t>مات مع شدة شوقه إليها وبعد أمله ولكن حال دونه المنون نجد أناسا معهم بطاقات دعوة زواجهم ثم يموتون وهي في سياراتهم إذن فما فائدة الدنيا وهي إلى هذا الحد في الغرور لذلك أخبر النبي صلى الله عليه وسلم وهو الرحيم بالمؤمنين الرءوف بهم الشفيق عليهم إنما يخشى علينا أن تفتح الدنيا فنتنافس فيها وهذا هو الواقع فاحذر يا أخي لا تغرنك الحياة الدنيا ولا يغرنك بالله الغرور أ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وسع الله عليك الرزق وشكرته فهو خير لك وإن ضيق عليك وشكرت فهو خير لك أما أن تجعل الدنيا أكبر همك ومبلغ علمك فهذا خسار في الدنيا والآخرة أعاذنا الله وإياكم من الفتن ما ظهر منها وما بطن</w:t>
      </w:r>
      <w:r>
        <w:rPr>
          <w:b/>
          <w:bCs/>
          <w:rtl w:val="true"/>
          <w:lang w:bidi="ar"/>
        </w:rPr>
        <w:br/>
      </w:r>
      <w:r>
        <w:rPr>
          <w:b/>
          <w:bCs/>
          <w:lang w:bidi="ar"/>
        </w:rPr>
        <w:t>1861</w:t>
      </w:r>
      <w:r>
        <w:rPr>
          <w:b/>
          <w:bCs/>
          <w:rtl w:val="true"/>
          <w:lang w:bidi="ar"/>
        </w:rPr>
        <w:t xml:space="preserve"> - </w:t>
      </w:r>
      <w:r>
        <w:rPr>
          <w:b/>
          <w:b/>
          <w:bCs/>
          <w:rtl w:val="true"/>
          <w:lang w:bidi="ar"/>
        </w:rPr>
        <w:t>وعن أبي زيد عمرو بن أخطب الأنصاري رضي الله عنه قال صلى بنا رسول الله صلى الله عليه وسلم الفجر وصعد المنبر فخطبنا حتى حضرت الظهر فنزل فصلى ثم صعد المنبر فخطب حتى حضرت العصر ثم نزل فصلى ثم صعد المنبر حتى غربت الشمس فأخبرنا ما كان وما هو كائن فأعلمنا أحفظنا رواه مسلم</w:t>
      </w:r>
      <w:r>
        <w:rPr>
          <w:b/>
          <w:bCs/>
          <w:rtl w:val="true"/>
          <w:lang w:bidi="ar"/>
        </w:rPr>
        <w:br/>
      </w:r>
      <w:r>
        <w:rPr>
          <w:b/>
          <w:bCs/>
          <w:lang w:bidi="ar"/>
        </w:rPr>
        <w:t>1862</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قال النبي صلى الله عليه وسلم من نذر أن يطيع الله فليطعه ومن نذر أن يعصي الله فلا يعصه رواه البخاري</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ه الأحاديث من الأحاديث التي ذكرها المؤلف في كتابه </w:t>
      </w:r>
      <w:r>
        <w:rPr>
          <w:b/>
          <w:bCs/>
          <w:rtl w:val="true"/>
          <w:lang w:bidi="ar"/>
        </w:rPr>
        <w:t>(</w:t>
      </w:r>
      <w:r>
        <w:rPr>
          <w:b/>
          <w:b/>
          <w:bCs/>
          <w:rtl w:val="true"/>
          <w:lang w:bidi="ar"/>
        </w:rPr>
        <w:t>رياض الصالحين</w:t>
      </w:r>
      <w:r>
        <w:rPr>
          <w:b/>
          <w:bCs/>
          <w:rtl w:val="true"/>
          <w:lang w:bidi="ar"/>
        </w:rPr>
        <w:t xml:space="preserve">) </w:t>
      </w:r>
      <w:r>
        <w:rPr>
          <w:b/>
          <w:b/>
          <w:bCs/>
          <w:rtl w:val="true"/>
          <w:lang w:bidi="ar"/>
        </w:rPr>
        <w:t>من الأحاديث المنثورة التي لا تختص بباب دون باب فمنها هذا الحديث الدال على أن النبي صلى الله عليه وسلم أخطب الناس وأ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أعطاه قوة لم يعطها أحدا غيره فقد صلى الفجر صلى الله عليه وسلم ذات يوم وصعد المنبر وخطب الناس حتى أذن الظهر ثم نزل فصلى الظهر ثم عاد فصعد المنبر وخطب حتى أذن العصر فنزل وصلى العصر ثم صعد المنبر فخطب حتى غابت الشمس يعني يوما كاملا من صلاة الفجر إلى غروب الشمس وهو صلى الله عليه وسلم يخطب ولم يذكر أنه خرج إلى البيت ليتغدى أو نحو ذلك فإما أن يكون صائما وإما أن يكون قد انشغل بما هو أهم وكذلك أيضا لم يذكر أنه صلى راتبة الظهر فيكون هنا اشتغل عن الراتبة بما هو أهم لأن موعظة الناس وتعليم الناس أهم من الراتبة فإن دار الأمر بين أداء الراتبة والتعليم فالتعليم أفضل قال وأخبرنا بما كان وما يكون يعني مما أطلعه الله عليه وليس يعلم الغيب إلا من أطلعه الله عليه فقط فأعلمه الله عز وجل في ذلك اليوم شيئا من علوم الغيب الماضية ومن الغيوب المستقبلة وأخبر بها صلى الله عليه وسلم فأعلمنا أحفظنا يعني منا من علم وحفظ وبقى ذلك في ذهنه ومنا من لم يحفظ ففي هذا دليل على قوة النبي صلى الله عليه وسلم ونشاطه وحرصه على إبلاغ الرسالة حتى قام يوما كاملا وأما الحديث الثاني فهو حديث عائشة أن النبي صلى الله عليه وسلم قال من نذر أن يطيع الله فليطعه ومن نذر أن يعصيه فلا يعصه النذر هو أن يلزم الإنسان نفسه شيئا لله عز وجل مثل أن يقول لله علي نذر أن أقوم أن أصوم أن أصلي أن أقرأ القرآن أن أتصدق</w:t>
      </w:r>
      <w:r>
        <w:rPr>
          <w:b/>
          <w:bCs/>
          <w:rtl w:val="true"/>
          <w:lang w:bidi="ar"/>
        </w:rPr>
        <w:t>..</w:t>
        <w:br/>
        <w:t>..</w:t>
        <w:br/>
      </w:r>
      <w:r>
        <w:rPr>
          <w:b/>
          <w:b/>
          <w:bCs/>
          <w:rtl w:val="true"/>
          <w:lang w:bidi="ar"/>
        </w:rPr>
        <w:t>ألخ والنذر إما حرام وإما مكروه فبعض العل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رى أن النذر حرام وأنه لا يحل للإنسان أن ينذر لأنه يكلف نفسه ما هو في غنى عنه وكم من إنسان نذر ولم يوف وكم من إنسان نذر وتعب في الوفاء وكم من إنسان نذر وذهب إلى أبواب العلماء يستفتيهم لعله يجد رخصة المهم أن النبي صلى الله عليه وسلم نهى عن النذر واختلف علماء المسلمين في هذا النهي فمنهم من قال إنه للتحريم ومنهم من قال إنه للكراهة ولكن إذا نذر أن يطيع الله وجب عليه أن يطيع الله وجوبا فإذا قال لله علي نذر أن أصوم كل يوم اثنين من كل أسبوع وجب عليه ذلك ولا يحل له أن يخلف إلا لعذر كمرض ونحوه وإذا نذر أن يصلي كل يوم ركعتي الضحى وجب عليه أن يصلي ركعتين </w:t>
      </w:r>
      <w:r>
        <w:rPr>
          <w:b/>
          <w:bCs/>
          <w:rtl w:val="true"/>
          <w:lang w:bidi="ar"/>
        </w:rPr>
        <w:t>...</w:t>
        <w:br/>
      </w:r>
      <w:r>
        <w:rPr>
          <w:b/>
          <w:b/>
          <w:bCs/>
          <w:rtl w:val="true"/>
          <w:lang w:bidi="ar"/>
        </w:rPr>
        <w:t xml:space="preserve">إلخ مع أنه كان في حل من ذلك إن شاء صام وإن شاء لم يصم وإن شاء صلى وإن شاء لم يصل </w:t>
      </w:r>
      <w:r>
        <w:rPr>
          <w:b/>
          <w:bCs/>
          <w:rtl w:val="true"/>
          <w:lang w:bidi="ar"/>
        </w:rPr>
        <w:t>...</w:t>
        <w:br/>
      </w:r>
      <w:r>
        <w:rPr>
          <w:b/>
          <w:b/>
          <w:bCs/>
          <w:rtl w:val="true"/>
          <w:lang w:bidi="ar"/>
        </w:rPr>
        <w:t>إلخ في غير فرائض الله فهو في حل وسعة فيذهب فيضيق على نفسه والعجب أن بعض الناس نسأل الله لنا ولهم الهداية إذا كان مريضا قال لله علي نذر إن عافاني الله لأفعلن كذا وكذا سبحان الله الله لا يعافيك إلا إذا أعطيت الشرط ولهذا أشار النبي صلى الله عليه وسلم لذلك فقال إن النذر لا يرد قضاء إذا أراد الله أمرا سواء نذرت أو لم تنذر سيتم وقال إنه لا يأتي بخير وصدق صلى الله عليه وسلم النذر ما فيه خير وأعلم أنك إذا نذرت على شرط فلم توف إذا حصل الشرط فإن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هدد بأمر عظيم مهدد بنفاق يجعله الله في قلبك حتى تموت قال الله عز وجل ومنهم من عاهد الله لئن ءاتانا من فضله لنصدقن ولنكونن من الصالحين عاهدوا الله إن أعطانا مالا لنتصدق منه ونقوم بطاعة الله </w:t>
      </w:r>
      <w:r>
        <w:rPr>
          <w:b/>
          <w:bCs/>
          <w:rtl w:val="true"/>
          <w:lang w:bidi="ar"/>
        </w:rPr>
        <w:t>{</w:t>
      </w:r>
      <w:r>
        <w:rPr>
          <w:b/>
          <w:b/>
          <w:bCs/>
          <w:rtl w:val="true"/>
          <w:lang w:bidi="ar"/>
        </w:rPr>
        <w:t>فلما ءاتاهم من فضله</w:t>
      </w:r>
      <w:r>
        <w:rPr>
          <w:b/>
          <w:bCs/>
          <w:rtl w:val="true"/>
          <w:lang w:bidi="ar"/>
        </w:rPr>
        <w:t xml:space="preserve">} </w:t>
      </w:r>
      <w:r>
        <w:rPr>
          <w:b/>
          <w:b/>
          <w:bCs/>
          <w:rtl w:val="true"/>
          <w:lang w:bidi="ar"/>
        </w:rPr>
        <w:t xml:space="preserve">وتم لهم مطلوبهم </w:t>
      </w:r>
      <w:r>
        <w:rPr>
          <w:b/>
          <w:bCs/>
          <w:rtl w:val="true"/>
          <w:lang w:bidi="ar"/>
        </w:rPr>
        <w:t>{</w:t>
      </w:r>
      <w:r>
        <w:rPr>
          <w:b/>
          <w:b/>
          <w:bCs/>
          <w:rtl w:val="true"/>
          <w:lang w:bidi="ar"/>
        </w:rPr>
        <w:t>بخلوا به وتولوا</w:t>
      </w:r>
      <w:r>
        <w:rPr>
          <w:b/>
          <w:bCs/>
          <w:rtl w:val="true"/>
          <w:lang w:bidi="ar"/>
        </w:rPr>
        <w:t xml:space="preserve">} </w:t>
      </w:r>
      <w:r>
        <w:rPr>
          <w:b/>
          <w:b/>
          <w:bCs/>
          <w:rtl w:val="true"/>
          <w:lang w:bidi="ar"/>
        </w:rPr>
        <w:t xml:space="preserve">ما وفوا بما عاهدوا الله عليه </w:t>
      </w:r>
      <w:r>
        <w:rPr>
          <w:b/>
          <w:bCs/>
          <w:rtl w:val="true"/>
          <w:lang w:bidi="ar"/>
        </w:rPr>
        <w:t>{</w:t>
      </w:r>
      <w:r>
        <w:rPr>
          <w:b/>
          <w:b/>
          <w:bCs/>
          <w:rtl w:val="true"/>
          <w:lang w:bidi="ar"/>
        </w:rPr>
        <w:t>فأعقبهم نفاقا في قلوبهم إلى يوم يلقونه</w:t>
      </w:r>
      <w:r>
        <w:rPr>
          <w:b/>
          <w:bCs/>
          <w:rtl w:val="true"/>
          <w:lang w:bidi="ar"/>
        </w:rPr>
        <w:t xml:space="preserve">} </w:t>
      </w:r>
      <w:r>
        <w:rPr>
          <w:b/>
          <w:b/>
          <w:bCs/>
          <w:rtl w:val="true"/>
          <w:lang w:bidi="ar"/>
        </w:rPr>
        <w:t>نفاق دائم لا يوفقون إلى التوبة منه ولا تنسلخ قلوبهم منه بل يبقى في قلوبهم إلى أن يموتوا والعياذ بالله على النفاق فالمهم يا أخي المسلم احذر النذر وحذر إخوانك المسلمين وقل للمريض إن أراد الله لك شفاء شفاك بدون نذر وقل للتلميذ إن أراد الله أن تنجح نجحت بدون نذر وقل لمن ضاع منه شيء إن أراد الله آتاك به من غير نذر واصدق الله في نفسك إذا حصل ذلك الشيء فحينئذ أشكر الله تصدق بما شئت صم صل أما أن تنذر وكأن الله عز وجل لا يأتي إلا إذا شرط له شرط نسأل الله العافية ولهذا فالقول بالتحريم قول قوي وإليه مال شيخ الإسلام ابن تيمية رحمه الله أما من نذر أن يعصى الله فلا يعصه ولو نذر أن يشرب الخمر مثلا حرم عليه شربها ولا يحل له أن يشرب الخمر بالنذر لا يقول أنا نذرت وأوفي بنذري نقول لا وفاء لنذر في معصية الله لو نذر أن يعتدي على شخص لا يحل أن يعتدي عليه ولو نذر 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ذر أن يغتاب شخصا فلا يحل له أن يغتابه ولو نذر أن يقاطع قريبه لم يحل له أن يقاطع قريبه لو نذر أن يعق والديه لم يحل له أن يعق والديه لأن ذلك معصية ومن نذر أن يعصي الله فلا يعص ولكن ماذا يفعل قال أهل العلم إنه لا يعصى الله ويكفر كفارة يمين يطعم عشرة مساكين أو يكسوهم أو يعتق رقبة فإن لم يجد صام ثلاثة أيام متتابعة لحديث ورد في ذلك عن النبي صلى الله عليه وسلم</w:t>
      </w:r>
      <w:r>
        <w:rPr>
          <w:b/>
          <w:bCs/>
          <w:rtl w:val="true"/>
          <w:lang w:bidi="ar"/>
        </w:rPr>
        <w:br/>
      </w:r>
      <w:r>
        <w:rPr>
          <w:b/>
          <w:bCs/>
          <w:lang w:bidi="ar"/>
        </w:rPr>
        <w:t>1863</w:t>
      </w:r>
      <w:r>
        <w:rPr>
          <w:b/>
          <w:bCs/>
          <w:rtl w:val="true"/>
          <w:lang w:bidi="ar"/>
        </w:rPr>
        <w:t xml:space="preserve"> - </w:t>
      </w:r>
      <w:r>
        <w:rPr>
          <w:b/>
          <w:b/>
          <w:bCs/>
          <w:rtl w:val="true"/>
          <w:lang w:bidi="ar"/>
        </w:rPr>
        <w:t>وعن أم شريك رضي الله عنها أن رسول الله صلى الله عليه وسلم أمرها بقتل الأوزاغ وقال كان ينفخ على إبراهيم متفق عليه</w:t>
      </w:r>
      <w:r>
        <w:rPr>
          <w:b/>
          <w:bCs/>
          <w:rtl w:val="true"/>
          <w:lang w:bidi="ar"/>
        </w:rPr>
        <w:br/>
      </w:r>
      <w:r>
        <w:rPr>
          <w:b/>
          <w:b/>
          <w:bCs/>
          <w:rtl w:val="true"/>
          <w:lang w:bidi="ar"/>
        </w:rPr>
        <w:t xml:space="preserve">أما الحديث الثالث فهو قتل الوزغ والوزغ سام أبرص هذا الذي يأتي في البيوت يبيض ويفرخ ويؤذي الناس أمر النبي صلى الله عليه وسلم بقتله وكان عند عائشة رضي الله عنها رمح بها تتبع الأوزاغ وتقتلها وأخبر النبي صلى الله عليه وسلم أن من قتله في أول مرة فله كذا وكذا من الأجر وفي الثانية أقل وفي الثالثة أقل </w:t>
      </w:r>
      <w:r>
        <w:rPr>
          <w:b/>
          <w:bCs/>
          <w:rtl w:val="true"/>
          <w:lang w:bidi="ar"/>
        </w:rPr>
        <w:t>...</w:t>
        <w:br/>
      </w:r>
      <w:r>
        <w:rPr>
          <w:b/>
          <w:b/>
          <w:bCs/>
          <w:rtl w:val="true"/>
          <w:lang w:bidi="ar"/>
        </w:rPr>
        <w:t>كل ذلك تحريضا للمسلمين على المبادرة لقتله وأن يكون قتله بقوة ليموت في أول مرة وسماه النبي صلى الله عليه وسلم فاسقا وأخبر أنه كان ينفخ النار على إبراهيم والعياذ بالله حين ألقاه أعداؤه في النار جعل هذا الخبيث الوزغ ينفخ النار على إبراهيم من أجل أن يشتد لهبها مما يدل على عدواته التامة لأهل التوحيد والإخلاص ولذلك ينبغي للإنسان أن يتتبع الأوزاغ في بيته في السوق في المسجد ويقتلها والله الموفق</w:t>
      </w:r>
      <w:r>
        <w:rPr>
          <w:b/>
          <w:bCs/>
          <w:rtl w:val="true"/>
          <w:lang w:bidi="ar"/>
        </w:rPr>
        <w:br/>
      </w:r>
      <w:r>
        <w:rPr>
          <w:b/>
          <w:bCs/>
          <w:lang w:bidi="ar"/>
        </w:rPr>
        <w:t>1864</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قتل وزغة في أول ضربة فله كذا وكذا حسنة ومن قتلها في الضربة الثانية فله كذا وكذا حسنة دون الأولى وإن قتلها في الضربة الثالثة فله كذا وكذا حسنة وفي رواية من قتل وزغا في أول ضربة كتب له مائة حسنة وفي الثانية دون ذلك وفي الثالثة دون ذلك رواه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هل اللغة الوزغ العظام من سام أبر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5</w:t>
      </w:r>
      <w:r>
        <w:rPr>
          <w:b/>
          <w:bCs/>
          <w:rtl w:val="true"/>
          <w:lang w:bidi="ar"/>
        </w:rPr>
        <w:t xml:space="preserve"> - </w:t>
      </w:r>
      <w:r>
        <w:rPr>
          <w:b/>
          <w:b/>
          <w:bCs/>
          <w:rtl w:val="true"/>
          <w:lang w:bidi="ar"/>
        </w:rPr>
        <w:t>وعن أبي هريرة رضي الله عنه أن رسول الله صلى الله عليه وسلم قال قال رجل لأتصدقن بصدقة فخرج بصدقته فوضعها في يد سارق فأصبحوا يتحدثون تصدق الليلة على سارق فقال اللهم لك الحمد لأتصدقن بصدقة فخرج بصدقته فوضعها في يد زانية فأصبحوا يتحدثون تصدق الليلة على زانية فقال اللهم لك الحمد على زانية لأتصدقن بصدقة فخرج بصدقته فوضعها في يد غني فأصبحوا يتحدثون تصدق على غني فقال اللهم لك الحمد على سارق وعلى زانية وعلى غني فأتي فقيل له أما صدقتك على سارق فلعله أن يستعف عن سرقته وأما الزانية فلعلها تستعف عن زناها وأما الغني فلعله أن يعتبر فينفق مما آتاه الله رواه البخاري بلفظه ومسلم بمعنا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أما حديث أبي هريرة الثاني فهو في قصة الرجل الذي خرج ليتصدق ومعروف أن الصدقة على الفقراء والمساكين فوقعت صدقته في يد سارق فأصبح الناس يتحدثون تصدق الليلة على سارق والسارق ينبغي أن يعاقب لا أن يعطى وينمى ماله فقال هذا الرجل المتصدق الحمد لله حمد الله لأن الله تعالى محمود على كل حال وكان من هدى النبي صلى الله عليه وسلم أنه إذا أصابه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ره قال الحمد لله الذي تتم بنعمته الصالحات وإذا أصابه خلاف ذلك قال الحمد لله على كل حال هذا هدى النبي صلى الله عليه وسلم وأما ما يقوله بعض الناس الحمد لله الذي لا يحمد على مكروه سواه فهذه عبارة لا ينبغي أن تقال لأن كلمة على مكروه تنبئ عن كراهتك لهذا الشيء وأن هذا فيه نوع من الجزع ولكن قل كما قال النبي صلى الله عليه وسلم الحمد لله على كل حال والإنسان لا شك في أنه في هذه الدنيا يوما يأتيه ما يسره ويوما يأتيه ما لا يسره فإن الدنيا ليست باقية على حال وليست صافية من كل وجه بل صفوها مشوب بالكدر نسأل الله أن يكتب لنا ولكم بها نصيبا للأخرة لكن إذا أتاك ما يسرك فقل الحمد لله الذي بنعمتة تتم الصالحات وما يسوؤك فقل الحمد لله على كل حال ثم إنه خرج هذا الرجل فقال لأتصدقن الليلة فوقعت صدقته في يد زانية امرأة بغى تمكن الناس من الزنا بها فأصبح الناس يتحدثون تصدق الليلة على زانية وهذا شيء لا يقبله العقل ولا الفطرة فقال الحمد لله ثم قال لأتصدقن الليلة وكأنه رأى أن صدقته الأولى والثانية لم تقبل فتصدق فوقعت في يد غني والغني ليس من أهل الصدقة بل من أهل الهدية والهبة وما أشبه ذلك فأصبح الناس يتحدثون تصدق الليلة على غني فقال الحمد 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سارق وزانية وغني وقد كان يريد أن تقع صدقته في يد فقير متعفف نزيه لكن كان أمر الله قدرا مقدورا فقيل له إن صدقتك قد قبلت لأنه مخلص قد نوى خيرا لكنه لم يتيسر له وقد قال النبي صلى الله عليه وسلم في هذا الشأن إذا حكم الحاكم فاجتهد فأخطأ فله أجر هذا مجتهد ولم يتيسر له ما يريد فقيل له أما صدقتك فقد قبلت وأما السارق فلعله أن يستعف عن السرقة ربما يقول هذا مال يكفيني وما البغي فلعلها أن تستعف عن الزنا لأنها ربما كانت تزني والعياذ بالله ابتغاء المال وقد حصل لها ما يكفها عن الزنا وأما الغني فلعله يعتبر فينفق مما آتاه الله هكذا النية الطيبة يحصل بها الثمرات الطيبة وكل هذا الذي ذكر متوقع وربما يكون يستعف السارق عن السرقة والبغي عن الزنا والغني يعتبر ففي هذا الحديث دليل على أن الإنسان إذا نوى الخير وسعى فيه وأخطأ فإنه يكتب له ولا يضره ولهذا قال العلماء رحمهم الله إذا أعطى زكاته من يظنه من أهل الزكاة فتبين أنه ليس من أهلها فإنها تجزئة مثلا رأيت رجلا عليه ثياب رثة تحسبه فقيرا فأعطيته الزكاة ثم تحدث الناس أنه غني عنده أموال كثيرة فهل تجزئك الزكاة الجواب نعم تجزئه الزكاة لأنه قيل لهذا الرجل أما صدقتك فقد قبلت وكذلك إذا أعطيتها غيره ممن ظننته مستحقا ولم يكن كذلك فإنها تجزئك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6</w:t>
      </w:r>
      <w:r>
        <w:rPr>
          <w:b/>
          <w:bCs/>
          <w:rtl w:val="true"/>
          <w:lang w:bidi="ar"/>
        </w:rPr>
        <w:t xml:space="preserve"> - </w:t>
      </w:r>
      <w:r>
        <w:rPr>
          <w:b/>
          <w:b/>
          <w:bCs/>
          <w:rtl w:val="true"/>
          <w:lang w:bidi="ar"/>
        </w:rPr>
        <w:t>وعنه قال كنا مع رسول الله صلى الله عليه وسلم في دعوة فرفع إليه الذراع وكانت تعجبه فنهس منها نهسة وقال أنا سيد الناس يوم القيامة هل تدرون مم ذاك يجمع الله الأولين والآخرين في صعيد واحد فينظرهم الناظر ويسمعهم الداعي وتدنو منهم الشمس فيبلغ الناس من الغم والكرب مالا يطيقون ولا يحتملون فيقول الناس ألا ترون إلى ما أنتم فيه إلى ما بلغكم ألا تنظرون من يشفع لكم إلى ربكم فيقول بعض الناس لبعض أبوكم آدم ويأتونه فيقولون يا آدم أنت أبو البشر خلقك الله بيده ونفخ فيك من روحه وأمر الملائكة فسجدوا لك وأسكنك الجنة ألا تشفع لنا إلى ربك ألا ترى ما نحن فيه وما بلغنا فقال إن ربي غضب غضبا لم يغضب قبله مثله ولا يغضب بعده مثله وإنه نهاني عن الشجرة فعصيت نفسي نفسي نفسي اذهبوا إلى غيري اذهبوا إلى نوح فيأتون نوحا فيقولون يا نوح أنت أول الرسل إلى أهل الأرض وقد سماك الله عبدا شكورا ألا ترى إلى ما نحن فيه ألا ترى إلى ما بلغنا ألا تشفع لنا إلى ربك فيقول إن ربي غضب اليوم غضبا لم يغضب قبله مثله ولن يغضب بعده مثله وإنه قد كانت لي دعوة دعوت بها على قومي نفسي نفسي نفسي اذهبوا إلى غيري اذهبوا إلى إبراهيم فيأتون إبراهيم فيقولون يا إبراهيم أنت نبي الله وخليله من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رض اشفع لنا إلى ربك ألا ترى إلى ما نحن فيه فيقول لهم إن ربي قد غضب اليوم غضبا لم يغضب قبله مثله ولن يغضب بعده مثله وإني كنت كذبت ثلاث كذبات نفسي نفسي نفسي اذهبوا إلى غيري اذهبوا إلى موسى فيأتون موسى فيقولون يا موسى أنت رسول الله فضلك الله برسالاته وبكلامه على الناس اشفع لنا إلى ربك ألا ترى إلى ما نحن فيه فيقول إن ربي قد غضب اليوم غضبا لم يغضب قبله مثله ولن يغضب بعده مثله وإني قد قتلت نفسا لم أومر بقتلها نفسي نفسي نفسي اذهبوا إلى غيري اذهبوا إلى عيسى فيأتون عيسى فيقولون يا عيسى أنت رسول الله وكلمته ألقاها إلى مريم وروح منه وكلمت الناس في المهد اشفع لنا إلى ربك ألا ترى ما نحن فيه فيقول إن ربي قد غضب اليوم غضبا لم يغضب قبله مثله ولن يغضب بعده مثله ولم يذكر ذنبا نفسي نفسي نفسي اذهبوا إلى غيري اذهبوا إلى محمد صلى الله عليه وسلم فيأتون محمدا صلى الله عليه وسلم وفي رواية فيأتوني فيقولون يا محمد أنت رسول الله وخاتم الأنبياء وقد غفر الله لك ما تقدم من ذنبك وما تأخر اشفع لنا إلى ربك ألا ترى إلى ما نحن فيه فأنطلق فآتي تحت العرش فأقع ساجدا لربي ثم يفتح الله علي من محامده وحسن الثناء عليه شيئا لم يفتحه على أحد قبلي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ل يا محمد ارفع رأسك سل تعطه واشفع تشفع فأرفع رأسي فأقول أمتي يا رب أمتي يا رب فيقال يا محمد أدخل من أمتك من لا حساب عليهم من الباب الأيمن من أبواب الجنة وهم شركاء الناس فيما سوى ذلك من الأبواب ثم قال والذي نفسي بيده إن ما بين المصراعين من مصاريع الجنة كما بين مكة وهجر أو كما بين مكة وبصرى متفق عليه</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ا الحديث الطويل الذي ساقه المؤلف رحمه الله في آخر كتابه </w:t>
      </w:r>
      <w:r>
        <w:rPr>
          <w:b/>
          <w:bCs/>
          <w:rtl w:val="true"/>
          <w:lang w:bidi="ar"/>
        </w:rPr>
        <w:t>(</w:t>
      </w:r>
      <w:r>
        <w:rPr>
          <w:b/>
          <w:b/>
          <w:bCs/>
          <w:rtl w:val="true"/>
          <w:lang w:bidi="ar"/>
        </w:rPr>
        <w:t>رياض الصالحين</w:t>
      </w:r>
      <w:r>
        <w:rPr>
          <w:b/>
          <w:bCs/>
          <w:rtl w:val="true"/>
          <w:lang w:bidi="ar"/>
        </w:rPr>
        <w:t xml:space="preserve">) </w:t>
      </w:r>
      <w:r>
        <w:rPr>
          <w:b/>
          <w:b/>
          <w:bCs/>
          <w:rtl w:val="true"/>
          <w:lang w:bidi="ar"/>
        </w:rPr>
        <w:t>عن أبي هريرة رضي الله عنه أنهم كانوا مع النبي صلى الله عليه وسلم في دعوة فقدمت إليه الذراع فنهس منها نهسة وكانت تعجبه الذراع يعني ذراع الشاة وكانت تعجب النبي صلى الله عليه وسلم لأن لحمها أطيب ما في الجسم من لحم لين وسريع الهضم ومفيد وكانت تعجب النبي صلى الله عليه وسلم فنهس منها نهسة ثم حدثهم هذا الحديث العجيب الطويل فقال أنا سيد ولد آدم يوم القيامة ولا شك أنه صلى الله عليه وسلم سيد ولد آدم وأشرف بني الإنسان عند الله تبارك وتعالى أتدرون مم ذاك قالوا لا يا رسول الله فساق لهم بيان شرفه وفضله صلى الله عليه وسلم على جميع ب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دم ذكر أن الناس يحشرون يوم القيامة في صعيد واحد أولهم وآخرهم كما قال عز وجل قل إن الأولين والآخرين لمجموعون إلى ميقات يوم معلوم يجمعون في صعيد واحد والأرض يومئذ ممدودة ليست كهيئتها اليوم كروية لا ترى إذا مددت بصرك لا ترى إلا ما يواجهك من ظهرها فقط أما يوم القيامة فإن الأرض تمد مد الجلد وليس فيها جبال ولا أودية ولا أنهار ولا بحار تمد مدا واحدا والعالم فيها يسمعهم الداعي وينفذهم البصر يعني لو تكلم الإنسان يسمعهم آخر واحد والبصر ينفذهم يراهم لأنه ليس بها تكور حتى يغيب بعض عن بعض ولكن كلهم في صعيد واحد في ذلك اليوم تدنو الشمس من الخلائق على قدر ميل ويلحقهم من الغم والكرب ما لا يطيقون ولا يحتملون فتضيق بهم الأرض ويطلبون الشفاعة لعل أحدا يشفع فيهم عند الله جل وعلا ينقذهم من هذا الموقف العظيم على الأقل يلهمهم الله عز وجل أن يأتوا إلى آدم أبي البشر فيأتون إليه ويبينون فضله، لعله يشفع لهم عند الله عز وجل يقولون له</w:t>
      </w:r>
      <w:r>
        <w:rPr>
          <w:b/>
          <w:bCs/>
          <w:rtl w:val="true"/>
          <w:lang w:bidi="ar"/>
        </w:rPr>
        <w:t xml:space="preserve">: </w:t>
      </w:r>
      <w:r>
        <w:rPr>
          <w:b/>
          <w:b/>
          <w:bCs/>
          <w:rtl w:val="true"/>
          <w:lang w:bidi="ar"/>
        </w:rPr>
        <w:t xml:space="preserve">أنت آدم أبو البشر كل البشر من بني آدم الذكور والإناث إلى يوم القيامة خلقك الله بيده كما قال تعالى منكرا على إبليس </w:t>
      </w:r>
      <w:r>
        <w:rPr>
          <w:b/>
          <w:bCs/>
          <w:rtl w:val="true"/>
          <w:lang w:bidi="ar"/>
        </w:rPr>
        <w:t>{</w:t>
      </w:r>
      <w:r>
        <w:rPr>
          <w:b/>
          <w:b/>
          <w:bCs/>
          <w:rtl w:val="true"/>
          <w:lang w:bidi="ar"/>
        </w:rPr>
        <w:t>ما منعك أن تسجد لما خلقت بيدي</w:t>
      </w:r>
      <w:r>
        <w:rPr>
          <w:b/>
          <w:bCs/>
          <w:rtl w:val="true"/>
          <w:lang w:bidi="ar"/>
        </w:rPr>
        <w:t xml:space="preserve">} </w:t>
      </w:r>
      <w:r>
        <w:rPr>
          <w:b/>
          <w:b/>
          <w:bCs/>
          <w:rtl w:val="true"/>
          <w:lang w:bidi="ar"/>
        </w:rPr>
        <w:t xml:space="preserve">خلقه الله بيده وخلق بقية البشر بكلمة كن فيكون أما آدم فخلقه جل وعلا بيده يقولون خلقك الله بيده وأسجد لك ملائكته قال الله تعالى </w:t>
      </w:r>
      <w:r>
        <w:rPr>
          <w:b/>
          <w:bCs/>
          <w:rtl w:val="true"/>
          <w:lang w:bidi="ar"/>
        </w:rPr>
        <w:t>{</w:t>
      </w:r>
      <w:r>
        <w:rPr>
          <w:b/>
          <w:b/>
          <w:bCs/>
          <w:rtl w:val="true"/>
          <w:lang w:bidi="ar"/>
        </w:rPr>
        <w:t>وإذ قلنا للملائكة اسجدوا لآ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46:00Z</dcterms:created>
  <dc:creator>HassanAbofadia</dc:creator>
  <dc:description/>
  <cp:keywords/>
  <dc:language>en-US</dc:language>
  <cp:lastModifiedBy>HassanAbofadia</cp:lastModifiedBy>
  <dcterms:modified xsi:type="dcterms:W3CDTF">2016-12-30T11:46:00Z</dcterms:modified>
  <cp:revision>2</cp:revision>
  <dc:subject/>
  <dc:title>برنامج المكتبة الشاملة - http://www.shamela.ws</dc:title>
</cp:coreProperties>
</file>