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438"/>
            </w:tblGrid>
            <w:tr>
              <w:trPr>
                <w:trHeight w:val="600" w:hRule="atLeast"/>
              </w:trPr>
              <w:tc>
                <w:tcPr>
                  <w:tcW w:w="8438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8" w:type="dxa"/>
                  <w:tcBorders>
                    <w:left w:val="single" w:sz="12" w:space="0" w:color="021A4A"/>
                    <w:bottom w:val="single" w:sz="12" w:space="0" w:color="021A4A"/>
                    <w:right w:val="single" w:sz="12" w:space="0" w:color="021A4A"/>
                  </w:tcBorders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 إعداد هذا الملف آليا بواسطة المكتبة 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رح سنن أبي داود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أبو محمد محمود بن أحمد بن موسى بن أحمد بن حسين الغيتابى الحنفى بدر الدين العينى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</w:rPr>
              <w:t>855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 المنذر خالد بن إبراهيم المصري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مكتبة الرشد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الأولى،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</w:rPr>
              <w:t>1420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هـ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</w:rPr>
              <w:t>1999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 الأجزاء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جلد فهارس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 الكتاب موافق للمطبوع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112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أمور التيمم، ولما فرغ عن الوضوء الذي 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هارة صغرى، وعن الغسل الذي هو طهارة كبرى، وما يتعلق بهم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ع في بيان التيمم الذي هو خلف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ن الوضوء، قدم الوضوء أو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 الأعم الأغلب، ثم بالغسل لأنه الأندر، ثم بالخلف لأنه أبداَ ي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، وهو في 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ق الق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ولا أدري إذا يممت أرضاً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يد الخير أيهما يل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ألخير الذي أنا أبتغيه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 الشر الذي هو يبتغ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 ال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 الصعيد الطاهر واستعماله بصفة مخصوصة لإق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 وجوبها ما هو سبب وجوب الوضوء، وشرط جواز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جز عن استعمال الماء؛ لأنه خلف لا يشرع معه، وإنما لم يقل 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مم لما ذكرنا أن كتاب الطهارة يشمله، فلا يحتاج إلى ذكر الكتاب، 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تاج إلى الذكر بالنوع وهو 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عبد الله بن محمد النفيل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و معاوية ح، 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ثمان بن أبي شيب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عَبد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نى واح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عن هشام بن عروة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ه، عن عائشةَ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ثَ رسولُ اللهِ صَلَّى اللَّهُ عَلَيْهِ وَسَلَّمَ أسَيدَ بنَ حُضَيرٍ وأناساً معه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ب قلادَة أضلَّتهَا عائشةُ، فحضَرَت الصلاةُ فصلُوا بغيرِ وُضوء، فأتَ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ًه السل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وا ذلك له، فأنزِلَت آيةُ التي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 ابن نف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 لها أسَي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َمُك اللهُ، ما نزلَ بك أمرٌ تكرهينَه إلا جَعَلَ الل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لمسلمينَ ولكِ فيه فَرَج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 معاوية الضرير، وعَبدة بن سليمان الكلابي، وأُسَ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ضير بالضم فيه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تيمم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ذا لم يجد ماءً ولا تراب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تيم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ء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تيم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السببَ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عث رسولُ الله أسيدَ بن حُضَي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 رواية للبخار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بع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سول الله رجلاَ فوجدها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في 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جلي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في رواية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ناساً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ي قضية 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لاد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لا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 الق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 في العن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ضلت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عتها،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 الشيء إذا ضاع، و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لطريق إذا جَا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صلوا بغير وضو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دل به م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من لم يجد ماء 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اباً لا يترك الصلاة إذا حضر وقتها على كل حال، وذلك لأن ال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 بعثهم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 طلب القلادة كانوا على 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ء، ولم يكن رخص لهم بعد في التيمم بالتراب، وإنما نزلت آية التي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 ذلك، فكانوا في معنى من لا يحد الماء ولا التراب، ولو كا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نوعين من الصلا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لك حال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كره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وه ذلك، ولَنَهاهم عنه فيما يستقبلونه، إذ لا يجوز سكوته على باط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 تأخيره البيان في واجب عن و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 الشافعي أربعة أقوا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 عليه أن يصلي، ويجب عليه أن يعيد إذا زالت 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جب عليه الصلاة ولكن يستحب، ويجب القضاء سواء ص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 لم ي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 الصلاة، ولا تجب الإعادة، وبه 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 عليه الصلاة لكونه محدثاً، وتجب الإعادة،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 أصحابنا، واحتجوا ب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لا يقبل الله 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غير طهور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جواب عن هذا أنهم صلوا صلاتهم تلك اجتهاد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جتهد يخطى ويصيب، والبيان يحوز تأخيره إلى وقت الحاجة، 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 تأخيره عن وقت 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نزلت آية التيم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 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 xml:space="preserve">فَلَ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جدُوا مَاء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يَمَّمُوا صَعيداً طيِّب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كان ذلك في غزوة بني المصطلق، وَهي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نة السادسَة من الهج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ن لم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نس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لمائد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زاد ابن نفي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 عبد الله بن محمد بن نفيل، شيخ أبي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 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ا نزل ب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 به أمر إذا أصابه شيء يكره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 النازلة وهي الشديدة من شدائد الد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كرهي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محل الرفع على أنها صفة ل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 البخاري، ومسلم، والنسائي، وابن 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َثنا أحمد بن صالح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عبد الله بن وهب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ي يونس، عن ابن شهاب، أن عبيد الله بن عبد الله بن عتبة حدَثه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ار بن ياسر، أنه كان يحدث أنهم تَمسَّحُوا وهم مع رسولِ اللهِ بالصَعِ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صلاةِ الفجرِ، فضربوا ب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فهمُ الصَعيدَ، ثم مَسَحُوا بوجوههِم مَسح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ةً، ثم عَادُوا فَضَرَبوا بأكفهمُ الصَعيدَ مرةً أخرى، فمسَحوا بأيديهِ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ُلَها إلى المناكبِ والآبَاطِ من بُطُونِ أيديهِ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 بن صالح المعروف بابن الطبر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يونس بن يزيد الأ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يد الله بن عبد الله بن عتبة بن مسعود الهذلي، أبو عبد الله الفق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مى المدني، أحد الفقهاء السبعة 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باس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، وأبا هريرة، وأبا سعيد الخدري، وأبا واقد الليثي، وعائش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ديق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اك بن مالك، والزهري، و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كيسان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مون ثقة 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ي ثقة، رجل صالح جامع للعلم، وهو معلم عم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تسع وتس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لصعي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 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مسحوا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م 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سول ال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جملة حالية معترضة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صعي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، والمراد م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راب هاهنا بالإجماع، وفي غيره هو جميع ما صعد على وجه الأرض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ظ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ختلاف في كيفية التيم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تيمم في ضرب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ذلك الذي في 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تَيَمَّمُوا صَعيداً طي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معنى طيب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اهراً عند الأكثرين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َ 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ب المُن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لص، ولهذا لم يُجوز التيمم بغير التراب، وبه قال أحمد، و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 بكل متصل بالأرض حتى الثلج و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 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جوز إلا بتراب عذب صالح للحرث، وبه قال 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لأوزاعي و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جوز بالثلج وكل ما على 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 قاله أصحابنا أنه يجوز بالتراب وبكل ما كان من جنس الأرض؛ 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 الأرض لغة بالإجماع، وال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هر 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لى المناكب والآباط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ك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 منكب، وهو م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ظم العضد والكتف، والآبا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د الهمزة المفتو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 إِب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ُهِم من هذا الحديث مسأ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تيمم ضرب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ة للوجه، وضربة للذرا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ضربة الذراعين إلى المناكب والآب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 الأولى ف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هبنا ومذهب الأكثرين، وهو قول الشافعي، ومالك، والثوري، و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 عليّ بن أبي طالب، وعبد الله بن عمر، والحسن البص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عبي، وسالم بن عبد الله بن 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ت طائفة إلى أن الو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بة واحدة للوجه والكفين، وهو مذهب عطاء، ومكحو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زاعي، وأحمد، وإسحاق، وابن المنذر، وعامة أصحاب 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 ابن سيرين لا يجزئه أقل من ثلاث ضربات، ضربة للوجه، وض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ة لكفيه، وثالثة لذراع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 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 أخذ الزهري بظاهر هذا الحديث، أنه يجب مس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دين إلى الإب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 عن هذا أنهم أجروا اسم اليد على ظ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م؛ لأن اليد لغة من رؤوس الأنامل إلى الإبط، ولم يكن عن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 الخصوص، فاجرَوا الحكم على ظاهره، ولكن قام دليل ال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إسقاط ما وراء المرفقين فسقط، وما دونهما بقي على الأصل لاقت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م إياه، ويؤيده أن التيمم بدل من الوضوء، والبدل لا يخالف المبدل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 هذا الحديث حجة لمَن ذهب إلى إدخال الذراعين والمرفقين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مم، وهو قول ابن عمر، وابنه سالم، والحسن، والشعبي، و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 أبو حنيفة، والثوري، وهو قول مالك، و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 ما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يمم إلى الكوعين، وهو قول الشافعي في القديم، وأحمد في 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 عن 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من الجنابة إلى الكوعين، ومن الحدث الأصغر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ك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 الحديث أخرجه ابن ماجه أيضاً وهو منقطع، فإن عبي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بن عتبة لم يدرك عمار بن ياسر، كذا قال الشيخ زكي 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 أخرجه النسائي، وابن ماجه من حديث عبيد الله بن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تبة، عن أبيه، عن عمار موصولاً، ورواه أيضاً أبو داود من 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ي عُبيد الله بن عبد الله، عن ابن عباس، عن عمار أ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 كما يجيء 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َثنا سليمان بن داود المهري، وعبد الملك بن شُعي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بن وهب نحو هذا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َ المسلِمونَ فضَرَبُوا بأكُفه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ابَ، ولم يَقبضُوا من الترابِ شيئاً، فذكر نحوه، ولم يذكر المناك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بَاط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 ابنَ ال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لى ما فوقَ المِرفَق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يمان بن داود بن حماد بن سعد المهري أبو الربيع الم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وهب، وإدريس بن يحيى الخول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 داود، والنسائي، وزكريا بن يحيى الساج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/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ثلاث وخمسين وما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 الملك بن شعيب بن الليث بن سعد، وقد 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ذكر نحو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 الحديث 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ال ابن الليث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 عبد الملك بن شعيب بن الليث بن سعد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سب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روايته تدل على أن المرفقين يدخلان في التيمم كما في الوضوء، و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خلاف زف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محمد بن أحمد بن أبي خلف، ومحمد بن يح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يسابوري في آخرين 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يعقوب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أبي، عن صالح، عن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اب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ي عبيد الله بن عبد الله، عن ابن عباس، عن عما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 رسولَ 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عَرَسَ بألا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يش ومعه عائشةُ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قطعَ عقدٌ لها من جَزع ظَفارِ، فحبسَ الناسَ ابتغاءَ عقدهَا ذلك حتى أضا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جر ولَيس مع الناسِ ماء، فَتَغَيَّظَ عليها أبو بكر وَ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َست الناس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 معهم ماء، فأنزلَ اللهُ على رسوله رُخصَةَ التًطَهرِ بالصعيد الَطَّي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قامَ المُسلمونَ مع رسول الله فضَربُوا بأَيَديهِم إلى الأرض، ثم رَفَعُو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 يَقبضُوا من التراب شَيئاً، فمسحوا بها وجوهَهُم وأيديَهُم إلى المناك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ن بُطونِ أيديهِم إلى الآباط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أحمد بن أبي خلف السلمي، ومحمد بن يحيى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أبو عبد الله الذهلي النيسابوري 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 بن إبراهيم بن سعد بن إبراهيم بن عبد الرحمن بن ع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يوسف القرشي الزهري المدني، سكن بغ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، ومحمد بن عبد الله بن أخي الزهري، وشعبة، والليث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 بن حنبل، وابن معين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يني، وأبو خيثمة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 مأمو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توفي بفم الصح في شوال سنة ثما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ه إبراهيم بن سعد قد ذكرنا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ذا، والجاد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ذكر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في سنن أبي داود ومعجم البلدا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 xml:space="preserve">بأولات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فعوا أيديهم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تيمم في السف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7</w:t>
      </w:r>
      <w:r>
        <w:rPr>
          <w:b/>
          <w:bCs/>
          <w:rtl w:val="true"/>
          <w:lang w:bidi="ar"/>
        </w:rPr>
        <w:t>) -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/708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صالح بن كيسان أبو محمد الغفاري، مولاهم المدني، رأى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مر، وابن الز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 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يد الله بن عبد الله بن عتبة، وعروة بن الزبير، وسالم بن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، والزهر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 بن دينار، ومالك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نس، وابن عجلان، وابن عيينة، وجماعة آخرون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 صالح وهو ابن مائة سنة ونيف وستين سن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 قد لقي جماعة من أصحاب رسول الله، ثم بعد ذلك تَلمذ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هري، وتلقن عنه العلم وهو ابن تسعين سنة، ابتدأ بالتعليم وهو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َرَّسَ بألات الجيش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شديد ال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 التعريس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زول في آخر الليل نزلة للنوم والاستراحة، يقال 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س، يعر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عريساً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 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 التعريس، وبه س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س ذي الحليفة عرس به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لى فيه الصبح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ل، وألات الجيش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 الجي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جيم، وس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 آخر الحروف، وبشين معج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د قرب المدينة بين ذي الحل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رثان، وهو أحد مراحل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ً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 بدر، وأحدُ مرا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صرف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من غزوة بني المصطلق، وقال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طالع 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ذات الجيش على بريد من 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قد ل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ِق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 العين، وسكون القاف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قل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جزع ظفار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إضافة الجزع إلى الظفار إضافة النسب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جيم، وسكون الزاي، وبعدها عين مهم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ز ي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ون، وظف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ظاء المعجمة والفاء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دينة باليمن لحمي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 مبنية على الكسر كحذامِ، وقط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ها س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نث لا ينصرف ويرفع وينصب، وَرواه بعض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جزع أظفَا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283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راد العطر المعروف، كأنه يؤخذ ويثقب ويجعل في العقد والقلاد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 في ال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جزع ظفا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حبس الناس ابتغ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 عقدها، وهو مرفوع بالفاعل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ناس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 مفع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يس مع الناس م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 فيه للحال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تغيظ علي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 عائشة أبوها أبو 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م يقبضوا من التراب شيئ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 إلى أن التراب لا يست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 الماء، بل مجرد إلصاقه باليد كاف؛ لأنه مَسح، بخلاف ال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 غسل ومس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 البخاري، ومسلم، والنسائي حديث عائشة في انقطاع العق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 فيه كيفية ال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د ابن يحيى في حدي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ابنُ شهاب في حدي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 يعت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ذا 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 محمد بن يحيى المذكور في حدي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ابن شه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هري في حد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ا يعتبر بهذا الناس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قول قول ابن شهاب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ناس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 xml:space="preserve">مرفوع على أنه فاع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ا يعتب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ذا إشارة إلى تيممهم بض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ة، وقد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إشارة إلى مسحهم أيديهم إلى المن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يختلف أحد من أهل العلم في أنه لا يلزم المتيمم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سح بالتراب ما وراء المر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نظر، فقد ذكر ابن المنذر، والطحاوي، وغيرهما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هري أنه كان يرى التيمم إلى الآباط كما 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 رواه ابن إسحاق، قال 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ابن عباس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وذكر ضربتين كما ذكره يونسُ، ورواه معم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بتين، قال مالك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هري، عن عبيد الله، عن أبيه، عن عمار، وكذلك قال أبو أويس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هري، وشك فيه ابنُ عيينةَ قال 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عن عبيد الله، عن أبيه، أو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بيد الله، عن ابن عباس، اضطرب 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مرة عن أبيه، وقال مرة عن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ضطرب فيه ابن عيينة وفي سماعه من الزهري، ولم يذكر 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 في هذا الحديث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ضربت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غير سفيا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ال ف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الحديث عن ابن عباس وذكر ضربتين، 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 يونس بن يزيد، عن ابن شهاب في الحديث المتقدم، وحديث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سحاق عن ابن عباس أخرجه البزار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ند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حاق، عن الزهري، عن عبيد الله بن عبد الله بن عتبة، عن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، عن عما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 في القوم حين نزلت الرخصة في المس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راب إذا لم نجد الماء، فأمرنا فضرينا واحدة للوجه، ثم ضربة 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يدين إلى المر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رواه معمر ضربت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هذا الحديث معمر بن را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ن الزهر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ضربتين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كذلك قال أبو أويس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ذلك روى أبو أويس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ضربتين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عن الز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يد الله، عن أبيه، عن ع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 أبي أو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، وهو ابن عم مالك بن 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شك فيه ابن عيين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ان بن عي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 أنه 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عبيد الله، عن 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 اضطراب كما ترى، واضطرب أيضاً في سماعه 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رواه معمر عن الزهري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 عن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لا من سميت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سيذكر المصنف أنها نسخة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زهري، ولم يذكر أحد منهم في هذا الحديث ضربتين غير سفيا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ينة، وفي بعض النسخ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لا من سمي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إسحاق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نس، ومعمر، وأبو أو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 إلا من سميتهم، فحذف المفع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سا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ن حديث عمار لا يخ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 أن يكون عن أمر 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أو 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 لم يكن عن أمره فقد صح عن 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ف هذا، ولا حجة لأحد مع كلام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ق أحق أن يتبع، وإن كان عن أمر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سوخ وناسخه حديث عمار 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عماراً قد حكى 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هم دو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 حكى في الآخر أنه أجنب فعلم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َثنا محمد بن سليمان الأنبار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و مع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رير، عن الأعمش، عن شقيق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نتُ جالساً بين يد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ي موسى فقال أبو 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أبا عبد الرحمن، أرأيتَ لو أن رجلاً أجَن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 يجد الماءَ شهراً، أما كان يَتَيممُ؟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 دان لم يجد الماءَ شَهر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 أبوَ 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 تَصنَعُونَ بهذه الآية التي في سُورة الماَئدة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جدُوا مَاءً فَتَيَمَمُوا صَعيداً طيِّب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 فقاَل عبدُ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َ رُخَصَ لهم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َا لأوشكُوا إذا بَرَدَ علَيهم الماءُ أن يتيمَّمُوا بالصعيدِ، فقال له أبو موس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فإنما كَرِهتُم هذا لذ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 له أبو 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لم تسمَعُو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َ عمار لعُم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 رسولُ الله في حاجة، فأجنبتُ فلم أجد الماء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مرغتُ فًي الصعيد كما تَتَمرغُ الدابَّةُ، ثم أتيتُ رسولَ اللهِ فذكرتُ ذَلك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ما كان يكَفِيكَ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 xml:space="preserve">أن تصنعَ هكَذ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ربَ بيديه على الأر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نفض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ثم ضربَ بشِمَالِهِ على يمِينِه، وبيمِينِه على شِمَالِهِ 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لعلها بمعن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يخرج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 موجود في سنن أبي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آ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إنما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 xml:space="preserve">لهذا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سمع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نفضها </w:t>
      </w:r>
      <w:r>
        <w:rPr>
          <w:b/>
          <w:bCs/>
          <w:rtl w:val="true"/>
          <w:lang w:bidi="ar"/>
        </w:rPr>
        <w:t>"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كَفَّين، ثم مَسَحَ وجه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 له 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 تر عمر لم يقنع بق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ما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 الله هو ابن مسعود، وأبو موسى الأشع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 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رأي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ما كان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فتح الهمزة وتخفيف الميم، وقد ذكرنا أنه يست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الكلام على 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ن يكون حرف استفتاح بمنزل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لا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يكثر قبل 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يكون بمعنى ح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أوشكو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 أوش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 وأسرع، وقد زعم بعض 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غة أنه لا ي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شك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إنما تستعمل مضارعاً، في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وشك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يس كذلك؛ بل ي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شك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ذا من أفعال المقاربة، وهو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ع لدنو الخبر رجاء أو حصولاً، وفي الحقيقة من النواقص لأنها لتقر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عل على صفة على سبيل المقاربة، ولا تستعمل أفعال المقاربة إلا ب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ضي إلا كاد وأوشك، فإنه قد جاء مضارعهما بهذا المعنى، ويجيء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شك اسم الفاعل ولكنه ش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ا بَرَد عليهم الم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 الباء والراء، وقال 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 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جنب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ت جن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تمرغت في الصعي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ال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جوه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غته في التراب تمريغاً فتمرغ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كته فتمعك، والم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مرغ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نفضهم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ض الي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 دليل لأبي حنيفة، 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ز التيمم من الصخرة التي لا غبار 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 لو كان معتبراَ لم ينفض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تيمم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تيمم للوجه والكف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تيم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نوع آخر من التيم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يد، وفي الحديث دليل أيضا لمن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ي ضربة واحدة لل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فين جميعاً، والجواب عن هذا أن المراد هنا صورة الضرب للتعلي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 المراد بيان جميع ما يحصل به التيمم، وقد أوجب الله غسل الي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المرفقين في الوضوء، ثم قال تعالى في التيم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مسَح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ُجُوهِكُم وَأيديكُ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لظاهر أن اليد المطلقة هنا هي المقيدة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ضوء في أولَ الآية، فلا يترك هذا الظاهر إلا بصريح، والله 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 أخرجه البخاري، ومسلم، 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َثنا محمد بن كثير العَبد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سفيان، عن س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كهيل، عن أبي مالك، عن عبد الرحمن بن أبز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تُ عندَ عُم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ءَه رجل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 نكونُ بالمكان الشهرَ أو الشهرينِ، فقال عم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 أ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 كن أصلي حتى أجدَ الماءَ، 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 عما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أميرَ المؤمنين، أمَا تذك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 كُنتُ أنا وأنتَ في الإبلِ فَأصَابتنا جَنَابَةٌ، فأمَا أنا فَتَمَعكتُ، فأتينا 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ت ذلك له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نما كان يكفيكَ أن تقولَ هكذا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رب بيديه إلى الأرض، ثم نَفخَهما، ثم مَسحَ بهما وجهَه ويديه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فِ الذِّراع؟ فقال 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عمارُ، اتقِ اللهَ،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أميرَ المؤمنين، 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ئتَ والله لم أذكره أبداً، فقال عم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 والله، لَنُوَلّينكَ من ذلك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َولَيت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فيان الث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مة بن كهيل بن حصين بن نمازح بن أسد الكوفي، أبو يحي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نس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سورة المائد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تيمم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هل ينفخ فيهما؟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تيم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/3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اء في التيم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مم في الحض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التيمم ض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حد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الحضرمي التَنعِيُ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تنعيو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سوبون إلى تنعة بطن من حضرموت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ل على ابن عمر، وزيد بن أرق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دب بن عبد ال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ا جحيفة، وأبا الطفيل عامر بن واثلة، وعبد الرحمن بن ي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خعي، وعطاء بن أبي رباح، وجماعة 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ش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ثوري، ومسعر، وشعبة، وغيرهم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 أحمد 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بن معين و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مأ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 إحدى وعشر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 مالك 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يب بن صهبان، 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ر بن يا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ين، والأعمش، 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 المراد هاهنا لأن ث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مالك آخر اسمه غزوان الغفاري 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ر بن ياس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عباس، والبراء بن عازب، وعبد الرحمن بن أبز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ُّدي، وسلمة بن كهيل، وحصن بن عبد 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وفي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، 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 الرحمن بن أبز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همزة، وسكون الباء الموحد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ها زاي، ثم ياء ساك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زاعي، مولى نافع بن الحارث، س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ة، واستعمل على خراسان</w:t>
      </w:r>
      <w:r>
        <w:rPr>
          <w:b/>
          <w:bCs/>
          <w:rtl w:val="true"/>
          <w:lang w:bidi="ar"/>
        </w:rPr>
        <w:t xml:space="preserve">/. </w:t>
      </w:r>
      <w:r>
        <w:rPr>
          <w:b/>
          <w:b/>
          <w:bCs/>
          <w:rtl w:val="true"/>
          <w:lang w:bidi="ar"/>
        </w:rPr>
        <w:t>رُوي له عن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ثنا عشر حديثاً، رويا له عن عمار بن ياسر، 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يد وعبد الله، 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الجماعة إلا 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شه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 على ال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 بين 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ت الش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رت شهراَ، أن المعرف يدل على التعميم بخلاف المنكر 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تمعك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غ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 تقول هكذ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ل هكذا، وقد ذكرنا أن معنى ال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عمل في معاني مختلفة من 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لى نصف الذرا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 حجة لمالك، حيث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التيم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بيعي، والبيعيو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، وانظر الأنساب واللباب لابن الأثير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ى الكوعين، والجواب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هذا صورة الضرب للتعليم، وليس 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 ما يحصل به التيمم كما ذكرنا في الحديث 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تق ال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 الله، ومعنى هذا 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 الله ف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ويه، وتثبت، فلعلك نسيت أو اشتبه عليك 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 شئت والله لم أذكره أبد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رأيت المصلحة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ساكي عن التحدث به راجحة على مصلحة تحدثي أمسكت، فإن طاع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بة عليَّ في غير مَ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 أنه 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شئت لم أحدث 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ديثاً شائعاً بحيث يشتهر في الناس، بل لا أحدث به إلا ناد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لا والله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 xml:space="preserve">كل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ع وزجر وتنبيه على الخطإ، ومنه 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 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 xml:space="preserve">إِذَا مَا ابتَلاهُ فَقَدَرَ عَلَيه رزقَهُ فَيَقُولُ رَبّ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 xml:space="preserve">أهان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 ويجيء بمعنى حقا، ومنه قوله تعالىَ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لا إِنَ الإِنس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يَطغ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في قصة عم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 الاجتهاد في ز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 عمارا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جتهد في ص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مم، وقد اختلف الأصوليون فيه،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 الاجتهاد في ز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ضرته وغير حضرته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جوز أصلاَ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 في 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ضرته ولا يجوز في حض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 أخرجه البخاري، وم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رمذي، والنسائي، وابن ماجه مختصراَ ومط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َثنا محمد بن العلاء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فص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لأعمش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سلمة بن كهيل، عن ابن أبزى، عن عمار بنِ يسار في هذا 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ا عَمارُ، إنما كانَ يكفيكَ هكذا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ثم ضربَ بيديه الأرضَ، ث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 بحذف الياء، ولم اعثر لها على قراءة، فالله 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 قرأها نافع في رواية قالون، والمسيبي وأبي بكر بن أبي أويس وأخ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سماعيل بن جعفر، وأبي قرة، وأبي خليد، ويعقوب بن جعف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رجة وورش عن نافع في ال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انظر السب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8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علق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ضربَ إحداهُمَا على الأخرى، ثم مَسَحَ وجهَه والذِّرَاعينِ إلى نِص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ساعدِ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لم يبلغ المِرفَقينِ ضربةً واحدة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ص بن غياث 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 أن يكون هذا الحديث 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حسن بن زياد في روايته عن أبي حنيفة عدم اشتراط الاستيعاب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مم، وحجة لمن رأى أن التيمم ضربة 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 وكيع، عن الأعمش، عن سلمةَ بن كهيل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 بن أبز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هذا الحديث وكيع بن الجر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ه جرير، عن الأعمش، عن سلمة، عن سعيد بن عبد 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بزى، عن 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 جرير بن عبد الحميد، عن سليمان الأعمش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مة بن كهيل، عن سعيد بن عبد الرحمن الخزاعي مولاهم الك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 أبيه، 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 بن عُتَيبة، وذر بن عبد الله الهمدا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فر بن المغير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َّنا محمد بن بشا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محمد بن جعف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عبة، عن سلمة، عن ذر، عن ابن عبد الرحمن بن أبزى، عن أبيه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ار بهذه القصةِ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ما كان يكفيكَ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ضَربَ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ساعدين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تيمم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هل ينفخ فيهم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تيم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/3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اء في التيم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مم في الحض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التيمم ض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حد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2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بيده إلى الأرضِ، ثم نَفَخَ في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مَسَحَ بها وجهَهُ وكَفيه، شك سلم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َ لا أدرِي ف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إلى المِرفقينِ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إلى الكَفينِ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ذال المعج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عبد الله بن زرارة المُرهبِي الهمد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 بن جبير، وعبد الله بن شداد، ويُسَيع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ئل بن مُهانة، وسعيد بن عبد 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ة بن كهي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عمش، وابنه عمر بن ذر، و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بحديث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يده إلى الأرض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في 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د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 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علي بن سهل الرمل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جاج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شع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سناده بهذا الحديث</w:t>
      </w:r>
      <w:r>
        <w:rPr>
          <w:b/>
          <w:bCs/>
          <w:rtl w:val="true"/>
          <w:lang w:bidi="ar"/>
        </w:rPr>
        <w:t>./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 نَفَخَ فيها ومَسَحَ بها وجهَهُ وكفيهِ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ِر فَقَينِ أو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ذِّراعًينِ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 بن سَهل بن قادم الرم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، ومروا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وية، وحجاج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بن أبي 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ثقة، نَسائي، سكنَ الرمل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جاج هو ابن محمد الأعور، وقد 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نفخ في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شعب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سَلَمَةُ يق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ين والوَجهَ والذراعَين، فقال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صور ذاتَ يو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ُ ما تقول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 xml:space="preserve">فإنه لا يذكر الذراعينِ غيرُك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مة بن كهيل المذكور، ومنصور هو ابن المعتمر شيخ شعب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هما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181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 إلى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7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سد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يحيى، عن شعب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ي الحكم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رٍّ، عن ابن عبد الرحمن بن أبزى، عن أبيه، عن عمار في هذا 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إنما كان يكفيكَ أن تَضر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يدَيكَ إلى الأرضِ، فَتَمسحَ بهما وجهَكَ وكفَيكَ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ساق الحديث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يى القطان، والحكم بن عُتَ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ق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ضمير الذ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 يرجع إلى الرسو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ذلك فسره 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ني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عليه السلام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 حجة لمن يرى أن التيمم ضربة واحدة، ولمن يرى أنه إلى الكوع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 أجبنا عن 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 شعبةُ، عن حُصَينٍ، عن أبي مالك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سمعتُ عماراً يخطُبُ بمثلِهِ إلا أنه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لم يَنفُخ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صَين بن عبد الرحمن الكوفي، وأبو مالك غزوان الكوف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 ذُك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خط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الخُط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خ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 أو يخاط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 الذي في الخِط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 الخ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 من باب 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 حُسَينُ بنُ محمد، عن شعبةَ، عن الحكم في هذا 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ضَرَبَ بكفيهِ إلى الأرضً ونَفَخَ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الحسين بن محمد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لحكم بن ع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 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نفخ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حمد بن المنهال، نا يزيد بن زريع، عن سعيد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ادة، عن عَزرةَ، عن سعيد بن عبد الرحمن بن أبزى، عن أبيه، عن عما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 من سنن أبي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نسخة الهند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ضرب بكفيه الأرض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ض في الأصل قدر سطر ونصف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ن ياس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 النبي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التيمُم؟ فأمَرَني ضَرب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حدةً بالوجهِ والكفينِ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المنهال أبو جعفر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عبد الله الضر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 بن ز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 وم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داود، وأبو زرعة، وأبو حاتم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 بن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ج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بصري ثقة، ولم يكن له كتاب، قلت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 كت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ي ص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وفى سنة إحدى وثلاث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زيد بن زريع البصري، وسعيد بن إياس أبو مسعود الجُريري، وقت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د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ز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عين وسكون الزاي، وفتح ال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عبد 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زاعي 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بي، وابن أبزى، وسعيد بن جبي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 التيمي، وخالد الحذاء، وداود بن أبي هن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 وابن المد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موسى بن إسماعي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ا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 قتادةُ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مُّم في السَّفَرِ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محدّثٌ عن الشعبي، عن عبد الرحمنِ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زى، عن عمارِ بنِ ياسرٍ، أن رسولَ اللهِ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لى المِرفَقينِ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ان بن يزيد الع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 هذه الرواية رجل 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ن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 الملك بن شُعيب بن الليث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َثني أبي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563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392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 هذا الحديث والأحاديث بعده في سنن أبي داود تح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 التيمم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حضر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 جدّي، عن جعفر بن ربيعة، عن عبد الرحمن بن هُرمز، عن عُ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ى ابن عباس، أنه سمعَهُ يق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تُ أنا وعبدُ الله بن يسارِ مولى ميمون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ِ النبي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 دخلنَا على أبي اَلجُهيم بنِ الحارث ب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ِمَّةِ الأنصاري، فقال أبو الجُهيم بنُ الحارث بن الصِّم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َ رسولُ ال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ِن نَحوِ بئرِ جملِ فلَقِيَهُ رجلٌ فسلَّمَ عليه، فلمَ يرد رسولُ الل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 أ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لى جَدارِ، فمسحَ بوجهِهِ ويدَيهِ، ثم رَدَ عَليهِ السَلام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 الملك بن شعيب قد 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ه شعيب بن الليث أبو عبد الملك الفَهمي مول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يه، روى ع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بنه عبد الملك، ويحيى بن عبد الله بن بكير، و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بد الأعلى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خ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في ص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 تسع وتسع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سلم، وأبو داود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دّه الليث بن سعد الإمام قد ذُكر، وجعفر بن ربيعة المصري ذُ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، وكذلك عبد الرحمن بن هُرمز 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مَير مولى أم الفضل بنت الحارث امرأة العباس بن عبد المط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عبد الله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ى ابنها عبد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، و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ي العباس، ومولاته أم الفضل، وأبي جهيم بن الحارث بن الصِّم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م أبو النضر، وعبد الرحمن الأعرج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سماعيل بن رجاء الزب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بالمدينة سنة أربع ومائة، وكان 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بخاري، ومسلم، وأبو داود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له بن يسار هذا هو الصحيح في حديث الليث، وقد وقع 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م يرد رسول الله صَلَّى اللَّهُ عَلَيْهِ وَسَلَّمَ عليه السلامَ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تيمم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مم في الحضر إذا لم يحد الماء وخ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وات ال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 تعليق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4/3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تاب الطهارة، با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75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451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صول صحيح م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بد الرحمن بن يسار مولى ميمونة،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 أبو علي الغساني وجميع المتكلمين على أسانيد م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بد الرح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 صريح، وصواب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بد الله بن يسا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 البخاري، وأبو داود، و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قاضي 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قع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وايتن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 مسل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طريق السمرقندي، عن الفارسي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ُلود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بد الله بن يسا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 الصواب، وهم أربعة إخو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د الله، وعبد الرحمن، وعبد الملك، وعطاء مولى ميم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 الجُهَ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جيم، وفتح الهاء، وزيادة 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 هو المش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 مسل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 الجيم وبعدها هاء ساكنة، وهو غلط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واب ما 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مثله وقع في البخاري وغير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س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بد الله بن الحارث بن الصَمَّ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 الصاد المهملة، وتشديد المي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بن حارثة بن الحارث بن زيد مناة بن حبيب بن حارثة الأنصاري الخزرج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فقا له على حدي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بُس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 سعيد، وعمير مولى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نحو بئر جم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 الجيم والميم، وفي رواية النَّسائ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بئر الجم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 واللام، وهو موضع بقرب المدينة فيه مال من أمو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قال الشيخ محيي الد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هذا الحديث محمول على 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 عادماً للماء حال التيمم، فإن التيمم مع وجود الماء لا يح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قادر على استعماله، ولا فرق بين أن يَضيقَ الوقتُ وبن أن يتسعَ؛ 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رق بين صلاة الجنازة والعيدين وغيرهما 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إلى هنا انتهى النقل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ش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، وهو بسر بن سعيد مولى ابن الحضرمي،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رجم في تهذيب الكم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/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 مطلق، يُستفادُ منه جواز التيمم لأجل رد السلام ون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 معناه صلاة الجنازة والعيد إذا خاف فوتهما، سواء وجد الماء أو ل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 ضرورة إلى حمله على أنه كان عادماً للماء؛ لأنه تخصيص 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ستفاد من الحديث فوائد، 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رجل لا ينبغي أن يُسلم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ئل، وكذا على قاضي الحاجة، فإن سَلَم عليه كُرِهَ رَدُه 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فرغ من قضاء حاجته يرد عليه السلام، وأما تيم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رد السلام فإنه يمكن أن يكون قصد بذلك أن لا يذكر الله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طهر؛ لأن السلام اسم من أسماء الله تعالى، ومعنى سلام ع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ة سلام عليك، كذا قاله ا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 ما ذكرناه ما روي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 الذي يأني 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 لم يمنعني أن أرد عليه السلام إلا أني 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كن على طه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فإذا جاز إقامة عبادة ما بالتيمم مع وجود الماء، جاز 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اة الجنازة أيضاً عند خوف الفوات؛ لأنها عبادة أيضاً، وكذا 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يد عند 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التيمم بالجدار سواء كان عليه غبار أو لم يكن، لإ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، وهو حجة لأبي حنيفة على مخال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دليل على جواز التيمم للنوافل والفض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جدة التلا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كر، ومس المصحف ونحوها، كما يجوز للفرائض وهذا بالإجماع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 وجه شاذ منكر للشافعية، أنه لا يجوز إلا للفر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دليل أن التيمم هو مسح الوجه واليدين بالتراب 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 تيمم بالجدار بغير إذن مالكه؟ 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محم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أنه كان مباحاً أو مملوكاً لإنسان يَعرفه، فأدلَ عليه النبي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تيمم به، لعلمه بأنه لا يكره ذلك، بل كان يفرح به، ومثل هذا يح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آحاد الناس، ف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ى وأجدر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والحديث أخرجه البخاري والنسائي، وأخرجه مسلم منقطعاً، وهو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أحد الأحاديث المنقطعة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فيه أربعة عشر أو اثنى 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اً منق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أحمد بن إبراهيم الموصلي، نا محمد بن ثابت العَبد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 نافعٍ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ت مع ابنِ عمرَ في حاجة إلى ابنِ عباسِ، فقضَى ابنُ عم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اجتهُ، وكا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 حديثِهِ يومئذ أن 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 رجلٌ على رسول الله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كَّة مِن السكَك، وقد خرجَ من غائًط أو بَولٍ فَسلَمَ عليه، فلم يردَّ علَ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تىَ إذا كادَ الرجَلُ أن يَتوارَى في السكًّةِ، ضَرَبَ بيدَيهِ على الحائط، ومَسح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َهُ، ثم ضَربَ ضَربةَ أخرى، فمسحَ ذراعيه، ثم رد عَلَى الرج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لامَ 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ه لم يمنَعني أن أرُدَّ عليه السلام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 أّبي لم أكُن 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طُهرٍ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 بن إبراهيم بن خالد الموصلي أبو عليّ، سكن بغدا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د بن زيد، وشريك بن عبد الله النخعي، وابن المبار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نسائي، وأبو يعلى، وأبو ز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زي، وعبد الله بن أحمد بن حنبل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 بن حنب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 به بأس، وقد كتب عنه، وكذا ابن 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خ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ثلاثين ومائتين ببغدا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حمد بن ثابت العبدي المصري أبو عبد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كان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هما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ليك السلام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د في سنن أبي داود بعد هذ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أحمد بن حن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محمد بن ثابت حديثاً منكراً في التي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د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م يُتابع محمد بن ثابت في هذه القصة عل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ضربت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 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َلَّى اللَّهُ عَلَيْهِ وَسَلَّمَ، ورَوَوهُ فعل ابن عمر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تيم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/37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طاء بن أبي رباح، وعمرو بن دينار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رك، ووكيع، وأبو الوليد الطيالس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 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هو بالمتقن، يكتب 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يخالف في بعض حديثه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ي عن نافع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س بال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افع القرشي العدوي مولى ابن 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ومئذ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وم إذ كان كذا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فحذف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ان كذا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عوض عنها التنوين، وكذ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حينئذ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اعتئذ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قتئذ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 ق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ي محل الرفع على أنه اس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ا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بره مقدماً علي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من حديث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رّ رجل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 آخره من حديث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سكة من السك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 والأزقة، وأصلها الن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طفة، ثم سميت الطرق بذلك لاصطفاف المنازل بجانب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 يتوار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ي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ستفادُ من هذا الحديث الفوائد التي ذكرناها في الحديث الذي قب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 زيادة تنصيص على الضرب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أنكر البخاري على محمد بن ثا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فعَ هذا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ال الخطا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حديث ابن عمر لا يصح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أن محمد بن ثابت العَبدي ضعيف جدا، لا يحتج بحديث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 xml:space="preserve">وقال البيهق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رفعه غير منكر، وفعل ابن عمر التيمم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 والذراعين والمرفقين شاهد بصحة رواية محمد بن ثابت، غير من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ها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 أنه غير مناف فصحيح، وأما أنه شاهد ففيه نظر؛ لأنه 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510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 xml:space="preserve">المعرف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لبيهقي كما في نصب الر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وافق رواية ابن ثابت في رفع الذراعين، بل هذا هو علة من علل الرفع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 يكون المقتضي للتعليل وهو الوقف مقتضياً للتصحي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قال البيهقي أيض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ثاب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 غير مستحق للنكير بالدلائل التي ذك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ثنى 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 بن إبراهيم ورواه 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ار البيهقي بذلك أن مسلماً لما رواه 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 محمد بن ثابت العَبدي، وكان صدوقاً، وصدقه لا يمنع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نكر عليه رفعه على وجه الغلط، لمخالفة غيره له على عادة كثير من 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 أو أكث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جعفر بن مسافر، نا عبد الله بن يحيى البُرُلسي، أنا حي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شريح، عن ابن الهاد، أن نافعاً حدَثه عن ابنِ عمرَ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بلَ رس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 من الغائط فلقيَهُ رجلٌ عندَ بئرِ جَمَل، فسلَمَ عليهِ، فلم يَردَّ عليه رس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َ السَلا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 أقبلَ على الحائط، فوضَعَ يدَهُ على الحائط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سحَ وجهَه ويديه، ثم رَدَّ رسولُ الله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َ الَرج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سلامَ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فر بن مسافر التَنّيسي، أبو صالح الهذ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ان التِّنِّيسي، وأيوب بن سويد الحميري الرملي، وعبد الله بن ي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رئ، وعبد الله بن يحيى البرل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، واب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بن أبي داود، والنسائي،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، وابن ماج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مات سنة أربع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له بن يحيى المعافري المصري البرلس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باء الموحدة وال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ية من سواحل 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 بن يزيد، وحيو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يح، وسعيد بن أبي أيوب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حَيم، وجعف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 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95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ن مسافر، وأبو داو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اديثه مستق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بخاري، و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يوة بن شريح بن صفوان أبو زرعة المصري قد ذُ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 ال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يزيد بن عبد الله بن أُسامة بن الهاد الليثي المد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عبد الله، كان أعرج يَعرج من رجليه جميعاً، وهو ابن أخي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خَبّابٍ، وعبد الله بن دينا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هري، وجماعة 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 بن سعيد الأنصا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لك بن أنس، والليث بن سعد، وابن عيينة، وحيوة بن شريح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تسع وثلاثين ومائة 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ستفاد من الحديث الفوائد التي تقد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 يزيد بن الهاد عن نافع أتم من 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 حديث محمد بن ثابت العَبدي، وقال 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 شاهد لرو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 بن ثابت، 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مرفوع لا يُنكر رفعه، فافهم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113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جنب يتيمم</w:t>
      </w:r>
      <w:r>
        <w:rPr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أن الجنب إذا لم يجد الماء ي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 أن العلماء أجمعوا على جواز التيمم عن الحدث الأصغر 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ف، وكذا أجمع أهل هذه الأعصار ومَن قبلهم على جوازه للج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ئض والنفساء، ولم يخالف فيه أحد من الخلف والسلف، إلا ما 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مر وابن مسعود، وحكي عن إبراهيم النخعي مثله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مسعود رجعا 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جاءت بجوازه للجنب الأحاديث الصحيح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65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/701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 واضح في الأصل، وأثبتناه من سنن أبي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شهورة، وإذا صلى الجنب بالتيمم ثم وجد الماء، وجب عليه الاغتس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جماع العلماء، إلا ما حكي عن أبي سلمة بن عبد الرحمن 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بعي أن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لز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 مذهب متروك بالإجماع، وبالأحا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يحة في أم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نب بغسل بدنه إذا وجد الماء، 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عمرو بن عون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خالد الواسطي، عن خا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ذاء، عن أبي قلابة ح، ونا مسد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خالد الواسطي، عن خا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ذاء، عن أبي قلابة، عن عمرو بن بُجدان، عن أبي ذ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َمَ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ُنيمةٌ عندَ رسولِ 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ا أبا ذرٍّ ابدُ في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بد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الربذة، فكانت تُصيبُني الجَنابةُ، فأمكُثُ الخمسَ والستَّ، فأتي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َ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ذرٍّ؟ فسكتُّ،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كلَتكَ أمُّ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ا ذرّ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َأمِّكَ الويلُ، فدعا لي بجارية سوداءَ، فجاءت بعُسٍ فيه ماء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سَتَرني بثوب واستَترتُ بالرَاحلَة، فاغتسَلتُ، فكأنَنِ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قيَتُ عني جَبَل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ّعيدُ الطَّيبُ وُضوءُ اَلمسلم ولَو إلى عشرِ سنين، فإذا وَجدتَ الما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امسَحهُ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جِلدَكَ، فإن ذلك خيرٌ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رو بن عون أبو عثمان الواسطي، وخالد بن عبد الله الواسط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د بن مِهران الحذاء البصري، وأبو قلابة عبد الله بن زيد الجَر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و بن بُجد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باء الموحدة وسكون الج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ام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ع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 أبي ذر الغِفاري، وأبي زيد الأنص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 قلابة، وحديثه في البص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المد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يرو ع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غتسلت، فكأني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مس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ي رواية كما سيذكر المصن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التيمم للجنب إذا لم يجد الماء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صلوات بتيمم واح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غير أبي قلابة 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، والنسائي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ذر 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جُندب بن جُنادة بن سفيان بن عبيد بن الوقي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ام بن غفار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ير بن جُنادة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ي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دب، ويَ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دب بن عبد الله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دب بن الس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هور 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 عن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رابع الإسلام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خامس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الإسلام، أسلم بمكة ثم رجع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إلى بلاد قومه، ثم قدم المدينة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 له عن رسول الله مائتا حديث وأحد وثمانون حديث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فقا منها على اثني عشر حديثاً، وانفرد البخاري بحديثين، ومسلم بس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 حدي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عباس، وأنس بن مالك، وز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ب، والمعرور بن سويد، وخلق سو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بالرَبذة سنة اث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لاثين، وصلى عليه ابن 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غُني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ُنَ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غير الغنم؛ لأن الغنم اسم مؤنث موض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جنس، يقع على الذكور وعلى الإناث وعليهما جميعاً، فإذا صغر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حقتها الهاء 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مة، لأن أسماء الجموع التي لا واحد لها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ها إذا كانت لغير الآدميين فالتأنيث لها لازم،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 خمس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نم ذكور، فتؤنث العدد، دان عنيت الكباش إذا كان ثلاثة من الغن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 العدد يجري في تذكيره وتأنيثه على اللفظ لا على المعنى، والإ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غنم في جميع ما 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بدُ في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همز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 من بدا، يبدو، إذا خ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البدو،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 القوم بدوا، إذا خرجوا إلى البادية، والض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ذ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ي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جع إلى الغنم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 إلى البدو في الغنم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433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استيعاب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واقع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لم يذكر هذا الاسم في أسد الغابة ولا الإصا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س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أسد الغ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وك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 للمصاحبة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 إلى البادية مصاح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نم، كما في 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خَرَجَ عَلَى قَومه في زينَت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ح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ي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 على 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بدوت إلى الربذ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تها إلى بادية الربذة، والربذ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فتح الراء والباء الموحدة والذال المعجمة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قرية معروفة قرب المدين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 قبر أبي ذر الغفاري، بينها وبين المدينة ثلاث مرا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مكث الخمس والس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 أيام وستة أيا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بهما على الظر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كلتك أم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تك، والثك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ثاء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فقد الولد، وامرأة ثاكل وثكلى، ورجل ثاكل وثكلان، كأنه دعى 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وت لسوء فعله، أو قوله، والموت يعم كل أحد، فإذن الدعاء 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ا دُعاء، أو أراد إذا كنت هكذا فالموت خير لك لئلا تزداد سوء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 أن يكون من الألفاظ التي تجري على ألسنة العرب ولا يراد 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عاء، كقول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ربت يداك، وقاتلك الل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با ذ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 على النداء، وحرف النداء محذوف 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ا 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أمك الوي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ن والهلاك والمشقة من العذاب، و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ن وقع في هلكة دعى بالويل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وي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 بالابتداء، وخبر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لأم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ماً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 إذا فقدت ولدها يكون لها ويل وعذا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 دعاء بعد دعاء، يدل على 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غيظ على أبي 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ظاً قويا لمكثه في الجنابة هذا المقدار الذي 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جاءت بعُس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عين المهملة، وتشديد السين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القدح الضخم، وجمعه عِسَاسٌ وأعساس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قصص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نه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استترت بالراحل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ح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ب من الإبل ذكراَ كان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صعي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بتدأ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طي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ته، 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ه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ضوء المسل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يجوز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وضو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 الواو وفتح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تح أشهر و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و إلى عشر سن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 الكثرة، لا العشرة بعين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خصيص العشرة لأجل الكثرة لأنها منتهى عدد الآحاد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عل التيمم مرة بعد أخرى وإن بلغت مدة عدم الماء إلى عشر ست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 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تيمم دفعة واحدة يكفيه لعشر س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ذا وجدت الماء فامسحه جلد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سل به جلد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ح يجيء بمعنى الغَسل كما ذكرنا غير مرة، وفي بعض ال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مِس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ِلدكَ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فتح الهمزة وكسر الميم وتشديد السين المفتو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 الإمس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ن ذلك خي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 إمساس الجلد بالماء عند وجوده 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ل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ستفاد من هذا الحديث فوائد، 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دليل على أن المتي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مع بتيمُّمه بين صلوات كثيرة، وهو مذهب أبي حنيفة، وهو حُجَة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ال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دليل على انتقاض طهارة المتيمم بوجود الماء على س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وال، سواء كان في صلاة أو غيرها، وهو مذهب أبي حنيفة أيض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حجة على مخالفيه 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مُحدِثَ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الجنبَ سواء في التي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ال الخطا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 xml:space="preserve">" </w:t>
      </w:r>
      <w:r>
        <w:rPr>
          <w:b/>
          <w:b/>
          <w:bCs/>
          <w:rtl w:val="true"/>
          <w:lang w:bidi="ar"/>
        </w:rPr>
        <w:t>يحتج به من يرى إذا وجد من الماء ما لا يكفي لكمال الطهارة أن يستعم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بعض أعضائه، ويتيمم للباقي، وكذلك فيمن كان على بعض أعضائ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رح، فإنه يغسل ما لا ضرر عليه من غَسله، ويتيمم للباقي منه،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 الشافعي، ويحتج به أيضاً أصحابه في أن لا يتيمم في مصر 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رض، ولا لجنازة، ولا لعيد؛ لأنه واجد للماء فعليه أن يُمسه جلد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نسلم أن الاحتجاج به في الصورة الأولى صحيح؛ لأنه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ل على صحة الجمع بين البدل والمبدل، ومن اين يعرف من قو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فأمسه جلد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 يمس الماء بعض جلده، ويتيمم للبعض؟ والعبارة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ل على هذا أصلاَ، بل هذا حجة لنا عليهم؛ لأن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ذا وج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ماء الكامل الوافي للاغتسال أو الوضو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أمسه جلدك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 ذكر محلى بالألف واللام فيتناول الكامل، حتى إذا وجد ماء لا يك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 وجوده وعدمه سواء فيتيمم، كما إذا وجد ماء كافياً ولكنه يح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طش على نفسه أو دابته، فإنه كالمعد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 الصورة الثانية، فكذلك لا يصح الاحتجاج به فيها؛ لأن مج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د الماء لا يكفي، بل الشرط القدرة عليه، فالذي تحضره الجنا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خاف فوتها غير قادر على استعمال الماء، حتى إذا لم يخف فوتها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 التيمم أيضاً، كما هو مصرح في كتب الحن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 أخر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مذي، و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 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رواه ابن حبا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النوع الثلاثين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قسم الأول، ورواه الحاك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ستدرك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 صحيح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لم يخرجاه، وكذا رواه الدارقط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مسد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غُنيمة من الصدَقَةِ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حديث عمرو أ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أشار بهذا إلى أن في رواية مسد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غنيمة من الصدق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أش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حديث عمرو أت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 أن هذه الرواية التي فيها صرح ب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 بن بُجدان أتم من الرواية الثانية التي لم يُصّرح فيها عمرو، وإن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7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ذكر عن أبي قلابة، عن رجل، لما يجئ الآن، ولأجل هذ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القطان في كتا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وهم والإيها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 الحديث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 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يف بلا شك، إذ لا بد فيه من عمرو بن بُجدان، وعمرو بن بُجدن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رف له 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 روى عنه أبو قلابة، واختلف عنه، فقال خا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ذاء عنه، عن عمرو بن بُجدان، ولم يختلف على خالد في 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 أيوب، فإنه رواه عن أبي قلابة، واختلف عليه، فمنهم من 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عنه، عن أبي قلابة، عن رجل من بني قل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هم من 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 عمرو بن بُجدان، كقول خ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 من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أبي المُه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 من لا يجعل بينهما أحدا، فيجعله عن أبي قلابة، عن أبي 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 من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أبي قلابة أن رجلاً من بني قشير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ا نبي الله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 xml:space="preserve">هذا كله اختلف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 أيوب في روايته عن أبي قل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قال الشيخ تقي الدي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إمام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من العجب كون ابن القطان 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تف بتصحيح الترمذي في معرفة حال عمرو بن بُجدان، مع تفر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الحديث، وهو قد نقل كلامه هذ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حديث حسن صحيح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أي ف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 أن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، أو يصحح له حديثاً انفرد به؟ وإن كان ت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ذلك لكونه لم يَروِ عَنهُ إلا أبو قلابة، فليس هذا بمقتضى مذهبه، ف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 يلتفت إلى كثرة الرواة في نفي جهالة الحال، فكذلك لا يوجب جه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 بانفراد راو واحد عنه بعد وجود ما يقتضي تعديله، وهو ت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مذي، وأما الاختلاف الذي ذكره من كتاب الدارقطني، فينبغي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ته وطريقة الفقه أن ينظر في ذلك، إذ لا تعارض بين 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، وبين 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رجل من بني عامر، وبين 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عمرو 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صب الر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ذا في الأصل، 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نصب الراي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 الدارقطني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صنف ابن أبي شيب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105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عن أبي قلابة، عن رجل من 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امر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نصب الر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ختلاف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2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ُجدان، وأما من أسقط ذكر هذا الرجل فيؤخذ بالزيادة ويُحكم بها، و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عن أبي المهلب، فإن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ية لعمرو، فلا اختلاف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 فهي رواية واحدة مخالفة احتمالاً لا يقيناً، وأما م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رج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بني قشير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ا نبي الل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فهي مخالفة، فكان يجب أن ي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إسنادها على طريقته، فإن لم يكن ثابتاً لم يعلل بها، والله أعل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حدَّثنا موسى ب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/</w:t>
      </w:r>
      <w:r>
        <w:rPr>
          <w:b/>
          <w:b/>
          <w:bCs/>
          <w:rtl w:val="true"/>
          <w:lang w:bidi="ar"/>
        </w:rPr>
        <w:t>إسماعي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ماد، عن أيو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أبي قلابة، عن رجل من بني عام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دخلتُ في الإسلام، فَهمَّ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ينِي، فأتيتُ أبا ذر، فقال أبو 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ي اجتَوَيتُ المَدينةَ، َ فأمر لي رسولُ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َود وبغنم، فقال 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ب من ألبان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ق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أشكُ في أبوالهَا، ق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تُ أعزُبُ عن الماء ومعي أهلِي فَتُصِيبُنيِ الجَنابةُ، فأصًلِّي بغي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َهُور، فأتيتُ رسولَ الله بنصفَ النهار، وهو في رهط من أصحابه،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ظلِّ المَسجد،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و ذر؟ 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 هلكت يا رسولَ اللَهَِ،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 أَهلككَ؟ َ 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 كنتُ أعزُبُ عن الماء، ومعي أهلِي، فتُصيبُ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َنابةُ، فأصَلِّي بغيرِ طُه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فأمرَ لي رسولُ الله بماء، لجاءت به جَا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سوداءُ بعُس يَتَخَضخَضُ ما هو بملآن، فَتَسَتَّرتُ إلَى بعي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فاغتسَلتُ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 جِئت، فقال رسولُ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أبا ذر، إن الصَّعيدَ طَهُور فإن لم تجدِ المَاءَ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شرِ سنين، فإذا وجدتً الماءَ فأمِسَّهُ جِلدَكَ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اد بن سلمة، وأيوب السختياني، ورجل من بني عامر 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 بن بُجدان المتقدم في الحديث الذي قبله، سماه خالد الحذاء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قلابة، وسماه سفيان الثوري، عن أيو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 من نصب الر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 هنا انتهى النقل من نصب الر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ررة في ال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همني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 ح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ك في أبوا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هذا قول حماد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طهور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عيري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همني دين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ر ديني،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ه الأمر، إذا أقل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َزَ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ي اجتويت المدين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صابن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جَوَ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 المرض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اَء الجوف إذا تطاول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ويت البلد، إذا كرهت المقام فيه 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ت في 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ذو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ذال المعجمة، وسكون الوا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بل ما بين الثنتين إلى التسع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بين الثلاث إلى العش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فظة مؤنثة، ولا واحد لها من لفظها، كالنَ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ود من الإناث دون ال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كنت أعزب عن الم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، وقد عزب يعزُب ف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زب، إذا أبعد، َ من باب نصر ي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هو في رهط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ه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دون العشرة من الرجال لا 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م امرأة، قال اللهُ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انَ فِي المَدِينَة تسعةُ رَهط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 لهم واحد من لفظهم، 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د، والَجَ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هُط وأرهَاط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رَاهِط كا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 أرهط، وأراه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ذر؟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أبو ذر؟ أو هو أبو ذ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تخضخض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حرك، من الخضخضة، وهي التح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الجوهر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خضخضة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تحريك الماء ونحوه، وقد خضخض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خضخ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الحديث بهذا الطريق أخرجه النسائي، والدارقط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بن ح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رواه حماد بن زيد، عن أيوب، ولم يذك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بوالها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هذا الحديث حماد بن زيد البصري، عن أي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ختياني، ولم يذكر في روايت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بوالها 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نم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8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] </w:t>
      </w:r>
      <w:r>
        <w:rPr>
          <w:b/>
          <w:b/>
          <w:bCs/>
          <w:rtl w:val="true"/>
          <w:lang w:bidi="ar"/>
        </w:rPr>
        <w:t>وقال أبو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بوال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 بصحيح في هذا الحديث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ليس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بوال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 حديث أنس، تفرد به أهل البص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]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ما رواه الأئمة الستة في كتبهم من حديث أنس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ن ناساً من عُرينة اجتووا المدينة، فرخص لهم رسول الله أن يأتوا إ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دقة، فيشربوا من ألبانها وأبوالها، فقتلوا الراعي، واستاقوا الذ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رسل رسول الله فأتي بهم، فقطع أيديهم، وأرجلهم، وسمر أعينه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تركهم بالحرة يعضون الحجارة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بخاري، ومسل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صلا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أبو داود، وابن ما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حدود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الترمذ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طهار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النسائ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حريم الدم </w:t>
      </w:r>
      <w:r>
        <w:rPr>
          <w:b/>
          <w:bCs/>
          <w:rtl w:val="true"/>
          <w:lang w:bidi="ar"/>
        </w:rPr>
        <w:t>".</w:t>
        <w:br/>
        <w:t>***</w:t>
        <w:br/>
      </w:r>
      <w:r>
        <w:rPr>
          <w:b/>
          <w:bCs/>
          <w:color w:val="800000"/>
          <w:lang w:bidi="ar"/>
        </w:rPr>
        <w:t>114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ذا خاف الجنب البرد تي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حكم الجنب إذا خاف البرد تيمم، وفي 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ب إذا خاف الجنب البرد ولم يغتسل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في بعض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ذا خاف الجنب البرد أيتيمم؟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 الاستفهام، وهي 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ابن المثنى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وهب بن جرير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أب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 يحيى بن أيوب، يحدث عن يزيد بن أبي حبيب، عن 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بي أنس، عن عبد الرحمن بن جُبير، عن عمرو بن العاص، قَ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حتلَمتُ في ليلة بَاردة في غزوة ذات السَلاسِلِ، فَأشفقتُ إنِ اغتَسلتُ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كَ، فتيَمَمتُ، ثم صليتُ بأصَحابَي الصُبحَ، فذكروا ذلك للنبي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/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عمرو، صليتَ بأصحابكَ وأنتَ جُنبٌ؟ فأخبرت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ذي مَنعنِي من الاغتسالِ و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 سمعتُ اللهَ عَزَّ وجَلَّ يقول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تُلُوا أنفُسَكُم إِنَّ اللهَ كَانَ بكُم رَحيم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فَضَحكَ نبيُّ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ولم يَقُل شيئاً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نس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 xml:space="preserve">ابن المثنى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حمد بن المث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هب بن جرير بن حازم أبو العباس 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ه، وشعب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شاماً الدَّستوائ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 بن حنبل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يني، وأبو خيثمة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 ومائتين منصرفاً من الحج بالمَنجَشَانيّة على ستة أميال من الب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بوه جرير بن حارم قد ذكرناه، ويحيى بن أيوب الغافقي، ويز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ح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يد الم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ان بن أبي أنس المصري العامري، أحد بني عامر بن لؤ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رحمن بن أبي سعيد الخدري، وسلمان الأغر، وأبي س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بد الرحمن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عن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داود، والترمذي، و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ثقةٌ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رحمن بن جبير بن نفير أبو حميد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حمير الحضر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صي، روى عن 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ان بن عمرو، و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ليد الزبيدي، ومعاوية بن صالح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صالح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 يستنكر 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ت سنة ثمان عشرة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الجماعة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غزوة ذات السلاس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ت السلاسل وراء وادي القر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ها وبن المدينة عشرة أيام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 بماء بأرض جُذام يقال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لسل، وكانت في جمادى الأولى سنة ثمان من الهج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/675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لم يذكر أحدا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448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378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شفق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ت، من الإشفاق، وكذلك الشفَق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وف،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فقتُ، أُشفق، إشفاقاً، وهي اللغة العالية، وحك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درَ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ِقتُ، أشفَقُ، شَفقاً، من باب علم 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نت جن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 اسمية، وقعت حالاً عن الضمير الذي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صَلَّيت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ستفادُ من الحديث فوائدُ، 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التيمم للمسافر 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اف البرد، وإن كان يحد الماء، وأبو حنيفة أجازه للمقيم أيض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جود العجز حقيقة، وعند 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خاف على نفسه التلف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دة البرد تيمم وصفَى، وأعاد كل صلاة صلاها كذلك، وقال 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يمم كالمريض، وقال عطاء بن أبي ر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تسل وإن مات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مُشك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 إعادة الصلاة التي صلاها بالتيمم في هذه الحالة،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ة على من يأمر بالإعادة؛ ل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 يأمره بالإعادة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ريحاً ولا د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الاجتهاد في زم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 غيبته،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هب بعض الأصول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حمد بن مَسلمة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ابن وهب، عن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يعة، وعمرو بن الحارث عن يزيد بن أبي حبيب، عن عمران بن أبي أن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بد الرحمن بن جُبَيرِ، عن أبي قيس مولىِ عمرو بن العاص، أن 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عاص كان على سرِيَّة، وذكر الحديث 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غَسَلَ مَغَابن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تَوضأ وُضوءَه للصلاةِ، ثم صًلَّى بهم، فذكر نحوه، ولم يذكر التيم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وهب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وهب المصري، وابن لهيعة 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د الله بن لهي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 الهاء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عمرو بن الحارث الأنصاري المصر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بو قيس مولى عمرو بن الع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رحمن بن جبي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بس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 سعيد، وعلي بن رباح، ويزيد بن أبي حبيب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ى أبا بكر الصديق، وقال أبو سعيد بن 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محمد بن سُح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عبد الرحمن بن الحكم م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 بن العاص يكنى أبا 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خطأ، وإنما أ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ا قيس مالك بن الحكم الحبشي وأ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ان على سري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َرِي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 من الجيش تبلغ أقص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مائة، تبعث إلى العدو، وقد ذُكِرَ مَر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غاب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اب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 لغين المعجمة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 xml:space="preserve">الأرفاغ، جم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رُفغ </w:t>
      </w:r>
      <w:r>
        <w:rPr>
          <w:b/>
          <w:bCs/>
          <w:rtl w:val="true"/>
          <w:lang w:bidi="ar"/>
        </w:rPr>
        <w:t>"</w:t>
        <w:br/>
        <w:t xml:space="preserve">- </w:t>
      </w:r>
      <w:r>
        <w:rPr>
          <w:b/>
          <w:b/>
          <w:bCs/>
          <w:rtl w:val="true"/>
          <w:lang w:bidi="ar"/>
        </w:rPr>
        <w:t>بضم الراء وفتح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 أصول الآباط والأفخاذ وغيرهما من مط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ضاء، وما يجتمع فيه الوَسخ والعَرَقُ</w:t>
      </w:r>
      <w:r>
        <w:rPr>
          <w:b/>
          <w:bCs/>
          <w:rtl w:val="true"/>
          <w:lang w:bidi="ar"/>
        </w:rPr>
        <w:t xml:space="preserve">/. </w:t>
      </w:r>
      <w:r>
        <w:rPr>
          <w:b/>
          <w:b/>
          <w:bCs/>
          <w:rtl w:val="true"/>
          <w:lang w:bidi="ar"/>
        </w:rPr>
        <w:t xml:space="preserve">وقال ابن الأثي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  <w:t xml:space="preserve">" </w:t>
      </w:r>
      <w:r>
        <w:rPr>
          <w:b/>
          <w:b/>
          <w:bCs/>
          <w:rtl w:val="true"/>
          <w:lang w:bidi="ar"/>
        </w:rPr>
        <w:t xml:space="preserve">المغابن جم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َغب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من غَبَنَ الثوب إذا ثناه وعطفه، وهي معا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لد </w:t>
      </w:r>
      <w:r>
        <w:rPr>
          <w:b/>
          <w:bCs/>
          <w:rtl w:val="true"/>
          <w:lang w:bidi="ar"/>
        </w:rPr>
        <w:t>".-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 هذه القصة عن الأوزاعي، عن حسا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ية قال 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تيمم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حسان بن عطية الشامي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ر المحاربي مول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ي واقد الليثي،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ب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رداء مرسلا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ـ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سيب، وابن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نكـ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د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 ونافعاً مولى ابن عمر، وغيـ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أوزاعي،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عب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حمن بن ثابت، وحفص بن غيل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ـ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هم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 xml:space="preserve">قال ابن معين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ش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/757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نه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4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ر ظاهر في الإلحاق وكذا ما بع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19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ال ف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الأوزاعي في هذا 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يمم 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العاص </w:t>
      </w:r>
      <w:r>
        <w:rPr>
          <w:b/>
          <w:bCs/>
          <w:rtl w:val="true"/>
          <w:lang w:bidi="ar"/>
        </w:rPr>
        <w:t>".</w:t>
        <w:br/>
        <w:t>***</w:t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مجدورُ يَتيمّمُ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مجدور يتيمم، والمجد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 به جُد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ُدَ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جيم وفتح الد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َدَ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حِهِمَا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لغتان تقول 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جُدَر الرجل، فهو مُجدّرٌ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ُدَ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ُبَيبات التي تظهر في جلد الصبيان غالباً قدر العَدسة 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َثنا موسى بن عبد الرحمن الأنطاكي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مة، عن الزبير بن خُريق، عن عطاء، عن جاب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نا في سف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أصابَ رَجلاً معن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جَر فشجَّه في رأسه، ثم احتَلَمَ، فسأل أصحابَ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 تَجدونَ لي رُخصة في التيمم؟ 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ًا نجدُ لك رُخصةً، وأنتَ تَقد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المَاء، فاغتسلَ فماتَ، فلما قَدمنَا على النبي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ب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لك، فَ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لُوهُ قَتَلَهمُ اللهُ، ألا سألُوا إذ لمِ يَعلَمُوا؟ افإنما شِفَاءُ العِيّ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ُ، إنما كان يكفيه أن يَتيممَ ويَعصرَ أو يُعصِّ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كَّ موس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ُرحِهِ خِرقَةً، ثم يَمسحُ عليها، ويغسلُ سَائِرَ جَسَدِ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سى بن عبد الرحمن الأنطاكي الح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باب، ومحمد بن سلمة، وعطاء بن مسلم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 داود، والنسائي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ه، وأبو حاتم،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صدو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حمد بن سلمة الباهلي الخَرّان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ب في المجروح يتيمم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أشار محققه إلى أنه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نسخ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هـ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 عند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ا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7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زبير بن خُرَي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خاء العجمة، وبعدها راَءٌ مهملة مفتوح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ء آخر الحروف ساكنة وق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ي أمامة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سلمة، وعروة بن دينار، وهو ق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طاء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أبي رباح، وجابر بن عبد الله 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 xml:space="preserve">معن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ي محل النصب على الحال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رجلاَ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ح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عنا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رجلاَ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نصوب على المفعولية، وفاع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حجر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شج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شَجَّهُ، يَشُجُّهُ شجا، من باب نصر ينصر، ف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جوج، وشجج، والشج في الرأس خاصة في الأصل، وهو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ضربه بشيء فيجرحه فيه، ويشقه، ثم استعمل في غيره من الأع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لا سألوا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فتح الهمزة وتشديد ال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 حرف تحضيض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ص بالجمل الفعلية الخبرية كسائر أدوات التحضيض، وهو الحث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 لم يعلمو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إذ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شفاء العِيِّ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ِ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 العين المهملة وتشديد الياء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الجهل، وقد عيي به يعيا عَياءً، وعَي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دغام والتشد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يَعصِ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لى جرح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 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َعصر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شك موس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ترض بينهما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 بن عبد 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فاد من الحديث 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 الفتوى بغير علم، ولهذا قد عابهم 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ألحق بهم الوعيد، بأن دعا عليهم، وجعلهم في الإثم قَتَلَةَ 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96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ه دليل على جواز التيمم للجن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روح الذي يخ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عمال 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دليل على جواز المسح على الجراحة بعد تعصي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خطا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فيه من الفقه أنه أمر بالجمع بين التيمم وغسل سائر بد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اء، ولم ير أحد الأمرين كافياً دون 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صحاب الر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 أقل أعضائه مجروحاً جمع بين الماء والتيمم، وإن كان الأكثر كف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تيمم وحد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 بأصحاب الر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 أبي حنيفة، ولكن مذه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 كما نقله الخطابي، فإنه غلط؛ بل الم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رجل إذا كان أ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نه صحيحاً وفيه جراحات، فإنه يغسل الصحيح ولا يتيمم، بل يمس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الجبائر، وإن كان أكثر بدنه جريحاً فإنه يتيمم فقط ولا ي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يح، وقط ما نُقِلَ عن أصحابنا أنهم جمعوا بين الماء و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 عما في 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 أمر أن يُجمع 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سل والتيمم؛ وإنما بين أن الجنب المَجروح له أن يتيممِ ويمسح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راحة ويغسل سائر جسده، فيحمل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تيممُ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يمسح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 إذا كان كثر بدنه جريحاً، ويحمل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يغسل سائر جسد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 كثر بدنه صحيحاً، ويمسح على الجراحة، على أن الحديث معلول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 فيه الزبير بن خُ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بيهق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 هذا الحديث بالق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َثنا نصر بن عاصم الأنطاك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محمد بن شع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 الأوزاعي، أنه بلغه عن عطاء بن أبي رباح، أنه سمع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باس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 رجلاَ جُرح في عَهد رسول الله، ثم احتلَمَ، فأمِ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اغتسال، فاغتسلَ فماتَ، فبلَغَ ذلك رسولً الله ف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لوه قَتَلَهُمُ اللهُ، 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ن شِفَا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 xml:space="preserve">العِيَ السُؤالُ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؟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لميت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 المجروح تصيبه الجن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ر بن عاصم الأنطاكي، 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شعيب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بور، 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بن 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 بن شعيب بن شابور الدمشقي الشامي، مولى بني أم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ى الوليد بن عبد 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 بن دهقان، وعثما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العالية، والأوزاع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بارك، و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مصفى، وكثير بن عُبيد الحمصّا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خلق سو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أرى به بأس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مرجئاً، وليس به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 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محمد بن 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تسع وتس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ئة، وهو ابن ثنتين وثمانين سنة ببَ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جُرح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 الجيم الاسم، وبالفتح المصدر، من جر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ر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 أخِرجه أبو داود منقطعاً، وأخرجه ابن ماجه موص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أبو علي بن الس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لي أبو بكر بن أبي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 الزّ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خُريق أصح من حديث الأوزاعيّ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مُتَيمّم يَجدُ الماء بعد مَا صَلّ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حكم المتيمم الذي صلى بالتيمم، ثم وجد 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 خروج 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َثنا محمد بن إسحاق المسيب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بد الله بن نافع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لليث بن سعد، عن بكر بن سوادة، عن عطاء بن يسار، عن أبي 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دري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جَ رجلانِ في سَفر فحَضرت الصلاةُ وليس معهما م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يمَّمَا صعيداًَ طيباً فصَلّيَا، ثم وَجَدَا الَماءَ في الوَقَت، فأعادَ أحدُهما الصَّلا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ُضوءَ، ولم يُعِدِ الآخر، ثم أتيا رسولَ اللهِ فذَكرا ذلك له، فقالَ للذي 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529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صلي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ُ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َبتَ السُّنَّةَ وَأجزأتكَ صلاتُكَ، وقال للذي توضأ وأع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أجرُ مَرتينِ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إسحاق بن محمد المسيبي المخزومي الم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 الله بن نافع بن ثابت بن عبد الله بن الزبير بن العوام الأس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شي، أبو بكر ال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 بن أنس، وعبد الله بن 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يحيى، وعبد العزيز بن أبي حازم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 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مد بن إسحاق المسيبي، وعباس الد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 به 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بضع عشر 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بو داود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كر بن سوادة بن ثمامة الجُذَامي أبو ثمامة الم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فقيهاً مفت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 بن سَعد، وعبد الرحمن بن غنم، وسفيان بن و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صحا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عطاء بن يسار، وابن المسيب، وأبي سلمة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 بن الحارث، والليث بن سَعد، وعبد الرحمن بن زي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 ا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 إن شاء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بأفريقية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 غ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بحار الأندلس سنة ثمان وعشر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الجماعة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ك الأجر مرت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ة لصلاته الأولى، ومرة لصلاته 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فيد من 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رجل إذا صلى بالتيمم، ثم وجد الماء 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وج الوقت لا إعادة عليه، رُوي ذلك عن ابن عمر أيضاً، وبه 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بي، وهو مذهب أبي حنيفة، ومالك، والشافعي، وأحم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فيان، و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عطاء وطاوس وابن سيرين ومكحول والزه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عيد الصلاة، واستحبه الأوزاعي، ولم يُوج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ال الخطا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غسل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تيمم لمن لم يجد الماء بعد ال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60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صحابية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4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هذا الحديث من الفقه أن السُّنَة تعجيل الصلاة للمتيمم في أول وقت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هو للمتطهر بالماء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نسلم ذلك؛ لأن الحديث لا يدل على هذا، بل المروي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مر أن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َّوم ما بينه وبن آخر الوقت، وب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حنيفة، وسفيان، وأحمد بن حنبل، ومالك، إلا أن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موضع لا يرجى فيه وجود الماء تيمم وصلى في أول وقت 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 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تيمم حتى يخاف فوات 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رُ ابن نافع يرويه عن الليث، عن عميرةَ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ناجيةَ، عن بكر بن سَوادة، عن عطاء بن يسار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ِكرُ أبي سعيد الخدري في هذا الحديث ليس بمحفوظ هو 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 ابن المبارك، وعبد الله بن يزيد المقرئ، عن الليث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ر، عن عطاء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سلاَ، وأسنده أبو الو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يالسي عن الليث، عن عمرو بن الحارث، وعميرة بن أبي ناج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بكر بن سوادة، عن عطاء بن يسار، عن أبي سعيد الخ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بو الوليد الطيالسي، ولم يُسند عَميرة بن أبي ناجية غير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، قاله أبو علي بن السكن، وأخرجه النسائي مُرسلاَ ومُسند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ه الحاكم أيضاً مسنداَ،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 على شرطهما، فإن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 ثقة، وقد وصل هذا الإسناد عن الليث، وقد أرسله 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قال الطبرا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أوسط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 يروه متصلاَ إلا ابن نافع تفرَ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 المسي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 به ابن نافع عن الليث بهذا الإسن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صلاَ، وخالفه ابن المبارك وغيره، فلم يذكروا أبا س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يرة مجهول 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عَميرة ليس بمجهول الحال، ذكره ابن حبا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ثقا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9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 يرو هذا 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ودا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الليث بن سعد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بد الله بن نافع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عين وكسر الم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أبي ناجية الم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حبيب، و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 بن مضر، وابن وه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، وكان عابداَ بكاء، قاله ابن 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ت سنة ثلاث و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َثنا عبد الله بن مسلمة القعنب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ابن لهيعة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ر بن سوادة، عن أبي عبد الله مولى إسماعيل بن عبيد، عن عطاء بن يسار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ن رجلين من أصحابِ النبي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 xml:space="preserve">بمعنا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 عبد الله مولى إسماعيل بن عبيد، 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ار، 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 بن سو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معنا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 الحديث المذكور، وهذا أيضاً مُرسلٌ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ُسل يَوم الجُ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غسل يوم 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َثنا أبو توبة الربيع بن نافع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معاوية، عن يح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 أبو سلمة بن عبد 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أبا هريرة أخبره، أن عم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اب بَينا هو يخطُبُ يومَ الجُمُعَة، إذ دَخلَ رجلٌ فقال عُم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َحتَبسُ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لصلاة؟ فقال الرج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هوَ إلا أن سمعتُ النَداءَ فتوضأت، َ فق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َضوءُ أيضاً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وَلَم تسمعُوا رسولَ الله 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أتَى أحدُكُ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ُمُعَةَ فليغتَسِل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؟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/747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جمع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 الغسل عن عمر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 الجمع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تاب الجم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8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ما جاء في اغتسال الجم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جمع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الغسل يوم الجم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9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بيع بن نافع الح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اوية بن سلام بن أبي سلام الحبشي الأسود الألهاني، و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سلام ممط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ه أبا سلام، وأخاه زيد بن سلا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هري، ويحيى بن أبي 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 بن م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توبة، ويحيى بن يحيى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إلا 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حيى هو يحيى بن أبي كثير اليمامي الط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ينا هو يخط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د مر الكلا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ين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ند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ل القائل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 بن ع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 العلماء في غسل الجمعة، فحكِي وجوبه عن بعض الصحاب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 قال أهل الظاهر، وحكاه ابن المنذر عن مالك، وحكاه الخطابي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 البصري، و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 جمهور العلماء من السلف وال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قهاء الأمصار إلى أنه سُنَة مستحبة ليس ب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روف من مذهب 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 من أوجبه بظواهر الأحاديث الوار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هذا الباب، واحتج الجمهور بأحاديث صحيحة، منها حديث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ل الذي دخل وعُمر يخطب وقد ترك الغسل، ولو كان واجباً لأ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مر أن ينصرف فيغتسل، فدل سكوت عمر ومَن حضره من الصحابة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 الأمر به محمول على معنى الاستحباب دون الوجوب، وليس 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الرجل الذي دخ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 ذكر في هذا الخبر من غير هذا الوجه 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ي وعمر ومَن بحضرته من المهاجرين والأنصار أن يجتم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ترك ال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 أخرجه البخاري، ومسلم، والترمذ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نسائي، من حديث عبد الله بن عمر عن أبيه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َثنا عبد الله بن مسلمة، عن مالك، عن صفوان 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5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ليم، عن عطاء بن يسار، عن أبي سعيد الخدر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رسولَ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غُسلُ يوم الجُمُعُةِ واجبٌ على كلِّ مُحتَلِمٍ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لك بن 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ُحتلمٍ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متأكد في حقه، كما 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ل ل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ك واجب عليّ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أكَّد، لا أن المراد الو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تم المعاقب عليه، وشهد لصحة هذا التأويل الأحاديث الصحيح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حديث عمر وغيره، ومثل هذا الواجب يسمى وجوب الاخت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أجاب بعض أصحابنا أن هذه الأحاديث التي ظاه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وب منسوخة ب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 توضأ فبها ونعمت، ومن اغتسل ف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فضلُ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 ابن الجوز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اديث الوجوب أصح وأقو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ضعيف لا ينسخ القوي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هذا الحديث رواه أبو داود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طهار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رمذي، والنس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صلا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 حسن صحيح، ورواه أحمد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بيهقي كذلك، وابن أبي شيب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صنف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سنت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َثني يزيد بن خالد الرمل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لمفض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ا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عياش بن عباس، عن بكير، عن نافع، عن ابن عمر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صة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لى كُلّ محتلم رَواح الجُمُ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 xml:space="preserve">وعلى مَن رَواح الجمُعة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غُسل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َ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أذان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وء الصبيان متى يجب عليهم ال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طهو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جمع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 غسل الجمعة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ل بالغ من الرجال وبيان ما أمروا ب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8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جمع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يجاب الغسل يوم الجم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إقامة الصلا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غسل يوم الجم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واح إلى الجمعة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على كل من راح إلى الجمعة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جمع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تشديد في التخلف عن الجم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9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ياش بن 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 بالياء آخر الحروف المشددة وبالش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جمة، والثاني بالباء الموحدة المشددة والسين المهملة، أبو عَبد 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ِتباني، وبكير بن عبد الله الأش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واح الجمع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اب أي وقت كان، و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 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اغتسلَ الرجلُ بعدَ طُلوع الفجرِ أجزأه من غس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ُمُعةِ وإن أجن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ار بهذا إلى أن هذا الغسل لليوم لا للصلاة، وهو قول 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زياد من أصحا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ته طهر ف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 أبو داود، فعندهما إذا اغتسل بعد طلوع الفجر ينال أجر الغسل؛ ل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د في يوم الجمعة، وعند أبي يوسف لا ينال؛ لأنه لم يصل 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ة، وكذا الخلاف إذا اغتسل بعد صلاة 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إن أجن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 كان جنباً واغتسل لأجل الجنابة 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وع الفجر، أجزأه من غُسل 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َثنا يزيد بن خالد بن يزيد بن عبد الله بن مَوهَب الر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عزيز بن يحيى الحراني 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محمد بن 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 موسى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ماعي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م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 حديث محمد بن سل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حاق، عن محمد بن إبراهيم، عن أبي سلمة بن عبد 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 يزيد وعبد العزيز في حديثهما عن أبي سلم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، وأبي أمامة بن سهل، عن أبى سعيد الخدري، وأبي هر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 الله صَلَّى اللَّهُ عَلَيْهِ 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ِ اغتسَلَ يومَ الجمُعَة، ولَبسَ من أحسنِ ثِيَابِ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َس من طيب إن كان عنده، ثمِ أتى الجُمُعَةَ فلمَ يَتَخطَ أعَناقَ الناسِ، ث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َّى ما كَتب اللهُ له، ثم أنصت إذا خَرجَ إمامُه حتى يَفرغُ من صَلات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انت كَفارةَ لما بينها وبَين جُمُعَتِهِ التي قَبلَه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جمع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ضل من استمع وأنصت في الخط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8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ختص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2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اد بن سلمة، ومحمد بن إسحاق بن يسار، و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 بن الحارث القرشي التيمي المدني، وأبو سلمة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 أم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عد بن سهل بن حنيف الأنصاري المدني، ولد في حي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عليه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هو سماه، حدّث عنه مُرسلاَ، وسـ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 xml:space="preserve">بن الخطاب، وعثمان، وأبا هريرة،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زي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 ثابت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ا س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اه محمد وسهل، والزهري، ويح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أ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صار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ئي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 xml:space="preserve">، وبقية الجماعة عن الصح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أنص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ا خرج إمام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خرج للخ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ان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خصال المعدود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فارةَ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الكفارة فع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بالغة، كقتّالة، وضرابة، وهي من الصفات الغالبة في باب الاسم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 عبارة عن الفَعلة والخَصلة التي من شأنها أن تكفر الخطيئة، 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سترها وتمحوها، وأصله من الكَ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ك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 التغطية، 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فَرتُ الشيءَ أكفِ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فراً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 الكُ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هو ضد الإيمان، وفعله من كفر يكفُر، من باب نصر ي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فاد من الحديث فوائد، 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 الغسل يوم 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 لبس أحسن ال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 مس الطيب إن وجده، وهو يتناول سائر أنواع ال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 المسك، 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 تخطي أعناق الناس، وفيه الإشارة إلى استحباب التبكي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 واضح في الإلحاق وكذا ما بعده، وأثبتناه من مصادر الترج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أسد الغ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0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 التنفل قبل خروج 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نوافل المطلقة لا حد لها، ل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ا كتب الله ل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 الإنصات من حين خرج الإمام إلى أن يفرغ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 أن قرانه بين غسل الجمعة وبن لُبسه أحسن ثيابه، ومسه الطي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ل على أن الغسل مستحب كاللباس وال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 مسلم مختصراً من حديث أبي صالح، عن أبي هري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درج فيه زياد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ثلاثة أيا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 أبو هرير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زيادةُ ثلاثة أيامٍ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 الحسن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عَشرِ أمثالِهَا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يزيد بن خ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 أبو هريرة في روايت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فارة لما بينها وبن جمعته التي قبلها، وزيادة ثلاثة أيام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حسنة بعشر أمثالها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ل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 جَاءَ بالحَسَنَة فَلَهُ عَش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ثَال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/. </w:t>
      </w:r>
      <w:r>
        <w:rPr>
          <w:b/>
          <w:b/>
          <w:bCs/>
          <w:rtl w:val="true"/>
          <w:lang w:bidi="ar"/>
        </w:rPr>
        <w:t>فإن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بين الجمعتين ستة أيام، فإذا ضمّيتَ 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َة تكون تسعة أيام فما صحت العشرة، فإن حَسِبت الجمعتين م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ون أحد عشر يوماً فلا يستقيم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 الحسنة بعَشر أمثال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ل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مراد ما بين الساعة التي يُصلي فيها الجمعة إلى مثلها من الجمعة ال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سبيل التكسير لليوم، فيستقيم الأمر في تكميل العشرة، وقد اخت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قهاء قيمن أقر لرجل بما بَين درهم إلى عشرة دراهم، فقال أبو حني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لزمه تسعة در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يوسف و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 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 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رفان والواس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ثور وز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لزمه أكثر من ثمانية ويس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طرفان، وهو قول الشافعي أيضاً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 محمد بن سلمة أتم، ولم يذكر حماد 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هري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سورة الأنعا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2</w:t>
      </w:r>
      <w:r>
        <w:rPr>
          <w:b/>
          <w:bCs/>
          <w:rtl w:val="true"/>
          <w:lang w:bidi="ar"/>
        </w:rPr>
        <w:t>)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 صار حديث محمد بن سلمة أتم؛ لأنه ذكر في روايت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زيادة ثلاثة أيا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 أبي هريرة، ولم يذكرها حماد بن 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محمد بن سلمة المُراد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ابن وه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 عن 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ح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سعيد بن أبي هلال، وبُكَير بن الأشج حدّثاه عن أبي 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منكدر، عن عمرو بن سليم الزرقي، عن عبد الرحمن بن أبي 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دري، عن أبيه، أن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غُسلُ يوم الجُمُع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لى كُلِّ مُحتَلِم، والسِّوَاكُ، وَيَمسُّ من الطِّيبِ مَا قُدَرَ لَهُ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 أن بكيراَ ل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كر عبدَ الرحمن، وقال في الطيب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و من طِيبِ المَرأةِ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وهب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و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عيد بن أبي هلال الليثي، أبو العلاء المصري، و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المنكدر، وزيد بن أسلم، ونبيه بن وه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ث بن سعد، وهشام بن سعد، وخال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يد، وعمرو بن الحا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بكر هذا هو أخو محمد بن المنكدر، ولم يُعرف اسمه، وكن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ه، ومن لم يُميّز بينهما ربما يعتقد أن المراد من أبي بكر في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المنك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و بن سليم بن عمرو بن خلدة بن مخلَّ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ع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زريق الزرقي الأنصاري ال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 بن الخطاب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أذان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وء الصبيان ومتى يجب عليهم ال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طهور وحضورهم الجماعة والعيدين والجنائز وصفوفه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نظ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جمع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 غسل الجمعة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ل بالغ من الرجال وبيان ما أمروا ب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8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جمع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يجاب الغسل يوم الجم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إقامة 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ُّنَة فيها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غسل يوم الجم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37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سمع أبا قتادة، وأبا سعيد الخدري، وابنه عبد الرحمن بن أبي سع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ا حُمَيد الساع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 المقبري، وأبو بكر بن المنكد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كير بن عبد الله الأشج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 ق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رحمن بن سعد بن مالك بن سنان الأنصاري الخزرج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حفص، أو أبو محمد، أو أبو جعفر المدني، وهو ابن أبي 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ه، وأبي حُميد الساع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ار، وزيد بن أسلم، وعمرو بن سُليم الزُّرق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نتي عشرة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غُس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بتدأ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يوم الجمع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 على ال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لى كل محتل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 بمحذوف، وهو مع متعلقه خبر ا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متعلقه المحذوف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فظ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ل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 على أن المتعلق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واج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سل يوم الجمعة واجب على كل محت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 لا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عل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ي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 هذا ينبغي أن يكون غسل يوم الجمعة واجباً؟ ق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قد مر الكلام فيه مستوفى، ويجوز أن تكو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ل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هاهنا ب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ن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نحو 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 اكتَالُوا عَلَى النَاسِ يَستَوف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سل يوم الجمعة من كل محتلم مستحب أو فض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لسواكُ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ال الشيخ محيي الدي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رح مسل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سَن له السو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 أن يكون هذا عطفاً على الغس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 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واك أيضاً على كل محت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 الكلام فيه 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 في 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يَمسّ من الطي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 فيه الرفع، ويكون هذا كلاماً بذات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437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مطففي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382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/13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منقطعاً عما قبله، ويحوز النصب بتقدي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يكون حينئذ في ق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در، 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سُّه من الطيب، ويكون عطفاً على قو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والسواك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ا قدر 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ي محل النصب على أنه مفعو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يَمسُّ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الكلامُ محتمل لتكثيره، ومحتمل لتأكيده حتى يفعله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كنه، ويؤيده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و من طيب المرأ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 المكروه للرجال،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 ظهر لونه وخفي ريحه، فأباحه للرجل هنا للضرورة لعدم 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ل على تأك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لا أن بكيراً لم يذكر عبد الرح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 أن بكي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الأشج لم يذكر في روايته عبد الرحمن بن أبي سعيد الخد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 قال في الطيب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و من طيب المرأ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 كان الطيب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يب 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 أخرجه مسلم، والنسائي، وأخرجه البخاري من 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مرو بن سليم الزرقي، عن أبي سعيد الخدري 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حدثنا محمد بن حاتم الجَرجر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ابن المبار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لأوزاع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سان بن عطي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َثني أبو الأشعث الصَنع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ي أوس بن أوس الثقف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رسول الله صَلَّى اللَّهُ عَلَيْهِ وَسَلَّمَ 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سل يومَ الجُمُعة واغتسلَ، ثم بكر وابتكَرَ، ومَشَى ولم يركَب، ودَنا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 فاستمعَ، ولم يَلغُ، كان له بكل خُطوة عملُ سنة اجرُ صيامِ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قيَامِه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... </w:t>
      </w:r>
      <w:r>
        <w:rPr>
          <w:b/>
          <w:b/>
          <w:bCs/>
          <w:rtl w:val="true"/>
          <w:lang w:bidi="ar"/>
        </w:rPr>
        <w:t xml:space="preserve">الجرجرائي، حدثنا حِب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 خطأ، وإنما 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رجرائي معروف 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حبي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هو مترجم في 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512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فضل غسل يوم الجم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جمع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ضل غسل يوم الجم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الفضل من الدنو هن الإما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إقامة 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ُنَة فيها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غسل يوم الجم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ال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عبد الله بن الم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 الأشعث شَرَاحيل بن شُرحبيل بن آدة الصنعاني، صنعاء دمشق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 قرية بالقرب من دمشق، وهي الآن أرض فيها بساتين تقرب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بوة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نه من صنعاء اليمن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آد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د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صامت، وابن عَمرو، وأبا هريرة، وثوبان، وأوس بن أ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قف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 بن يسار، وحسان بن عط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ليد بن سليمان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 بن عبد الله العج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ابعي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غسل يوم الجمعة واغتس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وي مخففاً ومشدداً، 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فف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 وطئ امرأة قبل الخروج إلى الصلاة؛ لأنه يجمع غ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صر،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 الرجل امرأته، وغس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ففاً ومشدد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ها، وفحل غُسَ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كان كثير الضراب، ومن شد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سل غيره؛ واغتسل هو؛ لأنه إذا جامع امرأته أحوجها إلى الغُ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راد بـ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غس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سل أعضائه للوضوء، ثم اغتسل بعد 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غس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سل الرأس خاصة؛ لأن العرب 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م وشعور، وفي غسلها مؤنة، فأفرد ذكر الرأس 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غتسل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غسل سائر جس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ما واحد، وكررهما للتأكيد، كما 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مشى ولم يركب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بكر وابتك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ك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 إلى الصلاة فأت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أول وقتها، وكل مَن أسرع إلى شيء فقد بكر إليه،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ابتكر 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أدرك أول الخطبة، وأولها باكورتها، كما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كر الرجل، إذا أ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كورة الفاك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تكار الجا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ُ عذ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ك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 خروجه، وتأول في ذلك قوله في 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كروا بالصدقة، 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بلاء لا يتخطاها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عنى اللفظتين واحد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عل، وافتعل 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71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ما كرر للزيادة في المبالغة والتأكيد، ولأن العرب إذا بالغت في ال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قت من اللفظة الأولى لفظةً على غير بنائها، ثم اتّبعوها إعراب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د مجد، وليل 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م يرك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 ل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مشى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يحتمل أن لا 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كيداً ويكون 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 يركب بالكلية في الذهاب والإياب؛ لأنه 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ى في الذهاب فقط، أو في الإياب فقط، أو مشى شيئاً يسيراً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هاب، أو الإياب، يصدق عليه أنه مشى، ولم يصدق عليه أنه 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ركب، فح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 يكون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م يرك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اً، 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استم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 الخ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م يلغ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اللَّغو،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ى الإنسان يلغو، ولغَى يلغَ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غي يَلغَى، إذا تكلم بالمطرّح من القول وما لا يُعنى، وألغى إذا أسقط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ل من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 ينصر، والثاني من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 يفتح، والثالث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 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كل خطو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ُطو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ُعدُ ما بين القدمَين في المش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بالفت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رة، وجمع الخطوة في الكثرة خُطى، وفي الق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ُطو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كون الطاء وضمها وفتحها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ملُ سُنَ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الرفع على أنه اس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ان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جر صيام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 أيضاً على أنه بدل من العمل</w:t>
      </w:r>
      <w:r>
        <w:rPr>
          <w:b/>
          <w:bCs/>
          <w:rtl w:val="true"/>
          <w:lang w:bidi="ar"/>
        </w:rPr>
        <w:t>/.</w:t>
        <w:br/>
      </w:r>
      <w:r>
        <w:rPr>
          <w:b/>
          <w:b/>
          <w:bCs/>
          <w:rtl w:val="true"/>
          <w:lang w:bidi="ar"/>
        </w:rPr>
        <w:t>والحديث أخرجه الترمذي، والنسائي، وابن 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ترمذ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يث أوس بن أوس حديث 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َثنا قتيبة بن سعي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لليث، عن خالد بن يز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سعيد بن أبي هلال، عن عبادة بن نُسن، عن أوس الثقفي، عن 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غسَّلَ رأسَه يومَ الجُمُعة واغتسلَ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ساق نحو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حينئذ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لد بن يزيد المصري أبو عبد الرحيم الإسكندراني، م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الصنيع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أبي الصنيع الجمحي مولى عمير بن وه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 فقيهاً مفت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 بن أبي رباح، وأبي الزبير، و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بي هلال، والز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ث بن سَعد، وحيو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يح، والمفضل بن فضالة، وابن له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ي 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ا بأس به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 سنة تسع وثلاث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غسل رأس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، وقد 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نه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حرضهم بذلك لكونهم أصحاب لمم وشع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سا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 ساق قتيبةُ الحديث نحو ما 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حدَثنا ابن أبي عقيل، ومحمد بن سلمة المصريا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نا ابن وهب، فال ابن أبي ع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خبرني أسا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عمرو بن شعيب، عن أبيه، عن عبد الله بن عَمرو بن العاص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 ف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ِ اغتسلَ يَومَ الجُمُعَة، ومَسَّ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ِيب امرأته إن كان لها، ولَبِسَ من صَالح ثيابه، ثم لم يَتَخَطَّ رِقَابَ الناس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َ يَلغُ عَنَدَ المَوعظة، كانت كفارةً لما بَينهَمَا، ومن لَغَى وتَخَطَّى رِقا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ناسِ كانت له ظُهراً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 ابن أبي ع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غني، وقد مر 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ند الموعظ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بة؛ لأن فيها الموعظة 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ما بينهم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 بين الجمع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انت له ظهر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 جمعته له ظهراَ، 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ضيلة التي كانت تحصل له من الجمعة لم تحصل له، لفوات شروط 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ض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 الحديث فيه عمرو بن شعيب، وقد تقدم الخلاف ف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66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بصريا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الجادة حذف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عثمان بن أبي شيب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محمد بن بش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كرياء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ثنا مصعب بن شي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عن طلق بن حبيب العنزي، عن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زبير، عن عائشةَ أنها حدثت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النبي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 يَغتس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أرب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ن الجنابةِ، ويومَ الجُمُعةِ، ومن الحِجَامةِ، ومن غَسلِ المَيتِ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بشر العَبدي، وزكرياء بن أبي 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أرب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أربع خ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ال الخطا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مع النظم قرائن الألفاظ والأسماء الَمختلفة الأحكام، والمعاني تُرت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نزلها منازلها، فأما الاغتسال من الجنابة فواجب بالاتفاق، و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غتسال للجمعة فقد قام الدليل على أنه كان يفعله ويأمر به استحباب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قول أن الاغتسال من الحجامة إنما هو لإماطة الأذى، ولما لا يؤمن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 قد أصاب المحتجم رشاش من الدم، فالاغتسال منه استظ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طهارة، واستحباب للنظافة، وأما الاغتسال من غسل الميت فقد ات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ثر العلماء على أنه على غير الوجوب، وقد رُوي عن أبي هريرة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َن غسل ميتاً فليغتسل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رُوي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مسيب، والزهري معنى ذلك، وقال النخعي، وأحمد، وإسحا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وضأ غاسلُ ال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 عن ابن عمر، وابن عباس أنهما 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غاسل الميت غ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ثبت في الاغتسال من 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يت حديث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بو داود أخرج هذا الحديث في الجنائز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منسو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 مصعب فيه خصال ليس العمل 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 عنه أيض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يث مصعب بن شيبة 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 عائشة من ه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صعب بن أبي شيب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، وهو مترجم في تهذ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598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، وسيأتي في كتاب الجنائز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الغسل من 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ني في كتاب الجنائز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الغسل من غسل الميت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اب ليس ب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المد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صح في هذا الباب شي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 قال 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محمد بن 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أعلم فيمن غسل ميت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غتسل حديثاً ثابتاً، ولو ثبت لزمنا استع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َثنا محمود بن خالد الدمشق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مروا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 بن حوشب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 مكحولاً عن هذا ال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غسَّلَ واغتسلَ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غسلَ رأسَه وجسَد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وان بن معاوي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 بن حوشب الدمشقي أبو سليمان الفزاري، و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كحولاً، وأبا سلام الأسود، وأباه حوشباً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عاوية، والوليد بن مسلم، وأبو توب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زرعة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يم بن إبراهيم إنه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كحول بن زيد الدمش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غس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التشديد، جعل مكحو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غسَّ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جعاً إلى 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أس والبدن جميعاً كما 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َثنا محمد بن الوليد الدمشق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أبو مسهر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 سعيد بنِ عبد العزيز في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غسَّلَ واغتسلَ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سَّلَ رأس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غَسلَ سائر جسَدهِ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الوليد بن هُب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هبيرة القلانسي الهاش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 مسهر الدمشقي، ويوسف بن السَ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 تفسير حديث، وهو هذا الحديث، وعبد الله بن 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سلم المقدس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مسهر عبد الأعلى بن مسهر بن عبد الأعلى بن مسهر الغَسَان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جمع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ضل غسل يوم الجم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9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406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5677</w:t>
      </w:r>
      <w:r>
        <w:rPr>
          <w:b/>
          <w:bCs/>
          <w:rtl w:val="true"/>
          <w:lang w:bidi="ar"/>
        </w:rPr>
        <w:t>)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 بن أنس، وسعيد بن عبد العزيز، ويحيى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مزة، وجماعة آخرين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معين، وأبو نعي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حاتم، والبخاري، وجماعة آخرون 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ببغداد 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بعاء ليومين مضيا من رجب، سنة ثمان عشرة ومائتين، وهو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عين سنة، ودفن بباب ا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عيد بن عبد العزيز بن أبي يحيى التنوخي أبو محمد، و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 عبد العزيز الدمشقي، فقيه أهل الشام ومُفتِيهم بعد الأوزاعي، سأ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اء بن أبي رباح عن 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ي، وعبد العزيز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هيب، وزيد بن أسلم، ومكحولاً، وعطاء الخراساني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 والوليد بن مسلم، ومروان بن محمد الطاط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مسهر، ومحمد بن إسحاق الرافع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سبع وستين ومائة، وهو ابن بضع وس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سلم، وأبو داود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غسّل رأس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سعيد بن عبد 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 قول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 xml:space="preserve">غسل واغتس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سل رأسه، وغسل سائر جس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عبد الله بن مسلمة، عن مالك، عن سُمى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صالح، عن أبي هريرة، أن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عليه السلامٍ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غتسلَ يومَ الجُمُعَة غسل الجنابَةِ، ثم رَاح، فكأنما قَرَبَ بَدنة، ومَن راح في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عة الثانية، فكَأنما قَربَ بَقرةً، ومن رَاح في الساعة الثالثة فكأنما قَرَّ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بشاً أقرنَ، وَمن راح في الساعةِ الرابعة، فكأنما قَرَّبَ دَجَاجةً، َ ومن راح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عةِ الخامسة فكأنما قَرَّبَ بَيضَةً، َ فإذا خَرجَ الإمامُ حَضَرَت الملائك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َستَمِعُونَ الذكر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69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32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جمع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ضل الجم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طيب والسواك يوم الجم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8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تبكير إلى الجم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لك بن أنس، وسُمي مولى أبي بكر بن عبد الرحم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صالح ذكوان الس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غُسل الجناب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 بنزع الخافض، أي، غسلا ك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ابة في الصفات، هذا هو ال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 غسل الجنابة حقيقة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ذا 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 له مواقعة زوجته ليكون أغض لبصره، وأس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 ضعيف، والصواب ما قدم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راح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د بالرواح الذهاب أول 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ما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 بالساعات هنا لحظات لطيفة بعد زوال الشمس، وبه قال القا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ين، وإمام الحر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اح عندهم بعد الزوال، وادَّعوا أن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 في 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جماهير العلماء باستحباب التبكير إليها أول النها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 قال الشافعي، وابن حبيب المالكي، والساعات عندهم من 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هار، والرواح يكون أول النهار و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 العرب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اح الذهاب، سواء كان أول النهار وآخره أو في 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 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اب الذي يقتضيه الحديث والمعنى؛ ل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 اللائكة تكتب من جاء في الساعة الأولى، وهو كالمُهدِي بدنة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جاء في الساعة الثانية، ثم في الثالثة، ثم الرابعة، ثم الخامس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 رواية النسائ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سادس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فإذا خرج الإمام طووا الصحف و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تبوا بعد ذلك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احداَ، ومعلوم 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 يخ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الجمعة متصلاَ بالزوال؛ وهو بعد انقضاء الساعة السادسة؛ فدل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 لا شيء من الهدي، والفضيلة لمن جاء بعد الزوال، ولاشك 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عات إنما كان للحث على التبكير إليها، والترغيب في فضيلة السبق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صيل الصف الأول وانتظارها، والاشتغال بالتنفل والذكر ونحو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 كله لا يحصل بالذهاب بعد الزوال، ولا فضيلة لمن أتى بعد الزوال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 النداء يكون حينئذ، ويحرم التخلف بعد النداء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/>
          <w:bCs/>
          <w:rtl w:val="true"/>
          <w:lang w:bidi="ar"/>
        </w:rPr>
        <w:t>الجمع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تبكير إلى الجم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قامة الصلاة والسنَة فيها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تهجير إلى الجم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كأنما قر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دنة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نة تطلق على الإبل والبقر، وخصّصها مالك بالإب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تقع على الذكر والأنثى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ه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 للوحدة كقمحة وشع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هما من أفراد الجنس؛ سميت بذلك لعظم بدنها؛ ولكن المراد ها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لبدنة الإبل بالاتفاق؛ لتصريح الحديث 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بشاً أفر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فه بأقرن؛ لأنه أكملُ وأحسن صورة؛ و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ن ينتفع 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دجاجة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 الدال وفتحها لغتان مشهورتان، وتقع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كر والأنثى، 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 التقرب بالدجاجة والبيضة؟ 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نا أن معنى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رب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تصدّ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وز التصدق بالدجا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ضة ونحوهما؛ وفيه دليل على أن التقرّب والصدقة يقع على الق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كثير، وقد جاء في رواية النسائي بع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كبش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 xml:space="preserve">بط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دجاج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ث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يضةَ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في 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بع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كبش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 xml:space="preserve">دجاج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عُصفو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ث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يضة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سناد الروايتين 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ذا خرج الإما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لى الخطب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حضرت الملائك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اد وكسرها لغتان مشهورتان، والفتح أفصح وأشهر، وبه جاء القرآن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 ال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 حَضَرَ القسمَة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ثم 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هؤ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ائكة غير الحفظة، ووظيف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َابة حاضري 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ستمعون الذك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بة؛ لأن فيها ذكر الله تعال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ناء عليه، والموعظة والوصيّة ل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 أخرجه 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لم والترمذي و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 ابن ماجه والنسائي من حديث 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مسيّب، عن أبي هريرة بنحوه</w:t>
      </w:r>
      <w:r>
        <w:rPr>
          <w:b/>
          <w:bCs/>
          <w:rtl w:val="true"/>
          <w:lang w:bidi="ar"/>
        </w:rPr>
        <w:t>.</w:t>
        <w:br/>
        <w:t>**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نس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118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رخصة في ترك الغس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رخصة في ترك غسل 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َثنا مسدّ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ماد بن زيد، عن يحيى بن سع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َمرة، عن عائشة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الناسُ مُهَّانَ أنفُسهم، فيروحُون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ُمُعَةِ بهيئَتِهِم، فقيلَ 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و اغتسلتُ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!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ان، وعَ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 عبد الرحمن الأنصارية ال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ُهَّان أنفسه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ضم الميم وتشديد الهاء جم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اه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كتاب جم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اتب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ال الحافظ أبو 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هَ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 ال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خفي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 ماهن، كقيام وصيام جمع قائم وصائم، وفي روا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هَنَة بفتح الميم والهاء وال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 ماه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تَبَة جمع ك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دم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 يخدمون أنفسهم، ويعملون أعم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فسهم، لم يكن لهم من يَخدمهم، والإنسان إذا باشر العمل الش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ِي بدنُه وعرِق، لا سيما في البلاد الحارة، فربما يكون منه الرائ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ريهة، فأمروا بالاغتسال تنظيفا للبدن وقطعاً للرائ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و اغتسلت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ه محذوف؛ 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 اغتسلتم ل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ضل، أو أكمل، أو أحب؛ وهذا اللفظ يقتضي أنه ليس ب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اديث الواردة في الأمر محمولة على الندب، جمعاً بين 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 البخاري ومسلم 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ثنا 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عبد الله بن مَسلم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عزي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محم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عن عمر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 ابن أبي عَمرو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 الرخصة في ترك الغسل يوم الجمعة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جمع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قت الجمعة إذا زالت الشمس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جمع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 غسل الجمعة على كل بالغ من الرجا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بيان ما أمروا ب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كرمة، أن أناساً من أهلِ العراق جاءُوا 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ابنَ عَباس، أترى الغُس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َ الجمعة واجباً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ا؛ ولكَنه أطهرُ وخير لمن اغتسلَ،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َن لم يَغت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َ عليهَ بواجب، وسأخبرُكُم كيف بَدا الغُسلُ، كان الناسُ مجهود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لبسُون الصوفَ، ويَعملُون عَلىِ ظُهُورهم، وكان مَسجدُهم ضيقاً، مُقار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قف، إنما هو عَريش، فخرج رسولُ الله في يوم حَار، وعَرقَ الناسُ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 الصوف حتى ثَارت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نهم رياح، آذى بذلك بعضُهمَ بعضاً، ف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َدَ رسولُ اَلله تلك الريحَ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 الناسُ، إذا كان هذا اليومُ فاغتسلُو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مسَّ أحدُكمَ أفضلَ ما يجدُ من دهنه وط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ُ 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 جَاَءَ الل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الخيرِ، ولَبسُوا غيرَ الصوفِ، وكُفُوَاَ العمَل، ووسعَ اللهُ مَسجدَه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ذهبَ بَعضُ الذي كان يُؤذي بعضُهُم بَعضاً مِن العَرَقِ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 العزيز بن 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و بن أبي 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ني، واسم أبي 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يسرة مولى المط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عبد الله بن حنطب؛ 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رمة مولى ابن عباس، و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جبير، وسعيد المق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 بن أنس، ويزيد بن الها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يمان بن بلال، وعبد العزيز بن محمد الدراورد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 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ه بأس، 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، ليس بالقو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 ب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ه؛ 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اً قد روى عنه، ولا يروي مالك إلا عن صدوق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كنه أطه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لبدن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خير لمن اغتس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يف بدأ الغس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 كان ابتد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َجهود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هِدَ الرجل فهو مجهود إذا و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ق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وُسعَ مسجدُهم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441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ما هو عَريشٌ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َرِ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 ما يُستظَل به؛ 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فه كان من الجريد والسَعَ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تى ثار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ت؛ من ثار يثور ثورا وثوراناً إذا سَ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دو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ناولُ الزيت ودهن السمسم وغيرهما من الأد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يبة، وكذلك الطيب يتناول سائر أنول الطيب، مثل المسك والعن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الية 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جاء الله بالخي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 إلى أن الله تعالى فتح الشام وم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عراق على أيدي الصحابة، وكثُرت أموالهم وعبيدهم ومواشيه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غيروا اللّبس والبناء، وغير 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َثنا أبو الوليد الطيالس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همام، عن قتادة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، عن سمر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من توضأ ف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نِعمت، ومَنِ اغتسلَ فهو أَفضلُ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ُ أبي الوليد الطيال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ام بن عبد الملك، وه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يى العَوذي، 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دعامة، و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ري، وسم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ابن جندب بن هلال بن حريج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 سعيد، أو أبو عبد الله،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عبد الرحمن، أو أبو محمد، أو أبو سليمان؛ رُويَ له عن 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 مائة حديث وثلاثة وعشرون حديثاً؛ اتفقا على حديثين، وانف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خاري بحديثين ومسلم باً 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رجاء العطارد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له بن بُريدة، والحسن 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بالكوفة في آخر خل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مشاهم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وضوء يوم الجم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جمع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ضل غسل يوم الجم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9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ديج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/4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2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ب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هذه الفعلة أو الخصلة أخَذَ؛ قال الأصم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لسُنَّة أ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نعم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ت الخ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من اغتسل فهو أفض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سل أفضل، والضمير ير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الغسل الذي يدل عليه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من اغتسل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 xml:space="preserve">واعلم أن هذا الحديث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وِيَ من حديث سمرة، ومن 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س، ومن حديث الخدريّ، ومن حديث أبي هريرة، ومن 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بر، ومن حديث عبد الرحمن بن سمرة، ومن حديث ابن 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 حديث س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رجه أبو داود، والترمذي، والنسائي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بو داود في الطهارة، والترمذي والنسائي في الصلاة، وقال الترمذ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يث حسن 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رواه أحمد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ند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البيهق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بن أبي شيبة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صنف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 حديث 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رواه ابن ماجه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ماعيل بن مسلم المكي، عن يزيد الرقاشي، عن أنس بن مالك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 توضأ يوم الجمعة فبها ونعمت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جزئ عنه الفريضة، ومن اغتسل فالغسل أفضل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 سَند 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 حديث الخدر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رواه البيهق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لبزار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مسند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 أسيد بن زيد الجمال، عن شريك، عن عوف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نضرة، عن أبي سعيد، 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 حديث أبي 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أخرجه البزار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ند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 أبي بك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صب الر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 إقامة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رخصة في ذل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سنن الكبر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هذلي، عن محمد بن سيرين، عن أبي هريرة مرفوعاً نحوه، ور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عديّ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كامل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عله بأبي بكر الهذلي؛ و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بد 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 حديث 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رواه عبد بن حُمَيد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نده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َّثنا 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سعد، عن الثوري، عن أبان، عن أبي نضرة، عن جابر مرفو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نحوه، ورواه عبد الرزاق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صنفه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خبرنا الثوري،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ن 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ن أبي نضرة به، ورواه إسحاق بن راهويه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ُسند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أخرجه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د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كامل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 حديث عبد الرحمن بن س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رواه الطبرا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وسط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حديث حفص بن عُمر 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أبو حُرَّةَ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، عن عبد الرحمن بن سمرة مَرفوعاً 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 حديث ابن 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رواه البيهق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خب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عبد الله 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ثنا أبو أحمد محمد ب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حاق الصفّ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 بن ن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عمرو بن طلحة الق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أسباط بن نصر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دي، عن عكرمة، عن ابن عباس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قال رسول الله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 ف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 في سماع الحسن من سمرة ثلاثة مذاهب؛ 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 سمع منه مطلقاً؛ وهو قول ابن المديني، ذكره عنه البخاري في أو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تاريخه الوسط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 الحُميدي، ثنا سفيان، عن إسرائيل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عت الحسن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تُ لسنتين بقيتا من خلافة عمر؛ قال ع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اع الحسن من سمرة 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نقله الترمذي في كتابه؛ قال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3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جمة سُلمى بن عبد الله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/52</w:t>
      </w:r>
      <w:r>
        <w:rPr>
          <w:b/>
          <w:b/>
          <w:bCs/>
          <w:rtl w:val="true"/>
          <w:lang w:bidi="ar"/>
        </w:rPr>
        <w:t>، ترجمة عبيد بن إسحاق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/776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سنن الكبر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 xml:space="preserve">محمد ب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ررة في الأصل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الصلاة الوسطى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ال محمد بن إسماع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 البخاريّ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مديني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سماع الحسن من سمرة 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 الحسن من سمرة عندي 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 الحاكم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، وأخرج في كتابه عدّة أحاديث من رواية الحسن، عن سم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 في بعض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 شرط البخا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نه لم يسمع منه شيئاً، واختاره ابن حبا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 في النوع الرابع من القسم الخام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 أن روى حديث الحسن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رة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 له سكتتان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الحسن 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مع من سمرة 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ال صاح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تنقيح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 يلق س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ش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 لم يسمع من س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برد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اديث الحسن عن سمرة كتاب، ولا يثبت عنه حديث قال 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سمع منه حديث العقيقة فقط؛ قاله النسائي، وإليه 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دارقط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فقال في حديث السكتتَ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سن اختُلِف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اعه من سمرة، ولم يسمع منه إلا حديث العقيقة فيما قاله قريش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نس، واختاره عبد الحق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حكام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اختاره البزار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ند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 xml:space="preserve">والله أع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رَّجُل يُسلِم وُيؤمرُ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غُ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حكم الرجل الذي يُسلم ويؤمر بالغُسل عق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محمد بن كثير العَبد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سفيا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لأغر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 هنا انتهى النقل من نصب الر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ؤمر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 خليفة بن حُصَين، عن جد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س بن عاص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ُ النبي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أريدُ الإسلامَ، فأمَرني أن اغتسلَ بماء وسِد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 والأغر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حَصِيل، وقال صاحب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لكمال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أغر بن الصباح الكوفي المنقري، مولى لآل قيس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فة بن حُ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 وقيس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نسائيّ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خليفة بن حُصَين بن قيس بن عاصم المنقري 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ده، وأبي نصر، عن ابن 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ر بن ال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ترمذي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قيس بن عاص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ان بن خالد بن منقر بن عُبيد السَّعدي التميمي، وفد على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 وَفد بني تميم سنة تسع فأسلم، و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:</w:t>
        <w:br/>
        <w:t xml:space="preserve">" </w:t>
      </w:r>
      <w:r>
        <w:rPr>
          <w:b/>
          <w:b/>
          <w:bCs/>
          <w:rtl w:val="true"/>
          <w:lang w:bidi="ar"/>
        </w:rPr>
        <w:t xml:space="preserve">هذا سيّد أهل الوبر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 البصري، و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س، وابن 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فة بن ح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 البصرة وله بها دار، وت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ثنين وثلاثين ذكراَ من أول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 عند أكثر أهل العلم على الاستحباب، لا على الإيجاب، و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، وأبي 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 الغسل على الكافر إذا أسلم أَخذاَ بظ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حديث؛ ولأنه لايح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أيام كفره من جماع أو احتلام وهو لا يغتسل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ذكر في الاغتسال عندما يسلم الرج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 الكافر إذا أ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4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1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/4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5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لعلها بمعن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يخرج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و اغتسل لم يصح منه ذلك؛ لأن الاغتسال من الجنابة فرض من فرو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ن وهو لا يُجزئه إلا بعد الإيمان كالصلاة والزكاة ونحوهما، 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 عليه إلا إذا أسلم وهو جنبٌ، ولا يصح قياسه على 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؛ لأنهما لا تصح بدون النية، ونية الكافر لغو لعدم الإيم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لاف اغتساله؛ لأن الماء مطهر بنفسه فلا يَحتاج إلى الن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 الترمذي، والنسائي، و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حديث حسنٌ لا نعر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 من هذا 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مَخلَ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عبد الرزاق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ا ابن جريج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أخبرتُ عن عثَيم بن كُليب، عن أبيه، عن جَدِّه، أنه جَاءَ النبي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َ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أسلمتُ، فقال له النبي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لق عنكَ شَع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ُفرِ، يق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خبرني آخرُ أن النبي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َ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آخر 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لقِ عنك شَعرَ الكُفرِ واختتِ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خالد بن يزيد الشعيري، كان بطرس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رزاق بن همام، وإبراهيم بن خالد الصنعان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لم، وأبو دا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 حين س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ا أعرف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همام الصنعاني، وابن جُ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ملك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عزيز، وعُثَ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عين المهملة، وفتح الثاء المثلثة، وبياء 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وف ساكنة، وم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كُلَيب الحضر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ه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جريج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ابنُ 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ُ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ثَ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جاء إلى النبي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583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387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وكليب والد عُثي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صري، 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ه، 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ُثيم، 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 أمر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لق ز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نظيفه، وإزالةَ للشعر الذي رباه في 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 أمره بالاختتان فظاه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 أسلم الكافر ولم يطق ألم الختان ي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 رواية مجهولٌ فافهم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ِ تَغسلُ ثوبَها الذِي تَلبَسَهُ في حَي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حكم المرأة تغسل ثوبها الذي كانت تلبسه في أ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َثنا أحمد بن إبراهي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عبد الص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بد الوارث،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 أب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ني أم الحس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ة أبي 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و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عن معاَذةَ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 عائشةَ عن الحائض يُصيبُ ثَوبَها الدمُ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غسلُهُ، فإن لم يذهب أثَرُهُ فلتُغيره بشيء من صفرةَ، 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نتُ أحِيض عندَ رسولِ اللهِ ثَلاثَ حِيَضِ جميعاً، لَا أغسِلُ ليَ ثوب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 بن 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لي، وعبد الصمد بن عبد الوار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َصري التمي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 الحسن جدة أبي بكر العدوي، روت عن معاذة العدوية، 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صمد، روى 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اذ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 عبد الله العدوية البصرية، وقد ذكر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ن لم يذهب أثر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ن والرائ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صفر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 الورس والزعفران ونحوه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جاء في 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499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 كليباً هذا جَذُ عثيم بن كثي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يب، وأنه معدود في الصحابة، وانظر ترجمته في الاستيعاب بهام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أسد الغ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0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ا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/796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صنف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ن سعيد بن جبي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الحائض يُصيب ثوبُها من د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غسله، ثم تلطخ مكانه بالوَرس والزعفران أو العَنب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 والمقص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 الرائحة الكريهة ودفعاً للوَسو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 عائش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أغسل لي ثوب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 لأجل أن الدم ما كان يُصِيبُ ثو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جل احترازها ونظافتها، وإما لأنها كانت تغسلها بعد خروجها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ض، ولا تغسلها في أيام حي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َثنا محمد بن كثي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إبراهيم بن نافع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عت الحَس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 ابن مُ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ذكر عن مجاه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 عائش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ان لإحدَانا إلا ثوبٌ واحدٌ فيه تحيضُ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فإن أصابَه شيءٌ من دَمِ بَلَت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رِيقِها، ثم قَصَعَتهُ بريقِهَ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 بن ن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ي، والحسن بن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بن ينا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َلته بِريق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البَلل، وهو من باب نصر ي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قصعت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كته به، ومنه قَصَعَ القملةَ إذا شدخها 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ظفاره، فأما فَصَعَ الرُّطبةَ فهو بالفاء؛ وهو أن يأخذها بإصبعَيه فيغمز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نى غمزِ، فتخرج الرطبة خالعةَ قش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ال ابن الأثي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قصَعَ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كته بظُفرها، ويرو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َصَعت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يم معنى فر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في الدم اليَسير الذي يكون معفوا عنه، وأما الكثير منه ف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ا أنها حَانت تغ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كلام جيد؛ ولكنه حجة عليهم؛ حيث اختصوا إز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جاسة بالماء بحديث أسماء كما نذكره عن قريب إن شاء الله تعال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حيض في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 تصلي المرأة في ثوب حاضت فيه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نيا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نه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َثنا يعقوب بن إبراهي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عبد الرحمن بن مه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بكار بن يحيى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ني جدتي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 على أمِّ سَلَم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ألَتهَا امرأةٌ من قُريش عن الصلاةِ في ثوب الحائضِ؟ فقالت أم سَل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 يُصيبُنَا الحَيضُ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لى عَهد رسول 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فتَلبثُ إحد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امَ حَيضَهَا، ثم تَطهُرُ فتنظر الَثَّوبَ الَذي كانت تَقلَّبُ فيه، فإن أَصَابَه دَ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سَلنَاهُ وصَفَينَا فيه، وإن لم يكن أصَابَه شيءٌ تَرَكنَاه، ولم يَمنعنا ذلك من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ُصلِّيَ فيه، وأمَّا المُمتَشِطَةُ فكانَت إحدانا تكونُ مُمتشطَةً فإذا اغتسلت 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قُض ذاك؛ ولكنها تَحفنُ على رأسِهَا ثَلاثَ حَفَنَات، فإذا رأت البَلَلَ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صُولِ الشَّعرِ دَلَكَته، ثم أفاضت على سائرِ جَسَدِ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قوب بن 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رقي، وعبد الرحمن بن مَه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 سعيد العن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كار بن يحيى 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ته، عن أم 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د الرحمن بن م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قَلَّبُ ف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قلبُ؛ فحذفت إحدى التائين،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 يَتقلَّبُ في أمره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حول من حال إلى 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 ال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ذي كانت تعلَّت ف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لت المرأةُ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ضها إذا طهرت، وكذا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ت النُّفسَاء إذا ارتفعت وطهُرَت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جوز أن يكون من 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َّى الرجل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لَّته إذا برأ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َت من نفَاسِها وسَلِمَ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ما المُمتشطةُ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 الممتشط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 التي تَمتشِط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شطت المرأةُ، ومَشطتها الماشطةُ إذا سرحت شعرها بالمشط، و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 لغات، وأنكر ابن دريد الكسر، وحكى ضم الميم والش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د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 أن يزاد ميم 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مشُط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0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ستفاد من الحديث 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الصلاة في الثوب الذي تحيض فيه المرأة ولم يُصبه 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دم 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 الذي أصابه شيءٌ؛ ولكن بعد غ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مرأة إذا بلغ الماء أصول شعرها لا تحتاج إلى نق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فائرها، سواء عند اغتسالها من انقطاع الحيض والنفاس أو الجن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عبد الله بن محمد النفيل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محمد بن سلمة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 بن إسحاق، عن فاطمةَ بنت المنذر، عن أسماءَ بنتِ أبي بكرٍ قالت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معتُ امرأةَ تسألُ النبي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َ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 تَصنعُ إحدانا بثَوبِهَا 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أت الطُهرَ؟ أتُصَلِّي فيه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ظُرُ، فإن رأت فيه دماً فلتُقرِصهُ ب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ن مَاءِ، ولتَنضِح ما لم تَرَ، ولتُصَلِّ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في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طمة بنت 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زبير بن العوام الأسدية المدنية، زو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شام بن عر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ت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دتها أسماء بنت أبي ب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ن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. </w:t>
      </w:r>
      <w:r>
        <w:rPr>
          <w:b/>
          <w:b/>
          <w:bCs/>
          <w:rtl w:val="true"/>
          <w:lang w:bidi="ar"/>
        </w:rPr>
        <w:t>روى 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ها هشام، ومحمد بن إسحاق بن يَس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 أكبر مني بثلاث عشرة 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 بن عبد 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 تابعية،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ا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تَقرص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 ومثقل؛ رُوِيَ بهما جميعاً؛ والقر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ري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ك بأطراف الأصابع والأظفار مع صب الماء عليه 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هب أثره؛ وهو أبلغ في غسل الدم من غسله بجميع ا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خطا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أصل القَر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يقبض بإصبعَيه على الشيء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غمز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غمزاً جيداً 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ن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ا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/790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عمزه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م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دلت به الشافعية على أن غسل النجاسة بنحو ال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 من المائعات لم يُجزئه؛ لأنه نص على الماء، وفي تركه ترك المأمُ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 الماء خرج مخرج الغالب؛ لا مخرج القيد؛ لأن المر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زالة النجاسة، وغير الماء من المائعات الطاهرة أبلغ في القلع والإز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تنضِح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 الضاد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َلتَرُش، وقال الخطا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 xml:space="preserve">" </w:t>
      </w:r>
      <w:r>
        <w:rPr>
          <w:b/>
          <w:b/>
          <w:bCs/>
          <w:rtl w:val="true"/>
          <w:lang w:bidi="ar"/>
        </w:rPr>
        <w:t>النض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ُ، وقد يك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صَب والغَسلِ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ُستفادُ من الحديث فوائد؛ 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أن الدمَ نجس؛ وهو 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أن إزالة النجاسة لا يشترط فيها العدد؛ بل المراد الإن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 إذا لم تَرَ في ثوبها شيئاً من الدم ترش عليه ماء، وتص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ّ به أصحابنا على وجوب الطهارة في ال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البيهقي استدل به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 أصحابنا في وجوب الطهارة بالماء 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 من المائعات الط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مفهوم لقب لا يقول 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ُ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َثنا عبد الله بن مَسلمة، عن مالك، عن هشام بن عرو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فاطمة بنت المنذر،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ن أسماء بنت أبي بكر، أنها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َت امرأ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َ الله صَلَّى اللَّهُ عَلَيْهِ وَسَلَّمَ 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رسولَ الله، أرأيتَ إِحدانا إذا أصَابَ ثَوبَها الدمُ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َيضَة كَيف تَصنَعُ؟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أصَابَ إحداكُن الدمُ من الحيضة فلتقرص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ثم لتَنضَحهُ بالماءِ ثم لتُصَل في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 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 موجودة في سنن أبي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وضوء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غسل الد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=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هذه الس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لةُ بنت يَس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ا أصاب إحداك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 إحداكن؛ لأن السُؤال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وب، وأما إذا أصاب البدن فكذلك لا بد فيه من الغسل؛ ولكن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تاج إلى التقري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َثنا مسد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حماد ح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 مسد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سى بن يونس ح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 موسى بن إسماعي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م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عن هشام بهذا المعنى قال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يه، ثم اقرُصيه بالماء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نضَحِيهِ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ً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 ثلاث طرق؛ اثنان لمسدد بن مسرهد؛ 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حم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زيد البصري، عن هشام بن عروة، 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عيسى بن 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بي إسحاق السبيعي، عن هشام بن عروة، والطريق 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سى بن إسماعيل المنقري البصري، عن حماد بن سلمة، عن هشا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هذا ال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 إلى معنى الحديث 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ال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دّد وإسماعيل، ويجوز أن يرجع الضمير 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ِه إلى الحمادَ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د بن زيد، وحماد بن 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تّ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ٌ من حَتَّ يحتُّ حَتاً؛ الحتُّ والحكُّ والقَشر سوا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اقرص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 من قَرص، وفي 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رّص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انضح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سليه؛ والمراد بالنضح ها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َسل 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ش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جاسة الدم وكيفية غسل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/2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غسل دم الحيض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دم الحيض يصيب الثو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 ما جاء في دم الحيض يصيب الثو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حديث أخرجه البخاري، ومسلم، والترمذي، والنسائي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سدّ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يحيى، عن سفيا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ثابت الح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دي بن دينا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أم قيس بنت محصن 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دَم الحيض يكونُ في الثوب؟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ُكِّ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ضِلَعٍ، واغسِلِيهِ بماءٍ وسِدرٍ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ان، و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 و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هر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اد، أبو المقدام الكوفي، مولى بكر بن و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مسيّ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زيد بن وهب، وعدي بن دينار، وغيرهم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ُ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عمش، وليث بن أبي سليم، والثوري، وشعب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عين، 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عدي بن دي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ى أم قيس بنت محص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دية، روى 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المقدام ثابت بن هرم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أبو داود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 قَيس بنت محصن بن حرثان بن قيس الأسدية، أخت عكاش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صن، أسلمت قديماً بمكة وهاجرت إلى المدينة، رُوِيَ لها عن 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 أربعة وعشرون حديثاً؛ اتفقا منها على حدي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عبد، وعبيد الله بن عبد الله بن عتبة، ونافع مولى حمنة ب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جاع، وأبو الحسن مول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ا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دم الحيض يصيب الثو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 ما جاء في دم الحيض يصيب الثو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83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8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ا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/3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8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ضل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 الضاد وفتح اللام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ُود؛ والأصل 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لع الحيوان؛ فسُفي به العود الذي يُشبهه، وقد تسكًن اللام تخف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 أمرها أن تغسل بماء وسدر مبالغة في الإنقاء، وقطع أثر دم 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 النسائي، وابن 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النفيل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سفيان، عن ابن أبي نجيح، عن عط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ائشة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قد كان يكوِنُ لإِحدَانا الدرعُ تحيض فيه، وفيه تصيبُ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 xml:space="preserve">الجنابةُ، ثم ترى فيه قَطرةً من دمٍ فتَقصعُه بِريقِهَ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فيلي هو عبد الله بن محمد، و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 واسم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نج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 مر مرة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أبي ر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ان يكو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 هذه تامة فلا تحتاج إلى الخبر، 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 الشأنُ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 أو و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 من النواقص فاسم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درع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إحدانا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در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 الدال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قم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تقصَعُ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القَص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 الدلك؛ وقد مر مثله 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محمد بن كثي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 ابن ناف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عت الحسن يذكر عن مجاه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 عائش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كان لإحدانا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ثوبٌ فيه تحيض، فإن أصابَهُ شيء من دَمٍ بلَتهُ بِريقِهَا، ثم قصَعتهُ بِرِيَقهَ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 الحديث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كرر، والأصح إسقاطُه؛ لأنه ليس بمَوجود 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ه تحيض، وفيه تصيبها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 موجود في سنن أبي داود، وتقدم تخريجه، وهو ثاني حديث في 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قد سقط هنا حديث، وهو في سنن أبي داود ب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َ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يبة بن سعيد، حدَثنا ابن لهيعة، عن يزيد بن أبي حبيب، عن عيسى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حة، عن أبي 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خولة بنت يسار أتت النبي صَلَّى اللَّهُ عَلَيْهِ وَسَلَّمَ 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، إنه ليس لي إلا ثوب واحد، وأنا أحيض فيه، فكيف أصن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ا طهُرت فاغسليه، ثم صلي في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 لم يخرج الد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يكفيك غسلَ الدم، ولا يضركِ أثره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سخ الكثيرة الصحيحة، و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راره ليس فيه زيادة فائدة، 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 في الثوبِ الذِي يُصِيبُ أهله 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صلَاة في الثوب الذي يجامع امرأته فيه، 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 النسخ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الثوب الذي يجامع أهله فيه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عيسى بن حماد المصر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الليث، عن يز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ي حبيب، عن سُويد بن قَيسِ، عن معاوية بن حُدَيج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عن معاوي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سفيان أنه سألَ أختهُ أم حبيبةَ زوج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 كان رسولُ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 اللَّهُ عَلَيْهِ وَسَلَّمَ يُصلي في الثوبِ الذي يُجَامِعُهَا فيهِ؟ 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عم، إذا لم ير فيه أد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سَعد، ويزيدُ بن أبي حبيب سُوَيد الم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وَ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قَيس المِصري التُّجِي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عَمرو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عُمر، ومعاويةَ بن حُدَيج، وك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ح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اوية بن حُدي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حاء المهملة، وفتح الدال، وفي آخره جي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بن جفنة بن قُتيرةَ بن حارثة بن عبد شمس التُجيبي، أبو عبد الرحمن،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نعيم الكندي أو الخولاني، له صحبة منَ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روى عيب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عن عمر بن الخطاب، وأبي ذ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عَمرو، ومعاوية بن أبي سفيان، وعلي بن رباح، وعبد الرحم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م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اثنتين وخم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خديج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مني يصيب الثو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صلاة في الثوب الذي يجامع في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64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/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3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ا لم ير فيه أد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 بَعض ال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دماً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 النسائي، وابن ماجه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َلاةِ في شُعُر النّس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صلاة في شعر 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ُعُ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ش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جمع شعار، مثل كُتب وكتاب؛ والشِّع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ب 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تشعرُه الإنسان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ه مما يلي بدنه، والدث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يلبسه ف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َع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َثنا عُبيد الله بن معاذ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أب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الأشعث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 بن سيرين، عن عبد الله بن شقيق، عن عائشةَ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النبي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لا يُصَلِّي في شُعُرِنا أو لُحفِن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 عبي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شك أ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يد الله بن معاذ البصري، وأب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 بن معاذ بن 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ضي البصرة، والأشعث بن عَبد الملك الحُمراني 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 الله بن شقيق العقيلي، من بني عقيل بن 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عبد 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 أبو مع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، وع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 ذ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ا هريرة، وابن عباس، وابن عُمر، ومرة بن كعب، و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سيرين، وقتادة، وأيوب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سَ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ثما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في ولاية الح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بأحاديث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ء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 لحفن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ُ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ُ لحاف، وهو اسم لما يلتحف ب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 في لحفنا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راهية الصلاة في لحف النس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تاب الزي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يأتي ب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333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ل شيء تغطيت به فقد التحفت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 خُصَ الشُعُر بالذكر ل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رب إلى أن ينالها النجاسة من الدثار، وإنما امتن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 فيها مخافة أن يكون أصابها شيء من دم 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َثنا الحسن بن عل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سليمان بن حرب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اد، عن هشام، عن ابن سيرين، عن عائشة، أن النبي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 xml:space="preserve">كان لا يُصَلِّي في مَلاحِفِنَ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سن بن 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محمد الخلال الحلواني، وسليما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شحي قاضي مكة، وح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زيد، و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ر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ملاحفن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ا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 ملح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 الم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تحف 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 أبو داود هذا 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في ال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خر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مذي، والنسائي، و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حديث حسن 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حما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ُ سعيدَ بن أبي صدقةَ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 محمداً 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 يُحدِث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ه منذُ زمان، ولا أدري ممن سمِعتُه، ولا أد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ِعته من لَبت أم لا؟ فسَلُوا 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ً قال حماد بن 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عيد بن أبي صد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مُرة، 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حبا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ثقات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س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ماد بن 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ألت محمد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حمد بن سير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 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ثَب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بت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ثاء المثلثة، وسكون الباء المُوحدة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بت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،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 ثَبتٌ إذا كان ثقةَ حجةً في أقواله وأفعا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 يخرجه مرة ثانية، وإنما أخرج الذي 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2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سلوا ع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وا عن هذا الحديث غيري؛ فإنّي مشك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سم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رّخصَ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رخصة في الصلاة في ثوب 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ّنا محمد بن الصَباح بن سُفيا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سفيان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إسحاق الشيباني سمعه من عَبد الله بن شداد يُحدث عن ميمونة،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 وعليه مرط على بعضِ أزواجه منه وهي حَائض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هو يُصلِّي وهو علي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الصباح بن 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أبي سفيان الجرجرائي م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 بن عبد 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 بن سويد، وزكرياء بن منظو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راوردي، وابن عُيَين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 الحديث، والدُّولابيّ أخ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؛ وهو محمد بن الصباح الدولابي، مات بجرجرايا سنة أر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إنما ذكر أبو داود جذ محمد بن الصباح هاهنا لئلا يلت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حمد بن الصَّباح الدّولابي؛ فانه روى عن كل واحد منهما، ولو 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كر سفيان لالتبس بينهما ف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 أبي 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 بن فير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عليه مرط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ِر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 المي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كساء من خزّ أو صوف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ن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 يسمّى المِرط إلا الأخ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صحيح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رط من شعر أسو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 فيه رسول الله، والمِرط يكون إزار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كون رداءَ، ويَلبَسه الرجال و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َلى بعض أزواجه م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الم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هنا خمسة أحوال؛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ب في الرخصة في ذلك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حدثنا الحسن بن مدر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عتراض بين يدي المصل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 الصلاة في ثوب الحائض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529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عليه مِرط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حال من الضمير الذ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َلى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لى بعض أزواج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حال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رط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هي حائض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 من البَ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هو يصل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 م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هو عل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 أن المرطَ على 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 xml:space="preserve">، والمراد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عض أزواج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َي الله عن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 جاءت في رواية أُخرى مُصرح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فاد من الحديث ثلاث 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ثياب الحائض طاهرة إلا موضعاً ترى عليه دماً أو نج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الصلاة بحضرة الح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الصلاة في ثوب بَعضه على المصلي وبَعضُه على الحائ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 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ال الشيخ محيي الد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في هذا دليل على أن وق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أة بجنب المصلي لا يبطل صلاته، وهو مذهبنا ومذهب الجمهو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بطلها أبو حنيفة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ب ثم العجب من ال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 لم يتأمل كلامَه هاه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بو حني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اهنا مع الجمهور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 الصلاة لا تبط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 تبطل الصلاة بمحاذاة المرأة الرجل إذا كانا مشتركين في صلاة 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ة وأداءَ، فهل وُجد شرط من هذه الشروط في 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كورة حتى يذكر فيه خلاف أبي حنيفة؟ والحديث أخرجه ابن ماج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 البخاري ومسلم نحو 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عثمان بن أبي شيب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وكيع بن الجراح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حة بن يحيى، عن عُبيد الله بن عَبد الله بن عتبة، عن عائشةَ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ُ 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صلِّي بالليلِ وأنا إلى جانبِه وأنا حائضٌ، وعَلي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ِرطٌ لي وعليه بعضُ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3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عتراض بين يدي المصلىِ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>:-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لحة بن يحيى بن طلحة بن عبيد الله القرشي التيمي المد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كن الكوفة، أدرك عبد الله بن جعفر بن أبي 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موسى، وعيسى، ويحيى، وعائشة بني طلحة، وإبراهيم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 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حة، وعمر بن عبد العزيز، ومجاهد، وعبيد الله بن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تبة، وعروة بن الز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 ووكيع، ويحيى القط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سَ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زرعة، وأبو حات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الح الحديث، 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َ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، وقدًمَهُ على أخ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البخاريّ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نا إلى جان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ال، وكذا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نا حائض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علي مرط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كذا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عليه بَعض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 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 الم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محل الرفع صِفة للم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 م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ائي، وابن 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ي يصيبُ الثو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مني يُصيب ثوب المصلي، قد مرّ تفسير المن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َثنا حفص بن عمر، عن شعبة، عن الحكم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، عن همام بن الحارث أنه كان عندَ عائشةَ فاحتلَمَ، فأبصَرَته جا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ائشةَ وهو يَغس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ثَرَ الجَنابَةِ من ثوبِهِ، أو يَغسلُ ثوبه، فأخبرَت عائش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َد رَأيتُنِي وأنا أفرُكُهُ من ثوبِ رسولِ 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كتاب القبل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صلاة الرجل في ثوب بعضه على امرأت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 الصلاة في ثوب الحائض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8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خريج الحديث الأتي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ص بن 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حارث البَصري، وش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حجاج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ُتَيبة، و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عي، والهمام بن الح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 بن الخطاب، وعبد الله بن مسعود، والمقدا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ود، وعمار بن ياسر، وعدي بن حاتم، وحذيفة بن اليم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ئشة الصد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 بن يسار، وإبراهيم النخع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بر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ثر الجناب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د من الأ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ي، ومن الجن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 يغسل ثو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 من الر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 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خبر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قد رأيتن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 التاء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قد رأيت نفس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أنا أفرك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 كسر التاء على كونه خطاباً للج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اعلم أن العلماء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وا في المني؛ فذهب أبو حنيفة، و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نجاسته؛ إلا أن أبا حنيف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 في تطهيره فركه إذا كان يابس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رواية عن 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د من غسله رطباً كان أو ياب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ل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نجس، ولا تعاد الصلاة 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حسن بن صال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 تعاد من المني في الثوب وإن كان كثيراً، وتعاد منه إن كان في الج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 ق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ي طاهرٌ، وبه قال داود، وأحمد في روا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ج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 الفرك، فلو كان نجساً لم يكف فركُه كالدم وغير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كذا رواية الغسل، ولو لم يكن نجساً لما أُمِر بالغسل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 xml:space="preserve">وقد روى الدارقط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حديث عبد الله بن الزب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نا بشر بن بكر، ثنا الأوزاعي، عن يحيى بن سعيد، عن عمرة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ئشة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ُ أفرك المني من ثوب رسول الله إذا كان يابساً وأغس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659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9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2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 كان رط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رواه البزار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ُسنده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 الدارقطني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 حديثه، وفي آخ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 يغسل الثوب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البول والغائط والمني والدم والق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 يَردّ 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ية الغسل محمولة على الاستحباب والتنزّه واختيار النظ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 مسلم، والنسائي، وأخرجه الترمذي، وابن ماجه ب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موسى بن إسماعي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ماد، عن حماد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، عن الأسود أن عائشةَ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تُ أفرُكُ المنيَّ من ثوب رَسولِ الل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فيُصلِّ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اد الأول هو حماد بن سلمة، وحمّاد الثاني هو حما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سليمان، أبو إسماعيل الأشعري، واسم أبي 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 مَ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 بن أبي 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 بن مالك، وابن المسيب، و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جبير، وزيد بن وهب، وإبراهيم النخعي، والشعبي، وابن بر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، وأبو إسحاق الشيباني، والأعمش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 أحمد بن حنبل عنه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 القدماء عنه مقارب كالثو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عبة، وهشام، وأما غيرهم فجاءوا عنه بأعا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في ثقة، وكان أفقه أصحاب 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وق، ولا يحتج بحديثه، وهو مستقيم في الفقه، فإذا جاء الآث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و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عشر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حديث أخرجه مسلم، والنسائي، وابن ماج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2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حكم الم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رك المني من الثو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اء في المني يصيب الثو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رك المني من الثو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48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>:/</w:t>
      </w:r>
      <w:r>
        <w:rPr>
          <w:b/>
          <w:b/>
          <w:bCs/>
          <w:rtl w:val="true"/>
          <w:lang w:bidi="ar"/>
        </w:rPr>
        <w:t>رواه الأعمش كما رواه الحكم</w:t>
      </w:r>
      <w:r>
        <w:rPr>
          <w:b/>
          <w:bCs/>
          <w:rtl w:val="true"/>
          <w:lang w:bidi="ar"/>
        </w:rPr>
        <w:t>/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افقه مغ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معشر وو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 ليس بموجود في غالب النسخ؛ 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ُتَيبة، ومُغي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 مقسم، أبو هشام الضبيّ، وأبو م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 بن كليب الكوف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حيان الأحدب الأسدي الك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عبدُ الله بن محمد النفيل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زهير ح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 بن عُبيد البصر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سُلَ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ني ابن أخضر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نَى واللفظ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خبار في حديث سليم 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 عمرو بن ميمون بن مهرِ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 سُلَيمان بن يَسار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 عائشةَ تق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 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غسِلُ المنيَّ من ثوبِ رسولِ اللهِ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ثم أرَاهُ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فيه بُقعةً أو بُقَع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معاوية بن حُدَيج، ومحمد بن 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َب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غ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لَيم بن أخض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عون، وعُبي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مر العُ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ن بن مسلم، وعبيد الله بن عمر</w:t>
      </w:r>
      <w:r>
        <w:rPr>
          <w:b/>
          <w:bCs/>
          <w:rtl w:val="true"/>
          <w:lang w:bidi="ar"/>
        </w:rPr>
        <w:br/>
        <w:t>/</w:t>
      </w:r>
      <w:r>
        <w:rPr>
          <w:b/>
          <w:b/>
          <w:bCs/>
          <w:rtl w:val="true"/>
          <w:lang w:bidi="ar"/>
        </w:rPr>
        <w:t>القواريري، وسليمان بن 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ح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سليم بن أخ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قة المأمون الر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من أهل الصّدق والأم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سلم، وأبو داود، و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َمرو بن ميمون بن مهران أبو عبد الله الجزري، أخو عبد الأعل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 بين الشرطتين المائلتين كثب في سنن أبي داود بعد الحديث قبل 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رى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وضوء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 المني وتركه، وغسل ما يصيب المرأ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حكم الم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غسل المني من الثو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غسل المني من الثو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مني يصيب الثو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48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ه، وسليمان بن يَسار، وعمر بن عبد العزيز، والزه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كِحول الدمش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 وشريك، وزهير بن معاو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المبارك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، وفي 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د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ه 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خمس وأربعين و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سلم، وأبو داود، والترمذي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ُلَيمان بن يَسار، أبو أيوب الهلالي، أخو 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معنى واللفظ واحدٌ والإخبا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 اله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سخ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معنى والإخبار واحدٌ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في بعض النسخ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إخبار في حديث سُليم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لا قال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م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هَير، وسُلَ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أراه فيه بُقع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 الغسل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ه في الثوب بُقع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 بُقع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 من الراوي؛ والبُق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ُ بُقعة، والمرادُ 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ثار الغَسل التي في القم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قال الخطا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هذا لا يُخالِف حديث الفرك؛ وإنما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حباب واستظهار بالنظافة كما قد يغسل الثوب من النخامة والمخا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نحوهما، والحديثان إذا أمكن استعمالهما لم يجز أن يحملا على التناقض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ادعى أحد المخالفة بين الحديثين ولا التناقض؛ د نما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 يدل على أن المني نجس؛ بدلالة غَسله، وكان هذا هو القياس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يضا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 يابسه؛ ولكن خُص بحديث الفرك، ولا نسلم أن غسل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 غسل النخامة والمخاطة؛ لأنه ورد في حديث أخرجه الدارقطني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يا عمار، ما نخامتك ولا دموعك إلا بمنزلة الماء الذي 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445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طريق إبراهيم بن زكريا، نا ثابت بن حماد، عن عليّ بن ز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سعيد بن المسيب، عن عمار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زيادة على ما ذكره المصنف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وإبراهيم وثابت ضعيفان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َكوتك؛ إنما يغسل الثوب من خ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البول والغائط والمني وال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قيء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نظر كيف ذكرَه بين الغائط والدم، 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يَروه غير ثابت بن حماد؛ وهو ضعِيف جدا، ق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 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ابت بن حماد كان ثقةً، 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قد قال البَيهق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 xml:space="preserve">" </w:t>
      </w:r>
      <w:r>
        <w:rPr>
          <w:b/>
          <w:b/>
          <w:bCs/>
          <w:rtl w:val="true"/>
          <w:lang w:bidi="ar"/>
        </w:rPr>
        <w:t>وأما حَديثُ عمار بن ياسر 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 عمار‍‍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 نخامتك ولا دُموع عَينيك إلا بمنزلة الماء الذي في رَكوتك؛ إنما يُغس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ثوبك من البول والغائط والني والدم والقيء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فهذا باطل، لا 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؛ إنما رواه ثابتُ بن حماد، عن عليّ بن زيد، عن ابن المسيب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مار؛ وعليّ بن زيد غيرُ محتج به، وثابت بن حماد متهمٌ بالوضع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ك ما أَخرجه الدارقطني، 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ّ بن زيد غيرُ محت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 يُفيدُ دعواه؛ لأن مُسلماً روى له مقروناً بغيره، و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رمذي، و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رجل ل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ط عليّ بن زي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اختلط علي بن زيد قط، وهو أحبّ إلي من ابن عقيل 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 بن عبيد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عج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ه، وفي موضع آخر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كتب 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روى له الحاك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ستدرك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 الترمذ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ال الشيخ علاء الدين التركما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أما كون ثابت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اد مُتّهماً بالوَضع فما رأيتُ أحداً بعدَ الكشف التام ذكره غير البيهق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 ذ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هو هذا الحديث في كت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عرف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عّف ثابت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هذا، ولم يَنسُبه إلى التهمة بالوضع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ديث عائشة هذا أخرجه البخاري، ومسلم، والترمذ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ائي، وابن ماجه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ول الصَبِيّ يُصِيبُ الثَّو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بول الصبي يصيب الثو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سنن الكبر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هامش السنن الكبر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عبد الله بن مسلمة القعنبي، عن مالك، عن ابن شها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بيد الله بن عبد الله بن عتبة بن مسعود، عن أم قيس بنت محصن، 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تتِ النبي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ن لها صغيرٍ لمِ يأكلِ الطَّعامَ، فَأجلسَهُ 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لهِ في حِجرِهِ، فَبَالَ على ثوبِهِ، فدَعَى بماءٍ فنضحَهُ ولم يَغسِلهُ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 رواية ابن الأعراب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ت بابن لها صغير لم يأكل الط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لى رسول الل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حجره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فتح الحاء وكسرها لغتان مشهور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 أخرجه البخاريّ، ومسلم، والترمذي، والنسائي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 لفظ لم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رشّ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هو لفظ ابن حبا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ابن شه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ضت السُّنَة أن لا يغسل من بول الصبيّ 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كل الطعام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إذا أكل غُ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قال الطحاو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رح الآثار 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السُنَّة قد يراد بها سُنَة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 يراد بها سُنة غيره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 xml:space="preserve">عليكم بسُنَتي وسُنة الخلفاء من بَعدي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 الطحاوي عن الأحاديث التي فيها النض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مراد بالنضح 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بّ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 ورد ما يدلّ على صحة ذلك، ثم أخرج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معاوية، عن هشام بن عروة، عن أبيه، عن عائشة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 بصبي فبال عليه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صبّوا عليه الماء صبا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ثم أخرج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 مالك، عن هشام، عن أبيه، عن عائشة، 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ى بصبيِّ فبال عليه فأتبعه 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 زائدة عن هش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 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دعى بماء فنضح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ل ذلك على أن النضح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وضوء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بول الصبيا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حكم بول الطفل الرضيع وكيفية غسل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نضح بول الغلام قبل أن يطع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بول الصبي الذي لم يأكل الطعا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بول الصبي الذي لم يطع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>)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دهم الصبّي ثم أخرج عن عبد الرحمن بن أبي ليلى، عن أبيه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تُ عند رسول الله فجيء بالحسن فبال عليه، فلما فرغ صبّ عليه 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 أخرج عن شريك، عن سماك، عن قابوس، عن أم الفضل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 الحُسين على صدره فبال عليه 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، أعطني إزارك أغسله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 يُصبّ على بول الغ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يغسل بول الجاري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 في غير هذه ال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 ينضح ب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غلا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ثبت أن المراد فيه بالنض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ّي ليتفق الأثران، فثبت 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حكم بول الغ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سل؛ إلا أن ذلك الغَسل يجزئ 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بّ، وأن حكم بول الجارية الغس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 أن الصبّ لا يك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؛ لأن بول الغلام يكون في موضع واحد لضيق مخرجه، وب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رية يتفرق لسعة مخرجه؛ فأمر في بول الغلام بالنضح، يُريد صَب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ء في موضع واحد، وفي بول الجارية بالغسل لأنه يقع في موا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ف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ال الشيخ محيي الد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خلاف في كيفية تطهير ال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 بال عليه الصبيّ ولا خلاف في نجاسته، وقد نقل بعض أصحا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جماع العلماء على نجاسة بول الصبيّ، وأنه لم يخالف فيه إلا 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 ما حكاه أبو الحسن بن بطال ثم القاضي عياض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فعي وغيره أنهم قالو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ول الصبيّ طاهر وينضح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كاية باط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عاً،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 اختلف العلماء في كيفية طهارة بول الصبي والجا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ثلاثة مذاهب، وهي ثلاثة أوجه لأصحابنا؛ الصحيح المش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يكفي النضح في بول الصبي، ولا يكفي في بول الجارية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 لابدّ من غسله كغيره من النجاسات، 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يكفي النضح فيهم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كفي النضح فيهما، وهما شاذان ضعي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 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ف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 بن أبي طالب، وعطاء بن أبي رباح، والحسن البص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مد بن حنبل، وإسحاق بن راهويه، وابن وهب من أصحاب مال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ُوِيَ عن أبي 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 قال بوجوب غس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حنيفة، ومال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9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 المشهور عنهم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 xml:space="preserve">، وأهل الكوفة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 حقيقة النضح 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 أصحابنا فيها؛ فذهب الشيخ أبو محمد الجويني، والقا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ين، والبغوي إلى أن 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شيء الذي أصابه البول يغمر ب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ائر النجاسات بحيث لو عصر لانعص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 إمام الحرمين والمحق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أن النض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يغمر ويكاثر بالماء مكاثرة لا تبلغ جريان الماء وترد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اطره بخلاف المكاثرة في غيره؛ فإنه يشترط فيها أن تكون بحيث يج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 الماء ويتقاطر من المحلّ وإن لم يشترط عصره، وهذا هو ال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تار، ثم إن النضح إنما يجري ما دام الصبي يقتصر به على الرضاع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ما إذا أكل الطعام على جهة التَغذية فإنه يجب الغسل بلا خلاف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في هذا الباب كلام أنسب من كلام الطحاوي، ولا أق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المعقول، ولا أسدّ في العمل بالأحاديث الواردة في هذا البا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 قد تكلف كثيراً لإظهار ال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مسدد، والربيع بن نافع أبو توبة، المعنى، 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الأحوص، عن سماك، عن قابوس، عن لُبَابةَ بنت الحارث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ُسينُ بنُ عليٍّ في حجرِ رَسول الله فبالَ عليه، ف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 ثوباً وأعطِ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زارَكَ حتى أغسلَهُ قاَ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َ يُغسَلُ من بَول الأُنثى، ويُنضحُ من ب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ذكَرِ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 الأحو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 بن سُليم الحنفي الجشمي، مولاهم الك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 إسحاق السبيعي، وسماك بن حرب، والأعمش،</w:t>
      </w:r>
      <w:r>
        <w:rPr>
          <w:b/>
          <w:bCs/>
          <w:rtl w:val="true"/>
          <w:lang w:bidi="ar"/>
        </w:rPr>
        <w:br/>
        <w:t>/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 الطيالسي، وأبو نعيم، ومسدّد، وقتيب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م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تسع وسبع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بول الصبي الذي لم يطع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65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سم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حرب، أبو المغيرة 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بوس هذا هو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خارق الكوفي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كره اب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بان في الثقات، وروى ل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أبو داو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بوس 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ُ أبي ظبي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صَين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بن عبد الرحمن 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ه، 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هير بن حرب، وإدريس الأود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 بن حنب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 ب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 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 رواه عنه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في رواية أحمد بن سَ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، جائز الحديث؛ إلا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بي ليلى جلده الح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 حديثه ولا يحتج 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بن 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 أنه لا بأس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بابة بنت الح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حرب، أم الفضل الهلالية، أخت ميمو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 الحارث زوج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هي زوجة العباس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مطلب، رُوِيَ لها عن رسول الله ثلاثون حديثاً، اتفقا على 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 وللبخاري حديث ولمسلم 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ا عبد الله، وعُ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اه، وعبد الله بن الحارث بن نو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ا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خرجه ابن ماجه، والطحاوي في </w:t>
      </w:r>
      <w:r>
        <w:rPr>
          <w:b/>
          <w:bCs/>
          <w:rtl w:val="true"/>
          <w:lang w:bidi="ar"/>
        </w:rPr>
        <w:t xml:space="preserve">[" </w:t>
      </w:r>
      <w:r>
        <w:rPr>
          <w:b/>
          <w:b/>
          <w:bCs/>
          <w:rtl w:val="true"/>
          <w:lang w:bidi="ar"/>
        </w:rPr>
        <w:t xml:space="preserve">كتاب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جاهد بن موسى، وعباس بن عبد العظ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بد الرحمن بن مهد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يحيى بن الولي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َّني مُ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خليف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أبو السَمح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تَ أخدمُ النبي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كانَ إذا أرادَ أن يَغتسلَ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نِي قَفَاكَ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ُولَيهَ قَفَايَ، فاستُرهُ به، فأت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َسَنِ أو حُسينِ فبالَ على صَدره فجئتُ أغسلُهُ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غسَلُ من بَ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اريةِ، وبُرَش من بَولِ الغُلا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 واضح في الإلح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57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ا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/2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9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ذكر الاستتار عند الاغتس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=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اهد بن 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فروخ أبو علي الخوارز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كن بغ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ان بن عيينة، وعبد الرحمن بن مهدي، وهشي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ير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زرعة، وأبو حاتم، وم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داود، والترمذي، والنسائي، وابن ماجه، وأبو يعلى، والبغ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، لا بأس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 ال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سنة أربع وأربع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اس بن عبد العظ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توبة بن أسد، أبو الفضل العنب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 القطان، وعبد الرحمن بن مهدي، ومعا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هشام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حاتم الرازي، والجماعة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بخاري تعليقاً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مات سنة ست وأربع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رحمن بن مه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بري 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يى بن الو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مسير الطائي، أبو الزعراء 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حل بن خليفة، وسعيد بن عمرو بن أش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هدي، وأبو عا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اك بن مخلد، وزيد بن الحبا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يد بن عمرو 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ُحِل بن خلي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يم المضمومة وبالحاء المهملة المكسو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ي بن حاتم، وأبا السمح خادم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أبا و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يق بن 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 بن الول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عبة، وسَعد أبو 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بول الصبي الذي لم يطع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استتار عند الغس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578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12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/694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دوق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 وأبو داود، والنسائي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السَّم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سين المهملة، وسكون الميم، وفي آخ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م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زرعة 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أعرف اسم أبي السَمح هذا، 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رف له غير ه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 هذا الحديث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قال 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ياد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حديث أخر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ئي، وابن 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حدثنا يحيى بن الولي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عباس بن عبد العظ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 بهذا الحديث يحيى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ليد أبو الزعراء، وفي بعض النسخ بعد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حيى بن الوليد </w:t>
      </w:r>
      <w:r>
        <w:rPr>
          <w:b/>
          <w:bCs/>
          <w:rtl w:val="true"/>
          <w:lang w:bidi="ar"/>
        </w:rPr>
        <w:t>":</w:t>
        <w:br/>
        <w:t xml:space="preserve">"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هو أبو الزعراء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 والأصح أنه ليس بموجود في النس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ُسد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يحيى، عن ابن أبي عروبة، عن قتادة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حرب بنِ أبي الأسود، عن أبيه، عن عل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يُغسلُ بولُ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يُنضحُ من بولِ الغُلام ما لم يَطعَ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ان، واسم ابن أبي عر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، و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عر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ران؛ وقد مر غير 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أبو حَرب ابن أبي الأسود، رو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ه، وعبد الله بن عُ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، وداود بن أبي هند، وعثمان بن ع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عد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كان معروفاً 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 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، و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ترمذ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581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/741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 في سنن أبي داود بعد هذ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 أبو الزع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رون بن تميم، عن الحسن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بوال كلها سواء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، وسيأتي عندنا 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ين، وانظر تعليق المصنف عليه هنا و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غسل من بول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ور في الإلحاق، وأثبتناه من تهذيب الكم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/730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بو الأسو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الم بن عمرو بن سُفيان بن جندل بن يعم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َلبَس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 نُفاثَة بن عَدي بن الذَيل الديلي البصري قاض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مر بن الخطاب، وعليا، والزبير بن العوام، وأبا ذر الغفا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ران بن الحصين، وابن 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وَ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حَر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لُ 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 بن ظ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صري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 أول من تكلم في ال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لي البصرة لابن عباس، ومات ب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/</w:t>
      </w:r>
      <w:r>
        <w:rPr>
          <w:b/>
          <w:b/>
          <w:bCs/>
          <w:rtl w:val="true"/>
          <w:lang w:bidi="ar"/>
        </w:rPr>
        <w:t>والحديث رواه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ي شيبة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صنفه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ابن المث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معاذ بن 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ثني أبي، عن قتادة، ع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حَرب بن أبي الأسود، عن أبي الأسود، عن عليّ بن أبي طالب، أن 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ذكرَ مَعناه؛ لم يذك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ا لم يَطعم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اَد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هذا ما لم يَطعَمَا الطَّعامَ، فإذا طَعِمَا غُسِلا جميعاً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 معنى الحديث السابق الموقوف على ع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م يذك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مثنى لم يذكر في روايته عن معاذ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شام ل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ا لم يَطعم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لكنه 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قتادة إلى آخره، و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ن يكون فاع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م يَذك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فاعلُ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زادَ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 هشامُ الدستو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ذا طعم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 الطاء وكسر العين، من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 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 أخر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مذي، وابن ماجه؛ و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، وذكر أن هشاماً الدستوائي رفعه عن قتادة، وأن سعيد 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ور في الإلحاق، وأثبتناه من تهذيب الكم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 وفي تهذيب الكم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لس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في تهذيب التهذيب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نش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/720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بي عروبة وقفه عنه ولم يرفعه، وقال البخار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يد بن أبي عروبة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فعه، وهشام الدستوائي يَرفعه وهو حا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هارون بن تميم عن الحسن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بوال ك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سواء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 ليس بثابت في غالب النسخ الصحيحة؛ والمعنى سَواء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ل الصغير أو الكبير أو الذكر أو الأنثى؛ فالكل نجس فلابد فيه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رون بن ت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سبي، يروي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، عداده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 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هلال الراسبي، ذكره ابن حبان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لثقات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عبد الله بن عمرو بن أبي الحجاج أبو معم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وارث، عن يونس، عن الحسن، عن أمه أنها أبصرت أم سَ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َصُ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 بولِ الغُلام ما لم يَطعَم، فإذا طَعِمَ غَسلَتهُ، وكانت تَغسلُ بو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َاريةِ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 الو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سعيد العنبري البصري، و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ُبَ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صري، و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ري، وأ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رة، مولاة أم سلمة زوج 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روت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شة، وأم 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، وس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ا 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 ت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حاوي في هذه الأحاديث بما فيه الكفا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 ذكرنا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 أعلم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 يُصيبها الب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حكم الأرض التي تُصيبها ال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أحمد بن عَمرو بن السَرج، وابن عبدة في آخر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صب الماء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ا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/783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2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 لفظ ابن عَب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سفيان، عن الزهري، عن سَعيد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أعرابيا دخلَ المسجدَ ورسولُ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ل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َّى قال ابن عَب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عتين ث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 ارَحَمنِي ومحمداً ولا تَر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 أ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 النبي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 xml:space="preserve">لقد تَحَجَّرتَ وَاسعاً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ثم 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لبث أن بَالَ في نَاحية المسجدِ، فأسرِعَ الناسُ إليه، فنهاهمِ النبي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َا بُعثتُم مُيَسَرِين، ولم تُبعَثُوا مُعسَرِين، صُبُوا 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سَجلاً من ماءٍ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ذَنُوباً من مَاءٍ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عَب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أحمد بن عَبدة، و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مسيّ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 أعرابي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 يَسكنُ البادية، وهو منسوب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راب ساكني البادية من العَرب، الذين لا يقيمون في الأمصار، 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خلونها إلا لحاجة، والعَربُ اسَم لهذا الجيل المعروف من الناس، 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حد له من لفظ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سواء أقام بالبادية أو المُدن؛ والنسبة إليه عربيّ بَيّ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ُروب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ُ جيل من الناس، والنسبة إلي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ربي، وهم أهل الأمصار، والأعراب 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ّان البادية خاص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بة إلى الأع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ابي؛ لأنه لا واحد له، وليس الأعرابُ جم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عَرب كما أن الأنباط جمع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بط، وإنما العرب اسم جنس، و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ربة هم الخُلَّصُ منهم، واخذَ من لفظه فأكد به 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ٌ ألي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 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ُ العَرباء، وَالعربُ المُستَعربة هم الذين ليسوا بخُلَص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 المُتعرّب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ال ابن عبد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عترض بين الفعل بفاعله وبين مفع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محمد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حم محم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قد تحجّرت واسع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ت من رحمة الله ما وسع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بول يصيب الأرض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َب السهو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كلام في ال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جمعاً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عت منها ما أبَاحه؛ وأصل 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، 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 السفِيه؛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عه من التصرف في 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قال ابن الأثي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ت ما وس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له، وخصصت به نفسك دون غيرك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نما ذكر من باب التفعل إش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أنه قد تكلف في هذا الدعاء الذي خصص به نفسه، لأن باب الت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 ب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يجوز أن تكو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 بمَعن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 يلبَ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و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 معنى لم يتعلق بشيءٍ حتى با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َجل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سين، وسكون الجي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دلو 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ان فيه ماء قلّ أو كثر، ولا يقال لها وهي فارغ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َجلٌ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 مذكر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نو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ذال المعجمة، وضم النون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دلو العظيمة 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انت مَلأ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ء، ِ وقد يكون فيها ماء قريب من المِلء؛ وي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نث، وجمع الس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ال، وجمع الذنوب في أدنى العد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ًذنِبة، وال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نائِ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فاد من الحديث 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داعي لا ينبغي أن يخص نفسه بالدعاء،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ل إذا قدم 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 أقرب إلى 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الرفق بالجاهل، وتعليم ما يلزمه من غير تعسف ولا إيذ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 لم يأت بالمخالفة استخفافاً أو عناد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دفع أعظم الضررين باحتمال أخفهما؛ ل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 نهاهم عن القطع عليه لمصلحتين؛ 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لو قطع 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له تضرر، وأصل التنجيس قد حصل، فكان احتمال زيادته أولى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قاع الضرر به، 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تنجيس قد حصل في جزء يسير من المسج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 أقاموه في أثناء بوله لتنجست ثيابه وبدنه ومواضع كثيرة من المَ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إثبات نجاسة بول الآدمي، ولا فرق بين الكبير والص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احترام المسجد وتنزيهه عن الأقذا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نه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لأ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أن الأرض تطهُر بصَبّ الماء 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شيخ محي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د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لا يشترط حفرها، وهذا مذهبنا ومذهب 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ا تطهر إلا بحَفرها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 أبي 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أرض إذا أصابتها نجاسة يصب 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اء، وتُدلك بعد ذلك، وتُنشّف </w:t>
      </w:r>
      <w:r>
        <w:rPr>
          <w:b/>
          <w:bCs/>
          <w:rtl w:val="true"/>
          <w:lang w:bidi="ar"/>
        </w:rPr>
        <w:t>[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 خرقة، إذا فعل 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اً طهرت، وإن لم يَفعل ذلك، لكن صبّ عليه ماءً كثيراً حتى 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 أزال النجاسة ولم يوجد لها لون ولا ريح، ثم ترك حتى لشفت 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رح الطحاوي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ذا إذا كانت الأرض رخوةً، أما 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 صلبةً فإن كانت منحدبة تحفرُ في أسفلها حَفيرةٌ يُصب عليها الم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ُجمع في ذلك الموضع ثم تكبسُ تلك الحفيرة وإن كانت مستوية لا 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غَسلها بل تُحفر فَيجعلُ أعلاها أَسفلَها، وسيجيء الدليل ل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 أخرجه الترمذي، و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 ابن ماجه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 أبي سلمة بن عبد الرحمن، عن أبي 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 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حديث عبيد الله بن عبد الله بن عتبة، عن أبي 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خاريّ ومسلم من حديث أنس بن مالك 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وسى بن إسماع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جر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 ابن حاز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عت عبد الم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 ابن عُم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حدِّث عن عبد الله بن مَعقل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قَرَّ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ى أعرابي مع النبي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ه القصة قالَ 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وقال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يعني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خُذُوا ما بالَ عليه من التُّراب فألقُ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هرِيقُوا على مَكَانِهِ ماءَ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رير بن ح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النضر 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 الملك بن عُ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سُويد بن جار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ج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خم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شي الكوفي، أبو عَمرو، أو أبو عُمر، رأى علي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نظر الفوائد قبلُ فيه أيض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 غير واضحة في الإلح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با موسى الأشع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ر بن عبد الله البجلي، وجاب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رة، والمغيرة بن شعبة، وعدي بن حاتم، وجندب بن عبد ال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، ومن التا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الحارث الهاشمي، وموسى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حة، وأبا الأحوص عوف بن مالك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مي، والأعمش، والثوري، وشعبة، وجرير بن حازم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مخ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حافظ وصالح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ير حفظه قبل م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 بن 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لاث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له بن مَعقل بن مُقَرّ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زني، أبو الوليد الكوفي، س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 مسعود، وثابت بن الضحاكً، وكعب بن عجرة، وعدي بن 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 بن أبي 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رحمن الأصبها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ياد بن أبي مريم، وعبد الله بن السائب الشيباني، وأبو إسح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باني، والهمد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 بن 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قل له صحبة، واب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د الله كوفي تابعي ثقة، من خيار 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سلم، وأبو داود، والترمذي، والنسائي، وابن ماج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قر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ضم الميم، وفتح القاف، وتشديد الراء وفتحها، وفي آخره 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خذوا ما بال عليه من التر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دل به أصحابنا في طه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 تصيبها نجاسة بحفرها؛ فإ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َر بإلقاء الت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 عليها 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خذوا ما بَال عليه من التراب فألقو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مُ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 يدل على أن الأرض كانت غير رخوة؛ لأنها لو كانت رخوة لاكت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َبّ الماءِ عليها بدون الحَفر؛ لأن إلقاء التراب لا يكون إلا بالح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هرِيقو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ريقوا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ه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؛ وقد مر مثله 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354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58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 مُرسل؛ ابنُ مَعقل لم يُدرك النبي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الحديث مُرسل؛ لأن عبد الله بن مَعقل المذكور 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درك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 xml:space="preserve">، وقال الخطا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فأما حديث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َع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 أبا داود قد ذكره وضعّفه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هو مُرسلٌ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 يَنسُبُه إلى التَّضعيف؛ وقد رُويَ هذا الحديث من طر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سندين وطريقين مُرسلَين؛ فالمُسندان 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سَمعان بن مال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ن أبي وائل،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 عبد الل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 أعرابيّ فبال في المسجد ف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كانه فاحتفر وصُب عليه دلو من 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دارقط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 الدارقط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جبار بن العلاء، عن ابن عُيينة، عن يحيى بن سعيد، عن أنس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رابيا بال في المَسجد فقال عليه 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حفروا مكانه، ثم صبوا 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ذنوباً من ماء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ما المرسلان، ف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رواه أبو داود، و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ما رواه عبد الرزاق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ُصنفه </w:t>
      </w:r>
      <w:r>
        <w:rPr>
          <w:b/>
          <w:bCs/>
          <w:rtl w:val="true"/>
          <w:lang w:bidi="ar"/>
        </w:rPr>
        <w:t>"</w:t>
        <w:br/>
        <w:t>***</w:t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هُور الأرض إذا يبسَ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طهورية الأرض إذا يبست بعد أن أصاب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أحمد بن صالح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عبد الله بن وهب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، عن ابن شهاب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ي حمزة بن عبد الله بن عم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تُ أَبيتُ في المسجدِ في عَهدِ رسول الله، وكُنتُ فتى شابا عَزب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 الكلابُ تَبُولُ وتُقبلُ وتُدبرُ في المسجدَ، فلَم يكونوا يَرُشُونَ شيئاً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ذل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معان مجهول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 تعليق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وضوء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ماء الذي يغسل به شعر الإنسان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 بن 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ري، و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ي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زة بن عبد الله بن عُ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خطاب أبو عمارة القرشي العدو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ني، والد عمر بن 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ه، وعائشة أم 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، والزهري، وأخ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م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سَ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 قليل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تً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َ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َاب، وقد فتِ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تي فَتاً، والفَتَ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سخي الكريمُ، وأصل تركيبه بمعنى القوة؛ ومنه الفتوى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 يقوي ال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شاب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 ل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تَى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َزَب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تُه العَزَ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عَين والزاي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ذي لا ز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؛ سمّي به لبُعده عن النساء؛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 عَزَبٌ وامرأة عزباء، 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 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عزَبُ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عَزبَ يعزُب، من باب نصر ينصر فهو عازِبٌ 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د، ومنه في 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قرأ القرآن في أربعين ليلة فقد عَزَبَ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عُد عهده بما ابتدأ منه وأبطأ في تلا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كانت الكلاب تبولُ وتُقبل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دبر في المَسج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ال الخطا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  <w:t xml:space="preserve">" </w:t>
      </w:r>
      <w:r>
        <w:rPr>
          <w:b/>
          <w:b/>
          <w:bCs/>
          <w:rtl w:val="true"/>
          <w:lang w:bidi="ar"/>
        </w:rPr>
        <w:t>يُتأول على أنها كانت تبول خارج المسجد في مواطنها، وتقبل وتُدبر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جد عابرةَ؛ إذ لا يحوز أن تترك الكلاب تنتابُ المسجد حتى تمته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بول فيه، وإنما كان إقبالها وإدبارها في أوقات باردة، ولم يكن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سجد أبواب تمنع عبورها في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تأويلٌ بعيد؛ لأن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المسج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 ظرفاً لقو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وتُقبلُ وتدبرُ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؛ بل إنما هو ظرف ل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بولُ وتقبلُ وتدبرُ 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50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لها وأيضاً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م يكن يَرُشّون شيئاً من ذ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منعُ هذا التأويل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ا لو كانت تبولُ في مواطنها ما كان يحتاج إلى ذكر الرش وعدمه؛ 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 فائدة فيه، وكذلك التَّبوِيبُ 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طهور الأرض إذا يبسَ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د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 التأويل؛ بل الظاهر أنها كانت تبول في المسجد؛ ولكنها تنش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يبَسُ فتطهُر، فلا يحتاج إلى رش الماء؛ وإنما حمل الخطابيَّ على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أويل البعيد منعُهُ هذا الحديث أن لا يكون حجة لأصحابنا عليهم؛ 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نا استدلوا به على الأرض إذا أصابته نجاسة فجَفت بالشمس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هواء، وذهب أثرها تطهرُ في حق الصلاة، خلافاً للشافعي و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فر؛ ويؤيد ما قاله 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أخرجه ابن أبي شيبة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ُصنف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 أبي جعفر محمد بن عليّ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زكاة الأرض يُبسها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 xml:space="preserve">وأخرج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 ابن الحنفية وأبي قلابة قال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ا جفت الأرض فقد زكت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بد الرزاق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صنفه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خبرنا معمر، عن أيوب، عن أبي قل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جفوف الأرض طهورها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أذى يُصيب الذي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أذ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يب الذيل؛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باب في رواية اللؤلؤي ذكر بعد ب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بزا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آخر كتاب الطه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عبد الله بز مَسلمة، عن مالك، عن محمد بن عم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َمرو بن حَزم، عن محمد بن إبراهيم، عن أم ولد لإبراهي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 دن عوف، أنها سألت أم سَلمةَ زوجَ النبي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 امرأةٌ أطيلُ ذَيلِي وامشي في المَكَان القَذر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قالَت أُمُ سَلم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 رسول الل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ُطَهًّرُهُ ما بَعدَ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 م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كانت جافة فهو زكا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 واضح في ال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وضوء من الموطأ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أرض يطهر بعضها بعض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 بن عُمارة بن عَمرو بن حَ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مي الأنصاري ال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 طو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عبد الرحمن الأنصاري، وأبي بك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مرو بن حزم، ومحمد بن إبراهيم التيمي، وزينب بنت نُبيط بن شَر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 بن أنس، وعبد الله بن إدريس، وحاتم بن إسماعي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صالح، ليس بذ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ترمذ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حمد بن 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حارث التيمي الم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راهيم بن عبد الرحمن بن عوف القرشي الزهري المدني، أبو محم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 أبو عبد الله، يقال ت إنه ولد في حياة رسول الله وشهد الدار مع ع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عفان، ودخل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مر بن الخطاب وهو صغير وسمع 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، وأباه، وسَعد بن أبي وقاص، وطلحة بن عبيد ال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ا بكرة، وجبير بن مط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 بن أبي طالب، وع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ياسرٍ، وعَمرو بن الع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 أم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 كلثوم بنت عق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معي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وهي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خ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ثمان بن عفان لأمّه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عدٌ وصالحٌ، وعطاء بن أبي رباح، والزهر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ي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ست وسبعين وهو ابن خ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عين 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بخاري، ومسلم، وابن ماجه، و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مشي في المكان القذر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فتح القاف، وكسر الذ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د النظافة؛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ٌ قَذِرٌ بيِّنُ القذارة، وأصله من قذر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ء أقذَرُه إذا كرهتَه واجتنبتَه، من باب علم يعلم؛ والاسم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قَذَر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فتح القاف والذ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ُطَهِّره ما بَعد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هِّر المكان القذِرَ ما بَعده من المك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549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0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طاهر؛ وليس 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ثوب إذا أصابَه نجاسة من مكان يُطهره 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؛ فإن ذلك لا يُطهره إلا الغَسلُ، وهذا ب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ما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ي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 xml:space="preserve">إن الأرض يطهر بعضها بعضاً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نما هو أن يطأ 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ذرة، ثم يطأ الأرض اليابسةَ النظيفة، فإن بعضها يُطهر 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فعي يقول في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طهره ما بعده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نما هو فيما جُرَّ على ما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بساً لا يَعلَقُ بالثوب منه شيء، فأما إذا جُرَّ على رطب فلا يُطهره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َس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أصابَه بولٌ ثم مر 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الأرض أنها تطهر؛ ولكنه يمر بالمكان فيُقذِره ثم يمرّ بمكان أطيب 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 هذا بذلك؛ لا على أنه يُصِيبه منه شَ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 أخر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مذي، وابن 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 عبد الله بن المبارك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 عن مالك بن أنس، عن محمد بن عمارة، عن 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براهيم، عن أم ولد له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 عبد الرحمن بن عوف، عن أم سلم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هو وه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إنما هو عن أم ولد لإبراهيم بن عبد الرحمن بن عوف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أم سلمة؛ وهذا 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قال الخطا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في هذا الحديث مقال؛ لأن 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 أم 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إبراهيم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هي مجهولة، لا يُعرف حالها في الثقة والعدالة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عبد الله بن محمد النفيلي، وأحمد بن يونس 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هير، نا عبد الله بن عيسى، عن موسى بن عبد الله بن يزيد، عن امرأة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ي عبد الأشهل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يا رسولَ الله، إن لنا طَريقاً مُنتنَة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فعَلُ إذا مُطِرنَا؟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ليس بعدَها طريقٌ هَي أطيبُ منها؟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هذه بهذ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مو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زيد في جامع 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 لعبد الرحمن بن عوف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قال له هود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طريقاً إلى المسجد منتنة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أرض يطهر بعضها بعض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مع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 الله بن 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بد الرحم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ليلى الك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سى بن عبد الله بن 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مي الأنصاري 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يه، وعبد الرحمن بن ه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ش، ومسع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له بن الولي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 و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هذه بهذ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 الطريق الطيبة عوض الطريق المُنتنِة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 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أصابها شيء من الطريق المنتنة يطهرها الطريق الطيبة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 يطهرها إلا الغسل بالإجما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 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 أخر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، وفيه مقال؛ لأن فيه امرأة مجهولة؛ والمجهول لا تقوم به 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ذَى يُصِيبُ النَّ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أذى يصيب النع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، والأذ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َثنا أحمد 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أبو المغيرة ح، وثنا العباس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لي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 أبي ح، ونا محمود بن خ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واح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عن الأوزاع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بِئتُ أن سعيدَ بنَ أبي 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بُري حدَّث عن أبيه، عن أبي هريرة، أن رسولً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 xml:space="preserve">إِذَا وَطِئَ بنعلِهِ أحدُكمُ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أذَى، فإِن التُّرابَ له طًهُورٌ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 المغ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د القد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اس بن الو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مَزيَ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زا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َيروتي العذري أبو 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ه، ومحمد بن شعيب بن شابور، وعقبة بن علقمة البيروت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ا مسهر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زرعة الرازي، وأبو حاتم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/627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ا وطئ أحدكم بنعل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رح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صدوق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أبو داود، والنسائي، وأبو زرعة الدمشقي، ويعقوب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فيان، وأبو بكر بن أبي الدنيا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 مَولده في رجب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سع وستين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 xml:space="preserve">، ومات سنة سبع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 بن مَزيَد البَيروني الشامي، أبو ال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زاعي، وعثمان بن عطاء، ويزيد بن يوسف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س، وأبو مسهر، وهشام بن إسماعيل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 بكتب الوليد؛ فإنها 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ثقات أصحاب الأوز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حمود بن خ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أبي خالد الدمش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مر بن عبد ال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قيس، أبو حفص السلمي الدمش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زاعي، وعبد الرحمن بن يزيد بن جابر، والنعما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ذر، ومالك بن أنس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 بن خال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إبراهيم بن موسى، والوليد بن عتبة، وغيرهم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 أحمد بن عبد 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ا وطئ بنعله أحدكم الأذ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سة، والنَّع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ذاءُ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ؤنثة، وتصغ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عَ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ال ابن الأثي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هي التي تُلب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المشي، يُسمّ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َاسُومة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به استدل أصحابنا أن الخ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ه إذا أصابته نجاسة لها جرمٌ كالروث والعذرة والدم والمني فجفت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لكه بالأَرض جاز؛ خلافاً لمحمد، ويجيء حديث الخف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14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/673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428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نه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8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نه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سمى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ان الأوزاعي يستعمل هذا الحديث على ظاهره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زئه أن يمس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ذر من نعله أو خفه بالتراب ويصلي 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مثله عن عرو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 النخعي يَمسح النعل والخف يكون فيه السرقين عند 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جد ويصلي ب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ثور في الخف والنعل إذا مسح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أرض حتى لا يجد له ريحاً ولا أثرا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وتُ أن يُجز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تطهر النجاسات إلا بالماء سواء كانت في ثوب أو حذا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 قال مالك وأحمد وزفر؛ والحديث حجة 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مُنذر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جه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تأيد بما رواه أبو دا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 الصلاة في حديث ط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جاء أحدكم إلى المسجد فلينظر فإن رأى في نَعليه قذراَ أو أذً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ليمسحه وليصل فيهما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 xml:space="preserve">ورواه ابن حبا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عب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يد، وإسحاق بن راهويه، وأبو يعلى الموصلي في مسانيدهم بنح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دا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نتكلم فيه إن شاء الله 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إطلاق الأحاديث أخ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يوسف حتى يطهر الخف أو النعل عنده بالمسح سواء كان النجس رط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و يابساً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 أبو 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 بالأذ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سة العَينية اليابسة؛ 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طبة تزداد بالمسح بالأرض انتشاراً وتلو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 مطلق فَلِمَ قيده أبو حنيفة 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نجاسة العَينيّة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 لها جرم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 لا جرم لها خرجت بالتعليل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ن التراب طهو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زيل نجاسته، ونحن نعلم يقيناً أن الن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 الخف إذا تشرّب البول أو الخمر لا يُزيله المَسحُ ولا يخرجه من أ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لد، فكان إطلاق الحديث مصروفاً إلى الأذى الذي يقبل الإز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سح، حتى إن البول أو الخمر لو استجسد بالرمل أو التراب فجف ف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طه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سح؛ على ما قال شمس الأئمة، وهو الصحيح؛ 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ق بين أن يكون جرم النجاسة منها أو من غيرها؛ هكذا ذكر الفقيه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بو جعفر، والشيخ الإمام أبو بكر محمد بن الفض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ن أبي حنيف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 أبي يوسف مثل ذلك إلا أنه لم يشترط الجف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أحمد بن 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َثني محمد بن كثير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زاعي، عن ابن عجلان، عن سعيد بن أبي سعيد، عن أبيه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ى هريرة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ا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وَطِئَ الأذَى بخُ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طهُورُهَا التُّرابُ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 بن 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خالد الموص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 بن 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أبي عطاء، أبو يوسف الصنعاني الثق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اهم، نزل المصيصة، 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مر بن راشد، والأوزاعي، وحم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سلمة، وابن عيين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 بن الربيع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هاب بن عباد، والحسن بن الصباح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بخا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عّفه أحمد، وسئل عنه ابن معين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صدوقاً في روايته، 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من أهل صنعاء، ونشأ بالشام، ونزل المَصيص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 ثقة، ويذكرون أنه اختلط في آخر عمره، ومات في آخر سنة س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شر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بن عج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عج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رواه ابن حبّا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 لما في النوع السادس والستين من الق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ثالث، والحاك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ستدر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 صحيح على 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سلم ولم يُ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ال النوو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خلاصة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رواه أبو داود بإسن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يح، ولا يلتفت إلى كلام ابن الق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 حديث رواه أبو داود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 لا نظن بها الصحة لِما سبق من 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محمود بن خ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ائ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يى بن حمزة، عن الأوزاعي، عن محمد بن الولي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557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عيد بن أبي سعيد، عن القَعقاع بن حكيم، عن عائشة، عن رسول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معنا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ود بن خ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علي السُلَمي الدمش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 بن عائ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بد الرحمن بن عبد الله، أبو أحمد،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و عبد الله الدمشقي القرشي الكاتب، صاحب كت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غازي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فتوح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صوائف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 بن حمزة، والول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، وأبا مسهر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زرعة الدمش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راز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يعقوب بن سفيان، وأبو دا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ه 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دح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توفي سنة أربع وثلاثين ومائتين، وولد في سنة خمسين ومائ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حيى بن ح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واقد الحضرمي، أبو عبد الرحمن الدمش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ضيها، من أهل بيت له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الوليد، والأوزاع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يد بن واق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المبارك الصو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ليد بن مسلم، ومحمد بن عائذ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و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ه 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مفضل بن غ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في سنة ثلاث وثمان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حمد بن الو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يدي الشامي الحم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معنا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 الحديث 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شيخ زكي الد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يث عائشة حديث حسن؛ غير أنه لم يذكر 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رواه ابن عد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كامل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 عبد الله بن زيا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ان القرشي، عن سعيد المقبري، عن القعقاع بن حكيم، عن أبي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ررازي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351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/681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/20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 xml:space="preserve">ترجمة عبد الله بن زياد بن سمعان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 عائشة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ُ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عليه السلا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.: </w:t>
      </w:r>
      <w:r>
        <w:rPr>
          <w:b/>
          <w:b/>
          <w:bCs/>
          <w:rtl w:val="true"/>
          <w:lang w:bidi="ar"/>
        </w:rPr>
        <w:t>الرجلُ يَط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َعليه في الأذَى،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ترابُ لهما طهورٌ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 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 على ابن سَم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 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ما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 ك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 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ذكر صاح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كمال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أ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 لابن 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كان مالك يقول في ابن سَمع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قبل قول بعضهم في بَ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له الترمذي مقروناً بيونس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عَادَة منَ النجاسَة تكونُ فِي الث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إعادة الصلاة من النجاسة تكون في الث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محمد بن يحيى بن فارس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أبو م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و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تنا أمِ يونس بنت شداد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تني حما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 جَح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مرية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 سألت عائشةَ عن دَم المحيضِ يُصيبُ الثوبَ، فقا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تُ مع رسول الله وعدينا شِعارُنَا، وقد ألقينَا فَوقَه كساءً، فلما أصبحَ رس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ِ اخذَ الكساءَ فلَبسَهُ، ثِم خَرِجَ فصلَّى الغَداةَ، ثَم جَلسَ فقال رج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َ اللهِ، هذه لمعَةٌ من دمٍ، فقبضَ رسولُ الله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لى ما يليها، فبعث 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يَ مَصرورَةً في يد الغُلام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غسلي هَذا وأجفِّيهَا، ثم أَرسِلي 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ليَ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عوتُ بقَصعتَي فغسلتُها، ثم أجفَفتها، فاخَرتُهاَ إليه، فجاء رسولُ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نصفِ النهارِ وهو عَلي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بد الله بن خالد بن فارس النيسابو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ُو مَ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عَمرو المقعد المنقري 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 الو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سعيد العَنبر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سول الل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بهامش الأصل مصححاً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نبي عليه السلام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 يونس بنت شداد، روت عن حماتها أم جح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عَبد الوارث بن سعيد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 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 جحدر العامريّة روت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شة الصد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ت ع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 يونس بنت ش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علينا شعارن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 مرّ أن الشع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بُ الذي يلي الجس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 الأكسية؛ وأص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ساوٌ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 لأنه من كسوتُ، إلا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و لما جاءت بعد الألف همِزت، وتكسيتُ بالك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ِست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هده لمعهّ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ضم اللام وسكون الم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 بياض أو سواد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مرة تَبدو من بَين لون سواها؛ وهي في الأصل قطعة من النبت 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ت في اليُ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صرورة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حب على الحال، من صررتُ الصرة شددتُ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جفي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 من الإجفاف وثلاثيه جَفّ يجفّ من باب ض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ضرب، ويجَفّ بالفتح لغة فيه حكاهاَ أبو زيد، وردّها 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حَرتُ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َدتُها إليه، من أحَار يُحيرُ وثلاثيه حا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ورُ؛ قال ال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َهُ ظَنَّ أَن لَّن يَحُورَ بَل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عث ولا يرجع إلينا في القيامة ل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هو عل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 وقعت حالاً؛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 أن الكساء عليه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 ذكّر الضمير باعتبار المذكور، أو باعتبار الث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 من الف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ئلُ؛ 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 غسل الثوب من الدم، 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صار ال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لى المَوضع المُصاب، والثالث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ا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/802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/795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انشقاق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ض في الأصل قدر سطر وربع السط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*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2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زاق يُصِيبُ الثَّو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حكم البزاق الذي يصيب الث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موسى بن إسماع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ماد، نا ثابت، عن أبي نض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زقَ النبي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في ثوبِهِ وحَكَ بَعضَه ببعضٍ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سلمة، و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 نض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هو المنذر بن مالك بن قطي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َوف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واو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ق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سوب إلى عَوَقة؛ بطن من عبد القَيس العَبدي البَص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رك طلحة بن عبيد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َ الله بن عباس، وأبا هري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بر بن عبد الله، وعبد الله بن عامر، وأبا ذر الغفاري، وأبا 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دريّ، وسمرة بن جندب، وأنس بن مالك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ميد الطويل، وقتادة، وداود بن أبي هند، وعاصم الأحو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، و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قبل الحسن ب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ى له الجماعة إلا البخاريّ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 مُرسلٌ كما 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ماد، عن حميد، عن أنس، عن 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بمثل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إسماعيل، وح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سلمة، وحُم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ويل، و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ما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مث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ثل الحديث 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 البخا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 في الب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 هو طاهر أم لا؟ فعن سل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 بطاهر؛ قال أبو بكر بن أبي 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بن علية، عن هشام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اد، عن ربعي بن حراش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سلما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حك أحدكم جلد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المعروف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طعة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18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وضوء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بزاق والمخاط ونحوه في الثو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بزاق يصيب الثو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فلا يمسح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ببزاقه؛ فإن البزاق ليس بطاهرِ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سند صاحب 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لبيهقي أن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ا أصاب البُصاق الثوب أو الجسد فليغسل بالماء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 xml:space="preserve">ويروى مثل ذلك عن بعض العلماء؛ ذكره الطحاوي في كت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اختلاف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أص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رواه أبو داود، والبخاريّ 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ط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لمصنف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َّثنا سَعيد بن يحيى الحم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أبو العلاء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 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ادة فتذاكروا قول إبراهيم وقول الكوفيين في البزاق يغس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ادة ساقه، ثم أخذ من ريقه شيئاً، ثم أمره عليه ليرينا أنه ليس بشي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يري هذا ثقة؛ أخرج له 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 العلاء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وب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كين القصاب؛ وثقه أحمد بن حنب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ابن سَعد، والنسائ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مسحه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ِتابُ الصَلا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الباب في أحكام الصلاة بأنوا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 فرغ عن الطه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غرى والكبرى بأنواعهما التي هي شرط، شرع في بيان الصلاة 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 مشروط، والشرط يسبق المشر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قاقها من تحريك الصَّلَوَ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مان الناتئان عند العجيزة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الدعاء؛ فإن 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لأول تكون من الأسماء المغيرة شرعا، المقررة لغةَ، وإن كانت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 تكون من الأسماء المنقولة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 في 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مّيت ببعض أجز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 في 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ظيم، وسميت العبادة المخصوصة 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ما فيها من تعظيم الربّ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ٌ وُضع مَوضع المصدر 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 صلاةَ، ولا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 تصلي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 كان هو 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 ال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 عبارة عن الأركان المعلومة، والأف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صو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، وشرائطها وأركانها مذكورة في الفق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وط الواجب عن الذمة في الدنيا، وحصول الثواب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بى، وحكم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 الله، 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ميع الأركان والأع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هرِها وباطِنها تبرئا عن عبدة الأوثان قولا وفعلا وهيئة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 عبد الله بنَ مسلمة، عن مالك، عنه عم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سهيل بن مالك، عن أبيه، أنه سمع طلحة بنَ عُبَيدِ الله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 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رسولِ اللهِ صَلَّى اللَّهُ عَلَيْهِ وَسَلَّمَ من أهلِ نَجد، ثَائرَ الرأسِ يُسمَعُ دويُ صوتِه، ولا يُفقَهُ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قُولُ، حتى دنى فإذا هو يَسألُ عن الإسلام؟ فقالَ رسولُ اَ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م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َلَواتِ في اليوم واللَّيلةِ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 عَلىَّ غيرُهُنَّ؟ 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، إلا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َطَّوَعَ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ذكر له رسولُ الله صيامَ رمضان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 عليَّ غيرُه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 قبل هذا 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ب فرض الصلاة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ى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صيام شهر رمضان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، إلا أن تَطَّوَعَ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 له رسولُ الله الصدقَةَ 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ل عَل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ُهَا؟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، إلا أن تَطَّوَّعَ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دبر الرَجلُ وهو 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زِيدُ على هذا ولا أنقُصُ، فقال رسولُ الل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فلَحَ إن صَدقَ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أنس بن مالك، وعم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ُو لسُهَيل نافع بن مالك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عامر الأصبحي، أَخو أنس وأُوَيس والربيع، حليف بني 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 بن مالك، وأباه، وعمر بن عبد العزيز، والقاسم بن 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بي بكر، وسعيد بن المسيّب، وعلي بن الح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د الله بن عُمر، وسهل بن سَ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ي، ومالك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س، وإسماعيل ومحمد ابنا جَعفر، وعبد العزيز الدراورديّ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غيرهم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 أحمد 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من ال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أبو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لك بن عامر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أبي عامر، وهو مالك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حُم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اء والراء المهملت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أبو عطية الوداع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د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مَسعود وعائشة الصد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سَ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، وعثمان، وط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ثمة بن عبد الرحم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مد بن سيرين، وعمارة بن عمير، والأعمش، وأبو إسح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ي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، وابن سَ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، توفي في ولاية مُص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زبير على الك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جاء رج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هو ضما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 ثعلبة أخو بني سَعد بن 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أهل نَج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حية التي بين الحجاز والعراق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بَين العراق وبَين وَجرة وغمرة الطائف نجد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إيمان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زكاة من الإسلا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صلوات التي هي أحد أركان الإسلا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م فرضت في اليوم والليل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كتاب الصو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/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كتاب الإيما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1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/636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 ترجم المصنف لراو آخر، وأما صاحبنا وهو أبو مالك فهو مترجم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574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ذا، وفي تهذيب الكم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وادعي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/751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مش الأصل كلمة غير مقروءة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ائرَ الرأس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 شعره، مُنتفِش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ال ابن الأثي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 xml:space="preserve">" </w:t>
      </w:r>
      <w:r>
        <w:rPr>
          <w:b/>
          <w:b/>
          <w:bCs/>
          <w:rtl w:val="true"/>
          <w:lang w:bidi="ar"/>
        </w:rPr>
        <w:t xml:space="preserve">منتشر شعر الرأس قائمه، فحذف المضاف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ته واويّة من ثار الغبارُ يثورُ ثورا، والثائر سَاعة ما يخرج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اب، ويجوز فيه الرفع على أنه صفة لرجل، ويجوز نَصبه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وقع الحال عن النكرة وجب تقديم الحال على ذي 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 يكون هذا حالا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 وقوع صاحبها نكرة من غير تأخ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 اتصف بشيء كما في المبتدإ، نحو 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فرَقُ كُلُّ أم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َكِيمٍ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مراً مَن عندن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 أضيف 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 غلام رجل قائما،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ع بعد نفي كقولهَ تعَ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 أهلكنا مِن قَريَة إلا وَلَهَا كِتَابٌ معلُو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صف النكرة 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أهلً نج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سمعُ دَو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 xml:space="preserve">صوته ولا يُفقه ما يقولُ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نسمع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نفقه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 xml:space="preserve">بالنون المفتوحة فيهما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 بالياء آخر الحروف المض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ما على بناء المجهول؛ والأول أشهر و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دَوي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فتح ال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سر الواو وتشديد ال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بُعده في الهواء، وحكى صاح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طالع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يه ضم الد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َ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 والأول أشهر، ويشتق منه الفعل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وّ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 تَدوِيةً إذا سمعت لهديره دويا، والمُدَ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ُ ذو الرَّ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تجس، والف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همُ؛ قال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فقَهُوا قَولِ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 يفه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ذا هو يسأل عن الإسلا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أركان الإسلام؛ ولو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 عن نفس الإسلام كان الجواب غير هذا؛ لأن الجَواب ينبغي أ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طابقا للسؤال، فلما أجاب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خمس صلوا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ف أن سؤاله عن أركان الإسلام وشرائعه، فأجا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نه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دخا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حج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طه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ذكرت في الأص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حتى يفقهوا قول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0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طابقا لسؤاله؛ لأن الصلوات الخمس وصيام رمضان وإيتاء الصد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كورة هاهنا ليست عَين الإسلام؛ وإنما هي أركان الإسلام وشرائعُه 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 في حديث آخ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ني الإسلام على خمس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؛ والمبنيّ 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ني 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تكلمت الناس في حقيقة الإسلام والإيمان؛ 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، و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، واحتج بقوله 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 xml:space="preserve">قَالَت الأعرَابُ آمنا قُل لَّم تُؤمنُوا وَلَكِن قُولُو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لَمن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غو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 لما ظَهر من الأعمال، و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 لما بط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لاعتقاد؛ لجوا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 سؤال جبريل عن 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سلام 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 هو التصديق بوجود الله 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لاته وبملائكته وكتبه ورُسُله واليوم الآخر؛ قال ال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َمَ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َسُولُ بمَا أُنزِلَ إِلَيه مَن ر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آ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قال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حين سُئلَ عن الإيمان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َ تؤمن بالله وملائكته وكتبه ورسله، وال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آخر، والقدر خيره وشره من الله تعال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عمال غير داخلة في ما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؛ خلافا للأشعرية والمعتزلة والخوارج، والإيمان و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لازمان، لا عبرة للتصديق بدون الانقياد للأوامر والنواهي، وكذا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 قول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أن تشهد بأن لا إله إلا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تقيم الصلاة وتؤتي الزكا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، فالمراد 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ئع الإسلام؛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 ماهية الإ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 ذكرن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 لأن الفاسق مسلم عند أهل 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يق بالجنان، والإقرار باللسان، و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أر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 ذلك عن عل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 الله عنه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ما الإ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و بمعنى الاست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ي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ة، وفي ال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ضوع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والوا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حجرات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بقر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 شك أن تعريف الإمام الشافعي للإيمان هو التعريف الذي يرتضيه 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، ويعتقده أهل السنة والجماعة قاطبة، 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يدة الطحاوي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بول قول الرسول؛ فإن وجد معه اعتقاد وتصديق بالقلب فهو الإيم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 فلا؛ فالإيمان أخصّ من الإسلام، وإطلاق أحدهما على الآخر جائ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طريق الت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 هو التصديق بالله، و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 أن يكون مأخوذا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سليم؛ وهو تسليم العبد نفسه لله، أو يكون مأخوذا من الاستسلام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نق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 ما كان فهو راجع إلى ما ذكرنا من تصديقه بال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قاده أنه تعالى حالته لا شريك 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 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 يَبتَغ غَيرَ الإسلاَم دينا فَلَن يُقبَ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 الدِّين عندَ الله الإِسلاَم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َ أن دين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و الإسلام، وأن كل دين غير الإسَلامَ غير مقبول؛ والإيمان دين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الة، فلو كان غير الإسلام لما كان مقبولاً؛ وليس 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 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 كانا متغايرين لَتُصور أحدهما بدون الأخر، ولتُ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 ليس ب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 عن الآ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رَابُ آمَنَّ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 xml:space="preserve">أن المراد بـ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سلمنا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ستَسلمنا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دنا، وسؤ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 كان عن الإسلام؛ بل عن شرائع 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خمسُ صلوا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 على أنه خبر مبتدأ محذوف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س صلوات، ويجوز الجرّ؛ على أن يكون بدلا من الإسلا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 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 أو هاك أو نحو 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 ها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ذوف 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 خمس صلوات؛ لأن غير الصلوات الخمس ل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ين الإسلام؛ بل إقامتها هي من شرائع الإسلام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لا أن تطو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 الطاء؛ 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طوع، فأدغ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ى التاءين في الطاء، وهذه قاعد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تاءين إذا اجتمعتا في 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عل تدغم إحداهما في الأخرى طلبا ل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الصل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حتمل للتشديد والتخفيف على الحذف، ثم الاستثناء فيه يجوز أن 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نقطعا ب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ك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 والأصح أن يكون مُتصلا، ويستدل به على أن 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َل عمرا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آل عمرا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ع في صلاة نفل أو صوم نفل وجب عليه إتمامُه، واستدلت الشاف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ذا أن الوتر غير 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 عن 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كان قبل وجوب الو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ل أنه لم يذكر فيه الحًج، وسنتكلم على وجوبيّة الوتر في موضعه 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ء الله 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ذكر له رسول الله الصدق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د 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؛ كما في 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 الصَّدَقَاتُ لِلفُقَر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آ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دبر الر ج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هو يقو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جملة وقعت حالا عن الضمير الذ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دبر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أزيد ولا أنقص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أزيد على ما ذكرت ولا أنقص 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أزيد على هذ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 في هذا 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 الواجبات، ولا المنهيات الشرعية، ولا السنن المندوبة؟ 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 في رواية البخاري في آخر هذا 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خبره رسول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رائع الإسلام، فأدبر الرجل وهو يق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أزيد ولا أنقص مما ف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له علي شيئ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 عموم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شرائع الإسلا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رض ال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زول الإشكال في الفرائ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 النواف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 هذا كان قبل شرعها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 أنه أراد أن لا أزيد في الف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غيير صفته؛ كأنه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أصلي الظهر خمسَا، ويحتمل أنه أراد أنه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لي النافلة مع أنه لا يُخلُّ بشيء من الفر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فلح إن صد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ز وظفر بالنجاة إن صدق في 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الفلاح راجع إلى 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 xml:space="preserve">ألا أنقص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ص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ظهر أنه عائد إلى المجموع، بمعنى أنه إذا لم يَزد ولم ينق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 مفلحا؛ لأنه أتى بما عليه، ومَن أتى بما عليه فهو مفلح، ينتج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 مفلح، وليس فيه أنه إذا أتى بزائد لا يكونُ مفلحا؛ لأنه ي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ضرورة أن الذي يفلح بالواجب فبالندب أولى وأجد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توب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يأت فيه ذكَر الحج،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هذا قبل فرضية الحج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 لم يذكر في بعض الأحاديث الصوم، ولم يذكر في بعضها 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فاد من هذا الحديث فوائد؛ 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صلاة ركن أر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 خمس مرات في اليوم وال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ص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كن من أركان الإسلام؛ وهو في كل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ر 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إيتاء الزكا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كن من أركان 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وجوب صلاة الليل منسوخ في حق الأمّة بالإجماع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 في حق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 والأصح نس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صلاة العيد ليست بفريضة؛ خلافا لأبي 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صطخري؛ فإنها فرض كفاية 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صوم عاشو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 صومَ غيرِ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 بواج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 أن صوم عاشوراء كان واجبا قبل رمضان أم لا؟ فعند الشاف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الأظ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كان واجبا، وعند أبي 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واجبَا؛ وهو 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ليس في المال حق سوى الزكاة على من ملك نصابَا، و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 ال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من يأتي بهذه الخصال ويُواظِب عليها صار مفلحا بلا 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سفر والارتحال من بلد إلى بلد لأجل تعلم علم الد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ؤال عن الأكابر أمر مندوب محب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سليمان بن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إسماعيل بن جَعفر المَديني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سُهيل نافع بن مالك بن أبي عامر بإسناده بهذا الحديث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لَح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بِيهِ إن صَدَقَ، دَخَلَ الجَنةَ وأبِيه إن صَدَقَ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ليمان بن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الرَّبيع الزهراني، وإسماعيل بن جَعف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 أبي كثير المدني الزرقي مول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فلح وَأب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واو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أب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نهى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 يحلف الرجل بأب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كيف هذا؟ قل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/</w:t>
      </w:r>
      <w:r>
        <w:rPr>
          <w:b/>
          <w:b/>
          <w:bCs/>
          <w:rtl w:val="true"/>
          <w:lang w:bidi="ar"/>
        </w:rPr>
        <w:t>ليس هذا حَلفَا؛ إنما هو كلمة جرت ع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 أن تُدخلها في كلامها غير قاصدة بَها حقيقة الحلِف؛ والنهي 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 فيمن قصد حقيقة الحلف لما فيه من إعظام المحلوف به، ومُضَاه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له سبحانه وتعالى، وقد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 أن يكون هذا قبل النهي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لف بغير الله تعالى، وقد يحتمل أن يك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ضمر 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 الله كاًن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ب أبي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إنما نهاهم لأنهم لم يكونوا يضم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؛ وإنما مذهبهم التعظيم لآب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 صد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 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صدق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دقه أمر غير مجزوم، وأص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إ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م جزم القائل بوقوع شرط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ل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عه؛ بل تجويز كل منهما لكونه غير محقق الوقوع كما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 تكرمني أكرم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إذ لم يعلم القائل أيكرمه أم لا؟ وأص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إذا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جزم بوقوع الشرط إما تحقيقا كما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طلعت الشمس، أو خطاب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جاء مُحبّي، فإن مجيئه ليس قطعيّا تحقيقا كطلوع الشمس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 تقديرا باعتبار خطا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 أنّ المُحبّ يَزورُ المُحِب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 أخرجه البخاري، ومسلم، 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واق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مواقيت الصلاةَ؛ والمواقيت جمع وقت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 القياس، وفي الأصل جمع مي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 بعض النسخ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اء في المواقيت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في بعض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ب في المواقيت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ما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ت سببَا للصلاة قَدّمه عليها لتوقف صحتها على معرفة الوق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ررة في ال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 في سنن أبي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س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يحيى، عن سفيا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عبد 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فلان بن أبي ربي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عن حكيم بن حكيم، عن نافع بن جبي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عم، عن ابن عباس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ُ الل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َّنِي جبريلُ عندَ البيت مَرتين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َّى بِي الظُهرَ حينَ زالتِ الشمسُ، وكانت قَدرًا لشّرَاك، وصَلَى 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َصرَ حينَ كان ظلُّهُ مثلَه، وصلى بيَ المغربَ حين أفطرَ الصَائمُ، وصلًّ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َ العشَاءَ حين غَابً الَشَّفَقُ، وصَلَّى بي الفجرَ حين حَرُمَ الطعامُ والشرا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الَصائِم، فلما كان الغَدُ صَلَى بيَ الظهرَ حين كان ظلُّهُ مثلَه، وصلَّى 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َصرَ حين كان ظلُّهُ مثلَيه، وصلَّى بيَ المغربَ حين أفطًرَ الصائمُ، وصف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َ العشاءَ إلى ثُلُثَ الليلِ، وصلَّى بيَ الفجرَ فأسفَر، ثم التفتَ إِليَّ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 xml:space="preserve">هذا وقتُ الأنبياءِ من قبلِكَ، والوقتُ ما بَين هذينِ الوَقتينِ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ان، و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عبد الرحمن بن الحارث بن عياش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 أبي ربيعة؛ واسم أبي ربي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مرو بن عبد الله بن عمر بن مخزوم القرشي المخزومي المدني أبو الح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م بن حكيم، وعَمرو بن شعيب، وزيد بن علي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 وسليمان بن بلال، وعبد العزيز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، و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لد سنة ثمانين عام الجحاف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مات 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بع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ترمذي، وأبو داود، وابن ماجه </w:t>
      </w:r>
      <w:r>
        <w:rPr>
          <w:b/>
          <w:bCs/>
          <w:rtl w:val="true"/>
          <w:lang w:bidi="ar"/>
        </w:rPr>
        <w:t>() .</w:t>
        <w:br/>
      </w:r>
      <w:r>
        <w:rPr>
          <w:b/>
          <w:b/>
          <w:bCs/>
          <w:rtl w:val="true"/>
          <w:lang w:bidi="ar"/>
        </w:rPr>
        <w:t>وحكيم بن حك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باد بن حنيف بن واهب بن العكيم 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سي المد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 أمامة بن سهل، ونافع بن جبير بن مط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رحمن بن الحارث بن عياش بن أبي ربيعة، وسهيل 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في سنن أبي داود بعد ك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ربيعة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عبد الرحم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حارث بن عياش بن أبي ربيعة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مواقيت ال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ررة في ال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 الطاعون الجارف الذي كان في تلك السنة، وهو سنة ثما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87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بي 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قليل الحديث ولا يحتجون ب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 عنه الكوف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ترمذ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افع بن جُبير بن مطعم بن عدي بن نوفل بن عبد مناف أب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،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عبد الله القرشي النوفلي، كان ينزل دار أبيه بالمدينة، وبها مات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ع وتس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س بن عبد المطلب، و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ا، والزبير بن العوام، وأبا هرير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و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بير، وعمرو بن دينار، والزهري، وحكيم بن حكيم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أبو زرعة وأحمد بن 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مني جبري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بريل ملك ينزل بالوحي على الأنبياء، وأ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له كان علَى نبتنا 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 xml:space="preserve">، و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جبر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عَب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إيل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له، 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؛ وفيه تسع لغات حكاهن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 بفتح الجيم وكس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َبرئِ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جيم و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سورة وتشديد ال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برائ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لفٍ وهمزة بعدها 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برايي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يائين بعد الأ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برئ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مزة بعد الراء وياء بعد الهمز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جبرئ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 الهمزة وتخفيف اللام، وفتح الجيم والراء، وجب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 الجيم وكسرها، وبدل اللام نون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ند البي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ضرة الكعبة، وأطلق البيت على الكع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لبة الاستعمال، كما أطلق النجم على الثريا، والصعِق على خويل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ُفِيل بن عمرو بن كل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ين زالت الشمس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وا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حطاطها عن كبد السماء يس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كانت قدر الشرا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 سيور النعل التي ت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لى وجوهها؛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ره هاهنا ليس على معنى التحديد؛ ولكن ز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شمس لا يبينُ إلا بأقل ما يُرى من الظل وكان ح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كة هذا القدرُ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45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/635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نهاية لابن الأثي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ذا، وهي ب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حينئذ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ظل يَختلف باختلاف الأزمنة والأمكنة؛ وإنما يتبين ذلك في مثل مكة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اد التي يقِل فيها الظل، فإذا كان أطول النهار، واستوت الشمس ف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عبة لم يُر لشيء من جوانبها ظل، فكل بلد يكون أقربَ إلى خ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واء، ومعدّل النهار يكون الظل فيه أقصر، وكلما بَعد عنهما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هة الشمال يكون الظل فيه أطول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ين كان ظله مث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 بعض ال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ين صار كل ظ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ثل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ين غاب الشف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 البياض المعترض في الأفق 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حنيفة، لأنه من أثر 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 قال زفر، وداود، والمز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ه المبرد والفراء، وهو قول أبي بكر الصديق، وعائش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ي هريرة، ومعاذ، وأبيٍّ، وابن زبير، وعمر بن عبد العزيز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ز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يوسف، و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الح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 قول مال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افعي، وأحمد، والثوري، وابن أبي ليلى، وإسحاق بن راه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 ذلك عن ابن عمر، وابن عباس، وشداد بن أوس، وعباد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مت، وحكِي عن مكحول وطاوس، وحكي عن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 الب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البنيان، والحمرة في الصحا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حمرة والبياض معا؛ إلا أنه إنما يطلق في أحمر ليس بقانٍ، وأبيض 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اص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ين حرم الطعام والشراب على الصائ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 أول طلوع 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 الص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ين كان ظله مثلَ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 آخر وقت الظهر عند أبي حنيفة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 عنده إذا صار ظل كل شيء مثليه سوى في الزوال يخرج وقت الظه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خل وقت 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يوسف، و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صار ظل 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ء مثله يخرج وقت الظهر، ويدخل وقت العصر؛ وهو رواية 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زياد 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 قال الشافعي، ومالك، وأحمد، والثو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سحاق؛ ولكن قال 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 وقت العصر إذا صار ظل كل 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يه لمن ليس له عذر، وأما أصحاب العذر والضرورات فآخر وقتها 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روب الشمس، قبل أن يصلي منها ركعة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 اعلم أن طريق معرفة الزوال أن يُنصب عود مُستو في أرض مُستو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 دام ظل العُود في النقصان علم أن الشمس في الارتفاع لم نزل بع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 استوى الظلّ عُلم أنها حالة الزوال، فإذا أخذ الظل في الزيادة 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ا زالت، فيخط على رأس الزيادة، فيكون رأس الخط إلى العود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وال، فإذا صار العُود مثليه من رأس الخط، لا من العُود خرج 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ر عند أبي حنيفة، وعن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صار مثله من ذلك الخط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صلى بي المغربَ حين أفطر الصائ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 غا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مس، والإجماع على أن أول وقت المغ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وب 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 في آخر وقتها؛ فقال مالك، والأوزاعي، و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غرب إلا وقت 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 كتب الشاف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غرب مقدر بمقدار وقوع فعلها فيه مع شروطها، حتى لو مضى ما ي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 ذلك فقد انقضى 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نيفة و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 المغ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 غروب الشمس إلى غروب الش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 قال أحمد، والثو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إسحاق بن راهويه، والشافع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قدي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 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يح، واختاره البغوي، والخطابيّ، والبيهقي، والغز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 ثلاث روايات؛ إحد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نا، 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 الشافعي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لجديد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قى إلى طلوع الفجر؛ وهو قول عطاء، وطا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صلى بي العشاء إلى ثلث اللي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يجوز أن يكو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إل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 في ثلث الليل؛ ومنه 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َجمَعَنَّك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 يَوم القيَامَ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يوم القيامة؛ وهذا وقت استحباب؛ 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 الجواز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َ ما لم يطلع 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شافع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، ومالك، و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 وقت الضرورة، والوقت المختار إلى ثلث 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نا مروي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باس، وإليه ذهب عطاء، وطاوس، 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صلى بي الفجر فأسف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وّ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 خلاف في أول 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جر، وأما آخ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 أبي حنيفة و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لم تطلع الشم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نس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 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 الإسفار لأصحاب الرفاهية ولمن لا عذر 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 صلى ركعةَ من الصبح قبل طلوع الشمس لم يفته الصبح، وهذا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 العُذر والضرو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مالك، وأحمد، وإسحاق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ه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صلى ركعة من الصبح وطلعت الشمس أضاف إليها 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 أدرك ال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هذا وقت الأنبياء من قب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 يدل على أن الأنبياء 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 كانوا يصلون في هذه الأوقات؛ ولكن لا يلزم أن يكون قد ص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 منهم في جميع هذه الأوقات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صلاتهم كانت في 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لوقت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بتدأ، وخب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ا بَين هذين الوقتي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شارة إلى وقتي اليوم الأول واليوم الثاني الذي أم فيهما جبريلُ النبيَّ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يقتضي أن لا يكون الأول والآخر وقتا 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 في أول الوقت وآخره وجد البيان منه فعلا، وبقي الاحتياج إلى 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 بين الأول والآخر فبين ب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 آخ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هذا بيان للوقت المستحبّ؛ إذ الأداء في أول ال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ّا يتعسر على الناس، ويؤ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 تقليل الجماعة، وفي التأ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آخر الوقت حسن الفوات، فكان المستحب ما بينهما مع 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 xml:space="preserve">خير الأمور أوساطه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هذا الحديث هو العمدة في هذا الباب؛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 جماعة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ابة، 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باس، وجابر بن عبد الله، وأبو مسعود، وأبو هري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رو بن حزم، وأبو سعيد الخدري، وأنس بن مالك، وابن 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 حديث ابن 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 الذي أخرجه أبو داود، وأخرج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أخرجه البيهقي في سننه الكبر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حديث كنانة بن نعيم، 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 منقط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صب الر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 xml:space="preserve">شرح سنن أبى داوود </w:t>
      </w:r>
      <w:r>
        <w:rPr>
          <w:b/>
          <w:bCs/>
          <w:lang w:bidi="ar"/>
        </w:rPr>
        <w:t>2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 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رواه ابن حبا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 xml:space="preserve">والحاك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ستدرك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 الإسناد ولم يخرجا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رحمن بن الحارث تكلم فيه أحمد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 الحديث، ول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، وابن معين، وأبو حاتم الرازي، ووثقه ابن سَعد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قال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إمام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 xml:space="preserve">ورواه أبو بكر بن خزيم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صحيح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 xml:space="preserve">وقال ابن عبد البر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تمهيد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قد تكلم بعض 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حديث ابن عباس هذا بكلام لا وجه له ورواته كلهم مشهورون ب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 أخرجه عبد الرزاق عن الثوري، وابن أبي سَبرة، عن عبد 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حارث بإسن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العمري، عن عمر بن ن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جبير بن مطعم، عن أبيه، عن ابن عباس 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 حديث جاب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اه الترمذي، و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بخا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يث جابر أصح شيء في المواق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رواه ابن حبا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 xml:space="preserve">والحاك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ُستدرك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 حديث أبي 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رواه إسحاق بن راهويه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ند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 حديث أبي 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رواه البزار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صُنفه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 الحاكم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لمستدرك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 على شرط 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 حديث عمرو بن 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رواه عبد الرزاق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ُصنف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راهويه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نده 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9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 xml:space="preserve">وأخرجه كذلك أحم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دارقط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بيهق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بو بكر بن أبي خزي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 مواقيت الصل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مواقي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مواقيت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ول وقت العش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الحاك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بيهق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رواه 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دارقط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لبيهق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36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 حديث الخ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رواه أحمد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ند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اه الطح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رح الآثار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 حديث 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رواه الدارقط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 حديث ابن عُ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رواه الدارقط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نذكر بَع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قريب إن شاء الله تعالى، وفي هذا القدر كفايةٌ لمن له إلمامٌ بالحديث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َن لم يَعتن به لم يُفِده ولو رويتُ المسَانيدَ والسَنن 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حمد بن سَلمة المُرادي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بن وهب، عن أسام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د الليثي أن ابن شهاب أخبره، أن عمر بن عبد العزيز كان قاعدا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بر فأخر العصر شيئاً فقال له عروة بن 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 إن ج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 أخبر محمد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قت الصلاة، فقال له عُم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 ما تقول، فقال له عرو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ِعتُ بشيرَ بن أبي مَسعود يق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ا مسعود الأنصاريَّ يق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 رسولَ الله يق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َ جبري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ف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َني بوقت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صلاة، فصليت معه، ثم صليتُ معه، ث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ليتُ معه، ثم صَليتَُ معه، ثم صَليتُ مع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سُبُ بأصابعه خ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َوات، فرأيتُ رسولَ الله صَلى الظهرَ حين تزولُ الشمسُ، ورَبَّما أخّر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 يَشًتدَ الحرُ، ورأيتُه يصلِّي العَصرَ والشمسُ مُرتفعةٌ بيضاءُ قبل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خلها الصَفراءُ، فيَنصَرِفُ الرجلُ من الصلاة، فيأتيَ ذا الحُلَيفَة قبل غرِ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مسِ، ويُصلِّي المغربَ حين تَسقطُ الشمس، ويُصلِّي العِشَاء حين يسو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فُقُ، وربما أخّرَهَا حتى يَجتمعَ الناسُ، وصلَى الصبحَ مرةً بِغَلَس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 مرةً أخرى فأسفر بها، ثم كانت صلاتُهُ بعدَ ذلكَ التَغلِيسَ حتى مًات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م يَعُد إلى أن يُسفِر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3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8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26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إلى هنا انتهى النقل من نصب الر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مواقيت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واقيت الصلاة وفضل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ساجد ومواضع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وقات الصلاة الخمس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واقيت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خبرنا قتي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واقيت ال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، وابن شه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 بن عبد العزيز بن مروان بن الحكم بن أبي العاص بن أميّ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شمس القرشي الأموي، أبو حفص، الإمام العادل، والخل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شد، أ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 عاصم حفصة بنت عاصم بن عمر بن الخطاب، و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فة بعد ابن ع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 بن عبد الملك، وكان من أئمة العد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ل الدين والفضل، وكانت ولايته مثل ولاية أبي بكر الصد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شرين شه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 أنس بن مالك، وصلى أنس 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ت أحداٌ أشبه صلاة برسول الله من هذا الف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 السائب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لة بنت 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 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وة بن الزبي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ي بكر بن عبد الرحمن بن الحارث بن هشام، والربيع بن سب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هري، وابن المسيب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سلمة، والزه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ُميد الطويل، ويحيى بن سعيد الأنصاري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فاء خ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بكر، وعمر، وعثمان، وعلي، و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بد 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إحدى ومائة، وهو ابن تسع وثلاثين سن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تة أشهر، وكانت وفاته بدير سمعان، وقبره 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ر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زبير بن الع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َشير بن أبي مَسع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 عمرو البَدري الأنصاري،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ب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ولا يَثبُت سماعُه منه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وة بن الزبير، ويونس بن مَيسرة، وهلال بن ج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ه البخاري، ومسلم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مَ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ة بن عَمرو بن ثعلبة البَدري، وقد 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علم ما تقو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زم الميم على الأمر؛ وإنما أنكر عروةُ 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427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مر بن عبد العزيز محتجا بحديث أبي مسعود الأنصاري، وأما تأخ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 فلكونه لم يبلغه الحديث، أو كان يرى بجواز التأخير ما لم يخ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ت كما هو مذهب 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َحسُبُ بأصابع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 وقعت حالا من الضمير الذي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قول، وقد مر غير مرة أن الجملة الفعلية الضارعة المثبتة إذا وقعت حالا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تاج إلى 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بل أن تدخلها الصَّفراءُ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 أن تصفرَّ وتتض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غر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 هذا قالت 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 تأخير العَصر إلى اصف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م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أتي ذا الحليف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 الحليفة هذا ميقات أهل المدينة، بينه و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ينة ستّة أميال أو سَبعة، وهو ماء من مياه بني جُش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 ذو الحل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 في حديث رافع بن خدي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 مع 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بذي الحليفة من تهامة فأصَبنا نَهب إب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 نحو ذ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يُصلي المغرب حِين تَسقط الشمسُ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 تقع للغر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يُصلي العشاء حين يَسوَدُّ الأف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 يغيب الشفق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 الشفق إذا غاب اسود الأ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غَلسٍ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ل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 آخر الليل إذا اختلطت بضوء الصب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 المراد 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 طلوع الفجر الصادق؛ بل المراد أنه كان ص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بح في أول وقته، وهو طلوع الفجر الصادق، وهذا الوقت 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لسَا؛ لأن النور لا ينتشر فيه 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 أخرجه البخا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لم، والنسائي، وابن ماجه بنحوه، ولم يذكروا رؤيته 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شيخ زكي 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 الزيادة في قضية الإس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تها عن آخرهم ثقات، والزيادة من الثقة مقبولة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هم أسامة بن زيد وهو متكلم فيه، وسنوضح الكلا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قت الصبح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هذا الحديث عن 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مر، ومال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عُيَينة، وشعيب بن أبي حمزة، والليث بن سَعد، وغيرهم؛ لم يذك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تَ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ذي صلى فيه ولم يُفَس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الحديث المذكور عن محمد بن مسلم 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راشد، ومالك بن أنس، وسفيان بن عُيَينة، وشعيب بن أبي ح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شي الحم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رواه ابن حبا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 ابن خزيمة بس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أسامة به، قال ابن حبا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 يُسفر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لا مرةَ واحدةَ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ستأتي الأحاديث التي وردت في 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 هشام بن عروة، وحبيب بن أبي مرزوق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روة نحو رواية معمر وأصحابه؛ إلا أن حبيبا لم يذكر بش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 روى هذا الحديث هشام بن عروة بن الزبير، وح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بي مرزوق، عن عروة كرواية معمر بن راشد وأصحابه المذكورين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 أن حبيب بن أبي مرزوق لم يذكر بشير بن أبي مَ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بيب بن أبي مرزوق الرقي 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ا مولى ابن عمر، وعطاء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رباح، وعروة بن الزبير 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فر بن برقان، وأبو المل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أحمد 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أرى به بأس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ال بن الع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 صالح، بلغني أنه اشترى نفسه من الله عز 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 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ترمذي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 وهب بن كيسان، عن جابر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وقت المغرب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 جاءه للمغرب حين غابت الشمس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ا 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 رواه وهبُ بن كيسان</w:t>
      </w:r>
      <w:r>
        <w:rPr>
          <w:b/>
          <w:bCs/>
          <w:rtl w:val="true"/>
          <w:lang w:bidi="ar"/>
        </w:rPr>
        <w:t>: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أخرجه 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09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صب الر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اللفظ 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 طريق ابن المبارك، عن حسين بن 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ح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وهبُ بن كيسان، عن جابر بن عبد الل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بريلُ إلى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 السل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هما مَالتِ الشمسُ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م 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حمدُ فصلِّ الظهرَ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 مالت الشمسُ، ثم مكث حتى إذا كان في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َجُلِ مثله جاءه للعَصر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م يا محمد فَصَلِّ العصرَ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 مك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 إذا غابت الشمس جاءه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م فصل المغربَ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مَ فصل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 غابت الشمسُ سواءَ، ثم مكث حتى إذا غاب الشفقُ جاءه ف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قم فصَل العشاءَ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مَ فصلاَّها، ثم جاءه حين سَطعَ الفجرُ بالصُّ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م يا محمدُ فصَلِّ الصُّبحَ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 جاءه من الغد حين كان في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َجُل مثله،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م يا محمد فصَ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َلَّى الظهرَ، ثم جاءه 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 فيء الرجل مثلَيه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قم يا محمد فصَلِّ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ى العَصرَ، ثم جاء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غرب حين غابت الشمس وقتا واحدَا لم يزل عنه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م يا 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صَ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ى الغربَ، ثم جاءه للعشاء حين ذهب ثلثُ الليل الأول ف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قم يا محمدُ فص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ى العشاء، ثم جاءه للصبح حين أسفر ج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م يا محمد فص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ى الصبح، ثم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 بَين ه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قتٌ كله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بر أصح شيء في المواق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 الباب عن أبي هري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ريده وبي موسى، وأبي مسعود، وأبي سعيد، وجابر، و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حزم، والبراء، و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بن القطان في 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الحديث يجب أن يكون مُرسلا؛ 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برا لم يذكر مَن حَدّثه بذلك، وجابرٌ لم يُشاهد ذلك صَبيحة 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 عُلم أنه أنصاريّ؛ إنما صحب بالمدينة؛ ولا يلزم ذلك في 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بي هريرة وابن عباس؛ فإنهمَا رويا إمامة جبريل من قول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 xml:space="preserve">، وقال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إمام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ذا إرسالٌ غير ضارّ، فيَبعدُ أن 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ابرٌ قد سمعه من تابعي غير صحابيّ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26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ريرة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 هنا انتهى النقل من نصب الراية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ستدل الشافعي بهذا الحديث على أن وقت المغرب وقت واحدٌ،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يب غروب الشمس بقدر ما يتطهر، ويستر عورته، ويؤذن ويقيم؛ 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ّر الدخول في الصلاة عن هذا الوقت أثم وصارَت قضاء، والمحق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أصحابه رجحوا قول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قال الشيخ محيي الد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هو الصحيح كما 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هذا من ثلاثة أوجه؛ 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اقتصر على بيان وقت الاختيا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 يستَوعب وقت الجواز؛ وهذا جار في كل الصلوات سوى الظه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هذا متقدم في أول الأمر بمكة؛ والأحاديث التي وردت بامت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 المغرب إلى غروب الشفق متأخرةٌ في أواخر الأمر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المدينة، فو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مادها، 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أحاديث التي وردت بامتداد وقت المغرب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غروب الشفق أصح إسنادًا من هذا الحديث فوجب تقديمها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لك الأحَاديث 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فإذا صليتم المغ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إنه وقت إلى أن يَسقط الشف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 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ت المغ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لم يَس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ثور الشف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 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ا لم يغب الشف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 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 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سقط الشف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كل هذه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 مسلم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وهب بن كي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نعيم المدني القرشي مولاهم مولى آل الزبي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بر بن عبد الله، وعمر بن أبي سلمة، وعُبَ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زبير، وابن الز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يد الله ابنا عمر العمريّان، وهشام بن عروة، وابن عجلان، و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نس، وأيّوب السختيان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عنه ابن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عد بن أبي وق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سبع وعشر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سَ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 رُوي عن أبي هريرة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 المغ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الغ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بوقت واحدٍ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1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/676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قتا واحدا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 رُوِيَ عن أبي 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خرجه البزار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ُسنده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 بن نصر أبو نع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عمر بن عبد الرحمن بن أسيد، عن 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مار بن سَعد، أنه سمع أبا هريرة يذكر أن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حدثهم أن ج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ه فصلى به الصلوات وقتين وق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 الغرب، 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 النسائ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ُننه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خبرنا الحُسين بن حر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ُو ع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الفضل بن موسى، عن محمد بن عمرو، عن أبي سلم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أبي هرير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 الله صَلَّى اللَّهُ عَلَيْهِ 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 ج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جاءكم يعلمكم دينكم، فصلى الصبح حين طلع الفجرُ، وصلى ال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 زاغت الشمس، ثم صلى العصر حين رأى الظل مثله، ثم ص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غرب حين غربت الشمس وحل فطر الصائم، ثم صلى العشاء 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 شفق الليل، ثم جاءه الغد فصلى به الصبح حين أسفر قليلا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 به الظهر حين كان الظل مثله، ثم صلى العَصر حين كان الظ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يه، ثم صلى المغرب بوقتٍ واحدٍ حين غربت الشمس وحَلّ ف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صائم، ثم صلى العشاء حين ذهب ساعة من الليل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ثم 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الصلاة ما بين صلاتك أمسِ وصلاتك اليَوم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 xml:space="preserve">ورواهُ الحاكم كذلك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ستدر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 على شرط 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 رُوي عن عبد الله بن عمرو بن العاص من حديث 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طية، عن عمرو بن شُعَيب، عن أبيه، عن جده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 رُوي من حديث حسان بن عطية الشامي، عن 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شعيب، عن أبيه، عن جدّه، عب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 بن عمرو بن العاص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 صلى الغ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الغد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 xml:space="preserve">بوقت واحد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س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بدُ الله بن داود، عن بدر بن 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ن عبد الله بن عمر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بو بكر بن أبي موسى، عن أبي موسى، أن سَائلاَ سأل النبي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لم يَردَ عليه شيئاً، حتى أمَرَ بلالاً فأقام الفجرَ حين انشق الفجرُ، فص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 كان الرجلُ لا يعرف وَجه صاحبه، أو إن الرجلَ لا يَعرفُ مَن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به، ثم أمَرَ بلالا فأقامَ الظهرَ حًين زالت الشمسُ، حتى قالَ القائِ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تصًفَ النها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 أعلَ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ِ أمر بلالا فأقام العصرَ والشمسُ بيض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رتفعة، وأمرَ بلالا فأقامَ المغرب حين غابت الشمسُ، وأمر بلالا فأق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شاءَ حين غَابَ الشفقُ، فلما كان من الغَد صًلَى الفجرَ فانصرفَ فقل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طلَع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مسُ؟ فأقامَ الظهرَ في وقت الَعصرِ الذي كان قبله، وص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صرً وقد اصفرت الشمس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س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لَّى المغربَ قبلَ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يبَ الشفقُ، وصَلًى العشاءَ إلى ثُلُث الليلِ، ثم ق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نَ السائلُ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قتِ الصلاةِ؟ الوقتُ فيمَا بين هذينِ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 الله بن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ُرَيبي 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ر بن 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قرشي الأمو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لى عثمان بن ع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بي، وعكرمة، وأبي بكر بن أبي 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ع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نعيم، وعبد الله بن داود الخُرَيبِي، وعثمان بن سعيد بن 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سلم، وأبو داود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/</w:t>
      </w:r>
      <w:r>
        <w:rPr>
          <w:b/>
          <w:b/>
          <w:bCs/>
          <w:rtl w:val="true"/>
          <w:lang w:bidi="ar"/>
        </w:rPr>
        <w:t>وأبو بكر بن أبي مُوسى هو ابن أبي مُوسى الأشع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يه، وابن عباس، و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حمزة، 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موسى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قَيس الأشعر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نصرف، 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طلعت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ساجد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وقات الصلوات الخمس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آخر وقت المغر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أمواي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4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/725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م يردّ عليه شيئ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يرد جواباً ببيان الأوقات باللفظ؛ 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 معنا لتَعرف ذلك، ويحصل لك البيان بالفعل، واستدلّ 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يَرى تأخير البيان إلى وقت الحاجة؛ وهو مذهب جمهور الأصول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ين كان الرجل لا يَعرفُ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 xml:space="preserve">صاح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صَ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الغلس في أول الوقت؛ بدليل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ين انَشَق الفجر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جر الصادق؛ لأن الفجر الكاذب من الليل من وقت العشاء والإف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َن إلى جَن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إل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مثل هذا الموضع للم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صاحبة؛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 بجنبه أو مع جَنبه، والحا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صاحب جَنبِه مَن هو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َتى قال القائ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 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ِين قال القائ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هو أعل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 اسميّة وقعت حالا إما من الضمير الذي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فأقام الظه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و من الضمير الذ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مر بلال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 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قد اصفرت الشمسُ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 xml:space="preserve">الوا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 للحال، والمراد 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ت في الاصفرار ولم يتغيّر قرصها؛ لأن تأخيرها إلى تغير القر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كروه لما رُو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ذل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صلاة المنافق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 القرص هو أن ي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ال لاتحارُ فيه الأعين؛ وهو 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بر سفيان وإبراهيم النخ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يّر الضوء الذي يبقى على الجد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بَقِيت الشمس للغر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ر رمح أو رمحن لم يتغيّر، وإذا صارت أقل من ذلك فقد تغي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ضعُ في الصحراء طست ماءٍ ويُنظر فيه فإن كان القرص لا يبدُ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ناظر فقد تغي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مس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 من الراوي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ى الوقت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المَساء؛ وه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ارة عن تأخيره العصر إلى قريب الاصفرا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الحديث بل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يأتي ب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)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لى ثلث اللي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 مر الكلام فيه عن 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وقتُ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، وخبره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ما بَين هذَ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تين 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 اليوم الأول ووقت اليوم الثاني، وقد بيّ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عله أول الوقت وآخره و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ا بَينهما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لمَ، 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 سليمان بن موسى، عن عطاء، عن جابر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 المغرب بنحو هذا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صلَّى العشاءَ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لى ثُلُثِ الليلِ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ال بعض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لى شَطرِ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هذا الحديث سُلَيمان بن موسى، عن عطاء بن أبي رباح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جا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صي الله 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 المغرب بنح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أخرجه أحيد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نده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ثنا عبد الله بن الحارث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 ثور بن يزيد، عن سليمان بن مُوسى، عن عطاء بن أبي رباح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جابر بن عبد الل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 رجل رسول الله عن وقت الصلاة ف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صلِّ مع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ى رسول الله الصبح حين طلع الفجر، ثم صلى ال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 زاغت الشمس، ثم صلى العَصر حين كان فَيءُ الإنسانِ مثله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 المغرب حين وجبت الشمس، ثم صلى العشاء بَعد غيبوبة الشفق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 صلى الظهر حين كان فَيءُ الإنسان مثلَه، ثم صلى العَصر حين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ءُ الإنسان مثلَيه، ثم صلى المغرب قبل غيبوبة الشفق، ثم ص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شاء، فقال 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 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ط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ه وشطر 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قال الطحاو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رح الاَثار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ا حسنا مُلخ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ظهر من مجموع الأحاديث أن آخر وقت العشاء إلى حين يطلع الفجر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 أن ابن عباس، وأبا موسى، والخدر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وا 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ها إلى ثلث الليل، وروى أبو هريرة، وأنس أنه أخرها 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صف 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ابن عمر أنه أخرها حتى ذهب ثلث الليل، ورو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صب الر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ائشة أنه أعتم بها حتى ذهب عامة الليل؛ وكل هذه الروايات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لصحيح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بت بهذا أن الليل كله وقت 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 على أو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 من حين يدخل وقتها إلى أن يَمضي ثلث 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فضل 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يت فيه، وأما بعد ذلك إلى أن يتم نصف 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 الفضل 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، وأما بعد نصف الليل فدونه، ثم ساق بسنده، عن نافع بن جُ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 عمر إلى أبي مُوس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صِّل العشاء أيُّ الليل شئت 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غفلها </w:t>
      </w:r>
      <w:r>
        <w:rPr>
          <w:b/>
          <w:bCs/>
          <w:rtl w:val="true"/>
          <w:lang w:bidi="ar"/>
        </w:rPr>
        <w:t>".</w:t>
        <w:br/>
        <w:t>/</w:t>
      </w:r>
      <w:r>
        <w:rPr>
          <w:b/>
          <w:b/>
          <w:bCs/>
          <w:rtl w:val="true"/>
          <w:lang w:bidi="ar"/>
        </w:rPr>
        <w:t xml:space="preserve">ولمسلم في قصة التَّعريس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عن أبي قتادة 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 في النوم تفريط؛ إنما التفريط أن يؤخر صلاة 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دخل وقت الأخرى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 فدل على بقاء الأولى إلى أن يدخل 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أخرى؛ وهو طلوع الفجر الثاني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ليمان بن 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أيوب الدمشقي الأسدي الأش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 الربيع، مولى لآل أبي سفيان، فقيه أهل 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رباح، ونافعا مولى ابن عمر، ونافع بن جبير، وكريبا مولى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، وعبيد بن جريح، والزهر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زاع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جريح، وزيد بن واقد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دح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ث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 مكح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سليمان بن موسى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 ابن معين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ح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الزهري؟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سُليمان يُفتي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ُضَل، وكان عنده مناك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أحاديث ينفرد بها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يها غيرُه، وهو عندي ثبت صد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 سنة تسع 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 رواه ابنُ بُريدة، عَن أبيه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 من حديث طويل أخرجه مسلم في 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جد ومواضع الصلا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قضاء الصلاة الفائتة واستحباب تعجيل قضائ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 هنا انتهى الحقل من نصب الر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57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 روى سُليمان بن بُرَيدة بن الحصيب الأسلم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خرج روايته مُسل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 رجلا أتى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أله عن مواقيت الصلاة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شهد معنا الصلا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ر بل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ذّن بغلسٍ فصلى الصبح حين طلع الفجر، ثم أمره بالظهر حين زا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مس عن بطن السماء، ثم أمره بالعَصر والشمس مرتفعة، ثم أ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غرب حين وجبت الشمس، ثم أمره بالعشاء حين وقع الشفق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ه الغَدَ فنوَر بالصبح، ثم أمره بالظهر فأبرد، ثم أمره بالعَصر والش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ضاء نقية لم يخالطها صُفرة، ثم أمره بالمغرب قبل أن يقع الشفق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ه بالعشاء عند ذهاب ثلث الليل أو بَعض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ك حَرم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 أص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ين السائل؟ ما بَين ما رأيت وقت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ص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عُبيد الله بن مع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 أ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شعبة، عن 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ِع أبا أيوب، عن عبد الله بن عمرو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 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قتُ الظهرِ ما لم تحضُرِ العصرُ، ووقتُ العصرِ ما لم تصفرَ الشم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وقت المغرب ما لم يَسقط ثورُ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فق، ووقتُ العشاء إلى نصف اللي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وقتُ صَلاة اَلفجرِ ما لم تطلع الشمسُ،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يدَ الله بن معاذ، أبو عمرو البَصري، وأب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 بن معاذ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ّان، قاضي البصرة، وش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حجاج، 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د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 أي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 بن ما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حبيب بن مالك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لبصري، أبو أيوب الأزدي العتكي المُراغي بضم الم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بة إلى مُراغ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يل من الأز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 بناحية ع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َن عمرو بن العاص، وعبد الله بن عباس، وأبي هريرة، وسمر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دب، وجويرية بنت الحارث أم 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ساجد ومواضع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ات الصلوات الخمس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ذا، وفي سنن أبي داو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و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ساجد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وقات الصلوات الخمس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تاب المواقيت، آخر وقت المغر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بو عمران الجَوني، وعبد الحميد بن وا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في ولاية الحج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الع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جماعة إلا 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َور الشف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ء في رواية أبي داود؛ 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رانه وب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رته، وصحفه بعضهم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نور الشف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، ولو صح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اية لكان له 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 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ور الشف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ثاء المثلثة؛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شار حمرتها في الأفق، من ثار الشيءُ يثورُ إذا انتشر وارت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 مسلم، 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 صلاة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وقت صلاة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في 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خ وفي آخر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كيف كان يُصليه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 بموجود في النس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تمد 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مسلم بن 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شعبة، عن سَعد بن إبراهيم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 بن عَمرو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سأل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جابرًا عنِ وقت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بي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يُصفَي الظهرَ بالهاجرة، وَالعَصرَ والشمسُ حَية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غربَ إذا غربت الشمسُ، والعشاء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كَثُرَ الناسُ عجلَ، وإذا قَل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خرَ، والصبحَ بغَلَسٍ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لمَ بن 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عَمرو البصري القص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َعد بن إبراهيم بن عبد الرحمن بن عوف بن عبد الحارث بن ز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شي، أبو إسحاق أو أبو إبراهيم، قاضي 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جعفر، وأنس بن مالك، ومحمد 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/721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 في سنن أبي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ألنا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قيت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قت المغر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مساجد ومواضع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 التبكير بالصبح في 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قتها وهو التغليس وبيان قدر القراءة في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واقيت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عجيل العش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اطب بن أبي بلتعة، وأبا أمامة، وعروة بن الزبير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زهري، ويحيى بن سعيد الأنصاري، والثوري، وابن عُيينة، وشعب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، لا يُشك 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بالمدينة سنة س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عشرين ومائة؛ وهو ابن ثلاث وسبعن سنةَ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حمد بن 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حسن بن علي بن أبي طالب القرشي الهاش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ني، أبو عبد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بر بن عبد الله الأنصار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د الله بن 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د بن إبراهيم، ومحمد بن عبد 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سعد، وعبد الله بن مي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زرعة</w:t>
      </w:r>
      <w:r>
        <w:rPr>
          <w:b/>
          <w:bCs/>
          <w:rtl w:val="true"/>
          <w:lang w:bidi="ar"/>
        </w:rPr>
        <w:t>:/</w:t>
      </w:r>
      <w:r>
        <w:rPr>
          <w:b/>
          <w:b/>
          <w:bCs/>
          <w:rtl w:val="true"/>
          <w:lang w:bidi="ar"/>
        </w:rPr>
        <w:t>مدني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بخاري، ومسلم، وأبو داود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لهاجر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جرة والهج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اد الحرّ نصف ال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لعَص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ان يُصلي العَصر؛ والواو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يةٌ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 الحال، والمراد 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 تغير قرص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لمغر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يُصلي 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لعش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يُصلي 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ا كثر الناسُ عجّل، وإذا قفوا أخ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 لكيفية صلاته 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لصّبح بغلس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يصلي الصبح في أول الوقت 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ختلاط الظلام بالضياء؛ وًا لباء فيه ب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غل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 البخاري، ومسلم، 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حفص بن 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شعبة، عن أبي المنهال، عن أبي بَر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رسولُ الله صَلَّى اللَّهُ عَلَيْهِ وَسَلَّمَ يُصلِّي الظهر إذا زَالتِ الشمسُ، ويُصلِّي العص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إن أحدن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َذهَبُ إلى أقصى المدينة ويَرجِعُ والشمسُ حَية، ونَسي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غربَ، وكان لا يُبالي بعض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خَيرِ العِشاءِ إلى ثُلُثِ الليلِ قَ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19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550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حدانا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عض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 موجودة في سنن أبي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 شَطرِ الل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 يَكرهُ النَومَ قَبلَها والحديثَ بَعدَ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كان يُصلِّي الصُّبح ويعرفُ أحدُنا جَليسَه الذي كان يَعرفُ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ك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َقرأ فيها من الستينَ إلى المائ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ص بن 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حارث 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 المنه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ّار بن سلامة البصري الريا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 بر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لمي، وأبا العالية الرياحي، وشهر بن حوش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مي، ويونس بن عبيد، وعوف الأعرابيّ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، صالح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بَر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لة بن عُ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لة بن عا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بد الله بن الحارث، الأسلمي، أسلم قديم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هد مع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 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 ده عن رسول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ة وأربعون حديثَا؛ اتفقا على حديثين، وانفرد مسلم بأربعة، و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دي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المنهال، وأبو عثمان النهدي، والأزرق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يس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 البصرة، ثم غزا خراسان ومات بها في آخر خل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وية أو في أيام ي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صلي العَصر وإن أحدنا ليذهب إلى أقصى المدينة ويَرجع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صى 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ته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الواو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الشمس حي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ال، وهذا يدل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المبالغة في تعجيل العصر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عرف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أبو داود في كتاب الأد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ه، 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مواقيت الصلا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قت الظهر عند الزو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ساجد، 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استحباب التبكير بالصبح في أول وقت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/6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اقيت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ول وقت الظه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ية النوم 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لاة الغر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 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ظه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بعض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6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/3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2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كان يكره النوم قبل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 العشاء؛ وذلك لأنه تع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واتها باستغراق 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لحديث بَعد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 يكره الحديث بعد العشاء؛</w:t>
      </w:r>
      <w:r>
        <w:rPr>
          <w:b/>
          <w:bCs/>
          <w:rtl w:val="true"/>
          <w:lang w:bidi="ar"/>
        </w:rPr>
        <w:br/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 لأن السَّهر في الليل سبب للكسل في اليوم عما يتوجه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وق الدين والطاعات ومصالح 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وه 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كان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ور التي لا مصلحة فيها؛ أما ما فيه مصلحة وخير فلا كراهة فيه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 كمدارسة العلم، وحكايات الصالحين، ومحادثة الضيف والعر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أنيس، ومحادثة الرجل أهله وأولاده للملاطفة والحاجة، ومحاد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افرين لحفظ متاعهم أو أنفسهم، والحديث في الإصلاح بين النا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فاعة إليهم في خير، والأمر بالمعروف والنهي عن المنكر، والإرش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مصلحة ونحو ذلك، وكل ذلك لا كراهة فيه، وقد جاءت أحا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حيحة ببعضه، والباقي في مَعنا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كان يَقرأ في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صلاة الصبح من ستين آيةً إلى 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ةٍ؛ وهذا يدل على أنه كان يَبتدئ في أول 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 البخاري، ومسلم، والنسائي، وابن ماج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 الترمذي طرفا 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وَقت الظُّه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وقت صلاة الظهر، وفي بعض النسخ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ا جاء في وقت الظهر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أحمد بن حَنبل ومُسدّد 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بّاد بن عب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َمرو، عن سعيد بن الحارث الأنصاريّ، عن جابر بن عبد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نتُ أصلي الظهرَ معِ رسول الله فاخذُ قَبضةً من الحَصَى لتَبرُدَ في كَفِّ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ضَعُهَا لجَبهَتِي أسجدُ عليها لِشدةِ اَلحرَ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4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تطبيق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بريد الحصى للسجود علي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0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اد بن عب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حبيب بن المهلب بن أبي صُفرة، أبو مع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تكي المهلبي الأزدي البصري؛ واسم أبي صف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لم بن سارق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 بغداد، ومات بها سنة إحدى وثمان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 جمرة</w:t>
      </w:r>
      <w:r>
        <w:rPr>
          <w:b/>
          <w:bCs/>
          <w:rtl w:val="true"/>
          <w:lang w:bidi="ar"/>
        </w:rPr>
        <w:t>/</w:t>
        <w:br/>
      </w:r>
      <w:r>
        <w:rPr>
          <w:b/>
          <w:b/>
          <w:bCs/>
          <w:rtl w:val="true"/>
          <w:lang w:bidi="ar"/>
        </w:rPr>
        <w:t xml:space="preserve">نص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 عمران الضبعي، وعبيد الله، وعبد الله ابني عمر، وهش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روة، وكثير بن شنظير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يبة بن سع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يمان بن حرب، وأحمد بن حنبل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سَ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يكن بالقوي فما 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عيد بن الح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أبي سعيد بن المعلى الأنصاري المدني قاض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 الله بن عُمر بن الخطاب، وجابر بن عبد الله، وأبا 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دري، وأبا 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عَمرو بن علقمة، و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حارث، وفليح بن سليمان، وعمارة بن غز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اَخذُ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خبارٌ عن نفسه من المستقبل، والمرادُ منِ إخراج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 أنه كان يُصلي الظهر في أول فَيئِهِ في الهاجرة، وسيروي 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بر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هم من 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 كانوا يصلون على الأرض، وأن المسجد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 فيه حُصرٌ، وان السجدة على الحَصَى جائزة، وأن مَسك المُصلي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ه شيئا لا يُفسدُ صل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 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عثمان بن أبي 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َبيدة بن حُمَيد، عن أبي 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شجع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د بن طارق، عن كثير بن مُدرَك، عن الأسود، عن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َسعو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ت قَدرُ صَلاة رسول الله صَلَّى اللَّهُ عَلَيْهِ وَسَلَّمَ في الصَيف ثلاثةَ أقدامٍ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خمسةِ أقدامِ، وفي الشتاءِ خمسةَ أَقدامٍ إلىَ سَبعةِ أقدامٍ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نضر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خطأ، وهو مترجم في 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/640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08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24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واقيت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آخر وقت الظه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بي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ع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 مر 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 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د بن طارق بن الأشيم الكوفي الأشج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أبيه صح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س بن مالك، وكثير بن مدرك، وع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ّ، وشعبة، وأبو عوان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، يكتب 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الجماعة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بخاريّ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ثير بن مدرك الأشجعي، أبو مدرك 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قم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س، والأسود بن يزيد، وأخ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رحمن بن ي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ُصين بن عبد الرحمن، ومنصور بن المعتمر، وأبو مالك الأشج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سلم، وأبو داود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انت قدر صلاة رسول ال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د 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 ال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لاثة أقدَا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لم أن هذا أمر يَختلف في الأقاليم والبلد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 يستوي في جميع المدن والأمصار؛ وذلك أن العلة في طول الظ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صره هو زيادة ارتفاع الشمس في السماء وانحطاطها، فكلما 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ى وإلى محاذاة الرءوس في مجراها أَقرب كان الظل أقصر، وك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 أخفض وفي محاذاة الرءوس أبعدَ كان الظلّ أطولَ؛ ولذلك ظ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تاء تراها أبدا أطول من ظلال الضَيف في كل مكان، وكانت 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 بمكة والمدي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ا من الإقليم 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ذكرون أن الظ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ما في أول الصيف في شهر اَ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 أقدام وشيء، ويشبه أن ت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لاته إذا اشتد الحر متأخرةَ عن الوقت المعه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ه فيكون الظل 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 خمسة أقد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 الظل في الشت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 يذكرون أنه في تش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 أقدام أو خمسة وشيء، وفي الكا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 أقدام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عة وشيء؛ فقول ابن مسعود مُنزل على هذا التقدير في ذلك الإقليم 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ئر الأقاليم والبلدان التي هي خارجة عن الإقليم 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ه النسائيّ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21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496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عهود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أبو الوليد الطيال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ش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 أبو الحسن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عت زيد بن وهب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أبا ذَر يَ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 مع النبي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رادَ المؤذنُ أن يؤذنَ الظهرَ،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برِ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 أرادَ أن يُؤذنَ ف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أبرِد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مرِتين أو ثلاث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 رأينا فَيءَ التُّلول، ثم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 شدةَ الحر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ن فيحِ جَهنم؛ فإذا اشتدَ الحرُّ فابردُوا بالصلاةِ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 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هاجر التيمي الصائ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د بن 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مي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 مر 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 أبو 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ندب بن جن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بر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 الهمزة، أمر من الإب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ء التلو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ها، والتل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 تَل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ويُجمعُ على تلالٍ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فيح جهنم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فاء مفتوحة وياء آخر الحروف ساكنة وح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م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طوع حرّها وانتشاره وغليانها؛ وأصله في كلام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َّعة والانتشار، ومنه قولهم في الغ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حي فياح،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مكان أف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ع، وأرض فيحاء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عة؛ وللكلام 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يّ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أن تكون شدة حرّ الصيف من وهج حر جهنم على 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 الله تعالى أذن لجهنم في نفسَ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 في الصَيف، ونفس في الشتاء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شدّ ما تجدونه من الحرّ في الصيّف فهو من نفسها، وأشد ما تجدونه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َرد في الشتاء فهو 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ازي؛ وهو أن يكون هذا الكلام من 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شبيه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أنه نار جهنم في الحرّ فاحذرُوها واجتنبوا ضررَها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بردوا بالصلا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داء الصلاة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وها عن وق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مواقيت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إبراد بالطهر في السف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ساجد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 الإبراد بالطهر في شدة الحر ل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مضي إلى جماعة، ويناله الحر في طريق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/6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تأخير الطهر في شدة الح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تحفة الأشرا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/1191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هاجرة إلى حين بَرد النهار، وانكسار وهج الح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بعض 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 صلُّوها في أول وقتها، وبَرد النهار أ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عيدٌ، يُنافيه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تى رأينا فَيءَ التلو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ذا 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ابيّ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 تأوله على بَردي النهار، فقد خرج عن جملة 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أم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به استدل أصحابنا على أن تأخير الظهر والإبراد بها في الص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 قال أحمد، وإسحاق بن راهوَ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شاف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جيلها أولى، إلا أن يكون إمام جماعة ينتابه الناسُ من بُعد، فإنه يَب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 في الصيف عند شدّة الح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لشيخ محيي الدين</w:t>
      </w:r>
      <w:r>
        <w:rPr>
          <w:b/>
          <w:bCs/>
          <w:rtl w:val="true"/>
          <w:lang w:bidi="ar"/>
        </w:rPr>
        <w:t>: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 الإب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وص للشافعي، وبه قال جمهور أصحابه لكثرة الأحاديث الصحي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 المشتملة على فعله والأمر به في مواطن كثيرة ومن جهة جماعة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صحابة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ذكر مُسلم حديث خبّاب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كونا إلى رسول الله حَر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َمضاء فلم يُشكِ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زُه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 لأبيً 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 الظهر؟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م، 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 تعجيلها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عم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ا الحديث مَنسو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حاديث الإبراد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راد رخصة، والتقديم أفضل، واعتم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 خبّاب وحملوا حديث الإبراد على الترخيص والتخفيف في التأخي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قول بعض الشاف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 البخاري، وم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ترمذي، والنسائي، وابن ماجه، والطبرا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حجم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بو بكر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صنف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أحمد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ُسند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مُهاجر أبو 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ا ش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خبرني أبو الحس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 مُهاجر أبو 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مي، مولى تيم الله 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عباس، والبراء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زب، ورجلا من أصحاب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زيد بن وهب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17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مرو بن ميمون، وعطاء بن يس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ّ، وشعب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َسعودي، وأبو عو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 بن حنبل، و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ّ، ومسلم، و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ترمذي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يزيد بن خالد بن مَوهب الهمداني، وقُتَيبة الثقفيُّ،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يث حدثهم، عن ابن شهاب، عن سَعيد بن المسيّب وأبي سلمة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هريرِة 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ا اشتدَّ الحرُّ فأبردوا عن الصلاة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 ابنُ موهب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لصلاة </w:t>
      </w:r>
      <w:r>
        <w:rPr>
          <w:b/>
          <w:bCs/>
          <w:rtl w:val="true"/>
          <w:lang w:bidi="ar"/>
        </w:rPr>
        <w:t xml:space="preserve">". " </w:t>
      </w:r>
      <w:r>
        <w:rPr>
          <w:b/>
          <w:b/>
          <w:bCs/>
          <w:rtl w:val="true"/>
          <w:lang w:bidi="ar"/>
        </w:rPr>
        <w:t xml:space="preserve">فإنَّ شدةَ الحَرَ من فيحِ جَهنمَ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سعيد، وال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سعد، وابن شه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زهري، وأبو 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عبد 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بردوا عن الصلا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َ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ي بمعنى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لباء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 كما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َيت عن القَوس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َيتُ بها؛ كما جاء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باء ب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سئَل به خَبي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قد تكو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َ أ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بردوا الصلا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 يَ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د الرجل 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 فعله في بَرد 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وسى بن إسماع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مّاد، عن سماك بن حَر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ن جابر بن سمر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ن بِلالاً كان يؤذن الظهرَ إذا دحَضَتِ الشمسُ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ول </w:t>
      </w:r>
      <w:r>
        <w:rPr>
          <w:b/>
          <w:bCs/>
          <w:lang w:bidi="ar"/>
        </w:rPr>
        <w:t>2/621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واقيت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إبراد بالظهر في شدة الح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ساجد ومواضع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 الإبراد بالظهر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شدة الحر لمن يمضي إلى جماعة ويناله الحر في طريق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تأخير الظهر في شدة الح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واقيت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إبراد بالظهر إذا اشتد الح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إبراد بالظهر في شدة الح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فرقا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ساجد ومواضع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 تقديم الظهر في 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وقت في غير شدة الحر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افتتاح، 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ما يستحب من تأخير العش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إقامة 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نة فيها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قت صلاة الظه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بر بن سمرة بن جنادة بن جند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عبد الله، رُوِيَ له عن رسول الله مائة حديث وستة وأربعون حديثا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فقا على حديثين، وانفرد مسلم بستّة وعش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ُمير، وعامر بن سَعد بن أبي وقاص، وعامر الشعبي، وسماك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ب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ستة وستين، أيام المخ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ا دحضت الشمس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لت عن كبد السماء؛ و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َّح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ق؛ 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ضَت رجلهُ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ت عن موضع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دحضتُ حجة فلان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تُها وأَبطلتُ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 ابن 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 رواية م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 النب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يُصلِ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ظهر إذا دحَضت الشمس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ال الشيخ محيي الدين النوو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  <w:t xml:space="preserve">" </w:t>
      </w:r>
      <w:r>
        <w:rPr>
          <w:b/>
          <w:b/>
          <w:bCs/>
          <w:rtl w:val="true"/>
          <w:lang w:bidi="ar"/>
        </w:rPr>
        <w:t xml:space="preserve">وفيه دليل على استحباب تقديمها، وبه قال الشافعي، والجمهور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دليل فيه على ذلك؛ لأن الذي يُبرِدُ بها يَصدقُ عليه 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اها بعد أن دَحَضت الشمس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َا جَاء فِي وَقت العَصرِ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ما جاء في وقت صلاة العصر، وفي 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بُ وقت العَصر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قتيبة بن 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لليث، عن ابن شهاب، عن أنس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الك، أنه أخبر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 رسولَ 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 يُصَلِّي العصر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3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2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... </w:t>
      </w:r>
      <w:r>
        <w:rPr>
          <w:b/>
          <w:b/>
          <w:bCs/>
          <w:rtl w:val="true"/>
          <w:lang w:bidi="ar"/>
        </w:rPr>
        <w:t xml:space="preserve">وقت صلاة العصر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شمسُ بَيضاءُ مُرتفعةٌ حَيَّةٌ، ويَذهبُ الذَّاهبُ إلى العَوالي والشم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ُرتفعةٌ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الواو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الشمس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ال في الموضعين؛ وحَياة الشم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ده وهجها، وبقاء حرها لمَ ينكسر منه 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نها، لَم يدخلها التغي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مس تُوصَف بالحياة ما دا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ئمة الأعراض من الحرارة والضوء، فإذا كانت مع الغروب لم تُوصَ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 البخاري، ومسلم، والنسائي، وابن 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الحسن بن 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بد 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معمر، عن الزهر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َوالي على ميلينِ أو 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بُ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أرب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ش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سن بن عَ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لَ، وعبد الرزَ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همامَ، ومَعم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 را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و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كن بأعلى أراضى المدينة؛ والنَسَبُ إلي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ُلوِي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 xml:space="preserve">على غير قياسٍ، قال ابن الأثي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أدناها من المدينة على أر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يال، وأبعدها من جهة ن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ثمانية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كن في رواية 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لمدينة على ميلين، مثل ما ذكره أبو 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قال الشيخ محيي الد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المراد بهذا 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درة ب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صر أول وقتها؛ لأنه لا يمكن أن يذهب بعد صلاة العَصر ميلين وثلاث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مس بعد لم تتغير بصفرة ونحوها إلا إذا صلى العصر حين صار ظ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 شيء مثله، ولا يكادُ يحصل هذا إلا في الأيام الطو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 دليل لمذهب مالك والشافعي وأحمد و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وقت العَ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خل إذا صار ظل كل شيء مثله، وقال أبو 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دخل حتى يص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مواقيت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قت العص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مساجد ومواضع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 التبكير بالعص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92/6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واقيت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ت صلاة العص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2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قت صلاة العص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 أربعة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نه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ظل كل شيء مثليه؛ وهذا حجة للجماعة عليه مع حديث ابن عباس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يان المواقيت وحديث جابر وغير ذلك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 من جهة أبي 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 بإبراد ال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بردوا بالظه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ها إذا سكنت شدة الحرّ؛ واشت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 في ديارهم يكون في وقت صيرورة ظل كل شيء مثله، ولا يفتر ال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 بعد المثلَين؛ فإذا تعارضت الأخبار يبقى ما كان على ما كان، و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هر ثابت بيقين، فلا يزول بالشك، ووقت العصر ما كان ثابتاً 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خل بالشكَّ؛ وأما حديث ابن عباس، وجابر 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 يدل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 لا يكون ما وراء وقت الإمَامة وقتا للظهر؛ ألا ترى أن جبر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 للفجر في اليوم الثاني حين أسفر، والوقت يبقى بعده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وع الشمس؟ وكذلك صلى العشاء حين ذهب ثلث الليل والوقت يب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ه إلى طلوع 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يوسف بن 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جرير، عن منصور، عن خيث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ن تجد حر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 بن 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يعقوب القطان 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حميد، ومن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مع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َيث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بد الرحمن بن أبي سَبرة، واسم أبي سَب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الك بن عبد الله بن ذؤيب بن سلمة بن عمرو بن ذهل بنُ مرَا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في الجُعفي الكوفي، وفد أبو سَبرة إلى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َ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رة، وعزيز، فقال له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 xml:space="preserve">ما اسمك؟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عزيز إلا الله، أنت عبد الرحم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س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ِعَ خيثم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َ الله بن عُمر، وابن عَمرو، والبراء بن عاز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 من الصحابة و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إسحاق السبيع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لحة بن مصرف، والأعمش، ومنصور بن المعتمر، وغير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روا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 مسند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 طبقات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8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 أحمد بن عبد الله العج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في تابعي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القعنب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 على مالك بن أنس، عن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عر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 حدثتني عائش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 رسولَ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َلَّى اللَّهُ عَلَيْهِ وَسَلَّمَ كان يُصلي العَصر، والشمسُ في حُجرَتِهَا قبلَ أن تَظهَرَ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ع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مسلمة، وعر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ز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والشمس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بل أن تظه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 الظهور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ُعُود؛ يُ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هرتُ على الشيء إذا علوتُه؛ ومنه 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عارِجَ عَلَي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ظهَ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حجرة 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يقة الرقع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مس تقلص عنها سرِيعاً؛ فلا يُصلي العَصر قبل أن تصعد الش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ا إلا وقد بكر 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 أخرجه البخاري، ومسلم، والترمذ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ائي، وابن 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حمد بن عبد الرحمن العَن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إبراهي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الوز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محمد بن يزيد اليما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يزيد بن عبد الرحم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 بن شيبان، عن أبيه عن ج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 بن شيبا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منَا على رسول الل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المَدِينةَ فكان يُؤَخرُ العَصرَ مادامتِ الشمس بَيضاءَ نَقيَّة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عبد 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عبد الله العنبري 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رحمن بن مهدي، وأمية بن خالد، وسلم بن قتيب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4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واقيت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قت العص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اجد ومواضع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وقات الصلوات الخمس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تعجيل العص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اقيت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 تعجيل العص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قت صلاة العص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زخرف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براهيم بن أبي الو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أبو زرعة، وعلي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ين بن الجن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ان ثق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براهيم بن أبي الوز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ذكر مر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 بن يزيد اليم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 بن عبد 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 بن أبي الو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زيد بن عبد الرحمن بن علي بن شيبان اليمامي الح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ه، عن ج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ي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رحمن بن علي الحنفي اليم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، وعبد الله بن بدر، ووعلة بن عبد 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د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 بن شيبان الحنفي السحيمي اليمامي الصحاب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 الحديث يدل على 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 يُصلي العَصر 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يرورة ظل كل شيء مثليه؛ وهو حجة لأبي حنيفة على مخال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عثمان بن أبي 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يحيى بن زكرياء بن أبي زائد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زيد بن هارون، عن هشام بن حسّان، عن محمد، عن عَبيدةَ، عن عليّ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أن رسول الله صَلَّى اللَّهُ عَلَيْهِ وَسَلَّمَ قال يومَ الخندقً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بَسُونَا عن صَ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وُسطى، صَلاةِ العَصرِ، مَلأَ اللهُ بُيوتَهم وقُبورَهم نارً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540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570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/702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391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نظر ترجمته في ت 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/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0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جهاد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 على المشركين بالهزيمة والزلزل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9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ساجد ومواضع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ليظ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فويت صلاة العص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تفسير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 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بق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فظة على صلاة العص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23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يى بن زكرياء بن أبي ز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 أبي ز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خال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م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 ذكرناه في ترجمة زكر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 سعيد الكوفي الهمد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داعي، مولى امرأة من ود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ه، وعبد 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 عمي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شام بن عرو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 بن ادم، ويحيى بن يح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يمي، وابن معين، وأحمد بن حنبل، وقتيبة بن سعيد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ابن المد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من الثقات،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 بالمدينة قاضيا بها سنة اثن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عين ومائة، وهو ابن ثلاث وس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زيد بن 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خالد الواسطي، قد ذكر غير 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شا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ّان البصري، ذ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حمد بن سيرين، قد ذ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عَبي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عَين وكسر الب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 عَبيدة بن عمرو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س بن عَمرو السَّلم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سين وسكوَن ال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رَ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 ابن ناجية بن مراد، أسلم قبل وفاة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 يَ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 بن الخطاب، وعليا، وابن مسعود، وابن الزبير ر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َعبي، وإبراهيم النخعي، وابن سيرين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عَبيدة يوازي شريحا في العلم وا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العجلَ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كوفي تابعي ثقة، جاهلي أسلم قبل وفاة 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نتَين، وكان أعور، توفي سنة اثنتين وسبعين، 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وم الخند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ن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ي معرّب؛ و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نده 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حفور، وقد تكلمت به العَرب، ويوم الخندق كانت في السنة الخام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الر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جاء 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ندب الناسَ يوم الخندق، وفي 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 الأحزاب، وفي 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 بن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 هو الذي جزم به البخاري، وابن أبي حاتم وغير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نظر ترجمته في ت 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/682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375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ريظة، فانتدب الزبير، ويوم الخندق وهو يوم الأحزاب ويوم بني قريظة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 ذلك إشارة إلى يوم بعَينه؛ وإنما هو إلى الغزاة كما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ين، ويوم صِفين، وغير 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صلاة العص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بدل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لاة الوُسطى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 والوُسط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ضم الوا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نيث الأوسط بمعنى الفضلى، وأفعل التفضيل لا يبنى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 يقبل الزيادة والنقص، وكذا فعل التعجب، فلا يج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 أ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، 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أموت زيد، لأنه لا يقبل 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 الشيء وسطا 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ئين لا يقبل الزيادة ولا النقص، لا يجوز أن يبنى منه أفعل التفضي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عين أن تكون الوسطى بمعنى الفضلى</w:t>
      </w:r>
      <w:r>
        <w:rPr>
          <w:b/>
          <w:bCs/>
          <w:rtl w:val="true"/>
          <w:lang w:bidi="ar"/>
        </w:rPr>
        <w:t>.</w:t>
        <w:br/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ف العلماء من الصحابة فمن بعدهم في الصلاة الوسط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كورة في القرآن؛ فقالت 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 العَصر، و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عود، وأبو أيوب، وابن عمر، وابن عباس، وأبو سعيد الخد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هريرة، وعَبيدة السلماني، والحسن البصري، وإبراهيم النخع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ادة، والضحاك، والكلبي، ومقاتل، وأبو حنيفة، وأحمد، و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المنذر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قول أكثر العلماء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من 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مذهب الشافعي لص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اديث 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 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 الصُبح؛ ونقل ذلك عن عُم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اب، ومعاذ بن جبل، وابن عباس، وابن عُمر، وجابر، وعط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كرمة، ومجاهد، والربيع بن أنس، ومالك بن أنس، و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 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 الظهر؛ ونقل ذلك عن زيد بن ثابت، وأسام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زيد، وأ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عيد الخدري، وعائشة، وعبد الله بن شداد،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ة عن أبي 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ال قبيصة بن ذ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ؤ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 المَ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 ال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 الخمسة مب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يع الخَمس؛ حكاه القاضي عي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 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بو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صبح و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 عشرة أقوال؛ وأصح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صرُ؛ للأحاديث الصحيحة، والباقي بعضها ضعيف، وبَعضها غل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 المراد بالصلاة الوُسطى ثلاثة أقوال؛ 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 أوسط الصل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ارا، 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 أوسطها محلاّ، 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 أفضلها، وأوس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 شيء أفضله؛ فمَ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ُسط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ُضلى جاز لكل ذي مذهب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دّعيه، وم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ا فهي المغربُ؛ لأن أق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عتان، وأكثر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اَ ذكر كل أحدٍ مناسبة يوجه 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لأ الله بيوته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 دعائيّة إنشاء في صورة الإخبار؛ والمع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هم املأ بيوتهم وقبورهم نارَا؛ ومثل هذه الجملة لا محل لها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راب؛ وقد عرف أن الجملة ما لم تقعِ في موقع المفرد لا تكت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رابًا؛ لأن الجملة من المبنيّ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 جمع فيه بين البيوت والقبور ليع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 العذاب في الدنيا والآخرة، وخصّص النار لأنه أكبر أنواع 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 البخاري، ومسلم، والترمذي، 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القعنبيُّ، عن مالك، عن زيد بن أسلم، عن القعقاع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يم، عن أبي يُونس مولى عائشةَ رضي الله عنها، أن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تنِي عائش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 أكتبَ لها مُصحفًا 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ذا بلغت هذه الآيةَ فآذنَ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افظُوا 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َلَوَات وَالصَّلاَة الوُسط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 بلغتُها آذنتُها فأملَت عَل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ظ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 الصَّلًوات والَصَّلاةِ الوُسطَى وصَلاة العَصرِ وقُومُوا لله قانتينَ، ثم قَا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ئش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سمعتُهَا من رسولِ اللهِ صَلَّى اللَّهُ عَلَيْهِ وَسَلَّم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 يونس مولى 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 الله عنها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بقر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ساجد ومواضع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 لمن قال 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وسطى هي صلاة العص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تفسير القراَن، 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بق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فظة على صلاة العص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23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عقاع بن 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، و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ترمذي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آذن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ني؛ أمر من آذن يُؤذِن إيذانً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جتمعت نون الكلمة مع نون الوقاية فأدغمت إحداهما في 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لت عليَ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ّ عليه، وأملى عليه، واملل علمه 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نه ما يكتبه</w:t>
      </w:r>
      <w:r>
        <w:rPr>
          <w:b/>
          <w:bCs/>
          <w:rtl w:val="true"/>
          <w:lang w:bidi="ar"/>
        </w:rPr>
        <w:t>.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دل به بعض الشافعية أن صلاة العصر ليست 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سطى؛ لأن العطف يقتضي المغايرة؛ لأن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صلاة العصر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عطوف على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لى الصلوا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 هكذا هو في الرو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 عن 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هذه قراءة شاذة لا يحتج بها، ولا يكون لها 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بر عن رسول الله؛ لأن ناقلها لم ينقلها على أنها قراَن، والقرآن لا يث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 بالتواتر بالإجما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وز أن يكون العطف فيه كالعطف في قول 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لى الملك القَرم وابن الهمام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ث الكَتِيبة في المُزد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 وُجد العطفُ هاهنا مع اتحاد الشَّخص، وعطف الصفات بع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بعض موجودٌ في كلام العرب كث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حمد بن المث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محمد بن جَ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شع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 عَمرو بن أبي 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الزبرِقَانَ يحدث عن عرو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بير، عن زيد بن ثابت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رسولُ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صلّ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هرَ بالهَاجرَة، ولم يكن يُصَلِّي صلاةً أشدَّ عَلى أصحاب النبي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منهَا، فنزلت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افظُوا عَلَى الصَّلَواتِ والصَّلاةِ الوُسط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إن قبلَها صلاتينِ، وبَعدها صَلاتينِ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جع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ذلي مولاهم البصري، المعروف بغند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 ذكر غير مرة، وكان شعبة بن الحجاج زوج أم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/771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َمرو بن أبي حكيم أبو س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سَهل الواسطي الك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 مولى لآل الزُّ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وة بن الزبير، و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ُريدة، والزِّبرِ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 س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د بن أبي هن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 إن كان محفوظ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زِّب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َمرو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ية الضَّ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رِقا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ن عبد الله بن عمرو بن أم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عروة بن الزبير، وأبي سلمة بن عبد الرحمن، عن أبي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َهرة، عن زيد بن 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عَمرو بن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كيم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ذئب، وجَعفر بن ربيعة، ويَعقوب بن عَ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زيد بن ثابت بن الضحاك بن زيد بن لوذان بن عمرو بن عبد عوف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نم بن مالك بن النجار الأنصاريّ، أبو س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خارج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و يزيد بن ثابت لأبيه و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 له عن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ثنان وتسعون حديثَا، اتّفقا منها على خمسة أحاديث، وانفرد البخار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ربعة ومسلم بحدي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 بكر، وعمر، وعثما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ضي الله عنه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ُمر، وأنس بن مال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هريرة، وأبو سعيد الخدري، ومروان بن الحكم، وسليمان وع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ا يَسار، وابن المسيّب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 يكتب الوحي لرسول ال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 ل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 يستخلف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 ص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 معه حين 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م لفتح بيت القدس، وهو تولى قسمة غنائم اليرموك، ومات بالمد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 أربع وخمسين، وهو ابن خم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 وأربعين، وق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ه ثابت في وقعة بعاث، كانت قبل هجرة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بخمس س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434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في تهذيب الكمال أنه روى عن أبيه أو أخيه عبد الله بن عمرو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ية، وعن زيد بن ثابت بلا واس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نظر ترجمته في 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95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/2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6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*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2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لهاجر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الهاجرة؛ وهي اشتداد الحرّ نصف 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م يكن يصلي صلاة أشدَّ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 لكَونه يُصَلِّي في قوة الحرّ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 أبرد بعد ذلك، وأمر بالإير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َا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 قبل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 صلاة الوُسط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صلاتين وبَعدها صلاتين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بهذا يطلق على كل صلاة أنها وُسطى؛ لأن كل صلاة بحسبها وُسط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 قبلها صلاتان وبعدها صلاتان؛ ولكن سياق الكلام يَدلّ على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 من الصلاة الوُسط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رُ؛ وذلك لأن نزول الآية كان 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ثقالهم صلاة الظهر بالهاجرة، فبيَن أن المرادَ من 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افظُوا 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َلَوَات والصَّلاَةِ الوُسط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لاة الظهر؛ لأن قبلها صلاَتا الصّ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شاء، وهما من وجه الليل، وبع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تا العَصر والمغر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ا من وجه 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 قول جماعة من الصحا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 ذكرنا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الأص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 صلاة العَص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 ذكرناه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الحديث أخرجه البخار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تاريخ الكبير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الحسن بن الر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ابن المبارك، عن معمر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طاوس، عن أبيه، عن ابن عباس، عن أبي هرير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 اللَّهُ عَلَيْهِ 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 أدركَ من العَصرِ رَكعةَ قبلَ أن تَغرُبَ الشمسُ فقد أدركَ، 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درك من الفجرِ رَكعةَ قبلَ أن تطلُعَ الشمسُ فقد أدرك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سن بن الر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سليمان البجلي القَسري، وقَسر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جيلة، أبو علي 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د بن زيد، وأبا عوانة، و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مبارك، وجماعة 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زرعة، وأبو حاتم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مواقيت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ن أدرك من الفجر رك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ساجد ومواضع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أدرك ركعة من 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قد أدرك تلك الصلاة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اء فيمن أدرك ركعة من العصر قبل أن تغرب الشمس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مواقيت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ن أدرك ركعة من ال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قت الصلاة في العذر والضرو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سلم، وأبو داود، والنسائي، وابن ماجه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في ثقة، رجل صالح متعبّد، مات في رمضان سنة إح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عشر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بنُ طا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طاوس بن كيسان، أبو محمد الي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ِم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ه، وعكرمة بن خ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 بن دي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جريج، ومَعمر بن راشد، والثوري، وابن عيين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 ثنتين وثلاث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قد أدر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 وُجوبَها، حتى إذا أدرك الصبيُ 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وب الشمس، أو أسلم الكافر، أو أفاق المجنون، أو طهُرَت الحائ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 عليه صلاة العَصر، ولو كان الوقت الذي أدركه جزءَا يسيرَا لا ي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 الأداء، وكذلك هذا الحكم قبل طلوع 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ز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، ما لم يجد وقتا يسع فيه الأداء 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 الشافعي قولان ف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 أدرك دون ركعة كتكبيرة مثلا؛ 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لزمه، 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أصحّهما؛ وذلك لأن من أدرك ركعة أو تكبيرةَ فقد أدرك ح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، فاستوى فيه القليل و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ّد الركعة في الحديث، فينبغي أن لا يُعتبر أقل من الركع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يد بالركعة خرج مخرج الغالب؛ فإن غالب ما يمكن م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دراكه ركعة ونحوها، وأما التكبيرة فقد لا يكاد يُحَس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 أن هذا الحديث دليل صريح في أن مَن صلى ركعةَ من العَص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 خرج الوقت قبل سلامه لا تبطل صلاته؛ بل يُتمّها؛ وهذا ب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 في الصبح فكذلك عند الشافع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مالك وأحمد إلا عند أبي حنيفة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طل صلاة الصبح بطلوع الشمس 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 الشافع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ديث حجّة على أبي حنيف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23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334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حس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0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علم أن هاهنا بحثا عظيما إذا وقفت عليه عَرَفت ما أسس 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حنيفة، وعَرَفت أن الحديث ليس بحجة على أبي حنيفة، وأن غير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 من الأحاديث حجّة عليهم؛ 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شك أن الوقت سب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صلاة وطرف لها؛ ولكن لا يمكن أن يكون كل الوقت سببًا، لأنه 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 كذلك يلزم تأخير الأداء عن الوقت، فتعين أن يجعل بعض ال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ا، وهو الجزء الأول لسلامته عن المزا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 اتصل به الأداء تقر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بيّة وإلا ينتقل إلى الجزء الثاني والثالث والرابع وما بعده إلى أن يتم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 من عقد التحريمة إلى آخر جزء من أجزاء الوقت، ثم هذا الجزء 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 صحيحاً بحيث لم ينسب إلى الشيطان، ولم يوصف بالكراه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الف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ب عليه كاملا، حتى لو اعترض الفساد في الوقت بطل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مس من خلال الفجر فَسَدَ خلافا لهم؛ لاكك ما وجب كاملا لا يتأ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اقص كالصوم المنذور المطلق، أو صوم القضاء لا يتأدى في أيام الن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شريق، وإن كان هذا الجزء ناقضا بأن صار منسوبا إلى الشيطان ك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 الاحمرار وجب ناقصَا؛ لأن نقصان السبب يؤثر في نقصان المسبّ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تأدى بصفة النقصان؛ لأنه أرى كما لزم، كما إذا نذر صوم النَحر وأد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، فإذا غربت الشمس في أثناء الصلاة لم تفسد العَصر؛ لأن ما 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روب كامل فيتأدى فيه؛ لأن ما وجب ناقصًا يتأدى كاملا بال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 أن يفسد العصر إذا شرع فيه من الجزء الصحيح، ومدّ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أن غربَت، 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 كان الوقت متسعا جاز له شغل كل ال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عفَى الفساد الذي يتصل فيه بالبناء؛ لأن الاحتراز عنه مع الإقبال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 مت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 عن 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ذكره الطحاويّ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رح الاَثا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 ور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 كان قبل نَه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الصلاة في الأوقات المكرو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 البخاري، ومسلم، والترمذي، والنسائي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، من حديث الأعرج، وغيره، عن أبي هر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>-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القعنبي، عن مالك، عن العلاء بن عبد الرحمن أنه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لنَا على أنسِ بن مَالك بعدَ الظهرِ، فقامَ يُصلِّي العَصرَ، فلما فَرغَ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اته ذكرنا تَعجيلَ الصَلاة أو ذَكَرَها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 رسولَ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َلَّى اللَّهُ عَلَيْهِ وَسَلَّمَ يقولُ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تلك ًصلاةُ المُنَافقينَ، تلكً صلاةُ المنافقينَ، تلك صلاةُ المنافقين، يَجلِ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َدهم حتى إذا اصفرت الشمس، فكانت بين قَرنَي الشيطانِ، أو على قَر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شيطانِ قَام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فنقَرَ أربَعًا، لا يذكر الله فيها إلا قليلاً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ء بن عبد الرحمن الحرقي الجُهني مولاهم، قد 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عد الظه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نا على أنسٍ في داره بعد صلاة الظه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 داره بجنب 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لك صلاة المنافق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إشارة إلى صلاة العَصر التي تُصلَّ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صفرار الشمس، وتؤخر هذا التأخير بلا عذر؛ وإنما كررها ثلاث م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كون أبلغ في ذم تأخيره بلا 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لس لما إلى آخره بيان لهيئة هذه الصلاة التي وقع فيها 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حبها الذ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كان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شمس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ين قرني الشيطان </w:t>
      </w:r>
      <w:r>
        <w:rPr>
          <w:b/>
          <w:bCs/>
          <w:rtl w:val="true"/>
          <w:lang w:bidi="ar"/>
        </w:rPr>
        <w:t>" 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وا 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وجوه؛ 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رنة الشيطان الشمس عند دنوها للغر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لى معنى ما رو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 الشيطان يقارنها إذا طلعت، فإذا ارتفعت فارق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 استوت قارنها، فإذا زالت فارقها، فإذا دنت للغروب قارنها، ف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غربت فارق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رمت الصلاة في هذه الأوقات الثلاثة لذلك، و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ن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ته، من 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مُقرِن لهذا الأمر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ق له، قو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ال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ما أثبتناه من سنن أبي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ساجد ومواضع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 التبكير بالع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 تعجيل العص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واقيت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تشديد في تأخير العص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صلي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يه؛ وذلك لأن الشيطان إنما يقوى أمرُه في هذه الأوقات؛ لأنه يُ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بَدة الشمس أن يسجدوا لها في هذه الأوقات ال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زبه وأصحابُه الذين يعبدون الشمس، 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 قرن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شؤ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وا بعد قرن مَ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هذا تمثيل وتشبيه؛ وذلك أن تأ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 إنما هو من تسويل الشيطان لهم وتَسويفِه وتَزيينه ذلك في قلوبه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وات القرون إنما تعالج الأشياء وتدفعها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قرونها، فكأنهم لما دافع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ّروها عن أوقاتها بتسويل الشيطان لهم حتى اصفرت 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 منه بمنزلة ما تعالجه ذوات القرون بقرونها، وتَدفعه بأروا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 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 أن الشيطان يقابل الشمس حين طلوعها، وينتص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نها، حتى يكون طلوعها بين قرنَ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ا جانبا رأس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نقلب س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فار للشمس عبادةَ 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نا الرأس فَودَاهُ وجانباه، ومنه سمّي ذ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قرنَينِ؛ وذلك لأنه ضُرب على جانبي رأسه فلُقّب به والله أع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يمكن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م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لام على حقيقته، ويكون 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يُحاذ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َرنَيه عند غروبها، وكذا عند طلوعها؛ لأن الكفار يسجدون لها حينئ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رنَها ليكون الساجدون لها في صورة الساجدين له، ويُخيّل ل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وانه أنما يَسجدون له، فيكون له ولشيعته تَسلط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نقَرَ أربع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بع ركعات، ونقَر من نقر الديك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راب، وهو كناية عن تخفيفها جدا بحيث لا يمكثُ فيها إلا قدر 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ك أو الغراب منقاره فيما يُريد أ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يذكر الله فيها إلا قليل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 ل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ربعَا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 و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ستعجاله فيها خوفا من غروب الشمس، لا يقدر أن يأتي بالقراءة 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نبغي، ولا بالتسبيحات والأدعية على صفتها، وانتصابُ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ليلاَ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 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ة لمصدر محذوف 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َذكر الله فيها إلا ذكرا ق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م صريح لمن يخفّف في الصلاة غايةَ بحيث أنه يؤدي إلى ت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ج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 مسلم، والترمذي، والنسائ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 هنا انتهى النقل من معالم السنن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عبد الله بن مسلمة، عن مالك، عن نافع، عن ابن عمر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 صَلَّى اللَّهُ عَلَيْهِ وَسَلَّمَ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ذي تفوتُه صَلاةُ العَصر فكأنما وُتِرَ أهلَه ومَالَهُ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 xml:space="preserve">الذ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 وخبر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كأنما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د عرف أن المبتدأ 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من معنى الشرط يدخل في خبره الفاء، 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 يأتيني فله درهم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 إنما يكون إذا كان المبتدأ مَوصولا، صلته فعل مثل هذا، أو ظ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نحو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 بكُم مَن نِّعمَة فَمِنَ 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 كان المبتدأ نكرة موصو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حدهما كقوَ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 رجًل يأتيني أو في الدار فله درهم؛ وإنما تد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ء لما فيه من القصد إلى أن الأول سبب للثاني فيكون كالشَّ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هلَه ومالَه </w:t>
      </w:r>
      <w:r>
        <w:rPr>
          <w:b/>
          <w:bCs/>
          <w:rtl w:val="true"/>
          <w:lang w:bidi="ar"/>
        </w:rPr>
        <w:t>" 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صوبان، هو الصحيح المشهور الذي 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هور على أنه مفعول ثان لِـ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ُتِرَ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ف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ر فيه مفعول ما لم يسم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ه عائدا إلى الذي فاتته الصلاة، ويجوز أن يكونا مَنصوبَين بن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فض؛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ما وتر في أهله وماله، فلما حذف الخاف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صَبَ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 هو أهلَه ومالَه وسُلِبَهم، فبقي وترا فردًا بلا 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ل، فليحذر من تفويتها كحذره من ذهاب أهله، و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 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فع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على ما لم يُسم فاعله، ولا يكون حينئذ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ُت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ضمار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 يكون مُسندا إلى الأهل، والمال يكون معطوفا عليه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ُزِعَ منه أهلُه ومال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 تفسير مالك بن 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عم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 عند أهل اللغة والف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كالذي يُصاب بأهله وم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صابةَ يطلب بها وِتراً، والوِ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يةُ التي يُطلب ثأرها، فيجتمعَ 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 المصيبة، وغمّ مقاساة طلب الثأ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داودي من المالك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مواقيت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ثم من فاتته العصر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ساجد ومواضع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ليظ في تفويت 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عصر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نح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جّه عليه من الاسترجاع ما يتوجه على من فقد أهله وما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توجه عليه الندمُ والأسَف لتفويته 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ه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ثواب ما يلحقه من الأسف عليه كما يلحق من ذهب أهله ومال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 xml:space="preserve">والحديث أخرجه البخاريّ، ومسلمٌ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 عُبيد الله بن عُ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تِ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ُبيد الله بن عُمر القواريري أحدُ شيوخ أبي داود، والبخاريّ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ُ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ُت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وض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تر لما،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همز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 بدلٌ م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لواو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كما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قًّت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ُقِّتت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حِّ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وَحّد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أمثاله كثيرةٌ، وكلاهما مجهول من وَتره يَتِرُه وَترًا ووترا وِتِره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رَه حَقّه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َه، و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ن يترك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عمَالَكُ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 ينتقصكم في أعمالكم، كما 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َ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تَ وأنتَ تر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ُ في البَيت، وبابُه من ضرب يضرب، وا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ت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تِر؛ حذفت الواو لوقوعها بين الياء والكسرة، ومَصد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فتح وفعِل بالكَسر، وفعل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كما ذكرنا وتِرةٌ 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ٌ، حذ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و تبعاًَ لفِعلة، وعُوِّضتَ عَنها الهاءُ في آخرها، فصار تِرةٌ كما في عِ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واختلف على أيّو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 على أيوب السختياني في روا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هل كا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ُتر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 xml:space="preserve">بالواو أ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ُتِ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الهمزة؟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 الزهري، عن سالم، عن أبيه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وُتِر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محمد بن مسلم الزهري، عن سالم بن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 بن الخط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صي الله عن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عن أبيه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ُتِ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؛ وأصحّ الأسان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ي، عن سا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أب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محمد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.. </w:t>
      </w:r>
      <w:r>
        <w:rPr>
          <w:b/>
          <w:b/>
          <w:bCs/>
          <w:rtl w:val="true"/>
          <w:lang w:bidi="ar"/>
        </w:rPr>
        <w:t xml:space="preserve">أيوب فيه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حمود بن خ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لولي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أبو عَمر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زاع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ذلك أن تَرى ما على الأرضِ من الشمسِ صَفراء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ود بن خ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مي الدمش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مُسلم، أبو العباس الدمش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د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 إلى الفوات الذي يَدلُّ عليه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فوت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 xml:space="preserve">وقد اختلف العلماء في الفوات؛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 عبد الرحمن 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خرها إلى أن ترى ما على الأرض من الشمس صَفراء؛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 تَصفر الشمس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فمِمَن لم يُصلها في وق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سح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أن تفوته بغُروب 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ي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 ذلك عن سالم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دا؛ وهو قول الداودي، والأظه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 هذا فيمَن تَفُوته بخروج الوقت عام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رواه البخاريّ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 xml:space="preserve">مَن ترك صلاة العَصر حبط عملُ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ذا إنما يكون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عامد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الحكمة في تخصيص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ِ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صر بقو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الذي تفوته صلاة العَصرِ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ُ وجوها؛ 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وابَا لسائ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ل عن ذلك، 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تأكيدٌ وحَض على المثاب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ا؛ لأنها تأني في وقت اشتغال الناس، والثال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 الوسطى، وبها تختم الصلوات، 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شهودة، و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 صلاة لا يُتنفّلُ بعدها، فإذا فاته العصر ف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 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ب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، وهي مشهو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 أوصى بالصُّبح في الكتاب كما أوصى بها في السُّنَّة، ف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نها مشهو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كتاب عرّف قدرها كما عرفت السُّنَة قدر العص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2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سؤال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وأما تأويل ما رواه البخار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ن فات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ت مضيع متهاون بفضل وق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 قدرته على أدائها، فحبط عمله في الصلاة خاصة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حصل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ر المصلي في وقتها، ولا يكون له عمل ترفعه 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 ق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غير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ا جاحدَا، فإذا فعل ذلك فقد كفر وحبط 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يُقال في سائر الصلوات، ويقال هذا على وجه التغلي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 أن يُحبط، و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ف عنه عملهُ مُدة يكون 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نزلة المحبط حتى يأتيه من فَضل الله ما يدرك به ثواب 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 وَقتِ المَغ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وَقت 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داود بن ش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ماد، عن ثابت البنانِي، عن أنس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َا نُصَلِّي المغربَ مع النبي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 نرمي فيَرى احدنُ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َوضعَ نَبلِهِ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ود بن ش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ري، وح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نَرم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رمي النبل؛ والنب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هامُ العربية، 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 لها من لفظها، فلا 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لة، وإنما 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 ونشابة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نبكر بها في أول وقتها بمجرد غروب الشمس حتى ننصرف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َرمي أحدُنا النبل عن قوسه ويُبصر موقعه لبقاء ال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 هذا 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حاديث التي بَعدها أن المغرب يُعجل عقيب غروب الشمس، 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مع عليه، وقد حكي عن الشيعة فيه شيء لا التفات إليه ولا أصل 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تقولُ في الأحاديث التي وردت في تأخير المغرب إ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مواقيت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قت المغر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مساجد ومواضع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 أن أول وقت المغرب عند غر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شمس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واقيت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يل المغرب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قت صلاة المغر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ريب سقوط الشفق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 لبيان جواز التأخير، وهذه 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قات التي ك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واظب عليها، لأجل فضيلتها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ُذرٍ، ف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 البخاريّ، ومسلم، وابن ماجه نحوه من حديث</w:t>
      </w:r>
      <w:r>
        <w:rPr>
          <w:b/>
          <w:bCs/>
          <w:rtl w:val="true"/>
          <w:lang w:bidi="ar"/>
        </w:rPr>
        <w:br/>
        <w:t>/</w:t>
      </w:r>
      <w:r>
        <w:rPr>
          <w:b/>
          <w:b/>
          <w:bCs/>
          <w:rtl w:val="true"/>
          <w:lang w:bidi="ar"/>
        </w:rPr>
        <w:t>رافع بن خديج، عن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 النسائي ن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رواية رجل من أَسلم من أصحاب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عن 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عَمرو بن علي، عن صفوان بن عيسى، عن يز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عُبيد، عن سَلَمةَ بنِ الأكوع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النبي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صلّ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غربَ ساعةَ تَغربُ الشمسُ إذا غَابَ حاجِبُ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مرو بن 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يرفي الباهلي البصري، وصفوان بن عيس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شي 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يد بن أبي 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سلمي مولى سلمة بن الأك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لمة بن الأكوع، وعمير مولى آبي الل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 القط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فص بن غياث، وصفوان بن عيسى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ع وأربع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لمة بن عَمرو بن الأكو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 الأك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ان بن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شَير الأسلمي، أبو مُسلم أو أبو عامر، شهد بيعة الرضوان تح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جرة، وبايع رسول الله يومئذ ثلاث مرار؛ في أول الناس وأوسط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خ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 له عن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بعةٌ وسَبعون حدينا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فقا على ستة عشر، وانفرد البخاري بخمسة ومسلم بسَ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مواقيت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قت المغر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مساجد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بيان أن أول وقت المغرب عند غروب الشمس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وقت المغر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قت صلاة المغر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2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س، ومول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 بن أبي عبيد، وأبو سلمة بن عبد الرحم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بالمدينة سنة أربع وسَبعين، وهو ابن ثمانين سنة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 يسكن الرَبذَة، وكان شجاعا راميَا محسناً خيِّ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 ش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زوة مؤ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اع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 على الظرفية ومضاف إلى 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ا غاب حاجبُ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 من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اعة تغرب الشمس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جب 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ها الأعلى من قُرصها وحواج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اح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ي بذلك لأنه أول ما يَبدو منها كحاجب الإنسان، وعلى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تص الحاجب بالحرف الأعلى البادي أولا، ولا يسمّى جميع نواح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ّ، ومسلم، والترمذي، وابن ماجه 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عُبيد الله بن عُ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يَزيد بن زُرَ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يَزيد بنُ أبي حبيب، عن مَرثد بن عبد الل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قَدِم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أيوبَ غَازيًا وعقبةُ بنُ عامر يومئذ على مصرَ، فأخَّرَ المغربَ، فقامَ 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أيوبَ فقال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 هذه الصًلاةُ يا عقب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غِلنَا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 رسولَ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َ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تَزالُ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أُمَّتي بخَيرٍ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 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على الفِطرَةِ، مَا لم يؤَخِّرُوا المغربَ إلى أن تَشتبكَ النُّجومُ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يد الله بن عُ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اريري، ويزيد بن زُر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مد بن 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يَسَار صاحب المغ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يد بن أبي حبيب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اسم أبي ح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يد الم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رثد بن عبد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ٍ الميم وسكون الراء وفتح الثاء المثلثة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أبو الخير اليَزَني المصري، ويزن بطن من ح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 بن زي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/4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ما قدم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يزال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ن عمرو بن نفيل، وأبي أيوب الأنصاريّ، وعمرو بن العاص، واب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د الله بن عَمرو، وزيد بن ثابت، وأبي نضرة الغفاري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رحمن بن شمّاسة، ويزيد بن أبي حبيب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ف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يع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سَعيد بن 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مفتي أهل مصر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مانه، وكان عبد العزيز بن مَروان يُحضِره فيُجلسه للفُت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أي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 بن زيد الأنصاري، مُضيِّف رسول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ُقب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رٍ الجُه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ومئذ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 قدِم أبو أيوب مصر، وكان عقبة والياً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ر من قِبل معاوية، سنة أربع وأر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على الفطر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ّ من الراوي؛ وكذا في رواية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؛ رواها عن عباد بنَ العوام، عن عمر بن إبراهيم، عن قتاد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لحسن، عن الأحنف بن قَيس، عن العباس بن عبد المطلب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 رسولُ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لا تزال أمّتي على الفِطرة ما 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ؤخروا المَغرب حتى تشتب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نجو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. </w:t>
      </w:r>
      <w:r>
        <w:rPr>
          <w:b/>
          <w:b/>
          <w:bCs/>
          <w:rtl w:val="true"/>
          <w:lang w:bidi="ar"/>
        </w:rPr>
        <w:t>والمرادُ من الفط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ُّنَّة؛ كما في 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 xml:space="preserve">عشر من الفطرة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لى أن تَشتبك النجُو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درية، 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 اشتب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قال ابن الأثي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شتبكت النجوم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ت جمي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ختلط بعضها ببعض لكثرة ما ظهر منها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جه التمسك ب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أخير لما كان سببًا لزوال الخير كان التعجيل سببًا لاستجلاب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 زكي 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إسن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إسحاق بن يسار، وقد 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 ع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585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شتبك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قت صلاة المغر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نه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4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 أشار بهذا إلى ضعف الحديث؛ ولكن ليسَ الأمر 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عمه؛ أما 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حمد بن إسحاق مُوثق عند الجمهور، و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إن الحاكم رواه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ُستدرك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 على 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سلم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تِ عشاءِ 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وقت عشاء الأخرة، وفي بَعض النسخ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ا جاء في وقت عشاء الآخر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ضافة، وفي بعض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آخر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صفة؛ وبالإضافة أصح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مُسدّ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و عوانة، عن أبي بشر، عن بَشير بن ثابت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حبيب بن سالمٍ، عن النعمان بن بَشير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 أعلمُ الناسِ بوقت 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 العشاء الآخرة، كان رسولُ الله صَلَّى اللَّهُ عَلَيْهِ وَسَلَّمَ يُصَفَيها لسُقُوطِ اَلقَم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ِثالث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ً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 عو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ضَّاحُ، وأبُو بشر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فر بن أبي وَحش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سِط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َشِ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ب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 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ة 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أبو داود، والترمذي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بِيب بن سا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صاري مولى النعمان بن بَش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ع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المُنتشر، وإبراهيم بن مهاجر، وأبو بش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وقت صلاة العشاء الآخر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واقيت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يستحب من تأخير العشاء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1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َعفر بن أبي وحشيّ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بخا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 ن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جماعة إلا البخاريُّ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نعمان بن بَشير بن سَعد بن ثعلبة بن جُل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جيم المضمومة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أبو عبد الله، وهو أول مولود ولد في الأنصار بعد قدوم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 ولد هو وعبد الله بن الزبير عام اثنتين من 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رسول الله مائة حديث وأربعة عشر حدي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 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عمان، والشعبي، وحبيب بن سالم مولاه، وعروة بن الزبي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، وكل غيلةً ما بَين حمص وسلميّة في أول سنة أربع وس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كمال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تل بقرية من قرى حمص يقال 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حرب بنفس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صلاة العشاء الآخر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 من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صلا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قو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بوقت هذه الصلاة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سُقُوط القمر لثالث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 في الوضعين للتوقيت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وط القمر للَيلة ثالثة من الشهر؛ كما في 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قم الصَّلا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دُلُوك الشمس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قت دلوكها، وسقوط القم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لغرو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غربُ القمر في الليلة الثالثة من الشهر على مُصي ثِن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شرين درجةً منِ غروب 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 هشيم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بشر، عن حبيب بن سالم، عن النعمان بن بشي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من 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، أو كأعلم الناس بوقت صلاة رسول الله العِشاء، كان يُصلِيها 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وط القمر ليلة الثانية من أول الشه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يَغربُ القمرُ في الليلة الثانية من الشهرِ على مُضي س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درجةَ من غروب الشمس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 الَترمذي، والنسائيّ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08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ذا، 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عجم البلدان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236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 xml:space="preserve">حَر بَنَفسَا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/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5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إسر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ت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و 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ض في الأصل قدر سطرين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عثمان بن أبي 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ا جرير، عن منصور، ع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كم، عن نافع، عن عبد الله بن عُم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ثنَا ذاتَ ليلة نَنتظرُ رسولَ ال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 اللَّهُ عَلَيْهِ وَسَلَّمَ لصلاة العشاء، فخرجَ إلينا حينَ ذَهبَ ثُلُثُ الليلِ، أو بعًدَه، فلا نَدرِ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يء شَغًلَهُ أَم غيَرُ ذلك؟ فقال حينَ خرج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نتظِرونَ هذه الصلاةَ؟ ل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ن يَثقُل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على أمَّتِي لصلَّيتُ بهم هذه الساع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 أمر المؤذنَ فأقا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صلا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بد الحميد، ومن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معتمر، و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ذات ليل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 مر الكلام فيه غير 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صلاة العش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 صلاة 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 بعد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 بعد ال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شيءٌ شغ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ه عن الخروج في أول و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هذه الساعةَ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 إلى الساعة التي تلي الثلث الأول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يل، وبهذا استدل أصحابنا في فضل التأخير؛ وهو حجّة على مَن 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ديم، وذلك لأنه نبه على تفضيل التأخير 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ولا أن يَثقل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صرّح بأن ترك التأخير إنما هو للمشقة، و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شي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واظب عليه فيفرض عليهم، أو يتوهموا إيجابه، فلهذا تركه كما ت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اة التراويح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علل تركها بخشية افتراضها والعجز 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ابيّ 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 استحب تأخيرها لتطول مدة انتظار الصلاة، ومنت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 في صلا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 مسلم، 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نا عمرو بن عثمان الحمصي،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 أب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 نا حَريز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شد بن سَعد، عن عاصم بن حُمَيدَ السَّكوني، أنه سمع معاذَ بن جب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في الأص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ثقل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ساجد ومواضع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قت العشاء وتأخيره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واقيت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آخر وقت العش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بَقَينَ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ي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في صَلاة العَتمة، فتأخر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 ظ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نُ أنه ليسَ بخارج والقائلُ منا يق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، فإنا لكَذلك حتى خَرَج النبيُّ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فقالوا له كما قالوا، فق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أَعتمُوا بهذه الصلاة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إنكم قد فُضَلتُم بها على سائر الأمم، ولم يُصَلِّهَ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أمة قبلَك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مرو بن عثمان القرشي الحم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َر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ثمان الحِمص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مي أبو عون، وراشد بن سَ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ر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صم بن حُمَيد السكو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س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مصي، شهد خط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 بالجا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 بن جبل، وعوف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 الأشجعي، وأزهر بن سَعد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شد بن سَع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نسائي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قَينا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" - </w:t>
      </w:r>
      <w:r>
        <w:rPr>
          <w:b/>
          <w:b/>
          <w:bCs/>
          <w:rtl w:val="true"/>
          <w:lang w:bidi="ar"/>
        </w:rPr>
        <w:t>بفتح الق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ناه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َيت الرجل أبقيه إذا انتظرتَه؛ قال 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فما زلتُ أَبقي الظُعنَ حتى كأنها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واقِي سُديً يَغتالُهنّ الحوائ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صلاة العت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 العشاء الآخرة؛ وإنما ق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لعت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 العرب يُطلقون العشاء على المغرب، ولو قال في 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شاء رُبما توهم أن المراد 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نا لكذ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 المفتوحة فيه للتأكيد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ا على 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ة حتى خرج علينا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عتموا بهذه الصلا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وا هذه الصلا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بقينا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في التحف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1319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 xml:space="preserve">ارتقبنا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خر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قال لهم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م تصلها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00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*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2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نكم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 xml:space="preserve">الف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 ل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لاة الع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 يكون تفضيلهم بهذه الصلاة على سائر الأمم عل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إعتام؟ 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 سائر الأمم لم يُعتموا؛ لأن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 يُصَفها أ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قبلك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ُ مَعنيين؛ 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 لم يُصلوا العتمة أصلا؛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هر، 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 لم يُعتموا بها وإن كانوا صلوها، فيكون تفض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 الأمة على غيرهم، إما بمعنى أن غيرهم لم يُصلوها أصلا، أو ب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م أعتموا وغيرهم لم يُعتموا؛ والقَرينة تُرجح المعنى الثاني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فضِيلهم على غيرهم بالإعتامَ، وأن الإعتامَ أفضلُ من الت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نهى عن إطلاق اسم العتمة على العشاء، كما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صحيح مسلم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لا يغلبنكم الأعراب على صلاتكم العشاء؛ فإنها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عشاء؛ وإنها تعتم بحلاب الإب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أع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مونها العتمة؛ لكونهم يعتمون بحلاب 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خرونه إلى ش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لام؛ وإنما اسمُها في كتاب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اء، في 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د صَلاة العشَ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نبغي لكم أن تسموها ال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َ في الَأحاَديثَ الصحيحة تمسيتها بالعتمة؛ ك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 يَعلمون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الصبح والعتمة لأتوها ولو حَبو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 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 الن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 للتنزيه؛ لا للتحريم، ويمكن أن يكون استعماله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 لا يَعرف العشاء، فيُخاطب بما يعرفه، أو لأنها أشهر 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 من 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س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بشرُ بن المُفض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داود بن أبي هند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نَضرة، عن أبي سَعيد الخدَريّ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ينَا مع رسول الله صَلاةَ العَتم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 يخرج حتى مَضى نحوٌ من شَطر الليلِ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خُذُوا مَقاعَدَكُ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ذن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قَاعِدَنَا،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 الناس قد صلُوا وأخذُوا مضاجِعَهُم، وإَنكم لن تَزَالُ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نو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 صَلاة ما انتظرتُمُ الصلاةَ، ولولا ضُعفُ الضَّعيفِ، وسِقَمُ السَّقِ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أخرتُ هًذه الصلاةَ إلى شَطرِ الليلِ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 نَض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ذرُ بن مالك العَوَق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عين وفتح 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ق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بدي 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م يخرج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يخرج لصلاة العتمة حتى مَضى نحو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طر الليل؛ يَدُل عليه ما روى ابن ماجه هذا الحديث من رواية داو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هند، عن أبي نضرة، عن أبي سعيد، 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صلى المغربَ ثم لم يخرج حتى ذهبَ شَطرُ الليل، ثم خرج فص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 الضَعيفُ والسقيمُ لأحبَبتُ أن أُؤخر هذه الصلاة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شَطر الليل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تى مضى نحوٌ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ث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ن شطر اللي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رتفاعه على أنه فاعل 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قاعدك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ا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ضع قعود الناس في دورهم وغَ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ض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 مضجع، وهو موضع 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 الناس قد صلُّو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د 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ون الذين لم يحض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اة العتمة في هذه الليلة مع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فلهذا خا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ضرين 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كم لن تزالوا في صلاة ما انتظرتم الصلا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دُمتم منتظرين 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ولا ضُعف الضعيف وسقم السقي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 الضع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قم مَوجودان بَين الناس لأخرتُ هذه الصلا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 العتمة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إلى نصف الليل كل وَقت؛ ولكن تركه لوجود الضعف والسقم؛ لأ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لول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تفاء الثاني لوجود الأول؛ 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 زيد لهلك عَمرو؛ 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هلاك عَمرو مُنتفٍ لوجود زَيد، وأم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 لانتفاء الثاني لانت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؛ 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 جئتني لأكرمتًك؛ فإن الإكرام منتفٍ لانتفاء المجي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واقيت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آخر وقت العش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قت صلاة العش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الفرق بَين الضُّعف والسقم، فهل هما واحد؟ فما 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جة إلى ذكرهما معا؟ قَ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ُعف والضَّع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 والفتح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خلاف القوة، وقد ضَعُ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 ضَعيف، والسق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السَّقَ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، وكذلك السَقَامُ، وقد سَقِ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هو سقيمٌ، فالضعيف أعم من السقيم؛ يتناول مَن به سَقمٌ ويَتناول مَ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ت قوته كالشيخ الهرِم، ويتناول كل عاجز عن الحضور سواء كان 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م أولا؛ وإنما ذكر رسول الله كليهما ليتناول أنول الجنسَين، ويَعم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نافهما، 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 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جة لأصحابنا على استحباب تأخير الع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ما قبل نصف الليل، والحديث الذي تقدم يدل على استحباب التأ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الثلث؛ وكلاهما سواء؛ لأن قبل النصف في حكم ال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 أن تكون سنيّة التأخير كسنية السواك؛ حيث قا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لولا أن أشق على أمتي لأمرتهم بالسواك عند 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لاة، ولأخرتُ العشاء إلى ثلث اللي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 الترمذي، والنسائي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 لأن الأمر بالسواك وتأخير العشاء كلاهما مُنتفيان لوجود الشق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 هذا السو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نَّة وتأخير العش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حب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تث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ية السواك بعد هذا إلا بمواظب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لاها لقلنا باستحباب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 توجد المواظبة في تأخير العشاء، فلم تثبت السّنية، فب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ستح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ٌ 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قال في السواك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أمرته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 للوجوب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 امتنع الوجوب لعارض المشقة، فيكون سُنَّة، وأما في التأخير ف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أخرتُ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عله مُطلقا يدل على الاستحباب لا على الوجوب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وَقتِ الصُّ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وقت ال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القعنبي، عن مالك، عن يحيى بن سعيد، عن عَمرةَ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نتِ عبد الرحمن، عن 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أنها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ُ الله صَلَّى اللَّهُ عَلَيْهِ وَسَلَّمَ ليُصَلِّي الصُبحَ فيَنصرفُ النِّساءُ مُتلفِّعاتٌ بمُرُوطهنَّ ما يُعرف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ن الغَلَسِ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 xml:space="preserve">إ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 عن مثقلة، أصل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 كان رسول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رسول الله؛ وذلك لأجل التأكيد، وكذا اللام في قو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ليصلي الصبح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تلفعات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عين المهملة بعد الف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جللات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ف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 يجلل به الجسد كله، كساءً كان أو غيره، وتلفع بالث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 اشتمل به 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لل جميع جس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رو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ُتلفّفات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فائين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 xml:space="preserve">والتلفّفُ قد يجيء بمعنى التلفع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 مِر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 المي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كساء من صوف أو خزّ أو كتانٍ، وقد مر مر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ا يُعرفن من الغلسِ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ص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ُرفن أَنسَاءٌ هُن أم رج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ه الداو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يُعرف أعيان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ال الشيخَ محيي الد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  <w:t xml:space="preserve">" </w:t>
      </w:r>
      <w:r>
        <w:rPr>
          <w:b/>
          <w:b/>
          <w:bCs/>
          <w:rtl w:val="true"/>
          <w:lang w:bidi="ar"/>
        </w:rPr>
        <w:t>وهذا ضعيف؛ لأن المتلفعة في النه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 تعرف عي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بقى في الكلام فائدة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ليس بضع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 ليس المراد من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 يُعرف</w:t>
      </w:r>
      <w:r>
        <w:rPr>
          <w:b/>
          <w:bCs/>
          <w:rtl w:val="true"/>
          <w:lang w:bidi="ar"/>
        </w:rPr>
        <w:br/>
        <w:t>/</w:t>
      </w:r>
      <w:r>
        <w:rPr>
          <w:b/>
          <w:b/>
          <w:bCs/>
          <w:rtl w:val="true"/>
          <w:lang w:bidi="ar"/>
        </w:rPr>
        <w:t xml:space="preserve">أعيانه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ا يُشَخّصنَ حقيقة التشخيص؛ بَل معناه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 يُعرفن أرجال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بيان أو نساء أو بنات؟ فه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يب من قول الداودي، 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غلس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فتحتَ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اء ظلام الليل واختلاطه بضياء الصباح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مواقيت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قت الفج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اجد ومواضع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قت العشاء وتأخير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 التغليس في الفج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اقيت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تغليس في الحص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قت صلاة الفج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غَبَس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يب منه؛ إلا أنه 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 حجة لمن رأى التغليسَ بالفجر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قول مالك، والشافعي، وأحمد، وإسحاق بن راه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ه البخاري، ومسلم، والترمذي، والنسائي، وأخرجه ابن ماج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 من حديث عروة، عن 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 الله عنها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إسحاق بن إسماع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سفيان، عن ابن عجلان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 بن عمر بن قتادة بن النعمان، عن محمود بن لبيد، عن رافع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ديج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أصبحُوا بالصبح؛ فإنه أع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أجُورِكُ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عظمُ للأَجرِ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سحاق بن إسماع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لقاني، و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 و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ج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عاصم بن عُم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 قتادة بن النع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زيد بن عامر بن سوا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عب، وهو ظَفَر بن الخزرج بن عمرو، وهو النَّبي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 مالك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س الظَفَري الأوسي الأنصاري أبو عُمر، وي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عَمرو الم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بر بن عبد الله، وأنس بن مالك، ومحمود بن ل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ه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 بن عاصم، و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لان، ومحمد بن إسحاق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، وأبو زر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بالمدينة سنة تسع وعشر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حمود بن ل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قبة بن رافع بن امرئ القيس بن ز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أشهل الأشهلي الأنصاري، يكنى أبا نعيم، ولد في حياة رسول الل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إسفار بالفج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واقيت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إسفا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قت صلاة الفج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مرو بن النبي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ما أثبتناه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ققه في الحاشية 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 في حواشي النسخ من تعقبات المصنف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اح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كم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 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بن عمرو بن النبي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هو خطأ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02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م تصح له رواية ولا سماع م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قد روى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 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في بالمدينة سنة ست وتس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سَ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قة قليل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واق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 محمود بن لبيد، وهو ابن ت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افع بن خد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رافع بن عديّ بن يزيد بن جُشم بن حارث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رث بن الخزرج بن عمرو بن مالك بن أَوس الأنصاري الحارث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عبد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رافع، شهد أحدا والخن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 له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 ثمانية وسبعون حديثًا؛ اتفقا على خمسة أحاديث، وانف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 ب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عُمر بن الخطاب، والسائب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يد، وحنظلة بن قيس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بالمدينة سنة أربع وسبعين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ست وثمانين 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صبحوا بالصُّبح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ِّروا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 استدل أصحابنا على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فار بالفجر أفضل، وبه قال سفيان الثوري وغير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اعلم أن الإسفار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وي من حديث رافع بن خديج، ومن 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ود بن لبيد، ومن حديث بلال، ومن حديث أنس، ومن 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ادة بن النعمان، ومن حديث ابن مسعود، ومن حديث أبي هري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 حديث حواء الأنص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 حديث رافع بن خد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اه أصحاب السنن الأربعة من 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 بن عمر، عن محمود بن لبيد، عن رافع بن خديج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سفروا بالفجر؛ فإنه أعظم للأج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 الترمذي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 بن إسحاق، عن عاصم بن عُمر، والبا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محمد 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582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/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9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صب الر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جلان، عن عاصم به؛ 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 حسن صحيح؛ و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صبحوا بالصُّبح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 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صبحوا بالفج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القطا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تابه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طريقه طريق 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صم بن 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، وابن معين، وأبو زرعة وغيرهم، ولا أعرف أحدا ذكره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عفاء ولا ضعّ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رواه ابن حبا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النوع 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ربعين من القسم الأول؛ وفي لفظ 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فروا بصلاة الصبح؛ ف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عظم للأج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 لفظ 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كلما أصبحتم بالصبح؛ فإنه أع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أجوركم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في لفظ للطبران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كلما أسفرتم بالفجر؛ فإنه أع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لأجر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 حديث محمود بن ل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رواه أحمد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نده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حاق بن 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عبد الرحمن بن زيد بن أسلم، عن أبيه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ود بن لبيد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حوه؛ لم يذكر فيه ر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خديج، ومحمود بن لبيد صحابي مشه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 ذكر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حتمل 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ه من رافع أولا فرواه عنه، ثم سمعه م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؛ إلا أن عبد الرحمن بن زيد بن أسلم فيه 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ما حديث ب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رواه البزار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نده </w:t>
      </w:r>
      <w:r>
        <w:rPr>
          <w:b/>
          <w:bCs/>
          <w:rtl w:val="true"/>
          <w:lang w:bidi="ar"/>
        </w:rPr>
        <w:t xml:space="preserve">"/: </w:t>
      </w:r>
      <w:r>
        <w:rPr>
          <w:b/>
          <w:b/>
          <w:bCs/>
          <w:rtl w:val="true"/>
          <w:lang w:bidi="ar"/>
        </w:rPr>
        <w:t>حدثنا 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شبابة بن سو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أيوب بن سيّار، عن ابن المنك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جابر، عن أبي بكر، عن بلال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بنحوه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 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وب بن سيّار ليس بالقوي، وفيه ضَ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 حديث 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اه البز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حدثنا محمد بن يحيى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كريم الأز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خالد بن مخ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يزيد بن عبد الملك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د بن أسلم، عن أنس بن مالك مرفوعا نحوه؛ ولفظ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ف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صلاة الفجر؛ فإنه أعظم للأجر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 حديث قتادة بن النع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رواه الطبرا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عجم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زار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مسند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حديث فليح بن 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عاصم بن عمر بن قتاد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عمان، عن أبيه، عن جده مرفوعا نحوه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 حديث ابن 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رواه الطبرا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عجمه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ثنا 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بي يحيى الحض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أحمد بن سهل بن عبد الرحمن الواسط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نا المعلى بن عبد 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سفيان الثوري وشعبة، عن زبيد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ة، عن عبد الله بن مسعود مرفوعا 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 حديث أبي 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رواه ابن حبان في كت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ضعف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 سعيد بن أوس أبي زيد الأنصاري، عن ابن عون، عن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رين، عن أبي هريرة مرفوعا 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 حديث ح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رواه الطبرا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عجمه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ثنا أ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 الجُمح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إسحاق بن إبراهيم الحُنَ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هشام بن سَع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زيد بن أسلم، عن ابن بُجَيد الحارثي، عن جدته الأنصار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لمبايع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 رسول الله يق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فِروا بالفجر؛ ف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عظم للأَجر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 xml:space="preserve">قال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إمام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إسحاق الحُني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ح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ها نون ثم ياء آخر الحروف، ثم نون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قال البخار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حديث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 له ابن عديّ أحاديث، ث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 مع ضَعفه ي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 بُجَ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بضم الباء الموحدة وفتح الجيم بعدها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وف ساك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ذكره ابن حبا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ثقات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جدّ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ء بنت 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سكن، أخت أسماء بنت زيد بن الس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 آث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أخرج الطحاو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عن داود بن يزيد الأود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أبي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علي بن أبي طالب يصلي بنا الفجر ونحن نتراء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مس، مخافة أن تكون قد طل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 أبي إسحاق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 بن يزي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 نصلي مع ابن مَسعود فكان يُسفِر ب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اه ابن أبي شيبة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صنف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ى أسامة، عن أبي روق، عن زياد بن الم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 الحسين 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شرح الاَثا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3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 هنا انتهى النقل من نصب الراية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ي أسفر بالفجر 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عن ابن فضيل، عن رضي بن أبي عقي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أبي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ربيع بن حنين يقول 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 مؤدب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يا أبا ع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وَر نَ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عن وكيع، عن عثمان بن أبي هند أن عمر بن عبد العز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 يُسفر ب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 وكي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عن سفيان، عن الأعم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أصحاب عبد الله يسفرون ب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 وكي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سفيان، عن عُبيد المكتب، عن إبراهيم أنه كان يُنور ب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عن سفيان، عن حماد، عن إبراهي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اج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 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 شيء ما أجمعوا على التَنو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 الباب أحاديث وآثار كثيرة غير ما 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تأول الإسفار في هذه الأحاديث بظهور الفجر، وقد 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 الشافعي، وأحمد، و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 الإسفار أن يُص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جر ولا يُشك فيه، ولم يَروا أن معنى الإسفار تأخير 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 التأويل غير صحيح؛ فإن الغلس الذي يقولون به هو اختلاط ظ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يل بنور النه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 ذكره أهل اللغ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بل ظهور الفجر لا ت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اة الفجر، فثبت أن المراد بالإسفار إنما هو التنوير؛ وهو التأخير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لس وزوال الظلمة، و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عظم للأج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ضي ح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جر في الصلاة بالغلس، فلو كان الإسفار هو وضوح الفجر وظهور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 يكن في وقت الغلس أجر لخروجه عن الوقت، و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بطل تأوي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ذلك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 رواه ابن أبي شيبة، وإسحاق بن راهويه، وأبو 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طيالس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َانيده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الطبرا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عجم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قال الطيالس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 إسماعيل بن إبراهيم المدني، وقا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 أبو نع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ضل بن د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إسماعيل بن إبراهيم المد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هرير بن عبد 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رافع بن خد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ِعتُ ج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فع بن خديج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ق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سول الله صَلَّى اللَّهُ عَلَيْهِ وَسَلَّمَ لبل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 بل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ور صلاة الصبح حتى يُبص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صب الر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ررة في الأصل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القوم مَواقع نَبلهم من الإِسفار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 xml:space="preserve">ورواه ابن أبي حات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لل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 هارون بن مَعروف وغيره، عن أبي إسماعيل المؤدب 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سليمان، عن هُرير،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 أبو نعيم، عن إسماعيل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براهيم بن مجمع، ع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رير،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 ابن ع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لكام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 أبي إسماعيل المؤدب واسند عن ابن معين أنه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 إسماعيل المؤدب 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 أجد في تضعيفه 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هذا، وله أحاديث غرائب حسان تدلّ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 أنه من أهل الصدق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ن يكتب حد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 آخر يُبطل تأويلَ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 الإمام أبو محمد القاسم بن ثا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سرقسطي في كت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غريب الحديث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ثنا موسى بن 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 بن عبد الأ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المعت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بيانا أبا سعي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سَا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رسولُ الله يُصلي الصبح حين يفسح البَص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ح البصر، وانفسح إذا رأى الشيءَ عن بُعدٍ، يَعني 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سفار الصبح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الأمر بالإِسفار إنما جاء في الليالي المُقمرة؛ 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بح لا يتبين فيها جدا، فأمرهم بزيادة التَبين استظهار باليقين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تخصيص بلا مُخصّص، وهذا باطل، ويردّ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ما أخرجه ابن أبي شي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عن إبراهيم النخع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 اج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صحاب محم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؛ وقد 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 أخرجه الطحاويّ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شرح الآثار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 صحيح، ثم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 يصح أن يجتمعوا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خلاف ما كان رسول الله صَلَّى اللَّهُ عَلَيْهِ وَسَلَّمَ علي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على أن الطحاويّ قد زعم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 الإسفار ناسخ لحديث التغليس، وأن حديث التغليس ليس فيه 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الأفضل بخلاف حديث رافع، وأنهم كانوا يدخلون مغلِّ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خرجون مُسفِر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4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ررة في ال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دل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 هنا انتهى النقل من نصب الر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نظ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صب الر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 ما بعده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قال الحازمي في كتا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ناسخ والمنسوخ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يث التغ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بت وإ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وَم عليه إلى أن فارق الدنيا، ولم يك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داوم إلا على ما هو الأفضل، ثم روى حديث ابن مسعود أن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 الصبح بغلسٍ، ثم صلى مرة أخرى فأسفر ب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 كانت صلاته بعد ذلك بالغلس حتى م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 يَعُد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 يُسفِ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اه أبو داود، وابن حبا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كلا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 أسامة بن زيد الليث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دُ 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أخرجه البخاريّ، ومسلم، عن عبد الرحم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يد، عن ابن مسعو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رأيتُ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اةً لغير وقتها إلا بجَمع، فإنه يَجمعُ بين المغرب والعشاء بَجمع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 صلاةَ الصُبح من الغد قبل و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 قالت 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تها المُعتاد في كل يوم، لا أنه صلاّها قبل الفجر، وإنما غلس بها جد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ضحه رواية البخار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لفجر حين نزع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 وهذا دليل على أن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 يُسفر بالفجر دائمًا، وقلما صلاّها بغ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ستدلّ الشيخ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إما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صحابنا؛ على أن أسامة بن زَيد قد ت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؛ ف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شيء، 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 حديثه ولا يحتج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، وقال النسائي، والدارقً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ال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 بهذا أن ز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حاوي صحيح، وأن رَد الحَازميِّ كلامَ الطحاويِّ مَردود والحق أحق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بع؛ وهذه التأويلاتُ البعيدة والدوران البعيدُ كلها من آثارِ التعصب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بَاب في المحافَظة على الوَق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محافظة على الصلوات الخمس في أوق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عَمرو بن عَ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 خالد، عن داود بن أبي هند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حرب بن أبي الأسود، عن عبد الله بن فضالة، عن أبي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َمن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.. </w:t>
      </w:r>
      <w:r>
        <w:rPr>
          <w:b/>
          <w:b/>
          <w:bCs/>
          <w:rtl w:val="true"/>
          <w:lang w:bidi="ar"/>
        </w:rPr>
        <w:t xml:space="preserve">على وقت الصلوات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سولُ الله صَلَّى اللَّهُ عَلَيْهِ وَسَلَّمَ فكان فيما علَّمن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حَافظ على الصلَوات الخَمسِ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نَ هذه ساعات لي فيها أشغالٌ، فأمرنِ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مرٍ جَامعٍ إذا أنا فع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زَأ عنِّي،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ًافظ عَلَى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 xml:space="preserve">العَصرَينِ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ما كانت من لُغَتِ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ت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 العَصرانِ؟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صَلاةٌ قبل طُلوع الشمسِ، وصلاة قبلَ غُروبِهَ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مرو بن 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سطي البزاز، وخ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سطي، وأبو حرب بن أبي الأسود ظالم بن عمرو الد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 الله بن فضالة الليث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حَ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ضالة الليثي الصحابيّ، اختلف في اسم 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ل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وهب بن بجرة بن يحيى بن مالك الأكبر الليث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اني، يُعدّ في أهل 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ه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 الذي رواه أبو 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 هذه ساعا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ار بها إلى أوقات الصلوات الخَ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مرني بأمرٍ جامعٍ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 لأشياء كثيرة من الخ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ا أنا فعلته أجزأ عن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فعلتُ ذلك الأمر الجامع أجز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ي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 عني، 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زأني الشيء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ني، ثم فسّ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 الأمر 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افِظ على العَصر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ظب عل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دّهما في وَقتيهما مع 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 كلام فضالة ومَ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 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ظبتُ على العَصرين كل واحد في وقته المُستحب مع الأداء بالجماعة أجز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ي فيما يقع عني من التقصير في غير الصلاة من طاعة الله تعالى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اب الفضائل والقُربات، ويحتمل أن يكون 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زأ عني إ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مرني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348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/3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0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صرتُ في غير العصرين من الصلوات الخمس بأن أؤديها بغير الجماعة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وقتها المكروه بسبب الاشتغال بالأعمال؛ فإن التقصير الذي يُوجد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 بهذه الحيثية رُبما يُجبرُ ويُجزئ عني بمُواظبتي على العَصرين في أوقات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ُستحبة مع الجماعة؛ وليس 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يجزئ عنه إقامتهما عن غيرهما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 ذلك لا يجزئ إلا عنهما؛ لا عن غيرهما؛ وكذا كل صلاة تؤدى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جزئ إلا عن تلك الصلاة بعَينها؛ لا عن غيرها، فا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 خص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ين الوقتين؛ لكثرة وقوع الثو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سل فيهما؛ أما الصبح فلأنه عقيب النوم، والقيام من الفراش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شتغال بالماء البارد، ولا سيما في أيام الشتاء، وأما العصر فلأنه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 اشتغال الناس بالبَيع والشراء، والاشتغال بالأعمال، ولا يق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مال الناس وبَيعُهم وشراؤهم وسائر معاملاتهم إلا في آخر 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ما كانت من لغتن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غة إطلاق العَصرين على الصُ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َصر ما كانت من لغتنا، فلذلك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مَا العَصرا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بقوله 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لاةٌ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ٌ 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وع الشمس، وهي صلاة الصبح، و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 قبلِ غر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مس، وهي صلاة العَصر، والعرب قد تحمل أحد الاسمين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خر، فتجمع بينهما في التسمية طلبا للتخفيف كقول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عُمَر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 بكر و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سودَ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مر والم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 في العَصرين عند 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 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حُميد بن 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 يَلبث العصران يومٌ وليلةٌ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ذا طلبا أن يُدركا ما تيمّ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شبه أن يكون إنما قيل لهاتين الصلا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صران؛ لأنهما يقعان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في العَصرين؛ وهما الليل والنهار، ويكون هذا من قبيل ذكر الم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رادة 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 بعض النسخ هذا الحديث مؤخر عن الحديث 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ليه، وكذا في نسخ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ختصر السن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زكي 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محمد بن حرب الواس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يزيد بن 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حمد بن مُطرِّف، عن زيد بن أسلم، عن عطاء بن يَسار، عن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ُنَابِح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َ أبو محمدٍ أن الوترَ واجبٌ فقال عبادةُ بنُ الصام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َبَ أبو محمد، أشهدُ أني سمعتُ رسولَ 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ُ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خمسُ صَلَواتً افترضَهُنَّ اللهُ عز وجل، مَن أحسن وضُوءَهُن وصَلاَّ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وَقتِهِنَ، وأتَمَّ رُكوعَهنَّ وخُشُوعَهنَّ، كان له على الله عَهد أن يَغفرَ له، ومَ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م يَفعل فليس له على اللهِ عها، إن شَاءَ غَفَرَ له، وإنَ شَاءَ عذبهُ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حَ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ائي الواس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لية، ومحمد بن ربيعة، ويزيد بن هارون وغيرهم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خاري، ومسلم، وأبو داود، وأبو زرع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أبو 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دوق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سليمان بن أحمد 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َ، مات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خمس وخمس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زيد بن 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خالد الواس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مد بن مط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 طري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يثي ال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د بن أسل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أسامة القرشي المد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ى عمر بن 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طاء بن يَس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ى ميمونة زوج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عبد الله الصناب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رحمن بن عُسَيلة بن علي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سّال، أبو عبد الله الصُّنابحي المرادي؛ وهو منسوب إلى صُنابح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هر، بطنٌ من مُراد، رحل إلى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بض النب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 في الطريق وهو بالجحفة قبل أن يصل بخمس أو ست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 ب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 بكر الصديق، وعبادة بن الصامت، وبلال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اح، ومُعاذ بن جبل، وشداد بن أوس، وعائشة أم 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محافظة على الصلوات الخمس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إقامة الصلاة والسُنَة فيها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ف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صلوات الخمس والمحافظة علي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513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بد الله بن محيريز، وعطاء بن يَسار، وربيعة بن يزيد الدمشق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سَ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َ قليل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عود البَدري الأنصاري، وله صُ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دة بن الصام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قيس بن أصرم بن فهر بن غنم بن سال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ف بن عمرو بن عوف بن الخزرج الأنصاري الخزرجي أبو الوليد، 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باء ليلة العقبة، شهد العقبة الأولى والثانية، وشهد بدرا وأحدا، وب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ضوان والمشاهد 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 له عن رسول الله مائة وأحد وثما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ا، اتفقا منها على ستة أحاديث، وانفرد البخاري بحديثين، و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 بن مالك، وجابر بن عبد الله، وشرحبيل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سن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 من وُلي قضاء فلس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مت، مات بالشام سنة أربع وثلاثين وهو ابن اثنتين وسبعين سن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ره ببَيت 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ت بالرَّملة 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زعم أبو محم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زعم يجيء ب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ب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ظن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ذب أبو محم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يد أخطأ أبو محمد، ولم يُرد به تع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ذب الذي هو ضد الصدق؛ لأن الكذب إنما يجري في الأخبا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محمد هذا إنما أفتى فتيا، ورأى رأيَا، فأخطأ فيما أفتى به،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 من الأنصار له صحبة، والكذب عليه في الإخبار غير جائز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ب تضع الكذب في مَوضع الخطإ 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 سمعي، وك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ري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ّ ولم يدرك ما رأى وما سمع؛ ومن 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رجل الذي وصَف له العَس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صدق الله وكذب بطنُ أخيك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هذا استدل الشافعية على أن الوتر ليس ب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دلال 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يفٌ؛ لأن عبادة إنما أنكر أن يكون الوتر كفرض الصلوات الخمس د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67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نظر ترجمته في 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/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ن يكون واجبَا؛ ولذلك استشهد بالصلوات الخمس المفروضة في ال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َن أحسن وضوءه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حسان الوضو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باغه وإك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صلاهن لوقته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 وقتهن؛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لا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يء بمعنى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 في 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َضَعُ المَوَازينَ القسطَ ليَوم القيامَة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ا يُجَلَيهَا لوَقتِهَا إلا هُو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منه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 لَيتَنِي قًدَّمتُ لَحَيَاتِ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حيَا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يجوز أن تكون ب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ن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بته لخمس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تم ركوعه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تمام الرك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يطمئن فيه ويأتي بتَسبيح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 يذكر السجود اكتفاء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جودهن، كما في قوله 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َرابِيلَ تَقِيكُمُ الحَر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َ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خشوعه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شو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شيةُ؛ والخشوع يكون في الص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َصر كالخضوع في البدن؛ وإتمام الخش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تخافت في الأدعية 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اءة فيما يخافت فيه، وأن يكون بَصرُه في موضع سجوده في القيا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 يلتفتُ يمينا وشمالا، وفي ركوعه إلى أصابع رجليه، وفي سج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طرف أنفه، وفي قعو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 حج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ان له على الله عَهدٌ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ين؛ وليس هذا على الله ب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وجوب؛ لأن العبد لا يجب له على الله شيء، وإنما يذك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 ه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 أنه متحقق لا محالة، أو يذكر على جهة المقا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حوه 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نسائي، وابن ماجه، وابن حبا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محمد بن عبد الله الخزاعي، وعبد الله بن مَسلمة قال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نا عبد الله بن عمر، عن القاسم بن غنام، عن بعض أمهاته، عن أم فرو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سورة الأنبي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سورة الأعراف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فج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نح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ررة في الأص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2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لَ رسول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 الأعمال أَفضلُ؟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لاة ير 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قتِهَ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-/</w:t>
      </w:r>
      <w:r>
        <w:rPr>
          <w:b/>
          <w:b/>
          <w:bCs/>
          <w:rtl w:val="true"/>
          <w:lang w:bidi="ar"/>
        </w:rPr>
        <w:t>محمد بن عَ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ثمان الخزاعي البصري أبو عبد 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عمر العمري، وأبي الأشهب، وحما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مة، ومالك بن أنس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أبو زرع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حاتم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لي علي بن 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ت سنة ثلاث وعشرين 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له بن عُ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حفص بن عاصم بن عمر بن الخطاب القر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سم بن غنّ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ته أم فروة، و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 بعض أمهاته، عن أم فر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جدة له، عن أم فر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اك بن عثمان، وعبد الله بن عُم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 فر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صارية الصحابيّة، عمّة القاسم بن غنام، حَديثها ع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بَعض أمهاته، 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ا أبو داود، والترمذي، لها 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ال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يُ الأعمال أَفضلُ؟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د ذكرتُ لك أَ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ي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 مُبهم يُبيّن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 يُضافُ إليه، وأنها خمسة 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اميّةٌ، 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 الأع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ضلُ؟ والباقي قد 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صلاة في أول وقت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ء الصلاة في أول وقتها أ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أعمال؛ وذك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وّ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 لأجل الحثّ والتحضيض، والتأكيد 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وقت الأوّل من الفض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536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/481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ا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/3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8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قامة الصلوات في أوقاتها، وإلا فالذي يؤديها في ثاني الوقت أو ثالثه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ه كالذي يُؤديها في أوّله؛ بل الذي يُسفِر بالصُّبح أو يبرِد بالظهر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َيف أفضلُ من الذي يؤديها في أوّل الوَ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 التوفيقُ بَين هذا الحديث وبَين 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حين سُئ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ي الأعمال أفضل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يمان بالل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ينة على أن المراد من 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 الأعمال أفضل أعمال الإيمان؟ 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 أعمال الإيمان أفضل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، وعلى أن المراد من 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ُ الأعمال التي يدخل بها الرجل في ملة الإسلام؟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ال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تصديق بقلبه، والإقرار بلسان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فعلى هذا يكون 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قتها أفضل الأعمال بَعد الإيمان؛ لأن الإيمان أصل كل عبادة، ولا اعت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ميع العبادات إلا ب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 الأحاديث التي جعل في بعضها الجهاد أفضل الأعمال، 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، وفي بعض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 الوالدين، وفي بعض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عام الط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 ذلك فالتوفيق 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لا يُرادُ أن كل واحد منها خير جميع الأش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جميع الوجوه، وفي جميع الأحوال والأشخاص؛ بل في حال 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ال، ويختلف ذلك باختلاف الأحوال والأشخاص، أو يقدر ك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ِن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يكون التقد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أفضل الأع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، ومن أفضل الأعم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ج، ونحو ذلك 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الخزاعي في حدي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عمة له يقال 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 فروة قد باي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ن النب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َ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سُئِل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محمد بن عبد الله الخزاعي في روايته الحديث عن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مر، عن القاسم بن غنام، عن عمةٍ له يقال لها أتم فرو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أشار به إلى الاختلاف الذي ذكرناه في ترجمة القاسم 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تقدم التعليق على أن الإيمان ه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صديق بالجنان، والإقرار باللسان، و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الأركا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 أول حديث في كتاب الصلاة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غ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 بعضهم 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القاسم، عن عمّته أم فروة أن 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ئِل، ومنهم الخزاعي 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 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بعض أمهاته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 فروة أن النبي سُئل؛ و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مَسلمة المذكور في 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فِ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ختصر السنن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أم فروة هي أخت أبي بكر الصديق لأب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 قال 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 فروة الأنصاريّة فقد 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الترمذي حديثها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 أم فروة لا يروى إلا من حديث عبد الله بن عُمر العُمري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هو ليس بالقوي عند أهل الحديث، واضطربو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هذا الحديث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 تكلم فيه يحيى بن سعيد من قبل ح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س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يحيى، عنَ إسماعيل بن أبي خ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و 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ُمارة بن رُؤَيبة، عن 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سألَهُ رجلٌ من أهلِ البَصرةِ ق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خبرني ما سمعتَ من رسول الله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رسولَ اللهِ، يق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َلِج النارَ رجلٌ صَلَّى قبل طلوع الشمسِ، وقبلَ أن تَغرُبَ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سمعتَه منه؟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 مر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 كل ذلك يق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عَتهُ أذنا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َعَاهُ قَلب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رج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أنَا سَمِعتُه يَقولُ ذل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في جامع 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3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اضطربوا عنه في هذا الحديث،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دوق، وقد تكلم </w:t>
      </w:r>
      <w:r>
        <w:rPr>
          <w:b/>
          <w:bCs/>
          <w:rtl w:val="true"/>
          <w:lang w:bidi="ar"/>
        </w:rPr>
        <w:t>... 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قال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ساجد ومواضع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 صلاتي الصبح و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محافظة عليهما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لاة العص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 من نسخة المصنف حديثان، وقد جاءا في سنن أبي داود برق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29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 محمد بن عبد الرحمن العنبري، حدثنا أبو 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نفي عبيد الله بن عبد المجيد، حدثنا عمران القطان، حدثنا قتادة وأب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هما عن خليد العصري، عن أبي الدرداء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 الله صَلَّى اللَّهُ عَلَيْهِ وَسَلَّمَ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خمس من جاء بهن مع إيمان دخل 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حافظ على الصلوات الخم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وضوئهن، وركوعهن، وسجودهن، ومواقيتهن، وصام رمض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 البيت إن استطاع إليه سبيلا، وأعطى الزكاة طيبة بها نفسه، وأ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أمان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أبا الدرداء، وما أداء الأمانة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سل من الجن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 حيوة بن شريح المصري، حدثنا بقيهَ، عن ضبارة بن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سليك الألهاني، أخبرني ابن نافع، عن ابن شهاب الزهري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يد بن المسيب، إن أبا قتادة بن ربعي، أخبر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 الله صَلَّى اللَّهُ عَلَيْهِ وَسَلَّمَ</w:t>
      </w:r>
      <w:r>
        <w:rPr>
          <w:b/>
          <w:bCs/>
          <w:rtl w:val="true"/>
          <w:lang w:bidi="ar"/>
        </w:rPr>
        <w:t>:=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سماعيل بن أبي خ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عبد الله البجلي الأَحمَسي مول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؛ واسم أبي خ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مز، و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د، و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ى سلمة بن الأكوع، وأنس بن 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أبي أوف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رو بن حريث، وأبا كاهل قيس بن عائذ، وأبا جحيفة، 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س بن أبي حازم، وعبد الرحمن بن أبي ليلى، والشعب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ا بكر بن عمارة بن رُؤَيبة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 وابن عُيَين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شعبة، وابن المبارك، ووكيع، ويحيى القطان وغيرهم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 أ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العج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كوفي ثقة، وكان رجلا صال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خمس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أصحاب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 طحانا، توفي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س وأربع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بكر بن عمارة بن رُؤيبة الثقفي 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ملك بن عُمَير، وإسماعيل بن أبي خالد، وأبو إسحاق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عر بن كد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ُسلم، وأبو داود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ارة بن رُؤيبة الثقفي من بني جشم بن قس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 ثقيف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يكنى أبا زُه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 له عن رسول الله تسعة 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 أبو بكر بن عمارة، وحصين بن عبد الرحم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إسحاق السَبِي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ترمذي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يَلح النارَ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َدخلها، من ولج يلج، أص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لج، كيعد 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عدُ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- " </w:t>
      </w:r>
      <w:r>
        <w:rPr>
          <w:b/>
          <w:b/>
          <w:bCs/>
          <w:rtl w:val="true"/>
          <w:lang w:bidi="ar"/>
        </w:rPr>
        <w:t>قال الله 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 فرضت على أمتك خمس صلوات، وعهدت عن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هدا أن من جاء يحافظ عليهن لوقتهن أدخلته الجنة، ومن لم يحافظ علي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لا عهد له عندي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 واضحة في الأصل، وأثبتناها من تهذيب الكم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3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/725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/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1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صلى قبل طلوع الشمس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د 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 ال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قبل أن تغر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 أن تغرب الش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 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 العَ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وَعَاه قَلب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ِظه؛ من وعَيتُ الحديثَ أعيه وَعيًا فأ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 إذا حفِظتَه وفهمتَه، وفلان أوعى من فلان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فَظ وأفه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 مسلم، و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 رواية اللؤلؤي يُقرأ 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 قبله بعد هذا 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أَخّر الإمامُ الصلاة عَن الوَ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ما إذا أخر الإمام الصلاة عن الوقت، والمرا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 يولَى على طائفة من المسلمين، ويُطلق على 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 الخليفة، وكل من يوليه من الحُكام فهو إمام؛ 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 يأتمون به في الصلاة 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 النسخ الصحيح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إمام إذا أخر الصلاة عن الوَقت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س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ماد بن زيد، عن أبي عمران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د الله بن الصامت، عن أبرا ذ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لي رسولُ الله صَلَّى اللَّهُ عَلَيْهِ 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 أبا 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يف أنتَ إذا كانت عليكَ أمراء يُميتُون الصلاةَ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أو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ؤَخِّ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صلاةَ؟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رسولَ 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َ تأمُرُني؟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لِّ الصلاةَ لوقتهَ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إن أدركتها معهم فَضَلِّ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؛ فَإنها لك نَافَل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 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ملك بن حبيب الأزدي البصري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صلها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ساجد ومواضع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ية تأخير الصلاة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قتها المختار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تعج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صلاة إذا أخرها الإما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إقامة الصلاة، باب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اء فيما إذا أخروا الصلاة عن وقت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تحفة الأشراف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195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بو عمران الجو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جي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سكون الواو، وبال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ان بن حُصَ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 بن مالك، وجندب بن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جلي، وربيعة بن كعب الأسلمي، وعبد الله بن الصامت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ة، والحمّادان، والحارث بن عبد الله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ثمان وعشر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له بن الصام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ري الغفاري، ابن أخي أبي ذر الغف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 ذر، وعبد الله بن عمر، وَرافع بن عُميرة الط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ُميد بن هلال، وأبو عمران الجَوني، وأبو العالية البَراء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ي يكتب 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البخاريّ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ُميتون الصلا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خرونها فيجعلونها كالميت 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جت رو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يؤخرون الصلا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 من الراوي؛ والمراد بتأخ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وقتها المختار؛ لا عن جميع وقتها؛ فإن المنقول عن الأمراء المتقد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أخرين إنما هو تأخيرها عن وقتها المختار، ولم يؤخرها أحد منهم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 وقتها؛ فوجب حمل الأخبار على ما هو ال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 قاله 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حيي الد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؛ ولكن لفظ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يُميتون الصلا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افي هذا التأويل؛ 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 إماتة 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يُصليها خارج الوقت؛ لأن الصلاة مادامت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ا تُوصف بالميتة، وكذا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 يؤخرها أحد منهم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ميع وقت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 مُسلم؛ فإنه نُقل عن كثيرٍ من الخلفاء الفسَقة والسلا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لمة تركُ الصلوات، فضلا عن تأخير صلاة عن و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صل الصلاة لوفت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ها المختار المست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صَلِّ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ء فيه هاء السكتة، وليست بهاء 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نها لك نافل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 الصلاة التي تدركها وتصليها مَع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2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333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14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عد أن تُصلِي في وقتها المختار لك نافلةٌ؛ لأن الأولى وقعت فرضَ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صير الثاني نفلاَ؛ وهذا مذهب الجمهور في أن الرجل إذا صلى الف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ّنين تكون الأولى فرضَا والثانية نفلاَ؛ لأن صريح الحديث يدل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 الشافعي أربعة أقوال، 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ذهب الجمهو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فرض أكملها، 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 فرض، والر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رض 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 الإبه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حتسب الله بأيهما 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 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مومه يتناول هذا الحكم في جميع الصلوات؛ ولكن يُستثنى منها 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ُبح والعَصر؛ لورود النهي عن الصلاة بعدهما؛ وهذا عندنا و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فعي في وجه، وفي الصحيح ع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لا يفرق بين صلاة و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 المغ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نا ينبغي أن يضم إليه ركعةً رابعةَ؛ لأن التنفل بالبُتَي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 عُرِف في الف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نافل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 بالابتداء، وخب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قو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 خب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إن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ُستفادُ من هذا الحديث ف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إمام إذا أخر الصلاة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ها المُستحب يُستحب للمأموم أن يُصليها في وقتها المُستحب منفردا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ليها معه إن أدرك فيَجمع بين الفضيلتَين، فإن أراد الاقتصار، فالأ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 يقتصر على فعلها جماعةَ مادام في الوقت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تصر على فعلها منفردا في الوقت المست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الحث على موافقة الأمراء في غير مَعصيةٍ؛ لئلا تتف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ة، وتقع ال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الحث على الصلاة بالجماعة، وأنها أفضل من الان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الحث على رعاية الوقت المُستحب ل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ذمّ مَن أخر الصلاة عَن و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شيء من دلائل النبوة؛ حيث أخبر عن الأمراء ال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يتون الصلاة، وقد وقع هذا في زمن بني أمية ومَن بعد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منا هذا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 مسلم، والترمذي، والنسائي، وابن 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عبد الرحمن بن إبراهيم الدمشق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لو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زاع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حسان، عن عبد الرحمن بن سابط، عن عمرو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مون الأود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 علينا معاذُ بنُ جبلٍ اليمنَ رسولُ رسولِ 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ينا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عتُ تَكبيرَه مع الفجرِ، رجل أَجشّ الصوتِ،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لقيتُ عليه مَحبَّتي، فما فارقتُه حتى دفنتُه بالشامِ ميتا، ثم نظرتُ إلى افق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ِ بَعدَه، فأتيتُ ابنَ مَسعود، فَلَزِمتُه حتى مَاتَ،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لي رس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يفَ بكم إذا أتَت عليكُمً أمراءُ يُصلُّون الصلاةَ لغير مِيقَاتِهَا؟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َا تأمُرُني إن أدركَنِي ذلك يا رسولَ الله؟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لًّ الصلاةَ لميقاتِهَ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جعَل صَلاتَكَ معهُم سبحهً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 الرحمن بن 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مرو بن ميمون القرش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سعيد الدمشقي مولى آل عثمان بن عفان المَعروف بدُحَيم ويقال 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 اليتيم، قاضي الأردن وفلس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 بن مسلم، وعم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واحد، ومحمد بن شعيب، وابن عيينة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 زرعة وأبو حاتم الرازيان، وأبو زرعهَ الدمشقي، وحنبل بن إسحاق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خاري، وأبو داود، و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مأ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في م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ابن ماجه، وعبد الله بن عبد الرحمن الدار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ت بالرملة سنة خمس وأربعين ومائتين، وكان ينتحل في الفقه م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أوزاع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و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مُسلم الدمشقي، وعبد 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زاعي، وح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 عطية الشاميّ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تهذي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74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بد الرحمن بن ساب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أبي حميصة بن عمرو بن أهَيب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ذافة بن جُمح الجُمحيَ القرشي الم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س بن 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، ومعاذ بن جبل، وسَعد بن أبي وقاص، وجابر بن عبد الله</w:t>
      </w:r>
      <w:r>
        <w:rPr>
          <w:b/>
          <w:bCs/>
          <w:rtl w:val="true"/>
          <w:lang w:bidi="ar"/>
        </w:rPr>
        <w:t>/</w:t>
        <w:br/>
      </w:r>
      <w:r>
        <w:rPr>
          <w:b/>
          <w:b/>
          <w:bCs/>
          <w:rtl w:val="true"/>
          <w:lang w:bidi="ar"/>
        </w:rPr>
        <w:t>وأبي أمامة الباهلي، وعمرو بن ميمون الأوَ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سى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سلم الطحان، وعلقمة بن مرثد، وابن جريج، والليث بن سَ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 أبو زرعة عنه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 قال ابن 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ت سنة ثمان عشرة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، وأبو داود، والترمذ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مرو بن مَي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عبد الله أو أبو يحيى الكوفي الأوَدي من أو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صعب بن سَعد العشِيرة، من مَذحِج، أدرك الجاهلية، ولم يَلق النبيَّ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 بن الخطاب، وسَعد بن أبي وقاص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عود، ومعاذ بن جبل، وأبا أيوب، وأبا مسعود، وابن عباس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، وأبا هريرة، وسلمان بن ربيعة، ومن التا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يع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خُثي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عبد الرحمن بن أبي لي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إسحاق السبيع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عيد بن جُبير، والحكم بن عُتَيبة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َ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ت سنة خمس وس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سولُ رسولِ ال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سول الأول مرفوع على أنه صفة لمعاذ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وز أن يكون بدلاً منه، ويحوز أن يُنصب على أنه حال؛ و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ل الثاني مجرور ب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لين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 بالرسُول الأو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جل أجش الصو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تفاع رجل على أنه خبر مبتدإ محذوف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رجل أجَش الصَوت؛ وهو الذي في صوته جُشة، وهي ش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وت وفيها غ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382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خيث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445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يت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حال من الضمير المنصوب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دفنتُ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د ذكرنا 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ُفِن في شرقي غور بَيسَان سنة ثمان 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يفَ بكم؟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 شأنكم وحالكم؟ وقد استقص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بحث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يف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ةَ، وأنه اسم، والغالب فيه الاستفهام، والباء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بك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؛ لأنه أتى بها للتوصل حين ترك الضمير المنفصل، وج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ضه بالضمير المتصل؛ لأن 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 أنتم؟ فأن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تدأ، وحبرُ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 مقدّما، 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يف شأنكم؟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 ق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غَير ميقات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غير و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 يرد قول الشيخ مح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دين في تفسير الحديث الساب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 يؤخرها أحد منهم عن 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قتها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د نبهنا عليه 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بحة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ضم السين وسكون الب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ب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يصليه المر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لة من الصلوات، ومن ذلك سُبحة الضُحَى، وقال 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ُضت النافلة بالسُبحة وإن شاركتها الفريضة في معنى التَّسبيح؛ 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سبيحات في الفرائض نوا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 الناف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حة؛ ل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لة كالتسبيحات والأذكار في أنها غير واجبة، وقيل في قوله 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لَولاَ أَنَّهُ كَانَ منَ المُسبِّح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صلَين، وسُفيت الصل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بحةَ وتسبيحَا؛ لما فيها من تعظيم الله وتنزيهه، ولم يفرق هؤلاء 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يضة ونافلة؛ والسُّبحة من التَّسبيح كالسُخرة من التَّسخير، تطلق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كر وعلىَ صلاة النافلة، وعلى خرَزاتِ يُسَبح بها؛ وأصل التَسبي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نزيه؛ ومعنى سبحان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زيهُ 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 الفوائد التي ذكرناها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 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حمد بن قدامة بن أ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جريرٌ، عن منصور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ال بن يَسَاف، عن أبي المثنى، عن ابن أخت عبادة بن الصامت، عن عب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صامت ح ونا محمد بن سليمان 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وكيع، عن سفيان، المعنى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صافات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 منصور، عن هلال بن يَساف، عن أبي المثنى الحمصي، عن ابن ا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بادة بن الصامت، عن عبادة بن الصامت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 الله صَلَّى اللَّهُ عَلَيْهِ 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تَكُونُ عليكمُ بعدي أمراءُ تَشغَلُهم أشياءُ عن الصلاة لوَقتهَا حتى يَذه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قتُها، فصَلُّوا الصَلاةَ لوفت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 رج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رسولَ اللهَ أصَلِّي معهُ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 سُفيا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إن أدركَتُ معهم أصل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هم؟ َ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، 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شئتَ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قدامة بن أ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مسور، أبو جَعفر، ويُ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 عبد الله الجوهري الهاشمي مولاهم المَصِيصَي، حدّث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اض، وابن عيينة، وجرير بن عبد الحميد، ووكيع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ئي، وأبو داود، وابنه، وأبو بكر بن أبي الدنيا، و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محمد البغوي، وغيرهم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ه، وفي روا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، 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شيء</w:t>
      </w:r>
      <w:r>
        <w:rPr>
          <w:b/>
          <w:bCs/>
          <w:rtl w:val="true"/>
          <w:lang w:bidi="ar"/>
        </w:rPr>
        <w:t xml:space="preserve">/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مات ببغداد سنة سبع وثلاث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َ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بد الحميد الر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مُعتمر، وهلال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 أسَاف الك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ُو المث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صي، اسم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ضم 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لو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بد السُّلمي، وكعب الأحبار، وأبي أُبيّ بن أم 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فوان بن عمرو، وهلال بن يَس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بن أخت عب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مثنى؛ كذا قال ابن حبا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ثقات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نى ابن أخت عبادة بن الصا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ي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أصلي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إقامة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ما إذا أخروا الصلاة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قت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5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294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حمد بن سُليمان الأنباري، وهو ابن أبي داود؛ وقد 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 رأي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 رواه أبو داود من طريقين؛ 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جري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منصور، 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سفيان، عن منصور؛ ففي الطريق 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 أبي المثنى، عن ابن أخت عبادة، وفي 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ابن امرأة 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كذا رواه أحمد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ند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طريقين؛ 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وكيع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فيان، عن منصور، عن هلال بن يَساف، عن أبي المثنى الحمص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أبِي أبَي ابن امرأة 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محمد بن جعفر، عن شعب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ن هلال بن يَساف، عن أبي المثنى، عن ابن امرأة عبادة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 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خ أبي دا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 طريقه الثان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 أبي المثنى، عن أبي أُ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امرأة عباد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؛ مثل طريق أحمد 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القصة و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قال سفيا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سفيان في روا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 أدركت معهم، يعنى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أدركت زمانهم، وحص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هم هل أصلي معهم؟ 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نعم إن شئت 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هم فصَ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أبو الوليد الطيال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و هاش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صالح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بَيد، عن قَبِيصةَ بن وقاص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 الله صَلَّى اللَّهُ عَلَيْهِ 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كُونُ عليكُم أمر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بَعدي يؤخِّرُونَ الصلاةَ، فهيَ لكم وهي علَيهم، فصلُوا معهم ما صَلّ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قِبلةَ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 هاش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ر بن عمارة البصري الزعف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سن، وابن سيرين، وصالح بن عُبيد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الول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ح بن عبادة، وعبد الصمد بن عبد الوا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 في سنن أبي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416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صالح بن عُ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قَبيصة بن وقاص، وناب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هاشم الزعفراني، وعمرو بن الحارث الجُم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َبيصة بن وقاص، له صحبة م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اده في أهل 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 بن 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 النمري أن قبيصة هذا سُلمي، سكن 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 عنه 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حدٌ لم يُحدث به غير أبى الوليد الطيالسي، وذكر هذا الحديث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هي لك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 لكم، بمعنى ثوابها يَحصل 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هي عليه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 عليهم، بمعنى وزر تأخيرها 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َا صلوا القبل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اموا يصلون الق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 م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ظهار الطاعة، والامتثال للولاة والحُكام فيما وافق الحق، وإن كا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ئرين، وجواز الصلاة خلفهم ماداموا على 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رقطني بإسناده إلى أبي هرير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يليكم بعدي ولاةٌ، فاسمعوا 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طيعوا فيما وافق الحق، وصلُّوا وراءهم، فإن أحسنوا فلهم، 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ساءوا فعليهم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ستفيد من 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الصلاة خلف البر والفا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 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ف يُصلون في بيوتهم في الوقت ثم يُعيدون معهم؛ وهو م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 بعض 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عيدون؛ قال النخ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صلي معهم إذا أخروا عن الوقت قليلا، ويرى أن مأثم ذلك 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روى 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 صحيح، عن ابن مسعو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صَلَّى اللَّهُ عَلَيْهِ وَسَلَّمَ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نائ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خطأ، وهو مترجم في 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/634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282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/3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2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ما إذا أخروا الصلاة عن وقته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خرجه النسائي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إمام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 مع أئ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و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تُدركون أقوامًا يُصلون الصلاة لغير وقتها، فإن أدركتموهم فصلوا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يوتكم للوقت الذي تعرفون، ثم صلوا معهم واجعلوها سبحة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 نامَ عَن صَلاَة أو نَسي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حكم مَن نام عن صًلاةٍ أوَ نسِ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 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ب ما جاء فيمن نام عن صلاة أو نسيها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أحمد بن 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بن 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 يونس، عن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اب، عن ابن المسيب، عن أبي هريرة، أن رسولَ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حين قَفَلَ من غزوة خَيبرَ فسارَ ليلةً، حتى إذا أدركَنَا الَكَرَى عَرَس 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ل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كلأ لنا اللَيلَ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لبت بلالا عينَاه وهو مُستندٌ إلى راحلَت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 يستيقظ النبي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 بلالٌ ولا أحدٌ من أصَحابه، حتىَ إَ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َبتهُم الشمسُ فكان رسولُ الله أولَّهُم استيقَاظاً، فَفَزِعَ رسولُ الله ف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يا بلالُ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َذَ بنفسَي الذي أخذَ بنفسكَ بأبي أنتَ وَأمِّي 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َ الله، فاقتَادُوا رَوَاحِلَهم شيئاًَ، ثم تَوضأ لنبي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أم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الاً فأقامَ لهم الصلاة، وصلى لهم الصُّبحَ، فلما قَضى الصلاة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سيَ صَلاةً فليُصلِّها إذا ذَكَرَها؛ فإن اللهَ عز وجل 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قم الصَّلا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ذَكر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 بن 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 بابن الطبري، و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وه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يزيد، وابن شه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، و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مُس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ين قَف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 رجع؛ والقف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، ولا ي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قال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طه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هي قراءة شاذة من غير القراءات السبع المتواترة، وانظ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ليق المصنف، والحديث أخرجه مسلم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ساجد ومواضع الصلا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قضاء الصلاة الفائتة، واستحباب تعجيل قضائ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ن نام عن الصلاة أو نسي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لك في ابتداء السفر، وربما سمّيت الرفقة قافلة تفاؤلا لها بالسلام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يقال للسفر قفول في الذهاب والمجيء، وأكثر ما يستعمل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رجوع، ويق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غزوة خيبر، و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ة حُن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اء المه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 الأصيلي، و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غزوة خَيبر بالخاء المعجم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هكذا هو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 مسلم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ا أدركَنا الكَرَ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 الراء والك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كرى فاعله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 الك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ع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كرِي الرجلُ يك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را من باب علم يعلم فهو كرِ، وامرأة كرِيَ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خفيف الياء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َرّسَ </w:t>
      </w:r>
      <w:r>
        <w:rPr>
          <w:b/>
          <w:bCs/>
          <w:rtl w:val="true"/>
          <w:lang w:bidi="ar"/>
        </w:rPr>
        <w:t>"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التعريس، وهو نزول المسافرين آخر 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نوم والاستراحة؛ هكذا قاله الخليل و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زول أيّ وقت كان من ليل أو نهار؛ وفي 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رّسون في ن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ظهيرة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كلأ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همزة في آخ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قُب لنا الليل واحفظ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رسه؛ وهو أمر من كلأ يكلأ كِلاء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 الكاف والمد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 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ه مر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ينا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غلب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لال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 مفعو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او في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هو مستن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 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فزعَ رسولُ ال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به و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زعتُ الرجلَ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ومه ففزع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َهتُه فانتبه، وذكر أهل اللغة أنه يجيء بمعنى خاف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عنى بَادَر، و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اث، و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اث؛ وهو بكسر الزاي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، وقالوا في فزع بمعنى أغا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، 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خذ بنفس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ية عن النوم؛ بمعنى أنامني الذي أنا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أبي أنت وأم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د ذكرنا مرةَ أ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ب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 متعلقة بمحذوف؛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 واضحة في الإلح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8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اسم فيكون ما بعده مرفوعا 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 مُفدَى بأبي وأ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فعل، وما بعده منص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يتك بأبي وأمي، وحُذ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 المقدر تخفيفا لكثرة الاست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اقتادوا رواحله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ُوها، فقَادَ واقتادَ بمعنىَ واح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وا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 راحلة؛ وهي الناقة التي تصلح لأن تُرحل؛ و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تادوها لما ذكره في الرواية الثان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ولوا عن مكانكم الذي أصابت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ه الغفل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، وفي رواية م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 هذا منزل حصرَنا 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شيطانُ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ه دلالة على أن قضاء الفائتة بعذر ليس على الفور؛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يح؛ ولكن يستحب قضاؤها على ال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 البغوي وجهاً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فعي أنه على ال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 الفائتة بلا عُذر فالأصح قضاؤها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ر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 التأخ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 في الأول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 xml:space="preserve">وقال الخطا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قد اختلف الناس في معنى ذلك وتأوي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قتادوا رواحلهم شيئَا ثم توضأ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 " -</w:t>
        <w:br/>
      </w:r>
      <w:r>
        <w:rPr>
          <w:b/>
          <w:b/>
          <w:bCs/>
          <w:rtl w:val="true"/>
          <w:lang w:bidi="ar"/>
        </w:rPr>
        <w:t>فقال 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 فعل ذلك لترتفع الشمس فلا تكون صلاتهم في ال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هي عن الصلاة ف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 أول ما تَبزغ الشمس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وائت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ُقضى في الأوقات المنهي عن الصلاة فيها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مذهب أبي حنيفة؛ ولكن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 إذا ضرب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مس، يدل على أن الشمس قد ارتفعت كثيرا، فكيف يكون انتق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ذلك المنزل لارتفاع الشمس؟ ثم الصلاة لا تجوز عند طلوع الش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طلقا سواء كانت فرضَا أو نفلا، أو وترا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 سجدة تلاوة أداء و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 النفل مع الكراهة، وكذا عند غروبها واستوائها؛ ل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مالك، والشافعي، وأحمد، و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ت في كل وقتِ نهي عن الصلاة فيه أو لم يُنه عن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تي في الحديث الآت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عالم الس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 ترا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 xml:space="preserve">شرح منن أبي داوود </w:t>
      </w:r>
      <w:r>
        <w:rPr>
          <w:b/>
          <w:bCs/>
          <w:lang w:bidi="ar"/>
        </w:rPr>
        <w:t>2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 اختلف أصحابنا في قدر الوقت الذي تباح فيه الصلاة بعد الطل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في 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 ترتفع قدر رمح أو رمح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بكر 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ام الإنسان يقدر على النظر إلى قرص الشمس، فالش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الطلوع لا تباح فيه الصلاة، فإذا عجز عن النظر ت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قيه أبو حَفص السَّفكَر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ى بطست ويوضع في أرض مستوية ف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مت الشمس تقع في حيطانه، فهي في الًطلوع فلا تحل الصلاة، و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عت في وَسطه فقد طلعت وحكت 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قام لهم الصلا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 دليل على أن الفائتة يقام لها، وليس 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 حديث أبي قتادة بعده إثبات الأذان للفائ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 ترك الأذان في هذا الحديث؟ 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لزم من ت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 أنه لم يؤذن، فلعله أدّن وأهمله الراو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 لم يعلم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 أن يكون تركه في هذه المرة لبيان جواز تركه، وإشارةَ إلى 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 بواجب محتم، ولا سيما في ال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صلى لهم الصبح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 الجماعة في الفائ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يصلها إذا ذكر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 دليل على وجوب قضاء الفائتة 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ها بعذر كنوم ونسيان أم بغير 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 مقيد بالنسيان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روجه على سَبَب؛ ول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 وجب القضاء على المعذور فغيره أولى بالوج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 من باب ال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أدنى على 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ال الشيخ محيي الد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أما 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 xml:space="preserve">فليصلها إذا ذكر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حمول على الاستحباب؛ فإنه 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خير قضاء الفائتة بعذر على الصحيح وقد بيّ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قال بعض 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ن الفائتة بغير عذر لا يجب قضاؤها؛ وهذا باطل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 محيى الد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 xml:space="preserve">وفيه دليل لقضاء السنن الراتبة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دليل فيه على ذلك؛ لأن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نسي صلاة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ض بدلالة القري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8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قم الصلاة للذكرَى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كسر الذال وسكون الكاف وفتح الراء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هي فعلَى مَصدر من ذكر يذكُر، وهكذا قرأ ابن شهاب لما نُبينه إن 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 تعَ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 القراءة المشهور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ذكري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كسر الراء و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ضافة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وقات ذكري؛ وهي مواقيت الصلاة أو لذكر صلات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 أذكرك بالثناء، أو لذكري خاصةَ لا تراءي بها، ولا تسو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كر غ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كري لأني ذكرتها في الكتب وأمرتُ بها</w:t>
      </w:r>
      <w:r>
        <w:rPr>
          <w:b/>
          <w:bCs/>
          <w:rtl w:val="true"/>
          <w:lang w:bidi="ar"/>
        </w:rPr>
        <w:t>.</w:t>
        <w:br/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رُوِيَ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يناي ولا ينام قلب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 ذهب عنه الوقت ولم يشعُر به؟ قل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واب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ذلك خاص في أمر الحدث؛ لأن النائم قد يكون 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ث وهو لا يشعر به، وليس كذلك رسول الله؛ فإن قلبه لا ينام 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 يشعر بالحدث إذا كان 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 آخ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ذلك من أجل أنه يو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 في منامه، فلا ينبغي لقلبه أن ينام، فأما معرفة الوقت وإثبات 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مس طالعة، فإن ذلك إنما يكون دركه ببصر العين دون القلب؛ ف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ه مخالفة للحديث الآخ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 م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رمذي، وابن 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 ابن شهاب يقرؤها 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بس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يونس في هذا 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لذكر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ا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يونس بن يزيد الأ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 ابن شهاب الزهري يقرؤ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يقرأ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ذكر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 في الرواية على وزن ف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درًا، كما 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ال أحم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 بن 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عنب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خال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يد الأيلي، عن يونس الأ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وسى بن إسماع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معمر، عن الزهري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نظر 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ذكري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ِ سعيد بن المسيب، عن أبي هريرة في هذا الخب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 رسول ال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تَحولوا عن مكَانكُم الذي أصَابَتكم فيه الغَفلَةُ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َر بلالا فأذنَ وأقا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يزيد العطار، ومَ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را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 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حولو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غفل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 الرواية فيها الأذ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ذك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 تركه في الرواية 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 مالك، وسفيان بن عيينة، والأوزاع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رزاق، عن معمر، وابن إسحاق، لم يذكر أحد منهم الأذان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 الزهري هذا، ولم يُسنده منهم أحدٌ إلا الأوزاعيّ وأبان العَطار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هذا الحديث مالك بن أنس، وابن عُيينة، وعبد 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زاعي، وعبد الرزاق بن همام، عن معمر بن راشد، و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 اختلفوا في الفوائت هل يؤذن لها أم لا؟ فقال أبو حني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ذن للأولى وأقام وكان مخيرا في الباقي إن شاء أذن وأقام، وإن شاء اقت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الإ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 قال 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 قول الشافعي في ذلك؛ فأ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او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يُقام للفوائت ولا يؤذن 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ح ما قال أبو حنيفة لرو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هذا 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شام، عن الحسن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ان بن حصي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 xml:space="preserve">فذكر فيه الأذا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اه أبو قتادة الأنصاري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 xml:space="preserve">، فذكر الأذان والإقام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 والزيادات إذا صح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قبولة، والعمل بها واجبٌ 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نظر 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تي بعد ستة أحا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تي بعد حديث، وله روايات، ويأتي بعد سبعة أحاديث ذكر الأذان والإق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حديث عمرو بن أمية الضمري، وذي مخبر الحبشي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وسى بن إسماع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حماد، عن ثابت البناني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بن رباح الأنصاريّ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و قتادة، أن النبي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سَفر له، فمالَ رسولُ الله وملتُ 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نظُ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كب هًذانِ راكبان، هؤلاء ثَلاثة، حتى صرنا سبعة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حفظُوا عَ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لاتَنا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اةَ الفج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ُرٍبَ عَلى آذانهم، فما أيقَظَهُم إلا 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مسِ، فقامُوا فساروا هَنيّةً، ثم نَزلُوا فتوضأوَا، وأذن بلال، فصلّ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كعَتي الفجرِ، ثم صلُوا الفجرَ ورَكبوا وق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ُهم لبَ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فرَّط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صلاتنَا، فقال رسولُ الل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َنه لا تفريطَ في الن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 التفريطُ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قظَة؛ َ فإذا سَهَى أحدُكُم عن صلاة فليُصَلِّهَا حين يَذكُرُها، ومن الغ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لوقتِ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 الله بن رَبا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راء والباء الموح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 خالد الأنصار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ّ بن 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ِ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 قتادة الأنصا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ا هريرة، وعمران بن الحُصَين، وابن عمرو، و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ابت البناني، وقتادة، وأبو عمران الجَون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يّ ثقة، قتل في ولاية ز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البخاريّ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 بن ربعي السَّلمي الم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م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ج عن 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ضُرب على آذانهم </w:t>
      </w:r>
      <w:r>
        <w:rPr>
          <w:b/>
          <w:bCs/>
          <w:rtl w:val="true"/>
          <w:lang w:bidi="ar"/>
        </w:rPr>
        <w:t>" 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 فصيحة من كلام 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 حُجب الصَّوت والحسّ عن أن تلجأ آذانهم فينتبهوا؛ ومن هذ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د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ضَرَب عَلَى آذانهم في الكَهف سنين عَدد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ها 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ضُرب عليها حجابٌ 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ق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ساجد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قضاء الصلاة الفائتة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واقيت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عادة من نام عن الصلاة لوقتها من الغ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ن نام عن الصلاة أو نسي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25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كهف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هُنَية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ا من الزمان؛ وهي تصغير هنة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يه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 وانتصابها على أنها صفة لمصدر محذوف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وا سي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نَي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صلوا ركعتي الفج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د 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نَّة الفجر؛ وبهذا است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نا أن سُنَّة الفجر إذا فاتت مع الفرض تُقضى بعد طلوع الشمس 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ض، وأما إذا فاتت السُّنَّة وحدها فلا تقضى؛ خلافا لمحمد؛ ف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يسها على ما إذا فاتت مع الف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أصل في السنن أن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ضى؛ ولكن سُنة الفجر إذا فاتت مع الفرض خُصت بهذا 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د فرطن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تفريط في النو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تقصير فيه؛ لأن النائم ليس بم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أتلف النائم برجله أو بيده أو غير ذلك من أعضائه شي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 ضمانه، 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امة المتلفات لا يشترط لها التكليف بالإجماع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 لو أتلف الصبي أو المجنون شيئا يجب ضمانه من ما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ما التفريط في اليقظ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جود التقصير منه من غير 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يصلها حين يذكر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 يذكر تلك الصلاة؛ 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نا أن هذا القيد ليس للوجوب، حتى لو صلاها بعد ذلك يجوز 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من الغد للوق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ص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 الغد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ت، فطاهر هذا 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فائتة يُصليها مرة حين ذكرها، ومرةً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د في وقتها؛ بدليل قوله في الرواية الأُخر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يقض م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ثل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؛ ولكن هذا ليس بمراد، ولا هو قول أحدٍ، ولذلك 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خطا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فلا أعلم أحدًا من الفقهاء قال بها وجوبًا، ويُشبهُ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كون الأمر به استحبابًا، لتُحرز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يلة الوقت في القضاء عند مصادف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تي في الحديث الأت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في معالم السن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يحرز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الوقت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 أن يك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 يرد إعادة 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سية حتى يصليها مرتين، وإنما أراد أن هذه الصلاة وإن انتقل وق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سيان إلى وقت الذكر، فإنها باقية على وقتها فيما بعد مع الذكر، لئ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طن ظانّ أن وقتها قد ت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يقض معها مثل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فع هذا الاحتمال، ويَعضد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 مسلم بنحوه أتم منه، وأخرج النسائي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 طرفا 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علي بن ن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وهب بن 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لأسود بن شي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ا خالد بن سُمَيرِ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 عَلَينا عبدُ الله بن ربَاحِ الأنصاريُّ من المدينةِ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كانت الأنصارُ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تفقه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دَثنا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ثَّني أبو قتادةَ الأنصاريّ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ارسُ رسولِ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 رسولُ الله جيشَ الأمراء بهذه القصة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 يُوقظنَا إلا الَشمسُ طالعةَ، فقُمنَا وَهِلِين لصلاتنَا، َ فقال النبي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 xml:space="preserve">رُوَيدًا رُوَيدَ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 إذا تعالَت اَلَشمسُ قالَ رسولُ الل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نكُم يركعُ ركعتي الفجرِ فليركَعهُم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امَ من كان يركعُهُما ومن لم ي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كعُهُما فركَعَهُما، ثم أمر رسولُ اللهِ أن ينادَى بالصلاةِ، فنُوديَ بها، فق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ُ اللهِ فصلَى بنا، فلما انصرفَ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َ إِنَا نحمَدُ اللهَ أنا لم نكن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يء من أمورِ الدنيا تشغَلُنَا عن صلاتنا؛ ولكن أروَاحُنا كانت بيد ال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رسَلَها أنَّى شَاءَ، فمَن أدركَ منكُم صَلاةَ الغَدَاة من غَد صالحَا، فلَيَقض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عها مِثلَهَ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 بن ن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لي بن نصر بن علي بن صهبان بن أب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الحسن الأزدي الجَهضمي البصري الصغير، 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ير، وأبي داود الطيالسي، وعبد الله بن 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زرع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حاتم، ومسلم، وأبو داود، والترمذي، و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مات سنة خمسين ومائتين في شعبا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 في الكبرى، 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مناقب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414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أسود بن شي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َدُوسي، أبو شيبان البصري، مَولى أنس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، ويزيد بن عبد الله، وموسى بن أن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د بن سُمَير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مبارك، ووكيع، ووهب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ير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، 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 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سلم، وأبو داود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خالد بن سُمَ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دُوسي 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َ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عُ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 بن مالك، وبشير بن نهيك، و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اح الأنص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ود بن شي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َدِمَ علين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الب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ُفَقِّهه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 الأنصار يَنسبُونه إلى الفق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علونه فقيها 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هذه القصّ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 بهذه القصة؛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ذكر 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ة، ثم قال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 xml:space="preserve">فلم يوقظنا إلا الشمسُ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رتفاع الشمس بقو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لم يوقظن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طالع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نصب على الحال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شمس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َهِل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عين، جمع وَهِ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واو وكسر الهاء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صفة مشبهة من وَهِل يُوهَل إذَا فزع لشيء يُصيبُه؛ وهو نصب على 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لضمير الَّذي في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قمنا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ويدًا رويدً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علم أ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رُوَيدَ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أسماء الأفعال؛ ومعن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امهل وتأنّ وهو تصغي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رَو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َدَ به إروادًا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قَ، و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ُويدَ زيد، ورويدك زيدا، وهي فيه مصدر مضاف، وقد يكون صف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ُوا سيرا رويدًا، وحالاَ 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وا رويدا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ودين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في هذه المواضع مُعرب، ويُبنى إذا كان اسما ل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 هاهن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0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62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ه وقع صفة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هلوا امهالا رُويدًا، فلِذلك أُعرِ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كرير فللتقرير وا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تى إذا تعالت الشمسُ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يد استعلالها في السماء وارتفاعَ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 كانت الرواية هكذا، وهو في سائر الروايا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عال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ز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اعلت من العُلُو 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ت وظه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كان منكم يركع ركعتي الفج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كان منكم يُصلّ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نَّة الفجر فليركع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صليها أطلق الركوع على الصلاة من إ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 على الكل؛ وفي هذا الأمر دليل على أن قوله عليه السلام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فليصلها إذا ذكر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 على معنى تضييق الوقت وحَصره بزمان الذك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 لا يَعدُوه بعَينه؛ ولكنه على أن يأتي بها على حسب الإمكان، ب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 لا يُغفِلها، ولا يتشاغل عنها ب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 يُنادَى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فتح الد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داء ب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لا إنا نحمد ال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همزة والتخفي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 لل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هاهنا، فيدل على تحقق ما بَعدها؛ ويدخل على الجملتين نحو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 إنَّه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مُ السُّفَهَاء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َ يَومَ يأتيهِم لَيسَ مَصروفًا عَنهُ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فادُ</w:t>
      </w:r>
      <w:r>
        <w:rPr>
          <w:b/>
          <w:bCs/>
          <w:rtl w:val="true"/>
          <w:lang w:bidi="ar"/>
        </w:rPr>
        <w:br/>
        <w:t>/</w:t>
      </w:r>
      <w:r>
        <w:rPr>
          <w:b/>
          <w:b/>
          <w:bCs/>
          <w:rtl w:val="true"/>
          <w:lang w:bidi="ar"/>
        </w:rPr>
        <w:t xml:space="preserve">منها معنى التحقيق من جهة كوَنها مركبةً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همز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اَ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همزةُ الاستفهام إذا دخلت على النفي أفادَت التحقيق نحو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يس ذَل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َادر عَلَى أن يُحييَ المَوت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 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 لا تكادُ تَق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َلجمعة بعدها إلاَ مُصَدّرة بنحو ما يُتلقّى به القسمُ نحو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 إِنَّ أوليَا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اهنا كذلك وقع بعدها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ا نحمد ال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 الهمز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ا لم نكن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فتح الهمزة؛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مدُ الله على أنا 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ن، وهو في الواقع بمَعنى المصدر، 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مدُ الله على ع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ننا في شيء من أمور الدني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بقر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هود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قيام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يونس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شغلن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 ل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كن أرواحن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 النون، وضم الحاء؛ وهي 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دراك، وهو أن يُنسب لما بعدها حكم مُخالف لحكم ما قبل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ُشدّدة تنصب الاسم وترفع الخبر، والمخففة لا تعمل شيئاًَ؛ بل 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ف ابتداء لمجرد إفادة الاستد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و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 رُوح؛ وهو يُ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نث؛ وهو جوهر لطيف نُوراني يكدرهُ الغذاء والأشياء الردية الدن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درك للجزئيات والكليات، حاصل في البدن، متصرفٌ فيه، غني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غتذاء، بريء عن التحلل والنماء؛ ولهذا يبقى بعد فنَاء البدن؛ 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ت له حاجة إلى البدن، ومثل هذا الجوهر لا يكون من عالم العُنصر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 من عالم الملكوت؛ فمن شأنه أن لا يضره خللُ البدن، ويلتذ 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ائمُه، ويتألم بما يُنافيه؛ والدليل على 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حسَبَنَ الَّذينَ قُتلُوا فِي سَبيلِ الله أموَاتًا بَل أحيَ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آ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َذا وُضع اَلميت عَلى نعشه رفرف روحه فوق نعشه و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يا أهلي ويا ولدي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 تفسر الروح وقد قال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ِ الرُوحُ مِن أم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ب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ناه في الإبداعات الكائنة بكُن من غير ماد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لد من أصلٍ، على أن السؤال كان من قدمه وحدوثه، وليس فيه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افي جواز 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أمر الروح كان مُبهما في التوراة فقا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سأله عن أصحاب الكهف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 ذي القرنين وعن الروح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 أجاب عنها أو سكت فليس بنبيّ، وإن أجاب عن بعض وسكت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 فهو نبيّ؛ فبَيّن لهم القِصتين، وأبهم الرُوحَ حتى لا يطعنوا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ُبوّته، وأشار تعالى 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 أوتِيتُم مّنَ العلم إلاَّ قَليل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ح لا يمكن معرفة ذاته إلا بعوارض تمَيّزُه عمَا يَلَتبسُ، فلذلك اقتص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آل عمرا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إسر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كفهف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إسر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 هذا الجواب 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 الرُّوحُ مِن أمرِ رب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 اقتصر مُوسى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واب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 رَبُّ العَالَم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كر بعض صفاته؛ على أن المفس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 اختلفوا في الروح فيَ الآية؛ فعن ابن 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 جبريل، و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ندٌ من جنود الله، لهم أيدي وأرجل يأكلون الطعام، وعن الحس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َن، وعن 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 له سبعون ألف وجه، لكل وجه سبعون 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ان، يُسبح الله بجميع ذلك، فيخلق الله تعالى بكل تسبيحة ملكً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عن 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 الحيوان،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آدميين والملائكة و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رسلها أنى شَاءَ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 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اعلم أنَّ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يف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ب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تى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بمعنى الاستفهام، وبمعنى ال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تُوا حَرثَكُم أنى شِئتُ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وأنَى القتال؟ و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َى لَ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ى تخرج أ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 إن الله تعالى أخبر في 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َتَوَفَّى الأنفُس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َ مَوت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آ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أنه يتوفى نفس النائم 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ام، ثم يُرسلها عنَد اليقظَة، ويتوفى نفس الميّت فيُمسكها 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في هو مثل الاستيفاء، 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ت العدد واستوفيته بمعنى 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 في معنى 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بدي عُذره وع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ه حين ناموا عن صلاة الصبح 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كن أرواحنا كانت بيد الله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 قدرته وتصرف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إن أراد أرسلها إلى الأجساد بعد النو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 أراد يُمسكها عنده، وإذا أرسلها يُرس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 قدر ما يت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 إرادته من الوقت إن أراد يُعجل بالإرسال به وإن أراد يُبطئ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شعر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بقر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آل عمرا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أنس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زم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 وصف الله نفسه بأن له يدَا على الحقيقة، قال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 يد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سوط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عتقاد أهل السُنَة والجماعة،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 كمثله شيء وهو الس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يدة الواسطية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الإرسال به، وله القدر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كاملة والتصرف في جميع الأشياء، و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خلوق في ذلك اشتراك و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 أدرك منكم صلاة الغداة من غد صالحا، فليقض م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ثل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 صلاة الغداة، وفي 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يصل معها مثل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ري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 الفائتة يُصليها مرتين؛ مرةً حين ذكرها، ومَرةً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د في وقت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 قلنا في الحديث المتقدم، وجوابُه ما 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قال البيهقي في كت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عرفة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قد رواه خالد بن سُمَي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بد الله بن رباح، عن أبي قتادة، 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 xml:space="preserve">فمن أدركته هذه الصلاة من غد فليُصل معها مثل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خرجه أبو داود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لم يتابع خالداً على هذه الرواية نفسُ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 اللفظ الصحيح 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ذا كان من الغد فليصلها عند وقت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واه مسلم؛ ولكن حمله خالد على الوهم، 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إمام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وهم 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راوي، عن خالد، 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أسود بن شيبان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عَمرو بن 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خالد، عن حصين، عن ابن أبي قت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أبي قتادة في هذا الخب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 اللهَ تبارك وتعالى قَبَض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رواحَكُم حيثُ شَاءَ، ورها حيثُ شَاءَ، قُم فأذِّن بالصلا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َامُوا فَتَطَهَرُو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 إذا ارتفعتِ الشمسُ، قامَ النبي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فصلًّى بالناسِ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رو بن 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سطي البزاز، وخ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واسطي الطحان، وحُصَين بن عبد الرحم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ُ الله بن الحارث بن ربعي؛ وقد ذكرنا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صب الر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نصب الر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لم يتابع خالد على هذه الرواية معه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مواقيت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أذان بعد ذهاب الوق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إمام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جماعة للفالت من ال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صين بن خالد الرحمن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ق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أبو 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بارك وتعال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 ت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اثر خيرُه؛ من البركة وهي كث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ير، أو نزايد عن كل شيء وتعالى عنه في صفاته وأفعاله؛ فإن الب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ضمن معنى الزيادة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م؛ من بروك الطائر على الماء، وم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ركة لدوام الماء فيها، وهو لا ينصرف فيه ولا يُستعمل إلا لله 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عالى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عَظُم شأنه؛ من العُلُو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ّ عن إف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ترين، وعلا شأنه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ّ عن كل وصف وثنا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َيث ش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علم أ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حيث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كان اتفاقا، قال الأخفش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 ترد للزمان؛ وهاهنا بمعنى الزمان، والغالبُ كونها في محل 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لى الظرفية، أو خفض بـ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لغة طيّء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َوثُ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ع 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 بالضم والفتح فيهما، وحكى الكسائ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يثِ </w:t>
      </w:r>
      <w:r>
        <w:rPr>
          <w:b/>
          <w:bCs/>
          <w:rtl w:val="true"/>
          <w:lang w:bidi="ar"/>
        </w:rPr>
        <w:t>"</w:t>
        <w:br/>
        <w:t xml:space="preserve">- </w:t>
      </w:r>
      <w:r>
        <w:rPr>
          <w:b/>
          <w:b/>
          <w:bCs/>
          <w:rtl w:val="true"/>
          <w:lang w:bidi="ar"/>
        </w:rPr>
        <w:t xml:space="preserve">بالكسرِ، وقد يجيء للتقليل، وإذا اتصل 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ير للمحاز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تطهرو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طهر أعم من الوضوء والاغتس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ه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َبثر، عن حُصَين، عن عبد الله بن أبي قتاد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أبيه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ا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َوضئوا حين ارتَفَ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شمسُ، فَصلَى بِهِ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سري الك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ب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قاسم، أبو زُبيد الزُّبَيدي 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ي إسحاق الشيباني، والأعمش، وحُصَين بن عبد الرحمن، والثو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 بن عون، ويحيى بن اَدم، و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شجعي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، 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ت سنة ثمان وسبع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َب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 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ملة، وسكون الباء، وفتح الثاء المثلث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تخريج المتق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15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معنا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 الحديث 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 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ائي طرفًا 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العباس العن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سليمان بن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سلي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 المغير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عن ثابت، عن عبد الله بن رباع، عن أبي قتاد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 xml:space="preserve">لَيسَ ف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م تفريط؛ إنما التفريطُ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َقَظ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ن تُؤَخر صَلاةَ حتى يَدخُلَ وقتُ أخر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بد العظيم العنبري البصري، وسليمان بن 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يالسي 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مغيرة، أبو سعيد القَيسي 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صري، وابن سيرين، وثابتًا البناني، وحميد بن هلال، وسع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اس الجر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 وشعبة، وأبو داود الطيال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 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ى له الجماعة؛ روى له البخاري حديثا واحدً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 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فريط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اليقَظة </w:t>
      </w:r>
      <w:r>
        <w:rPr>
          <w:b/>
          <w:bCs/>
          <w:rtl w:val="true"/>
          <w:lang w:bidi="ar"/>
        </w:rPr>
        <w:t>" /</w:t>
      </w:r>
      <w:r>
        <w:rPr>
          <w:b/>
          <w:b/>
          <w:bCs/>
          <w:rtl w:val="true"/>
          <w:lang w:bidi="ar"/>
        </w:rPr>
        <w:t>بفتح القاف؛ وهو اسم من أيقظته من نومه 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بهتُه فتيقظ واستيقظ فهو يَقظانُ، والاستيق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باه من النوم؛ 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لط التهامي في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لمنية يقظة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 تؤخر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فتح الهمز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ل من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ما التفريط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 أن يكون 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نما التفريط بأن تؤخر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 أ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سقطت ك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سنن أبي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ساجد ومواضع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 الصلاة الفائتة واستح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عجيل قضائها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نوم عن الصلاة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واقيت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ن نام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نظر ترجمته في 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56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تأخيرُه صلاة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حتى يدخل وقت أخر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 أخرى؛ وذلك ب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ركها عامدا كسلا وتهاونا، حتى دخل وقت صلاة أخرى فإنه ح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كون مُفرَطا فيلام 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 مسلم، والترمذي، والنسائي 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حمد بن 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همامِ، عن قتادة، عن أنس بن مال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 نَسي صلاةً فليُصَفَها إذا ذَكَرَها،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َفَّارةَ لها إلا ذلكَ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بدي البصري، وه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يحيى العَو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صري، 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د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كفارة لها إلا ذ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جزئه إلا الصلاة مثلها، 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ه مع ذلك شيء آخرُ مثل كفارة من صدقة ونحوها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فرها إلا قضاؤها، ولا يجوز تركها إلى بدل 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ذ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 إلى القضاء الذي يدل عليه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يصلها 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ذكرها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 لأن الصلاة عند الذكر هو ا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 دليل على أن أحدا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صلِّي عن أحد؛ وهو حجة على 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 دل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 لا تجبر بالمال كما يُجبر الصومُ وغيره، اللهم إلا إذا كانت 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وات فائتة فحضره الموت، فأوصى بالفدية عنها، فإنه يجوز كما بُ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الف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 البخاري، ومسلم، والترمذي، والنسائي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ينئذ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َاب مواقيت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نسي صلاة فليصل إذا ذكر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لا يعيد إلا تلك ال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واقيت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صلاة الفائتة واستحباب تعجيل قضائها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6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رجل ينسى ال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اقيت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من نسي 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ن نام عن ال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وهب بن بقية، عن خالد، عن يونس، عن الحسن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ان بن حُصَ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رسولَ الله كان في مَسيرِ له، فنَامُوا عن صَلاة الفَجر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يقَظُوا بحرِّ الشمسِ، فارتَفًعُوا قليلاً حَتى استَقَلَتِ الشمسُ، ثم 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ُؤَذنا فأذَّنَ، وصَلَّ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ركعتين قبلَ الفجرِ، ثم أقامَ، ثم صَلَّى الفَجر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ب بن بق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سطي، وخ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بد الله الواسط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ُبَيد البصري، و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ري، وعمران بن الحص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ُبيد بن خلف الخزاعي، أبو نجيد، أسلم أبو هريرة وعمرا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صين عام خيبر، رُوِيَ له عن رسول الله مائة حديث وثمانون حديثا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فقا منها على ثمانية أحاديث، وانفرد البخاري بأربعة، ومسلم بت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رجاء العطاردي، ومطرف بن عبد الله، وزرارة بن أوف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عبي، وابن سيرين، والحسن البصري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وفي بالبصرة سنة اثنتين وخمس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مَسير 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 ميميّ؛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 يَسيرُ سَ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َسِيرا وتَسيا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تى استقلَّت الشمس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ت وتعا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صلى ركعت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 الفجر؛ وفسّره 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فج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عتين اللتين تُصليان قبل صلاة 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صلى الفج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 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أخرج البخا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لم حديث عمران بن حُصَين مطولا من رواية أبي رجاء العطارد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مران؛ وليس فيه ذكر الأذان والإ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 علي بن المدي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حاتم الرازي وغيرهما أن الحسن لم يسمع من عمران بن الحص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صلى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أسد الغ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 أ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ند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 حبان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زيادة فيه، ورواه الحاك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ستدرك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يح على ما قدمنا من صحة سماع الحسن من 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عباس العنبري ح ونا أحمد بن صال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 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/- </w:t>
      </w:r>
      <w:r>
        <w:rPr>
          <w:b/>
          <w:b/>
          <w:bCs/>
          <w:rtl w:val="true"/>
          <w:lang w:bidi="ar"/>
        </w:rPr>
        <w:t>أن عبد الله بن يزيد حدثهم، عن حيوة بن شريح، عن عياش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باس، أن كُلَيب بن صبح حدث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 الزبرِقانَ حدثه، عن عم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مية الضَمر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ا مع رسول الله في بَعض أسفاره، فنامَ عن الصب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 طلعتِ الشمسُ، فاستيقَظَ رسوَلُ الَله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َنَحُّوا عن هذا المَكانِ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 أمَرَ بلالا فأذَّنَ، ثم توضئوا، وصًلُّوا رَكعتي الفجرِ، ثم أمرَ بل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أقامَ الصلاةَ، فصلّى بهم صَلاةَ الصُّبحِ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/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 الله بن 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شي العَدوي، مولى آل عمر بن الخطا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عبد الرحمن المقرئ، أصله من ناحية البصرة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نا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هواز، سكن الأهو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مس بن الحسن، وحيو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يح، وعبد الله بن لهيعة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 بن حنب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رح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ُحَي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نصر بن علي، والبخاري، وجماعة آ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خليل بن 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، مات ب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 ثلاث عشرة 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يوة بن شُريح، أبو زرعة الم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ياش بن ع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ياء 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وف في الأول وبالباء الموحدة في 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ِتباني الم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يب بن صُب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بحي الم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ة بن عام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44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27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دثهم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66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2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جهني، والزبرِ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ش بن عباس، وجعفر بن ر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زب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َبد الله بن أمية الضَمري، وعم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 بن أميّ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 خويلد بن عبد الله الضَّ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 له عن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عشرون حديثا؛ اتفقا على حديث واحد، وللبخاري 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، وجَعفر، وابن أخ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رقان بن عبد الله، له 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دينة وبها مات في زمن مع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نحوا عن هذا المكا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 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انتقالهم عن المكان 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موا فيه إما لأن ترتفع الشمس جدا لتحل الصلاة، وإما ل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هذا منزل حضرنا فيه الشيطا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 الأذان والإقا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 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إبراهيم بن 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جا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محمد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 xml:space="preserve">ثنا حَرِيز ح ونا عُبَيد بن أبي الوزَ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ا مُبَشّ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َرِيز بن عثمان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حدثني يَزيد بن صبح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عن ذي مخبر الحَبَشِ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 يخدمُ النبيَّ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 هذا الخب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ض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ُضوءًا لم يَلُثَّ منه الترا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 أمَرَ بلالا فأذَّنَ، ثم قامَ النبي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فركع ركعتين غيرَ عج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ثم قال لبل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قِم الصلاةَ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ل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وهو غَيرُ عجِلٍ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499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/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2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في سنن أبي داو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وزي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اهما محكي 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ذا، وإنما حكي فيه في تهذيب الكم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الح، وصليح، وصبيح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سيحكي المصنف بعد قليل ف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بن صلح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قع في سنن أبي داود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صالح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هو غير عجل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صلى الفرض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 بن 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بشمِي البَصري، وح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ور، وحَرِ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ثمان الحمصي الش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ُبَيد بن أبي الوَزَ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بيد الله الح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شر بن إسما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ُبشر بن إسماعيل الحلبي الكَ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يزي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 صبح الأصبحي الم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ة بن عام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نادة بن أبي أم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روف بن سويد، والحسن بن ثوب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رو بن الحارث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ذ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 مخ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أخي النجاشي، خادم 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له، وكان الأوزاعي يأبى في اسمه إلا ذ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خ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ي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ى غير 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بير بن نفير، وخالد بن مَعدان، ويح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بي عمرو الشيباني، وأبو حي المؤذن، والعبّاس بن عبد الرحم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بو الزاهريّة حدير بن كُرَي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َمرو بن عبد الله الحضر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هذا الخب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 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دثني يزيد بن صبح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كان يخدمُ النب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ترض بَ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م يَلُث منه الترابُ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فتح الياء، وضم ال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فع الت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يَتلوث من وضوئه الترابُ، وفي روا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ياء، وكس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369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 ترجم المصنف لراوٍ آخر، وأما راوي الحديث فهو يزيد بن صبيح الرح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حمصي، وهو مترجم في 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/70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ما الذي ترج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نف فهو يقع في الترجمة التي ت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بو الزاهرية وحدي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، وإنما هما وا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/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8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ام ونَصب التر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يخلط منه التر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بط ابن دُ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َطّه عن أحمد بن حَز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م يَلُث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 الياء، وضم اللام، وبالث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ثلثة؛ من لاث يلوث لوثا من الالتياث وهو الاختلاط؛ وفيه يُ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ا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 الفاع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 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م يَلث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فتح 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كون اللام وبالثاء المث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 لثِي يَلث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لثى لَثى 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ديَ، وهذا ثوبٌ لَث على فعل إذا ابتلَ من الع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 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ُلث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ضم ال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 ألثى يُلثي إلثاء، إفعال من الثلاثي 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 يُشعرُ أن الماء كان قليلا؛ ولا سيَّما إذا كان الوقت حارا، و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ر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غير عج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نصب على الحال من الضمير الذ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ركع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ع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 العين وكسر الجيم؛ 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 ع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 الجي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ع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ج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جول، وعجلان؛ كلها صفات مشبهة معنا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يّن العجلة، من عَجِلَ يَعجَلُ من باب علم 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 حج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لأبي حنيفة على الشافعي، 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ن حجاجِ، عن يزيد بن صُلَيح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ذو مخبر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رجل من الحب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يد بن صُ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إبراهيم بن الحسن، عن حجاج الأع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يَز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ُلَيح الرَحَبي الحمص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صاد وفتح اللام وسكون 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بيد بن أبي الوز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يد بن صُل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صاد وسكون 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لكمال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زيد بن صالح؛ وفي أصل المصنف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صُليح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مُصغ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ؤمل بن 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ا الوليد بن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 عن حَريز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يزيد بن صُليح، عن ذي مخبر ابن أخي النجاش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 هذا الخ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فأذَنَ وهو غيرُ عَجِلٍ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مؤمل بن الفض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حراني، والوليد بن مسلم الدمشق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تخريج المتق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في الأص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فض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هو غير عج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جملة وقعت حالا عن الضمير الذ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ذّن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ابن المث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محمد بن 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شعبة، عن جامع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دا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عبد الرحمن بن أبي علقم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سعو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نَا معَ رسول الله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م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بية، 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 xml:space="preserve">مَن يَكلَؤُنَا؟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 بلا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، فَنَامُوا حتى طل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مسُ، فاستيقَظَ النبي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فعَلُوا كما كُنتم تَفعلونَ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َلنَا،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كذلكَ فافعَلُوا لِمن نَامَ أو نَسِيَ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مثنى، ومحمد بن جعفر المعروف بغندر، َ وجا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ش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ربي الكوفي، وعبد الرحمن بن أبي علقمة، و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 علقمة الثقفي،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 صُحبة، ذعر في الصحابة، 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 له ص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الحُدَيبي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 بعض النسخ الصحيح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زمن الحُديبية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حُديبي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 قريبةٌ من مكة؛ سُمّيت ببئر هناك؛ وهي مخففة، و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لحدثين يشدِّ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َن يكلؤن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يَحرسنا، من كلأ يكلأ كِلاءةً؛ وقد 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َا كلؤ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ما كنتم تفعلو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الطهارة والأذان والإقامة و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كذ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ثل ما فعلتم افعلو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من نام عن صلاة أو نسيها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ن غيركم؛ 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ُوهُم بذلك أو عَلِّموهُ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روى البَيهقي بنحو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***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بناء المَ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بناء 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ي بعض النُّسخ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 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زم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ي نسخة كما سيذكر المصن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 في 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س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أخرجه البيهقي في كت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أسماء والصفات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جاء في بناء المَسجد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 المَسجد في 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 السجود؛ 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ُ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عة المشه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-[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مد بن الصباح بن 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سفيان بن عُيين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سفيان الثوري، عن أبي فِزارة، عن يزيد بن الأصم، عن ابن عباس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 رسول الله صَلَّى اللَّهُ عَلَيْهِ 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ا أمرت بتَشييد المَسَاجد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 ابن 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ُزخرفُنّ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ما زَخرَفَتِ اليهودُ والنصار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 فز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شد بن كيسان الك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يد بن الأصم؛ واسم الأ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رو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عمر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دَس بن مُعاوية بن عبادة، أبو عوف الكوفي، سكن الرقة، وهو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 ميمونة زوج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ابن خالة ابن عباس، و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إن له رواية ع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وق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باس، وأبا هريرة، ومعاوية بن أبي سفي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وف بن مالك، وخا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مونة، وعائشة، وأم الدرداء، 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ا أخ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وعبيد الله ابنا عبد الله، وميمون بن مهران، و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برقان، وأبو فزار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زرعة، وأحمد بن عبد 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ثلاث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تشييد المساج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شييد من شيد يُشيد، رفع البناء وتطوي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نه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ُرُوجٍ مشَيََّد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 التي طوّل بناؤ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تزخرفنها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ضم الفاء وتشديد ال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ُزيننّها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 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، يُريد تمويه المساجد بالذهب ونحوه، و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خرف الرجل كلامَه إذا موّهه وزيّنه بالباطل؛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هود والنصارى إنما زخرفوا المساجد عندما حرّفوا وبذلوا، وتركوا العم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سد الغ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7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نس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ما في كتبهم،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م تصيرون إلى مثل حالهم إذا طلبتم 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دين، وتركتم الإخلاص في العمل، وصار أمركم إلى المراء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ساجد، والمباهاة بتشييدها وتزي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 استد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صحابنا على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ش المسجد وتزيينه م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 بعض 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 بأس بنق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جد 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 أولى، ولا يحوز من مال الوقف، ويغرم 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ُخرجه سواء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اظرا أو 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وجه الكراهة إذا كان من نفس ماله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 إشغ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لي به، أو إخراج المال في غير 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حمد بن عبد الله الخ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ماد بن سلمة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وب، عن أبي قلابة، عن أنس، وقتادة، عن أنس، 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تَقُومُ الساعةُ حتى يَتبَاهَى الناسُ في المَسَاجدِ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ختي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 قل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زيد الجر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تى يتباه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 يتفاخر الناس؛ من المباهاة، 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اخرة؛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 يزخرفون المساجد ويزينونها ثم يقعدون 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مارون ويتباهون، ولا يشتغلون بالذكر، وقراءة القرآن و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 النسائي وابن 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رجاء بن المرج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و ه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سعيد بن السائب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 بن عبد الله بن عياض، عن عثمان بن أبي العاص، أن النبي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أمَرَهُ أن يَجعلَ مَسجدَ الطَائِفِ حيثُ كان طواغيته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ساجد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مباهاة في المساج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مساجد والجماعات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شييد المساج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طواغيتهم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ساجد والجماعات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ين يجوز بناء المساج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اء بن المرج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بضم الميم وسكون الر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ن رافع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محمد أو أبو أحمد الحافظ المرو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رقندي، وهو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رجاء، سكن بغ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ذان بن عثمان، والنضر بن شمي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ضل بن دكين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حاتم الرازي، وأبو بك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الدنيا، وأبو داود، وابن 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، 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ً ثبتًا إماما في علم الحديث وحفظه والمعرفة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بغداد غرة جمادى الأولى سنة تسع وأربع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ه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محب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اء المهم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لال البص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حب الر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 وإبراهيم بن طهمان، وهشا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عد، وسعيد بن السائب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بشائر، وابن المثن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خاريّ، وأبو داود، وابن 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 صد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ثق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عيد بن السائب الطائ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ه، ونوح بن صعص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ن بن عيسى، ووكيع، وشعيب بن حَرب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حمد بن عبد الله بن عي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 بن أبي الع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 بن السائب الطائ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ثمان بن أبي الع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بشر بن عبد دهمان بن عبد هما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ان، أبو عَبد الله، قدم على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 وفد ثقيف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عمله ال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 الطائف، ثم أقره أبو بكر وعم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ضي الله عنهما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رُوِيَ له عن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المعر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 الراء وتشديد الج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89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558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28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536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 ثلاثة 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يّب، ونافع بن جبير، وأبو الع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 بن عبد الله، والحس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الحس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يسمع 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مذي، و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طواغيه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واغ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 طاغية، وهي الأصنام، و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وت الأصنام، وعليه يحملُ هذا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اغ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ه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طان، وكل رأس في الضلال، ويكون جمعا وواحداً ومذ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ؤن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 هذا الحديث أخذت الأمة أنهم أي بلدٍ يفتحونها يحو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ائسهم مَساجد ومَد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 ابن 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حمد بن يحيى بن فارس، ومجاهد بن موس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يعقوب بن 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 أبي، عن 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نافع أن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 أخبره، أن المسجدَ كان على عهد رسول الله مَبنيا باللَّبِنِ والجَرِيد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عمد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 مجاهد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عُمُدُ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خَشَ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خَل، فلم يزد 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و بكرٍ شيئًا، وزاد فيه عُمَرُ، وبِناه على بُنيان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عهد رسولِ اللهِ باللَّبِ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رِيد، وأعاد عُمُمَ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ُمَهُ خشب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غيًّرَه عثمانُ فزادَ 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زيادةً كَثَيرةً، وبَنى جدَارَه بالحجارةِ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نقُوشَةِ والقصَّة، وجَعل عُمُ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عُمُدُهُ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حجارة منقوشَة، وسقفُهُ بالَسَّاج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مجاه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سَقف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سَاجُ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اهد بن 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علي الخوارز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عقوب بن إبراه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 سَعد الزهري ال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 بن سَعد بن إبراهيم 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/5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6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عمد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 موجودة في سنن أبي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مده من خشب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نائ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 موجود في سنن أبي داو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بنيان المسج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بد الرحمن بن عوف الزهري القرشي المدني، وقد ذكرنا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ل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 كيسان ال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ى عبد الله بن 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لى عهد رسول ال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زمانه وأي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للب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لام وكسر الب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 لبنة؛ وهي 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بتنى بها الجدارُ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نة بكسر اللام وسكون 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جر النَّيء؛ والج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 يُجردُ عنه الخُ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عُمُد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ُمُ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عن والميم، وبفتح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 الكث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َمُود البيت؛ وجمع الق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ال مجاه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مجاهد بن موسى المذكور في روايت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وعمُده خشبُ النخل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 وهي جملة من المُبتدإ و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م يزد ف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مسجد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 ب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 يُغيّر شيئا بالزيادة والنقصان من م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عاد عمد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ده التي كان عليها المسجد في عهد 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 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عمدَه خشبً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مجاهد في روا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مده خشبًا، وانتصابُ كل واحد منهما بـ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عادَ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 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عُمدَ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مجاهد في روا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 الله 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ده من حجارة منقوشة؛ وهي جملة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تدإ والخبر، وأزال العُمدَ التي كانت من خش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سَقفَهُ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 من الفعل والفاعل والضمير فيه الذي يرجع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ثمان والمفعول وهو الضمير المنصوب الذي يرجع إلى المسجد، ومعن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عل سقفه بالساج؛ وهو معطوف على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جعَل عمد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يجوز أن يكون معطوفا على قو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بنى جدَاره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هكذا هو في رواية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حمد بن يحيى بن فارس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ى عثمان سقف المَسجد بالسَّاج، السَاجُ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السين المُهملة وبالج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ربٌ من ال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 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سقفه الساج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مجاهد بن موسى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قف المس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ج؛ وهي جملة من المبتدأ و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َص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ص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َص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قاف وتشديد الص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َص والجصّ فار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عرّب؛ وفيه لغ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 الجيم وكس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ة شيء يش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ص وليس به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ير، فإذا خلط بالنورة، ف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يار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ي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ة وَح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حمد بن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ُبيدُ الله بن موسى، عن شيبان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راس، عن عَطية، عن ابن عمر، أن مَسجد النبي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وَارِيه على عهدِ النبي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 جُذُوع النخلِ، أعلاهُ مُظلَّ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ريدَ النخلِ، ثم إنها نَخِرت في خلافة أَبي بكرٍ فبناها بجُذُوع النخلٍ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جريَد النخل، ثم إنها نَخرَت في خلافَة عثمانَ، فبناها بالآجر فلم تَ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ثابتةً حتىَ الآ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بزيع 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ُبيد الله بن 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ذام الك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بد الرحمن النحوي أبو معاوية التميمي المؤدب 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 البصري، وقتادة، والأعمش، ومنصور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رحمن بن مَهدي، ومعاذ بن معاذ، وعبي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سى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 الحديث، صالح الحديث، ي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ه، وعن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ببغداد سنة أربع وست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78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ر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يحيى الهمداني المكتب الك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طيّ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سَعد بن جنادة العَوفي، أبو الحسن 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ي سعيد الخدري، وابن عباس، وأبي هريرة، وابن عمر، وز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ق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راس بن يحيى، والأعمش، وفُضيل بن مرز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، يكتب 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إحدى عشرة و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ترمذ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وار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 سَارية؛ وهي الأسطوانة؛ والجذ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ِذ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 ال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/: " </w:t>
      </w:r>
      <w:r>
        <w:rPr>
          <w:b/>
          <w:b/>
          <w:bCs/>
          <w:rtl w:val="true"/>
          <w:lang w:bidi="ar"/>
        </w:rPr>
        <w:t xml:space="preserve">نخر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نخر الشي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 بَلي وتفتّت؛ يُ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ظام نَخرة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لآج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 الجيم وتشديد الراء؛ وهو فارسي معرّ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ُ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ُ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 xml:space="preserve">حتى الآ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 الآن؛ وهو اسم للوقت الذي أ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؛ وهو ظرف غيرُ متمكن، وقع معرفة، ولم يدخل عليه الألف و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عريف؛ لأنه ليس له ما يشركه؛ وربما فتحوا اللام وحذفوا 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س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بد الوارث، عن أبي التياح، عن أنس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 رسولُ الله المدينةَ، فنزَلَ في عُلُوِّ المدينة في حي يقال لهم بن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مرو بن عوفٍ، فأقامَ فيهَم أربعة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شَرَ لَيلةً، ثمَ أرسلَ إلى بني النج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جَاءُوا متقلدين سُيوفهم، فقال أنس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ي أنظُرُ إلى رسولِ الله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حلَتِهِ وأبو بكَرِ رِدفَهُ، ومَلأُ بني النجارِ حَولَهُ حتى ألقى بفناء أبي أيَوب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َن رسولُ الله يُصَلِّي حيثُ أدركتهُ الصلاةُ، ويُصلِّي في مَرَاَبضِ الغَنَ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نه أمَرَ ببناءِ المَسجدِ، فأرسلَ إلى بني النجارِ وق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يا بَني النجارِ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395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قال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ربع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ثَامنُوني بحائِطِكُم هذ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ِ لا نَطلُبُ ثمنَه إلا إلى اللهِ 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س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َان فيه ما أقُولُ لكم، كانت فيه قُبورُ المُشرِكينِ، وكانت فيه خَرِب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 فيه نَخلٌ، فأمرَ رسولُ الله بقُبُورِ المشركين فنُبِشَت، وبالخَرب فسُوَيت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نخلِ فقُطِع، فصفوا النخلِ قِبلةً للمسجد، وجَعَلُوا عَضادَتَيهِ حِجارة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علُوا يَنقُلُونَ الصخرَ وهم يرتَجِزُون والنب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هم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اللهم إن الخيرَ خيرُ الآخرة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 xml:space="preserve">فانصرِ الأنصارَ والمُهاجرَ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 الو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سعيد العنبري البصري، وأبو التي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مَيد الضُّبَ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دم رسول الله المدين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 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ترت الأخبار بور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اء يوم الاثنين لثمان خلون من ربيع 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 بن موسى الخوارز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 ذلك الي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يس، الرابع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يرماه، ومن شهور 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شر من أيلول سنة سبع مائة و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ثلاثين لذي القر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خوارز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حين مولده إلى أن أُسري 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 وخمسون سنة، وسبعة أشهر، وثمانية وعشرون يومًا، ومنه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وم الذي ها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 وشهران ويوم؛ فذلك ثلاثة وخمسون سن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 ذلك يوم الخم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طبقات ابنا سَعد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ن رسول الله صَلَّى اللَّهُ عَلَيْهِ 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ج من الغار ليلة الاثنين لأربع ليال خلون من شهر ربيع الأول، فق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يوم الثلاثاء بقُديد، وقدم على ابن عَمرو بن عَوف للَيل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تا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يع الأول، و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ثَنتي عشرة ليلةً خلت من شهر ربيع الأول، فنز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 تنبش قبور مشركي الجاهلية، ويتخ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كانها مساج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ساجد ومواضع الصلاة، 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ابتناء باب مسجد الن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5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ساجد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قبور واتخاذ أرضها مسجد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ساجد والجماعات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ين يجوز بناء المسج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ليتين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 كلثوم بن الهِدَ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 الثبت عندن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لكنه كان يتحدث 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ه في منزل سَعد بن خيثمة؛ وكان يسمى مَنزل الغُراب؛ ف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 على سَعد بن خيث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 البرقي 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قدم المدينة 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رف المصطف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يساب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ي عن أبي 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 المدينة ليلا،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ا 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 جاب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 قدم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ينة نحر جزو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نؤل في عُلو المدين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 العين وكسرها لغتان مشهورت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قال إلا بالكسر؛ وعلو المدينة هي العالية، وكل ما كانت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هة نجد من المدينة من قُراها وعمائرها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 جهة نج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 العال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 كان دون ذلك من جهة تهامة فهي السافل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ح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شديد ال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بيلة؛ وجم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قام فيه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 بني عمرو بن عوف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ربعة عشر ليلةً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 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 فيهم بضع عشرة ليلةَ، وعن عويمر بن س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م ثمان عشرة ليلة ثم 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أرسل إلى بني النجا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نو النجار هم تيم اللات بن ثعل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مر بن الخزرج، والنج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 كبير من الأنصار، منه بط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عَمائ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فخاذ وفصائلُ، و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م اللات المذكور سمي 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أنه اختتن بقدو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 ضرب رجلا بقدوم فجر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بي، وأبو عُ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تقلدين </w:t>
      </w:r>
      <w:r>
        <w:rPr>
          <w:b/>
          <w:bCs/>
          <w:rtl w:val="true"/>
          <w:lang w:bidi="ar"/>
        </w:rPr>
        <w:t>" /</w:t>
      </w:r>
      <w:r>
        <w:rPr>
          <w:b/>
          <w:b/>
          <w:bCs/>
          <w:rtl w:val="true"/>
          <w:lang w:bidi="ar"/>
        </w:rPr>
        <w:t xml:space="preserve">نصب على الحال من الضمير الذ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جاءوا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بو بكر ردف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 اسمية وقعت حالاً؛ والرد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ء، وسكون الدا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رتدف؛ وهو الذي يركبُ خلف الراك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دفته أنا إذا أركبته معك، وذلك الوضع الذي يَركب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اف، و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ء تبعَ شيئًا فهو رِدفُ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زيادة من معجم البلدا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عبة من القبي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تب فوق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خف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ال المخففة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ملأُ بني النجار حو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 اسمية وقعت حا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َلأ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اف القوم ورؤساؤهم؛ سموا بذلك لأنهم مَلأ بالرأي والغنى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َل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، 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سي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 الملأ من 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هط وإن كانا اسمَين؛ لأن رهطا لا واحد له من لفظه، والمل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ئ جليلٌ يملأ العَين بجَهَرته، فهو كالعَزب والزوج، وحكى مَلأته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 أملؤه ومالأته، وكذلك الملأ إنما هم الشارَة، والت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ارق باب رهط لذلك فالملا على هذا صفة غالبة وما كان هذا الأمر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إ منا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تشاورِ واجتماع؛ وفي 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 الكثي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 الأش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 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تى ألقى بفناء أبي أيو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ت الشيء إذا طرحتَ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فعو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لق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 محذوف 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 راحلته في فناء أبي أ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ن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 الف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عَة أمام الدار، 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فنية، 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جمل 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فناء الد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امتد من جوان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 أي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 بن زيد الأنصاري، وقد ذكرناه 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حمد بن إسحاق بن يسار في كت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بتدأ وقصص 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ن تبع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 ابن حَسّ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 قدم مك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فها الله تعالى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قبل مولد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لف عامِ، وخرج منها إلى يثر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 معه أربع مائة رجل من الحكماء، فاجتمعوا وتعاقدوا على أن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رجوا منها، فسألهم تُبَّعٌ عن سر ذلك، 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 نجد في كتبنا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يا اسمه محمدٌ هذه دار مُهاجره، فنحن نُقيم لعلّ أن نلقاه، فأراد تُبَع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قامة معهم، ثم بنى لكل واحد من أولئك دارا، واشترى له جاري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وجها منه، وأعطاهم مالا جزيلا، وكتب كتابا فيه إسلامه و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شهدت على أحمد أنه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سول من الله بارئ الن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أبيات وختمه بالذهب، ودفعه إلى كبيرهم، وسأله أن يدفع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 أدركه، وإلا من أدركه من ولده، وبنى ل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َا يَنزلها إذا قدم المدينة، فتداول الدارَ الملاكُ إلى أن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ارت لأبي أيوب؛ وهو من ولد ذلك العالم الذي دُفع إليه الكتا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 المدينة الذين نصرو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َ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 ولد أولئك ال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بعمائة؛ ويزعم بعضهم أنهم كانوا الأوس والخزرجَ، ولما خرج 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أرسلوا إليه كت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ُبَ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 رجل يسمى أبا ليلى، ف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َه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 أبو ليلى، ومعك كتاب تُبَّ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أو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قي أبو ليلى متفكراً، ولم يَعرف النبي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 أنت؟ فإنى لم أر في وجهك أثر السح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وهم أنه ساح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أنا محمد، هات الكت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 قرأ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رحبا بتبَّع الأخ الصالح </w:t>
      </w:r>
      <w:r>
        <w:rPr>
          <w:b/>
          <w:bCs/>
          <w:rtl w:val="true"/>
          <w:lang w:bidi="ar"/>
        </w:rPr>
        <w:t>"</w:t>
        <w:br/>
        <w:t xml:space="preserve">- </w:t>
      </w:r>
      <w:r>
        <w:rPr>
          <w:b/>
          <w:b/>
          <w:bCs/>
          <w:rtl w:val="true"/>
          <w:lang w:bidi="ar"/>
        </w:rPr>
        <w:t>ثلاث 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ي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 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ن أسعد أبو كرب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الذي كسى البيت 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ُغايص الجوهر في أنساب حمير 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كان يَدين بالزَ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عجم الطبراني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:</w:t>
        <w:br/>
        <w:t xml:space="preserve">" </w:t>
      </w:r>
      <w:r>
        <w:rPr>
          <w:b/>
          <w:b/>
          <w:bCs/>
          <w:rtl w:val="true"/>
          <w:lang w:bidi="ar"/>
        </w:rPr>
        <w:t xml:space="preserve">لا تَسبّوا تُبعًا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زعم السهيلي أن دار أبي أيوب هذه تصيرت بعده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لح مولى أبي أيوب، فاشتراه منه بعد ما خرب المغيرة بن عبد 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حارث بن هشام بألف دينار بعد حيلة احتالها عليه المغيرة، فأصل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غيرة وتصدق به على أهل بيت فقراء من 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 الحكمة في بروك ناقة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ناء أبي أي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 ذكر من 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يصلي في مرابض الغن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ب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 مَربضٍ؛ 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أوى الغنم؛ وقد ذكرناه في كتاب الطه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إنه أمَ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 الهمزة؛ لأنه كلام مستقل ب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بناء المسج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 الجيم وفتح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ضع 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ُسجد فيه، 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صحاح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جيم</w:t>
      </w:r>
      <w:r>
        <w:rPr>
          <w:b/>
          <w:bCs/>
          <w:rtl w:val="true"/>
          <w:lang w:bidi="ar"/>
        </w:rPr>
        <w:t>-/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جود، وبكس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ت الذي يُصلَى 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 العرب مَن يفتح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 الوَج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 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 المسجِد والمسجَد، والفتح جائز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 لم تس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عان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 موضع يتعبد 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سج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امنوني بحائطك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وا ثمنه لأشتريه منكم وبايع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؛ 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منتُ الرجل في البَيع أثامنه إذا قاولته في ثمنه، وساومتَه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عه وشر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ئ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ستان؛ يؤي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ذكر فيه من 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 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لا إلى ال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نطلب ثمنه إلا من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إسماعيل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لا من الل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يحوز أن تكو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إل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 على معناها لانتهاء الغاية؛ و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نهِي طلب الثمن إلى الله تعالى، كما في 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 إ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؛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هِي حمدَه إليك؛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نَطلبُ منك الثمن؛ 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تبرعُ به، ونطلب الث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 الله تعالى؛ وهذا 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شهور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صحيحين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وذكر محمد بن سَعد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طبقات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عن الواقدي 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شتراه منهم بعشرة دنانير؛ دف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بكر الصدي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كانت فيه خَرِبٌ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 أبو الفرج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اية المعروف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خَرِبٌ </w:t>
      </w:r>
      <w:r>
        <w:rPr>
          <w:b/>
          <w:bCs/>
          <w:rtl w:val="true"/>
          <w:lang w:bidi="ar"/>
        </w:rPr>
        <w:t>"</w:t>
        <w:br/>
        <w:t xml:space="preserve">- </w:t>
      </w:r>
      <w:r>
        <w:rPr>
          <w:b/>
          <w:b/>
          <w:bCs/>
          <w:rtl w:val="true"/>
          <w:lang w:bidi="ar"/>
        </w:rPr>
        <w:t>بفتح الخاء المعجمة وكسر ال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 خرِبَة؛ كما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 و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أبو 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ه الخيام بكسر الخًاء وفتح الراء؛ وهو 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راب؛ وهو ما يخرب من البناء في لغة بني تميم؛ وهما لغ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يحتان رُو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 صواب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خُرَب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ضم الخاء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جمع خُربة؛ وهي الخروق في الأرض؛ إلا أنهم يقولونها في كل ثُق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ديرة في أرض أو جدار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لعل الرواي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جِرَف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 الجِرَفة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 جمع الجُرُف؛ كما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رج وخُرَجة، وتُرس وتِرَس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 ساعدته الرواي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 يكو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ُدب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جم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حَدَبَةِ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الذي يَليقُ بقوله فسُويت؛ وإنما يُسوى المكان المُحدودب أو موضع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 فيه خروق وهدُوم؛ فأما الخِرَبُ فإنها تُعَمَر ولا تُس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التكلف لا حاجة إليه؛ فإن الذي ثبت في الرواية 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؛ كما أمر بقطع النخل لتسوية الأرض أمر بالخِرب فرفعت رسومها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*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2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سُوِّيت مواضعها، لتصير جميع الأرض مَبسوط مُستويةً للمصل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 فعل ب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صنف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 أبي شيبة بسند صحيح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الحرث فحُرث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 وهو الذي زعم ابن الأثير أنه رُوِيَ بالحاء المهملة والث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ثلثة، يريدُ الموضع المحروث للزر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مَر رسول الله بقبور المشركين فنُبشَ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 أمر بنبشها لأنهم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مة 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 يجوز إخراجهم من قبورهم، والقبر مختصّ بمن دف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، قد حازه فلا يجوز بيعه ولا نقله عنه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 القبور لم ت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لاكا لمن دفن فيها؛ بل لعلها غصب، ولذلك باعها مُلاكها، و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ر التسليم أنها حُبست فهو ليس بلازم، إنما الل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بيس المسلم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 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 آخ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دعت الضرورة والحاجة إلى نبشهم ف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 يَجوز في هذا الزمان نبش قبور الكفار ليتخذ مك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جد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ز ذلك قوم؛ محتجين بهذا الحديث، وبما ر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 قبر أبي رِغ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ثقيف، وكان من ثمود، وكان بالحرم يدفع عنه، فلما خرج أصاب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مة فدفن بهذا المكان، وآية 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نه دفن ومعه غُصنٌ من ذهب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 xml:space="preserve">فابتدر الناس فنبشوه واستخرجوا الغُصن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 جاز نبشُها لط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ل فنبشها للانتفاع بمواضعها أولى، وليس حرمتهم موتى بأعظم 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ياء؛ بل هو مأجورٌ في مثل 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 جواز نبش قبورهم لل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 الكوفيون، والشافعي، وأشهبُ بهذا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أوز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 يفعل؛ لأن رسول الله لما مر بالحجر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 تدخلوا بيوت ال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ظلموا إلا أن تكونوا باك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هى أن يدخل عليهم بيوتهم، فك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ورهم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أباح دخولها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لى وجه الب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 يجوز أن تُبنى المساجد على قبور المسلمين؟ قلت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 الخراج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بش القبور العادية يكون فيها ال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88</w:t>
      </w:r>
      <w:r>
        <w:rPr>
          <w:b/>
          <w:bCs/>
          <w:rtl w:val="true"/>
          <w:lang w:bidi="ar"/>
        </w:rPr>
        <w:t>)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 ابن 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 أن مقبرة من مقابر المسلمين عفَت، فبنى قوم 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جداً لم أَر بذلك بأسًا؛ وذلك لأن المقابر وقف من أوقاف 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دفن موتاهم، لا يجوز لأحد أن يملكها، فإذا درست واستُغنِيَ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دف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 جاز صرفها إلى المسجد؛ لأن المسج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ف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قاف المسلمين لا يجوز تمليكه لأحد؛ فمعناهما على هذا واح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نا أن المسجد إذا خرب ودثر، ولم يبق حوله جماعة، والمقبرة 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ت ودثرت يَعودُ ملكًا لأربابها، فإذا عادت ملكا يجوز أن يُبنى م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جد دار، وموضع المقبرة مسجد، وغير ذلك؛ فإن لم يكن لها أر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 لبيت 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 يدخل من يبني المسجد على مقبرة المسلمين بعد أن ع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ثرت في معنى لعنة اليهود، لاتخاذ قبور أنبيائهم مساجد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فتراق المعنى؛ وذلك 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 أن اليهود كانوا يتخذ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ور أنبيائهم مساجد ويقصدونها بالعبادة، وقد نسخ الله جميع 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سلام والتوحيد، ثم في هذا الحديث دليل على أن القبور إذا لم ي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 بقية من الميت أو من ترابه جازت الصلاة فيها، وأنها إذا درست 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عها؛ لأنها باقية على ملك صاحبها وورثته من 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بالنخل فقط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 بالنخل فقطع؛ وفيه دليل على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جواز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طع الأشجار المثمرة لأجل الحاجة؛ وأما اليابسة فقطعها جائز 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صفوا النخل قبلةً للمَسج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صففتُ الشيء صفا، و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شرح البخاري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جعل قبلته إلى القدس وجعل له ثلاثة أب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مؤخره، وباباً يقال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 الرح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 الباب الذي يُدع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اتكة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 يدخل منه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 ا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 يلي آل عث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عل طول الجدار قامة، وبُسطه وعم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ذوع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قفه جريدًا، فقيل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 تسقفه؟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ريش كعريش مُوسى؛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دين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خُشَيبَاتٌ وثمامٌ، الأمرُ أعجل من ذ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وا طوله مما يلي القبلة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خره مائة ذراع، وفي هذين الجانبين مثل ذلك؛ فهو مر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 أقل من المائ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جعلوا الأساس قريبًا من ثلاثة أذرع على 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حجارة، ثم بنوه باللَّبِ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غاز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 بكير، عن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 قبلة المسجد من اللب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 من حجا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ضو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ا على بع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جَعلوا عضادتيه حجار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ضا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 الع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 جا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ال صاح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عين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عضاَد كل 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يشده من حوا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لبناء وغيره؛ مثل عضاد الحوض؛ وهي صفائح من حجارة تُنصَ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شفيره، وعضادتا ال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كان عليهما يُطبق البابُ إذا اصفِ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َتهذي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أزهِ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ادتا ال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بتان المنصوبتان عن 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خل منه وشماله، فوقهما العار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هم يرتجزو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 اسمية وقعت حالا من الضمير الذي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ينقلو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جزوا وتراجزوا إذا تعاطوا بَينهم الرَجز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وضيون في الرج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 هو شعر أم لا؟ مع اتفاقهم أن الشعر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 شعرا إلا بالقَصد، فإن جرى كلام موزون بغير قصد لا يكون شعرا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 يحمل ما جاء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 ذلك؛ لأن ال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ام عليه بنص القراَ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 في الرج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؛ وإنما أخرجه من الشعر من أشكل عليه إنشاد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إياه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 كان شعرا لما عُلِّمه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 ليس بشيء؛ لأن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شد القليل من الشعر أو قاله أو تمثل به على وجه الندور لم يست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 شاعرٍ، ولا يقال 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 يعلم الشعر، ولا يُنسب إليه، ولو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 كذلك للزم أن يقال للناس كلهم شع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سفاق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طل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 الرجز شعرا؛ إنما هو كلام مسجع؛ بدليل أنه ي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نطلق </w:t>
      </w:r>
      <w:r>
        <w:rPr>
          <w:b/>
          <w:bCs/>
          <w:rtl w:val="true"/>
          <w:lang w:bidi="ar"/>
        </w:rPr>
        <w:t>"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صان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ز، ولا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، و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جزا، ولا 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شد شع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 اعلم أن في 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الارتجاز وقول الأشعار في حال الأع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سفار ونحوها، لتَنشيط النفوس، وتَسهيل الأعمال والمضي 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لنبي معه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، وكذلك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هو يقو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لهم إن الخير خير الآخر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 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 خير إلا 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أخر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لهم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ا ألله؛ وقد ذكرنا طرفا منه، 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صريو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لهم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دعاء دله بجميع أسمائه؛ إذ الميم يُشعر بالجمع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ما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ليهم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ال الكوف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له أمّن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يرٍ 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اقصدنا؛ فخفف فصا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لهم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 ضعيف؛ إذ لو كان كذلك لجاز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يا الله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 لم يجز دلّ على أن أص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ا ال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حذف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يا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عوض عنها الميم؛ ولا يجوز اجتماع العِوض والمع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 يُست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ثلاثة أنحاء؛ 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داء المحض؛ وهو ظاهرٌ، و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إيذان بندرة المستثنى؛ كقولهم في أثناء 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 إلا أن يكون 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، 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عمل فيه ليدل على تيقّن المجيب من الجواب المقتر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 به؛ كقولك لم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د قائ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 نعم، 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 لا؛ ك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اد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؛ مستشهداً على ما قال في 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انصر الأنصار والمهاجر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 نَصيرٍ؛ كأش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 شريفٍ؛ والنَّصِير الباه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نصَره الله على عَدُوّه ينصرُه نصرً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صرة؛ وسُمُّوا بذلك لأنهم أعانو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دائه وشدّوا 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هاج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 المهاجرة؛ وهم الذين هاجروا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ة إلى المدينة النبو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 ساكنها أفضل الصلاة و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بةً ف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لبا ل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جرة في 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 من الهَ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د الوَص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 هجَره هجرًا، وهجرانًا، ثم غلب على الخروج من أرض إلى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رضٍ، وترك الأولى للثانية يُقال 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ر مُهاجر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خاريّ، ومسلم، والنسائي، وابن 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موسى بن إسماع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حماد، عن أبي التياح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س بن مالك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مَوضعُ المسجدِ حَائطا لبني النجار، فيه حَرث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َخل وقبورُ المشرِكينَ، فقال رسولُ 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َامِنُوني 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ا نَبغ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ُطِع النخلُ، وسُوِّي الحرثُ، ونُبشَ قبورُ المشرك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قَ الحديث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اغف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كا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انصُر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سى بن إسماع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قري البصري، وح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وضع المسج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لف واللام فيه للعهد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 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نبغ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نطلب الثمن؛ من بغى يَبغي بغيةً وبُغًا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 ضرب يضرب، وبغى 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تعدى وظلم، وبغت المرأة بِغاء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الكسر والمد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 فجرت؛ فهي بَغي، 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غايَا، قال 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َا كَانت أُمُك بغي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 مثل 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حفة جدي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اغف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غفر الأنصار م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بد الوارث 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 عبد الوارث 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خَرِب، فزعم عبد الوارث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 أفادَ حمادا هذا الحدي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موسى بن إسماع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خ أبي دا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وارث بن سعيد البصري، بنحو المذكور من ال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 عبد الوارث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خَرِب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فتح الخاء، و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 وقد مر الكلام فيه مستوف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نبغي به ثمنا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تخريج المتق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مري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حارث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 المسَاجدِ تبنى في الدُّ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حكم المساجد التي تُبنى في ال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 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ب اتخاذ المساجد في الدور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 بعض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اء في المساجد تُبنى في الدور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حمد بن الع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ُسين بن علي، عن زائدة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شام بن عروة، عن أبيه، عن عائشةَ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رَ رَسولُ اللهِ ببناءِ المساجدِ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دُّورِ، وأن تُنَظَّفَ وتطي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الع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كريب الكوفي، وحُسَين بن 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ليد الجُعفي، وز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قدامة الثقفي الك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الدُو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 سفيان بن عي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ائ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ابيّ أنها البيوت، وحك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 يراد بها المحالّ التي فيها الدو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 أن المراد بها ما قاله الخطابي؛ لورُود النهي عن اتخا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بيوت مثل المقابر؛ وفيه حجة لأصحابن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 المكان لا يكون مسج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تى يسبل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ه، وحتى يُصلى الناس فيه جماعةً، ولو كان 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مى يسبله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م فيه بأن يجعله مسجدا بالتسمية فقط لكانت مواضع تلك المساج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وتهم خارجةً عن أملاكهم، فدل أنه لا يصح أن تكون مسجدًا ب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تسمية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 xml:space="preserve">ولذلك قال صاح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هداية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ن اتخذ وسط داره مَسجدا، وأذ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ناس بالدخول فيه، له أن يبيعه ويُورث عنه؛ لأن المس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لا 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حد فيه حق المنع، وإذا كان ملكه محيطا بجوانبه كان له حق المنع، ف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صر مَسجد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 في سنن أبي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ذكر في تطييب المساج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ساجد والجماعات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ظهير المساجد وتطييب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نظر 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ه في سبيل الله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ن تُنظف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َ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 تُنظف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نظي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طييبها عن الأقذار؛ لأن لها حرمة لأجل إقامة الصلاة فيها، ولتشبه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ساجد المُط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 الترمذي، وابن ماجه، وأخرجه الترم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رسلا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أصح من الحديث 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حمد بن داود بن 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يحي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حسّ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ا سليمان بن 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جعفرِ بن سَعد بن سَمُر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خُبَيب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سليمان، عن أبيه سليمان بن سمُرة، عن أبيه سَمُرة أنه كتب إلى بَني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مَّا بعدُ، فإنَ رسولَ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 يأمرنا بالمساجد أن نَصنَعَها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ديَارِنا، ونُصلِحَ صَنعَتَهاَ ونُطهِّرَ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كند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حسّان بن حيان التنِّيسي، أبو زكرياء البَصري، س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ث بن سَعد، ومُعاوية بن سلام، وحما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مة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، وأحمد بن صالح المص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مد بن مسكين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سعيد بن 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 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، وتوفي بمصر في رجب سنة ثمان 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البخاري، ومسلم، وأبو داود، والترمذي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ُليمان بن 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 الزهري، خراساني الأصل، س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ة ثم تحول إلى دم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 بن عبيدة، ومسع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دام، وجعفر بن سَعد بن سمرة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 بن م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َروان الطاطري، ويحيى بن حسا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َعفر بن سَعد بن سَمُرة الفزاري أبو 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سى، ومحمد بن إبراهيم، وعبد الجبار بن العباس الشبامي، و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بي عتيقة الكاه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بنه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لأ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57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94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خُبَيب بن سليمان بن سَمُرة بن جندب الفزاري، أبو سليمان الك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فر بن سَ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خُ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 الخاء المعجمة، وفتح الباء المو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 بن سمرة بن جندب الفز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بَيب، وعلي بن ربيعة الوا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َمُرة بن جُندب الصحابي الفزاري، قد 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ما بع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د ذكرنا أنَ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مّ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 شرط وتفصيل وتوكيد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م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 فصل 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قيل في 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َتَينَاهُ الحكم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َصلَ الخطَا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هو قو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ما بع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ل من قا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َ عد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 نَصنع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دل من قو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المساج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نا بص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اجد في بيُوتنا، أو في المحالّ التي فيها دو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نُصلح صنعت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 يُجعلَ لها ما يُميزها عن غيرها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ُيُ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نطهر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النصب عطف عل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نصلح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صوب المعط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ل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ن نَصنع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 وتطه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يفها عن الأقذار لما قلنا، والله أعلم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السُرُج في المسَا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سُرُج في المسا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 بعَض النسخ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ا جاء في السُّرج في المساجد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سُّرُ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ت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 سِرَاج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كُتُبٍ جمع كت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النُف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مِسكين، عن سعيد بن عبد العزيز، عن ا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7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52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ص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أبي سود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عن ميمونة مولاة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 قا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 رسولَ الله اأَفتنَا في بَيتِ المَقدسِ،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ئتُوهُ فَصَلُّوا فيه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كان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ادُ إذ ذاكً حَربا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فإن لم تأتُوهُ وتُصلُّوا فيه، فَابعَثُوا بزَيت يُسرَجُ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قَنَاديلِهِ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َ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ُف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س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بكير، أبو عبد الرحمن الحراني الحذ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برقان، وثابت بن عجلان، والأوزاعي، وسعيد بن عبد العز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 بن حنبل، والنفيلي، ونصر بن عا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طاكي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، كان صالح الحديث يحفظ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 إلا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اج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/</w:t>
      </w:r>
      <w:r>
        <w:rPr>
          <w:b/>
          <w:b/>
          <w:bCs/>
          <w:rtl w:val="true"/>
          <w:lang w:bidi="ar"/>
        </w:rPr>
        <w:t>وسعيد بن عبد 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يحيى التنوخ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 ابن أبي سو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عثمان المقدسي أخو زيا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ي هريرة، وأبي الدرداء، وأم الدرداء، وميمونة مولاة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أبي شعيب الحضر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، وشبيب بن أبي شيب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زاعي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مروان بن 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 وزياد ابنا أبي سودة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 بيت المقدس ثقتان ثَب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، وابن 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يمونة بنت سَعد، وكانت خادما ل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َثَلُ الرَّافلةِ في الزين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زياد بن أبي سودة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إقامة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الصلاة في مسجد 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قدس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591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 ترجم المصنف لعثمان، والذي في سند الحديث هو أخوه زياد، كما ث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سنن أبي داود المطبوع، وكذلك لما ترجم الحافظ المزي لزياد في تهذ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0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 له هذا الحديث، وأخوه عثمان مترجم كذلك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382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 الترمذي في كتاب الرضاع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كراهية خروج النساء في</w:t>
      </w:r>
      <w:r>
        <w:rPr>
          <w:b/>
          <w:bCs/>
          <w:rtl w:val="true"/>
          <w:lang w:bidi="ar"/>
        </w:rPr>
        <w:t>=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روت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 فضل بيت ال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 روت في فصل بيت القدس مَيمونة أخرى غير بنت سَعد؛ و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 بن أبي سودة، وأبو زيد الضبيّ، وأيّوب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 الأنص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، والنسائي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 ذا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حينئذ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حربً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 حَرب؛ لأنها 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تح إلا في زمن عمر بن الخط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 خمس 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فاد من الحديث فوائد؛ 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فضيلة بيت ال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بعث الزيت إلى المساجد للإصباح وإن كانت في 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كان مسجد في دار حرب يجوز لن في دار الإسلام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بعث له زَيتًا يُسرج فيه، ويُقاسُ على هذا البُسط والحُصر والقنادي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 ذلك مما يحتاج إليه ال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حَصَى المَ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حَصَى 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 بعض النسخ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اء في حَصَاة المسجد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سَهل بن تمام بن بَز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ُمر بن سُليم الباهلي، عن</w:t>
      </w:r>
      <w:r>
        <w:rPr>
          <w:b/>
          <w:bCs/>
          <w:rtl w:val="true"/>
          <w:lang w:bidi="ar"/>
        </w:rPr>
        <w:br/>
        <w:t>__________</w:t>
        <w:br/>
        <w:t xml:space="preserve">- </w:t>
      </w:r>
      <w:r>
        <w:rPr>
          <w:b/>
          <w:b/>
          <w:bCs/>
          <w:rtl w:val="true"/>
          <w:lang w:bidi="ar"/>
        </w:rPr>
        <w:t xml:space="preserve">الزي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مام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 الرافلة في الزينة في غير أهلها، كمثل ظلمة 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قيامة، لا نور لها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حديث لا نعرفه إلا من 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سى بن عبيدة، وموسى بن عبيدة يُضعّفُ في الحديث مِن قِبَلِ حفظه،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د رواه بعضهم عن موسى بن عبيدة ولم يرفع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ا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/2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1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بي الولي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ُ ابنَ عُمرَ عن الحَصَى الذي في المَسجد،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ِر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ذاتَ لَيلة، فأصبحت الأرضُ مُبتلَّةً، فَجعلَ الرجلُ يَجيءُ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صى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وبه، فيَبسُطُهُ تحتَه، فَلما قضَى رسولُ اللهِ الصلاةَ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َا أحسنَ هذ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هل بن تمام بن بَز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ُفاوي، أبو عَ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ارك بن فَضالة، وقرة بن خالد، و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، وعطية بن به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زرعة، وأبو 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 أبو زرعة عنه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ي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ذاب، كان ربما وهم في الشيء، وسئل عنه أبو حاتم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ُمَر بن سُليم الباه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ي غالب، و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الوليد، عن ابن 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 بن تمام، وعبد الوارث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صمد بنُ عبد الوارث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بن ماج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بو الو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رث البصري، نسيب محمد بن سيرين وختنه على أخ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 وا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 بن عبد الله بن الحا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باس، وابن عُم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يد بن أرقم، وأبي هريرة، و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وب السختيا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صم الأحول، وخالد الحذاء 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، 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 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ن الحَصَ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َصى جمع حَصَا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المسج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مسجد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صبحت الأرض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صار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ُبتلة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 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د غ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جعل الرجل يجيءُ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علم أ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جع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أفعال المقاربة؛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أتي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60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424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21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دنو الخبر على سبيل الأخذ والشروع فيه، ف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 ا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جيء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شرع أو أخذ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ا أحسن هذ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يعكم هذا، وهو فعل التعجب،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 وضع لإنشاء التعجب؛ والتع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عال النفس بما خفي سببه؛ ول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ا يصح التعجب من الله تعال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 وله صيغ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أفعله، وأفعِل به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أحسن زيدا، وأحسِن به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ا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بتدأ نكرة 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سَن زيدًا، فإنه وإن كان نكرةً فهو يَصلح للابتداء؛ لأنه في المعنى 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 بعده في موضع رفع بأنه 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أخفش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صولة، والجملة بعده صلة له، والخبر محذوف، ف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 حَسَّ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دا شي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كوفيو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ية في الأصل، وما 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بر، ف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 شِيء حَسَّن زيدَا؟ وفهم من الحديث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ن س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َسجد كان رقيقًا، فلذلك كان يكفُّ عند المطر، وأنه لم يكن فيه حُصر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 السجود على الأرض مستح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عثمان بن أبي 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و معاوية ووكيع 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مش، عن أبي صالح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الرجلَ إذا أخرجَ الحَصى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َسجد يُناشدُ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َ 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ير، وأبو 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وان الس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ناشد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أله بالله ويقسم عليه بالله أن لا يُخرجها؛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جد و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 الصوت؛ 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شاد الشعر؛ وهو رفع الص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دتك الله، وأنشدك الله وبالله، وناشدتك الله وبالله 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ألتك وأقسمت عليك، ونشدتُه نشدةً ونشدانا ومُناشد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لصحاح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نشدتُ الضالة أنشدها أ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تَها، وأنشدتها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الحكمة من مناشدة الحصى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ا مادامت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َسجد تُسجدُ عليها وتبعدُ عن القاذورات، فإذا خرجت منه تَبعدُ 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بل يصح التعجب منه سبحانه وتعالى، وانظر التعليق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6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ا المعنى، وأما مناشد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وز أن يكون بطريق الحقيقة؛ ولكن نح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 نكيفها، ويجوز 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ون مجازًا، تشبيهاً لها بمن يناشدُ صاحبه في 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ض 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حمد بن إسحاق أبو 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و بدر شجاع بن الول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ا شر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و حَصين، عن أبي صالح، عن أبي هر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بد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رَاهُ قد رفعه إلى النبيَّ 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 الحصَ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تُنَاشدُ 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ُخرِجُهَا من المسجدِ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جعفر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محمد الصاغا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اساني سكن بغ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 عامر العقدي، وقراد أبي نوح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ضل بن دكين، وأبي بَدر شجاع بن الوليد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اعة إلا البخاريّ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سبع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بدر شجاع بن الو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قَيس السكوني الكوفي، سكن بغ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 بن السائب، وموسى بن عقبة، وهشام بن عروة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 أبو همام الوليد بن شجاع، وأحمد بن حنبل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ين، وإسحاق بن راهويه وغيرهم، وعن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 بن 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 ليس بالمتين،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تج ب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مات ببغداد سنة أربع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شر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 حَص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ح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 بن حَصِين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َاصم بن زيد بن كثير بن زيد بن مُ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دي 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باس، وابن الزبير، وجابر بن سم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ا ريحانة ش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 سعيد الخدري، وأنس بن مالك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حصاة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505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70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مران بن الحصن، ومن التا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حا القاضي، والشعب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ا صالح السمان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د بن طارق، وشعب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وري، وابن عيينة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 و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في سنة ثمان وعشر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ال أبو بد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شجاع بن الولي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راه قد رفع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نّ أن أبا هريرة قد رفع الحديث إلى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حصَى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بكر بن أبي 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 أسباط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، عن ليث، عن حبيب، عن سعيد بن جبير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ص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َسُب وتلعنُ من يُخرجها من المَسجد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دثنا عبد الصمد بن عبد الوارث، عن مثنى بن سعيد، عن قتاد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سليمان بن يَسار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صاة إذا أخرجت من المسجد تصيح 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ُرَد إلى موضعها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 ابن سيرين يقول لغلام له أو لخادم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جدت في خفي حصاة فَرُدها إلى المَسجد </w:t>
      </w:r>
      <w:r>
        <w:rPr>
          <w:b/>
          <w:bCs/>
          <w:rtl w:val="true"/>
          <w:lang w:bidi="ar"/>
        </w:rPr>
        <w:t>".</w:t>
        <w:br/>
        <w:t>***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كنسِ المسج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كنس 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عبد الوهاب بن عبد الحكم الخز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عبد المج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عزيز بن أبي رَواد، عن ابن جريج، عن المُطلِب بن عبد الله بن حَنط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أنس بن مالك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 الله صَلَّى اللَّهُ عَلَيْهِ 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ُرِضت عَلَيَ أجورُ أُمَتِي 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َذَاةُ يُخرِجُهَا الرجلُ من المسجد، وعُرِضَت عَلَيَ ذنوبُ أمتي، فلم أرَ ذَنب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عظمَ من سُورة من القرآنِ أو آيةَ أوَتِيهَا رجلٌ ثم نَسِيَه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ًا لوهاب بن عبدَ الحكم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حكم البغدادي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382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فضائل القرآن، باب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1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احب أحمد بن حنبل وخاصّ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 بن معاذ، ويز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رون، وعبد المجيد بن عبد العزيز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داود، والترمذي، والنسائي، وابن ماجه، وأبو بكر بن أبي 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 قال الدارقط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إح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خمسين ومائتين، ودفن بباب البَرَدا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مجيد بن عبد العزيز بن أبي رواد المكي، أصله مروزي، أبو عبد الحَم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زدي مولاهم، واسم أبي رو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ي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ه و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عمر بن راشد، وابن جريج، واللَّيث بن سَ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سريِج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ن يونس، والشافعي، وموسى بن طارق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 ثقة، كان يروي عن قوم ضعفاء، وكان أعلم الناس بحديث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يح، وكان يُعلن بالإرجاء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 عبد 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 أبي عنه 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 بالقويّ، يكتب 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حتج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 مقرونا بهشام بن سليمان المكي، غير محتج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أبو داود، والترمذي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بن 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ملك بن عبد العزيز القر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طلب بن عبد الله بن حن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حارث بن عُبيد بن عم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زوم أبو الحكم القرشي المخزومي المد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ه، وعُم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اب، وابنه عبد الله بن عمر بن الخطاب، وابن عباس، وأنس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، وأبي هريرة، وأبي موسى، وأبي رافع، وعائشة، وأم 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 عبد العزيز، ومحمد بن عَبّاد، وابن جريج، والأوز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سَ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 كثير الحديث، ولا يحتج بحديثه؛ ل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رسل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يرا، وليس له لقي، وعامة أصح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دلِّسُ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دارقطني، و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ترمذي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شريح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1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600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ُرِضت عليّ أجورُ أمت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 أن يكون ذلك العرض ل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راج، ويجوز أن يكون في وقت آخر؛ وعَرض الأجور كناية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اطة علمه بها، ويَجوز أن يكون على وَجه الحقيقة بأن عُرض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 صُو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ِسَان، وعُرِضَت الذُّنوبُ في صُوَرٍ قباح، كما تُوزن الأَعمال يَوم 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صوَر حسان وق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تى القذاةُ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الرَّفع عَطفًا عل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أجو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 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ُجاجُ حتى المُشاةُ؛ القذاةُ واحدة القَذى؛ وهي ما يقعُ في العَين و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راب من تُراب أو تبن أو وَسَخ أو غير ذلك؛ وهذا خارج مخ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الغة، لأنه إذا حصل الأجر لمن يُخرج القذاة من المسجد، فالذي يكنُس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زيلُ ترابَه وغُباره، ويُنظفه عن الأقذار والأوساخ بالطريق الأولى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صل له أجُور كثيرة؛ ولهذا بَوب الشيخ 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ٌ في ك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سج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يّن فيه إزالة القذى، وبين أن فيها أجرًا، ففي الكنس 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 أعلى من إزالة القذى أولى وأجدر أن يكون فيها أجرٌ بل أجور 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سورة من القرآن أو آي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 من القرآن المعبّ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نها بسورة كذا التي أقلها ثلاث آيات، وواوها ل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 أن ت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ا أو منقلبة عن همزة؛ فإن كان الأول فيكون منقولا من سُورة المدين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هي حائط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 طائفة من القرآن محدودة محوزةٌ على انفرا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بلد المُسوّر، أو لأنها محتوية على فنون من العلم وأجناس من 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حتواء سور المدينة على ما فيها، وإن كان الثاني فلأنها قطعة وطائفة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 كالسُّؤر التي هي البقية من الشيء والفَض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 في الل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لامة؛ و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َيَ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حري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بت الواو ألفا لتحرك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فتاح ما قبلها ف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؛ والنسبة 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َوَي، وجَم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ٌ وأيَاي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 من القرآن؛ أقلها ستة أ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تي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ها رجل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 اللهَّ إَيا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ذا، ولعلها ب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ا تخرج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2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نَسِي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ا ولم يَعمل بما 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يف يكون هذا أعظم الذنوب وقد ورد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صحيح 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أي الذنب أعظم عند الله؟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 تجعل لله ندا وهو خلق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 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ل الولد مخافة الفقر، ثم الزنا بحليلة الجار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من ال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بية؛ فكل ذن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وقه ذنب وتحته ذنب؛ فهو بالنسبة إلى ما تح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ظم الذنوب؛ فالكفرُ أعظم الذنوب على الإطلاق؛ لأنه لا ذنب أع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، وما بعده أعظم بالنسبة إلى ما تحته؛ وهذا مثل ما 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صغ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 كبيرة، وهذا أكبر الكبائر، كل ذلك أمُور نسبيّة، وكذلك يُقال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ائل الأعمال نحو ه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يض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تلف هذه الأشياء باخت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وال والأشخاص والأزمان ف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 الترمذ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 حديث غريب لا نعرفه إلا من هذا الوجه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اكر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 محمد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 يعرفه واستغربه؛ قال 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رف للمطلب سماعًا من أحد من أصحاب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إلا 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من شهد خطبة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معتُ عبد الله بن عبد الرحمن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نَعرف للمطلب سماعًا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 من أصحاب رسول الله، قال 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كر علي بن المديني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كونَ المطلب سمع من أنسِ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قد ذكر صاح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كم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 روى عن أنس وغ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نا في ترجمته عن قريب</w:t>
      </w:r>
      <w:r>
        <w:rPr>
          <w:b/>
          <w:bCs/>
          <w:rtl w:val="true"/>
          <w:lang w:bidi="ar"/>
        </w:rPr>
        <w:t>-.</w:t>
        <w:br/>
        <w:t>***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زالُ النَسَاءِ في المَسَاجد عَن الرج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حكم اعتزال النساء في الدخول في المسا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روج عنها، والصلاة فيها عن 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 بعض النسخ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اء في اعتزال النساء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 والأول أصح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عبد الله بن عَمرو أبو مَ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بد الو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يوب،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 نافع، عن ابنِ عمرَ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ُ الله صَلَّى اللَّهُ عَلَيْهِ 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 تَرَكنَا هذا البا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لنس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!</w:t>
        <w:br/>
      </w:r>
      <w:r>
        <w:rPr>
          <w:b/>
          <w:b/>
          <w:bCs/>
          <w:rtl w:val="true"/>
          <w:lang w:bidi="ar"/>
        </w:rPr>
        <w:t>ش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 الله بن عَ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أبي الحجاج المنقري البَص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و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سَعيد بن ذكوان البصري، وأي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خت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و تركنا هذا الب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جو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 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 ترك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 الباب للنساء لكان أولى أو حسنًا، ونحو 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فهم من 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ء إذا حضرن للجماعة مع الرجال ينبغي أن لا يختلطن بهم؛ فإن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ة باب مخصوص لهن يدخلن منه، ويخرجن منه، وإلا يحترزن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ختلاط بهم ما أ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ن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 يدخل منه ابنُ عُمرَ حتى ما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نافع مولى ابن 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 يدخل من هذا الباب 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ار إليه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 الله بن عمر إلى أن مات رضي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غيرُ عبد الو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عُمر؛ وهو 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 قال غيرُ عبد الوارث بن سعيد من الرو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عُم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اب موضع ابن عمر، 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أصحّ من الأوّل، وبيّ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 في بعض النسخ 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و 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و 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حمد بن قدامة بن أعي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إسماعيل، عن أيو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نافع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قال عمر بمعناه؛ وهو أصح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هذا بموجود في النسخ 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قت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ب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مض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عن عمرو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رث، عن بُكير، عن نافع أن عمر بن الخطاب كان يَنهى أن يُدخَل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النساءِ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تفرد به أبو داود، ويأتي ب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سعيد، و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مُضر، أبو محمد المص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رو بن الح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أميّة الأنصاري المصري، وبك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ش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 يُدخلَ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 صيغة ال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باب النس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خصوص من أبواب الم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فع عن عمر منقطعِ فافهم</w:t>
      </w:r>
      <w:r>
        <w:rPr>
          <w:b/>
          <w:bCs/>
          <w:rtl w:val="true"/>
          <w:lang w:bidi="ar"/>
        </w:rPr>
        <w:t>.:!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قُولُ الرَّجُلُ عَندَ دُخُولِه المسج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ما يقوله الرجل عند دخوله 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 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ب ما جاء فيما يقول الرجل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في بعض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قول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حمد بن عثمان الدمش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بد العزي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راورد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عن ربيعة بن أبي عبد الرحمن، عن عبد الملك بن سع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َي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 أبا حُمَيد أو أبا أسيد الأنصاريَ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ُ ال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ِذا دَخَلَ أحدُكُمُ المسجدَ فليُسَلِّم على النبي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 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فتح لي أبواب رحمَتِكَ، فإذا خرجَ ف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لهم إني أسألُكَ من فَضلِك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عثمان التنوخي الدمشقي، أبو عبد الرحمن، و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 الجماهر، من أهل كفر سو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عزيز الدراورد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وان بن معاوية، وسليمان بن بلال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زرع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حاتم، وأبو داود، وابن ماجه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ال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 مسهر وع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مات سنة أربع وعشر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صلاة المسافرين، باب</w:t>
      </w:r>
      <w:r>
        <w:rPr>
          <w:b/>
          <w:bCs/>
          <w:rtl w:val="true"/>
          <w:lang w:bidi="ar"/>
        </w:rPr>
        <w:t xml:space="preserve">.: </w:t>
      </w:r>
      <w:r>
        <w:rPr>
          <w:b/>
          <w:b/>
          <w:bCs/>
          <w:rtl w:val="true"/>
          <w:lang w:bidi="ar"/>
        </w:rPr>
        <w:t xml:space="preserve">ما يقول إذا دخل المسجد 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ساجد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 عند دخول المسجد وعند الخروج من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/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ساجد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 عند دخول المسجد رق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546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بد 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محمد الدراوردي المدني الجه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يع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عبد 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ي الم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 الملك بن سعيد بن سُوَ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صاري ال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عبد الله، وأبي حميد أو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أبي أسيد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 عبد الرحم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ع من أبي حميد وأبي أُسَيد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ير بن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شج، وربيعة بن أبي عبد الرحمن، وعبد العزيز الدر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سلم، وأبو داود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بو حم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رح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 سَع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كمال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بو حميد بن عمرو بن سَعد بن مالك بن خا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ثعلبة بن عمرو بن الخزرج بن ساعدة بن كعب بن الخزرج، و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 عمرو بن سَعد بن المنذر بن مالك الساعدي 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رحم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ذر الساع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 له عن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شرون حديثًا؛ اتفقا منها على ثلاثة أحاديث، وللبخاري حديث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سلم 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بر بن عبد الله، وعروة بن الزبير، و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سهل، وعمرو بن سُليم، وعبد الملك بن سعيد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 خلافة معاوية، معدود في أهل 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أُسَ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همزة وفتح السين المهم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 بن ربيع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باء الموحدة وفتح الدال المهملة وكسرها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َ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 آخر الحروف وكسر الدال المهملة وبعدها ياء آخر الحرو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عامر بن عوف بن حارثة بن عمر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 الخز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صاري الساعدي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ل؛ والأول أشهر و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 له عن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انية وعشرون حديثا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فقا على حديث واحد، وللبخاري حديثان ولمسلم آخ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ب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353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أسد الغ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نس بن مالك، وأبو سلمة بن عبد الرحمن، و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ذر بن أبي أس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اس بن سهل، وعبد الملك بن س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بعد ما ذهب بصره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ين عام الجماعة، وهو ابن ثمان وس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آخر البَدريين وفاة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لهم افتح لي أبواب رحمت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 رحم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ت في هذا الباب أذكار كثيرة ومختصر مجمو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ت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له العظيم، وبوجهه الكريم، وسلطانه القديم من الشيطان الرجي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سم الله، والحمد الله، اللهم صل على محمد، وعلى اَل محم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سلَم، اللهم اغفر لي ذنوبي، وافتح لي أبواب رحمتك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في الخر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ه؛ لكن 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لهم إني أسألك من فضلك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ه مسلم، والنسائي؛ وأخرجه ابن ماجه عن أبي حُميد وَ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إسماعيل بن بشر بن من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بد الرحمن بن مَهد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بد الله بن المبارك، عن حَيوةَ بنِ شريح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ُ عُقبةَ بن مُسلم فق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غني أنك حُدِّثتَ عن عبد الله بن عمرو بن العاص، عن النبي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أنه كان إذا دَخلَ المسجدَ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ُوذُ بالله العَظيم، وبوجه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كَرِيم، وسُلطانه القَديم من الشيطان الرجي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طُ؟ 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َ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ذا قال فلَكَ، قال الشيط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حفِظَ مِنّي سَائرَ اليو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سماعيل بن بشر بن من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بشر السلي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عبد الرحمن بن مهدي، وعمر بن عل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نسائي، عن رجل، عنه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رحمن بن مَه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ري اللؤلؤ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قبة بن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محمد التُجِيبي المصري القاضي، إمام مسج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ادر السابق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lang w:bidi="ar"/>
        </w:rPr>
        <w:t>6/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4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في الأص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مرو بن عل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2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جامع العتيق ب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عمرو بن العاص، وابن عُم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قبة بن عامر وغيرهم، ومن التا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 عبد الرحمن الحبلي، وس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َسعود التجي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وة بن شريح، وجعفر بن ربيع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له بن لهيعة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 بن 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ي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يبا من سنة عشر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، والنسائ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عُوذ بالله العظي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 الشأن أو العظيم 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بوَجهه الكري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بذاته الكري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 لأن الوجه ي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اد به الذات؛ كما في 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بقَى وَجهُ ربك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يء هَالكٌ إلا وَجهَ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 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د المُعطي الذي لا ينف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اؤه؛ وهو الكريم المُطلق، والكريم الجامع لأنواع الخير والش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ضائل؛ ومن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 الكريم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 xml:space="preserve">ابن الكري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 لأنه اجتمع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ف النبوة والعلم والجمال والعفة، وكرم الأخلاق والعَدل، ورئ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نيا والدين، والكرم نقيض اللؤم، وقد كرُم الر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يم، وقوم كرام وكرماء، ونسوة كرماء، وي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 كُرَ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رأة ونسوة كَرَمٌ، والكُر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 الكريم، فإذا أفرط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رم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رام بالتَ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سُلطانه القدي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ته القديمة، وبرهانه القديم،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هره القديم؛ لأن السُلطان من السلاطَة؛ وهي القهر، والقديم من القِدمَ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كسر القاف وفتح الد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 خلاف الحدو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الشيطان الرجي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طان فيعال من شطن أي بَعُد؛ ق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صر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كوف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ان من شَاط يشيط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، يد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8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 المراد وجه الله تعالى، وجه يليق به سبحانه على الحقيقة، لا تأويل ف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لا تشبيه ولا تعطيل، ولا تمثيل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 كمثله شيء وهو السميع الب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جماع أهل السنة والجماعة، وانظر مجموع الفتاو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رحم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قصص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يه أنه لا ينصرف، وهو المُبعّد من رحمة الله، المُهلك بعذ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 متمرّد من الجن والإنس والدواب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يل بمعنى مفعول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وم بشُهب السماء واللَعن؛ والرَ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حجارة، فسمّي كل طريد شتيم رج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ضيف إلى هذا الدعاء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ذكرنا من قو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سم الله، والحَمد لله، واللهم صل على محم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آخره، ومعنى قو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اسم ال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 باسم الله؛ وكذا يقدر 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 يبتدئ بشيء بما يُناسب تلك ال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مَ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 صلّ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حمدِ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لهُمّ عظّمه في الدنيا بإعلاء ذكره، وإظهار دعوته، وإب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يعته، وفي الآخ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شفيعه في أمته وتضعيف أجره ومثو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قَطُ؟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حيوة بن شريح لعُقبة بن مُ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قَط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َسبُ، والهمزةُ فيه للاستفه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 بفتح القاف وضم ال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ففة، ويجوز التشديد ف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 ترويه هذا المق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 أكثر من ذلك؟ والظ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هذا يكف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 غيره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ذكار؟ أو هذا يكفيه من شر الشيطان؟ فلهذا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عَم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فاعل قلتُ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ة بن مسلم إن كان السائل هو حيوة بن شريح،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بن عَمرو إن كان السائل هو عقبة بن مسلم؛ فعلى الوجه 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كون فاع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قط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 عقبة بن 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إذا ق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اع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أوّل يجوز أن يكو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قب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يجوز أن يكو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بد الله بن عمر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فاع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 هو 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خل المسجد؛ وذلك إشارة إلى الدعاء 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ائر اليو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 اليوم؛ وهو نَصب على الظر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اة عندَ دُخُول المَ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حكم الصلاَة عند دخول المسَ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 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ب ما جاء في الصلاة عند دخول المسج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 في سنن أبي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القع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مالك، عن عامر بن عبد الله بن الزبير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مرو بن سُلَيم، عن أبي قتادة أن رسول الله صَلَّى اللَّهُ عَلَيْهِ وَسَلَّمَ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جَاءَ أحدُك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سجدَ فليصَلِّ في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سَجدتينِ من قبلِ أن يَجلسَ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ع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مسلمة، و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مر بن عبد الله بن الزُ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عوام القرشي الأسديّ المد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الحارث، أخو عبّاد وحمزة وثابت وخبيب، وموسى، وعُ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ه، وأنس بن مالك، وعمرو بن 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بري، ويحيى الأنصاري، ومالك بن أنس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، مات قبل هشام أو بعده بقليل، ومات هشام سنة أر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شر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مرو بن سُ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ُرقي الأنصاري ال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 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عي السّلَ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 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 البخاري، ومسلم، والترمذي، والنسائ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 غير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دخل أحدكم المسجد فليركع ركعتن 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ن يجلس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 الدارقط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صنف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أبي بكر زيادة من طريق حسن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عطوا الساجد حق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 حقها؟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كعتين قبل أن يجلس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زاد أبو أحم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 موجودة في سنن أبي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دخل أحدكم المسجد فليركع ركعتي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صلاة السافرين وقصرها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 ت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سجد بركعتين وكرامة الجلوس قبل صلاتها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إذا دخل أحدكم المسجد فليركع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مساجد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أمر بالصلاة قبل الجلوس في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إقامة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دخل المسجد فلا يجلس حتى يركع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1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نظر ترجمته في 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04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 دخل بَيته فلا يجلس حتى يركع ركعتين؛ فإن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ز وجل جاعل له من ركعتيه في بَيته خيرا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سناده منكر؛ 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خار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 الزيادة لا أصل لها، وأنكر 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ن الق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 اعلم أن هذه سنة بإجماع المسلمين؛ إلا ما رُوِيَ عن داود وأصح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بها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 xml:space="preserve">بظاه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؛ وليس كذلك؛ لأن الأمر محمول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حباب والندب ل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ذي سأله عن الصلو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 علي غيرها؟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، إلا أن تطوع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غير ذلك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اديث، ولو قلنا بوجوبهما لحرُم على المحدث الحدث الأصغر دخ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جد حتى يتوضأ؛ ولا قائل به، فإذا جاز دخول المسجد على 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وء لزم منه أنه لا يجب عليه سجودهما عند دخوله، ثم إنه يصل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 في وقت النهي عند أبي حنيفة وأصحابه، وهو قول الأوزاع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َّيث، وحكي 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الشافعي، ومذهبه 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ليهما في كل وقت؛ وهو قول أحمد، وإسحاق، والحس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كح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 لا يصلي عند أبي حنيفة إذا كان الإمام على المنبر؛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 مالك، وابن سيرين، وعطاء بن أبي رباح، والنخعي، وقتاد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 الشاف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النهي إنما هو عما لا سبب لها؛ لأن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 بعد العصر ركعتين قضاءَ سنة الظهر، فخص 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هي، ولم يترك التحية في حال من الأحوالَ؛ بل أمر الذي د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جد يوم الجمعة وهو يخطب فجلس أن يقوم فيركع ركعتين، مع 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 في حال الخطبة ممنوع منها إلا التح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 عن 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 النهي؛ وهو حديث ابن عباس الذي أخرجه الأئمة الستة في كت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هد عندي رجال مرضيون وأرضاهم عندي 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رسول الل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 عن الصلاة بعد الفجر حتى تطلع الشمس، و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صلاة بَعد العصر حتى تغرب الشمس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ص، و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تظاهر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تقدم ب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دخ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 بالنسبة إلى الأوقات؛ فيُخصّ بذاك الحديث؛ فإنه أخصّ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وم الأوقات، وهذه هي القاعدة فيما إذا تعارض ن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صلى بعد العصر ركعتين قضاء سُنَّة الظهر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غل عنهما أو نسيهما فصلاهما بعد العصر ثم أثبتَهما، و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 صلى صلاةً أثبت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م عل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 أنه نهى غيره عنها، 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 كان يُواصلُ وينهى عن الوصال، ف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 عن أَمره ل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ل المسجد يوم الجمعة من وجهين؛ 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أَنصت له حتى فرغ من صلاته؛ بد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رواه الدارقط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 حديث عبيد بن محمد العَب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معتمر، عن أبيه، عن قتاد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أنس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 رجل السجد ورسول الله يخطبُ فقال له 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 xml:space="preserve">قم فاركع ركعت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َمسك عن الخطبة حتى فرغ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 ثم 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نده عبيد بن محمد العبدي؛ ووهم 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 عن أحمد 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معتمر، عن أبي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 رجل و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طب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ا فلان أصليت؟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 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قم فصَلّ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 انتظره حتى ص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 المرسل هو 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 عن أبي معشر، عن محمد بن قيس 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 xml:space="preserve">ق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 أم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َيك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 يصلي ركعتين وهو يخطب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أمسك عن الخطبة حتى فرغ من ركعتيه، ثم عاد إلى خط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 مرسل، وبهذا ال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دواه ابن أبي شيبة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صنف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ذلك كان قبل شروع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 الخطبة؛ 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وّب النسائ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الكبر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 حديث سُليك ت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 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قبل الخطب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 أخرجه عن أبي الزُبَير، عن جاب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 سُ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طفاني ورسول الله قاعد على المنبر فقعد سُليك قبل أن يصلى فقال ل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 xml:space="preserve">أركعت ركعتين؟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م فاركعهما 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1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تركهما الرجل هل يقضيهما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 حتى 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 أعلم مخالفا أن من تركهما لم يقض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ذكر المرو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 قال لأبي 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 حميد بن عبد الرحمن، عن هشا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عد، عن نعيم المجمر، عن أبي هريرة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دخل المسجد فاحتبى ولم يصل الركعتين أمحفوظ هو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 أبا عبد الله كثيرا يدخل المسجد فيقعد ولا يصلي، ثم يخ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 يصلي في أوقات الصل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صنف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ثنا الدراوردي، عن زيد بن أسل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 رسول الله يدخلون المسجد ثم يخرجون ولا يصلون،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أيت ابن عُمر ي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ثنا وكيع، عن عبد الله بن سعيد بن أبي هن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نافع 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 عمر كان يمر في المسجد ولا يصلى فيه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مرّ الشعبي 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 يُصلّ، وكذلك سُويد بن غَفَلة وسالم بن عبد الله بن 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روى من 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 xml:space="preserve">قُم فاركع ركعتين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سُليك حين دخل وقعد ولم يُصل، هَل لا يَدُل على قضائهما؟ ق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؛ لأن ذلك كان على سبيل الاختيار لا الوجوب، 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س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بد الواحد بن زي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و عُمَيس عتب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، عن عامر بن عبد الله بن الزبير، عن رجل من بني زُريق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قتادة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ه؛ زاد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 ليقعد بعدُ إن شاء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و لِيذهَب لحاجَتِهِ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مسرهد، وعبد الواحد بن زي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بشر 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 عُمَي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سين المهم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تبة بن عبد الله بن عتبة بن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عود الهذلي المَسعودي الكوفي، أخو عبد الرحمن بن عبد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بي، وأبي إسحاق، وعمرو بن مرة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محفوظ هو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ريج المتقدم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حمد بن إسحاق، وشعبة، وابن عيينة، ووكيع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، 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ن رجل من بني زُري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نحو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 الحديث المذكور؛ ولكنه زاد في 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ليقعد بع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 أن صلى ركعتين إن شاء القُعاد،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َمض إلى حا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لِ القُعُودِ في المَسج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فضل القعود في المسجد، وفي بعض النسخ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باب في فضل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القعنبي، عن مالك، عن أبي الزناد، عن الأعرج، ع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هريرة أن رسول الل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َلائكةُ تُصلِّي على أحدِكُم مادَامَ في مُصلاّ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ذي صَلَى فيه ما لم يُحدِث أو يَقُومُ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 xml:space="preserve">اللهم اغفِر له، اللهم ارحَمهُ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 الزَ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ذكوان القرشي، والأع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هُر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ملائكة تصلي على أحدك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عو لأحدكم؛ لأن 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ك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ادا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ا لم يُحدِث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لمدّة؛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ة دوامه في مُصلاه الذي صلّى فيه مدة عدم الحدث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تحديث؛ على اختلاف تفسي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م يحدث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ُصلاه 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بضم الم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 الموضع الذي صلى ف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377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 في سنن أبي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 يقم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حدث في السج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جد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ترغيب في الجلوس في السجد وانتظار ال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ا لم يُحدِث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 من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ادامَ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 إما من الإحد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َ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ث الناقض للطهارة؛ كما فسّره في الحديث الذي يأتي بقو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ا يُحدث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يَفسو أو يَضرط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إما من التحديث؛ بمع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شتغال بالحديث من غير ذكر الله عز 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 يقومُ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 عطف على ما لم يُحدث من حيث المعنى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ذلك لم يُحزم، ويجوز أن يكون مرفوعا على لغة من لا يجزم 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َم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 كما في قول 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لولا فَوارسُ من نُعم وأسرتهِم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ومَ الصُلَيفاء لم يُوفُون بالج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لهم اغفر له، اللهم ارحم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يان وتفسير لقو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صَلّي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حدك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دعو بقوله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لهم اغفر له، اللهم ارحم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دفع سؤال من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موقع الجمع بين صلاة الملائكة إذا كانت مع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استغفار وبَين قولن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 xml:space="preserve">اللهم اغفر ل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 وجواب آخ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غفار وإن كانا يَرجعان لشيء واحد، فقد يكون أحدهما أخص وأق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عنى وأبلغ، فتدعو الملائكة وتسأل الله ذلك المعنى باللفظين مَ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 آخ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سؤالها بلفظ الصلاة إنما هو ليقع الثواب من ج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ل، فتكون صلاة منه بصلاة من الملائكة عليه، ثم لما حصل التجا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 العمل وجزائه، دعوا له بعد ذلك بلفظ الاستغفار و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خرجه البخاري، ومسلم من حديث أبي صالح، ع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بي هريرة أتم 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 النسائ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د الحاكم على 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 من حديث عقبة بن عامر مرفوع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قاعد يرعى 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القانت، ويكتب من المصلين من حين يخرج من بَيته حتى يرجع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صحيح ابن حبان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ما توطن رجل مسلم المساجد للصلاة والذكر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بشبش الله إليه كما يَتبشبش أهل الغائب بغائبهم إذا قدم عليهم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 السَفاق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ث في المسجد خطيئة يُحرمُ به المحدثُ استغفا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الجا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ولهم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أراد أن يحط الله عنه ذنوبه فليلازم بصلاة 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، ليستكثر من استغفار الملائكة 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شبه صَلَّى اللَّهُ عَلَيْهِ وَسَلَّمَ ذلك بالرب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ا لم يحدث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ل على جو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ث في المسجد، وفي رواية بالتشديد أراد الحديث بغير ذكر الله تعالى</w:t>
      </w:r>
      <w:r>
        <w:rPr>
          <w:b/>
          <w:bCs/>
          <w:rtl w:val="true"/>
          <w:lang w:bidi="ar"/>
        </w:rPr>
        <w:br/>
        <w:t>/</w:t>
      </w:r>
      <w:r>
        <w:rPr>
          <w:b/>
          <w:b/>
          <w:bCs/>
          <w:rtl w:val="true"/>
          <w:lang w:bidi="ar"/>
        </w:rPr>
        <w:t>قال السفاق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يذكر التشديد أحد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القعنبي، عن مالك، عن أبي الزناد، عن الأعرج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هريرة أن رسول الله صَلَّى اللَّهُ عَلَيْهِ وَسَلَّمَ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 يَزالُ أحدُكُم في صَلاة ما 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صلاةُ تَحبِسُهُ، لا يَمنَعُهُ أن يَنقَلِبَ إلى أهله إلاَ الصلاةُ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حكم صلاةِ؛ والمعنى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زالُ أحدكم كأنه يُصلي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 الصلاة تحبسُه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عه من القيام والخروج، 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ظار الصلاة يمنعه عن ذِلك كأنه في 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يَمنعه أن ينقلب إلى أه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ن يَرجع إلى أهله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نقل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له النصب على المفعولية، وارتفاع الصلاة على الفاعلية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َمنعه الانقلابَ إلى أهله إلا 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 أخرجه 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وسى بن إسماع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ماد، عن ثابت، عن أبي رافع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أبي هريرة أن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 يزالُ العبدُ في صَ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 كان في مُصَلاهُ يَنتظرُ الصلاةَ، تقولُ الملائك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 اغفر له، الله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رحَمهُ، حتى يَنصرفَ، أو يُحدثَ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يُحدثُ؟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فسُو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َضرطُ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سلمة، و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اني، وأبو ر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فيع الصائ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صلاة في مسجد السو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مساجد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ضل صلاة الجماعة وانتظار ال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ساجد ومواضع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 صلاة الجماعة وانتظ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صلاة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يفس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قال أبو هريرة؛ ففسر أبو هريرة قو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ُحدث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دث الناقض للطه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 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هشام بن ع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صدقة بن خ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ثما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العاتكة الأزدي، عن عُمَير بن هانِئ العَنسِي، عن أبي هرير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 xml:space="preserve">مَن أتى المَسجد لِشيءٍ فهو حَظهُ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شام بن ع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نضير بن مَيسرة بن أبان أبو الوليد السُّل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ّفريّ الدمش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 بن حمزة، وابن عيينة، ومالك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س، وصدقة بن خالد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مَعين، وابن سَع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خاري، وأبو داود، والنسائي، وابن ماجه، والترمذي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خاري، 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كيس كيّس، وفي 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ه، وقال 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، كبير الم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في بدمشق آخر المحرم سنة ست وأربعين ومائتين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خمس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صدقة بن خ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شقي أبو العباس الأموي، مولى أم الب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 معاوية بن أبي سفيان؛ قاله البخاري، وقال هشام بن عم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لى أم البنين بنت عبد العزيز بن مر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 بن واق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ثمان بن أبي العاتكة، والأوزاع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، وأبو مسهر، وهشام بن عمار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 بن حنب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ثقة، ليس به بأس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 ابن معين و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ثما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بخاري، وأبو داود، والنسائي، وابن ماج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ثمان بن أبي العاتك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 حفص الأزد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658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286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دمشقي القاص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عمير بن هانئ، وعمر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 مهاج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يمان بن حبيب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 بن خالد، والول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، ومحمد بن شعيب بن شابور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يء، وقال دح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ه، 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ه؛ بليته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ثرة روايته عن علي بن يزيد، فأما ما روى عن غيره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قار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تب حديثه، وقال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نيف وأر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ُمَير بن هان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الوليد العنس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مشقي الدا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عُمر، ومعاوية بن أبي سفيان وأبا هريرة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، والزهري، والأوزاعي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، قتله الصفر بن حبيب بدارَيا سنة سبع وعشرين و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جماعة إلا 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هو حظ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 الشيء نصيبُه 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كان إتيانه لأ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 أو الذكر، أو تلاوة القراَن، يكون ذلك نصيبهُ من الأ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واب، وإن كان لأجل عمل من أعمال الدنيا، أو للنوم، أو للكلام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 ذلك، يكون 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يبَه من الوزر والخطيئة على ح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 الشيء وتفاوته والله أعلم</w:t>
      </w:r>
      <w:r>
        <w:rPr>
          <w:b/>
          <w:bCs/>
          <w:rtl w:val="true"/>
          <w:lang w:bidi="ar"/>
        </w:rPr>
        <w:t>/.</w:t>
        <w:br/>
        <w:t>***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 كرَاهِية إنشَادِ الضَّالَّة في المَسجِ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كراهية إنشاد الضالة في المسجد؛ والكرا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در كالطواعية بمعنى الكراهة بتخفيف 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شادُ من نشدت الض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شُدُها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تها، وأنشدتُها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ُها؛ وقد ذكرناه في باب حص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ا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شديد ال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ائعة من كل ما يُقتنى من الحي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،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 الشيء إذا ضاع، وضل عن الطريق إذا جَار، وه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382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452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2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 الأصل فاعلة، ثم اتسع فيها فصارت من الصفات الغالبة، وتقع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كر والأنثى والاثنين والجميع، وتجمع على ضوَال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نا عُبَيد الل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 عُمر الجُشَ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بد الله بن 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يوةُ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 أبا الأسود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 أبو عبد الله مولى شداد 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 أبا هريرة يَق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مَن سَم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اً ينشدُ ضَالَّةً في المسجد ف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أداها اللهُ إليكَ؛ فإن المساجدَ لم تبَ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هذ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ُبَيد الله بن عُ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اريري البَصري، وعبد الله بن يز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شي العدوي، وحي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ش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 الأس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عبد الرحمن بن الأسود بن نوفل بن خُوي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سَد بن عبد العُزى، أبو الأسود الأسدي المدني، قدم مصر، و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ود من مهاجرة الحبشة ومات 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وة، والق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حمد، والأعرج، ونافعا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ي، و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نس، وحيوة بن شريح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عبد الله مولى شداد بن ال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 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ال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سلم، وأبو داود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ُنشد ضال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رّفها؛ من الإن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م تبن لهذ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نشاد الضالة؛ وإنما بُنيت لأداء الفر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 يدخل في هذا كل أمرٍ لم يُبن له المسجد من البيع والشراء، ونح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 من أمور معاملات الناس واقتضاء حقو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كره بعض السل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بد ال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ساجد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نهي عن نشد الضال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/5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ساجد والجماعات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 عن إنشاد الضوال في المسج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6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نظر ترجمته في 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541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15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سألة في 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 أصحابنا لا يرى أن يتصدق على ال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عرض في 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 مسلم، وابن 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كرَاهِية البُزَاقِ في المَسجِ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كراهية البزاق في المَسجد، وفي بعض النسخ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باب في كراهة البزاق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 ذكرنا أن الكراهية والكراهة كلا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دران من كره يكره من باب علم 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سلم بن 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هشام وشعبة وأبان، عن قتادة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س بن مالك 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َّفلُ في المسجد خَطيئةٌ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فَّارَت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ن تُوارِيَهُ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لم بن 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اب الفَراهيدي، و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أبي عبد الل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سن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َّستوائي البصري، وش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حجاج، وأ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يد، 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د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تفل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فتح التاء المثناة من فوق، وإسكان الف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ُصاق كما جاء في الحديث الآخ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بصاق في المسجد خطيئة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علم أن البزاق في المسجد خطيئة مطلقا، سواء احتاج إلى البزاق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 يحتج؛ بل يبزق في ثوبه، فإن بزق في المسجد فقد ارتكب خطي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 أن يكفر هذه الخطيئة بدفن البز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قاضي 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ز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 بخطيئة إلا في حق من لم يدفنه، فأما من أراد دفنه فليس بخط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 باطل، والحق ما ذكرنا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فارة البزاق في المسج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مساجد ومواضع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 عن البصاق في المسجد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صلاة وغير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كفارته أن توار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تُغيّبه 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دفنه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ن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صدرية في محل الرفع على أنه خبر للمبتدأ، 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ا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واراته؛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 إن ارتكب هذه الخطيئة فعليه تكف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 بدفنها؛ فالجمهور على أنه الدفن في تراب المسجد ورمله وحَصبائه 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 فيه هذه الأشياء وإلا يُخر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 أصحاب الشافعي قولان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ها مُطل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 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س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و عوانة، عن قتادة، عن أنس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ُ 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 البُزَاقَ في المسجد خَطيئةٌ، وكَفارتُها دَفنُه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 عو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اح الوَاسطَ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 البخا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رمذي، 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أبو 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يزيد، عن سعيد، عن قتادة، عن أنس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/: " </w:t>
      </w:r>
      <w:r>
        <w:rPr>
          <w:b/>
          <w:b/>
          <w:bCs/>
          <w:rtl w:val="true"/>
          <w:lang w:bidi="ar"/>
        </w:rPr>
        <w:t xml:space="preserve">النُخَاعةُ في المسجدِ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 xml:space="preserve">فذكر مثل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 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ضَيل بن الحُسين الجَحدري، و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زُرَ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صري، و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أبي عر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نخاع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 النخامة؛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خم وتنخع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ز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لفم، والمخاط من الأنف، والنخامة من الصَدر؛ وفرق بعضهم 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خاعة والنخامة؛ فالنخا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 المصدر، والنخا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ي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من 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ذكر مث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 الحديث 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القَع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و مودود، عن عبد الرحمن بنِ أبي حَد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لم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أبا هريرة يَق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ُ الله صَلَّى اللَّهُ عَلَيْهِ 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 دَخَلَ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جدَ فبَزقَ فيه، أو تَنخمَ فليَحفر فليَدفنهُ، فإن لم يفعَل فليَبزُق في ثوب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ثم ليخرُج بهِ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 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ع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م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 مَود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د العزيز بن أبي سليمان المدني الهُذَلي مولاهم؟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ضيا لأهل المدينة، رأى جابر بن عبد الله الأنصاري، وسهل بن س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عدي، وأنس بن 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ب بن يزيد، ونافعاً، وعبد 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بي حَدرد، ومحمد بن كعب القرظ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رحم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هدي، وابن أبي فديك، ووكيع، والقعنبي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، وكذا قال ابن 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رحمن بن أبي الحَدر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ُ أبي حَد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د الأس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 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مَو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س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 تنخ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النخامة، وقال ابن 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زقة 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رج من أقصى الحلق، ومن مخرج الخاء المعج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يحف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حفر موضعا في المسجد إن كان يمكن الحَف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دف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ن لم يفع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 لم يحفر، أو لم يمكن الحفرُ فليبز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ثو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ثم ليخرج 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المسجد؛ وهذا يدل على أن البزاق طاهر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 النخامة طاهرة، وليس فيه خلاف إلا ما حكِيَ عن إبراهيم النخعي 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زاق نجس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هنّاد بن السرِي، عن أبي الأحوص، عن منصور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عي، عن طارق بن عبد الله المُحارب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 الله صَلَّى اللَّهُ عَلَيْهِ 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ا قا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لُ إلى الصلاة، أو إذا صلَّى أحدُكُم فلا يَبزُقَنَّ أمامَه ولا عن يمين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لكن عن تِلقاءِ يَساَرِهِ إن كان فَارغَا، أو تحتَ قدمِهِ اليُسرى، ثم ليقل ب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5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379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كراهية البزاق في المسج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-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نّ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مي الكوفي، وأبو الأحو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 بن سُلَ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مع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ِب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حراش بن جحش بن عمرو بن عبد الله الغطفاني العَب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مريم 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 بن الخطاب، وعلي بن أبي طال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ذيفة بن اليمان، وابن مسعود، وطارق بن عبد الله 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بي، ومنصور، وعبد الملك بن عمير، وغيرهم، قدم رب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 خطبة عمر بالجا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 بن عبد الله العج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ابعيّ ثقة، ولم يكذب كذبة قط، واَلى أن لا يضحك حتى يعلم أ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ة هو أم في النار؟ فأخبر غاسلُه أنه لم يزل مبتسمًا على سريره 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سلونه حتى فرغ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وفي سنة إحدى ومائة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طارق بن عبد الله المحا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في، حديثه في أهل الك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عي، وجامع بن ش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ا يبزق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تشديد النو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َمام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اعلم أن لفظ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ما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لق على مَعنيين؛ بمعنى القدام، وبمعنى الخَلف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من الجهات الست من القسم المبهم من المكان، وهو ماله اسم باعت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 غير داخل في مسمّاه، فإن نحو فوقك وتحتك يطلق على المكان باعت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ة العُلو أو جهة السفل، وهذه الجهة لا تدخل في مسمى المكان؛ 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كان الذي يصدق عليه الفوق قد يتبدل ويصير تحتاً إذا علاه الشخص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 ما يكون يمينا يتبدل باليَسار، وكذلك القدام والإمام والخلف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 الأمور اعتبارية لا تدخل في مسمى المكان بخلاف الدار ونحوها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ساجد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خصَة للمصلي أن يبصق خلفه أو تل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شمال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إقامة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ي يتنخ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2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5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50</w:t>
      </w:r>
      <w:r>
        <w:rPr>
          <w:b/>
          <w:bCs/>
          <w:rtl w:val="true"/>
          <w:lang w:bidi="ar"/>
        </w:rPr>
        <w:t>) ./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كن عن تلقاء يسار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جهة يساره؛ وقال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لصحاح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 xml:space="preserve">التَّلقاء مَصدر مثل اللِّقاء، وذكر في كت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هاد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زاء، وحذاء، وحذوة، وحذة، وحيالاً، ومَنًا، وأمما، وقبالةً</w:t>
      </w:r>
      <w:r>
        <w:rPr>
          <w:b/>
          <w:bCs/>
          <w:rtl w:val="true"/>
          <w:lang w:bidi="ar"/>
        </w:rPr>
        <w:br/>
        <w:t>/</w:t>
      </w:r>
      <w:r>
        <w:rPr>
          <w:b/>
          <w:b/>
          <w:bCs/>
          <w:rtl w:val="true"/>
          <w:lang w:bidi="ar"/>
        </w:rPr>
        <w:t>ومُقابلاً، ومُستقبلا، ووُجَاهًا، وتُجاهًا، وَذَممًا، وتلقاءً كلها ب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، و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انا، وتلقانا، وإزانا، وداري حذاءَ دارك، وحذ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داركَ، وحذ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ارك، وأمَم دارك، وذَمَم دارك، ومنا دارك، وقَعدَ فَلان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ِذاءَك وبحذائك، وحيالك، وبحيالك، وإزائك، وبإزائك، وتِلقاء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لقائك، 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 كان فارغً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كان يَسارُه فارغ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تمكّن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بَزق ع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اره، وإن لم يتمكن فليبزق تحت قدمه اليُسرى،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 تحت قدمه اليُسرى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ليقل 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 مرّ غير مرّة أن لفظ القول يُستعمل عند 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مَعانِي كثيرة؛ والمعنى ها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 ليدف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 الحديث في حق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 خارج المسجد، أما الذي في المسجد فلا يبزقُ إلا في ثوبه لقول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 xml:space="preserve">البزاق في المسجد خطيئةٌ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 يأذن ف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 xml:space="preserve">، وإنما نهَى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ُصاق أمامه تشريفا للقبلة، وعن يمينه تَشري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 في رواية للبخار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 عن يمينه ملكا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ُستفاد من 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بُصاق لا يبطل الصلاة، وكذا التنخع إذا 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ن منه حروفٌ اللهم إذا غلب 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 الترمذ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ائي، وابن 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 طارق حديث 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سليمان بن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يوب، عن نافع، عن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نما رسولُ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خطُبُ يومًا إذ رأى نُخامةً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بلَةِ المسجدِ، فَتغيَّظَ علىَ الناسِ ثم حَكَّ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حسَبُ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ع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في الأص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ن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بزعفران فلطَّخَهُ به ق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 اللهَ عز وجل قبَلَ وجه أَحدكُم 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َلَّى، فًلا يَبزُق بَين يديهِ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يمان بن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هراني، وح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زَيد، وأيو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خت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َينم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د ذكرنا مرة أ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ينم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َ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شب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حة فصا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َين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 ألحقت الميم فصا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َينم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لا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عملان بمَعنى المفاجأة، ويُضافان إلى جملة من فعل وفاعل أو مبت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خبرٍ؛ وهاهنا أُضيف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ينم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 المبتدأ والخبر؛ لأن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 لما مبتدأ، 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خط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، وهما يحتاجان إلى جواب ي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ه المعنى؛ وجو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ينم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 رأى نخامةً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تغيظ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الغيظ؛ وهو صفة تعترض للرجل عند احتد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ُحركٍ 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أحسبه ق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ن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ظن ابن عمر 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ودعا بزعفرا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طلب رسول الله بزعفرا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لطخ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ع النخامة بالزعفر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 موجودة في سنن أبي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حك البزاق باليد في المسج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ساجد ومواضع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 عن البصاق في الم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الصلاة وغير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 في سنن أبي داود بعد هذا 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 إسماع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وارث، عن أيوب، عن 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لك وعبيد الله وموسى بن عقب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ن نافع نحو حماد، إلا أنهم لم يذكرو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زعفران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 معمر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يوب، وأثب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زعفرا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، وذكر يحيى بن سليم، عن عبيد الله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ناف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خلوق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ق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ابن 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 رسول الله صَلَّى اللَّهُ عَلَيْهِ 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بل وجه أحدكم إذا صل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قبلة التي أمره الله ع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ل بالتوجه إليها للصلاة قبلَ وجهه، فليصنها عن النخامة؛ وفيه إض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ذف واختصار؛ كقولهَ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شربُوا في قُلُوبهمُ العجل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بّ العجل، وكقَ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سأل القَر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ية؛ وإنما أضيفت تلك الجهة إلى الله تعالىَ على سبيل التكرمة؛ 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ت الله، وكعبة الله، وناقة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 البخا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يحمى بن الفضل السِّجستاني، وهشام بن عما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سليمان بن عبد الرحم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ات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إسماعيل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قوب بن مجاهد أبو حَزرة، عن عبادة بن الوليد بن عبادة بن الصا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ق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تينا جابر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َ عبدِ 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 في مسجده،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َ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ُ الله في مسجدِنَا هذا وفي يده عُرجونُ ابنِ طاب، فنظًرً فَرَأى في قبل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سج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خَامةً، فأقبلَ عليها فحَتَّهَا بالعُرجُونِ، ثمً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كُم يُحبّ أ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عرِضً 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تعال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؟ إن أحدَكُم إذا قامَ يُصلِّي فإن اللهَ عز 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بَلَ وجهِهِ، فلا يَبصُقَنَّ قبَلَ وجهِهِ، ولا عن يمينِه، وليَبصُق عن يَساره تحت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جلهِ اليُسرى، فإن عَجِلًت به بَادرَةٌ فليَقُل بثوبهَ هكذا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 xml:space="preserve">وضَعَهُ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هِ ثَم دَلَكَهُ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 xml:space="preserve">أرُونِي عَبير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مً فتًى من الحيًّ يَشتدُّ إلى أهلهِ فجَاءَ بخلُ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راحته، فأخذَهُ رسولُ اللهِ فجعَلَه على رأسِ العُرجُونِ، ثَم لَطَخَ به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َرِ النُّخاَ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 جاب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َمِن هناك جَعلتُمُ الخَلُوقَ في مَساجِدِكُ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بقر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يوسف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.. </w:t>
      </w:r>
      <w:r>
        <w:rPr>
          <w:b/>
          <w:b/>
          <w:bCs/>
          <w:rtl w:val="true"/>
          <w:lang w:bidi="ar"/>
        </w:rPr>
        <w:t>وسليمان بن عبد الرحمن الدمشقيان بهذا الحديث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هذا لفظ يحيى بن الفضل السجستاني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 موجودة في سنن أبي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 موجود في سنن أبي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يعرض الله عنه بوجهه، ث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. 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وضع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يى بن الفضل السَجِست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 شيوخ أبي داود، و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شام بن عمار الدمش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يمان بن عبد 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يسى بن ميمون، أبو أيوب التمي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مشقي، ابن بنت شرح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 بن ضمرة، وابن عيين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يسى بن يونس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حاتم، والبخار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 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رجل، عنه، وأبو 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الترمذي، والنسائي، وابن ماج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رجل، عنه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ه 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، مستقيم الحديث؛ ولكنه أروى الناس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ن الضع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جه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وفي سنة اثنتين وثلاث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إسماعيل الكوفي أبو إسماعيل المدني نزل المدينة، م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ي عبد المدَان من بني الحارث بن 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ام بن عرو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فر بن محمد، وأبا حَزرة يعقوب بن مجاهد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تيبة بن سعيد، وإسحاق بن راهَويه، والقعنبي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ئل يحيى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ين عنه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أعرفه، وأما أحاديثه ف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خ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ثقة، مات ببغداد سنة ثمان وعشرين ومائتين في شهر رمضا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َعقوب بن مجاهد أبو حَز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صّ الم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دة بن الوليد بن عبادة بن الصام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الصامت 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 بن عَمرو، وجابر بن عبد الله، وأبا 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دري، وأ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 بن سعيد الأنصاري، ويعقوب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اهد، ومحمد بن عجلان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، و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في يد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 قيه ل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رجون ابن ط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ُرج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ع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 العُود الأصف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54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99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11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ذي 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ماريخ إذا يبس واعوج؛ وهو من الانعراج، وهو الانعطاف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اجين، وذكره الجوهري في حرف النون، وقال 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ون زائدتان، 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رجون ابن ط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 نوع من تمر المد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سوب إلى ابن طاب، رجل من أهلها، كما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ن ابن حبيق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ن كذا ولون كذا، فمن عادتهم ينسبون ألوان التمر كل لون إلى أح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حتَّها بالعرجو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ها وقشرها؛ الحتُّ والحكّ والق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 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ا يبصقن قبل وجه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عظيما للقبلة،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لا عن يمي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لك أو لشرفها،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ليَبصُق عن يَساره تحت رجله اليسر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 xml:space="preserve">في حق المصلي خارج المسجد؛ لأنا قد ذكرنا أنه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عليه السلام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ُصَاق في المسجد مطلقا، وكيف يأمرُ به ولا يَبزق في المسجد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ثوبه؟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ن عجلت به بادر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ةٌ؛ وبادرة 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ته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ذا غلبه البصاق أو النخا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ليَقُل بثوبه هكذا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ضعه على ف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فسير لقو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ليَقُل بثو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جل ذلك ت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طف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ضع ثوبه على فم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ثم دلك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ك الثوب 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لاشى البزاق 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ل على طهارة البزاق والنخ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روني عبير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َب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عين، وكسر الباء الموحد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كون الياء آخر الحرو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لاط تجمع بالزعفران؛ قاله الأصم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أبو عُبَ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ِير عند 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عفران 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 الزعف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شتَدّ إلى أه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 إذا عدى؛ والش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دو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جاء بَخَلُوق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خلو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خاء العجمة، وضم اللا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 أخره ق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يب معروف مُركبٌ يتخذ من الزعفران وغيره من أنو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يب، وتغلب عليه الحمرة والصّفرة، وهو من طيب النساء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ُستفاد من الحديث فوائد؛ 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رأى أحد نخامة في الم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حُت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مصلي لا يَبصق قبل القبلة ولا عن يمينه؛ بل يبصق تح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ه اليسرى، كما فسر في 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بصاق لا يفسد 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استعمال الخلوق في 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حمل الع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 مسلم مُط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 الحديث متأخر عن الحديث الذي يأتي في بَعض النسخ، وكذا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مختصر السن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زكي 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يحيى بن حبيب بن 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خال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عن محمد بن عجلان، عن عياض بن عبد الله، عن أبي 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دري أن النبي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 يُحب العَرَاجينَ، ولا يَزالُ في 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، فدخل المسجدَ فرأى نُخَامة في قبلَةِ المسجدِ لحكَّها، ثم اقبلَ على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ِ مُغضبًا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َسُر أحدُكُم أنَ يُبصقَ في وجهِهِ؟ إن أحدَكُم 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قبلَ القِبلةَ فإنما يَستقبلُ ربَّه عز وجل، والمَلَكُ عن يمينه، فلا يَتفُل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مينه ولا في قبلَتِهِ، ولَيَبسُ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 يَسارِه أو تحتَ قَدَمِهِ، َ فإن عَجِلَ به 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ليقل هكذا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وصفَ لنا ابنُ عَجلانَ ذل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يَتفُلَ في ثَوبه ثم يَرُدَ بَعضَه</w:t>
      </w:r>
      <w:r>
        <w:rPr>
          <w:b/>
          <w:bCs/>
          <w:rtl w:val="true"/>
          <w:lang w:bidi="ar"/>
        </w:rPr>
        <w:br/>
        <w:t>/</w:t>
      </w:r>
      <w:r>
        <w:rPr>
          <w:b/>
          <w:b/>
          <w:bCs/>
          <w:rtl w:val="true"/>
          <w:lang w:bidi="ar"/>
        </w:rPr>
        <w:t xml:space="preserve">على بعضٍ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يى بن حبيب بن 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ي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باني، أبو زكر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َ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د بن زيد، ويزيد بن زريع، وخال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رث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لم، وأبو داود، والترمذ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ائي، وابن ماجه، وأبو 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بالبصرة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ثمان وأربع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يبص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صاد، وهي ل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0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خ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حارث بن عُبيد بن سليمان، أبو عثمان 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ام بن عروة، وأيوب السختياني، وابن عجلان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الثنى، وعمرو بن علي، ومحمد بن ال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أحمد 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 المنتهى في التثبت ب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 ال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 بالبصرة سنة ست وثمانين ومائه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حمد بن عجلان، قد 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اض بن 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سَعد بن أبي سَرح بن الحارث القر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 هريرة، وأبي سعيد الخدري، وجاب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 بن أسلم، وسعيد المقبري، ومحمد بن عج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حب العراج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 عرجون؛ وقد 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غضبً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حال من الضمير الذ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قبل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ا يتفل عن يمي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 تنزيه لجهة اليمين عن الأقذار كما نزه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صريف الميامين، أو تنزيه الملائكة كما ج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الملك عن يمي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دليل على أن المصلي لا يكون عن يساره ملك؛ لأنه لا ي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 يكتب لكونه في طاعة؛ لأنه علّل منع البصاق لكون الملك هناك وأبا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اليس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 ابن أبي شيبة بسند صحيح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 يبزق عن يمي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مينه كاتب الحسنات؛ ولكن يبزق عن شماله أو خلف ظهر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رُوِيَ 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 الكرام الكاتبين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فارقان العَبد إلا عند الخلاء وال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حديث ضعيف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تج 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يَبس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السين لغة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يَبصُق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59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أ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460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ن عجل به أم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ه البُص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أحمد بن 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بد الله بن وهب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مرو، عن بكر بن سَوادة الجُذامي، عن صالح بن خَيوان، عن أبي سَه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ب بن خل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أصحاب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 رج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َ قومًا فبَصقَ في القبلة ورسولُ الله ينظُرُ، فقال رسولُ الله حين فَرغ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ُصلِّي لكُ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راد بَعدً ذلكَ أن يصَلِّي لهم فمَنعُوهُ، وَأخبَرُوه ب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ِ، فذكَر ذلك لرسول الله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نع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سبتُ أن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آذَيتَ اَللهَ ورسولَ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 بن 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 بابن 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حار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كر بن سوادة الجذامي الم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لح بن خيو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خاء المعج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كذا قال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كم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أحد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و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اء منقوط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 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اك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ابن 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اء المه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 ق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خاري؛ ولكنه 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اء المعج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 قال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لكم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سَ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ة بن عامر الجه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له بن عمر، وأبي سهلة السائب بن خ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ادة الجذ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سائب بن خلاد الجهني أبو سَه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:</w:t>
        <w:br/>
        <w:t xml:space="preserve">" </w:t>
      </w:r>
      <w:r>
        <w:rPr>
          <w:b/>
          <w:b/>
          <w:bCs/>
          <w:rtl w:val="true"/>
          <w:lang w:bidi="ar"/>
        </w:rPr>
        <w:t xml:space="preserve">مَن أخاف أهل المدين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يث صالح بن خيوان عنه هذا 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ترمذي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ن أصحاب النب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أحمد بن صالح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شيبان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280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/3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ب بن خلاد من أصحاب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 وإنما 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 لنفي قول 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نه ليس بصحابي، أو إنه لم يَرو ع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ص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 في 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ذكر ذ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 ذلك الرجل كون رسول الله منعه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ة، فقال رسول 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نع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عتك عن أن تؤم 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حسبتُ أنه ق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كلام الٍسائب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نت 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للرج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ك آذيت الله ورسول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 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ا لا يُرضي الله ولا 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 ابن خالويه 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لما رأى النخامة في المحراب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َن إمام هذا المسجد؟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ن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عزلته، فقالت امر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عزل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زَوجي عن الإمامة؟ 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 نخامة في للحراب، فعمدت إلى خل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يب فخلقت به المحراب، فاجتا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سجد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عل هذا؟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 الإمام،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 وهبتُ ذنبه لامرأت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رددته إلى الإمام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فكان هذا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ل خلوق كان في 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وسى بن إسماع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سعيد الجُريري، ع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العلاء، عن مُطرِّف، عن أبي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ُ رسولَ اللهِ وهو يُصَلَي فبَز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حتَ قَدمِهِ اليُسر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سلمة، وسَ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إياس، أبو مسعود الجُرَي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ض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 الع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 بن عبد الله بن الشخير العامري الكوفي، أخ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طَرَ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 أبيه عبد الله، وأخيه مُطَرف، وأبي هريرة، وا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ساجد ومواضع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 عن البصاق في ال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الصلاة وغير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مرو، وعثمان بن أبي العاص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، والجُري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همس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إحدى عشرة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ُط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بد الله بن الشخير، أخو أبي العلاء المذكور؛ 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ناه مر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الشخِّير بن عوف بن كعب العا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رف وي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 حديثا واح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أبو داود، والترمذي، وابن ماجه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ش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ن المعجمة، وتشديد الخاء المعجمة وكسرها، وسكون الياء 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وف، وبعدها راء مه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هو يُصل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 وقعت حالا؛ وهذا كان في غير المسجد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 عن البزاق في المسجد مُ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ُس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يزيد بن زُريع، عن سعيد الجُريري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العلاء، عن أبيه بمعناه 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ثم دلكه بنعل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 بمعنى الحديث المذكور، وزاد في هذه الرواية بعد قو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فبزق تحت قدمه اليُسرى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 xml:space="preserve">ثم دلكه بنعله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ه استحباب د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زاق بعد رَميه على 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 مسلم 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قتيبة بن 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لفرج بن فضالة، عن أبي سَعد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ُ وَاثلةَ بنَ الأسقع في مَسجد دمشق بَصَقَ على البُوري ثم مَس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جلِه فقيل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فعلتَ هذا؟ 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أني رأيتُ رسولَ اللهِ يَفعلُ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/701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/2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2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ساجد ومواضع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 عن البصاق في المسج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الصلاة وغير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ج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ج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 فض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نعمان بن نعيم الش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صي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شقي، أبو فضالة القض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سعيد الأنصاري، وهشام بن عروة، وعبد الله بن عامر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ة، وبقية بن الوليد، وقتيبة بن سعيد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يسكن مدينة أبي جعفر، ومات بها سنة ست وتسعين و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 ضع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بخاري عن يحيى بن 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 الدارقطني عنه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عد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 ضعفه يكتب 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معاوية بن 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ترمذ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سَ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ثلة بن الأس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رج بن فض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واثلة بن الأسق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عب بن عامر، أبو الأسقع، أو أبو قرفاصة، أو أبو محمد،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الخطاب، أو أبو شداد، أسلم قبل تبوك و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يتجهز لها، وشهدها مع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كان من أهل 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 له عن رسول الله ستة وخمسون حدي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 مرث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نوي، وأم سلمة زوج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روى له البخاري حديث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ا ومسلم آخر، سكن الشام، ونزل بيت جبرين من أرض الشام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 بلدة بالقرب من بيت المقدس، وقد دخل البَصرة وله بها دا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واحد بن عبد الله النصري، وشداد بن عبد الله، وأبو إدر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ولاني، ومكحول، وخلق سواهم، توفي بدمشق سنة ست وثما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ولاية عبد الملك بن مروان، وهو ابن ثمان وتس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/471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/738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/4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2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*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2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لى البوري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ضم الباء الموحدة، وكسر الراء، وت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 الحصير المعمول من القصب؛ 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وريّة وبارِ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ددتا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بُرِياء، وبَار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ففتان ممدود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ور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فارسية، وهو بالعر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وري وكذلك البارئةُ كلها بت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أني رأيتُ رسول الله يَفع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يفعل كما 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صح 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فل في الم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خطيئ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 ذكرنا، وكيف التوفيق بينه وبَين هذا الحديث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 بتَفل في المسجد؛ وإنما هو مثل التفل في ثوبه، على أن 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حيح، وهذا حديث ضعيف؛ لأن فيه فرج بن فضالة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المُشرك يَدخُل المَسج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حكم المشرك إذا دخل المسجد، وفي 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ب ما جاء في المشرك يَدخل المسجد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عيسى بن ح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الليث، عن سعيد المقبري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يك بن عبد الله بن أبي نمر، أنه سمع أنس بن مالك يق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َ 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جمَلٍ فأناخَهُ في المسجد ثم عَقَلَهُ، ث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يكُم محمدا؟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س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 متكئ بينَ ظَهرَانَيهِ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فقَلنا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الأبيضُ المتكئ، فقال له 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بد المطلب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 له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 xml:space="preserve">قد أجبتُكَ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نى يا محمدُ سائِلُك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وَسَاقَ الحديث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 في سنن أبي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 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 xml:space="preserve">إني سائلك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علم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ع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يام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جوب الصيا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إقامة الصلا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فرض الصلوات الخمِس وللحافظة علي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يسى بن ح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ُجِيبي المصري، وال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سَ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يك بن عبد الله بن أبي ن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شي، أبو عبد الله الم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 بن مالك، وسعيد بن المسيب، وأبا سلمة بن عبد 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 المقبري، ومالك بن أنس، والثو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سَ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 كثير الحديث، توفي بعد سنة أر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جماعة إلا 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لى جم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 زوج الناقة، 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 وأج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الات وجم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 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ناخ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َ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عَقَ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طه بالعِقال؛ وهو الحبل الذي يعقل 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عير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شَذ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تكئ بين ظَهرانيه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 بين ظَهرانيهم وبَين أظهُرهم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 عَلى سبيل الاستظهار والاستناد إليهم؛ وزيدت فيه ألف و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توحة تأكيداً؛ 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ظَهراً منهم قدامه وظهراً وراءه، فهو مكت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جانبَيه ومن جوانبه إذا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ن أظه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 ظَهريهم وظهرانَيهم 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نهم وبين أظه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ع الاثنين موضع 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 قول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 ظهران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ظهرهم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 زيد الظهر أو الأظهر لل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عنى قو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متكئ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عد على وَ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قال الخطا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كل من استوى قا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وطاء فهو متكئ، والعامّة لا تعرف المتكئ إلا مَن مالَ في قع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ُعتمدا علىً أحَد جَنبَي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ك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ُ فاعل من اتكأ، 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أ، فنُقِل إلى 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فتعال، فصار اوتكا، فأبدلت الواو تاءَ، ثم أدغمت في ال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ار اتكأ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3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في معالم السن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قيه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د أجَبت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إنما قال له هذا القول ولم يتلفظ بالإجاب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ه أن يدعوه باسم جلّد، وأن يَنسبه إليه إذ كان جده عبد المطلب كاف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 مُسلم، وأحمت أن يدعوه باسم النبوة أو 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ثبت عنه أنه قال يوم حنين حين حمل على الك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هزم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أنا النبي لا كذ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ا ابن عبد المط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يذكره افتخاراً؛ لأنه كان يكره الانتساب إلى الكفّار؛ 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هذا الحديث؛ ولكنه ذكّرهم بهذا رويا كان عبد المطلب رآها له أ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اته وكانت إحدى دلائل نبوته، وكانت القصة فيها مشهورة عنده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عرفهم شأنها، وأذكرَهم بها، وخروج الأمر على الصدق فيها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ساق الحديث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ق أنس الحديث، وتم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محمدُ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ي سَائلك فمُشتد عليك في المسألة؛ فلا تجد عليَ في نفسك، ف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سَل ما بَدا 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 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دتك بربك ورب من كان قبلك، الل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سلك إلى الناس كلهم؟ فقال رسول 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لهم نع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شدُ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، آللهُ أمرَكَ أن نُصلي الصلوات الخَمس في اليوم والليلة؟ 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اللهم نعم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ُك الله، آللهُ أمَرك أن تصومَ هذا الشهرَ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نةِ؟ قال رسول 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نع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 الله، اللهُ أمرك أن تأخذ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 الصدَقةَ من أغنيائنا فتَقسمُها على فقرائنا؟ قال رسول 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نع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 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 بما جئتَ به؛ فأنا رسولُ مَن ورائي من قوم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نا ضمامُ بن ثعلبة أخو بَني سَعد بن بكر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ه البخاري، والنسائ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بن مَاجه، وأحمد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نده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ا تجد عليَ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وَجَ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 إذا 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ا بدا 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ظهر لك مما في خاط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نشدتُك برب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ك وأقسمت عليك بربك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شدتك الله وبالله، وأنشدك الله وبالله، وقد ذكرناه 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آللهُ أرس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 الاستفهام في أوّله، وأصله أأدلهُ بهمزتين مفتوحت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بت الثانية ألفًا للتخفيف فصا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آلله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لهم نَعَم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 xml:space="preserve">ذك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له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 ليدل على تيقن المُجيب في الجواب، كأنه يناد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 مُستشهدا على ما قال من الجواب، كما في قولك لم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 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ذكرنا مثل هذا مر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 قنع هذا الرجل باليمن ولم يطلب الدليل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قرأ الأدلة قبل ذلك وأكَّد ب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ضما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 الض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جمة؛ وكانت بنو سَعد بن بكر بعثوه وافدا إلى رسول الله، قال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 سمعنا بوافد قوم كان أفضل من ضمام بن ثع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دي عن ابن عباس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 بنو سَعد بن بكر في رجب سنة خ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ستفاد من الحديث فوائد؛ 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دخول ال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جد؛ وهو حجة على مالك حيث منعه عن ذلك مستدلا 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ُشرِكُونَ نَجَس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 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سة الاعتقاد؛ لا نجاسة الذا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إدخال الحيوان الذي يؤكل لحمه في السجد لأجل 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حجة لمن يقول بطهارة بول ما يؤكل لحمه من الحيو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فهم وغير ذلك من الفوائد التي يستخرجها مَن له ذهن ذكي، و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حمد بن عَ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محمد بن إسحا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 سلمة بن كُهيل ومحمد بن الوليد بن نُوَيفع، عن كُريب، عن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ت بنُو سَعدِ بنِ بَكرٍ ضمَامَ بنَ ثعلبةَ إلى رسول الله، فَقد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، فأناخَ بَعيرَه على باب المسجد، َ ثم عَقَلَهُ، ثم دَخَل المسجَ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ه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كُم ابن عبد المطَلب؟ فقال رسول 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بدِ المطلبِ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يا ابنَ عبدِ المطلَبِ، وسَاق الحديث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عَ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اّس المَعروف بزُنَيج؛ وقد مر، وسل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 الفضل، أبو عبد الله الأبرش، وسلمة بن كُه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توب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حمد بن الوليد بن نُوي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يني الأسدي، مولى الزبي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يب مولى ابن عباس، وأمّه مولاة لرافع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د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من أهل المد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عتبر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ه الرواية تدل على أنه لم يُدخل بَعيرَه في المَسجد؛ الب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زلُ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ذعُ، وقد يكون للأنثى، وحكى عن بعض الع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شربتُ من لين بعيري، وصَرعتني بعيرٌ لي، 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جامع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بع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نزلة الإنسان، يجمع المذكر والمؤنث من الناس، إذا رأيتَ جملا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ُعد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عيرٌ، فإذا استثبتَّه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 أو ناقة؛ ويجمع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عرة وأباعِرَ وأباعِير وبُعران وبَع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حمد بن يحيى بن 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َبد 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مَعم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رجلٌ من مُزَينَة ونحنُ عندَ سعيد بنِ المسيّب، عن أبي هري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ُ أَتَوا النبي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 جَاَلسٌ في المسجد في أصح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يا أبا القَاسم، في رجلِ وامرأةِ منهم زَنَي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 من مزينة 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أخرجه في الحدود والقضايا أ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، وإنما ذكر هذا المقدار هاهنا لأجل تَبويبه؛ وهو دخول المشرك المسجد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نذكر ما فيه من المعاني عند انتهائنا إلى كتاب الحدود إن شاء الله تعالى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واضِع الّتي لا تَجُوز فيها 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حكم المواضع التي لا تجوز فيها 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 النسخ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ب ما جاء في المواضع 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567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تفرد به أبو داود، وأخرجه أبو داود كذلك ب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24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44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51</w:t>
      </w:r>
      <w:r>
        <w:rPr>
          <w:b/>
          <w:bCs/>
          <w:rtl w:val="true"/>
          <w:lang w:bidi="ar"/>
        </w:rPr>
        <w:t>)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عثمان بن أبي 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جرير، عن الأعمش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اهد، عن عُبيد بن عُمير، عن أبي ذ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  <w:t xml:space="preserve">" </w:t>
      </w:r>
      <w:r>
        <w:rPr>
          <w:b/>
          <w:b/>
          <w:bCs/>
          <w:rtl w:val="true"/>
          <w:lang w:bidi="ar"/>
        </w:rPr>
        <w:t xml:space="preserve">جُعِلَت ليَ الأرضُ طَهورًا ومَسجِدً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بد الحميد ال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بيد بن عُمَ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قتادة بن سَعد بن عامر بن جُندع الليث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عاصم المكيّ،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 رأى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قال مسل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 في زم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هو قاص أهل 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 بن الخطاب، و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عمر، وابن عباس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مرو، وأبا هريرة، وعائشة، وأم سلمة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رباح، ومجاهد بن جبر، وعمرو بن دينار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طهورًا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فتح الط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 ما يتطهر به؛ وفيه إجمال يُفصّ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 حذيفة بن اليما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ت لنا الأرض مسجدا، وجعلت ترب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نا طَهُورا </w:t>
      </w:r>
      <w:r>
        <w:rPr>
          <w:b/>
          <w:bCs/>
          <w:rtl w:val="true"/>
          <w:lang w:bidi="ar"/>
        </w:rPr>
        <w:t>" /</w:t>
      </w:r>
      <w:r>
        <w:rPr>
          <w:b/>
          <w:b/>
          <w:bCs/>
          <w:rtl w:val="true"/>
          <w:lang w:bidi="ar"/>
        </w:rPr>
        <w:t>ولم يذكره أبو داود في هذا الباب؛ وإسناده جيد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دّد، عن أبي عوانة، عن أبي مالك، عن ربعي بن حراش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 على مذهب الامتنان على هذه الأمّة بأن رخص لهم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ور بالأرض، والصلاة عليها في بقاعِها، وكانت الأمم المتقدّمة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لون إلا في كنائسهم وبِيَعِهم؛ وإنما سيق هذا الحديث لهذا المعن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 ما يجوز أن يتطهر به منها مما لا يجوز إنما هو في حديث حذيفة 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 بهذا الحديث أبو حنيفة أن التيمم جائز بجميع أجزاء الأرض 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نظر ترجمته في 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أسد الغ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7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َمل وجَص ونورة وزرنيخ ونحوها، وبه قال مالك 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فعي، وأحمد برواية حذيفة يناء على أصله أنه يحمل المطلق على المق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 البخاري، ومسلم، والنسائي من حديث جابر بن عبد الله بمع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م 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سليمان بن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ابن وَ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ابن لهيعة ويح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زهر، عن عمّار بن سَعد المرادي، عن أبي صالح الغفاري أن علي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ضيِ الله 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رّ ببابلَ وهو يَسيرُ، فجاءَهُ المُؤَذنُ يؤذِنُه بصلاة العَصر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ّا بَرزَ منها أمر المؤذنَ فأقامَ الصَّلاةَ، فلما فرغَ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ن حِبِّ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لَّى اللَّهُ عَلَيْهِ وَسَلَّمَ نَه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ن أصلي في المَقبرَةِ، ونَهاني أن اصفي في أرضِ بابلَ؛ فإنها مَلعونةٌ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يمانِ بن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هراني، وعبد الله بن وهب، و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يعة قاضي 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يى بن أز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ج بن شداد، وأفلح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يد، وعمار بن ي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قاسم 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ذه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إحدى وست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مار بن سَ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هَمي، وسَلهم من مُراد، المصري، حدّ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 صالح الغِفاري، ويزيد بن ر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لهيع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وة بن شريح، ويحيى بن أزهر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ثمان وأر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 بن عبد الرحمن الغِفاري مولاهم 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كمال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 بن أبي طالب، وعقبة بن عام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ة بن الحارث الغِفاري صاحب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قال ا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بيبي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/677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416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ي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 بن أبي طالب وما أظنه سمع من ع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 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ج بن شداد الصنعاني، وعما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سع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ر ببابلَ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م أبنية العراق، ونُسب ذلك الإقليم إ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مه؛ وكانت ملوك الكنعانيين وغيرهم يقيمون بها، وبها آثار أبنية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يم الزمان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الضحاك أول مَن بنى بابل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 في النار ببابل، واليوم هي خراب، وفي موضعها قرية صغي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 غير منصرف للعلمية والعج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ؤذ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ه؛ من آذ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ؤ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 حبّ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ِ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 الح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يب، مثل خِ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َدي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 أصلي في المقبر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ب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باء وضم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دة المق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 العلماء في تأويل هذا الكلام؛ فكان الشافعي 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 كانت المقبرة مختلطة التراب بلحوم الموتى وصديدهم، وما يخ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، لم تجز الصلاة فيها للنجاسة، فإن صلى رجل في مكان طاهر 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زأته صلاته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 الحمام إذا صلى في موضع نظيف منه 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ادة 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 أصحا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خّص عبد الله بن عمر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 في المقبرة وحكِيَ عن الحسن البصري أنه صلى في المق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الصلاة في المق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صلي في ح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 مقبرة على ظاهر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 أحمد وإسحاق يكرهان 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ت الكراهة فيه عن جماعة من 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 بعض من لم يج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 في المقبرة وإن كانت طاهرة التربة ب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صَل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بيوتكم، ولا تتخذوها مقاب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ل ذلك على أن المقبرة ل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محل للصلاة 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عي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31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نظر 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استدلال ضعيف؛ لأن 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تتخذوها خالية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ادات كالمقابر؛ لا أن المعنى أن المقابر لا تجوز فيها 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نها ملعون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 أرض بابل ملعونة 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أه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 ملعونة، ولهذا خسف بهم، والأرض لا توصف باللعنة؛ ويؤ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 ما روى ابن أبي شيبة، عن وكيع، عن سفيان، عن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يك، عن عبد الله بن أبي المُحِلّ العامر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 مع على فمر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الخسف الذي ببابلَ فلم يعدل حتى أجا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 حجر بن عن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َضرمي، عن عليّ قال ما كانت لأصلي في أرض خسف الله بها 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 النهي إن ثبتَ مرفوعا وليس بمعنى يرجع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، إذ لو صلى فيها لم يُعد، وإنما هو كما جاء في قضيّه 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بن 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صالح الغفاري روى عن علي وما أظنه سمع 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بن الق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سَنده رجال لا يعر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عبد 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 وا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ال البَيهق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عرفة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سناده غير قوي، وقال</w:t>
      </w:r>
      <w:r>
        <w:rPr>
          <w:b/>
          <w:bCs/>
          <w:rtl w:val="true"/>
          <w:lang w:bidi="ar"/>
        </w:rPr>
        <w:t>:</w:t>
        <w:br/>
        <w:t>/</w:t>
      </w:r>
      <w:r>
        <w:rPr>
          <w:b/>
          <w:b/>
          <w:bCs/>
          <w:rtl w:val="true"/>
          <w:lang w:bidi="ar"/>
        </w:rPr>
        <w:t>في إسناد هذا الحديث مقال، ولا أعلم أحدا من العلماء حرّم الصلاةَ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ض بابل، وقد عارضه ما هو أصحّ منه وهو 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:</w:t>
        <w:br/>
        <w:t xml:space="preserve">" </w:t>
      </w:r>
      <w:r>
        <w:rPr>
          <w:b/>
          <w:b/>
          <w:bCs/>
          <w:rtl w:val="true"/>
          <w:lang w:bidi="ar"/>
        </w:rPr>
        <w:t xml:space="preserve">جُعلت لي الأرض مسجدا وطهورا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يُشبه أن يكون معنا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ه نهاه أن يتخذ أرض بابل وطنا ودارا للإقامة، فتكون صلاته 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 كانت إقامته 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رج النهي فيه على الخصوص؛ ألا تراه يقو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نهاني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 ولعل ذلك منه إنذار له بما أَصَابه مِن المحنة بالكو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ض باب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 ينتقل أحد من الخلفاء الراشدين قبله من 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أحمد بن 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بن 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 يحيى بن أزه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ُ لهيعة، عن الحجاج بن شداد، عن أبي صالح الغِفاريّ، عن عليّ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ضى الله 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 سليمان بن داود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مَا خرَجَ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كا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رز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اج بن ش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عاني، يُعذ في المص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ي 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لهيعة، ويحيى بن أزهر، وحيو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معنى سليمان بن داو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، حديث سليمان بن 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هراني 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أحمد بن صالح في روايت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ما خرج منها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كان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ما برز من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اهما سواء في 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وسى بن إسماع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ماد ح ونا مُس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واحد، عن عمرو بن يحيى، عن أبيه، عن أبي سعي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 صَلَّى اللَّهُ عَلَيْهِ 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موسى ف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ديثه فيما يحسب عَ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النبي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أرضُ كلها مَسجدا إلا الحمَامَ والمَقبُرةَ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سلمة، وعبد ال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زياد البصري، وعَ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مارة المدني، وأب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 بن عمارة بن أبي 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صاري المدني، وأبو 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قال موس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 بن إسماعيل أحد شيوخ أبي 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لا الحمام والمقبر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ناء متصل مَنصوب؛ لأن المستثنى و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ب في صور؛ 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ن يكون بع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إل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 صفة في 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وجب ذكر المستثنى منه؛ وهاهنا كذلك؛ إذ لو رفع لكان بدلاً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جد لانتفاء بقية التوابع، ويكون بدل بعض لا غير، والبدل يحل م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دل منه؛ لأنه المقصود، فيكون التقدي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أرض كلها إلا الحمام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لم يستقم المعنى، أو 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البدل في حكم تكرير العامل، ف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ام مسجد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 تقدير 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الأرض كلها مسجد إ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أن الأرض كلها مسجد إلا المقب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حما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ساجد والجماعات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ضع 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كره فيها ال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مام مسجد؛ كما في 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جاءني القوم إلا زيدا، لو رف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زيدا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كون التقدير جاءني القوم إلا جاءني زيد؛ وهو خلاف المقصود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، ف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 الحمام إنما يخرج عن كونه مسجدا إذا كانت النج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 ظاهرة، أو صلى في مَوضع فيه غُسالات، حتى لو صلى فيه في 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هر، أو غسل موضعا منه وصلى فيه، يحوز بلا كرا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برة إنما تخرج عن كونها مسجدا إذا ظهرت فيه صدائد الموتى ونحو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 إذا صلى في موضع طاهر منها يجو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 ذكرناه مفصلا 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ُوِيَ هذا الحديث مسندا ومرسلا، وأخرجه الترمذي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، و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حديث فيه اضطراب، وذكر أن سفيان أرس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 راويه الثوري عن عمرو بن يحيى، عن أبيه، عن 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بت وأصحّ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الصَّلاة في مَبارِك الإ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حكم الصلاَة في مبارك الَإبل، وفي 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ب ما جاء في الصلاة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 مَبر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 مَوضع البرو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عثمان بن أبي 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و 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لأعمش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بن عبد الله الرازي، عن عبد الرحمن بن أبي ليلى، عن البراء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زب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 رسولُ الله عن الصلاة في مبَارك الإبِلِ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 تُصَل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مَبَارِك الإبلِ؛ فإنها منَ الشياط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ُئِلَ عنَ الصَلاةِ في مَرَابِضِ الغَن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صًلُوَا فيها؛ فإنها بَرَكَ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الحديث بعينه مع رواته بأعيانهم مع زيادة فيه قد مر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وضوء من لحوم الإبل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 فليراجع فيه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قال 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 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مواضع الإب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ا صدقة بن 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 سليمان بن حيا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تقدم ب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 الصلا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دثنا عبيد الله، عن نافع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 ابن عُمر يصلي إلى بَعِيره 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ُ رسول الله ي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في هذا الحديث بيان أنه صلى في موضع الإب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؛ وإنما ص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البعير؛ لا في موضعه؛ وليس إذا أنيخ بعير في موضع صار 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نًا، ولا يعارضه النهي عن الصلاة في معاطن الإبل؛ لأن المعاط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ضع إقامتها عند الماء واستِيطانها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 يُؤمرُ الغلامُ بالصلا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ه بيان حكم الغلام متى يؤمر بالصلاة، وفي 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ب متى يؤمر الصبي بالصلاة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 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َ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غلامُ، 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صُبية وصبيان، وهو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وا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 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غناء بصبية، كما لم يقولَ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لمة استغناء بغلمة، وتصغير صِبيَ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ُبَية في 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جاء في الش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يبيَة كأنه تصغير أصبيَة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شتقاقه من صَبَا يَصبو صُبُوا وصَبوةً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؛ ومنه سمي الصَّبي لميله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ل شيء، وقال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جمل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غل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ر الشارب؛ وهو بَ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ُلُومِيَّة؛ 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مة وغلمان؛ و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اغتلم الفحلُ غلمة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اج من شهوة الضراب؛ والحا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صبي والغلام لا يطلقان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مَن لم يُدرك ولم يبلغ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حمد بن 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إبراهيم بن سَعد، عن عبد 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ربيع بن سَبرة، عن أبيه، عِن جل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النبي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:</w:t>
        <w:br/>
        <w:t xml:space="preserve">" </w:t>
      </w:r>
      <w:r>
        <w:rPr>
          <w:b/>
          <w:b/>
          <w:bCs/>
          <w:rtl w:val="true"/>
          <w:lang w:bidi="ar"/>
        </w:rPr>
        <w:t>مُرُوا الصبي بالصلاة إذا بلغَ سبع سنين، وإذا بَلَغَ عشرَ سنين فاضربُ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ليه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ً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اع، وإبراهيم بن سَ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إبراهي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 بن عو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متى يؤمر الصبي بال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بد الملك بن الربيع بن سَبرة الجهني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ه، 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براهيم بن سعد، وزيد بن الحباب، وحرملة بن عبد العزيز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ى له الجماعة إلا البخاريّ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ه الربيع بن سَبرة بن مَعبد الجهني ال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ه، ويح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سعيد بن العاص، وعمر بن عبد 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ملك وعبد العزيز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 بن عبد الله العج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جازيّ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َبرة بن مَعبد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وسجة بن حرملة بن سبرة بن خد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ُهني يكنى أبا ثُر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ثاء المث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ُوِيَ له عن رسول الله تس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 حدي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مسلم حديثا واح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ي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في في خلافة مع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أبو داود، والنسائي، والترمذي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روا الصبيَّ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ُوا 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أْمُروا؛ لأنه من أمَر يَأمر والأمر م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أمُر، فحذفت الهمزة الثانية للتخفيف فصار أمُر، فاستغنى عن 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بتداء فحذفت فصا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ُ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لى وز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ُل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 وهذا الأمرُ للإرش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أديب؛ وليس للوجوب؛ إذ الصبيّ مرفوع عنه القلم، فلا يك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أوامر والنواهي، وإنما عيّن السَنة السّابعة لأنها سنة التمييز، ألا يُرى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ضانة تسقط عند انتهاء الصبيّ إلى سبع سنين؟ ولأن أوّل مراتب عق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د المركب العشرة، والسَبعة أكثرها، وإنما أمر بالضرب عند 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ستين لأنه ح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ربُ إلى البلوغ؛ لأن أقلَّ البلوغ في حق الصب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ثنا عشر سنةً، وهذا الأ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 تأديب وإرشاد ليتخل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2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86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/3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ينئذ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أخلاق المسلمين ويتعود بإقامة العبادات، وقال 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 يدل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غلاظ العقوبة له إذا تركها متعمداً بعد البلو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 بعض أص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فعي يحتج به في وجوب قتله إذا تركها متعمدا بعد البلوغ، ويَ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 استحق الصبي الضرب وهو غير بالغ، فقد عقل أنه بعد البلوغ يَست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لعقوبة ما هو أشد من الضرب، وليس بعد الضرب شيء مما ق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اء أشد من 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هذا استدلال ضعيف؛ لأنا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 نسلم أن الضرب كان 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بًا قبل البلوغ حتى يستحق ما هو أشد من الضَرب، وهو القتل 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وغ، ولا ن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 القتل واجبٌ بالذنب؛ للحديث المشهور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مرت أن أقاتل الناسَ حتى 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ا إله إلا ال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يضا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لضرب في نفسه يتفاوت، فيُضربُ بعد البلوغ ضربا مُبرَحا حتى يخ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 الدم، ويُحب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 هو مذهب أبي حني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 أشدُ من الض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رد، فكيف يَقولُ هذا القائ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 بَعد الضرب شيء أشد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قتل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يضا الضرب قبل البلوغ بطريق التأدب وبعده بطريق الز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زير، فكان هذا أشد من الضرب الأول، فليت شعري الذي يست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ذا الدليل الواهي كيف لا يُصحح إسلام الصَبيّ بهذا الحديث؟ لأنه 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 يؤمر بالصلاة وعمره سبع سين، ويُضرب على تركها وعمره 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سني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كيف لا يصح إسلامُه الذي هو أصلُ سائر العبادات؟ ولا تُ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 ولا غيرها إلا به؟ على أن الصلاة يحتاج فيها الصبي إلى تعق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ور كثيرة من الاستنجاء والطهارة، ومعرفة الوقت وغير ذلك من شرائ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 وأركانها، بخلاف الإسلام؛ فإنه مُجرد قولِ، 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ؤمل بن 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إسماعيل، عن سَوار أبي حمز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 سوّار بن داود أبو حمزة المزني الصيرف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عن عمرو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عيب، عن أبيه، عن جد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 الله صَلَّى اللَّهُ عَلَيْهِ 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رُوا أولادَك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صلاة وهم أبناءُ سبع سِنين، واضرِبُوهُم عليها وهم أبناءُ عَشرِ سِن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فَرقُوا بَينهم في المضَاجِع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مل بن 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هشام اليشكري البصري، ختن إسماع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 بن عل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بو داود، وابن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 الله بن أبي داود، والنسائي، وأبو حاتم 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دوق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مات سنة ثلاث وخمس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إسماع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ُلية البصري، وقد ذكرناه 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َو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داود، أبو حمزة الصَّيرفي المزني البصري، صا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ُ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ا البناني، وعمرو بن شع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ُليّة، ووكيع، وابن المبارك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 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ري، لا بأس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 يتابع على أحاديثه فيُعتبر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هم أبن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موضعين وقع 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فرقوا بينهم في المضاج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المراقد؛ وذلك لأنهم 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غوا إلى عشر سنين يقربون من أدنى حد البلوغ، وينتشر عليهم آلاته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خاف عليهم من 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زهير بن ح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وك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داود بن سَوّار المز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سناده ومعناه، وزاد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إذا زَوجَ أحدُكُم خَادمَهُ عَبدَهُ أو أجيرَهُ، فلا يَ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لى ما دونَ السرة وفوقَ الرُكبَةِ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هير بن حَ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شداد النسائي، ووك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جرا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 أجده فيمن روى عنه، والظاهر أن بصره فد انتقل للترجمة الني تلي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 ترجمة مؤمل بن وهب، ف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عنه ابنه عبد الله بن المؤمل، 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32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63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 كذلك في كتاب اللباس، باب في 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ي الإرب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1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إسناد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ناد الحديث المذكور؛ ومعناه؛ ولكنه زاد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ت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إذا زوج أحدكم خادم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اد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 الخدم، ويقع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كر والأنثى، لإجرائه مجرى الأسماء غير المأخوذة من الأفعال كحائ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تق؛ ولكن المراد هنا الأنثى بقرينة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بده أو أجير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 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وجه منهما هي الأنثى؛ وإنما نهى أن لا ينظر إلى ما دون السُّرّة وف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كبة، لأنه بتزويجه إياها حَرُمَت عليه، فصارت كجارية الأجنبي، 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وز له أن ينظر إلى عورتها؛ ولكن في جارية الأجنبي لا يحوز النظر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 بطنها وظهرها؛ لأن ظهرها وبط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ورة في 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جان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 عرف في الف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ِمَ وكيع في ا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 الطيال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 الحديث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و حمزة سوار الصير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 وكيع بن الجراح في اسم سوّار بن داود فقلبه 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اود بن سَوار؛ واستدل على وهمه 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سوار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 بن داو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طيالس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 أبو حمزة سوّ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ير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 الحديث ذكره الشيخ في كتاب الل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سليمان بن داود المَهري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بن وَ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 هشا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معاذ بن عبد الله بن خُبيب الجُهن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نَا عليه 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مرأت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 يُصلِّي الصبيُ؟ 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رجلٌ منَا يَذكرُ عن رسول الله 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ئِلَ عن ذلك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ا عَرَفَ يمينَهُ من شِمَالِهِ، فمُروهُ بالصَلاةِ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يمان بن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حماد المَهري أبو الربيع المص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له بن وهب، وهشام بن سعد المدني القر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ُعاذ بن عبد الله بن خُبي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خاء المعج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ني الم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ه، وعمه، وابن عباس، وجابر بن عبد الله، وجاب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ِيد بن أبي أسِيد، وأسامة بن زيد، وعثمان 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* </w:t>
      </w:r>
      <w:r>
        <w:rPr>
          <w:b/>
          <w:b/>
          <w:bCs/>
          <w:rtl w:val="true"/>
          <w:lang w:bidi="ar"/>
        </w:rPr>
        <w:t xml:space="preserve">شرح سنن أبي داود </w:t>
      </w:r>
      <w:r>
        <w:rPr>
          <w:b/>
          <w:bCs/>
          <w:lang w:bidi="ar"/>
        </w:rPr>
        <w:t>2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رة، وزيد بن أسلم، وعبد الله بن 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ترمذي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ا عرف يمينه من شما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 إنما يكون في سنة التمييز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ختلف ذلك باختلاف ذكاوة الصبي وبلادته؛ فكم من صبي عمره خ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ين أو أكثر من ذلك بقليل يعرف ذلك، وكم من صبي عمره عشر س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ل من ذلك بقليل لا يَعرف ذلك؛ ولكن الغالب في ذلك سبع سنين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 سنة التميي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 ذكرناه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ء الأذ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بتداء الأذ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 بعض النسخ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اء في بدء الأذان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ما فرغ عن بيان المواقيت ونحوها شرع في 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ذان الذي هو إعلام للصلاة؛ وقدم المواقيت التي هي إعلام لما فيها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 السببيّة، ثم ذكر الأذان الذي هو إعلام لتلك الإعلام؛ والأذ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علام بالشيء؛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ذن يؤذن إيذانا، وأدَّن يؤذن تأذينا؛ والمش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صوص في الاستعمال بإعلام وقت 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صحاح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أذ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 معروف، والأذِينُ مثله، وقد ألحّن أذ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عباد بن موسى الخُت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 زيادُ بن أيو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د أت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هُشيم، عن أبي بشر، قال زيا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 أبو بشرِ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عُمير بن أنس، عن عُمُومة لهَ من الأنصارِ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تم النبي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َ يَجمَعُ الناسَ لها؟ فقيلَ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ب رايةَ 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ضُورِ الصلاة، فَإذا رَأوها آذَنَ بَعضُهم بَعضًا، فَلم يُعجبه ذَ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ذُكِرَ له القنع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بّ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 زيا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بورُ اليَهُ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 يُعجبهُ 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هُو مِن أمرِ اليَهُود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ُكِرَ له الناقُوسُ فقَ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 من أم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نصَارى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نصرفَ عبدُ الله بنُ زيدٍ وهو مُهتَم لِهَم رَسُولِ الله، فأرِي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603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ذانَ في مَنا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َغَدا على رسول الله فأخبرَهَ، فق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ا رَسُولَ الله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 لبين نائمٍ ويَقظانَ إذ أتاني آتٍ فأرَانيَ الأذ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 عُمرُ ب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اب قد راَهُ قبل ذلك فكَتَمَهُ عشرين يو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 أخبره النبي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فقالَ 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ا مَنَعكَ أنَ تُخبِرَنَ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؟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قَنِي عبدُ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د فاستحيَيتُ، فقالَ رسولُ 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 بلال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ُم فانظُر ما يأمُرُكَ به عبدُ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ُ زَبد فافعله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أذنَ بلالَ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اد بن مُ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محمد الخت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خاء المعجمة و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ثناة من فو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ياد بن أي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زياد البغد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ُشَ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بشَ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س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 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فر بن أبي وَحشية الواسِ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 عُميِ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س بن 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مة له من 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 أبي عُ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 داود، والنسائي، وابن ماجه؛ وسم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أيض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ن عُمو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مو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 عَم؛ كالبعو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 بَع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نصب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كسر الص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 من باب ضرب يضر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ي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؛ وأصله واو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آذن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؛ من الإيذان وهو الإع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ذُكرَ له القُن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ضم القاف وسكون النون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قَبَعَ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ف والباء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 xml:space="preserve">َ المُوحدة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قَث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الثاء المثلثة الساكنة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قَتع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 xml:space="preserve">بالتاء ثالثة الحروف؛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 قال بال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 الأكثر في الرواية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لإقناع الصوت به وهو رفعه، وأقنع الرجل صوته ورأسه إذا رفعه، 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 أن ينفخ في البُوق يرفع رأسه وصوته، أو لأن أطرافه أقنعت إ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قال ل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خبرني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/754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نه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داخله أي عُط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مَن قال بالباء الموحدة لأنه يَتبع فَ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ه 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ستُره، وقبع الرجل رأسه في جَيبه إذا أدخله فيه؛ لأنه يقبَعُ فم الناف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اريه أو من قَبَع الجوالق أو الجراب إذا ثنَيت أطرافه إلى داخل،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َع في الأرض قبُوعًا ذهب لذهاب الصوت منه وش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 الثاء المث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ثبته أبو عمر الزاهد، وأبطله الأزهري، كأنه من قَث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لوب قعث وأقتعثه إذا أخذ كفه واستوعبه، لأخذ البوق نفس الناف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يعابه له؛ لأنه ينفخ بشدة ليرفع الصوت به ويُنوه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 قال 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 الحروف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دود يكون في الخشب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ال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دارُه على هُشيم؛ وكان كثير اللحن والتحريف، على جلالة محلّه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حديث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شّبُو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 القنع، والشبور بفتح الشين المعج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م الباء الموحدة المش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ال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صحاح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شّبَور على وز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وقُ؛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مُ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ناقوس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شبة طويلة تُضربُ بخشبة أصغر منها؛ والنص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علمون بها أوقات صلو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الجوال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 الناق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ُ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 أعربيّ هو أم 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ق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الضرب بالناقوس يدل على أنه عربي؛ ووز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عُول كقَابُوس البحر، فيكون الألف والواو فيه زائد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هَمِّ رسول ال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 رسول الله في الصلاة كيف ي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 لها؟ وَا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حَزَنُ، وأهم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 إذا أقلقك وَحَز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م فانظر ما يأمرك 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 دليل على أن الواجب أن يكون الأذ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ئمًا؛ وكانت هذه القضية عند مَقد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ينة 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اريخ النويري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في السنة الثانية من الهج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 عبد الله 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م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الجاد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همك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زيد بن عبد ربّه الأنصاري صورة الأذان في النوم وورد الوَحي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ُهيلي بسنده من طريق البزار، عن علي بن أبي طالب، فذكر 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 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 ملك من وراء الحجاب، فأذن بهذا الأذان وك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 كلمةً صدقه الله تعالى، ثم أخذ الملك بيد 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 xml:space="preserve">فقدّمه، فأم بأهل السماء وفيهم اَدم ونوح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 قال السهيلي</w:t>
      </w:r>
      <w:r>
        <w:rPr>
          <w:b/>
          <w:bCs/>
          <w:rtl w:val="true"/>
          <w:lang w:bidi="ar"/>
        </w:rPr>
        <w:t xml:space="preserve">:. </w:t>
      </w:r>
      <w:r>
        <w:rPr>
          <w:b/>
          <w:b/>
          <w:bCs/>
          <w:rtl w:val="true"/>
          <w:lang w:bidi="ar"/>
        </w:rPr>
        <w:t>وأخلِق 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 أن يكون صحيحا؛ لما يَعضده ويشاكله من حديث الإِس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كما زعم السهيلي أنه صحيح؛ بل هو منكر؛ تفرد 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ياد بن المنذر أبو الجارود الذي تُنسب إليه الفرقة الجارودية، وهو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ّهمين، ثم لو كان هذا قد سمعه رَسول الله ليلة الإِسراء، لأوشك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مر به بعد الهجرة في الدعوة إلى 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 أبو عَمير أن الأنصار تزعم أن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د لولا أنه كان يومئذ مريضًا لجعله رسول الله مُؤذ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 رأى الأذان في منامه كان ضعيفًا؛ وكان 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بعة من المؤذنين؛ 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ل، وعمرو بن أم مكتوم القر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مِري الأعمى، وأبو محذورة أوسُ بن مِعيَرِ الجُمحي، وسَعد بن عائ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ى عمار بن ياسر بقُب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 الله عنه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أما عبد الله بن ز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و ابن عبد رَبه بن ثعلبة بن زيد بن الحارث بن الخزرج أبو 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صاري الخزرجي، شهد العقبة وبد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عيد بن المسيب، وعبد الرحمن بن أبي ليلى، و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 بن إسماعيل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ُعرف لعبد الله بن زيد بن عبد ربه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 الأذ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بالمدينة سنة اثنتين وثلاثين وهو ابن أربع وست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 عليه عثمان بن عف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 الله عنه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ترمذي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/2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َ الأذان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ه كيفية الأذ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حمد بن منصور الطُّ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يعق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ي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 بن إسحاق</w:t>
      </w:r>
      <w:r>
        <w:rPr>
          <w:b/>
          <w:bCs/>
          <w:rtl w:val="true"/>
          <w:lang w:bidi="ar"/>
        </w:rPr>
        <w:t>:/</w:t>
      </w:r>
      <w:r>
        <w:rPr>
          <w:b/>
          <w:b/>
          <w:bCs/>
          <w:rtl w:val="true"/>
          <w:lang w:bidi="ar"/>
        </w:rPr>
        <w:t>حدثني محمد بن إبراهيم بن الحارث التَّيمَي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 بن عبد الله بن زيد بن عبد رب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زي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َرَ رسول الله بالناقُوسِ يُعملُ ليُضربَ به للناسِ لجمع الصلاة، طَافَ بي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أنا نَائ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َل يحمِلُ ناقُوسًا في يده، ف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عبدَ 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ًبِيعُ الناقوس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 تَصنعُ به؟ ف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عو بهَ إلى الصلاةِ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َ أفلا أدُلُك على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 خير من ذلك؟ فقلتُ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ُ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 أكبر، اللهُ أكب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ُ أكبر، الله أكبر، أشهدُ أن لا إله إلا الله، أشهدُ أن لا إله إلا الله، أشهدُ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َا رسول الله، أشهدُ أن محمدًا رسولُ الله، حب على الصلاة، حي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الصلاة، حيَّ على الفلاح، حيَّ على الفلاحَ، الله أكبر، الله أكبرَُ، لا إ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 استَأخَرَ عنِّي غيرَ بَ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ثم تَقولُ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 أقَمت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 أكبر الله أكبرُ، أشهد أنَ لا إله إلا الله، أشهد أن محمدًا رس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، حيَّ على الصلاة، حَيَ على الفلاحِ، قد قَامَت الصلاةُ، قد قَام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َلاةُ، الله أكبر الله أكَبر، لا إله إلا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 أصبحَتَ أتيتُ رسولَ الله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أخبرتُه بما رأيتُ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 لرُؤيا حُقّ إن شاء الله، فقم مع بلال فألقِ 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ا رأيت، فليؤذِّن به؛ فإنه أندى صوتًا من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متُ مع بلالٍ فجًعلتُ ألقِ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 ويُؤَذّنُ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ع ذلك عُمر بنُ الخطاب وهو في بَيته، فخرج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َجرُ رداءَه يقو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لذي بعثَكَ بالحقِّ يا رسولً الله لقد رأيَتُ مثلَ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رِي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ل رسول الل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لَهِ الحمدُ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تقول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يقول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أى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سيذكر المصنف أنها رو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بدء الأذا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أذان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بدء الأذا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من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داود بن إبراهيم، أبو جعفر الطُو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بد، سكن بغ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 بن إبراهيم، وروح بن عباد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سماعيل بن عليّة، وابن عُيينة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ائي، ومحمد بن إسحاق بن خزيمة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مات سنة أربع وخمسين ومائتين، وله ثمانون سن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إبراهيم بن سعد الز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 بن سَع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 بن عبد الرحمن بن عوف الزهري القر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مد بن إسحا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 يس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 بن عبد الله بن زيد بن عبدا ربه الأنصاري الخزرجي الم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ه، وأبي مسعود الب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سلمة، ونع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بد الله، ومحمد بن إبراهيم بن الحارث التَّي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طاف ب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الطيف؛ وهو الخيال الذي يُلم بالنائم، ي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ف يَطيف، ومن الطو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ف يطوف، ومن الإحاطة بالشي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طاف يُطِ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ج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 على أنه فاعل ط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نا نائ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 حالبّة معترضة بين الفعل و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حمل ناقوسَ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محل الرفع؛ لأنه صفة 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تبيع الناقوس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 فيه للاستفهام، وكذلك الهمزة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فلا أد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اء لل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ذ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الناقوس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ضَ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ق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عبدُ الله بن 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الرجل الذي 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قو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563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534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له كب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إلى آخره مَقولُ القَول؛ و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له أكب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بر من كل شيء، وقد عرف أن أفعل التفضيل لا يستعمل إلا ب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شياء 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ألف واللام، والإضافة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ِ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 وقد يست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ردا عنها عند قيام القرينة ك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علمُ السِّرَّ وأخف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خفى من السِّرّ، وم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له أكب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قد ذكرنا مرةً أ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أشهدُ أ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خففة من مثقلة، وأ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إل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غير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يّ على الصلا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ِعوا إليها وهلموا وأقبلوا وتعالو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اسم لفعل الأمر، وفتحت الياء لسكونها وسكون ما قبلها؛ كما 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تَ، ولعلَّ، والعربُ 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َّ على الثريد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 xml:space="preserve">والفلاح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استأخر عن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أخر مثل تأخر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ر عني؛ و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ن فيه للطلب؛ وفيه دلالة على أن الإقامة تكون في غير موقف الأذ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حب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د قامت الصلا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قد قربت وحانت؛ لأ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رؤية التي رأيت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رؤيا ح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؛ والرُّؤيا على وزن فُعلى بلا تنوين؛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ى في منامه رؤيا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ع الرؤ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رُؤًى بالتنوين مث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عًى؛ وإنما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 شاء الله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لتبرك؛ ك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تَدخُلُنَّ المسجِدَ الحرامَ إِن شَاءَ ال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/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نه أندى صوتَا من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فع وأعلى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َعذب، وف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، وهو أفعل من النَد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نون وبالقَصر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هو بمعنى الغاية، مثل المَدى، والنَد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 ذهاب ال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 دليل على أن من كان أرفع صوتا كان أولى بالأذان؛ لأنه إعلا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 من كان الإعلام بصوته أوقع كان به أحق وأجد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طه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ثال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فتح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َجرُّ رداء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جملة وقعت حالاَ من الضمير الذ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خرج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كذلك قو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يقو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فعل الضارع المثبت إذا وقع ح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 يحتاج إلى الواو؛ وقد عُرف في مَ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ثل ما أُرِي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ضم الهمزة وكسر ال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م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 ما أُ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بن 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 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ثل ما رأ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 صيغة ال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لَّه الحم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 فيه يجوز أن تكون عاطفة على محذ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 الشكر، فللَه الحمدُ، ويجوزُ أن تكون زائدة، قد زيدت 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َحبير 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 الحديث والق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رُوِيَ بأسانيد مختلفة؛ وهذا الإسن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ثنى الأذان وأفرد الإقامة؛ واستدل به الشافعي 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 الإقامة فرا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 قال مالك وأحمد، وهو قول الحسن، ومكحو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زهري، والأوزاعي، وإسحاق بن راهوي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ستدل أبو حنيفة بأحا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ذكرها عن قريب إن شاء الله تعالى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 xml:space="preserve">على أن الإقامة مثل الأذان غير أن في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د قامت الصلا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ّتين</w:t>
      </w:r>
      <w:r>
        <w:rPr>
          <w:b/>
          <w:bCs/>
          <w:rtl w:val="true"/>
          <w:lang w:bidi="ar"/>
        </w:rPr>
        <w:t>.</w:t>
        <w:br/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 الترمذي؛ فلم يذكر فيه كلمات الأذان، 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قامة،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 حسن 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 ابن ماجه فلم يذكر 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 الإقامة وزاد فيه شع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رواه ابن حبّا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الن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رابع والتسعين من القسم الأول فذكر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بيهقي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لمعرفة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ال محمد بن يحيى الذه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في أخبار عبد الله بن 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قصة الأذان خبر أصح من هذا؛ لأن محمدا سمعه من أبيه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ليلى لم يسمع من عبد الله بن زَ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رواه ابن خزيمة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بر ابن إسحاق هذا ثابت صحيح؛ لأن محمد بن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د سمعه من أبيه، ومحمد بن إسحاق سمعه من محمد بن إبراهي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صب الر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يمي؛ وليس هو مما دلّسه ابن 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ال الترمذ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كبير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سألت محمد بن إسماعيل عن هذا الحديث،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عن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رواه أحمد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ند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 رواية الزهري عن سعيد بن المسيّب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بن يزيد؛ وقال فيه ابن إسحاق، عن الزهر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 كبر، الله كب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له كبر، الله أكبر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 معمرٌ ويونس، عن الزهري 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 أكبر،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ب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 يُثنِّ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 رواية محمد بن إبراهيم التيمي، عن عبد الله بن ز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اية ابن شهاب الزهري، عن سعيد بن المُسيب، عن عبد الله بن 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قال الحاك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ستدر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ي فضائل عبد الله بن زيد بن عبد رب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إنما اشتهر عبد الله بن زيد بن عبد ربه بحديث الأذان؛ ولم يخرجاه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لصحيح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ختلاف الناقلين في أسانيده، وقد تداوله فقهاء 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قبول، وأمثل الروايات 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 سعيد بن المسيب، وقد توهم 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ئمتنا أن سعيدا لم يلحق عبد الله بن زَيد؛ وليس كذلك، وإنما ت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بن زيد في أواخر خلافة 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 الزهري عن سع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سيب مشهور؛ رواه يونس بن يزي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معمر بن راشد، وشع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بي حمزة، ومحمد بن إسحاق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م يُثني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م يُثَني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له أكبر الله أكب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 قالا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تهما عن الزهر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له أكبر الله أكب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ةً واحد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 م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 الله عنه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ُس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لحارث بن عُبيد، عَن محمد بن عبد الملك ب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مَحذورة، عن أبيه، عن جَد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رسولَ الله، عَلِّمني سُن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ذَان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مسَحَ مُقدَّمَ رأسِهِ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 كبرَ، الله كَبر، 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 هنا انتهى النقل من نصب الر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33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زي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أسي وقال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كبر، الله أكبر، تَرفعُ بها صَوتكَ، ثم تَق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ُ أن لا إله إلا الله، أش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 لا إله إلا الله، أشهد أن محمدًا رسولُ الله، أشهد أن محمدًا رسولُ ال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خفضُ بها صَوتَكَ، ثم تَرفعُ صوتَكَ بالشًّهاد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ُ أن لا إله إلا الله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هَد أن لا إله إلا الله، أشهد أن محمدا رسولُ الله، أشهد أن محم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ُ الله، حَيَ على الصلاة، حَيَّ على الصلاة، حَيَّ على الفَلاح، حَي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الفَلاَح، فإن كان صلاة لصُّبحِ قل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َاةُ خَيرٌ من النوم، الصلا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خيرٌ من النوم، الله كبر، الله أكبر، لا إله إلا الل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رث بن عُ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ادي أبو قدامة البصر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ؤذن م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 البناني، وأبي عمران الجَوني، ومالك بن دينا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مر الأحول، ومحمد بن عبد الملك بن أبي محذورة، وعبد العزيز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ُهيب، وهود بن ش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بارك، ومسدد، و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نصور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 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طرب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القوي، يكتب حديثه ولا يحت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البخاريّ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حمد بن عبد الملك بن أبي محذ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شي الجُم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يه، عن ج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 بن عُ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ملك بن أبي محذورة القرشي الجُمحي الم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ه، وعبد الله بن محير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 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، وابن اب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براهيم بن عبد العزيز بن عبد الملك، والنعمان بن راشد، وإسماعيل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ملك، وإبراهيم بن إسما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صفة الأذا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ترجيع في الأذا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ذان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يف الأذا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أذان، 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الترجيع في الأذا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02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542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553</w:t>
      </w:r>
      <w:r>
        <w:rPr>
          <w:b/>
          <w:bCs/>
          <w:rtl w:val="true"/>
          <w:lang w:bidi="ar"/>
        </w:rPr>
        <w:t>)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بو محذو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ميم، وسكون الحاء المهملة، وبعدها ذال معج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مومة، وراء مفتوحة، وتاء تأني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ُرة بن مِعيَ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م، وسكون العين المهملة، وبعدها ياء آخر الحروف مفتوحة وراء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مان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ة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س ابن معي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ذان بن وهب بن سَعد بن جُم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، وأبوَ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ترمذي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مسَح مُقدم رأس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 رسولُ الله مقدم رأ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محذورة؛ ولذلك كان لا يَحُزُ ناصيته ولا يفرقها، ل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مسح 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و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قدم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فتح القاف وتشديد الدال المفتوحة</w:t>
      </w:r>
      <w:r>
        <w:rPr>
          <w:b/>
          <w:bCs/>
          <w:rtl w:val="true"/>
          <w:lang w:bidi="ar"/>
        </w:rPr>
        <w:t>.</w:t>
        <w:br/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 أبي محذورة في الأذ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 الجماعة إلا البخاري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رجه مسلم مقتصرا منه على الأذان خاصةً؛ وفيه التكبير مر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رجيع، وأخرجه الترمذي، والنسائي، وابن ماجه مختصرا ومطول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خرجه ابن حبا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 لما بلفظ أبي داود هذا 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دل الشافعي على الترجيع، وبه قال مالك؛ إلا أن عنده لا يؤ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كبير في أوله غير مر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رجّع فلا بأس به، وإن 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جّع فلا بأس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 عن 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قاله الطحاو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اَثار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حتمل أن الترجيع إنما كان لأن أبا محذورة لم يمدّ بذلك ص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 أراده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فقال 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ار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امدد من صوتك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 xml:space="preserve">وقال ابن الجوز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تحقيق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ن أبا محذ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 كافرا قبل أن يُسلم، فلما أسلم ولقنه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ذ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عاد عليه الشهادة وكرّرها ليثبت عنده ويحفظها، ويكرّرها على أصح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ركين، فإنهم كانوا ينفرون منها خلاف نفورهم من غيرها، فل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/2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7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صب الر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ررها عليه ظنها من الأذان، فعَده تسع عشرة كلمة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ذ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محذورة عليه أهل مكة؛ وما ذهبنا إليه عليه عمل أهل المدينة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عمل على المتأخر من الأمور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 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ذكره من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رسولَ ال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لمني سُنَّة الأذا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؛ وف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 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 أن لا إله إلا الله، أش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ن محمدًا رسول الله تخفض بها صوتك، ثم ترفع صوتك ب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ن سُنَّة الأذان، وهو كذلك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 ابن حبّا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حمد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مُعارضُ بما أخرجه الطبراني عن أبي محذورة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 فيه ترجي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الحسن بن 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و عاصم وعبد الرزاق، عن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 عثمان بن السائ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 أبي وأم عبد الملك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محذورة، عن أبي محذورة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بر؛ و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صلاةُ خَيرٌ من النوم، الصلاةُ خيرٌ من النو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الأول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صُّبح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سن بن 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محمد الخلال الحلواني، وأبو عاص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َّبيل، وعبد 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همام، وعبد 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ج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سائ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ه، وأم عبد الملك بن أبي محذ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جريج، وحديثه في المكيّ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سائ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 محذورة الجُم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الأو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الأذان الأول من صلاة 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40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أذان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أذان في السف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381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17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ن حزم بإسناده إلى أبي محذور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 أؤذن لرسول الله في 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جر فأقول في الأذان 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حي على الفلاح قل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صلاةُ 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لن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ّ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عند الدارقط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فلما بلغتُ حي على الفلاح قال لي النبيُ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لحق 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 خير من 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 مُسدّد أبينُ قال 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ّم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قامة مرتين مرّتي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 أكبر الله أكبر أشهد أن لا إله إلا الله أشهد أن لا إ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 الله أشهد أن محمدا رسول الله أشهد أن محمدا رسول الله، حي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 حي على الصلاة حي على الفلاح حي على الفلاح الله أكبر الله 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ا إله إلا الل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 مسدد بن مسرهد أظهر من حديث غيره؛ قال مس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حدي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أبو محذور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علمني الإقامة مرتين مرت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 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 الرواية حجّة على الشافعي ومَن 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عبد الرزاق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 أقمت فقلها م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قد قامت الصلاة قد قامت الصلاة أسَمِعتَ؟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عبد الرزاق بن همام في روايت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إذا أقمت فقلها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 xml:space="preserve">إلى آخره، والضمير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قُل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يرجع إلى لفظ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د قامت الصلاة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ا 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 إضمار قبل الذكر؛ لأن الإضمار قبل الذكر إنما لا يجوز 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 تكن ثَمَة قرينة تدل عليه؛ وهاهنا دلت القرينة عليه، ولا سيما فس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د قامت الصلاَة، قد قامت الصلاة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سمعتَ؟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لف فيه للاستفهام، والخطاب لأبي محذو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ذا، وفي المحل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 xml:space="preserve">أنه كان إذا بلغ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حي على الفلاح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ي الفجر ف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صلاة خير من النوم، الصلاة خير من النوم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23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 أبو محذورة لا يَجُر ناصيَتَه، ولا يَفرقُها، لأن النبيَ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مسَحَ عليها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 أبو محذورة لا يحز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قصّ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من جززتُ البُر والنخل والصوف جزا؛ والناص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 الرأس؛ والم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ا يَفرق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 فرَقَ شَعرَه إذا جَعله فرِ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الحسن بن عل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فانُ وسعيدُ بن عامر والحجّاج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المعنى واح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ع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ه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امر الأح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مكحول،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مُحَيريز حدَّثه أن أبا مَحذورةَ حدث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 رسولَ الله صَلَّى اللَّهُ عَلَيْهِ وَسَلَّمَ عَلَمَهُ الأذ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عَة عَشَرَ كَلمةً، والإقامةَ سَبعَةَ عَشَرَ كَلمةً؛ الأذ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َ كبر، الله كب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 أكبر، الله أَكبر، أشهد أن لا إله إلا اللهَ، أشهد أن لا إله إلا الله، أشهد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ًا رسول الله، أشهد أن محمدًا رسول الله، أشهد أن لا إله إلا ال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هد أن لا إله إلا الله، أشهد أن محمدًا رسولُ اللهِ، أشهد أن محم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ُ الله، حَي على الصلاة، حَي على الصلاة، حَي على الفلاح، حَي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الفلاح، الله أكبر، الله كبَر، لا إله إلا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َلإق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 كبر، الله أكب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 كبر، الله كبر، أشهد أن لا إله إلا الله، أشهد أن لا إله إلا الله، أشهد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ًا رسول اللهِ، أشهد أن محمدًا رسول الله، حَب على الصلاة، حَ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الصلاة، حَيَّ على الفلاح، حَي على الفلاَح، قد قَامت الصلَاةُ، 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قامتِ الصلاَةُ، الله أكبر، الله أكبر، لا إله إلا الله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كذا في كتاَبِهِ في حديث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ي مَحذو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 من سنن أبي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صفة الأذا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ترجيع في الأذا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ذان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م الأذان من كلم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أذان، 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ترجيع في الأذا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مسلم بن عبد الله الصفّار البَصري الأنصا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عثمان مولى عروة بن 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ة، وهمام بن يحي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يمان بن المغيرة، وأبا عوانة، وحماد بن زيد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مد بن حنبل، وقتيبة، والقواريري، وابن معين، وابنا أبي شيب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زرعة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هو ثقة متقن متق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بغداد سنة عشرين 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سعيدُ بن عام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بعي، أبو محمد 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 بن أبي عروبة، وشعب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مد بن عمرو بن علقمة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 بن حنب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سحاق بن راهويه، وأبو بكر بن أبي شيبة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قة المأ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رجلا صالحًا وفي حديثه 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لط، وهو صدو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لأربع بقين من شوال سنة ثمان ومائت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ابن ست وثمانين سن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بخاري، ومسلم، و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ح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ور، وه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 يحيى بن دينار العَو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مر الأح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عامر بن عبد الواحد الأحول 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ذ بن عمرو، وعطاء بن أبي رباح، ونافع مولى ابن عم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كحول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ة، والحمادان، وأبان بن ي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 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حديثه بشيء؛ وفي لفظ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 بال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 لا بأس به،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ديثه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ه 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الجماعة إلا البخاريّ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كح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زِير الدمشقي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وابن مُحَيرِ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عبد الله بن مُحيريز بن جنادة بن وهب بن لوذان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 بالتكرار، وفي تهذيب الكم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تقن متقن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396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30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05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aditional Arabic" w:hAnsi="Traditional Arabic"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ascii="Traditional Arabic" w:hAnsi="Traditional Arabic"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ascii="Traditional Arabic" w:hAnsi="Traditional Arabic"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44:00Z</dcterms:created>
  <dc:creator>HassanAbofadia</dc:creator>
  <dc:description/>
  <cp:keywords/>
  <dc:language>en-US</dc:language>
  <cp:lastModifiedBy>HassanAbofadia</cp:lastModifiedBy>
  <dcterms:modified xsi:type="dcterms:W3CDTF">2016-12-30T11:44:00Z</dcterms:modified>
  <cp:revision>2</cp:revision>
  <dc:subject/>
  <dc:title>برنامج المكتبة الشاملة - http://www.shamela.ws</dc:title>
</cp:coreProperties>
</file>