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 سنن أبي داود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أبو محمد محمود بن أحمد بن موسى بن أحمد بن حسين الغيتابى الحنفى بدر الدين العينى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85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 المنذر خالد بن إبراهيم المصر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كتبة الرشد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أولى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 فهارس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ْلمُ، وعجل يعْجل، إلا أن حروفاً شاذة قد جاءت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 ينع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ئس ييئس، وحسب يحسب، وهذا في الصحيح، فأما المعتل فقد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رم يرمُ، ووثق يثقُ، وورع يرعُ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ا من أج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؛ لأن أن مع اسمه وخبره سدّ 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تحسي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نا غنم مائ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كالتعليل في ذبح ال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ولد الراع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بذ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ال المعجمة ممدو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 في القول، وقيل 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قصر، وليس بالكثير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ظ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 من وعظ يعظ، وأصله أوعظ، فحذفت 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بعاً لمضارعه، واستغنى عن الهمزة بحركة العين، فص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ظ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ز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ْ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 الساقط منه فاء 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ي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كُ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 النون للتخفيف، وهو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كلام 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تضرب ظعينت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ع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ظاء المعجمة، 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 المهمل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رأة، سميت بذلك لأنها تظعن مع الزوج، وتن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تقاله، وأصله الهوادج التي تكون بها، ثم تسمى النساء ك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سمى إلا المرأة الراكبة، وكثر حتى استعمل في كل امرأ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 سمي الجمل الذي تركب عليه ظعينة، ولا يقال ذلك إلا للإبل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 الهواد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ضربك أميت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ب مصدر مضاف إلى فاعله، ومفع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أميت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أمية تصغير أمة، صغرها لتحقير قدرها بالنسبة إلى 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سبغ 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ه وتم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خلل بين الأصاب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 الشيء في خلال الشيء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 وسطه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ُدخل بعض أصابعه في بعض، مبالغ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فاء الفرض، والنقول عن مشايخنا في التخليل أنه من الأسفل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وق، لما ر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مختصر الكرخ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أن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ان إذا توضأ شبك أصابعه، كأنها أسنان المُشط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بعمومه يتناول أي تخليل كان، ويتناول أيضاً تخليل أصابع ال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بالغ في الاستنش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بالغة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تمخط في كل م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 إصبعه في أنفه، وإنما استثنى حالة الصوم؛ لأنه ي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دخول الماء من خيشومه إلى حلقه، فيفسد 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ل سأل عن الوضوء 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عن الوضو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 هذا السؤال يقتضي الجواب عن جملة الوضوء، ليطابق 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، ولم يج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 عن بعض الوضوء، وهو 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ركانه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جواب على ت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ابع والاستنشاق، لعلمه أنه لم يسأل عن حكم ظاهر الوضوء، 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ه عما يخفى من حكم باطنه، وذلك لأن غسل باطن الأنف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قول من نص الكتاب في الآية، ثم أوصاه بتخليل الأصابع؛ لأن آ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قد يأخذه بجميع الكف، وضم الأصابع بعضها إلى بعض، فيسد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، فربما لا يصل الماء إلى باطنها، وكذلك في أصابع الرجل 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 يركبُ بعضها على بعض حتى تكاد تلتحم، فقدم له الوض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خليلها، وأكد القول فيها لئلا يغ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رجل إذا نزل عند 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فاً ولم يجده في منزله، فالمستحب لأهله أن يطعموه شيئاً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روه إلى حضور صاحب 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أن يقدم للضيف خيار ما عندهم من المأك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ه في 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قد نقل المصنف معظمه، وزاد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للرجل إذا أتى منزله ووجد فيه ضيفاً يسأل عنه، 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 شي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 للرجل أن يمن على ضيفه، أو يرائي في 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للرجل أن يفارق المرأة الفحا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له أن ينصحها ويعظها من الآيات 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لا يأثم على إمساك امرأة فحاشة؛ لأنه لم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حبة، ولي منها ول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ما أمره بالطلاق، بل أمره بالوعظ و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 من صريح النهي عدم جواز ضرب المرأة، وقد ا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تضرب ظعينت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عدم جواز ضرب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ته، وهذا ليس بصحيح؛ لأن الله تعالى أباح ذلك 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ضْربُوهُ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 أن يضربها عند الحاجة إليه، وإنما المراد من 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هنا تبريح الضرب، كما تضرب المماليك في عادات من يستجيز ضرب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 سوء الملكة فيهم، وتمثيله بضرب المماليك لا يوجب 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هم، وإنما جرى ذكره في هذا على طريق الذم لأفعالهم، ونها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داء بهم، وقد نه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ضرب المماليك إل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ود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مرنا بالإحسان إليهم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لم يوافقكم منهم فبيعو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تعذبوا خلق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ما ضرب الدواب فمباح؛ لأنها لا ت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لام، ولا تعقل معاني الخطاب كما يعقل الإنسان، وإنما يكون تقو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اً بالضرب، وقد ضرب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ره بمحج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خس جمل جابر حين أبطأ عليه فسبق الركب حتى ما ملك 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للرجل أن يسأل أهل العلم عما لا 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للعالم أن يجيب عن مسائل الناس ولا يكتم عل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تعين عليه يحب علي الج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 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إسباغ الوضوء سُ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 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تخليل الأصابع سُ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 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الاستنشاق سُنة، وقد ذهب 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نه واجب بظاهر الأمر، وتخصيصه بالذكر مرتين أفعال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دلت دلائل أخرى على أنه سُنة، فيحمل الأمر هاهنا 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 كان واجباً لكان على الصائم كهو على المفطر، وأما تخصيصه ب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ريض عليه، إنما جاء لما فيه من المعونة على القراءة، وتنقية م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 الذي يكون به التلاوة، وبإزالة ما فيه من الثقل تصح م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أبي ليلى، وإسحاق بن 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ترك الاستنش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وضوء أعاد الصلاة، وكذلك إذا ترك المض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 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المبالغة في الاستنشاق في حق ال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هة، وكذلك المض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 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ه إذا بالغ فيه ذاكرا لصومه، فوصل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دماغه فقد أفسد صوم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 عقبة بن مُكْرمٍ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إسماعيل بن كثير، عن عاصم بن لقيط بن صبر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 وافد بني المنت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أتى عائشة، فذكر معناه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لم ينْشبْ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قلعُ يتكفأ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صي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زير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ة بن مكرم بن أفلح أبو عبد الملك العم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 بن جعفر غندر، وربعي ابن عُلية، وأبي عاصم النبيل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ترمذي، وابن ماجه، والبغ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بصرة سنة ثلاث وأربع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معالم السن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نشب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كر 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 الحديث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 في 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بالمعنى، فقالت طائفة من أصحاب الحديث، والفق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وز مطلقاً، وجوز بعضهم في غير حديث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 يجوزوا فيه، وعند الجمهور يجوز في 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 جزم 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ى المعنى، وهذا هو الصواب الذي تقتضيه أحوال الصحابة فمن 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روايتهم القضية الواحدة بألفاظ 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ينش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نشب أن فعل كذ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لب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تعلق بشيء غيره ولا سواه من نشب الشيء ينش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 ي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شوباً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 فيه، وأنشبته 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قته فانتش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ب العا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ق، ونشبت الحرب 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لقت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ج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، مثل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 xml:space="preserve">فأوْحيْ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ْه أن اصْ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ُ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جوز أن تكون مصدرية، والمعنى لم يلبث 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قلع يتكف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 إما من الأحوال المتداخلة، أو من 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ترادفة، 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 بقوة، كأنه يرفع رجليه من الأرض رف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يا، لا كمن يمشي اختيالاً ويقارب خطاه، فإن ذلك من مشي الش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صفْن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تكف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ايل كما تتمايل السفينة يميناً وشمال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 فسره 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زه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خطأ، وهذه مشية المخت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 إلى جهة ممشاه ومقصده، وقد يكون مذموماً إذا قُص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ما إذا كان خلْقة فل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وي غير مهمو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أصل الهمز، وبعضهم يرويه مهموزاً، 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تكفأ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تمايل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ُدام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 محمد بن يحيى بن فار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اص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ريج بهذا الحديث 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توضأت فمضمض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وحي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ؤمنو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يحيى بن عبد الله بن خالد بن فارس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سابوري الإمام، وأبو عاصم النبيل، وعبد الملك بن 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ا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الحديث الذي سبق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وفي الصوم مختصراً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نسائي في الطهارة، والوليمة مختصرا وأخرجه ابن ماج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 مختصرا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خليل ال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تخليل 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بو 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 بن نا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المل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وليد بن زوران، عن أنس بن 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كان إذا 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ذ كفا من ماء فأدخلهُ تحت حنكه، فخلّل به لحْيته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أم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بي عزّ وجلّ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مليح المدني، روى عن أبي صالح، روى عنه وكيع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ليد بن زوران السلمي ال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يمون بن مهران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مليح الرقي، وحجاج بن الحجا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فر بن ب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حت حنك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تحت الذقن من الأسنان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 أبو يوسف من أصحابنا أن تخليل اللحية سُنة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 أيض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ه كاملاً في 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بو بكر 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وكيع، ثنا الهيث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ز، عن يزيد بن أبان، عن 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تاني جبريلُ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توضأت فخلل لحيت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بن عد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 جبريلُ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محمد، خلل لحيتك 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د الطهو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 تخليل اللحية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، وأنس، وعمار، وابن عباس، وأبو أيوب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أبو أمامة، وعبد الله بن أبي أوفى، وأبو الدرداء، وكع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أبو بكرة، وعائشة، وجابر، وأم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 حديث عثمان فما رواه الترمذي، وابن ماجه من حديث عا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يق الأسدي، عن أبي وائل، عن عثم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ان يخلل لحي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توضأ وخلل لحيت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 شيء في هذا الباب حديث عامر بن شقيق عن أبي وائل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 xml:space="preserve">و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حيح الإسن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 حديث 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 روا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عمار بن ياسر فما رواه الترمذي و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عمر العدني، ثنا سفيان، عن عبد الكريم بن أبي المخار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ن بن بلال، عن عمار بن ياس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يخلل لحيت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ما حديث ابن عباس فما 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الوسط 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96</w:t>
      </w:r>
      <w:r>
        <w:rPr>
          <w:b/>
          <w:b/>
          <w:bCs/>
          <w:rtl w:val="true"/>
          <w:lang w:bidi="ar"/>
        </w:rPr>
        <w:t>، ترجمة الهيثم بن جماز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خليل اللح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خليل اللح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حاك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 أحمد بن إسماعيل الوساوسي البصري، ثنا شيبان بن فروخ، 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 أبو هرمز، عن عطاء، عن 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 على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يتوضأ، فغسل يديه، ومضمض، واستنشق ثلاثاً ثلاثاً، و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هه ثلاثاً، وخلل لحيته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 xml:space="preserve">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 حديث أبي أيوب الأنصاري فرواه ابن ماجه من حديث واص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ب، عن أبي سورة، عن أبي أيوب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 رسول الله 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خلل لحيت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 حديث ابن عمر فرواه ابن ماجه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هشام بن عم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 عبد الحميد بن حبيب، ثنا الأوزاعي، ثنا عبد الواحد بن قي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 نافع، عن ابن عم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 الله إذا توضأ ع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رضته بعض العرْك، ثم شبك لحيته بأصابعه من تحت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ما حديث أبي أمامة ف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بن أبي ش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 حديث عبد الله بن أبي أوفى فرواه الطبراني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أبي الدرداد فرواه الطبراني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كعب بن عمرو فرواه الطبراني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ما حديث أبي بكرة فروا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أما حديث عائشة ف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أما حديث جابر فرواه ابن عد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ما حديث أم سلمة ف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لها مدخ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لها حديث عثمان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بن أبي حات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 العل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معت أبي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تخليل اللحية حديث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أجل هذا قال أبو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حية فضيلة وليست بسُنة، وبه قال 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عجم الأوسط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</w:t>
      </w:r>
      <w:r>
        <w:rPr>
          <w:b/>
          <w:b/>
          <w:bCs/>
          <w:rtl w:val="true"/>
          <w:lang w:bidi="ar"/>
        </w:rPr>
        <w:t>، ترجمة أصرم بن غياث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زوران روى عنه الحجاج بن الحجا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المليح ال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 ليست بموجودة في النسخ الصحيحة، وحجاج بن الح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ل البصري الباهلي</w:t>
      </w:r>
      <w:r>
        <w:rPr>
          <w:b/>
          <w:bCs/>
          <w:rtl w:val="true"/>
          <w:lang w:bidi="ar"/>
        </w:rPr>
        <w:t>.</w:t>
        <w:br/>
        <w:t>***</w:t>
        <w:br/>
        <w:t>/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سح على الع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مسح على 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م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ثور، عن راشد بن سعد، عن ثوبا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ث رسولُ الله صَلَّى اللَّهُ عَلَيْهِ وَسَلَّ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ريةً فأصابهُمُ البردُ، فلما قدموا على رسول الله صَلَّى اللَّهُ عَلَيْهِ وَسَلَّمَ أمرهم أن يمْسحُو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صائب والتساخ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بن سعيد القطان، وثور بن يزيد قد ذُ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شد بن سعد المقرائ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بْ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فيان وشهد معه صفين، وثوبان مولى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ى بن مرة، وأبا أمامة الب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عاص، وغيرهما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 بن ي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يز بن عثمان، ومعاوية بن صال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وبان بن بُجدد مو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ر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 من الجيش يبلغ أقصاها أربعمائة، ت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عدو، وجمع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راي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سموا بذلك لأنهم يكونون خلاص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يه و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2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سكر وخيارهم من الشيء السري النفيس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 بذلك ل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نفذون سرا وخفية، وهذا ليس بشيء لأن لام الس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هذ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العصائ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ئم، سميت بذلك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س يعصب بها، وكل ما عصبت به رأسك من عمامة أو منديل أو خ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 ع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تساخ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ا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ف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 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 ما تسخن به القدم من خُف وجورب ونحوهما، ولا واحد للتسا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لفظها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ْخان، وتسخن، وتسخن، والياء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ذكر حمزة الأصفه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ن التّسخان فارسي معر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ثْك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سم غطاء من أغطية الرأس، كان العلماء والموابذةُ يأخذون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سهم خاصة دون 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تعاطى تفسيره هو الخفُ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عرف فارسيت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 اختلف أهل العلم في المسح على العمامة، فذهب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زه جماعة من 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ه من فقهاء 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بن حنبل، وإسحاق بن راهويه، وأبو ثور، 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 جاء ذلك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خمسة أوجه، وشرط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ّز المسح على العمامة أن يعتم الماسح عليها بعد كمال الطهارة،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ه من يريد المسح على الخ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 عن طاوس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عمامة التي تجعل تحت الذقن، وأبى المسح على العمامة أكثر الفقه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لوا الخبر في المسح على العمامة على معنى أنه كان يقتصر عل 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رأس، فلا يمسحه كله مقدمه ومؤخره، ولا ينزع عمامته عن رأس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في غريب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صهان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صاحب كتاب المواز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النه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لا ينقضها، وجعلوا خبر المغيرة بن شع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فسر له، وهو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 وضوءه ث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بناصيته وعلى عمام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ل 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ية بالعمامة، وإنما وقع أداء الواجب في مسح الرأس بمسح الناص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 هي جزء من الرأس، وصارت العمامة تبعاً له، كما 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سفل الخف وأعلاه، ثم كان مسح الواج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ذلك مسح أعل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 مسح أسفله كالتبع له، 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له فرض المسح، 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ان محتمل للتأويل، فلا يترك الأصل المتيقن وجوبه بالحديث المحتم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 قاسه على مسح الخفين فقد أبعد؛ لأن الخفّ يُشق خلعه ونزع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زع العمامة لا يشق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نا جواب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جوز أن يكون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قبيل ذكر الحال، وإرادة المحل، ذكر العصائب وأراد ما تح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ائب 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 بن صالح، عن عبد العزيز بن مسلم، عن أبي معقل، عن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 رسول الله صَلَّى اللَّهُ عَلَيْهِ وَسَلَّمَ يتوضأ وعليه عمامةٌ قطريةٌ، فادخل 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تحت العمامة، فمسح مُقدم رأسه، ولم ينقض العمام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 أبو جعفر المصري يعرف بابن الطبري، كان أ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أهل طبرستان من الجند، وكان أحد الحُفاظ المبرزين، و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يينة، وعبد الله بن وهب، و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ثنى، والبخاري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أبو زرع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ذي القعدة سنة ثلاث وأربع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عزيز بن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يد القسْملي مولاهم الخُراساني المرْوز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يأت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معالم الس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كان الواجب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معالم السن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سح على العما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و المغيرة السراج، سكن البصر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 القسامل فنسب 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دينار، وأبي إسحاق الهمداني، وحصي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الربيع بن أنس، والأعمش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سلم بن إبراهيم، 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ليد الطيالسي، وداود بن بلال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من الأ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معقل روى عن أنس بن مالك، روى عنه عبد العزيز بن 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سملي، روى له 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امة قطر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 ثياب حُمر لها أعلام فيها بعض الخشو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بة إلى قطر، موضع بين عمان وسيف البحر، وعن الأز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حلل جياد تُحمل من البحرين، الق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قاف والطاء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رية في بلاد 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سن الثياب القطرية ن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يها، فكسروا القاف للنسبة وخففو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سح مُقدم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ميم، وفتح الدال المشددة، 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 الميم وكسر الدال المخفف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غسل الرج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غسل 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لهيعة، عن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عن أبي عبد الرحمن الحُبُلي، عن المستورد بن شدا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إذا توضأ يدْلُكُ أصابع رجليه بخنْصر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له </w:t>
      </w:r>
      <w:r>
        <w:rPr>
          <w:b/>
          <w:bCs/>
          <w:lang w:bidi="ar"/>
        </w:rPr>
        <w:t>1/34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6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رجلي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خليل الأصاب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خليل الأصاب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لهيعة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لهيعة بن عُقبة بن فُر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ضرمي الأعدُولي من أنفسهم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فقي المصري قاضي 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ج، وعطاء بن أبي رباح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كدر، ويزيد بن عمرو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ث بن سعد، وابن المبارك، وعبد الله بن وه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أربع وس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يعة بفتح اللام، وكسر 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 بن عمرو المعافري 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عبد الرحمن الحُبُ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ُفى بن ماتع الأصْ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عد، و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، وعبد الله بن 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عبد الرحمن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يزيد الحُبُلي المعاف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مرو بن العاص، وابن عمر، والمستور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يد بن عمرو، وعقبة بن مسلم، وأبو هانئ الخول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فريقية سنة 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ُبُلي بضم الحاء المهملة والباء الم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ورد بن شداد بن عمرو الفهري الق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سبعة أحاديث، سكن 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كوفيون والمصري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له مسلم 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دلك أصاب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دلكت الشيء بيدي أدلكه د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دل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5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 أن الدلك سُنة، ودليل أن الرجل مغسول، ولهذا بوب 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غسل الرج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 الأولى أن يبوب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لك الرجل في الوضو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 الترمذ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غريب، لا نعرفه إلا من حديث ابن لهيع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سح على 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مسح على الخفين، إنما قدم أبواب ال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فين على أبواب الغسل؛ لأن المسح من توابع الوضوء، وقدم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 التيمم؛ لأن التيمم خلفٌ عن الكل، والمسح خلفٌ عن الجز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ء مقدم على الكل، مع أنه لا يراعي المناسبة بين أبواب الكت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كُ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 وهب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ي يونس بن يزيد، عن ابن شها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عباد بن 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ر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غيرة بن شعبة أ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باه المغيرة بن شعبة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ل 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 معهُ في غزوة تبوك قبل الفجر، فعدلتُ معهُ، فأناخ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برّز ثم جاء، فًسكبتُ على يده من الإداوة، فغسل كفيْه، ثم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ْههُ، ثم حس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ذراعيه فضاق كُما جُبته، فأدخل يديه فأخرجهُم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 الجُبة، فغسلهما إلى المرفق، ومسح برأسه، ثم توضأ على خُفيه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، فأقبلنا نسيرُ حتى نجد الناس في الصلا قد قدموا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ف، فصلّى بهم حين كان وقتُ الصلاة، ووجدنا عبد الرحمن قدْ رك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 ركعةً من صلاة الفجر، فقام رسولُ الله فصف مع المسلمين، فصل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 عبد الرحمن بن عوف الركعة الثانية، ثم سلم عبدُ الرحمن، ف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صلاته، ففزع المسلمون، فأكثرُوا التسبيح؛ لأنهم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قُوا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لاة، فلما سلم رسولُ الله قال 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صبتُم أو قد أحْسنتُ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 بن يزيد بن أبي النج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ليُ القرش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 بن أبي سفيان، وهو أخو أبي 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 مو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الزهري، وناف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، والليث، وابن المبارك، وابن وه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تسع و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شهاب محمد بن مسلم 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 بن زياد بن أبي سفيان صخر بن حرب بن أمية القرشي الأ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 عروة وحمزة ابني المغيرة بن 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وة بن المغيرة بن شعبة الثقفي أبو يعقوب الكوفي، كان والياً 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عباد بن زياد، ونافع بن جُبير، و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 المز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دل رسولُ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 عن الطريق لقضاء 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ا م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غزوة تبو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 ح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جل يوضئ صاحب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 الخادم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رجل ل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اخ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 ناقته، وحذفُ 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 في 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برز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 عن قضاء الحاجة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لإداو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همزة، وهي آنية الماء ك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حسر عن ذراع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 والسن المهملتي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باب ضرب ي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ضاق كُما جب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ة بتشديد 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 تلبس، وجمع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جباب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توضأ على خ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 عليهما من باب إطلاق 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 على 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س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ع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قبل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 س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قدموا عبد الرح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ا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د عُرف أن الماضي المثبت إذا وقع حالاً لابد فيه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رك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ل أيضاً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بد الرحم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ف مع المسلم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 في صفهم، وصلى ور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عة الثانية، وقد سُبق الركعة 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قام عبد الرحمن في صلاته وتأخر أبو بكر حتى 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عبد الرحمن كان قد ركع ركعة، ف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م لئلا يختل ترتيب الصلاة في حق الق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 قصة أبي بكر الصّ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أصبت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مبادرتكم إلى الطاعة، أو في إكث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قد أحسنت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>:</w:t>
        <w:br/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رجل إذا أراد أن يقضي حاجته يعتزل الناس،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في السفر لا يقعد على 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الاستعانة في الوضوء، وقد ج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 ثابت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 عن الاستعانة، وقد ثبت من حديث أس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صب ع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وضوئه حين ا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عرف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استخدام الكبير الصغير في القدر أو 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استحباب لبس الأكمام الض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عدم كراهة الوضوء من تحت قما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المسح على 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تقديم المفضول في الإمامة مع 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صلا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ء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بيان حال المسبوق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نه يصلي مع الإمام ما أدرك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يقوم ويصلي ما بقي عليه ويقرأ؛ لأنه فيما سبق كالمنفرد، ب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احق فإنه خلف الإمام حكم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 البخاري، ومسلم، والنسائي، وابن ماجه مطولاً ومختص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ا المعت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التيم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حسن، عن ابن المغيرة بن شعبة، عن المغيرة بن شع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 توضأ ومسح ناصيتهُ وذكر فوق العما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عن 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يحدث عن بكر بن عبد الله، عن الحسن، عن ابن المغيرة بن شعب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يرة بن شع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نبيّ الله صَلَّى اللَّهُ عَلَيْهِ وَسَلَّمَ كان يمسحُ على الخُفّين، وعلى ناصي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لى عمامت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د سمعتُه من ابن المغي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مر بن سليمان بن طرخان، وقد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ده 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ي لم يكن من بني تيم، وإنما نزل 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ً، وثابت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دة، وبكر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يينة، وابنه معتمر بن سليمان، ويحيى بن سع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لاً إلى علي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قال ابن 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بالبصرة سنة ثلاث وأربعين ومائة، وهو ابن سبع وتسعين 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كر هو ابن عبد الله بن عمرو المزن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 هو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ب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يرة هو عروة بن 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قاضي 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يرة هو الصحيح عندهم في هذا الحديث، وإنما عروة بن المغير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 الأُخر، وحمزة وعروة ابنان ل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مروي 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، لكن رواية بكر بن عبد الله المزني إنما هي عن حمزة بن 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ناصي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 الرأ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 مسدد، حدثنا يحي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حدثنا مسدد، حدثنا المعتم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47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ذكر فوق العما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مسدد عن المعتمر فوق العما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 على ناصيته، وعلى عمامته، وبين ذلك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د عن المعتمر، سمعتُ أ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ث عن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المزني، عن الحسن البصري، عن ابن الم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 عروة وإ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 على الاخت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مغيرة بن شع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نبي الله صَلَّى اللَّهُ عَلَيْهِ وَسَلَّمَ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سمحُ على الخُفين، وعلى ناصيته، وعلى عمامت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 استدل به أبو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فرض المسح هو ربع الرأس؛ لأن النا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محيي الدين النو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مما احتج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صحابنا على أن مسح بعض الرأس يكفي، ولا يشترط الجمي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جة عليهم لا لهم؛ لأن الفرض عندهم أدنى ما ين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اسم المسح، وهاهنا قد نص على الناصية، وهو ربع الرأ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ت الشافعية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ى عمام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ستحباب تتميم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مامة، لتكون الطهارة على جميع الرأس، ولا فرق عندهم بين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لبس العمامة على طُهْرٍ أو على حدثٍ، وكذا لو كان على 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سوة، ولم ينزعها ومسح بناصيته، يستحب أن يتمم على القلن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مامة، ولو اقتصر على العمامة ولم يمسح من الرأس شيئاً لم يجز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عندهم، ولا عندنا، ولا عند مالك، وهو مذهب أكثر الع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 أحمد إلى جواز الاقتصار، ووافقه على ذلك جماعة من 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يسى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 أ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شع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عروة بن المغيرة بن شعبة يذكر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 رسول الله صَلَّى اللَّهُ عَلَيْهِ وَسَلَّمَ في ركبة ومعي إداوة، فخرج لحاجته، ثم أقبل فتلقي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داوة، فأفرغتُ عليه، ً فغسل كفيه ووجهه، ثم أراد أنْ يخرج ذرا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 جُبة من صُوفٍ من جباب الروم ضيقة الكمين، فضاقتْ فادرعهُ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7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دراعاً، ثم أهويتُ إلى الخفين لأنزعهُما ف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 الخفين، فإني أدخل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دمين الخفين وهما طاهرتان، فمسح عليهم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 لي عروةُ على أبيه، وشهد أبو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 بن يونس بن أبي إسحاق السبيعي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نس بن أبي إسحاق عمرو بن عبد الله السبيعي أبو إسرائيل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الشعبي، وناجية بن كعب، وجُر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دي، وعبد الله بن أبي السفر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ان، ووكيع، وأبو نعيم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 م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صدوقاً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لا يحتج 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رك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راء والكاف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قل من الرك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ركب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اك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غزو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لقي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دّرع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 ذراعيه عن الكمين، فأخرجهم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حت الجبة، ووز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فت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ذرع إذا مد ذراعيه، ويجوز ب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ذال معاً كما ي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د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ر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 نقل إلى باب الافتعال ص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ذْتر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 التاءُ ذالاً، وأدغمت الذال في الذال، فص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ذّرع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ل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ير موجود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أدخل رجليه وهما طاهرت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ب الخادم الماء على الرجل ل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 وسنن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7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هو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أهوى بيده إلي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ا نحوه، وأ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ى يده وبيده إلى الشيء ل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ي أدخلت القدمين الخف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 منصوبان على 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ما طاهرت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ال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دليل على أن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خفين لا يجوز إلا أن يُلبسا على كمال الطهارة، وهذا بالإجما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كمال الطهارة شرط وقت اللُبس أو وقت الحدث؟ فعند أصحاب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ت الحدث، حتى لو غسل رجليه، ولبس خفيه، ثم أكمل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أحدث يُجزئه 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قال الثوري، ويحيى بن آدم، والم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ثور، 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، ومالك، 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وز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 الطهارة شرط عندهم وقت اللُّ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طابي في تعليل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أ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ذلك أنه جعل طهارة القدمين معاً قبل لُبس الخفين شر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واز المسح عليهما، وعلة لذلك، والحكم المعلق بشرط لا يصح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وجود شرط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 أن الحكم المعلق بشرط لا يصح إلا بوجود شرط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لا نسلم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 كمال الطهارة وقت اللّبس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نه لا يفهم من نص الحديث، غاية ما في الباب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 أنه لبس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اهُ كانتا طاهرتين، فأخذنا من هذا اشتراط الطهارة لأجل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، سواء كانت الطهارة حاصلة وقت اللبس أو وقت الحدث، وتقي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قت اللبس أمر زائد لا يفهم من 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بخاري 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اً وم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هدبةُ بن خال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مام، عن قتادة، عن الح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 زرارة بن أوفى، أن المغيرة بن شعب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خلف رسولُ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 القصة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ينا الناس وعبدُ الرحمن بن عوف يُصلّي بهم الصب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 رأ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 أن يتأخر فأومأ إليه أنْ يمْ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ليتُ أنا و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هُ ركعةً، فلما سلم قام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صفى الركعة التي سُبق بها، ولم يزدْ عليها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دبة بن خالد بن الأسود بن هُدبة القيسي، و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ان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من بني قيس بن ثوبان، أبو خالد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د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بن المغيرة، وهمام بن يحيى، وسلام بن مسكين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حاتم، والبخاري، و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خمس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مام هو ابن يحيى بن دينار العوذي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خل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ه القص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 والحديث، وقد اقتصص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ه على وجهه، وقد قص عليه الخبر قصصاً، والاسم 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ضع موضع المصدر حتى صار أغلب 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القصة التي ت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ومأ إليه أن يمض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 إليه أن يمضي في ص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مها، وذلك كما قلنا خوفاً من نقص ترتيب الصلاة؛ لأنه قد كان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 ال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عيد الخُدْري، وابن الزبير، وابن عمر يقولون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من أدرك الفرد من الصلاة، عليه سجدةُ السهو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أبو س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 وما بعده عطف عليه، وخب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قولو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ما قالوا ذلك لاحتمال أن يكون على الإمام 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 ابن أبي شيب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ابن نمير، عن عبد المل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، عن أبي سعيد، وابن عمر، وابن الزبير 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فاته بع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قام فقضى، وسجد سجدتين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5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ا ابن نمير، عن عبد الملك، عن عطاء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عيد وابن عمر وابن الزب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 الرجل يدخل مع الإمام وقد 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ُ الصلاة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 كما يصنع الإمامُ، فإذا قضى الإمامُ صلا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ام يقضي، وسجد سجدتين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يد الله بن معاذ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فص بن عمر بن س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 أبا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عبد الرحمن السُّلمي، أنه شهد عبد الرحمن بن عوف يسألُ ب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وُضوءٍ رسول الله صَلَّى اللَّهُ عَلَيْهِ وَسَلَّمَ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يخرجُ فيقض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تهُ، فآتيه 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توضأ، فيمسحُ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لى عمامته ومُوقيْ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 عبد الله، هو مولى بني تيم بن 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 الله بن معاذ بن معاذ بن حسّان بن نصر بن حسان أبو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أخو ال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باه، والمعتمر بن 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خاري، ومسلم، وأبو داود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مات سنة تسع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اذ بن معاذ المذكور قاضي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تيم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ون، وشعبة، وحم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 الله والمثنى، وأحمد بن حنبل، وابن معين، وعلي بن المدي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 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قرة العين، إليه المنتهى في الت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تسع عشرة ومائة، وتوفي بالبصرة سنة ست و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ثنا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قض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مسح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م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3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بكر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حفص بن عمر بن سعد بن أبي وق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بكر بن 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 و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سلمة بن عبد الرحمن، وسالم بن عبد الله، وعبد الله بن 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أبي بردة، وابن جريج، وشعبة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عبد الله مولى بني تيم بن 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ى عنه أبو بكر بن حفص بن عمر، 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و عبد الرحمن اسمه عبد الله بن حبيب بن رُبيّ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 الباء الموحدة وتشديد 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بد الرحمن الكوفي السُّلمي،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شة، لأبيه صحبة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عفان، وعليّ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مسعود، وأبا موسى الأشعري، وحذيفة بن ا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جبير، وأبو إسحاق السبيعي، وإبراهيم النخ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اثنتين وتسعين، وله تسعو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د الرحمن بن عوف بن عبد عوف بن عبد بن الحارث بن زُهر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ب بن مرة بن كعب بن لؤي، أبو محمد، شهد بدراً والمشاهد 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 له عن رسول الله صَلَّى اللَّهُ عَلَيْهِ وَسَلَّمَ خمسة وستون حديثاً، اتفقا من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ين، وانفرد البخاري ب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، وابن عباس، وأنس بن مالك، وبن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و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عب بنو عبد الرحمن، وعبد الله بن عبد الله بن الحارث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و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اثنتين وثلاثين، وهو ابن خمس 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، وصلى عليه عثمان بن عفان، ودُفن بالبق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4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لال ابن حمامة، وحمامة أمّه، كانت مولاة لبعض بني جم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ه رباح القرشي التيمي، يكنى أبا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عمر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عبد الكريم، شهد بدراً والمشاهد 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 وأربعون حديثاً، اتف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 حديث واحد، وانفرد البخاري بحدي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مسن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كر، وعمر، وعبد الله بن عمر، وأس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، وكعب بن عجرة، والأسود بن يزيد النخعي، وأبو إ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لاني، وسعيد بن المس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دمشق سنة عشر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 وعشرين، وهو ابن بضع وستين سنة، ودفن ب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ير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كيسا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بداريّا بكورة دمشق، وحُ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دمشق على رقاب الرجال، ودفن بباب كيسا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بح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فن بباب 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وق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، فارسي مُ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جو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ق الذي يلبس فوق الخف، وهو الذي 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م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وع من الخفاف معروف، وساقه إلى القص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 احتج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سح على الموقين جائز خلافاً للشافعي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نا قال أحمد والمزني، واحتج به أحمد أيضاً على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 على ال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راد به مسح ما تحته من قبيل 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 الحال على المحل، وأوله بعض أصحابنا أن بلا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ان بعيداً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مسح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ه، ولم يض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مامة من رأسه، فظن بلال أنه مسح على 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لي بن الحسين الدرهميّ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داو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كير بن عامر، عن أبي زرعة بن عمرو بن جر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 جريرا بال، ثم 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سح على الخُ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منعُني أن أمسح وقد رأيتُ رسول الله صَلَّى اللَّهُ عَلَيْهِ 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مسحُ؟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كان ذلك قبل نُزول المائدة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سلمتُ إلا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زول المائد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ّ بن الحسين بن مطر الدره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ابن أبي ع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تمر بن سليمان، وعبد الله بن داود، والفضل بن العلاء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أبو حاتم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توفي سنة ثلاث 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داود هو عبد الله بن داود الخُريْبي، و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ير بن عامر البجلي أبو إسماعيل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ازم، وأبي زرعة، وإبراهيم النخعي، والشعبي، و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وكيع، وأبو 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 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زرعة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 بن عمرو،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ير بن عبد الله بن جابر البجلي أبو عمرو، نزل الكوفة، ثم تحو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ْقيسيا، وبها مات سنة إحدى 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مائة حديث، اتفقا منها على ثمانية، وانفرد البخاري بحديث واح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ب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زيد بن وهب الجهن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لاة في الخفا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مام بن الحارث النخعي، وابنه المنذر بن جرير، وابن ابنه أبو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كا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خ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بل نزول المائ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 نزول سورة 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جر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أسلمت إلا بعد نزول 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ئد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له تعالى قال في سورة الم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غْس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هكُمْ وأيْديكُمْ إلى المر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و كان إسلام جرير متقد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نزول المائدة لاحتمل كون حديثه في مسح الخف منسوخاً بآية الم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 كان إسلامه متأخراً، علمنا أن حديثه يعمل به، وهو مُبين أن 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ية المائدة غير صاحب الخُّف، فتكون السُنّة مخصصة 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يهق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 إبراهيم بن أ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سمعت في ال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فين أحسن من حديث جر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 ".</w:t>
        <w:br/>
      </w:r>
      <w:r>
        <w:rPr>
          <w:b/>
          <w:b/>
          <w:bCs/>
          <w:rtl w:val="true"/>
          <w:lang w:bidi="ar"/>
        </w:rPr>
        <w:t>وأخرجه البخاري، ومسلم، والترمذي، والنسائي، وابن ماج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همام بن الحارث النخعي، عن جرير، ولفظ ا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توضأ، ومسح على خفيه، ثم قام فصلى، فسئل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صنع مثل هذ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إبراه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 يعجبهم هذا الحديث؛ لأن إسلام جرير كان بعد نزول 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 لفظ للبخاري في الصلا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ن جريراً كان آخر من أسل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رواه ابن خزيم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صحي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 ورد مؤرخاً بحجة الوداع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ة الوس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محمد بن نوح بن حر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ان بن فروخ، عن حرب بن سُريج، عن خالد الحذاء، ع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يرين، عن جرير بن عبد الله البج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مع رسول الل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 الوداع، فذهب عليه السلام يتبرز، فرجع فتوضأ و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ف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دد وأحمد بن أبي شعيب الحراني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لهمُ بن صالح، عن حُجير بن عبد الله، عن ابن بريدة، عن 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شي أهدى إلى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فين أسودين ساذج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بسهُما، ثم توضأ ومسح عليهم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أبي شعيب قد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ْهمُ بن صالح الكندي الكوفي سمع عطاء، والضحاك بن مزاح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، وحُجير بن عبد الل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نعيم، وعبيد الله بن 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حُجير بن عبد الله الكندي، روى عن ابن بريدة، عن أب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جاشيّ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ى عنه دلْهمُ بن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بريدة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بريدة بن الحصيب الأسلمي المروز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 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عبد الله بن عباس، وأبا هريرة، و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صين، وأبا موسى الأشعري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عبد الله بن المغفل، والمغيرة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عجم الأوسط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1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دب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خف الأس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مائ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8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3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عبة، وسمرة بن جندب، ومعاوية، 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، وحسين بن واقد، ومالك بن مغْولٍ، والشعبي، وغيرهم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وأخوه سليمان ثقتان، ولدا في بطن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بريدة بن الحصيب بن عبد الله بن الحارث أبو سهل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له، أو أبو الح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 مائة حديث و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ون حديثاً، اتفقا منها على حديث واحد، وانفرد البخاري بحديث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رد مسلم بأحد 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ن المدينة ثم انتقل إلى البصرة، ثم ان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مرو، ومات بها سنة اثنتين وستين، ودفن بالجُص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 و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لة، وفي آخره نو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قبرة بمرو، وهو آخر من مات من 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را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وس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المليح بن أسامة، أسلم قبل بدر ولم يش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نجاشي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 النون وكسرها، ذكرهما ابن دح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صح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أبحر، وقال 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حول بن صيص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ش، وهو كشفك الشيء وبحثك عنه، وفي بعض الروايات ا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حمة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م، وهو ب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ط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ل من 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شة يسمى النجاشي، كما أن كل من ملك الشام والجزيرة مع 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وم يسمى قيصر، وكل من ملك الفرس يسمى كس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لك مصر كافراً يسمى فرعو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ل من ملك الإسكندرية يسم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أصح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وز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رب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اء مهمل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ء مع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يص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ن ملك القبط يسمى فرعون، وكل من ملك مصر يسمى العزي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نظر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الجنائز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 على الجناز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قوقس، وكل من ملك اليمن يسمى تبع، وكل من ملك الهند 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يونان بطليمو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ل من ملك الترك يسمى خاقان، وكل من 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 يسمى القطبون، وكل من ملك الصابئة يسمى نمرود، وك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 العرب من قبل العجم يسمى النعمان، وكل من ملك البربر ي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لوت، وكل من ملك فرغانة يسمى الإخ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سدد، عن دلهم بن 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ما تفرد به أهل 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 قال مسدد عن دلهم؛ لأنه لا يُعرف إلا من حديثه، ولهذا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حديث حسن، إنما نعرفه من حديث دله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الحديث تفرد به أهل البصر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جير بن عبد الله، عن ابن بريدة، ولم يروه عنه غير دلهمُ بن 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 في ترجمة عبد الله بن بُريدة، 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الإمام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عن وكيع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ب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 الله هذا هو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 بن بريدة، وعبد الله اتفق البخاري ومسلم على الاحتجاج بحديث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انفرد به مسلم وهما توأمان، 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 ماتا في يوم 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حب، عن بكير بن 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جلي، عن عبد الرحمن بن أبي نُعم، عن المغيرة بن شع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مسح على الخُفين، 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 نسيت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 أنت نس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ذا أمرني ربي عز وج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حي الحسن بن صالح، و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رحمن بن أبي نعم أبو الحكم البجل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بن الخطاب، وأبا هريرة، وأبا سعيد الخدري، وراف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يج، والمغيرة بن 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ارة بن أوفى، وفضيل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طلميو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ليمان، وسعيد بن مسروق، وعمارة بن القعقا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ل أنت نس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ضراب، فإن تلاها جملة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 الإضراب، أما الإبطال نح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 اتخذ الرحمنُ ولداً سُبْحا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ْ عبادٌ مكْرمُ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 هم عباد، وإما الانتقال من غرض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خر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من القبيل 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المسح على الخف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رني ربي عز وجل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وقيت في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توقيت في المسح على 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ً ثنا حفص بن 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 عن الحكم وحم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إبراهيم، عن أبي عبد الله الجدلي، عن خزيمة بن ثابت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حُ على الخفين للمسافر ثلاثةُ أيام، وللمقيم يو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ي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 بن عمر البصري أبو عمر الض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، وبشر بن المفضل، وجرير بن حازم، وحماد بن زي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 ماجه، ومحمد بن عبد الرحيم صاع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بن حنبل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 من علماء الفرائض و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عر، وأيام الناس والفقه، ووُلد وهو أعمى، مات بالبصرة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شرين ومائتين، وله نيف وسبعون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نبي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ح على الخفين للمسافر والمق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توقيت في المسح لل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مساف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0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كم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ت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 المثناة من ف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النهاس، وا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ك الكندي أبو محم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 مولى عدي بن عدي الك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جحيفة، ورأى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حاكم أبو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 زيد بن 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طب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 يثبت له منه 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 أبي حازم، وأبا وائ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يج بن الحارث، وإبراهيم 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 الزيات، وشعبة، وأبو عوا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بت ثقة، ولكن يختلف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خمس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ماد هو ابن سلمة، وإبراهيم 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عبد الله الجدلي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بن عب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أبو عبد الله الجدل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مة بن ثابت، و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سفيان، وعائشة، وأم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معب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ه أحمد وابن 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س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ة أي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 أيضاً، وخبر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للمساف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جملة خبر المبتدأ 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 احتج جمهور 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بي حنيفة، والشافعي، وأحمد، وجماهير العلماء من الصحابة و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د جعل المصنف الحكم بن عتيبة الكن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 بن عتيبة بن النهاس واحدا تبعاً للبخاري وابن حبان وأبي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كم، والصحيح أنهما اثنان، وقد فرق بينهما الدارقطني والمزي وغير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نظر أخبار القضاة لوكي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جرح والتعد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ترجمة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يزان الاعتد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ترجمة 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مغ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ترجمة </w:t>
      </w:r>
      <w:r>
        <w:rPr>
          <w:b/>
          <w:bCs/>
          <w:lang w:bidi="ar"/>
        </w:rPr>
        <w:t>1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تهذيب التهذي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4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هم أن المسح على الخفين يؤقت بثلاثة أيام في السفر، ويوم وليل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ضر، ومذهب مالك يمسح بلا توقيت، وهو قول قديم للشاف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 بحديث رواه أبو داود على ما يجيء إن شاء الله 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ترمذي، وابن 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منصور بن المعتمر، عن إبراهيم الت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إسناده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 فيه</w:t>
      </w:r>
      <w:r>
        <w:rPr>
          <w:b/>
          <w:bCs/>
          <w:rtl w:val="true"/>
          <w:lang w:bidi="ar"/>
        </w:rPr>
        <w:t xml:space="preserve">:] " </w:t>
      </w:r>
      <w:r>
        <w:rPr>
          <w:b/>
          <w:b/>
          <w:bCs/>
          <w:rtl w:val="true"/>
          <w:lang w:bidi="ar"/>
        </w:rPr>
        <w:t xml:space="preserve">ولو استزدناه لزادن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التيمي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 بن طلحة بن عبيد الله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ي، أبو إسحاق المدن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أسيد الساع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مرو بن العاص، وأبا هريرة، وعائشة 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سعيد بن زيد بن عمرو بن نُفيل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 عمران بن طلحة بن عبيد الله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 بن إبراهيم الزهري، وحبيب بن أبي ثاب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عبد الرحمن، وابن عمه طلحة بن يحيى بن طلح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 الل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رجل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و استزدناه لزاد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سألناه أكثر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ل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 لابن ماج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 مضى السائل على مسأ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جعلها خمس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ال الشيخ تقي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يمة فيه ثلاث علل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 في إسناده، وله ثلاث م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إبراهيم النخعي، ورواية إبراهيم التيمي، ورواية الشعبي، ث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 ذكر الزي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لو استزدناه لزاد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بعضها ليست 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، 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عيسى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هذا الحديث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صح عندي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يمة بن ثابت في المسح؛ لأنه لا يعرف لأبي عبد الله الجدلي سماع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يمة، وكان شعبة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إبراهيم النخعي من أبي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لي حديث المسح على 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بن حزم أن أبا عبد الله الجدلي لا يعتمد على 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ترمذي في جامعه بعد إخراجه حديث خزيمة من 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وا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، وذكر ع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 أنه صحح حديث خزيمة في 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يحيي بن معي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مرو بن الربيع بن 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يحيى بن أيوب، عن عبد الرحمن بن رزين، 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عن أيوب بن قطن، عن أبي بن عم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يحيى بن 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 صلى مع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ْل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رسول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حُ على الخفين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ثلاث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عم ما شئ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الربيع بن طارق بن قرة بن نهيك الهلالي الم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في، نزل مصر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عد، وعبد الله بن لهي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أيوب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ين، ويحيى بن 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 بن سفيان، والبخاري، ومسلم، وأبو داود، وأبو حاتم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صدو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بن أيوب الغافقي أبو العباس 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ين؟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ثلاثة؟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سح بغير توقي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36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حبيب، وحميد الطويل، ويحيى بن سعيد الأنصاري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جرير بن حازم، وابن جريج، واللي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، وابن المبارك، وابن وهب، وعمرو بن الرب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 وست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د الرحمن بن رزين، ويقال عبد الرحمن بن يزيد مولى 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أبي زياد، وسلمة بن الأ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يوب المصري، والعطّاف بن 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يزيد بن أبي زياد، روى عن أيوب بن قطن، 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رزين، وثلاثتهم مجه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ي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قط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اف والطاء المهملة و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 عن أب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 محمد بن يزيد، وروى له أبو داود، ولم يت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ش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غير ما ذكرناه، وكذا لم يذكره ابن حبان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كذا لم أقف علي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بيّ بن عم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 بضمها، والأول أشهر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بادة، عداده في المدنيين، سكن 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حديثاً واحداً في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خ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ي إسناد حديثه ضعف وجه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قبْل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 بها الكعبة وبيت المقدس، وسمى بيت ال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ة بما كان عليه قبل 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م ما شئ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شئت من الأي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6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ابن أبي مريم المصري، عن يحيى بن أي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عبد الرحمن بن رز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محمد بن يزيد بن أبي زياد، عن 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نُسي، عن أبي بن عمارة 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بلغ سبع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 رسول الله صَلَّى اللَّهُ عَلَيْهِ وَسَلَّم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نعم، وما بدا ل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د اختلف في إسناده، وليس بالق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أبي مريم هو سعيد بن الحكم بن محمد بن أبي 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حي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ة بن نُسى الكند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ي الشامي الأردني 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 بن الصامت، وشداد بن أوس، وأبي موس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وية بن أبي سفيان، وأبي سعيد الخدري، وكعب بن عج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 بن زياد، ومكحول، ومحمد بن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و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و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بلغ سبع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 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بدا 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ظهر لك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حتجت إلي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احتج مالك ومن تبعه على عدم التوقيت في 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اختلف في إسنا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إسناد هذا الحديث أشار 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أ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 بن أيوب رواه عن عبد الرحمن بن رزين، ع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زيد، عن عبادة بن نُسي، عن أُبيّ بن 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 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عن عبد الرحمن بن رزين، عن محمد بن يزيد، عن أيوب بن قط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رحمن بن رزين يز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 زي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اه ابن أبي مريم، ويحيى بن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سُليْخيُ، عن يحيى بن أيوب، وقد اختلف في إسناد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 و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 بين معقوف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عبادة بن نُسي، عن أبي بن 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 قول 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رسلاً لا يذكر فيه أبي بن عمارة، فهذا قول ثالث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س بالق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حديث ليس بالقوي؛ لأنه 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على يحيى بن أيوب اختلافاً كثيراً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قطن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 أبي داود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إسناد لا يثبت، و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يزيد وأيوب بن قطن مجه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 مجهول، ويحيى بن أيوب مختلف فيه، وهو ممن عيب على 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إخراج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بد ال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رو أبيّ بن عمارة إلا حدي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ً، وفي إسناده ضعف وجهالة واضطراب، كما 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حمد بن حنبل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أبي بن عمارة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روف الإسناد، فقلت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 أي شيء ذهب أهل المدينة في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 من ثلاث، ويوم وليلة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 فيه 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 إليه أحمد الأقرب أنه أراد الرواية عن ابن عمر، فإنه صحيح عنه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من رواية عبيد الله بن عمر، عن نافع، عن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وقت في المسح على الخفين وقت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حتمل أن يريد غير ذلك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ر، 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حماد بن زيد، عن كثير بن شنظير، عن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نا مع أصحاب رسول الله، فكانوا يمسحون خفافهم بغير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عد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واه ابن الجه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علّله ابن حزم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شنظير ضعيف 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تقول في حديث أخرجه الحاكم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عبد الغفار بن داود الحراني، ثنا حماد بن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يد الله بن أبي بكر وثابت عن 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ضأ أحدكم، ولبس خفيه، فليصل فيهما، وليمسح عليهما، ث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خلعهما إن شاء إلا من جناب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 صحيح على 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، ورواته عن آخرهم 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خرجه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8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عن أسد بن موسى، ثنا حماد بن سلمة ب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قال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نقيح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إسناده قوي، وأسد بن موسى صدوق وثقه النسائي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حمول على مدة الثلاث وقال ابن 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نفرد به أسد بن موسى عن حماد، وأسد منكر الحديث، لا يحتج 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مسح على الجو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مسح على الجوربين، الجو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ذي يُلبس، فارسي م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ثّنا عثمان بن أبي شي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وكيع، عن 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، عن أبي قيس الأوْدي، عن هُزيل بن شُرحبيل، عن المغيرة بن شعب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وضأ ومسح على الجوْربين والنّعْل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ان عبد الرحم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هدي لا يحدث بهذا الحديث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معروف عن المغ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سح على الخفي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قيس عبد الرحمن بن ثروان الأود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قمة بن قيس، وعمرو بن ميمون، وشريح القاضي، وهز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 الشيباني، والسبيعي، و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شُ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قوي، هو قليل الحديث وليس بحافظ، قي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حديث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ثمان بن شيب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ح على الجوربين والنعل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ح على الجو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عل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هو لين الحديث 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مسل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زيل بن شرحبيل الأودي الأعمى الكوفي أخو الأرقم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أبو قيس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ل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نعل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 قد لبس النعلين فوق الجو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 ما جاء بهذه العبارة فالمراد ما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 الحديث احتج أبو 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نه يجوز المسح على الجو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 أين يشترط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داً أو منعلاً، والحديث مطلق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محمول على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 منه ذلك، ليكون معنى الخف، وبقولنا قال مالك، وأ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داود، والأصح عن مالك أنه كره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، وهو قول 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 لم يجزه 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حُجة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عبد الرحمن بن مهد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ابن حسان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سعيد العنبري، وقد ذك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 xml:space="preserve">لا يحدث بهذا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يث المغيرة هذا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 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مغيرة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سح على الخفي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هذا الحديث غير معروف عن المغيرة، وقد أخرجه أيضاً 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، ورواه الطبراني أيض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 ابن أبي شيبة، ثنا أبو معاوية، عن الأعمش، عن الحك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أي ليلى، عن كعب بن عجرة، عن بلال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يمسح على الخفين والجورب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 هذا الحديث أيضاً عن أبي موسى الأشعر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ن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7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66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عجم الكبير للطبر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أنه مسح على الجورب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يس بالمتص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ب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ح على الجو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ليّ بن أبي طالب، وأبو مسع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اء بن عازب، وأنس بن مالك، وأبو أمامة، وسهل بن سعد، 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ُ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 ذلك عن عمر بن الخطاب، وابن 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موسى 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قبة بن عمر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ثعلبة بن أس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أل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 الس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بن عس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 وكسر ال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طي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د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كسر 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وف بن الخزرج البدري أبو مسع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 العقبة مع السبعين، وكان أصغرهم، نزل ببدر، فنسب إ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 في شهوده بدراً، روي له عن رسول الله مائة حديث وحديث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على تسعة أحاديث، وللبخاري حديث واحد، ولمسلم 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يزيد الخطمي وابنه بشير بن أبي مسعود، وعلق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، وغيرهم سكن الكوفة ومات بها بعد الأربعي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/</w:t>
      </w:r>
      <w:r>
        <w:rPr>
          <w:b/>
          <w:b/>
          <w:bCs/>
          <w:rtl w:val="true"/>
          <w:lang w:bidi="ar"/>
        </w:rPr>
        <w:t>والبراء بن عازب بن الحارث بن عدي الحارثي الأوسي المدني، ي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عمارة، أو أبا عمر، أو أبا الط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مائة وخمسة أحاديث، اتفقا على اثنين وعشرين حدي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رد البخاري بخمسة عشر، وانفرد مسلم ب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بن مسع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ام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أسد الغابة والإصا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دا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 المعجمة، وهو 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/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يزيد الأنصاري، والشعبي، وعبد الرحمن بن أبي ليلى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 الكوفة ومات بها زمن مصعب 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أمامة صدي بن عجلان الب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 بن سعد بن مالك بن خالد بن ثعلبة بن حارثة آل 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مدني، يكنى أبا 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 حديث وثمانية وثمانون حديثاً، اتفقا على ثمانية وعشر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رد البخاري بأحد 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أبو حازم سل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وأبيُّ بن 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إحدى وتسعين، وهو ابن 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آخر من مات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و بن حريث بن عمرو بن عثمان بن عبد الله بن عمر بن مخ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مخزومي، سكن 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 جعفر، ومولاه أصبغ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ملك بن عُمير، والوليد بن سر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س بالمتصل، ولا بالق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الذي اخرج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موسى الأشعري، وهو الذي أخرجه ابن ماج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، ع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يسى بن سنان، عن الضحا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عن أبي مو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 توضأ ومسح 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إص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إص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جوربين والنعل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 بن عبد الرحمن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ثبت سماعه من أبي موسى، وعيسى بن سنان لا يحتج ب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عبد الغ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ضحاك بن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ْز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باه، وأبا موسى الأشعري، وأبا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يضاً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 عيسى بن 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يحيى 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على الجوربين عليّ بن أبي طال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ما 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رزاق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نا الثوري، عن الزبرقان، عن 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 عليا بال فمسح على جوربيه ونعليه، ثم 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صلي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بو مسع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ما رواه عبد 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الثو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، عن خالد بن سع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أبو مسعود الأنصاري ي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وربين له من شعر، ونعل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براء بن عاز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ما رواه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الثو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ش، عن إسماعيل بن رجاء،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 البراء ب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زب يمسح على جوربيه ونعل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س بن ما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ما رواه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معمر، عن 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نس بن 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ه كان يمسح على الجوربي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ي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ح على الجوربين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أبو بكر 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وكيع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جناب، عن أبيه، عن خلاس بن 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مر توضأ بأجمع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ح على جوربيه ونعل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لك روي ذلك عن عقبة ب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سعود، وسعيد بن جبير، وسعيد بن المسيب، وإبراهيم، والح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 في 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ح على الجوربين والنعلي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ث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دد، وعباد بن موسى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 هشي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ى بن عطاء، عن أبيه قال 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برني أوس بن أوس الثقف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أيتُ رسول الله صَلَّى اللَّهُ عَلَيْهِ وَسَلَّمَ أتى كظامة قومٍ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لميْضأ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 اتفق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ف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لم يذكر مسد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ظام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ضأ ومسح على نعْ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دميْ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 بن موسى أبو محمد الخُتليُ الأبناو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سعد، وطلحة بن يحيى، 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ابني جعف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 وعن رجل 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أبو داود، والنسائي، وأبو زرع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ُشيم بن بشير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ى بن عطاء القرشي العامري الطائفي، نزل واسط ومات بها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أبي علقمة الهاشمي، ووكي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د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هشيم، وأبو عوا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طاء العامري الطائفي والد 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 بن أبي أ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في، وعبد الله ب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مرو بن 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 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رد هذا الحديث في سنن أبي داود تح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س بن أبي أو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 ترجمته الآت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، ولفظه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رسول الله صَلَّى اللَّهُ عَلَيْهِ وَسَلَّمَ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وضأ ومسح على ن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رسول الله صَلَّى اللَّهُ عَلَيْهِ وَسَلَّمَ أتى كظامة ق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ضأ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لم يذكر مسد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يضأة والكظام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ثم اتفق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ضأ و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عليه وقدم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9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س بن أبي أوس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 بن أوس الثقفي، وهو والد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وس، عداده من أهل الشام، نزل دمشق وقبره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ين، 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صيام، 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أشعث، وعبادة بن نُسي، وعطاء والد 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ظامة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ظ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كاف، وبالظاء المنقوط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كالقناة، وجم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ظائ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آبار تحفر في الأرض مُتناس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خرقُ بعض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 بعض تحت الأرض، فتجتمع مياهها جارية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ج عند منتهاها، فتسيح على وجه 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ظ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قا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س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مرادة في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على نعليه وقدم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 يقتضي جواز ال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علين، والقدمين، ولك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 منه أنه كان في الوضوء التطوع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وضوء من حدث، يؤيده ما أخرجه ابن خزيم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ترجم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 ذكر الدليل على أن مسح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علين كان في وضوء تطوع لا من حدث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ن سفيان، عن الس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خير، عن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ه دعا بكُوز من 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توضأ وضوءاً خفيفاً، ومسح على نعليه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للطاهر ما لم يحدث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رجه أحمد بن عبيد الصف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 لفظ، 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هكذا فعل رسول الله ما لم يحدث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ال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هذا إنما كان في الوضوء النفل، ثم استدل عليه بحديث أخرجه عن النز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د رجح الحافظ ابن حجر أن أو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س غير أوس بن أبي أوس، وأن من جعلهما واحداً فقد أ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سبرة عن ع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توضأ ومسح برجليه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عل كما فعلت، وهذا وضوء من لم يحدث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 البزار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 مسح على نعليه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ه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ل، وهذا أيضاً جواب حسن؛ لأنا قد ذكرنا أن المسح قد يجيء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ن مس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على الجوربين هو الذي يُطهر به، ومسحه على النعلين فضل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ذي نقل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غسل رج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 غفير، والذي نقل عنه أنه مسح على نعليه عدد قليل، وال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، والعدد الكثير أولى بالحفظ من العدد اليسير مع فضل من 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من لم يحفظ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يف المسح</w:t>
      </w:r>
      <w:r>
        <w:rPr>
          <w:b/>
          <w:b/>
          <w:bCs/>
          <w:rtl w:val="true"/>
          <w:lang w:bidi="ar"/>
        </w:rPr>
        <w:t>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كيفية المسح على 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صباح البزاز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زناد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 أبي، عن عروة بن الزبير، عن المغيرة بن شع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س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لى الخُفي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غير محمد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مس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لى ظهر الخُف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صباح صاحب السنن قد ذك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يمسح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ح على الخفين أعلاه وأسف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رحمن بن عبد الله بن ذكوان، وهو ابن أبي الزناد أب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موسى بن عقبة، و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الوليد بن مسلم، وداود ب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ب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 ولا ي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 بالمدينة حديث مقارب، وما حدّث بالعراق م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ببغداد سنة أربع وسبعين ومائة، وهو ابن أربع 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استشهاداً، و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عبد الله بن ذكوان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 الحديث استدل أصحابنا أن المسح على ظهر الخفين، وبه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، وداود، 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ون مسح أعلاه وأسف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 قال الشافعي، 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 تعلقوا بحديث كاتب المغ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جيب عنه إن شاء الله 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أخرجه الترمذي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 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ع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فص بن غيا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عمش، عن أبي إسحاق، عن عبد خير، عن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و كان الدينُ بالرأي لكان أسفلُ الخُف أولى بالمسح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 أعلاهُ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ُ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سح على ظاهر خُف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 بن غياث بن طلق بن معاوية بن مالك بن الحارث النخ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مر الكوفي قاص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 عروة، وسليمان التي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قطان، وأحمد بن حنب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حيى بن معي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مأمون 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ست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إسحاق عمرو بن عبد الله بن علي الهمْداني السبيعي الكوفي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بيعُ هو ابن صعب بن معاوية بن 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 عليا، وأسا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، والمغيرة بن شعبة، ولم يصح له منهم 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ابن 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نا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و كان الدين بالرأ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كان أمور الدين 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رأيت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 في مخرج التفسير والتعليل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حجة قوية ل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ر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آد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عزيز، عن الأعمش بإسناد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كنتُ أرى باطن القدمين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ق ب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حتى رأيتُ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 على ظً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ُف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رافع بن أبي زيد القشيري مولاهم النيسابوري، 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زيد ساب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زاق بن همام، و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باب، ووهب بن جرير، وأبا معاوية الضر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الجماعة إلا ابن ماجه، ومحمد بن إسحاق بن خزيم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مات سنة خمس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زيد بن عبد العزيز بن سياه الكوفي، سمع أباه، 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إسناده بهذا الحديث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 محقق سنن أبي داود أن النسخة الهند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كنت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ق بالغس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ظاهرهم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0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ه يحيى بن آدم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كنت أ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رؤية القلب، وهي الحُسْبان، فتقتضي مفعول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ُمْ يروْنهُ بعيداً ونراهُ قري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اً، ونحن نعلمه 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رواه وكيع عن الأعمش بإسناده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نتُ أرى باط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مين أحق بالغسل من ظاهرهما، حتى رأيت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 يمسح ظاهرهُم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وكي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خفي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إسنا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ه إلى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روايات عن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إنما فس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ع 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خف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 لا يظن ظان أن الضمير يرجع إلى القدم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 المسح على القدمين، وليس 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عيسى بن يونس، عن الأعمش كما قال وك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 أبو السوداء عن ابن عبد خير،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 عليا توضأ ف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 قدميه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 أني رأيتُ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ُ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لظننتُ أن بطونهُما أحق بالمس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ساق الحد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رواه يزيد بن عبد العزيز، عن الأعمش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عارج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ذُكر في سنن أبي داود قبل هذا الكلام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وضع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قوف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باط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سوداء عمرو بن عمران النهدي الكوفي، رأى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 أبي حازم، وعبد خير، وأبي مجل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حاك، وجعفر بن أبي المغيرة، وابن س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و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حديث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ابن عبد خير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جع فيه إلى عبد 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لم يحتج به صاحبا 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 احتجاج صاحبي 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ليس بقادح في روايته، وكم من أحد لم يحتجّا به، وقد احتج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ا، وحديثه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 البيهقي بذلك الكلام تضعيف عبد خ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مشي ذلك؛ لأنه وثّقه 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مروان الرقي ومحمود بن خالد 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وليد، قال 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ثور بن يزيد، عن رجاء بن حي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كاتب المغيرة بن شعبة، عن المغيرة بن شعب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ّأتُ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غزوة تبوك، فمسح أعلى الخُفّ وأسف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 بن مروان أبو عمران البغدادي التمار، نزل ال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وان بن معاوية، ومحمد بن حرب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عيسى بن يونس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تم الرازي، وأبو داود، والنسائي عن رجل عنه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ست وأربعين ومائتين بالر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ليد هو ابن مسلم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ء بن حيوة بن جندل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زل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مقدام أو أبو نصر الكندي الشامي الفلسط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ض في الأصل قدر سطر ور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ح على الخفين أعلاه وأسف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مسح أعلى الخف وأسف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29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اذ بن جبل، وعبادة بن الصامت، ومعاوية بن أبي سفيان، و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، وجابر بن عبد الله، ووراد كاتب المغي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مطر الوراق، وقتادة، ومحمد بن عجلان، وثو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تب المغيرة هو وراد الثقفي الكوفي، كاتب المغيرة بن شعبة ومول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عي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المغيرة بن شعبة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رجاء بن حيوة، وأبو عون الثقف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أت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ضاد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 له في الوُ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ثور هذا الحديث من رجاء بن 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 بن يزيد، وأشار بهذا إلى أن هذا الحديث 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ه الإمام الشافعي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، والترمذي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معلول، لم يُسنده عن ثور غير الوليد، وسأ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ً وأبا زرعة عن هذا الحديث 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صحيح؛ لأن ابن ال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 عن ثور، عن رج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 عن كاتب المغيرة، عن 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ل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 حديث لا يثبت؛ لأ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 رواه عن ثور بن يزيد مرسلاً، ولذا ضعفه أحمد بن حنبل 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 ما ذكروا في هذا الحديث علتان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ثوراً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ه من 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كاتب المغيرة أ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اب عن الأولى بما روى داود بن رشيد على ما روى البيهق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 بن مسلم، عن ثور بن يزيد، عن رجاء بن حيوة، عن 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ان يمسح أعلى الخف وأسف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أس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داود بن رشيد، ثنا الوليد، عن ثور، ثنا رجاء، عن كاتب المغي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8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أسند عن الدارقطني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ابن المبارك، عن 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 عن رجاء، عن كاتب المغ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رسلاً، ليس فيه 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صرح فيها بأن ثوراً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رجاء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داود قد رُوي عنه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اب عن الثانية بأن الوليد بن مسلم زاد في الحديث ذكر المغ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ة الثقة 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 في الحديث علتان أخر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كاتب ال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هول، 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وليد م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عروف بكات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و مولاه ورّاد، وهو مخرج ل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يح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الظاهر أنه المر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أدرج بعض الحفاظ هذا الحديث في ترجمة رجاء عن ورّاد، و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زّيُ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طرا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ترجمة وراد عن 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 ابن ماجه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رجاء، عن وزاد كاتب المغيرة، فصرح 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 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 أبا دا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لوليد أخبرني ثور، ف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 تدليس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انت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نتضاح الماء بعد الفراغ من الوضوء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تش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انت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أخذ قليلاً من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ش به مذاكيره بعد الوضوء، لينفي عنه الوسواس، وقد نضح عليه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ضحه به إذا رشه عليه ونضح الوضوء بالتح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ترشش منه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وضوء كالنشر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ّفنا محمد 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سفيان، عن منصو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كتاب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مجاهد، عن سفيان بن الحكم الثقفي أو الحكم بن سفيان الثقفي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إذا بال 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ينتضح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ان الثوري، ومنصور بن ال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فيان بن الحكم روى عنه مجاهد، و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 بن 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بد ال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هم يقول سفي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، عن أبيه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ه توضأ ون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ج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هو حديث مضط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انتضاح هاهنا الاستنجاء 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من 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هم أن يستنجوا بالحجارة لا يمسون الماء، وقد يتأول الانتضاح 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رش الفرج بالماء بعد الاستنجاء، ليدفع بذلك وسوسة الشيطا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 سفيان جماعة على هذا الإسناد، قال 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 أو ابن 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جملة من وافق سفيان على هذا الإسناد زكريا بن أبي 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ما رُ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أبو بك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حمد بن 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كريا بن أبي زائد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جاه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 بن سفيان الثق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رأ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ذ كفا من ماء فنضح به فرج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حسن بن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لهيعة، عن عق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شهاب، عن عروة، عن أسامة بن زيد بن حارثة، عن أبي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وضأ، ثم أخذ كفا من ماء فنضح به فرج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وضأ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ض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نضح بع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نا علي بن مسهر، عن عُب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 بن عمر، عن نافع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ان ابن عمر إذا توضأ نضح فرج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عبي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أبي 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ُوي ذلك عن مجاهد، وميمون، وسلمة وابن عباس، 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جملة مستحبات الوضوء أن ينضح الماء على ف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اويله بعد فراغه من الوضوء، ولا سيما إذا كانت به 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بعضهم الحكم أو ابن الح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 بموجود في كثير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، فإنه يذكر روايته بعد رواية مجاهد، عن رجل من 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إسحاق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فيان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نجيح، عن مجاهد، عن رجل من ثقيف،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 بال ثم نضح فرج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حاق بن إسماعيل الطالقاني، و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أبي نجيح عبد الله، واسم أبي ن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، وكنيته أبو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أبي نجيح يروى عن عطاء، و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رقاء بن 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هل 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يحيى 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ابن أبي نجيح التفسير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نجيح، وابن جريج نظرا في 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 بن أبي بزّة، عن مجاهد في التفسير، فرويا عن مجاهد من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ابن أبي نجيح سنة إحدى أو اثنت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 الحديث فيه مجه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نصر بن المهاجر، ثنا معاوية بن عمرو، حدثنا ز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نصور، عن مجاهد، عن الحكم أو ابن الحكم، عن أ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ال ثم توضأ، ونضح فرج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ر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 بن المهاجر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هارون، وعبد الص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وارث، ومعاوية بن عم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 xml:space="preserve">روى عن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معاوية بن عمرو بن المهلب بن عمرو بن شبيب أبو عُم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يُ البغدادي، أخو الكرماني بن عمرو، كوفي 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قدامة، وأبا إسحاق الفزاري، وجرير بن حاز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ين، وأبو خيثمة، ومجاهد بن موسى، والبخاري، 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رجل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بغداد سنة خمس عشرة أو أربع عشرة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ائدة بن قدامة 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 هذا الحديث 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نسائي، وابن ماجه، وأ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، وابن ماجه من حديث الحسن بن عليّ الهاشمي، عن الأعر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 جبريلُ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يا محمد، إذا توضأت فانتضح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حديث غر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 محمدا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سن بن علي الهاشمي منكر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ى 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شمي هذا ضعفه غير واحد من 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توضأت فانتض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تأويلات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توض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ب الماء على العضو صبا، ولا تقتصر على مسحه، فإنه لا يجزئ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راء الماء بالنتر والتنحنح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ض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يت الإس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4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نضح بع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نضح بع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 الإزار الذي يلي الفرج بالماء، ليكون ذلك مذه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وسواس كما جاء في الحديث 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 الاستنجاء بالماء، إشارة إلى الجمع بينه وبن الأحجار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 يقول الرجل إذا توضأ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ا يقول بعد الفراغ من الوضوء من 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أحمد بن سعيد الهمْدان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معاوية يحدث عن أبي عثمان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جبير بن نفير، عن عقب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 مع رسول الله صَلَّى اللَّهُ عَلَيْهِ وَسَلَّمَ خُدّام أنفسنا، نتناوبُ 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 إبلن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ْ عليّ رعاية الإبل، فروحتُها بالعشي، فأدركتُ رسول الله صَلَّى اللَّهُ عَلَيْهِ وَسَلَّمَ يخط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 فسمعتُه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منكم أحدٌ يتوضأ، فيُحْسنُ الوُضوء، ثم يق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ركعُ ركعتين، يُقبلُ عليهما بقلبه وبوجهه إلا أوج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 بخ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أجود هذه، فقال رجلٌ من بين 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 قبلها يا عقبةُ أج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ظرتُ فإذا هو عمرُ بنُ الخطاب، 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هي يا أبا حفص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نفاً قبل أن تج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منكم من أحد يتوضأ، فيُحْسنُ الوضوء، ثم يق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 يفْرغٌ من وضو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ُ أن لا إله إلا اللهُ وحدهُ لا شريك لهُ، 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ُهُ ورسولُهُ، إلا فُتحتْ له أبوابُ الجنة الثمانيةُ، يدخلُ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يها ش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قد أوجب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جودُ من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 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شهد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وضع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شه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 معقوف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 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ذكر المستحب عقب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ول بعد الفراغ من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قال بع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سعيد بن بشير بن عبيد الله أبو جعفر المصري الهمْ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 عبد الله بن 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القوي، وإبراهيم بن عبد الله بن معدان الأصبهاني، والفض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اس مات لعشر خلون من رمضان سنة ثلاث 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وهب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وهب، وقد 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 هو 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صالح الحمص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عثمان هذا وقع في رواية مسلم في 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طريق 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 أبو 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 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بي إدريس وأبى عث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 فيه في الأول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عاوية بن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وأما هاهنا فهو سعيد بن هانئ الخولاني المصر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إن شاء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جُبير بن نف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 عنه معاوية بن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سبع وعشر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ُبير بن نفير بن مالك بن عامر الحضرمي أبو عبد الرحمن الحم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 أدرك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ب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ذر، وأبا الدرداء، وأبا أيوب، وأبا ثعلبة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و بن العاص، وعقبة بن عام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سليم بن عامر، وأبو الزاهرية، وزيد بن واق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ن كبار تابعي أهل الشا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خمس 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قبة بن عامر بن عبس بن عمرو بن عدي الجهني أبو حماد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سعاد، أو أبو أسد، أو أبو عامر، أو أبو عمرو، أو أبو الأسو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تصحف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ش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بش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0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 أبو ع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 رسول الله صَلَّى اللَّهُ عَلَيْهِ وَسَلَّمَ خمسة وخمسون حديثاً، ات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سبعة، وللبخاري حديث، ولمسلم 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وعبد الله بن عباس، وأبو أمامة، وقيس بن أبي 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جلي، وعلي بن رباح اللخم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 مصر من قبل 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أربع وأربعين، ثم عزله بمسلمة بن مخلد الز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 بمصر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 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ُدام أنفس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دامُ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اد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 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دمون أنفسهم في صحب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ناوبون رعي إبل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تمع الجماعة، ويضمون إبلهم بعضها إلى بعض، فيرعاها كل 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 منهم ليكون أرفق بهم، وينصرف الباقون في 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رّع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 الرّع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عاية إبل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أنه بدل من الرعاية 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روحتُها بالعش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ها إلى مُراحها في آخر النه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غت من أمرها، ثم جئت إلى مجلس رسول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خطب الن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الرسول، من خطب يخطب خُ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ضم، فهو خاطب وخطيب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خاطب الناس، ويح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فعل الخير، وينهاهم عن فعل 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ُحسنُ 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 به تاما بكمال صفته 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يق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 عطف على ما 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ُقبلُ علي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ع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رك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ال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قلبه وبوجه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اته؛ لأن الوجه يذكر ويراد به الذ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 شيْء هالك إلا وجْه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باله بقلبه فهو الخشوع، وأما إقباله بوجهه فهو الخضوع بالأعضاء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 عليه السلام بهذين اللفْظين أنواع الخشوع و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أوج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 أوجب الجنة، وب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 رواية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شيبة حي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زيد بن الحبا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عاوي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، عن ربيعة بن يزيد، عن أبي إدريس الخولاني وأبي عثم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ر بن نفير، عن مالك الحضرمي، عن عقبة بن عامر الجهني،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من أحد يتوضأ، فيحسنُ الوضو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يصلي ركعتين مُقبل بقلبه ووجهه عليهما إلا وجبت له الج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خ بخ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خ بخ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أسماء الجارية م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ات، تستعمل عند الرضا والإعجاب، وتفخيم الأمر و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بين الأشج وبن قيس باذخ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 بخ لوالده وللمو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 بالتسكين والكسر مع التنوين والتخفيف، وبالكسر دون 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ضم الخاء مع التنوين والتشديد، واختار بعضهم إذا كررت تنوين 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كين 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سكنت الخاء فيه كما سكنت اللا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نْ كسر ونون أجراها مج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بخبخ الرجل إذا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جود هذ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 الفائدة أو البشارة أو العب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ْدتُها من جهات، 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سهلة متيسرة يقدرُ عليها كل أحد 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جرها 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ت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ج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عق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 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آنف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 راجع 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قص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ذي في الثاني راجع 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سول الله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آنف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ً، وهو بالمد على اللغة المشهورة، وب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لغة صحيحة، وأصله من الائتناف، وهو الابتداء،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، وانتصابه على 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منكم من أح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 القول 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شهد أنْ لا إله إلا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شهادة، وهي خبر قاطع، 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 الرجل على كذا وشهده شهوداً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ه، وقوم ش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ضور، 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مخففة من المثقلة، 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 أنه لا إله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، 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بمعنى غي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إله في الوجود غير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 محمد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 أنّ محمداً عبده ورسول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 مأخوذ من الحمد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 الرجل فأنا أحمده إذا أثنيت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جلائل خصاله، وأحمدته وحمد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اً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، فإذا بلغ النهاية في ذلك وتكامل فيه المناقب والمحاسن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لأعشى يمدح بعض الملو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إليك أبيْت اللعن كان كلالُه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 الماجد القرعْ الجواد ال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 الذي تكاملت فيه الخصال المحمودة، وهذا البناء أبدا يد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رة وبلوغ النهاية، فتقول في الم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 وفي الذ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اداك أن تفعل ذلك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تك، وفعلك ال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 غير المذموم أن تفعل كذا، والفرق بين محمد 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، والثاني اسم ت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حمدتُ أحدا فأنت محمد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 حمدني احدٌ فأنت أحمدُ، وإنما جمع بي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ه ورسول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فياً لتوهم ما يزعم النصارى في حق عيسى ابن 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ت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ه ابن الله، تعالى الله عن ذلك علوا كبيراً، والرسول الذي أرسل 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ات الله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 رسول نبي ولا 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فتحت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منكم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ثمان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على أنه صفة 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أ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أيّ الأبواب، الأص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ي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أن تكون مضافاً، لأن المراد منه جزء من شيء فهو شبيه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عض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ضاف 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اسم مبهم يبينه ما يُضاف إليه إلا الموصول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يقول موضحة الصلة، وهي خمسة 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م خرج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خرج 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هامية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 الر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ك؟، وشرطية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 يضرب أ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صوفة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 أي رجل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 في صفات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ة إلى بدإ ما في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أ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يها الرجل، وهو معرب من بين سائر الموص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معاونة 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 ببعض في 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إسباغ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صلاة ركعتين بعد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قراء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 أنْ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لا إله إلا الله، وأشهد أنّ محمداً عبده ورسوله عقيب الوضو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، وابن أبي 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ي ربيعة بن يزيد، عن أبي إدريس، عن ع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يعة بن يزيد 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شعيب الإيادي ال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سفيان، وعبد الله بن عمرو، وواثلة بن الأسقع، وعبد الله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ديلمي، وأب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ريس، وجبير بن نف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، ومعاوية بن صالح، والوليد بن سليمان، وحيوة بن شر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إفريقية في إمارة هشام، 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زياً فقتله البر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 الله بن عبد الله ب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، ومعاذ بن 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 بن الصامت، وعقبة بن عا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هري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ربيعة بن يزيد، ومك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ر بن حوشب، وأبو سلام الأس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يوم حن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ه عبد الملك القضاء بدمشق، وتوفي سنة 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هذا الإسناد هو إسناد 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ت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رحمن بن مه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عاوية بن صالح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ة بن يزيد، عن أبي إدريس الخولاني، عن عقبة بن 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سين بن عي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عبد الله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قرئ، عن حي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بن شر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أبي عقيل، عن ابن عم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ة بن عامر الجهني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، ولم يذكر 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اية، قال عند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حسن الوُضوء، ثم رفع نظرهُ إلى الس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ساق الحديث بمعنى حديث معاو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ين بن عيسى بن حُمران الط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ليّ القُوم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طامي، سكن نيسابور، وبها مات سنة سبع وأربع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يينة، ووكيعاً، وابن أبي فدي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أبو داود، والنسائي، وأبو حاتم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و صدو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بي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2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له بن يزيد المقرئ المدني، وقد ذكر، وكذا حيوة بن شريح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عقيل هو زهرة بن معبد بن عبد الله بن هشام بن زهرة الت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، أبو عقيل المصري، مدني سكن 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روى عنه وعن عبد الله بن الزبير، وسمع جده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، وله 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 أباه، وسعيد بن المس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ةُ بن شريح، والليث بن سعد، ونافع بن يزي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 الحديث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إسكندرية سنة سبع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 ما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حديث في إسناده رجل 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 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إدريس، وأبي عثمان، عن عمر بن الخطاب مختصراً وفيه 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حديث في إسناده اضطراب، ولا يصح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هذا كثير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دريس لم يسمع م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يئ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المقرئ، عن سعيد بن أبي أيوب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 زهرة بن معبد أبو 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بن عم له أخبره، أنه سمع عقب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توضأ فأتم وضوءه ثم 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ه إلى السماء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 أنْ لا إله إلا الله وحده لا شريك له، 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ا عبده ورسوله، فتحت له أبواب الجنة يدخل من أيها شاء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مع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 يُصلي الصلوات بوضوء 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رجل الذي يصلي الصلوات ب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عي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ريك، عن عمرو بن 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جلي، قال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هو أبو أس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عن الوضوء؟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ضأ لكل 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نا نصلي الصلوات بوضوء واحد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ك ابن عبد الله 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عمرو بن عامر الأنصاري الكوفي والد أس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مع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زناد، ومسعر، وشعبة، والثوري، وشري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ويحيى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أبو حات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م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محمد بن عيسى الطباع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نا نصلي الصلو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ول الصلوات الثلاث وال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مس، وتوض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 صلاة ك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 باب الت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تساب الفضيلة، لا من باب 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ّ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و أس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غير حد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لكل صلاة والصلوات كلها بوضوء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39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4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د فرق 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ي بين عمرو بن عامر الأنصاري وعمرو بن عامر البجلي والد أس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ذكر أن أبا داود زعم أنهما واحد، و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 تبعه على 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فص، عن ليث، عن عطاء وطاوس ومجاه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م كانوا يص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وات كلها بوضوء واحد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ا يحيى بن سعيد، عن مسعود بن عليّ، عن عكر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توضأت فصل بوضوئك ذلك ما لم تحدث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أنس هذا البخاري، والترمذي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س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علق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رثد، عن سليمان بن بريدة،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 الفتح خمس صلوات بوُضوء واحد، ومسح على خُفيه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ي رأيتك صنع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 لم تكن تصنعُهُ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نعتُ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، وسفيان 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مة بن مرثد 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حارث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شهاب، وعبد الرحمن بن سابط، والشعبي، وسليمان بن بري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اه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مسعر، وشعب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 في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ليمان بن بريدة بن الحصيب الأسلمي، أخو عبد الله، وُلد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ن واحد على عهد عمر بن 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ه، وعمران بن 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 بن مرثد، وعبد الله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نعت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شيئاً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واز الصلوات كلها بوضوء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أنه يصلي الصلوات بوضوء واح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لكل صلاة والصلوات كلها ب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1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طاء، وأبو سفي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م يذكر سليمان سماعاً عن أبيه 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ريدة بن الحصيب الصحابي 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م الفت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 مكة، فتحت مكة سنة ثما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هجرة، في شهر رمضان، يوم الجمعة لعشر بقين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ام بها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خمس عشرة لي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رواية البخاري، وفي رواية أبي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قام ثمان عشرة ليلة لا يصلي إلا ركعتي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نعت شيئاً لم تكن تصن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ريح ب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اظب على الوضوء لكل صلاة عملاً بالأفضل، وصلى الصلوا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يوم بوضوء واحد بياناً للجواز، كما 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نعت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نتص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د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أنه صفة لمصدر محذوف 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عته صُنعاً عمداً، ويجوز أن يكون نصباً على الحال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حكى الطحاوي وابن بط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بخا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طائف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 أنهم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 الوضوء لكل صلاة وإن كان متطهراً، واحت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 قُمْتُمْ إلى الصّلاة فاغْسلُوا وُجُوه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 الشيخ محي الد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 أظن هذا المذهب يصح عن أح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هم أرادوا استحباب تجديد الوضوء عند كل صلاة، ودليل 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اديث الصحيحة، منها هذا الحديث، وحديث أنس في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مر آنفاً، وغير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 الآية فالمراد بها والله 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رد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 إلى الصلاة وأنتم محدثو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منسوخة بفع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سلا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وات بوضوء 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جواز المسح على 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جواز سؤال المفضول الفاضل عن بعض أعماله الت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ها مخالفة للعادة؛ لأنها قد تكون عن نسيان فيرجع عنها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 تعمداً لمعنى خفي على المفضول فيستفيد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تفريق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تفريق الأعضاء في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هارون بن معروف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، عن جر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سمع قتادة بن دعا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نس بن 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جلاً جاء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وقد توضأ، وقد تر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قدميْه مثل موضع الظُفْر،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رسولُ الله ي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جعْ فأحسن وُضوء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رون بن معروف الخزاز أبو عليّ المروزي، سكن بغد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يينة، وعبد العزيز الدراوردي، ويحيى بن زكريا، و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سلم، وعبد الله بن 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ن من أحمد بسبع س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خاري، ومسلم، وأبو داود، و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حمد البغدادي، والبغو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بغداد سنة 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جرير بن حازم بن ز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و يزيد ومخ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زدي العتك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نضر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الطفيل عامر بن واثلة، وأبا ر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رك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استيعاب جمع أجزاء كل الطها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توضأ فترك موضعاً لم ي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ز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العطاردي، والحسن البصري، ومحمد بن سيرين، ونافع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قتاد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 و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ث بن سعد، والثوري، وابن المبارك، ويحيى القطان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وه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صدوق صالح تغير قبل موته ب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رج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لك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ترك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ال، إما من الأحوال المتداخلة أو المتراد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ثل موضع الظف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فر من الإنسان وكل حيوان بضم 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 تكسر الظاء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فور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كى أبو علي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ظفْ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ظاء وإسكان 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رجع فأحسن وضوء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 وضوءك، وذلك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لّ هذا الموضع، وبه تمسك أصحابنا أن من توضأ وبقي في أعضاء وضو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 لم يصبه الماء، فإنه يبل ذلك الموضع ويجز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الشاف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ه أن يعيد الوضوء؛ لان ظاهر معنى الحديث إعادة الوضوء في 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 كان تفريقه جائزاً لاقتصر فيه على الأمر بغسل ذلك الموضع، أو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ه بإمساسه الماء في مقامه ذلك، ولا يأمره بالرجوع إلى المكان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توضأ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كان الإعادة تجب عليه ل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ارجع فأعد وضوء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عوث لبيان أمور 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سيما في موضع الحاجة إلى البيان، وإنم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حسن وضوءك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حسين الوضوء تكميله، وذلك لا يكون إلا في أمر مُعتد، غاية 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 أنه لا يجوز له أن يُصلي بذلك الوضوء حتى تكمل شرائطه، وق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رج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 يدل على الإعادة، وإنم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 ليرجع ويحصل 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مسُ ذلك الموضع به، ويؤيد ما ذكرناه ما روى ا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 بن هارون، عن حماد بن سلمة، عن قتادة، عن خلاس فيما ي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اف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ماد، عن علي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توضأ الرجل فنسي أن يمسح برأسه، ف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لحيته بللاً، أخذ من لحيته فمسح رأس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 أبلغ من ذاك، 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إذا نسي ركناً كاملاً بالكلية يجزئه إمساس الماء من غير إعادة الوضو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ن الحديث ليس بمعروف كما نذكره 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يس هذا الحديث بمعروف عن جرير بن حازم، 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وه إلا ابن وهب، وقد رُوي عن معقل بن عُبيد الله الجز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زبير، عن جابر، عن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رجعْ فأحْسنْ وضوءك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يد، عن الحسن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معنى قتا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ل بن عبيد الله أبو عبد الله الجزري العبسي مولاهم ال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نافعاً، 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وكيع، وأبو نعيم، وعبد الله بن محمد النفيل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الزبير محمد بن مسلم بن تدرس المكي الأسدي، وقد ذكرن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بر بن عبد الله الصحابي، وحماد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نس بن عبيد بن دينار البصري، أبو عبد الله العبد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 ومحمد بن سيرين، وثابتاً البن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الحمادان، ووهيب بن خ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كثير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 في الش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8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ميد هذا هو ابن أبي حميد الطويل، أبو عبيدة البصري الخ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طلحة الطلْحات، واسم أبي حميد زاذوي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وثابتاً، وعكرمة مولى ابن عبا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يى بن سعيد الأنصاري، ومالك بن أنس، والثوري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الحمادان، وابن المبارك، ويحيى القط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س هذا الحديث بمعرو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أنس المذكور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له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روه إلا عبد الله بن وهب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ر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 هذا الحديث أيضاً عن معقل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أخرج مسلم حديث عمر هذا عن سلمة بن شبيب، عن ابن أ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 من حديث عبد الله بن لهيع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زبير، قال الشيخ محيي الد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دل القاضي عياض وغيره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على وجوب الموالاة في الوضوء 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حسن وضوء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م 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 الموضع الذي 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 ضعيف أو باطل، فإن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ضوء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 للتتميم والاستئناف، وليس حمله على أحدهما أولى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آخ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 كان يحتمل المعنيين، ولكن حمله على معنى التتميم 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 ذكرنا 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 الاستدلال به على وجوب الموالاة لا وجه له لعدم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ذلك، وإن دل فلا يسلم أن يكون واجباً، بل يكون مستحبا 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 من أنه يلزم من ذلك الزيادة على مطلق النص، وذا غير 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ثنا موسى بن إسماع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،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ى قتا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 بمعنى الحديث الذي رواه قتادة بن دعام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دارقطني أن جرير بن حازم تفرد به عن 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 يروه عنه غير ابن 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يوة بن شري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قية بن الوليد، عن بح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سع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ن خا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د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 رج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صلي وفي ظهر قدمه لمعة قدْر الدرهم لم يصبْها الماءُ، فأمر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ن يُعيد الوضوء وال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ة بن الوليد بن صائد بن كعب بن حر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كلاعي الحميري الميْت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 آخر الحروف ثم التاء المثناة من فوق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 محمد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زياد، والأوزاعي، و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، وابن جري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الحمادان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، وحيوة بن شريح، وإسحاق بن راهوي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س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 ليست أحاديثه ن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بقية عيب إلا كثرة روايته عن المجهول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 حدث عن الثقات ف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حمص سنة سبع وتسع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خالد بن معدان بن أبي ك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عي أبو عبد الله الحم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عبيدة بن الجراح، وعبادة بن الصامت، ومعاذ بن ج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هريرة، وأبي الدرداء، وأبي ذر الغفاري، وسمع أبا أمامة الباه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 بن يزيد، وحريز بن عثمان، وابنته عبدة ب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س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وقع في سنن أبي داود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بج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 المعجمة وهو خطأ أيضاً، والصواب أنه بالحاء المه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ر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الد، وزياد بن سع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لاث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ُم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ُم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ياض أو سواد أو حمرة تب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بين لون سواها، وهي في الأصل قطعة من النبت إذا أخذ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بس، وفي اصطلاح 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 الذي لم يصبه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 الحديث استدل الجمهور أن من ترك جزءاً يسيرا مما يجب تطهير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 طه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 في التيمم، فعند الشافعي ومالك و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 أبي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استيعاب فيه ليس بشرط، وال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نا أيضاً أنه شرط، وعليه 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عيد الوضوء و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 إعادة الصلاة فظاهر؛ لأنه صل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 طهارة كاملة، وأما إعادة الوضوء فعند من يقول بعدم جواز التفريق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، فظاهر أيضاً، وأما عند من يرى ذلك فلتقع صلاتُه بعد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هارة مأتي بها على وجه الكمال ليخرج عن عهدة الخلاف مع اشت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ياط في أبواب 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أيضاً مرسل، وفي إسن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، وهو مدلس، وفيه مقال كما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 أخرجه على ما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 يسلم من تهمة تدليس بقية، والله 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 شك في ال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من يشك في 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وي فيه طرف العلم والجهل، وهو الوقوف بين الشيئين بحيث لا ي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حدهما، فإذا قوي أحدهما وترجح على الآخر، ولم يأخذ 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ح ولم يطرح الآخر فهو ظن، وإذا عق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لب على أحدهما و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 فهو أكبر الظن، وغالب 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 ما استوى ف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5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رفا العلم والجهل، فإذا ترجح أحدهما على الآخر، فالطرف 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، والطرف المرجوح 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ثنا قتيبة بن سعيد ومحمد بن أحمد بن أبي خل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، عن الزهري، عن سعيد بن المسيب وعباد بن تمي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شُكي إلى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ُ يجدُ الشيء في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يُخيلُ إل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نْفتلُ حتى يسمع صوتاً، أو يجد ريح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أحمد بن أبي خلف، واسم أبي 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ي أبو عبد الله مولاهم 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طلحة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، وروح بن عباد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، وعبد الله بن أحمد بن حنبل، وغيرهم وقال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أبي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صدوق مات سنة 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المسيب بن حزن بن عمرو أبو محمد المدني، إمام 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سمع منه، ومن عث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ن، وعلي بن أبي طالب، وعبد الله بن العباس، وأبي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عمرو بن دينار، و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أربع وتسعين، وولد لسنتين مضت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ة عمر بن 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ن أبي بن خل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عم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يتوضأ من الشك حتى يستيق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 على أن من يستيقن الطهارة ثم شك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ث فله أن يصلي بطهارته ت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وضوء من الري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من حد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اد قد ذكر، وعمه عبد الله بن زيد الأنصاري الصحاب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ُكي إلى الن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شين، وكسر الكاف على 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جهول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ر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على أنه فاعل للفعل المذكور، ولم يُ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كي من 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جاء في رواية البخاري أن السائل 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زيد الراوي، ولا يتوهم بهذا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ك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 الشن والكاف على 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وم، على أن يجعل الشاكي هو عمه المذكور، فإن هذا غلط لا 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من يعرف طرق التركيب، وذاق من العربية 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جد الش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خيل إ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 الحدث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نفت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نصرف من صلاته حتى يسمع صوتاً أو ي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حاً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 يعلم وجود أحدهما، ولا يُشترط السماع وال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جماع المسلمين، فإن الأصم لا يسمع شيئاً، والأخشم الذي را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سة شمه لا يشم أصلاً، وهذا الحديث أصل من أصول الإ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عدة عظيمة من قواعد الفقه، وهي أن الأشياء يحكم ببقائ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ها حتى يُتبين خلاف ذلك، فمن ذلك مسألة الباب التي ورد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هي أن من تيقن الطهارة وشك في الحدث، حكم ببقائ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ته، سواء كان في نفس الصلاة أو خارج الصلاة، وهذا ب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عن مالك روايتان، إحد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لزمه الوضوء إن كان شكه 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ولا يلزمه إن كان في الصلاة، 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 بكل ح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ت الأولى عن الحسن البصري، وهو وجه شاذ عند الشافعية، 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تيقن الحدث وشك في الطهارة فإنه يلزمه الوضوء 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ب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هذا الأصل فروع كثيرة محلها كتب 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، ومسلم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سُ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صالح، عن أبيه،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كا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ُكُم في الصلاة فوجد حركةً في دُبُره، أحدث أو لم يحدث، فأ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ه، فلا ينصرفْ حتى يسمع صوتاً أو يجد ريح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يل بن أبي صالح، واسم أبي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ان السمان 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يزيد الغطفاني الكوفي، مولى جويرية بنت الأحْمس، أخ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و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سعيد بن المسيب، وعطاء بن ي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أنصاري، ومالك بن أنس، وسلي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ل، والثوري، وشعبة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حديثه 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شكل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شك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 إلى ال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دل علي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حد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 علي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 وجد أم ل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 ينصرف من الصلاة؛ لأن اليقين لا يزول بالشك إلا إذا تيقن ال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ف ويتوضأ، ثم هل يبني على ما مضى أو يستأنف، فعند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 أن يبني، وعند الشافعي، ومالك، وأحمد يستأنف، وهو ال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أخرجه مسلم والترمذي بنحو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من القُ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ن قُبلة الرجل زوج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 على أن من تيقن الطهارة ثم شك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ث فله أن يصلي بطهارته ت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ا جاء في الوضوء من الري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هي ب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حينئذ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ي وعبد الرحمن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، عن أبي روْق، عن إبراهيم التيمي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قبلها ولم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بشار هو بُندار، ويحيى بن سعيد الق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مهدي اللؤلؤ، وسفيان 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بو روق عط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الحارث الهمداني،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يعي، وأبا إسحاق الشيباني، وإبراهيم التيمي، وعبيد الله بن 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أبو أسامة، وعبد الواحد بن زياد، وبش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ارة، وشريك بن عبد الله 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 الحديث حُجّة على من يرى الوضوء على من لمس المرأة،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 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بيل أبلغ من 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التيمي لم يسمع عن عائشة شيئاً، هو 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كذا رواه الفريابي وغي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روى هذا الحديث معاويةُ بن هشا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، عن أبي روق، عن إبراهيم التيمي، عن أبيه، عن عائش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صل 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 هذا أخرج له مسلم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زال بذلك انقط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بيهقي هذا الحديث ثم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و روق ليس بقوي، ضعفه ابن معين و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رك الوضوء من القُب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ط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 في سنن أبي داود بين معقوفت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إبراهيم الت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م يبلغ أربعين سنة، وكان يكنى أبا أسماء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روق أخرج ل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لم يذكره أحد بجرحة، ومرا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ات عندهم 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براهيم التيمي لم يسمع عن عائشة شيئ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عبد الغن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محمد بن طلحة القرشي التيمي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أ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دي، وعبد الله بن عمرو، وأبا هريرة، وعائشة أم المؤمنين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ذا رواه الفريابي وغي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محمد بن يوسف بن و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ابي أبو عبد الله الضبي مولاهم، سكن قيسارية الشام، أ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ش، وروى عنه، وعن إبراهيم بن أبي عبلة، وجرير بن 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، والثوري، وابن عيينة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 بن حنبل، وإسحاق بن منصور، ودُحيم، وإبراهيم بن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نسائي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شهر ر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 سنة اثنتي عشرة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بيب، عن عروة، 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 امرأة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سائه، ثم خرج إلى الصلاة ولم ي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أنت؟ فضحكتْ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يب هو ابن أبي ثابت قيس بن دينار، وقد ذكرناه، و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 بن العو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رك الوضوء من القب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 وسنن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القب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هي إلا أنت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استفهامية، 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 كانت المُقبلةُ إلا 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ضحك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 على أن التي قبّ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؛ لأن الضحك في مثل هذا الموضع تقرير لكلام السائل، ك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ذان البكر إذا ضحكت يكون إذناً؛ لأنه دليل الرضا، و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حجة للحنفية على خص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رواه زائدة وعبد الحميد الحمّاني، عن 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دة بن قدامة الثقفي، وعبد الحميد بن عبد الرحمن 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يحيى الحمّاني نسبة إلى حمّان من بني ت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 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ديد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الثوري، وأبا عمرو النض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الخ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عليّ، وأحمد بن 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ار، وأبو سعيد الأش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وأبوه ثقة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توفي سنة ثنت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إبراهيم بن مخلد الطالقان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رحم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عني ابن مغ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أعمش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أصحاب لنا عن عروة الم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عائشة بهذا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إبراهيم بن مخلد الطالقاني، روى عن عبد الرحمن بن مغر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عن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طالقاني بفتح 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رحمن بن مغراء بن الحارث بن عياض بن عبد الله بن 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 أبو زُهير، ولي قضاء الأر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أبي خ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سعيد الأنصاري، والأعمش، ومحمد بن سوقة، 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7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رحمن م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مبارك الصوري، وفيض بن الوثيق، ويوسف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 القطان، ومحمد بن عائذ الدمشق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، كان يروي عن الأعمش 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، تركناه لم يكن 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جملة 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وة المزني روى عن عائشة أم المؤمنين، روى عنه حب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ثابت، 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ا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ار به إلى الحديث الذي رواه حب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ثابت، عن 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روى أبو داود هذا الحديث من طريقين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، وبالطريق الأولى روى الترمذي وابن ماجه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يحيى بن سعيد القطان 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 عني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ن الحديث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حديث الأعمش هذا عن حبيب، وحديثه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 في المستحاضة تتوضأ لكل 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 عني أنهما شب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 بهذا يحيى بن سعيد إلى أن حبيب بن أبي ثابت لم يرو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 بن الزبير، ولهذ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 شبه لا شيء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 لا 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 أراد أنه ليس بشيء، وهو بكسر الشين وسكون الباء بمعنى المشابه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 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 محمد بن إسماعيل يضعف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حبيب بن أبي ثابت من عروة 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 يصح في هذا الباب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البيه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 الحديث وضعفه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يرجع إلى عروة الم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 هو عروة بن الزبير، كما أخرجه ابن ماجه ب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، فإنه نسب عروة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أبو بكر بن أبي شيبة، 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1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كي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نا الأعمش، عن حبيب بن أبي ثابت، عن 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ائشة، 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 رواه الدارقطني، ورجال هذا السند 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مال ابن عبد البر إلى تصحيح هذا الحديث، وحبيب لا يُ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ؤه عروة، لروايته عمن هو أكبر من عروة، وأقدم موتاً، وقا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شك أنه أدرك 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رُوي عن الثور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: </w:t>
      </w:r>
      <w:r>
        <w:rPr>
          <w:b/>
          <w:b/>
          <w:bCs/>
          <w:rtl w:val="true"/>
          <w:lang w:bidi="ar"/>
        </w:rPr>
        <w:t>ما حدثنا حبيب إل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 المز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حدثهم عن عروة بن الزبير ب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 الزيات، عن حبيب، عن عروة بن الزبير، عن عائشة حديثاً 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 أبو داود ما رُوي عن الثوري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حدثنا حبيب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لى آخره، ثم لم يرض بما قاله الثوري، فلذلك قال بكلمة التحقيق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 روى حمزة الزيات عن عروة بن الزبير، عن عائشة حديثاً صحيح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اللهم عافني في جسدي، وعافن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صر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 الترمذي في الدعوات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ر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بت، والثوري نافي، والمثبت مقدم على ال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 أن هذا عروة المزني، أفلا يحتمل أن حبيباً سمعه من ابن 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ه من عروة المزني أيضاً كما وقع ذلك كثيراً في الأحاديث؟ وقد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يث عائشة طرق جيدة سوى ما مر من رواية حبيب، عن عروة عنها،</w:t>
      </w:r>
      <w:r>
        <w:rPr>
          <w:b/>
          <w:bCs/>
          <w:rtl w:val="true"/>
          <w:lang w:bidi="ar"/>
        </w:rPr>
        <w:br/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أبو بكر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إسماع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 بن صبيح، حدثنا محمد بن موسى بن أعين، حدثنا أب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كريم الجزري، عن عطاء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ان يقبل بعض نسائه ولا ي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بد الكريم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ه مالك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وطأ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خرج له الشيخان وغيرهما، ووثقه ابن م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أبو 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 بن أعين مشهور، ووثقه أبو زرع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سنن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حدثنا أبو بكر بن أبي شيبة وعلي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نا وكيع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حاتم، وأخرج له 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شهور، وروى له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روى عنه النسائي ووثقه، وأبو عوانة الإسفرائيني، وأخرج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خزيم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ذكر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عبد 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 ذكره لهذا الحديث من جهة 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لم له علة توجب 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ى الدارقطني من طر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سعيد بن بش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 بن زاذان، عن الزهري، عن أبي سلمة، عن عائشة 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لقد كان رسول الله يقبلني إذا خرج إلى الصلاة ولا ي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فرّد به سع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ّقه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خرج ل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يروي سعيد بأساً، والغالب عليه الصدق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قل أحوال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أن يُستشهد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ابن أخي الزهري، عن الزهري، عن عرو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تعاد الصلاة من القُبْلة، كا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يُقبل بعض نسائه، ويصلي ولا ي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 الدارقطني ولم يُعلُه 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وى أن منصوراً خالف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ذكر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لافيات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 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ته إلى ابن أخي الزهري مجهولون، وليس كذلك، بل أكث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 الدارقطني عن أبي بكر النيسابوري، عن حاج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، عن وكيع، عن هشام بن عروة، عن أبيه، عن عائشة 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ب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 نسائه، ثم صلى ولم يتوضأ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ضحك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نيسابوري إمام مشهور، وحاجب لا يعرف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عن، وقد حدث عنه النسائي ووثّ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ري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نصب الر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الدارقطني أيضاً عن علي بن عبد العزيز الورا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 بن علي، عن أبي أويس، حدثني هشام بن عروة،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بلغها قول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قُبْلة الوضو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ان رسول الله يُقبل وهو صائم، ثم لا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اصم أخرج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، وأبو أويس استشهد به 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 عن عائشة في قُبْلة الصائم، فحمله الضعفاء من الرواة على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تضعيف للثقات من غير دليل، والمع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ان، فلا يعلل أحدهما 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ى إسحاق بن راهوي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أخبرنا بقي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، حدّثني عبد الملك بن محمد، عن هشام بن عروة،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قبلها وهو صائ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 القُبْلة لا تنقض الوضوء، ولا تفطر الصائم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حمي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ن في ديننا لسع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روى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الوسط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يد الرازي، ثنا سعيد بن يحيى بن سعيد الأموي، حدثني أ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 يزيد بن سنان، عن عبد الرحمن بن عمرو الأوزاعي، عن يحي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ثير، ع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 سلمة، 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 هرير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يُقبل، ثم يخرج إلى الصلاة ولا يحدث وضوء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رُوي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عباس، والحسن، وعطاء، ومسروق، وأبي جعف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رون في القُبْلة وضوء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وضوء من مس 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ن مس 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بد الله بن مسلمة، عن مالك،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كر، أنه سمع عروة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 على مرْوان بن الحكم فذكرنا 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8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 ومتنه، ولكن عن أم سلمة بدلاً من أبي 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 منه الوضوءُ، فقال مرو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ْ مسّ الذكر، فقال عرو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علم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، فقال مرو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ْني بُسرةُ بنتُ صفوان، أنها سمعتْ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مس ذكرهُ فليتوضّ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أبي بكر بن محمد بن عمرو بن حزم بن 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ْذان أبو محم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كر الأنصار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عبد الله بن عامر، وغيرهم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هري، ومالك بن أنس، والثوري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كثير الحديث ع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خمس وثلاثين ومائ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له عقب، وهو ابن 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وة بن 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وان بن الحكم بن أبي العاص بن أمية بن عبد شم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عبد م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قُصي أبو عبد الملك، أو أبو القاسم، أو أبو 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رة بس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بخاري حديث الحديبية مقروناً بالمسو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مة، ولم يصح له سماع 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ملك، وعروة بن الزبير، وعلي بن الحسي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 وستين وهو ابن ثلاث 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ُسرة بنت صفوان بن نوفل بن أسد بن عبد العزى بن قُصي القر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دية، وهي خالة مروان بن الحكم، وجدة عبد الملك بن مرو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مس الذ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مس الذ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مس الذ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ذكره المصنف وسط الترجمة، وليس هذا من ع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 بنت أخي ورقة بن نوفل، وهي أخت عقبة بن أبي معيط ل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و، وعروة بن الزبير، ومروان بن 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ا 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مسّ ال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 الوضوء من مس 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علمت ذ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الوضوء من مس 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حتج الشافعي وأحمد على أن مس الذكر ناقض ل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الأوزاعي، وإسحاق، إلا أن الشافعي لا يرى ذلك إلا بالل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اطن 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ينقض في مس ذكر رجل كبير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 هذا الحديث الترمذي، والنسائي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صحيح، وفي الباب عن أم حبيبة، وأبي أي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هريرة، وأروى بنت أنيس، وعائشة، وجابر، وزيد بن خ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حديث أصح 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هذا الباب، واحتجوا أيضاً بأحاديث ن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 ذلك من وجوه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خالف لما رُوي ع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ّ، وابن مسعود، وابن عباس، وزيد بن ثابت، وعمر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ين، وحذيفة بن اليمان، وأبي الدرداء، وعمار بن ياسر، وس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وقاص، وأبي أمامة، وسعيد بن المسيب، وسعيد بن ج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إبراهيم النخعي، وربيعة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 الرحمن، وسفيان 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ه الحادثة لما وقعت في زمن مروان بن الحكم فشاور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 من الصحابة ف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ندع كتاب ربنا ولا سُنة نبينا بقول امرأ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ندري أصدقت أم كذبت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خبر واحد فيما يعم به البلوى، فلو ثبت لاشت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بعد تسليم ثبوته محمول على غسل اليدين؛ لأن 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ستنجون بالأحجار دون الماء، فإذا مسوه بأيديهم كانت تتل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صاً في أيام الصيف، فأمر بالغسل لهذا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 المراد من الوضوء غسل اليد، وإن كانت العرب تُ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 اليد وضوءاً، بدليل ما أخبرنا وأسند عن عروة بن الزبي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ان، عن بسر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مس فرجه فل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ضوءه للصلا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سند أيضاً عن عروة، عن بسر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من مس فرجه فليعد الوضو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تكون إلا لوضوء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طحا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إما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استضعفه بالإسناد 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بإسناده، عن ابن عي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 عد جماعة لم يكونوا يعرفون الحديث، ومن رأيناه يحدث 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رنا منه، فذكر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أبي بكر بن محمد ب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م، ثم أخرجه من طريق 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الزهري، حدثني أبو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حمد بن عمرو بن 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 انقطاع هذا الخبر وضعف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بالسند الأول رواه مالك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وطأ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عنه الشافع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 طريق الشافعي رواه 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علم أحداً أ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ضوء من مس الذكر غير ابن عمر، وقد خالفه في ذلك أكثر 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من الأحاديث التي احتجوا بها ما رواه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يزيد بن عبد الملك، ونافع بن أبي 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ئ، عن المقبري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ى أحدكم بيده إلى فرجه، وليس بينهما ست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ولا حائل فليتوضأ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لك البيهق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ه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أفضى بيده إلى فرجه ليس دونها حجاب فقد وجب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 الصلا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 بن عبد الملك تكلموا فيه، ثم أسند ع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مد بن حنبل أنه سئل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من أهل المدينة ليس به 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ظ العلماء القول فيه ف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ي الحديث، وغلظ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 جدا، 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 الحديث، وقال الس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 الحديث، واختلط بآخره، ثم 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ضاء باليد إنما هو ب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ح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 الشافعي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ليل عليه من قرآن ولا سُنة، ولا إجماع، ولا قياس، 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، ولا يصح في الآث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أفضى بيده إلى فرج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و 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فضاء يكون بظهر اليد كما يكون ب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 ما أخرجه 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الهيثم بن حميد، ثنا العلاء بن الحارث، عن مكحول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بسة بن أبي سفيان، عن أم حب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سمعت رسول الله صَلَّى اللَّهُ عَلَيْهِ وَسَلَّمَ 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من مس فرجه فلي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ترمذي في 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 يسمع مكحول من عنبسة بن أبي 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مك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رجل، عن عنبسة غير هذا الحديث، وكأنه لم ير هذا الحديث 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 شيء سمعت في هذا الباب حديث العل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، عن مكحول، عن عنبسة بن أبي سفيان، عن أم حب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مناقض لما نقله عن البخاري في حديث بسرة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 في هذا الباب، وقد 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سند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 أبي مسهر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مكحول من عنبسة 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ون بقول أبي مسهر، فرجع الحديث إلى الانقطاع، وه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ون ب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 ما أخرجه ابن ماجه أيضاً عن إسحاق بن أبي فرو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بد الرحمن بن عبد القاري، عن أبي أيو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مس فرجه فلي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، فإن إسحاق المذكور متروك باتفاقهم، وقد اتهمه 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نها ما رواه ابن ماجه أيضاً عن عبد الله بن نافع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 أبي ذئ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قبة بن عبد الرحمن، عن محمد بن عبد الرحمن بن ثوبان، ع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بر بن عبد الل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ذا 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كم ذكره فعليه الوضو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أخرجه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، عن عبد الله بن نافع به ولفظه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فضى أحدكم 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فرجه فليتوضأ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 جماعة من الحفاظ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نافع يروونه لا يذكرون فيه جا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قد روى الحفاظ هذا الحديث عن ابن أبي ذئب فأرسلوه، لم يذكروا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اً، فرجع الحديث إلى الإرسال، وهم لا يحتجون ب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نها ما 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بقي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حمد بن الوليد الزبيدي، حدثني عمرو بن شع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، عن جد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يما 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 فرجه فليتوضأ، وأيما امرأة مست فرجها فلت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 عمرو بن شعيب إذا كان الراوي عنه ثقة، وإذا كان غير ثقة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 به، وأما حديثة عن أبيه، عن جده، فقد تكلم فيه من جهة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حدث من صحيفة جده،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 روى أحاديث يسيرة و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فة كانت عنده فر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حافظ جمال الدين الم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 يأتي على ثلاثة 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شعيب، عن أبيه، عن ج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لج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 بن شعيب، عن أبيه، عن عبد الله بن 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عمرو بن شعيب عن أبيه، عن جده عبد الله بن عمر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مْرو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 أج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 وعبد الله، وعمرو بن العاص، فمحمد تاب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وعمرو صحابيان، وإن كان المراد بجده محمداً فالحديث 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تابعي، وإن كان المراد به عمراً فالحديث منقطع؛ لأن شعيباً لم ي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ً، وإن كان المراد به عبد الله فيحتاج إلى معرفة سما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ي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 ما أخرجه الدارقطني عن إسحاق بن محمد الفروي، ثنا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عن نافع، عن ا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 ذكره فليتوضأ وضوءه لل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سحاق بن محمد الفروي هذا ثق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الجا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رو بن العاص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خرج له البخار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يس هو بإسحاق بن أبي فر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قدم في حديث أبي أيوب، ووهم ابن الجوز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حقي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، وله طريقان آخران عند الطحاوي، 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صدق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عن هشام بن زيد، عن نافع، عن ابن 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لعلاء بن سليمان، عن الزهري، عن سا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اء 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نها ما 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ابن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الزهري، عن عروة بن الزبير، عن زيد بن خالد 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مس فرجه فلي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حاو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غلط؛ لأن عروة أجاب مروان حين سأله عن 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بأنه لا وضوء فيه، فقال 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 بُس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فيه 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 له 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سمعت هذا، حتى أ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ان إلى بُسرة شُرطيا فأخبرته، وكان ذلك بعد موت زيد بن خالد 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 الله، فكيف يجوز أن ينكر عروة على بسرة ما حدثه به زيد بن خا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مما لا يستقيم ولا 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نها ما أخرجه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عبد الرحمن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ن حفص العمري، عن هشام بن عروة، عن أبيه، عن عائش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رسول ال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ل للذين يمسون فروجهم ثم يصلون ولا يتوضؤ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ت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 وأمي هذا للرجال، أفرأيت النساء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ت إحداكن فرجها فلتتوضأ للصلا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علول ب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كذ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 وأبو حاتم وأبو زر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روى أبو يعلى الموصل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 يعارض هذا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جراح بن مخلد، ثنا عمرو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487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يونس اليمامي، ثنا المفضل بن أي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حدثني حسين بن أور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، عن سيف بن عبد الله الحمي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 أنا ورجال 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عائشة، فسألناها عن الرجل يمس فرجه أو المرأة تمس فرج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رسول الله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بالي إياه مسستُ أو أنف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خصة في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رخصة في مس 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لازم بن عمرو الحنف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بدر، عن قيس بن طلق، عن أبيه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ينا على نبي الله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 رجلٌ كأنه بدوى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نبي الله، ما ترى في مسّ الرجل ذكرهُ بعد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ضأ؟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ل ه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مُضغةٌ منه، أو بضعةٌ منه؟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زم بن عمرو بن عبد الله بن بدر بن قيس بن طلق بن شي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 السُحيميُ اليمامي أبو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بد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رة بن الحارث الحنفي، وهوذة بن قيس بن 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بن حرب، ومحمد بن عيسى الطبا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مسند أبي يعلى ونصب الر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وا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شار محقق 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يعلى إلى أن نسخ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مسند أبي يع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سين بن فاد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أصل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أود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د أشير فوقه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 الهامش حيث استدرك الصو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ذلك في هامش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جمع الزوائ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ط المؤل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سن بن فادع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ترك الوضوء من مس الذك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رك الوضوء من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2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له بن بدر بن عميرة بن الحارث بن سمرة الحنفي اليمامي، 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زم ب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 وعبد الرحمن بن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ان، وقيس بن طلق 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 بن عمرو، وجه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، ومحمد بن جابر اليمان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 و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س بن طلق بن علي بن شيبان الحنفي الي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بدر، ومحمد بن جابر اليمامي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ان السُحيمي، وعجيبة بن عبد الحميد بن طلق، وابنه هوذ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، و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لق بن علي بن المنذر بن قيس بن عمرو بن عبد الله ب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ى الحنفي، أبو علي اليمامي، أحد الوافدين الذين قدمو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، وعمل معه في بناء 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قي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النعمان، وعبد الرحم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عليّ بن شيبان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نا على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ذلك حين قدم مع وفد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فة فيهم مسيلمة الكذاب لعنه الله، وكانوا بضعة عشر رجلاً، و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ق بن علي، فأنزلوا في دار رملة بنت الحارث، وكان ذلك في 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 من 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ل ه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مضغة منه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المُضغة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مي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اللحم قدر ما يمضغ، وجم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ضغ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ضعة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ب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طعة من اللحم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جزء منه كما في الحديث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اطمة بضعة من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 مني كما أن القطعة من 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ترمذي، والنسائي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لفظ النسائي في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رواية لأبي داود كما نذكره 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علم أن هذا الحديث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 أربع 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 عند أصحاب 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ابن ماجه عن ملازم بن عمرو، عن عبد الله بن بدر، عن قي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ق بن علي، 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ه سئل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 يمس ذكره في الصلاة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ل هو إلا بضعة من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الحديث أحسن 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ي في هذا 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بن ماجه عن محمد بن جابر، عن قيس بن طلق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جابر ضعيف، قال ال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 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بد الحميد بن جعفر، عن أيوب بن محمد العج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قيس بن طلق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هو عند ابن العد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بد ال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 ابن 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يوب بن عتبة اليمامي، عن قيس بن طلق،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عند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وب بن عتبة 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بالطريق الأول رواه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آث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مستقيم الإسناد، غير مضطرب في إسن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مت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أسند عن علي بن المديني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ملازم بن عمر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فضائل الصحاب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ب قرابة رسول الله صَلَّى اللَّهُ عَلَيْهِ وَسَلَّم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فضائل الصحاب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 فاطمة بنت 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/24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سن من حديث بُ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الطحاوي عن عليّ بن أبي طالب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بالي مسست أنفي أو ذكر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 عن ابن مسعود 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وأخرج عن عمار بن ياسر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هو بضعة منك، وأن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كفك موضعاً غيره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أخرج عن حذيفة وعمران بن حص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ريان في مس الذكر وضوء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 رووا عن ابن عباس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 الوضو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د رُوي عنه 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أخرج عنه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الي إياه مسستُ أو أنف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سند إلى الزبير بن عدي، عن مص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 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فاغسل يد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 أخرج أبو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ابن مسع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علمت أن منك بض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جسة فاقطع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 عن سعد 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حذيف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أبالي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ست ذكري أو أذن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عبد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أبالي مسست ذكري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ُذني، أو إبهامي أو أنف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عمار بن ياس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هو إلا بض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أخرج 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عمران بن حص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أبالي 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ستُ أو بطن فخذ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عليّ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 عن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 ذكر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بأس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طاوس، وسعيد بن جب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 ذكره وهو لا يريد، فليس عليه وضو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أبي أما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ل عن مس الذكر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هو إلا حذ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ك؟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ُذوة بضم الحاء المهملة، وقيل بكسرها وسكون 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طعة من اللحم، وكذلك الحذية، وحكى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نقيح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جتمع سفيان وابن جريج فتذاكرا مس الذكر، فقال ابن 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توضأ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 لو أمسك بيده منيا كان 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بن 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 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ما أكبر، المني أو مس الذ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لقاها عليك إلا 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طلق بن عليّ منسوخ، فإن قدومه كان في أول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سنيّ الهجرة، ثم رجع إلى بلده، ثم لا يعلم له رجوع إلى المدين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ديث أبي هريرة ناسخه؛ لأن إسلام أبي هريرة في سنة سبع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رة، فكان خبره بعد خبر طلق بسبع 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مضى أ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أبي هريرة يزيد بن عبد الملك، وهو واهٍ، منكر الحدي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ما 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 برجوع طلق إلى المدينة لا يُوجب عدم رجوعه إليها بعد 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ذكر البيهقي عن ابن معين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أكثر الناس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 بن طلق ولا يحتج 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بيهقي ذلك بسند فيه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سن النقاش المفسر، وهو من المتهمين ب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رق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 حديثه منا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 في تفسيره حديث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ابن النق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 ابن معين هذا عن عبد الله بن يحيى القاضي السرخسي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قال فيه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تهماً في روايته عن قوم أنه لم يل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روى عن ابن معين أنه وثق قيساً بخلاف ما ذكر عنه في هذا 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 حديثه هذا ابن حبان وابن 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حديث أحسن شيء في هذا الباب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 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 عن قيس فلم نجد من يعرفه 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لنا فيه قبول 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د حكى الدارقطني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اتم، أنه سأل أباه وأبا زرعة عن هذا الحديث 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 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ممن تقوم به حجة، ووهناهُ ولم يثب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عروف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تسعة أنفس، ذكرهم صاحب الكمال، وذكرنا أكثرهم في ترجم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ذكر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 له ابن خزيمة وابن حبان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يهم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له أصحاب 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روى حديث بسرة جماعة من الصحابة، وكثرة الر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ثرة في 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طلق بن علي لا يحفظ من طريق يوازي هذه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رق، وهو حديث فرد في 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 وجد اختلاف الروا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ا، فكذلك وجد في حديث طلق نحو ذلك، ثم إذا وجد ل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 واحد صحيح، سالم من شوائب الطعن، تعين المصير إليه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 باختلاف الباقين، وقد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ثرة الرواة لا أثر لها في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ات؛ لان طريق كل واحد منهما غلبه الظن، فصار ك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ين مع شهادة 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بُسرة غير مشهورة 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ة في نسبها؛ لأن بعضهم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كنانية، وبعضهم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 سلم عدم جهالتها فليست توازي طلقاً في شهرته، و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ته، وطول صحبته، وبالجملة فحديث النساء إلى الضعف لا يو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ديث الرجا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هشام بن حسان، والثوري، وشعبة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يينة، وجرير الرازي، عن محمد بن جابر، عن قيس بن طلق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ناده 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صلاة 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ش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 بن حسان أبو عبد الله البصري القُردُوسي، والقراد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قردوس بن الحارث بن مالك بن فهم بن غنم بن دوس بن عُدث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ديس والحراميز والعفاة، ولقيط وعرقان إخوة بني الحارث بن 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فهم، والقسامل من ولد عمرو بن مالك بن فهم، والأشاقر من 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بن عمرو بن مالك بن فهم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من العتيك كان نازلاً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ديس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 وابن سيرين، و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ربا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، وابن جريج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الحمادا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صري ثقة، حسن الحديث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 سنة سبع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7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وري سفيان، وشعبة بن الحجاج، وسفيان بن عيينة، وجر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حميد الرازي،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جابر اليمامي السُّحيمي أصله كوفي، يكنى أبا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 طلق، وحماد بن أبي سليمان، وعُمير بن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وعبد العزيز بن رف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ف، وأيوب السختياني، وسفيان الثوري، وابن عيينة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ك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جابر كان أعمى، واخت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، وهو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مرو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كثير الوهم، متر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عن إسحاق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رائيل مع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 فيه من تكلم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وهو حديث طلق، وفي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رواية النسائي أيضاً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، نا محمد بن جابر، عن قيس بن 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ناده ومعنا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 بهذا إلى طريق آخر، فإنه رواية مسدد بن مسره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جابر، عن 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هذه الرواية أيضاً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في الصلا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اية الزيادة أبلغ؛ لأن المس إذا لم يكن ناقضاً في الصلاة ففي خار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من لحوم 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ن لحوم الإب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1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ظ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ن مس الذ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رك الوضوء من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أبو معاوي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ش، عن عبد الله بن عبد الله الرازي، عن عبد الرحمن بن أبي لي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براء بن عازب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ل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وضوء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ُحوم الإبل 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وضؤوا منها، وسُئل عن لُحوم الغنم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ضؤوا 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ئل عن الصلاة في مبارك الإبل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ُصلُوا في 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ل، فإنها من 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ئل عن الصلاة في مرابض الغنم 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صلوا فيها فإنها برك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عبد الله الرازي قاضي رقي، أصله 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 بن سمرة، وعبد الرحمن بن أبي ليلى، وسعيد بن 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فطر بن خليفة، وحجاج بن أرطأ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 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 العلماء في أكل لحم الجزُور، فمذهب الأكثرين إلى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نقض الوضوء، وممن ذهب إليه الخلفاء الأربعة، وابن مسعود، 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كعب، وابن عباس، وأبو الدرداء، وأبو طلحة، وعامر بن ربي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أمامة، وجماهير التابعين، وأبو حنيفة، ومالك، والشاف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هم، وذهب إلى انتقاض الوضوء 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اهويه، ويحيى بن يحيى، وأبو بكر بن المنذر، وابن خزي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ه البيهقي، وحكي عن أصحاب الحديث 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اعة من الصحابة، واحتج هؤلاء بأحاديث البا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ن لحوم الإ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ن لحوم الإ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 عن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وضوء متأول على الوضوء الذي هو النظ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قاء الزهو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كما رُ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ؤوا من اللبن فإن له دسم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 أن في لحوم الإبل من الحرارة وشدة الزهومة ما ليس في لح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م، فكان معنى الأمر بالوضوء منه منصرفاً إلى غسل اليد، 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ه دون الوضوء، الذي هو من أجل رفع الحدث لعدم 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ا ليت شعْ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 لم يأولوا هكذا الوضوء الذي في 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، فهل كان هناك حدث حتى يرفعه الوضوء؟ وقال 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مذهب أحمد أقوى دليلاً وإن كان الجمهور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ه، وقد أجاب الجمهور عن هذا الحديث بحديث جا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كان آخر الأمرين من رسول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رك الوضوء مما مست الن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هذا الحديث عام، وحديث الوضوء من لحوم الإبل خا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خاص مقدم على العا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مبارك الإب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برك، وهو الموضع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رك فيه 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ما نهى عن الصلاة في 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ل؛ لأن فيها نفاراً وشراداً، لا يؤمن أن تتخبط المصلي إذا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ضرتها، أو تُفسد عليه صلاته، وهذا المعنى مأمون من الغنم لما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السكون، وقلة النفا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عل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نهيه عن الصلاة في 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ل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ا من الشياط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تأويل في مقابلة التعليل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ا من الشياطين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 مأوى الشياط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 يرجع إلى المبارك لا إلى الإبل؛ لأن الإبل ليست من الشياط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 النت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 قلنا هكذا لأن الشياطين تأوي إلى المزابل، والمواضع التي فيها القذ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لشياطين مآوي ومنازل، ومن جملتها مبارك الإبل، 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ض الغنم أيضاً فيها الزبل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عللها 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ا برك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 هاهنا يرجع إلى الغنم؛ لأن 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م بركة، وقد سقط هاهنا رعاية ذاك المعنى، لكون الغنم بركة، 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وضع فيه بركة لا تأوي إليه الشياطين، وكيف وقد ور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 من نبي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د رعى الغن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حكم لحم البقر في ذلك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روى أبو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حدّثنا وكيع،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/</w:t>
      </w:r>
      <w:r>
        <w:rPr>
          <w:b/>
          <w:b/>
          <w:bCs/>
          <w:rtl w:val="true"/>
          <w:lang w:bidi="ar"/>
        </w:rPr>
        <w:t>سفيان، عن منص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إبراهي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س في لحوم الإبل والبقر والغنم وضو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مرابض الغن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ب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رب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بض في المكان يربض إذا لصق بها وأقام ملازماً لها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ربوض الغنم والبقر والفرس، والكلب مثل بروك الإبل، وجثوم 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ضت الغنم مربض بالكسر، ربوضاً وأربضتها 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حديث أخرجه الترمذي، وابن ماجه مختصراً، وكان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وإسحاق بن إبراهيم الحنظلي 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صح في هذا 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براء بن عازب، وحديث جابر بن 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مرة أخرجه 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جلاً سأل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صَلَّى اللَّهُ عَلَيْهِ وَسَلَّمَ أنتوضأ من لحوم الغنم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شئت فتوضأ، وإن شئت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ض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وضأ من لحوم الإبل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فتوضأ من لح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 في مرابض الغنم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رك الإبل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من مس اللحم النّيء وغ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عند لمس الرجل اللحم النّيء، النّيء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الذي لم يطبخ أو طبخ أدنى طبخ ولم ي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 اللحم ين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ئاً بوزن ناع ينيع نيعاً، فهو نيءٌ كنيع بالكسر هذا هو الأصل، وقد ت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 وتُقلب ياء ف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ي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علاء وأيوب بن محمد الرّقي و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الحمصي، المعنى،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مروان بن معاوي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يمون الجُهني، عن عطاء بن يزيد الليث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لمه إل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أيوب و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 عن أبي سعيد الخد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ر بغلام يسلخ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ة، فقال له رسولُ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يك، فأدخل يده بين الجلد واللحم فدحس بها حتى توارتْ إلى الإبط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ضى فصلى للناس ولم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وب بن محمد بن زياد الوزان أبو سليمان الرقي، مو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كان يزنُ الق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 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ى بن الأش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 بن معاوية الفزاري، ومُعمر بن سليمان، وعي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 الراز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عقوب بن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لا 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في ذي القعدة سنة تسع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لحوم الإ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/9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سلخ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ذبائح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لخ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رو بن عثمان بن سعيد بن كثير بن دينار أبو حفص القرشي الحم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مروان بن معاوية، والوليد بن مسلم، وبقية بن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حاتم، وأبو داود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بحمص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روان بن معاوية بن الحارث بن أسماء بن خارجة بن عيينة،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زاري الكوفي، سكن مكة، ثم صار إلى دمشق، ومات بها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وتسعين ومائة قبل التروية بيوم فج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تي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حميد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، ويحيى بن سعيد الأنصاري، وعاصماً الأ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جماعة آخري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 بن سعيد، و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، وابن معين، وإسحاق بن راهويه، وجماعة آخرون 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 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دو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لا يُدفعُ عن صدق، وتكثر روايته عن الشيوخ المجه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فيما روى عن المعروفين، وضعفه فيما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ه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لال بن ميمون أبو عل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مغيرة الجُهني الر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المسيب، وعطاء بن يزيد، ويعلى بن شدا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 بن معاوية، وأبو معاوية الضرير، ووكيع بن 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قوي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اه عن أبي س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نح حنى أري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 أعلمك، ومنه 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رنا مناسك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م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بالتكرار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جرح والتعدي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124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صدو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دحس 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 يده بين الجلد واللحم كما 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خ، والد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 اليد بين جلد الشاة ولحمها، والد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سّ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توار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تى غاب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الإبط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الشيخ زكي الد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 الوضوء ف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 أن 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توضأ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، والتبويب يدل على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 عمرو في حديث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 يمس ماء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 هلال بن ميمون الر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عبد الواحد بن زياد، وأبو معاوية عن هلال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رسلاً لم يذكر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 س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واحد بن زياد أبو بشر البصري، قد 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 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ير، وعطاء بن 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اد عمر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شارة إلى رواية أخرى فيها 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مس ماء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ه عبد الواح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، وفيها إرسال، وهذا الحديث أخرجه ابن ماجه أيضاً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رك الوضوء من مس المي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ترك الوضوء من مس الميتة، وهي التي ت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 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بل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و عمر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جعفر، عن أبيه، عن جاب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ّ بال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ا من بعض العالية والناس كنفتيْه، فمر بجدْي أسك ميت، فتناو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ذ بأذنه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يكم يحب أن هذا له؟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ق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 بن بلال أبو محمد، أو أبو أيوب القرشي التيمي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عبد الله بن أبي عتيق محمد بن عبد الرحمن بن أبي بكر 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 بن عبد الله بن أبي نمر، ويحيى الأنصاري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وجعفر بن محم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، وأبو عامر العقدي، وعبد الله بن مسل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صالحُ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اثنتين وسبع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عفر بن محمد بن علي بن الحسين بن علي بن أبي طالب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شمي، أبو عبد الله المدني 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كدر، ونافع مولى ابن عمر، والزهري، والقاسم بن م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بن أبي مريم المدني، وعطاء بن أبي 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 الأنصاري، ومالك بن أنس، والثوري، وابن عيينة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سعيد القطان، وسليمان بن بلال، وجماعة آخرون 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لا يُسألُ عن 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لي والد جعفر المعروف بالباقر أبو جعفر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سعيد الخدري، وعبد الله بن عباس، وأبي هريرة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جعفر بن أبي طالب، ومحمد ابن الحنفية، وعب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 الهمْداني، وعمرو بن دينا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زهد والرقائ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زهري، وعطاء بن أبي رباح، والأعرج، وهو أسنُ، وابنه جعف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، وابن جريج، والأوزاعي، 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بعض العال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ية واحدة العوالي، وهي أماكن ب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ضي المدينة، أدناها من المدينة على أربعة أميال، وأبعدها من جهة 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ة، والنسب إليها عُلوي على غير 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ناس كنفت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اخل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ل منه، 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نفت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حيتيه، وفي لفظ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كن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يه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ون به من جا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ر بجدي أس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ي بفتح الجيم وسكون ال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عز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س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 وتشديد 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 الأذن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غير الأذ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تصقهما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لا أذنان له، والذي قطعت أذن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 الذي لا 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جوز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انيد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في 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صك بالصاد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ساق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تمام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داخلاً في بعض العالية والناس كنفتيه، فمر بجدي أسك مي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اوله فأخذ بأذنه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 يحب هذا له بدرهم؟ 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ب أنه لنا بشيء، وما نصنع ب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ون أنه لكم؟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 كان حيا كان عيباً فيه؛ لأنه أسك، فكيف وهو ميت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دنيا أهونُ على الله من هذا عليك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 أحمد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نا عف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هي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جعف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، عن جاب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أتى العالية فمر بالسوق، ف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دي أسك ميت، فتناوله فرفعه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 تحبون أن هذا ل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نحب أنه لنا بشيء، وما نصنع ب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 تحبون أنه ل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الله لو كان حيا لكان عيباً في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ك، فكيف و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4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زيادة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ند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يت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والله الدني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 الله عز وجل من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ك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قد ذكره 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كتاب الزهد، وإنما 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داود هاهنا بي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من مس الميتة لا يحب عليه الوضوء، ف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 تناول الجدي الميت بأذنه لم يتوضأ بعد ذلك، ولذلك 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ترك الوضوء من مس الميت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رك الوضوء مما مس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ترك الوضوء في حق من تناول ما مسته 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الك، عن زيد بن أ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طاء بن يسار، عن ابن 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تْف شاة، ثم صلى ولم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ْف والكتف مثل الكذْب والكذب، وهذا الحديث و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سخة للأحاديث الواردة بالوضوء مما مست النار، وذهب جما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 من السلف والخلف إلى أنه لا ينتقض الوضوء بأكل ما مسته ال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ذهب أبي حنيفة، ومالك، والشافعي، وأحمد، وأبي ث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 طائفة إلى وجوب الوضوء الشرعي وضوء الصلاة ب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مسته النار، وهو مروي عن عمر بن عبد العزيز، والحسن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أبي قلابة، واحتجوا ب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ؤوا مما مست الن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 الجمهور بهذا الحديث 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أخرج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ومحمد بن سليمان الأنب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،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، عن مسعر، عن أبي صخرة جامع بن شداد،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المسن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لدني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سند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س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لم يتوضأ من لحم الشاة والسوي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 الوضوء مما مست النا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غيرة بن عبد الله، عن المغيرة بن شعب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فْتُ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ذات ليلة، فأمر بجنب فشُوي، وأخذ الشفْرة فجعل يحُز لي بها منه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 بلالٌ فآذنه بالصلا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 الشفْرة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ه تربتْ يداه؟ و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صلّ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زاد الأنب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شاربي وفى، فقصهُ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لى سواك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قُصُه لك على سواك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عر بن ك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مع بن شداد المحاربي أبو صخر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صخر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 بن عبد الله المحاربي، وصفوان بن مُحرز، وال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هلال، وحُمران بن أب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عر، والثو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سبع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غيرة بن عبد الله اليشكري،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 بن شعبة، وأب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ور بن سُويد، وعبد الله بن 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داد، وواصل الأحدب، وعلقمة بن مرث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ضفتُ الن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ضافه يضيفه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فت الرجل إذا 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في ضيافته، وأضفته إذا أنزلته، وتضيفته إذا نزلت به، وتضيفني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ذات لي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فت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ة، التي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د ذكرنا الكلا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ات يو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ات لي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ئل 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ر بجنب فشُ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ب جنب الشاة، وهي القطعة ال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، وال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 من الشيء يكون معظمه أو شيئاً كبيراً 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13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خذ الشف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 الف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 xml:space="preserve">السكن العريض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جعل يحُزّ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ٍ مجرى أفعال القلوب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د الدخول على المبتدأ والخبر، لا في غيره من الأحكام وهي 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ع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حز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قطع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ز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 في الشيء من غير 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زت العود أحزه حز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ضمي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رجع 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شفر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ه لما 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جنب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آذ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 من أذن إيذ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بت يد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 تقولها العرب عند اللوم والت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عاء عليه بالعقر والعدم، وقد يطلقونها في كلامهم، وهم لا ير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ع الأمر كما 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قرى حلق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إن هذا الباب لما كث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هم، ودام استعمالهم له في خطابهم صار عندهم بمعنى اللغ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و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لى و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ذلك من لغو اليمين الذي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ار به، ولا كفارة فيه؟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 الرجل إذ افتقر، وأترب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نى، ومثل هذا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فعليك بذات الدين ت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اك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 هذا دعاء له، وترغيب في استعماله 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ت الوصية به، وكثيراً ترد للعرب ألفاظ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ظاهرها الذم، وإنما ير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المدح 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ب لك ولا أم لك، وهوتْ أمه، ولا أرض 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 ذلك، ومنه حديث 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م يك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اباً، ولا فحاشاً، كان يقول لأحدنا عند المعا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رب جبينُ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به الدعاء له بكثرة السجود، فأما قوله لبعض أصح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حرُ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فقتل الرجل شهيداً، فإنه محمول على ظاهر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النه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ام يُص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 يشرع في الصلاة؛ لأن حالة القيا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مصليا، وإنما يكون شا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خالف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حضر العشاء وأقيمت الصلاة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دؤا ب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يس كذلك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 هذا للصائم الذي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ه الجوع، وتاقت نفسه إلى الطعام، فأمر أن يصيب من الطعام 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يُسكن شهوته، لتطمئن نفسه في الصلاة، ولا تنازعه شهوة الطع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ذا في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ضره الطعام أو أن العادة غداء وعشاء يكون متماسكاً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فسه يزعجه الجوع، ولا تعجله عن إقامة الصلاة وإيفاء حق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شاربي وف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 وافراً من وفي الشيء بالتشد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فى بالتخفيف أيضاً إذا تم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ص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 من القص، ويستفاد من الحديث فوائ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إكرام الضيف وإطعامه من خيار 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 استخ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 إلى 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دعاء لرجل بكلمة ظاهرها 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ه دلالة على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ر بالوضوء مما غيرت النار 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باب لا أمر 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قطع اللحم بالسكين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مرنا بالنهش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 من ذلك كراهة زي العج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 عادتهم في الأكل بالأخلة والبارجين على مذهب النخوة والت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س الأصابع الشفتين والفم، وأما إذا كان اللحم طابقاً أو عضواً كب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جنب ونحوه، لا يكره قطعه بالسكن، وإصلاحه به والحز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ه في 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ما إذ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معالم السن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، وإذا كان عُراقاً أو نحوه فنهشه مستحب على مذهب التواضع وط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الساب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حباب قطع الشارب إذا طال وتجاوز عن ح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حديث أخرجه 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الأحوص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ما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، عن ا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 رسولُ الله صَلَّى اللَّهُ عَلَيْهِ وَسَلَّمَ كتفاً ثم مسح يده بمسْ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 تحته، ثم قام فصلى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دد بن مسرهد، وأبو الأح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ف بن مالك، وسم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رب، وعكرمة مولى ابن 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تف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 عريض يكون في أصل كتف الحيوا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 والدواب، وهو بكسر الكاف، وسكون التاء، وفتح الك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 التاء، مثل كذْب 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سْ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ح بكسر الميم وسكون 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لاس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و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ساح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تح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 ل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مسح اليد بالمسح وبأي شيء 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ستفراش 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 بالمسح عقيب الطعام بدون 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بن ماجه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فص بن عمر النم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مام، عن قتاد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ادس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ذكر صاحب التحف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هذا الحديث لم يخرجه إلا الترم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شمائ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نسائ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ب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 و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 من الشعر غليظ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يحيى بن يعمر، عن ابن 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هس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تف، ثم صلى ولم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 بن عمرو بن الحارث بن سخبرة، وهمام بن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وقتادة بن د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 بن يعمر أبو سليمان، أو أبو سعيد، أو أبو عدي 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وزي قاضيها أيام فتنة ابن 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جابر بن عبد الله، وأبا هريرة، وأبا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الأسود الد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موسى، والنعمان بن بش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ئشة أم 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بريدة، إسحاق بن سو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عقيل، وعطاء الخرا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نته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 المهمل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خذ اللحم ب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نان، والنه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م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أخذ ب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صم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بالمهملة أبلغ منه ب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عة 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س الرجل والسبُع نهساً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قبض عليه ثم ن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أخرج البخاري ومسلم من حديث عطاء بن يسار 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كل كتف شاة، ثم صلى ولم يتوضأ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إبراهيم بن الحسن الخثْعم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جاج 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محمد بن المنكد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جابر بن عبد الله 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ربتُ 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خُبزاً ولحماً، فأكل ث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، فدعا ب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صلى الظهر، ثم دعا بفضل طعامه، فأكل ثم قام إلى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م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69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دعا بوضوء فتوضأ ب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إبراهيم بن حسن بن الهيثم المقسمي الخثعم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 بن عطية، وحجاج بن 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موسى بن 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دوق، 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جاج بن محمد الأعور، وابن جريج عبد الملك بن عبد العزي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المنكدر بن عبد الله بن الهُدير بن عبد العزى بن عا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 بن حارثة بن سعد بن تيم بن مرة، أبو بكر، أو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ت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قتادة، وأبي هريرة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سفينة، وأبي رافع، وأسماء بنت أبي 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زبير، وجابر بن عبد الله، وأنس بن مالك، وعائشة، وأمي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 بن محمد الصادق، وعمرو بن دينار، و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سلم، ومالك بن أنس، وابن جريج، وابنه المنكدر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رّبت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دع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دعا عقيب 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دعا ب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 أن يكون تفسيراً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دع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ا فرغ من الطعام طلب الوضوء، ويجوز أن 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ع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أول من الدعاء إلى الله تعالى بالشكر، والثناء، وبالدعاء لجابر 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رّب له الطعام، و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ع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كل ودعا طلب الوضوء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أول الفاء التفس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ثاني للعطف المفيد للترتيب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 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قسمي العبشم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3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توضأ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جمع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عود إلى فضلة 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ترك الوضوء مما مست 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سهل أبو عمران الرم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ليّ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ش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يب بن أبي حمزة، عن محمد بن المنكدر، عن جابر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ان آخرُ الأمرين أ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 الوُضوءُ مما غي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ار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ختصار من الحديث 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 بن سهل بن قادم أبو عمران الر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ش الحمصي، وحجاج بن إبراهيم الأزرق، وعبد الملك بن حك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أبو حاتم، و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أبو بكر بن خزي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مات سنة إحدى وست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 بن عيا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ين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مسلم الحمصي الأل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حسن، يُعرف ب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 بن أبي حمزة، و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ثابت، ومحمد بن مهاجر، ومعاوية بن يحي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يحيى بن معين، والبخاري، وأبو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شق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 ومائتين، وهو ابن ست و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عيب بن أبي حمزة، واسم أبي 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 القرشي الأمو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رك الوضوء مما غيرت الن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2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لاهم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اً، والزهري، ومحمد بن المنكد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الول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 بن الوليد، وأبو حي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ح بن يزيد، وعليّ بن عياش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نتين وس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آخر الأمر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ان 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مما مسته ال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رك الوضوء من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رفوع على أنه اس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خبره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أن رسول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الحديث ناسخ لحديث الوضوء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 النار، وهو حديث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النسائي أيضاً وغيرهما من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 الجمهور بذلك على ترك الوضوء مما مسته 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عمرو بن السر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م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ُ ال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ر المسلمين، حدّث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مة المرا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 علينا مصر عبدُ الله بن الحارث بن جزء الزبيدي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ته يحدث في مسجد مص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ُني سابع سبعة أو سادس ستة مع رسول الله صَلَّى اللَّهُ عَلَيْهِ وَسَلَّمَ في دار رجل، فمر ب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ه بالصلاة فخرجْنا، فمررنا برجل وبُرمتُهُ على النار، فقال له رسولُ 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طابتْ بُرْمتك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عم بأبي وأم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تناول منها بضعة فلم ي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عْلُكُها حتى أحرم بالصلاة وأنا انظر إل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ملك بن أبي كريمة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يد بن ث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طاهر أحمد بن عمرو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يد بن ثمامة الم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عبد الله بن الحارث، روى عنه عبد 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ذكور، 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ن أبي كريمة من خيار المسلمي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أبي أنت وأم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5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له بن الحارث بن جزء بن عبد الله بن معدي كرب الزُ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حارث، شهد فتح مصر واختط بها وس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، ومسلم بن يزيد الصدفي، وعقبة بن مسلم التجيبي، و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ب، وغيرهم من أهل مصر، وكان قد عمي، وهو آخر من 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ر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 خمس أو سبع أو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محمد بن 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 وفاته بأسفل 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رية المعروفة بسقط الق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ابن ال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خيار المسلم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الس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بد الملك المذكور من خيار 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قد رأيتُ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تا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 رأيت 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ابع سب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 ثان لرأيت، ومعنى سابع 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 من السبعة أو مصير الستة سبعة، وهكذا القاعدة في المفرد في المت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تبار تصي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 الثاني والثالث والرابع إلى العاشر، فإنها 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ة لواحد من المعدود باعتبار ذلك العدد المشتق ذلك الاسم 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ثالث مثلاً، فإنه مشتق من الثلاثة لواحد، إما باعتبار أنه أحد 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باعتبار أنه مصير ما دونها عليها زائدة، وهكذا القياس في الباقي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سادس ست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بُرْمته على الن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 من الرجل، البُر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، وسكون الر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در مطلقاً، وجمع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ر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ب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في 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ذة من الحجر المعروف بالحجاز و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طابت بُرمت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ب ما في بُرمتك، ذكر المحل و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الحال، وطيب ما فيها كناية عن استوائها، والهمزة فيه للاستفه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أبي وأم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 فيه متعلقة بمحذوف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ك بأبي وأ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ذف هذا المقدر تخفيفاً لكثرة الاستعمال، وعلم المخاطب به، 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أ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رفع على الخبرية، والمبتدأ محذوف 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 مُفدى بأبي و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ض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با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يزل يعلك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كها في فمه، والعلك مضغ م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اوع الأسنان، من باب نصر 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أحرم ب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 فيها، ومنه تكبيرة الإ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 تحرم كل شيء خلاف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ما انظر إ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ه ثلاث فوائ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رجل يباح له أن يسأل من صاحبه الذي بينهما انبساط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عمه أو يس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جواز ترك غسل اليد مما مسته 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ترك المضمضة أيضاً بعد 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شع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بكر بن حفص، عن الأغر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الوُضوءُ مما أنضجت النار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، وأبو بكر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حفص بن س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وقاص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سلم المدني، 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با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سعيد، وكانا اشتركا في عتقه فهو مو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قع هذا الحديث في سنن أبي داود تح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 التشديد في ذل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ة كما سيذكر 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إسحاق، وأبو جعفر الفراء، وهلال بن يساف، وعطاء بن السائ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ّ بن أقمر، والزهري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 وخبره محذوف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واج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 مما أنضجت النار، وقد بينا أن هذا الحديث وأمثاله منسوخة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 الوضوء على غسل اليدين والفم، وفي بعض النسخ على أول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تشديد في ذل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 ينبغي لأبي داو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ن 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 المنسوخة أولاً، ثم يذكر النواسخ كما ذكرها مسلم هكذ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لب المحدثين يذكرون الأحاديث التي يرونها منسوخة ثم يعقب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لم ب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ان، عن يحي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أبي 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أبي سلمة، أن أبا سفيان بن سعيد بن المغيرة حدثه،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 على أمّ حبيبة فسقتْهُ قدحاً من سويق، فدعا بماء فتمض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أخي، ألا ت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إ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ّؤُوا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يرت النارُ، أو مست النار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 بن إبراهيم القصاب، وأبان بن يزيد العطار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نصر اليمامي، وأبو 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سفيان بن سعيد بن المغيرة بن الأخنس بن شريق 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م حبيبة أم المؤمنين، وهو ابن أخ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أبو سل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حديثه في أهل 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أ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 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ديث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ا ابن أخ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ما غيرت الن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40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 حبيبة رملة بنت أبي سفيان صخر بن حرب بن أمية، أم 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حبيبة الأموية، هاجرت مع زوجها عبد الله بن جحش إلى أرض الحب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في، فتزوجها رسول الله سنة ست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خمسة وستون حديثاً، اتفقا على حديثين، ولمسلم 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ها معاوية، وعنبسة، وابن أخيها عبد الله بن عتب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فيان، وعروة بن الزبير، وأبو المليح عامر بن أسامة، وأبو 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ن، وأبو سفيان بن سعيد المذكو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 سنة 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حاً من سوي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ؤكل فيه، والسويق 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مست الن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ك من الراوي، والمفعو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يرت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ته وم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وهو منسوخ كما ذكرنا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من الل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ن شرب 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ليث، عن عُقيل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بيد الله بن عبد الله، عن ابن 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ب لبناً، فدعا بماء، فتمضْمض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له دسم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ل يمضمض من اللب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سخ الوضوء مما مست الن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/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مضمضة من اللب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ضمضة من اللب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ضمضة من شرب اللب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ث بن 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خالد بن ع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أيْ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و خالد الأموي، مولى عثمان بن 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ابن عباس، 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ي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ليث بن سعد، ونافع بن يزي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مصر فجأة سنة أربع وأربعين 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مس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 الله بن عبد الله بن أبي ثور القرشي النوفل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باس، وصفية بنت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سم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صوب على أنه اس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الدهن، 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م الشيء 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استحباب المضمضة من شرب 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غيره من المأكول والمشروب ليتطهر فمه 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 وغيرها، ولئلا يبقى منه بقايا يبتلعها في حال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يخ محيي الدين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 العلماء في استحباب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ين قبل الطعام وبعده، والأظهر استحبابه أولاً إلا أن يتيقن نظافة 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نجاسة والوسخ، واستحبابه بعد الفراغ إلا أن لا يبقى على اليد 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ام بأن كان يابساً أو لم يمسه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ستحب غسل 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طعام إلا أن يكون على اليد أولا قذراً أو يبقى عليها بعد الفراغ رائح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بُ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4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 الحديث أخرجه البخاري، ومسلم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 عثمان بن أبي شيبة، عن زيد بن الحُبا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طيع بن راشد، عن توبة العنبري، أنه سمع أنس بن ما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شرب لبناً فلم يتمضمض، ولم يتوضأ وصلى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 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ي شعبةُ على هذا 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يع بن را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توبة، روى عنه زيد بن الحب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وبة بن أبي الأ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سان العنبري أبو المُورعّ البصر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المُورع، جد عباس بن عبد 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، وعكرمة مولى ابن عباس، ونافعاً، وغيرهم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شعبة، وحماد بن سل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في الطاعون سنة إحدى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 هذا الحديث دليل على أن الرجل إذا شرب لبناً ونحوه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ضمض لا بأس عليه، وفيه دليل على أن الحديث الذي فيه المضمض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بن منسوخ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وكيع، عن مالك بن مغ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طلح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 أبا عبد الرحمن عن الوضوء من اللبن؟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 شراب سائغ للشاربي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 هذا الحديث في سنن أبي داود تح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رخصة في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ذكر 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 xml:space="preserve">أنس بن يقو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0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دثنا محمد بن فضيل، عن عطاء بن السائ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رحمن في المسجد فأتاه مُدرك بن عمارة بلبن فشربه،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اء فمض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ي شيء؟ أمن السائغ الط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بعض النسخ على رأس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رخصة في ذل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ترك المضمضة عن شرب 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وضوء من 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ن دم يخرج من 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بو توبة الربيع بت ن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المبار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إسحا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صدقة بن يسار، عن عقيل بن جاب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نا مع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في غزوة ذات الرق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ٌ امرأة رجلٍ من المشركين، فحلف أن لا أنتهي حتى أهريق دماً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محمد، فخرج يتبعُ أثر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ا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 رجلٌ يكلؤُنا؟ فانتُدب رجلٌ من المهاجرين و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أنص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 بفم 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 خرج الرجلان إلى 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عب، اضْطجع المُهاجري، وقام الأنصاريُ يُصلي، واتى الرجلُ، 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شخْصهُ عرف أنه ربيئةً للقوم فرماه بسهمٍ، فوضعهُ فيه ونزعهُ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 ثلاثة أسهم، ثم ركع وسجد، ثم انتبه صاحبُهُ، فلما عرف أنه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رُوا به هرب، ولما رأى المهاجري ما بالأنصاري من الدم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 أنبهتني أول ما رمى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نتُ في سورةٍ أقراها فلم أحب أن أقطع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المبارك هو عبد الله، ومحمد بن إسحاق بن 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ة بن يسار الجزري المكي، سكن مكة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القاسم بن محمد، وطاوس بن ك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لك، والثوري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أول خلافة بني 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جابر بن عبد الله بن عمرو بن 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مدن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 بن يسار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غزوة ذات الرق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 في سنة أربع من 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أنها كانت بعد خيبر؛ لأن أبا موسى الأشعري جاء بعد خي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 الغزوة باسم شجرة هناك، وقيل باسم جبل هناك فيه بياض و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رة، يُقال له الرقاع، فسميت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 بذلك لرقاع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ألويتهم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 بذلك لأن أقدامهم نُقبت فلفوا عليها الخر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هو الصحيح؛ لأن أبا موسى حاضر ذلك مشاهده، وقد أخبر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أهري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ق، والهاء فيه 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ثر الن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همزة، والثاء، ويجوز بكسرها وسكون 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رجل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استفهامي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 رجل يكلؤ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سنا؟ من كلاً يكلاً كلاءةً من باب فتح يفتح، كلأته أكلؤه ف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ىء وهو مكلوء، وقد تخفف همزة الكلاءة وتقلب ياء، فيقال ك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تد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ه للأمر فانتدب ل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ي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، فالرجلان هما عمّار بن ياسر، وعباد بن بشر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صاري هو عمارة بن حزم، والمشهور 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فم الشع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ب بكسر الش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 في الج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م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عاب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9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لم الأنصاري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 عباد بن 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نصاري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بيئ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ي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راء وكسر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العين والطل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نظر للقوم لئلا يدهمهم عدو، ولا يكون إلا على جبل أو شرف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نظر منه، من ربأ يربأ، من باب فتح يفتح، يقال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يربأ أهله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فظهم من عدوهم، وارتبأت الجبل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رم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 المرفوع فيه يرجع إلى الرجل المشرك، و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صوب يرجع إلى 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قضى ثلاثة أس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حتى كمل ثلاثة أسهم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ء في اللغة على وجوه، ومرجع الجمع إلى انقطاع الشيء وتما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 أحكم عمله فقد قضى، ومنه القضاء المقرون 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نذروا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نون وكسر الذال المعجمة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وا 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لا أنبهت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جوز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همزة والتخفيف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 الإنكار عليه عدم إنباهه، ويجوز بالفتح والتشديد، ويكون بمعن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ه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 اللوم والعتب على ترك الإن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ظرفي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أول ما رمى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صدري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أول رميه 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نت في سورة أقرأ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 سورة 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 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هذا الحديث صحيح 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نوع الخمسي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 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، وعلّق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كتاب الوضوء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كر عن جابر بن عبد 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في غزوة ذات الرقاع، فرُمي رجل ب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نزفه الدم، فركع وسجد ومضى في صلات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لدارقطن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بيهق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لائل النبو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حتج الشافعي ومن معه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خروج الدم وسيلانه من غير السبيلين لا ينقض الوضو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 لو كان ناقضاً للطهارة لكانت صلاة الأنصاري تفسد بسيلان الدم 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أصابته الرمية ولم يكن يجوز له بعد ذلك أن يركع ويسجد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ت أصحابنا بأحاديث كثيرة، وأقواها وأص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ى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هشام بن عروة، عن أبيه، عن عائشة 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جاءت فاطمة بنت أبي حبيش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، إني امرأة أستحاض فلا أطهر، أفأدع الصلاة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عرق وليست بالحيضة، فإذا أقبلت الحيضة فدعي الصلاة، 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دبرت فاغسلي عن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توضئي لكل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تى يجيء ذلك الوق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توضئي لكل 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كلام عروة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من كلا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 الراوي علقه، إذ لو كا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 عروة 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تتوضأ لكل 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ئي شاكل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 في اللفظ، وأيضاً فقد رواه الترمذي فلم يجعله من كلام عروة ولفظ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ذا أدبرت فاغسلي عنك الدم وتوضئي لكل صلاة حتى يجيء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ق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صحّح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ما احتجاج الشافعي بذاك الحديث مشكل جد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دم إذا سال أصاب بدنه وجلده، وربما أصاب ثيابه، ومع إص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 من ذلك وإن كان يسيرًا لا تصح الصلاة عنده، ولئن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 يخرج من الجراحة على سبيل الذر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 لا يصيب شيئاً من 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 كذلك فهو أمر عجب، وهو بعيد 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د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 على أن الدم أصاب ثوبه أو بدنه أو كليهم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ستحاض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 الشيخ أحمد ش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ءُ الطائر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 يُصب الأرض، والسهام كانت ثلاثة، فالظاهر أنها أصابت 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، وذلك يدل على كثرة الدم، فلما لم يدل مضيه على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مع النجاسة، كذلك لا يدل على أن خروج الدم لا ينقض الوضو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نا 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ا فعل واحد من الصحابة، ولعله كان مذهباً له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علم بحكمه، والله 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 قاعدة 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قليد الصحابي واجب أم لا؟ فالشافع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 الجديد لا يُقلد أحداً منهم أصلاً، سواء كان مما يدرك بالقياس أو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رك وجوباً ولا جوازا، وجوز بعض الشافعية التقليد من غير 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سعيد البرذعي من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د الصحابي واجب، يُتركُ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كرخي وجماعة من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 تقليده فيما لا يُدر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ياس، وفيما يدرك بالقياس لا 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كله إنما هو في كل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 عنهم من غير خلاف بينهم، وأما إذا ثبت الخلاف بينهم فلا 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يده إجماعاً، وإذا كان كذلك فكيف يقلد الشافعيُّ الأنصاري في ص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م الخارج منه، وقد خالفه في ذلك جماعة من الصحابة مثل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ثمان، وعلي، وابن مسعود، وابن عباس، وابن عمر، وثوب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داء، وزيد بن ثابت، وأبو موسى الأشعري رُوي عنهم 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 بمذهبنا، وهؤلاء فقهاء الصحابة متبع لهم في فتواهم ف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يدهم، 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مذهب العش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بشرة، وقد روى مالك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وطأ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نافع عن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إذا رعف رجع ف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م يتكلم، ثم رجع وبنى على ما قد صلى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روى الشافع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عبد المجيد، عن ابن جري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زهري، عن سالم، عن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ص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عاف، أو مذي أو قيء انصرف فتوضأ، ثم رجع فبنى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نو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لاص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يس في نقض الوضوء وعدم نقضه بالدم والق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حك في الصلاة حديث 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من 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ن 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م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زاق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 ابن جري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ن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غل عنها ليلة فأخّرها حتى رقدنا في المسجد، ثم استيقظنا، ثم رقدنا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قظنا، ثم رقدنا، ثم خرج علينا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أحد ينتظرُ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يركُ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رزاق بن همام، ونافع م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ُغل ع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لعشاء 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عشاء، والألف واللام فيه 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نوم الجالس ممكناً مقعد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 ينقض الوضوء، ومحمل الحديث هذا وهو مذهب الأكثر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 من مذهب الشافعي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 اختلف العلماء في النوم، فمذهب 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و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ض الوضوء على أي حال كان، وهذا محكي عن أبي موسى الأشع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المسيب، وأبي مجلز، وحميد الأعرج، و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 أنه ينقض بكل حال، وهو مذهب الحسن البصري، والم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عبيد القاسم بن سلام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حاق بن راهويه، وهو قول 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فعي قال ابن 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 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روي معناه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 البعض أن كثيره ينقض بكل حال وقليل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ض بكل حال، وهو مذهب الزهري، وربيعة، والأوزاعي، و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في 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 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إذا نام على هيئة من ه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ين كالراكع والساجد والقائم والقاعد لا ينتقض وضوؤه سواء كان 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وم قبل العشاء لمن غُل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 xml:space="preserve">وقت العشاء وتأخي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/6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لاة أو لم يكن، وإن نام مضطجعاً أو مستلقياً على قفاه انتقض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 أبي حنيفة، وداود، وقول غريب ل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 البعض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نقض إلا نوم الراكع والساجد، روي هذا عن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 البع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 لا ينقض إلا نوم الساجد، روي هذا عن أحمد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 أنه لا ينقض النوم في الصلاة بكل حال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قض خارج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قول ضعيف ل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 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إذا نام جالساً ممك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عدته من الأرض لم يُنقضْ وإلا انتقض سواء قل أو كثر، وسواء كا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أو خارجها، وهو مذهب الشافع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ستحب للإمام والعالم إذا تأخر عن أصحابه، أو جرى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يظن أنه يشق عليهم أن يعتذر إليهم، ويقول 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 ف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حة من جهة كذا وكذا، أو كان لي عذر أو نحو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استحباب تأخير 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، 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شاذ بن فياض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شام الدستوائي، عن 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ن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أصحابُ رسول الله ينتظرون العشاء الآخرة حتى تخْ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ُؤُوسُهم، ثم يصلُون ولا يتوضؤون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ذ بن فياض أبو عُبيدة اليشكري 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، وشاذ ل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ب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أبا حفص عمر بن إبراهيم ال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علي الصيرفي، وعلي بن عبد العزيز البغوي، ومعاذ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ن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 على أن نوم الجالس لا ينقض الوضو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وضوء من النو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شام بن أبي عبد الله الربعي الدستوائي البصر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تخفق رؤوس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 أذقانهم على صدور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لا يكون إلا عن نوم مثقل، وهذا يدل على أن عين النوم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ث، ولو كان حدثاً لاستوت فيه الأحوال كسائر الأحداث، ويؤ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قوله</w:t>
      </w:r>
      <w:r>
        <w:rPr>
          <w:b/>
          <w:bCs/>
          <w:rtl w:val="true"/>
          <w:lang w:bidi="ar"/>
        </w:rPr>
        <w:t xml:space="preserve">:/ " </w:t>
      </w:r>
      <w:r>
        <w:rPr>
          <w:b/>
          <w:b/>
          <w:bCs/>
          <w:rtl w:val="true"/>
          <w:lang w:bidi="ar"/>
        </w:rPr>
        <w:t>كان أصحاب رسول الله ينتظرون العشاء الآخرة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خفق رؤوس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 كثر عندهم حتى صار كالعادة لهم، ولم 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راً في بعض الأحوال، وفي وصف العشاء بالآخرة دليل على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ها بها، وأنه لا كراهة فيه خلافاً لما يُحكى عن الأصمعي من كراهة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مسلم من وجه آخ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أصحاب رسول الله ينامون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صلون ولا يتوضؤو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 قيه شعبة عن قتاد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ُنا عل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بن أبي عروبة عن قتادة بلفظ 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 في هذا الحديث شعبة بن الحجاج، عن قتادة بن دعام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نا على عهد رسول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عهد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 و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عهد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زمانه ومُ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أيضاً ابن أبي عروبة، وا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يد، واسم أبي عر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ان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وسى بن إسماعيل وداود بن شبيب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مة، عن ثابت البناني، أن أنس بن مالك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ت صلاةُ 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 رجل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 إن لي حاجة، فقام يناجيه حتى نعس القومُ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عضُ القوم، ثم صلى بهم ولم يذكرو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ضوء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 بن أسلم أبو محمد البناني العابد البصري، وبنانة 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نا نخفق على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ذك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ذ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مام تعرض له الحاجة بعد الإقا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دليل على أن نوم الجالس لا ينقض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و سعد بن لؤي بن 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وأنس بن مالك، وأبا برزة الأسلمي، وعبد الله بن مغفل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رافع الصائغ، وأبا عثمان النهدي، ومطرف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خ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 بن عبيد، وحميد الطو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الحمادان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وابن 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ثقة ولا خلاف فيه، وكان من زهده أنه رُؤي يُصل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لاث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م يناج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مناجاة، وهي التحدث 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بعض الق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الحديث فوائ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مناجاة الرجل الرجل بحضرة الجماعة، وإنما نُهي عن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ضرة 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كلام بعد إقامة الصلاة لا سيما في الأمور المه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 مكروه في غير ال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تقديم الأهم فالأهم من الأمور عند ازدحام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 ناجاه بعد الإقامة في أمر مهم من أمور الد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حته راجحة على تقديم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نوم الجالس لا ينقض الوضوء، وهذه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 المقصودة من 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 ومسلم من حديث عبد العزيز بن صه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نس، وليس في 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ذكروا وضوء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يحيى بن معين وهناد بن السري وعثمان بن أبي ش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سلام بن ح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 لفظ حديث يحي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أبي 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اني، عن قتادة، عن أبي العالية، عن ابن 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1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 يسجدُ وينامُ وينفخُ، ثم يقومُ فيصلّي ولا يتوض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توضأ وقد نمت؟ و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إنما الوضوءُ على من نام مُضطجع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سلام بن حرب المُلائي أبو بكر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تياني، ويونس بن عبيد، وأبا خالد الدالاني، وهشام بن 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محمد، وأبو نعيم، وأبو سعيد الأش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 أو سبع و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خالد يزيد بن عبد الرحمن بن أبي سلامة أبو خالد الأز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اني، كان ينزل في بني دالان، ودالان بطن من همدان، ولم 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أبا عبيدة بن حذيفة، وعون بن أبي جحي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الثوري، وزهير بن معاوي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 استدل أصحابنا أن من نام قائماً أو قاعداً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 راكعاً أو ساجداً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ض وضوؤه، وكذا لو نام خارج الصلاة قائماً أو قا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ض في هذه الهيئات، وله قولان في القاعد، وبه قال أحمد في روا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طال في الركوع والسجود ي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أحمد مث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 أبي 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تعمد النوم في الصلاة ي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بإطلاقه حجة عليهم؛ لأنه قصر انتقاض الوضوء على 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ضطجاع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الوضوء على من نام مضطجع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ال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أجناس النوم؛ لأن الوضوء ينتقض بعين النوم أيضاً، والنوم متكئاً 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ن الن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3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تنداً إلى شيء لو أزيل لسقط في معنى النوم مضطجعاً؛ لأن 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رخاء المفاصل، فيوجد ذلك في هذه الهيئات دون 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خرج هذا الحديث الترمذي، و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طبران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 عثمان وهن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 إذا اضطج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قد ن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سترخ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فاصلُهُ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وضوء على من نام مضطجع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حديث من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رو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 أبو خالد يزيد الدالاني، عن 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أوله جماع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باس 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وا شيئاً من 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حفوظاً، وقالت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تنامُ عيناي ولا ينامُ قلب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سمع قتادة من أبي العالية 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، حديث يونس بن متى، وحديث ابن عمر في الصلاة، و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قضاةُ ثلاث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حديث ابن 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 رجال مرضيون منهم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رضاهم عندي عم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تُ حديث يزيد الدالاني لأحمد بن حنبل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يزيد الدالاني يدخل على أصحاب قتا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 عثمان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د بن السري في حديث ابن عباس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إنه إذا اضطجع وقد نام استرخت مفاصل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لبيهق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حب الوضوء على من نام جالساً أو قائماً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اجداً حتى يضع جنبه، فإنه إذا اضطجع استرخت مفاصل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رو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ت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أحمد بن حنبل فانتهرني استعظام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 xml:space="preserve">على أصحاب قتادة؟ ولم يعبأ بالحديث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عدي مسنداً عن مهدي بن 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عقوب بن عطاء بن أبي رب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مرو بن شعيب، عن أبيه، عن جد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يس على من نام قائماً أو قاعداً وضوء حتى يضطجع جنب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رض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 ابن عدي أيضاً ثم البيهقي من جهته عن بح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يز السقاء، عن ميمون الخياط، عن أبي عياض، عن حذيفة بن ا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ُ في مسجد المدينة جالساً أخفق، فاحتضنني رجل من خل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ت، فإذا أنا ب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 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 عليّ وضوء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حتى تضع جنب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حر بن كنيز السقاء، وهو ضعيف لا يحتج برواي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حديث من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، قد عرفت أن المنكر هو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نفرد به الرجل ولا يعرف متنه من غير روايته، لا من الوجه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 منه ولا في وجه 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كون هذا منكراً، وقد استدل به ابن جرير الطبري أن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 إلا من نوم اضطجاع، وصحح هذا الحديث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اني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فعه إلا عن العدالة والأمانة، والأدلة تدل على صحة 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يرة بن زياد، عن عطاء، عن ا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نام وهو جا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ا وضوء عليه، ومن اضطجع فعليه الوضو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قتادة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ذي يخفق رأسه لا يجب عليه الوضوء حتى يضع جنب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 هشام بن عروة، عن نافع، عن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يستثقل ن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و جالس ثم يقوم إلى الصلاة ولا يتوضأ، وإذا وضع جنبه يتوضأ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 عبدة، عن عبد الملك، عن عطاء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نام الرج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قائماً أو قاعداً أو ساجداً أو راكعاً فليس عليه وضوء إلا أن ي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نب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يزيد بن قسيط أنه سمع أبا هريرة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جل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ل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فنام فليس عليه وضوء حتى يضطجع </w:t>
      </w:r>
      <w:r>
        <w:rPr>
          <w:b/>
          <w:bCs/>
          <w:rtl w:val="true"/>
          <w:lang w:bidi="ar"/>
        </w:rPr>
        <w:t>"./</w:t>
      </w:r>
      <w:r>
        <w:rPr>
          <w:b/>
          <w:b/>
          <w:bCs/>
          <w:rtl w:val="true"/>
          <w:lang w:bidi="ar"/>
        </w:rPr>
        <w:t>وقال عكرمة وإبراهي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وضوء حتى يضع جنب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أيوب، عن ابن سير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نام وهو قاعد ثم يصلي ولا يتوضأ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حفوظ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 بهذا أن ن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سجوده ما كان يضره؛ لأنه كان محفوظاً من الله 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 ليس بمحفوظ، يخاف عليه من خروج ريح 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الت عائش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 دليل آخر على أن ن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 كان كنوم غيره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نام عينه ولا ي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ه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ذهنه ما كان يغيب عنه، بل كان حاضراً في نومه ويقظ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 غيره، وأشار بهذين الكلامين أن هذا من خصائص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لا يبقى وجهٌ للاحتجاج به في عدم انتقاض النوم في اله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 ذك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محفوظاً وأنه 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م ولا ينام قلبه، ولكن لا نسلم ترك الاحتجاج به، وكيف وقد و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 أخرى مثلها يؤيد بعضها بعضاً تدل على صحة ما ذهبنا 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ال شع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، إشارة إلى أن حديث قتادة 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رواه سعيد بن أبي عروبة، عن قتادة، عن ابن 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، ولم يذكر فيه أبا العالية ولم يرفعه، وقال أبو القاسم البغ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قتادة لم يسمع هذا الحديث من أبي 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رد به يزيد الدالاني، عن قتادة ولا يصح، وذكر ابن حبان أ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اني كان كثير الخطأ، فاحش الوهم يخالف الثقات في الرواي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إذا سمعها المبتدئ في هذه الصناعة علم أنها معمولة أو مقلوبة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 الاحتجاج به إذا وافق الثقات، فكيف إذا انفرد عنهم بالمعضل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 هذا الحديث فإنه قد أنكره على يزيد الدالاني 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فاظ، وأنكر سماعه من قتادة أحمد بن حنبل، والبخاري، وغير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 الشافعي وقف عليه حتى رجع عنه في 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هنا ناقلاً عن 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قتادة سمع من أبي العالية أربعة أحاديث، و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 كتاب السنة في 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نبغي لعبد أ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خير من 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ت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قتادة لم يسمع من أبي العالية إلا ثلاثة أحا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 كما 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قتادة سمع من أبي العالية حديث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إثبات، وقول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نفي، والنفي مقدم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لا يمشي في هذا المقام؛ لأن قول مدعي الإثبات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يد بالأدلة التي ذك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 الدارقط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 به يزيد الدال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قتادة، ولا يص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صحيح؛ لأن مذهب الفقهاء والأصوليين 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 العدل وزيادته، ويزيد قد وثّقه أبو حاتم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 أحاديث صالحة، وفي حديثه لين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مع لينه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له 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 يُردُّ قولُ ابن حبان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 البيهق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 أ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يزيد جميع الحفاظ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 دعوى لا يلتفت 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ه من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حمد بن حنبل، والبخا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صحيح لأن صاح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 أنه سمع 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ت حديث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اني لأحمد بن حنبل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يزيد الدالاني يُدخل على 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تا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 يدل على رده حديث يزيد، ولا على ت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يوة بن شريح في آخرين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قي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ين بن عطاء، عن محفوظ بن علقمة، عن عبد الرحمن بن عائذ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بن أبي طال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ءُ السه العينان، فمن 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 أبو داود الحديث في باب التخيير بين 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 الصلاة والسلام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4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لم أجد في نسختنا ما نقله المصنف عنه، وقول أبي داود هذا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كره الزيلع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لعل المصنف قد نقله 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الن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ة بن 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ضين بن عطاء بن كنانة بن عبد الله بن مصدع الخزاعي، أبو كنا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أبو عبد الله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 بن سعد، ومحفوظ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مة، وسالم بن عبد الله بن عمر، وعطاء بن أبي رباح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 بن الوليد، وصدقة بن عبد الله السمين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، ومحمد بن عمر الواقدي، والحماد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توفي سنة تسع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فوظ بن علقمة أبو جنادة الحضرمي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عا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ين بن عطاء، وثور بن ي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يحيى محمد بن راشد الخ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عائذ الثمالي الأزدي أبو عبد الله أو أبو عُبي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ي الحمصي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له 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 بن أبي طالب، ومعاذ بن جبل، وغضيف بن الحارث، وعوف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أبي ذر الغفاري، وعبد الله بن عمرو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 بن علقمة، وسليم بن عامر، ويحيى بن جابر الط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ك بن حرب، وشريح بن 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آخر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مر الكلام في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ء ال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بتدأ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ين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 الد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ن الاست، وأصلها سته بوزن فرس، وجمعها أستاه كأف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ت الهاء وعوض منها الهمزة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، فإذا رددت إليها اله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6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 لامها وحذفت العين التي هي التاء، انحذفت الهمزة التي جيء 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ض الهاء، 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 بفتح السين، 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ء الست ب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هاء وإثبات العين، والمشهور الأول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ك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تُشد به الصُّرة والكيس وغيرهما، ومعنى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إنسان 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مستيقظاً كانت إسته كالمشدودة الموكئ عليها، فإذا نام انحل وكاؤ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ى بهذا اللفظ عن الحدث وخروج الريح، وهو من أحسن الك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طفها، حيث جعل اليقظة للإست كالوكاء للقربة، كما أن الوكاء 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في القربة أن يخرج، كذلك اليقظة تمنع الاست أن تحدث إلا باجته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ى بالعين عن اليقظة؛ لأن النائم لا عين له تبصر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 استدل بهذا الحديث من زعم أن قليل النوم وكثيره ناق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 أي هيئة 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النوع لا يُسمى نوماً مطلق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يُسمى نعاساً، وذلك لأنه إذا وُجد منه النوم عُدم معه التما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ً، على أن الحديث معلول بوجهين، 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 فيه مق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نقطاع، فذكر ابن أبي حاتم عن أبي زرعة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ل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راسي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أن ابن عائذ عن علي مرسل، وزا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لل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نه سأل أباه وأبا زرعة عن هذا الحديث 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بن ماجه أيضاً، وأخرجه البيهقي عن بقية 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ين و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سه، فإذا نامت العين استطلق الوك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ن نام فليتوضأ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معلول بوجهين أيضاً، أحد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 في أبي بكر بن أبي مريم، قال أبو حاتم 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مروان بن جناح رواه عن عطية بن قيس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عاوية موقوف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جل يطأ 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رجل الذي يطأ الأذى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طأ الأذى برج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هناد بن السري وإبراهيم بن أبي معاوي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عاوية ج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 شريك و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إدريس، عن الأعمش، عن شقي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 لا ن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موطئ، ولا نكفُ شعراً ولا ثوب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إبراهيم بن أبي معاوية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لأعمش، عن شقيق، عن مسرو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حدثه ع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 الله، وقال هناد، عن شقيق أو حدثه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 بن خازم، وهو أبو معاوية الضر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نا ت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أبي بكر بن عياش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 الر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عليّ بن الحسين، وأبو 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 صدوق صاحب سُ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 وثلاثين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يك بن عبد الله النخعي، وجرير بن عبد الحميد 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إدريس هو عبد الله بن إدريس بن يزيد بن عبد الرحمن بن ال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حمد الأود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ربيعة بن عثمان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 الأنصاري، والأعمش، وغيرهم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المبارك، وأحمد بن عبد الله بن يونس، و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ا 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في كل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 الشعر والثوب في الصلا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5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شقيق بن سلمة، وعبد الله بن 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موطئ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وطأ من الأذى في الطريق، و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طوء 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كف شعراً ولا ثوب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قيهما من التراب إذا ص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انة لهما عن التتريب، ولكن نرسلهما حتى يقعا بالأرض فيسجدا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 م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 كانوا لا يعيدون الوضوء للأذى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 أرجلهم لا أنهم كانوا لا يغسلون أرجلهم ولا ينظفونها من الأذى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إبراهيم بن أبي معاوية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هذا الحديث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 الأعمش، عن شقيق، عن مسروق، عن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حدثه 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أ بوجهين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صيغة المعل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 حدث شقيق الحديث عن مسرو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صيغة المجهول ويكون الضمير المنصوب في حدثه راج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شقيق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ه محدث عن مسروق، عن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 ه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ن شقيق أو حدثه 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جوز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و حدثه عن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جهان المذكوران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روق بن الأجدع بن مالك بن أمية بن عبد الله بن مُر بن سل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 بن سعد بن عبد الله بن وداعة أبو عائشة الهمدان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بكر الصدّيق، وعثمان بن عفان، وعلي بن أبي 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عبد الله بن مسعود، وخباب بن الأر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 بن ثابت، وعبد الله بن عمرو بن العاص، والمغيرة بن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ئشة 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 معاذ بن 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وائل ش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سل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 أكبر منه، وإبراهيم 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بو وائل وشقيق بن س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، توفي سنة ثلاث 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يث عبد الله هذا أخرجه ابن ماجه أيضاً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من يحدث في صلات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من يصيبه الحدث في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رير بن عبد الحم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اصم الأحول، عن عيسى بن حطان، عن مسلم بن سلام، عن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فسى أحدُكُم في الصلاة فلينصرف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ي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ليُعد ال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 بن ح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 المهملة وتشديد ال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 وعبد الله بن عمرو، ومصع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، ومسلم بن 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 الأحول، ويزيد بن عيا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ّ بن ز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سلم بن سلام الحنفي أبو عبد 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طلق بن 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عيسى بن ح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توضأ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كبرى، كتاب عشرة النس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2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9025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90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علي بن طلق في إتيان النساء في أدبارهن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رضا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كراهية إتيان النساء في أدباره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أتي برق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6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3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ي بن طلق الحنفي اليمامي الصحابي، روى عنه مسلم بن 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فس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فسى يفسو فسواً، والاسم الفساء بالمد، 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ستدل الشافعي، ومالك، 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صلي إذا أصابه ال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ضأ ويعيد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ضأ ثم يبني على صلا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ستدلوا بما أخرجه ابن ماج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صلا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 بن عياش، عن ابن جريج، عن ابن أبي مليكة، عن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أصابه قيء أو رعاف أو قلس أو 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نصرف فليتوضأ، ثم لبين على صلاته، وهو في ذلك لا يتكل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رواه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قاء أحدك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ته، أو قلس فلينصرف، فليتوضأ، ثم لبين على ما مضى من ص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لم يتك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 من أصحاب ابن جريج يرو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جريج، 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رواه ابن عدي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 عبد الرزاق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 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هو 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بما رواه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 عن عمر بن ري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س، عن أبيه، عن ا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 الله صَلَّى اللَّهُ عَلَيْهِ وَسَلَّمَ إذا ر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صلاته توضأ، ثم بنى على ما بقي من صلات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أخرج 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 هذا الحديث موقوفاً على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خطاب، علي بن أبي طالب، وأبي بكر الصّدّيق، وسلم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بناء على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 إسماعيل بن عياش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 عمر، وابن 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التابعين عن علقمة، وطاوس، و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، وسعيد بن جبير، والشعبي، وإبراهيم النخعي، وعط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حول، وسعيد بن 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محمول على من تعمد 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 ذلك نحن نق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يضاً بعدم جواز البناء، على أن ابن القطان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حديث لا يصح، فإن مسلم بن سلام الحنفي 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محمداً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رف لعلي بن 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ير هذا الحديث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قال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ترجمة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تأتوا النس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عجازه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يقوي كلام ابن 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ا الحديث لا يصح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ْ بيان حكم المذي، ال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 الميم، و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ل المعجمة، وبكسر الذال، وتشديد الياء، وبكسر الذال و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، حكي ذلك عن ابن الأعرابي، وهو الماء الرقيق الذي يخرج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عبة والت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و البلل اللزج الذي يخرج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عند ملاعبة النساء، ولا يحب فيه الغسل، وهو نجس يجب غ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نقض الوضو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ى الرجل وأمذى ومذَّى 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 الواو، وسكون الدال المه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 رقيق يخرج من الذكر بعد 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ودي بسكون الدال وبكسرها، وتشديد ال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ل اللزج الذي يخرج من الذكر بعد البول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ى، ولا 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شديد أصح وأفصح من السكو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ني بتشديد 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 خاثر أبيض، يتولد منه الولد، وينكسر به 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يدة بن حميد الحذاء،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كين بن الربيع، عن حصين بن قبيصة، عن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نتُ رجلاً مذاءً، فجعلتُ أغتسلُ حتى تشقق ظ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ل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 ذُكر له، فقال رسولُ الله عليه 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علْ، إذا رأيت المذي فاغسلْ ذكرك، وتوضأ وضوءك للصلاة، 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ضخْت الماء فاغْتسلْ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، وكسر 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حميد بن صه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رحمن الكوفي الحذاء التيم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 بن رفيع، والأعمش، ومنصور بن المعت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أحمد بن حنبل، وعمرو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ق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ساج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القوي في الحديث، وهو من أهل 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، ومولده سنة تسع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كن بن الربيع بن عُميلة الفزاري أبو الربيع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مر بن الخطاب، وعبد الله بن الزبير، وعكرمة، و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قب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شريك، وزائد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صن بن قبيصة الفزار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ين بن الربيع، والقاس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عل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ستحيا فأمر غيره بالسؤ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واب من توضأ كما أ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 الغسل والتيمم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وضوء من 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محمد ابن الحنفية عن أبيه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ني و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 بن أبي ليلى، عن علي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غسل من الم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حصين بن قبيصة، عن علي 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7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6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ذ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اء فعال للمبالغة في كثرة المذي، وقد مذى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ذي من باب ضرب يضرب، وأمذى والمذاء المماذاة فعال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تشقق طه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تشقق الجلد يتشقق تشق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ذُكر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فضخت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 والضاد والخاء المعجمتين بمعنى دف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هذا الحديث البخاري ومسلم من حديث محمد بن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ن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أبيه بنحوه مختصراً، وأخرجه النسائي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 من حديث عبد الرحمن بن أبي ليلى عن علي، وقال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 خروج المذي لا يوجب الغسل 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 وأحمد وجماهير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يوجب الوضوء، وإنه نجس 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لا يوجب الغسل وي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اء إذا خرج على وجه الدفق يجب عليه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رجل ينبغي بل يجب عليه أن يسأل عن أمور دينه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فيه بشاعة بترك 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، عن مالك، عن أبي النض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 بن يسار، عن المقداد بن 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لي بن أبي 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ه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 xml:space="preserve">أمره أن يسأ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 الله عن الرجل إذا دنى من أهْله ف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 المذيُ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ماذا عليه؟ فإن عندي ابنته، وأ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حي أن أ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ضي الله ع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تقدم التنبيه على هذه الكلم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أل 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قد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ُ رسول الله يكنً عن ذلك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وجد أحدُكُم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نضحْ فرجهُ، وليتوضأ وضوءهُ لل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 بن 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نضر سالم بن أبي 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نضر المدني القرشي التيم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ن عبيد الله التيمي، وكا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أوفى، وعوف بن مالك، والسائب بن يزيد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ب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 والثوري، والل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 ثقة، رجل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ليمان بن 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أيوب الهلالي أخو عطاء، وعبد الم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موالي ميمون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أبا هريرة، وجابر بن عبد الله، والمقداد بن الأسو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الزهري، ويحيى الأنصاري، وصالح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يسان، ونافع مولى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 ثقة، عالماً رفيعاً فقيهاً، كثير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مائة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ثلاث و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داد بن الأسود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 بن عمرو بن ثعلبة بن مالك بن 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ثمامة البهراني الكندي، يكنى أبا الأسود، أو أب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 وإنما قيل ابن الأسود لأنه كان في حجر الأسود بن عبد يغ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وهب بن عبد مناف بن زهرة، شهد بدراً والمشاهد 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اثنان وأربعون حديثاً، اتفقا على حديث واحد، ولمسلم ثلاث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نقض الوضوء وما لا ينقض الوضوء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 وعبد الله بن مسعود، وابن 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ئب بن يزيد، وطارق بن شها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جُرف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عشرة أميال من المدينة، ثم حمل على رقاب الرجال إليها سنة 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ين في خلافة عثمان، وهو ابن سبعين سنة، وصلى عليه 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نض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بالنضح 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، يدل عليه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قب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غسل ذكر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ن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غسلاً ويكون رشا، وقد جاء في الرواية ال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غسل ذكر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فتعين حمل النضح عل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 النسائ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إمام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سار، عن المقداد مرسل، لا نعلم سمع منه 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كما 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رواه بكير بن الأشج، عن سليمان بن يسار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من قصة علي، والمقداد مو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ذكر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سليمان بن يسار سمع المقداد ب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 كما ذكرناه 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ي يوجب الوضوء ولا يوجب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استنابة في الاست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الاعتماد على الخبر المظنون مع القدرة على المقطوع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عل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صر على قول المقداد مع تمكنه من 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استحباب حُسن العشرة مع الأصهار، وأن الزو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حب له أن لا يذكر شيئاً يتعلق بجماع النساء والاستمتاع بهن بح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ا وأخيها وابنها وغيرهم من أقاربها، ولهذا قال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فإن عندي ابنته وأنا أستحي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ه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لي بن أبي طالب قال للمقداد، وذكر نحو هذا،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سأله المقدادُ، فقال رسولُ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يغْسلْ ذكره وأنثييْ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بن معاوية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و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 الطريق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ثي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ثيان الخص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خرجه النسائي و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ثي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أبو حاتم 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 الزبير عن علي 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 في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استطهار بزيادة التطهر؛ لأن المذي ربما انتشر فأصا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اء البارد إذا أصاب الأنثيين رد المذي، وكسر من غر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 أمره بغس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الثوري رحمه الل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جماعة عن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، عن أبيه، عن المقداد، عن عليّ بن أبي 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أنثي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سفيان الثوري وغيره من الرواة عن 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روة، عن أبيه الزبير بن العو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المقداد، عن عليّ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نقض الوضوء وما لا ينقض الوضوء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، وفيه بدل م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 عبد الله بن م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عنب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أبي، عن هشام بن عروة، عن أبيه، ع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ه عن علي بن أبي طال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لمقداد، فذكر 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المفضل بن فضالة وجماعة والثوري وابن عيين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، عن أبيه، عن علي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ابن إسحاق، عن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روة، عن أبيه، عن المقداد، عن النبي صَلَّى اللَّهُ عَلَيْهِ وَسَلَّمَ، 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ثي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لعل الج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أبيه عروة بن الزبير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داود فيما روى الثوري وغير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الأنثي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سل ذكره و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حمد بن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سعيد بن عبيد بن السباق، عن أبيه، عن سهل بن حنيف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نتُ ألقى من المذي شدةً، وكنتُ أكثرُ 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غتسال، فسألتُ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ذلك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يُجزئك من ذلك الوُضوء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 بما يصيبُ ثوبي منه؟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يك أن تأخذ كفا من ماء، فتن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ا من تح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ثوبك حيثُ ترى أنه أصاب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 هذا هو ابن علية، وعلية أمه، واسم 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م بن مقسم البصري، أبو البشر الأسدي، أسد خزيمة مولاهم 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 بن صهيب، و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حميد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ا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عين، وابن 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بغداد سنة أربع و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عُبيد بن السباق أبو السباق 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هريرة، وأبي سعيد الخد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بن محمد، وابن إسحا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عبيد بن السباق الح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 بن حنيف، وأس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، وزيد بن ثابت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سعي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ح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ذي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ال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م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2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أمامة بن سهل بن حنيف، 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هل بن حنيف بن وهب الأنصاري المدني أبو ثابت، أو أبو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أبو الوليد، شهد بدراً والمشاهد 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 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، اتفقا على أربعة أحاديث، ولمسلم حدي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أمامة بن سهل، وأبو وائل الأسدي، وعبد الرحمن بن أبي لي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كوفة سنة ثمان وثلاثين، وصلى عليه علي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بر عليه ستا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أهل 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يجزئ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نض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سل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ش بها، 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عر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 هذا إلا من حديث محمد بن 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إبراهيم بن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 وه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 بن صالح، عن العلاء بن الحارث، عن حرام بن حكيم، عن 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سع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 رسول الله عما يوجبُ الغسل؟ وعن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ُ بعد الماء؟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 المذيُ، وكل فحْل يمْذي، فتغسلُ من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جك وأنثييك، وتوضأ وضُوءك لل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ية بن صالح بن معاوية بن عبيد الله بن يسار، أبو عبي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عري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سهل الدمشقي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، ومحمد بن بشار بند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ت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7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نعرف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زرعة، وأبو عوانة، والنسائي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ثلاث وست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لاء بن الحارث بن عبد الوارث، أبو وهب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كحول، والقاسم بن عبد الرحمن، وحكيم بن حر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 ومعاوية بن صالح، ومعاوية بن يحيى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حي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 ست وثلاثين ومائة، وهو ابن 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والراء المهمل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حكيم بن خالد بن س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 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هريرة، وعمه عبد الله بن س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ذر الغفاري، وأنس بن مال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، وزيد بن واقد، وعبد الله بن العلاء بن زيد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سعد الأنصاري عم حرام بن حكيم الدمشقي عداد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 الشام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شهد القادسية، وكان يومئذ على مقدمة الج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 بن حكيم، وخالد بن مع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ن الماء يكون بعد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 أيضاً عن المذي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 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ذ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الماء يكون بعد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ل فح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 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مذ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أمذى ومن مذى بالتخفيف، ومذى بالتشد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ج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رام بن حكي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29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غسل م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 مرفوع، ولكن بمعنى الأمر، 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 تتوضأ حذفت منه إحدى التاءين للتخفيف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ً تلظ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ص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تلظى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هذا الحديث أحمد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ال عبد الحق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حكامه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إسناده لا يحتج به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هارون بن محمد بن بك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روان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الهيثم بن حم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علاء بن الحارث، عن حرام بن حك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سأل رسول الله صَلَّى اللَّهُ عَلَيْهِ وَسَلَّمَ ما يحل لي من امرأتي وهي حائض؟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ك ما فوق الإز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ذكر مؤاكلة الحائض أيضاً، وساق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هارون بن محمد بن بكار بن بل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ري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 بن محمد، وأبيه محمد بن بكار، ومحمد بن عيس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أبو حاتم الرازي،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بأس ب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روان بن محمد بن حسان، أبو بكر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يز، ومالك بن أنس، والهيثم بن حم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وان بن صالح، وهشام بن خالد الأزرق، وعبد الله بن أحمد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ل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ؤاكلة الحائض وسؤ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سنن أبي داود ذُكر حديث بعد هذا، وقد سقط من نسختنا، 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 هشام بن عبد الملك اليزني، حدثنا بقية بن الوليد، عن سعد الأغطش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بد الرحمن بن عائذ الأزدي، قال 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قرط أمير حمص، عن معاذ بن جبل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 رسول الله صَلَّى اللَّهُ عَلَيْهِ وَسَلَّمَ 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 للرجل من امرأته وهي حائض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فوق الإزار، والتع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ذلك أفض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 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كا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2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وا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هيثم بن حميد أبو أحمد الغساني مولاهم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، ويحيى بن الحارث، والنعمان بن المنذر، و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 بن محمد، وعبد الله بن يوس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توبة الربيع بن ناف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ي حائ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مرأتي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 المرأة تحيض حيضاً ومحيضاً فهي حائض وحائضة، وال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حي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وائض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حيض 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ان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ُرة إذا خرج منها الصمغ، وحاضت الأرنب إذا خرج منها الد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ينفضه رحم امرأة سليمة عن الداء و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ك ما فوق الإز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 أن تستمتع بما فوق الإزار،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 الإزار ليس له أن يستمتع به، وهو من السرة إلى الركبة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تهن أن يشددن الأزر في وسطهن أيام حيضهن، وبهذا احتج أبو 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قربان ما تحت الإزار حرام، وبه قال مالك، والشافعي، وأبو 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رواية، وقال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تنب إلا موضع الدم، وبه قال أ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ود، وأصبغ، وأبو إسحاق، وعليّ بن أبي هريرة، وأبو يوسف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، والحديث حجة 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ذكر مؤاكلة الحائ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عبد الله بن سعد في 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اكلة الحائض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 الطعام معها، وساق الحديث، وهو ما 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عباس العنبري ومحمد بن عبد الأعلى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مهدي، نا معاوية بن صالح، عن العلاء بن الحارث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4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حرام بن معاوية، عن عمه عبد الله بن سع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مؤاكلة الحائض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ك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 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ائشة و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عبد الله بن سعد حديث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، وهو قول عامة أهل العلم، لم يروا بمؤاكلة الحائض ب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سيجيء له باب عقد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 أبو داود</w:t>
      </w:r>
      <w:r>
        <w:rPr>
          <w:b/>
          <w:bCs/>
          <w:rtl w:val="true"/>
          <w:lang w:bidi="ar"/>
        </w:rPr>
        <w:t>.</w:t>
        <w:br/>
        <w:t>***</w:t>
        <w:br/>
        <w:t>/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إك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إكسال، من أكسل الرجل إذا جامع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ه فتور فلم ينزل،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 ذا كسل، وفي كتاب 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حل إذا فتر عن الض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وه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 الح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بن شها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بعض من أرض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سهل بن سعد الساعدي أخبره، أن أبي بن كعب أخب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إنما جعل ذلك رخصة للناس في أوّل الإسلام لقلة الثياب، ثم أم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غُسل، ونهى عن ذل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اء من الم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 المصري المعروف بابن الطبري قد 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 هو عبد الله بن وهب، وعمرو بن الحارث المصري، وابن ش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محمد بن مسلم 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ُبي بن كعب بن قي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صاري، أبو المنذر، أو أبو الط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 له عن رسول الله مائة حديث وأربعة وستون حديثاً، اتفقا منها 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أن الماء من 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وجوب الغسل إذا التقى الختان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ن المنذ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اثة أحاديث، وانفرد البخاري بأربعة ومسلم ب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أيوب الأنصاري، وعبد الله بن عباس، وأبو موسى الأشع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من الصحابة، ومن 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يد بن غفلة، وزر بن حبي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أبي ليل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عشرة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ة عشرين أو اثنتين وعشرين أو ثلاثين بالمدينة، شهد بدراً والعقبة 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جعل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اء من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فسره 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اء من الم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وجوب الغسل كان في إنزال الماء لا غير، وذلك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أول الإسلام رخصة لقلة ثياب الناس، ثم نسخ ذلك، وأمر ب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كسال، وإن لم ينزل، وقد بقي على المذهب الأول جماع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 لم يبلغهم خبر التقاء الختانين،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 بن أبي وقا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أيوب الأنصاري، وأبو سعيد الخدري، ورافع بن خديج، و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، وممن ذهب إلى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أعمش، ومن 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الناس من ادعى أن التنصيص على الشيء باسمه 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ب نفي الحكم عما عداه؛ لأن الأنصار فهموا عدم وجوب الاغت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كسال من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الماء من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جب بالمني، فالماء الأول هو المطهر، والثاني هو المني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ببية، والأنصار كانوا من أهل اللسان وفصحاء العرب، وقد فه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صيص منه حتى استدلوا به على نفي وجوب الاغتسال بالإكسال 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، ولو لم يكن التنصيص باسم الماء موجباً للنفي عما عداه لما 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الهم على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 الجمهور أن التنصيص باسم الشيء لا 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نفي الحكم عما عداه؛ لأن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 تقُولن لشيء إ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علٌ ذلك غد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 أن يشاء 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 أن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شاء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دل على تخصيص الاستثناء بالغد دون غيره من الأوقات في 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عد الغد، وبعد شهر، أو سنة 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لا يبولن أحدكم في الماء الدائم، ولا يغتسلن فيه من الجناب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التخصيص بالجنابة دون غيرها من أسباب الاغتسال ك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عاس، وأما استدلال الأنصار على انحصار الغسل على الماء، 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دلالة التنصيص على التخصيص، بل باللام المعرفة الموجبة للاستغ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 عدم المعهود، فيصير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 الاغتسالات المتعلقة بالمني من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لا يثبت لغيره، فلا يحب الغسل بالإكسال لعدم الماء، لكن 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اء تارة يثبت عياناً كما في حقيقة الإنزال، ومرة دلالة ك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اء الختانين، فإنه سبب لنزول الماء، فأقيم مقامه لكونه أمراً خفيا ك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يم مقام الحدث، لتعذر الوقوف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مهران الراز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ُبشر الحلب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أبي غسان، عن أبي حازم، عن سهل بن سع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 أن الفتيا التي كانوا يفتُون أن الماء من الماء كأنتْ رُخصةً رخّ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في بدء الإسلام، ثم أمر بالاغتسال بعد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مهران الجمال أبو جعفر 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، وجرير بن عبد الحميد، وعيسى بن يونس، وفضيل بن عيا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بهز بن أسد، ومبشر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ب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البخاري، ومسلم، وأبو دا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أول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سع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كه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بش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بشر بن إسماعيل أبو إسماعيل الحلبي الكلب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، وشعيب بن أبي حمزة، وتمام بن نجي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أبي شيبة، وزياد بن أيوب، ودُحيم، ومحمد بن مهر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مأمو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حلب سنة 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مطرف بن داود بن مطرف بن عبد الله بن سارية، أبو غسان 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ثي المدني، من مدينة الرسول، نزل عسقلان 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 حازم سلمة بن دينار، وصفوان بن سُليم، ومحمد بن المنكدر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ل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ن المبارك، ومبشر الحل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 بأس به، وكذا قال 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حازم سلمة بن دينار 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فُتي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تفتيت الفقيه في 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تاني، و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ا والفتوى، ويسمى به لأنه يقوي السائل، 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ى وهو الشاب القوي، والفتيُّ من الإبل الق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ت رخصة في بدء الإس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بتداء الإسلام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 وأمر بالاغتسال، وكل شيء يكون ثابتاً على أعذار العباد تيسيراً ي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خصة من الرخْص وهو الناعم، والرخصة في الأمر خلاف 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ترمذي وابن ماجه 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لم بن إبراهيم الفراهي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شام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قتادة، عن الحسن، عن أبي رافع، عن أبي 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1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قعد بين شُعبها الأربع، وألزق الخ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ختان، فقدْ وجب الغُسل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 بن أبي عبد الله سنبر أبو بكر الدستوائي، وشعب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ج، وقتادة بن دعامة، والحسن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رافع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ع الصائغ المدني، أدرك الجاهلية ولم ير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ل إلى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 بكر الصديق، و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 بن الخطاب، وعثمان، وعليا، وابن مسعود، وزيد بن ثاب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موسى الأشعري، وأبا هريرة، وحفص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البصري، وثابت البناني، ومروان الأصفر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ين شعبها الأرب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شعُ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ُ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ح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ُعب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أشعُب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عب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الشُعْ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طائفة من كل شيء، والقطعة 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شُعْ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 في المراد بالشُّعب الأربع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لا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 والفخ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 والش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 القاضي عياض أن 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 الفرج الأربع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، وكأنه يحوم على طلب الحقيقة الموجبة للغسل، والأقرب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المراد اليدين والرجلين، أو الرجلين والفخذين، ويكون الجما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التقى الختان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سخ الماء من 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جوب الغسل إذا التقى الختان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وجوب الغسل إذا التقى الختان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4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مكنى عنه بذلك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تفي بما ذكر عن التصريح، وإنما رجح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أقرب إلى الحقيقة في الجلوس بينهما، وأما إذا حُمل على نو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ج فلا جلوس بينهما، وقد يكتفي بالكناية عن التصريح لا سي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ال هذا المكان، الذي يستحي من التصريح بذكرها، وأيضاً فقد 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بعضهم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د من أسماء النكاح، فلا يحتاج أن ي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عد بين شعبها الأرب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 عن الجماع، فإنه صرح به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وهو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جهد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في رواية البخاري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رواية أبي داود أيضاً يصرح بذلك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لزق الختان بالختا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يس في رواية الصحيحين ذلك، وفي لفظ ل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 لم ينز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ضمي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ع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 إلى المرأة، وإن لم يمض ذكرها، ل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اق عليه كما في قوله تعالى</w:t>
      </w:r>
      <w:r>
        <w:rPr>
          <w:b/>
          <w:bCs/>
          <w:rtl w:val="true"/>
          <w:lang w:bidi="ar"/>
        </w:rPr>
        <w:t>/: (</w:t>
      </w:r>
      <w:r>
        <w:rPr>
          <w:b/>
          <w:b/>
          <w:bCs/>
          <w:rtl w:val="true"/>
          <w:lang w:bidi="ar"/>
        </w:rPr>
        <w:t>حتى توارتْ بالحج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لزق الخت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 الختان؛ لأن الختان اسم للفع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ق موضع الختان بموضع الختان منها، ومعنى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إي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لا يتوقف على نزول المني، بل متى غابت الحشفة في الفرج 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عليهما وإن لم ينزل، وهذا لا خلاف فيه اليوم، وقد كان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 لبعض الصحابة ومن بعدهم كما ذكرناه، ثم انعقد الإجماع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ذكرناه، والدبر مثل القبل مُطلقاً، ويجب على المفعول به أيض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 الإنزال في البهيمة والميتة عندنا خلافاً للشافعي ومالك وأحمد، 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ج الحشفة بخرقة إن وجد لذة يجب وإلا فلا، وعندهم يجب مطلق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 غيب بعض الحشفة لا يترتب عليه شيء بالإجماع إلا في وجه ش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شافعية أن حكمه حكم الكل، 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مقطوعاً، فإن بقي منه دون الحشفة لم يتعلق به شيء من الأحك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كان الباقي قدر الحشفة فحسب تعلقت الأحكام بتغييبه بكماله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زائداً على قدر الحشفة ففيه وجهان مشهوران، أصح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حك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4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تعلق بقدر الحشفة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تعلق بشيء من الأحكام إلا بتغي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يع الباقي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 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عن ابن شهاب، عن أبي سلمة بن عبد الرحمن، عن 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، 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اءُ من الم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ان أبو سلمة 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 ذكرنا أنه منسوخ عند جمهور الصحابة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م، ويعنون بالنسخ أن الغسل من الجماع بغير إنزال كان ساقطاً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 واج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 ابن عباس وغيره إلى أنه ليس بمنسوخ، بل المرا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 وجوب الغسل بالرؤية في النوم إذا لم ينزل، وهذا الحكم باق 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نسخ السُّنة بالسُّنة، وهذا على أربعة أوجه، 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ة المتواترة بال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 خبر الواحد 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 الآحاد بال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 المتواتر ب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ثلاثة الأولى جائزة بلا خلاف، وأما الرابع فلا يجوز عند 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بعض أهل 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الماء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أبو س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بد الله بن عبد الرح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فعل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 وجوب الغسل من إنزال الم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ما الماء من 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جنب الذي يعود إلى الجماع قبل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بن مسره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إسماعيل 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ميد الطويل، عن أنس بن مالك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ُ الله صَلَّى اللَّهُ عَلَيْهِ وَسَلَّمَ طاف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سائه في غُسلٍ واح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 هو ابن علية، وقد ذُكر، وكذلك حميد بن أبي 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ا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ا حول الشيء إذا 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غسل واح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غين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كون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رفاً للطواف، وعين الطواف لا يوجد في عين 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ظرف مجازي نحو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ُمْ في 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يج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، نحو 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ذالكُن الذي لُمْتُنني 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طوا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نس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سل واحد، محمول على أنه كان برضاهن، أو رضا صاحبة النوبة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نوبة واحدة، وهذا التأويل يحتاج إليه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القسم واج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دوام كما يجب علينا، وأما من لا يو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 يحتاج إلى تأويل، فإن له أن يفعل ما ش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سنن أبي داود</w:t>
      </w:r>
      <w:r>
        <w:rPr>
          <w:b/>
          <w:bCs/>
          <w:rtl w:val="true"/>
          <w:lang w:bidi="ar"/>
        </w:rPr>
        <w:t xml:space="preserve">: " -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الج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جامع ثم ع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نوم الجنب واستحباب الوضوء له وغسل الفرج إذا 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يأكل أو يشرب أو ينام أو يجام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رجل يطوف على نسائه بغسل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تيان النساء قبل إحداث 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من يغتسل من جميع نسائه غس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يوس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ستفاد من هذا الحديث ثلا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غسل الجنابة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فور، وإنما يتضيق على الإنسان عند القيام إلى الصلاة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سبب وجوب الغسل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ة مع 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 إلى الصلاة، كما أن سبب الوضوء الحدث مع إرادة القيام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وليس الجنابة وحدها كما هو مذهب بعض الشافعية، وإلا ي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يجب الغسل عقيب الجماع، والحديث ينافي هذا، ولا مجرد 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وإلا يلزم أن يجب الغسل بدون 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 كراهة كثرة الجماع عند 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 كراهة التزوج بأكثر من واحدة إلى 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بخاري من حديث قتادة عن أن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ور على نسائه في الساعة الواحدة من الليل والنهار، 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 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أنس بن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 كان يطيق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حدث أنه أُعطي قو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ثلاثين، وفي 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سع نسو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من حديث هشام بن يزيد، عن أن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كان يطوف على نسائه بغسل واحد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 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 من حديث قتادة عن 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رواه هشام بن زيد، عن أنس، ومعم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، عن أنس، وصالح بن أبي الأخضر، عن الزهري، كلهم عن 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 بن زيد بن أنس بن مالك الأنصار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ون، وشعبة، وحماد 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مر هو ابن راشد أبو عروة، وقد ذك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7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صالح بن أبي الأخضر اليم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ولى هشام بن عبد الملك، 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ة فن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محمد بن المنكدر، والول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 بن شميل، وعكرمة بن عم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 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حديثه عن 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 في الحديث، ضعفه يحيى القطان 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ديثه بعض مناكير، وهو من الضعفاء الذين 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لمن أراد أن 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لمن أراد أن يعود إلى الجماع مرة 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حما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أبي رافع، عن عمته سلمى، عن أبي راف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طاف ذات لي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لى نسائه، يغتسل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 هذه وعند هذ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ق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 رسول 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 تجعلُهُ غسلاً واحداً؟ 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 أزك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طيبُ، وأطهر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سلمة، وعبد الرحمن بن أبي رافع 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رافع مو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 إبراهيم، وي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يمام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محقق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 في ح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ة المؤلف تعليق له يتعقب فيه صاحب الكمال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فيه ال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و و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7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قلت 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من يغتسل عند كل واحدة غسل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لم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ز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 الق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لمى هي أخت أبي 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 ابن أخيها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أزك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مدح إلى الل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ط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دن، فالأول اسم تفضيل للمفعول، والآخران للفاعل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يث فائدتان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 كراهة كثرة الجماع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غسل عند كل 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أنس أصح من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راد بحديث الأن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 في الباب الذي قبله، وعبارته ت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هذا صحيح، وذاك أصح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نسائي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مرو بن عو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حفص بن غياث، عن 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ل، عن أبي المتوكل، عن أبي سعيد الخدري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تى أحدُكُم أهله، ثم بدا له أن يُعاود فليتوضأ 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ُضوء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عون الواسطي البزار، وعاصم بن سليمان الأح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8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نوم الجنب واستحباب الوضوء له و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رج إذا أراد أن يأكل أو يشرب أو ينام أو يجام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جنب إذا أراد أن يعود 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جنب إذا أراد أن يع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جنب إذا أراد العود 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المتوكل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 بن دُؤ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جي من بني س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لؤ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أبي سعيد الخدري، و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 بن عبد الله المزني، وقتادة، و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 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ه نحو خمسة عشر حديث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تى أحدكم أه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 عن 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بدا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ظهر له أن يعاود في الجم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ين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ين الجماع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ضوء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 الوضوء ليس ب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 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حبيب المالكي وداود 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واجب 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 على عدم الوجوب ما رواه 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ان ينام وهو جنب ولا يمس م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 الطواف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 من 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الكامل،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 الصلاة؛ لأن المطلق ينصرف إلى الكامل، وأما الحديث الذي 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 من الليل فقضى حاجته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سل وجهه ويديه، ثم نا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مراد من قضاء الحاجة الحدث، 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 القاضي عياض، واختلف العلماء في حكمة هذا الوضوء، ف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 يخفف الحدث، فإنه يرفع الحدث عن أعضاء 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يت على إحدى الطهارتين، خشية أن يموت في من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ينشط إلى الغسل إذا نال الماء أعضاء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 مسلم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حكم الجنب الذي ينام على الجنا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يأت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، عن مالك، عن عبد الله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له بن عمر،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عمرُ بن الخطاب لرسول الله صَلَّى اللَّهُ عَلَيْهِ وَسَلَّمَ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ُصيبُهُ جنابة من الليل، ف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ُ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أ، واغسل ذكرك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دينار القرشي العدوي المدني، مولى عبد الله 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نه، ومن أنس بن مالك، وأبا صالح ذكو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عبد الرحمن، ويحيى بن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، وابن عجلان، ومالك بن أنس، والثوري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ستقيم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ذكرنا أن المراد منه الوضوء الكامل، وإنما أمر 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سل الذكر ليتطهر عن النجاسة، وليخف 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ن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صله نام؛ لأنه من ينام، فحذفت الألف لالتق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كنين؛ لأن آخر الأمر مجزوم كما 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 و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جنب إذا أكل 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وقتيبة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، عن الزهري،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نب يتوضأ ثم ين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واز نوم ال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ضوء ال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لالتقاء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سلمة، 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إذا أراد أن ينام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نب، توضأ وُضوء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 ع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ينا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أخرجه مسلم، و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روى بإسن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عائشة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راد أحدُكم أن يرقد وهو جنب فليتوضأ، فإن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ري لعله يُصاب في منام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إسناده إلى شداد بن أو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جنب أحدكم من الليل، ثم أراد أن ينام فليتوضأ، فإنه نصف الجناب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صباح البزاز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المبار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، عن الزهري بإسناده 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 أراد أن يأكل وهو 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سل يد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 هو ابن يزيد الأيل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إسناده و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 الحديث المذكور ومعناه، و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 في هذه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أرا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يأكل شيئاً غسل يدي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ه النسائي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 أراد أن يأكل أو يشرب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يأكل ويشر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خرجه ابن ماجه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ان إذا أراد أن يأكل وهو جنب غسل يد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ع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جنب الرجل، فأراد أن يطعم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نام، توضأ وضوءه للصلا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إذا أراد 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ءه للصلا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نوم الجنب واستحباب الوضوء له و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رج إذا أراد أن يأكل أو يشرب أو ينام أو يجام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ر الجنب على غسل يديه إذا أراد أن يأك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نام ال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تى يتوضأ وضوءه ل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د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يأكل أو ينام وهو جنب، غسل وجهه ويديه ومسح برأس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ضح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 أيأكل الجنب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عم، ويمشي في الأسواق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 سعيد بن المسيب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راد الجنب أن يأكل غسل يديه ومض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إبراهي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شرب الجنب قبل أن يتوضأ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ابن وهب عن يونس فجعل قصة الأكل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 مق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صالح بن أبي الأخضر عن الزهري كما 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، إلا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روة أو عن أبي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الأوزاع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، عن الزهري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قال ابن 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عبد الله بن وهب، عن يونس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 قصة الأكل وه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راد أن يأك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اً 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يضاً صالح بن أبي الأخضر اليم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الزهري كما قال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، إلا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روة أو عن أبي سلمة، شك الراوي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اه الأوزاع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الأوزاع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، عن الزهري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قال ابن 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اعي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عمرو بن يُحمد أبو عمرو، ال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، كان يسكن دمشق خارج باب الفراديس، ثم تحول إلى 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نها مُرابطاً إلى أن مات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ناف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ابن عمر، والزهري، وقتادة، ومحمد بن بشار، و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قتادة، ويحيى بن أبي كث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 بن أنس، والثوري، وابن المبارك، ويحيى القط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وكي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ح، وشعبة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ثمان وثمانين و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سنة سبع وخمس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وزاعي قرية بدمشق نسب إليها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 من أوزاع القبائ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هو وهم، وتقدم التنبيه عليه قريب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1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 قال الجنب 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جنب إذا أراد أن يأكل أو ي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 عن الحك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، عن الأسود، 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إذا 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يأكل، أو ينام توضأ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 xml:space="preserve">تعني وهو 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، والحكم بن عُتيبة، وإبراهيم النخعي، وال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نسائي، وابن ماجه، ومسلم،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ضوء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، وفي لفظ للنسائ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ءه للصلا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اساني، عن يحيى بن يعمر، عن عمار بن ياس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رخص للجنب إذا أكل، أو شرب، أو نام أن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 بن أبي مسلم الخراساني، واسم أبي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يسرة الأزدي أبو أيوب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ثما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صالح البلخي، سكن 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 بن ج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عب بن عجرة، وعبد الله بن عباس، و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يد بن المسيب، وسعيد بن جبير، وعكرمة، ونافعاً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ابن جريج، و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ُعب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أريح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زيادة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ظاهر أنها ساقطة من نسخة المصنف ليت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راده للفظ الن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ذكر في الرخصة للجنب في الأكل و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ذا 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حمل ودفن ببيت المقدس سنة خمس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د سنة 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 يحيى بن يعمر وعمار بن ياسر في هذا</w:t>
      </w:r>
      <w:r>
        <w:rPr>
          <w:b/>
          <w:bCs/>
          <w:rtl w:val="true"/>
          <w:lang w:bidi="ar"/>
        </w:rPr>
        <w:br/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ليّ بن أبي طالب، وابن عمر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جنب إذا أراد أن يأكل توضأ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 بهذا أبو داود إلى أن هذا الحديث منقطع، والمن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تصل إسناده سواء كان يُعزى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 إلى 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 ابن عبد 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ال عليّ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 xml:space="preserve">إلى آخره، ذكرناه آنفاً ناقلاً 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ّف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ابن أبي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الترمذي حديث يحيى بن يعمر عن عمار، وفي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ضوءه لل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ؤخر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جنب الذي يؤخر 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معتمر ح، ونا أحمد بن حنبل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ثنا إسماعيل بن إبراهيم قا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 بُردُ بن سنان، عن عُبادة بن نُس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يف بن الحار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 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كان يغتسلُ من الجنابة في أول الليل أمْ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آخره؟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 اغتس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 الليل، وربما اغتسل في 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لت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مدُ لله الذي جعل في 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ةً، 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رأيت رسول الله كان يوترُ ف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 الليل أم في آخر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4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له أكبر، الحمد لله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 أوتر في أول الليل وربما أوتر في 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 كبرُ، الحم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 الذي جعل في الأمر 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 رسول الله كان يجهرُ بالقرآن 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ْفتُ به؟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 جهر به، وربما خ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 كبرُ، الحمد 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ذي جعل في الأمر س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مر بن سليمان، وإسماعيل بن إبراهيم المشهور بابن 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رد بن سنان الشامي أبو العلاء الدمشقي، سكن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دة بن نسي، ومكحولاً، وناف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، والحمادان، وشريك النخعي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خمس 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ُض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غين وفتح الضاد المعجم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عج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سكون الياء آخر الحروف، وفي آخره فاء، ابن 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أسماء السكوني الحمص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ل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دي، أدرك زما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مختلف في صح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بلالاً، وأبا ذر، وأبا الدرداء، و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عبد الرحمن، وعبادة بن نسي، ومك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، مات أيام مروان بن الحك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أ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تاء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أول الل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و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غتسال أول الل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قراءة في صلاة الل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الذي في مصادر الترج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طاء المهمل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6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بما اغتسل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ر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 خلافاً للكوفيين في دعوى أسمي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معناه التعليل دائماً خلافاً للأكثرين، ولا التكثير دائماً خل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رستويه، بل يرد للتكثير كثيراً، وللتعليل قليلاً، فمن الأول نح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ُبما يود الذين كفرُوا لوْ كانُوا مُسْ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ن الثاني 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لا رب مولود وليس له أ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ي ولد لم يلده أب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ها صدر الكلام، وتنكير مجرورها، وإذا دخ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فه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، وتهيئها للدخول على الجمل الفعلية، وفعلها ماض لفظاً ومعن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تدخل الاسمي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دخل 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سين أصلها، وفتحت لأجل حرف الحل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 وسعة كوعدة حذفت الواو تبعاً لفعلها، وحركت السين ل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وسعه الشيء يسعُه سعة فهو واسع، ووسُع بالضم وساعة فهو وس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ُسعْ وال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ة و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أوتر يوتر إذا صلى الوتر، والوتر بكسر 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 أك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 قال ذلك استعظاماً لقدر هذا الأمر والشأن وفر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عته، وابتهاجاً بمشر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جهر بالقرآ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يجهر بالقول إذا رفع به صوته فهو جه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هر فهو مجهر إذا عرف بشدة الصوت، وكذلك المجهر بكسر 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 يخفت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خفت، وهو ضد الجهر من باب 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تأخير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وقت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تأخير الوتر إلى آخر الليل، وبه احتج أصحابن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ب تأخير الوتر إلى آخر الليل لمن يثق بالانتباه، وإن لم يثق ف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 أفضل كما في صحيح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خاف أن لا يقوم آخر الل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حج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يوتر أوله، ومن طمع أن يقوم آخره فليوتر آخر الليل، فإن صلاة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يل مشهود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ه دليل صريح على التفصيل الذي ذكره أصح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لصواب، وتحمل باقي الأحاديث المطلقة على هذا 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 الخيار للقارئ بين أن يجهر به وبين أن يخافت، ف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ر أفضل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 أفضل، 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قيد باعتبار 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ئ ومكانه وحاله، فيراعى الجهر والإخفاء بحسب هذا 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نسائي مقتصراً على الفصل الأول، وابن ماجه مقتصراً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 الأخير، ورواية الوتر أخرجه البخاري مختصراً ومسلم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فص بن عمر النم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 عن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رك، عن أبي زرعة بن عمرو بن جرير، عن عبد الله بن نُجي،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لي بن أبي طالب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تدخلُ الملائك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يتاً فيه صُورة ولا كلب ولا جُنُب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 بن مدرك أبو مدرك النخع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زيد النخعي، وأبي زرعة، وإبراهيم 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عمش، وشعبة، والمسع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سنة عشر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زرعة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 بن عمرو بن جرير، وقد مضى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نُجي بن سلمة بن حشْ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 والشين المعجم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بن أسد بن خُليْ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خاء المعجمة، وبعد اللام ياء آخر الحر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باء 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ضرم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صلاة المسافرين وقصر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خاف أن لا يقوم من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يل فليوتر أو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5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جابر بن عبد 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أبو داود في كتاب اللباس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ص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جنب إذا لم ي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 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بائح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متناع الملائكة من دخول بيت فيه كل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لباس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ور في البي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3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 وعن أبي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، وعن عمار بن ياسر، والحس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بر الجعفي، والحارث الع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ُجي المذكور روى عن علي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لائك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لاءَ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لأصل كالشمائل 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شماءَ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ليس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ل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 فعلاً لا تجمع على فعائل، 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 أصله ملاءك، ترك الهمزة لكثرة الاستعمال، فلما أريد جمعه 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أصل كما أن الشم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الري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ماء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 لا جمع شمال لأن فعالاً لا تجمع على فعائل، واشتقاق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وكة وهي الرسالة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ني إلي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 إليه، 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 ملكاً لأنه رسول من الله تعالى، وإلحاق التاء فيه دلالة على أن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 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ه لا خلاف بين العقلاء أن أشرف الرتبة للعالم العلوي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 الملائكة فيه، كما أن أشرف الرتبة للعالم السفلي هو وجود 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، واختلفوا في ماهية الملائكة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 أجسام لطيفة هوائ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ر على التشكل بأشكال مختلفة، مسكنها السموات، وهو قول 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الفلا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 جواهر قائمة بأنفسها ليست بمتحي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تة، فمنهم من هي مستغرقة في معرفة الله، فهم الملائكة المقرب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 مدبرات هذا العالم إن كانت خيرات فهم الملائكة الأرضية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شريرة فهم 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 صو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الذي ورد فيها على 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 كانت رقماً في ثوب أو غير رقم، وسواء كانت في حائط أو ث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س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 بساط ممتهن أو غير ممتهن، وكذلك استعمال ما هي فيه عملاً ب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منها ما كان رقماً في ثوب سواء ام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لا، وسواء عُلق في حائط أو لا، وكرهوا ما له ظل، أو كان مص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حيطان وشبهها، سواء كان رقماً أو 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 على منع م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ظل، ووجوب تغييره، وأما تصوير صورة الشجر ونبات الأرض 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مما ليس فيه صورة حيوان، فليس ب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قة على حائط، أو ثوب ملبوس أو عمامة أو نحو ذلك مما لا يُ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تهناً، فهو حرام، وإن كانت في بساط يُداس، ومخدة ووسادة 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 يمتهن، فليس بحرام، ولكن هل يمنع دخول ملائكة الرحمة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؟ فيه كلام نذكره، وبه قال الشافعي، ومالك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هور 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قاضي 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 ما ورد من لُعب البن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غار البنات، والرخصة في ذلك، لكن كره مالك شراء الرجل لاب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وادعى بعضهم أن إباحة اللُّعب لهن منسوخ بهذه 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سبب امتناع الملائكة من بيت فيه صورة، فهو كونها 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شة، وفيها مضاهاة لخلق الله تعالى، وبعضها في صورة ما يعب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 الله تعالى، وأما سبب امتناعهم من بيت فيه كلب، لكثرة أ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ات، ولأن بعضها سُمي شيطاناً كما جاء به الحديث، و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د الشياطين، ولقبح رائحة الكلب، والملائكة تكره الرائحة القبي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ا منهي عن اتخاذها، فعوقب متخذها بحرمانه دخول الملائكة بي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تها فيه، واستغفارها له، وتبريكها عليه وفي بيته، ودفعها 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، ولقد طرق سمعي عن بعض أساتذتي الكبار أن السبب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ناع الملائكة من بيت فيه كلب، أن الكلب قد خلق من بزاق الشي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حين كان آ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سداً ملقى، أتى إليه 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ه، ثم جمع الخيول، وكانت الخيول سكان الأرض حينئذ فقال 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 الله تعالى خلق خلقاً عجيباً يريد أن يملكه الأرض وما فيها فمتى 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 سخركُن وذلّلكُن، فهلم نهُدُه ونستريح منه، فجاءت والشيطان</w:t>
      </w:r>
      <w:r>
        <w:rPr>
          <w:b/>
          <w:bCs/>
          <w:rtl w:val="true"/>
          <w:lang w:bidi="ar"/>
        </w:rPr>
        <w:br/>
        <w:t>__________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دمها إلى أن قربت من جسد آدم، فبزق نحو آدم بزقة، فانتثر بزاق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ق الله تعالى الكلاب من بزاقه المنثور ذلك، فحملت على الخي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ت إلى أن ولّت هاربة، فمن ذلك الوقت تألف الكلاب بني آد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ئكة تبغضها، لكونها مخلوقة منه، فلأجل ذلك لا يدخلون بيتاً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ما لا تدخل الملائكة بيتاً فيه كلب أو صورة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 اقتناؤه من الكلاب والصور، فأما ما ليس بحرام من كلب 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رع والماشية والصور التي تمتهن من البساط والوسادة وغيرهما،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متنع الملائكة بسبب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أظهر أنه عام في كل كلب 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، وأنهم يمتنعون من الجميع لإطلاق الأحاديث، ولأن الجرو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في بيت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 السرير كان له فيه عذ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ظا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 لم يعلم به، ومع هذا امتنع 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، وعلل بالجرو، ولو كان العذر في وجود الصورة والكلب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عهم لم يمتنع 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ما هؤلاء الملائكة الذي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ون بيتاً فيه كلب أو صورة فهم ملائكة يطوفون بالرحمة والتب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غفار، وأما الحفظة فيدخلون في كل بيت ولا يفارقون بني آد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ل؛ لأنهم مأمورون بإحصاء أعمالهم وكتابت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 يمتنع الملائكة عن البيت الذي فيه جنب لك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اً عن التلاوة والعبادة، متصف بالنجاسة الحكمية، والملائكة يكر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والمراد منه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 غير الحفظة؛ لأن الحفظة لا يفارقون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 جنباً 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مضى في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غتسل ت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خر اللي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رخص للجنب أيضاً أن ينام قبل الاغتسال، ف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وفيق بينهما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 بالجنب الذي لا يدخل الملائكة بيتاً هو 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الذي يجنب فلا يغتسل، ويتهاون به، ويتخذه عادة، وأما ال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لا يتخذ هذا عادة، ولا يترك الاغتسال إلى أن تفوته الصلاة لا ي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 الملائكة البيت، ف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ان ينام وهو جن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ير أن يمس م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كما جاءت في رواية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خرج البخاري ومسلم هذا الحديث وليس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جن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 النسائي مثل رواية أبي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سفيان، عن أبي إسحا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، عن عائشة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ينامُ وهو جنب من غير أن ي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ء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كثير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كثير البصري، وسفيان 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إسحاق السبيعي، والأسود بن 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نا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يعارض الأحاديث المتقدمة التي فيها الوضوء،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 عن ذلك من ثلاثة أوجه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حديث فيه مقال،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 أبو إسحاق في 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غير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مس ماء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رون أن هذا غلط من أبي إسحاق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 الحُفاظ في هذه 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يو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حديث أبى 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 لي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فت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آ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جنب ينام قبل أن يغتس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جنب ينام كهيئت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مس 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 في سنن أبي داود بعد هذا الحديث ما ي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 الحسن بن علي الواسط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يزيد بن هارو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وهم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يث أبي إسحاق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شذ هذا الحديث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 بما ذكرنا أن هذا حديث ضعيف، فإذا 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ه لم يبق فيه ما يتعرض به على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تقدير الص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اد من غير أن يمس ماء ل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اد أنه كان في بعض الأوقات لا يمس ماء أصلاً 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ز، إذ لو واظب عليه لتوهم وجوب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قرأ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جنب 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فص بن 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عن عمرو بن مر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سل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 على علي أنا و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 منا ورج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 أسد أحسبُ، فبعثهُما علي وجهاً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 علجان، فعالج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كُما، ثم قام فدخل المخْرج، ثم خرج فدعا بماء فأخذ منه حفنةً، فت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، ثم جعل يقرأ القرآن، فاً نكروا ذلك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رسول الله صَلَّى اللَّهُ عَلَيْهِ وَسَلَّمَ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ُ من الخلاء فيُقرئنا القرآن، ويأكل معنا اللحم، ولم يكن يحجُزُه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حْج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ن القرآن شيءٌ ليس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مرة بن عبد الله بن طارق، أبو عبد الله 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أبي أوفى، وسعيد بن المسيب، و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ليلى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الثوري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عشر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ي الجنب يقرأ القرآ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جبه أو يحجز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شار المصنف إلى أنها رو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، 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رجل يقرأ القرآن على كل 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لم يكن جنب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 الجن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راءة القرآ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راءة القرآن على غير 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4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له بن 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خطاب، 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 وعبد الله بن مسع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ار بن ياس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مرة، و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لم روى عنه 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 أنه لا بأس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جل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 على الضمير المرفوع المنفصل الذي أوتي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صح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طف على ما 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جه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 من الجهات، وهو النحو والمقصد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قبله، وانتصابه بنزع الخافض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وجه أو 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كما علج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 وكسر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الض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ريد الشدة والقوة على العمل، 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 علج، وعُل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إذا كان قوي الخلقة، وثيق البني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عالج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اهدا وجالدا لأجل دينكما، 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تعليل نحو 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 كان اسْتغْفارُ إبْراهيم لأبيه إلا عن موْع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 أن يكون حالاً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جا مقيمين دينكم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ه ومحصلين ما ينبغي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دخل المخر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ميم وهو الخلاء، سمي به لأنه 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 البول و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مسح 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 بها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 للرجل إذا توض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مسح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نكروا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 قرأ القرآن بلا وضوء كامل، 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روا على عليّ ذلك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رسول الله مع كان يخرج 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تو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خلاء فيقرئنا القرآ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نا القرآن عقيب خروجه من غير اشت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أكل معنا اللح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ار به إلى أن أكل ما مسته النار لا ي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لقراءة القرآن، ولا للصلاة أيضاً، ولأجل هذ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 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جره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من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القرآ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ن قراءة القرآ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ناب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حجره من حجره إذا منعه، وحجر عليه إذا منعه من التصر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جز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اي، من حجزه يحجزه حجز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 منعه أيضاً، وكلاهما من باب نصر ينصر، وفي بعض الروا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يحج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جب إذا منع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س الجنا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معن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غير الجنابة، وحر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ي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 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، 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 بمعنى الفعل، وهو يرفع الاسم وي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، 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عبدُ الله جا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يكون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 عبد الله ليس زيداً، تنصب به زيدا كما تنصب بلا، ويكون بمعن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غ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أيت أكرم من عمرو ليس زيد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 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يجر ما 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الحديث فائدتان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 لل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حرمة قراءته على الجنب، وكذلك الحائض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حدثها أغلظ من حدث 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أحمد يرخص للجنب أن 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 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 قال مالك في ال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يقرأ الآية 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حكي عنه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 الحائض ولا يقرأ الجنب؛ لأن الحائض إذ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أ نسيت القرآن؛ لأن أيام الحيض تتطاول، ومدة الجنابة لا ت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 عن ابن المسيب، وعكرمة أنهما كانا لا يريان بأساً بقراءة ال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رآن، والجمهور على تحريم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 الترمذي هذا الحديث، والنسائي، وابن ماجه مختصراً، 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معالم السن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أبو بكر 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 لا ي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 إلا من حديث عمرو بن مرة، عن عبد الله 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عن عمرو بن م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عبد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عرف وننكر، وكان قد كبُر لا يتابع في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شافع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 لم يكن أهل الحديث يثبت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ف الشافعي في ثبوت هذا الحديث؛ لأن مداره على عبد الله بن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، وكان قد كبُر، وأنكر من حديثه وعقله بعض النكرة، وإنما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يث بعد ما كبُر، قاله 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إمام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 كان يوهن حديث عليّ هذا، ويضعف أمر عبد الله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ذكره ابن الجوز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عفاء والمتروكي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 وي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غير مطعون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 أنه لا بأس به،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 في ترجمت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صاف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جنب يصافح الطاهر، ويصافح من صاف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فحةً، وهي مُفاعلة من إلصاق صفح الكف بالكف، وإقبال 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عن مسعر، عن واصل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وائل، عن حذيف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 صَلَّى اللَّهُ عَلَيْهِ وَسَلَّمَ لقيهُ، فأهْوى إلي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جُنب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مُسلم ليس بنجس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الشرح و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نجس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دليل على أن المسلم لا ينج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ماسة الجنب ومجالس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صافحة ال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، ومسعر بن ك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صل بن حيان الأحدب الأسد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يد، وأبا وائل، ومجاهد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ر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خ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وائل شقيق بن سلمة، وحذيفة بن ا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هوى إ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ى إليه يد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ا إليه، 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وى يده إليه وأهوى بيده إليه، ويترك المفعول 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مسلم لا ينجس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 الجيم وفتحها، وفي ماض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 ونجُس بكسر الجيم وضمها، فمن كسرها في الماضي 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مضارع، ومن ضمها في الماضي ضمها في المضارع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والنسائي وابن ماجه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 الحديث أصل عظيم في طهارة المسلم حيا وميتاً، فأما الحي ف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جماع المسلمين، وأما الميت ففيه خلاف، وعن بعض أصحابنا أنه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 فلذلك يغسل، والصحيح أنه طاهر، وهو قول الشافع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 لإطلاق الحديث، وغسل الميت أمر تعبدي لا لكونه نجس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كافر حكم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لم عند 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 الظاه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 نجس بظاهر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ما المُشْركُون نج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 به نجاسة الاعتقاد، والاستقذار، وليس المراد أن أعضاءهم 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جاسة البول والغائط ونحوهما، فإذا ثبت طهارة للآدمي مسلماً كان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اً استوى فيه أن يكون طاهراً أو محدثاً أو جنب أو حائضاً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رهم وعرقُهم ولعابُهم ودمعهم طاهرة 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حيى وبشر، عن حميد، عن بك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المت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س بنجس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تو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أبي رافع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ي رسولُ الله صَلَّى اللَّهُ عَلَيْهِ وَسَلَّمَ في طريق من طُ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 وأنا جُنب، فاخْتنسْتُ، فذهبت فاغْتسلتُ، ثم جئتُ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نتً يا أبا هريرة؟ 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 كنتُ جنباً، فكرهتُ أن أجالسك على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ةٍ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حان 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 xml:space="preserve">إن المسلم لا ينجُس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 بن المفضل، وحميد الطويل، وبكر بن عبد الله الم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رافع نفيع، وقد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ختنست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ت وانقبضت، ومنه خنس الشي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بالخاء المعجمة 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خنس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 المعنى أيض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الفرق بينهما أن الأول من باب الافتعال، والثاني من باب الان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بخاري، ومسلم، والترمذي، والنسائي، وابن ماجه، و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و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بجس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لفظ ا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خنس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لفظ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سلل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فظ مسلم، والنسائي، وابن ماج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انس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بجس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 وبعدها باء موحدة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فعت 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بجستْ منْهُ اثنتا عشْرة عيْن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د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تجس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 والتاء ثالث الحروف والج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ت نفسي نجساً ومعنى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جل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نفسي نجس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ل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رق الجنب وأن المسلم لا ينج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دليل على أن المسلم لا ينج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مصافحة ال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ماسة الجنب ومجالس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صافحة ال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 في حديث ب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حم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دثني بك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إضافة إلى طهارته وجل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تجش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 والتاء 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 والشين المعجمة من النجش، وهو 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انبخس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 والباء الموحدة، والخاء المعجمة، والسن المهم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عده 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، فكأنه ظهر له نقص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ماشاة رسول الله لما اعتقده في نفسه من 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بحان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ما قال ذلك تعجباً من حال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بحا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مٌ للتسبيح، كعثمان علم للرجل، فإذا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 من هذا الأ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ك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ح الله تسبيحاً من هذا الأمر، وهذا يقال عند 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ك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 من هذا الأمر، ومن غاية العجب أسبح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بح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 كان مضافاً نح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حان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 بعل؛ لأن 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ضاف، وإذا لم يكن مضافاً فهو علم غير منصرف للعلمية، و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ن، وانتصابه بفعل محذوف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ح الله تس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أربع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 الغسل؛ ل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 أنكر عليه ذلك لما سأ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ن كنت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هريرة بما أخبره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جنب 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حترام أهل الفضل وتوفيرهم ومصاحبتهم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مل الهيئات، وأحسن 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عالم إذا رأى من تابعه في أمر يخاف عليه فيه 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 سأله عنه، وبيّن له الصواب وحكم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دخل 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جنب إذا دخل 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، نا عبد الواحد بن زي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فُليت بن خل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 جسْرةُ بنتُ دجاج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 رسولُ الله صَلَّى اللَّهُ عَلَيْهِ وَسَلَّمَ ووجوهُ بيوت أصحابه شارعةٌ في المسجد،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جّهوا هذه البيوت عن المسج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دخل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نع القومُ شيئاً، رجاء أن تنزل لهم رُخصةٌ، فخرج إليهم بعد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جّهوا هذه البيوت عن المسجد، فإني لا احل المسجد لحائض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ن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واحد بن زياد أبو بشر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يت بن خليفة العامر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جسر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ج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ثوري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س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، وسكون السين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 دجاجة العا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 عن عائش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 عنها أف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ة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شيخ تقي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رأيت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إيه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بن القطان المقروء عليه دجاجة بكسر الدال وعل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 الناسخ في الحاشية بكسر الدال بخلاف واحدة الد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وجوه بيوت أصح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 البيوت أبوابها، ولذلك 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حية البيت التي فيها الباب وجه الكعبة، وهو 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ار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، والجملة محلها النصب على الحال، 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رعة في 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ة فيه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ت الباب إلى الطري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دته إليه، والش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 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جهوا هذه البيو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وا وجوهها عن المسج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و فليت العامر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8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ه في 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 الرجل إلى ناحية كذا إذا جعلت وجهه إليها، ووجهته 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صرفته عن جهتها إلى جهة 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جاء أن ينزل لهم رخص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جى نزول الرخص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صبه على أنه مفعول ل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 محلها الجر بالإضا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خص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نز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خرج إليهم 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 ذلك، وقد عرف أن قبل وبعد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 عن الإضافة يصير حدا ينتهى إليه، ويبنى على 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ي لا اح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إحلال بمعنى الحل الذي هو ضد الحر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 واللام في المسجد للعهد، وهو مسجد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حكم 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 حكمه، ويجوز أن يكون للجنس، ويدخل ف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 جميع المساجد وهو أوْلى، وإنما قدم الحائض للاهتمام في 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مة؛ لأن نجاستها أغلظ، والنفساء مثل 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أحل المسجد لحائض ولا 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طلاقه يتناول ال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ور واللبث فيه، وعن الشافعي ومالك جواز المرور عابر 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جواز لبث الجنب فيه بوضوء، والحديث بإطلاقه حجة 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خرج البخاري هذا الحديث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اريخ الكبي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ه زيادة، 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 حديث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سدوا هذه الأبواب إلا باب أبي بك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لقط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 أبو محمد عبد الحق في حديث ج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لا يثبت من قبل إسناده، ولم يبين ضعفه، ولست 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صحيح، وإنما 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حسن، فإنه يرويه عبد الواحد بن زي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ثقة لم يذكر بقادح، وعبد الحق احتج به في غير موضع من 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وا هذا الحديث 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 راويه مجهول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 الاحتجاج 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غير مُسلم، فإن أفلت أو فُليت 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ه في 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نا روى عنه الثوري، وعبد الواحد بن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 أرى به ب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 عنه أبو حاتم 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سمع من جسرة بنت دجاج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 جسرة 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 ابن 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سرة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 عنها أف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سان، وقدامة الع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 هذه الرواية ما رواه ابن ماجه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أبي بكر بن أبي شيبة و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عن أم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ة هذا المسج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لى صو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مسجد لا يحل لجنب ولا لحائض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جنب يصلي بالقوم وهو ن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جنب الذي يصلي بالجماعة، والحال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سي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سا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فرق بين السهو والنس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 السهو ترك الشيء عن غير علم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ى فيه وسهى 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 يستعمل في الترك مع العلم، والنسيان خلاف الذكر و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زياد الأع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حسن، عن أبي بك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 في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جر فأومأ بيده أن مكانكم، ثم جاء ورأسهُ يقطُرُ، فصلى به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 الأعلم هو زياد بن حسان بن قرة الأعلم البصري الباه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ب عبد الله بن عو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خالة يونس بن 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س بن مالك، والحسن البصري، ومحمد بن 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ون، وأشعث بن عبد الملك، وحماد بن زيد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روبة، وهمام بن يحي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بكرة نفيع بن الحارث بن كلدة بن عمرو بن علاج بن أبي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كني أبا بكرة لأنه تدلى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كرة فكني ب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قه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ُوي له عن رسول الل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ثنان وثلاثون حديثاً، اتفقا علي ثمانية، وانفرد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مسة، وانفرد مسلم ب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 عبد الرحمن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 البصري، وريعي بن حراش، والأحنف بن قيس، وكان م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عتزل يوم الجمل، ولم يقاتل مع أحد من الفريق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ت بالبصرة 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 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خل في صلاة الف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 في مقامه ل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هيأ للإحرام بها، يدل عليه رواية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 رسول الله حتى إذا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مصلاه قبل أن يكبر ذكر فانصرف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صريح في أنه لم يكن 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 في الصلاة، وفي رواية ا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نتظرنا تكبير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تمل أنهما قضيتان وهو الأظه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وهم ي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ومأ بي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 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مكانكم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 مثل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 xml:space="preserve">فأوحي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صْنع الفُ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كان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 بفعل محذوف تقد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زموا مكانكم، أو اثبتوا في مكانكم، فعلى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 به، 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ج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حذف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 واغتسل ثم ج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 فيه حذف قب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ومأ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تقد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 في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جر، ثم تذكر أن عليه غسلاً، ثم أومأ بيد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يث ح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/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وحي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ؤمنو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أسه يقط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ج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لى ب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 بهم صلاة مبتدأة بتكبير جديد، 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ال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راد بتكبير محدث لا أنه صلى بال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قبله كما زعمه البعض، فإن هذا زعم فاسد لما ذكرنا أنه صرح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بل أن يكب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أن خلو مكان الإمام لا يجوز، وتف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صلاة الإمام والقوم كما عرف في 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صرح أبو داود في رواية 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ب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هذا 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نه شرع في الصلاة وكبر، ثم ذهب وا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لا 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نه صلى بهم بهذه التكبيرة، والظاهر أنه صلى بهم بتحريمة مبتدأة 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، على أن هذه الرواية مرسلة على ما 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 على أنه إذا صلى بالقوم وهو جنب وهم لا يعلمون بجنابته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تهم ماضية، ولا إعادة عليهم، وعلى الإمام الإعادة، وذلك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 من حكم لفظ الخبر أنهم قد دخلوا في الصلاة معه، ثم استوق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ن اغتسل وجاء، فأتم الصلاة بهم، وإذا صح جزء من الصلاة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 البناء عليه، جاز سائر أجزائها، وهو قول عمر بن الخطاب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 له مخالف من الصحابة في ذلك، وإليه ذهب 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د هذا بما أجبنا الآن عن السؤال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ح جزء من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، لا نسلم أن هذا الجزء وقع صحيحاً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بمجرد ذه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 حكم ذلك الشروع، على 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ة وجود الشروع؛ لأنه ذهب بلا استخلاف، وخلّى مكانه، وذا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سد الشروع، فإذا فسد ذلك الجزء يصير البناء عليه فاسداً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؛ لأن 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فاسد فاسد، والصلاة لا تتحرى صحة وفساداً، بل الحق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 بهم بتحريمة مبتدأة كما ذكرنا، فإذن لم يبق لدع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قول عمر، ولا يعلم له مخالف من الصحاب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غير صحيح؛ لأن الدارقطني أخرج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عمرو بن خالد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حبيب بن أبي ثابت عن عاصم بن ضمرة، عن ع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قوم وهو جنب فأعاد، ثم أمرهم فأعادو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عبد الرزاق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نا إبراهيم بن يزيد المكي، عن عمرو بن دينا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جعف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عليا صلى بالناس وهو جنب أو على غير وضوء فأع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مرهم أن يعيدو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عبد الرزاق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حسين بن مهر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طرح، عن أبي المهلب، عن عبيد الله بن زحر، عن عليّ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عن القاسم، عن أبي أمام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 عمر بالناس وهو 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اد ولم يعد الناس، فقال له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كان ينبغي لمن صلى معك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دوا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 إلى قول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رضي الله عن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قا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 ابن مسعود مثل قول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فاد 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كرة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نسيان في العبادات على 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لا ترى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 في رواية أخرى 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إنما أنا بشر مثلك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إمام إذا أقام الصلاة، ثم ظهر أنه محدث ومضى لي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ه، أي حدث كان، وأتى لا يحتاج إلى تجديد إقامة ثانية، لأن 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لم يدل على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طهارة الماء المستعمل، وهو الصحيح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 أنه طاهر غير 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 دليل على أن افتتاح المأموم صلاته قبل الإما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بطل صلات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دليل فيه على ذلك؛ لأنه لاي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ذه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غتسال قبل التحريمة كما هو الصحيح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 على زعمهم، فإن كان قبلها فليس فيه افتتاح، لا من الإمام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قوم، وإن كان بعدها فهم افتتحوا بافتتا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حرم قبل الإمام فصلاته باط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لعله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يخرج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 بن هارو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 بن سلمة بإسناده 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في أ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ب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في آخر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لما قضى الصلا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ما أنا بشر، وإني كنتُ جنب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 الحديث الأول 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بّ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بنا عنه 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يهقي في ب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أ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زكاة فليس عليه أكثر من حق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ماد بن سلمة ساء حفظه في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ه، فالحفاظ لا يحتجون بما يخالف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 ب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حائط إنسان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 ب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صلى وفي ث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ذى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ختلف في عد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 ثم العجب من البيهقي كيف أ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قول في حماد مع جلالته، ثم ناقض نفسه فحكم بصحة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مع أن في سنده حماداً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ال في آخ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آخر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ا بشر مثلك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 منه أنه مثلهم في النسيان، وأنه يعرض عليه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ض 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ي كنت جنب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رج مخرج الاعتذار والتعليل، لذه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ه إياهم وهم ينتظ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اه أيوب، وابن عون، وهشام عن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كبر، ثم أو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القوم أن اجْلسُوا، فذهب فاغتس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أيضاً بالإر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ون، وهشام بن حسان البصري، عن محمد بن 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عون بن أرطبان البصري، أبو عون المزني، وأرط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عبد الله بن مغفل صاح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أى أنس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ثل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نص 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محمد مرسلاً، عن النبي صَلَّى اللَّهُ عَلَيْهِ وَسَلَّمَ 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مأ بيد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لك ولم يثبت له منه 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 بن محمد بن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دّيق، وموسى بن أنس بن مالك، وهشام بن زيد، والحسن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شعبة، والثوري، و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القط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من الزهد على جانب 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 ابن عون أربعاً وعشرين سنة، فما أعلم أن 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 عليه 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خمس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ومأ إلى القوم أن اجلسوا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دليل قاطع على أنهم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وا في الصلاة، وبهذا سقط 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مكان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 على أنهم كانوا في الصلاة، بل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تفرقوا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ع إليكم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جاء في رواية 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 نزل قي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ط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 القوم لا يعارض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يحتم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 فهموا منه أن اجلسوا جلسوا، ومن لم يفهم بقي قائماً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 رواه مالك عن إسماعيل بن أبي حكيم، عن 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بر في صلا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 روى ابن سيرين مرسلاً، كذلك رواه بالإرسال 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نس، عن إسماعيل بن أبي حكيم القرشي الأموي المدن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عفان، وهو أخو 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 ب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كر، وعمر بن عبد العزيز، وسعيد بن المسيب، 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يحيى القطان، ومحمد بن إسحاق بن يس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ابن ماجه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نا مسلم ب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ان، عن 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ربيع بن محمد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انه كبر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ا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أيضاً مرسل، ومسلم بن إبراهيم القصاب، وأبان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ار، ويحيى بن أبي كثير صالح الطائي، والربيع بن محمد،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 بن محمد أرسل، وعنه يحيى بن أبي 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لم أقف عليه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ثنا عمرو بن عثمان الحمص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زبيدي 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عياش بن الأزر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 ج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نا مخلد بن خال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إبراهيم بن خالد إمام 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اء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رباح، عن معمر ح، ونا مؤمل بن الفض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أوزاعي كلهم عن الزهري، عن أبي سلمة، عن أبي هريرة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قيمت الصلاةُ فصف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ُ صفُوفهم، فخرج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 إذا قام في مقامه ذكر أنه لم يغتسلْ، فقال للن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انكُ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 xml:space="preserve">ثم رجع إلى بيته، فخرج علينا ينْطفُ رأسُه ق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غتسل ونحنُ صفوف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 لفظ ابن 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ياش في حديث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 نزلْ قياماً ننتظرُهُ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رج علينا، وقد اغتس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حرب الأبرش الخولاني الحمصي، أبو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 والزبيدي، ومحمد بن زياد الألهان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أعلى بن مُسهر، وعمرو بن عثمان، والربيع بن 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صي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و شامي ث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حمد بن خال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ف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ذكر في المسجد أنه جُنب خرج كما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ي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 ي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اس ل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إمام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 الصفوف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روج الإم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يأت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13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زُّبي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زاي، وفتح 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محمد بن الول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 الزُبيدي، أبو الهُذيل الشامي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اً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ع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ب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، وبقية بن الولي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رو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بكر، وعمر، 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اً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، ومعاوية بن أبي 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دريس الخول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ر بن حوشب، وأبو قلا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بعي ثقة من كبار 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اش بن الأزرق، أبو النجم نزيل أذ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 ثقة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تبت ع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ونس بن 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خالد بن خلي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ر بن شع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أبي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بنا عنه بحمص وهو صدو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جاء هذا النص في الأصل كالتالي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أبو الهذيل ال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مصي، روى عن أبي بكر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ثم ألحق في الهامش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افعاً،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وضع علامة الإلحاق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ى عن أبي بكر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، فلعله نسي أن يضرب على هذا الن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ترجم المصنف لمحمد بن مخلد تبعاً للخطأ الموجود في السند، والذ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د الحديث هو مخلد بن خالد بن يزيد الشعيري أبو محمد نزيل طرسو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رفه، 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كذا قال ابن حجر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تقري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17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براهيم بن خالد بن عبيد أبو محمد القرشي، المؤذن بمسجد ص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عبد الرحمن، ورباح بن زيد، والثور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أبو داود، والنسائ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باح بن زيد القرشي مولاهم الصن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 بن راش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 بن حبيب، وعبد العزيز بن ح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زاق بن همام، وأبو ثو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بع وثمانين ومائة، وهو ابن إحدى 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مر بن راشد، ومؤمل ب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فضل بن مجاهد، والوليد بن 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شقي، والأوزاعي عبد الرحمن، والزهري محمد بن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سلمة عبد الله بن عبد الرحمن، هذه أربع أسانيد كلهم عن 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نطف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، وكذلك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غتس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لذلك ذكر بلفظ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لك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حن صفوف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فهذه أحوال متداخلة أو مترادف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نط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طاء وضمها 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ورتا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نزل قيام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ئمين، كصيام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ائ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نتظ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قع حالاً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م نز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 قائمين منتظرين 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خرج علينا وقد ا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نا وقع الماضي حال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واو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د تق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وا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د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 صريحاً ولا مضمر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ل بعضهم ما أوجب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ماضي المثبت إلا عند عدم الواو، 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د الواو لا يحتاج 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 البخاري، ومسل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ر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4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سائي، وفي لفظ ا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خرج إلينا ورأسه تقطر، ف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صلينا مع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لفظ ل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 خرج إلينا وقد اغتسل فن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أسُه ماء، فكبر فصلى ب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رواية البخاري ومسلم تنطق بأنه 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 أن جاء، فدل على أنه ما كبر أولاً، ولا يلزم أن يكون الشروع مر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غير مفيد؛ لأنه لا يخلو إما أن يكون أفسد الشروع الأول أو ل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أفسده فهو يساعدنا على الخصم، وإن لم يفسده فلا فائدة في ال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، و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 يصدر منه شيء غير مفيد شرعاً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ه وأفعاله وأحواله جميعها شرعٌ فافهم، فإنه كلام دقيق، وبيان حقيق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جل يجد البلة في من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رجل الذي يجد البلل في من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 xml:space="preserve">الب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وة، ص و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ل الرّطب، و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فيها بل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بن خالد الخياط، 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 الله العُمري، عن عبيد الله، عن القاسم، عن عائشة 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ل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رجل يجدُ البلل ولا يذكُرُ احتلاماً؟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تس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رجل يرى أنْ قد احتلم، ولا يجدُ البلل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غُس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 أمُ سُ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ُ ترى ذلك، أعليها الغُسلُ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، 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ساءُ شقائقُ الرجا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خالد الخياط، أبو عبد الله القرشي البصري، 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داد، وأصله 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ابن أبي ذئب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العمري، ومعاوية بن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معين، وأبو بكر بن 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من تستيقظ فترى بلل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حتلم ولم ير بلل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الح الحديث،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ثقة 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مر بن حفص بن عاصم بن عمر بن الخطاب، أبو 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 القرشي العدوي، أخو عبيد الله وإخوته،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اً مو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خبيب بن عبد الرحمن، وأبا الزبير، والقاسم بن غنام البياض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 بن سلمة الخزاعي، وقراد أبو نو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نعيم، ووك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، 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 بن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، مختلط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سنة إحدى 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، ورواية مسلم عنه مقرون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يد الله هو أخو عبد الله المذكور، وقد ذكرناه، والقاسم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بكر الصديق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 سُليم بنت ملحان بن خالد بن زيد، أم أنس بن مالك الأنصار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ْل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ميل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ف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ميث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ص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ا عن رسول الله صَلَّى اللَّهُ عَلَيْهِ وَسَلَّمَ أربعة عشر حدي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على حديث واحد، وللبخاري آخر، ولمسلم حدي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ها أنس، وعبد الله 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ذكر احتلام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حتلام من الحلم، وهو عبارة عما ي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ئم في نومه من الأشياء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رأى، وتحلّم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 الرؤيا 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عل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 ل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قائق الرجال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ئرهم وأمثالهم في 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اع، كأنهن شققن منهم، ولأن حواء خلقت من آدم عليهما السلا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الشقائق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قيق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نه شقيق الرجل أخوه لأبيه وأمه، وي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شقاء بتشديد 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خارج م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ل في وجوب الغسل على المرأة إذا وجدت بللاً ولم تتذكر احت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ترمذي، وابن 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 روى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مر، عن عبيد الله بن عمر، وعبد الله بن عمر ضعفه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يد من قبل حفظه، وهو قول غير واحد من أهل العل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ابعين، أنه إذا استيقظ الرجل فرأى 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يغتسل، وهو قول سفيان 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قول أبي حنيفة وأصحابه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 أهل العل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يجب عليه الغسل إذا كانت البلة بلة نطفة، وهو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، 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 رأى احتلاماً ولم ير بلة فلا غسل عليه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ة أهل ال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رأة ترى ما يرى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مرأة التي ترى في منامها ما يرى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احت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نبسة، عن يونس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روة، عن عائشة، أن أم سليم الأنصا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أم 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رسول الله، إن الله لا يستحي من الحق، أرأيت 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ذا رأتْ في النوم ما يرى الرجل أتغتسلُ أو 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قالت 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نعم، فلتغتسلْ إذا وجدت الم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ت عائش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بلتُ عليها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 لك، وهل ترى ذلك المرأةُ؟ فأقبل علي 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بتْ يمينُك يا عائشة، ومن أين يكونُ الشبهُ؟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 ل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عل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ياء في الع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-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 المعروف بابن 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بسة بن خالد بن يزيد ابن أبي النجاد، الأيلي الأموي مولا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ثمان ابن أخي يونس بن 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يونس هذا، ورج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وهب، وأحمد بن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أيلة سنة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ونس بن يزيد بن أبي النجاد بالنون، وقد مر، وعروة بن 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له لا يستح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حياء، وهو تغير وانكسار يعتري 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تخوف ما يعاب به ويُذم، واشتقاقه من الحيوة،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ى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يقال 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جاز وصف القديم سبحانه به، ولا يجوز عليه ال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وف والذم؟ وورد من حديث سلم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 الله حيى كريم، يستحي إذا رفع إليه العبد يديه أن ير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فراً حتى يضع فيهما خير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جار على سبيل الاستعارة التبعية التمثيلية شبه ترك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ييب العبد، ورد يديه إليه صفراً بترك الكريم، ورده المحتاج حي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 الله الرد حياء كما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 الكريم رد المحتاج حياءً، فأ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ء ثمة كما أطلق الحياء هاهنا، فلذلك استعير ترك المستحي ل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ق، ثم نفي ع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ستح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، أفصحهما باليائ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جوب الغسل على المرأة بخروج المني من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رأة ترى في المنام مثل ما يرى الرج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المرأة ترى في منامها ما 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ج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مرأة ترى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امها ما يراه الرج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أم س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 وصف الله نفسه بالحياء على سبيل الحقيقة، اعتقاد أهل السنة والجماع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 كمثله شيء وهو السميع 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عقيدة الواسطي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شيخ الإسلام ابن 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أ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، والألف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تغتس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قبلت عل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أم 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فّ 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ذار والاحتقار لما قالت،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 إذا صوت به الإنسان علم أنه متضجر مت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 الأ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وسخ الإصبع إذا فُتل، وقد أففت بعده تأفيفاً وأففت به، إذا قلت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 لك، وفيها لغات هذه أفصحها وأكثرها استعمالاً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 وسخ الأظ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 عشر 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، وأ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ُ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 الهمزة مع كسر الفاء وفتحها وضمها بغير تنو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نوين، فهذه ست، والساب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همزة وفتح الف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همزة وإسكان الفاء، والتاس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همزة وبالياء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، هذه لغات مشهو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كرهن كله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اري، فمن كسره بناه على الأصل، ومن فتحه طلب الخفة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 أتبع، ومن نون أراد التنكير، ومن لم ينون أراد التعريف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ف الفاء حذف أحد المثلين تخفيفاً، ومن زاد التاء كأنه أضاف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فسه، ومن زاد الهاء كأنه وقف عليها ك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بت يمين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ترب الرجل إذا افتق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ق بالتر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ترب إذا استغنى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 الكلمة جارية على ألسنة العرب لا ير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الدعاء على المخاطب، ولا وقوع الأمر بها كما 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 لله 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بها المثل ليرى المأمور بذلك الج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 إن خالفه فقد أساء، 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دعاء على الحقيقة، فإنه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ل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بت يمين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ه رأى الحاجة خيراً لها، و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، ويعضده قوله في حديث خزي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عم صباحاً، تربت يدا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هذا دعاء له، وترغيب في استعماله ما تقدمت الوصية 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وف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 ترا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عم صباح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عقبه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بت يدا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اً يرد للعرب ألفاظ ظاهرها الذم، وإنما يريدون بها المدح، ك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ا أب لك، ولا أم لك، وهوتْ أمُّه، ولا أرض لك، ونحو ذل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أين يكون الشبه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شين والباء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 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ماء الرجل إذا غلب ماء المرأة يكون شبه 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ب وبالعكس للأم، ولو لم يكن للأم ماء ما كان يشبه الولد ال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صلاً ك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ديث طو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ء الرجل أبي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ء المرأة أصفر، فإذا اجتمعا فعلا منيُّ الرجل مني المرأة أذكرا بإذن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عالى، وإذا علا منيّ المرأة منيّ الرجل أنثا بإذن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لبخاري، ومسلم، والترمذي، والنسائي، وابن ماج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أم 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اهنا مسائل فقهية، استيقظ رجل فوجد على فراشه أو فخذه بلل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على وجهين، تذكر الاحتلام أم لا، فإن تذكر فعلى أربعة 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يقن أنه مني، أو تيقن أنه مذي، أو شك أنه منى أو مذي، ففي 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، وليس في هذا إيجاب الغسل بالمذي، بل بالمني؛ لأن الظاهر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 ثم رق بطول المدة، وإن تيقن أنه ودي لا غسل عليه، وإن لم ي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لام فعلى الأوجه الأربعة أيضاً، فإن تيقن أنه ودي، أو تيقن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ي، لا يجب الغسل، وإن تيقن أنه مني يحب الغسل، وإن شك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 أو مذي، قال أبو 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ب قياساً حتى يتيقن بالاحت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 است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رواه عُقيل، والزبيدي، ويونس، وابن أ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وابن أبي الوزير، عن مالك، عن الزهري، ووافق الزهر في مس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ب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روة، عن عائشة، وأما هشام بن عروة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النه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عروة، عن زينب بنت أبي سلمة، عن أم سلمة، أن أم سليم جاء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 عثمان بن عفان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بي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ز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محمد بن الوليد، ويونس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أخي الزهري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بد الله بن 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ه 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، والقعنبي، و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ذه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ّبه ابن معين، ووثّقه أبو داود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خمس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بن أبي 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عمر بن مطرف الهاشمي مولاهم المك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مرو بن أبي الوزير، نزل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كاً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المدين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نى، وابن بش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وثلاث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مسل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ُسا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ميم، وبالسين المهملة، وبكسر 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بر بن شيبة بن عثمان بن أبي طلحة عبد الله بن عبد العزيز بن 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دار بن قُصي، أبو سليمان القرشي الحجبي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مرو، وعروة بن الزبير، وعمته صفية بنت ش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عب بن شيبة، ورجاء أبو يحيى، ومنصو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ية، 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قليل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ينب بنت أبي سلمة عبد الله بن عبد الأسد، وأ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سلمة 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لدت بأرض الحبشة، ك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سمُها برّ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اءت إلى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فسماها رسولُ الله زي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روى لها البخاري حديثاً ومسلم آخ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رويا لها عن أمها 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 القاسم بن محمد، و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وأبو سلمة بن عبد الرحمن، وعبيد الله بن عبد الله، 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 سلمة 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 بنت أبي أمية، واسمه حذيف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غيرة بن عبد الله بن عمر بن مخزوم، أم سلمة المخزومية، أم المؤمن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قبل النبي عند أبي سلمة عبد الله بن عبد 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ثلاثمائة وثمانية وسبعون حديثاً، اتفقا على ثلاثة عشر حدي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سلم مثلها، هاجرت الهج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 الحبشة، وهجرة 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ا عمر، وابنتها زينب، وسعيد بن المسيب، وأبو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كُريب مولى ابن عباس، وجماعة آخرون، توفي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 وخمسين، وصلى عليها أبو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 الاستحياء لمن تعرض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، والامتناع، وقد قالت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 النساءُ نساءُ الأنصار،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منعهن الحياءُ أن يتفقهن في الدي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الغسل على الرجل والمرأة جميعاً إذا احتلم ووجد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 أن المرأة لها 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 القياس، وإلحاق حكم النظير بال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خطاب إذا ورد بلفظ الذكور كان خطاباً للنساء،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 الخصوص التي قامت أدلة التخصيص 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دب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حويل الاسم إلى اسم أحسن م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آداب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تغيير الاسم القبيح إلى حسن</w:t>
      </w:r>
      <w:r>
        <w:rPr>
          <w:b/>
          <w:bCs/>
          <w:rtl w:val="true"/>
          <w:lang w:bidi="ar"/>
        </w:rPr>
        <w:t>....</w:t>
        <w:br/>
        <w:t>(</w:t>
      </w:r>
      <w:r>
        <w:rPr>
          <w:b/>
          <w:bCs/>
          <w:lang w:bidi="ar"/>
        </w:rPr>
        <w:t>17/21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ادر الساب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دار الماء الذي يجزئ به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قدار الماء الذي يكتفى به في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بد الله بن مسلمه، عن مالك، عن ابن شها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، 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رسول الله صَلَّى اللَّهُ عَلَيْهِ وَسَلَّمَ كان يغتسلُ من إن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لفرقُ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ناب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فتح الفاء والراء وبإسكا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، والفتح أف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ر، وزعم الباجي أنه الصواب، وليس كما زعم، بل هما 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 ثلاثة آص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فرقُ بالتح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ال يسع ستة عشر رطلاً، وهي اثنى عشر مُدا، وثلاثة آصع عند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ز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 خمسة أقساط، والقسْ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 صاع، ف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رق بالسكون فمائة وعشرون رطل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أصحابنا في كتب 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 وثلاثون رطلاً، 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داي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علله 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 أقصى ما يُقدر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علم أن المراد لمن 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إن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 الج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اء الذي هو القرف الذي يستعمل منه الماء، وليس المراد أنه ي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لاء الفرق، بدليل الحديث 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 أغتسلُ أنا ورسولُ الل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دح يقال له الفرق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بدليل الحديث 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غتسل بالصاع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 أيضاً أن العلماء أجمعوا على أن الماء الذي يجزئ من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ضوء غير مقدر، بل يكفي فيه القليل والكثير إذا وجد شرط الغس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اء واح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الرجل مع امرأته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 المستحب من الماء في غسل الجنابة، وغسل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مرأة في إناء واحد في حالة واحدة وغسل أحدهما بفضل الأخ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قدر يكتفي به الرجل من الماء للغس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 جريان الماء على الأعضاء؛ لأن الغسل هو الإسالة، فإذا لم ي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 مسحاً وذا لا 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يرفق بالقليل فيك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ق بالكثير فلا يكفي، وقالت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 أن لا ينقص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عن صاع، ولا في الوضوء عن مد، وقد ذكرنا الخلاف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ع، وأجمعوا أيضاً على النهي عن الإسراف في الماء، ولو كان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طئ البحر، ثم الأظهر أنه كراهة تنزيه لا تحريم، خلافاً 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معمر عن الزهري في الحديث،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ُ أغتسل 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رسولُ الله من إناء واحد، فيه قدْرُ الفرق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 عائشة في هذه 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 قدر الف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 فيه ماء قدر الفرق، وإذا فرضنا 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تسل هو وعائشة بقدر الفرق، يكون قدر الماء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ل كل منهما بالتقريب ثمانية أرطال، لأن الفرق ستة عشر رطلاً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ه احمد بن حنبل، وهي صاع عند أبي حنيفة 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يث جواز اغتسال الرجل والمرأة من إناء واحد، وقد 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 فيه، ويستفاد أيضاً الاكتفاء بالصاع كما قر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ابن عيينة نحو حديث 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حمد بن حنبل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ق ستة 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طل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معته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 ابن أبي ذئب خمسة أرطال وثل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 قال ثمانية أرطا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ذلك بمحفوظ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عطى في صدقة الفطر برطلنا هذا خمسة أرطال وثلثا فقد أوف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اني 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اني أطيب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أدري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سفيان بن عيينة نحو حديث مالك بن أنس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روة بن الزبير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.</w:t>
        <w:br/>
        <w:t>***</w:t>
        <w:br/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غسل من 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اغتسال من الجنابة، الغُ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غين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سم الاغتسال، وبالفتح المصدر، وبالكسر الشيء الذي يُغسلُ به كالس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حمد النف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ه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إسحا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 سليمان بن صُرد، عن جبير بن مطعم، أنهم ذ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ُسْل منً الجنابة، فقال 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 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فيضُ على رأسي ثلاثاً، وأشار بيديه كلتيْهم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بن معاوية بن حُديجْ، وأبو إسحاق عمرو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عي، وقد ذُ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 بن صُ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صاد، وفتح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الجون بن أبي ال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نقذ بن ربيعة الخ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خمسة عشر حديثاً، اتفقا على حديث واحد، وانفرد البخاري ب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 بن ثابت، وأبو إسحاق السبيعي المذكور، نزل الك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تل بعين الوردة من الجزيرة سنة خمس وستين أميراً للتو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أفاض على رأسه ثلاث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ستحباب إفاضة الماء على الرأس وغيره ثلاث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ما يكفي الجنب من إفاضة الماء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أس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غسل من الجن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بير بن مطعم بن عدي أبي نوفل القرشي المدني، قدم على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فداء أسارى بدر وهو مشرك، ثم أسلم بعد ذلك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 خيبر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 يوم 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 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، اتفقا على ستة، وانفرد البخاري بحديث ومسلم ب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 محمد ونافع، وسليمان بن صُرد، وسعيد بن المس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أربع 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ا أ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 والتشديد حرف شرط و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كيد، والدليل على الشرط لزوم الفاء بعدها 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 الذين آم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ْلمُ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تفصيل مثل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 السفينة فكان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 الغُلا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 الجدا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كيد فقد ذكره الزمخشري، فإ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كلام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يه فضل توكيل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ذاهب، فإذا قصدت توكيد ذلك، وأن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ة ذاهب، وأنه بصدد الذهاب، وأنه منه ع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هنا أيضاً للتأكيد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 والتخفيف على وجهين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 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ستفتاح بمنز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ثر ذلك قبل 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فيض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أفاض الماء إذا سكبه، وثُلاثيه فاض، من ف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والدمع وغيرهما، يفيض فيضاً إذا 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 أكف، وهكذا في رواية مسلم، 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 حفنات، كل واحدة منهن ملء الكفين 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شار بيد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كلام جُبير بن مطعم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 رسول 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ادر الساب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كه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كه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كه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ديه الثنتين، كما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ل حفنة ملء الكفيّن، وهذا هو المسنو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، وعليه إجماع العلماء، وأما الفرض فيه غسل سائر 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، وفي المضمضة والاستنشاق خلاف 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والنسائي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 محمد بن المثن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عاصم، عن حنظل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، عن عائش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اغْتس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نابة دعا بشي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نحو الحلاب، فاخذ بكف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ا بشقّ رأسه الأيمن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يسر، ثم أخذ بكفيْه فقال بها على رأس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بو عاصم هذا هو الضحاك بن مخلد أب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ل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نظلة بن أبي سفيان بن عبد الرحمن بن صفوان بن أمية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ُمحي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 بن محمد، وسالم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عطاء بن أبي رباح، وطاوساً، ومجاهد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ابن المبارك، ووكيع، وأبو عاصم النبي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ثقة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 وخمس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و الحلاب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الحل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حاء المه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 يملاؤه 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بة 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 لها أيضاً المحلب بكسر الميم، وترجم البخاري علي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ن بدأ بالحلاب أو الطيب عند الغس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دل على أنه عنده ضر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، وهذا لا يُعرف في الطيب، والمعروف حب المحلب بفتح 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، وألفاظ الحديث ظاهرة في أنه الإ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 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شيء من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خذ بكف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بدأ بالحلاب أو الطيب قبل 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فة غسل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و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ستبراء البشرة في الغسل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6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 البخاري ما أراد إلا الجُل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 المضمومة، وتخفيف ال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وهو ماء الورد، فارسي مُعرب؛ ل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دهم الورد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ب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ل، فلما عُرب أبدل من الكاف جيم، والمحفوظ في البخاري ب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لة، وهو بها أشبه؛ لأن الطيب لمن يغتسل بعد الغسل أليق منه 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ى؛ لأنه إذا بدأ به ثم اغتسل أذهبه الماء، وقال ابن الأثير في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يم مع الل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وفي حديث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إذا اغتسل من الجنابة 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 نحو الج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بالجُلاب ماء الورد، 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عل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ذي تشهد به العبا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سياق والسباق أن المرا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اء، يتأمله من له ذوق في طرق 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بدأ بشق رأسه الأي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شين، وتشديد 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، 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 الشيء، وم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دقوا ولو ب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م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ي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 للشق، وكذلك ال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ين، واعلم أن العرب تجعل القول عب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ميع الأفعال، وتطلق على غير الكلام 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بيده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رجل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له العي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 وطا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 هاهنا قال بكفيه على رأس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بثو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ة، وكل ذلك على المجا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تساع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يء لمعان كثيرة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، وم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ستراح، وذهب، وغلب، وأحب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م، وغير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 مصر يستعملون هذا في كثير من ألفاظهم، 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 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به كذ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 كفه وقال بها في رقبته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ها، وأخذ الجندة وقال بها على جسم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ها، وغير ذ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ف على ذلك من يتأمل في كلامهم، ولذلك رأيتهم أفصح من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 وحلب وديار بكر، ولا سيما المولدون 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يعقوب ب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زائدة بن قدامة، عن صدق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ُميع بن عُمير أحدُ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م بن ثعل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 مع أمي وخالتي على عائشة فسألتْها إحدا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 كنتُم تصنعُون عند الغُسل؟ فقالت 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ُ الله يتوضأ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ُوءه للصلاة، ثم يُفيضُ على رأسه ثلاث مرات ونحنُ نُفيضُ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ُؤُوسنا خمساً من أجْل الضفْ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وب بن إبراهيم بن كثير بن زيد بن أفلح الدورقي أبو 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ي، أخو أحمد بن إبراهيم، وكان الأكبر، سكن بغداد، 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ث بن 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عيينة، ويحيى القطان، وأب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ل، وعبد الرحمن بن مه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البخاري، ومسلم، و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حافظاً ثقة متقناً، صنف ا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مات سنة ثنتين 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دقة بن سعيد الحنفي، سمع جُميع بن عُ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واحد بن زياد، وأبو بكر بن عياش، و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يع بن عُمير التيمي أحدُ بني تيم الله الكوف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عائشة الصّدّ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 بن سعيد، والعل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، وحكيم بن جب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غسل الجنب يديه قبل أن يدخلهما الإن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غسل من الجن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6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أبى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عتق الشيعة، محله الصد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 الحديث، كوفي تا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وضأ وضوءه للصلاة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الكامل، وبذا ق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؛ اللهم إلا إذا كان في مستجمع الماء فيؤخر رجليه، ثم إذا 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 يغس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أجل الضف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ضاد المعجمة، و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الذوائب المضفورة، وضفر 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 بعضه في بع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 يستفاد أن المرأة إذا استعملت الماء أكثر من الرجل لأصل شعره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 عليها، ويدخل في هذه الطائفة الذين يضفرون شعورهم مثل 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نسائي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سليمان بن حرب الواشحي ح، و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، عن هشام بن عروة، عن أبيه، عن عائشة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ذا اغتسل من الجنا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سليم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بدأ فيُفرغُ بيمي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وقال مسدد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غسل يد، فصبّ الإناء على يده اليُمْن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اتفق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غسلُ فرج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 مسد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فرغُ على شماله، وربما كنتْ عن الفرج، ثم 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وضُوئ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لصلاة، ثم يُدخلُ يد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إناء، فيُخللُ شعْره، حتى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أنه قد أصاب البشْرة، أو أنْقى البشْرة، أفرغً على رأسه ثلاثاً، 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ضل فضْلة صبّها عل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يمينه على شما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ء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د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يُدخل الجنب يده في الإناء قب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غسلها إذا لم يكن على يده قذر غير الجنابة؟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ع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فة غسل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غسل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 و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 بالوضوء في غسل الجن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ُفرغ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أفرغ الإناء إذا أقلب ما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تفق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ومُس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بما كنت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نون المخففة من كنيتُ عن الأمر وكن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، إذا ورّيتُ عنه 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خلل شع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 فعل ذلك ليلين الشعر ويرطبه، فيسهل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ر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صاب البش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رة ظاهر الجلد، وتجمع على أب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أنق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إنقاء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 الصفة المفعولة في الغسل هي المسنونة عند عامة الع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 يشترط أحد الدلك فيه ولا في الوضوء إلا مالك والمزني، 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فإنه سُنّة أيضاً، حتى لو أفاض الماء على جميع بدنه من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 صح غسله خلافاً لداود الظاهري، ولكن الأفضل أن 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حصل الفضيلة بالوضوء قبل الغسل وبعده، وإذا توضأ به أولاً لا يأتي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، واتفق العلماء على أنه لا يستحب الوضوءان، ثم الوضوء ينبغي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مثل وضوء الصلاة كما جاء في روايات عائشة في 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جاء في أكثر روايات ميمو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أ ثم أفاض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ه، ثم تنحى فغسل رجل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رواية من حديثها رواها البخار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وضأ وضوءه للصلاة غير قدميه، ثم أفاض الماء عليه، ثم نحى قد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غسلهما،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تصريح بتأخير غسل 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يخ محيي الد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شافعي قولان، أصح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ضوء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سل ال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ؤخر غسل القدمين، 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 الضعيف تتأول روايات عائشة، وأكثر روايات ميمونة على أن 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ضوء الصلاة أكثره وهو ما سوى الرجلين كما بينته ميمونة في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ما أثبتناه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شرح صحيح مسل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 أبي حنيفة أنه لا يؤخرهما إلا إذا كانا في مستجمع ا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أول روايات تأخير الرجلين على أنهما كانا في مستجمع الماء، ف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هما بعد الفراغ، أو يكون ذلك لإزالة طين أو نحو ذلك، لا 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بخاري، ومسلم، والترمذي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مرو بن علي الباه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أبي 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عيد، عن أبي معشر، عن النخعي، عن الأسود، عن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 إذا أراد أن يغتسل من الجنابة بدأ بكفيْه فغسلهُ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غسل مرافقهُ، وأفاض عليه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، فإذا أنقاهما أهوى بهما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ئطٍ، ثم يستقبلُ الوُضوء، ويفيضُ الماء على رأس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علي بن بحر بن كن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 والز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رفي الفلاس الباهل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زريع، ومع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يمان، ويحيى القطان، ووك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البخاري، ومسلم، و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، وعبد الله بن أحم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تسع و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/</w:t>
      </w:r>
      <w:r>
        <w:rPr>
          <w:b/>
          <w:b/>
          <w:bCs/>
          <w:rtl w:val="true"/>
          <w:lang w:bidi="ar"/>
        </w:rPr>
        <w:t>ومحمد بن أبي عدي، واسم أبي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السلمي، يك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 عمرو مولاهم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تيمي، ويونس بن عُب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إسحاق بن يس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المثنى، وابن بشار، وعمرو بن علي الباهل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بالبصرة سنة أربع وتسع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أبي عروبة، وأبو معشر زياد بن كليب، والنخعي إبراه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ود بن 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هوى بهما إلى حائ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ما نحوه،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ى 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ا نح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2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لحسن بن شوك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شيم، عن عر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دان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شع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 عائش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ئ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ئتُم لأريتُكُم أثريد رسول الله في الحائط حيث كان يغتسلُ من الجناب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شوكر البغدادي أبو 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، وإسماعيل ابن علية، ويوسف بن عطية، وخلف بن خلي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محمد بن المنادي، وأبو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بدوس، وغير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شيم بن 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وة بن الحارث أبو فروة الهمداني الكوفي، يعرف بأبي فروة 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عمرو الشيباني، وعبد الرحمن بن أبي ليلى، وأبي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الثوري، وابن عيينة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ريت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ام فيه للتأكيد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ث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همزة، والث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 بقي من رسم الشيء، والأثر بضم الهمزة وسكون الث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 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قى بعد البرء، وهذا مرسل؛ لأن الشعبي لم يسمع من 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مسدد بن مسره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 داو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ش، عن سالم، عن كري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عباس، عن خالته ميم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ُ 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غُسلاً يغتسلُ ب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جنابة، فأكف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ناء على يده اليمني فغسله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 أو ثلاثاً، ثم صب على فرج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غسلها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فغسل فرجه بشماله، ثم ضرب بيده الأرض فغسله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ضْم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ْتنشقً وغسل وجهه ويديْه، ثم صب على رأسه وجس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تنحى ناحيةً فغسل رجليْه، فناولتُه المنديل فلم يأخذه، وجعل ينقضُ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جس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ذكرتُ ذلك لإبراهيم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 لا يرون بالمنديل بأس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كانوا يكرهُون 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مسد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 لعبد الله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 يكرهُونه للعادة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و، ولكن وجدته في كتابي هك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داود الخُريبي، وسالم بن أبي الج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يب بن أبي مسلم القرشي الهاشمي، مولى عبد الله بن 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 عثمان بن عفان، وزيد بن 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 وأسا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، ومعاوية بن أبي سفيان، وعائشة، وأم سلمة، وميمونة 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م الفضل بنت 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 ورش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عمرو بن دينار، والزهري، وسالم بن أبي الج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ثمان و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يمونة بنت الحارث بن حزن بن بحير بن الهرم بن رُويبة بن عبد 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غسل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مضمض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قبل 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فة غسل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غسل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رجلين في غير المكان الذي يغتسل ف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 الغسل و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تار عند الاغتس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إزالة الجنب الأذى عنه قبل إفاضة الماء عل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 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أرض بعد غسل الفر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غسل مرة واح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نديل بعد الوضوء وبعد 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غسل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ش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هلال الهلالية أم المؤمنين، تزوجها رسول الله سنة ست من 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 لها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ة وأربعون حديثاً، اتفق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، وللبخاري حديث، ولمسلم 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مولاه كُريب، وعبد الله بن شداد بن الهاد، وجماعة 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ت سنة إحدى وخمسين، وصلى عليها ابن عباس وماتت بسر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اء بينه وبين مكة تسعة أميال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 عشر 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ت 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غسل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ماء الذي يُغتسل به، كالأ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 يؤكل، وهو 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من غس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نا مثل ذلك مرة، وأن الغ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مصدر، و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غسل به من خطْمي 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كفأ الإن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أت الإناء وأكفأته إذا قلبته وكب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تنحى ناح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 ناحية وتوجه إليها، وقد 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 في سبب تأخير غسل 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ناولته المند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 مأخوذ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ل وهو 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 من الندل وهو الوسخ؛ لأنه يُنْ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لت بالمن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دلت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ها 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يأخذ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يل، هذا يدل على أن ترك تنش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ضاء 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خمسة أوجه، أش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ب تركه ولا يقال فعله 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ح يستوي فعله ونز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ستحب لما فيه من الاحتراز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ساخ، وهو قول علمائنا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 في الصيف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/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قد اختلفت الصحابة وغيره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شيف على ثلاثة مذاهب، 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لا بأس به في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سل، وهو قول أنس بن مالك، ومالك، 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كروه فيهما، وهو قول ابن عباس، وابن أبي 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 في الوضوء دون الغسل، وهو قول ا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 في ترك التنشيف هذا الحديث، والحديث الآخر في الصحيح 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تسل وخرج ورأسه يقطر 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فعل التنشيف 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 جماعة من الصحابة من أوجه لكن أسانيدها 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صح في هذا الباب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شيء، وقد احتج بعض العلماء على إباحة التنشيف بقول ميمونة ف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جعل ينفض الماء عن جس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إذا كان النفض مباحاً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نشيف مثله أو أولى، لاشتراكهما في إزالة الم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كرت ذلك القائل لهذا الكلام هو الأعمش، وإبراهيم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وا يكرهون العا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 يكرهون أن يجعلوا المن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دة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وكيع، عن الأعمش، عن 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يكرهون المنديل بعد الوضوء مخافة العاد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 البخاري، ومسلم، والترمذي، والنسائي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في حديثهم قصة 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سين بن عيسى الخراسان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أبي فدي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أبي ذئب، عن 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بن عباس، كان إذا اغتسل من 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رغُ بيده اليُمنى على يده اليُسرى سبع مرار، ثم يغسلُ فرجه، فنسي مر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 أفرغ، فسألني 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دري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م لك، وما يمنعُك أن تدري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 يتوضأ وُضوءه للصلاة، ثم يُفيض على جلده الماء ثم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ُ الله يتطهر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أبي فديك محمد بن إسماعيل بن مسلم بن أبي فديك الد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 المدني، أبو إسماعيل، واسم أبي فد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ة بن وردان، وهشام بن سعد، وابن أبي ذئ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، وأحمد بن صالح المصري، وأحمد بن حنبل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أبي ذ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بد الرحمن 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بهْ القرشي الها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 أبو عبد المدن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عبد الله بن عباس بن عبد 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ا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ير بن الأشج، وابن أبي ذئب، وحفص بن عم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يس به بأ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في وسط خلافة هشام بن عبد الم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م أفرغ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 أفرغ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أمّ 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م وسب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ت لقيط لا يعر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 أ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تقع مدحاً بمعنى التعجب منه، وفيه 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 لا يحتج بحديث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الح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تهذيب الكمال، وبقية كل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ب إلي من صالح مولى التوأمة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، فلعله سبق قلمه إلى هذا، 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عرف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يوب بن جابر،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ُصم، عن ابن 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 الصلاةُ خمسين والغُسلُ من 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بع مرا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غُسلُ البول من الثوب سبع مرار، فلم يزلْ 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سألُ حت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علت الصلاةُ خمساً، والغُسل من الجنابة مرة، وغُسلُ للبو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ثوب م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وب بن جابر اليمامي أخو محمد السُحيمي أبو سليمان الح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بد الله بن عاص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بي إسحاق السبي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اد بن أبي سليم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، و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، وخالد بن مردا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 و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من يكتب حديثه وقال زكي الدين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لا يحتج بحديث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صم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صمة أبو علوان 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ابن عباس، وأبا سعيد 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وإسرائيل، وأيوب بن 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ت الصلاة خمس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 صلاة في اليوم واللي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خفف الله تعالى عن هذه الأمة بسؤ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/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اج، وذلك كما رُوي في قصة المع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له تعالى عرض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ه محمد وعلى أمته الصلوات ليلتئذ خمسين صلاة في كل يوم ولي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لم يزل يختلف بين موسى وربه حتى وضعها الرب جل ذكر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ٍ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ي خمسون، الحسنة بعشرة أمثال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ما 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من الجنابة إلى مرة، وتخفيف غسل البول من الثوب إلى م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را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قد اختلف في اسمه كما سيأتي، ولم يذكر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اصماً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2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 يذكر في قصة المعراج، فلعل هذا قد كان في وقت 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يث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 حسين بن محمد، نا أي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، عن عبد الله بن عصمة، عن ابن عم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ت الصلا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جوز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امع المسانيد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بد الله بن ع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 الحديث، يحدث عن الأثبات بما لا ي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هم، حتى سبق إلى القلب أنها موهونة أو موضوعة، وأما أي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 فقال يحيى 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نصر بن عليّ قال الحارث بن وج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عن محمد بن سيرين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ُل شعرةٍ جنابةً، فاغسلُوا الشعْر، وأنقُوا البش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رث بن وجيه الراسبي، روى عن مالك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 عنه نصر بن علي، والمق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لك بن دينار أبو يحيى البصري الزاهد الناجي، مولى امرأة من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اجية بن سا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لؤي، كان أبوه من سبْي سج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 البصري، والقاسم بن محمد بن أبي بكر، وسعيد بن ج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 بن يزيد العطار، وهمام بن يحيى، و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وجيه، ووهب بن راش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ة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رمذي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بش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 ظاهر الجل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بش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أن تحت كل شعرة 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حت كل شعرة 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سا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 الحديث يوجب نقض القرون والضفائر إذا أراد الاغتس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جنابة؛ لأنه لا يكون شعره كله شعرة شعرة مغسولاً إلا بنقض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 ذهب إبراهيم 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امة أهل 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 الماء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 الشعر وإن لم ينقض شعره يجزئه، وبهذا احتج أبو حنيفة ع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ضمضة والاستنشاق فرضان في الجناب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زعم من يحتج بفرضية المضمضة من الجنابة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 الفم من البشرة، وهذا خلاف قول أهل اللغة؛ لكن البشرة 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 ما ظهر من البدن، وأما داخل الأنف والفم فهو الأدمة، و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لان مؤدم مبشر، إذا كان حسن الظاهر مخبوء الباط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احتج بفرضية الاستنشاق من الجنابة استدل 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إن تحت كل شعرة جناب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الأنف شعور، 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ضة فلأن الفم من ظاهر البدن، بدليل أنه لا يقدح في الص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طلق عليه ما يطلق على البدن، فبهذا الاعتبار فرضت المضمضة لا ب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قاله الخط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 بن وجيه حديثه منكر، وهو 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 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الحارث بن وجيه حديث غريب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رفه إلا من حديثه، وهو شيخ ليس بذاك 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دارقطني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 من حديث محمد بن سيرين، عن أبي هريرة، تفرد به 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وعنه الحارث بن 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ترمذي أيضاً أن الحارث تفر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الك بن 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ب، عن زاذان، عن علي، 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رك موضع شعرة من جنابة لم يغْسلها فُعل ب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وكذا من الن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 ثمّ عاديتُ رأسي، فمن ثم عاديتُ رأسي ثلاثاً، وكان يجُز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عْ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 بن السائب بن مالك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سائب بن يزيد أبو السائ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يزي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يد الثقفي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ى عبد الله بن أبي أوفى، و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أبا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ي، وسعيد بن جبير، وعكرمة، وزاذان أبا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عمش، والثوري، والحمادان، وأبو عوا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رجل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 في آخر 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 في المتابعا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اذان الكندي أبو عبد الله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مر مولاهم الكوف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 عمر بن الخطاب بالجابية، وعلي بن أبي طالب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، وعبد الله بن عمرو، والبراء بن عازب، وسلمان الفار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ئشة، وجرير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صالح ذكوان، و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، وعطاء بن السائب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 اثنتين 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 ثم عاديت رأسي ثلاث 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يجز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، من جز يجز جزا، والج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 والصوف، وبهذا الحديث احتج أبو حنيفة أيضاً على ف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ضة والاستنشاق من 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 أي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حت كل شعرة 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4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 أبي داو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 أبي محمد محمود بن أحمد بن 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 الدين ال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منذر خالد بن إبراهيم الم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 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 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 الله الرحمن 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 الحقوق 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 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 الرشد للنشر 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 العربية السعودية الرياض طريق الح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 ب </w:t>
      </w:r>
      <w:r>
        <w:rPr>
          <w:b/>
          <w:bCs/>
          <w:lang w:bidi="ar"/>
        </w:rPr>
        <w:t>17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رياض </w:t>
      </w:r>
      <w:r>
        <w:rPr>
          <w:b/>
          <w:bCs/>
          <w:lang w:bidi="ar"/>
        </w:rPr>
        <w:t>11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45837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لكس </w:t>
      </w:r>
      <w:r>
        <w:rPr>
          <w:b/>
          <w:bCs/>
          <w:lang w:bidi="ar"/>
        </w:rPr>
        <w:t>405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اكس </w:t>
      </w:r>
      <w:r>
        <w:rPr>
          <w:b/>
          <w:bCs/>
          <w:lang w:bidi="ar"/>
        </w:rPr>
        <w:t>45799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ع القصيم بريدة حي الصفراء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 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 ب </w:t>
      </w:r>
      <w:r>
        <w:rPr>
          <w:b/>
          <w:bCs/>
          <w:lang w:bidi="ar"/>
        </w:rPr>
        <w:t>2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2242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اكس </w:t>
      </w:r>
      <w:r>
        <w:rPr>
          <w:b/>
          <w:bCs/>
          <w:lang w:bidi="ar"/>
        </w:rPr>
        <w:t>3241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ع المدينة المنورة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شارع أبي ذر الغفاري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8340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ع مكة المكرمة هاتف </w:t>
      </w:r>
      <w:r>
        <w:rPr>
          <w:b/>
          <w:bCs/>
          <w:lang w:bidi="ar"/>
        </w:rPr>
        <w:t>5854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350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ع ابها شارع الملك فيصل هاتف </w:t>
      </w:r>
      <w:r>
        <w:rPr>
          <w:b/>
          <w:bCs/>
          <w:lang w:bidi="ar"/>
        </w:rPr>
        <w:t>53220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ع الدمام شارع بن خالدون مقابل الإستاد الرياضي هاتف </w:t>
      </w:r>
      <w:r>
        <w:rPr>
          <w:b/>
          <w:bCs/>
          <w:lang w:bidi="ar"/>
        </w:rPr>
        <w:t>8282175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 أبي دا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بعد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بعد الغسل من 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عبد الله بن محمد النُّفَ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هير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إسحاق، عن الأسود، عن عائش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ان رسولُ اللهِ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َغتسلُ ويُصلَي الركعتين وصَلاةَ الغَدَاة، ولا أرَاهُ يُحدِثُ وُضوءاً بع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غُسل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بن معاوية، وأبو إسحاق السبيعي، والأسود بن 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صلي الركع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َة الفجر، وصلاة الغد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 الصبح، وقد تكلمنا بما يناسبه بما فيه 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 عن عائشة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 الله لا يتوضأ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غس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حديث ابن ماج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د الغسل من الجنابة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color w:val="800000"/>
          <w:lang w:bidi="ar"/>
        </w:rPr>
        <w:t>9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رأة هل تنقض شعرها عند 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ن المرأة هل تنقض شعر رأسها عند الغس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زهير بن حرب وابن السرج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 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يوب بن موسى، عن سعيد بن أبي سعيد، عن عبد الله بن رافع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سلمة، عن أم س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امرأ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ال زه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 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 رسولَ الله، إني امرأة أشُد ضُفرَ رَأسي، أفَأنقضُه للجناب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كفيك أن تحفني عليه ثلاث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َ زه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حثِي عليه ثلاثَ حَثَيَات من ماء، ثم تُفيضي على سَ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َسَدِكِ، فإذا أنتِ قد ظهُرت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 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امرأة من المسلمي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كم ضفائر المغتس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-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السرح هو أحمد بن عمرو بن الس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وب بن موسى بن عمرو بن سعيد بن العاص بن أمية بن عبد 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مناف القرشي الأموي أبو موسى المكي، وهو ابن عم 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طاء بن أبي رباح، وسع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بري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بن عيينة، وشعبة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، والأوزا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، وابن معين، وأبو زر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أبي سعيد المق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َعد المدني، واسم أبي س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سان، نسب إلى مقبُرَة بالمدينة كان مجاوراً لها، وكان مكاتباً لامرأ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 المدينة من بني ليث بن بكر بن عبد مناة بن كن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وقاص، وجبير بن م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هريرة، وأبا سعيد الخدري، وعبد الله بن راف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زم سلمة بن دينار، ومحمد بن عجلان، ومالك بن 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ث بن سعد، وشعب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ق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كثير الحديث، ولكنه كبر وبقي حتى اختلط قبل 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د الله بن ر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رافع المدني المخزومي، مولى أم سلمة 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هريرة، وأم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يد المقبري، والقاسم بن عباس الهاشمي، ومحمد بن إسحاق بن</w:t>
      </w:r>
      <w:r>
        <w:rPr>
          <w:b/>
          <w:bCs/>
          <w:rtl w:val="true"/>
          <w:lang w:bidi="ar"/>
        </w:rPr>
        <w:br/>
        <w:t>__________</w:t>
        <w:br/>
        <w:t xml:space="preserve">-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ل تنقض المرأة شعرها عند الغسل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ترك المرأة نقض ضفر رأسها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غتسالها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سل النساء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شد ضفر رأس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 الفا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 الشعر وإد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 في بعض، ويقال بفتح الفاء وهو الشيء المض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و بفتح الضاد وإسكان الفاء، هذا هو 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 في رواية الحديث، والمستفيض عند المحدثين والفقهاء وغير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 فتل 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إمام ابن بري في الجزء الذي صن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لحن 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ذلك قولهم في حديث أم س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 ض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أس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ه بفتح الضاد، وإسكان الفاء، وصوابه ضم الضاد و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ضفير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كسفينة وسُفُ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ذي أنكره ليس كما زعمه 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 جواز الأمرين، ولكل واحد منهما معنى صحيح، ولكن يت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قدمناه لكونه المروي المسموع في الروايات الثابتة المتصل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تحف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فن حفنة، والحف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 الكفين من أي 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 حف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حث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حثيت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ثوت بالياء والواو لغتان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ى يحث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ثواً ويحثي حثياً، ومعنى ثلاث حث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 غرف بيديه واحدها ح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أنت فد طهر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 فيه زائدة لازمة عند الفارسي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لمفاجأ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ذَ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 للمفاجأة تختص بالجمل الاس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تحتاج إلى جواب، ولا تقع في الابتداء، ومعناها الحال لا الاستقب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، فإذا الأسد بالباب و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ذَا هِيَ حَبَةٌ تَسع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بعضهم يجعلون هذ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 عاطفة، وعند أَبي إسحاق للسببية المح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ء الج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ط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ثم اع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 مذهب 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ضفائر المغتسلة إذا وصل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جميع شعرها ظاهره وباطنه من غير نقض لم يحب نقضها، وإن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 إلا بنقضها وجب نقضها، وحديث أم سلمة محمول على أنه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 الماء إلى جميع شعرها من غير نقض؛ لأن إيصال الماء واج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 عن النخعي وجوب نقضها بكل 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حسن وطا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 النقض في غسل الحيض دون الجنابة، وإذا كان للرجل ضفيرة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لمرأ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ستفاد همن هذا الحديث أن الدلك ليس بشرط، وهو قول عامة 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مالك فإنه شرطه في الغسل والوضوء جميعاً، وأن الفيضة الواحد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إذا عمت تجزئه، وأن الغسلات الثلاث إنما هي على الاستحب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يست على الوجوب، كذا قاله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ديث أخرجه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عمرو بن السر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ابن نافع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غ، عن أسامة، عن المقبري، عن أم س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مرأةً ج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م سَلَمة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 الحدي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 فسألت لها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معناه، 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غمِزِي قُرُونَكِ عندَ كل حَفنَ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نافع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نافع الصَائغ، المدني، أب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مخز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المثن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حيم، ومسلم بن عمرو الحذ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بد الوهاب بن بخ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ق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اءت إلى أم سلمة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ذي 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كر بن عبد الوهاب ابن أخت الواقد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 يرد ذكر لعبد الوهاب بن بخت فيمن روي عن ابن نافع، ولعله 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م، والله أعل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مدينة في رمضان سنة ست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امة بن زيد، والمقبري سعيد بن أبي سعيد، وقد مر 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ا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محذوف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أسامة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يث المذكور، و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 إلى أسامة أيض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المرأة، و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أل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أم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 المرأة التي جاءت أم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 متعلق بمحذوف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بمعنى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، ولكن زاد في هذه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غمزي قرون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حد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ر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 شيء مجموع من الشعر، والغ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 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، وكل ضفيرة من ضفائر الشعر قرن 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اف، وسكون الرا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 xml:space="preserve">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غمزي قرونك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كب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فائر شعرك عند الغسل، والغ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 والكبس 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أبي بُكير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 إبراهيم بن نافع، عن الحسن بن مسلم، عن صفية بنت شيبة، عن عائش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 إِحدَانَا إذا أصابَتهَا جَنَابةٌ أخَذت ثلاثَ حَفَنَات، هكذا ت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كفيها جميعاً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صُب على رأسهَا، وأخذت بيد واحدة فصًبَتهَا على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ِّقَ، والأخرى على الشّقِّ الآخَرِ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بن أبي بكير، واسم أبي ب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 و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أسِ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همزة، وكسر ال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بش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باء الموحدة والشين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زكرياء الكر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طهمان، وإبراهيم بن نافع، وزائدة بن قدا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بدأ بشق رأسه الأيمن في 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 بن سعيد الأصبهاني، وأبو بكر بن أبي شيبة، وأخوه عث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براهيم بن نافع المخزومي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 بن مسلم، وأبا يسار، وسليمان الأ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نعيم، ويحيى بن أبي بكرِ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ويحي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سن بن مسلم بن يناق المكي،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ساً، ومجاه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ية بنت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 الطويل، والحكم بن عيينة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 و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خذت بيد واحدة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ة أخرى فيكون مجموع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من ثلاث حفنات وغرفتين، الحفنات الثلاث على الرأ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حدة من الغرفتين على الشق الأيمن، والأخرى على ال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بخاري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نصر بن ع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داود، عن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يد، عن عائشةَ بنت طلحةَ، عن عائش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َغتسلُ وعلينا الضَّ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ُ مع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لات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ُحرمات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داود الخُر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 بن سويد 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عائشة بنت 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له بن المبارك، وأبو نعيم، و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ائشة بنت طلحة بن عبيد الله القرشية التيمية أم عمران 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كلثوم بنت أبي بكر الصِّدِّيق، نزوجها عبد الله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بكر الصَديق، ثم خلف عليها مصعب بن الزبير فقتل عن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 عليها عمرو بن عبد الله بن معمر الت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 عن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ا طلحة بن عبد الله، وابن أخيها طلح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، ومعاوية بن إسحاق، وعمر بن سُويد، 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ل نساء قريش، أصدقها مصعب بن الزبير ألف ألف 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ينا الضما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تغتس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ضِّم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ضا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رقة يُشد بها العضو المؤ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ضع الدواء على الجرح وغيره وإن لم يُ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ز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لطخ الشعر بالطيب وما يلبده ويسكنه، وأصل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د، وهو ال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ح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 وخبر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حلا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جملة 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وضعها النصب على الحال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ُحل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ح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 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ة، مُفعِلَة من أحلّت إذا خرجت من الإحرام، وأحرمت إذا 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إحرام، والمعنى من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اء إذا بلغ أصول الشعر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 إلى نقض الضفائر، ولا الضمادات التي 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محمد بن عوف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 في أصل إسماعيل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نا محمد بن إسماعيل، 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ضمض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عة عن شريح بن عُب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اني جُبير بن نفير عن الغُسلِ من الجَناب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2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8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 ثوبانَ حدثَهُم أنهم استَفتَوا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ذلك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ُ فلينشر رأسَهُ فليغسلهُ حتى يبلغِ أصولَ الشعر، وأمَا المرأةُ فلا عَلَ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لا تَنقُضَهُ، لِتغرِف علىَ رأسِهَا ثَلاث غَرَفَاتٍ بكفَّيهً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 هذا هو ابن عبد الكريم بن معقل بن منبه بن كام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 الصنعاني، أبو 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 عبد الصمد بن معق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 بن عقيل، وابن أبي روا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اح، ومحمد بن عبد الله بن نمير، وأحمد بن حنبل، و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هوي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رجل صدق، والصحيف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يها عن وهب عن جابر ليست بشيء، إنما هو كتاب وقع إليهم،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 وهب من جابر 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يمن سنة عشر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إسماعيل بن عياش النص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وف الطائي، وأبو زرعة الراز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 بن إسحاق، وأبو دا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 يسمع من أبيه شيئاً، حملوه على أن يحدث فحدّ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إسماعيل بن عياش بن سُليم 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ضم بن زرعة الحضرمي الحمص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ح بن عُ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عياش، ويحيى بن 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ريح بن عُبيد بن شريح بن عبد بن عريب الحضرمي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امي أبو الصلت الشامي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 بن أبي سفي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4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ضالة بن عبيد، وأبي ذر الغفاري، وعقبة بن عامر، وأبي الدرد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وبان مو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، ومن التابعين عن جب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ر، وكثير بن مرة، ويزيد بن خُم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رعة، وصفوان بن عمرو، وثور بن يز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بير بن نفير الحضرمي الحمصي، قد ذكرناه، وكذلك ثوبان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لغسل من 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ا الر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ا هاهنا للتفصيل، يفصل به ما أُجمل من 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 والمرأة في الغُ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نشر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 رأسه، من النشر الذي هو 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عليها أن لا تنقض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 بأس عليها، أو فلا ح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 أن لا تنقض شعرها، و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لا تحتاج إلى بَلِّ ضفائره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 الماء إلى أصولها؛ لأن في ذلك حرجاً، بخلاف الرجل ك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أم سلمة، حيث لم يأمرها بنقض ضفائرها، وإنما أمرها ب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نات عليها، وهذا الباب كله في هذا المعنى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نب يغسل رأسه بالخِطمِيّ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جنب الذي يغسل رأسه بالخِط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بكسر 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بفتح 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خِطمي بالكسر فقد لحن، وهو نبات مشهور، له نور أحمر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د الأح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 زي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جزئه ذلك؟ </w:t>
      </w:r>
      <w:r>
        <w:rPr>
          <w:b/>
          <w:bCs/>
          <w:rtl w:val="true"/>
          <w:lang w:bidi="ar"/>
        </w:rPr>
        <w:t>"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حمد بن جعفر بن زي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ريك، عن 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وهب، عن رجلِ من سُواء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عائش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>أنه كان يَغسلُ رأسه بالخطميَ وهو جُنبٌ، يَجتزي بذلك، ولا يَصب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ء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جعفر بن زياد بن أبي هاشم الوركاني الخراس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ى أبا عمران، سكن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سعد، و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، وأيوب بن جابر الحنفي، ومالك بن أنس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ين، ومسلم، وأبو يعلى الموصلي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سنة ثمان 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ببغد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ريك بن 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 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 بن وهب الهمدان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مُ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، وأبي عبد الرحمن السلم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ك، وإسرائيل بن يو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، و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رجل من سُواء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هول، وبنو سواءة بضم 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لة، وهو سواءة بن عامر بن صعصعة، مات بالكوفة سنة 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غس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جتزي ب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في به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كان يكتفي 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غسلُ به الخطمي، وينوي به غسل الجنابة، ولا يستعمل بعده م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خر يخص به الغسَل، كذا 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بني سواءة بن عام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ي دا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1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 وإن لم ينوبه لإطلاق الحديث، وإطلاق كل ما 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هذا الباب من 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المصن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َّثنا أبو بكر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 أبو الأحوص، عن أبي إسحاق، عن الحارث بن الأزم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غسل رأسه بالخِطمي وهو جنب فقد أبلغ الغس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 لا يعيد ما سال من الخطمي على رأسه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 عن 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ه أن لا يُعيد على رَأسه 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بير في ال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 رأسه بالسدر؟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غسل رأس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9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ما يفيض بين المرأة وبين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ا يفيض بين الرجل والمرأة من الماء، من ف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، والدمع وغيرهما، يفيض فيضاً إذا 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ر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اَد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ري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قيس بن وهب، عن رجل من بني سواءة بن عامر، عن عائشة 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يضُ بين الرجلِ والمرأةِ من الماء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 يأخذُ كف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َءٍ يَصُبُّ على الماءِ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 يأخذُ كَفا من ماء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ثم يَصُبهُ عَلَيه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رافع النيسابوري، ويحيى بن اَدم بن سليمان الكو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شريك النخعي، وفيه أيضاًَ رجل مجهول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lang w:bidi="ar"/>
        </w:rPr>
        <w:t>9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مؤاكلة الحائض ومجام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ؤاكلة الحائض، المؤاكلة والمجامعة كلتاهم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 المفاعلة، ذكرهما ليدل على فعل الاثنين؛ لأن باب المفاعلة لنس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ضَ له المصنف قدر ثلاثة أسطر، ولم يكتب شيئاً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ل الفعل إلى أحد الأمر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تعلقاًَ بالآخر للمشاركة صريحاًَ، في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كس ضمناَ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ضاربته، وشاركته، ولأجل ذلك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ُ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دي متعدياَ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اني، عن أنس بن 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اليهودَ كانت إذا حَاضت منهم امرأة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ُوهَا من البيت، ولم يُؤَاكلُوها، ولم يُشَارِبُوها، ولم يُجَامِعُوه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، فسئِلَ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َ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ذلك، فأنزلَ اللهُ عَزَّ وجَلَّ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سألُونَكَ عَنِ المَحيضَ قُل هُوَ أذى فَاعتَزِلُوا النَسَاءَ فِي المَحِيضِ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 آخرِ الآية، فقال رَ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َامعُوهُنَ فِي البُيُوت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نَعُوا كلًّ شيء غيرَ النكاح، فقالت اليه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ُريد هذا الرجلُ أن يَد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ئاً من أمرِنَا إلا خَالَفَنَا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َ أسيد بنُ حُضيرٍ، وعَباد بنُ بشر إلى النبيّ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 رسولَ اللهِ، إن اليهودَ تقولُ كَذاَ وكذَا، أف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نكِحُهُنَّ فِي المحيضِ؟ فَتَمَعَّرَ وَجهُ رسول اللهِ حتى ظَنَنَا أنه قد وَجدَ علي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َا فاستقبلتهما هَدِيَّةٌ من لَبن إلىَ رسول الله، فَبعثَ في آثَارِهم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سقاهُمَا، فظننَا أنه لم يَجِد عليهم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سَيد بن حض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همزة والحاء المهملة، وفتح 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د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سماك بن عتيك بن رافع الأنصاري الأشهلي، 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باء ليلة العقبة، يكنى أبا يحيى، أو أبا حُضَير، أو أبا عتيك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عيسى، أو أبا عتيق، أو أبا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ة عشر حديثاً، اتفقا على حديث واحد، وانفرد البخا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رأة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واز غسل الحائض رأس زوجها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فسير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سورة البق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 قول الله عز وجَ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ألونك عن المحيض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 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نال من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ؤاكلة الحائض وسؤ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أبو سعيد الخدري، وكع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عائشة الصَديقة، وعبد الرحمن بن أبي ل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 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 عليه عمر بن 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ختلف في شهوده البد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َّاد بن بشر بن وَقش الأنصاري، أسلم على يدي مصعب بن ع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 الهجرة، قبل إسلام معاذ وأسيد بن الحضير، شهد بدراً وما بعد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تل يوم اليمامة شهيداً سنة إحدى عشرة عن خمس وأربعين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بّاد بتشديد الباء الموحدة، وبشر بالشن المعجمة، ووَقش بفتح 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قاف، وفي آخره شين 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يه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يهود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هود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كما أن الروم 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روم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 ينسبون إلى يهوذا بن يعقوب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ته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هاد يهود إذا تاب، ومنه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َا هُدنَا إِلَي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 يفعله اليهود ب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زل الله عَر وجَلّ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ألُونَكَ عَنِ المَحِي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ضير وعباد بن بشر، قال 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 بن الدحداح، والمرا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يض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 المرأة تحيض حيضاً ومحيضاً،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 يسير سيراً ومسيراً، والأذى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محيض 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 اختلفوا فيه، ف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نفس 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ج؛ لأنه موضع الحيض كما سُمي موضع البيتوتة بيتاً، و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لولة مقيلاً، ويكون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هن ولا تقربوهن في 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ادر الساب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زمن الحيض،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ا النساء في زمان حيض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ذكرنا الاختلاف في القربان فيما تحت الإزا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صنعوا كل ش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تقبيل واللمس والمعانقة والاستمت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النكاح، والمراد من 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، والقرائن تدل عليه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 أن أصل النكاح في العقد أو الوطء، والأصح أنه أصل في العق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 في الوطء، وكذا المراد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لا ننكحه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لة القرا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معَّر وجه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تاء ثالث الحروف، وبعدها 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لة مفتوحة مشددة ورآ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، والأصل فيه قلة النض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 إشراق اللون، 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 الأمعر، وهو الجدب الذي ليس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ظننا أنه قد وجد علي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نا هذا من الظن الذي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بان، وظننا الثاني من الظن الذي بمعنى العلم واليقين، والعرب ت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ن مرة حسباناً، ومرة علماً ويقيناً، وذلك لاتصال طرفيه بهما، فم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 ظن، وآخره 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 يَظُنُّونَ أنّهُم مُلا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ِهِ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وجد عليه يحد و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جدة إذا 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مؤاكلة 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ربة والمجالسة، والاستمتاع بها من كل وجه غير 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 إتيان خبر إلى مسلم بما فيه يكرهه أو يس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قبول 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تفريق الهدية، فإن كان طعاماً يستحب إطعامه 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ه، أو يفرقه على أصحابه أو جير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نحك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سبق 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ديث أخرجه مسلم، والترمذي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داود، عن مسع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ام بن شريح، عن أبيه، عن عائشةَ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تُ أتَعرقُ العَظمَ 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ئض وأعط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ضِعُ فَمَهُ في الموضع الذي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عتُهُ، وأشربُ الشَرابَ فأنَاوِلَهُ، فيضَعُ فمهُ فِي الموضع الذي كن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شربُ من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عر بن كدام، وشريح بن هان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تع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تعرق، من العرق بفتح العين وسكون ال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لعظم عليه بقية اللحم، يقال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قت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قته إذا أخذتَ ما عليه من اللحم بأسن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ا حائ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أتعرق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ستفاد م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مؤاكلة الحائض ومشار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فيان، عن منصو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عن صفيةَ، عن عائشةَ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َ رسولُ اللهِ يَضعُ رأسَهُ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ِجرِي، فَيقرا وأنا حَائِض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عط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واز غسل الحائض رأس زوج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ؤر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ؤاكلة الحائض وسؤ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 الرجل في حجر امرأته وهي حائ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غسل الحائض رأس 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رجيله وطها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قرأ القرآن ورأسه في حجر امرأ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ائض تتناول الشيء من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كثير العبدي البصري، وسفيان 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صور بن عبد الرحمن بن طلحة بن الحارث بن طلحة بن أبي 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بد العزَى بن عثمان العبدري الكي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 صفية بنت ش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ه مسافع بن شيبة، وسعيد بن 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وب بن موسى، والثوري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هشام بن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كبير، كان ثقة 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فية بنت شيبة الحاجب قد ذكرناها، ومنصور هذا 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حج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، وسكون 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َيث جواز قراءة القرآن مضطجعاً ومتكئاً على 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بخاري، ومسلم، والنسائي، و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ائض تناول شيئاً لمن كان في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حائض تناول شيئاً لمن كان في 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معاوية، عن الأعمش، عن 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يد، عن القاسم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 لي رسولُ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وِ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ُمرَةَ مِن المسجد، 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 حَائض، فقال رسولُ الله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حَيضًتَ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يست في يَدِك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معاوية الضر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ي الحائض تناول من الم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واز غسل الحائض رأس زوج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حائض تتناول الشيء من السج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ستخدام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ائض تتناول الشيء من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ثابت بن عبيد الأنصاري الكَوفي، مولى زيد بن 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مر، وزيد بن ثابت، والمغيرة بن شعبة، والبر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زب، وأنس بن مالك، والقاسم بن محمد بن أبي بكر، وأبا 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يرين، وابن أبي ليلى، و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و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خُم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خاء المعجمة وإسكان 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 السجادة، وهي مقدار ما يضع الرجل عليه وجهه في سجود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ير أو نسيجة خُوص، ونحوه من النبات، ولا تكون خمرة إل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ا المقدار، وسميت خمرة لأن خيوطها مستورة بسعف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هي السجادة يسجد عليها المصل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 جاء في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 عن ا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 فأرة فأخذت تجر الفتيلة، فج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فاًلقتها بين يدي رسول الله على الخمرة التي كان قاعداً علي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حرقت منها مثل موضع الدره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 تصريح بإطلاق الخمرة على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 على قدر الوجه، وسميت خمرة لأنها تخمر الوجه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 التخ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 خمار المرأة، والخمر لأنها تغطىِ 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لم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اولين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خمر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ذلك لها وهو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لتناوله إياها من خارج المسجد، لا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مرها أن تخرجها له من المسجد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في 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كفاً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كانت عائشة في حجرتها وهي حائض، ويدل على ما ق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حيضتك ليست في يد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 خافت من إدخال يدها المسج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 كان أمرها بدخول المسجد لم يكن لتخصيص اليد 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ا معنى تعل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ِ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محلها من الإعراب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عرفت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ِ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 الغاية في المكان بالإجماع، وفي الزمان 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ها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ً ابتداؤه من المسج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في قو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رَى بعَبده لَيلاً مَنَ المَسجدِ الحَرَ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ءً ابتداؤه من المسجدَ الحرَا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محلهَا فهو النصب على الح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ها قولاَ حال كونه صادراً ابتداؤه من 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حيضتك ليست في يد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حاء هو المشهور في الروا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ون يقولونها بفتح الحاء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، وصوابها بالكسر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 واله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 القاضي عياض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خطا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 هنا ما قال المحدثون من الفتح؛ لأن 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 وهو الحيضة بالفتح بلا شك، 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يس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جاسة التي يُصان عنها المس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دم الحيض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يست في يدك، وهذا بخلاف حديث أم س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خذت ثياب حِيضتي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 الصواب فيه 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 قاله الخطابي وجه؛ لأن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يضتك ليست في يد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 الحال التي تلزمها الحائض من الت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يض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عدة والجلسة، يراد بها حال القعود والجلو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َي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 الدُفعة الواحدة من دفعات دم الت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يث أن للحائض أن تتناول الشيء من المسجد، وتُن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 أيضاً لمن في المسجد، وأن من حلف لا يدخل داراً أو مسجداً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نث بإدخال يده فيه، وكذلك بعض جسده ما لم يدخله بجميع ب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مسلم، والترمذي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حديث عبد الله البهيّ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.</w:t>
        <w:br/>
        <w:t>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9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حائض لا تقضي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ن الحائض ليس عليها أن تقضي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ضي 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هي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يوب، عن أبي قلا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مرأةً سألت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قضِي الحَائضُ الصلاةَ؟ ف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َرُوريَّةٌ أنت؟ لقد كُنَّا نَحيضُ عندَ رسولِ اللهِ فلا نَقضِي، ولا نُؤ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قضاءِ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 بن إسماعيل البصري، ووهيب بن خالد، و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تياني، وأبو قلابة عبد الله بن زيد بن عمرو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ا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ل بن مالك أبو قلابة الجرم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 بن الضح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، وأنس بن مالك، وأبا أمية أنس بن مالك الكعبي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ويرث الليثي، والنعمان بن بشير، وعمرو بن سلمة الج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 وقتادة، ويحيى بن أبي كثير، و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يل، وعاصم الأحو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شام سنة أربع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اذة بنت عبد الله العدوية البصرية أم الصه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قلابة، وقتادة، وعاصم الأ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 بن سو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تقضي الحائض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جوب قضاء الصوم على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/33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/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حائض أنه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قضي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 الصلا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ض لا تق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3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حرورية أنت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 فيه للاستفهام على سبيل الإنك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 طريقة الحرورية وبئست 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 من 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وا إلى حروراء، قرية على ميلين من الكوفة تمد وتقصر، كان 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جتماعهم فيها، وكانوا أنكروا عَلَى عَليٍّ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حكيمه أبا موسى الأشعري في أمر معاوية وقالوا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 في أمر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تَ عدوك، وطالت خصومتهم، ثم أصبحوا يوماً وقد خر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ية وهم ثمانية آلاف، وأميرهم ابن الكولة، فبعث عَلي فقاتل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عندهم من التشدد في الدين ما هو معروف، فلما رأت عائش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 المرأة تشدد في أمر الحيض، شبهتها بالحر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ددهم في 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خالفت السُّنَّة، وخرجت عز 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خرجوا عن جماعة المسلمي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 يرون على الحائض 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وشذّوا في ذلك عن سلف الأم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خشيت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تكون تعتقد مذهب الحرورية في ذلك، فقرعت لها الحج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جوز 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نقض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 ولا يأمرنا ب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ذا بإجماع العلماء أن الحائض تقضي الصوم ولا تقضي الصلاة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قضائها حرجاًَ، لأنها خسس مرات في اليوم والليلة بخلاف الص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 في السنة مرة 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لحسن بن عمر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سفيان بن عبد المل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لمبارك، عن معمر، عن أيوب، عن معاذة العدوية، عن عائشة به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نؤمر بقضاءِ الصومِ، ولا نُؤمرُ بقضاءِ الصلاة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ان بن عبد الملك المروزي صاحب ابن 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زاد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سن بن عمرو، وعبد الله بن عثمان، ووهب بن زمعة، و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قبل ال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المبارك هو عبد الله بن المبارك، ومعمر بن راشد، و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 الحديث، ولكن زاد فيه في هذه الروا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نؤمر بقضاء الصوم، ولا نؤمر بقضاء الصلاة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إتيان 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إتيان الحائض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شع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الحك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حميد بن عبد الرحمن، عن مقسم، عن ابن عباس،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ذي يأتي امرأتَهُ وهي حَائض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صدقُ بدينار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نصفِ دِين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، والحكم بن عُ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حميد بن عبد الرحمن بن زيد بن الخطاب بن نفيل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شمي العدوي، أبو عمر المدني، عامل عمر بن عبد العزيز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 عبد الله بن عباس وسأله، وروى عن حفصة زوج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سعد بن أبي وقاص، ومسل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سار، ومقس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 ابن عباس، ومكح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الحكم بن عتيبة، وإسحاق بن راش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كفار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جب على من أتى حليل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كفارة من أتى حائ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قسم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له ب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بحران في خلافة هشام بن عبد الم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قسم بن بُجرة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نجدة أبو القاسم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شمي، مولى عبد الله بن الحارث بن نوفل الهاشمي، ونسب إ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للزومه له، وروايته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عائش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 سلمة، ومعاوية بن أبي 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 بن عُت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ان بن أبي أنس، وعبد الكريم بن مالك الحر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، 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ذ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رجل الذي يأتي امرأت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ش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ي حائ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 عن 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سائي، والترمذي، وابن ماجه، و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أعله البيهقي بأشياء 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جماعة رووه عن شعبة موقوفاً ع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أن شعبة رجع عن 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رُوي 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 معضلاً كما يجيء 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في متنه اضطراب؛ لأنه رُو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بدينار أو نصف دين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ُ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صدق بدينار، فإن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جد فبنصف دين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 فيه التفرقة بين أن يصيبها في الدم أو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طاع 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صدق بخمسي دين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نصف دين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كان دماً أحمر فدينار، وإذا كان أص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نصف دين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كان الدم عبيطاً فليتصدق بدينار، وإ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فرة فنصف دين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جواب عن ذلك كله أن الحاكم أخرجه 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7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َّحه، وكذا صحَّحه ابن القطان، وذكر الخل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حم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حسن حديث عبد الحم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ي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 إلي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إنما هو 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نا أن شعبة رجع عن رفعه، فإن غيره رواه عن الحكم مرفوعاً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قيس الملائي إلا أنه أسقط عبد الحميد، وكذا أخرجه من ط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، وعمرو هذا ثقة، وكذا رواه قتادة عن الحكم مرفوعاً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أسقط عبد الحميد، وأما ما رُوي فيه من لا خمسي دينار، أو 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سم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غير ذلك، فما منها شيء يعول عليه، فلا يطعن ب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مقسم، وأيضاً مقتضى قواعد الفقه وأص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واية الرفع أ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واب؛ لأنها زيادة ثقة، وهذا مقتضى صناعة الحديث؛ لأن ر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حكم هذا الحديث أنه قد ذهب إلى إيجاب الكفارة عليه 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علماء،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الأوزاعي، وأحمد بن حنبل، و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اهويه، والشافعي في القديم، وقال في ال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شيء 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نكر أن يكون فيه كفارة؛ لأنه وطء محظور كالوطء في 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كثر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شيء عليه ويستغفر الله، وهو قول أصحابنا أيضاً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ة محمولة على الاستحباب، إن أراد تصدق وإلا 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 ما على من واقع أهله في 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الرواية الصحيح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ينار أو نصف دين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 لم يرفعه 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 بهذا الكلام إلى أن الحديث فيه اضطراب، وأنه موقوف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ة، وقد أجبنا عن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سلام بن مُطَهّ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ع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لي بن الحكم البُناني، عن أبي الحسن الجزري، عن مقس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ا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صَابَها في الدم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دينارٌ، وإذا أصَابَهَ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نقِطاع الدَّمِ فنصفُ دينار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سلام بن مطهر بن حسام بن مصك بن ظالم أبو ط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د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جعفر بن سليمان، 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أبو داود، وأبو زرع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بع 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عفر بن سليمان أبو سليمان الضُّبَعي مولى بني الحريش، كان ي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بني ضَبيعة فنسب 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دينار، ومحمد بن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المنكدر، ويزيد الرِّشك، وابن جريح، وعير 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المبارك، وأبو الوليد الطيالسي، ومسد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 ضعف، وكان يتش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رجب سنة ثمان وتسع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 بن الحكم البناني أبو الحكم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باح، ونافعاً، وأبا نضرة العب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شد، وشعبة، وحماد بن سل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الح الحديث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،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إحدى وثلاثين ومائ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الحسن الجز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مرة، وم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بن 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 الذهب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قتصر على ما ذكرن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أول الد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1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زري بفتح الجيم والزاي، وكسر الراء، نسبة إلى الجزيرة،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دين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 دينار عند من يقول بوجوبه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تحب دينار عند من يقول باستحبابه، وأسند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، عن أبي أمية عبد الكريم، عن مقسم، عن 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تى أحدكم امرأته في الدم فليتصدق بدينار، 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طئها وقد رأت الطهر ولم تغتسل فليتصدق بنصف دين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روا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 بن أبي عروبة، عن عبد الكريم، عن مقسم، عن ابن عباس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مره أن يتصدق بدينار أو نصف دين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مقسم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غشيها في الدم فدينار، وإن غشيها بعد انقطاع 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 أن تغتسل فنصف 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شاهد لرواية الحكم، عن عبد الحميد المذكورة أول الب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هد أيضاً على أن رواية أبي الحسن الجزري، عن مقسم، عن ابن 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لة على السما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وكذلك قال علي بن بذيمة، عن مقس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قال ابن جريج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كريم، عن 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 بن بذ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ء الموحدة، والذال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ني أبو عبد الله السوائي، مولى جابر بن سمرة، أصله كوفي، 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عبيدة بن عبد الله بن مسعود، وسعيد بن ج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رمة مولى ا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الثوري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ك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 وأبو زرعة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بخراسان سنة ست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نفس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 بين الشرطتين المائلتين ذكر في سنن أبي داود عقب الحديث ال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28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عبد الكر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بن أبي المخا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نزل 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طاوس، ومجاه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اء بن أبي ربا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لك، وابن عيينة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غير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يينة أيضاً يست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 م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 عن الرقيبي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كريم هذا هو ابن مالك أبو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ذكر المزي هذا الحديث في ترجمة عبد الكريم الجز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قسم، ويشكل هذا على رواية البيهقي التي ذكرناها، فإن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أمية عبد الكريم البصري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أمية غير م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 لا يحتج به، وقد روى عنه ابن جريج، والسفيانان، و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خرج ل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واحتج به مسلم فيما ذكره 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مال؟ واستشهد به البخار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ي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 التهج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 عبد الكريم أبو أ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 حول ولا قو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 عبد الكريم بن مالك فهو أبو سعيد الجزري الأموي، مولى 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عفان أو معاوية بن أبي سفيان، وهو ابن عم خُصي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 من إصطخر تحول إلى حران، وابن 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، ومجاهدا، وطاوساً، وغير 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، ومالك بن أنس، والثوري، وابن عيينة، وجماعة 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ثبت، هو أثبت من خصيف في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 وأبو حاتم 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بع 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صبا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ريك، عن خصي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قسم، عن ابن عباس، عن الن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وَق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جلُ بأهلِهِ وهي حَائض، فليَتَصدق بنصفِ دين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06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ك 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خصيف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خاء المعجمة، وفتح الصاد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الجزري أبو عون الحراني الخِض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ء المع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وي، مولى عثمان بن عفان، وَ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معاوية، 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 اسمه خصاف، وكانا توأمين، وخصيف أكب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روى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جبير، ومجاهداً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إسحاق، وابن جريج، والثو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ت وثلاث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وقع الرجل بأه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ي حائض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ملة وقعت حالاً عن الأهل، والأمر فيه محمول على الاستحباب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 كما 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الأوزاعي، عن يزيد بن أبي مال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حميد بنِ عبد الرحمن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رَهُ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تصدقَ بخُمسي دِينار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زاعي عبد الرحمن، وقد مر 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 بن أبي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 أبي مالك هانئ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الأوزاعي، وهذا معض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عرفت أن المعضل عبارة عما سقط من إسناده اثنان فصاعداً، وهو 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 من المنقطع، فكل معضل منقطع، وليس كل منقطع معضل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 يسمونه مرسلاً</w:t>
      </w:r>
      <w:r>
        <w:rPr>
          <w:b/>
          <w:bCs/>
          <w:rtl w:val="true"/>
          <w:lang w:bidi="ar"/>
        </w:rPr>
        <w:t>.</w:t>
        <w:br/>
        <w:t>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 زي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ذا معض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ذكره المصنف أثناء شرح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رجل يصيب من امرأته دون الجما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رجل الذي يستمتع بامرأته الحائض 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غير الجماع من المضاجعة والملامسة والتقبيل، وغير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يزيد بن خالد بن عبد الله بن موه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َثني الل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شهاب، عن حبيب مولى عروة، عن نَدبَةَ مولاة ميمون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مونةَ، أن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ُباشرُ المرأةَ من نسائه وهي حائض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 عليها إِزَازٌ إلى أنصاف الفَخِذِ والركبتين، تَحتَجِزُ ب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ث بن سعد، وابن شهاب 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يب الأعور القرشي الحجازي مولى 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كر، وابنها عروة، وندبة مولاة 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روة بن الزبير، وعبد الواحد بن ميمو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قديماً في آخر سلطان بني أمية، وكان قليل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َدب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 المفتوحة، وسكون الدال المهملة، وفتح الباء الموحد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ال 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 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 الباء الموحدة في أول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دال وفتح الياء آخر الحروف، ووقع في كتاب عبد الله بن الر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َب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فتح النون، وفتح الدا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 الموح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ة ميمون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ها حبيب مولى 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ي الرجل يصيب منها ما دون الجماع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باشر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ما كان النبي يصنعه إذا حاضت إحدى نسائ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ة في الإلحاق، وهى أقرب إلى ما 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3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يباشر المر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مباشرة التي بمعنى الملامسة، 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 بشرة الرجل بشرة المرأة، وقد ترد بمعنى الوطء في الفرج وخار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 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 الأول 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أنصاف الفخ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نصاف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ف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إنما 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تبار وقوع الفخذ معرفاً بلام 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حتجز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نع المرأة بالإزار عن 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 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حل الرفع على أنها صفة للإزار، ويحوز أن تكون حالاً من المرأ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 ما ورد 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حتجزة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 كون 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تنعة بالإزار، وثلاثيه حجزه يحجزه حجزاً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 من باب 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ُر، ومنه الحاجز وهو الحائل بين الشيئين، وحُجزة الإزار معق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زة السراويل التي فيها الت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حكم هذا الباب، فاعلم أن مباشرة الحائض أقسام، 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، ولو اعتقد حله يكفر، وهو أن يباشرها في الفرج عامداً،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ه غير مستحل يستغفر الله تعالى، ولا يعود إليه، وهل تجب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ة أو لا؟ قد ذكرناه م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 فيما فوق السرة وتحت الركبة بالذكر، أو بالقبلة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نقة، أو اللمس، أو غير ذلك، فهذا حلال بالإجماع إلا ما ح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َبيدة السلماني وغيره من أنه لا يباشر شيئاً منها فهو شاذ منكر، 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أحاديث الصحيحة المذكور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يح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، في مب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 الإ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 فيما بين السرة والركبة في غير القبل والدبر، ف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نيفة حرام، وهو رواية عن أبي يوسف، وهو الوجه 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فعية، وقول مالك، وقول أكثر العلماء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المس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ح، وطاوس، وعطاء، وسليمان بن يسار، 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لحسن وأبي يوسف في رو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جتنب شعار الدم فقط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من 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يه عكرمة، ومجاهد، والشعبي، والنخعي، والحكم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، وأحمد، وأصبغ، وإسحاق بن راهويه، وأبو ثور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، 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أقوى دليلاً لحديث 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اصنعوا كل شيء إلا النكاح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قتصار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شرته على ما فوق الإزار محمول على الاستحباب، والله 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ل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شعبة، عن منصور، عن إبراه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أسود، عن عائشةَ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 يَأمُرُ إحدَانَا إذا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ئِضاً أن تَتَّزِرَ، ثم يُضَاجِعُهَا زوجُها، وقال 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َ يُباشِرُهَ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 بن إبراهيم القصاب، وشعبة بن الحجاج، ومنصو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مر، وإبراهيم النخعي، والأسود بن 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تَتَّز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 إزاراً، وفي 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أتز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 سرتها وما تحتها إلى ال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ضاج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 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باشرها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ستمتع بها من وجوه الملامسة والتقبيل، و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بخاري، ومسلم، والترمذي، والنسائي، وابن م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اه مختصراً وم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جابر بن صُبح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خلاساً الهج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عائشةَ تق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تُ أنا و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بِيتُ فِي اَلشِّعَارِ الوَاحدِ، وأنا حائض طَامِث، فإن أصابَهُ مِني شيء غَسَ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باشر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باشرة الحائض فوق الإز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باشر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باشر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للرجل من امرأته إذا كانت حائ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مَكانَهُ لم يَعدُه صَلَ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 وإن أصَا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 شيءٌ غَس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َكَانَه لم يَعدُهُ، صَلَ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بر بن صُبح الراسبي أبو بشر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الهجري، والمثنى بن عبد الرحمن، وأمية بن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يحيى القطان، وعيسى بن يو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ِل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ء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مرو الهَجَ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هاء والجي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 بن ياسر، وابن عباس، وعائشة، وأبا 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 و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ك بن دينار، وقتادة، وعوف الأعرابي، وداود بن أبي 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و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 عنده 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ليِّ وليس 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 أحاديث صالحة، ولم أ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امة حديثه ب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 ومسلم مقروناً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شعار الواح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ار بكسر الش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ثوب الذي 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سد، لأنه يليَ شعره، والد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 الذي فوق الشعار، 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أنص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تم الشعار، والناس الدث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 ال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طا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عدُه ثم صل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بل 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موضعين بياض، فلعله كت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حكها، و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ضاجع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 الرجل مع حليلته في الشعار الواحد وهي حائ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 القبل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لاة في الشع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4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ا حائ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عن الضمير ال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نفصل، المعطوف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سول ال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ام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َمَثَت المرأة تطمث طمثاً إذا حاضت، من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 ينصر، وطَمِثَ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َ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 طامث، من باب علم يع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 طامثة أيضاًَ كما يحوز حائض وحائضة، والوجه فيه أن الصف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وصف بها الذكور يحوز فيها ترك التاء عند توصيف المؤنث 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باس، ويحوز إتيان التاء على الأصل، وبعضهم تأول 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مث بذات الحيض وذات الطمث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 وتَامر بمعنى ذو لب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 تمر، وأما ق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ا حائض طام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باب التأكيد اللفظ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اعتبار لاختلاف الحروف؛ لأن الاعتبار لاتحاد 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أصابه مني ش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أصاب الشعار مني شيء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 ما أصابه من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َعدُ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عدُ الموضع المصاب، بمعنى لم يتجا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الموضع في الغسل، بل يقتصر على غسل موضع 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 أصاب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و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وب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 دم الحيض، كذلك يقتصر على غسل مكانه، ثم صلى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عبد الله بن مسل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غانم، عن عبد 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ي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مارة بن غراب،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ةً له حدثته، أنها سألت عائش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دَانَا تَحي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لها ولِزَوجهَا إلا فِراشٌ واح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بِرُكِ 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َ رسولَ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؟ دخل فمضىَ إلى مسج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َ بَ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تى غَلَبتنِي عَينيَّ فأوجَعَه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دُ، فقال ادنِي 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َ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ئ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، اكشِفِي عن فَخِذَيكِ، فكَشفتُ فَخِذِي، فوضَعَ خَل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صدرَه على فَخِذِيٌ وحَنَيتُ عليه حتى دَفِئَ ونَا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وجع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عمر بن غانم أبو عبد الرحمن النم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عيني، نزل إفريقية وقُضي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 بن يزيد الأي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 بن أنس، وداود بن قيس، وإسرائيل بن 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سى بن إسماعيل، وعبد الله بن مسلمة، وحجاج بن المن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أبو حاتم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سعيد بن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 ال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بخاري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زياد الأفريقي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ة بن غراب اليحصبي روى عن عمة له عن 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إن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ي مني وإن كنت حائ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كشفي عن فخذي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 مبتدأ ب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حنيتُ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نى يحني ويحنو حنواً، وحنيت وحن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 الشيخ زكي الدين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حنيت عليه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ت عليه، ولكن المعنى ها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ذلك، بل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يحني عليه يكب عليه، وإنما فعلت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 ليدفأ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دفئ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دفئ الرجل دفأة مثل كِره كراهة، وكذلك دف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أ مثل ظمئ ظمأ، و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 بالكسر وهو السخونة، والدف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يضاً الذي يدفئك، وال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دفا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ستفاد من الحديث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متاع بالحائض غير 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سعيد بن عبد الجب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أبي اليمانِ، عن أم ذرّة، عن عائشةَ أنها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تُ 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9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ضتُ، نزلتُ عن المثَال على الحَصير، فلم نقرب رسولَ الله، ولم نَدنُ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تى نَطهُر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ً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 بن عبد الجبار بن يزيد أبو عثمان القرشي الكرابي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نزل 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عبد العزيز الدراور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ب بن أبي العالي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بو حا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أبو دا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توفي بالب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ست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اليمان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 بن جريج الرَّحَّال المديني، روى عن شد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عمرو، وحما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م ذ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 الدراور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هاشم الزعف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 ذرة روت عن عائشة روى عنها الدر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بعية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زلت عن المث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ال بكسر الميم الفِ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منع الاستمتاع بالحائض بما دون الجماع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ارة كان يباشرهن وهن حُيض، وتارة لا يدنو منهن، بحسب وقته، 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ك عَبيدة السلماني ومن تبعه في أن الرجل لا يباشر شيئاً من 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، وهو مردود كما قررناه 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أيو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، عن بعض أزو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كان إذا أرادَ من الحَاَئِضِ شيئاً ألقَى على فَرجِهَا شيئ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 بالشيء الاستمتاع بها غير الجماع، وهذا أيضاً حجة ل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سن ومن تبعه أن الاجتناب مخصوص بالفرج ليس إ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ى عن شداد بن أبي عمرو بن حماس، عن أب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71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جرير، عن الشيب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رحمن بن الأسود، عن أبيه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ُ الل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ُرُنَا في فَوح حَيضَتنَا أن نَتَّزرَ، ثم يُباشِرُنَا، وأيُّكُم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ملِكُ إِربَ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 رسولُ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َيه السلا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يملكُ إِربهُ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ر بن عبد الحميد 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فيروز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مرو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قان، وهو ابن أبي سليمان الكوفي، أبو إسحاق الشيباني مولى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أبي أوفى، وسعيد بن جبير، و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 النخعي، وعبد الرحمن بن 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عي، وعاصم الأحول، والثوري وشعبة، وابن عيينة، و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حم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الأسود بن يزيد بن قيس، أبو حفص الكوفي أ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ن الخطاب، 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ب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قمة بن قي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 السبي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باني، ومحمد بن إسحا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فَوح حيضت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ح الح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ظمه وأو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 فوعة الدم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 وفاح بمعنى واحد، وم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 شدة الح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باشر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باشرة الحائض فوق الإز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باشر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باشرة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للرجل من امرأته إذا كانت حائ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7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من فوح جهن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شدة غليانها وحرّها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بسوا صبيا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تى يذهب فوعة العش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، وفوعة الطيب أول ما تفوح 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 بالغين المعجمة لغة فيه، وفي 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فور حيضتن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فتح الفاء وإسكان الواو، ومعناه أيضاً معظمها، ووقت كثرتها، والح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هنا بفتح الحاء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ر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 الروايات فيه بكسر الهمزة وسكون الراء، و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ضوه الذي يستمتع به 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جماعة بفتح الهمزة والراء، و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جته، وهي شهوة الجماع، واختار الخطابي هذه الرواية وأنكر 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بها على 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كم أملك لنفس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قصود 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لككم لنفسه، فيأمن مع هذه المباشرة الوقوع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، وهو مباشرة فرج ال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، وابن ماجه من حديث إبراهيم بن يزيد النخع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 تُستحاض و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 الصلا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 الأيام التي كانت ت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مرأة التي تستحاض، من الاستح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جريان الدم في غير أ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دع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ن مسلمة، عن مالك، عن نافع، عن 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سار، عن أم سلم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امرأة كانت تُهرَ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عهدِ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استفتَت لها أمُّ سَلمةَ رسولَ 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نظُر عِدَّةَ اللياَلِي والأيام التي كانت تَحِيضُهُنَ من الشهرِ قَبلَ 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دم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سيذكر المصنف أنه رو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صيبَها الذي أصَابَهَا، فلتترُكِ الصلاةَ قدرَ ذلك من الشهر، فإذا خَلَّ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َ فلتغتسِل ثم لِتَستثفِر بثوب، ثم لِتُصَلّ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هر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َذا جاء على ما لم يسم فاعل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دم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صوب، 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د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اق هي الدم، وانتص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لتمييز وإن كان معرفة، وله نظائر، أو يكون اجري م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ت المرأة غلاماً، ونتج الفرس مُهراً، ويجوز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فع الدم على 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هراق دماؤها، ويكون الألف واللام بدلاً من الإضافة ك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فَوَ الَذي بيَده عُقدَةُ النكَا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 نكاحه أو نكاح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ه زَائ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 وأصله تراق، من الإر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عهد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زمانه و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تنظر عدة الليالي والأي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سب عدد الليالي و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ي كانت تحيض 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بل أن يصيبها الذي أصاب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الاستح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تترك الصلاة قدر ذلك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 ما كانت تراه قبل ذلك، مثلاً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عادتها من كل شهر عشرة أيام إما من أولها وإما من أوسطها وإ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آخرها، تترك الصلاة عشرة أيام من هذا الشهر نظير ذلك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لَّفت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لام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 قدر الليالي والأيام التي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ض فيهن فلتغتسل؛ لأن قدر ذلك من أيام حيضها فيما مضى،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ضها أيضاً في هذا الوقت، فإذا خرج هذا خرجت هي من 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ت في حكم الاستح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حاضة لا تمنع الصلاة ولا 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الوطء، ونحو ذلك، ولكنها تغتسل ثم ت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اعلم أنه لا يحب على المستحاضة الغسل لشيء من الصلوات، 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تصل ف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تاب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تحاضة التي قد عدت أيام إقرائها قبل أن يستمر بها ال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 وقت من الأوقات إلا مرة واحدة في وقت انقطاع حيضها، وبهذا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 العلماء من السلف والخلف، وهو مروى عن عليّ، وابن مسع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باس، وعائشة، وهو قول عروة بن الزبير، وأبي سل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مالك، وأبي حنيفة، 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 عن ا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الزبير، وعطاء بن أبي رباح أنهم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 عليها أن تغتسل 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، ورُوي هذا أيضاً عن عثمان، وابن عباس، ورُوي عن عائش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 تغتسل كل يوم غسلاً واحداً، وعن ابن المسيب والحسن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صلاة الظهر إلى صلاة الظهر 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 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صل 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ب، فلا يجب إلا ما ورد الشرع بإيجابه، ولم يصح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أمرها بالغسل إلا مرة واحدة عند انقطاع حيضها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ذا أقبلت الحيضة فدعي الصلاة، وإذا أدب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غتسل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ليس في هذا ما يقتضي تكر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حاديث التي وردت هاهنا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البيهق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 وغيرهما،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ا بالغسل، فليس فيها شيء ثابت، قد بي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لتستثف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د فرجها بخرقة عريضة، توثق ط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حقب تشده على وسطها بعد أن تحتشي كرسفاً فيمتنع بذلك الد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 أن يكون ذلك مأخوذاً من ثفر الدابة الذي يجعل تحت ذن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ستعمل طيباً يُزيل به هذا الشيء عنها، لأن الاستثفار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ذفار تقلب الثاء ذالاً، ويسمى الثوب طيباً؛ لأنه يقوم مقام 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إزالة الر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ين كانت تحفظ هذه المرأة عدد أيامها التي كانت تحي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 الصحة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لم تكن تحفظ ذلك لم يكن 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لتنظر عد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ام والليالي التي كانت تحيضهن من الشه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 بعد سبعة أحا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لفظ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د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ة في الأص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قبل أن يصيبها الذي أصا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، إذ لا يحوز أن يردها إلى رأ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ها في أمر هي غير عارفة ب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 لم تحفظ عدد أيامها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 مسألة مشهور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ع، وهي أنه تحسب في كل شهر عشرة أيام حيضها، ويكون 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اضة، وقد عرفت حكم الاستحاضة أنها لا تمنع الصلاة، والص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اف، والقربان، ونحو ذلك، إلا أنها تتوضأ لوقت كل صلاة 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 الشافعي لكل صلاة، وهو خلاف 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قتيبة بن سعيد ويزيد بن خالد بن عبد الله بن م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ليث عن نافع، عن سليمان بن يسار، عن رجل أخبره عن أمِ سلم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مرَأةً كانت تُهرَاقُ الدَّمَ، فذكر معنا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َا خَلَّفَت ذلك، وحضَر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ُ، فلت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ساق معن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إسناد هذه الرواية رجل 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يعقوب ب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مه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ص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ويرية، عن نافع بإسناد الليث بمعنا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تترُك الصلاةَ قَدرَ 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إذا حَضَرَتِ الصلاةُ فلتغتسل، ولتَستَثفِ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ثوبٍ وتُصًلِّ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وب بن إبراهيم الدورقي، وابن مهدي هو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ي العنبر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خر بن جويرية البصري، أبو نافع التميمي،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 رجاء العطاردي، ونافعاً مولى ابن عمر، وعبد الرحمن بن القاس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 وابن المبارك، وابن مهد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ا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تستذفر بثوب ثم تصل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لم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وهيب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ي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ليمان بن يسار، عن أم سلمةَ بهذه القصة، 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تد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َ، وتَغتسِل فيما سوى ذلك، وتَستَثفِ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ثوبِ وتُصَلِّ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ب بن خالد البصري، وأيوب 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غتسل فيما سوى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استوفت عدد تلك 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تسلت مرة واحدة، وصار حكمها حكم الطواهر ك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ى المرأةَ التي كانت استُحيضَت حمادُ بنُ زيد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يوبَ في هذا الحديث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طمة بنت أبي حبيشَ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زيد فاعل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مى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يوب السختياني،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وفاطمة بنت أبي حُبيش، واسم أبي حب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 المطلب بن أس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ى بن قصي القرشية الأس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حديث الاستحاضة، روى عنها عروة بن الزبير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ليث، عن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ب، عن جعفر، عن عراك، عن عروةَ، عن عائشةَ أنها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َ حبيبةَ سألت رسولَ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دَّم، فقالت 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أي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دع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ستذف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رأيت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كَنَها مَلآنَ دَماً، فقال لها رسولُ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ُثي قَدرَ ما كانت تَحبسُ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َيضَتُكِ، ثم اغتسِل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 بن أي حبيب، واسم أبي 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د المصري أبو 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الحارث بن جزء الزبيدي، وأبا الطفيل، وراش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دل، وعراك بن مال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تي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ث بن سعد، ويحيى بن أيوب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مولى لبني عامر بن لؤي من قريش، وكان ثقة، كثير الحديث، 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ثمان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عفر بن ربيعة بن شرحبيل بن حسنة المصري أبو شرحبيل، 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الحارث بن جزء الزب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كا ويعق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الأش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عد، و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ب، ويحيى بن أيو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ت وثلاث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اك بن مالك الغفار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 وأبا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فل بن معاوية، وعائشة، وزينب بنت أبي سلمة، و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يسار، وجعفر بن ربيعة، وابنه خث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را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في خلافة يزيد بن عبد 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أم حبي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 بنت جحش، كانت تحت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ف، وكذا صرح مسلم في 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بد 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 ج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 وأم حبيبة وحمنة زوج طلحة بن عبيد الله، كن يستحض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تحاضة وغسلها وصلا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رأة يكون لها أيام معلومة تحيضها كل ش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69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3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لم يستحض منهن إلا أم حب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إبراهيم 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 أنها أم حبيب بلا هاء، و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 لها أم حبيب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حبيب، والأول 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أيت مِرك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ميم وفتح الكاف، وهو الإجان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غسل فيها 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لآ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رو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َلأَ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، وكلاهما صحيح، فالأو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 المركن، وهو مذكر، والثاني على معناه وهو الإجانة، 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 كانت تغتسل في المركن، فتجلس فيه، وتصب عليها الماء، فيخت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المتساقط عنها بالدم، فيحمر الماء، ثم إنها لا بد كانت تنظف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عن تلك الغُ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مكثي قدرَ مأ كانت تحبسك حيضتك ثم اغتس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دلي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 الغسل على المستحاضة إذا انقضى زمن الحيض، وإن كان 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فاً، وهذا مجمع عليه وقد بيناه 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قتيبة بين أضعاف حديث جعفر بن ربيع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عليّ بن عياش، ويونس بن محمد، عن الليث 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قتيبة بن سعيد هذا الحديث بين أثناء حديث جعف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ة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علي بن عيا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 آخر الحروف، والش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ألهاني البصري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 بن محمد بن مسلم المؤدب أبو محمد 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مر، والليث بن سعد، وصالح بن رومان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 بن حنبل، وعليّ بن المديني، وأبو بكر بن أبي شيب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يعقوب بن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يسى بن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ليث، عن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ب، عن بكير بن عبد الله، عن المنذر بن المغيرة، عن 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فاطمةَ بنت أبي حُبيش حدثته، أنها سألت رسولَ الله صَلَّى اللَّهُ عَلَيْهِ وَسَلَّمَا فَشَكت 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مَ، فقال لها رسولُ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ذلك عِرقٌ فانظُرِي إذا أتَ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ؤُكِ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ُصلي، فإذا مَرَّ قُرؤُكِ فتَطًفَرِي ثم صَلَي ما بين القُرء إلى القُرء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يسى بن حماد بن مسلم بن عبد ال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 مُوسى التج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، مولى بني سعد، من تُجِيب المصري، يلقب زُغبة وهو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مد بن حماد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عد، وهو آخر من حدث عن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ات، وعبد الله بن وهب، وعبد الرحمن بن القاسم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حاتم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رض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نسائي، وابن ماج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كير بن عبد الله بن الأشج أبو عبد الله المخزوم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ئب بن يزيد، وربيعة بن عباد، وكُر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يد بن أبي حبيب، وعمرو بن الحارث، والليث بن سع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نذر بن 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روة بن الزبي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روى عنه بكير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تى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أقر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 بين دم الحيض ودم الاستحاض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كتاب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كتاب الطل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يد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6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له الأش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 ليس ب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شكت إليه 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ان الدم الخارج عن 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ذلك ع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عرق؛ لأن الدم ليس بعرق، 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 المضاف توسعاً يريد أن ذلك علة حدثت بها من تصدع ال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صل الدم، وليس بدم الحيض الذي يدفعه الرحم لميقات 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ا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 الدم من فرج المرأة في غير أوانه، و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 من عرق 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اذِ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ن المهملة، وكسر الذال المعجم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خلاف دم الحيض، فإنه يخرج من قعر 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ظري إذا أتاك قرؤ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ك الذي هو أيام معدودة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ي 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مرّ قرؤ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ك المعروف فتطهري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غتسلي، ثم صلي ما بين القرء إلى القر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ين الحيض الم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حيض الآتي؛ لأن ما بينهما استحاضة، فلا تمنع الصلاة و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حجة لأبي حنيفة على الشافعي، حيث حمل القرء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 في باب العدة، والشافعي على الطهر، وهو من الأضد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مل على الحيض والطهر كالجون يحمل على الأسود والأبيض، 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 القاف وفتحها، ويجمع على أقراء وقر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 المعلوم، فلذلك وقع على الضدين؛ لأن لكل منهما وقتا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أتِ المرأةُ إذا طهرت وإذا حا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نسائي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يوسف بن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رير، عن سُه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أبي 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زهري، عن عروةَ بن الزب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 فاطم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شٍ أنها أمرت أسماءَ، أو أسماءُ حدثتني أنها أمرتهَا فاطمةُ بن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بي حُبيش أن تَسألَ لها رسولَ الله، فَ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َهَا أن تَقعُدَ الأيامَ التي كانت تَقعُد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تَغتسِل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 بن موسى بن را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يعقوب القطان الكوفي، 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َّ ثم انتقل إلى بغداد، ومات بها سنة خمس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يينة، ووكيعاً، وغيم 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، وابن ماج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 عنه ابن 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دو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رير بن عبد الحميد، وسهيل بن أبي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ان الس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 بنت أبي بكر الصَدَيق زوجة الزبير بن العوام، هاجرت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 وهي حامل بعبد الله 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ا عن رسول الله 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ون حديثاً، اتفقا على أربعة عشر حديثاً، وانفرد البخاري ب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اب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وة، وأبو واقد الليثي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 بمكة في جم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 سنة ثلاث وسبعين بعد قتل ابنها عبد الله بيسير، وكانت قد بلغ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 سنة لم يسقط لها سنن، ولم يُنكر من عقلها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رها أن تقعد الأيام التي كانت تق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 ذلك،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ي فيها ولا تصوم، ثم إذا خرجت تلك الأيام تغتسل ويكون 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 ذلك حكم الطاه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 عن عروة بن الزبير، عن زينب، 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اه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 حبيبة بنت جحش استحيضت فأمَرَها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تَ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قرَاءَ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تَغتسِلَ وتُصل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نب هي أم المؤمنين بنت جحش، وقد 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تدع أقراء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ضها التي كانت لها عادة، 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طعت تغتسل وت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ز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عيينة في حديث الزهري، عن عمرةَ، عن عائشة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حبيبةَ كانت تُستَحاضُ، فساً لت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َرَهَا أن تَ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َ أيامَ أق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وهم من ابنِ عيينة، ليس هذا في حديث الحفاظ عن الزهري، إلا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 سُهيل بن أبي 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 سفيان بن عيينة في حديث محمد بن مسلم الزه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ة، عن عائشة، والذي زاده ابن عيينة هو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ع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وهم من ابن عيينة ليس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عمر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ي حديث الحفاظ، عن الزهري، وليس فيه إلا ما ذكره سه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صالح، عن الزهري، عن عروة بن 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وق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 رواية مسلم كلا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 عروة وعم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محمد بن سلمة المرا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وهب، ع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، عن ابن شهاب، عن عروة بن الزبير، وعمر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عن عائش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عن ابن شهاب، عن عمرة بنت عبد الرحمن، عن 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قع في هذه ال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 الرواية الأولى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تدع الصلاة أيام أقرائ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قتادة من عروة شيئ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عروة وعمرة وهو الصواب، وكذلك رواه ابن أبي ذئ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روة وعمرة، وكذلك رواه يحيى بن سعيد الأنصار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 وعمرة، كما رواه الزهري وخالفهما الأوزاعي، فرواه عن 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روة، عن عم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عل عروة راوياً عن ع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مرة بنت عبد الرحمن بن أسعد بن زرارة الأنصارية ال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ئشة، وأم هاشم بنت حارثة بن الن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وأخوها محمد بن عبد الرحمن، وابنها أبو الرجال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يحيى، وعبد رب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 سنة ثمان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ت قَمير، 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ستَحَاضَةُ تَتركُ الصلاةَ أيامَ أقرَائِ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تَغتس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قاف، وكسر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 مسروق بن الأج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ت عن عائشة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روى عنها عامر 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ة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عبد الرحمن بن القاسم، عن 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مَرَهَا أن تَترُكَ الصلاةَ قَدرَ أقر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 المستحاضة أن تترك الصلاة قدر حيضها التي كانت 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 ذلك، ثم تغتسل وت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 أبو بشر جعفر بن أبي وحشية، عن عكرمة، عن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ن أم حبيبة بنت جحش استُحِيضَت فذكر 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 هذا هو ابن إياس، وهو ابن أبي وحشية الواسط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8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1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 أبو بشر اليش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ساً، وعكرمة مو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اس، وعطاء بن أبي رباح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داود بن أبي هن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 أنه لا بأس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 أربع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كر مث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ما مضى من الرواية، وهي أن ت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قدر أق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 شريك عن أبي اليقظان، عن عدي بن ثابت،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ه، عن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المُستَحَاضَةُ تَدعُ الصلاةَ أيامَ أقرائهَا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َغتسلُ وتُصَلِّي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ك بن عبد الله 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يقظان عثمان بن عمير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 بن وهب، وأبي وائل، وزاذان الكندي، وعدي بن ثاب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شريك، والثو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حديثه 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 الحديث، 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 شعبة لا 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دي بن ثابت الأنصاري الكوفي، وجده لأمه عبد الله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خط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، والبراء بن عازب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أوفى، وسعيد بن جب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مسع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، وكان إمام مسجد الشيعة وقاض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5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ثابت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ُبيد بن عازب، ابن أخي البراء بن عازب، ي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مستح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ه 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عنه ابنه عدي بن ثابت، ذكر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ٍ العلاء بن المسيب عن الحكم، عن أبي 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سود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ستُحيضَت ف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هَا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 مَضَت أيامُها اغتسَل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ف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ء بن المسيب بن رافع التغلبي الكوف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خيثمة بن عبد الرحمن، وعطاء بن أبي رب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 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أبو عوانة، و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لم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بن عتيبة، وقد ذُكر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أبو جعفر محمد بن عليّ بن حسين بن علي بن أبي طالب 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اقر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دة بنت زمعة بن أبي قيس بن عبد شمس القرشية العا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المؤمنين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الأسود، زوج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وى عنها عبد الله 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 في آخر خلافة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روى لها البخاري حديثين، وروى لها 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مضت أيام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ها التي كانت لها 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 سعيدُ بنُ جُبيرٍ، عن عَليّ وابنِ 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مُستحاضةُ تَجلِسُ أيامَ قُر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 حيضها، فإذا انقطعت تغتسل وتص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 رواه عَمار مولى بني هاشمٍ، وطلقُ بنُ حَبيبٍ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ٍ، وكذلك رواه مَعقِل الخثعميُ، عن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 الشعبيُ عن قَميرٍ امرأةِ مَسروقٍ، عن عائش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ر بن أبي عمار الهاشمي مولاهم أبو عمرو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قتادة الأنصاري، وأبا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حبة البدري، وعبد الله بن عباس، وغي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باح، ويونس بن عبيد، وخالد الحذاء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زرعة،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أبا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قل الخثعمي، وقال ابن أبي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 بن م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أبي 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َ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قولُ الحسنِ، وسعيد بن المسيب، وعط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حولٍ، وإبراهيمَ، وسالمٍ، و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المُستحَاضًةَ تَدع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أيام عادتها وفي غيرها كالطاهرات، وكل هذا 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داود تأكيداً على أن هذا الحكم إجماع وليس فيه خلاف بين 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، ولم يخالف فيه إلا الخوارج، نعم استحب فيه بعض السلف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 وقت الصلاة أن تتوضأ، وتستقبل القِبلة، وتذكر الله 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ه 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 البصري، وعطاء بن أبي 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حول بن زب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مسلم بن شاذك بن سند بن ش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بردك بن بعوث بن كسرى الكابلي، من سَبي ك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اكول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9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 الصلاة أيام أق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عروة شيناً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م أبي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ب أبو عبد الله الدمشقي الهذلي مولى امرأ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أبا هند الداري، وواثلة بن الأسق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أما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الأوزاعي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 بن يسار، ومحمد بن عجلا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لم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 به 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 سنة ثمان 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ة بدمش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براهيم 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لم بن عبد الله بن عمر بن الخطاب، أبو عمر القرشي العد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أبا هريرة، وأبا أيوب الأنصاري، وراف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يج، وعائشة أم 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 بن م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محمد بن عت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ع مولى أبيه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كثير الحديث، 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ست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اسم بن محمد بن أبي بكر الصِّ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.</w:t>
        <w:br/>
        <w:t>***</w:t>
        <w:br/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 أقبلت الحيضة تدع الصلا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ن حيضة المستحاضة إذا أقبلت تترك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حوها، وليس في بعض النسخ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أحمد بن يونس، وعبد الله بن محمد النفيلي، قا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 زه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شام بن عروة، عن عروةَ، عن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فاطمةَ بن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ُبيشِ جَاءَت رَسولَ اللهِ صَلَّى اللَّهُ عَلَيْهِ وَسَلَّمَ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 امرأةٌ أستَحَاضُ فَلا أطهُر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ن روى أن الحيضة إذا أدبرت لا تدع الصلاة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فَأدعُ الصلاة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ذلك عرقٌ ولَيست بالحيضة، فإذا أقبَلَت الحَيض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دَعِي الصلاةَ، وإذا أدبرت فَاغسِلِيَ عَنكِ الدَمَ، ثم صلى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بن معاوية بن حد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ستحا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بناء المفعول،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حِيضت،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ين هذا الفعل للفاعل كما في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ت المرأة، ونتجت 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 الكلمة من الحيض، والزوائد للمبالغة،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َ في المك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يراد للمبالغة فيه 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أد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ؤال عن استمرار حكم الحائض في حالة دوام 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زالته، وهو كلام من تقرر عنده أن الحائض ممنوعة من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ذلك ع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عرق، وقد مر الكلام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ست بالحي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 فيه فتح الحاء بمعنى الحيض، 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ها بمعنى الحالة، والأول أظهر، وأما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أقبلت الحيض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حوز الوجهان جوازاَ 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ذا أدبرت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المراد بالإد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 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غسلي عنك الدم ثم ص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 في ظاهره؛ لأنه لم 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، ولا بد بعد انقضاء الحيض من 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ذكر في هذه الرواية، فقد ذكر في رواية أخرى صحيحة قال فيه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اغتسل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مل بعضهم هذا الإشكال على أن جعل الإدبار انقضاء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 والاغتسال، وجع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غسلي عنك 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اً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 يأتي بعد 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الأول 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علامة إدبار الحيض وانقطاعه، والحصول في الطهر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حاض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تحاضة وغسلها وصلا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ستحاض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ستحاضة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 عند أبي حنيفة وأصحابه الزمان والعادة هو الفَيصل بينهما، 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لت عادتها تحرت، وإن لم يكن لها ظن أخذت بالأقل، وأما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 وأصحابه اختلاف الألوان هو الفَيصل، فالأسود أقوى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مر، والأحمر أقوى من الأشقر، والأشقر أقوى من الأصف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فر أقوى من الأكدر، إذا جعلناهما حيضاً، فتكون حائضاً في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، مستحاضة في أيام الضعيف، والتمييز عنده بثلاثة 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لا يزيد القوي على خمسة عشر 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لا 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يوم وليلة ليمكن جعله ح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لا ينقص الضعيف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 عشر يوماً ليمكن جعله طُهراً بين الحيضتين، وبه قال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يخ محي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 انقطاع الحيض والحصول في الط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ينقطع خروج الدم والصفرة والكدرة، وسواء خرجت رطوبة بيض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م لم يخرج شيء أصلاَ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لبيهقي وابن الصب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رِيّةُ رطوبة خفية، لا صفر فيها ولا كد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 على القطنة أثر لا لون، وهذا يكون بعد انقطاع 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 التاء المثناة من فوق وكسر الراء وبعدها ياء آخر الحروف 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إذا مضى زمن حيضها وجب عليها أن تغتسل في 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ل صلاة تدركها، ولا يجوز لها بعد ذلك أن تترك صلاة أو صوم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 حكمها حكم الطاهرات، ولا تستطهر بشيء أصلا، وبه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، وعن مالك ثلاث 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طهر ثلاثة أيام،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 ذلك استح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 الصلاة إلى انتهاء خمسة عشر يوم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أكثر مدة الحيض 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جواز استفتاء المرأة ب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افهتها الرجال فيما يتعلق بالطهارة وأحداث النساء، وجواز است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ها عند الحاج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نهي للمستحاضة عن الصلاة في زمن الحيض، وهو 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، ويقتضي فساد الصلاة هنا بإجماع المسلمين، ويستوي فيها ال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ل لظاهر الحديث، ويتبعها الطواف، وصلاة الجنازة، و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وة، وسجدة 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نجاسة 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صلاة تجب بمجرد انقطاع دم 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، ومسلم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َّنا عبد الله بن مسلمة، عن مالك، عن هشام ب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ُهَير ومعنا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ذَا أقبلَت الحَيضَةُ فاتركي الصلاةَ، فَإذَا ذهب قَد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غسِلِي عَنكِ الدَّمَ وصًلّ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قدرها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دال المهملة الساك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 وقتها، و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طلبة هذه اللفظة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ذهب قذ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ال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ط، 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اد منه قدر الأيام التي كانت تحيض فيها ردا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 العادة، والحديث بلفظه يدل على أن هذه المرأة كانت مُعتادة كما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رواية 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كن د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 قدر الأيام التي كنت تحي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ها، ثم اغتسلي وصل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دل به أبو حنيفة في أن الرد إلى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ة سواء كانت مميزة أو غير مميزة، وبه قال الشافعي في أحد قو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 إذا لم يكن لها عادة تعتمد عليها تجعل لها من كل شهر عشرة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ضاً، والباقي استحاضة، كما عرف في 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َّث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قيل، عن ب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امرأة تسألُ عائشةَ عن امرأة فَسَدَ حَيضُهَا وأهرِيقَت دما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ء هذا الحديث في سنن أبي داود تح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قبلت الحيضة 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مَرَني رسولُ الله أن آمُرَهَا فَلتنظُر قَدرَ مَا كَانَت تَحيضُ في كُلِّ شَ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يضَهَا مُستقيمٌ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َلتَعتَدَّ بقَدر ذلك من الأيَّامِ، ثم لتًدعَ الصَلاةَ فيهنَّ أ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ِقَدرِهِنَّ، ثم لتغتَسِل، ثم لتَستثفِر بِثوبِ، ثم لِتُصلّ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يحيى بن المتوكل الضر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 مولى بُهية، قدم بغداد ومات بها سنة تسع وست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ولاته، والقاسم بن عبيد الله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 بن الخط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 بن عبي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أبو نعيم، وأبو 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 في رواية عباس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عثمان 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ُه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ء الموحدة وتشديد الياء آخر الح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ت عن أبيها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سد حيض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 عن العادة واستمرت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تنظر قدر ما كانت تحي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 على أنها كانت مع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حيضها مستق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، عن 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حيض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قدر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 ما كانت تحيض في كل شهر وحي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تقيم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لتدع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ركها فيه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أيام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 قدر الأيام التي كانت تحيض 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بقدر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لتدع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ه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 الأيام التي كانت تحيض فيها، التي هي كانت 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 الاستثفار قد ذكر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9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بن أبي عقيل، ومحمد بن سلمة المصريان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وهب، عن محمرو بن الحارث، عن ابن شهاب، عن عروة بن 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ة، عن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مَّ حَبيبةَ بنتَ جَحشِ خَتنَةَ رسولِ الله، وتح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رحمنِ بنِ عَوف استُحيضَت سَبع سن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قال رسولُ اَ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ه لَيست بالحَيضَةِ، وً لكن هَذا عِرق فاغتسَلِي وصَلِّ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أبي عقيل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غني بن أبي عقيل أبو جعفر الم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 أبي 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اعة بن عبد الملك، رأى الليث بن سعد وحكى 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يينة، وبكر بن مُضر، والمفضل بن فضال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طحاوي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 في ربيع الأول في سنة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سلمة بن عبد الله بن أبي فاطمة أبو الحارث المرادي 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وهب، وعبد الله بن كليب، وح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يم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تم الرازي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ه عبد الله، والنسائي، وابن ماج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ة بنت عبد الرحمن، وقد 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َت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خاء والتاء المثناة من فوق،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 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هل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ختان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ت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 بعد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ع سنين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فاستفتت رسول ال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رق الاستحاض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تحاضة غسلها وصلا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تحاضة إذا اختلط عليها الدم فلم تقف على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يض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5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ارب زوجة الرجل، والأح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رب زوج المرأة، والأص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حت عبد الرحمن بن عو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زوجته فعرفها ب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 أخت أم المؤمنين زينب بنت جحش،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 زوجة 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ست بالحي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وز فيها كسر الحاء وفتحها كما ذكرنا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كن هذا ع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، ومسلم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 الأوزاعي في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لزه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َ، وعمر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حيضَت أم حَبيبةَ بنتُ جحش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َ عبد الرحمنِ بنِ عوف سَبع سنين، فأمًرَهَا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إذا أقبَلَت الحَيضَةُ فَدَعِي الصلاةَ، َ وَإِذَا أدبَرَت فَاغتَسِلِي وَصَلِّ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 خلاف الأول، وهو حكم المرأة التي ت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ها، فتراه زماناً أسود ثخيناً فذلك إقبال حيضها، ثم تراه رقيقاً مشر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 حين إدبار الحيضة، ولا يقول لها رسول الله هذا القول إلا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ف إقبالها وإدبارها بعلامة تفصل بها بين 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 اللفظ لا يدل على هذا، وإنما هي تعرف إقبالها وإدب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زمان والعادة كما قررنا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 يذكر هذا الكلامَ أحد من أصحاب الزهري غ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مراد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ذا الك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 الزيادة التي زادها عبد الرح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زاعي في حديث الزهري عن عروة بن الزبير، وعمر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 عن الزهري عمرو بن الحارث، والليث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يونس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ذئب، ومعمر، وإبراهيم بن سعد، وسليمان بن كثير، وابن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يينة، لم يذكروا هذا الكلام، وإنما هذا اللفظ حديث 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، عن عائشة، وزاد ابن عيينة فيه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هَا أن تَدع الصلاةَ أي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الذي تلا زيادة الأوزاعي عن الز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و بن الحارث المصري، والليث بن سعد، ويونس بن يزيد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رحمن بن أبي ذئب، ومعمر بن راشد، وإبراهيم بن 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وسليمان بن كثير أبو داود العبدي البصري أخو محمد،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بر من أخيه بخمس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يحيى الأنصاري، و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مهدي، وعبد الص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رث، وأبو الول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، وابنُ عيين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إسحاق هو محمد بن إسحاق بن يسار، وسفيان بن 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ذكروا هذا الك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 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زاد ابن عيينة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 سفيان بن عيينة في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رها أن تدع الصلاة أيام أقرائ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 رسول الله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رك الصلاة أيام حي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وهم من ابنِ عُيينةَ، وحديث محمد بن عمر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زهري فيه شيء يقرب من الذي زاد الأوزاعي في 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زاد ابن عيينة هو وهم منه، وحديث محمد ب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أتي الآن فيه شيء يقرب من الذي زاد عبد الرحمن الأوزاع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قبلت الحيضة فدعي الصلاة، وإذا أدبرت فاغتسلي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ص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 القُ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في زيادة الأوزاعي الإقبال والإدبار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محمد بن عمرو الذي يأتي ذكر الأسود وغيره، ولا شك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 يكون في أيام الإقبال، وغير الأسود يكون في أيام الإدب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محمد بن المثن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أبي عدي، عن محمد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ابن شهاب، عن عروة بن الزبي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مة بنت أبي حُبَ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كانت تستحاض، فقال لها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ذا كان دَمُ الحَيضةِ فإنه دَمٌ أسودُ يُعرفُ، فإذا كان ذلك فأمس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الصلاةِ، وإ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ان الآخرُ فتوضئِي وصَلِّي، فإنما ذلك عِرق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أبي عدي هو محمد بن إبراهيم بن أبي 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عمرو بن حلحلة الديل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اء بن يسار، ووهب بن كيس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، والوليد بن كثير، وابن إسحا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بن معين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داود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كان دم الحي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وجد، 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تا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ا لا تحتاج إلى 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 دم أس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 لدم الحيض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دم الحيضة 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عر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رفع؛ لأنه صفة ل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كا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 الموجود دماً أسودَ، فأمسك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؛ لأنها تكون أيام 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ذا كان الآ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 الأسود، بأن كان أصفر، أو أشق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و أكدر؛ لأن غير الأسود أ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توضئي وص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 أيام الاستحاض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ل ذلك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ما ذلك ع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عرق انفجر، لا 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ض، فلا يمنع أحكام الطاه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 تمسك الشافعي في الرد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يز وهو أقوى دليله، ونحن 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اعتبار للتمييز، وإنما ال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زمان كما قر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نسائي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ابن 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ا ابن أبي عدي من كتابه ه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حدثنا به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اً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عمرو، عن الزهري، عن عُروةَ، عن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مةَ كانت تسُتحَاض، فذكر 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حمد بن المثنى، والمقصود أن محمد بن 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دي قد حدث بهذا محمد بن المثنى، عن كتابه أولاً، ثم حدثه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من جهة حفظ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فظ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روى أنس بن سيرين، عن ابن عباس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ستحاضَ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رأت الدمَ البَحرَاني فلا تصلِّى، وإ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ت الطُّه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 ساع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لتغتسل وتُصلَ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س بن سيرين البصري أبو موسى، أو أبو عبد الله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مزة الأنصاري مولى أنس بن مالك، أخو محمد، ومعب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، وحفصة، وكريمة، وكنية 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مرة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لما 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به إلى أنس بن مالك فسماه أنساً، وكناه بأبي حمزة، ولد 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 من خلافة عثمان، ودخل على زيد بن 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مر، وأنس بن مال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ون، ويونس بن عبي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عشر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رأت الدم البحرا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 به الدم الغليظ الواسع 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كذ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6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خرج من قعر الرحم، ونسب إلى البَحر لكثرته وسَعته، والتبح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سع في الشيء والانبساط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و سا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 كان الطهر ساعة، و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ت عن الدم الذي كان حيضها ولو ساعة فلتغتسل وتصلي؛ 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حق الطاهرات حينئذ، وبه تمسك الشافعي أيضاً، وعندنا الاعتبار ل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في حديث أم سلمة وهو 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نِّساءَ لا تَخفَى عليهن الحَيضةُ، إن دَمَها أس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يظٌ، فإذا ذهبَ ذلك وصارت صفرة رقيقة فإنها مُستحاضة، فلت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ص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خفى عليهن دم الحيض؛ لأن دم الحيض أسود ثخ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 ذهب ذلك وصارت الحيضة صفرة رقيقة، أو شقرة، أو كدرة، ف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 مستحاضة، فيصير حكمها حكم الطاهرات بعد الغس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حول أيضاً اعتبر التمييز كابن 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وى حمادُ بنُ زيد، عن يحيى بن سع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َعقاع بنِ حكيم، عن سعيد بن المسيب في الم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قبلت الحيض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كتِ الصلاةَ، وإذا أدبرت اغتسَلَت وصَل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عقاع بن حكيم الكنان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بر بن عبد الله، وأبي صالح السم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ري، ومحمد بن عجلان، وسهيل بن أبي صال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قبلت الحي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ذكرنا أن المراد من إقبالها أيام حيضها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لها عادة، ومن إدبارها زمان انقطاعها، وهذا سعيد قد 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بار بالأيام لا بالتمييز كما هو مذهب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ئذ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 سُمي وغيرُه، عن سعيد بن 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ل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َ أقر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مي القرشي المخزومي المدني، مولى أبي بكر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 بن 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 أبا بكر، وسعيد بن المس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صالح 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أنصاري، ومالك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حنبل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ق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 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يد سنة إحدى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جلس أيام ألرائ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 حيضها، وهذا أيضاً 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 رواه حماد بن سلمة، عن يحيى بن سعيد، عن 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 روى سُمي رواه حماد بن سلمة، عن يحيى بن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ان، عن ابن المسيب، أنها تجلس أيام أق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يونس، عن 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ض إذا مَدَ بها الد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سِك بعدَ حيضِهَا يوماً أو يومين فهي م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يونس بن عبيد البصري، عن الحسن البص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ئض إذا مد بها الدم ت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إذا انقطع منها الدم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عادتها، تمسك بعده يوماً أو يومين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تستنظر يوماً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ين، ثم تغتسل وتصلي، وبه أخذ مالك في 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التيميُّ، عن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زاد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أيام حيضِها خمسة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ليمان التيمي، عن قتادة بن د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زادت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 حيضها خمسة أيام فلتصل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تستنظر 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اد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قطاع دم حيضها خمسة أيام، ثم تغتسل وتصلي، وهذا كله 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التيم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ُ أنقصُ حتى بلغتُ يومين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ين فهو من حَيض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ليمان 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 أنقص من خمسة أيام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ت 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 يومين فهو من حيضها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ين لا يحسبان من الاستنظار، لأنهما من أيام الحيض، بل عليه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ك وتستنظر بما فوق اليومين إلى خمسة 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ُئِلَ ابنُ سيرينَ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 أعلمُ 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 محمد بن سيرين عن الحكم المذكور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 بذلك، لأنهن أخبرُ بأحوالهن، ويفوض إليهن حكم الاستن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زهير بن حرب وغيره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ملك بن عمرو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 زهير بن محمد، عن عبد الله بن محمد بن عقيل، عن إبراهيم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طلحة، عن عمه عمران بن طلحة، عن أمه حمنة بنت جحش 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ُ أستحاضُ حَيضةً كثيرةً شديدةً، فأتيتُ رسولَ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ستفتيه واخبرهُ، فوجدتُه في بيتِ أختي زينبَ بنت جحش،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َل الله، إني امرأة أستحاضُ حيضةً كثيرةً شديدةً فما ترى فيها؟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عتني الصَلاةَ والصو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نعتُ لك الكُرسُفَ، فإنه يُذهبُ الد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كثرُ من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تخِذي ثوب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 أكثر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أثُجُ ثَ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سآم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أمرين، أيهما فعلت أجزأ عنك من الآخر، دان قَويتِ عليهما فأنت أعلمُ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هذه رَكضة من رَكَضَات الشيطان، فتحيضِي ستةَ أيام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َ أيامٍ في علم اللهِ، ثم اغتسلِي حتى إذا رَأيتِ أنكَ قد طَهُرتِ واستنقي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ِّي ثلاثاً وعشرين ليلةً، أو أربعاً وعشرين ليلةً وأيامها وصومي،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يجزئك، وكذلك فافعلي ك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ٍ كما تَحيَّضُ النساءُ و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طهُرنَ ميقاتَ حَيضهن وطُهرهن، فإ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يت على أن تُؤَخِّري 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ُعجلي العصرَ فتغَتسلين فتجمع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 الصلاتين الظهرِ والعصر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ؤخرين المغربَ وتُعجِّلين العشاءَ، ثم تغتسلين وتجمعين بين الصلا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فعلي، وتغتسلين مع الفجرِ فافعلي، وصومي إن قدرت على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ذا أعجبُ الأمرينِ إليّ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ملك بن عمرو بن قيس أبو عامر العقد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ك بن أنس، والثوري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وابن معين، وإسحاق بن راهوي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دوق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ات سنة خمس ومائتين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هير بن محمد أبو المنذر العنبري المر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نكد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 بن عمار، وزيد بن أسلم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رحمن بن مهدي، والوليد بن مسلم، وأبو عامر العق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 الصدق، في حفظه سوء، وكان 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ام أكثر من حديثه بالعراق لسوء 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محمد بن عَ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أبي طالب، 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حمد بن طلحة بن عبيد الله القرش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فعلي في ك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جمعي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تحاضة أنها تجمع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تين بغسل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بكر إذا ابتدأت مستحاضة أو كان لها أيام حيض فنسي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ران بن طلحة بن عبيد الله بن عثمان بن كعب الليثي 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أمه حشة بنت جحش، وعليّ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ا أخويه معاوية بن إسحاق، وإبراهيم بن 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 جحش الأسدية أخت زينب زوج النبي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 تحت مصعب بن عمير، فقتل عنها يوم أُحُ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زوجها طلحة بن عبيد الله، وهي التي كانت تستح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ها عمران بن 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ستحا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صيغة المجهول، وقد ذكرنا وجه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ع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صف 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رسف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ك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 يذهب 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 من إخباره</w:t>
      </w:r>
      <w:r>
        <w:rPr>
          <w:b/>
          <w:bCs/>
          <w:rtl w:val="true"/>
          <w:lang w:bidi="ar"/>
        </w:rPr>
        <w:t xml:space="preserve">/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كم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 من طبيعة القطن أن ينشف الرطوبات، ولا سيما العتيق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أكثر م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 أكثر من أن يذهب بالق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ثج ثج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دة سيلان الدم، ومفع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ث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جه ث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مصدر أيضاً ينبئ عن كثرة 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هي ركضة من ركضات الشيط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 الرك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جل والإصابة بها، يريد به الإضرار والإفساد، كما تركض ال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يب برجلها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شيطان قد وجد بذلك طريقاً إلى التلب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 في أمر دينها، ووقت طهرها وصلاتها، حتى أنساها ذلك، ف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تقدير كأنه ركضة نالتها من ركضاته، وأضيف النسيان إلى 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نسَاهُ الشَّيطَانُ ذكرَ ر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، وأن الشيطان ضربها حتى فتق عرقها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يوس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حيض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يا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ي أيام حيضك عن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زمي ما يجب على ال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ّضت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 حيضتها عن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تة أيام أو سبعة أي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مال أن تكون هذه المرأة قد ثبت لها فيما تقدم أيام ستة أو سبعة،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 قد نسيتها فلا تدري أيهما كانتا، فأمرها أن تتحرى وتجتهد أمر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تيقنته من أحد العددين، ويؤيد هذا الوج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علم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 علم الله من أمرك من ستة أو سبعة، وإما أن يكون لا على 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يير بين الستة والسبعة، لكن على اعتبار حالها بحال مَن هي مثل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ء أهل بيتها، فإن كانت عادة مثلها منهن أن تقعد ستا قعدت ستا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سبعاً فس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ما تحيّضَ الن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ياء أيضاً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 تقعد 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يام حيضهن عن الصلاة، ويح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ين مصدري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حيّضهن وطه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يقات حيض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ظرفي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 تحيّض 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قات حيضهن، وكما يطهرن ميقات طهرهن، والميقات مِفعال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 هاهنا، 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ات، قلبت الواو ياء لسكونها وانكسار ما 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حكم هذا الحديث هو خلاف الحكم الذي في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سلمة، وخلاف الحكم الذي في حديث عائشة، وإنما هي امرأة مبتد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تقدم لها أيام، ولا هي مميزة لدمها، وقد استمر بها الدم حتى غل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 رسول الله أمرها إلى العرف الظاهر، والأمر الغالب من 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، يدل على ذلك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كما تحيّض النس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ما يطهرن ميقات حيضهن وطهره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ترك بعض العلماء القول بهذا الحديث؛ ل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قيل راويه ليس بذاك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 به عبد الله ب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، وهو مختلف في الاحتجا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منة لا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صح عندهم بوجه من الوجوه؛ لأنه من رواية ابن عقيل، وقد أ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ترك 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ترمذي، وابن 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 محم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يث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حديث 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 من ابن منده هذه الدعوى، فإن أ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اق، والحميدي، كانوا يحتجون بحديث ابن عقيل، وحَسّ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حديثه، وصحَّحه ابن حنبل، والترمذي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ى هذا الحديثَ عمر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ثابت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قا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أعجبُ الأمرين إ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 يج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جعله كلام حم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ثابت هو أبو ثابت، ويعرف بابن أبي المقدام، 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حتج 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مرو بن ثابت رافضيا خبي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 عن يحيى بن معين وعنه ليس بشيء، وعنه ليس بثقة ولا 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 الموضوعات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حدثوا عنه، فإنه كان يسب 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جعله كلام الن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جع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أ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مرين إلي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إنما جعله كلام حمن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.</w:t>
        <w:br/>
        <w:t>*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اه عمرو </w:t>
      </w:r>
      <w:r>
        <w:rPr>
          <w:b/>
          <w:bCs/>
          <w:rtl w:val="true"/>
          <w:lang w:bidi="ar"/>
        </w:rPr>
        <w:t>... 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 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 بن ثابت رافضي، رجل 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 كان صدوقاً في الحديث، وثابت بن المقدام رجل ثقة، وذكره ع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حم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ابن عقيل في 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ه شيء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 أن المستحاضة تغتسل لكل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ا رُوي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اضة تغتسل لكل صلاة، وقد ذكرنا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ا إلا بالغسل مرة واحدة عند انقطاع حيضها، والذي رُوي هاهنا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 من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ا أن تغتسل لكل صلاة فليس بثاب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ما يجيء إن شاء الله 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ابن أبي عقيل، ومحمد بن سلمة المرادي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، عن عمرو بن الحارث، عن ابن شهاب، عن 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ة بنت عبد الرحمن، عن عائش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حبيبةَ بنتَ جحشٍ خَتنةَ رسول الله، وتحتَ عبد الرحمنِ بنِ ع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ُحيضت سبعَ سنين، فاستفتت اَ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ذلك، فقال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َ هذه ليست بالحَيضَة، ولكن هذا عِرق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غتسِلي وَصَلِّ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فكان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تسلُ في مركن في حُجَرة أختها زينب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حشٍ حتى تَعلوَ حُمرةُ الدم الماء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ًَ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مر الكلام في هذا الحديث مستوفى، وإنما كرره لأجل 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نبس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ونس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شها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 عمرة بنت عبد الرحمن، عن أم حبيبة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قالت 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كانت تغتسلُ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 المعروف بابن الطبًري، وعنبسة بن خ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 بن يزيد الأ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انت تغتسل لكل 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 تطوعاً منها غير ما أمرت 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كانت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 واسع لها، كذا قاله ابن عيينة، والليث بن سعد وغيرهما،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ا رسول الله إلا أن تغتسل وتصلي، وليس فيه أنه أمرها أن ت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 صلاة، كذا قاله 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يزيد بن خالد بن عبد الله بن موهب الهمداني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 الليث بن سعد، عن ابن شهاب، عن عروة، عن عائشة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كانت تغتسل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مر الكلام في بيان رواته 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القاسم بن مَبرُور، عن يونس، عن ابن شه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مرة، عن عائشة، عن أمِّ حبيبةَ بنت جحشٍ، وكذلك رواه معمرٌ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مرةَ، عن عائشةَ، وربما قَال 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مرةَ، عن أم حب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اه، وكذلك رواه إبراهيم بن سعد، وابنُ عيينة، عن الزه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ةَ، عن عائشة، وقال ابن عيينةَ في 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 يقل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َرَهَا أن تغتس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 رواه الأوزاعي أيضاً عن الزهري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كان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تسلُ لكل صل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القاسم بن مبرور الأيلي ابن أخي 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ملك، أحد الفقهاء، يروي عن يونس بن يزيد، و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نِزار، وخالد بن حميد المَ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كة سنة ثمان أو تسع وخمسين ومائة، وصلى عليه 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إسحاق المسي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ي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ذئب، عن ابن شهاب، عن عروة بن الزبي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 عمرةَ ب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اه الأوزاعي أيضا 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كان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81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رحمن، عن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م حبيبةَ استُحيضت سبعَ سنين، فأمر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ن تَغتسلَ، وكان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غتسلُ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إسحاق بن محمد بن عبد الرحمن بن عبدًا 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ب بن أبي السائب بن عا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بد الله بن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زوم، أبو عبد الله المسيبي المخزومي المدني، سكن بغداد، وكان أ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 القراء بمدينة 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محمد بن فليح الخ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ناف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وس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إبراهيم بن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 ست وثلاثين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 إسحاق بن محمد المذكور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ذئب، و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ه محمد، وإسماعيل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 عبد 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عاني، وخلف بن هشام الم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أبي ذئب محمد بن عبد الرحمن القرشي، وقد 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هناد بن السري، عن عبدة، عن ابن إسحا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روةَ، عن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مَّ حبيبةَ بنتَ جحش استُحيضَت ف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 رسول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أمرهَا بالغسلِ لكلً صلاةَ، و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َدَيث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ة بن سليمان بن حاجب بن زرارة الكلابي أب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 عبد الرحمن، وعبدة 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، ويحيى بن سعيد الأنصاري، والأعمش، وابن إسحاق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ان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أقر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تحاضة إذا اختلط عليها الدم فلم تقف على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يض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ابنا أبي شيبة، وهناد بن الس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ثقة وزيادة مع صلاح، وكان شديد 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ت بالكوفة في رجب سنة ثمان وثمان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إسحاق هو محمد بن إسحاق بن يسار، وقد تقدم الاحت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ه، 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ابن إسحاق عن الزهري غلط، لمخال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 الروايات عن الزهري، ولكن يمكن أن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 هذا 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ك فلا تناقض في ذلك، دان كان مخالفة التعارض فليس كذلك، 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 فيه السكوت عن أمر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 بالغسل عند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، وفي بعضها أنها فعلته هي، وقد تابع ابن إسحاق سليمان بن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 يجيء 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أبو الوليد الطيالسي، ولم أسمعه من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 بن كثير، عن الزهري، عن عروةَ، عن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حيضت زين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ُ جحشِ فق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اغتسِلي لكل 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َ أبو الوليد هشام بن عبد الملك الطيال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 الرواية شاهدة لرواية ابن إسحاق عن الزهري، ويرد بهذا ما 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هقي رواية ابن إسحاق عن الزهري غلط كما 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عبدُ الصمد، عن سليمان بن كثير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ضَّئي لكل صَل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عبد الصمد بن عبد الوارث بن 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 التنوري، أبو سهل البصري 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سل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ان، وحماد بن سل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اق بن راهويه، وابن المثن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 وهم من عبد الصمد، والقولُ فيه قولُ أبي 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ئي لكل 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ٌ من عبد الص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 في الحديث قول أبي الوليد الطيا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هذا في حديث حماد أخرجه النسائي، وابن ماجه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ي حديث حماد بن زيد زيادة حرف تركنا 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ئي لكل صلا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شيخ محي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ق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لأنها مما انفرد به 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نفرد حماد بذلك عن هشام، بل رواه عنه أبو عوانة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طحاو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رد على الكرابيس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ريقه بسند جيد، 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أيضاً حماد بن سلمة أخرجه الدارمي من طريقه، ورواه عنه 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نيفة، وأخرجه الطحاوي من طريق أبي نعيم، وعبد الله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ئ، عن أبي حنيفة، عن 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 وصحَّح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 وكيع، وعَبدة، وأبي معاوية، عن هشام، وقال في 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عاوية في 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ئي لكل صلا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 جاء 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وضوء أيضاً فيما أخرجه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 المستحاضة إذا كانت مميز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 حديث محمد بن عمرو، عن ابن شهاب، عن عروة، عن 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نت أبي حبيش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 أن حماد بن زيد لو انفرد بذلك ل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ياً لثقته وحفظه، لا سيما من هشام، وليس هذا مخالفة، بل 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، وهي مقبولة، لا سيما من 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عبد الله بن عمرو بن أبي الحجاج أبو م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رث، عن الحسين، عن يحيى بن أبي كثير، عن أبي سلمة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تني زينب بنت أبي سلمةَ، أن امرأةً كانت تُهراقُ الدَّمَ، وكانت تح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عوف، أن رسولَ الله أمرها أن تَغتسلَ عندَ كلِّ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ُصًلِّي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ًَ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حش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عمرو بن أبي الحجاج، 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سرة المِنقَ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مي مولاهم البصري، أبو معمر الم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وار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، وملازم بن عمرو، والدراور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صمد بن عبد الوارث، وأبو حاتم الرازي، و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حاف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متقن قوي الحديث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غير أنه لم يكن يحفظ،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قدر عند أهل 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أربع 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وارث بن سعيد التم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ين بن ذكوان المكتب المعلم البصري العو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دة، وقتادة، ويحيى بن أبي كث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المبارك، ويحيى القطان، وعبد الوارث بن سع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سلمة عبد الله بن 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هر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بناء المجهول، وأصله 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تمييز، وقد مر 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 الحديث ليس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 حال هذه المرأة، ولا بيان أمرها وكيفية شانها في استحاضتها، 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 امرأة مستحاضة يحب عليها الاغتسال لكل صلاة، وإنما هي ف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تلى، وهي لا تميز دمها، أو كانت لها أيام فنسيتها فهي لا 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ها، ولا عددها، ولا وقت انقطاع الدم عنها في أيامها المتقد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 كانت كذلك، فإنها لا تدع شيئاً من الصلاة، وكان عليها أن ت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د كل صلاة؛ لأنه ق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 أن يكون ذلك الوقت قد صادف ز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0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معالم السن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قطاع دمها، فالغسل عليها عند ذلك واجب، ومن كان هذا حال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 لم يأتها زوجها في شيء من الأوقات، لإمكان أن تكون حائض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ا أن تصوم شهر رمضان كله مع الناس وتقضيه بعد ذلك، لتح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ً بأن قد استوفت عدد ثلاثين يوماً في وقت كان لها أن تصوم 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كانت حاجَّةً طافت طوافين بينهما خمسة عشر يوماً، لتكون على 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وقوع الطواف في وقت حكمها فيه حكم 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على مذهب من رأى أن أكثر الحيض خمسة عشر يو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 مذهب من رأى أن أكثره عشرة أيام طافت طوافين بينهما عشرة 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بيهقي في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 عن أبي سلمة أنها تغتسل غس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ً، وهو لا يخالف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 يرويه 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 أشَار بهذا الكلام إلى تضعيف هذا الحديث، وإلى أن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قل عنه من أنه أفتى بالغسل عند كل صلاة غير صحيح عند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 أ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 لما روى الراوي لا ل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عرف هذ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 ال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 أن أم بكر أخبرته، أن عائش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 رسولَ الله قال في المرأة ترى ما يَريبها بعدَ الطه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هو عِرق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ُروقٌ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يحيى بن أبي 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أبو سلمة، أن أم بك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يقال أم أبي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ته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يري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رابني الشيء، وأرابني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بني في كذ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ني وأوهمني الريبة فيه، فإذا استيق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ني بغير 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ع ما يريبك إلى ما لا يريبك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روى بفتح الياء وصمه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 ما يشك فيه إلى ما لا يش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هي أ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ما هو عرق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د ال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 انقطاع دم الحيض وبعد خروجه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 الحيض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عد ال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 الغسل، وهو 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عرق، أو دماء 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ديث ابن عقيل الأمران جميعاً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َويتِ فاغتسِلي لكل صلاة، وإلا فاجمعِ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كما قال القاسم في 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 ابن عقيل هو الذي رواه زهير بن محمد،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قيل المذكور 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لا فاجمع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 الصلاتين الطهر والعصر، 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شاء، كما قال القاسم بن محمد بن أبي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رُوي هذا القول عن سعيد بن جبير، عن عليّ وابن عبا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ول بالاغتسال عند كل صلاة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َّثنا وكي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أعمش، عن المنهال، عن سعيد بن جبير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 عند ابن عباس، فجاءت امرأة بكتاب فقرأته فإذا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اضة، وأن علي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 لكل 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د لها إلا ما قال 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نا محمد بن يزيد، عن أب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لاء، عن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ليا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قالا في الم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غتسل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حدَّث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ص بن غياث، عن ليث، عن الحكم، عن عل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ر من الظهر وتعجل من العصر، وتؤخر المغرب وت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 ذلك لابن 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باس 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نجد لها إلا ما قال عليّ</w:t>
      </w:r>
      <w:r>
        <w:rPr>
          <w:b/>
          <w:bCs/>
          <w:rtl w:val="true"/>
          <w:lang w:bidi="ar"/>
        </w:rPr>
        <w:t>.</w:t>
        <w:br/>
        <w:t>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قال تجمع بين الصلاتين وتغتسلُ لهما غس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ستحاضة تجمع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تين الظهر والعصر، والمغرب والعشاء، وتغتسل لهما غس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عبيد الله بن معاذ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رحمن بن القاسمِ، عن أبيه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ُحيضت امرأةٌ على عهد رسول الله فأمرَت أن تُعَجِّلَ العصرَ وتُؤ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ُهَرَ، وتغَتسلَ لهما غُسلاَ، وأن تؤخر المغَربَ وتُعجل العِشاءَ، وتَغتس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ما غُسلاً، وتغتسلَ لصلاة الصبح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قلت ل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 النبي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ثك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شيء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 الله بن معاذ العنبري البصري، 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 بن معاذ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ن، وقد ذكر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رحمن بن القاسم بن محمد بن أبي بكر الصديق القرشي التي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حمد الفقيه الرضا ابن الرضا، و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 بنت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كر الصِّدِّ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في حياة عائش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ة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أسلم مولى عمر، ونافع مولى ا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 الأنصاري، وسماك بن ح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ابن عيينة، وشعبة، والأوزاعي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ثقة،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شام سنة ست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على عهدِ رسولِ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زمانه وأيامه، وإنما أمر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صلاة الصبح غسلاً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أحدثك إلا عن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المستحاضة بين الصلاتين وغسله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ع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عجيل العصر وتأخير الظهر والاغتسال لهما غس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َ، لما رأي أن الأمر قد طال عليها، وقد جهدها الاغتسال 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، ورخص لها في الجمع بين الصلاتين بغسل واحد كالمسافر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خص له في الجمع بين الصلاتين على مذهب من يرى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 رأى للمتيمم أن يجمع بين صلاتي فرض بتيمم واحد؛ لأن عل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، وهي الضرورة، وإليه ذهب أبو حنيفة وأصحابه، وهو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 الثوري، ورُوي ذلك عن ابن المسيب والحسن 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لت لعبد الرح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ل شعبة بن 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لنسائي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عزيز بن يحي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محمد بن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حمد بن إسحاق، عن عبد الرحمن بن القاسم، عن أبيه، عن عائش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 سهلة بنت سهيل استُحيضت فأتت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َرهَ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غتسلَ عندَ كلِّ صلاة، فَلما جَهَدَهَاَ ذلك أمَرهَا أن تَجمعَ بين الظه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عصرِ بغُسلِ، والمغربَ والعشاءِ بغسلِ، وتغتسلَ للصب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عزيز بن يحيى أبو الأصبغ الحراني، ومحمد بن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هلي ال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ا جهد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 شق عليها ا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 جهِ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ه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هَدا بالفتح، والجُه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طا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 لغتان في الوسع وال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 هذه المرأة مثل حال 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 في الحديث السابق، ويحتمل أن تكون هي إياها، ويحتمل أن 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ا، ولكن علتاهما 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ابنُ عيينةَ، عن عبد الرحمن بن القاس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مرأةَ استُحِيضت، فسألتِ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َها بمع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المستحاضة بين الصلاتين وغسله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ع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سفيان بن 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 هذا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وهب بن بقي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خالد، عن سه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صالح، عن الزهري، عن عروةَ بن الزبير، عن أسماء بنت ع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، إن فاطمةَ بنتَ أبي حُبيش استُحيضت منذُ 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، فلم تصَلِّ، فقال النَ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سُبحًانَ اللهَ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 xml:space="preserve">ه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يطان، لتجلس في مركن، فإذا رأت صَف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َ الماء فلت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ظهرِ وَالعصرِ غسلاً واحَداً، وتغتسلُ للمغرب والعشاء غُسلاً واح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غتسلُ للفجرِ غس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تَوضأ فيما بين ذل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-/</w:t>
      </w:r>
      <w:r>
        <w:rPr>
          <w:b/>
          <w:b/>
          <w:bCs/>
          <w:rtl w:val="true"/>
          <w:lang w:bidi="ar"/>
        </w:rPr>
        <w:t>خالد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 الواسطي الط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ذ كذا وك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 أن مذ ومنذ لهما ثلاث 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 تليهما اسم مجرور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 اسمان مضافان، والصحيح أ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رفا جر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 كان الزمان ماضياً، و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ضراَ، و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 معدوداَ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أيته من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 الخميس، أو مذ يومنا، أو عامنا، أو مذ ثلاثة 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هما اسم مرفوع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 يوم الخميس، ومنذ ي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م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السراج و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آن وما بعدهما خبر، ومعن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د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الزمان حاضراَ أو معدوداَ، وأول المدة إن كان م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ان مخبر بهما عما بعدهما، ومعن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 و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ين، ف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قيته مذ يومان، بيني وبن لقائه ي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ان مضافان لجملة حذف فعلها وبقي فاعلها، والأصل م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ليها الجمل الفعلية أو الاسمية، 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ز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هذا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فر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سلا واحداً وتتوضأ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ذ عقدت يداه إز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 زلت أبغي المال مذ أنا ي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 أنهما حينئذ ظرفان مضافان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الجمل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ن مضاف إلى الجمل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حان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مر الكلام فيه، وأنه إنما ذكره 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من الشيط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 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ي، وهو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اها أيام حيضها حتى حصل لها تلبس في أمر دينها ووقت ط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ي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ضربها حتى فتق منها 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حاضة، كما قلنا في الحديث 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مرك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ميم، وهي الإج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فا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فر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ه حجة لمن ا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يز؛ لأن رؤيتها الصفرة دليل على انقطاع دم 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وضأ فيما بي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 الهمز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ضأ، فحذ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حدى التائين للتخفيف، كما ف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راً تَلَظّ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ت أن تصلي فيما بين الصلوات صلاة أخرى تتوضأ، ولا تكت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غتسالها؛ لأنه للفرائض المختصة بالأوقات 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مجاهد، عن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 اشتد عليها الغُس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م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تجمعَ بينَ الصلات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مجاهد بن جبر، عن ابن عباس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 اشتد عليه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فاطمة بنت أبي حبيش، وهذا الكلام م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خرج مخرج التعليل لأم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ا بالجمع بين 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ر، وبن المغرب والعشاء، تيسيراَ لها ورخصة كما في 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 إبراهيم، عن ابن عباس، وهو قول إبراهيم النخعي، و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ابن شد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ل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ر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إبراهيم النخعي، عن ابن عباس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 إبراهيم، وعبد الله بن شداد بن الهاد، واسم ال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عبد الله بن جابر بن بشر، وإنما سمي الهاد لأنه كان يوقد 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ضياف ولمن سلك الطريق، أبو الوليد الليثي المدن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ى بنت عميس الخثعمية أخت أسماء، كانت تحت حمز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مطلب، فولدت له ابنته عُمار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، وقتل عنها 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 أُحُد فتزوجها شداد، فولدت له عبد الله، وهو ابن خالة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خالد بن 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، وابنه عبد الله 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ا، وابن عباس، ومعاذاَ، وأباه، وعائشة، وأم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س، والشعبي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، وعكرمة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في ولاية الحجاج على العراق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 يوم دُجَيل سنة 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علم أن المستحاضات على عهد رسول الله 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نة بنت ج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 زينب بنت جحش زوج رسول الله، وأختها أم حبيبة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 هاء، وقد ذكرناه، وفاطمة بنت أبي حُبَيش القرشية الأسدية، وس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 سهيل القرشية العامرية، وسودة بنت زمعة زوج 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 بعضهم أن زينب بنت جحش استحيضت والمشهور خلافه، 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اضات أختاها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 قا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غتسل مر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ستحاضة تغتسل مرة 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جعفر بن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عثمان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غتسل من طهر إلى طهر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شيب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ريك، عن أبي اليقظان، عن عدي بن ثابت،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د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مُ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عُ الصلاةَ أي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رائِهَا، ثم تغتسل وتُصَفَي، والوُضوءُ عندَ كلِّ صَ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 عثم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تصومُ وتص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عي، وأبو اليقظ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دع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 الصلاة أيام حي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اء 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قر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بمعنى الحيض، وفيه حجة لأبي 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زاد عثم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ابن أبي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قد تفرد به شريك عن أبي اليقظ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ت محمدا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هذا الحديث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، عن أبيه، عن جده، جد عدي ما اسمه؟ فلم يعرف محم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 لمحمد قول يحيى بن معين أن اسمه دينار فلم يعبأ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جده أبو أمه عبد الله بن يزيد الخط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 يصح من هذا كله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غير يحيى اسمه 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م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علم مَن 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أن ثابت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بن عبيد بن عازب ابن أخي البراء بن عازب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يك تكلم فيه غير واح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اليقظان لا يحتج ب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تقدم أن ابن معي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 صدوق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أبو اليقظان فقد أخرج له 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بن ما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أن المستحاضة تتوضأ لكل صلا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تحاضة التي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دت أيام إقرائها قبل أن يستمر بها ال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ابت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كيع، عن 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بيب بن أبي ثابت، عن عروةَ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 فاطم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ُبيش إلى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 خَبَرَ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اغتس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لِّي وتوضّئِ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كلِّ صلاة وَصَلِّ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وة هذا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 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وضئي لكل 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 كل صلاة، واللام للتو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قِم الصلاة لِدُلُوك الشم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ه 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نيفة أن المستحاضة ومَن بمعناها يتوضؤوَن لوقت كل صلاة، فيص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في ذلك الوقت ما شاؤا من الفرائض والنوافل، فإذا خرج الوقت 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هم، وبه قال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ضؤون لكل فرض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ته، ولهم أن يصلوا النوافل كلها ت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، وإنما هو مستحب لكل 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أحمد بن سنان القطان الواسط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ب بن أبي مسكين، عن حجاج، عن أم كلثوم، عن عائشةَ في المستحا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تغتسلُ مرة واحدة، ثم تَوضأ إلى أيام أقرائِ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سنان بن أسد بن حب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ان 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قطَان، ووكيعاً، وأبا معاو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ثنى، وأبو حاتم، و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النسائي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خمسين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 بن هارون الواسط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غتسلي، ثم توضئ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مستحاضة التي قد عدت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قرائها قبل أن يستمر بها ال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وب بن أبي مسكين القصاب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بن مسكين أبو ال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سطي 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عبد الله بن شبرمة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يم، ويزيد بن هارون، ومحمد بن 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 صالح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اديثه ليست بالمناكير، وهو ممن يكتب حديث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اج بن أرطأة بن ثور بن هبيرة بن شراحيل بن كعب بن سلا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، أبو أرطأة 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ن الشعبي حديثاً واحداً، و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، والزهري، وقتادة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ابن المبارك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م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يدلس عن الضعفاء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و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راسان مع المهد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 مقروناً بعبد الم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 كلثوم الليثية، أو المكية، روت عن عائشة، روى عنها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 بن عمير، 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ضأ، حذفت إحدى الت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َثنا أحمد بن سنان الواسط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، عن 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علاء، عن ابن شبرمة، عن امرأة مسروق، عن عائشةَ،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ث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ش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بد الله بن شبرمة بن الطفيل بن حسان بن الم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 الضبي، فقيه أهل الكوفة، عداده في التابعين، وهو عم ع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قعقاع وعمارة أكبر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ابن سيرين، 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عة، وغير 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بن عيينة، وشعبة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ربع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 مسروق هي قَمير، وقد ذُ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ث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الحديث الماضي، ولكن كان ذاك موقوفاً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ُ عديِّ بنِ ثابتٍ والأعمش عن حبيب و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علاء كلها ضعيفة، لا يصح منها شي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 عدي الذي أخرجه ابن أبي شيبة، وحديث 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وكيع، وحديث أيوب بن أبي مسكين الذي أخرجه أحمد بن 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 على ضعف حديث الأعمش عن حبيب هذا الحديثُ، أوق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ُ بن غياث عن الأعمش، وَأنكر حفصُ بن غياث أن يكونَ حدي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يب مرفوعاً، وأوقفه أيضا أسباط عن الأعمشِ موقوفاً على عائشة 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ُ داوَد عن الأعمشِ مرفوعاً أوله، وأنكر أن يكون فيه الوضوء، ود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 حديث حبيب هذا أن روايةَ الزهري، عن عروةَ، عن عائشةَ 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كانت تغتسَلُ لكل صلاة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حديث الم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 بهذا الكلام إلى تضعيف حديث 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صل في بيان ضعف حديث 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حفص بن غياث أنكر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هذا الحديث مرفوعاً وأوقفه عن الأعمش على عائشة، وكذلك أوق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ط عن الأعمش على عائشة، ورواه ابن داود عن الأعمش مرفوعاً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ه، وأنكر أن يكون فيه الوضوء، فيكون معل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جهة المتن ومن جهة الإسناد، وكذا علله 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 حفص وأسباط روياه موقوفاً على عائشة، فكذلك 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ع، وسعيد بن محمد الوراق، وعبد الله بن نمير، والجُريري مرفوع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ُرجح رواياتهم؛ لأنها زيادة ثقة، ولأنهم أكثر عدداً، ومثل هذا ذكر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ارقطني، وتُحمل رواية من أوقفه على عائشة أنها سمعته م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روته مرة، وأفتت به مرهَ 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دل على ضعف حديث حبيب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ى 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 آخر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عيفه، وكذا علل البيهقي في ت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لا يدل على ضعف حديث حبيب؛ لأن الاغتسال 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 في رواية الزهري مضاف إلى فعلها، ويحتمل أن يكون اختيار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، والوضوء لكل صلاة في حديث حبيب مروي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اف إليه وإلى 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 بن غياث بن طلق النخع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ط بن محمد بن عبد الرحمن بن خالد بن ميسرة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حمد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إسحاق الشيباني، والأعمش، 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قيس الملائ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قتيبة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كوفة في المحرم سنة 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داود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داود الخُرَيبي أبو محمد البصري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انت ت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 المستحاضة ت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قت كل صلاة، واللام للتو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 أبو اليقظان، عن عدي، عن أبيه، عن علي وعمار مولى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شم، عن ابن 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يقظ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عمير، وعمار بن أبي عمار الهاش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حديث حبيب هذا رواه عدي، عن أبيه، عن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اً، ورواه عمار، عن ابن 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موقوفاً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 عبد الملك بن ميسرة، وبيان، والمغيرة، وفراس، ومج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شعبي حديث قَمِير، عن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ئِي لكل صل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ملك بن ميسرة الهلالي العامري الكوفي أبو زيد الز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 والنزال بن سبرة، وزيد بن وهب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مسعر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زمن خالد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 بن بشر الأحمسي البجلي أبو بشر الكوفي ال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لك، والشعبي، وطلحة بن مصرف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شعبة، وأبو عوان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و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يرة بن مقسم أبو هشام الضب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وائ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، و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عوا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مأمون، وكان 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ت وثلاث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اس بن يحيى الهمداني أبو يحيى الكوفي الم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بي، وأبي صالح السمان، وعطية بن 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، وشيبان بن عبد الرحمن، وشريك 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، ما بحديث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لد بن سعيد بن عمير الهمداني أبو عمير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س بن أبي حازم، والشعبي، ومرة الهمد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ابن عيينة، ويحيى القطا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 الحديث، واهي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أربع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ية داود وعاصم عن الشعبي عن قَمير، عن عائش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ِّ يومٍ مرةً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رو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 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غتسل لكل يوم مر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جيء أنه في حديث عاص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غتسل عند الظه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كون اغتس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كل يوم مرة واحدة، ولكن عند 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 هو ابن أبي هند البصري، وعاصم بن سليمان الأ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 هو عامر، وقمير امرأة مسروق، وعائشة الصِّدَ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 هشام بن عروة، عن 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ستحاضةَ توضأ لكل صل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، وأصله تتوضأ، وقد مر 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 الأحاديث كلها ضعيفة، إلا حديث قمير، وحديث 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بني هاشم، وحديث هشام بن عروة، عن 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 إشارة إلى الأحاديث التي تقدمت، التي فيها ذكر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روف عن ابن عباس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رواية الغسل عن ابن عباس هي المعروفة دون رواية الوضو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 قال المستحاضة تغتسل من طهر إلى 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ستحاضة تغتسل من 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ن مسلمة، عن مالك، عن سُمي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كر، عن القعقاع، وزيد بن أسلم أرسلاه إلى سعيد بن المسيب يسأ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 تَغتسلُ المستحاضةُ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تسلُ من طهر إلى طهر، وتوضأ 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ة، فإن غَلَبَهَا الدمُ استثفَرت بثوب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ضمير المرفوع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رسل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 إلى القعقاع بن حكيم و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أسلم مولى عم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، والضمير المنصوب يرجع إلى سُ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أبي بكر الصِّدِّ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طهر إلى 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اء المهملة فيهما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طاع دم 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لأظن حديث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ظهر إلى ظه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ظنه بالظاء المعجمة، إنما 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طهر إلى 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اء المهملة، ولكن الوهم دخل فيه فقلبه الن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ظهر إلى ظه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 لا معنى للاغتسال من وقت صلاة الظهر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ا من الظهر، ولا أعلمه قولاً لأحد من الفقهاء، وإنما هو من 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ط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هملة ف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وقت انقطاع دم الحيض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يء ما رُوي من الاغتسال من ظهر إلى ظهر بالمعجمة فيهما 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ال لبعض النساء، وهو أن تكون المرأة قد نسيت الأيام التي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تها، ونسيت الوقت أيضاً، إلا أنها تعلم أنها كل ما انقطع دمه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 العادة كان وقت الظهر، فهذه يلزمها أن تغتسل عند كل ظ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وضأ لكل صلاة ما بينها وبين الظهر من اليوم الثاني، فقد يحتم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سعيد بن المسيب إنما سئل عن امرأة هذه حالها، فنقل الر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، ولم ينقل السؤال على 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ضأ، وقد مر مثله 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ستثفرت بثو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ّت فرجها بثوب، وقد مر على 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 عن ابن عمر، وأنس بن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ُ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ُهرٍ إلى طُهر، وكذلك رواه داود، وعاصم، عن الشعبي، عن امرأت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ير، عن عائشة، إلا أن دا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ي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حديث عاص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َطهرِ، وهو قول سالم بن عبد الله، والحسن، وعط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ود هو ابن أبي هن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بصري، وقد ذكر، وعاصم هو أ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 الأحول البصري، وسالم بن عبد الله بن عمر بن الخط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 البصري، وعطاء بن أبي مسلم الخراساني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 قا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غتسل كل يوم مرة، ولم يق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ند ال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 المستحاضة كل يوم 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أ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نُمير، ع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إسماعيل، عن معقل الخثعمي، عن عليّ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اضةُ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نقضَى حيضُها اغتسلت كلَّ يومٍ، واتخذت صُوفةً فيها سمن أو زيت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نمير أبو هشام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أبي إسماعيل، واسم أبي إسماعيل راشد الكوفي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 و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أبي الضحى مسلم بن صب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يحيى الق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واحد بن زيا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اثنتين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قل الخثع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ن المهملة، ثم 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 أمر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غتسال كل يوم لأجل الاحتيا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 الصوفة التي فيها السمن أو الزيت فإنها مما يدفع الدم وينشف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 قا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غتسل في 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 المستحاضة في 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عبد الله بن مسل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محمد بن عثمان، أنه سأل القاسم عن المستحاض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أيامَ أَقرائهَا، ثم تغتسلُ فَتصلِّي، ثم تغتسل في الأيام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عزيز بن محمد الدر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عثمان بن عبد الرحمن بن سعيد بن يربوع القرشي المخز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 بن محمد، وسالم بن عبد الله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ب، وجده عبد الرحمن، وابن أبي سن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حمد الدراوردي، وحاتم بن إسماعيل، وصفوان بن 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مدني محله 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ام أقرائ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 حي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تغتسل في الأي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يوم، وحكم هذا 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 قبله في المعنى على السواء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المسور بن عبد الملك بن سعيد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ربو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ما 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طَهر إلى 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قلبها الن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ظهر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ظه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ي لأظن حديث سعيد بن المس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ن طُهر إلى طُهر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إنما 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ظهر إلى ظه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لكن الوهم دخل فيه فقلبها الناس فقالوا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ن طُهر إلى طُ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المسور ولك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هو من طهر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ر بالمهملة 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لبها الن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وها وجعلوها من ظهر إلى 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جمة فيهما، وقد مر الكلام 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من قا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وضأ لكل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ستحاضة تتوضأ لكل 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ابن المثنى 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أبي عدي، عن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شهاب، عن عروة بن الزبير، عن فاطم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كانت تُستحاضُ، فقالَ لها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دَمُ الحَيضِ فإنه دَمٌ أسودُ يُعرفُ، فإذا كان ذلك فاع مسكِي عن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إذا كان الآخرُ فتوضَّئِي وصَل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المثنى هو محمد بن المثنى، وابن أبي عدي هو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دي، ومحمد بن عمرو بن حلحلة الد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ُستحا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صيغة 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كان الآ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 الا سود، وهو يشمل سائر الأ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الأسود، وقد مضى الكلام فيه عندما تقدم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به ابن أبي عدي حفظاً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َ، عن عائشة أن فاطم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 عن العلاء بن المس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عن الحكم، عن أبي جعفر، قال 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أوقفه شعبة على أبي 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ئي لكل 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حفظ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تقدم هذا مرة من أ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دي قد حدث بهذا ابن المثنى عن كتابه مرة، وعن حفظه 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ء بن المسي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رافع الكوفي، والحكم بن عُتَيبة، وأبو 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لي الباقر، وقد ذكر غير 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غتسا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كتاب الطل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من لم يذكر الوضوء إلا عند ال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قول من لم يذكر الوضوء للمستحاضة إلا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زِياد بن أيو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أبو بش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م حبيبةَ بنت جحش استحيضت فأمَرَهَا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ن تَنتَظرَ أيامَ أقرائهَا، ثم تغتسلُ وتُصَلَي، فإن رَأت شيئاً من ذلك تَوض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صَلَ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 بن أيوب البغدادي، وهشيم بن بشير، وأبو بشر جعف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س الوا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ام أقرائ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 حيضها، فإذا خرجت أيام حي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تسل وتصلي، فإن رأت بعد ذلك شيئاً توضأت وصلت، ولا يُنتق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ؤوها إلا بخروج الوقت عند أبي حنيفة ومحمد، وعند أبي 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قض بالدخول أيضا، وقال 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ض بالدخول والخروج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 أحمد في أصح الروايتين عنه، وقد عرف في الفروع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قولُ مالكِ وربيع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 من الحكم هو قول مالك وربيعة بن أبي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 الق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لا يشهد لما ذهب إليه ربي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رأت شيئاً من ذلك توضأت وصل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ب 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ما لم تتيقن زوال تلك العلة وانقطاعها عنها، وذلك لأنها لا 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 شيئاً من ذلك أبدا إلا أن تنقطع عنها العلة، وقد يحتم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رأ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علمت شيئاً من ذلك، و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 لا تدوم أبداً، وقال أهل التفسير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رِ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استحاضة وإقبال الدم وإدبار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َاسك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، وقول ربيعة شاذ وليس العمل عليه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َيث منقطع، وعكرمة لم يسمع من أم حبيبة بنت ج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 الخطابي ليس عن تروّ؛ لأن 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أت وصلت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وجب عليها الوضوء بعد انقطاع أيام عادتها عند كل وقت، سواء تيق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ل تلك العلة أو لا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ول ربيعة شا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صحيح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 ربيعة أنه لا يرى عليها وضوءاَ عند كل صلاة إلا أن يصيبها 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عين مذهب أبي حنيفة وأصحابه؛ لأن أبا حنيفة أيضاً لا يرى 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عند كل صلاة، وإنما يرى عليها الوضوء عند كل وقت 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 خرج الوقت بطل وضوؤها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ملك بن شعي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 وهب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َثني الليث، عن ربيعة، أنه كان لا يَرَى على المُستَحَاضَة وُضوءا عندَ ك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ةِ إلا أن يُصِيبَهَا حَدَثٌ غيرُ الدَّم، فَتَوَ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ملك بن شعيب بن الليث بن سعد المصري،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بد الله بن 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 ومسلم، وأبو داود، والنسائ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 وأربعين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ث غير 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 خروج الريح والغائط والبول ونحوها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رأة ترى الكدرة والص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مرأة التي ترى الكدرة وال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قتاد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الهذيل، عن أم ع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 بَايعت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نَعُدُّ الكُدرةَ والصُّفرَةَ بعدَ الطُّهرِ شيئ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فرة والكدرة في غير أيام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 =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ى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 ال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ة بنت سيرين الأنصارية البصرية، أخت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أم عطية الأنص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حمد وإخوته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ختياني، وعاصم الأحول، و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ن، وخالد الح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 عطية 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 نسيبة 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يبة بنت 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 الحارث الأنص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ا عن رسول الله أربعون حدي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على ستة، وللبخاري حديث، ولمسلم 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ين، وأخته 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 البصرة وسك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نا لا نعد الكدرة والصف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ُ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 الكَدَ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ُدُ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كدر الماء بالضم يكدر، وجاء كَدِرَ يكدَر مثل عَلمَ يعلَ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در خلاف الصفو، ي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فخِذ وفَخذ، والص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فر، وقد اصفر الشيء واصفار، وصفَّره غيره، واختلف الناس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رة والكدرة بعد الطهر والنقاء، فروي عن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  <w:br/>
        <w:t>/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ذلك بحيض، ولا يترك لها الصلاة، ولتتوضأ ولتص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قول سفيان الثوري، 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سعيد بن 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اغتسلت وصلت، وبه قال أحمد بن 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أبي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ت بعد الحيض وبعد انقطاع الدم الصفرة أو الكدرة يوماً أو يومين م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وز العشرة فهو من حيضها، ولا تطهر حتى ترى البياض خال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 قول أصحاب الشافعي في هذا، فالمشهور من مذهب 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 إذا رأت الصفرة أو الكدرة بعد انقطاع دم العادة ما لم تجاوز خمس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فرة والكد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حائض ترى بعد الطهر الكدرة والصف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شر يوماً فإنها 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رأتها في أيام العادة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ضاً، ولا يعتبر بها فيما جاوزها، فأما البكر إذا رأت أول ما رأت 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رة أو كدرة فإنهما لا يعدان في قول أكثر الفقهاء حيضا، وهو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، 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 أصحاب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 المبتدأة بالص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درة حكم الحيض، وحجة أصحابنا ما رواه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 في موطئهما، عن علقمة بن أبي علقمة، عن أمه مولاة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 النساء يبعثن إلى عائشة بالدرجة فيها الكرسف فيه الص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دم الحيضة يسألنها عن الصلاة، فتقول 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عجلن حتى ت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َصة البيضاء، تريد بذلك الطهر من الح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عبد الرزاق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 (: </w:t>
      </w:r>
      <w:r>
        <w:rPr>
          <w:b/>
          <w:b/>
          <w:bCs/>
          <w:rtl w:val="true"/>
          <w:lang w:bidi="ar"/>
        </w:rPr>
        <w:t>أخبرنا معمر، عن علقمة بن أبي علقمة به 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اً 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 النساء يبعثن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 بالكرسف فيه الصفرة، 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عجلن حتى ترين 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نا عبد الأعلى بن عبد الأعلى، 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، عن فاطمة بنت المنذر، عن أسماء بنت أبي بكر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حجرها مع بنات أبيها، فكانت إحدانا تطهر، ثم تصلي، ثم تن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فرة اليسيرة فنسألها، 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ن الصلاة ما رأيتن ذلك، حتى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ن إلا البياض خا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صّ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اف المفتوحة، وتشديد 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 الج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 عائشة أقوى من قول أم عطية؛ لأنها 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ى وأقرب إلى 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حديث أم عطية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، والنسائي، وابن ماجه، ولكن ليس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عد الطه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حكم الخُضرة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 إن كانت المرأة من ذوات الأ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 حيضاً، ويحمل على فساد الغذاء، وإن كانت كبيرة لا ترى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ضرة يحمل على فساد المنبت فلا يكون حي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أبي شي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أيوب، ع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يرين، عن أم عطية 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الهذيل هي حفصة،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ها اسمه هذيل، واسم زوجها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 ابن علية، وأيوب السخت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 بهذا أبو داود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ة أخرى في 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ستحاضة يغشاها 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مستحاضة التي يقربها 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إبراهيم بن خال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ُ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نصور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ن عليّ بن مسهر، عن الشيباني، عن عكر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 أمُّ حبيب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ُستحاضُ، وكان زوجُها يَغشَا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بن خالد بن أبي اليمان 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على بن منصور أبو يعلى الرازي، سكن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نس، والليث بن سعد، وحماد بن زيد، وابن عيينة، وأبي 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 بن حرب، وأبو قدامة السرخ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ثور، والبخاري في غ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جام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حدث بما وافق الرأي، وكان كل يوم يخطئ في حدي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ان يكتب الشُّرُوطَ، ومن كتبها لم يَخلُ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صاحب سُن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صدوقاً، صاحب حديث ورأي وف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ة والكدرة في غير أيام الحي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فرة والكد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حائض ترى بعد الطهر الص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كد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وفي سنة إحدى عشرة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 بن مسهر أبو الحسن الكوفي القرشي، قاضي الموصل،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أبي خالد، وأبا إسحاق الشي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يراً، وابن جريج، والأعمش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يع، وبشير بن آدم، وزكريا بن عد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و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باني هو أبو 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زوجها يغشا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غشيها غشياناً، إذا 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 المستحاضة لها حكم الطاهرات في معظم الأحكام، ف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وجها وطؤها في حال جريان الدم عند الجمهور، وهو المنقول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باس، وابن المسيب، والحسن البصري، وعطاء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ر، وقتادة، وحماد بن أبي سليمان، وبكر بن عبد الله الم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، والثوري، وأبي ثور، ومالك، 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 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 يأتيها زوجها، وبه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 والحكم، وكرهه ابن سيرين، 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أتيها إل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 أن يخاف زوجها الع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ت 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 الحديث، وإسناده حسن، ورواه البيهقي أيضاً 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ا أحمد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ريج الراز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ق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كرمة، عن حمن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ها كانت مُستحاضة، وكان زوجُها يُجَامعُ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أبي سُري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 المهملةَ و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اح النهشلي أبو جعفر الدارمي الرازي، يعد في البغدا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ماعيل ابن علية، ووكيعاً، ومروان بن معاوي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زرعة، وأبو حاتم، والبخاري، وأبو داود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جهم أبو عبد الرحمن 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قيس، وزكريا بن ملازم، وعكرمة بن إبراهي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 بن أبي سريج، ويوسف بن موسى، ونوح بن أنس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صدوقاً، رأيته ولم أكتب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 بن أبي قيس الرازي كوفي، نزل ال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دلة، وسماك بن حرب، ومحمد بن المنكدر، و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 بن سليمان، ومحمد بن سعيد، والس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و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سماع عكرمة عن أم حب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نة نظر، وليس فيهما ما يدل على سماعه منهما، والله 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قت النف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وقت النفساء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 نفساء، إذا ولد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م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فساو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ثل عشراء تجمع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شراوا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مرأ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اوان، أبدلوا من همزة التأنيث واواَ، وقد نفست المرأة بالكس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سَت المرأةُ غلاماً على ما لم يسم فاَعله، والولد م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اس ولادة الَمرأ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يعقب الولد، و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غرب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والنفاس أيضاً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فس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ه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لىّ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أعلى، عن أبي سَهل، عن مسة، عن أم 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ِ النفساء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عد بعدَ نفَاسهَا أربعين يوماً أو 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 وكما نُطلِي على وجوهِنَا الوَرسَ، 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َلكَلَف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كم تمكث النفس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فساء كم تجل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يونس بن زهير الضبي، وزهير بن 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 بن عبد الأعلى الأحول أبو الحسن الكوفي 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ه، وأبي سَهل، والحكم بن ع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 بن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هير بن معاوية، وعمرو بن أبي قي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 بن زياد البُرساني الأزدي، بصري الأصل، 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البصري، وأبا سمية، ومُس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سليمان، وحماد بن زيد، وعمر بر الرماح، وجماعة آخرون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سّة الأز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بُسَّة، روت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سلمة أم 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 بن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عهد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زمانه و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د نفاس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 ول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نا نط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ليت الشيء بالدهن وغيره طلياً، وتط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، وأطليت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َر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واو وسكون الراء، وفي آخره سين مه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باليمن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خرج على الرَّمث بين الشتاء والصيف، والرم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كسر الراء، وسكون الميم، وبعدها ثاء مثلث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رعى من مراعي الإ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ن الحَمض، وأورس الرّمثُ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ر ورقه بعد الإدراك، ف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مثل المُلاء الضُفر، والحمض ماء ملح وأمر من 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رس نبت أصفر يكون باليمن تتخذ منه الغُمرة للو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س المكان فهو وارس، ول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رس، وهو م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ر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 أصفر يُصبغ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د الشمالية يصبغون به الأقراص والخشلنان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لكَلَ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 يعلو الوجه كالسمسم، وهو 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 السواد والحمرة، وهي حمرة كدرة تعلو الوجه، وهو بفتح 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 الحديث تمسك أصحابنا في أكثر النفاس أربعون يوماً، وهو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 أهل العلم، وقد رُوي ذلك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ابن 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س بن مالك، وهو قول سفيان الثوري، وأحمد بن حنبل، و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 هذا جماعة 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بي وعطاء أنهما جعلا النفاس أقصاه شهرين، وإليه ذهب 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 عن مالك أنه كان يقول به في الأول ثم رجع عنه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 عن ذلك، ولم يحد فيه 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 احتج به أصحابن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ابن ماجه بإسناده إلى 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َّت للنفساء أربعين يوماً، إلا أن ترى الطهر قبل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ما 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أبي العاص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تَ رسول الله للنفساء أربعين 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ما 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الوس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جاب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َّت للنفساء أربعين يوماً د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 ابن عد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 إلى أبي الدرداء وأبي هريرة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نتظر النفساء أربعين يوماً، إلا أن ترى الطهر قبل ذلك، فإن بلغ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بعين يوماً ولم تر الطهر فلتغتسل وهي بمنزلة المستحاض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يث مُسة أخرجه الترمذي، وابن 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من حديث أبي سهل عن مُسة الأز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مسة أثنى عليه محمد بن 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 صحيح الإسناد ولم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لدارقطني و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م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عبد الحق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أحكام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حاديث هذا الباب معلولة وأحسنها حديث مُسة الأز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تفت في ذلك إلى كلام ابن القطان حي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مُسة معلول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مُسة لا يعرف حالها ولا عينها، ولا تعرف في غير 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كلام ابن حبان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عف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كثير بن زياد يروي 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لوبات، فاستحق مجانبة ما انفرد به من الروايات لأن البخاري أ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هذا الحديث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ة هذه أزدية، وكثير بن زياد ثقة، وكذا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 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لحسن بن يحي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حات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المبارك، عن يوِنس بن نافع، عن كثير بن زياد أبي سهل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تني الأزِدي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جتُ فدخلتُ على أمِّ سلمةَ 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م 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 سَمُرةَ بن جُندب يأمرُ النِّساءَ يقضينَ صلاةَ المَحيضِ،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َقضي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المرأةُ من نساًء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َ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عدُ في النفاس أربعين ليلَةً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ُها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َ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قضاءِ صلاةِ النفاس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يحيى الرُّزِّي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حاتم الجرجرائي، ومحمد بن 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اج بن الشاعر، وأحمد بن عمرو البز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تم بن يونس الجرجرائي المعروف بح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 المهملة وبعدها 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المبار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حمد القطان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صدوقاً، وروى النسائ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خمس وعشرين ومائتين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يونس بن نافع الخراساني أبو غا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سهل كثير بن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يحيى بن واض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ذ بن أسد، وعتبة بن عبد الله المر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 الحديث حُجة أيضاً لأصحابنا على مخالفيهم، وقال ابن الق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زوا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 يكن منهن نفساء معه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يجة، ونكاحها كان قبل الهجرة، فلا معنى لق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ت المرأ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لا أن تريد بنسائه غير أزواجه من بنات وقريبات وسريته ما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محمد بن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ا مُسة، وتكنى أم بَس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حاتم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سم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سم الأزد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س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ميم، وتك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 بَسة بفتح الباء الم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غتسال من الم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غتسال الحائض من المحيض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محمد بن عمرو الراز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َثني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سليمان بن س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مية بنت أبي الصلت، عن امرأة من غفار وقد سماها لي 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دفني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حَقِيبةِ رَ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والله لَنَزَل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سولُ الله إلى الصبح فأناخ، ونزلتُ عن حَقيبةَ رَحله، فإذا بهاَ دَمٌ منَ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 أول حَيضةٍ حِضتُها،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بضت إلَى النَاقَة واستَحيَيتُ، 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رسولُ الله ما بي، ورأى الد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ا لك؟ لَعَلَكَ نُفست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صلحِي من نفسك، ثم خُذِي إناءً مَن ماء فاطَرَحَي فيه ملح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اغسلي ما أصاب الحقيبةَ منَ الَدم، ثم عُودي لمَركَبِ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َا فَت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ِ خيبرَ رضَخَ لنا من الفَي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 وكانت لاَ تَطهرُ من حَيضَ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علت في طُهورِهَا مِلحاً، وأوصت به أن يُجعلَ في غُسلِهَا حين مَاتَ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مرو بن بكر بن سالم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 بن مالك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ز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ُباب الطّلاس العدوي عدي تميم الرازي التميمي أبو غسان 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ُنَيج صاحب الطيال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 بن عبد الحميد، و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غر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سي، وجابر بن إسماعيل، وسلمة 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ض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زرعة، وأبو 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أربع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مة بن الفضل أبو عبد الله الأبرش الأزرق الرازي، قاضي ال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يمن بن نا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حمد بن إسحاق، وإسحاق بن راش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 بن موسى القطان، ويحيى بن م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عيسى الدامغ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يتش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ت عنه، و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 منا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 الصدق، في حديثه إنكار، ليس بالقوي، لا يمكن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ق لساني فيه بأكثر من هذا، يكتب حديثه ولا ي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صدوقاً، وهو صاحب مغازي محمد بن 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توفي بالري، وقد أتى عليه مائة وعشرون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 ال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محمد بن إسحاق بن 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 بن سُحَ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سين، وفتح الحاء المهمل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 الخزاعي، مولى بني كعب من 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مَعبد بن عباس، وطلحة بن عبيد الله بن كَرِ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جريج، ومحمد بن إسحاق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خلافة أبي جعفر ال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ثقة، له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مَية بنت أبي ال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همزة، وفتح الميم، وتشديد الياء آخ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غ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اي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09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مائة وعشر سن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 في طبقات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ع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 أنها أ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همزة، وكسر الميم، وفتح النون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ي أم سليمان بن سحيم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غف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بني غفا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حقيبة رَح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حاء وكسر القاف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جمع فيه الرجل متاعه، وتُشَدّ في مؤخَّر الرَّحل، وجم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حقائب، وحقب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، وسفائن، وسفن، والرَّح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كب عليه على الإبل، وهو الكَور، وهو له كالسرج ل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ناخ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الحقيبة، وهي فاء المفاجأة، وارتف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م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ى أنه مبتدأ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اً 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رفع على أنه صفة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ع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 حاصل 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ت أول حي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ن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م، والتأنيث باعتبار الحيضة، وانتص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ى أنه خ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نت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ِض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محل الجر على أنه ص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يض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قبضت إلى الناق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ويت، وذلك لأجل استحي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تقبض والانزواء والاست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علك نُفس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نون وكسر الفاء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ت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 فتح النون أيضاً، وقال ابن 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سَت المرأ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 وفتح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 منفوسة، ونفساء إذا ولدت، فأَما الحيض فلا 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إلا نَفِسَت 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طرحي فيه ملح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 المطعوم، أمرها به 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لغة ير التنقية، ويحوز أن يكون 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لح الذي يظهر في الأر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خة والأحجار التي تملح، وهو غير المطعوم، وذلك لما فيه من 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اء والتنق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ا فتح رسول الله خي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 فتح خيبر في صفر في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هجرة، وسميت خيبر باسم رجل من العماليق نزلها، وهو خي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ية بن مهلاسل، وبينها وبين المدينة ثمانية بُ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ضخ لنا من الف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ض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اد والخاء المعجمتين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عطية القليلة، و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إرداف الرجل 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مرك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ستعمال الملح في غسل الثوب، وتنقيته من الدم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 سائر المطعومات حتى إنه يجوز غسل الثياب بالعسل إذا كان ثوب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يسم يفسده الصابون، وبالخل إذا أصابه الحبر ونحوه، ويجوز على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ك بالنخالة، وغسل الأيدي بدقيق الباقلاء والترمس ونحوهم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ياء التي لها قوة الجلاء، وعن يونس بن عبد 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 ال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ر فرأيت الشافعي يتدلك بالن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أبو بك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أسامة، عن مسع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ماد، عن إبراهيم، أنه كان لا يرى بأساً أن يغسل الرجل يده 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دقيق والسو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 أبو أسامة، عن زائدة، عن أبي معش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 مع 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كاً، فدعى لي بسويق فغسلت 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 يزيد بن هارون، عن حبيب، عن عمرو بن هر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 بن زيد، عن الرجل يغسل يده بالدقيق والخبز من الغَمرِ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 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 فيه الكراهة أيضاً، قال ا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ي، عن مبارك، عن الحسن أنه كان يكره أن يغسل يده بدقيق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غسل دم الا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رضخ من الغنيمة للنساء ومَن في معناه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َلام بن سُلَي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بن مهاجر، عن صفية بنت شيبة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َت 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رسول الله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، كيف تَغتسِلُ إِحدَانا إذا طَهُرَت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حِيضِ؟ 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خذُ سدرَهَا ومَاَءَهَا فتوضأ، وتَغسلُ رَأسَهَا، وتُدَلك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يَبلغَ الماءُ أصولَ شعرِهًا، ثم تُفيضُ على جَسَدهَا، ثم تاً خُذ فِرصَ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تَطَّهَر ب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، كَيف أتَطَهَّر بها؟ َ قالت 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رَف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َكنِي عنه رسولُ اللهِ، فقلتَ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َتَبَعِينَ آثَار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ام بن سليم أبو الأحوص الكوفي الحنفي الجشمي مولا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 كثيراً في الكتاب بكنيته أبي الأحوص، وسنذكر ترجمته فيما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 يذكره أبو داود بقوله أبو الأحوص لا غير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إبراهيم بن مهاجر بن جابر البجلي أبو إسحاق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رق بن شهاب، ومجاهد بن جبر، وإبراهيم النخعي، وصفي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شريك، و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م بن سُ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قال أحمد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 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كن 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كوفي 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ندي أصلح من إبراهيم الهج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ه يكتب في 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خلت أس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هي بنت شكَل كذا وقع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الشين المعجمة والكاف المفتو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شيخ محي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 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حكى فيه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كان 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تبعين بها آثا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 المرأة نفسها إذا تطهرت من المحي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 المغتسلة من الحيض فر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مسك في موضع ال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مل في الغسل من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في الحائض كيف تغت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خطيب في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سماء المبهم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 اسمها أسماء بنت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كن التي كان يقال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ة 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الخطيب حديثاً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تها بذلك، والله 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لمحي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ضأ، حذفت إحدى التائي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تأخذ فرص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ِر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فاء، وسكون ال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صاد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قطعة من قطن أو صوف تُفرصُ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طيبت بالمسك أو بغيره من الطيب فتتبع بها المرأة أثر الدم، ليقطع 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ئحة 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كني 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ياء وسكون الكاف من 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آثار 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آثار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ث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ثر 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قي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ه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تبعين أثر ال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 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ستعمال الس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 التن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دلك رأسها حتى يبلغ الماء أصول ش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أن تأخذ شيئاً من مسك أو طيب فتجعله في قطنة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قة أو نحوهما، فتتبع بها آثار الدم، وهو عام يتناول جميع ال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 أصابها الدم من بدنها، والذي ذكره المحدثون وشراح الحديث 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ذ الفِرصة الممسكة وتدخلها في فرجها بعد اغتسالها، وما قلنا أ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مل بظاهر الحديث، والنفساء في معنى 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ستعمالها بعد الغسل لدلالة صريح الحديث هكذ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 يرد 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ها قبل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، ومسلم، والنسائي، وابن ماجه، 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بارات مختلف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مسدد بن مسره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وانة، عن إبراهيمِ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جر، عن صفية بنت شيبة، عن عائشةَ أنها ذكَرت نساءَ الأنصار، فأث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ِنَّ قالت لهن معروفاً،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لَت امرأة منهنَ على رَسولَ اللهِ صَلَّى اللَّهُ عَلَيْهِ 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 معناه، إلا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رصةً مُمَسَّكة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أَبو عوان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َرص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ان أبو الأحوص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َرضَة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وانة الوضاح، وأبو الأحوص عوف بن مالك، وقد ذُ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عروف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 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رصة ممسك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بة بالمسك أو بغيره من الطيب، 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أثر الدم لينقطع رائحة 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سكة على 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ساك دون الطيب، يريد أنها تُمسكها بيدها فتستعملها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المسك عندهم بالحال الذي يمتهن في 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سكة مُتحم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يها 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سكة الخَلِقُ التي أمسكت كثيراَ،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 أن لا تستعمل الجديد من القطن وغيره للارتفاق به، ولأن الخَل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ح 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بعضهم بكسر الس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 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رصة من مِس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ميم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نة من المسك الطيب 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 بعضهم بفتح الميم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 جلد فيه 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 أظهر ل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بعض الأحا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لم تجد فطيباً غيره، فإن لم تجد فالماء كاف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قع في كتاب عبد 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رصة 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 العلماء في الحكمة في استعمال المس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ف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 أن المقصود به تطييب المحل، ودفع الرائحة الكريهة، و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 عن 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اد منه كونه أسرع إلى علوق الولد، ثم 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نا بالأول فتستعمل عند عدم المسك ما يقوم مقامه في طيب الرائ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قلنا بالثاني فتستعمل ما يقوم مقامه في ذلك من القُسط والأظ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راد الإسراع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وق ضعيف وباطل، فإنه على مقتضى 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 أن يخص به ذ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 الحاضر الذي يتوقع جماعه في الحال، وهذا شيء لم يصر إليه 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لمه، وإطلاق الأحاديث يرد على من التزمه، بل الصواب أن 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ييب المحل، وإزالة الرائحة الكريهة، وأن ذلك مستحب لكل مغت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حيض أو النفاس، سواء كانت ذات الزوج أو 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أبو عوانة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رص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قاف، وسكون ال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صاد المهمل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 يسيرا مثل القرصة بطرف الإص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 أبو الأحوص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رض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قاف، و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، وبالضاد المعجم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 من القَرض الق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ابن قتيبة أيضاً، والمشهور الرواية الأولى، وه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ِرص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، وسكون الراء، وبالصاد ال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َنا عبيد الله بن معاذ بن معاذ العنب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َّ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شعبة، عن إبراهيم بن مهاجر، عن صفية بنت شيب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 أن أسماءَ سألت رسولَ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اه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ر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مسك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كيف تَطهَر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حانَ اللهِ تَطَهَ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ا، واستَترِي بثو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 عن الغسل من الجَنابة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أخُذينَ ماءك فَتَطَّهَرِينً أحسنَ الطهورِ وأبلَغَهُ، ثم تصبِّينَ على رأسَكِ الماء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تُدلِّكينَهُ حتى يَبلغَ شُؤونَ رأسك، ثم تُفيضينَ عليك المَاء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َ النساءُ نساءُ الأنصَارَ، لم يَكنَ يمنعهُنّ الحياءُ أن يَسألن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ينِ، ويَتفقهن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ه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تطه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 يتفقه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 المرأة نفسها إذا تطهرت من الم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اً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عمل في الغسل من الحي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قد ذكرنا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بحان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ثل هذا الموضع يراد 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عجب، وك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إله إلا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عنى 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خفى مثل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 الذي لا يحتاج الإنسان في فهمه إلى فكر؟ وفيه جواز التسبيح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جب من الشيء واستعظامه، وكذلك يحوز عند التنبيه على 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ذكير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طهرين أحسن الطه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طاء، والمراد منه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يبلغ شؤون رأس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شن المعجمة وبعدها همز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 شعر رأسها، وأصل الشؤ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ط التي في 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جمة، وهو مجتمع شعب عظامها، الواحد منها 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َ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 الرأس وطرائقه ومواصل قبائله، وهي 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 فوق 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م الن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أفعال المدح، كما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ئس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 أفعال الذم، وهي ما وضع لإنشاء مدح أو ذم، وشرطها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 معرفاً باللام، أو مضافاً إلى المعرف بها، وهما فعلان بدليل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صال تاء التأنيث الساكنة بهما في كل اللغات، ويحوز حذفها وإ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 مؤنثاً حقيقيا؛ لأنه غير متصرف فأشبه الحرف، ومنه قول عائش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م النس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م ت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س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فارتف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ى الفاعلية، وارتف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 مخصوصة بالمدح كما في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 الرجل زيد، فيكون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، وما قبله الجملة خبر 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سأل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موضع النصب على المفعولي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صدرية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كن يمنعهن الحياء سؤالهن عن أمور الدين</w:t>
      </w:r>
      <w:r>
        <w:rPr>
          <w:b/>
          <w:bCs/>
          <w:rtl w:val="true"/>
          <w:lang w:bidi="ar"/>
        </w:rPr>
        <w:t>.</w:t>
        <w:br/>
        <w:t>***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4:00Z</dcterms:created>
  <dc:creator>HassanAbofadia</dc:creator>
  <dc:description/>
  <cp:keywords/>
  <dc:language>en-US</dc:language>
  <cp:lastModifiedBy>HassanAbofadia</cp:lastModifiedBy>
  <dcterms:modified xsi:type="dcterms:W3CDTF">2016-12-30T11:44:00Z</dcterms:modified>
  <cp:revision>2</cp:revision>
  <dc:subject/>
  <dc:title>برنامج المكتبة الشاملة - http://www.shamela.ws</dc:title>
</cp:coreProperties>
</file>