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 سنن أبي داود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أبو محمد محمود بن أحمد بن موسى بن أحمد بن حسين الغيتابى الحنفى بدر الدين العينى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85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 المنذر خالد بن إبراهيم المصر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كتبة الرشد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 فهارس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 سنن أبي داو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محمد محمود بن أحمد بن موسى بن أحمد بن حسين الغيتابى الحنفى بدر الدين العينى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نذر خالد بن إبراهيم 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كتبة الرشد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ولى،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 ال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د فهارس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كتاب مقابل ومدقق إملائيا وترقيمه موافق للمطبوع</w:t>
      </w:r>
      <w:r>
        <w:rPr>
          <w:b/>
          <w:bCs/>
          <w:rtl w:val="true"/>
          <w:lang w:bidi="ar"/>
        </w:rPr>
        <w:t>]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 سنن 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 أبي محمد محمود بن أحمد بن مو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 الدين ال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منذر خالد بن إبراهيم 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 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 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 الله الرحمن 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الحقوق 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 الأو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 الرشد للنشر 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 العربية السع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ا 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 ب </w:t>
      </w:r>
      <w:r>
        <w:rPr>
          <w:b/>
          <w:bCs/>
          <w:lang w:bidi="ar"/>
        </w:rPr>
        <w:t>17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الرياض </w:t>
      </w:r>
      <w:r>
        <w:rPr>
          <w:b/>
          <w:bCs/>
          <w:lang w:bidi="ar"/>
        </w:rPr>
        <w:t>11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4583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لكس </w:t>
      </w:r>
      <w:r>
        <w:rPr>
          <w:b/>
          <w:bCs/>
          <w:lang w:bidi="ar"/>
        </w:rPr>
        <w:t>405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اكس </w:t>
      </w:r>
      <w:r>
        <w:rPr>
          <w:b/>
          <w:bCs/>
          <w:lang w:bidi="ar"/>
        </w:rPr>
        <w:t>4573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 القصيم بريده حي الصف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 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 ب </w:t>
      </w:r>
      <w:r>
        <w:rPr>
          <w:b/>
          <w:bCs/>
          <w:lang w:bidi="ar"/>
        </w:rPr>
        <w:t>2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3242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فاكس </w:t>
      </w:r>
      <w:r>
        <w:rPr>
          <w:b/>
          <w:bCs/>
          <w:lang w:bidi="ar"/>
        </w:rPr>
        <w:t>3241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 المدينة المن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ع أبي ذر الغف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8340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 مكة المكر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5854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35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 أ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ع الملك في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هاتف </w:t>
      </w:r>
      <w:r>
        <w:rPr>
          <w:b/>
          <w:bCs/>
          <w:lang w:bidi="ar"/>
        </w:rPr>
        <w:t>53330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 الد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ع ابن خلد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قابل الإستاد الرياضي هاتف </w:t>
      </w:r>
      <w:r>
        <w:rPr>
          <w:b/>
          <w:bCs/>
          <w:lang w:bidi="ar"/>
        </w:rPr>
        <w:t>8282175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ْم الله الرّحْمن 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الحمد لله، نحمده ونستعينه ونستغفره، ونعوذ بالله من شرور 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ئات أعمالنا، من يهده الله فلا مضل له، ومن يضلل فلا هادي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 أنْ لا إله إلا الله، وحده لا شريك له، وأشهدُ أنّ محمداً عبد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 أيُّها الذين آمنُوا اتقُوا الله حقّ تُقاته ولا تمُوتُنّ إلا وأنت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ُسْلمُ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 أيها النّاسُ اتقُواْ ربّكُمُ الّذي خلقكُم مّن نفْس واحدة وخلق منْها زوْ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ثّ منْهُما رجالا كثيرا ونساء واتقُوا الله الّذي تساءلُون به والأرْحام إنّ الل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ُمْ رقي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 أيُّها الّذين آمنُوا اتقُوا الله وقُولُوا قوْلا سديد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حْ لكُمْ أعْمالكُمْ ويغْف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ُمْ ذُنُوبكُمْ ومن يُطع الله ورسُولهُ فقدْ فاز فوْزاً عظيم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 بعد، فإن خير الحديث كتاب الله، وخير الهدي هدي محمد صَلَّى اللَّهُ عَلَيْهِ وَسَلَّمَ، و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ور محدثاتها، وكل محدثة بدعة وكل بدعة ضلا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بعد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أل الله تعالى أن يجزي عنا وعن الإسلام أئمة الدين 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ء بما كفوْنا مُؤْنة البحث والتنقيب عن جواهر الأوامر الربانية، والب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انية المحمدية، فصرنا بذلك كمن أعد له الطعام والشراب، فلا ينبغي ل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 في المضغ دون الابتلاع، والروية في الأمر دون الاندفاع، والإتباع 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حز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طبة الحاج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 الألبان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ين دون الابتداع، كما أسأله سبحانه وتعالى الوصل إليه، وأعوذ ب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قطاع، وأن ييسر بما علمنا لنا وللمسلمين الانتفاع، وعن طلب الد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ارتفاع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 xml:space="preserve">آمين آم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 من هؤلاء العلماء الأجلاء، الذين تركوا لنا كنوزاً وجو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 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ا مخطوط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 بدر الدين العيني، وقد وقع اختيارنا على أحد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نوز، ألا و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سنن أبي دا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أودعه مؤل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فرائد والفوائد، التي تقر به أعين الناظرين، نسأ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 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يه خير الجزاء، إنه جواد كريم، وبالإجابة قد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باس من كلام الشيخ رجائي بن محمد المصري الم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كتا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وازين مختصر تنبيه الغافلي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ْم الله الرّحْمن 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جمة بدر الدين العين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اسمه وك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محمود بن أحمد بن موسى بن أحمد بن حسين بن يوسف بن 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تابي الحلبي الأصل، العينتابي المولد، ثم القاهري الحنفي المعروف بال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ثناء ابن الشهاب، أبو محمد، بدر الد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 في درب كيكين في السابع عشر من رمضان سنة اثنتين وستين و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هجرة، الموافق سنة إحدى وستين وثلاثمائة وألف من الميلا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نشأته العلمية ورحلته في طلب العلم ووظائ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 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درب كيكين، ونشأ بعينتاب، وقرأ 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 الشيخ محمد الراعي بن الزاهد ابن أحد الآخذين عن الركن قاضي ق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مل الدين ونظرائهما في الصرف والعربية والمنطق وغيره، وكذا أخذ 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ائض السراجية وغيرهما عن البدر ومحمود بن أحمد العينتابي الواعظ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ر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ف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النحو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وضي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 مت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نقي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أثير 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صالح البغدادي تلميذ التفتازاني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صب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نحو على خير 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صير، وس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ضوء المصب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ذي النون، وقرأ على الحسام الرهاو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ضوء اللام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در الطالع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ظم العقيان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غيه الوع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سن المحاضرة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جم المؤل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ع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زرك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حار الزاخرة في المذاهب الأرب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ازم في المعاني و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شاف وغيرهما الفقيه عيسى بن الخاص بن محمود السرماوي تلميذ الط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بردي، وبرع في هذه العلوم، وناب عن أبيه في قضاء بلده، وارتحل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ب في سنة ثلاث وثمانين وسبعمائة، فقرأ على الجمال يوسف بن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طي البزدوي، وسمع عليه في الهداية وفي الأخسيكتي، وأخذ عن حي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ي، شارح الفرائض السراجية، ثم عاد إلى بلده، ولم يلبث أن 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ه فارتحل أيضا، فأخذ عن الولي البهستي ببهستا، وعلاء الدين بكخت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ر الكشافي بملطية، ثم رجع إلى بلده، ثم حج ودخل دمشق، وزار 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س، فلقي فيه العلاء أحمد بن محمد السيرافي الحنفي، فلازمه، واست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 إلى القاهرة في سنة تسع وثمانين وسبعمائة، ولازمه في الفقه وأص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ني والبيان وغيرها، وأخذ محاسن الإصلاح عن مؤلفه البلقيني، و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عسقلا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شاطب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على الزين العراق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لم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بن دقيق العيد، وقرأ على التقي الدجوي الكتب الست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بن حمي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 الدارم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ريب الثلث الأو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م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لى القطب عبد الكريم حفيد الحافظ القطب الحلبي بعض المع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لاثة للطبراني، وعلى الشرف بن الكويك الشفا، وعلى تغري برمش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عاني الآث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حاوي، وفي غضون هذا دخل دمشق، فقرأ بها بعض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 البخاري على النجم بن الكشك الحنفي، عن الحج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حنف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ن ابن الزبيدي الحنفي، وقر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 أبي حني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رثي على الشر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ك، ولم يزل في خدمة البرقوقية حتى مات شيخها العلاء، ف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كس الخليلي أمير آخور منها، بل رام إبعاده عن القاهرة أصلاً، مشياً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حسدة الفقهاء، فكفه السراج البلقيني، ثم بعد يسير توجه إلى بلاد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 وهو فقيه مشهور، ثم حج سنة تسع وتسعين وسبعمائة، فلما مات ال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قوق سعي له في حسبة القاهرة، فاستقر فيها في مستهل ذي الحجة سنة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مائة، ثم انفصل عنها قبل تمام شهر بالجمال الطنبذي ابن عرب، وتك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ته لها، وكان في مباشرته لها يعزر من يخالف أمره بأخذ بضاعته غالباً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طعامها الفقراء والمحابيس، وكذا ولي في الأيام الناصرية عدة تداري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ظائف دينية، كتدريس الفقه بالمحمودية، ونظر الأحباس، ثم انفصل عن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يد إليها في أيام المؤيد، وقرره في تدريس الحديث في المؤيدية أول ما فتح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 استقر الظاهر ططر زاد في إكرامه لسبق صحبته معه، بل نزايد اختصاصه بع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شراف حتى كان يسامره، ويقرأ له التاريخ الذي جمعه باللغة العربية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ره له بالتركية، لتقدمه في اللغتين، ويعلمه أمور الدين، وعرض عليه 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وقاف الأشراف فأبى، ولم يزل يترقى عنده إلى أن عينه لقضاء الحنف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اه إياها مسؤولاً على حين غفلة في ربيع الآخر سنة تسع وعشرين وثمان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 الأشراف وهو قاض، ثم صُرف بالسعد بن الديري سنة اثنتين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مائة، ولزم بيته مقبلاً على الجمع والتصنيف، مستمراً على تدريس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ؤيدية ونظر الأحباس حتى مات، غير أنه عزل عن الأحباس بالعلاء بن أقب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لاث وخمسين وثمانمائة، ولم يجتمع القضاء والحسبة ونظر الأحباس في 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لأحد قبله ظن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ه 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اً عالماً، علامة، فقيهاً، أصوليا، مفسراً، محد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رخاً، لغويا، نحويا، عارفاً بالصرف والعربية، حافظاً للتاريخ واللغ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كاً في الفنون، ذا نظم ونثر، لا يمل من المطالعة والكتابة، وكان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نيف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 كتب الحاوي في ليلة، و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دو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لي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 اسمه، وبعُد صيتُه مع لطف العشرة والتواضع، وعمر مدرسة مجا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كنه بالقرب من جامع الأزهر، وكان يصرح بكراهة الصلاة في جامع 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 واقفه رافض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عقيدة السلف الصالح إلا في باب 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، ويبدو أنه ت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هل عصره ومشايخه، حيث كانوا يؤو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ماء والصفات، وكانوا ينتهجون في ذلك منهج الأشاعرة القديم،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شره في مصر والشام الآمد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أرم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أعقبهم الإيجي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واق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ان معاصرا لشيخ الإسلام ابن تي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واق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 تقنيناً وتنظيماً لفكر الرازي ومدرسته، وهو عمدة 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اعرة قديماً وحديثاً، ويظهر ذلك واضحاً جليا عند كلامه على صفات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سمائه، كما في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قد أول صفة الحياء بأنها عب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لكرم، فرحم الله الشيخ وغفر 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الراعي بن الز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 بن أحمد العينتابي ال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 بن صالح 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 الدين ا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ام الره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 بن الخاص بن محمود السرم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 بن موسى جمال الدين المل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در الر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ي البهس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محمد السيرافي علاء 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خاص الت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اج الدين البل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 الدج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 بن الكو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ف بن الكويك، وغيرهم 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 من أفضل تلاميذه ابن تغري بر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مزيداً لهذا في ترجمتنا ل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علم الهيب في شرح الكلم الط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رح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 التصانيف، ونذكر 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 القاري شرح صحيح 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 الهيب في شرح الكلم 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 قطعة من سنن أبي داود، وهو كتابنا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 الجمان في تاريخ أهل 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اني الأخيار في رجال معاني 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 البدر في أوصاف أهل 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ني الأخبار في شرح معاني 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ب الأفكار في تنقيح 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اية في شرح 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 الحقائق في شرح كنز الد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 الزاهرة في شرح البحار الز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 الب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ف المهند في سيرة الملك المؤيد أبي 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حة السلوك في شرح تحفة 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صد النحوية في شرح شواهد شروح الألفية، ويعرف بالشو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ئد القلائد، مختصر شرح شواهد الألفية، ويعرف بالشو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ض الزاهر في سيرة الملك الظاهر ط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 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 الحنف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 تاريخ ابن خلكان وغيرها من التصانيف الكثي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ليلة الثلاثاء، رابع ذي الحجة، سنة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 وثمانمائة من الهجرة، الموافق إحدى وخمسين وأربعمائة وألف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لاد، ودفن بمدرسته التي أنشأها، بعد أن صلى عليه المناوي ب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حمه الله رحمة واسعة، فقد خلف علماً نافعاً، وكتباً خالدة، تشهد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لم والفضل، فجزا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وأئمة 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 الجزاء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ترج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 سليمان بن الأشعث السج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عروف بأبي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ليمان بن الأشْعث بن شداد بن عمْرو بن عامر، كذا أسْماه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عبد العزيز 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يمان بن الأشْع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 بن ش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داسة، وأبو عُبيد 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يمان بن الأشع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سحاق بن بشير بن شداد، وكذلك قال أبو بكر الخطيب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اريخ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ْرو بن عمْ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ُ، شيخ السُّنة، مقدم الحفاظ، أبو داود، الأزدي السجسْت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ث 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 سنة اثنتين ومئتين، ورحل، وجمع، وصنف، وبرع في هذا الشأ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ذه الترجمة مستلة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ى دا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جن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ذه الترجمة مأخوذة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 تصرف بسيط وزيادات، ولا س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رد المؤ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در ترجم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جرح والتعدي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اريخ بغد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5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تظ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فيات الأعيا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ذكرة الحفاظ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ب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بقات السبكي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داية والنهاي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/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بقات الحفاظ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بقات المفسرين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بدران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/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ب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3/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اريخ التراث العرب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في التاريخ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أسماء واللغا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افي بالوفيات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5/35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أبو عُبيد 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ْتُه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 سنة اثنتين، وصليتُ على 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عشرين، ودخلتُ البصرة وهم 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 مات عُثمان بن الهي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ذن، فسمعت من أبي عُمر الضرير مجلساً 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في شعبان من سنة عشرين، ومات عُثْمان قبله ب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تُ عُمر بن حفْص بن غياث إلى منزله، ولم أسْمع منه وسمع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سعيد بن سُليمان مجلساً واحداً، ومن عاصم بن علي مجلساً 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 بمكة من القعْنبي، وسُليمان بن حر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 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م بن إبراهيم، وعبد الله بن رجاء، وأبي الوليد الطيال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سى بن إسماعيل، وطبقتهم 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سمع بالكوفة 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بن الربيع البوراني، وأحمد بن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ربوعي، و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 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توبة الربيع بن نافع بح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أبي جعفر النفي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أبي شعيب، وعدة ب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حيوة بن شريح،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ربه، وخلق بحم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 بن صالح، وهشام بن عم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مشق، ومن إسحاق بن راهويه وطبقته بخراسان، ومن أحمد بن حنبل وطب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غداد، ومن قتيبة بن سعيد ببلخ، ومن أحمد بن صالح وخلق بمصر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بشار الرمادي، وإبراهيم بن موسى الفراء، وعلي بن المدي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 بن موسى، وخلف بن هشام، وسعيد بن منصور، وسهل بن بك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ذ بن فياض، وأبي معمر عبد الله بن عمرو المقعد، وعبد الرحمن بن 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شي، وعبد السلام بن مطهر، وعبد الوهاب بن نجدة، وعلي بن الج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عون، وعمرو بن مرزوق، ومحمد بن الصباح الدولابي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نهال الضرير، ومحمد بن كثير العبدي، ومسدد بن مسرهد، ومعا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، ويحيى بن معين، وأمم 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عيسى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امع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نسائي، قيما قيل، و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ان العاقولي، وأبو الطيب أحمد بن إبراهيم بن الأشناني البغدادي، نزيل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رحبة، را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، وأبو حامد أحمد بن جعفر الأشعري الأصبه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بكر النجاد، وأبو عمرو أحمد بن علي بن حسن البصري، را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عنه، وأحمد بن داود بن سليم، وأبو سعيد بن الأعرابي را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، وأبو بكر أحمد بن محمد الخلال الفقيه، وأحمد بن محمد بن 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روي، وأحمد بن المعلى الدمشقي، وإسحاق بن موسى الرملي الور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ماعيل بن محمد الصفار، وحرب بن إسماعيل الكرماني، و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 الشاشي، والحسن بن عبد الله الذارع، والحسين بن إدريس الهر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كريا بن يحيى الساجي، وعبد الله بن أحمد الأهوازي عبدان، وابنه 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داود، وأبو بكر بن أبي الدنيا، وعبد الله بن أخي أبي زرعة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بن يعقوب، وعبد الرحمن بن خلاد الرامهرمزي، وعلي بن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العبد الأنصاري، أحد رو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لي بن عبد الصمد ما غم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سى بن سليمان البكري، والفضل بن العباس بن أبي الشوارب، وأبو 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دولابي الحافظ، وأبو علي محمد بن أحمد اللؤلؤي، را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حمد بن أحمد بن يعقوب المتوثي البصري، راو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د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حمد بن بكر بن داسة التمار، من رو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حمد بن 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ابي، ومحمد بن خلف بن المرزبان، ومحمد بن رجاء البصري، وأبو 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سعيد الأدمي، وأبو بكر محمد بن عبد العزيز الهاشمي المك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أسامة محمد بن عبد الملك الرواس، را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واتات، وأبو 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لي بن عثمان الآجري الحافظ، ومحمد بن مخلد العطار الخض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المنذر شكر، ومحمد بن يحيى بن مرداس السلمي، وأبو بكر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حيى الصولي، وأبو عوانة يعقوب بن إسحاق الإسفراي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د روى النسائ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ضع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بو داود، 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 بن حرب، وحدثنا النفيلي، وحدثنا عبد العزيز بن يحيى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 بن المديني، وعمرو بن عون، ومسلم بن إبراهيم، وأبو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هر أن أبا داود في كل الأماكن هو السجستاني، فإنه معروف بالرواي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ة، لكن شاركه أبو داود سليمان بن سيف الحراني في الرواية عن بعض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فمكثر عن الحران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قد روى النسائ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ن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عن سليمان بن الأشعث،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نه، وذكر الحافظ ابن عسا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ّ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 النسائي يروي عن 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 جماعة سمعوا ابن طبرزد، أخبرنا أبو البدر الكرخي، أخبرنا 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، أخبرنا أبو عمر الهاشمي، أخبرنا أبو علي اللؤلؤي، أخبرنا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ثنا محمد بن كثير، أخبرنا جعفر بن سليمان، عن عوف، عن أبى رج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مران بن حصي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رجل إلى النبي صَلَّى اللَّهُ عَلَيْهِ وَسَلَّمَ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 عليك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 عليه، ثم جلس، فقال النبي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ش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جاء آخر،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ام عليكم ورحمة الله، فرد عليه، فجلس،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شرو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 عليكم ورحمة الله وبركاته، فرد عليه، فجلس، 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ثلاثو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برنا أبو الحسين علي بن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 أظ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ر بن محمد الفار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،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عبد الله بن عمر، أخبرنا عبد الأول بن عيس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 أبو الحسن الداوودي، أخبرنا عبد الله بن أحمد، أخبرنا عيسى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رقندي، أخبرنا عبد الله بن عبد الرحمن الحافظ، أخبرنا محمد بن 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ه 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 أبو عبد الرحمن النسائي، عن أبي داود، عن محمد بن 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خرجه أبو عيسى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ام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الحافظ عبد الله الدارمي، فوافقناهما ب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 أبو القاسم عبد الرحمن بن عبد الحليم الفقيه بقراءتي، أخبرنا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ختار، أخبرنا أحمد بن محمد الحافظ، أخبرنا أبو بكر أحمد ب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في، أخبرنا علي بن أحمد الرزاز، حدثنا أحمد بن سلمان الفقيه، حدّ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 سليمان بن الأشعث بالبصرة، حدثنا أبو توبة الربيع بن نافع، 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الله بن عمرو، عن أيوب، عن ابن سيرين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 عن تلقي الجلب، فإن تلقاه متلق فاشتراه، فصاحب السلعة ب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ورد السوق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 حديث صحيح غريب، وأخرجه الترمذي من طريق عبيد الله بن ع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ن 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ع لنا عدة أحاديث عالية لأبي داود، و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اس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 و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ة بعد هلاك الخبيث طاغية الزنج، فنشر بها العلم، وكان يتردد إلى 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خطيب أبو 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 صنف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ماً، وعرض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، فاستجاده، واست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دا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خالد بن خداش، ولم أ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ولم أسمع من يوسف الصفار، ولا من ابن الأصبهاني، ولا م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ماد، والحديث 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عبيد 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أبو داود لا يحدث عن ابن الحماني، ول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د، ولا عن ابن كاسب، ولا عن محمد بن حميد، ولا عن سفي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بكر بن د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دا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 عن رسول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مئة ألف حديث، انتخبت منها ما ضمنته هذا 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 xml:space="preserve">، جمعت فيه أربعة آلاف حديث وثماني مئة 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، وما يشبهه ويقاربه، ويكفي الإنسان لدينه من ذلك أربعة أحا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عمال بالني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ث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حسن إسلام المر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ركه ما لا يعن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كون المؤمن مؤمناً حتى يرضى ل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يرضى لنفس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راب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 بي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ا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أبو بكر محمد بن علي بن إبراهيم القاري الدين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الحسين محمد بن عبد الله بن الحسن الفرضي، سمع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بكر 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الإمام المقدم في زمانه، رجل لم يسبقه 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لغ عدد الأحاديث في المطبوع من رواية اللؤلؤ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رفته بتخريج العلوم، وبصره بمواضعه أحد في زمانه، رجل ورع مق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منه أحمد بن حنبل حديثاً واحداً، كان أبو داود ي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حديث أبي داود، عن محمد بن عمرو الرازي، ع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يس، عن حماد بن سلمة، عن أبي العشراء، عن أ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ئل عن العتيرة، فحسن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 حديث منكر، تكلم في ابن قيس من أجله، وإنما المحفوظ عند 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السند 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تكون الزكاة إلا من اللب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 قال الخ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إبراهيم الأصبهاني ابن أورمة، وأبو بكر بن 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فعون من قدره، ويذكرونه بما لا يذكرون أحداً في زمانه 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مد بن محمد بن يا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بو داود أحد حفّاظ الإسلام 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وعلمه وعلله وسنده، في أعلى درجة النسك والعف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ح والورع، من فرسان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بكر محمد بن إسحاق الصاغاني، وإبراهيم 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ن لأبي داود الحديث، كما ألين لداود، عليه ال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الزبير بن عبد الله بن موسى، سمعت محمد بن 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ان أبو داود يفي بمذاكرة مئة ألف حديث، ولما صنف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رأه على الناس، صار كتابه لأصحاب الحديث كالمصحف، يتبعونه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فونه، وأقر له أهل زمانه بالحفظ والتقدم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حافظ موسى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 أبو داود في الدنيا للحديث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 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علان بن عبد 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أبا داود، وكان من فرسان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حاتم 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أحد أئمة الدنيا فقهاً وعلماً وحفظاً، ونس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عاً وإتقاناً، جمع وصنف وذب عن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الحافظ أبو عبد الله بن 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 خرجوا وميزوا الثابت من المعل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 من الصواب 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ثم أبو داود،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عبد الله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إمام أهل الحديث في عصره بلا مداف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بمصر والحجاز والشام والعراقيين وخراسان، وقد كتب بخراسان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ه إلى العراق، في بلده وهراة، وكتب ببغلان عن قتيبة، وبالر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بن موسى، إلا أن أعلى 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عنبي، ومسلم بن إبراهيم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مى جماع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قد كتب قديماً بنيسابور، ثم رحل بابنه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خ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أبو عبيد الآجري، عن أبي داود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الكوفة سنة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ين، وما رأيت بدمشق مثل أبي النضر الفراديسي، وكان كثير البك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 عنه سنة اثنتين 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قاضي الخليل بن أحمد الس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بن محمد بن الل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 بلدنا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سهل بن عبد الله التستري إلى أبي داود السجست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داود، هذا سهل بن عبد الله جاءك زائ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ب به، وأجلس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 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داود، لي إليك حاج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 هي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 قضيتها مع الإمكان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 إلي لسانك الذي تحدث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 رسول الله صَلَّى اللَّهُ عَلَيْهِ وَسَلَّمَ حتى أقبله، فأخرج إليه لسانه ف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إسماعيل بن محمد الصفار، عن الصاغان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يّن ل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ستاني الحديث، كما لين لداود 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موسى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 أفضل من أبي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د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دا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تُ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ربه، فن كان فيه وهن شديد 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 وف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 بحسب اجتهاده، وبين ما 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، ووهنه غير محتمل، وكاسر عن ما ضعفه خفيف محتمل، فلا يلز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و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 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حديث أن يكون حسناً عنده، ولا سيما إذا حكمن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 حد الحسن باصطلاحنا المولد الحادث، الذي هو في عرف السلف يعود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 من أقسام الصحيح، الذي يحب العمل به عند جمهور العلماء، أو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غب عنه أبو عبد الله البخاري، ويمشيه مسلم، وبالعكس، فهو داخ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ني مراتب الصحة، فإنه لو انحط عن ذلك لخرج عن الاحتجاج، ول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اذباً بين الضعف والحسن؟ فكتاب أبي داود أعلى ما فيه من الثابت ما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ان، وذلك نحو من شطر الكتاب، ثم يليه ما أخرجه أحد الشيخ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غب عنه الآخر، ثم يليه ما رغبا عنه، وكان إسناده جيداً، سالماً من 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ذوذ، ثم يليه ما كان إسناده صالحاً، وقبله العلماء لمجيئه من وجهين لي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عداً، يعْضُد كُل إسْناد منهما الآخر، ثم يليه ما ضعف إسناده لنقص 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ويه، فمثل هذا يمشيه أبو داود، وسكت عنه غالباً، ثم يليه ما كان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 من جهة راويه، فهذا لا يسكت عنه، بل يوهنه غالباً، وقد ي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بحسب شهرته ونكارته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حافظ زكريا 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له أصل الإسلام، وكتاب أبي داود 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بو داود مع إمامته في الحديث وفنونه من كبار الفقهاء، ف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ذلك، وهو من نُجباء أصحاب الإمام أحمد، لازم مجلسه م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ه عن دقاق المسائل في الفروع و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الأعمش، عن إبراهيم، عن علقم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بد الله بن 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به بالنبي صَلَّى اللَّهُ عَلَيْهِ وَسَلَّمَ في هديه ودله، وكان علقمة يشبه بعبد الله في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جرير بن عبد ال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إبراهيم النخعي يشبه بعلقمة في ذلك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 يشبه 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سفيان الثوري يشبه بمنصور، وكان وكيع يشبه بسفيان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يشبه بوكيع، وكان أبو داود يشبه ب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 عبد الله بن محمد المسكي، حدثنى أبو بكر بن 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دم أبي 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 مع أبي داود ببغداد، فصلينا المغرب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جاءه الأمير أبو أحمد الموف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ولي الع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، ثم أقبل عليه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بالأمير في مثل هذا الوقت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ل ثلاث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قل إلى البصرة فتتخذها وطناً، ليرحل إليك طلبة العلم، فت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، فإنها قد خربت، وانقطع عنها الناس، لما جرى عليها من محنة الزن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 واحد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تروي لأولاد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د لهم مجلساً، فإن أولاد الخلفاء لا يقعدون مع العا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هذه فلا سبيل إليها، لأن الناس في العلم 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 يحضرون ويقعدون في كم حيري، عليه ست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عون مع 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د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لأبي داود كم واسع وكم ضيق، فقيل له في 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 للكتب، والآخر لا يحتاج 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بكر ب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ي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 الكلام ما دخل الأذن 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عبيد 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دا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روى عن 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 عن أربعة، عن الزهري، حدث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يزيد، عن 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لال، عن إبراهيم بن سعد، عن صالح بن كيسان، عن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 أبا داو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مير بن هانئ قدريا، يسبح كل يوم مئة 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بيحة، قتل صبراً بداريا أيام يزيد بن الوليد، وكان يحرض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 بن محمد حدثنا عنه مسدد، قال أبو 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 عن هشام بن عروة، عن أبيه، 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زنج، فإنه خلق مشو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حدث بهذا، فات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 بن بكير ليس هو عندي حجة، هو والبكائي 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بن إسحاق ب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الأشعث السجستاني مولده بسجستان، وله ولس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آن بها عقد وأملاك وأوقاف، خرج منها في طلب الحديث إلى البصرة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كنها، وأكثر بها السماع عن سليمان بن حرب، وأبي النعمان، وأبي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دخل إلى الشام ومصر، وانصرف إلى العراق، ثم رحل بابنه أبي بك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 المشايخ، وجاء إلى نيسابور، فسمع ابنه من إسحاق بن منصور، ثم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سجستان، وطالع بها أسبابه، وانصرف إلى البصرة واستو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 محمد بن عبد الله الزاهد الأصبهاني، حدّثنا أبو بكر بن أبي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ّثنا أبي، حدّثنا محمد بن عمرو الرازي، حدّثنا عبد الرحمن بن قي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ماد بن سلمة، عن أبي العشراء الدارمي، عن أ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 صَلَّى اللَّهُ عَلَيْهِ وَسَلَّمَ س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لعتيرة، فحسن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أحمد كتب عن أبي هذا، فذكرت له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 كان ذلك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 يوماً أحاديث أبي العشراء، ف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ف له إلا ثلاثة أحاديث، ولم يرو عنه إلا حماد حديث اللبة، و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 على أبي العشراء عمامة، فذكرت لأحمد هذا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ه عليّ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 بن أبي سمينة عند أبي داود حديث غريب، فسألني، فكتبه 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يحيى بن أبي سم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 أبو حاتم 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ابن أبي داود، 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 من أهل الحديث من أدركت، لم يكن فيهم أ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ديث، ولا أكثر جمعاً له من ابن معين، ولا أورع ولا أعرف بفقه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أحمد، وأعلمهم بعلله عليّ بن المديني، ورأيت 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 أحمد بن حنبل، ويعترف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 أبو عبد الله محمد بن إسحاق بن منده، حدثني عبد الكر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، حدثني أبي، حدثنا أبو داود سليمان بن الأشعث بالبصرة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 الزهري من ثلاثة عشر رجلاً، من أصحاب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، السائب، ستين أبي جميلة، محمود بن الربيع، رجل من بلي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صعير، أبو أمامة بن سهل، 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مر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ا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 على وجهه الماء سنا، 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عبد الرحمن بن عوف يذكر 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يوم قبض، وعبد الرحمن بن أزهر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نا أبو الحسين علي بن محمد، وإسماعيل بن عبد الرحمن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 بقراءتي، أخبركم الحسن بن صباح، أخبرنا عبد الله بن رفاعة، أخ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الحسن القاضي، نا عبد الرحمن بن عمر النحاس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سعيد أحمد بن محمد بن الأعرابي، حدثنا أبو داود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، ومسدد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حماد، عن ثابت، عن أبي بردة، عن الأغ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كانت له 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 ليغان على قلبي، و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ستغفر الله في اليوم مئة 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 مسلم أيضاً من حديث حماد هذا، وهو ابن زيد، وأخرجه مسل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عمرو بن مرة، عن أبي بردة، عن الأغر بن يسار المزني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ني، وما علمته روى شيئاً سوى هذا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ه أبو سعيد الثغري، أخبرنا عبد اللطيف بن يوسف، أخبرنا عبد الح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 علي بن محمد، أخبرنا أبو الحسن الحمامي، أخبرنا ابن قانع، 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محمد بن أبي الشوارب، حدّثنا أبو الوليد، حدثنا شعبة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 بن مرة أخبرن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بردة يحدث عن رجل من جه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ر، وكان من أصحاب النبي غيما أنه سمع النبي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يها الناس، توبوا إلى ربكم، فني أتوب إلى الله في كل يوم مائة 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قال أبو داو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برت قثاءة بمصر ثلاثة عشر شبراً، و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جة على بعير، وقد قطعت قطعتين، وعملت مثل 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 سجستان، الإقليم الذي منه الإمام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 إقليم صغير منفر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خم لإقليم السند، غربيه بلد هراة، وجنوبيه مفازة، بينه وبن إقليم 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مان، وشرقيه مفازة وبرية بينه وبين مكران، التي هي قاعدة السند، و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 الشرقي بلاد الملتان، وشماليه أول 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ض سجستان كثيرة النخل والرمل، وهي من الإقليم الثالث من السب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بة سجستان 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نج، وعرضها اثنتان وثلاثون درجة، وتطلق زرن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سجستان، ولها سور، وبها جامع عظيم، وعليها نهر كبير، وطولها م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زائر الخالدات تسع وثمانون درجة، والنسبة إليها 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جز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ب أبو عوانة الإسفراييني، أبا داود 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زي، وإليها ينسب 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 أبو الوقت السجزي، وقد 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 ب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 أبا داود من سجس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رية من أعمال البصرة، ذكره القاضي شمس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فيات الأعي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 داود أول ما قدم من البلاد، دخل بغداد، وهو ابن ثمان عشرة س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قبل أن يرى البصرة، ثم ارتحل من بغداد إلى 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عبيد 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 أبو داود في سادس عشر شوال، سنة 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 ومئت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ثالث الكتب الستة في الحديث؛ وقلما تخلو مك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ة منه، وسيأتي الكلام عليه بالتفصيل، وقد طبع مرات عديدة في 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لكنو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77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888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دله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هـ، </w:t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حيدر آبا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على الهامش شرح الموطأ للزرقاني في القاه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بيروت دار الكتاب العربي، و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ص مع شرحه ل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 التي خالف عليها الإمام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الكتاب رواية 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، وقد 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ته على سؤالات الآجري، 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 في وصف تأليفه لكتاب 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 بتحقيق محمد زاهد الكو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اه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 إخوة الذين روي عنهم 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خال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طبعت بعدُ بتحقيق محمد بن لطفي الصباغ، وسيأتي نصه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الم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طبع في القاه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بيروت دار الق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 ذكر الأسانيد، وفي دار المعر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ذا 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 بضبطه وفهرسته من جديد على نسخة جديدة مع أسانيدها لما وجدن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ط والنقص في كل النسخ السابقة، وطبعتنا تزيد على السابقة كلها ب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ن 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في 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وط في 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ه الذهب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حج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ه ابن حج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 أصحاب 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ه في السؤالات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 ألف على كتاب السنن لأبي دا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 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أبي سليمان حمد بن محمد بن إبراهيم الخطا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قد طبع في حل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،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طبع بتحقيق أحمد محمد شاكر، ومحمد حامد الفقي في القاه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عيد طبعه في بيرو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 المودود في حواشي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عبد العظيم المنذ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 الع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حمود بن أحمد العي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نا هذ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ح زوائده على الصحيحين سراج الدين عمر بن رسلان البلقي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شرح لأحمد بن الحسين بن أرسلان الرمل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شرح لولي الدين العراقي أبي زرع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أ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ود 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قاة الصعود إلى سن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أليف السيوط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واختصره الدمنتي الباجمعوي وطبع في القاهرة ب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رجات مرقاة الصعو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شرح للحافظ علاء الدين مغلطا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 يك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 الودود على سن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أليف أبي الحسن السند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 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 عون الو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 بن عبد الله بنجابي الحزاروي، طبع 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 لوكنو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ات ال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فخر الحسين كنجوهي، طبع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انبور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ن ال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 أشرف أمير عظيم آبادي، ومحمد شمس 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ظيم آبادي، طبع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 دل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عيد تصويره في بيروت 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 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 عليه مولوي وحيد الزمان حاشية باللغة الهندوستانية، لاه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 المقصود في حل سن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 شمس الحق عظيم آبا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 في الهند بدون 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قد اختصره المنذري وطبع في حيدر آب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حققه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 شاكر ومحمد حامد الفقي، القاه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 اختصره محمد بن الحسن بن علي البلخ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تاب السنن وأقوال الأئمة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لحافظ أبو بكر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سنن لأبي داود كتاب شريف لم ي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علم الدين كتاب مثله، وقد رزق القبول من كافة الناس وطبقات الفقهاء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 مذاهبهم وعليه معول أهل العراق ومصر وبلاد المغرب وكثير من أ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، فكان تصنيف علماء الحديث قبل أبي داود الجوامع والمسانيد ونحو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مع تلك الكتب إلى ما فيها من السنن والأحكام أخباراً وقصصاً وموا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باً، فأما السنن المحضة، فلم يقصد أحد جمعها واستيفاءها على حس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 لأبي داود، كذلك حل هذا الكتاب عند أئمة الحديث وعلماء الأثر 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ب، فضربت فيه أكباد الإبل ودامت إليه الر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رجلاً لم يكن عنده من العلم إلا المصحف، ثم كتاب أبي داود لم 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ا إلى شيء من 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كما قال لا شك فيه، 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 في كتابه هذا من الحديث في أصول العلم وأمهات السنن وأحكام الفقه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علم متقدماً سبقه إليه ولا متأخراً لحقه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نووي في القطعة التي ك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شرح سنن أبي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 للمشاغل بالفقه وغيره الاعتبار بسنن 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فته التامة، فإن معظم أحاديث الأحكام التي يحتج بها فيه مع سهولة تن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يص أحاديثه وبراعة مصنفه واعتنائه بتهذ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إبراهيم 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داود كتاب السنن ألين لأبي داود الحديث كما ألين لداود 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 أبو طاهر السلفي رحمه الله تعالى 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ان الحديث وعلمه بكمال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مام أهْليه أبي دا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ْلُ الذي لان الحديد وسبْك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بي أهل زمانه دا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 في مدحه 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ولى كتاب لذي فقْه وذي نظرٍ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 يكون من الأوزار في 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قدْ تولى أبو داود محْتسباً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ليفه فأتى كالضوء في القمر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لا يستطيعُ عليه الطعن مبتدع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 تقطع من ضغن ومن ض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س يوجدُ في الدُنيا أصح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 أقْوى من السنة الغراء و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ل ما فيه من قول النب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 قول الصحابة أهلُ العلم 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رويه عن ثقة عن مثله ثقة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 مثله ثقة كالأنجُم 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ان في نفسه فيما أحق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 أشك فيه إماماً عالي ال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ري الصحيح من الآثار يحفظُه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 روى ذاك من أنثى ومن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ققا صادقاً فيما يجيء به قد شاع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 البدو عنه ذا وفي ال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صدقُ للمرء في الداريْن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بة ما فوقها أبداً فخرٌ لمفت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 أبو عبد الله محمد بن إسحاق بن منده 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شرط أبي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أحاديث أقوام لم يجتمع على تركهم إذا صح الحديث باتصال السن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قطع ولا 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أبي داود جامع لنوعي 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سقيم فعلى طبقات شرها الموضوع ثم المقلوب ثم المجه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 أبي داود خلا منها برئ من جملة 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 عنه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ت في كتابي حديثاً اجتمع الناس على 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في رسالته إلى أهل مكة 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 سألتموني أن أذكر لكم 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في كتاب السنن أهي أصح ما عرفت في الباب وقفت على جميع ما ذكر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وا أنه كذلك كله إلا أن يكون قد روي من وجهين، أحدهما أقوى إسن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 صاحبه أقدم في الحفظ، فربما كتبت ذلك وإذا عدت الحديث في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وجهين أو ثلاثة مع زيادة كلام فيه، وربما فيه كلمة زائدة على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يل لأني لو كتبته بطوله لم يعلم بعض من سمعه ولا يفهم موضع الفقه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صرته 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المراسيل فقد كان يحتج بها العلماء فيما مضى مثل سفيان الثوري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 حتى جاء الشافعي، فتكلم فيه وتابعه على ذلك أحمد بن 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، فإذا لم يكن مسند غير المراسيل ولم يوجد المرسل يحتج به وليس هو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صل في القوة، وليس في كتاب السنن الذي صنفته عن رجل متروك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، وإذا كان فيه حديث منكر بينته أنه منكر وليس على نحوه في الباب غيره،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 كان في كتابي من حديث فيه وهن شديد فقد بينته، ومنه ما لا يصح س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لم أذكر فيه شيئاً فهو صالح وبعضها أصح من بعض وهو كتاب لا يرد 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ة عن النبي صَلَّى اللَّهُ عَلَيْهِ وَسَلَّمَ إلا وهو فيه إلا أن يكون كلام استخرج من الحديث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اد يكون هذا ولا أعلم شيئاً بعد القرآن ألزم للناس أن يتعلموا من هذا 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ضر رجلاً أن لا يكتب من العلم بعد ما يكتب هذا الكتاب شيئاً، وإذا 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وتدبره وتفهمه حينئذ يعلم 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هذه المسائل مسائل الثوري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، فهذه الأحاديث أصولها ويعجبني أن يكتب الرجل مع هذه 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رأى أصحاب النبي صَلَّى اللَّهُ عَلَيْهِ وَسَلَّمَ ويكتب أيضاً مثل جامع سفيان الثوري، فإنه 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وضع الناس من الجوامع، والأحاديث التي وضعتها في كتاب السنن أكث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ير وهو عند كل من كتب شيئاً من الحديث إلا أن تمييزها لا يقدر عليه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والفخر بها أنها مشاهير، فإنه لا يحتج بحديث غريب ولو كان من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ويحيى بن سعيد والثقات من أئمة العلم، ولو احتج رجل بحديث 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 من يطعن فيه لا يحتج بالحديث الذي قد احتج به إذا كان الحديث غ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 الحديث المشهور المتصل الصحيح فليس يقدر أن يرده عليك 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إبراهيم 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 يكرهون الغريب من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سمعت الحديث فأنشده كما تنشد الضالة، فإن عرف وإلا ف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 من الأحاديث في كتاب السنن ما ليس بمتصل وهو مرسل ومتواتر إذ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د الصحاح عند عامة أهل الحديث على معنى أنه متصل وهو مثل الحسن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والحسن عن أبي هريرة والحكم عن مقسم عن ابن عباس وليس ب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ع الحكم عن المقسم أربعة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أبو إسحاق عن الحارث ع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 يسمع أبو إسحاق عن الحارث إلا أربعة أحاديث ليس فيها مسند واحد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كتاب السنن من هذا النحو فقليل، ولعل ليس في كتاب السنن ل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ور إلا حديث واحد، وإنما كتبته بآخرة، وربما كان في الحديث ما لم 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ة الحديث منه أنه كان يخفى ذلك علي فربما تركت الحديث إذا لم أف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 كتبته إذا لم أقف عليه، وربما أتوقف عن مثل هذه لأنه ضرر على العام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شف لهم، كلما كان من هذا الباب فيما مضى من عيون الحديث لأن علم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مة يقصر عن مثل هذا وعدد كتبي في هذه السنن ثمانية عشر جزءاً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سيل، منها جزء واحد مراسيل وما يروى عن النبي صَلَّى اللَّهُ عَلَيْهِ وَسَلَّمَ من المراسيل منها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صح، ومنها ما يسند عند غيره وهو متصل صحيح، ولعل عدد 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في كتبي من الأحاديث قدر أربعة آلاف حديث وثماني مائة حديث و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مائة حديث من المراسيل، فمن أحب أن يميز هذه الأحاديث مع الألفاظ ف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ء الحديث من طريق وهو عند العامة من حديث الأئمة الذين هم مشهو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أنه ربما طلب اللفظة التي تكون لها معا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 عرفت وقد نق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هذه الكتب ممن عرفت، فربما يجيء الإسناد فيعلم من حديث غيره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 ولا يتنبه السامع إلا باًن يعلم الأحاديث فيكون له معرفة فيقف عليه مثل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 عن ابن جر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 عن الزهري ويرويه البرساني عن ابن جر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زهري، فالذي يسمع يظن أنه متصل ولا يصح بينهم، وإنما تركنا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أصل الحديث غير متصل وهو حديث معلول ومثل هذا كثير، والذي لا 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تركت حديثاً صحيحاً من هذا وجاء بحديث معلول، وإنما لم أ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كتاب السنن إلا الأحكام، ولم أصنف في الزهد وفضائل الأعمال وغير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 أربعة آلاف وثمانمائة كلها في 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 أحاديث كثيرة صحاح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د والفضائل وغيرها في غير هذا لم أخ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نتهى ملخص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ابن 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حصل لأحد علم كتاب الله وسنن أبي داود يكفيه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قدمات الدين، ولهذا مثلوا في كتب الأصول لبضاعة الاجتهاد في 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سنن أبي داود، وهو لما جمع كتاب السنن قديماً عرضه على الإمام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 فاستجاده واستحس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الحطة في ذكر الصحاح الست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راجع الإحالة إلى 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مة سابقاً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واة كتاب السنن لأبي داود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شف الظن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 أن عدد شروح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ابن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ختصر علوم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روايات لسنن أبي داود كثيرة، يوجد في 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 ليس في الأخر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جلال السيوط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دريب شرح التقريب للنوو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عدة أحاديث كتاب أبي داود أربعة آلاف وثمانمائة حديث، وهو روايات أت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اية أبي بكر بن داسة والمتصلة الآن بالسماع رواية أبي علي اللؤلؤي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شاه عبد العزيز الدهل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ية اللؤلؤي مشهورة في المشر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 ابن داسة مروجة في المغرب وأحدهما يقارب الآخر، وإنما 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 بالتقديم والتأخير دون الزيادة والنقصان بخلاف رواية ابن الأعرابي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صانها بيّنٌ بالنسبة إلى هاتين النسختين 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حافظ أبو جعفر بن الزبير في برنام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ى هذا الكتاب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 ممن اتصلت أسانيدها به أربعة ر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بكر بن محمد بن بكر بن عبد الرزاق التمار البصري المعرو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ن داسة بفتح السين وتخفيفها، نص عليه القاضي أبو محمد بن حوطة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يتُهُ في أصل القاضي أبي الفضل عياض بن موسى اليحصبي المالكي في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ية مشدداً، وكذا وجدتُه في بعضها ما قيدته عن شيخنا أبي الحسن الغاف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لاً من غير تنصي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حطة في ذكر الصحاح الست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حطة في ذكر الصحاح الست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وق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نظر ترجمت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/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أبو سعيد، أحمد بن محمد بن زياد بن بشر المعروف بابن الأعر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أبو علي محمد بن أحمد بن عمرو اللؤلؤي البص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أبو عيسى إسحاق بن موسى بن سعيد الرم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راق أبي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 يتشعب طرقه كما اتفق في الصحيحين، إلا أن رواية ابن الأعرابي ي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 كتاب الفتن والملاحم والحروف والخاتم ونحو النصف من كتاب اللباس و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من كتاب الوضوء والصلاة والنكاح أوراق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 ابن داسة أكمل الروايات، ورواية الرملي تقاربها؛ ورواية اللؤلؤي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 الروايات لأنها من آخر ما أملى أبو داود وعليها مات 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 أيضاً السنن عنه، ولكن شهرتهم دون الأربعة المذكورين 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الحسن، علي بن محمد بن العبد الأنص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أسامة، محمد بن عبد الملك بن يزيد الروا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عمرو أحمد بن علي بن حسن البص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بو الطيب أحمد بن إبراهيم بن عبد الرحمن بن الأشناني البغدا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أبو عمر الهاش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بو علي اللؤلؤي قد قرأ كتاب السنن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 عشرين سنة، وكان يدعى وراق أبي داود، والوراق في لغة 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/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لية الأولي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تظ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/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افي بالوفيا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اريخ بغد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ذكر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/20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صرة القارئ للناس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ادات التي في رواية ابن داسة حذفها 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خراً لأمر رابه في الإسن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قال الذهبي في السير في أثناء ترجمة ابن داس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 آخر من 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نن كاملاً عن أبي دا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/2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سير أعلام النب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/53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رط الإمام أبي داود في 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أفضل من يتكلم على مص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 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صاحب هذا المصن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ذا فقد رأيت أنه من الأفضل أن نترك الإمام أبا داود يتحدث عن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لك من خلال رسالته التي كتبها إلى أهل مكة يسألوه عن الأحاديث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ردها في كتابه، وهاكم نص الرسال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سْم الله الرحْمن 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حول ولا قوة إلا بالله ال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 الشيخ أبو الفتح محمد بن عبد الباقي بن أحمد بن سلمان المعر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بن البط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جازة إ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 أكن سمعته م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 الشيخ أبو 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مد بن الحسن بن خيرون المعد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 عليه وأنا حاضرٌ أسمع، قيل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قرأت على أبي عبد الله محمد بن علي بن عبد الله الصوري الحافظ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سمعت أبا الحسين محمد بن أحمد بن محمد بن أحمد بن جُميْع الغس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 أوردت النص كاملاً بتحقيق الأستاذ محمد بن لطفي الصباغ، 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ادى الآخرة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تموز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طبعة 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مسند بغدا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المتوفى سنة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سبع وثمان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ذكرة الحفاظ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 xml:space="preserve">ص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مره عند وفاة ابن خيرون إحدى عشرة 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في الأصل، ولع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حافظ العالم الناقد أبو الفضل أحمد بن الحسن بن أحمد بن خيرون البغدادي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اقلاني، ثقة عدل متقن واسع الرواية، توفي في رجب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حافظ العلامة الأوحد محمد بن علي بن عبد الله بن محمد بن دحيم الساح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وري، ولد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ان صواماً صدوقاً ثقة، توفي 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تاريخ بغد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ذكرة الحفاظ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حمد بن أحمد بن محمد بن أحمد بن جميع الغساني الصيداوي عالم ب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جاله من أهل صيدا، ذكر الأستاذ الزركلي أنه ولد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توفي 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صي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رّ 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ا بكر محمد بن عبد العزيز ب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 بن يحيى بن القاسم بن عون بن عبد الله بن الحارث بن نوفل بن 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بد المطلب الهاش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أبا داود سليمان بن الأشعث بن إسحاق بن بشير بن شدّاد السجس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 عن رسالته التي كتبها إلى أهل مكة وغيرها جواباً لهم، فأملى علي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ٌ عليكم، فإني أحمدُ إليكم الله الذي لا إله إلا هو، وأسأله أن ي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محمد عبده ورسوله صَلَّى اللَّهُ عَلَيْهِ وَسَلَّمَ كُلّما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 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افانا اللهُ وإياكم عافيةً لا مكروه معها ولا عقاب بعدها، فإنكم سألت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ذكر لكم الأحاديث التي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هي أصح ما عرفتُ في الباب؟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 xml:space="preserve">اختياره أحد الحديثين الصحيحين لقدم حفظ صاحبه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) 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وقفت على جميع ما ذكرتم، فاعلموا أنه كذلك ك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 أن يكون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ُوي من وجهين صحيحين، فأحدهما أق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سناداً والآخر صاحبه أقد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في الحفظ، فربما كتبت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ا أرى في كتابي من هذا عشرة أحا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 أقف على ترجمته، وإن كان نسبه هنا طويلاً ينتهي به إلى عبد المطلب، ويفهم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كر أعلاه أنه كان بمكة وأنه تلميذ أبي داود، فقد يكون مولوداً قبل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ا داود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ذا صح هذا فلابد من أن يكون بقي حيا حتى أت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بن جميع السماع منه وهو مولود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العذ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ألتم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 هذا العنوان وجميع العناوين من وض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العذ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 كله كذل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العذب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 xml:space="preserve">أقوى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بوع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 يكتب الحديث الذي صاحبه أقدم في الحفظ وكأنه يريد بذلك ما عرف عند 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بعلو الإسنا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قلة أحاديث ال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 أكتب في الباب إلا حديثاً أو حديثين، وإن كان في الباب 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اح فإ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، وإنما أردت قرب 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إعادة الحديث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عدتُ الحديث في الباب من وجهين أ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، فإنما هو من 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ام فيه، وربما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 كلمة زيادة على 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ختصار الحديث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 اختصرت الحديث الطويل لأني لو كتبته بطوله لم يعلم بعضُ من س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فهم موضع الفقه منه فاختصرته 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لمرسل والاحتجاج وب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ما المراسيل فقد كان يحتج 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 فيما مضى 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ثو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الك بن أن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أوزا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حتى جاء الشاف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وجيه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فإنها تكث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المطبو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أن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رجحت ما أثبت لأنه أقرب ما يكون للأصل، واستأنست ب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وجي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فإذ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لأحسن، والذي 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ثلاث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قطت هذه الكلمة من الأصل، واستدركتها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سفيان بن سعيد الثوري الكوفي، أمير المؤمنين في الحديث، كان علماً من 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، إماماً حافظاً، طبع أخيرا كتابه في تفسير القرآن الكريم، توفي بالبصرة 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الك بن أنس بن مالك الأصبحي، أحد أعلام الإسلام، وإمام دار الهج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ب المذهب، كان ثقة فاضلاً عاقلاً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عبد الرحمن بن عمرو الأوزاعي، إمام الديار الشامية، كان فقيهاً زاهداً ثقة مجاه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ريئاً في الحق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حمد بن إدريس الشافعي المطلبي، الإمام العلامة ناصر السُنة، ومجدد الم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 ومؤسس علم أصول الفقه، كان إماماً ثقة عابداً فارساً رامياً شاعراً، توفي 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تك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تابعه على ذلك أحمد بن حن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 xml:space="preserve">فإذا لم يكن مسند غ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راسيل، ولم يوجد المسند، فالمر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وليس هو مثل المتصل في 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ليس في الكتاب حديث عن مترو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ليس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ذي صنفته عن رجل متروك الحديث شي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يبين المن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 كان فيه حديث منكر بينتُ أنه منكر، وليس على نحوه في الباب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موازنة بينه وبين كت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بن المبارك ووكيع ومالك وحم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هذه الأحاديث ليس منها في كتاب ابن المبا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لا كتاب وكي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 اليسير، وعامته في كتاب هؤلاء مراس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كلم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أحمد بن محمد بن حنبل الشيباني المروزي البغدادي، الإمام الفقيه للحديث 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جة الصابر، مؤل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ن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سع كتب السنة، وله الموقف العظيم في الم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خلق القرآن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ض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لمراسي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نهل العذب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 العبارة التي نقلها عنه المنذري وابن الصلاح وغيرهما أن محمد بن إسحاق بن م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 حكى عن أبي داود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ذكرت في كتابي حديثاً اجتمع الناس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رك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لعل هذه العبارة أدق من الكلمة الواردة في هذه الرسالة لأن 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عض المتروكين كما ذكرت في دراستي ل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عبد الله بن المبارك الحنظلي ولاء المروزي، أحد الأئمة الأعلام، وشيخ 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ير المؤمنين في الحديث، المجاهد التاجر الشاعر، قال فيه إسماعيل بن 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وجه الأرض مثل ابن 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ه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 من سادات 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 هذا البيت ما رأت عيناي مثل ابن 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وكيع بن الجراح بن مليح الرؤاسي الكوفي، أحد الأئمة الأعلام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في كتاب السنن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وطأ مالك بن أن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 صالح، وكذلك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صنفات حمّاد بن سل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عبد الرز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ليس ثلث هذه الكتب فيما أحسبه في كتب جميع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عني مصن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أنس، وحماد بن سلمة، وعبد 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جمعه السنن واستقصاؤ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 ألفته نسقاً على ما وقع عندي، فإن ذكر لك عن النبي صَلَّى اللَّهُ عَلَيْهِ وَسَلَّمَ سنة ليس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ته فاعلم أنه حديث واه، إلا أن يكون في كتابي من طريق آخر، فإني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 الطرق لأنه يكبر على ا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 أعرف أحداً جمع على الاستقصاء غيري، وكان الحسن بن 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ل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 جمع منه قدر تسعمائة حديث، وذكر أن ابن المبار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 صَلَّى اللَّهُ عَلَيْهِ وَسَلَّمَ نحو تسعمائة حديث فقيل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إن أبا يوس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ألف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يوسف ي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لك الهنات من هنا وهنا نحو الأحاديث الضعي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حماد بن سلمة بن دينار الربعي ولاء البصري، البزاز، النحوي المحدث،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صانيف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عبد الرزاق بن همام بن نافع الحميري ولاء الصنعاني، صاحب التصانيف، 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 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ث هذه الكت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ب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 الصلاة وكتاب الزكاة وكتاب الصوم وما إلى ذلك، ويريد بهذه الجمل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زيادات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كتب جميع أولئك العلماء تبلغ نحو ثلث الكتاب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حسن بن علي الخلال محدث مكة، وكان يدعى الحلواني، حدث عن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 وأبو داود والترمذي وابن ماجه، مات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يعقوب بن إبراهيم الأنصاري الكوفي، صاحب أبي حنيفة وفقيه العراقيين،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را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هو كتاب نفيس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يبين ما فيه وهن ش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ما كان في كتابي من حديث فيه وهنٌ شديد فقد بين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 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لمسكوت عنه صالح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لم أذكر فيه شيئاً فهو صالح، وبعضها أصحُ من 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هذا لو وضعه غيري لقلت أنا فيه أكث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ستقصاؤ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هو كتاب لا ترد عليك سُنة عن النبي صَلَّى اللَّهُ عَلَيْهِ وَسَلَّمَ بإسناد صالح إلا وه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أن يكون كلامٌ استخرج من الحديث، ولا يكاد يكون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قيمته ومقد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لا أعلم شيئاً بعد القرآن ألزم للناس أن يتعلم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هذا الكتاب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 رجلاً أن لا يكتب من 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 ما يكتب هذه ال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شيئ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 فيه وتدبره وتفهمه، حينئذٍ يعلم مقدا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شف الظنو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نقلاً 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اشية البقاعي على شرح الألفية </w:t>
      </w:r>
      <w:r>
        <w:rPr>
          <w:b/>
          <w:bCs/>
          <w:rtl w:val="true"/>
          <w:lang w:bidi="ar"/>
        </w:rPr>
        <w:t>":</w:t>
        <w:br/>
        <w:t xml:space="preserve">" </w:t>
      </w:r>
      <w:r>
        <w:rPr>
          <w:b/>
          <w:b/>
          <w:bCs/>
          <w:rtl w:val="true"/>
          <w:lang w:bidi="ar"/>
        </w:rPr>
        <w:t>قال في رسالته التي أرسلها إلى من سأله عن اصطلاحه في 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 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يشبهه ويقاربه، وما فيه وهن شديد بينته، وما لا فصالح، وبعضها أصح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عض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مطبو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يشر إلى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 أنه لا يسرف في الثناء على عمله ولا يبالغ، ولو أن غيره ألف هذا الكتاب ل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تعلمو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أثبت 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في الأصل، ويعني بهذه الكتب كتب السنن كما أشرنا، وجاءت العبارة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يأت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 يضر رجلاً أن لا يكتب من العلم شيئاً بعد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كتب هذا الكتاب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أحاديث كتابه أصول المسائل 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 هذه المسائل مسائل الثوري ومالك والشافعي، فهذه الأحاديث 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آراء 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عجبني أن يكتب الرجل مع هذه الكتب من رأي أصحاب النبي صَلَّى اللَّهُ عَلَيْهِ 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جامع سف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يكتب أيضاً مث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امع سفيان الثو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 أحسن ما وضع الناس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أحاديث السنن مشاهير ولا يحتج بال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الأحاديث التي وضعتُها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ها مشاه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 xml:space="preserve">وه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من كتب شيئاً من الحديث إلا أن تمييز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قدر عليه كل الن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خر بها أنها مشاه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 لا يحتج بحديث غريب ولو كان من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لك، ويحيى بن سع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الثقات من أئمة ال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 احتج رجل بحديث غريب، وجدت من يطعنُ فيه، ولا يحتجُّ ب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قد احتج به إذا كان الحديث غريباً ش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فأما الحديث المشهور المتصل الصحيح فليس يقدر أن يرده عليك أ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 أن استخلاصها واختيارها وترتيبها لا يقدر عليه كل 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 بين القوسين سقط من الأصل في هذا الموضع، وأستدركه مستدرك على ها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، وبعد قليل أقحم هذا الكلام في غير موضعه في الأصل، واعتمد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صويب هامش الأصل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يحيى بن سعيد بن فروخ القطان التميمي ولاء، البصري، كان من 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ذهبي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يد الحفاظ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 هذه الكلمة أقحم الكلام الذي بين القو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بعد هذه الكل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أما الحديث الغريب فإنه لا يحتج به 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ان من رواية الثقات من أئمة الع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تقدم في نسختنا كلام مشابه ل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قال إبراهيم النخ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وا يكرهون الغريب من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يزيد بن أبي حب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 سمعت الحديث فانشده كما تنشد الضا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عُرف وإلا فدعْ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قد يوجد المرسل والمدلس عند عدم وجود الصح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إن من الأحاديث في كتاب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 ليس بمتصل، 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دلّ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و إذا لم توجد الصحاح عند عامة أهل الحديث على معنى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، وهو 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س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جاب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حسن عن أبي هري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حك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مقسْ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سماع الحكم 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قسم أربعة أحا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إبراهيم بن يزيد النخعي الكوفي الفقيه العابد الصالح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أبو رجاء يزيد بن أبي حبيب الأزدي ولاء المصري الفقيه، كان مفتي أهل مص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أول من أظهر بمصر العلم بالحلال والحرام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 بعد هذه الكلمة أقحمت ك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حسن بن أبي الحسن يسار البصري، شيخ الإسلام، وأحد الشجعان، كان 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بداً، بليغ الموعظة، وافر العلم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نقل ابن حجر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علي بن المدين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 يسمع ومن 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ل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جابر بن عبد الله الأنصاري، صحابي جليل مشهور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الصحابي الجليل أبو هريرة عبد الرحمن بن صخر الدوسي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قل ابن حج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بهز بن أسد قوله في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الحسن من ابن عباس، ولا من أبي هريرة، ولا من جابر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أبي سعيد الخدري، واعتماده على كتب سمر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الحكم بن عتيبة الكندي ولاء، الكوفي، أحد الأعلام، ثقة لبت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قسم بن بُج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ابن ن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 عبد الله بن الحارث بن نو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باس، وعبد الله بن الحارث، وعائشة، وأم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 القول كما يلي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عن 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م يسمع الحكم من مقسم إلا أربعة أحاديث، وأما غير ذلك فأخذها من كتاب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أما أبو إسح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الحار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عن عل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لم يسمع 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حارث إلا أرب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حا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ليس فيها مسندٌ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ما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هذا النحو فقليل، ولعل ليس للحارث الأعور في 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حديث واحد، فإنما كتبته بأ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بما كان في الحديث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 صحة الحديث منه، إذا كان 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علي فربما تركت الحديث إذا لم أفقهه، وربما كتبته وبينته، 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 أقف عليه، وربما أتوقف عن مثل هذه لأنه ضرر على العامة أن يكشف ل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ل 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 من هذا الباب فيما مضى من عيوب الحديث؛ لأن 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امة يقصر عن مثل 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دد أجزائ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عدد كت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 السنن ثمانية عشر جزءاً مع المراسيل، منها جزء 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س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أبو إسحاق عمرو بن عبد الله بن عبيد السبيعي الكوفي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 ترجمته 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الحارث بن عبد الله الهمداني الأعور أبو زهير الكوفي، اتهمه الشعبي وابن الم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 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هو أمير المؤمنين رابع الخلفاء الراشدين، استشهد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ب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صواب ما 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ذكر ذلك أبو داو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ليست في الأص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ليست في 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ليست في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 من الأصل، واستدركها مستدرك على الهام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ر المؤلف رحمه الله هنا أنه ربما كان في الحديث ما يثبت صحته ويشير إلى أن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 هذا المقياس، فإذا خفي عليه ذلك في حديث ترك ذكره، وربما يكتبه مب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، غير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 يتعرض للبيان ولا يقف عليه ولا يذكر العيب؛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 البالغ أن يكشف للعامة كل عيوب الحديث؛ لأن علم العامة يقصر عن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 وإذا كان ذكر العيب ليس فيه ضرر ذك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تب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حكم المراس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 رُوي عن النبي صَلَّى اللَّهُ عَلَيْهِ وَسَلَّمَ من المراسيل،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لا يصح، 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 عن غيره وهو متصل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عدد أحاديث كت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لعل عدد الذي في كت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أحاديث قرابة أربعة آلاف وثمانمائة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 ستمائة حديث من المرا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منهجه في الاخت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 أحب أن يميز هذه الأحاديث مع الألفاظ، فربما يجيء حديث من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و عند العامة من طريق الأئمة الذين هم مشهورون، غير أنه ربما طلبت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لفظة التي تكون لها مع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ثي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من عرفت نقل من جميع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ت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فربما يجيء الإسناد فيُعلم من حديث غيره أن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 ولا يت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مع إلا بأن يعلم الأحاديث، وتكون له فيه معرفة فيقف عليه، مثل ما ي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تبي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ل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رجحت ما 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عا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هذه العبارة بعض غموض، وقد نظرت فيها طويلاً فانتهيت إلى ما 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 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تحدث المؤلف عن اختياره للأحاديث، فهو يفضل الحديث 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ثير من الأحكام الذي تتصف ألفاظه أو بعضها بكثرة المعاني، 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 أ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ستخلص هذه الأحاديث مراعياً الألفاظ فليعلم أنه ربما يجيء حديث من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ئمة المشهورين، وهو معروف عند العامة، ولكنني أعدل عنه إلى حديث آخر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ة تدل على معان كثيرة، فهذا 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 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 على غيره؛ لاهت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اديث 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 المؤلف بناس عرفهم ينقلون من الكتب ولا يراعون ما يراعي من ناحية 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وسن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 من الأصل، والمعنى يقتضيها، وقد أثبتت في المطبوع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عن ابن جُري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خبر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ن الزه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رويه البرس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ن ابن جريج، عن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فالذي يسمع يظن أنه متصل، ولا يصح بت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فإنما ترك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 لأن أصل الحديث غير متصل ولا يصح، وهو حديث معلول، و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 لا يعلم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تركنا حديثاً صحيحاً من هذا وجاء بحديث معل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عبد الملك بن عبد العزيز بن جريج الرومي، الأموي ولاء، المكي، الإمام 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قيه الحرم، العابد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 تدليس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ج، فإنه قبيح التدليس، لا يدلس إلا فيما سمعه من مجروح مثل إبراه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يحيى وموسى بن عبيدة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بن عيينة فكان يدلس عن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 بن أنس عن ابن جر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أسمع من الزهري شيئاً، إنما أعطاني جز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أحم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قال ابن جريج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أخبر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 بمناكير، وإ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خبرني وسمع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حسبك ب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حمد بن مسلم ابن شهاب الزهري المدني ثم الشامي، حدّث عن ابن عمر و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تلمذ عليه الليث والأوزاعي ومالك وابن عيينة، كان حافظاً جوادا، 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 محمد بن بكر بن عثمان البرسان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بن جريج، و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فيه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والله ظريفاً صاحب 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مطبو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تحريف، ولم يشر إلى 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ك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 أبو داود هنا منهجاً مهما للمحدثين، وهو منهج مقابلة المرويات بعضها ببع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 المنهج مع ملاحظة طبقات الرواة يعرف الحديث المتصل حقا وما ليس بمتصل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ظاهره الاتصال، ومن الواضح أن هذه المقابلة إنما يعرفها المختص بالحديث الم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طرق الحديث المتعددة، وهو إنما يسوق هذا لبيان السبب في تركه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 وعدم إدخالها في كت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رجحت أن تكون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فة عن 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ث المؤلف عن تركه لبعض الأحاديث لانقطاعها 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يأتي الحديث ويب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سان العادي أنه متصل، غير أن العارف يعلم من مقارنة هذه الرواية للحديث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* </w:t>
      </w:r>
      <w:r>
        <w:rPr>
          <w:b/>
          <w:b/>
          <w:bCs/>
          <w:color w:val="800000"/>
          <w:rtl w:val="true"/>
          <w:lang w:bidi="ar"/>
        </w:rPr>
        <w:t>اقتصاره على ال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إنما لم أصنف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الأحكام، ولم أصنف كتب الز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ائل الأعمال 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فهذه الأربعة آلاف والثمانمائة كلها في الأحكام، فأما أحاديث كثيرة ف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زهد والفضائل وغيرها 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غير هذا لم أخر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سلام 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 الله وبركاته، وصلى الله على سيدنا محمد وعلى له وسلم تسل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نا الله ونعم الوكيل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رواية أخرى يعلم أن هذا الحديث منقطع، فالذي يسمع ولا يكون من أهل الت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 أنه متصل مع أنه لا يصح البتة، فمثل هذا أتركه عمداً، وقد يعترض 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علم 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 حديثاً صحيحاً، ويأتي بهذا الحديث المعلول، ولا يدري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ل، لأنه لا يعلم، ومثل هذا 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ختصر المنذري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أثبت 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ختصر المنذر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 الجم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ا أحاديث كثيرة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سبق أن أورد المؤلف مضمونها ثم أ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نا، وقد وردت عند المنذري مطابقة للأصل، أ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وجيه النظ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 وردت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ا أحاديث كثيرة في الزهد والفضائل وغيرها فلم أخرجها وللسلام عليك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ثبات نسبة الكتاب إلى الش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الش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دة القا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له شرحاً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دا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أنه لم يتمه، حيث قال في مقدمت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... </w:t>
      </w:r>
      <w:r>
        <w:rPr>
          <w:b/>
          <w:b/>
          <w:bCs/>
          <w:rtl w:val="true"/>
          <w:lang w:bidi="ar"/>
        </w:rPr>
        <w:t>ثم أنش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اً على سنن أبي داود السجستاني، بوأه الله دار الجنان، فعاقني من عو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ر ما شغلني عن التتميم، واستولى علي من الهموم ما يخرج عن 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قسيم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هذا، وقد نسب هذا الكتاب إلى الشارح كل 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سخ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وء اللام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3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شوك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در الطال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بن العما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ذرات الذه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اجي خليف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شف الظنو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50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زركل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عل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163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صف النسخة المعتم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 اعتمدت في هذا النص على نسخة خطية بخط المصنف موجودة في 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ب المص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ا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تحت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 هذه النسخة في مج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يتكون 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، وقد ضاع منه أول اثنتي عشرة ور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حقه أن يكو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رقة، وضاع منه كذلك الورقة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تركنا لها ترقيماً عسى أن يوفقنا الله للعثور عليها، وي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شرح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و 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كتاب الطهارة، وينتهي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ترك القراءة في صلات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من كتاب الصلاة، وهذا يوافق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سنن أبي داود، 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ض الشارح لشرح كتاب الطهارة وثلث كتاب الصلاة 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هذا، وقد بدأ فيه الشارح غرة محرم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تهى منه في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د الثالث من ربيع الأول من نفس السن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يبدأ المجلد الثاني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من رأى القراءة إذا لم يجه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ورد تحته أحا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حا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كره القراءة بفاتحة الكتاب إذا جهر الإما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حيث لم 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تبويب في نسخته، وهو موجود في المطبوع من سنن أبي داود، وتحته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ينتهي الكتاب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نس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كتاب الزكاة، 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ه حديثاً واحداً، وهو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سنن أبي داود، ويبدو أنه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ه المنية قبل الشروع في شرحه، وقد شرح فيه باقي كتاب الصلاة، و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ئز، وكتاب الزكاة عدا آخر باب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اختلفت نسخة الشارح من 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 عن النسخ المطبوعة كثيراً، مما يأتي التنبيه عليه في ح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 وقد اطلعت على نسخة أخرى مأخوذة من نسختنا هذه، موجود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ار الكتب المصرية تحت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 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استفدت منها كثيراً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طريقة الشارح في 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يكتب الشارح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حديث من سنن أبي داود مسبوقاً بحر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يعقبه بالشرح مسبوقاً بحر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يختصر صبغ السماع غالباً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نا على ذلك، وقد يسقط منه كلمة أو أكثر فيضع علامة لحق، ويست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بالحاشية، ويكتب فوق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حياناً لا يستحضر الشارح شرح جملة من الحديث، أو ترجمة راو في 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بيض له سطراً أو أكثر لحين استحضاره ذلك، ولكنه يبدو أنه وافته المنية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كماله ما بيض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 وقد ذكر الشارح أنه قرأ الكتاب كله عدا كتاب الجنائز والزكاة على شي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قي الدين الدجوي، فقال في نهاية كتاب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ي إلى هنا يوم الجمعة التاسع والعشرين من جمادى الأولى، عام 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ت ما تم على الشيخ تقي الدين الدجوي بقراءتي عليه 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موارد الشا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 استقرائي للكتاب، وتتبع نقولات الشارح، وجدت أنه قد اعتم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ه على كثير من الك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 ذكرها في فهرس المص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 أنه قد 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 من بعض المصادر، التي تعتبر عمدة في شرحه، وأحياناً ينقل من 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شير إلى ذلك، فقمت بعزو هذه النقولات إلى مصادرها، وأهم 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اعتمدها الشارح هي</w:t>
      </w:r>
      <w:r>
        <w:rPr>
          <w:b/>
          <w:bCs/>
          <w:rtl w:val="true"/>
          <w:lang w:bidi="ar"/>
        </w:rPr>
        <w:t>: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 الشروح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 السنن في شرح سنن أبي داود للخطا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 صحيح مسلم للنو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 السنن للمن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 التخريجا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صب الراية في تخريج أحاديث الهد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يلعي، وقد أكثر الشارح 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جدا، خاصة عند إيراده للروايات 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 الغريب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نهاية في غريب الحديث والأ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 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 اللغ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 الرج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في أسماء الرج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د الغني المقدس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ملي في 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 ال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 نص الكتاب على الأصل ال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عار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مطبوع منه، وقد اخترت لذلك 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 الحديث، تحقيق الدعاس وعادل السيد، وهو المقصود بقولي في الحاش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ي سنن أبي داو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ضب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كل، وضبط ما أشكل في 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و الآيات 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خري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الكتب 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 بعض أحاديث 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ناء بعلامات الترقيم الحديثة، تيسيراً على 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، دا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زد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 تحويل 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 التعليقات التي يحتاجها 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ارس العلم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 الآيات القرآ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 الأط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 الأع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 المصا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 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 وقبل أن أرفع القلم ينبغي أن أتوجه بالشكر لكل من ساهم في إ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كتاب، وأخص بالذكر الأخ الفاض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با عمرو مجدي بن عبد 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 لما بذله من جهد جهيد، وخاصة في أثناء المراجعات، وتنبيهي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 من الأخطاء الواقعة في الكتاب، فجزاه الله 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أثني بالإخوة الأ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م بن عبد الحميد كشك، وأبي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عبد الجواد، وأبي عدي حاتم بن أحمد بن محمد، وأبي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د بن عبد السلام، وأبي عبد الرحمن عماد بن خيري، وأبي سيف 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رجب الروبي، فجزاهم الله عني وعن الإسلام خير الجز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ه أسأل أن يثيبني بنشره وتحقي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 من ساهم في نش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في الدنيا، وجزيل الأجر في الآخرة، ضرعاً إلى من ينظر من عال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ي أن يستر عثاري وزللي، ويسد بسداد فضله خللي، ويصلح ما طغى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م، وزاغ عنه البصر، وقصر عنه الفهم، وغفل عنه الخاطر، ف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ل النسيان، وإن أول ناس أول البشر، وعلى الله تعالى التكلا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 بن إبراهيم الم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بيع الأول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9/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خاتمة القاموس المحيط للفيروز آباد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ماذج النسخ الخطية المعتمدة في تحقيق النص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 الأولى من المجلد الأول، ويظهر فيها خاتم دار الكتب المصري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 الأخيرة من المجلد الأول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 الأولى من المجلد الثاني، ويظهر فيها بعض الطمس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 قبل الأخيرة من المجلد الثاني، ويظهر فيها الطمس واضحاً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رقة الأخيرة من المجلد الثاني، ويظهر فيها خاتم دار الكتب المصرية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كتاب الطها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بسْم الله الرّحْمن الرّحي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خصة في ذل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، عن مالك، عن يحيى بن سع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يحيى بن حبان، عن عمه واسع بن حبان، عن 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 ارتقيتُ على ظهر البيت، فرأيتُ رسول الله صَلَّى اللَّهُ عَلَيْهِ وَسَلَّمَ على لبنتيْ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سْتقْبل بيْت المقدس لحاجته 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 xml:space="preserve">وحكى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ين أخر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 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غير همز، والأخرى فتحها مع الهمز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جو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قي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رقْياً ورُقيا، إذا صعدت، وارتقيت مث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نظر ابنُ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 رسول الله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تلك الحالة، ولا يجوز ذلك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 تلك منه اتفاقاً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 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لبن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ثنية لبنةٍ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فت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، وكسر الب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 في استقبال القبْلة عند قضاء 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قود من الأصل، و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تبرز على لبن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ط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 جاء من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ذا في الأصل بين معقو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خص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 في ذلك في البيو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 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في الكنيف، وإباحته دون الصح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جوز إسكان الباء مع فتح اللام ومع كسرها، وكذلك كل ما كان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وز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 الأول، مكسور 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 فيه ال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ة ككتف، فإن كان ثانيه أو ثالثه حرف حلق، جاز فيه وجه 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سر الأول والثاني كفخذٍ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حاج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اء 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ابن عمر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ومسلم والترمذي والنسائي وابن م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هب بن جر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محمد بن إسحاق يحدث عن أبان بن صالح، عن مجاه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ابر بن عبد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 نبيُّ الله صَلَّى اللَّهُ عَلَيْهِ وَسَلَّمَ أن نستقبل القبلة ببول، فرأي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بل أن يُقبض بعامٍ يستقبلُ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ار بن عثمان بن داود بن كيسان العبدي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ى أبا بكر بندار، والبن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، سمع معتمر بن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سعيد القطان، ووكيعاً، وأبا داود الطيالسي 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أبو زرعة، وأبو حاتم، وعبد الله بن أحمد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سبع وستين ومائة، ومات في رجب، سنة ث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هب بن جرير بن حازم أبو العباس البصري، سمع أباه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اً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خيث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معين، وعلي بن حرب، ومحمد بن بشار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 ي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فان يتكلم في وهب بن ج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، باب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 جاء من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ذا في الأصل بين معقوفت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 في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كنيف، وإباحته دون الصح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8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ت بالمنْجشانية على ستة أميال من البصرة، منصرفاً من الحج، ف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ن بالبصرة سنة ست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إسحاق بن يسار بن كُوثان أبو بك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 القرشي، مولى قيس بن مخرمة بن المطلب بن عبد مناف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ر من سبي عين التمر، رأى محمدُ بن إسحاق 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المسيب، وسالم بن عبد الله بن عمر، وأبان بن عث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مع القاسم بن محمد بن أبي بكر الصديق، ونافعاً مول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مر، وأبا سلمة بن عبد الرحمن، والزهري، وجعفر بن عمر بن 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ري، وشعبة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يان بن عيينة، وشعب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ف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ليس جدا، والمقصود أنه كان كثير الحديث، وقد كتب عنه الع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 من يستضعفه، أخرج له مسلم في المتابعات، واستشهد ب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واضع يسيرة، روى له أبو داود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بغداد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ين ومائة، ودفن في مقابر الخيرز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بان بن صالح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ير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يد القرشي مولاهم أبو بكر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كي، أصله من العرب وأصابه سباء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عمر بن عبد العزيز، ومجاهد بن جبر، وعطاء بن أبي 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، روى عنه محمد بن إسحاق، ومحمد بن عجلان، و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كي ثقة، وكذا قال أبو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جاهد بن جب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بير، والأول أصح، 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جاج المخزومي، مولى عبد الله بن السائب المخزومي القارئ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5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السائب بن أبي السائب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قيس بن الحار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عبد الله بن عباس، وعبد الله بن عمر، وأبا هريرة، وأبا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دري، وجابر بن عبد الله، وعبد الله بن 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و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، وطاوس، وعكرمة، وعمرو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ثلاث أو أربع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بر بن عبد الله بن عمرو بن حرام بن عمرو بن سوا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رام بن ثعلبة بن حرام بن كعب بن غنم بن كعب بن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 بن عدي بن ساردة بن تزيد بن جشم بن الخزرج 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ي، يكنى أبا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عبد الرحم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، روي له عن رسول الله ألف حديث وخمسمائة حديث و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أخرجا له مائتي حديث وعشرة أحاديث، اتفقا منها على 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، وانفرد البخاري بست وعشرين، ومسلم بمائة وست وعش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 عن أبي بكر، وعمر، وعلي، وأبي عبيدة، ومعاذ، و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، وأبي هريرة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، محمد بن المنك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ء، وعمرو بن دينار، ومجاهد، وخلق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وسبعين، وكان قد ذهب بصرُه، وصلى عليه أبان بن عثمان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نستقبل القبْلة ب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باب الاكتفاء، وال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ائ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ابيل تقيكُمُ الح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د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بل أن يُقب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ض المريضُ إذا تُوفي، 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ف على 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تقب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 القبْ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 جابر هذا احتج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 الاستقبال والاستدبار في الصحراء، وأباحهما في 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الترمذ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غريب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التكشفُ عند 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ي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، لدخول الجار عليه بلا تأويل في 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 كيف تبيع الأحمرين؟ ولإبدال الاسم الصريح منه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 أصحيح أم سقيم؟ وللإخبار به مع مباشرة الفعل في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؟ فبالإخبار به انتفت الحرفية، وتستعمل على 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شرطاً فيقتضي فعلين متفقي اللفظ والمعنى، غير مجزومين، 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تصنعُ أصن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 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تجلس أذهبُ، باتفاق، و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 تجلسْ أجلسْ، بالجزم عند البصريين، خلافاً ل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 وهو الغالب 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كون استفهاماً عن الحال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؟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حاله؟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ي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 هاهنا من القبيل 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د الحاج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 الحاجة من البول و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زهير بن حرب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، عن الأعم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جل، عن ابن عمر،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كان إذا أراد حاج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رفعُ ثوبهُ حتى يدنُو من الأرض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عبد 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حرب، عن الأعمش، عن أنس بن مالك، وهو ضعي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حرب بن شداد النسائي أبو خيثمة، سكن بغداد، و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في الأصل، وفي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استتار عند الح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مطبوع من سنن أبي داود زيد بين معقوفتين الآت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أحمد بن الوليد، ثنا عمرو بن عون، أخبرنا عبد 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ح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سم جده أشتال، فعُرب شدا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و مولى بني الحريش بن 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امر بن صعص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سمع سفيان بن عيينة، ووكيعاً، وابن عل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الوليد الطيالسي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أ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زرعة، وأبو حاتم، والبخاري، ومسلم، وأبو داود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 بن شيب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 ببغداد سنة أربع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، وهو ابن أربع وسبعين س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راد حاج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 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دن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يقرب من الأرض، وذلك حفظ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شف العورة، واحترازاً عن كشف 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عبد الس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عبد السل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 المُلائ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ميم وبال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نسبة إلى بيع المُلاء، وهو الإز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لحفة، ويكنى أب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 الكوفي، سمع 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 بن عبيد، وأبا خالد الدالاني، وهشام بن حسان،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رحمن بن محمد المحاربيُ، وأبو نعيم، وأبو سعيد الأشج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حسن 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ابن المبارك عن عبد السلام بن حرب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 عرفتُه، وكان إ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 عرفتُ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 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 المبارك في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تحملني رجلاي 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حيى 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ليس به بأس، 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سنة ست أو سبع وثمانين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 الترمذي حديث الأعمش عن أنس، وأشا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أعمش عن ابن عمر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 الحديثين 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د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 xml:space="preserve">ابن عامر بن كعب بن صعص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صوي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 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طبقات ابن سع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 يسمع الأعمش من أنس بن مالك، ولا من أحد من أصح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د نظر إلى أنس بن مالك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 يص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ذكر عنه حكاية في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 أبو نعيم الأصبهاني أن 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أنس بن مالك وابن أبي أوفى، وسمع منهما، والذي قاله 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لمشهور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راهية الكلام على الخلا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 xml:space="preserve">كراهي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تخفيف الياء مصدر من كرهت الشيء أكرهه كر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اهية، فهو شيء كريه ومكروه، والكُره 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رْهُ والكرْهُ بالضم والفتح 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يد الله بن عمر بن ميس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مه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 بن عمار، عن يحيى بن أبي كثير، عن هلال بن عياض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خرجُ الرجلان ي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ئط كاشفيْن عن عورتهما يتحدثان، فإن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 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قُتُ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نده إلا عكرمة بن 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بيد الله بن عمر بن ميسرة القواريري أبو سعيد الجُش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 البصري، نزل بغداد، سمع حماد بن زيد، وجعفر بن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معشر يوسف، وسفيان بن عيينة، وأبا عوانة، 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 البخاري، ومسلم، وأبو داود، وأبو قدامة، و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أبو يعلى، وأبو القاسم البغو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امع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كلام عند الحاج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ي عن الاجتماع على 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عكرمة بن 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كثير الحديث ثقة، توفي ببغداد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هدي بن حرب الهجري المحاربي، روى عن عكرمة مول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روى عنه حوشب بن 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أبو داود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كرمة هو ابن عمار أبو عمار اليمامي العجلي البصري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رماس بن زياد، سمع أبا غادية اليمامي، وسالم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اً، وطاوساً، وغير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، وابن المبارك، ووكيع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 الحديث عن غير إياس، وكل حديثه عنه صالح، و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يحيى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 ليس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أميناً، وكان حا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اً، وربما وهم في حديثه، وربما دلس، وفي حديثه عن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كثير بعض الأغا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أبي كثير أبو نصر اليمامي الطائي مولاهم، واسم أبي 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 بن المتوك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، وكان دينار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 أنس بن مالك، وسمع السائب بن 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ل بن أبي ميمونة، وأبا سعيد مولى المهْريً، وغيرهم،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ى بن سعيد الأنصاري، وأيوب السختياني، والأوزاعي، وجما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2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 ترجم المصنف لمهدي بن حرب، والذي في سند الحديث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مهدي، فليت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، مات سنة تسع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لال بن عياض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 بن هلال، روى عنه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كثير، روى له أبو داود والترمذي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 بن مالك بن سنان بن عبيد بن ثعلبة بن عب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جر، وهو خُدرة بن عوف بن الحارث بن الخزرج أبو سعيد 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روي له عن رسول الله صَلَّى اللَّهُ عَلَيْهِ وَسَلَّمَ ألف حديث ومائة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ون حديثاً، اتفقا على ستة وأربعين حديثاً، وانفرد البخاري ب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حديثاً، ومسلم باثنين 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، وعثمان، وعبد الله بن سلام، وأبي قتا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مر بن الخطاب، وجابر بن عبد الله الأنصاري، و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، وعبد الله بن عباس، 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 سنة أربع وستين، وهو ابن أربع وسبعين سن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ضربان الأرض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أبو عمر صاحب ثعل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ت الأرض إذا أتيت الخلاء، وضربت في الأرض إذا سا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هب يضرب الغائط والخلاء والأرض، إذا ذهب لقضاء الحاج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شفيْ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ع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رجل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حدثا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ضاً حال بعد حال، إما من الأحوال المتداخلة، أو المترادفة، وقد 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الجملة الفعلية إذا كان فعلها مضارعاً مثبتاً، لا يحتاج إلى ال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9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6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الل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واب 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مقت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 المقت وهو أشد البغض، وفعله من باب 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ذلك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شارة إلى الكشف والتحدث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سنده إلا عكرم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د احتج به 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عف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حفاظ 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 هذا عن يحيى بن أبي 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أخرج مسلم حديثه عن يحيى بن أبي كثير، واستشهد البخاري ب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يحيى بن أبي كثير، وأخرج هذا الحديث أيضاً 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رجل يرد السلام وهو يبو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نه خبر مبتدأ محذوف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ر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قعت حال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ه 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يرد 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ير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جملة الاسمية إذا وقعت حالاً لا بد فيها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و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ذف في الندرة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 فوه 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وأبو بكر ابنا أبي شيبة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مر بن سع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، عن الضحاك بن عثمان، عن نافع، عن ابن ع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 رجُ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هو يبُولُ، فسلّم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لم يردّ عليْ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يرد السلام وهو يبول؟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ى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ة رد السلام غير متوضئ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لام على من ي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يسلم عليه وهو ي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 عن ابن عمر و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م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ردّ على الرجل السل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 بن محمد بن إبراهيم بن خواستي الكوفي أبو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سي بن أبي شيبة، أخو أبي بكر وقاسم، وهو أكبر من أبي بكر، 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داد، ورحل إلى مكة والري، وكتب الكثير، وصنف المسند والتفس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سفيان بن عيينة، وشريك بن عبد الله النخعي، ووكيع بن الجر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محمد، ومحمد بن سعد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بن ماجه، ومسلم، وأبو داود، وأبو يعلى الموصلي، و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روى النسائي عن رجل عنه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بي يقول حين نُعي إليه 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 الأحاديث التي حدث بها، ما كان أخوه تطيب 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ثل هذا، وأنكر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يث جرير عن شيبة بن نعامة، عن فاط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حديث جرير عن الثوري، عن أبي عقيل، عن جاب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عثمان أكبر من أبي بكر، إلا أن أبا بكر صنف م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طلب، وعثمان لم ي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مات 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ضين من المحرم سنة تس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كر عبد الله بن محمد المذكور آنفاً، كان أحد حُفاظ الدني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أبو داود بنحوه من طريق نافع في باب التيمم من 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رواه الخطيب في تاريخ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 إلى شيبة، عن فاطمة بنت الحس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فاطمة الكبرى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 بني أم ينتمون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صبة، غير ولد فاطمة، فأنا أبوهم، وأنا عصبت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رواه الخطيب أيضاً في تاريخ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 صَلَّى اللَّهُ عَلَيْهِ وَسَلَّمَ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ل الأمر يشهد مع المشركين أعيادهم، حتى نهي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 الإمام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حنبل كما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83</w:t>
      </w:r>
      <w:r>
        <w:rPr>
          <w:b/>
          <w:bCs/>
          <w:rtl w:val="true"/>
          <w:lang w:bidi="ar"/>
        </w:rPr>
        <w:t xml:space="preserve">) : " ... </w:t>
      </w:r>
      <w:r>
        <w:rPr>
          <w:b/>
          <w:b/>
          <w:bCs/>
          <w:rtl w:val="true"/>
          <w:lang w:bidi="ar"/>
        </w:rPr>
        <w:t>هذه أحاديث موض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كأنها موضو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5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كثرين من الحديث مع تثبت وإت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بن المبارك، و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وابن عيينة، ويحيى بن سعيد القطان، 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 أحمد بن حنبل، وابنه عبد الله بن أحمد، والبغو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 أحفظ من أبي بكر بن أبي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ذه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 وأبو يعلى، والباغن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صاحب المصنف، ولد سنة تسع وخمسين ومائة، وتوفي 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ب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 بن سعد الكوفي أبو داود الحفر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حاء المهملة والف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ة إلى حفر، موضع بالكوفة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ر بن كدام، و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 النخعي، وسفيان 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إسحاق بن راهويه، وأبو بكر بن أبى شيبة، وجماعة آخر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فيان 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بن سعيد بن مسروق بن حبيب بن راف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له بن موْهبة بن أب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 الله بن منقذ بن نصر بن 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ثعلبة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مر 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ن بن ثور بن عبد مناة بن أدّ بن طاب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، سمع أبا إسحاق السبيعي، وأيوب السختياني، وعتبة بن ع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ي بن أبي كثير، ومحمد بن عجلان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شعبة، وابن إسحاق، وابن عيينة، ووكيع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 المؤمنين في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 عن ألف شيخ ومائة، ما كتبت عن أفض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 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سبع وتسعين، وتوفي سنة ستين ومائة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5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4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مصادر 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طبقات ابن سع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س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ضحاك بن عثمان بن عبد الله بن خالد بن حزام بن خويلد بن 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عزى بن قصي القرشي الأسدي الحزامي أبو عثمان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نافعاً، وعبد الله بن دينار، وصدقة بن يسا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يحيى القطان، و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ه، وهو 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ثلاث وخمسين ومائ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افع القرش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دوي المدني، مولى عبد الله بن عمر بن الخطا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صله من المغرب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يسا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في سبي كابُل، أصابه عبد الله في بعض غزواته، سمع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أبا هريرة، وأبا سعيد الخدري، ورافع بن خديج، و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المؤمنين، 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، وصالح بن كيسان، وأيوب السختياني، والأعمش، وخلق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شرة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اسمية وقعت حالاً من النبي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إنما لم يرُد عليه السلام في هذه الحالة؛ لأن السلام اسم من أسماء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، كما جاء في حديث أبي سلمة، عن أبي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السلام اسم من أسماء الله 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فشوه بين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 ير عليه السلام أن يذكر اسم الله تعالى في 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، وأيضاً هذا تعليم للأمة أن لا يسلموا على الرجل وهو يبول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غوط، ولما فيه من إشغال الرجل عن جمع حاله من وصول النج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دب المفر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صححه الشيخ الألباني في الصحيح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ه، أو ربما يقع نظر المسلم على عورته، فيأثم بذلك الناظر والمن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يمم ثم ر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تيمم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رد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 السلام لما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سلام اسم من أسماء الله تعالى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 ير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ه بلا طهارة، والتيمم أيضاً طهارة، وهذا هو اللائق بح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فعْل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للفضيلة والاستحباب، ويفه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أن رد السلام واجب، وأنه لا يسقط بالتأخير، ولا يأثم به الرجل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عن عذر، وحديث ابن عمر هذا أخرجه مسلم والترمذي 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مثن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أعلى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تادة، عن الحسن، عن حُضين بن المنذر، عن المهاجر بن قنفذ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هو يبولُ، فسلّم عليه، فلم ير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 xml:space="preserve">عليه 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حتى توضأ، ثم اعتذر إليه، 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 كرهتُ أن أذكُر الله تعالى إل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ُهْر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طهار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مثنىً بن عبيد بن قيس بن دينار أبو موسى العنزي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المعروف بالزمن، سمع سفيان بن عيينة، ووكيعاً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جماعة، وأبو زرعة، وأبو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يعلى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حمد بن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 بن 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دوق اللهجة، وكان في عقله 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البصرة سنة اثنتين و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أعلى هذا ابن عبد الأعلى السامي القرشي أبو همام، 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د السلام بع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يسلم عليه وهو ي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79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أبو محمد البصري، سمع حم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يونس بن عب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أبي عرو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ش بن الوليد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ثنى، والفضل بن يعق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ثمانين و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هذا ابن أبي عروبة، واسمه مهران أبو النضر البصري العد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 بن يشكر مولاهم، روى عن الحسن، وابن سيرين، وسمع الن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قتا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عبد الأعلى بن عبد الأعل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، مات سنة سبع وخمسين ومائ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الحسن بن أبي الحس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ار البصري الإمام المشهور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مر، وأنس بن مالك، وسمرة، وغيرهم من 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 بن عبيد، وقتادة، وحُميد الطويل، و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 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عشر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ُضين بن المنذر بن الحارث بن وعلة بن مجالد أبو محمد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عثمان بن عفان، وعلي بن أبي طالب، والمهاجر بن قنف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ت وتس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ُ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 الحاء المهملة، وفتح الضاد المعجمة، وفي آخره 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 بن قنفذ بن عمير بن جُدعان بن عمرو بن كعب بن سع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 بن مُرة بن لؤي بن غالب القرشي التيمي، أسلم يوم فتح مك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 البصرة ومات بها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2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جر وقنفذ لقبان، واسم المهاجر عمرو، واسم قنف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ل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عتذر إ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طاف 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طر الرج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ييب لقلبه، حيث أخر جواب سلامه، حتى لا يخطُر بباله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 تغير عليه، وهذا من آد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لاقه 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ر والطهارة، كلاهما مصدران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.</w:t>
        <w:br/>
        <w:t>***</w:t>
        <w:br/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 الله على غير طُ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ٌ في حكم رجل يذكر الله وهو على غير 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أبي زائدة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الد بن سل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البهي، عن عروة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رسولُ الله صَلَّى اللَّهُ عَلَيْهِ وَسَلَّمَ يذكُرُ الله على كُل أحيا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علاء بن كريب أبو كريب الهمداني الكوف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بارك، ووكيعاً، ويحيى بن زكرياء بن أبي زائدة، وأبا أسام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مطبوع من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رجل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قع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الد بن مس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له تعالى في حال الجنابة وغي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/1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دعا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أن دعوة 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تج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 وجل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على الخلاء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خاري تعل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ماعة آخرين، روى عنه البخاري، ومسلم، وأبو زرعة، وأبو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، وابن ماجه، وأبو يعلى الموص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ثمان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بي زائدة اسمه زكرياء، واسم أبي زائدة خالد بن ميمو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روز أبو يحيى الهمداني الودا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ي، مولى عمرو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اعي، روى عن الشعبي، وخالد بن سلمة، و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به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يحيى القط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 يحيى بن زكرياء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ْوُ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ثقة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ه من أبي إسحاق ب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بوه هو أبو زائدة خالد بن 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 بن سلمة بن العاص بن هشام بن المغيرة بن عبد الله بن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زوم القرشي المخزومي أبو سلمة الكوفي، يُعرفُ بالفأف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عيد بن المسيب، وأبي بردة، وعروة بن الزبير، وعبد الله بن ر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أنصاري، والثوري، وزكريا بن أبي 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تل بواسط مظلوماً مع أبي هُ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هي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البهي مولى مصعب بن الزبير، روى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عبد الله بن الزبير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، ويزيد بن أبي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وادعي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1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روة هذا عروة بن الزبير بن العوام أبو عبد الله الأسدي المدن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ه، وأخاه عبد الله، وأمه أسماء بنت أبي بكر، وخالته 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العباس، 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اء، وعراك بن مالك، وعمر بن عبد العزيز، وجعفر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ق، وعبد الله البه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تسع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ائشة أم 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ي لها عن رسول الله أ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 ومائتا حديث وعشرة أحا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تفقا على مائة وأربعة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وانفرد البخاري بأربعة وخمسين، ومسلم بثمانية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 عبد الله بن عباس، وعبد الله بن الزبير، وأبو موسى الأشع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سنة سبع وخمسين، وصلى عليها أبو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ذكر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 يشمل جميع أنواع 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تهل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بيح، والتحميد، والتكبير، وأشباه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حي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، وهو الوقت، ويستثنى من الذكر قراءة القرآن في حين 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ض؛ لأنه ثبت بدلائل أخر عدم جواز القراءة للجنب والح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ائشة هذا أخرجه مسلم والترمذي وابن ماجه وأحمد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حسن غر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ف حديث وعشرة أحاديث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تصويب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 ح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إص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خاتم 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 الله يُدخلُ به الخ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 حكم خاتم مكتوب عليه ذكر الله، وهو في يد رجُ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 به بيت 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نصر بن علي، عن أبي علي الحنفي، عن هما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ريج، عن الزهري، عن أن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إذا 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لاء وضع خاتم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منكر، وإنما يعرف عن ابن جريج، عن زي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عن الزهري، عن أن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 خاتم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ق، ثم ألقاه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هم فيه من همام، ولم يروه إلا ه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 بن علي بن نصر بن علي بن صُهبان أبو عمرو 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ضمي البصري، سمع ابن عيينة، ومحمد بن عرعرة، ووه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، ويحيى بن سعيد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جماعة، وعبد الله بن أحمد بن حنبل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خراش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هو ثقة، وأبوه 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ت سنة 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 بن عبد المجيد أبو علي الحنف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ح، وعباد بن راشد، ومالك 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 ابن المديني، ونصر بن علي، ومحمد بن 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خاتم يكون فيه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لباس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لبس الخاتم في اليم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في الشمائ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 الخاتم عند 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 وجل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على الخلاء، والخاتم في 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مام بن يحيى بن دينار العوْذيُ، من بني عوْذ بن سود بن الحجْ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ران بن 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 طاحية وزهران، أبو عبد الله المُحلّميُّ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بكر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لحسن بن أبي الحسن، وعطاء، و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ابت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ناني، وناف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أبو داود، وأبو الوليد الطيالسي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 بن 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همام قويا ف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ام ثبت في كل المشا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، وربما غلط ف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جُريج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عبد العزيز بن جُريج المكي أبو 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أبو خالد الأموي المكي، سمع عطاء بن أبي رباح، لازمه تسع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، ومجاهداً، والزهري، وهشام بن عرو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الثوري، وابن عيينة، ويحيى القطان، وجماعة 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صحي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أربعين و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د جاوز ال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ع خات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وضع الشيء من يده يضعه وضعاً إذا أ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حديث من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الذي ينفر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، ولا يعرف متنه في غير روايته، لا من الوجه الذي رواه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من وجه 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 أن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راوي المنفرد إن كان عد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اً موثوقاً بإتقانه وضبطه، قُبل ما انفرد به، ولم يقدح الانفراد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لم يكن ممن يُوثق بحفظه وإتقانه لذلك الذي انفرد به، كان انف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ارماً له، مُزحْزحاً له عن حيز الصحيح، فإذا كان الأمر كذلك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في الأصل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هرة أنساب الع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بن حز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30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ابن عمرو بن عمر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ابت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3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رد همام بهذا الحديث لا يوهنه، لما ذكرنا من حال همام، ول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ومسلم على الاحتجاج بحديثه، وغاية ما في الباب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 هذا غريباً، ولأجل هذا قال الترمذي بعد أن أخرج هذا 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 حديث حسن صحيح غريب، فيترجح كلام الترمذي على 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 بهذا الطريق، وقد عرفت أن الغريب في الاصطلاح هو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نفرد الرج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ديث، فإذا روى رجلان أو ثلاثة واشتركوا ف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 عزيزاً، وإذا روى الجماعة عنهم، سمي مشهوراً كما عرف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 الحديث أيضاً النسائ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 الحديث غير 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زي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 زياد بن سعد بن عبد الرحمن أبو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ساني، شريك ابن جريج، سكن مكة، ثم تحول إلى اليمن ف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، 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مرو بن دينار، والزهري، وثابت الأحن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الزبير المكي، وضمرة بن سعيد المازني، وعبد الله بن الفض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ليمان بن عتي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لال بن أسامة، وعمرو بن 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جريج، ومالك بن أنس، وابن عيينة، وأبو معاوية الضرير، والع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وشب، ومعاذ بن عقبة، وغيرهم، وكان عالماً بمذهب 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مد وابن معين وأبو زرعة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ور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، وقد تسكن ال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ليمان بن عتي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ترجمته من تهذيب الكم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/2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الحافظ المز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يمان بن عتيق، حجازي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تيك وهو و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 الحافظ المزي كذلك فيمن روى عنه زياد بن 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ترجمة زي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 xml:space="preserve">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تيق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محققه في الهامش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حواشي النسخ من تعقبات المؤلف على صاحب الكمال 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فيه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تيك وهو وه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نز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ز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 النُزْه، والنُزْهُ بضم النون وسكون الز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ه تنزيه الله تعالى في تفس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بحان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ه عن 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سه، وفي حديث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إيمانُ نز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استبراء من البو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 ال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زهير بن حرب وهناد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مجاهداً يحدث عن طاوس، عن ابن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قبرين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 ليُعذبان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عذبان في كبير، أما هذا فكان لا يسْتتر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بوْل، وأما هذا فكان يم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ميمًة، ثم دعا بعسيب رطب، فشقه باثنين، ثم غرس على هذا واح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 هذا واحدا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علهُ يخففُ عنهما ما لم ييْبس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بن حر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د مر ذكر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د بن السري بن مصعب بن أبي بكر بن شبْ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، وسكون 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صعْفُوق بن عمرو بن زرا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س بن زيد بن عبد الله بن دارم الدارمي التميمي الكوفي أبو الس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شريكاً، ووكيعاً، ويونس بن بك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ترمذي، والنس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 زر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>....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ستنز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الكبائر أن لا يستتر من بو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 على نجاسة البول ووجوب الاستبراء من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2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شدي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نزه عن ال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شديد في ال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حاتم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في جمادى الأولى من سنة ثلاث و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كيع بن الجراح قد مضى ذكره، وكذلك سليمان الأعمش، 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وس بن كيسان اليمانيُ أبو عبد الرحمن الحمْيريُّ، سمع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ابن عمر، وابن عمرو، وجابر بن عبد الله، وأبا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ثابت، وزيد بن أرقم، و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له، ومجاهد، وعمرو بن دينار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ة قبل يوم التروية بيوم، سنة ست ومائة، وصلى عليه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ملك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باس 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ما ليعذب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 الروا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ذب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، وفيه تأكيد من ثلاث 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 جملة 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كونها مصدرة 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 اللام في 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 إخراج الكلام على خلاف مقتضى الظاهر، فيُجعلُ فيه غيرُ 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سائل، ويُلْقى إليه الخبرُ كما يُلْقى إلى السائل، من قبيل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 تُخاطبْني في الذين ظلمُوا إنهُم مُّغْرق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 أُبرّئُ نفْ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النفْس لأمارة بالسُو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يكون ذلك لإظهار الجزع والتاً س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 إنّي وضعْتُها أنث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 ما عرف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ه، وفي هذا الكلام حذف أيضاً، وهو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ما؛ لأن نفس القبرين لا يعذبان، وإنما يعذب صاحبا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اب للعقوبة، وقد عذبته تعذيب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هو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س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يعذبان في كب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 لم يعذ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أمر كان يكبر عليهما، أو يشق فعله لو أرادا أن يفعلاه، وهو التنز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، وترك النميمة، ولم يرد أن المعصية في هاتين الخصلتين 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كبيرة في حق الد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ليس من الكبائر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 التحذير من الكبائر، لأنه إذا عذب في القبر على ما ليس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كبائر، فكيف بالكبائر؟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كبير عندكم وهو عن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، يدل عليه ما ذكره البخاري في ال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 في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، في باب النم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يعذبان في كبير، وإنه لكبي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 في كتاب الوضو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يعذبان في كبير، بلى إنه كبي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 إنه لكبير عند الله، ومصداق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حْسبُونهُ هيّناً وهُو عن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 أن يكون هذا إشارة إلى حقارة هذا 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ذنوب، فإن النميمة من الدناءة المستحقرة، بالإضافة إلى المروء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 التلبس بالنجاسة، ولا يفعلها إلا حقير ا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كبر الكبائر، وإن كان 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سبب كونهما كبيرين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 عدم التنزه من ال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 منه بطلان الصلاة، وتركها كبيرة بلا شك، والمشي بالنميمة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ي بالفساد، وهو من أقبح القبائح، ولا سيما مع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كان يمش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ي للحالة المستمرة غالب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ا هذا فكان لا يستتر من ال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لتفص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 معنى الشرط، بدليل لزوم الفاء بع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راء من الب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وقع عن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يعذبان في كبيرة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يس عن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كبي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رو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عذبان في كبيرة، وإنه لكبي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ست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خمس روا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 مثنا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نز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زاي والهاء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برئ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 الموحدة وبالهمزة بعد ال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 في البخاري وغيره، وكلها 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ن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نتر 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نون والتاء المثناة من فوق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ن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 والثاء 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 الرواية الأولى يحتمل 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حمل على حقي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استتار عن الأعين، ويكون العذاب على كشف 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أقر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 تحملا على المجاز، ويكون 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ه من البول، والتوقي منه، إما بعدم ملابسته، وإ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حتراز عن مفسدة تتعلق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 الرواية 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بعد منه، لأنا قد ذكرنا أن معنى التنزه 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 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ستفرغ بقية البول، ولا يتقي موضع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خر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يُبرئهما من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ه عنهما، كما يُبرئ من الدين والمرض، 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ستبرء منه يخرج منه بعد الوضوء ما ينقض وضوءه، فيصلي 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، ويكون الإثم لأجل 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 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ُمر أصابعه من ظاهر ذكره على مجرى البول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 ما فيه؛ لأن نتْر الذكر هو إمرار أصابع اليد من ظاهره على م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 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نْثُرُ بوله من قناة الذكر كما ينثر الماء من أنفه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ش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 يمشي بالنمي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 الحديث من قوم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 على جهة الفساد والشر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 الحديث ينُمُه وينمه نما،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م، والاسم نميمة، ونمّ الحديث إذا ظهر، فهو لازم ومتعد، وباب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ب نصر ينصر، وضرب يضرب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ت 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دعا بعس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 عسيباً، والعس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 السين المهم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يد والغصن من 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ي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يد ما لم ينبت عليه الخوص، وما نبت عليه الخوص فهو السع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شقه باثن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اء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ثن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 للتأكيد، واثنين 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حال، وزيادة الباء في الحال 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عله يخفف عن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ع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 إلى العذ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دل علي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ذب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د 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 ي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، ويرفع الخبر، وعن البعض أنه ينصبهما، وزعم ابن يونس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ة بعض العرب، وح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 أباك منطلقاً، وفيه عشر لغات، 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ع، وهو ترجي المحبوب، والإشفاق في 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، أثبته جماعة، منهم الأخفش، 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ُولا 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ْلا ليناً لعلهُ يتذك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ن لم يثبته يحمله على الرج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رجائ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 يُدْريك لعلّ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ن القبيل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لم ييبسا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بمعنى المدة الزمانية، 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فف عنهما العذاب مدة عدم يُبس العسيب، أو يكو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ما العذاب في زمان عدم اليبس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لم ييبس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باء الم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 السين، ويجوز كسر الباء أيضاً، ثم إن وضع الجريدتين على القبرين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 الشفاعة لهما فأجيب إليها، كما 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جيبت شفاعت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ما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ان يدعو لهما تلك 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ما يسبحان ما دا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ط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عبس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زهد والرقائق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يث جابر الطو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أصل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وقع عند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حب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شفاعتي أن يرفه عنهما </w:t>
      </w:r>
      <w:r>
        <w:rPr>
          <w:b/>
          <w:bCs/>
          <w:rtl w:val="true"/>
          <w:lang w:bidi="ar"/>
        </w:rPr>
        <w:t>... 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طبتين، وليس لليابس تسبيح، وهذا مذهب جماعة من المفسري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 مّن شيء إلا يُسبحُ بحمْ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 من شيء حي، ث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 كل شيء بحسبه، فحياة الخشب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يبس، والحجر ما لم يُقطع، وذهب المحققون من المفسرين 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 الآية على عمومها، ثم اختلفوا، هل تسبيح حقيقي؟ أم فيه 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صانع فيكون مسبحاً منزهاً بصورة حاله؟، والمحققون على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بيح حقيقي، وقد أخبر الله 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من الحج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 يهبط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شية ال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 قولهم ما يكون فائدة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سيب رطب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ذلك من أجل أن في الجريد الرطب معنى ليس في اليابس،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 التبرك بأث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ئه بالتخفيف، فكأنه 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ة بقاء النداوة فيهما حدا لما وقعت به المسألة من تخفيف 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عذاب القبر خلافاً للمعتز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نجاسة الأب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غلظ تحريم 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 انتفاع الميت بتسبيح غيره، ولهذا استحب العلماء 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 عند القبر؛ لأنه إذا كان يرجى التخفيف لتسبيح الجريد، فب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رآن أوْل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في الأصل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 الفائدة الرابعة نظر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يت لا ينتفع إلا بعمله 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 ليس للإنسان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ا أثبه السنة ك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مات ابن آدم انقطع عمله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دقة جارية، أو علم ينتفع به، أو ولد صالح يدعو 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 صَلَّى اللَّهُ عَلَيْهِ وَسَلَّمَ فهو خاص به، بدليل أنه لم يفعل هذا مع سائر القبور، ولم يفعله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جرير، عن منصور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، عن ابن عباس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معناه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سْتترُ من بوْ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هن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نز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زهي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يستنز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 بن أبي شيبة قد مضى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ير هذا ابن عبد الحميد بن قرط بن هلال الضبي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، رأى أيوب السختياني بمكة، سمع عبد الملك بن عمير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، ومنصور بن المعتمر، وهشام بن عروة، والأعمش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، وأحمد بن حنبل، وأبو بكر بن أبي شيبة، وأخوه عث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، وهو مجمع على ثقته، مات سنة ثمان وثمانين ومائ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ثمان وسبعين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صور بن المعتمر بن عبد الله بن رُب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ُلميُ الكوفي، سمع زيد بن وهب، وإبراهيم النخعي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مجاهدا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خلفاء الراشدون، وكبار الصحابة، ولو كان مشروعاً لبادروا إليه، وإنما 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لعلمه بعذاب صاحبي القبرين، وهذه خصوصية به صَلَّى اللَّهُ عَلَيْهِ 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جمهور السلف كأبي حنيفة ومالك وأحمد كرهوا قراءة القرآن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بور، فقد قال أبو داود في مسائل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معت أحمد سئل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 عند القبر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مالك 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ضاء 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تقيم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ما علمت أحداً يفعل ذ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ينظر كلام 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س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قتضاء الصراط المستقي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نه مهم مفيد في ب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مطبوع من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أبو 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ستنز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1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عمش، والثوري، وهو أثبت الناس فيه، وسفيان بن عيينة وغير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ان فيه تشيع قليل، وكا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ش من البكاء، وصام ستين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ثنتين وثلاث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جاهد بن جبر، وعبد الله بن عباس، وهناد قد 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لذي رواه ابن عباس أخرجه البخاري ومسلم والترمذي 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واحد بن زي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زيد بن وهب، عن عبد الرحمن ابن حسن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تُ أنا وعم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ُ العاص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 ومعهُ درقة، ثم اسْتتر به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، فقُ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ُرُوا إليه يبُولُ كما تبولُ المرأة، فسمع ذلك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 تعْل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لقي صاحبُ بني إسرائيل؟ كانُوا إذا أصابهُمُ البوْلُ قطعُوا ما أصابهُ الب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هم، فنهاهُمْ، فعُذب قي قبْ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نصو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وائل، عن أبي موس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لد أحدهمْ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عاص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وائل، عن أبي موس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جسد احده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حد بن زياد أبو بش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يدة 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لعاصم الأحول، والأعمش، وعمارة بن القعقا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 بن سعيد، وأبو هشام المخزومي، و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سبع وسبعين 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يد بن وهب الجهني أبو سليمان الكوفي، رحل إ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ول إلى السترة يستتر ب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شديد في ال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أبي موسى، وفي هذا الحديث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أبي موسى، عن النبي صَلَّى اللَّهُ عَلَيْهِ وَسَلَّمَ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8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بض وهو في 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مر بن الخطاب، و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، وعبد الله بن مسع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سلمة بن كه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منصور بن المعتم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ست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ابن حسنة هو أخو شرحبيل ابن حسنة، وحسنة أم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انت مولاة ل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حبيب بن وهب بن حذافة بن جمح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عبد الله بن المطاع بن الغطريف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العاص بن وائل بن هاشم بن سُ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سين 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سعد بن سهم بن عمرو بن هُصيص بن كعب بن لؤ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 القرشي السهمي، يكنى أبا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، 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سبعة وثلاثون حدي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تفق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 أحاديث، ولمسلم حديثان، وللبخاري طرف من 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ثمان النهدي، وعروة بن الزبير، وقيس 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مصر عا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 سنة اثنت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وأربعين، يوم الفطر، ودفن بالمقط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احية الفتح، وكان له يوم مات سبعون سن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رق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دال والراء هي الجحفة، وهذه جملة 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عت حالاً من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رج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ما استتر بها لئلا ي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 إلى عورته، وهذا تعليم منه لأمته، وليكون أيضاً حاجزاً بينه 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ْلة، وإنما قا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ما تبول المر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ستتار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ر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عم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سائل الخ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 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حديث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ذهب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تبلغ بالمكرر الأربعي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إص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 تستتر المرأة، ولم يقولا هذا القول بطريق الاستهزاء والاستخفاف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صحابة أبرياء من هذا الأمر، وإنما وقع منهما هذا الكلام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، أو وقع بطريق التعجب، أو بطريق الاستفسار عن هذا الفع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 أج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ْ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 تعلموا ما لقي صاحبُ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سرائيل؟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إنما لم يصرح باسم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شتهار بينهم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لقي من بني إسرائيل أم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ة، وهو موسى، وإن كان بعث فيهم أنبياء غيره، ولكن أشه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هم 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و لأجل تعظي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ما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 الرُسُلُ فضلنا بعْضهُمْ على بعْض منْهُم من 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م يقل 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صابه ال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محل النصب على أنه 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طعو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لد أحد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فعول قائم مقام 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عُذ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جلد أحدهم في 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 بين ال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جلد أخص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د، ولكنه مشتمل على جميع الجسد، فبعذابه يعذب الجسد 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ترتب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عُذ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قوله</w:t>
      </w:r>
      <w:r>
        <w:rPr>
          <w:b/>
          <w:bCs/>
          <w:rtl w:val="true"/>
          <w:lang w:bidi="ar"/>
        </w:rPr>
        <w:t xml:space="preserve">:/ " </w:t>
      </w:r>
      <w:r>
        <w:rPr>
          <w:b/>
          <w:b/>
          <w:bCs/>
          <w:rtl w:val="true"/>
          <w:lang w:bidi="ar"/>
        </w:rPr>
        <w:t xml:space="preserve">فنهاه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حذف، 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اهم عن إصابة البول ولم ينتهوا، ف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 والفاء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عذ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 السببية، نحو 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وكزهُ مُوسى فقضى عليْ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قى آدمُ من ربه 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ب عليْ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أ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ائ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 وائل هذا شقيق بن سلمة الأس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 خزيمة، أحد بني مالك بن ثعلبة بن دودان الكوفي، أدرك زما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ره، فروى عن أبي بكر، وسمع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، وعثمان بن عفان، وعليا، وعبد الله بن مسعود، وابن عبا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قص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صور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لا يسأل 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صالح ج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اصم هذا هو عاصم بن سليمان الأحول التميمي مولاهم أبو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عثمان بن عفان، كان محتسباً بالمدائن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سرْجس، وأنس بن مالك، والحسن البصر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الثوري، وشعبة، وابن المبارك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حيى بن سعيد يُضعف عاصماً الأحول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 ب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إحدى وأربعين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وسى هو عبد الله بن قيس الأشعري، وقد ذكر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ابن حسنة هذا أخرجه النسائي، وابن ماجه، و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بول قائم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حكم بول الرجل حال كونه 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فص بن عمر ومسلم بن إبراهيم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عوا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 لفظ حف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سليم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وائل، عن حذيف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 رسولُ الله صَلَّى اللَّهُ عَلَيْهِ وَسَلَّمَ سُباطة قوْم فبال قائم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دعا بماء فمسح على خُفيْ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ذهبْتُ أتباعدُ فد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تّى كُنتُ عند عق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 بن عمر بن الحارث بن سخبرة النمري البصر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اً الدستوائي، وهمام بن يحيى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حاتم، والبخاري، وأبو داود، وروى النسائي عن رجل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خمس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سلم بن إبراهيم أبو عمرو البصري القصاب الفراهيدي 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شعبة، وهشاماً، وابن المبار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، ومحمد بن إسحاق الصغاني، وأبو زرعة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قد عمي ب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ن وعشر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عوان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اح مولى يزيد بن عطاء الواسطي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 عطاء بن عبد الله الواسطي، كان في سبْي جُرجان، رأى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سيرين، وسمع من محمد بن المنكدر حديثاً واحداً، وسمع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ينار، وقتادة، وأيوب السختياني، والأعمش، 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وكيع، وأبو داود الطيالسي، ومسدد، وقتيب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 وسبعين ومائ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ول قائماً وقاع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سح على الخف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/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بول في الصحراء قائ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بول قائ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1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حا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حذيفة بن اليمان، واسم 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ْل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يْل بن 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يد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و بن ربيعة بن جُرْوة بن الحارث 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 بن ياسر، وأبو حذيفة، وربعي بن حراش، وأبو وائ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ائن والياً عليها سنة ست وثلاثين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 قتل 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ين 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اطة ق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سين، وتخفيف الباء الموحدة، وهي مُل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الة والتراب ونحوهما، يكون بفناء الدور مرفقاً ل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كون في الأغلب سهلاً دمثاً، 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د فيها البول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رتد على البائ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ُب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ناسة نفسها، وإضا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قوم إضافة تخصيص لا ملك، لأنا كانت مواتاً 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بال قائ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وجوه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ي عن 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العرب كانت تستشفي لوجع الصلب بالبول قائماً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ى أن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 الصلب إذ 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رواه البيهقي برواية ضعي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ئماً لعلة بمأبض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أب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زة ساكنة بعد الميم، ثم باء موحد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طن 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جد مكاناً للقعود، فاضطر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، لكون الطرف الذي يليه في السباطة كان عالياً مرت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ذكره القاضي عياض، لكون البول قائماً حالة يؤمن 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سهلاً منثال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 قائ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 شرح حديث 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ظ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ول قائ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أبي هرير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روج الحدث من السبيل الآخر في الغالب، بخ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 القع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 قال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بول قائماً حصن لل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فع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اً للجواز في هذه الم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 عادته المستمرة البول قاعداً، يدل عليه حديث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حدثكم 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بول ق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ا تصدقوه، ما كان يبول إلا قاع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 أحمد والنسائي و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إسناد ج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قد روي في النهي عن البول قائماً أحاديث لا تثب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 حديث عائشة هذا ثابت، فلهذا قالت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 البول ق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لعذر، وهي كراهة تنزيه لا 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منذ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شراف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ختلفوا في البول قائماً، فثبت عن عمر بن الخطاب وزيد بن ثابت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وسهل بن سعد أنهم بالوا قياماً، وروي ذلك عن أنس و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ريرة، وفعل ذلك ابن سيرين وعروة بن الزبير، وكرهه ابن 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بي وإبراهيم بن سعد، وكان إبراهيم لا يجيز شهادة من بال 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 قول 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ن كان في مكان يتطاير إلي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 شيء فهو مكروه، وإن كان لا يتطاير فلا بأس، وهو قول 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 جالساً أحب إليّ، وقائماً مباح، وكل ذلك 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6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ترمذ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نهي عن البول قائ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بول في البيت جالس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ذا ابن ماجه 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ي البول قاع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نحوه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نها ما رواه الترمذ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 رق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يهق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مر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ني النبي صَلَّى اللَّهُ عَلَيْهِ وَسَلَّمَ وأنا أبول قائماً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يا عمر، لا تبل قائماً، فما بُلتُ قائماً بع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 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 عبد الكريم بن أبي المخارق، وهو ضعيف عند أهل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ضعّفه أيوب السختياني وتكلم ف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منها ما رواه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 حديث جابر بن عبد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هى رسول الله صَلَّى اللَّهُ عَلَيْهِ وَسَلَّمَ أن يبول قائ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 بن الفضل متفق على ضعفه، قال في التقر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تروك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 ب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سباطة القوم يحتمل وجو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أظه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م كانوا يؤثرون ذلك ولا يكرهونه، 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حون به، ومن كان هذا حاله جاز البول في أرضه، والأك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ه، والاستمداد من بحيرته، ولهذا ذكر علماؤنا أن من دخل بس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 يباح له الأكل من فاكهته، إذا كان بينه وبين صاحب البستان انبس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لم تكن مختصة بهم، بل كانت بفناء دورهم 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، فأضيف إليهم لقربها 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وا أذنوا لمن أراد قضاء الحاجة، إما صريحاً أو دلا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 أراد 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ع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كيف بال في السباطة التي بقرب الدور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غولاً بأمور المسلمين، والنظر في مصالحهم، وطال عليه مجلسٌ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قه البول، فلم يمكنه التباعد، ولو أبعد لتضرر، وارتاد السب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دمث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قام حذيفة بقربه ليستره من الناس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دعا بماء فمسح على خ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حذف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 أن 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بول طلب ماء فتوضأ ومسح على خ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هبت أتبا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 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أدناه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آخر لما أراد قضاء الحاج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ن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ما أد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بهذا اللفظ 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 عند 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ج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ماجه بنحوه في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براز في الفض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بد الرحمن بن أبي 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مغيرة بن شعبة 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إذا ذهب المذهب أبع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ُل و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اهنا ليستتر به عن أعين المارة؛ لأن السباطة تكون في الأفنية و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ونة، أو قريباً منها، ولا تكاد تخلو هذه المواضع من المارة، و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بول قائماً، ويؤمن معه من خروج الحدث الآخر، والرائ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هة، فلهذا استدعاه، وأما في الحديث الثاني فلكونه كان يقضي حا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اً، ويحتاج إلى الحدثين جميعاً، فتحصل الرائحة المستكرهة، ف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نح عن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ن هذا قال بعض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هذا الحديث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 من البائل إذا كان قائماً، والبعد إذا كان ق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عقب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عقب بفتح العين وكسر 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 القد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مسح في 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بول 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قرب الإنسان من ال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طلب البائل من صاحبه الذي يدل عليه القرب 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واز البول بقرب الدي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مدافعة البول ومصابرته مكروهة، لما في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حديث أخرجه البخاري، ومسلم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، وأحمد بن حنبل، وأبو بكر 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بول في الإناء يضعه عنده باللي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حكم الرجل يبول في إناء يضعه عنده في 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جاج، عن ابن جريج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ُكيم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يمة بنت رُقيقة، عن أمها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ل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قدح من عيْدانٍ تحت سريره يبولُ فيه باللي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يسى هذا هو الطباع، أخو إسحاق ويوسف، ا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شام، وسكن أذ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سمع هشي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الك بن أنس، و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 تعليقاً، وأبو حاتم الراز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 النسائ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بما دلس، توفي سنة أربع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اج هذا هو ابن محمد الأعور أبو محمد، مولى 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لد، مولى أبي جعفر المنصور، ترمذي الأصل، سكن بغداد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ل إلى المص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بن جريج، وابن أبي ذئب، واللي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شعبة، وحمزة الز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خيث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س الدوري، ويحيى بن يحي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ببغداد في ربيع الأول من سنة ست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ر في آخر عمره، وكان ثقة صد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جريج 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مة بنت رُقيقة هي أميمة بنت عبي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 عبد الله بن بج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رجل يبول بالليل في الإناء ثم يضعه عند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ول في الإن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شي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عُمير بن الحارث بن حارثة بن سعد بن تيم بن مرة بن كعب بن لؤ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غالب، أمها رقيقة بنت أبي صيفي بن هاشم بن عبد 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 محمد بن المنكدر، وابنتها حكيمة بنت أ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ح من عيْد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قاف و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ْد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 المهملة، وسكون الياء آخر الح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يل، 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ْ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بول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في محل الرفع؛ لأنها وقعت صفة ل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قد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باء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ديث حك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أخرجه النسائي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واضع التي نهي عن البول فيه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ه بيان المواضع التي نه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 يبال 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إسماعيل بن جعفر، عن ال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، عن أبيه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عنيْ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 اللاعنان يا رسول الل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تخلّى في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س أو ظلّهمْ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يبة بن سعيد بن جميل بن طريف بن عبد الله أبو رجاء البغ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في مولاهم، وبغلان قرية من قرى ب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ى بن سعيد، وقتيبة 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الك بن أنس، والليث بن سع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واضع التي نهى النبي صَلَّى اللَّهُ عَلَيْهِ وَسَلَّمَ عن البول في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تخلي في الطرق والظل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9/6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ا عوانة، ووكيعاً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يحيى بن معين، وأبو زرعة، وأبو حاتم، و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، والبخاري، ومسلم، و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في شعبان سنة 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إسماعيل بن جعفر بن أبي كثير الأنصاري أبو إبراهي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سمع عبد الله بن دينار، وحم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يحيى، وقتيبة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أي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، قليل الخطإ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بغداد سنة 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علاء بن عبد الرحمن بن يعقوب أبو شبل الحُرقي الجهني 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أباه وعبد الله بن عمر، وأنس بن مالك، وعباس بن سه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ابن جريج، وشعب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إسماعيل بن جعف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حديثه 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كثير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تقوا اللاعنيْ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نون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جتنبوهما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رين الجالبي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حاملين للناس عليه، وذلك أن 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الذي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527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ى عنه الجماعة سو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8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أبو إسح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 يحك 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لهما لُعن وشُتم، فلما صارا سبباً لذلك أضيف إليهما الفعل، 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ا اللاعنان، وقد يكون اللاعن أيضاً بمعنى الملعون، فاعل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، 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 كاتم، وعيشة راضي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كتوم ومرض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من أقسام المجاز العقلي، وهو إسناد الفعل أو معناه إلى ملابس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ذي يتخ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الذي يتفرغ لقضاء حاجته في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 الذي يتخ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ظ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الذي يتخلى في ظل الناس، والمرا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ظل الناس الذي اتخذوه مقيلاً ومناخاً ينزلونه، وليس كل ظل 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عود للحاجة تحته، فقد قعد رسول الله صَلَّى اللَّهُ عَلَيْهِ وَسَلَّمَ لحاجته تحت حائش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ل، وللحائش لا محالة 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ش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ف المجتمع، كاًنه لالتفافه يحوش بعضه إلى بعض، و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و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 أبي هريرة هذا أخرجه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إسحاق بن سويد الرملي وعمر بن 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ن سعيد بن الحكم حدثه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نافع بن يز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وة بن شريح، أن أبا سعيد الحميري حدثه، عن معاذ بن ج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ُوا الملاعن 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ز في الموارد، وقارعة الطّر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ظّلّ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 بن سويد الرمل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حك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ريم، وإسماعيل بن أبي أويس، والوليد بن 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داود، والنسائ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 بن محمد الباغن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كحول البيْروت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ل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ش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 واو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ذكرناه هاهنا لأجل ل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ي عن الخلاء على قارعة الطري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مر بن الخطاب السجستاني أبو حفص روى عن سعيد بن الحك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ريم المصري، ومحمد بن كثير، ومحمد بن يوسف الفريا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أبو بكر بن أبي عاصم، و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كري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كرمان سنة أربع وست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الحكم بن أبي مريم الجمحي أبو محمد المصر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أنس، وسفيان بن عيينة، والليث بن سعد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معين، ومحمد ب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 الرازي، والبخاري، وروى مسلم عن رجل عنه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وعشرين ومائتيْن، وولد سنة أربع وأربع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افع بن يزيد أبو يزيد المصر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ي سفيان طلح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هانئ الخولاني، وقيس بن 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له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صالح كاتب الليث، وعبد الله بن 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ن ثقات 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وة بن شُريح هذا هو ابن صفوان بن مالك التجيبي 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 الفقيه الزاهد العابد، سمع أباه، وربيعة بن يزيد، وأبا هان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ل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ليث بن سعد، وابن لهي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زرعة، ونافع بن ي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 و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 مات سنة تسع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2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أبي سفيان طلح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296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 xml:space="preserve">أبي سفيان بن جابر بن عتي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تب المعلق في الهامش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شية نسخة المؤلف التي بخطه من تعليقاته على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أبي سفيان طلحة بن نافع وهو خط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8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سعيد الحميري روى عن معاذ بن جبل، روى عنه حي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ريح، روى له 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معاذ بن جبل بن عمرو بن أوس بن عايذ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 آخر الحر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ذال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دي بن كعب بن عمرو بن أدي بن سعد بن 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د بن ساردة بن ت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 مثناة من ف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جشم بن الخز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دني، يكنى أبا عبد الرحمن، 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 حديث وسبعة وخمسون حديثاً، اتفقا على حديثين، وا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بثلاثة، ومسلم بحديث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خطاب، وعبد الله بن عباس، وعبد الله بن عمرو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وفى، وأنس بن مالك، 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حية الأردن في طاعون عمواس، سنة ثماني عشرة، وهو ابن 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لاثين سنة، وقبره بغوربيسان في شرق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لا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 ملعنة، وهي موضع اللعن، ويفهم من 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ُلاع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ميم وفتح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ع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ثلاثي المزيد 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لاعن 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عنة، وهي الفعلة التي يلعن بها فاعلها، كأنها مظنة للعْن، و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برا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 بالرفع على أن يكون خبر مبتدإ محذ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 البراز، ويجوز بالنصب على البدلية، وكذلك 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رعة الطريق والظ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ذكرنا أن البر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ضاء الغائط، كما كنوا عنه بالخ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موار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 جمع موردة، وهي مشرع 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/ " </w:t>
      </w:r>
      <w:r>
        <w:rPr>
          <w:b/>
          <w:b/>
          <w:bCs/>
          <w:rtl w:val="true"/>
          <w:lang w:bidi="ar"/>
        </w:rPr>
        <w:t xml:space="preserve">وقارعة الطري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عة الطريق وسط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 به هاهنا نفس الطريق و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ظ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 الذي اتخذه الناس مقيلاً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 معاذ هذا أخرجه ابن ماجه</w:t>
      </w:r>
      <w:r>
        <w:rPr>
          <w:b/>
          <w:bCs/>
          <w:rtl w:val="true"/>
          <w:lang w:bidi="ar"/>
        </w:rPr>
        <w:t>.</w:t>
        <w:br/>
        <w:t>***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أحمد بن حنبل والحسن بن عل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زا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م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أش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، عن الحسن، عن ابن مُغف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بُو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ُكُم في مُستحمّه، ثم يغتسل ف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يتوضأ فيه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مة الوسْواس م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حنبل هو أحمد بن محمد بن حنبل بن هلال بن 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دريس الشيباني أبو عبد الله، ولد ببغداد، ونشأ بها، ومات 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 الكوفة والبصرة ومكة والمدينة واليمن والشام والجزيرة، وسمع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يحيى بن سعيد القطان، ووكيعاً، وأبا داود الطيالسي، و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كين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 و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أكثر عنه في كتابه هذا، وروى الترمذي عن أ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قبل هذا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بول في المستح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كراهية البول في المغت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بول في المستح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بول في المغت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أحم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موضعين، ولم تر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يتوضأ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 عند أحم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 الثاني 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 في سند الن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معمر، عن الأشعث بن عبد الملك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عن الحس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شرح السيوطي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شعث هو ابن عبد الله بن 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ُدان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مر لا يروي عن أشعث بن عبد الملك، وإنما ي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شعث بن عبد الل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الحسن الترمذي عنه، وروى ابن ماجه عن محمد بن يحيى الذ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، وجماعة كثيرون، وهو أجل من أن يذكر بطول، وهو أحد 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ار، الذين أحيوا الدين النب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توفي 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حدى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سن بن علي بن محمد أبو محمد الخلال الحُلواني، سكن 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عبد الرزاق بن همام، وأبا أسامة، ويحيى بن آدم، ووكيع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 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اثنتين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زاق بن همام بن نافع أبو بر الصنعاني اليماني الح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سمع عبد الله بن عمر العُمري، وأخاه عبيد الله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مسلم، وسفيان، ومالك 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 عيينة، ومعتمر بن سليمان، وأحمد بن حنبل، ويحيى 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بن عل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إحدى عشرة ومائتين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مر هذا هو ابن راشد أبو عروة بن أبي عمرو البصر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سلام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 القدوس أخ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صالح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 عمرو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قتادة، وعاصماً الأحول، وصالح بن كيسان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الثوري، وشعبة، وابن عيينة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، وعبد الرزاق بن هما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 ث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مر عن ثابت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دث معمر بالبصرة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اليط، وهو 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وخمسين ومائة، وله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و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بن ع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بتصرف يسير جد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شعث بن عبد الله بن جابر الأعمى أبو عبد الله البصري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، والحسن بن أبي الحسن، ومحمد بن سيرين، وشه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، وشعبة، ويحيى القط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سن هو الحسن البصري، وقد م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مُغفّلٍ هو عبد الله بن مُغفل بن عبد نُهم بن عُفيف بن أسح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 المزني أبو سعيد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رحمن، روي ل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ثلاثة وأربعون حديثاً، اتفقا منها على أربعة، وانفرد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، ومسلم 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حسن البصري، ومُطرفُ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شخير، وسعيد بن جُ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بصرة سنة ستي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 خلافة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ُستح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ت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ميم، وفتح الحاء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وضع الذي يغتسل فيه، وسمي مستحماً باسم الحميم، وهو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 الذي يغتسل به، ثم قيل للاغتسال بأي ماء كان استحمام،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 عن ذلك إذا لم يكن له مسلك يذهب فيه البول، ويسيل منه ا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كان المكان صُلباً فيخيل إليه أنه أصابه شيء من رشاشه، فيحصل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سواس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أحم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عامة الوسواس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هذا 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فتح الواو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اسم، وب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ْ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ُه وسوسة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وسواساً بالكسر، والوسوسة حديث النف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له الأرب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التعليق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يج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زهير، عن داود بن عبد الل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 الحم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بن عبد 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 رجلاً صحب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صحبه أبو هرير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أن يمتشط أحدُك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لّ يوم، أو يبول في مُغْتس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يونس بن زهير بن جميل بن الأعرج بن عاصم بن ر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عود أبو العباس الضبي، كوفي الأصل، سكن بغداد، ثم ا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صبهان، سمع بدمشق أبا مسهر، وهشام بن عروة، ودح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عنهم وعن غيرهم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حاتم الرازي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عفر، ومحمد بن يعقو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وسبعين 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هير هذا هو ابن معاوية بن حُد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 المضمومة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ْل بن زهير بن خيثمة الجعفي، أبو خيثمة الكوفي، سكن الجز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أبا إسحاق السبيعي، وأبا الزبير المكي، وهشام بن عروة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ان، ويحيى بن آدم، ويحيى بن يحيى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بكير، وأبو داو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إلا أنه سمع من أبي إسحاق بعد الاختلاط، 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سبع وس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داود بن عبد الله الأودي أبو العلاء الزعافري الكوفي، 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حميد بن عبد الرحمن الحميري، و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متشط أحد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رواية ذكرها في الش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خذ من الشار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النهي عن الاغتسال بفضل الجن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زا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يغتسل الرجل بفضل المرأة، والمرأة بفضل الرج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يغترفا جميع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محقق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جاء في حواشي النسخ من تعقبات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عوانة، وأبو خالد الدالاني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يد بن عبد الرحمن الحميري البصري، سمع أبا هريرة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ابن عباس، وسعد بن هشام، وعمر بن سعي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متش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نصب على المفعول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امتشاط أحدكم، 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متشط أحدن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نهى رسول الله عن الامتشاط كل يوم؛ لأن الامتشاط كل يوم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ف اللحية، وقد أمر رسول الله بإعفاء اللحية، وقص الشارب، 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كان يدهن كل يو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ت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؟ وكذلك ابنُ عمر على ما روى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حدثنا وكيع، 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يرية، عن ناف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بن عمر كان ربما اده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يوم مرت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ذلك إنما كانوا يفعلونه لتربية اللحية، والامتشاط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 ينافي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وكيع، عن أبي خزيمة، عن الحس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عن الترجل إلا غب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ترجل هو الامت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أثير في 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هى عن الترجل إلا غبا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لت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ح الشعر وتنظيفه وتحسينه، كأنه كره كثرة الترفه والتنع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جل والمس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 في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 xml:space="preserve">المشط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</w:r>
      <w:r>
        <w:rPr>
          <w:b/>
          <w:b/>
          <w:bCs/>
          <w:rtl w:val="true"/>
          <w:lang w:bidi="ar"/>
        </w:rPr>
        <w:t xml:space="preserve">المؤلف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احب 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 في الأصل أنه روى عن 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ذلك وهم، وإنما الذي يروي عن أبيه داود بن يزيد الأودي، وسيأت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له الأرب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أبي شي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 السابق، ورواه النسائي في كتاب 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جل غب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ي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 عطفاً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متشط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ُ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ميم، وفتح ال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 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 عبيد الله بن عمر بن ميس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عاذ بن 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، عن قتادة، عن عبد الله بن سرْج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هى أن يُبال في الجُحْر </w:t>
      </w:r>
      <w:r>
        <w:rPr>
          <w:b/>
          <w:bCs/>
          <w:rtl w:val="true"/>
          <w:lang w:bidi="ar"/>
        </w:rPr>
        <w:t>". "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قالوا ل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كر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 في الجحر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ها مساكن الج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 الله بن عمر بن ميسرة قد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ذ بن هشام بن أبي عبد الله الدّستوائي البصري، سكن ناحي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ن، ومات بالبصرة، وأصله بصري، سمع أبا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لم، وأحمد بن حنبل، وابن المديني، ومحمد بن المث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وليس 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ت سنة 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م أبي عبد الله سنْبر، وي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أبي بكر الربعي الدّستوائي، نسبة إلى دستواء، كُورة من ك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هواز، كان يبيع الثياب التي تُجلب من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 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الزبير المكي، وقتادة، ويحيى بن أبي كثير، ومطر الور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يحيى القطان، وابنه معاذ بن هش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، ثمة ثبت في الحديث،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 بالقدر ولم يكن يدعو 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خمس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سرْجس المزني البصري المخزومي، روي له عن رسول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 عشر 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 بن سليم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ول في الجُحْر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بول في الجُ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 حديثاً واحداً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جُح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جيم، وسكون الحاء المهملة، واحد الج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يكر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 xml:space="preserve">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 شيء يكره؟ 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اجع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ح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جمع، فلذلك أ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 باعتبار الجم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 الحديث النسائي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 يقول إذا خرج من الخلاء</w:t>
      </w:r>
      <w:r>
        <w:rPr>
          <w:b/>
          <w:b/>
          <w:bCs/>
          <w:rtl w:val="true"/>
          <w:lang w:bidi="ar"/>
        </w:rPr>
        <w:t xml:space="preserve">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حكم ما يقول المتوضئ إذا خرج من بيت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مرو بن محم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هاشم بن القاس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، عن يوسف بن أبي بردة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ّ صَلَّى اللَّهُ عَلَيْهِ وَسَلَّمَ كان إذا خرج من الغائط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ُفْران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محمد بن بكير بن سا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ثمان البغدادي، سكن الرقة، سمع سعيد بن جشم، وعي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، وهاشم بن القاسم، ووكي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البخاري، ومسلم، وأبو داود، وعبد الله بن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عبد الله البغو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دوق أ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يقول الرجل إذا </w:t>
      </w:r>
      <w:r>
        <w:rPr>
          <w:b/>
          <w:bCs/>
          <w:rtl w:val="true"/>
          <w:lang w:bidi="ar"/>
        </w:rPr>
        <w:t>...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ول إذا خرج من الخلاء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سائي ف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عمل اليوم والليل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7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ول إذا خرج من الخلاء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وفي ببغداد يوم الخميس لأربع خلون من ذي الحجة، سنة اثنتين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اشم بن القاسم بن شيبة التميمي أبو النضر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ي من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 بن كنانة، من أنفسهم الخراساني، نزل بغداد، ويلقب قي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ى الثوري بمكة، وسمع من شعبة أربعة آلاف حديث، ما أملاه ببغد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بان بن عبد الرحمن، وشريك بن عبد الله 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يحيى بن معين، وأبو خيثمة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، وأبو بكر بن أبي شيب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بغداد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سرائيل هذا هو إسرائيل بن يونس بن أبي إسحاق السبيعي اله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وسف الكوفي، أخو عيسى، سمع جده أبا إسحاق، وعبد 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ير، والمقدام بن شريح، ويوسف بن أبي بردة، وع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، وأبو نعيم، وإسحاق بن منصور، والهاشم بن القاس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ُتْ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مائة، ومات سنه س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وسف بن أبي بردة بن أبي موسى الأشعري الكوفي، روى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 بن يونس، وسعيد بن 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فرانك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غفران مصدر من غفر يغفر، من 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 يضرب، وأصل الغفْر التغطية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 الله لك يغفر غُف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ُفْراناً ومغْفرةً، والمغ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باسُ الله تعالى العفْو ل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فرا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ب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 وأسأل غفرانك، كما ت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فوك ورحمتك، 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 لي عفوك و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قدير ي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فران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 به، لا مفعولاً مطلقاً، وقد ذكر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بويه أنه من المصادر التي يعمل فيها الفعل مضمراً،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 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انك، فعلى هذا يكون مفعولاً مطلقاً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 مصدر موضوع موضع 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لحكمة في هذا الدعاء عقيب الخروج من الخلاء؟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 وجهان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قد استغفر من تركه ذكر الله مدة لُبث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ء، فكأنه رأى ذلك تقصيراً، وعده على نفسه ذنباً، فتدا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 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 من تقصيره في شكر النعمة؛ لأن الله تعالى أطع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هضمه، ثم سهل خروج الأذى منه، فرأى شكره قاصراً عن بلو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 هذه النعمة، ففزع إلى الاستغفار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ائشة هذا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 والنسائ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ا حديث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ريب، ولا يعرف في هذا الباب إلا حديث عائش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 الباب حديث أبي ذ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خ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حمد لله الذي أذهب عني الأذى وعافان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يث أنس بن مالك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ث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مد لله الذي أحسن إلي في أوله وآخ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 حديث عبد الله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إذا 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/ " </w:t>
      </w:r>
      <w:r>
        <w:rPr>
          <w:b/>
          <w:b/>
          <w:bCs/>
          <w:rtl w:val="true"/>
          <w:lang w:bidi="ar"/>
        </w:rPr>
        <w:t xml:space="preserve">الحمد دله الذي أذاقني لذته، وأبقى فيّ قوته، وأذهب عني أذ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امع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الس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ل اليوم والليل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ول إذا خرج من 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الس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ل اليوم والليل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ابن الس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ل اليوم والليل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طبران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 أن هذه الأحاديث أسانيدها ضعيفة، ولهذا قال أبو حاتم 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 ما فيه حديث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.</w:t>
        <w:br/>
        <w:t>***</w:t>
        <w:br/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راهية مس الذكر في الاستبراء باليمنى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يم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 الذك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استبر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ءة، وقد ذكرناه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لم بن إبراهيم وموسى بن إسماعيل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، عن عبد الله بن أبي قتادة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 بال أحدُكُم فلا يمس ذكره بيمينه، فإذا أتى الخلاء فلا يتمسحْ بيمي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إذا شرب فلا يشربْ نفساً واحد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 بن إبراهيم أبو عمرو القصاب مضى ذكره، وكذلك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ق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بان هذا هو أبان بن يزيد العطار البصري، يكنى أب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قتادة، وغيلان بن جرير، ويحيى بن أبي كث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، وحبان بن هلال، وعفان بن مسلم، ومسل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، وموسى بن 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، واستشهد ب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غير موض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هو يحيى بن أبي كثير، وقد مر ذك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راهية مس الذكر باليمين في الاستبراء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يمسك ذكره بيمينه إذا ب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ي عن الاستنجاء بالي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/26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كراهة الاستنجاء باليم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استنجاء باليم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 مس 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يمن والاستنجاء باليم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أبي قتادة هو عبد الله بن الحارث بن ربعي 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لمي، وهو ابن أبي قتادة فارس رسول الله صَلَّى اللَّهُ عَلَيْهِ وَسَلَّمَ أبو إبراهيم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يحيى، سمع 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أبي خالد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كثير، وبكير بن عبد الله الأش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في 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ليد بن عبد الملك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قتادة هو الحارث بن ربعي بن بلذُمة بن خناس بن سنان بن عُب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دي بن غنم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عب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مي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لذُ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 والفتح أشهر، وبالذال المعجمة المضمو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 رسول الله، شهد أحُداً والخندق وما بعد ذلك، روي ل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 حديث وسبعون حديثاً، اتفقا من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 عشر حديثاً، وانفرد البخاري بحديثين، ومسلم بثمانية 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له، وأبو سعيد الخدري، وجابر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المسيب، وعبد الله بن ناقع، وعطاء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مدينة سنة أربع وخمسين، وهو ابن سبعين سن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مس ذكره بيمي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اً لها عن مباشرة العضو الذي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 الأذى والحدث، وهذه الكراهة كراهة تنزيه لا 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نهى عن الاستنجاء باليمين، ومس الذكر باليم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 يعمل إذا أراد الاستنجاء من البول؟ فإنه إن أمسك ذكره بش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اج إلى أن يستنجي بيمينه، وإن أمسكه بيمينه يقع الاستنجاء بالشم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 دخل في 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صواب في مثل هذا أن يتوخى الاستن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حجر الضخم، الذي لا يزول عن مكانه بأدنى حركة تصيب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دار، أو بالموضع الناتئ من وجه الأرض، فإن أدته الضرورة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 بالحجارة، فالوجه أن يأتي لذلك بأن يلصق مقعدت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رض، ويمسك الممسوح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ن عق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ويتناول عضوه بشما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ذا أتى الخل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شرب نفساً واح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 تأديب، وذلك لأنه إذا ج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عا، واستوفى ريّه منه نفساً واحداً، تكاثر الماء في موارد حلق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قل معدته، وقد 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كُباد من العب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ستوي فيه 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واللبن، وجميع المائعات التي تشرب، يدل على ذلك ترك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إذا شر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ان حذف المفعول يُنبئ عن 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، ثم الظاهر 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ا يتمس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ا يسر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هي وليس بنفي، فينبغي أن يقرأ جميعها 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 في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لا يم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 أوجه من حيث 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 السين لخفة الفت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ها؛ لأن الساكن إذا حُرك حُرّك بالكسر، وفك الإدغام على ما 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تمس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باب التفعل، أشار به إلى أنه لا ي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ح باليمين؛ لأن باب التفعل للتكلف، وإذا جو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لا يم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 نفياً ينبغي أن تضم السين والحاء والباء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ومسلم والترمذي والنسائي وابن ماجه مطولاً و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آدم بن سليمان المصيص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زائد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و أيوب الأفريقي، عن عاصم، عن المس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عبد، عن حارثة بن وهب الخزاع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 حفصة زوج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 " [</w:t>
      </w:r>
      <w:r>
        <w:rPr>
          <w:b/>
          <w:b/>
          <w:bCs/>
          <w:rtl w:val="true"/>
          <w:lang w:bidi="ar"/>
        </w:rPr>
        <w:t>أن النبي صَلَّى اللَّهُ عَلَيْهِ وَسَلَّم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 يجعلُ يمينهُ لطعامه وشر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يابه، ويجعل شمالهُ لما سوى 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السنن 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آدم بن سليمان المصيصي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خالد الأحمر، وأبي المليح الرقي، وعبد الله بن 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داود، والنسائي، وأبو حاتم الراز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بي زائدة هو زكرياء، وقد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أيوب الأفريقي عبد الله بن علي الكوفي الأزرق، 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صم، وصفوان بن سليم، وابن شهاب، وسالم أبي النضر، 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بن عقبة، وابن أبي زائدة، وعبد الرحي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ليم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متين في حديثه إنكار، وهو 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عاصم هذا هو عاصم بن بهدل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 النجود أبو بكر المق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دي الكوفي، سمع أبا وائل، وأبا رزين، وأبا صالح الس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، والأعمش، ومنصور بن المعت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بن عيينة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ن 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 سيء 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 عندي الصدق، 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لم يكن بذاك 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فظه 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سبع وعشرين ومائة، روى له الجماعة إلا البخاري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لم مقروناً بعبدة بن أبي لب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يب بن رافع الأسدي الجاهلي أبو العلاء، والد العلاء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ء بن عازب، 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سعيد الخدري، وجابر بن سم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رحمن بن سليم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8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روى له البخاري ومسلم مقرو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غير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التقر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ديثه في الصحيحين مقرون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0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سمع أبا إياس، والأسود بن يزيد، وورا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 المغير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بد هذا، هو معبد بن خالد القيسي الكوفي العاصي، سمع حا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هب، والنعمان بن بشير، وعبد الله بن شدا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عاصم بن بهدل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ق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ارثة بن وهب الخزاعي أخو عبيد الله بن عمر بن الخطاب لأ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 في الكوفيين، روي له عن رسول الله صَلَّى اللَّهُ عَلَيْهِ وَسَلَّمَ ستة أحاديث، اتفقا 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ربعة أحاديث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سبيعي، ومعبد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فصة بنت عمر بن 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ا،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ي لها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ون حدي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تفقا على ثلاثة، وانفرد مسلم بستة، روى عن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ها، والمطلب بن أبي وداعة، وعبد الله بن صف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حدى وأربعين، وصلى عليها مروان بن الحكم، روى لها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طعام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 طعامه، والطعام اسم لما يؤكل، و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ص بالبُسر، والشراب اسم لما يشرب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أكل بيمينه، ويشرب بيمينه، ويلبس بيم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وراد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ص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إص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أبو توبة الربيع بن ناف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يسى بن يونس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روبة، عن أبي معشر، عن إبراهيم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 يدُ رسول الله اليُمنى لطُهُوره وطعامه، وكانت يدُهُ اليُ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خلائه، وما كان منْ أذ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ع بن نافع أبو توبة الحلبي، سكن طرسوس، وسمع 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ام، ومحمد بن مهاجر، وعطاء بن مسلم، وهشام ب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حاتم، و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لم، والنسائي، وابن ماجه عن رجل عنه، وأبو داود، وغيره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يسى بن يونس بن أبي إسحاق السبيعي قد مر في أول 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أبي عروبة هو سعيد بن أبي عروبة، و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معشر هو زياد بن كليب التميمي الحنظلي أبو معشر 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ْ النخعي، وسعيد بن جبير، وفضيل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أيوب السختياني، وسعيد بن أبي عروبة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هو ابن يزيد النخعي، وقد ذكر 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اللباس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انتع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ن في الوضوء و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ن في الطهور وغ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/66</w:t>
      </w:r>
      <w:r>
        <w:rPr>
          <w:b/>
          <w:bCs/>
          <w:rtl w:val="true"/>
          <w:lang w:bidi="ar"/>
        </w:rPr>
        <w:t>) ,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ترمذ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ستحب من التيم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 الرجلين ي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ن في الت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يمن في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 من طريق أشعث بن أبي الشعثاء، عن أبيه، عن مسروق، عن عائش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6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طُهو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ور 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، و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 الذي يت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 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 على الماء والمصدر 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كان من أذ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خلائ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 م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إعراب الجر، و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 منقطع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م يسمع من عائشة، وأخرجه من حديث الأسود عن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عناه، وأخر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ب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مسروق عن عائشة بمعن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 ذلك الوجه أخرجه البخاري ومسلم والترمذي والنسائي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محمد بن حاتم بن بز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بد الوهاب بن 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سعيد، عن أبي معشر، عن إبراهيم، عن الأسود، عن عائش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حاتم بن بزيع البصري، يكنى أبا عبد الله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سعيد، سمع الأسود بن عامر، ويحيى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ير، و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، وإسحاق بن 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، والنسائي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تس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وهاب بن عطاء أبو نصر الخفاف البصري العجلي مولا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 بغداد، سمع سليمان التيمي، وعبد الله بن عون، ويو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يد، وحم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شعبة، ومالك بن أن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يحيى بن معين، وأحمد بن الولي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أربع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هو سعيد بن أبي عروبة، وأبو معشر هو زياد، وإبراهيم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 هذا هو ابن يزيد بن قيس بن عبد الله بن مالك بن علق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ان بن كهل بن بكر بن عوذ النخعي أبو عمرو، 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2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605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عبد الرحمن الكوفي، أخو عبد الرحمن بن يزيد، وابن أخي علق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قيس، وكان أسن من علقمة، وهو خال إبراهيم بن يزيد النخ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أبا بكر وعمر وروى عنهما، وعن علي بن أبي طالب، و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سي، وسمع عبد الله بن مسعود، ومعاذ بن جبل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عري، و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الأسود، وإبراهيم بن يزيد النخعي، و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و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ستتار في الخ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 حكم الاستتار في 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إبراهيم بن موسى الرا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 عيسى بن يون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ور، عن الحصين الحُمْر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أبي سعيد، عن أبي هريرة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اكْتحل فليُوترْ، منْ فعل فقدْ أحسن، وم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 حرج، ومن اسْتجْمر فليُوترْ، منْ فعل فقدْ أحسن، ومن لا فلا حر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ْ كل فما تخلل فليلفظْ، وما لاك بلسانه فليبْتلعْ، منْ فعل فقدْ أ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ْ لا فلا حرج، ومنْ أتى الغائط فليستتر، فإنْ لمْ يجدْ إلا أنْ يجْمع كث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رمْل فليسْتدْبرْهُ، فإن الشيطان يلعبُ بمقًاعد بنى آدم، منْ فعل فًق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سن، ومن لا فلا حرج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موسى بن يزيد بن زاذان التميمي الرازي أبو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، يعرف بالصغير، سمع عبد الوارث بن سعيد، وأبا الأحوص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برا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مروي 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رتياد للغائط والبو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لة الأولى فقط في الط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يى بن زكرياء، وخالد بن عبد الل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أبو زرعة، وأبو حاتم، وروى الترمذ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عنه، وروى له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يسى بن يونس قد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ور بن يزيد بن زياد الكلاع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بيُ أبو خالد، 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صي، سمع خالد بن معدان، ومكحولاً، وأبان بن أبي عيا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 بن شعيب، والزهري، وناف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بن عيينة، ومحمد بن إسحاق بن يسار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في الحديث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قد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رى بحديثه بأساً إذا روى عنه ثق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قدس سنة ثلاث وخمسين ومائة، وهو ابن بضع وس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صين الحُمْ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حاء المهملة، وسكون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ُبْراني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ور المذكور، وأبو عاصم عن ثور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عيد هذا هو أبو سعيد الخير الحمصي، روى عن أبي 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عنه حصين الحُمران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عيد الخير من 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ى ثور بن يزيد، عن الحصن الحُمْران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اتم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 أبا زرعة عن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هريرة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لى هذا يوض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كتحل فليو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عل الاكتحال فرداً، إما واح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ثلاثاً، أو خمساً، وإنما أمر بالإيتار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 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9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تر يحب الوت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 الأمر من الأمور الندبية، ك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كاتبُو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أولى أن يكون للإرشاد، والفرق بينهما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ب لثواب الآخرة، والإرشاد لمنافع الدنيا، غير مشتمل على 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 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علم في الأصول أن الأمر يستعمل في أكثر من 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فعل فقد أحس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فعل الإيتار فقد أحسن في فع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تى بالفعل الحسن، ولتض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عنى الشرط دخ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 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لا فلا حر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 لم يفعل الإيتار فلا حرج 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إثم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دل معنى الحرج على أن الإيتار ليس بواج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هو مندوب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استجمر فليو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ج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ح بالجمار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جار الصغار، ومنه سُميت جمار الحج، وهي الحصى التي ير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ا، سمي استجمار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 يطيب المحل كما تطيبه الاستجمار بالب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 قيل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ستجمر فليو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 البخور، مأخوذ من ال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يوقد فيه، وقد كان الإمام مالك يقوله ثم رجع عنه، ومعنى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ليوت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جعل الحجارة التي تستنجي بها فرداً، إما واحدة، أو ثلا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خمساً، وبهذا احتج أبو حنيفة وأصحابه على أن الاستنجاء ليس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 مسنون؛ لأن الإيتار يقع على الواحد كما يقع على 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فعل فقد أحسن، ومن لا فلا حر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 بين الماء الذي هو الأصل، وبين الأحجار التي 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دعوا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له مائة اسم غير واح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ذكر والدعا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أسماء الله تعالى وفضل من أحصا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77/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أبي 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ستجمارٌ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ترخيص، لكنه إذا استجمر بالحجارة فليجعل وترا ثلاثاً وإلا فلا حرج 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ه إلى غيره، وليس معناه ترك التعبد أصلاً، بدليل حديث سلما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هانا أن نستنجي بأقل من ثلاثة أحج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أستاذ فخر الدين في التمسك 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رعُ 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ج عن تارك الاستنجاء، فدل على أنه ليس بواجب، وكذلك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تار لا يضر؛ لأن ترك أصله لما لم يكن مانعاً، فما ظنك في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ه؟ فدل الحديث على انتفاء 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فيه وجه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رفع الحرج في الزياد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اث، وذلك أن مجاوزة الثلاث في الماء عدوان، وترك للسُ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زيادة في الأحجار ليست بعدوان وإن صارت شفع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وجه لا يفهم من هذا الكلام على ما لا يخفى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ن، وأيضاً مجاوزة الثلاث في الماء، كيف يكون عدواناً إذا لم ت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 بالثلاث؟ والزيادة في الأحجار وإن كانت شفعاً كيف لا ت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ناً، وقد نص على الإيتار؟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ن كل فما تخلّل فليلفظْ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ال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ا تخل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ترتيب المعنوي، وهو عطف مفصل على مجمل، نحو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غسل وجهه ويديه، ومسح على رأسه، وغسل رجل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تخل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ل بالخلال بعد 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لفظ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ليرم؛ لا 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لف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 التمرة ولفظت نواها، ولفظت الرحى الدقيق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أيضاً من الأمور الإرش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ل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ا تخل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لوْك، 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ْتُ الشيء في فمي ألوكه، إذا علكتُه، وقد لاك الفرس اللج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ط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/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 قبل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بتل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 من الابتلاع، البلع والابتلاع بمعنى، وإنما أم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لل برمي الخلالة، لأنها تنْتنُ بين الأسنان، فتصير مستقذرة، و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عمر أن تركها توهن الأض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اللوْك بالابتلاع؛ لأن 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قمة بعد لوكها إسراف وبشاعة ل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ثيباً من ر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 المستطيل المُحْدو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ستدب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دبر الكثيب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 عند 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الشيطان يلعب بمقاعد بني آ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شياطين ت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 الأمكنة وترصدها بالأذى والفساد؛ لأنها موضع يخلى منها ذكر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، وتكشف فيها العورات، وهو 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هذه الحش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تضر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ر بالتستر ما أمكن، وألا يكون قعوده في براح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 تقع عليه أبصار الناظرين، أو تهب الريح عليه، فيصيبه 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ل، فيلوث بدنه أو ثيابه، وكل ذلك من لعب الشيطان به، والمق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ضع قعود الناس في الأسواق وغيرها، ولعب الشيطان بمقاعد بني 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ية عن إيصاله الأذى والفساد 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فعل فقد أحسن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فعل الاستدبار بالكث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 فقد أحسن فيه، ومن تركه فلا حرج عليه، وإنما قلنا هكذا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تر واجب، وكيف لا يك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 تركه حرج؟ اللهم إلا إذا ك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ة لا يقدر فيها على التستر أصلاً، يكون حينئذ لا حرج عليه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 في هذه الص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 لم يفعل ذلك لأجل ضرورة لا حرج 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، فإنه موضع 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أبو عاصم عن 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حصين الحم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اه عبد الملك بن الصباح عن ثور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عيد 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سعيد الخير هو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ول الرجل إذا دخل 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ول الرجل إذا دخل الخل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زيد بن أرق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اصم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 بن مخلد بن الضحاك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اصم النبيل، سمع عبد الله بن عون، والأوزاعي، وثور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ثنى، وابن بشار، و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اثنتي عشرة ومائتين بالبص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بن تس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سمي نبيلاً لأن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 لا ي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ُزُوز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ثي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ملك بن الصباح المسْمعي أبو محمد البصري، روى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ون، وهشام بن حسان، وثور بن يزيد، وعمران بن حد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عبد الحميد بن جعفر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، ومحمد بن المثنى، ومحمد بن بشار، ونعيم بن حم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 ينهى عنه أن يستنجى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 حكم الشيء الذي نُهي عن الاستنجاء 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يزيد بن خالد بن عبد الله بن موهب الهمداني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الف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فضالة الم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ياش بن عباس القتباني،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يْم بن بيْتان أخبره، عن شيبان القتب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مسلمة بن مُخلد ا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يفع بن ثابت على أسفل 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شيب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ْنا معه من كوم 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علقماء، أو من علقماء إلى كوْم شريكٍ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يدُ علق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 رويف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 خز، والخز من الثياب ما ينسج من صوف وحرير خال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 في الأصل، وأثبتناه من تهذيب 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 أحدُنا في زمن رسول الله صَلَّى اللَّهُ عَلَيْهِ وَسَلَّمَ ليأخذُ نضْو أخيه على أن له النصف 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نمُ و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ف، وإن كان أحدُنا ليطيرُ له النّصْلُ والريشُ، ول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حُ، ثم قال لي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ويفع، لعل الحياة ستطولُ بك بع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 الناس أنه من عقد لحيته، أو تقلد وتراً، أو استنجى برجيع داب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ظمٍ، فإن محمداً منه بري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 بن خالد بن يزيد بن عبد الله بن موْهب الهمداني الر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خالد، روى عن الليث بن سعد، وعبد الله بن وهب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اء، وغيرهم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داود، وجعفر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اب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بع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ُفضل بن فضالة بن عبيد بن ثمامة بن مزيد بن نوف بن النع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وق أبو معاوية الرعُيني ثم القتباني المصري قا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ُق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، و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 عباس، وابنه عبد الله بن عياش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ل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 بن سعيد، وابنه فضالة بن المفض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غيلا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شوال سنة إحدى و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، وصلى عليه إسماعيل بن صالح أمير البلد، وولي القضاء ب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تين، وولد سنة سبع ومائة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ياش بن عباس بن جابر بن ياسين أبو عبد الرحيم القتباني، وقت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رُعى المصري، رأى عبد الله بن الحارث بن جزء الزبيدي، 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سلمة بن عبد الرحمن، وأبي النضر سالم، والضحا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ليث بن سعد، والمُفضل بن فضالة، 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جعفر عبد الله بن عياش، وحيوة بن شري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ن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قد اللح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ي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شين المعجمة، وياء آخر الحروف مكر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بيْت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باء موحدة، بعدها ياء آخر الحروف، ثم تاء مثناة من فو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ري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فع بن ثابت الأنصاري، وجنادة بن أ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حذيفة شيبان بن 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ش بن عباس، وخير بن نُ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قال ابن مع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يبان بن أمي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قيس القتباني أبو حذيفة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ة بن مُخلد الزرقي، روى عنه شييم المذكور، وبكر بن سو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زامي، 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ومسلمة بن مُخلّد الزُرقي الأنصاري، سكن مصر، وكان والي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شيبان بن أمية القت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خلّ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ضم الميم، وتشديد اللام المفتوح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فع بن ثابت بن سكن بن عدي بن حارثة بن عمرو بن زيد منا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 بن عمرو بن مالك بن النجار الأنصاري، سكن مصر، واختط 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اً، وأمره معاوية على أطرابلس سنة ست وأربعين، فغزى من أطراب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يقية سنة سبع وأربعين، ودخلها، وانصرف من 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ام، ويقال ببرْقة وهو ال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وفي ببر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ر 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 رأيت قبره بها روى عنه شيبان بن أ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ثد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أسفل الأر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فل الأرض يُعبر به عن الوجه البح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م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60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9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6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برق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3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كوْم شري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 بلد في طريق الإسكندرية، وشريك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بن سمي المرادي الغُطيفي، وفد على رسول الله صَلَّى اللَّهُ عَلَيْهِ وَسَلَّمَ، وشهد 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ص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علق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عين المهملة، وسكون اللام، 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اف، والميم المقصو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دة في طريق الإسكندرية، وهي 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ق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، إلا أنه بالألف قبل الميم، وهي أيضاً بل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 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كان أحد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ك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تسمى هذ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ْ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خففة من المثقلة، فتدخل على الجملتين، فإن دخلت على الاسمية 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مالها، وإن دخلت على الفعلية وجب إهمالها، والأكثر كون 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ياً ناسخاً، 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 كانتْ لكبير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ثال ذلك كثير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 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أخذ نضْو أخ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ضْ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نون، وسكون 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بعير المهزول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 نضو، وناقة نضو ونض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نض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 التي أهزلتها الأسفار، وأذه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حم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 هذا حجة لمن أجاز أن يعطي الرجل فرسه أو بعير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ر ما يصيبه المستأجر من الغنيمة، وهو قول أحمد والأوزاعي،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جوز ذلك أكثر العلماء، وأوجبوا في مثل هذا أجرة المث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ن كان أحدُنا ليطيرُ له النصْلُ والريشُ وللآخر القدح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أحدنا ليطير ل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 في القسمة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 لفلان ال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لان الثلث إذا وقع في القسمة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ج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بعد الميم ألف ممدو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في معجم البل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جلين كانا يقتسمان السهم فيقع لأحدهما نصله، وللآخر قدْحه، وط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نسان ما حصل له في علم الله مما قدر 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فيه دليل على أن الشيء المشترك إذا ا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ة، وطلب أحد الشركاء المقاسمة كان ذلك له؛ لأن القدح قد ين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عرياً من الريش والنصل، وكذلك ينتفع بالنصل والريش وإن لم يك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كبين في قدح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النصل نصل السهم والسيف والسكن والرمح، 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و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ا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الريش للطائر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يش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دح بكسر الق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 السهم، ويقال للسهم أول ما ي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 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، ثم ينحت ويُبرى فيسمى بريا، ثم يُقومُ فسمي قدحاً، ثم ير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كب نصله فيسمى س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عقد لحي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 يفعلونه في الحرب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زي الأ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 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ة الشعر ليتعقد ويتجعد، وذلك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 التوضيع والتأنيث، فلأجل ذلك نه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تقلد وتر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تمائم التي يشدونها بالأوت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 يرون أنها تعصمهم من الآفات، وتدفع عنهم المكاره، فأ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أجراس التي يعلقونها 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استنجى برجي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ذكرنا أن الرجيع العذرة والرو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 لأن النجس لا يزيل ال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عظ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 استنجى بعظم؛ لأنه زاد الجن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ومه يتناول كل عظم من الميتة أو الذ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محمد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عقد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، ودخل الفاء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تض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 الشرط، فانظر إلى هذه التأكي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 الاسم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لتي تدل على الثبات، ودخ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 للتأكيد، وتقديم الظرف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 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شيبان هذا أخرجه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يزيد بن خال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فضل، عن عيا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بيتان، أخبره بهذا الحديث عن أبي سالم الجيشاني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يذكر ذلك وهو معه مرابط بحصن باب أليُون قال أبو 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حصن أليون بالفسطاط على ج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شيبان بن أم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ى أبا 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 بن خالد ومن بعده 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سالم الجيشاني يروي عن زيد بن خالد الجهني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و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شاني بالجيم وسكون الياء آخر الحروف، وبالشين المعجمة، 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جيشان، قبيل من الي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مرو بن العاص بن وائل بن هاشم بن سعيد بن سه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قد ذكرنا بقية نسبه عند أبيه عمرو، يكنى أبا محمد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 قبل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مائة حديث، اتفقا على سبعة عشر حديثاً، وانفرد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مانية، ومسلم ب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مسيب، و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مسروق بن الأجد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مكة، وقيل بالطائ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 بمصر سنة خمس وستين، وهو ابن اثنين وسبعين سن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جبل بالفسطاط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تخريجه في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1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 أبي س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يان بن هان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صن أليون بالفسطا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طاط مدينة مصر، وفي 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طاط بيت من شعر، ولكن سميت بها مدينة مصر؛ لأ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ص لما فتحها ضرب فسطاطه على موضع الجامع المعروف به، فب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، وبنى المسلمون حواليه دوراً ومساجد وأسواقاً، ولم نزل مص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ي الفسط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سي المملكة، حتى تولى مصر أحمدُ بنُ طولو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ة المعتز بالله في سنة أربع وخمسين ومائتين، فبنى له ولعسكره الق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شمالي مصر، وبنى عند القطائع جامعه المعروف به في سنة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 ومائتين، ثم لم يزل الأمر كذلك حتى بنيت القاهرة في سنة 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خمسي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 يد جوهر القائد المع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روحُ بنُ عُبادة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 زكريا بن إسحاق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جابر بن عبد الله 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نهانا رسولُ الله صَلَّى اللَّهُ عَلَيْهِ وَسَلَّمَ أن نتمسح بعظم أو بعْر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حنبل الإمام 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 بن عُ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، وعبادة بفتح العين لم تقع إل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وسنن ابن ماجه فق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علاء بن حسان 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ثد القيسي أبو محمد البصري، من بني قيس بن ثعلبة من أنفس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 عمران بن حدير، وسعيد بن أبي عروبة، ومالك بن 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شعبة، والأوزاعي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بن راهويه، وأحمد بن منيع، ويعقوب بن شيبة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ثن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كرياء بن إسحاق المك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ينار، ويحيى بن عبد الل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وكي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بع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ديث أخرجه مسلم في 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ط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/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3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عاصم الن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و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بأس به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زبير محمد بن مسلم بن تدرس أبو الزبير المكي الأسد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 بن حزام، وق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نتمس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باب التفعل، أشار به إلى أن لا يتكلف 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ظم والبعرة، أما العظم فلما ذكرنا، وأما البعرة فلأنها نجس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ل الن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جابر هذا أخرجه 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يوة بن شريح الحمص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ابن عيا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بن أبي عمرو السيْباني، عن عبد الله ابن الديلمي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 وفدُ الجن على رسول 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 محمدُ، انْه أمتك أن يستنجُوْا بعظمٍ، أو روثة، أو حُممة، فإن الله 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 لنا فيها رز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ى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ًم</w:t>
      </w:r>
      <w:r>
        <w:rPr>
          <w:b/>
          <w:bCs/>
          <w:rtl w:val="true"/>
          <w:lang w:bidi="ar"/>
        </w:rPr>
        <w:t>-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وة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عياش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عياش بن سُليم السامي الحمصي العنسيّ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سمع شرحبيل بن مسلم، وثور بن يزيد، والأوزا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سعيد الأنصاري، وهشام بن عرو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بن المبا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بد الله بن وهب، ويحيى بن معين، وجماعة 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، وفيه مقال كثير، توفي سنة إحدى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ترمذي، 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أبي عمرو، واسم أبي عمرو زرعة، يكنى أبا زرعة السّيْبان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سين المهملة، بعدها ياء آخر الحروف، وبعدها باء 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ب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ه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ن ذ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ديث ت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 في الأص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 سيْبان بن الغوث بن سعد الشامي الحمصي، وهو ابن عم أبي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 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، وعبد الله ابن الديلمي، وأبي 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، وابن المبارك، و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سلم، وإسماعيل بن عيا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ثمان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فيروز الديلمي أبو بُ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 عن أبي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 وعبد الله بن مسعود، وأبي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و، وأبي بن كعب، ومعاذ بن جب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أبي عمرو السيباني، وعروة بن رُويم، ومحمد بن سي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مسعود بن غاف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ن المعجمة و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حب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ْخ بن مخزوم الهذلي، يكنى أبا عبد الرحمن، شهد بدراً والمشاه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صاحب نع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ي ل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مائة حديث وثمانية وأربعون حديثاً، اتفقا منها على أربعة وس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رد البخاري بأحد وعشرين، ومسلم بخمسة وثلاثين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س بن مالك، وأبو رافع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بو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عري، وغيرهم من الصحابة والتابعين، نزل الكوفة، ومات بها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وثلاث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 بالمدينة، وصلى عليه عثمان بن عف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دفن بالبقيع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 وفي التقريب وغيرهما أن الترمذي لم ي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م وفد الج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م يجتمعون ويردُون البل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هم وافد، كركب وراكب، وكذلك الذين يقصدون الأمراء لزي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استرفاد وانتجاع، وغير ذلك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 يفد فهو وافد، وأوف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وفد وأوفد على الشيء فهو مُوفد إذا أشر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ن 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نس، والواحد جني، سميت بذلك لأنها تبقى ولا ترى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ّ إذا ستر، ومنه سمي الجن لاستتارهم واختفائهم عن الأبصار، 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ين لاستتاره في بطن أمه، والجنة من الاجتنان وهو الستر، لتكاث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شجارها وتظليله بالتفاف أغصان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ن ولد إبليس، والكافر منهم شيطان، ولهم ثواب وعق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 في دخولهم 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 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 ولد الجن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، وليسوا بشياطين، فمنهم كافر ومنهم مؤمن، ويعيشون ويموت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اطين لا يموتون إلا عند موت 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 هذه القضية في مك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روي عن قتاد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 أمرت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 على الجن، فأيكم يتبعني؟ فاتبعه عبد الله بن مسعود، فدخل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 الحجون، وخط على ابن مسعود خطا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 أن تخرج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خط، فإنك إن خرجت منه لم تلقني إلى يوم القيامة، وتوجه 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قرئهم القرآن، ويدعوهم إلى الص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انوا من 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هل ني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حرين الموصل ابني 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زر بن حب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 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 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ران، وأربعة من نصيبين، وهم شاحر، وناحر، ودسّ، ومسّ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زد، والابنان، والأحق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من هذه الطريق المرسلة ابن جرير في تفس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طرق صحيحة متصلة، وقد جمعها الحافظ ابن كثير عند تفسير 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 والعشرين وما بعدها من سورة الأحقاف، فانظرها هناك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حُم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حاء المهملة، وفتح الميمين، وهي الفح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 احترق من الخشب والعظام ونحوهما، 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ُم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عظم والروثة، والحُم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 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 رزقهم من هذه الأشياء، فلذلك من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 بها، ولكون الروثة نجساً، والحُممة ليس لها ثبات فتف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ماس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ستنجاء بال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بيان حكم الاستنجاء ب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سعيد بن منصور وقتيبة بن سعيد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عق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أبي حازم، عن مسلم بن قرط، عن عروة، عن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ذهب أحدُكم إلى الغ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ذهبْ معه بثلاثة أحجار يستطيبُ بهن، فإنها تُجزئُ ع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 بن منصور بن سعيد أبو عثمان الخراساني المروزي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لقان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 بجوزجان، ونشاً ببلخ، سكن مكة، 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سنة سبع وعشر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الك بن أنس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ث بن سعد، وعبد العزيز الدراور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، وأبو زرعة، وأبو حاتم، والبخاري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وى البخاري ومسلم والترمذي عن رجل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  <w:br/>
      </w:r>
      <w:r>
        <w:rPr>
          <w:b/>
          <w:b/>
          <w:bCs/>
          <w:rtl w:val="true"/>
          <w:lang w:bidi="ar"/>
        </w:rPr>
        <w:t>وقتيبة بن سعيد مضى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 بن عبد الرحمن بن محمد بن عبد الله بن عبد القار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تشديد 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ف بني زهرة المدني، سكن الإسكندرية، سمع أبا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زاء في الاستطابة بالحجارة دون غي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6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ا حازم، وموسى بن عقب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حمد بن عجلان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وهب، وقتيبة بن سعيد، ويحيى ب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صالح عبد الغفار 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حازم سلمة بن دينار المدني الأعرج الأفزر المخزوم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د بن سفيان، سمع سهل بن سعد، وعطاء بن أبي رباح، و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سيب، وأبا صالح ذكوان، ومسلم بن قرط، وعمرو بن شع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، وعبد الجبار، والزهري وهو 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ومالك بن أنس، ومحمد بن إسحاق، ومحمد بن عيينة أخو سف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خمس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سلم بن قرط الحجازي روى عن عروة بن الزبير، روى عنه أبو حاز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روة بن الزبير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ذهب معه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 بدليل التنوين في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ول الجار في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 منْ معه، حكاه 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 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وضعُ الاجتماع، ولهذا يخبر بها عن الذوات، 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زمانية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جئتك مع العصر، ومراد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 حالاً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زيد وعمرو معاً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، و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أن تكون للحال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ذهب بثلاثة أحجار مصاحبة مع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ثلاثة أحج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ء التعدية؛ ل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ه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طيب ب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جر؛ لأنها وقعت صفة ل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بثلاثة أحج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ا يجوز أن يكون حالاً؛ لأن الاستطابة لا تحص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9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محم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لة الذهاب، والاستطابة والإطابة كناية عن الاستنجاء، سمي ب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؛ لأنه يطيب جسده بإزالة ما عليه من الخبث بالاستنجاء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هر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طاب واستطاب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حج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جزئ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ني 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، وهو بالهمزة، وثلاث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أ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أ عني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ضى، والضمي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 إلى الاستطابة التي 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طيب به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ما ذكره باعتبار المذكور المقدر، 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 الشافعي على تنصيص العدد، والجواب عنه أنه متروك الظاهر،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 استنجى بحجر له ثلاثة أحرف جاز 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ائشة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لنسائي و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له بن محمد النُّ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معاوي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روة، عن عمرو بن خزيمة، عن عمارة بن خزيمة، عن خزي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ل رسولُ الله صَلَّى اللَّهُ عَلَيْهِ وَسَلَّمَ عن الاسْتطاب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ة أحجار ليس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جي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رواه أبو أسامة وابن نمير عن هشام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محمد النفيلي قد مر ذكره، وكذلك أبو معاوية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خازم الض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شام بن عروة بن الزبير بن العوام القرشي الأسدي المدني أبو المنذ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عبد الله بن عمر، ومسح رأسه، ودعى له، وجابر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هل بن سعد، وأنس بن مالك، وسمع عبد الله بن الزبير، و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عثمان، ووهب بن كيسان، و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 بن معاوية، ويحيى بن زكرياء، والضحاك بن عث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معاوية الضرير، ويحيى القطان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 بالحجارة والنهي عن الر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ر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ثبتاً، كثير الحديث، حُ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بغداد، ودف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برة الخيرزان في سنة ست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خزيمة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خزيمة المزني، روى عن عمارة بن خ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 هشام بن عروة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 حديث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هل المدي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ارة بن خزيمة بن ثابت الأنصاري الأوسي أبو عبد الله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محمد المدني، روى عن أبيه وعمه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خزي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أبو جعفر الخطمي، ومحمد بن ز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خزيمة بن ثابت بن الفاكه بن ثعلبة بن ساعدة بن عا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غي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 بن خطمة بن مالك بن أوس الأنصاري الأوسي، يكنى أبا ع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 الشه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 ثمانية وثلاثون حديثاً، 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براهيم بن سعد بن أبي وقاص، 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أسامة بن زيد القرشي الكوفي، سمع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والأعمش، وابن جريج، وغيرهم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يبة، وابن معين، وغيرهم توفي سنة إحدى ومائتين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/</w:t>
      </w:r>
      <w:r>
        <w:rPr>
          <w:b/>
          <w:b/>
          <w:bCs/>
          <w:rtl w:val="true"/>
          <w:lang w:bidi="ar"/>
        </w:rPr>
        <w:t>وابن نمي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نمير أبو هشام الخارفي الكوف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روة، وإسماعيل بن أبي خالد، وعبد الله بن عمر العم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الثوري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محم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5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1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مصادر 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مد بن حنبل، ويحيى بن معين، وأبو بكر وعثمان ابنا أبي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من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ربيع الأول من سنة تسع وتسعين و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ولد سنة خمس عشرة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 خزيمة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است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باب في بيان طلب البراءة من الحدث؛ ل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ي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استفعال ل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وخلف بن هشام المقرئ المعنى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يحيى الت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 أبو دا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مرو بن عو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يعقوب التوأم، عن عبد الله بن أبي مليكة، عن أمه، عن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 رسولُ الله صَلَّى اللَّهُ عَلَيْهِ وَسَلَّمَ فقام عمرُ خلفهُ بكُوز من 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هذا يا عمرُ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ء توض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أمرت كًلما بُل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أتوضأ، ولو فعلتُ لكانتْ سُنة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 بن هشام بن ثع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ثاء المث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محمد البزا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خره 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داد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 بن هشام بن طالب بن غ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ئ، سمع مالك بن أنس، وحماد بن زيد، وشريك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ه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، وأبو زرعة، ومسلم، وأبو داو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بغداد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تسع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ماء تتوضأ ب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تعليق الش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بال ولم يمس 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يحيى التوأم أبو يعقوب الثقفي المصري، ولد هو و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بطن واحد، روى عن عبد الله بن أبي مليكة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أم عن ابن أبي مليكة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بيد الله بن أبي مليكة، واسم أبي 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جُدْعان بن عمرو بن كعب بن سعد بن تيم بن مرة الت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بكر المكي الأحول، كان قاضياً لعبد الله بن الزبير، ومؤذناً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عبد الله بن الزبير، وعبد الله بن عباس، وعبد الله بن ع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ور بن مخرمة، وعقبة بن الحارث، وعائشة وأسماء ابنتي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دّ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دينار، وأيوب السختياني، وابن جريج، ونافع بن عمر، والل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توضأ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 منه إحدى التاء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اً تلظ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ظ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كان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 التي دل علي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عل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رد على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ُ الوضوء 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 هذا التب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براء كو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 بالماء إلى رسول الله بعد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 ليتوضأ به، ويستبرئ من 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هذا الحديث ابن ماجه أيضاً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ستنجاء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 فرغ عن بيان الاستنجاء بالأحجار ونحوها، شرع في 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 با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5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ل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نا وهب بن بقية، عن خال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سطي، عن خال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عطاء بن أبي ميمونة، عن أنس بن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دخل حائطاً ومعه غُلام معه ميضأةٌ، وهو أصْغرُنا، فو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د السّدرة، فقضى حاجتهُ، فخرج علينا وقد استنجى بال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 بن بقية بن عثمان بن ساب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آدم بن زياد بن ضبع بن قيس بن سعد بن عبادة أبو محمد الواسط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عرف 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هْب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سمع خالد بن عبد الله، وجعفر بن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يم بن بشير، ونوح بن قيس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نبل بن إسحاق، وغيرهم، روى النسائي عن 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 وخمسين ومائة، ومات سنة تس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لد بن مهران الحذاء أبو المُنازل البصري القرشي مولاهم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 بني مجاشع، رأى أنس بن مالك، وسمع أبا عثمان النه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ء بن أبي ميمونة، وعطاء بن أبي ر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نه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يرين، والأعمش، و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نتين وأربعين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ل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إنما هو خالد بن عبد الله الواس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مل العنْزة مع الماء في الاستنج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استنجاء بالماء من التبرز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نجاء ب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 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 خالد الواسطي، وهو خالد بن عبد الله بن عبد الرحمن بن يزيد أبو الهيث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الحذاء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روبة، وسهيل بن أبي صالح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مهدي، ووهب بن بقي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تسع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، روى له الجماعة، وانظر ترجمته 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5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طاء بن أبي ميمونة البصري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لى أنس بن مالك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 عمران بن 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نس بن مالك، وأبا رافع الص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الحذاء، وروح بن القاسم، 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حتج بحديث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حديثه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ينكر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دخل حائط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 من النخيل إذا كان عليه حائ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ر، وجمع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وائط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ائط بمعنى الجدار، وي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ح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يض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، وبهمزة بعد الضاد، وهي الإناء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ضأ به، كالركوة والإبريق ونحوهم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عه ميض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عت صفة ل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لا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أصغر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غلا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 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 معه غلام، والحال أنه أصغرنا في السن في هذا 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وضعها عند السد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 الميضأة بحضرة السدرة؛ لأ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عن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حضر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درة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 الس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جرة الن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ضى حاج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 رسول الله 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استنجى ب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فعلية وقعت حالاً، وقد عل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لة الفعلية إذا وقعت حالاً وكان فعلها ماضياً مثبتاً، لا بد في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ما محققة أو مقدرة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زيد قد ضحك، و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ُوكُمْ حصرتْ صُدُور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حصرت، وذلك لأن الماض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في الأصل، والذي في الجرح والتعد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ترجمة </w:t>
      </w:r>
      <w:r>
        <w:rPr>
          <w:b/>
          <w:bCs/>
          <w:lang w:bidi="ar"/>
        </w:rPr>
        <w:t>1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الح لا يحتج بحديثه، وكان قدري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39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 حيث إنه منقطع الوجود عن زمن الحال، مناف للحال المت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ثبوت، فلا بد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رب به من الحال، فإن القريب من 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حكمه، وجوز البعض الت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 إذا وجد الواو، والأصح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،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تباعد 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 عن 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 عن أعين 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ستخدام الرجل الفاضل بعض أصحابه في 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تحباب خدمة الصالحين وأهل الفضل، والتبرك ب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ستخدام 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استنجاء بالماء، واستحبابه، ورجحان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ر على 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اختلف الناس في هذه المسألة، والذي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 من السلف والخلف أن الأفضل أن يجمع بين الماء والحجر،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صر اقْتصر على أيهما شاء، لكن الماء أفضل، لأصالته في التنقية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حجر 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بيب 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جزئ الحجر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 عدم 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أنس هذا أخرجه البخاري 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معاوية بن هشام، عن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، عن إبراهيم بن أبي ميمونة، عن أبي صالح، عن 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ْ هذه الآية في أهل قُب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 رج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رك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 ثمة دليل على جواز التبرك بأهل الفضل والصلاح، بل 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خلاف ذلك، وما ورد من تبرك 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 الله عليه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وضوء رسول الله صَلَّى اللَّهُ عَلَيْهِ وَسَلَّمَ ونخامته وغير ذلك، فهو أمر يقيني، وأما 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وى في حق غيره فهو ظني، ولا يقاس ظني على يقيني، ولو كا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ا لفعله صحاب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 الله 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 مع 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 أعل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يُحبُّون أن يتطهرُوا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ُوا يستنجُون بالماء، فنزلتْ فيهم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ية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علاء بن كريب أبو كريب الهمداني الكوفي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معاوية بن هشام أبو الحسن القصار الكوفي، سمع ابن عيي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زة الزيات، وشريك بن عبد الل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ثمان ابنا أبي شيبة، وأبو كر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أقوى حديثاً من يحيى بن يمان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دوق، 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ونس بن الحارث الطائف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ردة بن أبي موس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عون، وإبراهيم بن أبي ميمونة،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 بن هش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كيع بن الجراح، ْ وأبو عاصم النبي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ً، وكان أحمد بن حنبل ي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مذي، و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بن أبي ميمونة روى عن أبي صالح السمان، روى عنه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أبو صالح ذكوان قد 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أهل قُب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قاف، وتخفيف الباء المقصورة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با على ثلاثة أميال من المدينة، وأصله أسم بئ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تو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تفسير القرا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من سورة التو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نجاء ب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الذي في تهذيب الكمال و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فيان الثور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أره 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 ابن عيينة في ترجمته، وإنما وجدته في ترجمة سفيان الثوري ف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، 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7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ل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نالك، وألفه واو يمد ويقصر، ويصرف ولا يصرف، وأنكر الب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ر فيه، ولم يحك فيه أبو علي سوى 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وهو قرية 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 رجال يُحبُون أن يتطه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مسجد قب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أول مسجد بني في 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أبي هريرة هذا أخرجه 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دلك يده با لأرض إذا استن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 في حكم الرجل الذي يدلك يده بالأرض إذا استنجى،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كت الشيء بيدي أدلكه دلكاً،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عبد الله المخر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، عن 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ا إبراهيم بن خال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سود بن عا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ريك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ذا لفظ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ن إبراهيم بن جرير، عن أبي زر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أبي 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 أتى الخلاء أتيتُه بماء في توْر أو ركْو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ستنجى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 وكي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مسح يًده على الأر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أتيتُهُ بإناء آخر فتوضأ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 الأسود أتم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عا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بد الله بن عمار بن سوادة أبو جعفر المُخرميُ البغد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لي نزيلها، أحد الحُفاظ المكثرين، سمع ابن عيينة، ووكيع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يماً، وعبد الله بن إدريس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ئي، وع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إبراهيم بن جرير، عن المغيرة، عن أبي زر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في التح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4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سنن ابن ماج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براهيم بن جر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زرع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لصواب، وفد نبه على الخطأ الواقع في السنن صاح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عون المعبو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د وأفاد، فليرا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دلك يده بالأرض بعد الاستن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حرب، ويعقوب بن سفيان، والباغن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بد الله بن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 ببغداد سنة إحدى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كيع هو ابن الجراح، وقد 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ك هذا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 بن عبد الله بن أبي شريك الكوفي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لد ببخارى سنة خمس وسبعين، أدرك عمر بن عبد العز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 أبا إسحاق السبيعي، وسماك بن حر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ع بن الجراح، ويحيى بن سعيد القطان، وابن المبارك، وأبو بك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قة إلا أنه لا ينق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ل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هب بنفسه على سفيان 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كثير الغل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 وهم، يغلط أح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 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وفة سنة سبع أو ثمان 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ى له مسلم في المتابعا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بن خالد هذا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خالد بن أبي اليمان 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ثور البغدادي، سمع سفيان بن عيينة، وإسماعيل ابن علية، ووك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جراح، وأبا معاوية الضرير، ومحمد بن إدريس الشافع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مسلم، وأبو حاتم، والترمذ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، أحد 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في صف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ود بن 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ان أبو عبد الرحمن، أصله شامي، س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8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لا يتق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نسخ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نق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نق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غداد، وسمع الثوري، وشعبة، وشريك بن عبد الله، و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، وابن المبار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بن الوليد، و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، وعلي بن المديني، وأبو بكر وعثمان ابنا أبي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براهيم بن جرير بن عبد الله البجلي، روى عن أبيه، وأبي ز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 بن عبد الله، وشريك بن عبد الله، وحميد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ود بن عبد 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سمع من أبيه 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زرع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ُ بن عمرو بن جرير بن عبد الله البجلي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اً، وأبا هريرة، وروى عن أبي ذر، و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إبراهيم بن جرير، ويحيى بن سع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ي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ت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تاء المثناة من فوق، وسكون الواو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ناء من صُفر أوً حجارة، كالإجانة يتوضأ منه، ويؤكل فيه، وجمع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أتْوارٍ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ركْ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راء، وسكون 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 صغير من ج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ب منه الماء، والجم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كاءٌ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ستفاد من هذا الحديث 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تحباب دلك اليد على الأر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 الفراغ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، لتزُول الرائحة الكريهة إن 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كون إناء الوضوء غير إناء الاستنجاء، وهذا أيض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ستحباب دلك الأرض على الي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تحب، فن توضأ من الإناء الذي استنجى فيه 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 هذا أخرجه 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أحكام 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و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و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ك به الأسنان من العيدا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اه يسُوكه، إذا د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واك، فإذا لم تذكر الفم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أبواب الكتاب من أوله إلى هاهنا كانت في أحكام 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 والاستنجاء، وكلها حكم واحد، فلذلك لم نذكر المناسبة 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ها؛ لأن مناسبتها طاهرة عقلاً ووضعاً، ولما فرغ عن ذلك شرع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 أحكام السواك بستة أبواب، ومناسبة أبواب السواك بالأبواب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ت؛ لأن استعمال السواك غالباً يكون عند الوضوء بعد الاستنج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 أدخل أبوابه بين أبواب الاستنجاء وأبواب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قتيبة بن سعيد، عن سفيان، عن أبي الزناد، عن الأعر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 هريرة يرفع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ْلا أن أشُق على المُؤْمنين لأمرتُهمْ ب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شاء، وبالسّواك عند كُل 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ان الثور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زناد عبد الله بن ذكوان أبو عبد الرحمن القرشي المكي، ول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زن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سمع عروة بن الزبير، والأعرج، وروي له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جمع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يوم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اء في 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 في 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عشي للصائ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المواقيت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ستح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ش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س بن مالك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الثور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فجأة في مغتسله ليلة الجمعة لسبع عشرة خل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، سنة 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عرج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هرمز أبو داود ال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هريرة، وأبا سعيد الخدري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إسكندرية سنة سبع عشرة ومائ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رف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 أبو هريرة هذا الحديث إلى رسول الله صَلَّى اللَّهُ عَلَيْهِ وَسَلَّم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 جملة فعلية وقعت حالاً، والجملة الفعلية إذا وقعت حال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فعلها مضارعاً مثبتاً لا يحتاج إلى الواو؛ لأنه يكون كاسم الفاع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، وجارٍ عليه في 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حركات والسكون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حك، 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زيد ضاحكاً، معنىً ولفظاً، فأجري مجرا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ناء عن 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 التابع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رفع الحديث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ُنْم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 كناية عن رفع الصحابي للحديث، وروايته إياه ع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، ولا يختلف أهل العلم أن الحكم في هذه الأخبار وفيما صرح ب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واء في وجوب القبول، والتزام العم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 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 أن يكون التابعي قد تحقق أن الصحابي رفع له الحديث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، غير أنه شك، هل قال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معت 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قال 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فلما لم يمكنه الجزم بما قاله أتى بلفظ يرفع به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رسول الله صَلَّى اللَّهُ عَلَيْهِ 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 لربط امتناع الثانية لوجود الأولى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تك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زيد 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 مخافةُ أن أش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8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ذ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مرتهم أمر إيجاب، وإلا لانعكس معناها، إذ الممتنع المشقة، والم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تثبت سُنة السواك بهذا الحديث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ا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 لوجود المشقة، ثبت ما دون الوجوب، وهو السُّنة، 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ع، وهو المشقة؛ لأنه سبيل من ترك السُنة فاف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 كلام دق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ح به خاطري من الأنوار الرح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تأخير العش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عين وب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 به العشاء الآخرة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مغرب يطلق عليه العشاء أيضاً، مأخوذ من عُشْوة الليل، وهي 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من أوله إلى رُبْ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أبي هريرة أخرجه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 إبراهيم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يسى بن يونس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 محمد بن إسحاق، عن محمد بن إبراهيم التيمي، عن أبي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زيد بن خالد الجهن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 صَلَّى اللَّهُ عَلَيْهِ وَسَلَّمَ 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ولا أنْ أشقّ على أمتي لأمرتُهُم بالسواك عند كُلّ 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/- </w:t>
      </w:r>
      <w:r>
        <w:rPr>
          <w:b/>
          <w:b/>
          <w:bCs/>
          <w:rtl w:val="true"/>
          <w:lang w:bidi="ar"/>
        </w:rPr>
        <w:t>إبراهيم بن موسى بن يزيد قد مر ذكره، وكذلك عيسى بن 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إسحاق السبيعي، وكذلك محمد بن إسحاق بن 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 بن إبراهيم بن الحارث بن خالد بن صخر بن عامر بن كع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 بن تيم بن مرة بن كعب بن لؤي بن غالب القرشي التيمي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ه من المهاجرين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سمع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بن الخطاب، وأنس بن مالك، وعلقمة بن وقاص، وأبا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، وعطاء بن يسار، وعروة بن الز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 ومحمد بن إسحاق، ومحمد بن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محمد بن عجلان، وعمارة بن غزيّة، وعبد الله بن طاو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 الله ب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مر العمري، ويحيى بن أيوب المصري، وأسامة بن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ي، وابنه موسى بن محمد بن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 فقيهاً محدثاً، توفي بالمدينة سنة إحدى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لمة عبد الله وقد 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 بن خالد الجهني من جهينة أبو عبد الرحمن، روي ل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أحد وثمانون حديثاً، اتفقا على 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لمنبعث، وعبد الرحمن بن أبي عمرة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كو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ينة سنة ثمان 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والحديث أخرجه البخاري ومسلم والنسائي، وعنده في 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ضو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عند ابن خزيمة، ورواه الترمذي أيضاً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سن صحيح، وصحّحه الحاكم أي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 زيداً يجلس في المسجد وإن السواك من أذ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موضع القلم من أذن الكاتب، فكلما قام إلى الصلاة است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 خالد الجهني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لسواك مغروزاً 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ه موضع غرز قلم 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البيهقي من طريق ابن إسحاق، عن أبي جعفر، عن 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سواك من أذ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 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أذن الكات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هذا احتج بعض الشافعية أن السُّنّة أن يست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 قام إلى الصل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 حديث أبي هريرة، وليس حديث زيد كما يوهم كلام المصنف، 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أكيد السواك عند القيام ل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أكيد السواك عند القيام إلى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>) -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محمد بن عوف الطائي، نا أحمد بن خالد، نا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سحاق، عن محمد بن يحيى بن حبان، عن عبد الله بن 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 توضؤ ابن عمر لكل صلاة طاهراً وغير طاهر عم 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 بنت زيد بن الخطاب، أن عبد الله بن حنظل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امر حدث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أمر بالوضوء عند كل صلاة طاهراً 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اهر، فلما شق ذلك عليه أمر بالسواك لكل 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كان ابن عمر ير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قوة، فكان لا يدع الوضوء لكل صلا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وف بن سفيان الطائي الحافظ أبو جعفر الحمص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محمد بن يوسف الفريابي، والهيثم بن جميل، وأحمد بن خال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أبو زرعة الدمشق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اثنتين وس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حمد بن خالد الوهبي الكندي أبو سعيد الحمصي، روى ع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حمد بن إسحاق بن يسار، وعبد العزيز الماجشون، وشيبان 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وف، وعمرو بن عثمان، وأبو زرعة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يحيى بن حبان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بفتح الحاء و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منق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مالك الأنصاري المازني النجاري أبو عبد الله المدني، سمع 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بد الله بن عبد الله بن عمر، وسمع عمه واسع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>وقال البيهق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 بن 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وي عن محمد بن 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وي عندهم، ويشبه أن يكون غلط من حديث محمد بن إسحاق الأول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م من حديث زيد بن خالد إلى هذ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تنيه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 xml:space="preserve">روى ع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حبان، والأعر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محمد بن إسحا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قة كثير الحديث، مات بالمدينة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حدى وعشرين ومائ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بد الله بن عمر بن الخطاب، سمع أباه، 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نافع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أول 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ماء بنت زيد بن الخطاب القرشية العدوية روت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ظلة بن أبي 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 عبد الله بن عبد الله بن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حنظلة بن أبي عامر،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عمرو بن صيف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، وأبوه حنظلة غسيل الملائكة، غسلته يوم أحُد؛ لأنه قتل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يزيد الخطمي، وأسماء بنت 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 يوم الحرة سنة ثلاث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أ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عن توضؤ ا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اهر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بن 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ما ذلك، وهو استفهام، 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ل أي شيء كان توضؤه لكل صلاة طاهراً كان أو محدث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له بن عبد الله،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نصوب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دث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 إليه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تني أسماء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الضمير المنصوب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دث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 إلى أس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 الواقدي كما في تهذيب الكم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6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7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رسول الله أمر ب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صيغة المجهول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شق ذلك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 ثقل التوضؤ لكل صلاة طاه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ير طاهر على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ر بالسو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عماله؛ لأن 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سواك لا يؤمر به، وإنما يؤمر باستعماله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أيضاً 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رى أن به ق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 أن به قوة يتحمل الوضوء لكل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اً كان أو غير 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كان لا يد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رك، وهو من الألفاظ التي أما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سعد روا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ابن إسحاق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 الله ب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براهيم بن سعد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 الرحمن بن عوف 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مدني، سكن بغداد، وسمع أباه، والزهري، و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وا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أحمد، والل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غداد سنة ثلاث وثمانين ومائة، ودفن في مقابر باب 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يد الله بن عبد الله بن عمر بن الخطاب أبو بكر المدني،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وزيد وواقد وحمزة، سمع 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ثير، وابن 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هذا الحديث إبراهيم بن سعد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قال في حديث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ي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تصغ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بن عبد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 الأو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تكب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بن عبد الل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5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يف يستاك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بيان كيفية الاست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 وسليمان بن داود العتك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زيد، عن غي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رير، عن أبي بردة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نا رسول الله نستحملُه، فرأي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تاكُ على لسان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ُ على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يستاكُ، وقد وضع السواك على طرف لسانه وهو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إه إ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ه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 حديثاً طويلاً ولكنه اخت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داود أبو الربيع الزهراني العتكي، سكن بغداد، سمع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ك بن أنس حديثاً واحداً، وسمع حماد بن زيد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، وابنه عبد الله بن أحمد،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، والبخاري، ومسلم، وأبو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بصرة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بع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اد بن زيد بن درهم أبو إسماعيل الأزدي الأزرق البصر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اً، وابن سيرين، وعمرو بن دين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ُ عيينة، ووكيع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في رمضان سنة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 ومائة، وهو ابن إحدى 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لان بن جرير الأزدي البصر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طرف، وأبي 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حماد بن زيد، وأبو هل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برد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 بن أبي موسى عبد الله بن قيس الأشع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ستا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70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وفي الصحاب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لزبير بن العو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ف بن مالك، وسمع أباه، وعليا، وابن عمر، 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 وعمر بن عبد العزيز، وثابت البن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وفة سنة ثلاث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ستحمل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لة حال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 طالبين أن يحم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حتى ما يركبون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هوع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ه، إ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 في حديث 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تسو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عْ اعْ، كأنه يتهوع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أ، واله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ان حديثاً طويل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حديث أبي بردة طوي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ختص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نسخ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ختصرتُ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 روى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 بإسنادهما إلى أبي بردة بن أبي موسى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في رهْط من الأشعريين نستحملُ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والله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ملكم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 xml:space="preserve">الحديث، ورواه أحمد أيضاً بالطريق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اك بسواك 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رجل الذي يستاك بسواك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حمد بن عيسى، نا عنبسة بن عبد الواحد، عن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عن أبيه، عن عائش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يسْتنُ وعنده رج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ما أكبرُ من الآخر، فأوحي إليه في فضل السواك أن 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 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كبرهُ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22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كن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أيمان والنذ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يمان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ب من حلف يميناً، فرأى غيرها خيراً منها أن يأتي الذي هو خير، و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يمي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9/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8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في الرجل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.. 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 تعليقا في 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دفع السواك إلى الأكب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يسى الط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بسة بن عبد الواحد بن أمية بن عبد الله بن سعيد بن العاص أبو 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ي القرشي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عمير، وع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بي، وهشام بن عرو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، والفضل بن مُوفق، وابن الط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شهد به البخاري بحديث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ت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استنان، وهو الاستياك، وهو دلك الأ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ها بما يجلوها، مأخوذ من السن، وهو إمرار الشيء الذي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ونة على شيء آخر، ومنه المسن الذي يُشحذ به الحديد 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نان استعمال السواك، افتعال من الأسن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ُمرُهُ علي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نده رجل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وحي إ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إيحاء، و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ي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الإلهام و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كبّر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اهنا مفسرة، بمنز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حي إلي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، من قبيل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ْحيْنا إليْه أن اصْ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ُ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ُودوا أن تلكُمُ الجن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حتمل 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رواه مسلم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رؤي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ؤيا النبي 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زه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ني في المنام أتسوك بسواك، فجذبني رج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 أكبر من الآخر، فناولت السواك الأصغر منهما، فقيل 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دفعته إلى الأكب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في سنن أبي داود بين معقوف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ابن حز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 لنا أبو سع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 ابن الأعراب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 xml:space="preserve">هذا مما تفرد به أهل المدين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3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ؤمنو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كون مصدر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أوحي إليه التكبير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ب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 وو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يد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 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ابر من جماعة الحضور، وتبديته على من هو أصغر منه، وهو السُ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في السلام، والتحية، والشراب، والطّيب، ونحو ذلك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م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هذا المعنى تقديم ذوي السن بالركوب، وشبه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ستعمال سواك الغير ليس بمكروه، إلا أن السُنة فيه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سله، ثم يستعمل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صريح في فضيلة ال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 عائشة هذا أخرجه مسلم بمعناه من حديث ابن عمر مسن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 البخاري تعل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 إبراهيم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يسى، عن مسع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ام بن شريح، عن أبي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ي شيء كان يبدأ رسولُ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دخل بيتهُ؟ 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السوا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 بن يونس بن أبي إسحاق السبيعي، وقد 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ع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كدام بن ظُهيْ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عُب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المه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تح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 xml:space="preserve">) -: " </w:t>
      </w:r>
      <w:r>
        <w:rPr>
          <w:b/>
          <w:b/>
          <w:bCs/>
          <w:rtl w:val="true"/>
          <w:lang w:bidi="ar"/>
        </w:rPr>
        <w:t>هذا ما لم يترتب القو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لوس، فإذا ترتبوا فالسنة حينئذٍ تقديم الأيم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حا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ي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في كل ح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ظهي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رث بن هلال أبو سلمة الهلالي العامري الكوفي، روى عن عمي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النخعي، وأبي إسحاق السبيعي، وقتادة، والمقدام بن شري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ك بن حرب، والأعم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محمد بن إسحاق بن يسار، ووك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دام بن شُريح بن هانئ أبو يزيد الحارثي الكوفي، سمع 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 عبد الملك بن أبي سليمان، والأعمش، والثوري، ومسع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شريك، وابنه يزيد بن المقدام قال 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شريح بن هانئ بن كعب الحارثي الكوفي، من أهل اليم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 يره، وسمع أباه، وعليّ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ع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أبي وقاص، وعائش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والمقدام، والشعب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 بسجسْتان مع عبيد الله بن أبي بكرة، وع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 ومائة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أي شيء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أ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 يأتي على ستة 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اً، نح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اما تدْع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وصولاً، 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ُّهُمْ اشدُ على الرحْ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هو 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 للنكرة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رجل أي رج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 في صفات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اً للمعرفة، كمررت بعبد الله 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وصلة إلى نداء ما ف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يها 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فهاماً، نح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أي حديث بعْدهُ يُؤْمنُ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حديث من هذا القبيل</w:t>
      </w:r>
      <w:r>
        <w:rPr>
          <w:b/>
          <w:bCs/>
          <w:rtl w:val="true"/>
          <w:lang w:bidi="ar"/>
        </w:rPr>
        <w:t>.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6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2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إس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مر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رسل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سو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 بالسواك، أي باستعمال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ْل 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غسل السواك عند دفعه إلى غيره، أو عند أ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محمد بن عبد الله الأنصاري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نا عنبسة بن سعيد الكوفي الحاس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كثير، عن عائشة 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نبيُ الله صَلَّى اللَّهُ عَلَيْهِ وَسَلَّمَ يسْتاكُ، فيُعْطيني السّواك لأغْسلهُ، فأبدا به فأسْتا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م اغْسلُهُ، فأدفعُهُ إ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ار بن عثمان بن داود بن كيسان العبدي 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ى أبا بكر بندار، قد ذك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بن عبد الله الأنصاري هو ابن المثنى بن عبد الله بن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أبو عبد الله الأنصاري البصري، قاضي 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ب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م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يل، وسليمان التيمي، ومالك بن دينار، وق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، وابن جري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 بن سعيد، وأبو 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، وأحمد بن حنبل، ومحمد بن بشار، ومحمد بن المث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يحيى، والبخاري، والترمذ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بصر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ب سنة خمس عشرة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بسة بن سعيد بن كثير بن عُبيد أبي العنْبس الحاسب الكوفي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ده كثير، وكثير هذا رضي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ائشة الصديقة، روى 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قع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أبي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اس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 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، و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حيح أبي داو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م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7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د الله الأنصاري، وعبد الرحمن المهدي، وأبو 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الس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ثير هذا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 بن عبيد القرشي التيمي أبو سعيد، مولى أبي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ع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 بن ثابت، وأبي هريرة، وسمع عائشة، وأختها 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ه سعيد، وعبد الله بن عون، ومجالد بن سعيد، وابن ابنه عنبس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طرف بن طريف، وعبد الله بن دُ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بدأ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نْدأ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داء، من ندي الشيء إذا ابْتُلّ فهو ند، 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 فهو تع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ديتُه أنا وندّيْتُه تنْ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يد من الحديث جواز الاستياك بسواك 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 يغسل قبل أن يسْتاك، فذا فرغ يغسله أيضاً، ويدفعه إلى صاحب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واك من 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ة هي السُّنّة 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يحيى بن معي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كيع، عن زكرياء بن أبي 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مصعب بن شيبة، عن طلق بن حبيب، عن ابن الزبير، عن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ْر من 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رب، وإعفاءُ اللحية، والسواكُ، والاستنشاقُ بالماء، وقص الأظف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سلُ البراجم، ونتْفُ الإبط، وحلقُ العانة، وانتقاصُ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نجاء 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زك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صعب بن 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 العاشرة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كون المضمض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3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صال 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/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ن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معين بن عون بن زياد بن بسطام بن عبد الرحمن المُ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ّة غطفان، مولاهم أبو زكريا البغدادي، إمام أهل الحديث، والم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بن المبارك، وابن عيينة، وهشيماً، ووكيعاً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ان، وأبا معاوية الضر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خيثمة، ومحمد بن إسحاق الصغاني، ومحمد بن سعد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هارون، وأبو زرعة، وأبو حاتم، وأبو يعلى، والبخ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الترمذي عن رجل عنه، والنسائي، وابن ماج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مدينة سنة ثلاث وثلاثين ومائتين، وغسل على أع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 سبع وسبعون سنة إلا نحواً من عشر أي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مل على سرير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صعب بن شيبة بن جبير بن شيبة بن عثمان بن أبي طلح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عزى بن عبد الدار القرشي العبدر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ة، وطلق بن 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ملك بن عمير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سّفر، وزكرياء بن أبي زائدة، وابن جريج، ومس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أحاديث 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قليل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لق بن حبيب العن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 وال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باس، وعبد الله بن الزبير، وجابر بن عبد الله، و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سعد بن إبراهيم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اناج، ومصعب بن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كان يرى الإ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الزبي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زبير بن العوام أبو بكر، 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92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98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خُبيب الأسدي، 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ون حديثاً، اتفقا على ستة، وانفرد مسلم بحديثين روى عنه 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، وعباس بن سهل، وثابت بن أسلم، و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ب بن كيس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ى الخلافة تسع سنين، وقتل بمك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ف من جمادى الآخرة، سنة ثلاث وسبعين، وهو ابن اثنين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، قتله الحجاج، وصلبه 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شر من الفط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 وخبر، وإنما صح وقو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أريد به العدد المعروف، فيكون علماً، فيقع مبتدأ، وقد عل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 إذا ذُكر وأريد به المعدود فهو غير علم، وهو منصرف، كقولك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عندي ست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 المراد بهذه الستة هو المعدود لا العدد؛ لأن العدد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 يكون عندك، وإذا أراد به العدد فيحتمل أن يكون ستة من الدراهم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انير، أو غيرهما، فإذا كان كذلك تكون نكرة، وأما إذا أريد به 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 يكون علماً غير منصرف للعلمية والتأنيث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ٌ ضع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مسة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نصرف، لعدم العلتين، ثم إنه يُفسرُ 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، وهو 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صالٍ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 خصال من الف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د علم 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شراً وأخوا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 فسر باسم جنس، أو اسم جمع 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يقال بالتاء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من التمْر وعشر من الإبل، وك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ليس فيما دون خمس من الإبل صدق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دود مما يذكر ويؤ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، وعضد، ولسان، يجوز تذكير ع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نيثه، 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 أحوال، وثلاث أحوال، ويكثر الوجهان في 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 تمييز واحده بالتاء كبقر، ونخل، 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من البقر، وثلاث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بهذا اللفظ النسائي في كتاب الزك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زكاة الور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 في كتاب الزك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دقة الإب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سعيد 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 سنن أبي داوود ا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 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 كان المفسرُ صفة نابت عن موصوفها يعتبر في الغالب 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حالها، 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 ربْعات، بالتاء إذا أريد به رجال، و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ْعات، إذا أريد به النساء،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 جاء بالحسنة فلهُ عش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ْثا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إذ 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 حسنات 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ُ دواب، وإن كانت الدابة صفة نابت عن موصوفها اعت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ظ الدابة، وإن موصوفها 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ط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ُنة كما قل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ه الخصال من سنن الأنبياء، الذين أُمرْنا أن نقتدي 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هُداهُمُ اقْتده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ول من أُمر بها 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ذلك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 ابْتلى إبْراهيم ربهُ بكلم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ابن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ره بعشر خصال، ثم عدّه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 فعلهن 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 جاعلُك للنّاس إ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ُقْتدى بك، وقد أخذ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أمة بمتابعته خصوصاً ب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 أوْحيْنا إليْك أن اتبعْ 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ْراه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كانت عليه فرضاً، وهي لنا سُنة، و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من الفط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شارة إلى عدم الانحصار في العشر، ل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ُّنّة كثيرة، ومن جملتها هذه 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ص الشار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 الشارب، فيكون ارتف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نه خبر مبتدأ محذوف، ويجوز أن يُقرأ بالجر على أن يكون بدلاً 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فطر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الكلام في المعطوفات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 من قصص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 قطعته، 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طير مقصوص الجناح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ب أن ي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نب الأيمن، وهو مخير بين القص بنفسه، وبين أن يولي ذلك 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صول المقصود، بخلاف الإبط والعانة، وأما حدُ ما يقصه فالخيار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 حتى تبدو أطرافُ الشفة، ولا يحفه من أصله، وأما رواي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حفوا الشوار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وا ما طال على الشفتين، 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نا أنه يقطع إلى أن يبقى قدر حا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عفاء اللح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فا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ا وتوفيرها؛ لأن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اجم كان من زيهم قص اللحى، وتوفير الشوارب، فند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 إلى مخالفتهم، وأصله من عفى الشيء إذا كثر وز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يتُه وعفيتُه، وكذلك عفى الزرعُ، 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ْ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 العلماء في اللحية اثني عشر خ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ة، بعضها أشد قبحاً من 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ابها بالسواد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رض 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ابها بالصفرة تشبهاً بالصالحين، لا لاتباع السُ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ضها بالكبريت أو غيره، استعجالاً للشيخوخة، 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سة والتعظ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ا أول طلوعها، إيثاراً للمروءة وحسن 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 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فها طاقة فوق طاقة تصنعاً، لتستّحسنه النساء و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 فيها، والنقص منها بالزيادة في شعر العذاري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دغين، أو أخذ بعض العذار في حلق الرأس، ونتف جانبي العنْفق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حها تصنعاً لأجل 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ا شعثة منتفشة، إظهار للزهادة، وقلة المبالاة 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 إلى سوادها أو بياضها إعجاباً وخيلاء، وغرة بالشب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خراً بالمشيب، وتطاولاً على الش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صال 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ابن 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يرات بين الشفة السفلى والذق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دي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ها وض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 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إذا نبتت للمرأة لحية يستحب حلق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سوا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 السواك، ويستحب أن يكو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ر مُرّ؛ لأنه يطيب النكهة، ويشد الأسنان، ويقوي المعدة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غلظ الخنصر، وطول الش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من شجر الأراك، فإن لم يجد فمن الأشجار المرة، فإن لم ي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بالإصب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ستاك عرضاً لا طولاً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رضاً وطول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 كان مبلولاً أو رطباً صائماً أو غير صائم، قبل الزوال وبع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 تغير الفم مستحب بالإجماع، ولا يسن في حق النساء، ل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سنانه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الكبرى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رد في الاستياك بالإص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 ضعي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روى من طريق عيسى بن شعيب، عن عبد 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لي، عن أ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جزئ من السواك الأصاب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يسى صدوق له أوهام، وعبد الحكم ضعيف كما في التقريب، وله 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ر عند البيهقي لا تخلو من مقال، والحديث ضعفه المناوي في فيض القد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بن 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 عبد الحكم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لي، وبهذا لا تثبت سنية التسوك بالأصابع، خاصة لما قد يعلق ب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أتربة، فتسبب كثيراً من الأمراض، 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جاء فيه أحاديث كثيرة، منها ما أخرجه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طاء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ا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شربتم فاشربوا مصا، وإذا استكتم فاستاكوا عرض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نها ما روا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جروح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برا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بي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بهز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ان يستاك عرضاً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 xml:space="preserve">، وكلها أحاديث ضعيفة، وانظره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عيف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للشيخ الألب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941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 هو سُنة للرجال والنساء على السواء، لقوله صَلَّى اللَّهُ عَلَيْهِ وَسَلَّمَ فيما رواه البخاري ومسلم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استنش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تبليغ الماء إلى خياشيمه، وهو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شاق الريح إذا شمها مع 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شاق تحريك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أنف، واحتج به أبو حنيفة و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وله في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أن تكون المضم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كون الاستنشاق والمضمضة سُ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وضوء، وهو حجة على مالك وأحمد حيث أوجباهما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ص الأظف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طلاق الحديث يقتضي القص مطلقاً، وي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 يبتدئ بخنصر اليمنى، ثم بوسطاها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بهامها، ثم ببنصرها، ثم بمسبحتها، ثم بمسبحة الشمال، ثم ببنصر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بوسطاها، ثم بإبهامها، ثم بخن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جمع ذلك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فاضل بحرو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وابس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ففي اليمنى تعد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ما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كس، ولا يؤقت، فمتى استحق القص 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غسل البراج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باء وبالج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مع بُرْج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ضم الباء وبالج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ي عقد الأصابع ومفاصلها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 البراجم العقد التي تكون في ظهور الأصابع والر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بين البراجم، وغسل البراجم تنظيف المواضع التي يجتمع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سخ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لحق بذلك ما يجتمع من الوسخ في معاطف الأذن، وقعر الصما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زيله بالمسح، لأنه ربما أضرت كثرتُه بالسمع، وكذلك ما يجتمع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 الأنف، وكذلك جميع الوسخ المجتمع على أي موضع كا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ن بالعرق والغبار 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تف الإبط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ضل فيه النتف لمن قوي عليه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ن حديث أبي هريرة 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 أن أشق على أمتي لأمرتهم بالسواك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يستثن النساء، وكذلك لحديث 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تكون الإبهام قبل الوسطى في الشمال، وهذا لا يتفق و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، والله 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صل أيضاً بالحلق وال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 عن يونس بن عبد الأعلى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ت على الشافعي وعنده المزين يحلق إبطه، ف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نّة النتف، ولكني لا أقوى على ال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 أن يبدأ بالإ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يمنى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حلق العان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لمراد بال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 فوق ذكر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اليه، وكذلك الشعر الذي حوالي فرج 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 عن أبي 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الشعر النابت حول حلقة الدبر، فيجعل من مجموع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اب حلق جميع ما على القبل والدبر وحولهما، والأفضل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، ويجوز بالقص والنتف والنورة، ولا يؤقت، بل يرصد بالحاج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طال حلق، وكذلك الشارب، ونتف الإبط، وتقليم الأظف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 حديث أ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ُقّت لنا في قص الش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تقليم الأظفار ونتف الإبط وحلق العانة أن لا نترك أكثر من أربعين ليل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رك تركاً يتجاوز به أربعين، لا أنه وقت لهم الترك 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نتقاص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 والصاد المهملة، وقد فسره وكيع 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عبيد 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ص البول بسبب است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في غسل مذا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انت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 في روا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انتض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نتقاص الم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 بماء قليل بعد الوضوء، لينفي عنه ال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 ابن الأثير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نتفاص ال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فاء والصاد المهملة، 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صل الفاء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 أنه بالفاء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 نضحه على الذكر، من 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ضح الدم القليل نفصة، 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ُ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شيخ محي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مسلم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هذا الذي نقله شا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صواب الأو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صال 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شرح صحيح مسل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سيت العاش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 الخصلة ال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ا أن تكون المضم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سي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زائدة، و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تكون المضمض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ل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اشر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كو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 كون العاشرة مضمضة، فيكون نبه به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لة العاشرة من العشرة هي المضمضة مع نسيانه 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م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يك الماء في 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ائشة هذا أخرجه مسلم و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وداود بن شبيب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ليّ بن زيد، عن سلمة بن محمد، عر، عمار بن 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وس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مار بن ي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طرة المضمضةُ والاستنشاقُ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فذكر نحوه، 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عفاء اللح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زاد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خت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انتضا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نتقاص ال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 نحوه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ها في الرأ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رق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لم يذكر ق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عفاء اللحي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 نحو حديث حماد، عن طلق بن حبيب 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بكر بن عبد الله المزني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عفاء اللحي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 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بد الله بن أبي مريم، عن أبي سلمة، عن أبي هريرة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عفاء اللحي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إبراهيم النخعي نحوه وذك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إعفاء اللحية والختان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 بن إسماعيل المنقري البصري قد ذكر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 بن شبيب 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يمان الب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، وهمام بن يحيى، وأبي هلال الراسبي، وإبراهيم بن عث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يب بن أبى حبيب الج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حمد بن أيوب، وعبد الق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بك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خاري، وأبو داود، وروى ابن ماجة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فط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رجم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قدوس بن محمد الحبحاب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نتين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اد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سلمة بن دينار أبو سلمة الربعي، سمع 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، وثابتاً، وأنس بن سيرين، وعمرو بن دينار، وقتاد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 وابن المبارك، ويحيى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الولي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ّ بن زيد بن جُدْعان بن عمرو بن زهير القرشي التيمي أبو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 الأعمى، ويقال المكي، نزل البصرة، سمع 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عثمان النهدي، وسعيد بن المسيب، وعروة بن الزبير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الثوري، وابن عيينة، وشعبة، والحمادان، و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 مقروناً بثابت البنان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مة بن محمد بن عمار بن ياسر المديني الع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علي بن 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عرف له 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حديثه موسى بن إسماعيل، وداود بن شبيب، عن حم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 بن زيد عنه، وقال 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ار بن ياسر بن مالك بن الحصن بن قيس بن ثعلبة أبو اليقظ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 بدراً والمشاهد 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ون حديثاً، اتفقا منها على حديثين، وانفرد البخاري بثلاثة، 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أبي طالب، وعبد الله بن عبا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6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 موسى الأشعري، وجماعة آخرون من 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 بصفين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 وثلاثين، وهو ابن أربع وتس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لق ومجاهد ذكرا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ر بن عبد الله بن عمرو بن هلال المزني أبو عبد الله المصري، أ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مة بن عبد الله، سمع عبد الله بن عمر، وأنس بن مالك، و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يرة بن 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حميد الطويل، و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شهيد، وأبو الأشهب، ومخالب الق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ما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بد الله بن أبي مريم، مولى بني سليم، وقال 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 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سعيد بن 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 و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عيد القطان، وصفوان بن 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سلمة بن محمد، عن عمار بن ياس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لمة بن محمد بن عمار بن ياس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مو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وسى بن إسماعيل المذك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أب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 أبي سلمة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سلمة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سماع من عمار، كما 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عمار بن ياس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داود بن ش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سلمة، عن عمار بن 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داود 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سلمة بن محمد عن أبيه مرسل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ه ليست له صحبة، وحديثه عن جده 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أيضاً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لم ير ج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حديث الذي روته عائشة، ولكنه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عفاء اللح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كنه 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خت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انتضا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 xml:space="preserve">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نتقاص الم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ابن ماجه أيضاً، ورواه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نب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ف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عل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، عن سلمة بن محمد بن عمار بن ياسر، عن عمار بن ي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من الفط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الفطر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مضةُ، والاستنشاق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 الشارب، والسواكُ، وتقليمُ الأظفار، وغسلُ البراجم، ونت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بْط، والاستحدادُ، والختانُ، والانتضاح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قليم تفعيل من القلم، وهو القطع، والاست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 الحدي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الموسى، والمراد 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 العان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ختان، وفي روا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والاختتا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واجب عندنا وعند الشافعية والحنابلة، وقال 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نة، وعند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 على الرجال والنساء، والواجب أن ي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 الجلدة التي تغطي الحشفة، حتى ينكشف جميع الح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البلوغ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ع ستين، وقيل بعش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ي كان يط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 الختان ختن، وإلا يؤخر إلى وقت الطاقة، وعند الشافعي أنه في 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غر جائز، وفي وجه أنه يحب على الولي أن يختن الصغير 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وغه، وفي وجه يحرم ختانه قبل عشر ستين، وفي وجه يستحب أن ي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 السابع من ولادته، وإذا ولد مختوناً لا يختن إلا إذا كان شيء ي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 الحشفة، والشيخ الكبير إذا أسلم ولم يُطق ألم الختان يترك، 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مات بلا ختان، وعن الشافعية ثلاث 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 أنه لا ي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يراً كان أو 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ختن إذا كان 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 له ذكران، فإن كانا عاملين 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انهما، وإن كان أحدهما عاملاً دون الآخر يختن العامل، ومما ي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 به 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حدهما بالبول، والآخر بالجما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ند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انتض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رش الماء على الفرج بعد الوضوء، لينفي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واس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استنجاء 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وي نحوه عن ابن عب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 نحو حديث عما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سر، عن عبد الله بن عباس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مس كلها في الرأ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ل كلها في الرأس، ذكر 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من الخمس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 xml:space="preserve">الفرْ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ذكر ف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عفاء اللحي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الخمسة التي رويت عن ابن عباس في 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مضمضة، والاستنشاق، وقص الشارب، والسواك، والفرْق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هو من فرق إذا جعل شعره فرقتين، وذ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هر، وقد شددّا بعضهم، والمصدر الفرْ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كون، وقد انفرق شع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 في مفرقه، وهو وسط رأس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 الفرق بين الشيئين، والمفرق مكان فرق الشعر من الجبين إلى د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 الرأس، يقال بفتح الراء والميم وكسرهما، وكذلك مفرق 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شيخ 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ن سُنة إبراهيم وم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أن يقسم شعر ناصيته يميناً وشمالاً، فتظهر جبهته وجبي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حيتين، وهو أوْلى من السدْل؛ لأنه آخر ما كان عليه رسول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 لا يكون إلا مع كثرة الشعر، والسّدْل ترك الشعر مُنسدلاً سائ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هيئت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واك لمن قام من 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ستعمال السواك لمن قام من 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ْ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اهن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ودي للصلاة من يوْم الجُمُ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يوم الجم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ورة الجم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ث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سفيان، عن منص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ين، عن أبي وائل، عن حذيف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كان إذا قا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يل يُشُوصُ فاه بالسوا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كثير أبو عبد الله العبدي البصري، أخو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أكبر منه بخمس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سمع سفيان الثوري، وسعيد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رائيل بن يونس، وأخاه 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المدي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يحيى الذهلي، ويعقوب بن شيبة، وأبو حاتم الراز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، وأبو داود، وأبو زرعة، وروى الترمذي عن الدرامي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عن 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كتبوا عنه، لم 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ثلاث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فيان هو الثوري، ومنصور هو ابن المعتمر، وقد 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ين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د الرحمن أبو الهذيل السلمي الكوف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 بن سمرة، وعياض بن سمرة، وعبد الرحمن بن أبي لي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صالح، وأبا عطية، وأبا وائ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شعبة، وأبو عوا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وفي آخر عمره ساء حفظه، 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وائل هو شقيق بن سلمة، وحذيفة بن اليمان، وقد 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شوص ف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شوص وهو الغسل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ّ، 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ك إذا 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قيام اللي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فعل إذا قام من 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سوا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5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لك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ة وقال 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ص بالطول، و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ض الفم إلى الأض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وص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يستاك ع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ص يشوص وماصه يمُوصه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، وهو 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اك من سُفلٍ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، ومنه سمي هذا الداء شوْصة؛ لأنه ريح يرفع القلب عن 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ص وجع الضرس أيضاً، و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سبق العاطس ب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ن من الشوص واللّوص والعلّوْص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 في البطن من ريح تنعقد تحت الأض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هذا الحديث البخاري ومسلم والنسائي و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بهز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، عن زرارة بن أوفى، عن سعد بن هشام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 يُوضعُ له وضوؤُه وسواكُهُ، فإذا 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الليل تخلّى، ثم اسْتا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ز بن حكيم بن معاوية بن حيدة القشيري أبو عبد الملك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أبيه، عن جده، وعن زرارة بن 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، وحماد بن سلمة، ويحيى بن سعيد القط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 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رارة بن أوفى العامري الحرشي أبو حاجب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، وأبا هريرة، وعمران بن حصين، 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 وقتادة، وبهز بن 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وله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وهو ساجد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د بن هشام بن عامر الأنصاري، ابن عم أنس بن مالك المد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 عن أنس بن مالك، وعائشة، و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زرا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، وحميد بن عبد الرحمن الحميري، والحسن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أنه قتل في أرض مكْران على أحسن حاله، 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ؤ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واو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اء الذي يتوضأ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فطور والسّحور، لما يُفطر عليه، ويتسحر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ؤ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 نفسه، وقد أثبت سيبويه الوضُوء والطّهور والوقُود بالفتح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، فهي تقع على الاسم والمصدر، وأصل الكلمة من الوضاء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خ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خلاء، وهو من قضاء الحاجة، ومنه يتخ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يق المسلمين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ى يتخلى تخلياً، والتخ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غ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، ومنه تخلى 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همام، عن علي بن ز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 محمد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رْقُدُ من ليل ولا نهار فيستيقظُ إلا تسوك قبل أنْ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كثير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كثير، وقد ذكرناه، وهمام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بن دينار، وقد ذكر مرة، وعلي بن زيد بن جُدعان فيه مقال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 به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م محمد هي امرأة زيد بن عبد الله بن جُدع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روت عن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ى عنها علي بن زيد المذكور، وروى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ي بن زيد بن جُدع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 ترجمته وترجمة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تهذيب الكمال، والصواب أنها امرأة أبيه 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79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801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ر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في، 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جوز أن تكون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ما ذكرن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ستيقظ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رق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وجد منه رقدة في ليل أو نهار واستيقاظ، إلا وقد يوجد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سوك قبل أن يتوضأ، وبهذا وأمثاله احتج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ي أن ال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ب، وحكى عن إسحاق بن راهويه أنه واجب، إن تركه عمداً بط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ته، وهذا خلاف 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حص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بيب بن أبي ثابت، عن محمد بن علي بن عبد الله بن عباس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ده عبد الله 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تّ ليلة عند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قظ من منامه أتى طهوره، فأخذ سواكه فاستاك، ثم تلا هذه الآي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 في خلق السموات والأرْض واخْتلاف الليْل والنّهار لآيات لأ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لباب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 قارب أن يختم السورة أو ختمها، ثم توضأ، ف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اه، فصلى ركعتين، ثم رجع إلى فراشه فنام ما شاء الله، ثم استيقظ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 مثل ذلك، ثم رجع إلى فراشه فنام، ثم استيقظ ففعل مثل ذلك،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 يستاك ويصلي ركعتين، ثم أوت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/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عيسى بن الطباع وقد ذكر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آل عمر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أبو داود في 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صلاة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صلاة الل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4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الأدب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ي النوم على 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بخاري في كتاب العل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سلم في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وجه واليدين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يقظ من الن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صلاة المسافرين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صلاة الليل وقيام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ترمذي في 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رجل يصلي ومعه رج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نسائي في 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دعاء في السج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كتاب قيام اللي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حبيب بن أبي ثاب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ماجه في 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ضوء الن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شيم بن بشير بن القاسم بن دينار السلمي أبو معاوية الواسط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عبد الله بن عون، وعمرو بن دينار، والزهري، وحص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منصور بن زاذان، والأعمش، وغيرهم 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ك بن أنس، والثوري، وشعبة، وابن المبارك، ومحمد بن عي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، وهو أعلمهم ب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كثير الحديث، ثبت، يدلس كثيراً، 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في حديث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 حجة، وما لم يق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بغداد في شعبان، سنة ثلاث وثمانين ومائة، وهو ابن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صن بن عبد الرحمن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يب بن أبي ثابت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 بن قيس بن دينار أبو يحيى الأس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 الكوفي، مولى بني أسد بن عبد العزيز، سمع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عبد الله بن عباس، ومحمد بن علي بن عبد الله 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طاوس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عطاء بن يسا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الثوري، وشعبة، وحصين بن عبد الرحمن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حص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اثنتين و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لي بن عبد الله بن عباس بن عبد المطلب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هاشمي المدني، ولد بالحُميمة من أرض الشراة، في 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قاء، هو أبو الخلائف، وهو والد أمير 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، وعمر بن عبد العزيز، وابن الحنفية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هشام بن عروة، وعبد الله بن سليمان النوف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الشراة في خلافة الوليد بن يزيد بن عبد الملك، س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9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طاو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7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مس وعشرين ومائة، وهو يومئذ ابن ست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ّ بن عبد الله بن عباس بن عبد المطلب القرشي الهاشمي أبو مح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فضل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 أبا سعيد الخدري، 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محمد بن عليّ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منصور بن المعتمر، وأبان بن صال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 علي بن أبي طالب في شهر رمضان سنة أربعين، فسُمي باس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ثقة قليل الحديث، توفي بالشام سنة سبع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ى طهو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طاء، وقد مر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تى مُصل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 الذي كان يصلي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وت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صلى ال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هيئة الطّهور في كل وقت، والتأهب بأسباب 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 وقتها، والاعتناء 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سواك عند القيام من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قراءة هذه الآ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 في خلق 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أرْض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إلى آخر السورة عقيب القيام من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جواز قراءة القرآن للمحدث، وعليه 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تأخير 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خرج 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 الحديث مطولاً، والنسائي مختص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خرجه أبو داود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رواية كريب عن ابن 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حوه أتم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ذلك الوجه أخرجه البخاري ومسلم و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وابن ماجه مطولا ومختص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09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 سنن أبي داوود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فضيل، عن حصي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سو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ضأ، وهو 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 في خلق السموات والأرْ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 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فضيل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فضيل بن غزوان بن جرير ال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بد الرحمن مولاهم الكوفي، سمع الأعمش، وحص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وعُمارة بن القعقاع، ومالك بن مغْول، وجماعة 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أحمد بن حنبل، وأبو بكر بن أبي شي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 بن راهوي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دوق من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أربع 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قو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لة اسمية وقعت حالاً م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توض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ه الرواية تدل على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 هذه 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 أنه يتوضأ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رض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فرضية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 فرغ عن أبواب الاستن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اب السواك، شرع في بيان أبواب الوضوء، والمناسبة بين 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والأبواب التي قبلها ظاهرة، والوُضو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عل من وضُؤ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باب حسُ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اءةً، والوض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والنظا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 وضوء الصلاة وضوء؛ لأنه ينظف المتوضئ وي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ال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ُ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ٌ ومسح في أعضاء مخصوصة، فالغسل هو الإسا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ح هو 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لم بن إبراه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 عن قتادة،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سوك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المليح، عن أبيه، عن النبي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قبلُ 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 وجل صدقة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ُلولٍ، ولا صلاةً بغير طُهُور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 بن إبراهيم البصري القصاب، قد مر ذكره، وكذلك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ة 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مل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ميم وكسر 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 بن 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 عامر بن عمير بن حُنيف بن 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مليح 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، وبريدة بن الحصيب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العاص، وجابر بن عبد الله، ومعاوية بن أبي سفيان، وأ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ثلة بن الأسق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قلابة، و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اثنتي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امة بن عمير بن عامر بن الأشتر الهذلي البصري، والد أبي المل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أبو المليح، ولم يرو عنه 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غُلُ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ل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غ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نة في المغنم والسر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غنيمة قبل القسمة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 في المغنم يغ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باب 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ولاً فهو غال، وكل من خان في شيء خفية فقد غ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 غلولاً؛ لأن الأيدي فيها مغلول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ة، مجْعول 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ل، وهو الحديدة التي تجمع يد الأسير إلى عنقه، ويقال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، والحاصل في ذلك أن كل مالٍ يأخذه الرجل من غير حل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صدق به، لم يقبل عنه، وكذلك إن نوى التصدق عن صاحبه، و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رض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يقبل الله صلاة بغير 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ه 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ابن 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6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سقط عنه تبعته أبداً، اللهم إلا إذا رضي صاحبه، وجعله في ح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ويدخل فيه صدقة المرأة من مال زوجها بغير رضاه، وصدقة 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مال سيده، وصدقة الوكيل من مال موكله، والمضارب من مال 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، والشريك من مال شريكه، ونحو ذلك، ويدخل فيه الوصيُّ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صى إليه رجل بأن يتصدق ببع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، فأنفقه على نفس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 في غير مصرفه، ونُظار الأوقاف الذين يتناولون من ريعها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قاق، ثم يتصدقون بها، أو يصرفون ريعها في غير ما عينه 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، وإذا كان عند رجل مال من حرام، فمات صاحبه يرد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ته، فإن لم يكن له ورثة يتصدق عنه، ويرجى له الخلاص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، وكذا إذا لم يدْر 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لا يقبل الله 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غير طُهو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 في سياق النفي فتعم، ويشمل سائر 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فرض و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ُ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 به الفعل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الأكثرين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 فتحها، وهو بعمومه يتناول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 بهذا الحديث على فرضية الطهارة ظاهر؛ لأنه 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لم يقبل الصلاة إلا بالطهارة، تكون صحتها موقوفة على 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فالموقوف فرض، وكذا الموقوف عليه، فيكون شرط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روط لا يوجد 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سبب وجوب الطهارة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 الصلاة ب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ث، 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 قُمْتُمْ إلى الصلاة فاغْسل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م القيام إلى الصلاة وأنتم محدثون فاغسلواً، لا القيام مطلقاً كما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 أهل الظاهر، ولا الحدث مطلقاً كما هو مذهب أهل الطر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ادهما ظاهر، ثم اختلفوا متى فرضت الطهارة للصلاة؟ فذهب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م إلى أن الوضوء في أول الإسلام كان سُنة، ثم نزل فرضه في آ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عض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مم وقالت 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 كان قبل ذلك فرضا، ثم الحكم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 الصدقة والصلاة في هذا الحديث، أن 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 وبدني، فاختار من أنواع المال الصدقة، لكثرة نفع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وم خيرها، ومن أنواع البدني الصلاة، لكونها تالية الإيما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 والسُّنّة، ولكونها عماد الدين، والفارقة بين الإسلام والكف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 كل منهما محتاجاً إلى الطهارة، أما الصدقة فلاحتياجها إلى 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، وأما الصلاة فلاحتياجها إلى طهارة البدن من الحدث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مليح هذا أخرجه النسائي وابن ماجه، وأخرجه مسلم والترمذي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 من حديث اب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حدي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يع مقدمة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دق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زاق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 معمر، عن همام بن منبه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ا يقبلُ اللهُ صلاة أحدكُمْ إذا أحْدث حتّى يتوضّ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رزاق هو ابن همام، وقد ذكرناه، وكذلك معمر بن ر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م بن منبه أبو عقبة الصنعاني، أخو وهب، وكان أكبر من وه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ابن عباس، وأبا هريرة، ومعاوية بن أبي سفيان، روى عنه 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ومعمر بن راشد، وعقيل بن معْقل، وعلي بن الحسن بن أت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قبل الله صلاة أحدك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روا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تُقبلُ صلاة أحدك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أحد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صابه الحدث، 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وطئ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ث، والحدث من الحدوث، وهو كون الشيء لم يك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تقبل صلاة بغير 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الطهارة ل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ن الر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0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 يتطهر بماء أو تراب، وإنما اقتص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 الوضوء، لكونه الأصل، أو لكونه الغ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ت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انتهاء الغا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 قبول الصلاة مُ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ض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أبي هريرة هذا أخرجه البخاري ومسلم 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، عن سفيان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، عن محمد ابن الحنفية، عن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فتاح الصلاة الطهُورُ، وتحريمُها التكْبيرُ، وتحليلُها التسْليم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قيل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حمد بن عقيل بن أبي 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الهاشمي المدني، وأمه زينب الصغرى بنت عليّ بن أبي طال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 xml:space="preserve">كرّم الله وجه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مع عبد الله بن عمر بن الخطاب، وجاب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أنس بن مالك، والرُّبيع بنت مُعوذ، ومحمد ابن الحنف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 بن عيينة، وسفيان 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ك، ومحمد بن عجلان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 وإسحاق بن إبراهيم يحتجان بحديثه، ولكن ليس ب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نكر الحديث، لا يحتج بحديث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 مفتاح الصلاة ال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فتاح الصلاة ال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 اللفظة قد شاعت وذاعت، وملأت الطروس والأسماع، وهو من 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فضة، وفيه هضم للخلفاء الثلاثة قبله، فليتنبهْ إلى مسالك المبت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هم، فكم من لفظ ظاهره السلامة، وباطنه الإثم، وآخره 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 عن النبي صَلَّى اللَّهُ عَلَيْهِ وَسَلَّمَ، ولا عن أحد من 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 الله عليهم أجمعين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خصيص علي بن أبي طالب بهذا الوصف أبداً، فلا ينبغي لأهل السُن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تلفظوا بألفاظ المبتدعة، وانظر تفسير ابن ك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سنة للألكائ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1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جلاء العينين للآلوس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تذكرة التيمور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آداب الشرعية لابن مفلح، مجموع الفتاو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تاوى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جر الهيت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عجم المناهي للشيخ بكر أبي ز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 كثير العلم، مات سنة خمس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حمد ابن الحنفية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لي بن أبي طالب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شمي أبو القاسم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، المعروف بابن الحنف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 بنت جعفر بن قيس، كانت من سبي اليمامة، دخ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الخطاب، وسمع عثمان بن عفان، وأباه 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 بن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وعبد الله وإبراهيم وعون، وسالم بن أبي الج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يعلى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وري، وعبد الله بن محمد بن عقيل، وعبد 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ام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 بن 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مائة حديث وستة وثمانون حديثاً، اتفقا منها على 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وانفرد البخاري بتسعة، ومسلم بخمسة، روى عنه بن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، والحسين، ومحمد، وعبد الله بن مسعود، وعبد الله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قيس، وأبو موسى، وعبد الله بن عباس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، وأبو سعيد الخدري، وغيرهم من الصحابة والتابعين، 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ة خمس سنين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 أربعة أشهر، وقُتل ليلة الجمعة 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 بقيت من رمضان، سنة أربعين، وهو عام الجماعة،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لاث وستين سن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فتاح الص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 مفعال من الفتح، شبه الصلاة بالخز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فولة على طريق الاستعارة بالكناية، وهي التي لا يذكر فيها 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به، ثم أثبت لها المفتاح على سبيل الاستعارة الترشيحية، وهي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قارن ما يلائم المستعار منه، والكلا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ه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مر غير م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5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هامش الإصابة، وأسد 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 بعمومه يتناول التراب والماء، وأجمعت الأمة على تحريم الصلاة 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 من ماء أو تراب، أي صلاة كانت، حتى سجدة التلاوة، و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ر، وصلاة الجنازة، وحكى أبن جرير عن الشعبي أن صلاة ا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 طهارة جائزة، وهذا مذهب باطل، فلو صلى محدثاً متعمداً بلا 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م ولا 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حريمها التكب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 الصلاة الإتيان بالتكبير، ك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ي بالتكبير والدخول فيها، صار ممنوعاً من الكلام والأفعال الخار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كلام الصلاة وأفعالها، فقيل للتكبير تحريم لمنعه المصلي من ذلك،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لهذا سميت تكبيرة الإحرام، أي الإحرام بالصلاة، وبهذا ا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ؤنا على فرضية تكبيرة الإحرام، واستدل به أبو يوسف ع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وع في الصلاة لا يصح إلا بألفاظ مشتقة من التكبير، وهي 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 أكبر، الله الأكبر، الله 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ستد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شافعي ومالك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ه لا يصير شارعاً إلا بلفظ واحد، 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 شروعه في الصلاة بكل ذكر هو ثناء خالص لله تعال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 به تعظيمه لا غير، مثل أ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أكبر، 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الأكبر،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، الله أجل، الله أعظم، أو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 لله، 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، 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إله إلا الله، وكذلك كل اسم ذكر مع الصفة نحو أن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من أعظم، الرحيم أجل، 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 اسْم رب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ّ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مرادُ ذكرُ اسم الربّ لافتتاح الصلاة؛ لأنه عقبت 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 بحرف يوجب التعقيب بلا فصل، والذكر الذي تعقبه الصلاة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 هو تكبيرة الافتتاح، فقد شُرع الدخولُ في الصلاة بمطلق الذ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ا يجوز تقييده باللفظ المشتق من الكبرياء بأخبار الآح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ه تبي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 يتعلق بتلك الألفاظ من حيث هي مطلق الذكر، لا من حيث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، بل بلفظ خاص، وأن الحديث معلول به، ولو لم يُعلّل احتج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لحجية خبر الآ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سالة للشافع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كفاية للخط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موافقات للشاط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اعتصام 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حكام لابن حز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ص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فصل 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وشرح الطحا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 رده أصلاً، لمخالفة الكتاب، فإذن ترك التعليل هو المؤدي إلى إ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 النص دون 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حليلها التسلي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 المصلي بالتسليم يحل له ما 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 فيها بالتكبير، من الكلام والأفعال الخارجة عن كلام الصلاة وأفعا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 يحل للمحرم بالحج عند الفراغ منه ما كان حراماً عليه، وبهذا ا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صحابنا على أن لفظ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س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فرض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الألف واللام فيه للتعريف أو الجنس، ولم يسبق معهود حتى ين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، فكان لاستغراق الجنس، وقد جعل جميع أجناس التحليل بال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 فرضاًً قياساً على التكبير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ن أخبار الآحاد، وبمثل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ت الفرضية، إلا أنا أثبتنا الوجوب به احتيا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أخرجه الترمذي 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 شيء في هذا 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 الإسناد، على شرط مسلم ولم 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جدد الوضوء من غير 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رجل المتوضئ جدد وضوءه من غير حد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اً لزيادة 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يحيى بن فار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عبد الله بن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ئ ح، و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يسى بن يونس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بن أنع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 xml:space="preserve">، عن أبي غطي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محمد ب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 غُطيف الهذ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 عند عبد الله بن عُمر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ودي بالظهر توضأ فصلى، فلما نودي بالعصر توضأ، فقلتُ له؟ 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ْ توضأ على طُهْرٍ كتب اللهُ له عش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سنات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مسدد أ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 أبي داود بدلاً من هذه الجم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 لحديث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حيى أتق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غطيف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لأقرب للصو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لكل 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على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يحيى بن عبد الله بن خالد بن فارس الذهلي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يسابوري الإمام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عبد الله بن يزيد المقرئ المدني المخزومي، مولى الأس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أسد، سمع أبا سلمة بن عبد الرحمن، ومحمد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وبان، وأبا 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أبي كثير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، وأسامة بن 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زياد بن أن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همزة، وسكون الن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 ال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ذ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ذال المعجمة، وكسر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معدي كرب الشعباني أبو أيوب الأفريقي قاضيها، عداد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 مصر، سمع أبا عبد الرحمن الحُبُلي، وعبد الرحمن بن 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خي، وبكر بن سوادة، وعمارة بن راش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عبد الله بن وهب، وابن المبارك، وعيسى بن يو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حيى بن سعيد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تب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ت 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غُطيْ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غين المعجمة، وفتح الطاء المهملة، وسكون 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 الحروف، وبعدها 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 أبو زرعة عن اسم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بد الله بن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خالد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اد الأفر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ا نُودي بالظ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 أُذن بصلاة الظهر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جوز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ب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ن في وقت الظهر، ويُحتملُ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س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1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56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كون للسبب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 أذن بسبب صلاة الظهر، كقو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مْتُمْ أنفُسكُم باتخاذكُمُ العجْ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لت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حذف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 لاب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صلاته العصر بوضوء 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طُ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توضأ وهو على 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شر حسن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ات جمع حسنة، وهي الفعلة الحسن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ُسْن خلاف القبح، وسقوط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 مفسرها 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، وهذا من باب المقابلة والمشاكلة؛ لأن الحسنة هي الخصل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ها العبد، والذي يعطيه ربه عليها تُسمى جزاء وثواباً، فحق 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 الله له عشر ثوابات، أو عشر أجزية، ولكنها ذكرت ب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شاكل والتقابل، و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تب الله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 الله له فيما عن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يكتبه في 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علي هذا أخرجه الترمذي وابن ماجه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إسناد ضعيف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 ينجس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فرغ عن بيان فرضية الوضوء، شرع يذكر أحوال المياه، لتقدم 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اه على معرفة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وعثمان بن أبي شيبة والحسن ب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أبو أسامة، عن الوليد بن كثير، عن محمد بن جعف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عن عبد الله بن عبد الله بن عمر، عن أ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ل النبي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ماء وما ينُوبُهُ من الدواب والسباع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الماءُ قُلت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 يحمل الخبث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وهذا لفظ ابن ال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بق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، باب منه آخ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ي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وقيت في ال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ثمان والحسن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اد بن 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علاء بن كريب قد ذكر، وكذلك عثمان، 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حمد الخلال، وأبو أسامة حماد بن أ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 بن كثير أبو محمد القرشي المخزومي مولاهم المدني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كعب القرظي، وعبد الله بن عبد الله بن عمر، و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يسان، ونافع مولى ابن عمر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راهيم بن سعد، وأبو أسامة، ومحمد الواقدي، وسفيان 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كوفة سنة إحدى و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بد الله بن عمر بن الخطاب أبو عبد الرحمن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أباه، وأوصى إليه 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نافع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 بن جعفر، ومحمد بن جعفر 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في أول خلافة هشام بن عبد 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باد بن جعفر بن رفاعة بن أمية بن عا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ء الموحد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بن عبد الله بن عمر بن مخزوم القرشي المخزومي المكي، وأمه زينب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السائب بن أبي السائب المخز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بد الله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هريرة، وجابر بن عبد الله، وعبد الله بن عمرو بن العاص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سيب العا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عبد الحميد بن جبير</w:t>
      </w:r>
      <w:r>
        <w:rPr>
          <w:b/>
          <w:bCs/>
          <w:rtl w:val="true"/>
          <w:lang w:bidi="ar"/>
        </w:rPr>
        <w:br/>
        <w:t>__________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اء الذي لا ينج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بن خزيم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</w:t>
      </w:r>
      <w:r>
        <w:rPr>
          <w:b/>
          <w:b/>
          <w:bCs/>
          <w:rtl w:val="true"/>
          <w:lang w:bidi="ar"/>
        </w:rPr>
        <w:t>، ر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بن حب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49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نظر ما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ك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6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شيبة، وزياد بن 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، 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ا ينُوبُه من الدو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 أيضاً عن الماء الذي ين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اب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ه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ه ينوبه نوباً، وانتابه إذا قصده مرة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 تنوبه الدواب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 به للشرب، و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ا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اسم ما يدب على وجه الأرض في اللغة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 تطلق على ذوات الأربع مما ي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دابة التي ت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لسباع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ب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كل حيوان عادٍ مفت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ر 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إذا كان الماء قل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ثنية قلة، وهي الحُ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، والجمع قلال، واختلفوا في 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ة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مس قرب، كل قربة خمسون م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ة تسع فيها مائة وخمس وعشرون 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طل بالبغدادي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تان خمسمائة من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د تكون القلة الإناء الصغير الذي تنقله الأي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اطى فيه الشراب كالكيزان ونحوها، وتكون القلة الجرة الكبيرة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لها القوي من الرجال، إلا أن مخرج الخبر قد دلّ على أن المراد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 الأول؛ لأنه إنما سئل عن الماء الذي يكون بالفلاة من الأرض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نع والوهاد والغدر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نحوها، ومثل هذه المياه لا تُحدُّ بالك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زين في العرف والعادة، لأن أدنى النجس إذا أصابه نجسهُ، فعلم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الثاني، وقد روي في غير طريق أبي داود من رواية ابن جري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2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ة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ار قديم كان يكالُ به أو يوزن، وقدره إذ ذاك رطلان بغداديان، والرّ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 اثنتا عشرة أوقية بأواق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كان الماء قلتين بقلال هج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لال هجر مشهورة الصنعة، مع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ار، وهي أكبر ما يكون من القلال وأشهرها، ولذلك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لفظ التثنية، ولو كان وراءها قلة في الكبر لأشكلت دلالته، 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ها دل على أنه أكبر القلال؛ لأن التثنية لا بد لها من فائدة، و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ائدتها إلا ما ذكرنا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 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جر التي ينسب إليها قرية كانت ببلاد البحري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ت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هجر التي باليمن، وهي قاعدة البحرين، وهي إما أن تكون ع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، وجلبت إلى المدينة، وإما أن تكون عملت في المدينة على 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حمل الخب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خاء والباء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حمل النج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 الشافعي وأصحابه بهذا الحديث على أن الماء إذا بلغ قلتين لا ي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بالتغيير، وهو مذهب أحمد وأبي ثور، وفسروا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لم يحمل الخب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 عن نفسه،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 لا ي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يم إذا كان يأباه ويدفعه عن نفسه، ويؤكد ذلك الرواية ال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نج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روى هذا الحديث أيضاً الترمذي والنسائي وابن ماجه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القسم الثاني منه، وأعاده في القسم الثال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نجسه شي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 على شرط الشيخين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رجاه، وأظنه لاختلاف فيه على أبي أسامة، عن الوليد بن 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باب قدر القل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 فيه عن الشافعي، أخ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 بن خالد، عن ابن جريج بإسناد لا يحضرني ذكره، 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كان الماءُ قلتين لم يحملْ خبث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في الحدي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خرجه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ابن جريج، وابن عدي في الكا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/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 المغيرة بن سق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المغيرة، وذكر ابن عدي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ه الزيادة غير محفوظة، وكذا الحافظ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لخيص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شيخ الألبا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إرو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قلال هج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سلم يذهب إلى أن ذلك أق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 القربة، أو نصف القربة، 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خمس قرب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ع قلتين، وقد تكون القلتان أقل من خمس قرب، فالاحتياط أن 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ة قربتين ونصفاً، فإذا كان الماء خمس قرب لم يحمل نجساً في جر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غيره، إلا أن يظهر في الماء منه ريح أو طعم أو لون، وقربُ الح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ار، فلا يكون الماء الذي لا يحمل النجاسة إلا بقرب 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ثم أسند البيهقي عن محمد، عن يحي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 عقيل، عن يحي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 ي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كان الماء قلتين لم يحمل نج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ا بأس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 ليحيى بن 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ل هجر؟ 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ظن أن كل قلة تأخذ فرقيْ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زاد أحمد ب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رواي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فرقُ ستة عشر رطل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 ذكر البيهقي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المذكو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 قلال هجر، فأظن أن كل قلة تأخذ قر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ذا في كتاب شيخ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ربت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أقرب مما قال 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خال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أبو حنيفة 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اء وقعت فيه النجاسة لم يحز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قليلاً كان أو كثيراً، 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 يبولن أحدك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 الدائم، ولا يغتسلن فيه من الجن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غير فصل بين ال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ثير، والقلتين وغيرها، وأما حديث القلتين ففيه اضطراب لفظاً ومعنى،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 اضطرابه في اللفظ فمن جهة الإسناد والمتن، أما إسناده 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الوليد بن كثير، رواها أبو داود ع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علاء إلى آخره، ورواه هكذا عن أبي أسامة، عن الولي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جعفر، عن عبد الله بن عبد الله جماعة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هويه، وأحمد بن جعفر الوكيعي، وأبو بكر بن أبي شيبة، وأبو عب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البيهق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كلام 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أني تخريجه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أبي السّفر، ومحمد بن 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حاجب بن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د بن السري، والحسين بن حريث، وذكر ابن منده أن أبا ثور 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شافعي، عن عبد الله بن الحارث المخزومي، عن الوليد بن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 موسى بن أبي الجارود، عن البويطي، عن الشافع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أسامة وغيره، عن الوليد بن كثير، فد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ته على أن 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هذا الحديث من عبد الله بن الحارث، وهو من الحجازيين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سامة وهو كوفي، جميعاً عن الوليد بن كثير، وقد اختلف الحُفّ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هذا الاختلاف بين محمد بن عباد ومحمد بن جعفر، فمنهم من 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ترجيح، فنقل عن أبي داود أنه لما ذكر حديث محمد بن عباد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ذكر عبد الرحمن بن أبي حات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 العلل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باد ثقة، ومحمد بن جعفر ثقة، 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 بن جعفر أشبه، وكذلك ابن منده صوّب أن يكون ل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، والدارقطني جمع بين الروايتين، وكذلك البيهقي، وحكى 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عر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شيخه أبي عبد الله الحافظ، أنه كا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 عن عبيد الله بن عبد الله وعبد الله بن عبد الله، كلاهما روا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، وذهب إليه كثير من أهل الرواية، وهذا خلاف ما يقتضيه 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زرعة، فيما حكاه عبد الرحمن بن أبي حات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ا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ديث محمد بن إسحاق، عن محمد بن جعفر بن الزبير، ف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 عن عبيد الله بن عبد الله بن عمر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رواه الوليد بن كثير، عن محمد بن جعفر بن الزبير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بد الله بن عمر،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ذا كان الماء قلتين لم ينجسه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إسحاق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 أن يقضى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ال محمد بن جعفر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 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محمد بن إسحاق لهذا الحديث، وقد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رمذي من حديث هنا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بو داود من حديث حماد بن سلمة وي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ابن زري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ماجه من 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يد بن هارون وابن المبار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م عن ابن 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أحمد بن خالد الوهبي، وإبراهيم بن 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وزائدة بن ق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عبيدا الله بن محمد ابن عائش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 بن سلمة، عن محمد بن إسحاق بسنده، وقال فً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 عن الماء يكون بالفلاة وترده السباع والكلاب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الماء ق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حمل الخب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 البيهق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باع والكلا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هو غريب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 xml:space="preserve">وكذا قاله موسى بن إسماعيل، عن حماد بن سلمة 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 إسماعيل بن 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محمد بن إسحا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كلاب والدواب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 محمد بن وهب، عن ابن عباس، عن ابن إسح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هري، عن عبيد الله بن عبد الله، عر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 سئل عن القليب يلقى فيه الجيف، وتشرب منه 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اب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بلغ الماء قلتين فما فوق ذلك لم ينجسه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 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 حماد بن سلمة، عن عاصم بن المنذ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 في إسنادها ومتنها، أما الإسناد فرواه أبو داود وابن ماج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بن إسماعيل، عن حماد، عن عاصم، عن عبيد الله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كان الماء ق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نه لا ينج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خالف حماد بن 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رواه عن 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، عن أبي بكر بن عبيد الله بن عبدا الله 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 رواه إسماعيل ابن علية، عن عاصم بن المنذر، عن رجل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ه، عن ابن عمر موقوفاً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اختلاف في اللفظ فإن يزيد بن هارون رواه عن حماد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 فيه على يزيد، فقال الحسن بن محمد الصباح عنه، عن حم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اص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 مع عبيد الله بن عبد الله بن عمر بستاناً 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نصب الرا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مقراة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ٍ، فيه جلد بعير ميت، فتوضأ فيه، فقلت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وضأ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 جلد بعير ميت؟ فحدثني عن أبيه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ذا بلغ الماء فلتين أو ثلاثاً لم ينجسه شي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 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 رواه وكيع، عن حماد بن سلمة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بلغ الماء قلتي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لاثة لم ينجسه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واه ابن ما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أما الاضطراب في متنه ف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، وروى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ابن 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عقيلي في كتابه عن القاسم بن ع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ي، عن محمد بن المنكدر، عن جابر بن عب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 بلغ الماء أربعين قلة فإنه لا ي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ب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 العمري وهم في إسناده، 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ً، كثير 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الدارقطني أيضاً من جهة بشر بن السر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لهيعة، عن يزيد بن أبي حبيب، عن سليمان بن سن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بي هريرة، عن أبي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كان الماء قدر أربعين 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 يحمل خب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فه غير واحد رووه عن أبي هريرة فقالو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أربعين غرب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نهم م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ربعين دلو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ً الاضطراب في معناه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ق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 مشترك ي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جرّة، وعلى القربة، وعلى رأس الجبل، وروى الشافع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فسيرها حديثاً، ف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ني مسلم بن خالد الزنج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جريج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إسناد لا يحضرني 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كان الماء قلتين لم يحمل خبث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ج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بن 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رأيت قلال هجر، فالقلة تسع قرب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قربتين و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حتياط أن تجعل القلة قربتين ونصف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كان الماء خمس قرب كبار كقرب الحجاز، لم تحمل نجساً، إل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 في الماء ريح أو طعم أو 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قر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نصب الر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د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واب عن 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ي هذا الحديث ثلاثة 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 مسلم بن خالد ضعفه جماعة، والبيهقي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زعم أن التراويح بالجماعة أفض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إسناد الذي لم يحضره ذكره مجهول، فهو كالمنقط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 تقوم به 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قلال هج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هم أن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الذي وجد في رواية ابن جريج أنه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حيى بن عقي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 عما أسنده البيهقي عن محمد، عن يحيى بن يعمر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 في أول الكلام، أن فيه 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حمداً المذكور ويحيى على ما قال أبو أحمد الحافظ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اج إلى 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ظن في غير 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ه إذا ك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رق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 عشر رطلاً يكون مجموع الق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 وسنين رطلاً، وهذا لا يقول به البيهقي وإمامه، ولما وضح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، وعُرف أن حجة أصحابنا هي أقوى من حجة الخصوم، أوَّ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لم يحمل الخب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ْعُفُ عن 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، يريد أنه لقلته يضْعف عن احتمال الخبث، ك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 الضرب، وهذه الدابة لا تحتمل هذا المقدار من الحمل، 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طوانة لا تحتمل ثقل ال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 ونا أبو 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زري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محمد بن إسحاق، 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قال أبو 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ز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سنن عبيد الله بن عبد الله بن 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سُئل عن الماء يكونُ في الفلا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فذكر معن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كامل فضيل بن الحسين بن طلحة أبو كامل الجحْ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 بن زيد، وأبي عوانة، وحماد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 بن زريع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البخاري تعليق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، وأبو داود، والنسائي عن رجل عن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حْدري بفتح الجيم وإسكان 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زريع البصري أبو معاوية العائشي، سمع 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 السختياني، وعبد الله بن عون، وحميداً الطويل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عبد الرحمن بن مهدي، وبهز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، وأبو كامل الجحْدري، وقتيبة بن سع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الزريع الصدوق الثقة 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بصرة سنة اث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ثمانين ومائة، 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فلا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 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، عن عبيد الله بن عبد الله بن عم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ن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كان الماءُ قُلتين فإنه لا ينْجُس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صم بن المنذر بن الزبير بن العوام القرشي الأسدي الحجاز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 جدته أسماء بنت أبي بكر الصديق، وسمع عروة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 الله بن عبد الله بن عمر 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رجمته في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7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98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قبل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ماد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 ذكرنا هذه الطرق كلها بوجوهها مستوفاة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بئر بُض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حكام بئر بُضاعة، وهي بكسر الباء و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محفوظ ضم الباء، وحكى بعضهم ب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همل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زكي الدين عبد العظ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ر بضاعة دار لبني ساعدة بالمد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ئرها معلوم، وبها مال من أموال أهل المدين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العلاء والحسن بن علي ومحمد بن 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اري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أسامة، عن الوليد بن كثير، عن محمد بن كع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بيد الله بن عبد الله بن رافع بن خديج، عن أبي سعيد 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وضأ من بئر بضاعة، وهي بئرٌ يُطرح فيها الحيض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م الكلاب والنتْنُ؟ فقال رسولُ 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اءُ طهورٌ،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نجسهُ شيءٌ ج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لي هو الخلا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د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سليمان الأنباري، وهو ابن أبي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أسامة، وأبي معاوية الضرير، ووكيع بن الجراح، وعبد الرحمن بن</w:t>
      </w:r>
      <w:r>
        <w:rPr>
          <w:b/>
          <w:bCs/>
          <w:rtl w:val="true"/>
          <w:lang w:bidi="ar"/>
        </w:rPr>
        <w:br/>
        <w:t xml:space="preserve">] </w:t>
      </w:r>
      <w:r>
        <w:rPr>
          <w:b/>
          <w:b/>
          <w:bCs/>
          <w:rtl w:val="true"/>
          <w:lang w:bidi="ar"/>
        </w:rPr>
        <w:t>مهدي، وعبد الوهاب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اء،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 عامر الع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30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ما جاء في بئر بُضا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 الماء لا ينجسه شي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ياه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ذكر بئر بض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داود، ويعقوب بن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كعب بن مالك بن أبي القيْن الأنصاري السلمي 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أخيه عبد الله، روى عنه الوليد بن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يد الله بن عبد الله بن رافع بن خديج أبو الفضل، يروي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ه سليط بن أبي أيوب، وغ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عيد الخدري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 بن مالك، وقد ذك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طرح فيها الحي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، وفتح الياء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جمع حيْ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، وسكون الي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ة الحي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لها أيضاً المحيضة، وتجمع على المحا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تْن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ئحة الكريهة، ويقع أيضاً على كل مستقْبح، و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 استدل مالك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 الماء لا يتنجس بوقوع النجا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لم تتغير أحد أوص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هذا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هذه البئر كانت في حدور من الأر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ول كانت تكسح هذه الأقذار من الطرق والأفنية، وتحملها فتل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، وكان الماء لكثرته لا يؤثر فيه وقوعُ هذه الأشياء، ولا ت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وا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شأنها، ليعلموا حكم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 والنجاسة، فكان في جو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اء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سه شيء، يريد الكثير منه، الذي صفته صفة ماء هذه البئر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زارته؛ لأن السؤال إنما وقع عنها، فخرج الجواب علي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 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57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بعضهم قد تكلم في هذا الحديث، منهم ابن القطان في 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إيه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ه وقا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 في إسناده اختلا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 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 الله بن عبد الله بن رافع، وقوم 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فع، ومنهم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 بن عبد الرحمن بن رافع، ومنه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منهم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عبد الرحمن بن 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فيحصل فيه خمسة أقوال، وكيف ما كان فهو لا يعرف له حال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بئر بضاعة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ر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أحمد بن أبي شعيب وعبد العزيز بن يحيى الحرّانيان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سلمة، عن محمد بن إسحاق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سليط بن أيوب، عن ع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رحمن بن رافع الأنصاري ثم العدوي، عن أبي سعيد 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 صَلَّى اللَّهُ عَلَيْهِ وَسَلَّمَ وهو يقال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 يُسْتقى لك من بئر بضا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 بئرٌ يُلقى فيها لُحومُ الكلاب، والمحايضُ، وعذرُ الناس،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الماء طهور لا يُنجسُهُ شي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رحمن بن رافع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جعفر، وعمته س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حماد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حمد بن أبي شعيب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عبد الله بن أبي شعيب الح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حسين القرشي الأموي، مولى عمر بن عبد العزيز، 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شعيب مسلم، سمع زهير بن معاوية، وموسى بن أبي الفر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سلمة، وموسى بن 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أبو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اري، وأبو داود، والنسائي، وروى الترمذي والنسائي 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رافع، روى له الأربعة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جل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 و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عزيز بن يحيى بن يوسف أبو الأصبغ الحراني، مولى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عيسى بن يونس الكوفي، ومحمد بن سلمة، وعتا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ر، والوليد بن مسل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 في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، وأبو داود، وأبو زرعة، وأبو حاتم، والنسائي عن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ابع 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لا بأس برواياته توفي سنة خمس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سلمة بن عبد الله أبو عبد الله الباهلي الحراني، مولى 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هشام بن حسان، ومحمد بن إسحاق بن يسار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داود، وعبد 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حيى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فاضلاً ع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حدى وتسعين ومائة، 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إسحاق بن يسار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يط بن أيوب، عن ابن أبي سعيد الخدري،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الله بن عبد الله بن 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محمد بن إسحاق، و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ن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 له أبو دا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يد الله بن عبد الرحمن بن رافع بن خديج الأنصاري الع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أبي سعيد الخدري، وجابر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ط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ب، وهشام بن عروة، والوليد بن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بد الرحمن بن راف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بعض الروا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5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د تقدمت ترجمته تحت الحديث قبل السابق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يد الله بن عبد الرحمن بن رافع موضع عبيد الله بن عبد الله بن ر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قول هشام بن 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 بن عبد الله بن ر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عبد الله بن أبي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د الله بن رافع، 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بر، وقد ذكرنا الاختلاف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قال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سول ال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 أنه يقول له قائل كذا 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يستقى 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قال ل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ضمير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إ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شأ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ستق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استقاء، وهو النز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محاي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 محيضة، وهي خرقةُ الحيض، وقد 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ذرُ النا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عين، وكسر الذال المعجم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ذ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اء طه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كد الكلام في هذه الرواية ب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أكيد، و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ماء هذه البئر كان جارياً في البساتين، وذكرت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 كانت قناة، ولها منفذ إلى بساتين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قى منها خمسة بساتين أو 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د يتوهم من سمع حديث أبي سعيد أن ه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 عادة، وأنهم كانوا يأتون هذا الفعل قصداً وتعمداً، وهذا ما لا 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ظن بذمي، بل وثني، فضلاً عن مسلم، ولم يزل من عادة 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اً وحديثاً، مسلمهم وكافرهم، تنزيه المياه، فكيف يظن بأعلى طب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، وأفضل جماعة المسلمين، والماء ببلادهم أعز، والحاجة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مس، أن يكون صنيعهم به هكذا؟ و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من تغوط في موارد الماء ومشارع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فكيف من اتخذ عيون الماء ومن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صداً للأنجاس؟ ومطرحاً للأقذار؟ مثل هذا الظن لا يليق ب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 يجوز فيهم، وإنما كان ذلك من أجل أن هذه البئر موضعها في ح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أرض، وأن السيول كانت تكسح هذه الأقذار من الطرق والأفن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ملها فتلقيها فيه، وكان الماء لكثرته لا يؤثر فيه وقوعُ هذه الأشياء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ره، فسألوا رسول الله عن شأنها، ليعلموا حكمها في 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اسة، فكان من جوابه 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اء لا ينجسه شي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 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الذي صفته صفة ماء هذه البئر في غزارته، لأن السؤال إنما 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ا نفسها، فخرج الجواب عليه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هذا التقرير انظر إلى حديث القلتين ما يكون 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قتيبة بن سعيد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قيم بئر ب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عمقها، ق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 xml:space="preserve">أكثر ما يكون فيه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 العا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 نقص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 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تُ بئر بض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ائي، مددته عليها، ثم ذرعتُه، فإذا عرضها ستة أذ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 الذي 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 باب البستان فأدخلني 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غر بناؤها عما كانت عليه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 فيها ماءً متغير 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ض أبي داود من هذا الكلام أن يبين أن ماء هذه ال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ً، لا يؤثر فيه وقوع الأشياء المذكورة، والإجماع على أن الماء 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ا لم يتغير طعمه ولونه وريحه، لا يتنجس بوقوع الأشياء؛ لأنه 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ه حكم الجاري، وهذا الكلام أيضاً مما يضعف حكم حديث القل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يم بئر بضا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قاف، وكسر الياء آخر 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ي يقوم بأمور الشيء، ومنه قيم المسجد، وقيّم الحم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 قيوم، اجتمعت الواو والياء، فسبقت أحدهما بالسكون، فقل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 ياء، وأدغمت الياء في 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ددتُّه علي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حالية بتقدي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مدد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سنن أبي داود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هي 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ينئذ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ا، وقد عُرف أن الجملة الفعلية إذا وقعت حالاً، وكان فعلها ماض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بتاً، لا بد في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 صريحاً أو 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ذرع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قست الرداء بالذراع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إذا عرض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 المفاجأة، مثل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 فإذا السبعُ واقف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ضمي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رضها </w:t>
      </w:r>
      <w:r>
        <w:rPr>
          <w:b/>
          <w:bCs/>
          <w:rtl w:val="true"/>
          <w:lang w:bidi="ar"/>
        </w:rPr>
        <w:t>" /</w:t>
      </w:r>
      <w:r>
        <w:rPr>
          <w:b/>
          <w:b/>
          <w:bCs/>
          <w:rtl w:val="true"/>
          <w:lang w:bidi="ar"/>
        </w:rPr>
        <w:t>راجع إلى 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وسع ال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ة في 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دثن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أحوص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ما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، عن ابن 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تسل بعضُ أزوا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ي جفْنة، فجاء النبيُّ صَلَّى اللَّهُ عَلَيْهِ وَسَلَّمَ ليتوضأ منْ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 يغت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ْ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 كنت جُنباً، فقال رسولُ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ّ الماء لا يُجْن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أحوص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ف بن مالك بن نضلة بن خديج الك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عي، لأبيه صحبة، سمع أباه، وعلي بن أبي طالب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 البصري، وعطاء بن السائب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ماك هو ابن حرب بن أوس بن خالد بن نزار بن معاوية بن حار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لي البكر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 أبو المغيرة الكوفي، أخ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 ابني 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جابر بن سمرة، والنعمان بن بشير، و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لك، وسعيد بن جبير، والشعبي، وإبراهيم النخع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سم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 ثمانين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كان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بصري، فدعوت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 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 علي 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قع هذا الحديث في سنن أبي داود تح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ب الماء لا يجنب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رخصة في ذلك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مي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رخصة بفضل طهور المرأ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54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ماعيل بن أبي خالد، والأعمش، والثوري، وشعبة، وأبو الأحو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كرمة هو القرشي الهاشمي أبو عبد الله المدني، مولى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بن عبد المطلب، أصله من البربر من أهل المغرب، سمع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أبا قتادة الحارث بن ربعي الأنصاري، وعبد الله بن 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عمرو بن العاص، وأبا هريرة، وأبا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وية بن أبي سفي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ي، وقتادة، وسماك بن حرب، والأعمش، والسدي، 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خلق 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، بحراً من البحور، وليس يحتج بحديثه، ويتكلم الناس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د بن 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روى عنه الثقات فهو مستقيم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أن يروي عنه ضعيف فيكون قد أتى من قبل الضعيف، لا من قب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 يمتنع الأئمة من الرواية 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 ومائة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جف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ف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صعة الكبيرة، وكل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اهن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ت من جفنة كان فيها ماء؛ 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تصور أن يج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حقيقته، وقد ج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 قول الأغ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هل يعمنْ من كان أحدثُ عهد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ين شهراً في ثلاثة 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ي كنت جنب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حب عليه الغسل ب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وج المني، ويقع على الواحد والاثنين والجمع والمؤنث بلفظ واح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يجمع على أجناب وجُنُبين، وأجنب يجنب إجناباً، والجنابة الاس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0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 في الأصل البعد، وسمي الإنسان جنباً؛ لأنه نُهي أن يقرب م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 ما لم يتطهر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انبته الناس حتى ي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لماء لا يُجن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ياء وكسر النون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تنج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ماء لا يصير نجساً لملامسة الجنب إياها، والحاصل أن مثل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عل لا يؤدي الماء إلى حالة يُجتنب عنه، فلا يستعمل منه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 لا تن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ثوب، والإنسان، والأرض، والماء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سروه أن الثوب إذا أصابه عرق الجنب والحائض لم ينجس، والإنسان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ته الجنابة لم ينجس، وإن صافحه جنب أو مشرك لم ينجس، و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 أدخل يده فيه جنب، أو اغتسل منه لم ينجس، والأرض إن ا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ها جنب لم تنجس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إن الماء لا يُجْنب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 قبيل المشاكلة والمقابلة، فاف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رج هذا الحديث الترمذي 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، 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بول في الماء الرا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بول في الماء الراكد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ركد يركد إذا أقام، من باب نصر ي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ائدة في حديث هشا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بولن أحدُ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ماء الدائم، ثم يغتسل م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ول في الماء الدائ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ي عن الاغتسال في الماء الراك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كراهية البول في الماء الراك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ول في الماء الراك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لبول في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اك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يونس بن زهير أبو العباس الضبي قد ذك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ئدة بن قدامة الثقفي أبو الصلت الكوفي، سمع 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مسروق، وأبا الزناد، وسماك بن حرب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ليمان التي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المبارك، وأبو داود الطيالس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دوق من أهل 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 الروم عام غزا الحسن بن قحطبة سنة ستين ومائة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شام هو ابن عروة بن الزبير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 هو ابن سيرين أبو بكر الأنصاري مولاهم البصري، أخو 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س ويحيى وحفصة وكريمة بني سيرين، وسيرين يكنى أبا عمرة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سبْي عين التمر، أسرهم خالد بن الوليد، وهو مولى أنس بن 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دم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 على زيد بن ثابت، وسمع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 بن الخطاب، وجندب بن عبد الله، وأبا هريرة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أن بن مالك، وعمران بن حصين، وعدي بن حا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ان بن عامر، وأم عطية الأنصارية، ومن 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 بن يس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أبي بكرة، ويونس بن ج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باس، والصحيح أن بينهما 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 السختياني، وقتادة، ويحيى بن عتيق، وجماعة آخرون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مأموناً، عالياً رفيعاً، فقيهاً إماماً، كثير 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عاً، وكان به ص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و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 ومائة، بعد الحسن بمائة 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بول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 مؤكد بنون التأكيد الثقيلة، 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، فلما دخلت نون التأكيد عادت الواو المحذو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تميم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8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ماء الدائ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 الذي لا يجري، من دام يد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طال 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يغتسل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 اللام؛ لأنه خبر مبتدأ محذ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هو يغتسل منه، ويجوز الجزم عطفاً على مح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يبول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مجزوم، وعدم ظهور الجزم لأجل نون التوكيد، وقد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صب بإضم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ْ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يعطى ل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و الجمع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فاسد؛ لأنه يقتضي أن المنهي عنه الجمع بينهما دون 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هما، وهذا لم يقله أحد، بل البول فيه منه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سواء 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غتسال فيه، أو منه، أو لا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حتج أصحابنا بهذا الحديث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 الماء إذا لم يبلغ الغدير 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 وقعت فيه النجاسة، لم يجز به الوضوء، قليلاً كان أو كثير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 به أيضا على أن القلتين تحمل النجاسة؛ لأن الحديث مطل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إطلاقه يتناول الماء القليل والكثير، والقلتين والأكثر، ولو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تين لا تحمل النجاسة لم يكن للنهي فائدة، على أن هذا أصح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قلتين، وقد رواه البخاري ومسلم من حديث أبي الزن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، عن أبي هريرة مرفوعاً 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يبولن أحدكم في الماء ال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ذي لا يجري، ثم يغتسل ف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يغتسل م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 الترمذي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يتوضأ من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ذا أخرجه النسائي، 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ابن عجلان، عن أبي الزناد، عن الأعرج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 نهى أن يبال في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اكد، وأن يغتسل فيه من الجناب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روى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 طريق جاب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هى رسول الله أن يبال في الماء الراك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بل أحدكم في الماء الدائم، ثم يغتسل من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ن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 البول في الماء الوا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بول في الماء الجاري، ولكن الأولى اجتنابه، 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فصل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كان جارياً كثيراً جاز البول فيه، وإن كان قليلاً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الة على تنجيس 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 منه أن التغوط فيه أيضاً حرام؛ لأنه كالبول، بل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ح، وكذلك يحرم أن يبول في إناء، ثم صبه فيه، وكذا إذا بال ب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ثم جرى إليه، فاختلط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 دليل على أنه إذا بال فيه ثم اغتس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 يجو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 قال الشافعي، حتى صرح 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ء قليل الراكد وكثيره 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 الشافعية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ينجس الماء بالبول فيه إذا كان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قلتين، وكذا 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تحكم بلا دليل، وترك لإطلاق الحديث، وكيف يعا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 xml:space="preserve">ض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به حديث القلتين مع الكلام فيه كما ذكرنا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، عن محمد بن عجلان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أبي يحدث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>لا يبولن أحدُكم في الم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الدائم، ولا يغتسل فيه من الجناب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هذا هو يحيى بن سعيد بن فرُوخ القطان الأحول أبو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يمي، مولاهم البصري، سمع يحيى بن سعيد الأنصاري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جلان وابن جريج، ومالك بن أنس، وشعبة، و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عين، والثوري، ومسد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ماجه في 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ثقات الحُ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صفر سنة ثمان وتسع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 سنة عشر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جلان ذك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لان والده مولى فاطمة بنت عتبة بن 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هر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وى عنه ابنه محمد، وبكير بن عبد الل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سلم، و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والجزم كما ذكرناه الآن، وأخرجه 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بولن أحدكم في الماء الراكد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بسؤر ال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ه بيان الوضوء بسؤر الكلب، والسؤ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الماء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بقيها الشارب، 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س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نعت سئار، مثل حبّار على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س؛ لأن القياس مسئر؛ لأنه من اسأر، يقال إذا شربت فاسْئر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ق شيئاً من الشراب في قعر 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ائدة في حديث هشا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،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هُورُ 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كُمْ إذا ولغ الكلبُ فيه أن يُغْسل سبع مرارٍ، أولاهن بالترا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 قال أيوب وحبيب بن الشهيد عن 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يوب هذا ا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مة، 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ان أبو بكر السختي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شرب الكلب ما في الإناء بأطراف 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بع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صري، مولى جهينة، رأى أنس بن مالك، وسمع عمرو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عثمان النهدي، ومحمد بن سيرين، ومجاهد بن جبر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، والزهري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كثير، والثوري، وابن عيينة، والحمادان، وجماعة آخرون 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إحدى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بيب بن الشهيد البصري أبو شهيد الأزدي، مولى قُري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، ومحمد وأنس ابني سيرين، وعكرمة مولى ابن عبا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يحيى بن سعيد، وإسماعيل ابن عل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، وهو أثبت من حميد 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خمس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طُهورُ إناء أحد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ُ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أشه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 بفتحها أيضاً لغتان، وقد مر الكلام فيه، وارتفاعه على أنه 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غس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مصدرية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ء أحدكم إذا ولغ الكلب فيه غسلها سبع 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ولغ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غ الكلب في الإناء، ي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 ف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غاً، إذا شرب بأطراف 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ولغ الكلب بشرابنا وفي شرابنا ومن شرابن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 ما يكون الولوغ من 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لاهن بالتر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محلها النصب من الإعراب؛ 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 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ع مر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أولى تأنيث الأول، وإنما أن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عتبار المرة، واحتج الشافعي بهذا الحديث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 الكلب إذا ولغ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ء لا يطهر إلا بالغسل سبع مرات، إحداهن بالتراب، وهو مذ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9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مد أيضاً، وبه قال مالك لكن استحباباً، وعن الشافعي يغسل سب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ُولاهن أو أخراه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راب، وعن أحمد 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سل ثلاثاً لا غير، واحتجوا بما رواه الدار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عبد الوهاب بن الضحاك، عن إسماعيل بن عيا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هشام بن عروة، عن أبي الزناد، عن الأعرج، عن أبي هريرة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سل الإناء من ولوغ الكلب ثلاثاً، أو خمس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سبع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 به عبد الوهاب عن ابن عياش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وك، وغيره يرويه عن ابن عياش بهذا الإسن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اغسلوه سب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 عن عبد الملك بن أبي سليم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طاء، عن أبي هرير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ولغ الكلب في الإناء فأهرق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غسله ثلاث مرات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خرجه بهذا الإسناد عن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غ الكلب في الإناء أهراقه، وغسله ثلاث مرا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شيخ تق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هذا سند صحيح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 أصحابنا بهذا ظاهر، ووجه الاستدلال بحديث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خيّر فيما زاد على الثلاث، والتخيير ينافي الوج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ورد من الأمر فيه محمول على 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لجواب عن الأحاديث التي يحتج بها الخصوم، وهي التي روا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ئمة الستة في كتبهم من حديث أبي هريرة، فرواية البخاري ومسل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أعرج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رب الكلب في إناء أحدكم فليغسله سبع مرا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رواية مسل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عبد الله بن مغ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خرا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ا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/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لغ الكلب في الإناء فاغسلوه سبع مرات، والثامنة عفروه بالترا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 أيضاً أبو داود والنسائي وابن ماجه، ورواية أبي داود من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هورُ 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ك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حديث، وأخرجه مسلم والنسائي، وأخرجه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لاهن أو أخراهن بالتراب، وإذا ولغت فيه الهرة غسل مر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 محمولة على ابتداء الإسل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عاً لهم عما ألفوه من مخالطة الكلاب، فقا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هذا القول للتغليظ عليهم، ولهذا أمر بقتل الكلاب أيضاً، ثم رخص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ب الصيد وفي كلب الغنم، كما روي في البخاري 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طح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إمام في الحديث، عالم بمعانيه وع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 روي عن أبي هريرة من حديث عبد 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 السبع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 نحسن الظن بأبي هريرة، ولا يجوز عليه أن يترك ما سمعه م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إلا سقطت عدالته، ولم تقبل روايته، بل كان 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خصم المخالف أن يعمل بحديث عبد الله بن المغفل، عن النبي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ذا ولغ الكلب في الإناء فاغسلوه سبع مرات، و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فروه بالترا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 لأنه قد زاد على السبع، والأخذ بالزائد أوجب ع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حديثين، وهم لا يقولون به، فثبت أنه منسوخ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فيه دليل على أن الكلب نجس الذا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 أن فيه دليلاً على أن الكلب نجس، ولكن لا نسلم أنه 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؛ لأن هذا قدر زائد ليس في الحديث دلالة عليه، وفرغ على 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بيع الكلب 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أيض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فيه البيان الواضح أنه لا يطه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الإن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عدد السبع، وأن تعفيره بالتراب واجب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/27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 xml:space="preserve">،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 ورد السبع ورد الثلاث كما بينا، والأمر بالتعفير مح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فيه دليل على أن الماء المولوغ فيه باق على طهارته، 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م يأمره بإراقته، وقد يكون لبناً وزيت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نسلم ذلك؛ لأن الإناء إذا تنجس بملاقاة لسانه، فالماء ب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 أن يكون المراد بغسل الإناء التعبد لا الت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لا يصح؛ لأن الجمادات لا تلحقها حكم العبادات؛ و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 كان تعبداً لوجب غسل غير موضع النجاسة كما في الحدث، ولا 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 الذي استعمل في رمي الجمار يغسل ويرمى ثانياً؛ لأنا 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 لإقامة الق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 أهل الظاهر إلى أن الماء طاهر، وأن غسل الإناء تعبدٌ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د كما قررنا، وذهب مالك إلى أنه إذا لم يجد ماء غيره توضأ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 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ي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إذا ولغ الكل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 باللام يت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 الكلاب، سواء كان كلب البدوي، أو الحضري، أو كلب الص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 كلب الزرع، أو غير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مالك أربعة 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استه، وطهارة سؤر المأذون في اتخاذه دون غيره، وهذه الثلاثة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 عن عبد الملك بن 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فرق بين البد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ضري، والخنزير كالكلب 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ر الخنزير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معتمر بن 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بن زيد جميعاً عن أيوب، عن محمد، عن أبي 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اه ولم يرفعاه، 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ولغ الهر غُسل مرة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مر بن سليمان بن طرخان أبو محمد التيمي البصري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ه، وعبد الملك بن عمير، وعاصماً الأحول، و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مسدد، و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عبد الأعلى بن حما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حمد 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ست ومائة، ومات سنة سبع وثمانين ومائة بالبصرة،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حمد بن عبيد بن حس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غُ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ن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ص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حماد بن زيد، ومعاوية بن عبد الكريم، وعبد الوارث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نسائي عن رجل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يعلى الموصل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ثمان وثلاث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اد بن زيد بن درهم قد مر ذكره، وأيوب هو السختياني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 ابن سيرين، وأبو هريرة عبد الرحمن، و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عن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 الحديث الذي 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 يرفع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 المرفوع الذي فيه يرجع إلى المسدد 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بيد، 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كلا منهما روى هذا الحديث موقوف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، وزاد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إذا ولغ الهر غسل 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درجه بعض الرواة في حديثه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وهموا فيه، الصحيح أنه في ولوغ الكلب مرفوع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وغ الهرة موقوف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ه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كسر الهاء وتشديد الراء، وجمع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ررة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كق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قردة، والأنثى هرة 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رر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مثل قربة و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سيرين حدثه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نبي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44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سنن الكبر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ذا ولغ الكلبُ في الإناء فاغْسلُوه سبْع مر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سابعة بالترا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 أبو صالح وأبو رزين والأعرج وثابتٌ الأحنفُ وهم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ب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و وهب بن من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أبو السدي عبد الرحمن روو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 أبي هريرة فلم يذكروا 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ن هو أبان بن يزيد العطار البصري، يكنى أبا يزيد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، وغيلان بن جرير، ويحيى بن أبي كثير، وأبا عمران الجوْ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السي، وحبان بن هلال، ويزيد بن هارون، ومو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، وأبو داود، واستشهد به البخاري في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ض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صالح ذكوان السمان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رزين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 بن مالك أبو رزين الكوفي الأسدي 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مة، مولى أبي وائل شقيق بن 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سعود، وعبد الله بن عباس، و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ماعيل بن سميع، وإسماعيل بن أبي خالد، وابنه عبد الله بن مسع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عرج هو عبد الرحمن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بت الأحنف هو ابن عياض الأعرج الأحنف القرشي العدو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زيد بن 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 بن الأحنف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ض سمع عبد الله بن عمر، وعبد الله بن عمرو، وعبد الله بن الزبير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ع مرات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سائ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91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ا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يحيى بن سعيد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الأحو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 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بخاري، ومسلم، و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مام بن منبه أبو عقبة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سدي عبد الرحمن بن أبي كريمة، روى عن أبي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ع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 xml:space="preserve">وقال الحافظ الذهب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ذهيب التهذيب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كريمة عن أبي هريرة، وعنه ابنه إسماعيل السدي 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يدُ الفتْك، لا يفتكُ مؤم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ووه ك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وا هذا الحديث كل هؤلاء المذكور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م يذكروا في روايت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را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عن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اب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 بالتراب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 جملة لا محل لها من الإعراب؛ لأنها 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فسير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بع مر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أولى أن تكون صفة للسبع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لها النصب، و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 الغسل ب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خلط التراب 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يتكدر، ولا فرق بين أن يطرح الماء على التراب، أو التراب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، أو يأخذ الماء الكدر من موضع فيغسل به، فأما مسح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 بالتراب فلا يج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محيى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يحب إد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د في الإناء، بل يكفي أن يلقيه في الإناء ويحركه، ويستحب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 في غير الغسلة الأخيرة، ليأتي عليه ما ينظفه، والأفضل،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أولى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ه الرواية تدل على أن يكون التراب سابع سب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الأولى هو الأفضل؟ وأما الرواية الأخرى تدل على أن تكون الساب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2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هي الأولى، ف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ترجح أحدهما على الآخر، بل له أن ي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ب إما أولاً، وإما آخراً من غير ترجيح أحدهما على 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 يقوم الصابون والأشنان وما أشبههم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قام 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أصح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شع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تياح، عن مطرف، عن ابن مغف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أمر بقتل الكلا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 لهم ولها؟ فرخّص في كلب الص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في كلب الغن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ولغ الكلبُ في الإناء فاغسلُوه سبع مر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ثامنة عفًرُوه بالترا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ي بن سعيد هو القطان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تي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 مثناة من فوق، بعدها ياء آخر الحروف مشددة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 حاء مه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 حميد الضبعي من أنفسهم،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بن مالك، وعمران بن حصين، وأبا جمرة نصر بن عمر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زرعة، وغيرهم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 والحمادان، و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مان وعشر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طرف بن عبد الله بن الشخير بن عوف بن كعب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ثمان بن عفان، وسمع عليّ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ان بن الحصين، وعبد الله بن مغف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علاء، والحسن البصري، ومحمد بن واسع، وأبو التياح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خمس و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ينئذ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مصدر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 في سنن أبي داود بين معقوفت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كذا قال ابن مغف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 كتاب الص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0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0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مغفل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مغفل المزني الصحاب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ر بقتل الكل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 أمر بذلك تغليظاً عليهم؛ لأنهم 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لعين بها، وهذا منسوخ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 بذلك مرة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 أنه نهى عن قتلها، ثم إن كان الكلب عقوراً يجوز قتله، لقو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خمس من الفواسق يقتلن في الحل والحرم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 xml:space="preserve">وعد من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لب العقو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ن لم يكن عقوراً لم يجز 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ً، سواء كان للصيد أو الزرع، أو غير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لهم ولها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حالهم وحال الكلاب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شارة إلى النهي عن اقتنائها،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 على أنه يحرم اقتناء الك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 حاجة، مثل أن يقتني كلباً إعجاباً لصورته أو للمفاخرة به، ف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م بلا خلاف، وأما الحاجة التي يجوز الاقتناء لها فقد رخص في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و قول عبد الله بن مغف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خص في 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يد، وفي كلب الغن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الرواية ال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كلب الزر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 جائز بلا خلاف، وفي هذا المعنى من اقتناه لحراسة الدُّور والدُّرُ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ختُلف فيمن اقتنى كلب صيدٍ وهو لا يصي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ثامنة عفر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 الثامنة عفروا الإناء ب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ه بالتراب، وهو من الع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و التراب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هُ في التراب يُعفّرُهُ عفْراً وعفرهُ تعْفيراً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غه، وشيء معْفُورٌ ومُعفرٌ مُترّ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ما 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عفروه الثامنة بالتراب 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جزاء الصي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يقتلُ المحرمُ من الدو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ج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ندب للمحرم وغيره قتله من الدواب في ال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حر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ه في 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ذهبنا ومذهب الجماهير أن المراد اغسلوه سبعاً، واحدة منهن تراب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اء، فكان التراب قائم مقام غسلة، فسميت ثامنة لهذ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خالف لصريح الحديث؛ لأن صريحه يدل على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 بالماء سبع مرات، ويكون التعفير بالتراب مرة ثامنة، وكذا 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حسن البصر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قر إلى دفعة ثامنة، وهي رواية عن 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على ما ذكرناه وأخرج هذا الحديث مسلم والنسائي وابن ماج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ؤر ال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حكام سؤر ال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ُ الله بن مسلمة القعْنبي، عن مالك، عن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 بن أبي طلحة، عن حميدة بنت عُبيد بن رفاعة، عن كبشة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 بن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 تحت ابن أبي قتا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 xml:space="preserve">أن أبا قتادة دخل عل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كبت له وضوءاً، فجاءت هرة فشربت منه، فأصغى لها الإناء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 كب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ني انظر إليه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تعجبين يا بنت أخ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 ليستْ بنجسٍ، إن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وافين عليكم والطوافات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مسلمة 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 هو مالك بن أنس الإم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 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حاق بن عبد الله بن زيد أبي طلحة بن سهل الأنصاري الن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، سمع أباه، وعمه أن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مالك، وأبا صالح ذكوان، و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سحا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ابن عيين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 من سنن أبي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ابنة أخ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يى بن سعيد الأنصا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اثنتين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ح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 عُبيد بن رفاعة الأنصارية الزرق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ت عن كبشة بنت كعب، روى عنها إسحاق بن عبد الله، روى 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بشة بنت كعب بن مالك، روت عن أبي قتادة، روت عنها حم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، 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بي قتادة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، وأبو قتادة الحارث بن رب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 قد 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واو، وهو الماء الذي يتوضأ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صغى لها الإ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، ليسْهُل عليها الشر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ع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نون، وكنانة تكسرها، وبها قراءة الك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ي حرف تصديق ووعد وإعلام، فالأول بعد الخبر، والثاني ب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فْعل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تفع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ثالث بعد 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ا ليست بنج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جيم، يقال لكل مستقذر نجسٌ، 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ما المُشْركُون نج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ذا تعليل لإصغائه ال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ا من الطوافين عليك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ا ليست بنج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افون هم بنو آدم، يدخل بعضهم على بعض بالتكرار، والطو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 المواشي التي يكثر وجودها عند الناس، مثل الغنم والبقر والإب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ر من القبيلين، لكثرة طوافه واختلا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اس، وأشار إلى الكثرة بصيغة التفعيل؛ لأنه للتكثير والمبالغ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82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توب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وصوف كل واحد من الطوافين والطوافات محذوف، أقيمت 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 موصوفها، ويقدر ذلك بحسب ما يليق له، مثل ما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فون، وحيوانات طوافات، وقد 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افُون 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ْضُكُمْ على بعْ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 المماليك والخدم الذين لا يُقْدر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فظ منهم غالبا، ويرو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طواف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 العطف كما 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هنا، ويروى بأو التي للشك وغيره، وروي الوجهان عن 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احتج بذلك أبو يوسف من أصحابنا على أن سؤر الهر 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مكروه، وبه قال الشافعي ومالك وأحمد، وقال أبو حنيفة وم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هر مكروه، واحتجا 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لسنور سبُ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عيسى بن المسيب، ثنا أبو زرع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نور سبُع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حا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حديث صحيح ولم يخرجا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رواه أيضاً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حديث طويل آخ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نّ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بُ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أخرجه مختصراً من جهة وكيع ومحمد بن ربيعة كلاهما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يسى بن المس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أبي زرعة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لسنور سبُ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 وكي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هر سبُ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 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منه بيان الحكم لا بيان الخلقة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عوث لبيان الأحكام والشرائع، لا لبيان الحقائق، 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 الهر كحكم السباع في النجاسة، ولكن النجاسة سقطت ب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وْف، فانتفت النجاسة، وبقيت الكراهة عملاً بال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حديث الطوْف محمول على ما قبل التحريم ف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 منسوخا، فلم يبق العمل إلا بالحديث 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ْف أخرجه الترمذي والنسائ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و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بن المسي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ط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حينئذٍ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 أحسن شيء في هذا الباب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د مالك هذا الحديث عن إسحاق بن عبد الله بن أبي طلحة، ولم ي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 أتم من مالك، 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 مالك بن أن هذا الحديث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ته أصح من رواية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 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 العزيز، عن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صالح بن دينار التّمار، عن أمه، أن مولاتها أرسلتها بهريسة إلى عائش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ها تُصلي، فأشارت إليّ أن ضعيها، فجاءت هر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لت منها، فلما انصرفتْ أكلت من حيث أكلت الهرةُ،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 ليستْ بنجس، إنما هي من الطّوافين عليكم،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 xml:space="preserve">وقد رأيتُ رسول الله صَلَّى اللَّهُ عَلَيْهِ وَسَلَّمَ يتوضأ بفضْل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عزيز بن محمد بن عبيد بن أبي عبيد الدراوردي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ني مولاهم المدني، وقد ذك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 بن صالح الأنصاري مولاهم التمار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مولى أبي 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سمع أبا أمامة بن سهل، وسالم بن عبد الله، وأباه صالح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 عن 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الدراوردي، وهشام بن عر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يد بن كث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 به ب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ريس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ريس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 من قمح ولحم مدقوق، من الهر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ل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إهداء بالطعام و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إشارة المصلي بيده أو 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أكل سؤر ال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لتوضئ بسؤر اله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روى هذا الحديث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دارقطن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 به عبد العزيز بن محمد الدراوردي، عن داو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لح، عن أمه بهذه الألفاظ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له 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ضوء بفضل وضوء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حكام الوُضوء بفضل وضوء 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ُ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 بضم الواو اسم للفعل، والثاني بفتح الواو اسم الماء الذي يتوض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، عن إبراهيم، عن الأسود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كُنتُ أغتسلُ أنا ورسولُ الله صَلَّى اللَّهُ عَلَيْهِ وَسَلَّمَ في إناء واحد ونحنُ جُنُبا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د بن مسرهد، ويحيى القطان، وسفيان الثوري، ومن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عتمر، وإبراهيم النخعي، والأسود بن يزيد، كلهم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علم أن 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مرفوع المتصل لا يجوز إلا إذا أكد بمنفصل،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 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، ولا 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 وزيد، وذلك لأن المتصل المرفوع لما تأ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صاله صار كالجزء، فإذا عطفت عليه توهم عطف الاسم على 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نحن جنب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 من المعطوف والمعط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غسل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رجل مع امرأ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در المستحب في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وضوء الرجل والمرأة من إناء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غتسال الرجل والمرأة من نسائه في 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نب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إحدى اللغتين في الجنب، أنه يثنى وي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ان وجنبون وأجناب، واللغة 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جنب، ورج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ب، ورجال جنب، ونساء جنب، بلفظ واحد، قال الله 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ن كُنتُمْ جُنُب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 جُنُباً إلا عابري سب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 أفصح 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جنب ليس ب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فضل وضوء المرأة 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غتسال الاثنين أو أكثر من إناء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النسائي هذا الحديث مختصراً، ومسلم من حديث أبي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، عن عائشة، والبخاري من حديث عروة، عن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 أغتسلُ أنا و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 إناء واح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ناب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حمد النفي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، عن أسا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، عن ابن خربوذ، عن أم صُبية الجهنية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تْ يدي و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في الوُضوء من إناء واح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مة بن زيد الليثي مولاهم أبو زيد المدني،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د الله بن أبي طلحة، وأبي سعيد مولى عبد الله بن عامر بن كر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، والقاسم بن محمد بن أبي بكر الصديق، والزهر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بن المبارك، وابن وهب، ووكيع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 حديثه ولا 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، واستشه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س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والمرأة يتوضأن من إناء واح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خربوذ هو سالم بن سرْ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و ابن خرّبُ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نعمان، ويقال سالم بن النعمان، مولى أم صُبية الجهنية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ته أم صُبية ولها 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أسامة بن زيد المدني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 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بخار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أدب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بو داود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خربُو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خاء المعجمة، والراء المشدد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ضم 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حدة، وفي آخره ذال معجمة، وهو لا ينصرف للعلمية وا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 صُبية 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ة بنت قيس بن قهد بن قيس بن ثعلبة بن غن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ها معرو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خربوذ، روى لها 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 صُب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صاد، وفتح الباء الموحدة، وتشديد الياء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وفتحها، وبعدها تاء 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ختلفت يدي ويدُ رسول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 كانت تغرف هي 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 الله 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فائ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وض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ين من إناء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توضئ الرجل والمرأة من إناء 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هذا الحديث ابنُ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عن أيوب، عن نافع ج، و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مسلمة، عن مالك، عن نافع، عن ابن ع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رج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ءُ يتوضوءُون في زمان رسول الله صَلَّى اللَّهُ عَلَيْهِ وَسَلَّمَ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ال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احد جميع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4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98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ضوء الرجل مع امرأ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ضوء الرجال والنساء جميع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رجل والمرأة يتوضأن من إناء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 بن زيد، وأيوب السختياني، ونافع مولى ا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 بن أنس ذكروا 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أبو داود هذا الحديث من طريقين كما 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مي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الرجال والنساء، والمعنى مجت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نسائي وابن ماجه، وأخرجه البخاري وليس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ال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احد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يحيى، عن عبيد الل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ناف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عم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 نتوضأ نحنُ والنساءُ ونغتسلُ من إناء 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عهد رسول الله صَلَّى اللَّهُ عَلَيْهِ وَسَلَّمَ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ُدْلي فيه أيدين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هو القطان، وعبيد الله هو ابن عمر بن حفص بن 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 بن الخطاب القرشي العدوي أبو عثمان المدني، أخ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بكر وعاصم، سمع أم خالد بنت خالد بن سعيد بن العاص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سالم بن عبد الله، وكريباً مولى ابن عباس، وسع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ب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فعاً مولى ابن عمر، وعمرو بن الدينا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، وحميد الطويل، وابن جريج، والثوري، واللي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يحيى القطان، وابن المبارك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فوع المتصل لشدة اتصاله بالفعل، لا يعطف عليه إلا بضمير منفص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لا يتوهم عطف الاسم على 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د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إدلاء، والإد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إرسال الدلو في البئ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 نتوضأ نحن والنساء على عهد رسول الله صَلَّى اللَّهُ عَلَيْهِ وَسَلَّمَ من 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، ندلي فيه أيدين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سعيد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ً دْليْتُ الدلو ودلّيْتُها إذا أرسلتها، ودلوْتُها أدْلُوها فأنا دال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تها، والمعنى 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 أيديهم في الإناء مثل ما يرسلُ 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 جواز توضئ الرجال والنساء واغتسالهم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ء واحد، ولكن المراد من هذا توضؤُ النساء واغتسالهن مع أزواجهن لأ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ألف والل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ن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 من المضاف إليه، والتق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توضأ نحن ونساؤنا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نا، وذلك لأن الأجنبية لا يجوز 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تغتسل مع الرجل من إناء واحد؛ لأن الاختلاء بها حرام والاغتسال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إلا في الخلوة، لاحتياج الإنسان إلى كشف البدن، يدل على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مر من حديث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ما توضؤ المرأة مع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نبي من إناء واحد، فظاهر حديث أم صُبية يدل على جوازه، و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 لا يحتاج إلى الاختلاء، ولا كشف العورة، ووجه الحرة ويداها ل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ورة، وفي قدمها روايتان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نهي ع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نهي عن توضئ الرجل واغتساله ب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، عن داود ب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 و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عوانة، عن داود بن عبد الله، عن حُ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ْي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 رجلاً صحب رسول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 أربع س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 صحب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 رسولُ الله أن تغتسل المرأةُ بفضل الرجل، أو يغ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رجلُ بفضل المرأ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زاد مسد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غْترفا جميع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هير هو ابن معاوية، وداود بن عبد الله الأودي، وأبو عو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اح، وحميد بن عبد الرحمن، ذكروا ك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ظ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 النهي عن الاغتسْال بفضل الجن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فضل الرج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 الذي فضل من الرجل، و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 فضل من المرأة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 الجمع بين أحاديث هذا الباب و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 الذي قبله أن النهي هاهنا إنما وقع عن التطهر بفضل ما تستعمله 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ماء، وهو ما سال من أعضائها دون الفضل الذي تُسْئرُهُ في الإن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هي محمول على الاستحباب، وجواب 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ناد عائشة في الإناء أجود من إسناد خبر 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الأقرع لا يصح، والصحيح في هذا 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 عبد الله بن سرجس، وهو موقوف، ومن رفعه فقد أخطأ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جماع على أن تطهر الرجل والمرأة من إناء واحد جائز، 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هر المرأة بفضل الرجل جائز بالإجماع، وأما تطهر الرجل بفضلها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 عند جماهير العلماء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نيفة، ومالك، والشافعي 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ت به أو لم تخلْ، وذهب أحمد بن حنبل وداود إلى أنها إذا 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اء واستعملته لا يجوز للرجل استعمال فضلها، وروى هذا 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رجس، والحسن البصري، ورُوي عن أحمد كمذهب الجمه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ي عن الحسن، وسعيد بن المسيب كراهة فضلها مطلقاً، والمختار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 الجماهير للأحاديث الصحيحة التي وردت في تطه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ع أزواجه، وكل واحد منهما مستعمل فضل صاحبه، ولا تأثير للخلو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ثبت في الحديث 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سل بفضل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زواج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 أبو داود، والترمذي، والنسائي وأصحاب 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غترفا جميع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ترف الرجل والمرأة مجتمعين في 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، وهذه الزيادة في رواية مس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 الحديث 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أبو دا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شعبة، عن عاص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أبي حاجب، عن الحكم بن 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الأقرع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هى أن يتوضأ الرجلُ بفضْل طهور المرأ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بشار هو محمد بن بشار بُنْدار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داود هذا هو سليمان بن داود بن الجارود أبو داود الطيا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صري، أصله فارسي، مولى القريش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آ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 بن العوام، سمع الثوري، وشعبة، وأبان العط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شاماً الدسْتُوائي، وأبا عوانة، وابن المبارك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بكر بن أبي شيبة، وأخوه عثمان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بشار، ومحمد بن المثنى، ومحمد بن سعد، وجماعة 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عمرو بن 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أيت في المحدثين أحفظ من أبي داود الطيا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ه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دُ ثلاثين ألف حديث ولا ف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و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 علينا أبو داود فأملى علينا من حفظه مائة ألف حديث، أ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سبعين موضعاً فأصلحوها، مات سنة أربع ومائتين وهو ابن 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ين،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م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عبة هو ابن الحجاج، وعاصم بن سليمان الأ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حاجب سوادة بن عاصم العنزي أبو حاجب، وليس بأخي 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 بن عمرو الغفاري، وعائذ بن 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 وعاصم الأحول، و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ترمذي، ومسلم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الحكم بن عمرو بن مُجْد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حذْيم بن حُلْوان بن الحار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قريش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ولى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 بالحاء، وفي أسد الغابة والإصابة و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ُجد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=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فاري و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 بن الأق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 قبض ثم تحول إلى البصرة فن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 به 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 له حديثاً 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صامت، وسواد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، وابن سير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مرو سنة خمسين، ودفن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يدة الأسلمي الصحابي في موضع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فضل طهور المر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طاء، وقد ذكرنا حكم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قد قال جماعة من 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الحديث لا يصح، و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كما 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ة بن عاصم أبو 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زي لا أراه يصح عن الحكم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ترمذي و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ذا حديث حس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و كان صح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ص عليه، وأشار الخطابي أيضاً إلى عدم صحته</w:t>
      </w:r>
      <w:r>
        <w:rPr>
          <w:b/>
          <w:bCs/>
          <w:rtl w:val="true"/>
          <w:lang w:bidi="ar"/>
        </w:rPr>
        <w:t>.</w:t>
        <w:br/>
        <w:t>***</w:t>
        <w:br/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بماء 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باب في بيان حكم التوضئ بم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له بن مسلمة، عن مالك، عن صفوان بن سل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سعيد بن سلمة بن الأزرق من آ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غيرة بن أبي برد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و من بني عبد الد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ه أنه سمع أبا هرير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 رج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 صَلَّى اللَّهُ عَلَيْهِ وَسَلَّمَ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 رسول الله، إنّا نركبُ البحر، ونحملُ معنا القليل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هملة، وقال محقق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 في حاشية نسخة المؤلف 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 قيده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كو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 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جدح بالحاء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 هو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استيعاب، إلا أنه تصحف إ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حدج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باب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و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 الماء، فإن توضأ نا به عطشْنا، أفنتوضأ بماء البحر؟ فقال رسول الله صَلَّى اللَّهُ عَلَيْهِ وَسَلَّمَ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هو الطهُورُ ماؤُه، الحل ميتت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نس 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ان بن سليم المدني أبو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حارث 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ه سُليم مولى حميد بن عبد الرحمن بن 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ُمر، وجابر بن عبد الله، وعبد الله بن جعفر، وسمع أن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حميد بن عبد الرحمن، وعبد الرحمن بن أبي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الثوري، وابن عيينة، وزي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من خيار عبا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 سنة اثنتين و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سعيد بن سلمة المخزومي من آل ب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رق، روى عن المغير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 بن سليم، روى له 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المغيرة بن أبي بردة رجل من بن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دار، روى عن أبي هرير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 وصفوان بن سليم، وأبو مرز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ُجيب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من بن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د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 بن أبي بردة رج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ني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اء البحر أنه 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ماء الب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بماء البح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8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2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الطهور ماؤه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ه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بتدأ ثان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 المبتدأ الثاني، والجملة خبر المبتدأ 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يجوز أن يكون 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ؤ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إسن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طهُو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، ويكون 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 فعله خبراً للمبتدأ؛ لأن الطّهور اسم بمعنى المطهّر، واسم 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 عمل فعله كما عرف في موضعه، وهذا التركيب فيه القصر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تدأ والخبر وقعا معرفتين، وهو من جملة طرق القصر، وهو من 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 الصفة على الموصوف؛ لأنه قصر الطهورية على ماء البحر، و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 على الموصوف أن لا تجاوز الصفة ذلك الموصوف إلى مو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، لكن يجوز أن يكون لذلك الموصوف صفات أخر، وهذا 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ئي، وهو يكون فيما إذا قصد به المبالغة لعدم الاعتداد بغيره؛ لأن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 أن يكون قصراً حقيقيا؛ لأن الطهورية ليست بمقصورة على ماء 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، ولك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ة اعتنائه ببيان طهورية ماء 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صرها عليه مبالغ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اء، وهذا من قبيل القصر القلب؛ لأن السائل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عتقاده أن التوضأ بماء البحر غير جائز، فأثب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في قلبه، ويجوز أن يكون قصر تعيين؛ لأنه كان يتردد بين 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به، وبن عدمه من غير علم بالتعيين، فع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و الطهور ماؤ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أولى من الأول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ل ميت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حل ميتته، والكلام فيه مثل 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هو الطهور ماؤ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ح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 الحلال 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، من حلّ يحلُّ من باب ضرب يضرب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 حلال و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رام وحرم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يت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ميم، وعوام الرواة يكسرون الميم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، ولما كان بين الجملتين اتصالاً ومماسه في الحكم فصل بينهما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ل بالعاطف، لئلا يُشعر إلى 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 مالك والشافعي وأحمد بهذا الحديث على أن جميع ما في 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ل إلا الضفدع في رواية عن أحمد وقول الشافعي، و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بحر ما لا يحل مثله في 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ؤكل من حيوان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اء إلا السمك بأنواعه ل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ُحرّمُ عليْهمُ الخبائ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 السمك خبث، والجواب عن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يتة فيه محمول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ك بدليل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حلت لنا ميتتان ودمان، 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السمك والجر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 من هذا الحدي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عالم والمُفْتي إذا سئل عن شيء وهو يعلم أن بال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ة إلى معرفة ما وراءه من الأمور التي تتضمنها مسألته كان مستحبا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عليمه إياه، ألا ترى أن السائل سأل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ماء البحر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 تغيره في اللون، وملوحته في الطعم؟ أج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 أخرى، وهي كون ميتته حلا، وذلك لاحتياجه إليه أو ك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 بالوحي أنه كان يسأل عن ميتته أيضاً، فأجابه قبل 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عاً إلى فضيلة 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عالم إذا تفرد بالجواب يتعين عليه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يحب على كل أحد أن يسأل أهل العلم عما لا يعلمه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دد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ماء لا يفسد بموت السمك فيه، وعلى 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وم لا يفسد بموت جميع ما فيه من الحيوان، ومنهم من استث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فدع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هى عن 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ماء البحر يجوز به التوضؤ و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سمك يجوز أكله بجميع أنواعه إلا الط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لورود النهي عن الط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دليل على أن السمك لا ذبح فيه، لإطلاق اسم الميتة 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عرا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طعم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كبد والطح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رج هذا الحديث الترمذيُّ، والنّسائيُّ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 البخاري عن هذا الحديث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حديث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إنما لم يخرجه البخاري ومسل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يهم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جل اختلاف وقع في اسم سعيد بن سلمة والمغيرة بن أبي برد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بالنب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وضوء بنبيذ 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عم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ربة من التمر والزبيب والعسل والحنطة والشعير، وغير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ذت التمر والعنب إذا تركت عليه الماء ليصير نبيذاً، فصُرف من 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بذ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ه نبيذاً، وسواء كان مسكراً أو غير مسكر 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ذ، ويقال للخمر المعتصر من العنب نبيذ، كما يقال للنب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هناد وسليمان بن داود العتكي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نا شريك، ص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فزارة، عن أبي زيد، عن عبد الله بن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 الجنّ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في إداوتك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ذٌ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ْرةٌ طيب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اءٌ طهو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سليمان بن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أبي زيد أو زيد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كذا قال شريك، ولم يذكر هن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لة الج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د هو ابن السرى، وسليمان بن داود، وشريك ب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، 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فزارة راشد بن كيسان العبسي أبو فزارة الكوفي، 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بي ليلى، وميمون بن مهْران، ويزيد بن الأصم، وأبي 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بالنبيذ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بالنبيذ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و بن ح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 بن حازم، و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، وشريك، وحماد بن 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بو زيد مولى عمرو بن حريث، ولا يُعرف له اس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يد بن وهب الجهني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إداوت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داوة بكسر 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 صغير من جلد يُت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لماء كالسطحة ونحوها، وجمع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داو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يجوز أن تكون كل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ذ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إداوتك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ستفهاماً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 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ذا التواني؟ و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ستفهاماً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الذي في إداوتك؟ و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 استفهام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ركيب، ويجوز أن تك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ستفهاماً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إداوتك؟ وقد أجاز هذا الوجه جماعة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بي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 على الابتداء وخبره محذوف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ذ؟، والنكرة تقع مبتدأ إذا كان خبره ظرفاً مقدماً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دار رج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ن جملة المخص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مرة طي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رة لما على أنه خبر مبتدأ محذوف، 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رتف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طي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نها صفة للتمرة، والطيب 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ث، والطهور بفتح الطاء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قد احتج أبو حنيفة بهذا الحديث أن الرجل إذا لم يجد إلا نبيذ ال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ضأ ولا ي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يتوضأ به ويتيم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هو 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/73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فظ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وضأ ولا يتيمم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 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 للإمام النو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ي حنيفة المرجوع إليه، وقول مالك والشافعي وأحمد وزفر، 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جمع بين الوضوء به والتيمم، وقد دفعوا هذا الحديث بثلاث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 أبي زيد، فقد 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يد 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هول لا يعرف له غير هذا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حبان في 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ضعفاء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بو زيد شيخ يروي عن ابن مسعود وليس يُدرى من ه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 يعرف أبوه ولا بلده، ومن كان بهذا النعت، ثم لم يرو إلا 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ً خالف فيه الكتاب والسُّنة والإجماع والقياس، استحق مجان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بن أبي حات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 العل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معت أبا زرع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فزارة في الوضوء بالنبيذ ليس بصحيح، وأبو زيد مجهول، وذكر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ي عن البخا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يد الذي روى حديث ابن مسعو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بالنبيذ مجهول لا يعرف بصحبة عبد الله، ولا يصح هذا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هو خلاف 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 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تردد في أبي فزارة، 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راشد بن كيس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ثقة أخرج له مسل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 رجلان، وهذا ليس براش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سان، وإنما هو رجل مجهول، وقد نقل عن الإمام أحمد أنه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فزارة في حديث ابن مسعود رجل مجهول، وذكر البخاري أن أبا فز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سي غير مسمى فجعلهما 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 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إنكار كون ابن مسعود شهد ليلة الجن، وذلك 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مسلم من حديث الشعبي عن علقم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 ابن مسعود 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منكم أحد مع رسول الله صَلَّى اللَّهُ عَلَيْهِ وَسَلَّمَ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 ل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 أكن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 الجن، وود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ي كنت مع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 روى أبو داود عن علق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كان منكم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لم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جهر بالقراءة في الصبح والقراءة على الج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ا كان معه منا أحد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ترمذي أيضاً في تفسير 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حقا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 عن العلة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الحديث رواه جماعة عن أبي فز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اه عنه شريك كما أخرجه الترمذي وأبو داود، ورواه سفيان، و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ليح كما أخرجه ابن ماجه، ورواه عنه إسرائيل كما أخرجه عبد الر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رواه عنه قيس بن الربيع كما أخرجه عبد الرز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لة عند المحدثين نزول برواية اثنين فصاعداً، فأين الجهالة بعد 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أن يراد جهالة الحال، هذا وقد صرح ابن عدي بأنه راشد بن كي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 هذا الحديث على أبي فزارة عن أبي زيد، وأبو فزارة 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يسان، وهو مشهور، وأبو زي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و بن حريث مجه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 عن الدارقطني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فزارة في حديث النبيذ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ابن عبد البر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بو فزارة العب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د بن كيسان ثقة 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 العلة 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الحديث له سبعة طرق جميعه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سعود كان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أحمد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 سعيد مولى بني هاشم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 بن سلمة، عن علي بن زيد، عن أبي رافع، عن ابن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له ليلة الج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عك ماء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معك نبيذ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عم فتوضأ 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أن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هذه الطرق والروايات بالتفصيل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أح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 الدارقط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 بن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، وأبو رافع لم يثبت سماعه من ابن مسعود، وليس هذا الحديث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نفات حماد بن سلمة، وقد رواه أيضاً عبد العزيز بن أبي رزمة، وليس 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قوي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رواه الدارقطني من طريق محمد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سى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حسن بن قتيبة، عن يونس بن أبي إسحاق، عن أبي إسحاق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عبيدة وأبي الأحوص، عن ابن مسعو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 بي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خذ معك إداوة من 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انطلق وأنا معه، ف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ديثه ليلة الجن، وف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لما أفرغت عليه من الإداوة إذا هو نبي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أخطأت بالنبيذ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مرة حلوة وماء عذ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الدارقطني أيضاً عن معاوية بن سلام عن أخيه 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جده أبي سلام، عن ابن غيلان 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عبد الله بن 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ني رسول الله ليلة الجن بوضوء، فجئته بإداوة فإذا فيها نبي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ضأ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الدارقطني أيضاً عن الحسين بن عبيد الله العجلي، 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معاوية، عن الأعمش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أبي وائ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ابن 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 الجن، فأتاهم فقرأ 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، فقال لي رسول الله في بعض 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ك ماء يا ابن مسع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والله يا رسول الله إلا إداوة فيها نبيذ، 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 xml:space="preserve">تمرة طيبة، وماء طهور، فتوضأ 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رواه الطحا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 يحيى بن عثمان، 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غ بن الفرج وموسى بن هارون البرد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جرير بن عبد الحم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قابوس، عن أبيه، عن ابن مسعو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 رسول الله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ز فخط خطا وأدخلني فيه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برح حتى أرجع إلي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واضحة في الأصل، وغير موجودة في سنن 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 به الحسن بن قتيبة، عن يونس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إسحاق، والحسن بن قتيبة ومحمد بن عيسى ضعيفا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الثقفي الذي رواه عن ابن مسعود 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عمرو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مرو بن غي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حسن بن عبيد الله يضع الحديث على الثقات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 أبطاً فما جاء حتى السّحر، وجعلت أسمع الأصوات، ثم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 كنت يا رسول الل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لت إلى الجن، 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 الأصوات التي سمعت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أصواتهم حين ودعوني وس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 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علمنا لأهل الكوفة حديثاً يثبت أن ابن 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 الجن مما يقبل مثله إلا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رواه ابن عد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أبي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قري عن شريك القاضي، عن أبي زائدة، عن ابن مسعو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 رسول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ك ماء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 إلا نبيذٌ في إداو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يبة وماء طهور ف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أبو داود هذا، وأخرجه الترمذ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 حديث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توضأ م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ه الطرق كلها مخالفة ل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مس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 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 بينها أنه لم يكن م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طبة، وإنما كان بعيداً 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ليلة الجن 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ين، ففي أول مرة خرج إليهم ولم يكن م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 ولا غيره كما هو ظاهر حديث مسلم، ثم بعد ذلك خرج معه 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ى كما روى ابن أبي حات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فسي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أول سورة الج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بن جريج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عبد العزيز بن 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 الجن الذين لق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خلة فجن ني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جن الذين لقوه بمكة فجن نصيب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مت الصحابة بهذا الحديث على م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محر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 قتا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عن عكرمة، عن ابن عباس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نبيذ وضوء من لم يجد الم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 أبي زيد مولى عمرو بن حر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حرز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محرر متروك الحديث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رج أيضاً عن الحارث، عن ع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لا يرى بأساً ب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نبيذ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 أيضاً عن مزيدة بن جابر عن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باًس بالوضوء بالنبيذ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 الدارقطني أيضاً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حديث مُجاعة عن أبان، عن عكرمة، عن ابن عباس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ا لم يجد أحدكم ماء ووجد النبيذ فل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وُهيب، عن داو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ر، عن علقم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عبد الله بن 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كان منكم مع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 اللَّهُ عَلَيْهِ وَسَلَّمَ ليلة الجن؟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كان معه منا أ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ب هو ابن خالد بن عجلان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 هو ابن أبي هند، واسم أبي هند دينار بن عُذافر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مان البصري أبو بكر، رأى أنس بن مالك، وسمع أبا العال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 البصري، وابن سيرين، والشعبي، وعكر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 الأنصاري، وقتادة، والثوري، وابن جريج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وه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ومائة بطريق 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بخاري استشهادا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امر هو عامر بن شراحيل بن عبد ابن أخي قيس الشعبي الكوفي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 همْ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بن أبي طالب وابنيه الحسن والحس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د بن أبي وقاص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نصور بن عبد 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فرد به حجاج بن أرطأة، لا يحتج ب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ن بن أبي عياش متروك الحديث، ومُج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ضعيف، والمحفوظ أنه رأي عكرمة غير محفوظ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 هنا 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 بالقراءة في الصبح والقراءة على الج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تفسير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من سورة الأحق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9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 خمسمائة من أصحاب رسول الله 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و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ير في 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ريدة، وقتادة، وداو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ند، والأعمش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 أربع ومائة، وبلغ ثنتين وثمان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علقمة بن قيس بن عبد الله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ك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قمة بن سلا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هيل بن بكر بن عوف بن النخع 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بكر الصّ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 عمر بن الخطاب، وعثمان بن عفان، وعلي بن أبي طال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سع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وائل، والشع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خعي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حمد بن سيرين، وعبد الرحمن بن الأسو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اثنتين 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خرج مسلم هذا الحديث، والترمذي مطولاً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ش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، عن ابن جريج، عن عط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ُ كره الوُضُوء باللبن والنبيذ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التيمم أعجب إلي من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ار هو بن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هو ابن مهدي بن حسان بن عبد الرحمن أبو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ْبر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دي، مولاهم البصري اللؤلؤي، سمع أبا خل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 بن أنس، والثوري، وابن عيينة، وشع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وهب، وأحمد بن حنبل، وابن مع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 وتسعين ومائة، وهو ابن ثلاث وست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شر بن منصور السلمي أبو محمد البصري، سمع أيوب السختيا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42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6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جريج، والثوري، ومحمد بن عجل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رحمن بن مهدي، وسليمان بن حرب، وشيبان بن فروخ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طاء بن أبي رباح، واسم أبي 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 المكي أبو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، ولد في آخر خلافة عثمان، ونشأ بمكة، ورأى عق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، وأبا 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 عبد الله بن عباس، وابن عُمر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ابن الزُّبير، وأبا هر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الزهري، وأيوب السختياني، وابن جريج، وجماعة 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أربع عشرة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 الجماعة، وكان أسود أعور أفطس أشل أعرج، ثم عمي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ذلك، وكان فقيهاً عالماً كثير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لبن وبالنبي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 التوضؤ باللبن فلا يخ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 أن يكون ب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بن أو بماء خالطه لبن، فالأول لا يجوز بالإجماع، وأما 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جوز عندنا خلافاً ل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توضؤ بالنبيذ فقد ذكرنا أنه يجوز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نيفة، ولكن بشرط أن يكون حلواً رقيقاً، يسيل على ال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اء، وما اشتد منها صار حراماً لا يجوز التوضؤ به، وإن غيرته 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 دام حلواً فهو على الخلاف ولا يجوز التوضؤُ بما سواه من الأنبذة جر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قضية 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التيمم أعجب إلي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وضوء بالل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بيذ، وهذه العبارة تشعرُ أن التوضأ بهما يجوز عند العلماء، 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 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رحم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خل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لعلها ب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خرج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أبا العالية عن رجل أصابته جنابة وليس عنده ماء وعنده نب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غتسل به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رحمن هو ابن 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خلدة خالد بن دينار التميمي السّعدي أبو خلدة البصري الخيّ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أبي العالية، والحسن البصري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القطان، ووكيع، ويزيد بن زريع، وأبو نع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عالية رُف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مهران البصري الرياحي، 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ية امرأة من بني رياح من يربوع حي في بني تميم، أعتقته سائبة، أ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، وأسلم بعد موت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، وابن مسعود، وأبي بن كعب، وأبي هر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عاصم الأحول، وأبو خل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و زرعة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يس عنده 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ج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، والهمزة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غتس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جل يصلي وهو حاق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الذي يصلي الصلاة والحال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قن، والحاق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حبس بوله، والحاقن والحقنُ سواء، والحاق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 حبس غائطه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أيصلي الرجل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اقن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 بعض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رجل يُصلي وهو حق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 ينب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هذا الباب بين أبواب الاستنجاء، أو بين أبواب ما يكره في الصل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2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هي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ا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رو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 أ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عن عبد الله بن أ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خرج حاجا أو معتمراً و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ُ وهو يؤُمُهم، فلما كان ذات يومٍ أقام 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 الصُّبْح ثم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قدمْ أحدُكُم وذهب الخلاء، فإني سمعتُ رسول الله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ُكُمْ أن يذْهب الخلاء وقامت الصّلاةُ فليبدأ بالخل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وى هذا الحديث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ب بن خالد وشعيب 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ضمرة، عن هشام بن عروة، عن أبيه، عن رجل حدثه،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قم، والأكث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 رووْهُ عن هشامٍ قالوا كما قال 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أرقم بن عبد يغوث بن وهب بن عبد مناف بن زُ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زهري، كتب 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ثم لأبي بكر و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 عام 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ً واحداً وهو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 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هيب بن خالد بن ع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 بن إسحاق بن عبد الرحمن بن عبد الله بن راشد 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هم الدمشقي، سمع هشام بن عروة، والحسن بن دينار، وأبا حني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جري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بن موسى الرازي، و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رشيد، والليث بن سعد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وإذا أقيمت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إمامة في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و في ترك الجماع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نهي للحاقن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ص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أكثرو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رجب سنة ثمان وتسعين ومائة، وله اث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عو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ضمرة أنس بن عياض بن ضمرة أبو ضمرة المدني، أخو 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ض، سمع ربيعة بن أبي عبد الرحمن، وأبا حازم الأعرج، و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روة، وشريك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 بن الوليد ومات قب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حنبل، وقتيبة، ومحمد بن إسحاق، ومحمد بن إ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لد سنة أربع ومائة، ومات سنة ثمانين ومائ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لاة الصب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على أنه 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لا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يبدأ بالخل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 لأنه إذا صلى وهو حاقن لا يتفرغ للعب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 قلبه مشغ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 هذا الحديث الترمذي، والنسائي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عبد الله بن أرقم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محمد بن حنبل</w:t>
      </w:r>
      <w:r>
        <w:rPr>
          <w:b/>
          <w:bCs/>
          <w:rtl w:val="true"/>
          <w:lang w:bidi="ar"/>
        </w:rPr>
        <w:t>/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 بن 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 ومسدد قالوا</w:t>
      </w:r>
      <w:r>
        <w:rPr>
          <w:b/>
          <w:bCs/>
          <w:rtl w:val="true"/>
          <w:lang w:bidi="ar"/>
        </w:rPr>
        <w:t xml:space="preserve">/: </w:t>
      </w:r>
      <w:r>
        <w:rPr>
          <w:b/>
          <w:b/>
          <w:bCs/>
          <w:rtl w:val="true"/>
          <w:lang w:bidi="ar"/>
        </w:rPr>
        <w:t>نا يحيى بن سعيد، عن أبى حز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قال ابن 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حديثه ابن أبي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اتف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 القاس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 عند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يء بطعامها، فقام القاس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ُ محمد يُصلي 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صلى بحضرة الطعام، ولا وهو يدافُعُه الأخْبثا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حزْرة اسمه يعقوب بن مجاهد القاص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حمد بن عيسى ومسد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ض قدر 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عنى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 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 الصلاة بحضرة الطعام الذي يريد أ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حال، وكراهة الصلاة مع مدافعة الأخبث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/5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 يوسف، وأبو حزْرة لقب له، مولى بني مخزوم المدني، 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ة بن الوليد بن عبادة، والقاسم بن محمد بن أبي بكر الصدي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جابر بن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ويحيى القطان، وإسماعيل بن جعف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زرة بفتح الحاء المهملة، وسكون الزاي بعدها 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محمد بن عبد الرحمن بن أبي بكر الصديق القرشي 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مي، سمع عائشة أم المؤمنين، وعامر بن سعد بن أبي 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ك بن عبد الله، وأبو حزرة، وخالد بن سع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مرءاً صالحاً، وكانت فيه دع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مسلم حديثين، و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عيسى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يسى الطّباع، و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سم بن محمد بن أبي بكر الصّدّيق أبو محمد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عبد الرحمن التيم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مر، وأبي هريرة، ومعاوية بن أبي سفيان، وعائشة الصدي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، والزهري، ويحيى بن سعيد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وب السختياني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 عشرة ومائ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 قد ذهب بصرُهُ، وهو ابن اثنتين و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بن أبي ب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حم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ابن عيس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 بين الصفة و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تفقو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ومحمد ومسدّ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53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8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خو القاس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بد الله بن محم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ذا 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ُصلّى بحضرة الطعا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صلي الرجل والطعامُ 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، وذلك لتأخذ النفس حاجتها منه فيفي بحقوق الصلاة، وهذا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كن في ضيق من الوقت، ثم هذا اللفظ بعمومه يتناول 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وات، ويشمل سائر أنول الأ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وهو يدافُعُه الأخبث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يصلي والحال أنه يدا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بثان، وهما البول والغائط، وذلك لعدم التفرغ إلى العبادة ب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دافعه الأخبثان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بره، والجملة مح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صب على الحال، وارتفاع الأخبثين على أنه فا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دافع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المدافعة من باب المفاعلة الذي هو لمشاركة اثنين فصاعداً؛ لأن 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 من المصلي والأخبثين كأنه يدافع الآخر، فدفع المصلي بحبسه إي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ه من الخروج، ودفع الأخبثين بطلب 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عياش، عن حبي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، عن يزيد بن شريح الحضرمي، عن أبي حي المؤذن، عن ثوبان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ثلاثٌ لا يحل لأحد أن يفعلهُ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ؤُ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ٌ قوماً فيخص نفسهُ بالدعاء دونهُم، فإنْ فعل فقد خًانهُم، ولا ينظُرُ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عر بيت قبل أن يسْتأذن، فإنْ فًعل فقد دخل، ولا يُصفي وهو حاقن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حتى يتخًف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قنٌ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كراهية أن يخص الإمام 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دع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إقامة الصلا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 يخص 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فسه بالدع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عض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جزء الأخير م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 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نهي للحاقن أن يص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إسماعيل بن عياش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يب بن صالح الطائي أبو موسى الشامي، سمع عليّ بن أبي طل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يد بن شريح الحضرمي، وراشد بن سع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ة بن الوليد، وإسماعيل بن عياش، وصفوان بن عمرو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يزيد بن شريح الحضرمي الحمصي، سمع أبا ح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أمامة الباهلي، وثوبان 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 الأحبار، وعائشة الص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 بن صال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الوليد، وثور بن يز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حي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 بن حي، أبو حي المؤذن ال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 بن سعد، ويزيد بن 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ه في 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وبان بن بُجدد ويقال ابن جُحدر القرشي الهاشمي، يكنى أبا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رسول الله، روي له عن رسول الله مائة حديث وسبعة 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، انفرد به مسلم، فروى له عشرة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لحة، وجُبير بن نفير، وأبو إدريس الخولاني، وأبو حي المؤذ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طن بحمص ومات بها سنة خمس و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ُجْدُد بضم الباء الموحدة، وسكون الجيم، وضم الدال ال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حي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 خصال، وارتفاعه على أنه مبتدأ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وجه وقوعه 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حل لأحد أن يفعله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ؤم رجلٌ قو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ى الخصال 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خص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 عطف 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ؤ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 أن توجد من إمامة قوم وتخصيص نفسه بالدعاء دونهم، والمعنى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 اجتماعهما؛ لأن في ذلك توهم حصر الخير لنفسه وحجره عن 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ف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خص نفسه بالدعاء دونهم فقد خانهم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ضيع حقهم في 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ف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 التفس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ي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د خان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اء الرابطة للجواب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نظر في قعر بي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لة الثانية، وهو برفع الراء 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ؤم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 من قعر 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ه، كما في قو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والشمس لم تخرج من قعر حجرت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 الحجرة، وقعر كل شيء عمقه، ومنه قعر البئر، وقعر 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فعل فقد دخ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نظر في قعر بيت قبل الاستئ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 دخل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 صار داخلاً فيه بلا إذن، والدخول في بيت أحد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 صاحبه 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ُص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لة 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حاق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حالية في الضمير الذ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يُصل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 حتى لانتهاء الغاية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لصلاة مغياه بالتخفي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فيف كناية عن قضاء 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في هذا الحديث ثلاث منهيات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 تنزيه، 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، 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 شفقة، حتى لو صلى وهو حاقن صحت صل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جوز أن يفرق بين أشياء يجمعها نظم واحد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 مثل ذلك كثيراً عند قيام دليل لبعضها بصفة مخصوصة، كما روي</w:t>
      </w:r>
      <w:r>
        <w:rPr>
          <w:b/>
          <w:bCs/>
          <w:rtl w:val="true"/>
          <w:lang w:bidi="ar"/>
        </w:rPr>
        <w:t>: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 كره من الشاة س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، والمرارة، والحياء، والغُدة، والذ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أنثيين، والمثا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م حرام بالإجماع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بقية المذكورات 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ة غير 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 يكون ذلك هاهنا، وقد ن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لا يحل لأحد أن يفعله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خارج مخرج البالغة في المن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ال هذا كثيرة في 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 ثوبان أخرجه الترمذي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 ابن ماجه 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ثوبان حديث حس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 حديث يزيد بن شريح عن أبي أمامة، وحديث يزيد بن شريح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هريرة في ذلك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 حديث يزيد بن شريح عن أبي حي المؤذ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ثوبان في هذا أجود إسناداً وأشهرُ، والله 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ود بن خالد بن أبي خالد السُل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ع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ثور، عن يزيد بن شريح الحضرمي، عن أبي 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ذن،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" </w:t>
      </w:r>
      <w:r>
        <w:rPr>
          <w:b/>
          <w:b/>
          <w:bCs/>
          <w:rtl w:val="true"/>
          <w:lang w:bidi="ar"/>
        </w:rPr>
        <w:t>لا يحلُّ 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ُؤمنُ بالله واليوم الآخر أن يُصلي وهو حقنٌ حتى يتخفف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ساق 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هذا اللفظ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حل لرجلٍ يؤمنُ بالله واليوم الآخر أن يؤ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وماً إلا بإذنهم، ولا يختص نفسهُ بدعوة دونهم، فإنْ فعل فقد خانهُمْ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 بن خالد بن أبي خالدً يزيد أبو علي السّلمي الدمشق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أباه، وعبد الله بن كثير القارئ، وخالد بن عبد الرحمن الخراس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مع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، وأبو زرعة، وأبو حاتم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، وكذا قال 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ست وسبعين ومائة، ومات سنة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لسُلمي نسبة إلى سُلمية الش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زيادة من سنن أبي داود، وتحفة الأشر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48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81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مد بن علي روى عن ثور بن 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محمود بن 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ور هو ابن يزيد بن زياد الكلاعي، قد مر 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ؤمن بالله واليوم ال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جر؛ لأنها وقعت 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جل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ل لرجل التزم شرائع الإسلام؛ لأن كل من آ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 وباليوم الآخر فقد التزم شرائع 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 يؤمّ قوم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محل الرفع على أنه فاعل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ح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 يحل إمامة رجل قوماً إلا بإذنهم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 بأقرئهم ولا بأفقههم لم يجزْ له الاستبداد عليهم بالإمامة، فأما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جامعاً لأوصاف الإمامة، فهو أحقهم أذنوا له أو لم يأذنوا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نهي عن الإمامة إلا بالاستئذان إذا كان في بيت غيره، فأ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ائر البقاع فلا حاجة به إلى الاستئذان إذا وجدت فيه أوصاف الإمام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 هذا 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ره أهل حارة إمامهم لهم أن يستبد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ا يختص نفسه بدع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 خصه بشيء واختصه 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وة بفتح الدال الدّعاء إلى الله تعالى، والدعاء إلى الطعام و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سر الدال في النسب وبضمها في دار 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 ف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 الفعلين جميعاً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أمهم 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هم، واختص نفسه بدعوة دونهم، فقد خانهم؛ لأنه ضيع حق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 من ضيع حقوق الناس فهو خائن، والخيانة من أوصاف النفاق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ها من يؤمن بالله واليوم 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 يجزئ من الماء في 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ما يكفي من الماء في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كثي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همام، عن قتاد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ية بنت شيبة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كان يغْتسلُ بالصّاع ويتوضأ بالمُدّ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قال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 أبان، عن 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ص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كثير البصري، وهمام بن يحيى بن دينار، وقتاد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مة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ية بنت شيبة الحاجب بن عثمان بن أبي 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 أبي طلحة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 العزى بن عبد الدار بن قصي القر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ها منصور بن عبد الرحمن، والحسن بن مسلم، ومصعب بن 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 لها عن رسول الله خمسةُ أحاديث اتفقا على روايتها عن 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ص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 والتأنيث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 وصو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فتح الصاد والواو، وصُواع ثلاث لغات، 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صْوع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ئت أبدلت من الواو المضمومة همز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يال يسع أربعة أمداد، والمُدُّ مختلف فيه، فقيل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ل و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اقي، وبه يقول الشافعي وفقهاء 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رطلان، و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تاب الطها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تحب في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ضوء بال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 الذي يكتفي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نسان من الماء للوضوء و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قدار الماء للوضوء ول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مش الإصابة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 أبو حنيفة وفقهاء العراق، فيكون الصاع خمسة أرطال وثلثا أو 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طا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 عند أبي يوسف خمسة أرطال وثلث رطل عراقية، 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مالك والشافع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نيفة 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 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 أبي 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رواه الطحاوي ع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 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رج إليّ من أثق به صاعاً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صا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وجدته خمسة أرطال وث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ُ ابن عمران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 أخرجه لأبي يوسف هو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عثمان بن سعيد الدار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عليّ بن المديني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رتُ صا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فوجدته خمسة أرطال وثلث رطل، وأخرج الدارقطن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 عمران بن موسى الط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إسماعيل بن سعيد الخراساني، 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 بن سليمان الراز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 لمالك بن 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 وزن صاع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 أرطال و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اقي، أنا حزْر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أبا عبد الله، خالفت شيخ 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هو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نيفة،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 أر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 غص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اً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 الله، ما أجرأه على الله، ثم قال لبعض جلس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، هات صاع جدك، ويا فلان، هات صاع عمك، ويا فل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 صاع جدتك، فجمعت آصُع، ف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تحفظون في 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 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، عن 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كان يؤدي بهذا الصاع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أبي، عن 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كان يؤدي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ع إلى رسول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حزرْتُ هذه فوجدتها 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طال وث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نقي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سناده مظلم، وبعض رج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مشه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 أبو حنيفة ومن معه بما أخرجه ابن عد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ام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عمر بن موسى أبي وجيه الوجيهي، ع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23</w:t>
      </w:r>
      <w:r>
        <w:rPr>
          <w:b/>
          <w:b/>
          <w:bCs/>
          <w:rtl w:val="true"/>
          <w:lang w:bidi="ar"/>
        </w:rPr>
        <w:t>، ترجمة عمر بن موسى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ينار، عن جاب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 بالمد رط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غتسل بالصاع ثمانية أرط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عمر بن موسى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 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قطني عن جعفر بن عون، ثنا ابن أبي ليلى، ذكره عن عبد الكر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ن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 بمد رط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غتسل بالصاع ثمانية أرطا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ه الدارقطني من ط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ن طريق موسى بن نصر الحنف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ل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سى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لاهما 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البيهقي ضعف أسانيد الثلاث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روى ا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كتاب 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حسن بن صالح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 عمر ثمانية أر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 من سبعة أرطال وأقل من 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الطحاو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كتا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 إبراهيم النخع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رنا صاعاً، فوجدناه حجّاجي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جي عندهم ثمانية أرطال ب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نع الحجاج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صاع 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ذي أخرجه البخاري ومسلم من حديث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جبر، عن أنس بن مالك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مد، ويغتسل بالصاع إلى خمسة أمدا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 فيه 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سلم من حديث سفينة ب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خرج النسائي وابن ماجه مثل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داود، وأخرجه الدارقطني من رواية معاذ بن هشام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نحو المدّ وبنحو الصا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خرجه البيهقي من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ن، عن أبان، عن 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ثتني صفية فذك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النو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 عائشة حديث 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زك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بال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در المستحب من الماء في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/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/52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أبان، عن قتاد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معت صفية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قتادة مُدلس، وقد اتفقوا على أن المدلس إذا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 يحتج به إلا أن يثبت من طريق آخر أنه سمع ذلك الحديث من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خص، وقد قال قتادة في الطريق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صفية، فبين أبو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سمعه من صفية، فصرح بلفظ 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هش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زياد، عن سالم بن أبي الجعد، عن جابر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غْتسلُ بالصّاع، ويتوضأ بالمُدّ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يم بن بشير قد ذكر، ويزيد بن أبي زيا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 القرشي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سليمان بن حب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بن داود الخو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ربيعة، و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نعيم، ويحيى بن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نُ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الحديث، كأن أحاديثه 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روك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 ف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 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الم بن أبي الجعد رافع الأشجعي، سمع أباه، وجابر بن عبد 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باس، وابن عمر، وا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إسحاق الهمداني، وعمرو بن دينار، وقتا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مش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إحدى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بر بن عبد الله الأنصاري قد ذكر، والحديث انفرد به أبو داود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قية الستة، ورواه أبو بكر بن أبي شيب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صن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هذه الطري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 ابن ماجه في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مقدار الماء ل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غسل من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أبي الزبير، عن جابر 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69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1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أخرج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 اللفظ من طريق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، عن حصين، عن سالم بن أبي الجعد، عن جابر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جابر ضعيف، فيه يزيد بن أبي زياد 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تج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د تابعه عليه حصين كما روا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ستدر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 حسناً بالمتابعة، على أن يزيد لم يُنسب للكذب، ولا للفسق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ُش خطؤه عن سالم بن أبي الجعد، وهو مدلس كما قال الذه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عن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 أبا داود اطلع على تصريحه بسماعه من جابر كما بين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 تصريح قتادة بالسماع له من ص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بش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جعف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بيب الأنصار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عباد بن تميم، عن جدته وهي أم عمار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 فأتي بإناء فيه ماءٌ قدْر ثُلُثي المدّ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جعفر هذا هو الهذليً مولاهم البصري المعروف بغُن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ى أبا عبد الله، سمع ابن جريج، وسعيد بن أبي عروبة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عيين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شعبة، وغيرهم، وكان شعبة زوج 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 بن حنبل، وابن معين، وابن بشار، وابن المثنى، وابن الول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دد، وأبو بكر وعثمان ابنا 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 سُمي غندراً لأنه كان يكثر الشّغ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بن جريج ف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سكت يا غند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هل الحجاز يُسمون المشغب غُندر، والشغْ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 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ييج ال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 الذي يكتفي به الرجل من الماء للوضو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12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بيب الأنصاري هو ابن زيد الأنصار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عب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يم، و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شعبة، وشريك 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اد بن تميم بن زيد بن عاصم بن غزيّ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غين المعجمة، 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، وتشديد الياء آخر الح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مرو بن عطية الأنصاري الما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 عمه عبد الله بن زيد، وأبي بشير الأنصار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، وحبيب بن زيد، ومحمود بن 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 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ندق ابن خمس ستين، فأذكر أشياء وأعيها، وكنا مع النس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آطا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أم عمارة هي نسيبةُ بنت كعب بن عمرو بن عوف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 xml:space="preserve">عمرو بن 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مبذول بن عمرو بن غنم النجارية، وهي أم عبد الله وحبيب ابني ز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ت العقبة مع السبعين، وشهدت أحداً، وأبلت يومئذ بلاءً حسناً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ا عبد الله وزوجها، وجُرحت يومئذ أحد عشر جُرحاً، وشهدت 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وان، وشهدت اليمامة، وجُرحت أيضاً احد عشر جرحاً، وقط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ا 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 عباد بن تميم، وهي 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سيبة بفتح النون، وكسر السين المهملة، هذا هو الأشهر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ُها لُسينة باللام المضمومة 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فأتي بإ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الوضوء فأتي بالماء من قبيل 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 قرأت القُران فاسْتعذ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أردت أن تقرأ 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صن المبني بحجار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بيت مربع مسط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نح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ه م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في محل الجر على أنها وقعت صف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لإناء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د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 على الحال، 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 كونه مقدراً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ار، ويجوز أن ينتصب بنزع الخافض، والتقدير بمقدار ثلثي الم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 الرفع على أن يكون صفة للماء، أو يكون خبر مبتدأ محذو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 ثلثي 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 الحديث النسائي، وفيه قال شعب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أحفظ أنه غسل ذراعيه وجعل يدلكها، ومسح أذنيه باطنهما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فظ أنه مسح ظاهرهم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رواه ابن خزيمة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كريب محمد بن العلاء، و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كريب، 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طريق إبراهيم بن 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 كلاهما عن يحيى بن زكريا بن أبي زائدة، عن شعبة، عن 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، عن عباد بن تميم، عن عبد الله بن ز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ُتي بثلثي مد من ماء فتوضأ، فجعل يدلك ذراع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صحيح على شرط الشيخين ولم 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 أم عمارة حديث 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الصباح البزاز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شريك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يسى، عن عبد الله بن عبد الله بن جبْر، عن أن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توضأ بإناء يسعُ رطلين، ويغتسلُ بالصا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يحيى بن آدم، عن شريك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بن جبْ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شعبة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بد الله بن عبد الله بن جب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اً إلا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توضأ بمكُو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م 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طلي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سفيان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ابن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جبر بن عبد 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/10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حيض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در المستحب من الماء في غسل ا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وضوء بالم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اه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در الذي يكتفي به الإنسان من الماء للوضوء و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قدار الماء ل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الصباح الدولابي البغدادي البز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اي المكرر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احب السنن أبو جعفر مولى مزينة، سمع شريك بن عبد الله النخع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هارون، ومحمد بن عبيد، وسفيان بن عيينة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كي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 م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ْوأبو زرعة، والبخاري، ومسلم، وأبو 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 عن البخاري عنه، وروى له النسائي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في آخر المحرم سنة سبع وعشر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ريك هو ابن عبد الله النّ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له بن عيسى بن عبد الرحمن بن أبي ليلى الأنصاري الكوف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 جده عبد الرحمن بن أبي ليلى، والشعبي، وعطية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، والزهري، وعبد الله بن عبد الله بن جب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وري، وشعبة، وشريك بن عبد الله، وزهير بن معاوية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بد الله بن ج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جيم وإسكان 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ك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ابن عمر، وأنس بن مالك، وعت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 ومسْعر، وشعبة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، والترمذي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آدم بن سليمان الكوفي أبو زكرياء الأموي، مولى خال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 بن 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الك بن أنس، ومالك بن مغول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سع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ام، والثو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أبو 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ثمان ابنا أبي شيبة، وابن معي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لاث ومائتين بفم 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7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فيان هو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كُو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ُّ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 يسعُ الماء، معروف 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مكُّو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دُّ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، والأول أشبه؛ لأنه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حديث مفسراً 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وك اسم للمكيال، وي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ه باختلاف اصطلاح الناس عليه في البلاد، ويجمع على مكاك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إبدال الياء من الكاف الأخيرة، ويجيء أيضاً على مكاكي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 النسائي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 صَلَّى اللَّهُ عَلَيْهِ وَسَلَّمَ يغتسلُ بمكُّو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يغتسلُ بخمس مكاك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مسلم 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غتسلُ بخمس مكاكيك، ويتوضأ بمكُوكٍ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و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مكاكيّ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ء في مكاكي 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 إسناده صحيح، إلا أن فيه شريك بن عبد الله النخعي القاضي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ّفه 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 أبو داود أن شعبة وسفيان روياه أيضاً، فل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ضد عنده، فصار حسناً، فسكت 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 ابن الأعرا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أحمد بن حنبل 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عُ خمسة أر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 صاع ابن أبي ذئب، وهو ص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ابن الأعرابي</w:t>
      </w:r>
      <w:r>
        <w:rPr>
          <w:b/>
          <w:bCs/>
          <w:rtl w:val="true"/>
          <w:lang w:bidi="ar"/>
        </w:rPr>
        <w:t xml:space="preserve">: ... " </w:t>
      </w:r>
      <w:r>
        <w:rPr>
          <w:b/>
          <w:b/>
          <w:bCs/>
          <w:rtl w:val="true"/>
          <w:lang w:bidi="ar"/>
        </w:rPr>
        <w:t>إلى 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موجود في 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أحمد بن محمد بن سعيد بن زياد بن بش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بي أبو سعيد، حدث عن أحمد بن منصور الرمادي، والحس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بن عفان، 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 بالسنن عن أبي داود، وحدث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 منهم 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مكة يوم الأحد لتسع وعشرين خلت من 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عدة، سنة أربعين وثلثمائ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/5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 من سنن أبي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 أبي ذئب اسمه محمد بن عبد الرحمن بن المغيرة بن الحارث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 ذئب هشام بن شع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شي العامري المدني، سمع نافع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زهري، وعكرمة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وكيع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كوفة سنة 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إسباغ الوضو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إسباغ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إسباغ 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تمام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 شيءٌ سابغ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 وافٍ، وسبغت النعمة تسب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سُبُوغاً اتسبغت، وأسبغ الله عليه 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منصو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هلال بن يساف، عن أبي يحيى، عن عبد الله بن 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 قوْماً وأعقابهم تلُوحُ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ْل للأعْقاب من النار، أسْبغ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ُضُو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القطان، وسفيان الثوري، ومنصور بن 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ال بن يساف بفتح الياء آخر الحروف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الحسن الأشجعي مولاهم الكوفي، أدرك عليّ بن 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ه الحسن، وسمع أبا مسعود الأنصاري، وأبا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سماعيل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د، ومنص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4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 جاء هذا الباب بعد الباب الآت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إسراف في ال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الي اختلف ترتيب ال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أعق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جوب غسل الرجلين بكمال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يجاب غسل الرجل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غسل العراق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المعتمر، وعمرو بن مرة، وأبو مالك الأشج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د بن عبد 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يحيى 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ج المُعرْق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صاري، مولى معاذ بن عفراء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 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 بن أبي طالب، وعبد الله بن عباس، وعبد الله بن عمر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 بن عطية، وهلال بن يساف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الحس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عمرو بن العاص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عقابهم تلُو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اسمية وقعت حالاً، والأعقاب 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عقب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 العين وكسر القاف وسك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 مؤخر القدم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لُو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لاح الشيء يلوح لوْحاً إذا ل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 للأعقاب من الن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يل في الأصل مصدر لا فعل 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ساغ الابتداء به وهو نكرة؛ لأنه دعاء، والدعاء يدل على الفع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 مخصص له؛ لأن المعنى في 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ٌ لز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عو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حسر أو بالهلاك، ومنه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ْلٌ للمُطفّف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ة في القرآ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 لفلان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، فقُرن ب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ضافة تخف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 العذاب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داء بالخسار، وفيه دليل على وجوب تعميم الأعضاء بالمطهر، وأن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 منها غير مُجزئ، وإنما نص في الأعقاب لأنه ورد على سبب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 قوماً وأعقابهم تلوح، فتكون الألف واللا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قاب للعهد، 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قاب التي رآها كذلك لم يمسها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 أن لا تخص بتلك الأعق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ي رآها، وتكون الأعقاب 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تها هذه، ولا يجوز أن تكون الألف واللام للعموم المطلق كما ل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6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9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طفف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خفى على الفطن الذكي، وإنما خص العقب بالعذاب؛ لأنه العضو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 يغسل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 صاحب العقب فحذف المضاف، وإنما قال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 كانوا لا يستقْصُون غسل أرجلهم في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سبغوا 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وه وأتموه كما مر أن الإسباغ الإ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ترك العاطف؛ لأن هذه الجملة وقعت كالبيان للجملة الأولى، 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 إلى ال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مسلم، والنسائي، وابن ماجه، وات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 ومسلم على إخراجه من حديث يوسف بن ماهك عن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رو ب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</w:t>
        <w:br/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سراف في الوضو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إسراف في ماء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سراف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إسراف في ال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لاهما 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يري، عن أبي ن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بد الله بن مغفل سمع ابنه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 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ً سْألُك القصْر الأبيض عن يمين الجنة إذا دخلت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ا بُني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زّ وجل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، وتعوذ به من النّار، فإنّي سمعتُ رسول الله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يكونُ في هذه الأمّة قوم يعْتدُون في الطُّهُور والدُع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 الجُر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 إلى جُر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الرجلين، ولا يمسح على القدم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 غسل الرجلين بكمال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/2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الإسراف في ال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نسخة كما أوض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 ب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دعا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كراهية الاعتداء في الدع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إياس أبو مسعود الجُريري البصري، وجُرير هو ابن عُب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يف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و الحارث بن عباد بن ضُبيْع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ير بن 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الطفيل، وأبي نضرة، وأبي عثمان النهد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شقيق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ادان، وابن علية، وابن المبار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 حفظه قبل موته، فمن كتب عنه قديماً فهو صال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حسن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أرب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نع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 قيس بن عباية البصري 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س بن مالك، وابن عبد الله بن مغف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ي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 بن مخراق، وعثمان بن غياث، وأيوب السختيان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عبد الله بن مغفل هو سعيد وقيل زياد، ولم يُبين 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ي يحتمل أن يكون الداعي بهذا الدعاء يزيد، ويحتمل أن يكون 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 ذُكر عن الحسن البصري أنه كان لعبد الله بن مغفل سبعة أولاد أ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 كلهم زياداً أو س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ل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الله، وقد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يمين الج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يست على حقيقت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م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حو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ما يبْخلُ عن نفس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قصر الأبيض الذي على يمين الجنة، وإم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 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 تك عن حمل الرباعة واني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بنٍ لعبد الله بن مغف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49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محمد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ا ب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غير الشفقة 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ْ قال لُقْم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ْنه وهُو يعظُهُ يا بُنيّ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ثال ذلك كثيرة في القرآن، وأص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ً، فلما جيء بالهمزة في أوله حذفت الواو، وإنما صُغر على 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غة لأن الهمزة غير معتد بها، فيبقى الاسم بعد التصغير على بني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عت الواو والياء وسبقت إحداهما بالسكون، فأبدلت الواو ي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دغمت الياء في الياء، وص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ُن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وجب 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 إما أن تثبت وصلاً أو تحذف، فإن حذفت أُقبل 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عيل، فإن بقيت رجعت همزة الوصل قطعية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أين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 أصل ابن بنو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 تقول في مؤنثه بنت كما تقول في 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 أخت، ولم نر هذه التاء تلحق مؤنثاً إلا ومذكره محذوف الواو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 على ذلك أخوات،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ل ا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ص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سأ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 بحذف الهمزة في الموضع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كت السن لتعذر الابتداء بالساك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 الشيء، وسأ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الشيء سؤالاً ومسألة، وهو يتعدى إلى مفعولين؛ لأن الفعل لا يخ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ما أن يتعدى إلى واحد أو اثنين أو ثلاثة كما عرف في 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، سميت داراً لبقائها إما لاشتمالها على الجنان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اتين، أو لاستتارها عن أعين 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عوذ 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، من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ت بفلان، واستعذ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ت 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 فيه 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ق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حالية من 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هذه الأ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ة في 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في اللفظ واحد، وفي المعنى جمع، وكل جن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 الحيوان أ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لقم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لعله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يخرج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ولا أن الكلاب أمة من الأمم لأمرت بقتله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 والدين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 لا أمة 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دين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دّّكَرَ بَعْدَ أُم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ة بالكس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ة، والإمة أيضاً لغة في الأمة، وهي 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 دون النساء، لا واحد له من 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 يسْخرْ قوْم مّن قو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 نساءٌ من نس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 دخل النساء فيه على سبيل الجمع؛ لأن قوم كل نبي رجال ونس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مع القو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قوا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جمع 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قاوي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قوم يذكر ويؤنث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أسماء الجموع التي لا واحد لها من لفظها إذا كان للآدميين 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نث، 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، ونفر، و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ب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ْمُ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ذبتْ قوْمُ نُو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عتد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الاعتداء، وهو التجاوز عن 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معنى يعتدون في 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خروج فيه عن 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شرعي والسُّنّة المأثو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 الاعتداء في الطهور أن يسرف في الماء، بأن يكثر صبه أو يزي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داد، والطهور يحتمل فيه 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 الطاء بمعنى الفعل،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 في نفس الطهور بأن يزيدوا في أعداده، وذلك إ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ف وهو حرام، وإما من الوسوسة وهي من 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داود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ي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تخاذ الكلب للصيد وغير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أحكا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قتل الكلا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يد والذبائح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 الكلاب التي أمر بقتل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بن ماج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صيد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 عن اقتناء الك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كلب صيد أو حرث أو ماش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حديث عبد الله بن مغ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يوسف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حجرا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أنع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شعراء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عنى المطهر ويكون 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ون في الماء، بأن يكثروا صبه وس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بن ماجه مقتصراً منه على 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ه 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 أبي بكر بن إسحاق، عن محمد بن أيوب، عن موسى بن إسماعي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 إلى 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أخرجه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، و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صحّحه النوو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يري مشهور بالاختلاط، اختلط أيام الطاعون، 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ام اثنتين وثلاثين ومائ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 إمام عظيم الشأن، وسكت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 فدل على كونه مأخوذاً عن الجُريري قبل الاختلاط، وأيضاً 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 بن سلمة إمام ورع من شيوخ الإسلام، فلا يعتقد أنه يحدث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 سمعه منه بعد الاختلاط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ن آنية الصُّف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ن آنية الصُّ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صاد و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في الصحا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ُفر 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 يعمل منه الأو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 هو الصُفر، سمي به لأنه يشبه الذهب، ويعلم من هذا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صفر النحاس الأصفر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وسى بن إسماع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حماد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 لي، عن هشام بن 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ُنتُ أغتسلُ أنا و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في توْرٍ من شبهٍ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 الشيخ هذا الحديث من 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 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ة وفيها 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رسولُ ال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طف عل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مر نظيره مع الكلام 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توْرٍ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ًوْرُ بفتح التاء المثناة من فوق، وسكون الواو 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ره 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اء من صُفر أو حجارة كالإجانة وقد يتوضأ منه، و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في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هاهنا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تور، وقد ذكر مثل هذا مر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ش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 للتور، والشبه بفتح الشن المعجمة، و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حدة المخف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ًو الصفر كما 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ائدت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 اغتسال الرجل والمرأة من إناء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 الأواني من 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إسحاق بن منصور حدث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ماد بن سلمة، عن رجل، عن هشام، عن أبيه، عن 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 بن منصور السلولي مولاهم أبو عبد الرحمن 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إبراهيم بن سعد، وأسباط بن نصر، وداود الطائ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كريب، وأبو نعيم، وعباس الدوري، وغيرهم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خمس ومائتْ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شام هو ابن 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علم أن الرجل المبهم الذي بيْن حماد بن سلمة وهشام بن عرو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 فُسّر في رواية البيهقي وغيره لهذا الحديث من رواية حوثرة بن أشر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ماد بن سلمة، عن شعبة، عن هشام بن عروة،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 أغتسل أنا ورسول الله صَلَّى اللَّهُ عَلَيْهِ وَسَلَّمَ في 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شبه يبادرني وأباد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 أن الرجل المبهم 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ثرة ب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هملة وًالثاء المثلثة، ثقة مشهور، ذكر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 المذك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شام بن س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عليّ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وليد وسهل بن 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عزيز بن عبد الله بن أبي سلمة، عن عمرو بن يحيى، عن أب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زيد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ا رسولُ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نا له م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تورٍ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 صف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لي الخلال، و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 الوليد هشام بن عبد الملك الطيالسي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ادين، وا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، وإسحاق بن راهوي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 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 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عشرين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هل بن حماد أبو عتاب الدلال البصري العنْقزي بعين مه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نون وقاف وزاي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 شعبة، وأبا مكين نوح بن ربيعة، وعيس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ال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ن المديني، ونصر بن ع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مرو ابن ع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ا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عزيز بن عبد الله بن أبي سلمة ميمون الماجشون أبو 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فقيه، سكن 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محمد بن المنكدر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مه يعقوب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مة، ووهب بن كيسان، وعمرو بن أبي عمر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ح الرأس ك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هارة، باب آخر في صفة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ضمضة والاستنش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مسح الرأ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ُمر بن عل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حطأ، وإنما ه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لا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60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وكيع بن الجرا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داو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 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غداد سنة أربع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يحيى بن عُمارة بن أبي الحسن الأنصاري المازني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 عن أبيه، وعباد بن تميم، ومحمد بن يحي بن حبان، وعبا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 السختياني، ويحيى بن أبي كث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جريج، وشعبة، والثوري، وابن عيينة، وعبد العزيز بن أبي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يى بن عمارة الأنصاري سمع أبا سعيد الخدري، وعبد الله بن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اصم الما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 عمرو، والزهري، ومحمد بن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عبد الرحمن بن خ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عبد الله بن زيد بن عاصم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 عمرو بن عوف الما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دني، رويا له ثمانية 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أخيه عباد بن تميم، ويحيى بن عُمارة، وواسع بن 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رة سنة ثلاث وستين، وهو ابن س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، وفي رواية ابن ماج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توضأ 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 في رواية ابن أبي شيبة، وروى ابن أبي شيبة عن عبد الله بن نم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يد الله، عن نافع،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لا يشرب في 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صُفْر، ولا يتوضأ ف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 أيضاً عن وك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سفي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د الله بن دينار، عن ابن ع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كان يكره الصُّفْر، وكان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توضأ ف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 محمول على أنه إنما كرهه لأنه كان يكره رائحة الصُفْ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5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4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سمية عند الوضوء على الوضو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تسمية عند الوضوء على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 بالتسمية، وفي النسخ الصحي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 في الت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الوضوء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موسى، عن 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مة، عن أبيه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صلاة 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وُضُوء له، ولا وُضُوء لمن لم يذْك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له ع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موسى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عبد الله الفط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 أبي مخ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بد الله 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ي طلحة، وعون بن محمد، ويعقوب بن سل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نافع، وابن مهدي، وقت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ٌ في 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قوب بن سلمة الليث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سماعيل بن أبي فديك، ومحمد بن موسى، وأبو عقيل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 ليعقوب بن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يه عندهما سوى هذا الحديث ال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لمة الليثي والد 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ب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التسمية على الوضو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نسخة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 المص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سمية عن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سمية عن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6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8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قوب، ومحمد بن موسى الفطري، وأبو عقيل 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صلاة لمن لا وضوء 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لنفي الج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ها محذوف، والتقد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صلاة حاصلة لمن لا وضوء 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انية ب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لي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صلاة أيُ صلاة كانت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فرض والنفل لمن ليس له وضوء موجو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بإجماع المسلمي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 والخلف، أن الصلاة لا تصح إلا ب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 الكلا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 فظاهر الحديث يقتضي أن لا يصح الوضوء إلا بالتسمية، 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 أهل الظاهر، وإسحاق بن 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 عامداً يجب عليه إعادة 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حمد أنها واجبة، و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أنه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في هذا حديث يثبت، وأرجو أن يجزئه الوضوء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ليس في هذا حديث أحكم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جماهير 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 سُنّ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بة، والأحاديث التي وردت في هذا كلها ليست بصحيحة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نيدها 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علم في هذا الباب حديثاً له 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يد، وأخرج الإمام أحم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 الحديث، وروا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 الذي رواه أبو داود بسنده، وهو أمثل الأحاديث الواردة إس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مع أن البخاري ذ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اريخه الكبي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 يعرف لسلمة 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أبي هريرة، ولا ليعقوب من أبيه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 الترمذي، وابن 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 من حديث سعيد بن زيد، عن رسول الله</w:t>
      </w:r>
      <w:r>
        <w:rPr>
          <w:b/>
          <w:bCs/>
          <w:rtl w:val="true"/>
          <w:lang w:bidi="ar"/>
        </w:rPr>
        <w:t>./</w:t>
      </w:r>
      <w:r>
        <w:rPr>
          <w:b/>
          <w:b/>
          <w:bCs/>
          <w:rtl w:val="true"/>
          <w:lang w:bidi="ar"/>
        </w:rPr>
        <w:t>وفي إسناده أبو ثف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رباح، أنه سمع جدت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رواه الحاكم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صحح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ترجمة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سمية عند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تسمية في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 النسخة المطبوعة سكت عنه الحاكم والذهبي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قال ابن القطان في 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وهم والإيها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 ثلاثة مجا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ة رباح، ولا يُعرف لها اسم ولا حال، ولا تُعرف 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 ورباح أيضاً مجهول الحال، وكذلك أبو ثفال مجهول الحال، 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أشهرهم لرواية جماعة عنه منهم الدر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أبي حات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ت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علل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 الحديث ليس عندنا بذاك الصحيح، وأبو ث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جهول، ورباح مجهول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 ابن ماجه أيضاً من حديث كثير بن زيد، عن رُبيح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أبي سعيد، عن أبيه، عن أبي سعيد 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وضوء لمن لم يذكر اسم الله ع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رواه الحاكم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صحح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ُبيح بن عبد الرحمن منكر الحديث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طب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من حديث أبي سبْ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 صلا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وضوء، ولا وضوء لمن لم يذكر اسم الله عل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ئن سلمنا صحة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فهو محمول على نفي الفضيلة، حتى لا يلزم الزيادة على 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 بخبر الواحد، وذلك نحو 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 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جار المسجد إلا في المسجد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كل على أحاديث التسمية حديث أخرجه أبو دا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التسمية في الوض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 من حديث أبي هريرة، وجابر بن عبد الله، وعائشة مرفوعاً، وعن 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فأما حديث أبي هريرة فرواه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حاك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ما حديث جابر فرواه الدارقطني أيض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فيه زيادة، وأما حديث عائشة فأخرجه 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عف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ما أثر علي فأخرجه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حديث ضعفه الشيخ 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إروا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نه استفدت التخريجات، وكذا الضعيف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 xml:space="preserve">شرخ س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سائي وابن ماجه عن سعيد بن أبي عروبة، عن قتادة، عن حضي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، عن المهاجر بن قنفذ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تُ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توضأ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سلمتُ عليه فلم يرد على، فلما فرغ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 لم يمنعْ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أردّ عليك إلا أني كنتُ على غير وُضو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 ابن حبان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صحيح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الحاكم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تدرك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صحيح على 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ين ولم 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عنه من وجهين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أما كونه معلولاً فقال ابن دقيق العيد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عيد بن أبي عر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قد اختلط في آخره، فيراعى فيه سماع من سمع منه قبل 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قد رواه النسائي من حديث شع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عن قتادة به، وليس في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إنه لم يمنعْ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 حماد بن سلمة، عن حميد وغير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، عن مهاجر منقطعاً، فصار فيه ثلاث 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كونه معارضاً مما رواه البخاري ومسلم من حديث كريب، عن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ت عند خالتي ميمونة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 ففي هذا 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ل على جواز ذكر اسم الله تعالى، وقراءة القرآن مع الحد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عمرو بن السر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ورد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 ربيعة أن تفسير حديث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ُضُوء لمن لم يذْكُر اسم الله ع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 الذي يتوضأ أو يغتسلُ ولا ي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ُضُوءاً للصلاة، ولا غُسْلاً للجن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ب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توضأ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الحافظ ابن حجر في النكت الظراف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هو كذلك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ابن حيوية وابن الأحمر، وغير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 سعيد في السند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 xml:space="preserve">ولكن وقع في أصولنا من سنن النسائي رواية ابن السن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عب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صحيف، فقد رواه أحمد بن حنب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جعفر، عن سعيد بن أبي عروبة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 بن عمرو بن عبد الله بن عمرو بن السرح أبو ال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ي الأموي، مولاهم المصري، مولى نهيك مولى عتبة بن أبي 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سفيان بن عيينة، وعبد الله بن وهب، وبشر بن بكر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 والنسائي، وابن ماجه، وأبو زر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تس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-</w:t>
      </w:r>
      <w:r>
        <w:rPr>
          <w:b/>
          <w:b/>
          <w:bCs/>
          <w:rtl w:val="true"/>
          <w:lang w:bidi="ar"/>
        </w:rPr>
        <w:t>وعبد الله بن وهب بن مسلم المصري أبو محمد القرشي الف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أنس، وسفيان الثوري، وسفيان بن عيينة، وعبد 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جشو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 بن سعد، ويحيى بن بك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عمرو، وأبو الربيع سليمان بن داو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 من 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 وث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مصر سنة سبع وتس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دراوردي هو عبد العزيز بن محمد، 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يعة بن أبي عبد الرحمن المدني أبو عثمان القرشي مولاهم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رحمن مولى آل المن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ئب بن يزيد، ومحمد بن يحيى بن حبان، وسعيد بن المسي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يمان وعطاء ابني يسار، ومكحولاً الشام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ى الأنصاري، وأخوه عبد ربه، ومالك بن أنس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الليث بن سعد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حا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سنة ست وثلاث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 إلى الذي لا يذكر الله على الوضوء، وإنما 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عة هذا الحديث على النية، وذلك لأن النسيان محله القل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وجب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أيضاً محلاً للذكر الذي يضاد النسيان، وذكر القلب إنما هو ال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6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1/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 توجيه كلام ربيعة، ولكن الذكر الذي يضاد النسيان هو بضم الذا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 ذكر القلب لا يجيء إلا بالضم، والذكر بالكسر يكون باللس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 بالذكر المذكور في الحديث هو ذكر اللسان بالكسر، فكيف يلت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 ربيعة؟ والظاهر أن فيه تعسفاً وتأويلاً بعيداً لا يدل عليه قط قرين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ئن اللفظ، ولا من قرائن الحال، ولا حاجة إلى هذا التكلّف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ناه على نفي الفضيلة كما ذكرنا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رجل يدخل يده في الإناء قبل أن يغس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حكم الرجل إذا أدخل يده في الإناء قب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 يده في الإناء قب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سلها؟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معاوية، عن الأعمش، عن أبي ر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 صالح، عن أبي هري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 صَلَّى اللَّهُ عَلَيْهِ 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قام أحدُكُمْ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 فلا يغْمسْ يدهُ في الإناء حتى يغسلها ثلاث مرات، فإنه لا يدْري 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تتْ يدُ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معاوية الضرير، وسليمان الأعمش، وأبو رزين مسعو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، وأبو صالح ذكوان السمان، كلهم 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اللي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وم الليل، وإنما قيد الليل لكونه الغال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جمار وتر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 غمس المتوضئ و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ه المشكوك في نجاسته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إناء قبل غسلها ثلاثاً 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استيق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حدكم من منامه فلا يغمس يده في الإناء حتى يغسل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ن النو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يستيقظ من منامه هل يدخل يده في الإناء قبل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غسلها؟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لا فالحكم ليس بمخصوص بالقيام من النوم، بل المعتبر فيه الشك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سة اليد، فمتى شك في نجاستها كُره له غمسها في الإناء قبل غس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 قام من نوم الليل أو من نوم النهار، أو شك في نجاستها من 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م، وهذا مذهب 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ن قام من نوم 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ه كراهة تحريم، وإن قام من نوم نهار كُره كراهة تنزيه، ووافقه 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ي اعتماداً على لفظ الم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 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غمسْ يده في الإناء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 على أن هذا نهي 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 تحريم حتى لو غمس يده لم يُفسد الماء، ولم يأثم الغ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 البصري، وإسحاق بن راهويه، ومحمد بن جرير 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س إن قام من نوم الليل، وهذا ضعيف؛ لأن الأصل في الماء و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فلا ينجس بالشك، ولا يمكن أن يقال الظاهر في اليد 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الإن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حمول على ما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 الآنية 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كُوز، أو كبيرة كالحُب ومعه آنية صغيرة، أما إذا كانت الآنية كبي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معه آنية صغيرة، فالنهي محمول على الإدخال على سبيل المبالغ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 لو أدخل أصابع يده اليسرى مضمومة في الإناء دون الكف ويرفع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حُب، ويصب على يده اليمنى، ويدلك الأصابع بعضها ببع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عل كذلك ثلاثاً ثم يدخل يده اليمنى بالغاً ما بلغ في الإناء إن 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 الذي ذكره 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محي الدين النو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ء في إناء كبير بحيث لا يمكن الصب منه، وليس معه إناء صغير يغ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، فطريقه أن يأخذ الماء بفمه، ثم يغسل به كفيه، أو يأخذه بطرف ث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ظيف، أو يستعين بغير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 فرضنا أنه عجز عن أخذه بفمه، ولم يعتمد على طه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وبه، ولم يجد من يستعين به، ماذا يفعل؟ وما قاله أصحابنا 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 لا يدري أين باتت 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 فيه للتعليل، وذلك</w:t>
      </w:r>
      <w:r>
        <w:rPr>
          <w:b/>
          <w:bCs/>
          <w:rtl w:val="true"/>
          <w:lang w:bidi="ar"/>
        </w:rPr>
        <w:br/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 كانوا يستنجون بالأحجار، وبلادهم حارة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 نام أح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ق، فلا يأمن أن تطوف يده على ذلك الموضع النجس، أو على بثرة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ذرٍ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غير ذلك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ن باتت 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 عن وقوعها على دبره أو ذكره،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جاسة، أو غير ذلك من القذ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إنما ذكر بلفظ الكناية تحاشياً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يح به، وذلك من آد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نظائر ذلك 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قرآن 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اء القليل تؤثر فيه النجاسة وإن لم تغيره، وهذا 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ية لأصحابنا في نجاسة القلتين بوقوع النجاسة فيه وإن لم تغيره، وإلا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للنهر 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 أصحابنا استدلوا على نجاسة القلتين 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الصحيح، الذي أخرجه الأئمة الستة وغيرهم، ولم يع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 القلتين لكونه ضعيفاً 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:/</w:t>
      </w:r>
      <w:r>
        <w:rPr>
          <w:b/>
          <w:b/>
          <w:bCs/>
          <w:rtl w:val="true"/>
          <w:lang w:bidi="ar"/>
        </w:rPr>
        <w:t>استحباب غسل النجاسة ثلاثاً لأنه إذا أُمر به في المتو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 المحققة أوْلى، ولم يزد شيء فوق الثلاث إلا في ولوغ الكلب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 فيه 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 فيه الثلاث وخيّر فيما 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وضع الاستنجاء لا يطهر بالمسح بالأحجار، بل يبقى نج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فواً عنه في حق الصلاة، حتى إذا أصاب موضع المسح بلل وابتل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ويله أو قميصه تُ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جاسة المتوهمة يستحب فيها الغسلُ، ولا يؤثر فيها الرّشّ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ن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يه السلام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غسل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م ي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تى يرُشها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أخذ بالاحتياط في باب 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اء يتنجس بورود النجاسة عليه، وهذا بالإجماع، 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د الماء على النجاسة فكذلك 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ن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 محيى الدين في هذا 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 بين ورود الماء على النج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ودها 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ن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 وردت عليه نجسته، وإذا ورد عليها أزال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 مشعر بذلك على الخلاف 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 أنها إذا وردت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سته وسلمنا أنه إذا ورد عليها أزالها، ولكن لا نسلم أنه يبقى طاهراً 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أز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ستعمال الكنايات في المواضع التي فيها استه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 أن هذا كله إذا شك في نجاسة اليد، أما إذا تيقن طهارتها و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سها قبل غسلها ثلاثاً له الخيار، إن شاء غمسها قبل الغسل، وإن 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، وهذا مذهب الجمهور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ه على العلة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ك، فإذا انتفت العلة انتفت الكراهة، ولو كان النهي عاما ل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راد أحدكم استعمال الماء فلا يغمسْ يده حتى يغسل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كان أ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بعض 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 حكم الشك؛ لأن 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 قد تخفى في حق معظم الناس فيسد الباب، لئلا يتساهل في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 يعرف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ا ذكرناه يرد 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 هذا الحديث البخاريُ من طريق مالك، عن أبي الزن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توضأ أحدُ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ليجعل في أنفه، ثم لينتث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ن استجمر فليوتر، وإذا استيق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كم من نومه فليغسلْ يده قبل أن يُدخلها في الإناء، فإن أحدكم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فري أين باتت يدُه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مسلم مثل رواية أبي داود، ورواه ابن ما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نها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إلى هنا انتهى النقل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 صحيح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 xml:space="preserve">ثم لينثر </w:t>
      </w:r>
      <w:r>
        <w:rPr>
          <w:b/>
          <w:bCs/>
          <w:rtl w:val="true"/>
          <w:lang w:bidi="ar"/>
        </w:rPr>
        <w:t>"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 حديث أبي الزبير، عن جابر مرفوع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قام أحدُكم من النو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 أن يتوضأ، فلا يُدخل يده في وضُوئه حتى يغسلها، فإنه لا يدري 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تت يدُهُ، ولا على 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ضعه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 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استيق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ُكم من الليل، فلا يُدخلُ يده في الإناء حتى يُفرغ عليها مرتي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لاثاً، فإنه لا يدري أين باتت يدُهُ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 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 الذي رواه أصحابنا منهم صاحب الهد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ا يغمس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تأكيد المشددة لم يقع إل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سند البز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إنه رواه من حديث 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سان، عن محمد بن سيرين، عن أبي هريرة مرفوع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يقظ أحدُكم من منامه فلا يغمسن يده في طهُوره حتى يُفرغ عليها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ُ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يسى بن يونس، عن الأعمش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صالح، عن أبي هريرة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رتين أو ثلاثا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 xml:space="preserve">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 يذكر أبا 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 الطريق فيه مسدد، عن عيسى بن يونس بن أبي 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عي موضع أبي معاوية الضرير، عن سليمان الأعمش، عن أبي 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وان الس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قط أبا رزين، بينهما، وذكر فيه الغسل مرتين أو ثلا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 ما ذكره في الرواية 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ه 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ذا اك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سل مرتين يجوز؛ لأنه مستحب 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هذا إذا شك في نجاسة اليد، أما إذا تحقق يجب عليه 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أن يطهر، سواء كان بالثلاث أو بما فوق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عمرو بن السرج، ومحمد بن سلمة المر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 معاوية بن صالح، عن أبي مري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 ص</w:t>
      </w:r>
      <w:r>
        <w:rPr>
          <w:b/>
          <w:bCs/>
          <w:rtl w:val="true"/>
          <w:lang w:bidi="ar"/>
        </w:rPr>
        <w:t>.-</w:t>
        <w:br/>
      </w:r>
      <w:r>
        <w:rPr>
          <w:b/>
          <w:b/>
          <w:bCs/>
          <w:rtl w:val="true"/>
          <w:lang w:bidi="ar"/>
        </w:rPr>
        <w:t>أبا هريرة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 رسول الله صَلَّى اللَّهُ عَلَيْهِ وَسَلَّمَ 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استيقظ أحدُكُم من نو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 يُدخلُ يده في الإناء حتى يغسلها ثلاث مرات، فإن أحدكم لا يدري أ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تتْ يدهُ، أو أين كانت تطُوفُ يدُهُ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وهب هو عبد الله بن 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وية بن صالح بن حُديْر أبو عمر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مْصي الحضرمي، 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دلس، وكان قاضياً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اً، وسعيد بن سُويد، و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بي سودة، وأيوب بن زياد الحمصي، وأبا مريم الأنص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لليث بن سعد، و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هب، والواقد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ُ الحديث، حسنُ الحديث، يكتبُ حديثُه، ولا يحت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مان وخمسين 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مريم 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صالح، ويحيى بن أبي عمرو الس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أين كانت تطوفُ يدُ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 من 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ْف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وران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 أحدكم لا يدري أين دارت 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سة أو 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صفة وضوء رسول الله 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 فرغ عن أحكام المياه وما يتعلق بها، شرع في بيان صفة 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 والوصف مصدران، والفرق بينهما أن الصفة ما يقوم بالموصوف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6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صف ما يقوم بالواصف، والصفة أصلها وصفة كعدةٍ أصلها وع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ت الواو منها تبعاً لفعلها المضارع؛ لأن أصل يصف توْ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 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واو إذا وقعت بين الياء والكسرة تحذف طلباً ل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عليّ الحُلواني، 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بد الرزاق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معمر، عن الزهري، عن عطاء بن يزيد الليث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ُمران بن أبان مولى عثمان بن عفان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عثمان بن عف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 فأفرغ على يديه ثلاثاً، فغسلهما، ثم مضْم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نْثر، ثم غسل وجْههُ ثلاثاً، وغسلً يده اليُمْنى إلى المرْفق ثلاث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ُسْرى مثل ذلك، ثم مسح رأسه، ثم غسل قلمه اليُمنى ثلاثاً، ثم اليُسْ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 ذلك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 رسول الله صَلَّى اللَّهُ عَلَيْهِ وَسَلَّمَ توص مثل وُضُوئي هذا، ثم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 توضأ مثل وُضُوئي هذا، ثم صلّى ركْعتين لا يحدثُ فيهما نفْسه، 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له ما تقدم من ذنب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مران بن أبان بن خالد بن عبد عمرو القرشي الأموي المد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عثمان بن عفان، كان في سبي عين 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ف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عبد الله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عاوية بن أبي 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، ومسلم بن يسار، والحسن البصري، وعطاء بن يزيد، و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ل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 من سنن أبي 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مضمض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ثلاثاً ثلا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فة الوضوء وكما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ضمضة والاستنش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واب الطه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محقق 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جاء في حاشية النسخة 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لف، يتعقب فيه صاحب الكمال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 في شيوخه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، وإنما ذلك حُمران مولى العبلات المذكور فيما بعدُ، وهو الذي ي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ه عطاء الخراسا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9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ثمان بن عفان أبو عمرو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لي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عفان بن أبي العاص بن أمية بن عبد شمس بن عبد منا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تقي مع رسول الله في الأب الرابع، وهو عبد 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 حديث وستة وأربعون حديثاً، اتفقا 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ثلاثة أحاديث، وانفرد البخاري بثمانية، ومسلم ب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 بن خالد الجهني، وعبد الله بن الزبير، ومحمود بن لب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ه أبان بن عثمان، وحُمْران بن أبان، ومروان بن الحكم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 في السنة السادسة بعد الفيل، وقتل يوم الجمعة لثمان عشرة خلون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 الحجة، سنة خمس وثلاثين، وهو ابن تسعين سنة، وصلى 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 بن مطعم، ودفن بحش كوكب، ولي الخلافة ثنتي عشر 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فرغ على يد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 أفرغت الإناء إفراغاً، وفرغته تفريغاً 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لبت ما فيه، والفاء فيه فاء التفسير، وانتصا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 أنه 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در محذوف أ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فراغاً ثلاث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مضمض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 الماء في 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حقيقة المضمضة وكم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جعل الماء في ف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يُديره فيه، ثم يمجه، وأما أقلها فأن يجعل الماء في فمه، ولا يُشت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ارته على المشهور الذي قاله 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جماعة من أصحاب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زندوستي من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 أن يدخل إصبعه في ف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فه، والمبالغة فيهما سُنً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صدر 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 في المضم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ستنثر 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جمهور أهل اللغة والفقهاء والمحدثو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تنثار هو إخراج الماء من الأنف بعد الاستن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عرا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ثار هو الاستن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شيخ محيي 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اب الأول يدل عليه الرواية 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شق واستنثر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هل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أخوذ من النثرة، وهي طرف 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خطابي 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 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سلم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 أنه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ثر الرجل وانتثر واستنثر إذا حرك النّثْرة في الطها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نثر ينثر 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امتخط، واستنثر اس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شق الماء، ثم استخرج ما في الأنف فينثرُه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تحريك النّثْرة، وهي طرف الأنف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واب ما قاله ابن 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راد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ستنثر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استن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 محي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صواب هو الأول يدل عليه 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ستنشق واستن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يدل على ما ادعاه؛ لأن المراد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ثار في هذه الرواية الامتخاط، وهو أن يمتخط بعد 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يواجه الإنسان وهو من 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 إلى أسفل الذقن طولاً، ومن شحمة الأذن إلى شحمة الأذن 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يده اليمنى إلى المر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 في 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 من رؤ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ابع إلى الآباط، ولكنه سقط ما وراء المرفق ب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ف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 وفتح الفاء، وبفتح الميم أيض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 موْصل الذراع في الع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ليسرى مثل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غسل يده اليسرى مثل 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مسح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لإصابة، والرأس مشتمل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حية والقفا والفوْ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ظاهر الكلام يُشعر أنه مسح جميع رأسه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 الرأس مما يلي الأذن، والشعر النابت فوقه، وهما فودا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ن اسم الرأس حقيقة في العضو كله، والفقهاء اختلفوا في 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 من المسح، وليس في الحديث ما يدل على 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قدمه اليم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ه اليمنى، وفيه رد 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الروافض في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واجب في الرجلين ال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 المستحب غسل الرجلين ثلاثاً، رد 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 أنهم لا يرون بهذا العدد في الرجل كما في غيرها من الأعض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 يستدلون بما ورد في بعض الروا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غسل رجليه حتى أنقاهم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 يذكر عدداً، ولكن الأخذ بالرواية التي فيها العدد أوْلى لما فيه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ليسرى مثل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غسل قدمه اليسرى مثل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 مرات، وهذا الحديث أصل عظيم في صفة الوضوء، والأص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 غسل الأعضاء مرة مرة، والزيادة عليها سُنّة؛ لان 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 وردت بالغسل ثلاثاً ثلاثاً، ومرة مرة، وبعض الأعضاء ثلا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اً، وبعضها مرتين، وبعضها مرة، فالاختلاف على هذه الصفة 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ز في الكل، وأن الثلاث هي الكمال، والواحدة تجزئ، وع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 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 فرض، والثانية مستحبة، والثالثة سُنّة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 سُن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 مستحب، وأما ما اختلف الرواة فيه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 الواحد في القضية الواحدة، فذلك محمول على أن 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 وبعضهم نسي، فيؤخذ بما زاده 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 من هذا الحديث 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غسل اليدين في ابتداء الوضوء قبل إدخاله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ء، سواء قام من النوم أو لا، يدل علي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فرغ على يد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 المستيقظ لا يفيد الاستحباب إلا عند القيام من 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 الإفراغ على اليدين معاً يدل علي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تبين في حديث آخر أنه أفرغ بيده اليمنى على اليسرى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هما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سل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 مشترك بين كونه غسلهما مجموعتين 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فرقتين، واختلف الفقهاء أيهما أفض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بيان لما أُهمل من ذكر العدد في حديث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ستيقظ أحدُكم من نومه فليغسلْ يديْ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 ذكر العدد، وقد ورد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أبي هريرة أيضاً ذكر العدد في الصحيح، يدل عليها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 بيان استحباب الترتيب المفهوم من كل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ث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قال 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 فراغ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مثل وُضوئي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علم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 المثل بكسر 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ثاء، والمثلُ بفتحتين، كلاهما بمعنى النظير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و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يل، كشبْهٍ وشبهٍ وشبيهٍ، والمثل في اصطلاحهم المجاز المركب 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 على سبيل الاستعارة لا على سبي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شبيه ول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 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توضأ وُضوئي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ضوئي أو نحو وضوئي، 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 م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و وضوئي هذ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قال الشيخ محيي ال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إنما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حو وضوئي ولم يق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ث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 حقيقة مماثلته لا يقدر 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ير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نح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 أيضاً معنى المثل؛ لأن كلا منهما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دوا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يه، ولو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 وضوئي أيضاً لا يلزم ما ذكره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 لا عموم 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صلى ركع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 الصلاة مستحبة، وقالت الشافع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مسل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د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د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او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نّة 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ُدُ ذلك عليهم ما ورد في ال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 علي غير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، إلا أن تطوع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حدث فيهما نفس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يحدث بشيء في 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، وما لا يتعلق بالصلاة، ولو عرض له حديث فأعرض 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جرد إعراضه عنه عُفي له ذلك، وجعلت له هذه الفضيلة؛ لأن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 من فعله، وقد عُفي لهذه الأمة عن الخواطر التي تعرض ولا ت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قاضي 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 بحديث النفس الحديث المجْتلبُ والمكتس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 ما يقع في الخاطر غالباً فليس هو المراد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حدث نفسه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شارة إلى أن ذلك الحديث مما يكتسب لإضافته 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الذي يكون من غير قصد يرجى أن تُقبل 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، ويكون دون صلاة من لم يحدث نفسه بشيء؛ ل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 الغُفران لمراعي ذلك؛ لأنه قل من تسْلمُ صلاتُه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النفس، وإنما حصلت له هذه المرتبة لمجاهدة نفسه من خ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اطين، ونفيها عنه، ومحافظته عليها، حتى لم يشتغل عنها ط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، وسلم من الشيطان باجتهاده، وتفريغه قلبه، ولو حدث نفسه 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 بأمور الآخرة، كالفكر في معاني المتلو من القرآن العزي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مذكو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دعوات والأذكار أو في أمر محمود أو مندوب إليه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 ذلك، وقد ورد عن 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أن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لأجهز الجيش وأنا في الصلا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أو كما 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فر الله له ما تقدم من ذنب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فْر والغُفْ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، 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ْفر لأنه يستر 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 الغ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ط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ْفر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لباس الله تعالى العفو للمذنب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يأتي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شرح صحيح مسلم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مذ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ا أثبتنا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دة القار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غير واضح في الأصل، وما أثبتناه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مدة القاري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ظاهر الحديث يعم جميع الذنوب، وقد خصوا مثله بالصغائر ف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 الكبائر إنما تكفّرُ 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 هذا الحديث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مثن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ضحاك بن مخلد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 عبد الرحمن بن ورد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سلمة بن عبد الرحمن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ّثني حُمْرانُ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عثمان بن عفان توضأ، فذكره نحوه، ولم يذك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مضمضة والاستنث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سح رأسه ثلاثاً، ثم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جليْ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رأيتُ رسول الله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صلى الله عليه وسلم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 هكذا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 توضأ 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ذا كفا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لم يذكر أمر الصلا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اك بن مخلد بن الضحاك بن مسلم بن رافع بن وك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عاصم النبيل، وقد ذُكر مرة بك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 الرحمن بن وردان أبو بكر الغ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 سلم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بد الرحمن، وسعيد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نس 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اصم النبيل، ومروان بن 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سلمة قد 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ذكر 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حديث الذي 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ذكر المضمضة والاستنث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 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رُواة إذا اخت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صحابي في قضية واحدة يُعمل برواية منْ زاد إذا كان ثقة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نا بالزيادتين، الزيادة الواحدة في الرواية التي مضت، و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 في هذه الرواية، وهى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رأسه ثلاثاً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ب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ادة تمسكت الشافعية أن السُّنة في مسح ال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يمسح ثلا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لكن عندنا هذا محمول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ح ثلاثاً بماء واحد، 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استنشاق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خريج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8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شروع عندنا على ما روي عن أبي حنيفة، صرح بذلك صاح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هداي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توضأ دون ه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ذا إلى أنه لو غسل أعضاءه م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ح رأسه مرة كفاه؛ لأنه ورد ذلك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صحيح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داود بن أبي ناجية الإسكندراني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 زياد بن يون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سعيد بن زياد المؤذ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 عث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التي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 ابنُ أبي مُليكة عن الوُضُوء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عفان يُسأل عن الوضوء، فدعا بماء، فأتي بميْضأة، فأصْغا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 اليُمنى، ثم أدْخلها في الماء، فتمضمض ثلاثاً، واسْتنْثر ثلاثاً، و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جْههُ ثلاثاً، و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 اليُمنى ثلاثاً، وغسل يدهُ اليُسرى ثلاث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ًدْخل يده فأخذ ماءً فمسح برأسه وأذنيه، فغسل بُطُونهُما وظُهُورهُما م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ً، ثم غسل رجْليْه، ثم 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 السّائلون عن الوُضوء؟ هكذا 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يتوضأ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داود بن أبي سفيان رزق بن داود بن ناجية بن عم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بن أبي ناجية الإسكندراني أبو 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ز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 بن يونس 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نسائي، و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 بن السُّ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سنة إحدى وخمسين ومائتين بالإسكندر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ياد بن يونس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 بن عمر الجُمحي، ونافع بن أبي نع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زياد المؤ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داود الإسكندر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 بن عبد 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زياد المكتب المؤذن مولى بني 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يع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صحيح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2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07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 الرحمن، وسليمان بن يسار، وعبد الله بن 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ع، وزياد بن يونس، وخالد بن م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ثمان بن عبد الرحمن بن عثمان بن عبيد الله التيمي القرشي الحج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 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 و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 وربي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محمد بن طحْلاء، وأبو بكر بن المنكد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حاك بن عثمان، ومحمد بن طلح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ن أبي مُ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يد الله بن أبي مُليكة القرشي التي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يت عثما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، فلهذا اقتصر على 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أ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 من 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تي بميض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 الميم، وهي المطهرة يتوضأ بها مفْعل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صغا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ا من الإصغاء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ا 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ب على يده 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دخل 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الميضأ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 ماء، فمسح ب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ذني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و حجة لأبي حنيفة على أن الأذنين يُمسحان بماء 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غسل بطونهما وظهور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اهما وظهرا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 الجمع على التثنية مجازاً كما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ْ صغ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باكُما، وأطلق الغسل على المسح مجازاً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نين لا يغسلان بالإجم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7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8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تحري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 عثمان الصحاح كلها تدل على مسح 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ه مرة، فإنهم ذكروا الوضوء ثلاثاً، وقالو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فيه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ح رأسه، 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وا عدداً كما ذكروا في 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حاديث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ي مبتدأ وخبره 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تد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مسح 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الرفع خب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ّ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مح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نه مرةٌ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؛ لأنها 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مسح الرأ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إنه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 ل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تدل على مسح الرأس أنه 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غي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غير مسح 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براهيم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ي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يد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بي زي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عن عبد الله بن عبيد بن عُمير، عن أبي علقم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 عثمان رضي الله عنه دعا بماء فتوضأ، فأفرغ بيده اليُمْنى على اليُسر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غسلهُما إلى الكُوعيْن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تمضمض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ْتنْشق ثلاثاً، ثم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ثلاثاً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ثم مس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أسه، ثم غسل رجليْه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توضأ مثل ما رأيتُمُوني تًوضأت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 ساق نحو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زهري وأت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موسى بن يزيد، وعيسى بن يونس ذُ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 الله بن أبي زياد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عن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بيد الله بن موس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 بن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بن ماج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 xml:space="preserve">وفي بعض النسخ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بد الله بن أبي زيا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ي 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ه م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وا وفيه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ما 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ضمض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لم يذكر المزيُ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نسائ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 روى 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36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د الله بن عبيد بن عمير بن قتادة بن سعد بن عامر بن جُنْدع بن ل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هاشم الليثي 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عمر، وعائ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رث بن عبد الله بن أبي 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زه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هارون بن عبد الله، حدثنا يحيى بن آدم، 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، عن عامر بن شقيق بن جمرة، عن شقيق بن سلمة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عفان غسل ذراعيه ثلاثاً ثلاثاً، ومسح رأسه ثلاثاً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فعل هذ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 وكيع عن إسرائي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 ثلاثاً، 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ُسدد، حدثنا أبو عوانة، عن خالد بن علقم عن عبد خ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ا 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صلى، فدعا بطهُور، 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نعُ بالطهُور وقد صلى؟ ما يريد إلا ليُعلمنا، فأتي بإناء فيه ماءٌ وطسْ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رغ من الإناء على يمينه فغسل يديه ثلاثاً، ثم تمضمضً واستنثر ثلا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ضمض ونثر من الكفً الذي يأخذ فيه، ثم غسل وجههُ ثلاثاً، ثم 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 اليُمنى ثلاثاً، وغسل يده الشمال ثلاثاً، ثم جعل يده في الإناء، ف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أسه مرة واحدة، ثم غسل رجله اليُمنى ثلاثاً، ورجله الشمال ثلاث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ن سره أن يعلم وُضوء رسول الله صَلَّى اللَّهُ عَلَيْهِ وَسَلَّمَ فهو هذ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علي الحُلواني، حدثنا الحُسين بن علي الجُعْف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قط من التصوير ورقة كاملة، وهي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وفيها الأحا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 xml:space="preserve">، وبعض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قيم سنن أبي داود المطبوع، وقد 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ها من سنن أبي داود لتعم الف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وضوء النبي صَلَّى اللَّهُ عَلَيْهِ وَسَلَّمَ كيف ك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 غسل الوجه، و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سل اليد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 زائدة، حدثنا خالد بن علقمة الهمداني، عن عبد خي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 رضي الله عنه الغداة، ثم دخل الرّحْبة فدعا بماء، فأتاه الغلامُ بإناء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ٌ وطسْت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 الإناء بيده اليُمنى فأفرغ عفى يده اليُسْرى و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فيه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 ثم ادخل يده اليُمنى في الإناء فمضمض ثلاثاً، ثم ساق 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حديث أبي عوان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مسح رأسه مُقدمه ومُؤخّره مرة، ثم 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ديث نحو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مثنى، حدثني محمد بن جعفر، حدثني 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معتُ مالك بن عُرْفُطة، سمعت عبْد خيْ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 ع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 بكرسي فقعد عليه، ثم أتي بكُوز من ماء، فغسل يديه ثلاثاً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مضمض مع الاستنشاق بماء واحدٍ، وذكر الحدي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، حدثنا أبو نعيم، حدّثنا ربيعةُ الكنانيّ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منْهال بن عمرو، عن زرّ بن حُبيْ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سمع ع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سئل عن وُضوء رسول الله صَلَّى اللَّهُ عَلَيْهِ وَسَلَّمَ، فذكر الحديث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سح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 حتى الماء يقطُرُ، وغسلً رجليه ثلاثاً ثلاثاً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 كان وُضو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سول الله صَلَّى اللَّهُ عَلَيْهِ وَسَلَّم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زياد بن أيوب الطوسي، حدثنا عُبيد الله بن موسى، حدّ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ٌ، عن أبي فرْوة، عن عبد الرحمن بن أبي ليلى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 علي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 فغسل وجهه ثلاثاً، وغسل ذراعيه ثلاثاً، و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أسه واحدة، ثم 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هكذا توضأ رسولُ الله صَلَّى اللَّهُ عَلَيْهِ وَسَلَّم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ُسدد وأبو توْبة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ًثنا أبو الأحوص، ح، و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عون، أخبرنا أبو الأحوص، عن أبي إسحاق، عن أبي حية، 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تخريج الساب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نظر تخريج الحديث 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 ع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، فذكر وُضوءه كله ثلاثاً ثلاثا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 مسح رأسه، ثم غسل رجليه إلى الكعبين،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 أحببتُ أن أر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طُهور رسول الله صَلَّى اللَّهُ عَلَيْهِ وَسَلَّمَ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عزيز بن يحيى الحراني، حدثنا 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 محمد بن إسحاق، عن محمد بن طلحة بن يزيد بن رُكا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عبيد الله الخولاني، عن ابن عباس</w:t>
      </w:r>
      <w:r>
        <w:rPr>
          <w:b/>
          <w:bCs/>
          <w:rtl w:val="true"/>
          <w:lang w:bidi="ar"/>
        </w:rPr>
        <w:t>] /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 عليَّ عليُّ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 أهْراق الماء، فدعا بوضُوء، فأتيناه بتوْرٍ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 حتى وضعناه بين يديْ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ابن عباس، ألا أريك كيْف كان يت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 صَلَّى اللَّهُ عَلَيْهِ وَسَلَّمَ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بلى، فأصْغى الإناء على يده فغسلهما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ا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ده اليُمنى، وأفْرغ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 على الأخْرى، ثم غسل كفّيْه ثلاثاً، ثم تمضْ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ْتنثر، ثم أدخل يديْه في الإناء جميعا، فأخذ بهما حفنة من ماء، ف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 على وجْهه، ثم ألقم إبْهاميْه ما أقبل من أذُنيه، ثم الثانية، ثم الثالثة 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 ثم أخذ بكفه اليمنى قبضة من ماء فصبها على ناصيته، فت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ْت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على وجْهه، ثم غسل ذراعيْه إلى المرفقين ثلاث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ثم مسح رأس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ُهُور أذنيه، ثم أدخل يديه جميعاً، فأخذ حفنة من ماء فضرب ب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ْله، وفيها النعْلُ، ففتلها بها، ثم الأخرى مثل 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ْلين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ن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نعلين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ن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 النعلين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في النعل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إسحاق بن يس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 في وضوء النبي صَلَّى اللَّهُ عَلَيْهِ وَسَلَّمَ كيف كا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دد غسل الرجل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غسلها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فرغ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سْتن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لاثاً ثلاثاً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حمد بن طلحة بن يزيد بن رُكانة بن عبد يزيد بن المطل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مناف القرشي المُط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 الخولاني، وسال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، وعكرمة مولى ا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إسحاق بن يسار، وحصين بن عبد 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ثقة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يد الله بن الأسود الخولاني، ربيب ميمونة زوج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 بن عفان، و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عاصم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كذا 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 ابن 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اشد الخولاني ربيب مي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، وزيد بن 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اده من أهل 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م بن عم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بُسْ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ع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قد أهر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ق، والهاء فيه 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لا أريك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 xml:space="preserve">أل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 تنبيه تدل على تحقق ما بعدها، وت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 التوبيخ، والإنكار، والتمني، والاستفهام عن النفي، والعر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 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صغ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ستن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شق، وفي بعض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كذا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شق الماء، ثم أخرجه من 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فْ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 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ضرب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فنة 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 دليل على أن ضرب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وجهه في الوضوء لا يكره، ردا على قول من يرى كراهة 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53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اصم بن عمر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شر بن سع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 الكم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ص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 xml:space="preserve">، ترجمة </w:t>
      </w:r>
      <w:r>
        <w:rPr>
          <w:b/>
          <w:bCs/>
          <w:lang w:bidi="ar"/>
        </w:rPr>
        <w:t>3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لقم إبهام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 إبهاميه ما أقبل من أذنيه،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قام، كأنه جعلهما لقمة لأذنيه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قب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فعو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لقم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لثاني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 فعل المرة الثانية والثالثة مثل ما فعل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سْتنُ على 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ُ وينصب من سننْت الماء إذا صب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ا 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ظهور أذن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ظهري أذنيه، أطلق الجمع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نية مجازاً، ومن هذا أخذ الشعبي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ظاهر الأذنين من الرأ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طنها من 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يها الن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من رجله، النعل مؤنثة، 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 تلبس في المشي، تُسمّى 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سُ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فتلها ب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 النعل بتلك الحفنة من الماء، 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ر بيده فوق القدم وتحت الن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الأخرى مثل ذلك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 في رجله الأخرى مثل ما 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قل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 فيهما راجع إلى عبيد الله الخول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 الذي في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في النعل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 إلى ابن عب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حتج بهذا الحديث الروافض ومن ذهب مذهبهم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احة المسح على الرجلين في الطهارة من الحدث، واحتج بذلك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ُ أهل الكلام 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ئي في أن المرء مُخير بين غسل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حها، وحكي ذلك أيضاً عن محمد بن جرير، واحتجوا في 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بقراءة الجر في قوله 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ْجُلكُ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واب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أن فيه مقالاً، وقد 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محمد بن إسماعيل ع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 المائد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ضعفه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أدري ما هذ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 تقدير ثبوت الحديث ي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تكو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فنةُ من الماء قد وصلت إلى ظاهر القدم وباط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 كان في النعل، ويدل على ذلك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تلها بها، ثم 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ثل ذلك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حفنة من الماء ربما كفت مع الرفق في مثل هذا، ولو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 المسح على بعض القدم لكان يكفيه ما دون الحف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روي عن عل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غير هذه 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 توضأ ومسح على ن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هذا وضوء من لم يحدث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 عن قراءة الجر في الآية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 العطف قد يقع مرة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 المجاور، ومرة على المعنى المجاور، فالأول 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ر 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بٍ، والخرب من نعت الجحر وهو مرفوع، والآخر كقول 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ُعاوي إننا بشرٌ فأسجح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 بالجبال ولا الح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 كان الأمر في ذلك على مذهب اللغة وحكم الإعراب سواء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ين، وجب الرجوع إلى بيا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قد ثبت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 للأعقاب من النار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فثبت أن استيعاب الرج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اً واجب، وقد يكون المسح في كلام العرب بمعنى 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 أبي زيد 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 في كلام العرب يكون غسلاً 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حاً، ومنه يقال للرجل إذا توضأ فغسل أعضاءه قد تمسح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 الله ما بك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ذهبه عنك وطهرك من الذنو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 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 أشرف على فتية من قريش، فرأ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وضوئهم تساهلاً 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 للأعقاب من النار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لما س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وا يغسلونها غسلاً، ويدلكونها دلك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كو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 في 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عتداء في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حافظ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فتح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 هذه الزي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على شرط الصحي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lang w:bidi="ar"/>
        </w:rPr>
        <w:t>11/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برق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معالم السن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 ابن عباس، ع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يل للأعقاب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ار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جابر 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يل للعراقيب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عائش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ُقطعا أحب إليّ من أن أمسح على القدمين من غير خُف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 عط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 ما علمت أن أحداً من أصحاب رسول الله صَلَّى اللَّهُ عَلَيْهِ وَسَلَّمَ مسح على 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 ابن جريج عن شيبة يُشبه حديث علي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 قال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 بن محمد، عن ابن جري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سح برأسه 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حدة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ابن وهب 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ابن جري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برأسه ثلاثاً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بة هذا قد سمع محمد بن علي بن الحسين بن عليّ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 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جاج بن محمد بن الأعور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 وهب هو عبد الله بن وهب، وقد ذكر 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بد الله بن مسلمة، عن مالك، عن عمرو ب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زني، عن أبيه، أنه قال لعبد الله بن زيد بن عاص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جد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هل تستطيعُ أن تُريني كيف كان رسولُ الله صَلَّى اللَّهُ عَلَيْهِ وَسَلَّمَ يتوضأ؟ 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 فدعا بوضُوء، فأفرغ على يديْه، فغسل يدي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ضمض، واسْتنْثر ثلاثاً، ثم غسل وجهه ثلاثاً، ثم غسل يديه مرتين 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 المرفقين، ثم مسح رأسه بيديه فأقبل بهما وأدب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ُقدّم 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 ذهب بهما إلى قفاهُ، ثم ردهما حتى رجع إلى المكان الذي بدأ منه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غسل رج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 من الأصل، وأثبتناه من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سح الرأس كل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طهارة، باب آخر في صفة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أب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ضمضة والاستنشاق من كف واح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حد الغسي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ما جاء في مسح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نس الإمام، وعمرو بن يحيى وأبوه يحي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زيد الصحابي، كلهم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جد عمرو بن يحي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زيد هو جد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يحيى من الأم؛ لا امرأة يحيى هي ابنة عبد الله بن 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دعا بوضوء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 الواو وهو الماء الذي يتوضأ 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فرغ على ي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 وسكبه، فيه استحباب 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 اليدين قبل غمسهما في 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تمضمض واستنثر 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ضمض ثلاث مر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نشق ثلاث مرات فيه دلالة ظاهرة أن السُّنة في المضمضة والاستنش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 يكون كل واحد منهما ثلاث 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يديه مرتين مر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الة على جواز 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ضاء، وغسل بعضها ثلاثاً، وبعضها مرتين، وبعضها مرة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وء على هذه الصفة صحيح بلا شك، ولكن المست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ليث، وأن ما كانت مخالفتها م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قات بيان للجواز، كما توضأ بمرة مرة في بعض الأوقات ب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واز، وكان في ذلك الوقت أفضل في ح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 واجب 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 يحصل 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 أوقع في النفوس، وأبعد من 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مسح رأسه بيد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هذا هو المستحب 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إنه طريق إلى استيعاب الرأس، ووصول الماء إلى 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ه، وليس فيه دليل لوجوب الاستيعاب؛ لأن الحديث ورد في 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، لا فيما لا بد 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رجل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رد على الروافض 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 ال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يه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رجه أبو داود بثلاث روايات كما ترى، وأخرجه البخاري، و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 مطولاً و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خالد، عن عمرو بن يحيى الماز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أبيه، عن عبد الله بن زيد بن عاصم، بذا الحديث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سْتنْشق من كف واحد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يفعلُ ذلك ثلاثاً، ثم ذكر نحو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عبد الله بن عبد الرحمن بن يزيد الواس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الهيثم الطحا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مزني 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 إسحاق الشيباني، وحصين بن عبد الرحمن، وعمرو بن 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، وقتيبة، و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، ووكيع، ومسد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صالحاً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فس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بلغني أنه اشترى نفسه من الله ثلاث 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واسط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ين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 إلى الحديث الذي مضى، الذي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 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ضمض واستنشق من كفّ واحد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الة على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ضة والاستنشاق بثلاث غرفات، يتمضمض في كل واحدة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نشق منها وهو أحد الوجوه عند 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ذكر نحو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 الحديث الذي 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عمرو بن السرح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 وه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حبان بن واسع حدثه، أن أباه حدثه، أنه 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زيد بن عاصم المازني يذكر أنه رأى رسول الله صَلَّى اللَّهُ عَلَيْهِ وَسَلَّمَ، فذكر وُضو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رأسه بماء غير فضل يده، وغسل رجْليه حتى أنقا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صالحاً في دين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 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ي وضوء النبي 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ه يأخذ لرأسه ماء جديد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 بن الحارث بن يعقوب بن عبد الله بن الأشج أبو 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 المصري، مولى قيس بن سعد بن 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، و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لم، وعمرو بن دينار، وقتادة، وحبان بن واسع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بن كيسان، وأسامة بن زيد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 له نظير في الحفظ في 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 سنة أربع وتسعين، ومات بمصر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 أو سبع أو تسع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بّان بن واسع بن حبان بن منقذ الأنصاري المازني المدني، 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، وعبد الله بن له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اسع بن حبان 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ذك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من عبد 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اء غير فضل يد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مسح رأسه بماء جديد لا ببقية 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ه، وفيه دلالة على أن الماء المستعمل لا يصح الطهارة به، وفي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غير فضل يديه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أحمد بن محمد بن حنب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مغيرة، حد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ز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عبد الرحمن بن ميسرة الحضرم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الم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عد يكرب الكندي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 رسولُ الله صَلَّى اللَّهُ عَلَيْهِ وَسَلَّمَ بوضوء فتوض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فيه ثلاثاً، وغسل وجْهه ثلاثاً، ثم غسل ذراعيه ثلاثاً ثلاثاً،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 تمضم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ْتنشق ثلاثاً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ثم مسح برأسه وأذنيه ظاهرهما وباطنهما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 الجملة وقعت في سنن أبي داود بين معقوفتين، بعد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غسل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الج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سح الأذن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المغيرة عبد القدوس بن الحجاج الحمصي الخولاني ال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 بن عمرو، والأوزاعي، وسعيد بن سنان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ابن معين، وعبد الله بن عبد 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م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اثنتي 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، والترمذ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حريز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حاء المهملة، وكسر الراء، وفي آخره 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 بن ج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 و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 أحمر بن أسعد الحم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ي أبو عون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عثمان الرحبي المشرقي، ورحبية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 والباء المو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حمْ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بسر الصحا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شد بن سعد، وعبد الرحمن بن ميسرة، وسعيد بن مرثد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 الوليد، وإسماعيل بن عياش، وأبو المغيرة الخولاني، و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ب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ست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حُريز بضم الحاء المهملة وفتح الراء، وفي آخره زا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د الرحمن بن ميسرة الحض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م بن معدي كرب،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أبا أمامة الباهلي، وأبا راشد الحُبْراني، وجُبير بن 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ز بن 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يسرة مجهول، 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 عنه غير ح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شامي تا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دام بن معدي كرب بن عمرو بن يزيد بن معدي كرب، أبو كريم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4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ذا، وقد ذكر في أول الترجمة أن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فتح الحاء المهملة، وكسر الر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97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 أبو صالح، أو أبو يحيى، أو أبو بشر الكندي، سكن حم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 عن رسول الله سبعة وأربعون 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معد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ح بن عبيد، وعبد الرحمن بن ميس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انين، وهو ابن إحدى وتس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وضو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ظاهر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 لأنه بدل عن أذنيه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 بظاهر أذ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ط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 دلالة على شيئين، 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أذنين يمسحان بماء الرأ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 قال أبو 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سُنة مسح ظاهر الأذنين وباط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ود بن خالد ويعقوب بن كعب الأنطاكي لفظ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 بن مسلم، عن حريز بن عثمان، عن عبد الرحمن بن ميس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لمقدام بن معدي كرب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 رسول الله صَلَّى اللَّهُ عَلَيْهِ وَسَلَّمَ توضأ، فلما 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ْح رأسه وضع كفيْه على مُقدم رأسه فأمرهما حتى بلغ القفا، ثم ر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ى المكان الذي بدأ م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 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 حر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 بن خالد السلمي الدمشقي قد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 بن كعب بن حامد أبو يوسف الأنطاك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ليد بن مسلم، وعطاء بن مسلم الحلبي، وشعيب 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وهب، وأبا معاوية الضرير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عزيز بن سليمان الأنطاكي، وأبو الليث يزيد بن جهُور الطرْسُوس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 بن يعقوب الجُوزجان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عبد 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ثقة، رجل صالح صاحب سُ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100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ليد بن مسلم الدمشقي أبو العباس الأموي مولاهم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س بن محمد بن علي بن عبد الله بن العباس بن عبد 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الثوري، والليث بن سعد، وعبد الرزاق بن ع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رحمن بن حسان الكناني، وجماعة 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بل، وأبو خيثمة، وهشام بن عمار، ويعقوب بن كعب الحل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وهب، وخلق 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 وتسعين ومائة بذي المروة منصرفه من الحج، وله ثلاث وسبعون 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مر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 الراء من الإ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ود بن خالد وهشام بن خالد المعنى،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 بهذا الإسناد،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أذُنيْه ظاهرهما وباطنهم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أدخل أصابعه في صماخ أذن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 بن خالد بن زيد بن مروان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بن يزيد 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يّ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 بني أمية 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، وبقية بن الوليد، وخالد بن يزيد، وشعيب بن إسحا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بن ماجه، وأبو حاتم، 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تس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صماخ أذني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ماخ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 ال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ب الأذ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، وأخرجه ابن ماجه 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ؤمل بن الفضل الحراني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أبو الأزهر المغيرة بن فروة ويز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مُعاوية توضأ للناس كما رأى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73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74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وضأ، فلما بلغ رأسه غرف غرفةً من ماء، فتلقاها بشماله حتى وضعه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ط رأسه، حتى قطر الماءُ أو كاد يقْطُرُ، ثم مسح من مُقدمه إلى مُؤخ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 مُؤخّره إلى مُقدم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ل بن الفضل بن مجاه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فضل بن 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سعيد 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 وعيسى بن يو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وان بن معاوية الفزاري، ومحمد بن شعيب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 بن يحيى الذهلي، وأبو حاتم الرازي، وأبو داود، وأبو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سبع 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عبد الله بن العلاء بن زبْ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ن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طارد 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 xml:space="preserve">عمر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حُ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نقذ بن أسامة الشامي الدمشقي أبو زبْر الر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حمد بن أبي بكر، وسالم بن عبد الله بن عمر بن الخطاب، و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بن عم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 xml:space="preserve">وأبي الأزهر مغيرة بن فرو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الزهري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 وأبو مُسهر، ومصعب بن سلام،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دُ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 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 وستين ومائة، وهو ابن تسع 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الأزهر المغيرة بن فروة الثقف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الحارث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 معاوية بن أبي سفيان، ومالك بن هُبيرة، ورأى واثل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العلاء، ويحيى بن الحارث الذما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 بن عبد 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زيد بن أبي مالك، واسم أبي مالك هانئ الدمشقي الفقيه الهمدا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3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زي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م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غيرة بن أبي فرو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71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14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lang w:bidi="ar"/>
        </w:rPr>
        <w:t>1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ضي دمشق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أيوب الأنصاري، و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ثلة بن الأسقع، 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زاعي، وسعيد بن عبد العزيز، وعبدة بن ر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فقهاء الشام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ت سنة ثلاث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اوية بن أبي 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 بن حرب بن أمية بن عبد شمس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مناف القرشي الأموي، يكنى أبا عبد الرحمن، هو وأبوه من مسْ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 مائةُ حديث وثلاثة وسبعون حديثاً، ات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 أربعة أحاديث، وانفرد البخاري بمثلها، ومسلم ب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باس، وأبو سعيد الخدري، والسائب بن يزيد، 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صحابة والتابعين، كان أميراً عشرين سنة، وخليفة عشرين س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 بدمشق يوم الخميس لثمان بقين من رجب، سنة تسع وخم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ابن اثنتين وثمانين سنة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 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وسط رأس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ْ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 فيما كان م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زاء، غير متصل كالناس والدواب، وغير ذلك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ْط الناس بالسكون، فإذا كان متصل الأجزاء كالدار والرأس، 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 منهما يقع موقع 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و كاد يقط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 أن كاد من أفعال المقاربة، وضعت 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 على صفة على سبيل المقاربة من رجاء أو حصول، ويحب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برها فعلاً مضارعاً، ومعن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د يقطر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 دُنُوه قد حص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ر، مثلُ 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 الشمس ت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دُنُوها من ال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 حص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ود بن خال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وليد في هذا الإسناد 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فتوضأ ثلاثاً ثلاثاً، وغسل رجْل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 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 رواية أخرى، 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غير عد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ول المرة وال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لاث؛ لأن الراوي ما عين 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شر بن المفضل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عقيل، عن الربيع بنت مُعوذ بن عفراء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 رسولُ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نا، فحدثتْنا أن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كُبي لي وضوءاً، فذكر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ُضوء رسول الله صَلَّى اللَّهُ عَلَيْهِ وَسَلَّمَ قالت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غسل كفيْه ثلاثاً، ووضأ وجْههُ ثلا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ْمض واستنشق مرة، ووضأ يديْه ثلاثاً ثلاثاً، ومسح برأسه 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ُؤخر رأسه ثم بمُقدّمه، ثم بأذُن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يْهما ظهورهما وبطونهما، ووض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جْليْه ثلاثاً ثًلاث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معنى حديث مس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ر بن المفضل بن لاحق الرقاشي مولاهم أبو إسماعيل 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المنكدر، وعبد الله بن عون، وقرة بن خالد، و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 بن جُدع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 حنبل، ومسد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رْهد، وعلي بن المديني، وأبو الوليد الطيالس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ت وثمان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له بن محمد بن عقيل بن أبي طالب الهاشمي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الرُبيّعُ بنتُ مُعوّذ بن الحارث بن رفاعة بن الحارث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سو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بن غنم بن النجار الأنصارية، وأبوها يعرف بابن عفراء، دخ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ه يبدأ بمؤخر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 وسننها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 يستعين على وضوئه ي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ي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 xml:space="preserve">ابن الحار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ة في الأصل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ا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بيحة بُني 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 البخاري حديث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ا على حديث 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ا 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حمد بن عقيل، وخالد بن ذكو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رُبي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راء، وفتح الياء الموحدة، وتشديد الباء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 وكسرها، وبعدها عين 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ُعوذ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ميم، و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هملة، وتشديد الواو وكسرها، وبعدها ذال 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عفراء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فتح العين المهملة، وسكون الفاء، وبعدها راء مهملة، وهو 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وءاً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ضأ 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وجهه، أطلقت على غسل 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من باب إطلاق الكل على 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ظهورهم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 على أنه 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أذن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ق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سحاق بن إسماعيل، حدثنا سفيان، عن ابن 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 الحديث، يُغير بعض معاني بشر، قال 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مضمض واسْتنْ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لاث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حاق بن إسماعيل الطالقاني أبو 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عيي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 بن فضيل، ووكيعاً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سحاق الحربي، وأبو القاسم البغو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جو أن يكون صد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رمضان سنة ثلاثين ومائتين، وهو 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يخ كتب عنه البغو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فيان هو ابن عيينة، و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 عقيل هو عبد الله بن 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قيل المذكور آنف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ا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ُغيرُ بعض معاني بش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 بشر بن المفضل المذكور، و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 وقعت حالاً عن ابن عقيل، وهذه الرواية أخرجها الترمذي مختص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حسن، وحديث عبد الله بن زيد أصح من هذا وأ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ويزيد بن خالد الهمداني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ث، عن ابن عجلان، عن عبد الله بن محمد بن عقيل، عن رُبيع 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وّذ بن عفر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 رسول الله توضأ فمسح الرأس كُلّه من قرْن الشعْ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كل ناحية بمُنصبّ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شّعر، لا يُحركُ الشّعر عن هيئت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ث هو ابن سعد بن عبد الرحمن المصري أبو الحارث الفهْ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وْلى عبد الرحمن بن خالد بن مسافر، ولد بقلقشنْد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 نحو 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سخ من 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نافعاً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الزنا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جلان، وابن المبار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وهب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 أنه كان على 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أفقه م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أنه ضيعه أصحابه، وكان سريا نبيلاً سخ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مصر في شعبان 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 وسبعين ومائة، وقد استكمل إحدى وثمان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بن عجلان 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عجلان، وهو من شيوخ الليث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ن قرْن الشع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ناحيته وجان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منصب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رقشندة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في تهذيب التهذي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 xml:space="preserve">قرقشندة على أربعة فراسخ من الفسطاط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1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منصب الشع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 الشعر، من 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 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صبه، 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يحركُ الشع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عن الضمير الذي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سح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د عُلم أن الجملة الفعلية إذا وقعت حالاً، وكان ف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اً منفيا، يجوز فيه ال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 الواو 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ن هيئ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 صفته التي كان عليها من كونه مضْف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غير مضفورٍ، والهيئة الشارة، كذ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 ابن مض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جلان، عن عبد الله بن محمد بن عقيل، عن الربيع بنت معوذ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راء أخبرته 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رأيتُ رسول الله صَلَّى اللَّهُ عَلَيْهِ وَسَلَّمَ ي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سح رأس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سح ما أقبل منه وأدبر، وصُدْغيه وأذنيه مرة واحد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ب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بن مضر بن محمد بن حكيم بن سلم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صري أبو محمد، مولى ربيعة بن شُرحبيل بن 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ربيعة، ويزيد بن عبد الله بن أسام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وهب، وعبد الله بن صالح، وقتيبة بن سع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 ليس به 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يوم عرفة، سنة أربع وس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، وولد سنة 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بخاري، ومسلم، و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صُدغ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ُ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 بين العين والأذ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 أيضاً الشعر المتدلي عليها صُدغاً،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غ معقرب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 حجة ل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 الربيع 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سن صحيح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تاريخ البخاري الصغير، وثقات ابن حبان، والجمع لابن القيس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سليمان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5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داود، عن سفي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، عن ابن عقيل، عن الرْبي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 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ماءٍ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كان في يد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له بن داود بن عامر بن الربيع الخُريْبي أبو محمد 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داني الشعبي، أصله كوفي، نزل البصرة بالخُريب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هي م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 بن عروة، وإسماعيل بن أبي خالد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وري، والأوزاع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د، وابن المثن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بشار، وسفيان بن عيين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 سنة ثلاث عشرة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مسلم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فيان بن سعيد هو 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في يد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لة في محل الجر؛ لأنها صفة 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هذا أيضاً حجة لأبي 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إبراهيم بن سع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وكيع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لحس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، عن عبد الله بن محمد بن عقيل، عن الربيع بنت مُعوذ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، فأدْخل إصْبعيْه في جُحْريْ أذني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 بن سعيد أبو إسحاق الجوهري 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ة، ووكيعاً، وروح بن عُبادة، وأبا صالح الفراء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حاتم، وابن أبي الدنيا، وموسى بن هارو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ي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كيع هو ابن الجر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ح برأسه من فضل ماء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مسح الأذن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سن بن صالح بن صالح الهمداني الثوري الكوفي 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دينار، وسماك بن حرب، وعاصماً الأحول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، وابن المبارك، وأبو نعي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 حافظ م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شبع وس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جُحري أذن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حر بضم الجيم وسكون الحاء المهم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محمد بن عيسى ومسدد 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وارث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ث، عن طلحة بن مُصرف، عن أبيه، عن جد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 رسول 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لَّى اللَّهُ عَلَيْهِ وَسَلَّمَ يمسحُ رأسه مرةً واحدة حتى بلغ القذال، وهو أولُ القفا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 مسدد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سح رأسه من مُقدمّه إلى مُؤخره حتى أخرج يديه من تحت أذن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 الوارث هو ابن سعيد بن ذكوان التميمي العنبري أبو عُب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عزيز بن صهيب، وأيوب السختي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 بن عبي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عبد الصمد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دد، وعفان بن مسل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محمد بن س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ات بالبصرة في المحرم سنة ثمانين ومائة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ث هذا هو ليث بن أبي سليم أبو بكر الكوفي القرشي مولى عت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 أبي سليم أيمن 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، وطاوس، وطلح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ف، وعطاء بن أبي ربا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لثوري، وشع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ئد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ضطر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ب سُنّة، يُخرجُ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 و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إلا النسائ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238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5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501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طلحة بن مُصرف بن عمرو بن كعب بن جحْدب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معاوي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ْد بن الحارث بن ذُهل أبو محمد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وفى، وأنس بن مالك، وسعيد بن جبير، ويروي عن أبيه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 محمد، وليث بن أبي سُليم، وفطر بن خليف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سنة ثلاث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طلحة هو مُصرف بن عمرو 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، ع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 مسح الرأس، و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 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 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د طلحة هو عمرو بن كعب الهمداني الصحابي، 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قذ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 القاف والذال المع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 مؤخر الرأ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معقد العداد من الفرس خلف الناصية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اكت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 بين القفا عن يمين وشمال، ويجمع على أقْذلة وقُذ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 به يحيى ف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سمعت أحمد بن حنبل يقول ابن عيين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وا أنه 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ه، 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 هذا طلحة بن مصرف، عن أبيه، عن ج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حدثت به يحي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 بهذا الحديث يحمص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 القطان الأحول فأ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 عيينة هو سفيان بن 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ان يُنكر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ابن عيينة ينكر هذا الحديث، 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 طلحة هذا، حت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 هذا طلحة بن مصرف؟ فكأنه جع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حد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9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ن ابن عيينة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جهولاً، وأيش أص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ي شيء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خفف لكثرة 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 في م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عنه ابنه ط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أبي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 أبي يقول ذلك، 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خطأ، طلحة رجل من الأنص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 هو ابن مصرف، ولو كان ابن مصرف لم يُختلف فيه، ومن 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ينكر صحبة عمرو بن كعب أيضاً جد 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الحسن بن علي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زيد بن هارو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 بن منصور، عن عكرمة بن خالد، عن سعيد بن جُبير، عن ابن عباس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رأى رسول الله صَلَّى اللَّهُ عَلَيْهِ وَسَلَّمَ يتوضأ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ذكر الحديث ك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 xml:space="preserve">ثلاثاً ثلاثاً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سح برأسه وبأذُنيْه مسحةً واحدة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 بن علي الخلال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 بن هارون بن زاذي بن ثابت السلمي أبو خالد 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التيمي، وداود بن أبي هند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يحيى بن 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صاري، وسعيد بن أبي عرو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 بن إسماعيل، وقتيبة، وأحمد بن حنبل، وابن معين، 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إمام صدوق، لا يسأل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ست ومائتين، وولد سنة سبع عشرة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باد بن 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 الناجي البصري قا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 رجاء العطاردي، والقاسم بن محمد بن أبي بكر الصدّيق، وأ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تياني، وعكرمة بن خالد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ع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بة، ويحيى القط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/70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0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كرمة بن خالد بن العاص بن هشام بن المغيرة بن عبد الله بن 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مخزوم المخزومي القرشي المكي، أخو الحارث بن خالد 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عبد الله بن عمر، وسعيد بن 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 بن دينار، وعبد الله بن طاوس، وقتادة، وعامر الأح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جريج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عيد بن جبير بن هشام الكوفي أبو محمد الأسدي الوالبي 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بن عباس، وعبد الله بن عمر، وعبد الله بن الزبي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 الله بن مغفل، وأبا مسعود عقبة بن عامر البدري، و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بن واسع، ومالك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، وعمرو بن دينار، والزهري، وأيوب السختياني، والأعمش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ه الحجاج صبراً سنة خمس وتسعين في شعبان، و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 وأربعين 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 الحديث حجة قوية 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سليمان بن حرب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ا حماد ح، و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يبة، عن حماد بن زيد، عن سنان بن ربيعة، عن شهر بن حوش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مامة ذكر وضوء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رسول الله صَلَّى اللَّهُ عَلَيْهِ وَسَلَّمَ ي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ذنان من الر أس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 سليمان بن 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ا أبو 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أد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0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أن الأذنين من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 من قول رسول الله صَلَّى اللَّهُ عَلَيْهِ وَسَلَّمَ أو من أبي 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 الأذ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قت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عن سنان بن أبي ربي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 بن حرب بن بجيلة الأردني الواشح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شح من الأزد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بو أيوب البصري، نزل مكة وكان قا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 بن حاز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ادين، وسليمان بن مغير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 بن سعي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 بن حنبل، وإسحاق بن راهويه، وأحمد بن سعيد الدارم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قوب بن شيبة، وأبو زرعة، وأبو حاتم، وأبو داود، و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في ربيع الآخر سنة أربع وعشرين ومائ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لده سنة أربعين 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ماد هو ابن سلمة، ومسدد بن مسرهد، وقتيبة بن سعيد، وح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زيد، كلهم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ان بن ربيعة أبو ربيعة 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بت البناني، وشهر بن 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دان، وعبد الله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، وعبد الوارث بن 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، مضطرب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هر بن حوشب أبو سعيد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د الله، 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 عبد الرحمن الأشعري الشامي الحمصي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 الله بن عمر، وابن عباس، وعبد الله بن عمرو، وأبا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من الصحابة 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 ومعاوية بن ق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ف الأعرابي، والحكم بن أب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يعقوب بن شيب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سنان بن ربيع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59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 له مسلم مقروناً مع غيره، وأخرج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 بن عجلان بن واثلة بن رياح بن الحارث بن مع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 الباهلي، سكن حم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 له عن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ائتا حديث وخمسون حديثاً، روى البخاري خمسة أحاديث، 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 بن حيوة، ومحمد بن زياد الألها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غالب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 بالشام سنة إحدى وثمانين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آخر من مات من أصحاب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ح المأق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 ولا تهمز هو الموق، وموق ال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فها مم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لي 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حاظ طرفها مما يلي 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 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 العرب من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أق ومُوق بضمهما، و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ق وموق بكسرهما، وبعضهم 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ق بلا همز كماض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صح الأكثر المأقي بالهمز 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ؤق بالهمز والضم، 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ُؤ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ما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ماق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جمع المأق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آقي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مطال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ق وماق وموق وماق على مثال ماض، ومُوق على مثال مع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 أيضاً، ومُوقي على مثال موقع، وأُمق على مثال عنق، وم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 إن هذا المسح يجوز أن يكون خوفاً عن عدم وصول الماء إليه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 الموضع داخل في الفرض، وقد لا يلحقه الماء، ويجوز أن 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ح بمعنى الغسل، كما ذكرنا أن المسح يجيء بمعنى الغسل في 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 الغاب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/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قال و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ضمير المرفوع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ق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 يرجع إلى شه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شب، والذي في الثاني يرجع إلى أبي 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ان للرأس في المسح، والمراد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 الحكم دون الخلقة؛ 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 يبعث لبيان الخل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 أنهما من أجزاء الرأس، فيمسحان بما مسح به الرأس، فإن 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 كان الأذنان ممسوحين بماء الرأس ينبغي أن ينوب مسحهما عن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أس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 دلّ على أن المسح من الرأس، فلو جاز 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أذنين عن مسح الرأس يلزم ترك النص بخبر الواحد، وهو لا يجوز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ا من الرأس ينبغي أن يمسحان كالرأس؟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 أن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ان كالرأس لكونهما من الرأس؛ لأنه لو كان 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ز أن يقال الرجلان من الوجه؛ لأنهما يغسلان كالوجه، فلما بطل 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 أنهما تابعان للرأس في المسح، ولذلك قال هما من الرأس؛ لأ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، فكأنه جعلهما بعض الرأس في 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ا أدر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 آخره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 الأذنين</w:t>
      </w:r>
      <w:r>
        <w:rPr>
          <w:b/>
          <w:bCs/>
          <w:rtl w:val="true"/>
          <w:lang w:bidi="ar"/>
        </w:rPr>
        <w:t>.</w:t>
        <w:br/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 الترمذي و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حديث 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ناده بذاك 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 وهم، والصواب 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ف، وشهر بن حوشب ليس 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 وقفه سليما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 وهو ثقة، ووثقه أيضاً أحمد، ويحيى، والعجلي، ويعقوب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ان بن أبي ربيعة أخرج له 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القطان في كتا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الوهم والإيهام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شهر بن حوشب ضعفه قوم، ووثًقه آخر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 وثقه ابن حنبل، و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 أعرف لمضعفه حجة، وقد صحح الترمذي في كتابه حديث شه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شب، عن أم 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 على ال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قدم الكلام على حجية خبر الآحا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سين وعلي وفاطمة كساء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ؤلاء أهل بيتي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ثم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هذا حديث حسن صحيح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قال البيهقي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يث الأذنان من الرأس أشهر إسناد 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 حماد بن زيد، عن سنان بن ربيعة، عن شهر بن حوشب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حماد يشك في رفعه في رواية قتيبة عنه، 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ي من قول النبي أو من قول أبي 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 سليمان بن حرب ير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حماد 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من قول أبي 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 اختلف فيه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د، فوقفه ابن حرب عنه، ورفعه أبو 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 أيض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دد عن حماد، فروى عنه الرفع، وروى عنه 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 رفع 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ً ووقفه آخر، أو فعلهما شخص واحد في وقتين ترجح الرافع؛ 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 بزيادة، ويجوز أن يسمع الرجل حديثاً فيفتي به في وقت، ويرفعه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 آخر وهو الأولى من تغليط 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أخرج ابن ماجه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ننه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 سويد بن سعيد، ثنا يحيى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اء بن أبي زائدة، عن شعبة، عن حبيب بن زيد، عن عبا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يم، عن عبد الله بن زي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 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:</w:t>
        <w:br/>
        <w:t xml:space="preserve">"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 أمثل إسناد في الباب، لاتصاله وثقة روا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 أبي زائدة وشعبة وعباد احتج بهم الشيخان، وحبيب بن زي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ن حبا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ثقا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 أتباع 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يد بن سعيد احتج به مسلم، وأخرج الدارقطني عن أبي 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 غندر محمد بن جعفر، عن ابن جريج، عن عط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ابن 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ذنان من الرأ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 ابن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سناده صحيح لاتصاله، وثقة رواته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مناقب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فضل فاطمة بنت محمد صَلَّى اللَّهُ عَلَيْهِ وَسَلَّم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سنن الدارقط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 إلى البيهقي كيف أعرض عن حديث عبد الله بن زيد، و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باس، واشتغل بحديث أبي أمامة، وزعم أن إسناده أشهر إسناد 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 وترك هذين الحديثين، وهما أمثل منه، ومن هنا يظهر تح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روى الطحاوي أيضاً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شرح الآثا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 فمسح أذنيه مع الرأ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ن سنان بن أبي ربيع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ان هو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ابن ربيعة، وكنيته أبو ربيع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ثلاثاً ثلا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وضوء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ً 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، نا أبو عوانة، عن موسى بن أبي عائشة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 بن شعيب، عن أبيه، عن ج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رجلاً أت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كيف الطُهُورُ؟ فدعا بماء في إناء فغسل كفيه ثلاث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غس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جهه ثلاثا، ثم غسل فراعيه ثلاثاً، ثم مسح برأسه وأدخ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 xml:space="preserve">إصبعيه السباحتين في أذنيه، ومسح بإبْهاميْه ظاه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ُنيه، وبالسباح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ن أذنيه، ثم غسل رجليه ثلاثاً ثلاثاً، ثم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 الوُضوءُ، فمن 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هذا أو نقص فقد أساء وظل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ظلم وأساء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 عوانة الوضاح قد 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 بن أبي عائشة أبو الحسن الكوفي الهمداني، مولى آل جع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 هنا انتهى النقل من نصب الر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غسل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أدخ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ظاه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عتداء في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أذنان من الرأس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 بن صُرد، وعمرو بن ح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 الله بن عبد الله، وسعيد بن 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زائ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الأحوص، وأبو عو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من 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 يكتبُ 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رو بن شعيب بن محمد بن عبد الله بن عمرو بن العاص أبو 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همي القرش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 أباه، وجُل روايته عنه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سيب، وطاوساً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مجاهداً، وعروة بن الزبير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 بن أبي رباح، والزهري، وعمرو بن دينار، وقتادة، و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اني، وجماعة آخرون 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 عنه الثق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 أنكروا عليه كثرة روايته عن أبيه، عن جده، وإنما سمع 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يرة، وأخذ صحيفة كانت عنده فرواها، وما أقل ما نصيبُ عنه مما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غير أبيه، عن جده من المنكر، وعامة هذه المناكير التي تُروى عنه 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 عن المثنى بن الصباح، وابن لهيعة و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 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مكي ثقة في 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حيي بن س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 روى الثقات عنه فهو ثقة يحتج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 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ندنا واهي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يحيى 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حجة، وقال 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جنا به، وربما وجس في القلب منه شيء، وله منا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 أحمد بن حنبل وعلي بن عبد الله والحميدي وإسحاق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 يحتجون بحديث عمرو بن شعيب عن أبيه عن 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ه شعيب بن محمد ا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 عبد الله بن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ص، وعبد الله بن عمر بن الخطاب، وعبد الله بن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ه عُمر وعمرو ابنا شعيب، وثابت البناني، وعطاء الخراسا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62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طاوس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438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شرح سنن أبي داو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ياد بن 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د شعيب عبد الله بن عمرو بن العاص، وقد ذكرنا كلا منهما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يف الطُهورُ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 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سباح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احة والمُسب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بع التي تلي الإبها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 بذلك لأنها يُشار بها عند 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قد أساء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الأدب، بتركه السُّنّة، والتأدب ب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، وظلم نفسه بما نقصها من الثواب بترداد المرات في الوضوء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 الإساءة ترجع إلى الزيادة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ظلم يرجع إلى النقصان؛ 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 وضع الشيء في غير 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إنما يمشي في 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 الإساءة على 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 زاد على الثلاث معتقداً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ُنّة لا تحصل بالثلاث، أو نقص معتقداً أن الثلاث بخلاف السُ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 يكون ظالماً في النقصان، وقد ورد في 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 مرة مرة، ومرتين 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 عن ذلك من 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عنى يكون ظالماً لنفسه في تركه الفضيلة والكمال، 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 يجوز مرة مرة أو مرتين 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 إنما يكون ظالماً إذا اعتقد خلاف السُنّة في الثلاث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هذا الحديث فيه مقال من جهة عمرو بن شعيب 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شيخ تقي الدين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إمام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 الحديث 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 من يصحح حديث عمرو بن شعيب، عن أبيه، عن جده، 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 إلى عمر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نصب الر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رج النسائي، وابن ماجه هذا الحديث أيضاً من حديث عمرو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، وفي لفظ لابن ماج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تعدى وظل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لن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ساء وتعدى وظلم </w:t>
      </w:r>
      <w:r>
        <w:rPr>
          <w:b/>
          <w:bCs/>
          <w:rtl w:val="true"/>
          <w:lang w:bidi="ar"/>
        </w:rPr>
        <w:t>".</w:t>
        <w:br/>
        <w:t>***</w:t>
        <w:br/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ضوء 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رتين 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حمد بن العلاء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ُباب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ن عبد الرحمن بن ثوب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عبد الله بن الفضل الهاشمي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، عن أبي هري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توضأ مرتين مرتين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 بن الحباب بن الريان، وق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مان أبو 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عكليُ الكوفي التميم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 بن أنس، وحماد بن سل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رمة بن عمار، وابن المبارك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نبل، وعلي بن المدي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نصر بن عليّ، وأبو كريب، ومحم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فع، وجماعة 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وق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 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 الجماعة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بد الرحمن بن ثوبان أبو عبد الله العنْ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هد 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 أباه، ونافعاً، وعطاء بن أبي رباح، والزهري، ومنصو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مر، وعبد الله بن الفضل، وغيرهم 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 بن م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 بن عياش، وزيد بن الحباب، وعاصم بن علي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ه بأس، وكذا قال ابن 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رتين مر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التيم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ي بن المدائني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9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 كبار أصحاب مكحول، ثقة، وتغير عقله في آخر حياته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عبد الله بن الفضل بن عبد الرحم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العباس بن ربي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رث بن عبد المطلب الهاشمي 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 سلمة بن عبد الرحمن، ونافع بن جبير بن مطعم، وعبد الرحمن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مز الأ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بن عقبة، ومالك بن أنس، 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إسحاق بن 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حمد بن 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بأس 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عرج هو عبد 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ر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 على أنه مصدر في الأصل؛ لأن معنى قو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ت مرة أو مرتين ضربة أو ضرب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 التّكْرار فهو للتأكيد، و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وضأ مر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 أعضاءه الثلاثة، ومسح رأسه 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لترمذي 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 حديث حسن غريب، لا ن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 من حديث ابن ثوبان، عن عبد الله بن الفضل، وهو إسناد 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حيح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 الذي يلي هذا الحديث مذكور في بعض النسخ 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باب الوضوء مرة 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عثمان بن أبي شيب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حمد بن بش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 بن سع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زيد بن أسلم، عن عطاء بن يسار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لنا اب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 أنْ أريكم كيف كان رسولُ الله صَلَّى اللَّهُ عَلَيْهِ وَسَلَّمَ يتوضأ؟ فدعا بإناء فيه ماء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ْترف غرفة بيده اليُمنى، فتمضْمض واستنْشق، ثم اخذ أخرى ف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محق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جاء في حواشي النسخ تعليق ل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تعقب فيه صاحب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كما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فيه عبد الله بن الفض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رحمن بن 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 الرحمن زيادة لا حاجة 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 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واقدي الفضل بن العباس هذا فيمن قتل بالحرة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483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ا يديه، ثم غسل وجهه، ثم اخذ أخرى فغسل بها يده اليُمنى، ثم ا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ى فغسل بها يده اليُسْرى، ثم قبض قبضةً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 الماء، 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فض يده، ثم مسح رأسه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ذنيه، ثم قبض قبضةً أخْرى من الماء ف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لى رجْله اليُمنى وفيها النعْلُ، ثم مسحها بيد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 فوق القدم ويد 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عْل، ثم صنع باليُسْرى مثل ذلك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 بن بشر ال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 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و داو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 xml:space="preserve">وهشام بن سعد أبو سعيد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عباد المدني القرش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آل أبي 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اً، وزيد بن أسلم، والزه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، والقعنبي، وأبو نعيم، والليث بن س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 وقال 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كن بالحافظ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 ب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 ابن 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 ضعف، وفي 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ُ حديثُه، ولا يحتج به، هو ومحمد بن إسحاق 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 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يد بن أسلم أبو أسامة القرشي العدوي المدني، مولى عمر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ه، وعبد الله بن عمر، وأنس بن ما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بر بن عبد الله، وعطاء بن يسار، وعمران بن أبان، 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 موجود في سنن أبي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سح بها رأس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د فوق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رة مرة،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الوضوء مرة م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وضوء مرة م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الوضوء مرة مر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 له الجما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بو سعد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657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، ومعمر، وهشام بن سعد، والزهري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 كثي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سنة 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لاثين ومائة 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طاء بن 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محمد المدني الهلالي، مولى ميمونة زوج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أخو سليمان وعبد الملك وعبد 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، وعبد الله بن مسعود، وعبد الله بن سلام، وابن عباس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ر، وابن عمرو، وأبا أيوب الأنصاري، وأبا واقد الليثي، وأبا 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 وأبا هريرة، وأبا سعيد الخد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سلمة بن عبد الرحمن، وعمرو بن دينا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 بن أسلم، وصفوان بن سُليم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معين وأبو زر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ثلاث أو أربع ومائ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تحبو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 فيها للاستفهام، تدخل النفي والإثبات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مضمض واستنش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 الغرفة الواحدة، وفيه 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 الوجوه للشافعية في المضمضة و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أخذ أخرى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 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مسح رأسه وأذني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 دليل 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فيها الن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 وقعت حالاً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لى رجله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مسحه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ها، كما ذكرنا أن المسح يجيء 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سل، والنعل لا يمنع غسل الرجل؛ لأنه لا يغطي الرجل، ولا 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وصول الماء إليها، والدليل على أنه غسل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 فوق القدم 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حت القدم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لو كان هذا مثل مسح الخفين لكان اكتفى بمسح 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م، وكونه استغرقها يدل على أنه غُسل؛ لأن الغسل هو الإسا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 حصلت بتلك الضربة، ولا سيما إذا رفق بها الر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0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946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يد فوق القدم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 على أنه بدل من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يد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 على ما قلنا رواية البخاري في هذا 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أخذ غرفة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، فرش على رجله اليمنى حتى غسلها، ثم أخذ غرفه أخرى، ف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ا رجله اليسر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لفظ النسائ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 غرف غرفة فغسل ر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يمنى، ثم غرف غرفة فغسل رجله اليسرى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أخرجه الترمذي 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 ماجه مفرقاً بنحوه مختصراً، وأخرجه البخاري مطولاً ومختصر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 ذلك يُوضح ما أبهم في رواية أبي 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 مرّة مر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وضوء مرة 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مسدد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، عن سفيان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أسلم، عن عطاء بن يسار، عن ابن 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بركم بوُضوء رسول الله صَلَّى اللَّهُ عَلَيْهِ وَسَلَّمَ؟ فتوضأ مرةً مرة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د بن مسرهد، ويحيى القطان، وسفيان الثوري، 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 طرف من الحديث الذي قبله، وترجم له باباً على حدة كما ت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بخاري والترمذي والنسائي على طرف من هذا الحديث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ضوء 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رة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فرق بين المضمضة والاستنش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أن المضمضة ينبغي أن تفرق وتفصل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حُميد بن مسعد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معتمر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 ليْ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ُ عن طلحة، عن أبيه، عن جده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 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الحديث السابق، فهو طرف من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يتوضأ، والماءُ يسيلُ من وجْهه ولحْيته على صدْ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رأيتُهُ يفْصلُ بين المضمضة والاسْتنْشاق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حُميد بن مسْعدة بن المنير السامي الباهل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 علي 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 زيد، وحرب بن ميمون، وجعفر بن سليمان، ومع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سليمان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رعة، ومسلم، وأبو دا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مذي، والنسائي، وابن ماجه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توفي سنة أربع وأربعين ومائتي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تمر بن سليمان بن طرخان قد 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ث هو ابن أبي سُليم، 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وطلحة هو ابن مصرف بن عمر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 كعب، كلهم قد 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هو يتوضأ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لة وقعت حالاً 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الماء يسيل من وجه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 جملة وقعت حالاً، ويجوز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من الأحوال المتداخلة، أو الأحوال المترادفة، وفيه دليل أن 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عمل لا يُعطى له حكم الاستعمال إلا بالاستقرار في موضع، 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 الصحيح ل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رأيت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 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صل بين المضم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نشاق بالماء، 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 لكل منهما ماء برأسه؛ لأن الفصل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إلا هك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د به أبو 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 محقق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 مغلط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 مح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ًى يجتمع س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لؤي بن غالب وباهلة بن أعصر؟ هذا ما لا يمكن إلا بأمر مجازي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ستعمل هنا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538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 الاستن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 باب في بيان الاستنثار، وهو استفعال من نثر ين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ذا امتخط، وقد بينا الكلام فيه 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عبد الله بن مسلمة، عن مالك، عن أبي الزناد،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، عن أبي 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رسول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 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 توضأ أحدُكُم فليجع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ي أنْفه ماءً، ثم لينثرْ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ثم لينتث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يمتخط، وهذا يدل على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استنثار غير الاستنشاق، وأنه هو إخراج الماء بعد الاستنشاق مع ما 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 من مخاط وشبهه، وهذا يرد على من ذكر في الروايات المتقدمة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ثار والاستنشاق واحد، وقد تمسك به من يقول بوجوب الاستنش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طلق 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 محمول على الندب لقيام الأدلة الدالة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 البخاري، والنسائي، ومسلم أيضاً من وجه 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ثنا إبراهيم بن موسى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 وكيع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ذئب، عن قارظ، عن أبي غطفان، عن ابن عباس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رسولُ 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اسْتنْثرُوا مرتين بالغتين أو ثلاث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إبراهيم بن موسى بن يزيد بن زاذ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 ذر، وكذا وكيع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ح، وكذلك ابن أبي 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رظ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ف والظاء 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شيبة بن قارظ، من بني ل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ينث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وضوء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نثار في الوضوء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إيتار في الاستنثار والاستجم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لن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نث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5</w:t>
      </w:r>
      <w:r>
        <w:rPr>
          <w:b/>
          <w:b/>
          <w:bCs/>
          <w:rtl w:val="true"/>
          <w:lang w:bidi="ar"/>
        </w:rPr>
        <w:t xml:space="preserve">،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 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بالغة في الاستنشاق والاستنث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ذان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 بكر بن عبد مناة بن كنانة أخو عمرو، من حُلفاء بني 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بن المسيب، وأبي غط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 عمرو، 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 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 بالمدينة في خلافة عبد الملك، وكان قليل 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 غطفان بن طريف المُري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، وأبي 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أمية، وعمر بن حمز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 الله بن عمر بن الخطاب، وداود بن الحصين، وقارظ بن 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 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قد لزم عثمان، وكتب له، وكتب أيضاً ل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روى له الجماعة إلا البخا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الغت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تين فيه دليل على أن الاستنثار لا يلزم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 مع كل استن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 ابن 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 قتيبة بن سعيد في آخرين 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 يحيى بن سل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 إسماعيل بن كثير، عن عاصم بن لقيط بن صبرة، عن أبيه لقيط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ة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 وافد بني المنتفق أو في وفد بني المنتفق إلى رسول 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 اللَّهُ عَلَيْهِ 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 قدمنا على رسول الله فلمْ نُصادفْهُ في منزله، وصادقْنا 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 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 الله 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تْ كنا بخزيرة فصُنعتْ 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ينا بقن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ولم يُقمْ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يبة القناع، والقناعُ طبق فيه ت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 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ُ الله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ْ أصبتُمْ شيئاً؟ أوْ أمر لكم بشيء؟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 رسول الله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ْنا نحنُ مع رسول الله جُلوس إذ دفع الراعي غنمهُ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راح، ومعه سخْلة تيْعرُ، 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ولدت يا فُلانُ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ْمة، 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ذبحْ لنا مكانها شاة ثم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حسبن، ولم 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 تحسبن أنا من أجْ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حناها، لنا غنم مائة لا نُريدُ أن تزيد، فإذا ولد الراعي بهمة ذبحْنا 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ة، 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إن لي امرأة وإن في لسانها شيئ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477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/75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سنن أبي دا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قل 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ذاء</w:t>
      </w:r>
      <w:r>
        <w:rPr>
          <w:b/>
          <w:bCs/>
          <w:rtl w:val="true"/>
          <w:lang w:bidi="ar"/>
        </w:rPr>
        <w:t>-/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ّقْها إذ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إن لها صُحْبةً 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 ول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ُرْ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ها، فإنْ يكُ فيها خيرٌ فستفْعل، 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ربْ ظعينتك كضرْبك أُميّ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 رسول الله، أخبرني 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ُ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بغ الوُضوء، وخلّلْ بين الأصابع، وبالغْ في الاسْتنشاق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تكون صائماً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 بن سُليم أبو محمد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زكريا القرشي الطائ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 المعجمة، والراء وفي آخره زا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اء المك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موسى بن عق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س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 بن أمية، وإسماعيل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، وابن جريح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المبارك، ووكي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، وأبو بكر بن أبي شيبة، 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 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 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روى له الجماع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سماعيل بن كثير المكي أبو 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، وسعيد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ير، وعاصم بن لقيط بن ص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جريج، والثور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 بن سُليم الطائفي، وداود بن عبد الرحمن 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بن 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 كثير 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اصم بن لقيط بن صبرة العُقيلي الح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 عن 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 إسماعيل بن 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 عاصم بن أبي ر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بو داود، والترمذي، والنسائي، 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تخليل الأصابع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ا جاء في كراهية مبالغة الاستنشاق للصائم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بالغة في الاستنشا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ابن ما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 الطهارة، 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مبالغة في الاستنشاق والاستنثا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 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عيين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تهذيب الكم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/68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مصدر السابق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2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ولقيط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 صبرة بن عبد الله بن المنتفق بن عامر بن عقيل أبو ر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لي، عداده في أهل الطائف، ومنهم من يجعل لقيط بن صبرة لق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 عامر بن صبرة، ومنهم من يجعله 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 ابن عبد 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أبو محمد عبد ال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رزين العقيلي لقيط بن عام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 لقيط بن ص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 غيره، وليس 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 الن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يكره المسائل، فإذا سأله أبو رزين أعجب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 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أخيه وكيع بن عُدُس، 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 حدس، واب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، وعمرو بن أوس روى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 داود، والترمذي، والنسائ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بن ماجه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صاد المهملة، وكسر الباء الموحدة، وفتح 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لة، وبعدها تاء تأنيث، وبعضهم يُسكن 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آخ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 جماعة آخرين، أشار بهذا إلى 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 داود روى هذا الحديث عن قتيبة وهو بين جماعة كثيرة، وكل 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 حدّث عن يحيى بن سُليم، وموضعها النصب على الحا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 قتيبة بهذا الحديث حال كونه مُحدثاً به في جماعة 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خر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فتح الخاء، والفرق ب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آخ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المفتوح اسم التفضيل وفيه معنى الصفة؛ 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قال الحافظ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تهذيب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457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تناقض في هذا المزي، فجع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 واحدا، وفي الأطراف اثنين، وقد جعلهما ابن معين واحداً، 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 لقيط غير أبي رزين، وكذا حكى الأثرم عن أحمد بن حنبل، 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ا البخاري، وتبعه ابن حبان وابن السكن، وأما عليّ بن المديني وخليف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ط وابن أبي خيثمة وابن سعد ومسلم والترمذي وابن قانع والبغوي و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وهما 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 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 عبد الله بن عبد الرحمن عن ه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أنكر أن يكون لقيط بن صبرة هو لقيط بن عامر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 وفي تهذيب الكم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أعجبته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 ترجمته 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لاستيعاب بهامش 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 و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غ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والإصاب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9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فعل من كذا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 يكون إلا في الصفة، ومعناه أحد الشيئين، والأنثى 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خرى، وال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آخرون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 المكسورة فهي صفة، 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 آخ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اً، والأنثى 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ة، وال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و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 كان 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 التفضيل، ينبغي أن يس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اللام أو الإضافة، أ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م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 عرف في اسم ال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 اسم التفضيل مجرداً عن هذه الثلاثة 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 أكبر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كل شيء، وهنا أيضاً إذا 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 فلان وفلان آخر معناه 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 الأول 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كنت وافد بني المنتفق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د واحد الوفد، والوف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 يأتون الملوك ركباناً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 القوم يجتمعون ويردُون البلا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 يقصدون الأمراء للزيارة أو الاسترفاد،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 يفد فهو واف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فدته فوفد، وأوفد على الشيء فهو مُوفد، والمنت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 الم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ون النون، وفتح التاء المثناة من فوق، وكسر الفاء، وبعدها ق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 المنتفق بن عامر بن عُقيل بن كعب بن ربيعة بن عامر بن صعصعة 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 بن بكر بن هوازن، قبيل مشهور منهم جماعة من الصحاب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لم نُصادف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لم نجده، قال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صحاح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اد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اً وج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ي منزله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 المنهل، والدار والمنزلة 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خزير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زيرة من الأ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 الخاء المعجمة، و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، وسكون الياء آخر الحروف، وبعدها راء مهملة، وتاء تأن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 اتخذ من دقيق ولحم، يقطع اللح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غاراً، ويصب عليه الم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 نضج ذُر عليه الدقيق، فإن لم يكن فيها لحم فهي عصيدة، والحر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 الحاء المهملة، ورائين مهم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ء من دقيق ودس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قن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 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كذا ذكر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دستور اللغ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 القاف المكسور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و الطبق الذي يؤكل 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 xml:space="preserve">وقال 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ُمي قناعاً لأن أطرافه قد أقنعت إلى داخ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عُطفت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 xml:space="preserve">وقال ابن الأث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يقال 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نع بالكسر والضم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القناع جمعه، وهو الطبق من عُسُب النخل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لم يُقم قتيبةُ القنا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 ي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هل أصبتم شيئاً؟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 وجدتم شيئاً مما يؤك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فبينا نح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أص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ا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 xml:space="preserve">بين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فأشبعت الفتحة وصا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ً 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 وبينما، وهما ظرفا زمان بمعنى المناجاة، ويضافان 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 من فعل وفاعل، أو مبتدأ وخبر، ويحتاجان إلى جواب يتم 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، والأفصح في جوا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 لا يكون فيه إذ وإذا، وقد جاءا 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 الجواب 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 زيد جالس دخل عليه عمرو، وإذ دخل 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 دخل عليه ومنه قول الحرقة بنت النع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 xml:space="preserve">بينا نسوس الناس والأمرُ أمرُن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 نحن فيهم سوقة تت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نح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 وخبره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جلوس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الجلوس جمع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 xml:space="preserve">جالس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كالسجود جمع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ساجد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، وهي جملة أضيفت إليها، فـ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بينا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جوابها 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دفع الراعي غنمه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في بعض النس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ذ رفع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الراء، والغنم اسم مؤنث موضوع للجنس، يقع على الذكور 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اث، وعليهما 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إلى المُراح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 ال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 الذي تروح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شية، 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 إليه ليلاً، وأما بالفتح فهو الموضع الذي يروح 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، أو يروحون منه، كالمغذى للموضع الذي يُغذى 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ومعه سخل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خ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 السين المهملة، وسكون 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 أبو 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 لأولاد الغنم ساعة وضعه من الضأن والم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، ذكراً كان أو أنثى سخلةٌ، وجمعه سخل وسخ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تيعر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 للسخلة، من اليعار وهو صوت 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 ابن 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يقال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تعرت العنز تي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اراً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صاحت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و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جمهرة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يعر وتي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 xml:space="preserve">، وكذا في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الدستور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ما ولدت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تشديد اللام على معنى خطاب 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خطا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صحاب الحديث يروونه على معنى الخبر، 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يفة اللام ساكنة ال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 ولدت الشاة، وهو غلط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ّلدت الشاة إذا حضرت ولادتها فعالجتها حتى يبين منها الولد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ُولِّد والناتج للماشية كالقابلة للنساء، والمولدة ال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ه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هم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 الشاة أول ما تولد، يقال للم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نث، والسخال أولاد المعز، فإذا اجتمع البهائم والسخال قلت 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 بهام وبُهم أيضاً، وجعل لبيد في شعره أولاد البقر بهاماً، 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ُهمة الذكر والأنثى من أولاد بقر الوحش والغنم والما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 السلا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 xml:space="preserve">ما ولدت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ببُهمة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 على أن البُ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 للأنثى؛ لأنه إنما سأله ليُعلمه أذكر ولَّد أم أنثى، وإلا فقد كان 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 إنما ولد 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 xml:space="preserve">لا تحسبن أنا من أجلك ذبحناها </w:t>
      </w:r>
      <w:r>
        <w:rPr>
          <w:b/>
          <w:bCs/>
          <w:rtl w:val="true"/>
          <w:lang w:bidi="ar"/>
        </w:rPr>
        <w:t>":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 الاعت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ه على الضيف، والتبرؤ من الرياء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حس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 السن إنما 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غة عليا مصر، و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تحسب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 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لاها، وهو القياس 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نحويين؛ لأن المستقبل من فعل مكسور العين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 xml:space="preserve">يفعل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ها ك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لنهاية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سن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 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4:00Z</dcterms:created>
  <dc:creator>HassanAbofadia</dc:creator>
  <dc:description/>
  <cp:keywords/>
  <dc:language>en-US</dc:language>
  <cp:lastModifiedBy>HassanAbofadia</cp:lastModifiedBy>
  <dcterms:modified xsi:type="dcterms:W3CDTF">2016-12-30T11:44:00Z</dcterms:modified>
  <cp:revision>2</cp:revision>
  <dc:subject/>
  <dc:title>برنامج المكتبة الشاملة - http://www.shamela.ws</dc:title>
</cp:coreProperties>
</file>