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أَخْبَرَنَا أَبُو ظِلَالٍ</w:t>
      </w:r>
      <w:r>
        <w:rPr>
          <w:b/>
          <w:bCs/>
          <w:rtl w:val="true"/>
          <w:lang w:bidi="ar"/>
        </w:rPr>
        <w:t xml:space="preserve">) </w:t>
      </w:r>
      <w:r>
        <w:rPr>
          <w:b/>
          <w:b/>
          <w:bCs/>
          <w:rtl w:val="true"/>
          <w:lang w:bidi="ar"/>
        </w:rPr>
        <w:t>بِكَسْرِ الْمُعْجَمَةِ وَتَخْفِيفِ اللَّامِ وَقَدْ بَيَّنَ التِّرْمِذِيُّ اسْمَهُ فِيمَا بَعْدُ وَيَجِيءُ هُنَاكَ تَرْجَمَتُهُ</w:t>
      </w:r>
      <w:r>
        <w:rPr>
          <w:b/>
          <w:bCs/>
          <w:rtl w:val="true"/>
          <w:lang w:bidi="ar"/>
        </w:rPr>
        <w:br/>
      </w:r>
      <w:r>
        <w:rPr>
          <w:b/>
          <w:b/>
          <w:bCs/>
          <w:rtl w:val="true"/>
          <w:lang w:bidi="ar"/>
        </w:rPr>
        <w:t xml:space="preserve">قَوْلُهُ </w:t>
      </w:r>
      <w:r>
        <w:rPr>
          <w:b/>
          <w:bCs/>
          <w:rtl w:val="true"/>
          <w:lang w:bidi="ar"/>
        </w:rPr>
        <w:t>(</w:t>
      </w:r>
      <w:r>
        <w:rPr>
          <w:b/>
          <w:b/>
          <w:bCs/>
          <w:rtl w:val="true"/>
          <w:lang w:bidi="ar"/>
        </w:rPr>
        <w:t>ثُمَّ صَلَّى رَكْعَتَيْنِ</w:t>
      </w:r>
      <w:r>
        <w:rPr>
          <w:b/>
          <w:bCs/>
          <w:rtl w:val="true"/>
          <w:lang w:bidi="ar"/>
        </w:rPr>
        <w:t xml:space="preserve">) </w:t>
      </w:r>
      <w:r>
        <w:rPr>
          <w:b/>
          <w:b/>
          <w:bCs/>
          <w:rtl w:val="true"/>
          <w:lang w:bidi="ar"/>
        </w:rPr>
        <w:t>أَيْ بَعْدَ طُلُوعِ الشَّمْسِ قَالَ الطِّيبِيُّ أَيْ ثُمَّ صَلَّى بَعْدَ أَنْ تَرْتَفِعَ الشَّمْسُ قَدْرَ رُمْحٍ حَتَّى يَخْرُجَ وَقْتُ الْكَرَاهَةِ وَهَذِهِ الصَّلَاةُ تُسَمَّى صَلَاةَ الْإِشْرَاقِ وَهِيَ أَوَّلُ صَلَاةِ الضُّحَى</w:t>
      </w:r>
      <w:r>
        <w:rPr>
          <w:b/>
          <w:bCs/>
          <w:rtl w:val="true"/>
          <w:lang w:bidi="ar"/>
        </w:rPr>
        <w:br/>
      </w:r>
      <w:r>
        <w:rPr>
          <w:b/>
          <w:b/>
          <w:bCs/>
          <w:rtl w:val="true"/>
          <w:lang w:bidi="ar"/>
        </w:rPr>
        <w:t xml:space="preserve">قُلْتُ وَقَعَ فِي حَدِيثِ مُعَاذٍ حَتَّى يُسَبِّحَ رَكْعَتَيِ الضُّحَى وَكَذَا وَقَعَ فِي حَدِيثِ أُمَامَةَ وَعُتْبَةَ بْنِ عَبْدٍ </w:t>
      </w:r>
      <w:r>
        <w:rPr>
          <w:b/>
          <w:bCs/>
          <w:rtl w:val="true"/>
          <w:lang w:bidi="ar"/>
        </w:rPr>
        <w:t>(</w:t>
      </w:r>
      <w:r>
        <w:rPr>
          <w:b/>
          <w:b/>
          <w:bCs/>
          <w:rtl w:val="true"/>
          <w:lang w:bidi="ar"/>
        </w:rPr>
        <w:t>كَانَتْ</w:t>
      </w:r>
      <w:r>
        <w:rPr>
          <w:b/>
          <w:bCs/>
          <w:rtl w:val="true"/>
          <w:lang w:bidi="ar"/>
        </w:rPr>
        <w:t xml:space="preserve">) </w:t>
      </w:r>
      <w:r>
        <w:rPr>
          <w:b/>
          <w:b/>
          <w:bCs/>
          <w:rtl w:val="true"/>
          <w:lang w:bidi="ar"/>
        </w:rPr>
        <w:t xml:space="preserve">أَيِ الْمَثُوبَ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نَسٌ </w:t>
      </w:r>
      <w:r>
        <w:rPr>
          <w:b/>
          <w:bCs/>
          <w:rtl w:val="true"/>
          <w:lang w:bidi="ar"/>
        </w:rPr>
        <w:t>(</w:t>
      </w:r>
      <w:r>
        <w:rPr>
          <w:b/>
          <w:b/>
          <w:bCs/>
          <w:rtl w:val="true"/>
          <w:lang w:bidi="ar"/>
        </w:rPr>
        <w:t>قَالَ رَسُولُ اللَّهِ صَلَّى اللَّهُ عَلَيْهِ وَسَلَّمَ تَامَّةٍ تَامَّةٍ تَامَّةٍ</w:t>
      </w:r>
      <w:r>
        <w:rPr>
          <w:b/>
          <w:bCs/>
          <w:rtl w:val="true"/>
          <w:lang w:bidi="ar"/>
        </w:rPr>
        <w:t xml:space="preserve">) </w:t>
      </w:r>
      <w:r>
        <w:rPr>
          <w:b/>
          <w:b/>
          <w:bCs/>
          <w:rtl w:val="true"/>
          <w:lang w:bidi="ar"/>
        </w:rPr>
        <w:t>صِفَةٌ لِحَجَّةٍ وَعُمْرَةٍ كَرَّرَهَا ثَلَاثًا لِلتَّأْكِيدِ وَقِيلَ أَعَادَ الْقَوْلَ لِئَلَّا يُتَوَهَّمَ أَنَّ التَّأْكِيدَ بِالتَّمَامِ وَتَكْرَارَهُ مِنْ قَوْلِ أَنَسٍ</w:t>
      </w:r>
      <w:r>
        <w:rPr>
          <w:b/>
          <w:bCs/>
          <w:rtl w:val="true"/>
          <w:lang w:bidi="ar"/>
        </w:rPr>
        <w:br/>
      </w:r>
      <w:r>
        <w:rPr>
          <w:b/>
          <w:b/>
          <w:bCs/>
          <w:rtl w:val="true"/>
          <w:lang w:bidi="ar"/>
        </w:rPr>
        <w:t>قَالَ الطِّيبِيُّ هَذَا التَّشْبِيهُ مِنْ بَابِ إِلْحَاقِ النَّاقِصِ بِالْكَامِلِ تَرْغِيبًا أَوْ شَبَّهَ اسْتِيفَاءَ أَجْرِ الْمُصَلِّي تَامًّا بِالنِّسْبَةِ إِلَيْهِ بِاسْتِيفَاءِ أَجْرِ الْحَاجِّ تَامًّا بِالنِّسْبَةِ إِلَيْهِ</w:t>
      </w:r>
      <w:r>
        <w:rPr>
          <w:b/>
          <w:bCs/>
          <w:rtl w:val="true"/>
          <w:lang w:bidi="ar"/>
        </w:rPr>
        <w:br/>
      </w:r>
      <w:r>
        <w:rPr>
          <w:b/>
          <w:b/>
          <w:bCs/>
          <w:rtl w:val="true"/>
          <w:lang w:bidi="ar"/>
        </w:rPr>
        <w:t xml:space="preserve">وَأَمَّا وَصْفُ الْحَجِّ وَالْعُمْرَةِ بِالتَّمَامِ إِشَارَةٌ إِلَى الْمُبَالَغَةِ كَذَا فِي الْمِرْقَاةِ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حَسَّنَهُ التِّرْمِذِيُّ فِي إِسْنَادِهِ أَبُو ظِلَالٍ وَهُوَ مُتَكَلَّمٌ فِيهِ لَكِنْ لَهُ شَوَاهِدُ فَمِنْهَا حَدِيثُ أَبِي أُمَامَةَ قَالَ قَالَ رَسُولُ اللَّهِ صَلَّى اللَّهُ عَلَيْهِ وَسَلَّمَ مَنْ صَلَّى صَلَاةَ الْغَدَاةِ فِي جَمَاعَةٍ ثُمَّ جَلَسَ يَذْكُرُ اللَّهَ حَتَّى تَطْلُعَ الشَّمْسُ ثُمَّ قَامَ فَصَلَّى رَكْعَتَيْنِ انْقَلَبَ بِأَجْرِ حَجَّةٍ وَعُمْرَةٍ أَخْرَجَهُ الطَّبَرَانِيُّ قَالَ الْمُنْذِرِيُّ فِي التَّرْغِيبِ إِسْنَادُهُ جَيِّدٌ وَمِنْهَا حَدِيثُ أَبِي أُمَامَةَ وَعُتْبَةَ بْنِ عَبْدٍ مَرْفُوعًا مَنْ صَلَّى صَلَاةَ الصُّبْحِ فِي جَمَاعَةٍ ثُمَّ ثَبَتَ حَتَّى يُسَبِّحَ لِلَّهِ سُبْحَةَ الضُّحَى كَانَ لَهُ كَأَجْرِ حَاجٍّ وَمُعْتَمِرٍ تاما له حجرة وَعُمْرَةٌ أَخْرَجَهُ الطَّبَرَانِيُّ قَالَ الْمُنْذِرِيُّ وَبَعْضُ رُوَاتِهِ مُخْتَلَفٌ فِيهِ قَالَ وَلِلْحَدِيثِ شَوَاهِدُ كَثِيرَةٌ انْتَهَى</w:t>
      </w:r>
      <w:r>
        <w:rPr>
          <w:b/>
          <w:bCs/>
          <w:rtl w:val="true"/>
          <w:lang w:bidi="ar"/>
        </w:rPr>
        <w:br/>
      </w:r>
      <w:r>
        <w:rPr>
          <w:b/>
          <w:b/>
          <w:bCs/>
          <w:rtl w:val="true"/>
          <w:lang w:bidi="ar"/>
        </w:rPr>
        <w:t xml:space="preserve">وَفِي الْبَابِ أَحَادِيثُ عَدِيدَةٌ ذَكَرَهَا الْمُنْذِرِيُّ فِي التَّرْغِيبِ </w:t>
      </w:r>
      <w:r>
        <w:rPr>
          <w:b/>
          <w:bCs/>
          <w:rtl w:val="true"/>
          <w:lang w:bidi="ar"/>
        </w:rPr>
        <w:t>(</w:t>
      </w:r>
      <w:r>
        <w:rPr>
          <w:b/>
          <w:b/>
          <w:bCs/>
          <w:rtl w:val="true"/>
          <w:lang w:bidi="ar"/>
        </w:rPr>
        <w:t>وَسَأَلْتُ مُحَمَّدَ بْنَ إِسْمَاعِيلَ عَنْ أَبِي ظِلَالٍ فَقَالَ هُوَ مُقَارِبُ الْحَدِيثِ</w:t>
      </w:r>
      <w:r>
        <w:rPr>
          <w:b/>
          <w:bCs/>
          <w:rtl w:val="true"/>
          <w:lang w:bidi="ar"/>
        </w:rPr>
        <w:t xml:space="preserve">) </w:t>
      </w:r>
      <w:r>
        <w:rPr>
          <w:b/>
          <w:b/>
          <w:bCs/>
          <w:rtl w:val="true"/>
          <w:lang w:bidi="ar"/>
        </w:rPr>
        <w:t xml:space="preserve">هُوَ مِنْ أَلْفَاظِ التَّعْدِيلِ وَقَدْ تَقَدَّمَ تَحْقِيقُهُ فِي الْمُقَدِّمَةِ </w:t>
      </w:r>
      <w:r>
        <w:rPr>
          <w:b/>
          <w:bCs/>
          <w:rtl w:val="true"/>
          <w:lang w:bidi="ar"/>
        </w:rPr>
        <w:t>(</w:t>
      </w:r>
      <w:r>
        <w:rPr>
          <w:b/>
          <w:b/>
          <w:bCs/>
          <w:rtl w:val="true"/>
          <w:lang w:bidi="ar"/>
        </w:rPr>
        <w:t>قَالَ مُحَمَّدٌ</w:t>
      </w:r>
      <w:r>
        <w:rPr>
          <w:b/>
          <w:bCs/>
          <w:rtl w:val="true"/>
          <w:lang w:bidi="ar"/>
        </w:rPr>
        <w:t xml:space="preserve">) </w:t>
      </w:r>
      <w:r>
        <w:rPr>
          <w:b/>
          <w:b/>
          <w:bCs/>
          <w:rtl w:val="true"/>
          <w:lang w:bidi="ar"/>
        </w:rPr>
        <w:t xml:space="preserve">يَعْنِي الْبُخَارِيَّ </w:t>
      </w:r>
      <w:r>
        <w:rPr>
          <w:b/>
          <w:bCs/>
          <w:rtl w:val="true"/>
          <w:lang w:bidi="ar"/>
        </w:rPr>
        <w:t>(</w:t>
      </w:r>
      <w:r>
        <w:rPr>
          <w:b/>
          <w:b/>
          <w:bCs/>
          <w:rtl w:val="true"/>
          <w:lang w:bidi="ar"/>
        </w:rPr>
        <w:t>وَاسْمُهُ هِلَالٌ</w:t>
      </w:r>
      <w:r>
        <w:rPr>
          <w:b/>
          <w:bCs/>
          <w:rtl w:val="true"/>
          <w:lang w:bidi="ar"/>
        </w:rPr>
        <w:t xml:space="preserve">) </w:t>
      </w:r>
      <w:r>
        <w:rPr>
          <w:b/>
          <w:b/>
          <w:bCs/>
          <w:rtl w:val="true"/>
          <w:lang w:bidi="ar"/>
        </w:rPr>
        <w:t>قَالَ الْحَافِظُ فِي التَّقْرِيبِ أَبُو ظِلَالٍ بِكَسْرِ الْمُعْجَمَةِ وَتَخْفِيفِ اللَّامِ اسْمُهُ هِلَالُ بْنُ أَبِي هِلَالٍ أو بن أبي مالك وهو بن مَيْمُونَ وَقِيلَ غَيْرُ ذَلِكَ فِي اسْمِ أَبِيهِ الْقَسْمَلِيُّ الْبَصْرِيُّ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بِكُنْيَتِهِ انْتَهَى</w:t>
      </w:r>
      <w:r>
        <w:rPr>
          <w:b/>
          <w:bCs/>
          <w:rtl w:val="true"/>
          <w:lang w:bidi="ar"/>
        </w:rPr>
        <w:br/>
      </w:r>
      <w:r>
        <w:rPr>
          <w:b/>
          <w:b/>
          <w:bCs/>
          <w:rtl w:val="true"/>
          <w:lang w:bidi="ar"/>
        </w:rPr>
        <w:t>وَقَالَ الذَّهَبِيُّ فِي الْمِيزَانِ هِلَالُ بْنُ مَيْمُونَ وَهُوَ هِلَالُ بْنُ أَبِي سُوَيْدٍ أَبُو ظِلَالٍ الْقَسْمَلِيُّ صَاحِبُ أَنَسٍ قَالَ بن مَعِينٍ ضَعِيفٌ لَيْسَ بِشَيْءٍ وَقَالَ النَّسَائِيُّ وَالْأَزْدِيُّ ضعيف وقال بن عَدِيٍّ عَامَّةُ مَا يَرْوِيهِ لَا يُتَابِعُهُ الثِّقَاتُ عليه وقال بن حِبَّانَ مُغَفَّلٌ لَا يَجُوزُ الِاحْتِجَاجُ بِهِ بِحَالٍ وَقَالَ الْبُخَارِيُّ عِنْدَهُ مَنَاكِيرُ انْتَهَى</w:t>
      </w:r>
      <w:r>
        <w:rPr>
          <w:b/>
          <w:bCs/>
          <w:rtl w:val="true"/>
          <w:lang w:bidi="ar"/>
        </w:rPr>
        <w:br/>
      </w:r>
      <w:r>
        <w:rPr>
          <w:b/>
          <w:b/>
          <w:bCs/>
          <w:rtl w:val="true"/>
          <w:lang w:bidi="ar"/>
        </w:rPr>
        <w:t>وَقَالَ فِي الْكُنَى وَاهٍ بِمَرَّةٍ</w:t>
      </w:r>
      <w:r>
        <w:rPr>
          <w:b/>
          <w:bCs/>
          <w:rtl w:val="true"/>
          <w:lang w:bidi="ar"/>
        </w:rPr>
        <w:br/>
        <w:br/>
      </w:r>
      <w:r>
        <w:rPr>
          <w:b/>
          <w:bCs/>
          <w:lang w:bidi="ar"/>
        </w:rPr>
        <w:t>3</w:t>
      </w:r>
      <w:r>
        <w:rPr>
          <w:b/>
          <w:bCs/>
          <w:rtl w:val="true"/>
          <w:lang w:bidi="ar"/>
        </w:rPr>
        <w:t xml:space="preserve"> - (</w:t>
      </w:r>
      <w:r>
        <w:rPr>
          <w:b/>
          <w:b/>
          <w:bCs/>
          <w:rtl w:val="true"/>
          <w:lang w:bidi="ar"/>
        </w:rPr>
        <w:t>بَاب مَا ذُكِرَ فِي الِالْتِفَاتِ فِي الصَّلَاةِ</w:t>
      </w:r>
      <w:r>
        <w:rPr>
          <w:b/>
          <w:bCs/>
          <w:rtl w:val="true"/>
          <w:lang w:bidi="ar"/>
        </w:rPr>
        <w:t>)</w:t>
        <w:br/>
        <w:t>[</w:t>
      </w:r>
      <w:r>
        <w:rPr>
          <w:b/>
          <w:bCs/>
          <w:lang w:bidi="ar"/>
        </w:rPr>
        <w:t>5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لْحَظُ فِي الصَّلَاةِ</w:t>
      </w:r>
      <w:r>
        <w:rPr>
          <w:b/>
          <w:bCs/>
          <w:rtl w:val="true"/>
          <w:lang w:bidi="ar"/>
        </w:rPr>
        <w:t xml:space="preserve">) </w:t>
      </w:r>
      <w:r>
        <w:rPr>
          <w:b/>
          <w:b/>
          <w:bCs/>
          <w:rtl w:val="true"/>
          <w:lang w:bidi="ar"/>
        </w:rPr>
        <w:t xml:space="preserve">بِفَتْحِ الْحَاءِ الْمُهْمَلَةِ وَبِالظَّاءِ أَيْ يَنْظُرُ بِمُؤْخِرِ عَيْنَيْهِ وَاللَّحْظُ هُوَ النَّظَرُ بِطَرْفِ الْعَيْنِ الَّذِي يَلِي الصُّدْغَ </w:t>
      </w:r>
      <w:r>
        <w:rPr>
          <w:b/>
          <w:bCs/>
          <w:rtl w:val="true"/>
          <w:lang w:bidi="ar"/>
        </w:rPr>
        <w:t>(</w:t>
      </w:r>
      <w:r>
        <w:rPr>
          <w:b/>
          <w:b/>
          <w:bCs/>
          <w:rtl w:val="true"/>
          <w:lang w:bidi="ar"/>
        </w:rPr>
        <w:t>يَمِينًا وَشِمَالًا</w:t>
      </w:r>
      <w:r>
        <w:rPr>
          <w:b/>
          <w:bCs/>
          <w:rtl w:val="true"/>
          <w:lang w:bidi="ar"/>
        </w:rPr>
        <w:t xml:space="preserve">) </w:t>
      </w:r>
      <w:r>
        <w:rPr>
          <w:b/>
          <w:b/>
          <w:bCs/>
          <w:rtl w:val="true"/>
          <w:lang w:bidi="ar"/>
        </w:rPr>
        <w:t xml:space="preserve">أَيْ تَارَةً إِلَى جِهَةِ الْيَمِينِ وَتَارَةً إِلَى جِهَةِ الشِّمَالِ </w:t>
      </w:r>
      <w:r>
        <w:rPr>
          <w:b/>
          <w:bCs/>
          <w:rtl w:val="true"/>
          <w:lang w:bidi="ar"/>
        </w:rPr>
        <w:t>(</w:t>
      </w:r>
      <w:r>
        <w:rPr>
          <w:b/>
          <w:b/>
          <w:bCs/>
          <w:rtl w:val="true"/>
          <w:lang w:bidi="ar"/>
        </w:rPr>
        <w:t>وَلَا يَلْوِي عُنُقَهُ</w:t>
      </w:r>
      <w:r>
        <w:rPr>
          <w:b/>
          <w:bCs/>
          <w:rtl w:val="true"/>
          <w:lang w:bidi="ar"/>
        </w:rPr>
        <w:t xml:space="preserve">) </w:t>
      </w:r>
      <w:r>
        <w:rPr>
          <w:b/>
          <w:b/>
          <w:bCs/>
          <w:rtl w:val="true"/>
          <w:lang w:bidi="ar"/>
        </w:rPr>
        <w:t xml:space="preserve">أَيْ لَا يَصْرِفُ وَلَا يُمِيلُ عُنُقَهُ </w:t>
      </w:r>
      <w:r>
        <w:rPr>
          <w:b/>
          <w:bCs/>
          <w:rtl w:val="true"/>
          <w:lang w:bidi="ar"/>
        </w:rPr>
        <w:t>(</w:t>
      </w:r>
      <w:r>
        <w:rPr>
          <w:b/>
          <w:b/>
          <w:bCs/>
          <w:rtl w:val="true"/>
          <w:lang w:bidi="ar"/>
        </w:rPr>
        <w:t>خَلْفَ ظَهْرِهِ</w:t>
      </w:r>
      <w:r>
        <w:rPr>
          <w:b/>
          <w:bCs/>
          <w:rtl w:val="true"/>
          <w:lang w:bidi="ar"/>
        </w:rPr>
        <w:t xml:space="preserve">) </w:t>
      </w:r>
      <w:r>
        <w:rPr>
          <w:b/>
          <w:b/>
          <w:bCs/>
          <w:rtl w:val="true"/>
          <w:lang w:bidi="ar"/>
        </w:rPr>
        <w:t>أَيْ إِلَى جِهَتِهِ قَالَ الطِّيبِيُّ اللَّيُّ فَتْلُ الْحَبْلِ يُقَالُ لَوَيْتُهُ أَلْوِيهِ لَيًّا وَلَوَى رَأْسَهُ وَبِرَأْسِهِ أَمَالَهُ وَلَعَلَّ هَذَا الِالْتِفَاتَ كَانَ مِنْهُ فِي التَّطَوُّعِ فَإِنَّهُ أَسْهَلُ لِمَا فِي حَدِيثِ أَنَسٍ أَيِ الْآتِي وقال بن الْمَلَكِ قِيلَ الْتِفَاتُهُ عَلَيْهِ الصَّلَاةُ وَالسَّلَامُ مَرَّةً أَوْ مِرَارًا قَلِيلَةً لِبَيَانِ أَنَّهُ غَيْرُ مُبْطِلٍ أَوْ كَانَ لِشَيْءٍ ضَرُورِيٍّ فَإِنْ كَانَ أَحَدٌ يلوي عنه خَلْفَ ظَهْرِهِ أَيْ يُحَوِّلُ صَدْرَهُ عَنِ الْقِبْلَةِ فَهُوَ مُبْطِلٌ لِلصَّلَاةِ كَذَا فِي الْمِرْقَاةِ</w:t>
      </w:r>
      <w:r>
        <w:rPr>
          <w:b/>
          <w:bCs/>
          <w:rtl w:val="true"/>
          <w:lang w:bidi="ar"/>
        </w:rPr>
        <w:br/>
      </w:r>
      <w:r>
        <w:rPr>
          <w:b/>
          <w:b/>
          <w:bCs/>
          <w:rtl w:val="true"/>
          <w:lang w:bidi="ar"/>
        </w:rPr>
        <w:t>وَقَدْ أخرج الحازمي حديث بن عَبَّاسٍ هَذَا فِي كِتَابِ الِاعْتِبَارِ بِلَفْظِ كَانَ رَسُولُ اللَّهِ صَلَّى اللَّهُ عَلَيْهِ وَسَلَّمَ يَلْتَفِتُ فِي صَلَاتِهِ إلخ ثُمَّ قَالَ هَذَا حَدِيثٌ غَرِيبٌ تَفَرَّدَ بِهِ الْفَضْلُ بْنُ مُوسَى عَنْ عَبْدُ اللَّهِ بْنُ سَعِيدِ بْنِ أَبِي هِنْدٍ مُتَّصِلًا وَأَرْسَلَهُ غَيْرُهُ عَنْ عِكْرِمَ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ميركُ وَرَوَاهُ الْحَاكِمُ وَقَالَ عَلَى شَرْطِ الْبُخَارِيِّ وَأَقَرَّهُ الذَّهَبِيُّ وَقَالَ التِّرْمِذِيُّ حَدِيثٌ حَسَنٌ غَرِيبٌ</w:t>
      </w:r>
      <w:r>
        <w:rPr>
          <w:b/>
          <w:bCs/>
          <w:rtl w:val="true"/>
          <w:lang w:bidi="ar"/>
        </w:rPr>
        <w:br/>
      </w:r>
      <w:r>
        <w:rPr>
          <w:b/>
          <w:b/>
          <w:bCs/>
          <w:rtl w:val="true"/>
          <w:lang w:bidi="ar"/>
        </w:rPr>
        <w:t>وَقَالَ النَّوَوِيُّ إِسْنَادُهُ صَحِيحٌ وَرُوِيَ مُرْسَلًا كَذَا فِي الْمِرْقَاةِ</w:t>
      </w:r>
      <w:r>
        <w:rPr>
          <w:b/>
          <w:bCs/>
          <w:rtl w:val="true"/>
          <w:lang w:bidi="ar"/>
        </w:rPr>
        <w:br/>
      </w:r>
      <w:r>
        <w:rPr>
          <w:b/>
          <w:b/>
          <w:bCs/>
          <w:rtl w:val="true"/>
          <w:lang w:bidi="ar"/>
        </w:rPr>
        <w:t>قُلْتُ وَقَعَ فِي النُّسَخِ الْمَوْجُودَةِ عِنْدَنَا هَذَا حَدِيثٌ غَرِيبٌ لَيْسَ فِي وَاحِدٍ مِنْهَا حَسَنٌ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خَالَفَ وَكِيعٌ الْفَضْلَ بْنَ مُوسَى فِي رِوَايَتِهِ</w:t>
      </w:r>
      <w:r>
        <w:rPr>
          <w:b/>
          <w:bCs/>
          <w:rtl w:val="true"/>
          <w:lang w:bidi="ar"/>
        </w:rPr>
        <w:t xml:space="preserve">) </w:t>
      </w:r>
      <w:r>
        <w:rPr>
          <w:b/>
          <w:b/>
          <w:bCs/>
          <w:rtl w:val="true"/>
          <w:lang w:bidi="ar"/>
        </w:rPr>
        <w:t>فَإِنَّهُ رَوَاهُ عَنْ عَبْدِ اللَّهِ بْنِ سَعِيدٍ مُرْسَلًا كَمَا ذَكَرَهُ التِّرْمِذِيُّ بِقَوْلِهِ حَدَّثَنَا مَحْمُودُ بْنُ غَيْلَانَ إلخ</w:t>
      </w:r>
      <w:r>
        <w:rPr>
          <w:b/>
          <w:bCs/>
          <w:rtl w:val="true"/>
          <w:lang w:bidi="ar"/>
        </w:rPr>
        <w:br/>
        <w:t>[</w:t>
      </w:r>
      <w:r>
        <w:rPr>
          <w:b/>
          <w:bCs/>
          <w:lang w:bidi="ar"/>
        </w:rPr>
        <w:t>5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أَنَسٍ وَعَائِشَةَ</w:t>
      </w:r>
      <w:r>
        <w:rPr>
          <w:b/>
          <w:bCs/>
          <w:rtl w:val="true"/>
          <w:lang w:bidi="ar"/>
        </w:rPr>
        <w:t xml:space="preserve">) </w:t>
      </w:r>
      <w:r>
        <w:rPr>
          <w:b/>
          <w:b/>
          <w:bCs/>
          <w:rtl w:val="true"/>
          <w:lang w:bidi="ar"/>
        </w:rPr>
        <w:t>أَخْرَجَ حَدِيثَهُمَا التِّرْمِذِيُّ فِي هَذَا الْبَابِ وَحَدِيثُ عَائِشَةَ رَضِيَ اللَّهُ عَنْهَا أَخْرَجَهُ الشَّيْخَانِ أَيْضًا وَفِي الْبَابِ أَحَادِيثُ كَثِيرَةٌ ذَكَرَهَا الْحَافِظُ الْهَيْثَمِيُّ فِي مَجْمَعِ الزَّوَائِدِ</w:t>
      </w:r>
      <w:r>
        <w:rPr>
          <w:b/>
          <w:bCs/>
          <w:rtl w:val="true"/>
          <w:lang w:bidi="ar"/>
        </w:rPr>
        <w:br/>
      </w:r>
      <w:r>
        <w:rPr>
          <w:b/>
          <w:b/>
          <w:bCs/>
          <w:rtl w:val="true"/>
          <w:lang w:bidi="ar"/>
        </w:rPr>
        <w:t>وَقَالَ الْحَافِظُ فِي الْفَتْحِ وَرَدَ فِي كَرَاهِيَةِ الِالْتِفَاتِ صَرِيحًا عَلَى غَيْرِ شَرْطِ الْبُخَارِيِّ عِدَّةُ أحاديث منها عند أحمد وبن خُزَيْمَةَ مِنْ حَدِيثِ أَبِي ذَرٍّ رَفَعَهُ لَا يَزَالُ اللَّهُ مُقْبِلًا عَلَى الْعَبْدِ فِي صَلَاتِهِ مَا لَمْ يَلْتَفِتْ فَإِذَا صَرَفَ وَجْهَهُ عَنْهُ انْصَرَفَ وَمِنْ حَدِيثِ الْحَارِثِ الْأَشْعَرِيِّ نَحْوَهُ وَزَادَ فَإِذَا صَلَّيْتُمْ فَلَا تَلْتَفِتُوا وَأَخْرَجَ الْأَوَّلَ أَيْضًا أَبُو دَاوُدَ وَالنَّسَائِيُّ قَالَ وَالْمُرَادُ بِالِالْتِفَاتِ الْمَذْكُورِ مَا لَمْ يَسْتَدْبِرِ الْقِبْلَةَ بِصَدْرِهِ أَوْ عُنُقِهِ كُلِّهُ وَسَبَبُ كَرَاهَةِ الِالْتِفَاتِ يُحْتَمَلُ أَنْ يَكُونَ لِنَقْصِ الْخُشُوعِ أَوْ لِتَرْكِ اسْتِقْبَالِ الْقِبْلَةِ بِبَعْضِ الْبَدَنِ انْتَهَى</w:t>
      </w:r>
      <w:r>
        <w:rPr>
          <w:b/>
          <w:bCs/>
          <w:rtl w:val="true"/>
          <w:lang w:bidi="ar"/>
        </w:rPr>
        <w:br/>
        <w:t>[</w:t>
      </w:r>
      <w:r>
        <w:rPr>
          <w:b/>
          <w:bCs/>
          <w:lang w:bidi="ar"/>
        </w:rPr>
        <w:t>5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ا بُنَيَّ إِيَّاكَ وَالِالْتِفَاتَ فِي الصَّلَاةِ</w:t>
      </w:r>
      <w:r>
        <w:rPr>
          <w:b/>
          <w:bCs/>
          <w:rtl w:val="true"/>
          <w:lang w:bidi="ar"/>
        </w:rPr>
        <w:t xml:space="preserve">) </w:t>
      </w:r>
      <w:r>
        <w:rPr>
          <w:b/>
          <w:b/>
          <w:bCs/>
          <w:rtl w:val="true"/>
          <w:lang w:bidi="ar"/>
        </w:rPr>
        <w:t xml:space="preserve">أَيْ بِتَحْوِيلِ الْوَجْهِ </w:t>
      </w:r>
      <w:r>
        <w:rPr>
          <w:b/>
          <w:bCs/>
          <w:rtl w:val="true"/>
          <w:lang w:bidi="ar"/>
        </w:rPr>
        <w:t>(</w:t>
      </w:r>
      <w:r>
        <w:rPr>
          <w:b/>
          <w:b/>
          <w:bCs/>
          <w:rtl w:val="true"/>
          <w:lang w:bidi="ar"/>
        </w:rPr>
        <w:t>فَإِنَّ الِالْتِفَاتَ فِي الصَّلَاةِ هَلَكَةٌ</w:t>
      </w:r>
      <w:r>
        <w:rPr>
          <w:b/>
          <w:bCs/>
          <w:rtl w:val="true"/>
          <w:lang w:bidi="ar"/>
        </w:rPr>
        <w:t xml:space="preserve">) </w:t>
      </w:r>
      <w:r>
        <w:rPr>
          <w:b/>
          <w:b/>
          <w:bCs/>
          <w:rtl w:val="true"/>
          <w:lang w:bidi="ar"/>
        </w:rPr>
        <w:t xml:space="preserve">بِفَتْحَتَيْنِ أَيْ هَلَاكٌ لِأَنَّهُ طَاعَةُ الشَّيْطَانِ وَهُوَ سَبَبُ الْهَلَاكِ قَالَ ميركُ الْهَلَاكُ عَلَى ثَلَاثَةِ أَوْجُهٍ افْتِقَادُ الشَّيْءِ عِنْدَكَ وهو عند غيرك عندك موجود كقوله تعالى </w:t>
      </w:r>
      <w:r>
        <w:rPr>
          <w:b/>
          <w:bCs/>
          <w:rtl w:val="true"/>
          <w:lang w:bidi="ar"/>
        </w:rPr>
        <w:t>(</w:t>
      </w:r>
      <w:r>
        <w:rPr>
          <w:b/>
          <w:b/>
          <w:bCs/>
          <w:rtl w:val="true"/>
          <w:lang w:bidi="ar"/>
        </w:rPr>
        <w:t>هلك عني سلطانية</w:t>
      </w:r>
      <w:r>
        <w:rPr>
          <w:b/>
          <w:bCs/>
          <w:rtl w:val="true"/>
          <w:lang w:bidi="ar"/>
        </w:rPr>
        <w:t xml:space="preserve">) </w:t>
      </w:r>
      <w:r>
        <w:rPr>
          <w:b/>
          <w:b/>
          <w:bCs/>
          <w:rtl w:val="true"/>
          <w:lang w:bidi="ar"/>
        </w:rPr>
        <w:t xml:space="preserve">وَهَلَاكُ الشَّيْءِ بِاسْتِحَالَتِهِ وَالثَّالِثُ الْمَوْتُ كَقَوْلِهِ تَعَالَى إن امرؤ هلك وَقَالَ الطِّيبِيُّ الْهَلَكَةُ الْهَلَاكُ وَهُوَ اسْتِحَالَةُ الشَّيْءِ وفساده لقوله تعالى ويهلك الحرث والنسل وَالصَّلَاةُ بِالِالْتِفَاتِ تَسْتَحِيلُ مِنَ الْكَمَالِ إِلَى الِاخْتِلَاسِ الْمَذْكُورِ فِي حَدِيثِ عَائِشَةَ </w:t>
      </w:r>
      <w:r>
        <w:rPr>
          <w:b/>
          <w:bCs/>
          <w:rtl w:val="true"/>
          <w:lang w:bidi="ar"/>
        </w:rPr>
        <w:t>(</w:t>
      </w:r>
      <w:r>
        <w:rPr>
          <w:b/>
          <w:b/>
          <w:bCs/>
          <w:rtl w:val="true"/>
          <w:lang w:bidi="ar"/>
        </w:rPr>
        <w:t>فَإِنْ كَانَ لَا بُدَّ</w:t>
      </w:r>
      <w:r>
        <w:rPr>
          <w:b/>
          <w:bCs/>
          <w:rtl w:val="true"/>
          <w:lang w:bidi="ar"/>
        </w:rPr>
        <w:t xml:space="preserve">) </w:t>
      </w:r>
      <w:r>
        <w:rPr>
          <w:b/>
          <w:b/>
          <w:bCs/>
          <w:rtl w:val="true"/>
          <w:lang w:bidi="ar"/>
        </w:rPr>
        <w:t xml:space="preserve">أَيْ مِنْ الِالْتِفَاتِ </w:t>
      </w:r>
      <w:r>
        <w:rPr>
          <w:b/>
          <w:bCs/>
          <w:rtl w:val="true"/>
          <w:lang w:bidi="ar"/>
        </w:rPr>
        <w:t>(</w:t>
      </w:r>
      <w:r>
        <w:rPr>
          <w:b/>
          <w:b/>
          <w:bCs/>
          <w:rtl w:val="true"/>
          <w:lang w:bidi="ar"/>
        </w:rPr>
        <w:t>فَفِي التَّطَوُّعِ لَا فِي الْفَرِيضَةِ</w:t>
      </w:r>
      <w:r>
        <w:rPr>
          <w:b/>
          <w:bCs/>
          <w:rtl w:val="true"/>
          <w:lang w:bidi="ar"/>
        </w:rPr>
        <w:t xml:space="preserve">) </w:t>
      </w:r>
      <w:r>
        <w:rPr>
          <w:b/>
          <w:b/>
          <w:bCs/>
          <w:rtl w:val="true"/>
          <w:lang w:bidi="ar"/>
        </w:rPr>
        <w:t>لِأَنَّ مَبْنَى التَّطَوُّعِ عَلَى الْمُسَاهَلَةِ أَلَا تَرَى أَنَّهُ يَجُوزُ قَاعِدًا مَعَ الْقُدْرَةِ عَلَى الْقِيَامِ وَفِيهِ الْإِذْنُ بِالِالْتِفَاتِ لِلْحَاجَةِ فِي التَّطَوُّعِ وَالْمَنْعُ مِنْ ذَلِكَ فِي صَلَاةِ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ذكر الحافظ بن تَيْمِيَةَ هَذَا الْحَدِيثَ فِي الْمُنْتَقَى وَقَالَ رَوَاهُ التِّرْمِذِيُّ وَصَحَّحَهُ</w:t>
      </w:r>
      <w:r>
        <w:rPr>
          <w:b/>
          <w:bCs/>
          <w:rtl w:val="true"/>
          <w:lang w:bidi="ar"/>
        </w:rPr>
        <w:br/>
        <w:t>[</w:t>
      </w:r>
      <w:r>
        <w:rPr>
          <w:b/>
          <w:bCs/>
          <w:lang w:bidi="ar"/>
        </w:rPr>
        <w:t>5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هُوَ اخْتِلَاسٌ</w:t>
      </w:r>
      <w:r>
        <w:rPr>
          <w:b/>
          <w:bCs/>
          <w:rtl w:val="true"/>
          <w:lang w:bidi="ar"/>
        </w:rPr>
        <w:t xml:space="preserve">) </w:t>
      </w:r>
      <w:r>
        <w:rPr>
          <w:b/>
          <w:b/>
          <w:bCs/>
          <w:rtl w:val="true"/>
          <w:lang w:bidi="ar"/>
        </w:rPr>
        <w:t xml:space="preserve">افْتِعَالٌ مِنَ الْخَلْسِ وَهُوَ السَّلْبُ أَيِ اسْتِلَابٌ وَأَخْذٌ بِسُرْعَةٍ وَقِيلَ شَيْءٌ يُخْتَلَسُ بِهِ </w:t>
      </w:r>
      <w:r>
        <w:rPr>
          <w:b/>
          <w:bCs/>
          <w:rtl w:val="true"/>
          <w:lang w:bidi="ar"/>
        </w:rPr>
        <w:t>(</w:t>
      </w:r>
      <w:r>
        <w:rPr>
          <w:b/>
          <w:b/>
          <w:bCs/>
          <w:rtl w:val="true"/>
          <w:lang w:bidi="ar"/>
        </w:rPr>
        <w:t>يَخْتَلِسُهُ الشَّيْطَانُ</w:t>
      </w:r>
      <w:r>
        <w:rPr>
          <w:b/>
          <w:bCs/>
          <w:rtl w:val="true"/>
          <w:lang w:bidi="ar"/>
        </w:rPr>
        <w:t xml:space="preserve">) </w:t>
      </w:r>
      <w:r>
        <w:rPr>
          <w:b/>
          <w:b/>
          <w:bCs/>
          <w:rtl w:val="true"/>
          <w:lang w:bidi="ar"/>
        </w:rPr>
        <w:t>أَيْ يَحْمِلُهُ عَلَى هَذَا الْفِعْلِ</w:t>
      </w:r>
      <w:r>
        <w:rPr>
          <w:b/>
          <w:bCs/>
          <w:rtl w:val="true"/>
          <w:lang w:bidi="ar"/>
        </w:rPr>
        <w:br/>
      </w:r>
      <w:r>
        <w:rPr>
          <w:b/>
          <w:b/>
          <w:bCs/>
          <w:rtl w:val="true"/>
          <w:lang w:bidi="ar"/>
        </w:rPr>
        <w:t>وَأَحَادِيثُ الْبَابِ تَدُلُّ عَلَى كَرَاهَةِ الِالْتِفَاتِ فِي الصَّلَاةِ وَهُوَ قَوْلُ الْأَكْثَرِ وَالْجُمْهُورِ وَأَنَّهَا كَرَاهَةُ تَنْزِيهٍ مَا لَمْ يَبْلُغْ إِلَى حَدِّ اسْتِدْبَارِ الْقِبْلَةِ وَالْحِكْمَةُ فِي التَّنْفِيرِ عَنْهُ مَا فِيهِ مِنْ نَقْضِ الْخُشُوعِ وَالْإِعْرَاضِ عَنِ اللَّهِ تَعَالَى وَعَدَمِ التَّصْمِيمِ عَلَى مُخَالَفَةِ وَسْوَسَةِ الشَّيْطَانِ</w:t>
      </w:r>
      <w:r>
        <w:rPr>
          <w:b/>
          <w:bCs/>
          <w:rtl w:val="true"/>
          <w:lang w:bidi="ar"/>
        </w:rPr>
        <w:br/>
      </w:r>
      <w:r>
        <w:rPr>
          <w:b/>
          <w:b/>
          <w:bCs/>
          <w:rtl w:val="true"/>
          <w:lang w:bidi="ar"/>
        </w:rPr>
        <w:t>وَاعْلَمْ أَنَّ الْحَافِظَ الْحَازِمِيَّ قَدِ اسْتَدَلَّ عَلَى نَسْخِ الِالْتِفَاتِ بِحَدِيثٍ رواه بإسناده إلى بن سِيرِينَ قَالَ كَانَ رَسُولُ اللَّهِ صَلَّى اللَّهُ عَلَيْهِ وَسَلَّمَ إِذَا قَامَ فِي الصَّلَاةِ نَظَرَ هَكَذَا وَهَكَذَا فَلَمَّا نَزَلَ قَدْ أَفْلَحَ الْمُؤْمِنُونَ الَّذِينَ هُمْ فِي صَلَاتِهِمْ خاشعون نظر هكذا قال بن شِهَابٍ بِبَصَرِهِ نَحْوَ الْأَرْضِ</w:t>
      </w:r>
      <w:r>
        <w:rPr>
          <w:b/>
          <w:bCs/>
          <w:rtl w:val="true"/>
          <w:lang w:bidi="ar"/>
        </w:rPr>
        <w:br/>
      </w:r>
      <w:r>
        <w:rPr>
          <w:b/>
          <w:b/>
          <w:bCs/>
          <w:rtl w:val="true"/>
          <w:lang w:bidi="ar"/>
        </w:rPr>
        <w:t>قَالَ وَهَذَا وَإِنْ كَانَ مُرْسَلًا فَلَهُ شَوَاهِدُ وَاسْتَدَلَّ أَيْضًا بِقَوْلِ أَبِي هُرَيْرَةَ أَنَّ رَسُولَ اللَّهِ صَلَّى اللَّهُ عَلَيْهِ وَسَلَّمَ كَانَ إِذَا صَلَّى رَفَعَ بَصَرَهُ إِلَى السَّمَاءِ فَنَزَلَ الَّذِينَ هُمْ فِي صَلَاتِهِمْ خَاشِعُونَ قُلْتُ فِي هَذَا الِاسْتِدْلَالِ كَلَامٌ كَمَا لَا يَخْفَى عَلَى الْمُتَأَمِّ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الْبُخَارِيُّ وَالنَّسَائِيُّ وَأَبُو دَاوُدَ</w:t>
      </w:r>
      <w:r>
        <w:rPr>
          <w:b/>
          <w:bCs/>
          <w:rtl w:val="true"/>
          <w:lang w:bidi="ar"/>
        </w:rPr>
        <w:br/>
        <w:br/>
      </w:r>
      <w:r>
        <w:rPr>
          <w:b/>
          <w:bCs/>
          <w:lang w:bidi="ar"/>
        </w:rPr>
        <w:t>4</w:t>
      </w:r>
      <w:r>
        <w:rPr>
          <w:b/>
          <w:bCs/>
          <w:rtl w:val="true"/>
          <w:lang w:bidi="ar"/>
        </w:rPr>
        <w:t xml:space="preserve"> - (</w:t>
      </w:r>
      <w:r>
        <w:rPr>
          <w:b/>
          <w:b/>
          <w:bCs/>
          <w:rtl w:val="true"/>
          <w:lang w:bidi="ar"/>
        </w:rPr>
        <w:t>بَاب مَا ذُكِرَ فِي الرَّجُلِ يُدْرِكُ الامام ساجدا</w:t>
      </w:r>
      <w:r>
        <w:rPr>
          <w:b/>
          <w:bCs/>
          <w:rtl w:val="true"/>
          <w:lang w:bidi="ar"/>
        </w:rPr>
        <w:t>)</w:t>
        <w:br/>
      </w:r>
      <w:r>
        <w:rPr>
          <w:b/>
          <w:b/>
          <w:bCs/>
          <w:rtl w:val="true"/>
          <w:lang w:bidi="ar"/>
        </w:rPr>
        <w:t xml:space="preserve">كَيْفَ يَصْنَعُ </w:t>
      </w:r>
      <w:r>
        <w:rPr>
          <w:b/>
          <w:bCs/>
          <w:rtl w:val="true"/>
          <w:lang w:bidi="ar"/>
        </w:rPr>
        <w:t>[</w:t>
      </w:r>
      <w:r>
        <w:rPr>
          <w:b/>
          <w:bCs/>
          <w:lang w:bidi="ar"/>
        </w:rPr>
        <w:t>5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هِشَامُ بْنُ يُونُسَ الكوفي</w:t>
      </w:r>
      <w:r>
        <w:rPr>
          <w:b/>
          <w:bCs/>
          <w:rtl w:val="true"/>
          <w:lang w:bidi="ar"/>
        </w:rPr>
        <w:t xml:space="preserve">) </w:t>
      </w:r>
      <w:r>
        <w:rPr>
          <w:b/>
          <w:b/>
          <w:bCs/>
          <w:rtl w:val="true"/>
          <w:lang w:bidi="ar"/>
        </w:rPr>
        <w:t>اللؤلؤي أبو القاسم ثقة روي عن 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وَعَنْهُ التِّرْمِذِيُّ وَثَّقَهُ النَّسَائِيُّ </w:t>
      </w:r>
      <w:r>
        <w:rPr>
          <w:b/>
          <w:bCs/>
          <w:rtl w:val="true"/>
          <w:lang w:bidi="ar"/>
        </w:rPr>
        <w:t>(</w:t>
      </w:r>
      <w:r>
        <w:rPr>
          <w:b/>
          <w:b/>
          <w:bCs/>
          <w:rtl w:val="true"/>
          <w:lang w:bidi="ar"/>
        </w:rPr>
        <w:t>أَخْبَرَنَا الْمُحَارِبِيُّ</w:t>
      </w:r>
      <w:r>
        <w:rPr>
          <w:b/>
          <w:bCs/>
          <w:rtl w:val="true"/>
          <w:lang w:bidi="ar"/>
        </w:rPr>
        <w:t xml:space="preserve">) </w:t>
      </w:r>
      <w:r>
        <w:rPr>
          <w:b/>
          <w:b/>
          <w:bCs/>
          <w:rtl w:val="true"/>
          <w:lang w:bidi="ar"/>
        </w:rPr>
        <w:t xml:space="preserve">هُوَ عَبْدُ الرَّحْمَنِ بْنُ زِيَادٍ الْكُوفِيُّ ثِقَةٌ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اسْمُهُ عَمْرُو بْنُ عَبْدِ اللَّهِ السَّبِيعِيُّ ثِقَةٌ عَابِدٌ اخْتَلَطَ بِأَخَرَةٍ </w:t>
      </w:r>
      <w:r>
        <w:rPr>
          <w:b/>
          <w:bCs/>
          <w:rtl w:val="true"/>
          <w:lang w:bidi="ar"/>
        </w:rPr>
        <w:t>(</w:t>
      </w:r>
      <w:r>
        <w:rPr>
          <w:b/>
          <w:b/>
          <w:bCs/>
          <w:rtl w:val="true"/>
          <w:lang w:bidi="ar"/>
        </w:rPr>
        <w:t>عَنْ هبيرة</w:t>
      </w:r>
      <w:r>
        <w:rPr>
          <w:b/>
          <w:bCs/>
          <w:rtl w:val="true"/>
          <w:lang w:bidi="ar"/>
        </w:rPr>
        <w:t xml:space="preserve">) </w:t>
      </w:r>
      <w:r>
        <w:rPr>
          <w:b/>
          <w:b/>
          <w:bCs/>
          <w:rtl w:val="true"/>
          <w:lang w:bidi="ar"/>
        </w:rPr>
        <w:t xml:space="preserve">بضم الهاء وفتح الموحدة بن مريم عَلَى وَزْنِ عَظِيمٍ الْكُوفِيِّ عَنْ عَلِيٍّ وَعَنْهُ أبو إسحاق السبيعي وثقه بن حِبَّانَ كَذَا فِي الْخُلَاصَةِ وَقَالَ فِي التَّقْرِيبِ لَا بَأْسَ بِهِ وَقَدْ عِيبَ بِالتَّشَيُّعِ </w:t>
      </w:r>
      <w:r>
        <w:rPr>
          <w:b/>
          <w:bCs/>
          <w:rtl w:val="true"/>
          <w:lang w:bidi="ar"/>
        </w:rPr>
        <w:t>(</w:t>
      </w:r>
      <w:r>
        <w:rPr>
          <w:b/>
          <w:b/>
          <w:bCs/>
          <w:rtl w:val="true"/>
          <w:lang w:bidi="ar"/>
        </w:rPr>
        <w:t>وَعَنْ عَمْرِو بْنِ مُرَّةَ</w:t>
      </w:r>
      <w:r>
        <w:rPr>
          <w:b/>
          <w:bCs/>
          <w:rtl w:val="true"/>
          <w:lang w:bidi="ar"/>
        </w:rPr>
        <w:t xml:space="preserve">) </w:t>
      </w:r>
      <w:r>
        <w:rPr>
          <w:b/>
          <w:b/>
          <w:bCs/>
          <w:rtl w:val="true"/>
          <w:lang w:bidi="ar"/>
        </w:rPr>
        <w:t>عَطْفٌ عَلَى قَوْلِهِ عَنْ هُبَيْرَةَ فَإِنَّ هُبَيْرَةَ وَعَمْرَو بْنَ مُرَّةَ كِلَيْهِمَا مِنْ شُيُوخِ أَبِي إِسْحَاقَ</w:t>
      </w:r>
      <w:r>
        <w:rPr>
          <w:b/>
          <w:bCs/>
          <w:rtl w:val="true"/>
          <w:lang w:bidi="ar"/>
        </w:rPr>
        <w:br/>
      </w:r>
      <w:r>
        <w:rPr>
          <w:b/>
          <w:b/>
          <w:bCs/>
          <w:rtl w:val="true"/>
          <w:lang w:bidi="ar"/>
        </w:rPr>
        <w:t xml:space="preserve">قَوْلُهُ </w:t>
      </w:r>
      <w:r>
        <w:rPr>
          <w:b/>
          <w:bCs/>
          <w:rtl w:val="true"/>
          <w:lang w:bidi="ar"/>
        </w:rPr>
        <w:t>(</w:t>
      </w:r>
      <w:r>
        <w:rPr>
          <w:b/>
          <w:b/>
          <w:bCs/>
          <w:rtl w:val="true"/>
          <w:lang w:bidi="ar"/>
        </w:rPr>
        <w:t>إِذَا أَتَى أَحَدُكُمُ الصَّلَاةَ وَالْإِمَامُ عَلَى حَالٍ</w:t>
      </w:r>
      <w:r>
        <w:rPr>
          <w:b/>
          <w:bCs/>
          <w:rtl w:val="true"/>
          <w:lang w:bidi="ar"/>
        </w:rPr>
        <w:t xml:space="preserve">) </w:t>
      </w:r>
      <w:r>
        <w:rPr>
          <w:b/>
          <w:b/>
          <w:bCs/>
          <w:rtl w:val="true"/>
          <w:lang w:bidi="ar"/>
        </w:rPr>
        <w:t xml:space="preserve">أَيْ مِنْ قِيَامٍ أَوْ رُكُوعٍ أَوْ سُجُودٍ أَوْ قُعُودٍ </w:t>
      </w:r>
      <w:r>
        <w:rPr>
          <w:b/>
          <w:bCs/>
          <w:rtl w:val="true"/>
          <w:lang w:bidi="ar"/>
        </w:rPr>
        <w:t>(</w:t>
      </w:r>
      <w:r>
        <w:rPr>
          <w:b/>
          <w:b/>
          <w:bCs/>
          <w:rtl w:val="true"/>
          <w:lang w:bidi="ar"/>
        </w:rPr>
        <w:t>فَلْيَصْنَعْ كَمَا يَصْنَعُ الْإِمَامُ</w:t>
      </w:r>
      <w:r>
        <w:rPr>
          <w:b/>
          <w:bCs/>
          <w:rtl w:val="true"/>
          <w:lang w:bidi="ar"/>
        </w:rPr>
        <w:t xml:space="preserve">) </w:t>
      </w:r>
      <w:r>
        <w:rPr>
          <w:b/>
          <w:b/>
          <w:bCs/>
          <w:rtl w:val="true"/>
          <w:lang w:bidi="ar"/>
        </w:rPr>
        <w:t>أَيْ فَلْيُوَافِقِ الْإِمَامَ فِيمَا هُوَ فِيهِ مِنَ الْقِيَامِ أَوِ الرُّكُوعِ أَوْ غَيْرِ ذَلِكَ أَيْ فَلَا يَنْتَظِرِ الْإِمَامَ إِلَى الْقِيَامِ كَمَا يَفْعَلُهُ الْعَوَ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 xml:space="preserve">قَالَ الْحَافِظُ فِي التَّلْخِيصِ فِيهِ ضَعْفٌ وَانْقِطَاعٌ انْتَهَى وَقَالَ الشَّوْكَانِيُّ فِي النَّيْلِ صَفْحَةَ </w:t>
      </w:r>
      <w:r>
        <w:rPr>
          <w:b/>
          <w:bCs/>
          <w:lang w:bidi="ar"/>
        </w:rPr>
        <w:t>1343</w:t>
      </w:r>
      <w:r>
        <w:rPr>
          <w:b/>
          <w:bCs/>
          <w:rtl w:val="true"/>
          <w:lang w:bidi="ar"/>
        </w:rPr>
        <w:t xml:space="preserve"> </w:t>
      </w:r>
      <w:r>
        <w:rPr>
          <w:b/>
          <w:b/>
          <w:bCs/>
          <w:rtl w:val="true"/>
          <w:lang w:bidi="ar"/>
        </w:rPr>
        <w:t>وَالْحَدِيثُ وَإِنْ كَانَ فِيهِ ضَعْفٌ لَكِنَّهُ يَشْهَدُ لَهُ مَا عِنْدَ أَحْمَدَ وَأَبِي داود من حديث بن أَبِي لَيْلَى عَنْ مُعَاذٍ قَالَ أُحِيلَتِ الصَّلَاةُ ثَلَاثَةَ أَحْوَالٍ فَذَكَرَ الْحَدِيثَ وَفِيهِ فَجَاءَ مُعَاذٌ فَقَالَ لَا أَجِدُهُ عَلَى حَالٍ أَبَدًا إِلَّا كُنْتُ عَلَيْهَا ثُمَّ قَضَيْتُ مَا سَبَقَنِي قَالَ فَجَاءَ وَقَدْ سَبَقَهُ النَّبِيُّ صَلَّى اللَّهُ عَلَيْهِ وَسَلَّمَ بِبَعْضِهَا قَالَ فَقُمْتُ مَعَهُ فَلَمَّا قَضَى النَّبِيُّ صَلَّى اللَّهُ عَلَيْهِ وَسَلَّمَ صَلَاتَهُ قَامَ يَقْضِي فَقَالَ رَسُولُ اللَّهِ صَلَّى اللَّهُ عَلَيْهِ وَسَلَّمَ قَدْ سَنَّ لَكُمْ مُعَاذٌ فَهَكَذَا فَاصْنَعُوا وبن أَبِي لَيْلَى وَإِنْ لَمْ يَسْمَعْ مِنْ مُعَاذٍ فَقَدْ رَوَاهُ أَبُو دَاوُدَ مِنْ وَجْهٍ آخَرَ عَنْ عَبْدِ الرَّحْمَنِ بْنِ أَبِي لَيْلَى قَالَ حَدَّثَنَا أَصْحَابُنَا أَنَّ رَسُولَ اللَّهِ صَلَّى اللَّهُ عَلَيْهِ وَسَلَّمَ فَذَكَرَ الْحَدِيثَ وَفِيهِ فَقَالَ مُعَاذٌ لَا أَرَاهُ عَلَى حَالٍ إِلَّا كُنْتُ عَلَيْهَا الحديث</w:t>
      </w:r>
      <w:r>
        <w:rPr>
          <w:b/>
          <w:bCs/>
          <w:rtl w:val="true"/>
          <w:lang w:bidi="ar"/>
        </w:rPr>
        <w:br/>
      </w:r>
      <w:r>
        <w:rPr>
          <w:b/>
          <w:b/>
          <w:bCs/>
          <w:rtl w:val="true"/>
          <w:lang w:bidi="ar"/>
        </w:rPr>
        <w:t>ويشهد له أيضا ما رواه بن أَبِي شَيْبَةَ عَنْ رَجُلٍ مِنَ الْأَنْصَارِ مَرْفُوعًا مَنْ وَجَدَنِي رَاكِعًا أَوْ قَائِمًا أَوْ سَاجِدًا فَلْيَكُنْ مَعِي عَلَى حَالَتِي الَّتِي أَنَا عَلَيْهَا وَمَا أَخْرَجَهُ سَعِيدُ بْنُ مَنْصُورٍ عَنْ أُنَاسٍ من أهل المدينة مثل لفظ بن أَبِي شَيْبَةَ قَالَ الشَّوْكَانِيُّ وَالظَّاهِرُ أَنَّهُ يَدْخُلُ مَعَهُ فِي الْحَالِ الَّتِي أَدْرَكَهُ عَلَيْهَا مُكَبِّرًا مُعْتَدًّا بِذَلِكَ التَّكْبِيرِ وَإِنْ لَمْ يَعْتَدَّ بِمَا أَدْرَكَهُ مِنَ الرَّكْعَةِ كَمَنْ يُدْرِكُ الْإِمَامَ فِي حَالِ سُجُودِهِ أَوْ قُعُودِهِ</w:t>
      </w:r>
      <w:r>
        <w:rPr>
          <w:b/>
          <w:bCs/>
          <w:rtl w:val="true"/>
          <w:lang w:bidi="ar"/>
        </w:rPr>
        <w:br/>
      </w:r>
      <w:r>
        <w:rPr>
          <w:b/>
          <w:b/>
          <w:bCs/>
          <w:rtl w:val="true"/>
          <w:lang w:bidi="ar"/>
        </w:rPr>
        <w:t>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لَا تُجْزِئُهُ تِلْكَ الرَّكْعَةُ إِذَا فَاتَهُ الرُّكُوعُ مَعَ الْإِمَامِ</w:t>
      </w:r>
      <w:r>
        <w:rPr>
          <w:b/>
          <w:bCs/>
          <w:rtl w:val="true"/>
          <w:lang w:bidi="ar"/>
        </w:rPr>
        <w:t xml:space="preserve">) </w:t>
      </w:r>
      <w:r>
        <w:rPr>
          <w:b/>
          <w:b/>
          <w:bCs/>
          <w:rtl w:val="true"/>
          <w:lang w:bidi="ar"/>
        </w:rPr>
        <w:t>وَأَمَّا إِذَا أَدْرَكَ الرُّكُوعَ مع الامام فتجزؤه تِلْكَ الرَّكْعَةُ وَهَذَا هُوَ مَذْهَبُ الْجُمْهُورِ فَقَالُوا إِنَّ مَنْ أَدْرَكَ الْإِمَامَ رَاكِعًا دَخَلَ مَعَهُ وَاعْتَدَّ بِتِلْكَ الرَّكْعَةِ وَإِنْ لَمْ يُدْرِكْ شَيْئًا مِنَ الْقِرَاءَةِ وَقَالَ بَعْضُ أَهْلِ الْعِلْمِ لَا تجزئه تلك الركعة إذا فاته القيام قراءة فَاتِحَةِ الْكِتَابِ وَإِنْ أَدْرَكَ الرُّكُوعَ مَعَ الْإِمَامِ وقد ذهب إلى هذا أهل الظاهر وبن خزيمة وأبو بكر الضبعي روى ذلك بن سَيِّدِ النَّاسِ فِي شَرْحِ التِّرْمِذِيِّ وَذَكَرَ فِيهِ حاكيا عمن روى عن بن خُزَيْمَةَ أَنَّهُ احْتَجَّ لِذَلِكَ بِمَا رُوِيَ عَنْ أَبِي هُرَيْرَةَ أَنَّهُ صَلَّى اللَّهُ عَلَيْهِ وَسَلَّمَ قَالَ مَنْ أَدْرَكَ الْإِمَامَ فِي الرُّكُوعِ فَلْيَرْكَعْ مَعَهُ وَلْيُعِدِ الرَّكْعَةَ وَقَدْ رَوَاهُ الْبُخَارِيُّ فِي الْقِرَاءَةِ خَلْفَ الْإِمَامِ مِنْ حَدِيثِ أَبِي هُرَيْرَةَ أَنَّهُ قَالَ إِنْ أَدْرَكْتَ الْقَوْمَ رُكُوعًا لَمْ يُعْتَدَّ بِتِلْكَ الرَّكْعَةِ</w:t>
      </w:r>
      <w:r>
        <w:rPr>
          <w:b/>
          <w:bCs/>
          <w:rtl w:val="true"/>
          <w:lang w:bidi="ar"/>
        </w:rPr>
        <w:br/>
      </w:r>
      <w:r>
        <w:rPr>
          <w:b/>
          <w:b/>
          <w:bCs/>
          <w:rtl w:val="true"/>
          <w:lang w:bidi="ar"/>
        </w:rPr>
        <w:t>فَقَالَ الْحَافِظُ وَهَذَا هُوَ الْمَعْرُوفُ عَنْ أَبِي هُرَيْرَةَ مَوْقُوفًا وَأَمَّا الْمَرْفُوعُ فَلَا أَصْلَ لَهُ</w:t>
      </w:r>
      <w:r>
        <w:rPr>
          <w:b/>
          <w:bCs/>
          <w:rtl w:val="true"/>
          <w:lang w:bidi="ar"/>
        </w:rPr>
        <w:br/>
      </w:r>
      <w:r>
        <w:rPr>
          <w:b/>
          <w:b/>
          <w:bCs/>
          <w:rtl w:val="true"/>
          <w:lang w:bidi="ar"/>
        </w:rPr>
        <w:t>وَقَالَ الرَّافِعِيُّ تَبَعًا لِلْإِمَامِ إن أبا عاصم العبادي حكى عن بن خُزَيْمَةَ أَنَّهُ احْتَجَّ بِهِ وَقَدْ حَكَى هَذَا الْمَذْهَبَ الْبُخَارِيُّ فِي الْقِرَاءَةِ خَلْفَ الْإِمَامِ عَنْ كُلِّ مَنْ ذَهَبَ إِلَى وُجُوبِ الْقِرَاءَةِ خَلْفَ الْإِمَامِ وَحَكَاهُ الْحَافِظُ فِي الْفَتْحِ عَنْ جَمَاعَةٍ مِنَ الشَّافِعِيَّةِ وَقَوَّاهُ الشَّيْخُ تَقِيُّ الدِّينِ السُّبْكِيُّ وَغَيْرُهُ مِنْ مُحَدِّثِي الشَّافِعِيَّةِ وَرَجَّحَهُ الْمُقْبِلِيُّ قَالَ وَقَدْ بَحَثْتُ هَذِهِ الْمَسْأَلَةَ وَأَحَطْتُهَا فِي جَمِيعِ بَحْثِي فِقْهًا وَحَدِيثًا فَلَمْ أَحْصُلْ مِنْهَا عَلَى غَيْرِ مَا ذَكَرْتُ يَعْنِي مِنْ عَدَمِ الِاعْتِدَادِ بِإِدْرَاكِ الرُّكُوعِ فَقَطْ</w:t>
      </w:r>
      <w:r>
        <w:rPr>
          <w:b/>
          <w:bCs/>
          <w:rtl w:val="true"/>
          <w:lang w:bidi="ar"/>
        </w:rPr>
        <w:br/>
      </w:r>
      <w:r>
        <w:rPr>
          <w:b/>
          <w:b/>
          <w:bCs/>
          <w:rtl w:val="true"/>
          <w:lang w:bidi="ar"/>
        </w:rPr>
        <w:t>وَاسْتَدَلَّ الْجُمْهُورُ عَلَى مَا ذَهَبُوا إِلَيْهِ بِحَدِيثِ أَبِي هُرَيْرَةَ مَنْ أَدْرَكَ الرُّكُوعَ مِنَ الرَّكْعَةِ الْأَخِيرَةِ فِي صَلَاتِهِ يَوْمَ الْجُمُعَةِ فَلْيُضِفْ إِلَيْهَا رَكْعَةً أُخْرَى</w:t>
      </w:r>
      <w:r>
        <w:rPr>
          <w:b/>
          <w:bCs/>
          <w:rtl w:val="true"/>
          <w:lang w:bidi="ar"/>
        </w:rPr>
        <w:br/>
      </w:r>
      <w:r>
        <w:rPr>
          <w:b/>
          <w:b/>
          <w:bCs/>
          <w:rtl w:val="true"/>
          <w:lang w:bidi="ar"/>
        </w:rPr>
        <w:t>رَوَاهُ الدَّارَقُطْنِيُّ من طريق يسين بْنِ مُعَاذٍ وَهُوَ مَتْرُوكٌ وَأَخْرَجَهُ الدَّارَقُطْنِيُّ بِلَفْظِ إِذَا أَدْرَكَ أَحَدُكُمُ الرَّكْعَتَيْنِ يَوْمَ الْجُمُعَةِ فَقَدْ أَدْرَكَ وَإِذَا أَدْرَكَ رَكْعَةً فَلْيَرْكَعْ إِلَيْهَا أُخْرَى وَلَكِنَّهُ رَوَاهُ مِنْ طَرِيقِ سُلَيْمَانَ بْنِ دَاوُدَ الْحَرَّانِيِّ وَمِنْ طَرِيقِ صَالِحِ بْنِ أَبِي الْأَخْضَرِ وَسُلَيْمَانُ مَتْرُوكٌ وَصَالِحٌ ضَعِيفٌ</w:t>
      </w:r>
      <w:r>
        <w:rPr>
          <w:b/>
          <w:bCs/>
          <w:rtl w:val="true"/>
          <w:lang w:bidi="ar"/>
        </w:rPr>
        <w:br/>
      </w:r>
      <w:r>
        <w:rPr>
          <w:b/>
          <w:b/>
          <w:bCs/>
          <w:rtl w:val="true"/>
          <w:lang w:bidi="ar"/>
        </w:rPr>
        <w:t>عَلَى أَنَّ التَّقْيِيدَ بِالْجُمُعَةِ فِي كِلَا الرِّوَايَتَيْنِ مُشْعِرٌ بِأَنَّ غَيْرَ الْجُمُعَةِ بِخِلَافِهَا وَكَذَا بِالرَّكْعَةِ فِي الرِّوَايَةِ الْأُخْرَى يَدُلُّ عَلَى خِلَافِ الْمُدَّعَى لِأَنَّ الرَّكْعَةَ حَقِيقَةٌ لِجَمِيعِهَا وَإِطْلَاقُهَا عَلَى الرُّكُوعِ وَمَا بَعْدَهُ مَجَازٌ لَا يُصَارُ إِلَيْهِ إِلَّا لِقَرِينَةٍ كَمَا وَقَعَ عِنْدَ مُسْلِمٍ مِنْ حَدِيثِ الْبَرَاءِ بِلَفْظِ فَوَجَدْتُ قِيَامَهُ فَرَكْعَتَهُ فَاعْتِدَالَهُ فَسَجْدَتَهُ فَإِنَّ وُقُوعَ الرَّكْعَةِ فِي مُقَابَلَةِ الْقِيَامِ وَالِاعْتِدَالِ وَالسُّجُودِ قَرِينَةٌ تَدُلُّ عَلَى أَنَّ الْمُرَادَ بِهَا الرُّكُوعُ</w:t>
      </w:r>
      <w:r>
        <w:rPr>
          <w:b/>
          <w:bCs/>
          <w:rtl w:val="true"/>
          <w:lang w:bidi="ar"/>
        </w:rPr>
        <w:br/>
      </w:r>
      <w:r>
        <w:rPr>
          <w:b/>
          <w:b/>
          <w:bCs/>
          <w:rtl w:val="true"/>
          <w:lang w:bidi="ar"/>
        </w:rPr>
        <w:t>وَقَدْ وَرَدَ حَدِيثُ مَنْ أَدْرَكَ رَكْعَةً مِنْ صَلَاةِ الْجُمُعَةِ بِأَلْفَاظٍ لَا تَخْلُو طُرُقُهَا عَنْ مَقَالٍ حَتَّى قال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فِي الْعِلَلِ عَنْ أَبِيهِ لَا أَصْلَ لِهَذَا الْحَدِيثِ إِنَّمَا الْمَتْنُ مَنْ أَدْرَكَ مِنَ الصَّلَاةِ رَكْعَةً فَقَدْ أَدْرَكَهَا وَكَذَا قَالَ الدَّارَقُطْنِيُّ والعقيلي وأخرجه بن خُزَيْمَةَ عَنْ أَبِي هُرَيْرَةَ مَرْفُوعًا بِلَفْظِ مَنْ أَدْرَكَ رَكْعَةً مِنَ الصَّلَاةِ فَقَدْ أَدْرَكَهَا قَبْلَ أَنْ يُقِيمَ الْإِمَامُ صُلْبَهُ وَلَيْسَ فِي ذَلِكَ دَلِيلٌ لِمَطْلُوبِهِمْ لِمَا عَرَفْتَ مِنْ أَنَّ مُسَمَّى الرَّكْعَةِ جَمِيعَ أَرْكَانِهَا وَأَذْكَارِهَا حَقِيقَةٌ شَرْعِيَّةٌ وَعُرْفِيَّةٌ وَهُمَا مُقَدِّمَتَانِ عَلَى اللُّغَوِيَّةِ</w:t>
      </w:r>
      <w:r>
        <w:rPr>
          <w:b/>
          <w:bCs/>
          <w:rtl w:val="true"/>
          <w:lang w:bidi="ar"/>
        </w:rPr>
        <w:br/>
      </w:r>
      <w:r>
        <w:rPr>
          <w:b/>
          <w:b/>
          <w:bCs/>
          <w:rtl w:val="true"/>
          <w:lang w:bidi="ar"/>
        </w:rPr>
        <w:t>كَمَا تَقَرَّرَ فِي الأصول فلا يصح جعل حديث بن خُزَيْمَةَ وَمَا قَبْلَهُ قَرِينَةً صَارِفَةً عَنِ الْمَعْنَى الْحَقِيقِيِّ فَإِنْ قُلْتَ فَأَيُّ فَائِدَةٍ عَلَى هَذَا فِي التَّقْيِيدِ بِقَوْلِهِ قَبْلَ أَنْ يُقِيمَ صُلْبَهُ قُلْتُ دَفْعُ تَوَهُّمِ أَنَّ مَنْ دَخَلَ مَعَ الْإِمَامِ ثُمَّ قَرَأَ الْفَاتِحَةَ وَرَكَعَ الْإِمَامُ قَبْلَ فَرَاغِهِ مِنْهَا غَيْرُ مُدْرِكٍ وَأَمَّا اسْتِدْلَالُ الْجُمْهُورِ بِحَدِيثِ أَبِي بَكْرَةَ حَيْثُ صَلَّى خَلْفَ الصَّفِّ مَخَافَةَ أَنْ تَفُوتَهُ الرَّكْعَةُ فَقَالَ صَلَّى اللَّهُ عَلَيْهِ وَسَلَّمَ زَادَكَ اللَّهُ حِرْصًا وَلَا تَعُدْ وَلَمْ يَأْمُرْ بِإِعَادَةِ الرَّكْعَةِ فَلَيْسَ فِيهِ مَا يَدُلُّ عَلَى مَا ذَهَبُوا إِلَيْهِ لِأَنَّهُ كَمَا لَمْ يَأْمُرْ بِالْإِعَادَةِ فَلَمْ يُنْقَلْ إِلَيْنَا أَنَّهُ اعْتَدَّ بِهَا</w:t>
      </w:r>
      <w:r>
        <w:rPr>
          <w:b/>
          <w:bCs/>
          <w:rtl w:val="true"/>
          <w:lang w:bidi="ar"/>
        </w:rPr>
        <w:br/>
      </w:r>
      <w:r>
        <w:rPr>
          <w:b/>
          <w:b/>
          <w:bCs/>
          <w:rtl w:val="true"/>
          <w:lang w:bidi="ar"/>
        </w:rPr>
        <w:t>وَالدُّعَاءُ بِالْحِرْصِ لَا يَسْتَلْزِمُ الِاعْتِدَادَ بِهَا لِأَنَّ الْكَوْنَ مَعَ الْإِمَامِ مَأْمُورٌ بِهِ سَوَاءٌ كَانَ الشَّيْءُ الَّذِي يُدْرِكُهُ الْمُؤْتَمُّ مُعْتَدًّا بِهِ أَمْ لَا كَمَا فِي حَدِيثِهِ إِذَا جِئْتُمْ إلَى الصَّلَاةِ وَنَحْنُ سُجُودٌ فَاسْجُدُوا وَلَا تَعُدُّوهَا شَيْئًا رَوَاهُ أَبُو دَاوُدَ وَغَيْرُهُ عَلَى أَنَّ النَّبِيَّ صَلَّى اللَّهُ عَلَيْهِ وَسَلَّمَ قَدْ نَهَى أَبَا بَكْرَةَ عَنِ الْعَوْدِ إِلَى مِثْلِ ذَلِكَ وَالِاسْتِدْلَالُ بِشَيْءٍ قَدْ نُهِيَ عَنْهُ لَا يَصِحُّ</w:t>
      </w:r>
      <w:r>
        <w:rPr>
          <w:b/>
          <w:bCs/>
          <w:rtl w:val="true"/>
          <w:lang w:bidi="ar"/>
        </w:rPr>
        <w:br/>
      </w:r>
      <w:r>
        <w:rPr>
          <w:b/>
          <w:b/>
          <w:bCs/>
          <w:rtl w:val="true"/>
          <w:lang w:bidi="ar"/>
        </w:rPr>
        <w:t>كَذَا ذَكَرَ الشَّوْكَانِيُّ فِي النَّيْلِ</w:t>
      </w:r>
      <w:r>
        <w:rPr>
          <w:b/>
          <w:bCs/>
          <w:rtl w:val="true"/>
          <w:lang w:bidi="ar"/>
        </w:rPr>
        <w:br/>
      </w:r>
      <w:r>
        <w:rPr>
          <w:b/>
          <w:b/>
          <w:bCs/>
          <w:rtl w:val="true"/>
          <w:lang w:bidi="ar"/>
        </w:rPr>
        <w:t>قُلْتُ وَاسْتَدَلَّ مَنْ ذَهَبَ إِلَى أَنَّ مُدْرِكَ الرُّكُوعِ لَا يَكُونُ مُدْرِكًا لِلرَّكْعَةِ إِذَا فَاتَهُ الْقِيَامُ وَقِرَاءَةُ فَاتِحَةِ الْكِتَابِ بِحَدِيثِ لَا صَلَاةَ لِمَنْ لَمْ يَقْرَأْ بِفَاتِحَةِ الْكِتَابِ وَمَا فِي مَعْنَاهُ وَبِحَدِيثِ مَا أَدْرَكْتُمْ فَصَلُّوا وَمَا فَاتَكُمْ فَأَتِمُّوا قَالَ الْحَافِظُ فِي الْفَتْحِ قَدِ اسْتُدِلَّ بِهِ عَلَى أَنَّ مَنْ أَدْرَكَ الْإِمَامَ رَاكِعًا لَمْ يُحْتَسَبْ لَهُ تِلْكَ الرَّكْعَةُ لِلْأَمْرِ بِإِتْمَامِهِ مَا فَاتَهُ لِأَنَّهُ فَاتَهُ الْقِيَامُ وَالْقِرَاءَةُ فِيهِ ثُمَّ قَالَ حُجَّةُ الْجُمْهُورِ حَدِيثُ أَبِي بَكْرَةَ انْتَهَى</w:t>
      </w:r>
      <w:r>
        <w:rPr>
          <w:b/>
          <w:bCs/>
          <w:rtl w:val="true"/>
          <w:lang w:bidi="ar"/>
        </w:rPr>
        <w:br/>
      </w:r>
      <w:r>
        <w:rPr>
          <w:b/>
          <w:b/>
          <w:bCs/>
          <w:rtl w:val="true"/>
          <w:lang w:bidi="ar"/>
        </w:rPr>
        <w:t>قُلْتُ الْقَوْلُ الرَّاجِحُ عِنْدِي قَوْلُ مَنْ قَالَ أن من أدرك الإمام راكعا لم يحتسب لَهُ تِلْكَ الرَّكْعَةُ وَأَمَّا حَدِيثُ أَبِي بَكْرَةَ فَوَاقِعَةُ عَيْنٍ فَتَفَكَّرْ</w:t>
      </w:r>
      <w:r>
        <w:rPr>
          <w:b/>
          <w:bCs/>
          <w:rtl w:val="true"/>
          <w:lang w:bidi="ar"/>
        </w:rPr>
        <w:br/>
      </w:r>
      <w:r>
        <w:rPr>
          <w:b/>
          <w:b/>
          <w:bCs/>
          <w:rtl w:val="true"/>
          <w:lang w:bidi="ar"/>
        </w:rPr>
        <w:t>هَذَا مَا عِنْدِي وَاللَّهُ تَعَالَى أَعْلَمُ</w:t>
      </w:r>
      <w:r>
        <w:rPr>
          <w:b/>
          <w:bCs/>
          <w:rtl w:val="true"/>
          <w:lang w:bidi="ar"/>
        </w:rPr>
        <w:br/>
        <w:br/>
      </w:r>
      <w:r>
        <w:rPr>
          <w:b/>
          <w:bCs/>
          <w:lang w:bidi="ar"/>
        </w:rPr>
        <w:t>5</w:t>
      </w:r>
      <w:r>
        <w:rPr>
          <w:b/>
          <w:bCs/>
          <w:rtl w:val="true"/>
          <w:lang w:bidi="ar"/>
        </w:rPr>
        <w:t xml:space="preserve"> - (</w:t>
      </w:r>
      <w:r>
        <w:rPr>
          <w:b/>
          <w:b/>
          <w:bCs/>
          <w:rtl w:val="true"/>
          <w:lang w:bidi="ar"/>
        </w:rPr>
        <w:t>بَاب كَرَاهِيَةِ أَنْ يَنْتَظِرَ النَّاسُ الْإِمَامَ وَهُمْ قِيَامٌ</w:t>
      </w:r>
      <w:r>
        <w:rPr>
          <w:b/>
          <w:bCs/>
          <w:rtl w:val="true"/>
          <w:lang w:bidi="ar"/>
        </w:rPr>
        <w:t>)</w:t>
        <w:br/>
      </w:r>
      <w:r>
        <w:rPr>
          <w:b/>
          <w:b/>
          <w:bCs/>
          <w:rtl w:val="true"/>
          <w:lang w:bidi="ar"/>
        </w:rPr>
        <w:t xml:space="preserve">عِنْدَ افْتِتَاحِ الصَّلَاةِ </w:t>
      </w:r>
      <w:r>
        <w:rPr>
          <w:b/>
          <w:bCs/>
          <w:rtl w:val="true"/>
          <w:lang w:bidi="ar"/>
        </w:rPr>
        <w:t>[</w:t>
      </w:r>
      <w:r>
        <w:rPr>
          <w:b/>
          <w:bCs/>
          <w:lang w:bidi="ar"/>
        </w:rPr>
        <w:t>5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حْمَدُ بْنُ مُحَمَّدِ</w:t>
      </w:r>
      <w:r>
        <w:rPr>
          <w:b/>
          <w:bCs/>
          <w:rtl w:val="true"/>
          <w:lang w:bidi="ar"/>
        </w:rPr>
        <w:t xml:space="preserve">) </w:t>
      </w:r>
      <w:r>
        <w:rPr>
          <w:b/>
          <w:b/>
          <w:bCs/>
          <w:rtl w:val="true"/>
          <w:lang w:bidi="ar"/>
        </w:rPr>
        <w:t>بْنِ مُوسَى أَبُو الْعَبَّاسِ السِّمْسَارُ الْمَعْرُوفُ بِمَرْدَوَيْهِ ثِقَةٌ 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ذَا أُقِيمَتِ الصَّلَاةُ</w:t>
      </w:r>
      <w:r>
        <w:rPr>
          <w:b/>
          <w:bCs/>
          <w:rtl w:val="true"/>
          <w:lang w:bidi="ar"/>
        </w:rPr>
        <w:t xml:space="preserve">) </w:t>
      </w:r>
      <w:r>
        <w:rPr>
          <w:b/>
          <w:b/>
          <w:bCs/>
          <w:rtl w:val="true"/>
          <w:lang w:bidi="ar"/>
        </w:rPr>
        <w:t xml:space="preserve">أَيْ إِذَا ذُكِرَ أَلْفَاظُ الْإِقَامَةِ </w:t>
      </w:r>
      <w:r>
        <w:rPr>
          <w:b/>
          <w:bCs/>
          <w:rtl w:val="true"/>
          <w:lang w:bidi="ar"/>
        </w:rPr>
        <w:t>(</w:t>
      </w:r>
      <w:r>
        <w:rPr>
          <w:b/>
          <w:b/>
          <w:bCs/>
          <w:rtl w:val="true"/>
          <w:lang w:bidi="ar"/>
        </w:rPr>
        <w:t>فَلَا تَقُومُوا حَتَّى تَرَوْنِي خَرَجْتُ</w:t>
      </w:r>
      <w:r>
        <w:rPr>
          <w:b/>
          <w:bCs/>
          <w:rtl w:val="true"/>
          <w:lang w:bidi="ar"/>
        </w:rPr>
        <w:t xml:space="preserve">) </w:t>
      </w:r>
      <w:r>
        <w:rPr>
          <w:b/>
          <w:b/>
          <w:bCs/>
          <w:rtl w:val="true"/>
          <w:lang w:bidi="ar"/>
        </w:rPr>
        <w:t>أَيْ مِنَ الْحُجْرَةِ الشَّرِيفَةِ فَقُومُوا قَالَ الْحَافِظُ فِي الْفَتْحِ قَالَ مَالِكٌ فِي الْمُوَطَّأِ لَمْ أَسْمَعْ فِي قِيَامِ النَّاسِ حِينَ تُقَامُ الصَّلَاةُ بِحَدٍّ مَحْدُودٍ إِلَّا أَنِّي أَرَى ذَلِكَ عَلَى طَاقَةِ النَّاسِ فَإِنَّ مِنْهُمُ الثَّقِيلَ وَالْخَفِيفَ وَذَهَبَ الأكثرون إلا أَنَّهُمْ إذَا كَانَ الْإِمَامُ مَعَهُمْ فِي الْمَسْجِدِ لَمْ يَقُومُوا حَتَّى تَفْرُغَ الْإِقَامَةُ وَعَنْ أَنَسٍ أَنَّهُ كَانَ يَقُومُ إِذَا قَالَ الْمُؤَذِّنُ قَدْ قامت الصلاة رواه بن الْمُنْذِرِ وَغَيْرُهُ وَكَذَا رَوَاهُ سَعِيدُ بْنُ مَنْصُورٍ مِنْ طَرِيقِ أَبِي إِسْحَاقَ عَنْ أَصْحَابِ عَبْدِ اللَّهِ وَعَنْ سَعِيدِ بْنِ الْمُسَيِّبِ قَالَ إِذَا قَالَ الْمُؤَذِّنُ اللَّهُ أَكْبَرُ وَجَبَ الْقِيَامُ وَإِذَا قَالَ حَيَّ عَلَى الصَّلَاةِ عُدِّلَتِ الصُّفُوفُ وَإِذَا قَالَ لَا إِلَهَ إِلَّا اللَّهُ كَبَّرَ الْإِمَامُ</w:t>
      </w:r>
      <w:r>
        <w:rPr>
          <w:b/>
          <w:bCs/>
          <w:rtl w:val="true"/>
          <w:lang w:bidi="ar"/>
        </w:rPr>
        <w:br/>
      </w:r>
      <w:r>
        <w:rPr>
          <w:b/>
          <w:b/>
          <w:bCs/>
          <w:rtl w:val="true"/>
          <w:lang w:bidi="ar"/>
        </w:rPr>
        <w:t>وَعَنْ أَبِي حَنِيفَةَ يَقُومُونَ إِذَا قَالَ حَيَّ عَلَى الْفَلَاحِ فَإِذَا قَالَ قَدْ قَامَتِ الصَّلَاةُ كَبَّرَ الْإِمَامُ وَأَمَّا إِذَا لَمْ يَكُنِ الْإِمَامُ فِي الْمَسْجِدِ فَذَهَبَ الْجُمْهُورُ إِلَى أَنَّهُمْ لَا يَقُومُونَ حَتَّى يَرَوْهُ وَخَالَفَ مَنْ ذَكَرْنَا عَلَى التَّفْصِيلِ الَّذِي شَرَحْنَا وَحَدِيثُ الْبَابِ حُجَّةٌ عَلَيْهِمْ وَفِيهِ جَوَازُ الْإِقَامَةِ وَالْإِمَامُ فِي مَنْزِلِهِ إِذَا لم يسمعها وَتَقَدَّمَ إِذْنُهُ فِي ذَلِكَ</w:t>
      </w:r>
      <w:r>
        <w:rPr>
          <w:b/>
          <w:bCs/>
          <w:rtl w:val="true"/>
          <w:lang w:bidi="ar"/>
        </w:rPr>
        <w:br/>
      </w:r>
      <w:r>
        <w:rPr>
          <w:b/>
          <w:b/>
          <w:bCs/>
          <w:rtl w:val="true"/>
          <w:lang w:bidi="ar"/>
        </w:rPr>
        <w:t>قَالَ الْقُرْطُبِيُّ ظَاهِرُ الْحَدِيثِ أَنَّ الصَّلَاةَ كَانَتْ تُقَامُ قَبْلَ أَنْ يَخْرُجَ النَّبِيُّ صَلَّى اللَّهُ عَلَيْهِ وَسَلَّمَ مِنْ بَيْتِهِ وَهُوَ مُعَارِضٌ لِحَدِيثِ جَابِرِ بْنِ سَمُرَةَ أَنَّ بِلَالًا كَانَ لَا يُقِيمُ حَتَّى يَخْرُجَ النَّبِيُّ صَلَّى اللَّهُ عَلَيْهِ وَسَلَّمَ وَيُجْمَعُ بَيْنَهُمَا بِأَنَّ بِلَالًا كَانَ يُرَاقِبُ خُرُوجَ النَّبِيِّ صَلَّى اللَّهُ عَلَيْهِ وَسَلَّمَ فَأَوَّلَ مَا يَرَاهُ يَشْرَعُ فِي الْإِقَامَةِ قَبْلَ أَنْ يَرَوْهُ ثُمَّ إِذَا رَأَوْهُ قَامُوا فَلَا يَقُومُ فِي مَقَامِهِ حَتَّى تَعْتَدِلَ صُفُوفُهُمْ</w:t>
      </w:r>
      <w:r>
        <w:rPr>
          <w:b/>
          <w:bCs/>
          <w:rtl w:val="true"/>
          <w:lang w:bidi="ar"/>
        </w:rPr>
        <w:br/>
      </w:r>
      <w:r>
        <w:rPr>
          <w:b/>
          <w:b/>
          <w:bCs/>
          <w:rtl w:val="true"/>
          <w:lang w:bidi="ar"/>
        </w:rPr>
        <w:t>وَأَمَّا مَا رَوَاهُ أَبُو دَاوُدَ وَغَيْرُهُ مِنْ حَدِيثِ أَبِي هُرَيْرَةَ أَنَّ الصَّلَاةَ كَانَتْ تُقَامُ لِرَسُولِ اللَّهِ صَلَّى اللَّهُ عَلَيْهِ وسلم فيأخذ النَّاسُ مَقَامَهُمْ قَبْلَ أَنْ يَجِيءَ النَّبِيُّ صَلَّى اللَّهُ عَلَيْهِ وَسَلَّمَ فَيُجْمَعُ بَيْنَهُ وَبَيْنَ حَدِيثِ أَبِي قَتَادَةَ بِأَنَّ ذَلِكَ رُبَّمَا وَقَعَ لِبَيَانِ الْجَوَازِ وَبِأَنَّ صَنِيعَهُمْ فِي حَدِيثِ أَبِي هُرَيْرَةَ كَانَ سَبَبَ النَّهْيِ عَنْ ذَلِكَ فِي حَدِيثِ أَبِي قَتَادَةَ وَأَنَّهُمْ كَانُوا يَقُومُونَ سَاعَةَ تُقَامُ الصَّلَاةُ وَلَوْ لَمْ يَخْرُجِ النَّبِيُّ صَلَّى اللَّهُ عَلَيْهِ وَسَلَّمَ فَنَهَاهُمْ عَنْ ذَلِكَ لِاحْتِمَالِ أَنْ يقع له شغل يبطى فِيهِ عَنِ الْخُرُوجِ فَيَشُقُّ عَلَيْهِمُ انْتِظَارُهُ انْتَهَى كَلَامُ الْحَافِظِ بِاخْتِصَ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لَمْ أَقِفْ عَلَى مَنْ أَخْرَجَهُ</w:t>
      </w:r>
      <w:r>
        <w:rPr>
          <w:b/>
          <w:bCs/>
          <w:rtl w:val="true"/>
          <w:lang w:bidi="ar"/>
        </w:rPr>
        <w:br/>
      </w:r>
      <w:r>
        <w:rPr>
          <w:b/>
          <w:b/>
          <w:bCs/>
          <w:rtl w:val="true"/>
          <w:lang w:bidi="ar"/>
        </w:rPr>
        <w:t>وَفِي الْبَابِ أَيْضًا عَنْ أَبِي هُرَيْرَةَ أَنَّ الصَّلَاةَ كَانَتْ تُقَامُ لِرَسُولِ اللَّهِ صَلَّى اللَّهُ عَلَيْهِ وَسَلَّمَ فَيَأْخُذُ النَّاسُ مَصَافَّهُمْ قَبْلَ أَنْ يَأْخُذَ النَّبِيُّ صَلَّى اللَّهُ عَلَيْهِ وَسَلَّمَ مَقَامَهُ أَخْرَجَهُ مُسْلِمٌ وَأَبُو دَاوُدَ وَعَنْهُ أَيْضًا قَالَ أُقِيمَتِ الصَّلَاةُ وَعُدِّلَتِ الصُّفُوفُ قِيَامًا قَبْلَ أَنْ يَخْرُجَ إِلَيْنَا النَّبِيُّ صَلَّى اللَّهُ عَلَيْهِ وَسَلَّمَ فَخَرَجَ إِلَيْنَا الْحَدِيثُ 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قَتَادَةَ حَدِيثٌ حَسَنٌ صَحِيحٌ</w:t>
      </w:r>
      <w:r>
        <w:rPr>
          <w:b/>
          <w:bCs/>
          <w:rtl w:val="true"/>
          <w:lang w:bidi="ar"/>
        </w:rPr>
        <w:t xml:space="preserve">) </w:t>
      </w:r>
      <w:r>
        <w:rPr>
          <w:b/>
          <w:b/>
          <w:bCs/>
          <w:rtl w:val="true"/>
          <w:lang w:bidi="ar"/>
        </w:rPr>
        <w:t>أخرجه الجماعة إلا بن مَاجَهْ وَلَمْ يَذْكُرِ الْبُخَارِيُّ فِيهِ قَدْ خَرَجْتُ</w:t>
      </w:r>
      <w:r>
        <w:rPr>
          <w:b/>
          <w:bCs/>
          <w:rtl w:val="true"/>
          <w:lang w:bidi="ar"/>
        </w:rPr>
        <w:br/>
      </w:r>
      <w:r>
        <w:rPr>
          <w:b/>
          <w:b/>
          <w:bCs/>
          <w:rtl w:val="true"/>
          <w:lang w:bidi="ar"/>
        </w:rPr>
        <w:t xml:space="preserve">قَوْلُهُ </w:t>
      </w:r>
      <w:r>
        <w:rPr>
          <w:b/>
          <w:bCs/>
          <w:rtl w:val="true"/>
          <w:lang w:bidi="ar"/>
        </w:rPr>
        <w:t>(</w:t>
      </w:r>
      <w:r>
        <w:rPr>
          <w:b/>
          <w:b/>
          <w:bCs/>
          <w:rtl w:val="true"/>
          <w:lang w:bidi="ar"/>
        </w:rPr>
        <w:t>وَقَالَ بَعْضُهُمْ إِذَا كَانَ الْإِمَامُ فِي الْمَسْجِدِ وَأُقِيمَتِ الصَّلَاةُ فَإِنَّمَا يَقُومُونَ إِذَا قَالَ الْمُؤَذِّنُ قَدْ قَامَتِ الصَّلَاةُ قَدْ قَامَتِ الصَّلَاةُ وهو قول بن الْمُبَارَكِ</w:t>
      </w:r>
      <w:r>
        <w:rPr>
          <w:b/>
          <w:bCs/>
          <w:rtl w:val="true"/>
          <w:lang w:bidi="ar"/>
        </w:rPr>
        <w:t xml:space="preserve">) </w:t>
      </w:r>
      <w:r>
        <w:rPr>
          <w:b/>
          <w:b/>
          <w:bCs/>
          <w:rtl w:val="true"/>
          <w:lang w:bidi="ar"/>
        </w:rPr>
        <w:t>لَمْ أَرَ فِي هَذَا حَدِيثًا مَرْفُوعًا صَحِيحًا نَعَمْ فِيهِ أَثَرُ أَنَسٍ أَنَّهُ كَانَ يَقُومُ إِذَا قَالَ الْمُؤَذِّنُ قَدْ قَامَتِ الصَّلَاةُ وَقَدْ تَقَدَّمَ فِي عِبَارَةِ الْحَافِظِ وَفِيهِ حَدِيثٌ مَرْفُوعٌ ضَعِيفٌ رَوَاهُ الطَّبَرَانِيُّ فِي الْكَبِيرِ مِنْ طَرِيقِ حَجَّاجِ بْنِ فَرُّوخٍ عَنْ عَبْدِ اللَّهِ بْنِ أَوْفَى قَالَ كَانَ رَسُولُ اللَّهِ صَلَّى اللَّهُ عَلَيْهِ وَسَلَّمَ إِذَا قَالَ بِلَالٌ قَدْ قَامَتِ الصَّلَاةُ نَهَضَ فَكَبَّرَ ذَكَرَهُ الْحَافِظُ الْهَيْثَمِيُّ فِي مَجْمَعِ الزَّوَائِدِ وَقَالَ حَجَّاجُ بْنُ فَرُّوخٍ ضَعِيفٌ جِدًّا</w:t>
      </w:r>
      <w:r>
        <w:rPr>
          <w:b/>
          <w:bCs/>
          <w:rtl w:val="true"/>
          <w:lang w:bidi="ar"/>
        </w:rPr>
        <w:br/>
        <w:br/>
      </w:r>
      <w:r>
        <w:rPr>
          <w:b/>
          <w:bCs/>
          <w:lang w:bidi="ar"/>
        </w:rPr>
        <w:t>6</w:t>
      </w:r>
      <w:r>
        <w:rPr>
          <w:b/>
          <w:bCs/>
          <w:rtl w:val="true"/>
          <w:lang w:bidi="ar"/>
        </w:rPr>
        <w:t xml:space="preserve"> - (</w:t>
      </w:r>
      <w:r>
        <w:rPr>
          <w:b/>
          <w:b/>
          <w:bCs/>
          <w:rtl w:val="true"/>
          <w:lang w:bidi="ar"/>
        </w:rPr>
        <w:t>بَاب مَا ذُكِرَ فِي الثَّنَاءِ عَلَى اللَّهِ وَالصَّلَاةِ عَلَى النَّبِيِّ</w:t>
      </w:r>
      <w:r>
        <w:rPr>
          <w:b/>
          <w:bCs/>
          <w:rtl w:val="true"/>
          <w:lang w:bidi="ar"/>
        </w:rPr>
        <w:t>)</w:t>
        <w:br/>
      </w:r>
      <w:r>
        <w:rPr>
          <w:b/>
          <w:b/>
          <w:bCs/>
          <w:rtl w:val="true"/>
          <w:lang w:bidi="ar"/>
        </w:rPr>
        <w:t xml:space="preserve">صَلَّى اللَّهُ عَلَيْهِ وَسَلَّمَ قَبْلَ الدُّعَاءِ </w:t>
      </w:r>
      <w:r>
        <w:rPr>
          <w:b/>
          <w:bCs/>
          <w:rtl w:val="true"/>
          <w:lang w:bidi="ar"/>
        </w:rPr>
        <w:t>[</w:t>
      </w:r>
      <w:r>
        <w:rPr>
          <w:b/>
          <w:bCs/>
          <w:lang w:bidi="ar"/>
        </w:rPr>
        <w:t>5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حْيَى بْنُ آدَمَ</w:t>
      </w:r>
      <w:r>
        <w:rPr>
          <w:b/>
          <w:bCs/>
          <w:rtl w:val="true"/>
          <w:lang w:bidi="ar"/>
        </w:rPr>
        <w:t xml:space="preserve">) </w:t>
      </w:r>
      <w:r>
        <w:rPr>
          <w:b/>
          <w:b/>
          <w:bCs/>
          <w:rtl w:val="true"/>
          <w:lang w:bidi="ar"/>
        </w:rPr>
        <w:t xml:space="preserve">بْنِ سُلَيْمَانَ الْكُوفِيُّ أَبُو زَكَرِيَّا ثِقَةٌ حَافِظٌ فَاضِلٌ مِنْ كِبَارِ التَّاسِعَةِ مَاتَ سَنَةَ </w:t>
      </w:r>
      <w:r>
        <w:rPr>
          <w:b/>
          <w:bCs/>
          <w:lang w:bidi="ar"/>
        </w:rPr>
        <w:t>302</w:t>
      </w:r>
      <w:r>
        <w:rPr>
          <w:b/>
          <w:bCs/>
          <w:rtl w:val="true"/>
          <w:lang w:bidi="ar"/>
        </w:rPr>
        <w:t xml:space="preserve"> </w:t>
      </w:r>
      <w:r>
        <w:rPr>
          <w:b/>
          <w:b/>
          <w:bCs/>
          <w:rtl w:val="true"/>
          <w:lang w:bidi="ar"/>
        </w:rPr>
        <w:t xml:space="preserve">ثَلَاثٍ وَمِائَتَيْنِ </w:t>
      </w:r>
      <w:r>
        <w:rPr>
          <w:b/>
          <w:bCs/>
          <w:rtl w:val="true"/>
          <w:lang w:bidi="ar"/>
        </w:rPr>
        <w:t>(</w:t>
      </w:r>
      <w:r>
        <w:rPr>
          <w:b/>
          <w:b/>
          <w:bCs/>
          <w:rtl w:val="true"/>
          <w:lang w:bidi="ar"/>
        </w:rPr>
        <w:t>أَخْبَرَنَا أَبُو بَكْرِ بْنُ عَيَّاشٍ</w:t>
      </w:r>
      <w:r>
        <w:rPr>
          <w:b/>
          <w:bCs/>
          <w:rtl w:val="true"/>
          <w:lang w:bidi="ar"/>
        </w:rPr>
        <w:t xml:space="preserve">) </w:t>
      </w:r>
      <w:r>
        <w:rPr>
          <w:b/>
          <w:b/>
          <w:bCs/>
          <w:rtl w:val="true"/>
          <w:lang w:bidi="ar"/>
        </w:rPr>
        <w:t xml:space="preserve">الْأَسَدِيُّ الْكُوفِيُّ مُخْتَلَفٌ فِي اسْمِهِ وَالصَّحِيحُ أَنَّهُ لَا اسْمَ لَهُ إِلَّا كُنْيَتُهُ ثِقَةٌ عَابِدٌ إِلَّا أَنَّهُ لَمَّا كَبُرَ سَاءَ حِفْظُهُ وَكِتَابُهُ صَحِيحٌ مِنَ السَّابِعَةِ قَالَهُ الْحَافِظُ فِي مُقَدِّمَةِ الْفَتْحِ وَالتَّقْرِيبِ </w:t>
      </w:r>
      <w:r>
        <w:rPr>
          <w:b/>
          <w:bCs/>
          <w:rtl w:val="true"/>
          <w:lang w:bidi="ar"/>
        </w:rPr>
        <w:t>(</w:t>
      </w:r>
      <w:r>
        <w:rPr>
          <w:b/>
          <w:b/>
          <w:bCs/>
          <w:rtl w:val="true"/>
          <w:lang w:bidi="ar"/>
        </w:rPr>
        <w:t>عَنْ عَاصِمِ</w:t>
      </w:r>
      <w:r>
        <w:rPr>
          <w:b/>
          <w:bCs/>
          <w:rtl w:val="true"/>
          <w:lang w:bidi="ar"/>
        </w:rPr>
        <w:t xml:space="preserve">) </w:t>
      </w:r>
      <w:r>
        <w:rPr>
          <w:b/>
          <w:b/>
          <w:bCs/>
          <w:rtl w:val="true"/>
          <w:lang w:bidi="ar"/>
        </w:rPr>
        <w:t xml:space="preserve">بْنِ بَهْدَلَةَ صَدُوقٌ لَهُ أَوْهَامٌ حُجَّةٌ فِي الْقِرَاءَةِ وَحَدِيثُهُ فِي الصَّحِيحَيْنِ مَقْرُونٌ </w:t>
      </w:r>
      <w:r>
        <w:rPr>
          <w:b/>
          <w:bCs/>
          <w:rtl w:val="true"/>
          <w:lang w:bidi="ar"/>
        </w:rPr>
        <w:t>(</w:t>
      </w:r>
      <w:r>
        <w:rPr>
          <w:b/>
          <w:b/>
          <w:bCs/>
          <w:rtl w:val="true"/>
          <w:lang w:bidi="ar"/>
        </w:rPr>
        <w:t>عَنْ زِرٍّ</w:t>
      </w:r>
      <w:r>
        <w:rPr>
          <w:b/>
          <w:bCs/>
          <w:rtl w:val="true"/>
          <w:lang w:bidi="ar"/>
        </w:rPr>
        <w:t xml:space="preserve">) </w:t>
      </w:r>
      <w:r>
        <w:rPr>
          <w:b/>
          <w:b/>
          <w:bCs/>
          <w:rtl w:val="true"/>
          <w:lang w:bidi="ar"/>
        </w:rPr>
        <w:t xml:space="preserve">بِكَسْرِ الزَّايِ المعجمة وتشديد الراء المهملة بن حُبَيْشٍ بِمُهْمَلَةٍ وَمُوَحَّدَةٍ وَمُعْجَمَةٍ مُصَغَّرًا ثِقَةٌ جَلِيلٌ مخضرم </w:t>
      </w:r>
      <w:r>
        <w:rPr>
          <w:b/>
          <w:bCs/>
          <w:rtl w:val="true"/>
          <w:lang w:bidi="ar"/>
        </w:rPr>
        <w:t>(</w:t>
      </w:r>
      <w:r>
        <w:rPr>
          <w:b/>
          <w:b/>
          <w:bCs/>
          <w:rtl w:val="true"/>
          <w:lang w:bidi="ar"/>
        </w:rPr>
        <w:t>عن عبد الله</w:t>
      </w:r>
      <w:r>
        <w:rPr>
          <w:b/>
          <w:bCs/>
          <w:rtl w:val="true"/>
          <w:lang w:bidi="ar"/>
        </w:rPr>
        <w:t xml:space="preserve">) </w:t>
      </w:r>
      <w:r>
        <w:rPr>
          <w:b/>
          <w:b/>
          <w:bCs/>
          <w:rtl w:val="true"/>
          <w:lang w:bidi="ar"/>
        </w:rPr>
        <w:t>هو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نْتُ أُصَلِّي</w:t>
      </w:r>
      <w:r>
        <w:rPr>
          <w:b/>
          <w:bCs/>
          <w:rtl w:val="true"/>
          <w:lang w:bidi="ar"/>
        </w:rPr>
        <w:t xml:space="preserve">) </w:t>
      </w:r>
      <w:r>
        <w:rPr>
          <w:b/>
          <w:b/>
          <w:bCs/>
          <w:rtl w:val="true"/>
          <w:lang w:bidi="ar"/>
        </w:rPr>
        <w:t xml:space="preserve">أَيِ الصَّلَاةَ ذَاتَ الْأَرْكَانِ بِدَلِيلِ قَوْلِهِ الْآتِي فَلَمَّا جَلَسْتُ </w:t>
      </w:r>
      <w:r>
        <w:rPr>
          <w:b/>
          <w:bCs/>
          <w:rtl w:val="true"/>
          <w:lang w:bidi="ar"/>
        </w:rPr>
        <w:t>(</w:t>
      </w:r>
      <w:r>
        <w:rPr>
          <w:b/>
          <w:b/>
          <w:bCs/>
          <w:rtl w:val="true"/>
          <w:lang w:bidi="ar"/>
        </w:rPr>
        <w:t>وَالنَّبِيُّ صَلَّى الله عليه وسلم</w:t>
      </w:r>
      <w:r>
        <w:rPr>
          <w:b/>
          <w:bCs/>
          <w:rtl w:val="true"/>
          <w:lang w:bidi="ar"/>
        </w:rPr>
        <w:t xml:space="preserve">) </w:t>
      </w:r>
      <w:r>
        <w:rPr>
          <w:b/>
          <w:b/>
          <w:bCs/>
          <w:rtl w:val="true"/>
          <w:lang w:bidi="ar"/>
        </w:rPr>
        <w:t xml:space="preserve">أي حَاضِرٌ أَوْ جَالِسٌ وَنَحْوُهُ قَالَهُ الطِّيبِيُّ </w:t>
      </w:r>
      <w:r>
        <w:rPr>
          <w:b/>
          <w:bCs/>
          <w:rtl w:val="true"/>
          <w:lang w:bidi="ar"/>
        </w:rPr>
        <w:t>(</w:t>
      </w:r>
      <w:r>
        <w:rPr>
          <w:b/>
          <w:b/>
          <w:bCs/>
          <w:rtl w:val="true"/>
          <w:lang w:bidi="ar"/>
        </w:rPr>
        <w:t>وَأَبُو بَكْرٍ وَعُمَرُ مَعَهُ</w:t>
      </w:r>
      <w:r>
        <w:rPr>
          <w:b/>
          <w:bCs/>
          <w:rtl w:val="true"/>
          <w:lang w:bidi="ar"/>
        </w:rPr>
        <w:t xml:space="preserve">) </w:t>
      </w:r>
      <w:r>
        <w:rPr>
          <w:b/>
          <w:b/>
          <w:bCs/>
          <w:rtl w:val="true"/>
          <w:lang w:bidi="ar"/>
        </w:rPr>
        <w:t xml:space="preserve">جُمْلَةٌ أُخْرَى مَعْطُوفَةٌ عَلَى الْجُمْلَةِ الْأُولَى وَهِيَ حَالٌ مِنْ فَاعِلٍ أَصْلِيٍّ </w:t>
      </w:r>
      <w:r>
        <w:rPr>
          <w:b/>
          <w:bCs/>
          <w:rtl w:val="true"/>
          <w:lang w:bidi="ar"/>
        </w:rPr>
        <w:t>(</w:t>
      </w:r>
      <w:r>
        <w:rPr>
          <w:b/>
          <w:b/>
          <w:bCs/>
          <w:rtl w:val="true"/>
          <w:lang w:bidi="ar"/>
        </w:rPr>
        <w:t>سَلْ تُعْطَهْ</w:t>
      </w:r>
      <w:r>
        <w:rPr>
          <w:b/>
          <w:bCs/>
          <w:rtl w:val="true"/>
          <w:lang w:bidi="ar"/>
        </w:rPr>
        <w:t xml:space="preserve">) </w:t>
      </w:r>
      <w:r>
        <w:rPr>
          <w:b/>
          <w:b/>
          <w:bCs/>
          <w:rtl w:val="true"/>
          <w:lang w:bidi="ar"/>
        </w:rPr>
        <w:t>الْهَاءُ إِمَّا لِلسَّكْتِ كَقَوْلِهِ حِسَابِيَهْ وَإِمَّا ضَمِيرٌ لِلْمَسْئُولِ عَنْهُ لِدَلَالَةِ سَلْ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فَضَالَةَ بْنِ عُبَيْدٍ</w:t>
      </w:r>
      <w:r>
        <w:rPr>
          <w:b/>
          <w:bCs/>
          <w:rtl w:val="true"/>
          <w:lang w:bidi="ar"/>
        </w:rPr>
        <w:t xml:space="preserve">) </w:t>
      </w:r>
      <w:r>
        <w:rPr>
          <w:b/>
          <w:b/>
          <w:bCs/>
          <w:rtl w:val="true"/>
          <w:lang w:bidi="ar"/>
        </w:rPr>
        <w:t>قَالَ بَيْنَمَا رَسُولُ اللَّهِ صَلَّى اللَّهُ عَلَيْهِ وسلم قاعد إذا دَخَلَ رَجُلٌ فَصَلَّى فَقَالَ اللَّهُمَّ اغْفِرْ لِي وَارْحَمْنِي فَقَالَ رَسُولُ اللَّهِ صَلَّى اللَّهُ عَلَيْهِ وَسَلَّمَ عَجِلْتَ أَيُّهَا الْمُصَلِّي إِذَا صَلَّيْتَ فَقَعَدْتَ فَاحْمَدِ اللَّهَ بِمَا هُوَ أَهْلُهُ وَصَلِّ عَلَيَّ ثُمَّ ادْعُهُ قَالَ ثُمَّ صَلَّى رَجُلٌ آخَرُ بَعْدَ ذَلِكَ فَحَمِدَ اللَّهَ وَصَلَّى عَلَى النَّبِيِّ صَلَّى اللَّهُ عَلَيْهِ وَسَلَّمَ فَقَالَ لَهُ النَّبِيُّ صَلَّى اللَّهُ عَلَيْهِ وَسَلَّمَ أَيُّهَا الْمُصَلِّي ادْعُ تُجَبْ رَوَاهُ التِّرْمِذِيُّ وَرَوَى أَبُو دَاوُدَ وَالنَّسَائِيُّ نَحْوَهُ كَذَا فِي الْمِشْكَاةِ</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حَدِيثٌ حَسَنٌ صَحِيحٌ</w:t>
      </w:r>
      <w:r>
        <w:rPr>
          <w:b/>
          <w:bCs/>
          <w:rtl w:val="true"/>
          <w:lang w:bidi="ar"/>
        </w:rPr>
        <w:t xml:space="preserve">) </w:t>
      </w:r>
      <w:r>
        <w:rPr>
          <w:b/>
          <w:b/>
          <w:bCs/>
          <w:rtl w:val="true"/>
          <w:lang w:bidi="ar"/>
        </w:rPr>
        <w:t>وأخرجه بن مَاجَهْ</w:t>
      </w:r>
      <w:r>
        <w:rPr>
          <w:b/>
          <w:bCs/>
          <w:rtl w:val="true"/>
          <w:lang w:bidi="ar"/>
        </w:rPr>
        <w:br/>
        <w:br/>
      </w:r>
      <w:r>
        <w:rPr>
          <w:b/>
          <w:bCs/>
          <w:lang w:bidi="ar"/>
        </w:rPr>
        <w:t>7</w:t>
      </w:r>
      <w:r>
        <w:rPr>
          <w:b/>
          <w:bCs/>
          <w:rtl w:val="true"/>
          <w:lang w:bidi="ar"/>
        </w:rPr>
        <w:t xml:space="preserve"> - (</w:t>
      </w:r>
      <w:r>
        <w:rPr>
          <w:b/>
          <w:b/>
          <w:bCs/>
          <w:rtl w:val="true"/>
          <w:lang w:bidi="ar"/>
        </w:rPr>
        <w:t>بَاب مَا ذُكِرَ فِي تَطْيِيبِ الْمَسَاجِدِ</w:t>
      </w:r>
      <w:r>
        <w:rPr>
          <w:b/>
          <w:bCs/>
          <w:rtl w:val="true"/>
          <w:lang w:bidi="ar"/>
        </w:rPr>
        <w:t>)</w:t>
        <w:br/>
        <w:t>[</w:t>
      </w:r>
      <w:r>
        <w:rPr>
          <w:b/>
          <w:bCs/>
          <w:lang w:bidi="ar"/>
        </w:rPr>
        <w:t>5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حَاتِمٍ الْبَغْدَادِيُّ</w:t>
      </w:r>
      <w:r>
        <w:rPr>
          <w:b/>
          <w:bCs/>
          <w:rtl w:val="true"/>
          <w:lang w:bidi="ar"/>
        </w:rPr>
        <w:t xml:space="preserve">) </w:t>
      </w:r>
      <w:r>
        <w:rPr>
          <w:b/>
          <w:b/>
          <w:bCs/>
          <w:rtl w:val="true"/>
          <w:lang w:bidi="ar"/>
        </w:rPr>
        <w:t xml:space="preserve">الذِّمِّيُّ أبو جعفر الخرساني ثُمَّ الْبَغْدَادِيُّ ثِقَةٌ رَوَى عَنْهُ التِّرْمِذِيُّ وَالنَّسَائِيُّ وَوَثَّقَهُ </w:t>
      </w:r>
      <w:r>
        <w:rPr>
          <w:b/>
          <w:bCs/>
          <w:rtl w:val="true"/>
          <w:lang w:bidi="ar"/>
        </w:rPr>
        <w:t>(</w:t>
      </w:r>
      <w:r>
        <w:rPr>
          <w:b/>
          <w:b/>
          <w:bCs/>
          <w:rtl w:val="true"/>
          <w:lang w:bidi="ar"/>
        </w:rPr>
        <w:t>أَخْبَرَنَا عَامِرُ بْنُ صَالِحٍ الزُّبَيْرِيُّ</w:t>
      </w:r>
      <w:r>
        <w:rPr>
          <w:b/>
          <w:bCs/>
          <w:rtl w:val="true"/>
          <w:lang w:bidi="ar"/>
        </w:rPr>
        <w:t xml:space="preserve">) </w:t>
      </w:r>
      <w:r>
        <w:rPr>
          <w:b/>
          <w:b/>
          <w:bCs/>
          <w:rtl w:val="true"/>
          <w:lang w:bidi="ar"/>
        </w:rPr>
        <w:t>قَالَ فِي التَّقْرِيبِ عَامِرُ بْنُ صَالِحِ بْنِ عَبْدِ اللَّهِ بْنِ عُرْوَةَ بْنِ الزُّبَيْرِ الْقُرَشِيُّ الزُّبَيْرِيُّ الْمَدَنِيُّ نَزَلَ بَغْدَادَ مَتْرُوكُ الْحَدِيثِ أَفْرَطَ فِيهِ بن مَعِينٍ فَكَذَّبَهُ وَكَانَ عَالِمًا بِالْأَخْبَارِ مِنَ الثَّامِ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مَرَ النَّبِيُّ صَلَّى اللَّهُ عَلَيْهِ وَسَلَّمَ بِبِنَاءِ الْمَسَاجِدِ فِي الدُّورِ</w:t>
      </w:r>
      <w:r>
        <w:rPr>
          <w:b/>
          <w:bCs/>
          <w:rtl w:val="true"/>
          <w:lang w:bidi="ar"/>
        </w:rPr>
        <w:t xml:space="preserve">) </w:t>
      </w:r>
      <w:r>
        <w:rPr>
          <w:b/>
          <w:b/>
          <w:bCs/>
          <w:rtl w:val="true"/>
          <w:lang w:bidi="ar"/>
        </w:rPr>
        <w:t>فَسَّرَ سُفْيَانُ بْنُ عُيَيْنَةَ الدُّورَ بِالْقَبَائِلِ كَمَا فِي الرِّوَايَةِ الْآتِيَةِ</w:t>
      </w:r>
      <w:r>
        <w:rPr>
          <w:b/>
          <w:bCs/>
          <w:rtl w:val="true"/>
          <w:lang w:bidi="ar"/>
        </w:rPr>
        <w:br/>
      </w:r>
      <w:r>
        <w:rPr>
          <w:b/>
          <w:b/>
          <w:bCs/>
          <w:rtl w:val="true"/>
          <w:lang w:bidi="ar"/>
        </w:rPr>
        <w:t>وَقَالَ فِي الْمِرْقَاةِ هُوَ جَمْعُ دَارٍ وَهُوَ اسم جامع للبناء والعرصية وَالْمَحَلَّةِ وَالْمُرَادُ الْمَحَلَّاتُ فَإِنَّهُمْ كَانُوا يُسَمُّونَ الْمَحَلَّةَ الَّتِي اجْتَمَعَتْ فِيهَا قَبِيلَةٌ دَارًا أَوْ مَحْمُولٌ عَلَى اتِّخَاذِ بَيْتٍ فِي الدَّارِ لِلصَّلَاةِ كَالْمَسْجِدِ يصلي فيه أهل البيت</w:t>
      </w:r>
      <w:r>
        <w:rPr>
          <w:b/>
          <w:bCs/>
          <w:rtl w:val="true"/>
          <w:lang w:bidi="ar"/>
        </w:rPr>
        <w:br/>
      </w:r>
      <w:r>
        <w:rPr>
          <w:b/>
          <w:b/>
          <w:bCs/>
          <w:rtl w:val="true"/>
          <w:lang w:bidi="ar"/>
        </w:rPr>
        <w:t>قاله بن الْمَلَكِ وَالْأَوَّلُ هُوَ الْمُعَوَّلُ وَعَلَيْهِ الْعَمَلُ</w:t>
      </w:r>
      <w:r>
        <w:rPr>
          <w:b/>
          <w:bCs/>
          <w:rtl w:val="true"/>
          <w:lang w:bidi="ar"/>
        </w:rPr>
        <w:br/>
      </w:r>
      <w:r>
        <w:rPr>
          <w:b/>
          <w:b/>
          <w:bCs/>
          <w:rtl w:val="true"/>
          <w:lang w:bidi="ar"/>
        </w:rPr>
        <w:t>وَحِكْمَةُ أَمْرِهِ لِأَهْلِ كُلِّ مَحَلَّةٍ بِبِنَاءِ مَسْجِدٍ فِيهَا أَنَّهُ قَدْ يَتَعَذَّرُ أَوْ يَشُقُّ عَلَى أَهْلِ مَحَلَّةٍ الذَّهَابُ لِلْأُخْرَى فَيُحْرَمُونَ أَجْرَ الْمَسْجِدِ وَفَضْلَ إِقَامَةِ الْجَمَاعَةِ فِيهِ فَأُمِرُوا بِذَلِكَ لِيَتَيَسَّرَ لِأَهْلِ كُلِّ مَحَلَّةٍ الْعِبَادَةُ فِي مَسْجِدِهِمْ مِنْ غَيْرِ مَشَقَّةٍ تَلْحَقُهُمْ</w:t>
      </w:r>
      <w:r>
        <w:rPr>
          <w:b/>
          <w:bCs/>
          <w:rtl w:val="true"/>
          <w:lang w:bidi="ar"/>
        </w:rPr>
        <w:br/>
      </w:r>
      <w:r>
        <w:rPr>
          <w:b/>
          <w:b/>
          <w:bCs/>
          <w:rtl w:val="true"/>
          <w:lang w:bidi="ar"/>
        </w:rPr>
        <w:t xml:space="preserve">وَقَالَ الْبَغَوِيُّ قَالَ عَطَاءٌ لَمَّا فَتَحَ اللَّهُ تَعَالَى عَلَى عُمَرَ رَضِيَ اللَّهُ عَنْهُ الْأَمْصَارَ أَمَرَ الْمُسْلِمِينَ بِبِنَاءِ الْمَسَاجِدِ وَأَمَرَهُمْ أَنْ لَا يَبْنُوا مَسْجِدَيْنِ يُضَارُّ أَحَدُهُمَا الْآخَرَ وَمِنَ الْمُضَارَّةِ فِعْلُ تَفْرِيقِ الْجَمَاعَةِ إِذَا كَانَ هُنَاكَ مَسْجِدٌ يَسَعُهُمْ فَإِنَّ ذَاكَ سُنَّ تَوْسِعَتَهُ أَوِ اتِّخَاذَ مَسْجِدٍ يَسَعُهُمُ انْتَهَى مَا فِي الْمِرْقَاةِ </w:t>
      </w:r>
      <w:r>
        <w:rPr>
          <w:b/>
          <w:bCs/>
          <w:rtl w:val="true"/>
          <w:lang w:bidi="ar"/>
        </w:rPr>
        <w:t>(</w:t>
      </w:r>
      <w:r>
        <w:rPr>
          <w:b/>
          <w:b/>
          <w:bCs/>
          <w:rtl w:val="true"/>
          <w:lang w:bidi="ar"/>
        </w:rPr>
        <w:t>وَأَنْ تُنَظَّفَ</w:t>
      </w:r>
      <w:r>
        <w:rPr>
          <w:b/>
          <w:bCs/>
          <w:rtl w:val="true"/>
          <w:lang w:bidi="ar"/>
        </w:rPr>
        <w:t xml:space="preserve">) </w:t>
      </w:r>
      <w:r>
        <w:rPr>
          <w:b/>
          <w:b/>
          <w:bCs/>
          <w:rtl w:val="true"/>
          <w:lang w:bidi="ar"/>
        </w:rPr>
        <w:t xml:space="preserve">بِالتَّاءِ وَالْيَاءِ بِصِيغَةِ الْمَجْهُولِ أي تطهر كما في رواية بن مَاجَهْ وَالْمُرَادُ تَنْظِيفُهَا مِنَ الْوَسَخِ وَالدَّنَسِ وَالنَّتْنِ وَالتُّرَابِ </w:t>
      </w:r>
      <w:r>
        <w:rPr>
          <w:b/>
          <w:bCs/>
          <w:rtl w:val="true"/>
          <w:lang w:bidi="ar"/>
        </w:rPr>
        <w:t>(</w:t>
      </w:r>
      <w:r>
        <w:rPr>
          <w:b/>
          <w:b/>
          <w:bCs/>
          <w:rtl w:val="true"/>
          <w:lang w:bidi="ar"/>
        </w:rPr>
        <w:t>وَتُطَيَّبَ</w:t>
      </w:r>
      <w:r>
        <w:rPr>
          <w:b/>
          <w:bCs/>
          <w:rtl w:val="true"/>
          <w:lang w:bidi="ar"/>
        </w:rPr>
        <w:t xml:space="preserve">) </w:t>
      </w:r>
      <w:r>
        <w:rPr>
          <w:b/>
          <w:b/>
          <w:bCs/>
          <w:rtl w:val="true"/>
          <w:lang w:bidi="ar"/>
        </w:rPr>
        <w:t>بِالتَّاءِ وَالْيَاءِ أَيْ بِالرَّشِّ أَوِ الْعِطْرِ وَيَجُوزُ أَنْ يُحْمَلَ التَّطْيِيبُ عَلَى التَّجْمِيرِ في المسجد</w:t>
      </w:r>
      <w:r>
        <w:rPr>
          <w:b/>
          <w:bCs/>
          <w:rtl w:val="true"/>
          <w:lang w:bidi="ar"/>
        </w:rPr>
        <w:br/>
      </w:r>
      <w:r>
        <w:rPr>
          <w:b/>
          <w:b/>
          <w:bCs/>
          <w:rtl w:val="true"/>
          <w:lang w:bidi="ar"/>
        </w:rPr>
        <w:t>قال في المرقاة قال بن حَجَرٍ وَبِهِ يُعْلَمُ أَنَّهُ يُسْتَحَبُّ تَجْمِيرُ الْمَسْجِدِ بِالْبَخُورِ خِلَافًا لِمَالِكٍ حَيْثُ كَرِهَهُ فَقَدْ كَانَ عَبْدُ اللَّهِ يُجَمِّرُ الْمَسْجِدَ إِذَا قَعَدَ عُمَرُ رَضِيَ اللَّهُ عَنْهُ عَلَى الْمِنْبَرِ وَاسْتَحَبَّ بَعْضُ السَّلَفِ التَّخْلِيقَ بِالزَّعْفَرَانِ وَالطِّيبِ وَرُوِيَ عَنْهُ عَلَيْهِ السَّلَامُ فِعْلُهُ وَقَالَ الشَّعْبِيُّ هُوَ سُنَّةٌ</w:t>
      </w:r>
      <w:r>
        <w:rPr>
          <w:b/>
          <w:bCs/>
          <w:rtl w:val="true"/>
          <w:lang w:bidi="ar"/>
        </w:rPr>
        <w:br/>
      </w:r>
      <w:r>
        <w:rPr>
          <w:b/>
          <w:b/>
          <w:bCs/>
          <w:rtl w:val="true"/>
          <w:lang w:bidi="ar"/>
        </w:rPr>
        <w:t>وَأَخْرَجَ بن أبي شيبة أن بن الزُّبَيْرِ لَمَّا بَنَى الْكَعْبَةَ طَلَى حِيطَانَهَا بِالْمِسْكِ</w:t>
      </w:r>
      <w:r>
        <w:rPr>
          <w:b/>
          <w:bCs/>
          <w:rtl w:val="true"/>
          <w:lang w:bidi="ar"/>
        </w:rPr>
        <w:br/>
      </w:r>
      <w:r>
        <w:rPr>
          <w:b/>
          <w:b/>
          <w:bCs/>
          <w:rtl w:val="true"/>
          <w:lang w:bidi="ar"/>
        </w:rPr>
        <w:t>وَأَنَّهُ يُسْتَحَبُّ أَيْضًا كَنْسُ الْمَسْجِدِ وَتَنْظِيفُهُ وَقَدْ روى بن أَبِي شَيْبَةَ أَنَّهُ عَلَيْهِ السَّلَامُ كَانَ يَتَّبِعُ غُبَارَ الْمَسْجِدِ بِجَرِيدَةٍ انْتَهَى مَا فِي الْمِرْقَاةِ</w:t>
      </w:r>
      <w:r>
        <w:rPr>
          <w:b/>
          <w:bCs/>
          <w:rtl w:val="true"/>
          <w:lang w:bidi="ar"/>
        </w:rPr>
        <w:br/>
        <w:t>[</w:t>
      </w:r>
      <w:r>
        <w:rPr>
          <w:b/>
          <w:bCs/>
          <w:lang w:bidi="ar"/>
        </w:rPr>
        <w:t>5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w:t>
      </w:r>
      <w:r>
        <w:rPr>
          <w:b/>
          <w:bCs/>
          <w:rtl w:val="true"/>
          <w:lang w:bidi="ar"/>
        </w:rPr>
        <w:t xml:space="preserve">) </w:t>
      </w:r>
      <w:r>
        <w:rPr>
          <w:b/>
          <w:b/>
          <w:bCs/>
          <w:rtl w:val="true"/>
          <w:lang w:bidi="ar"/>
        </w:rPr>
        <w:t xml:space="preserve">أَيْ هَذَا الْحَدِيثُ الْمُرْسَلُ بِغَيْرِ ذِكْرِ عَائِشَةَ </w:t>
      </w:r>
      <w:r>
        <w:rPr>
          <w:b/>
          <w:bCs/>
          <w:rtl w:val="true"/>
          <w:lang w:bidi="ar"/>
        </w:rPr>
        <w:t>(</w:t>
      </w:r>
      <w:r>
        <w:rPr>
          <w:b/>
          <w:b/>
          <w:bCs/>
          <w:rtl w:val="true"/>
          <w:lang w:bidi="ar"/>
        </w:rPr>
        <w:t>أَصَحُّ مِنَ الْحَدِيثِ الْأَوَّلِ</w:t>
      </w:r>
      <w:r>
        <w:rPr>
          <w:b/>
          <w:bCs/>
          <w:rtl w:val="true"/>
          <w:lang w:bidi="ar"/>
        </w:rPr>
        <w:t xml:space="preserve">) </w:t>
      </w:r>
      <w:r>
        <w:rPr>
          <w:b/>
          <w:b/>
          <w:bCs/>
          <w:rtl w:val="true"/>
          <w:lang w:bidi="ar"/>
        </w:rPr>
        <w:t>لِأَنَّ فِي سَنَدِهِ عَامِرَ بْنَ صَالِحٍ وَهُوَ ضَعِيفٌ وَقَدْ تَفَرَّدَ بِرِوَايَتِهِ مَرْفُوعًا</w:t>
      </w:r>
      <w:r>
        <w:rPr>
          <w:b/>
          <w:bCs/>
          <w:rtl w:val="true"/>
          <w:lang w:bidi="ar"/>
        </w:rPr>
        <w:br/>
      </w:r>
      <w:r>
        <w:rPr>
          <w:b/>
          <w:b/>
          <w:bCs/>
          <w:rtl w:val="true"/>
          <w:lang w:bidi="ar"/>
        </w:rPr>
        <w:t>وَالْحَدِيثُ أَخْرَجَهُ أَيْضً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بن ماجه وبن حِبَّانَ فِي صَحِيحِهِ</w:t>
      </w:r>
      <w:r>
        <w:rPr>
          <w:b/>
          <w:bCs/>
          <w:rtl w:val="true"/>
          <w:lang w:bidi="ar"/>
        </w:rPr>
        <w:br/>
        <w:br/>
      </w:r>
      <w:r>
        <w:rPr>
          <w:b/>
          <w:bCs/>
          <w:lang w:bidi="ar"/>
        </w:rPr>
        <w:t>8</w:t>
      </w:r>
      <w:r>
        <w:rPr>
          <w:b/>
          <w:bCs/>
          <w:rtl w:val="true"/>
          <w:lang w:bidi="ar"/>
        </w:rPr>
        <w:t xml:space="preserve"> - (</w:t>
      </w:r>
      <w:r>
        <w:rPr>
          <w:b/>
          <w:b/>
          <w:bCs/>
          <w:rtl w:val="true"/>
          <w:lang w:bidi="ar"/>
        </w:rPr>
        <w:t>بَاب مَا جَاءَ أَنَّ صَلَاةَ اللَّيْلِ وَالنَّهَارِ مَثْنَى مَثْنَى</w:t>
      </w:r>
      <w:r>
        <w:rPr>
          <w:b/>
          <w:bCs/>
          <w:rtl w:val="true"/>
          <w:lang w:bidi="ar"/>
        </w:rPr>
        <w:t>)</w:t>
        <w:br/>
        <w:t>[</w:t>
      </w:r>
      <w:r>
        <w:rPr>
          <w:b/>
          <w:bCs/>
          <w:lang w:bidi="ar"/>
        </w:rPr>
        <w:t>5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لي الأزدي</w:t>
      </w:r>
      <w:r>
        <w:rPr>
          <w:b/>
          <w:bCs/>
          <w:rtl w:val="true"/>
          <w:lang w:bidi="ar"/>
        </w:rPr>
        <w:t xml:space="preserve">) </w:t>
      </w:r>
      <w:r>
        <w:rPr>
          <w:b/>
          <w:b/>
          <w:bCs/>
          <w:rtl w:val="true"/>
          <w:lang w:bidi="ar"/>
        </w:rPr>
        <w:t xml:space="preserve">هو بن عَبْدِ اللَّهِ الْبَارِقِيُّ صَدُوقٌ رُبَّمَا أَخْطَأَ مِنَ الثَّالِثَةِ </w:t>
      </w:r>
      <w:r>
        <w:rPr>
          <w:b/>
          <w:bCs/>
          <w:rtl w:val="true"/>
          <w:lang w:bidi="ar"/>
        </w:rPr>
        <w:t>(</w:t>
      </w:r>
      <w:r>
        <w:rPr>
          <w:b/>
          <w:b/>
          <w:bCs/>
          <w:rtl w:val="true"/>
          <w:lang w:bidi="ar"/>
        </w:rPr>
        <w:t>قَالَ صَلَاةُ اللَّيْلِ وَالنَّهَارِ مَثْنَى مَثْنَى</w:t>
      </w:r>
      <w:r>
        <w:rPr>
          <w:b/>
          <w:bCs/>
          <w:rtl w:val="true"/>
          <w:lang w:bidi="ar"/>
        </w:rPr>
        <w:t xml:space="preserve">) </w:t>
      </w:r>
      <w:r>
        <w:rPr>
          <w:b/>
          <w:b/>
          <w:bCs/>
          <w:rtl w:val="true"/>
          <w:lang w:bidi="ar"/>
        </w:rPr>
        <w:t>قد فسر بن عُمَرَ رَضِيَ اللَّهُ عَنْهُ رَاوِي الْحَدِيثِ مَعْنَى مَثْنَى مَثْنَى فَعِنْدَ مُسْلِمٍ مِنْ طَرِيقِ عُقْبَةَ بْنِ حُرَيْثٍ قُلْتُ لِابْنِ عُمَرَ مَا مَعْنَى مَثْنَى مَثْنَى قَالَ تُسَلِّمُ مِنْ كُلِّ رَكْعَتَيْنِ وَفِيهِ رَدٌّ عَلَى مَنْ زَعَمَ مِنَ الْحَنَفِيَّةِ أَنَّ مَعْنَى مَثْنَى مَثْنَى أَنْ يَتَشَهَّدَ بَيْنَ كُلِّ رَكْعَتَيْنِ لِأَنَّ رَاوِيَ الْحَدِيثِ أَعْلَمُ بِالْمُرَادِ بِهِ وَمَا فَسَّرَهُ بِهِ هُوَ الْمُتَبَادِرُ إِلَى الْفَهْمِ لِأَنَّهُ لَا يُقَالُ فِي الرُّبَاعِيَّةِ مَثَلًا إِنَّهَا مَثْنَى مَثْنَى</w:t>
      </w:r>
      <w:r>
        <w:rPr>
          <w:b/>
          <w:bCs/>
          <w:rtl w:val="true"/>
          <w:lang w:bidi="ar"/>
        </w:rPr>
        <w:br/>
      </w:r>
      <w:r>
        <w:rPr>
          <w:b/>
          <w:b/>
          <w:bCs/>
          <w:rtl w:val="true"/>
          <w:lang w:bidi="ar"/>
        </w:rPr>
        <w:t xml:space="preserve">قَوْلُهُ </w:t>
      </w:r>
      <w:r>
        <w:rPr>
          <w:b/>
          <w:bCs/>
          <w:rtl w:val="true"/>
          <w:lang w:bidi="ar"/>
        </w:rPr>
        <w:t>(</w:t>
      </w:r>
      <w:r>
        <w:rPr>
          <w:b/>
          <w:b/>
          <w:bCs/>
          <w:rtl w:val="true"/>
          <w:lang w:bidi="ar"/>
        </w:rPr>
        <w:t>وَرُوِيَ عَنْ عَبْدِ اللَّهِ الْعُمَرِيِّ</w:t>
      </w:r>
      <w:r>
        <w:rPr>
          <w:b/>
          <w:bCs/>
          <w:rtl w:val="true"/>
          <w:lang w:bidi="ar"/>
        </w:rPr>
        <w:t xml:space="preserve">) </w:t>
      </w:r>
      <w:r>
        <w:rPr>
          <w:b/>
          <w:b/>
          <w:bCs/>
          <w:rtl w:val="true"/>
          <w:lang w:bidi="ar"/>
        </w:rPr>
        <w:t>هُوَ عَبْدُ اللَّهِ بْنُ عُمَرَ بْنِ حَفْصِ بْنِ عَاصِمِ بْنِ عُمَرَ بْنِ الْخَطَّابِ الْمَدَنِيِّ ضَعِيفٌ عَابِدٌ</w:t>
      </w:r>
      <w:r>
        <w:rPr>
          <w:b/>
          <w:bCs/>
          <w:rtl w:val="true"/>
          <w:lang w:bidi="ar"/>
        </w:rPr>
        <w:br/>
        <w:t>(</w:t>
      </w:r>
      <w:r>
        <w:rPr>
          <w:b/>
          <w:b/>
          <w:bCs/>
          <w:rtl w:val="true"/>
          <w:lang w:bidi="ar"/>
        </w:rPr>
        <w:t>عَنْ نَافِعٍ عَنِ بْنِ عُمَرَ عَنِ النَّبِيِّ صَلَّى اللَّهُ عَلَيْهِ وَسَلَّمَ نَحْوُ هَذَا</w:t>
      </w:r>
      <w:r>
        <w:rPr>
          <w:b/>
          <w:bCs/>
          <w:rtl w:val="true"/>
          <w:lang w:bidi="ar"/>
        </w:rPr>
        <w:t xml:space="preserve">) </w:t>
      </w:r>
      <w:r>
        <w:rPr>
          <w:b/>
          <w:b/>
          <w:bCs/>
          <w:rtl w:val="true"/>
          <w:lang w:bidi="ar"/>
        </w:rPr>
        <w:t xml:space="preserve">أَيْ نَحْوُ حَدِيثِ عَلِيٍّ الأزدي المذكور </w:t>
      </w:r>
      <w:r>
        <w:rPr>
          <w:b/>
          <w:bCs/>
          <w:rtl w:val="true"/>
          <w:lang w:bidi="ar"/>
        </w:rPr>
        <w:t>(</w:t>
      </w:r>
      <w:r>
        <w:rPr>
          <w:b/>
          <w:b/>
          <w:bCs/>
          <w:rtl w:val="true"/>
          <w:lang w:bidi="ar"/>
        </w:rPr>
        <w:t>والصحيح ما روي عن بْنِ عُمَرَ عَنِ النَّبِيِّ صَلَّى اللَّهُ عَلَيْهِ وَسَلَّمَ أَنَّهُ قَالَ صَلَاةُ اللَّيْلِ مَثْنَى مَثْنَى</w:t>
      </w:r>
      <w:r>
        <w:rPr>
          <w:b/>
          <w:bCs/>
          <w:rtl w:val="true"/>
          <w:lang w:bidi="ar"/>
        </w:rPr>
        <w:t xml:space="preserve">) </w:t>
      </w:r>
      <w:r>
        <w:rPr>
          <w:b/>
          <w:b/>
          <w:bCs/>
          <w:rtl w:val="true"/>
          <w:lang w:bidi="ar"/>
        </w:rPr>
        <w:t xml:space="preserve">أَيْ بِغَيْرِ ذِكْرِ النَّهَارِ وَكَذَا هُوَ فِي الصَّحِيحَيْنِ </w:t>
      </w:r>
      <w:r>
        <w:rPr>
          <w:b/>
          <w:bCs/>
          <w:rtl w:val="true"/>
          <w:lang w:bidi="ar"/>
        </w:rPr>
        <w:t>(</w:t>
      </w:r>
      <w:r>
        <w:rPr>
          <w:b/>
          <w:b/>
          <w:bCs/>
          <w:rtl w:val="true"/>
          <w:lang w:bidi="ar"/>
        </w:rPr>
        <w:t>وَرَوَى الثِّقَاتُ عَنْ عَبْدِ اللَّهِ بْنِ عُمَرَ عَنِ النَّبِيِّ صَلَّى اللَّهُ عَلَيْهِ وَسَلَّمَ وَلَمْ يَذْكُرُوا فِيهِ صَلَاةَ النَّهَارِ</w:t>
      </w:r>
      <w:r>
        <w:rPr>
          <w:b/>
          <w:bCs/>
          <w:rtl w:val="true"/>
          <w:lang w:bidi="ar"/>
        </w:rPr>
        <w:t xml:space="preserve">) </w:t>
      </w:r>
      <w:r>
        <w:rPr>
          <w:b/>
          <w:b/>
          <w:bCs/>
          <w:rtl w:val="true"/>
          <w:lang w:bidi="ar"/>
        </w:rPr>
        <w:t>قَالَ الْحَافِظُ فِي الْفَتْحِ إِنَّ أَكْثَرَ الْأَئِمَّةِ أَعَلُّو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ادَةَ وَهِيَ قَوْلُهُ وَالنَّهَارِ بِأَنَّ الْحُفَّاظَ مِنْ أصحاب بن عُمَرَ رَضِيَ اللَّهُ عَنْهُ لَمْ يَذْكُرُوهَا عَنْهُ وَحَكَمَ النَّسَائِيُّ عَلَى رَاوِيهَا بِأَنَّهُ أَخْطَأَ فِيهَا وَقَالَ يَحْيَى بْنُ مَعِينٍ مَنْ عَلِيٌّ الْأَزْدِيُّ حَتَّى أَقْبَلَ مِنْهُ انْتَهَى </w:t>
      </w:r>
      <w:r>
        <w:rPr>
          <w:b/>
          <w:bCs/>
          <w:rtl w:val="true"/>
          <w:lang w:bidi="ar"/>
        </w:rPr>
        <w:t>(</w:t>
      </w:r>
      <w:r>
        <w:rPr>
          <w:b/>
          <w:b/>
          <w:bCs/>
          <w:rtl w:val="true"/>
          <w:lang w:bidi="ar"/>
        </w:rPr>
        <w:t>وَقَدْ رُوِيَ عَنْ عبيد الله عن نافع عن بن عُمَرَ أَنَّهُ كَانَ يُصَلِّي بِاللَّيْلِ مَثْنَى مَثْنَى وبالنهار أربعا</w:t>
      </w:r>
      <w:r>
        <w:rPr>
          <w:b/>
          <w:bCs/>
          <w:rtl w:val="true"/>
          <w:lang w:bidi="ar"/>
        </w:rPr>
        <w:t xml:space="preserve">) </w:t>
      </w:r>
      <w:r>
        <w:rPr>
          <w:b/>
          <w:b/>
          <w:bCs/>
          <w:rtl w:val="true"/>
          <w:lang w:bidi="ar"/>
        </w:rPr>
        <w:t>أخرج الطَّحَاوِيُّ بِإِسْنَادِهِ عَنْ جَبَلَةَ بْنِ سُحَيْمٍ عَنْ عَبْدِ اللَّهِ بْنِ عُمَرَ أَنَّهُ كَانَ يُصَلِّي قَبْلَ الْجُمُعَةِ أَرْبَعًا لَا يَفْصِلُ بَيْنَهُنَّ بِسَلَامٍ ثُمَّ بَعْدَ الْجُمُعَةِ رَكْعَتَيْنِ ثُمَّ أَرْبَعًا قَالَ الطحاوي فاستحال أن يكون بن عُمَرَ يُرْوَى عَنِ النَّبِيِّ صَلَّى اللَّهُ عَلَيْهِ وَسَلَّمَ مَا رَوَى عَنْهُ الْبَارِقِيُّ ثُمَّ يَفْعَلُ خلاف ذلك انتهى</w:t>
      </w:r>
      <w:r>
        <w:rPr>
          <w:b/>
          <w:bCs/>
          <w:rtl w:val="true"/>
          <w:lang w:bidi="ar"/>
        </w:rPr>
        <w:br/>
      </w:r>
      <w:r>
        <w:rPr>
          <w:b/>
          <w:b/>
          <w:bCs/>
          <w:rtl w:val="true"/>
          <w:lang w:bidi="ar"/>
        </w:rPr>
        <w:t>وقال الحافظ بن عبد البر في التمهيد بإسناده عن بن مَعِينٍ أَنَّهُ قَالَ صَلَاةُ النَّهَارِ أَرْبَعٌ لَا تفصل بينهن فقيل له إن بن حَنْبَلٍ يَقُولُ صَلَاةُ اللَّيْلِ وَالنَّهَارِ مَثْنَى مَثْنَى فَقَالَ بِأَيِّ حَدِيثٍ فَقِيلَ لَهُ بِحَدِيثِ الْأَزْدِيِّ عن بن عُمَرَ فَقَالَ وَمَنْ عَلِيٌّ الْأَزْدِيُّ حَتَّى أَقْبَلَ هَذَا مِنْهُ وَأَدَعَ يَحْيَى بْنَ سَعِيدٍ الْأَنْصَارِيَّ عن نافع عن بن عُمَرَ أَنَّهُ كَانَ يَتَطَوَّعُ بِالنَّهَارِ أَرْبَعًا لَا يَفْصِلُ بَيْنَهُنَّ لَوْ كَانَ حَدِيثُ الْأَزْدِيِّ صَحِيحًا لم يخالفه بن عمر انتهى وقال الحافظ روى بن وهب بإسناد قوي عن بن عُمَرَ قَالَ صَلَاةُ اللَّيْلِ وَالنَّهَارِ مَثْنَى مَثْنَى موقوفا أخرجه بن عَبْدِ الْبَرِّ مِنْ طَرِيقِهِ فَلَعَلَّ الْأَزْدِيَّ اخْتَلَطَ عَلَيْهِ الْمَوْقُوفُ بِالْمَرْفُوعِ فَلَا تَكُونُ هَذِهِ الزِّيَادَةُ صَحِيحَةً عَلَى طَرِيقَةِ مَنْ يَشْتَرِطُ فِي الصَّحِيحِ أَنْ لَا يَكُونَ شَاذًّا انْتَهَى</w:t>
      </w:r>
      <w:r>
        <w:rPr>
          <w:b/>
          <w:bCs/>
          <w:rtl w:val="true"/>
          <w:lang w:bidi="ar"/>
        </w:rPr>
        <w:br/>
      </w:r>
      <w:r>
        <w:rPr>
          <w:b/>
          <w:b/>
          <w:bCs/>
          <w:rtl w:val="true"/>
          <w:lang w:bidi="ar"/>
        </w:rPr>
        <w:t xml:space="preserve">قَوْلُهُ </w:t>
      </w:r>
      <w:r>
        <w:rPr>
          <w:b/>
          <w:bCs/>
          <w:rtl w:val="true"/>
          <w:lang w:bidi="ar"/>
        </w:rPr>
        <w:t>(</w:t>
      </w:r>
      <w:r>
        <w:rPr>
          <w:b/>
          <w:b/>
          <w:bCs/>
          <w:rtl w:val="true"/>
          <w:lang w:bidi="ar"/>
        </w:rPr>
        <w:t>وَقَدِ اخْتَلَفَ أَهْلُ الْعِلْمِ فِي ذَلِكَ فَرَأَى بَعْضُهُمْ صَلَاةَ اللَّيْلِ وَالنَّهَارِ مَثْنَى مَثْنَى وَهُوَ قَوْلُ الشَّافِعِيِّ وَأَحْمَدَ</w:t>
      </w:r>
      <w:r>
        <w:rPr>
          <w:b/>
          <w:bCs/>
          <w:rtl w:val="true"/>
          <w:lang w:bidi="ar"/>
        </w:rPr>
        <w:t xml:space="preserve">) </w:t>
      </w:r>
      <w:r>
        <w:rPr>
          <w:b/>
          <w:b/>
          <w:bCs/>
          <w:rtl w:val="true"/>
          <w:lang w:bidi="ar"/>
        </w:rPr>
        <w:t>وَهُوَ مَذْهَبُ الْجُمْهُورِ</w:t>
      </w:r>
      <w:r>
        <w:rPr>
          <w:b/>
          <w:bCs/>
          <w:rtl w:val="true"/>
          <w:lang w:bidi="ar"/>
        </w:rPr>
        <w:br/>
      </w:r>
      <w:r>
        <w:rPr>
          <w:b/>
          <w:b/>
          <w:bCs/>
          <w:rtl w:val="true"/>
          <w:lang w:bidi="ar"/>
        </w:rPr>
        <w:t>قَالَ الْحَافِظُ فِي الْفَتْحِ اخْتَارَ الْجُمْهُورُ التَّسْلِيمَ مِنْ كُلِّ رَكْعَتَيْنِ فِي صَلَاةِ اللَّيْلِ وَالنَّهَارِ وَقَالَ الْأَثْرَمُ عَنْ أَحْمَدَ الَّذِي أَخْتَارُهُ فِي صَلَاةِ اللَّيْلِ مَثْنَى مَثْنَى فَإِنْ صَلَّى بِالنَّهَارِ أَرْبَعًا فَلَا بَأْسَ انْتَهَى كَلَامُ الْحَافِظِ</w:t>
      </w:r>
      <w:r>
        <w:rPr>
          <w:b/>
          <w:bCs/>
          <w:rtl w:val="true"/>
          <w:lang w:bidi="ar"/>
        </w:rPr>
        <w:br/>
      </w:r>
      <w:r>
        <w:rPr>
          <w:b/>
          <w:b/>
          <w:bCs/>
          <w:rtl w:val="true"/>
          <w:lang w:bidi="ar"/>
        </w:rPr>
        <w:t xml:space="preserve">وَاسْتَدَلَّ الْجُمْهُورُ بِحَدِيثِ عَلِيٍّ الْأَزْدِيِّ الْمَذْكُورِ فِي الْبَابِ وَقَدْ عَرَفْتَ مَا فِيهِ </w:t>
      </w:r>
      <w:r>
        <w:rPr>
          <w:b/>
          <w:bCs/>
          <w:rtl w:val="true"/>
          <w:lang w:bidi="ar"/>
        </w:rPr>
        <w:t>(</w:t>
      </w:r>
      <w:r>
        <w:rPr>
          <w:b/>
          <w:b/>
          <w:bCs/>
          <w:rtl w:val="true"/>
          <w:lang w:bidi="ar"/>
        </w:rPr>
        <w:t>وَقَالَ بَعْضُهُمْ صَلَاةُ اللَّيْلِ مَثْنَى مَثْنَى وَرَأَوْا صَلَاةَ التَّطَوُّعِ بِالنَّهَارِ أَرْبَعًا مِثْلَ الْأَرْبَعِ قَبْلَ الظُّهْرِ وَغَيْرِهَا مِنْ صَلَاةِ التَّطَوُّعِ وهو قول سفيان الثوري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وَإِسْحَاقَ</w:t>
      </w:r>
      <w:r>
        <w:rPr>
          <w:b/>
          <w:bCs/>
          <w:rtl w:val="true"/>
          <w:lang w:bidi="ar"/>
        </w:rPr>
        <w:t xml:space="preserve">) </w:t>
      </w:r>
      <w:r>
        <w:rPr>
          <w:b/>
          <w:b/>
          <w:bCs/>
          <w:rtl w:val="true"/>
          <w:lang w:bidi="ar"/>
        </w:rPr>
        <w:t>اسْتَدَلُّوا عَلَى ذَلِكَ بِمَفْهُومِ حَدِيثِ بن عُمَرَ صَلَاةُ اللَّيْلِ مَثْنَى مَثْنَى قَالُوا إِنَّهُ يَدُلُّ بِمَفْهُومِهِ عَلَى إِنَّ الْأَفْضَلَ فِي صَلَاةِ النَّهَارِ أَنْ تَكُونَ أَرْبَعًا</w:t>
      </w:r>
      <w:r>
        <w:rPr>
          <w:b/>
          <w:bCs/>
          <w:rtl w:val="true"/>
          <w:lang w:bidi="ar"/>
        </w:rPr>
        <w:br/>
      </w:r>
      <w:r>
        <w:rPr>
          <w:b/>
          <w:b/>
          <w:bCs/>
          <w:rtl w:val="true"/>
          <w:lang w:bidi="ar"/>
        </w:rPr>
        <w:t>وَتُعُقِّبَ بِأَنَّهُ مَفْهُومُ لَقَبٍ وَلَيْسَ بِحُجَّةٍ عَلَى الرَّاجِحِ وَعَلَى تَقْدِيرِ الْأَخْذِ بِهِ فَلَيْسَ بِمُنْحَصِرٍ بِأَرْبَعٍ وَبِأَنَّهُ خَرَجَ جَوَابًا لِلسُّؤَالِ عَنْ صَلَاةِ اللَّيْلِ فَقُيِّدَ الْجَوَابُ بِذَلِكَ مُطَابَقَةً لِلسُّؤَالِ</w:t>
      </w:r>
      <w:r>
        <w:rPr>
          <w:b/>
          <w:bCs/>
          <w:rtl w:val="true"/>
          <w:lang w:bidi="ar"/>
        </w:rPr>
        <w:br/>
      </w:r>
      <w:r>
        <w:rPr>
          <w:b/>
          <w:b/>
          <w:bCs/>
          <w:rtl w:val="true"/>
          <w:lang w:bidi="ar"/>
        </w:rPr>
        <w:t>وَاسْتَدَلُّوا أَيْضًا بِحَدِيثِ أَبِي أَيُّوبَ الْأَنْصَارِيِّ عَنِ النَّبِيِّ صَلَّى اللَّهُ عَلَيْهِ وَسَلَّمَ قَالَ أَرْبَعٌ قَبْلَ الظُّهْرِ لَيْسَ فِيهِنَّ تَسْلِيمٌ تُفْتَحُ لَهُنَّ أَبْوَابُ السَّمَاءِ رَوَاهُ أَبُو دَاوُدَ فِي سُنَنِهِ وَالتِّرْمِذِيُّ فِي الشَّمَائِلِ</w:t>
      </w:r>
      <w:r>
        <w:rPr>
          <w:b/>
          <w:bCs/>
          <w:rtl w:val="true"/>
          <w:lang w:bidi="ar"/>
        </w:rPr>
        <w:br/>
      </w:r>
      <w:r>
        <w:rPr>
          <w:b/>
          <w:b/>
          <w:bCs/>
          <w:rtl w:val="true"/>
          <w:lang w:bidi="ar"/>
        </w:rPr>
        <w:t>وَفِيهِ أَنَّ هَذَا الْحَدِيثَ ضَعِيفٌ فَإِنَّ فِي سَنَدِهِ عُبَيْدَةَ بْنَ مُعَتِّبٍ وَهُوَ ضَعِيفٌ قَالَ أَبُو دَاوُدَ بَعْدَ رِوَايَتِهِ مَا لَفْظُهُ بَلَغَنِي عَنْ يَحْيَى بْنِ سَعِيدٍ الْقَطَّانِ قَالَ لَوْ حَدَّثْتُ عَنْ عُبَيْدَةَ بِشَيْءٍ لَحَدَّثْتُ عَنْهُ بِهَذَا الْحَدِيثِ قَالَ أَبُو دَاوُدَ عُبَيْدَةُ ضَعِيفٌ انْتَهَى وَقَالَ المنذري عبيدة هذا هو بن مُعَتِّبٍ الضَّبِّيُّ الْكُوفِيُّ لَا يُحْتَجُّ بِحَدِيثِهِ انْتَهَى</w:t>
      </w:r>
      <w:r>
        <w:rPr>
          <w:b/>
          <w:bCs/>
          <w:rtl w:val="true"/>
          <w:lang w:bidi="ar"/>
        </w:rPr>
        <w:br/>
      </w:r>
      <w:r>
        <w:rPr>
          <w:b/>
          <w:b/>
          <w:bCs/>
          <w:rtl w:val="true"/>
          <w:lang w:bidi="ar"/>
        </w:rPr>
        <w:t>فَإِنْ قُلْتَ عُبَيْدَةُ لَمْ يَتَفَرَّدْ بِرِوَايَةِ هَذَا الْحَدِيثِ بَلْ تَابَعَهُ بُكَيْرُ بْنُ عَامِرٍ الْبَجَلِيُّ عَنْ إِبْرَاهِيمَ وَالشَّعْبِيِّ عَنْ أَبِي أَيُّوبَ الْأَنْصَارِيِّ عِنْدَ مُحَمَّدِ بْنِ الْحَسَنِ فِي الْمُوَطَّأِ</w:t>
      </w:r>
      <w:r>
        <w:rPr>
          <w:b/>
          <w:bCs/>
          <w:rtl w:val="true"/>
          <w:lang w:bidi="ar"/>
        </w:rPr>
        <w:br/>
      </w:r>
      <w:r>
        <w:rPr>
          <w:b/>
          <w:b/>
          <w:bCs/>
          <w:rtl w:val="true"/>
          <w:lang w:bidi="ar"/>
        </w:rPr>
        <w:t>قُلْتُ نَعَمْ لَكِنَّ بُكَيْرَ بْنَ عَامِرٍ الْبَجَلِيَّ أَيْضًا ضَعِيفٌ قَالَ الْحَافِظُ فِي التَّقْرِيبِ بُكَيْرُ بْنُ عَامِرٍ الْبَجَلِيُّ أَبُو إِسْمَاعِيلَ الْكُوفِيُّ ضَعِيفٌ مِنَ السَّادِسَةِ انْتَهَى</w:t>
      </w:r>
      <w:r>
        <w:rPr>
          <w:b/>
          <w:bCs/>
          <w:rtl w:val="true"/>
          <w:lang w:bidi="ar"/>
        </w:rPr>
        <w:br/>
      </w:r>
      <w:r>
        <w:rPr>
          <w:b/>
          <w:b/>
          <w:bCs/>
          <w:rtl w:val="true"/>
          <w:lang w:bidi="ar"/>
        </w:rPr>
        <w:t>وَاسْتَدَلُّوا أَيْضًا بِأَثَرِ إِبْرَاهِيمَ النَّخَعِيِّ قَالَ كَانُوا لَا يَفْصِلُونَ بَيْنَ أَرْبَعٍ قَبْلَ الظُّهْرِ بِتَسْلِيمٍ إِلَّا بِالتَّشَهُّدِ وَلَا أَرْبَعٍ قَبْلَ الْجُمُعَةِ وَلَا أَرْبَعٍ بَعْدَهَا رَوَاهُ مُحَمَّدُ بْنُ الْحَسَنِ فِي الْحُجَجِ وَفِيهِ أَنَّ إِبْرَاهِيمَ النَّخَعِيَّ لَمْ يَلْقَ أَحَدًا مِنْ الصَّحَابَةِ إِلَّا عَائِشَةَ وَلَمْ يَسْمَعْ مِنْهَا وأدرك أناسا وَلَمْ يَسْمَعْ مِنْهُ</w:t>
      </w:r>
      <w:r>
        <w:rPr>
          <w:b/>
          <w:bCs/>
          <w:rtl w:val="true"/>
          <w:lang w:bidi="ar"/>
        </w:rPr>
        <w:br/>
      </w:r>
      <w:r>
        <w:rPr>
          <w:b/>
          <w:b/>
          <w:bCs/>
          <w:rtl w:val="true"/>
          <w:lang w:bidi="ar"/>
        </w:rPr>
        <w:t>قَالَهُ أَبُو حَاتِمٍ فَالَّذِينَ كَانُوا لَا يَفْصِلُونَ بَيْنَ أَرْبَعٍ هُمُ التَّابِعُونَ فَلَا حُجَّةَ فِي هَذَا الْأَثَرِ</w:t>
      </w:r>
      <w:r>
        <w:rPr>
          <w:b/>
          <w:bCs/>
          <w:rtl w:val="true"/>
          <w:lang w:bidi="ar"/>
        </w:rPr>
        <w:br/>
      </w:r>
      <w:r>
        <w:rPr>
          <w:b/>
          <w:b/>
          <w:bCs/>
          <w:rtl w:val="true"/>
          <w:lang w:bidi="ar"/>
        </w:rPr>
        <w:t>وَقَالَ أَبُو حَنِيفَةَ صَلَاةُ اللَّيْلِ وَالنَّهَارِ أَرْبَعٌ أَرْبَعٌ وَاسْتَدَلَّ لَهُ بِحَدِيثِ عَائِشَةَ مَا كَانَ يَزِيدُ فِي رَمَضَانَ وَلَا فِي غَيْرِهِ عَلَى إِحْدَى عَشْرَةَ رَكْعَةً يُصَلِّي أَرْبَعًا فَلَا تَسْأَلْ عَنْ حُسْنِهِنَّ وَطُولِهِنَّ ثُمَّ أَرْبَعًا فَلَا تَسْأَلْ عَنْ حُسْنِهِنَّ وطولهن الحديث</w:t>
      </w:r>
      <w:r>
        <w:rPr>
          <w:b/>
          <w:bCs/>
          <w:rtl w:val="true"/>
          <w:lang w:bidi="ar"/>
        </w:rPr>
        <w:br/>
      </w:r>
      <w:r>
        <w:rPr>
          <w:b/>
          <w:b/>
          <w:bCs/>
          <w:rtl w:val="true"/>
          <w:lang w:bidi="ar"/>
        </w:rPr>
        <w:t>قال بن الْهُمَامِ فَهَذَا الْفَصْلُ يُفِيدُ الْمُرَادَ وَإِلَّا لَقَالَتْ ثَمَانِيًا فَلَا تَسْأَلْ عَنْ حُسْنِهِنَّ وَطُولِهِنَّ</w:t>
      </w:r>
      <w:r>
        <w:rPr>
          <w:b/>
          <w:bCs/>
          <w:rtl w:val="true"/>
          <w:lang w:bidi="ar"/>
        </w:rPr>
        <w:br/>
      </w:r>
      <w:r>
        <w:rPr>
          <w:b/>
          <w:b/>
          <w:bCs/>
          <w:rtl w:val="true"/>
          <w:lang w:bidi="ar"/>
        </w:rPr>
        <w:t>قُلْتُ اخْتِلَافُ الْأَئِمَّةِ فِي هَذِهِ الْمَسْأَلَةِ إِنَّمَا هُوَ فِي الْأَوْلَوِيَّةِ وَالْأَوْلَى عِنْدِي أَنْ تَكُونَ صَلَاةُ اللَّيْلِ مَثْنَى مَثْنَى وَأَمَّا صَلَاةُ النَّهَارِ فَإِنْ شَاءَ صَلَّى أَرْبَعًا بِسَلَامٍ وَاحِدٍ أَوْ بِسَلَامَيْنِ</w:t>
      </w:r>
      <w:r>
        <w:rPr>
          <w:b/>
          <w:bCs/>
          <w:rtl w:val="true"/>
          <w:lang w:bidi="ar"/>
        </w:rPr>
        <w:br/>
      </w:r>
      <w:r>
        <w:rPr>
          <w:b/>
          <w:b/>
          <w:bCs/>
          <w:rtl w:val="true"/>
          <w:lang w:bidi="ar"/>
        </w:rPr>
        <w:t>أَمَّا الْأَوَّلُ فَلِمَا قَالَ مُحَمَّدُ بْنُ نَصْرٍ فِي قِيَامِ اللَّيْلِ مَا لَفْظُهُ وَقَدْ صَحَّ عَنِ النَّبِيِّ صَلَّى اللَّهُ عَلَيْهِ وَسَلَّمَ أَنَّهُ أَوْتَرَ بِخَمْسٍ لَمْ يَجْلِسْ إِلَّا فِي آخِرِهَا إِلَى غَيْرِ ذَلِكَ مِنَ الْأَحَادِيثِ الدَّالَّةِ عَلَى الْوَصْلِ إِلَّا أَنَّا نَخْتَارُ أَنْ يُسَلِّمَ مِنْ ركعتين 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بِهِ السَّائِلَ وَلِكَوْنِ أَحَادِيثِ الْفَصْلِ أَثْبَتُ وَأَكْثَرَ طُرُقًا انْتَهَى</w:t>
      </w:r>
      <w:r>
        <w:rPr>
          <w:b/>
          <w:bCs/>
          <w:rtl w:val="true"/>
          <w:lang w:bidi="ar"/>
        </w:rPr>
        <w:br/>
      </w:r>
      <w:r>
        <w:rPr>
          <w:b/>
          <w:b/>
          <w:bCs/>
          <w:rtl w:val="true"/>
          <w:lang w:bidi="ar"/>
        </w:rPr>
        <w:t>وَأَمَّا الثَّانِي فَلِحَدِيثِ عَلِيٍّ الْأَزْدِيِّ الْمَذْكُورِ وَلِحَدِيثِ أَبِي أَيُّوبٍ الْمَذْكُورِ وَفِيهِمَا كَلَامٌ كَمَا عَرَفْتَ</w:t>
      </w:r>
      <w:r>
        <w:rPr>
          <w:b/>
          <w:bCs/>
          <w:rtl w:val="true"/>
          <w:lang w:bidi="ar"/>
        </w:rPr>
        <w:br/>
      </w:r>
      <w:r>
        <w:rPr>
          <w:b/>
          <w:b/>
          <w:bCs/>
          <w:rtl w:val="true"/>
          <w:lang w:bidi="ar"/>
        </w:rPr>
        <w:t>هَذَا مَا عِنْدِي وَاللَّهُ تَعَالَى أَعْلَمُ</w:t>
      </w:r>
      <w:r>
        <w:rPr>
          <w:b/>
          <w:bCs/>
          <w:rtl w:val="true"/>
          <w:lang w:bidi="ar"/>
        </w:rPr>
        <w:br/>
        <w:br/>
      </w:r>
      <w:r>
        <w:rPr>
          <w:b/>
          <w:bCs/>
          <w:lang w:bidi="ar"/>
        </w:rPr>
        <w:t>9</w:t>
      </w:r>
      <w:r>
        <w:rPr>
          <w:b/>
          <w:bCs/>
          <w:rtl w:val="true"/>
          <w:lang w:bidi="ar"/>
        </w:rPr>
        <w:t xml:space="preserve"> - (</w:t>
      </w:r>
      <w:r>
        <w:rPr>
          <w:b/>
          <w:b/>
          <w:bCs/>
          <w:rtl w:val="true"/>
          <w:lang w:bidi="ar"/>
        </w:rPr>
        <w:t>بَاب كَيْفَ كَانَ تَطَوُّعُ النَّبِيُّ صَلَّى اللَّهُ عَلَيْهِ وَسَلَّمَ بِالنَّهَارِ</w:t>
      </w:r>
      <w:r>
        <w:rPr>
          <w:b/>
          <w:bCs/>
          <w:rtl w:val="true"/>
          <w:lang w:bidi="ar"/>
        </w:rPr>
        <w:t>)</w:t>
        <w:br/>
        <w:t>[</w:t>
      </w:r>
      <w:r>
        <w:rPr>
          <w:b/>
          <w:bCs/>
          <w:lang w:bidi="ar"/>
        </w:rPr>
        <w:t>5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صِمِ بْنِ ضَمْرَةَ</w:t>
      </w:r>
      <w:r>
        <w:rPr>
          <w:b/>
          <w:bCs/>
          <w:rtl w:val="true"/>
          <w:lang w:bidi="ar"/>
        </w:rPr>
        <w:t xml:space="preserve">) </w:t>
      </w:r>
      <w:r>
        <w:rPr>
          <w:b/>
          <w:b/>
          <w:bCs/>
          <w:rtl w:val="true"/>
          <w:lang w:bidi="ar"/>
        </w:rPr>
        <w:t>السَّلُولِيِّ الْكُوفِيِّ صَدُوقٌ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فَقَالَ إِنَّكُمْ لَا تُطِيقُونَ ذَلِكَ</w:t>
      </w:r>
      <w:r>
        <w:rPr>
          <w:b/>
          <w:bCs/>
          <w:rtl w:val="true"/>
          <w:lang w:bidi="ar"/>
        </w:rPr>
        <w:t xml:space="preserve">) </w:t>
      </w:r>
      <w:r>
        <w:rPr>
          <w:b/>
          <w:b/>
          <w:bCs/>
          <w:rtl w:val="true"/>
          <w:lang w:bidi="ar"/>
        </w:rPr>
        <w:t xml:space="preserve">أي الدوام والمواظبة على ذلك وعند بن مَاجَهْ فِي آخِرِ هَذَا الْحَدِيثِ وَقَلَّ مَنْ يُدَاوِمُ عَلَيْهَا </w:t>
      </w:r>
      <w:r>
        <w:rPr>
          <w:b/>
          <w:bCs/>
          <w:rtl w:val="true"/>
          <w:lang w:bidi="ar"/>
        </w:rPr>
        <w:t>(</w:t>
      </w:r>
      <w:r>
        <w:rPr>
          <w:b/>
          <w:b/>
          <w:bCs/>
          <w:rtl w:val="true"/>
          <w:lang w:bidi="ar"/>
        </w:rPr>
        <w:t>فَقُلْنَا مَنْ أَطَاقَ ذَلِكَ مِنَّا</w:t>
      </w:r>
      <w:r>
        <w:rPr>
          <w:b/>
          <w:bCs/>
          <w:rtl w:val="true"/>
          <w:lang w:bidi="ar"/>
        </w:rPr>
        <w:t xml:space="preserve">) </w:t>
      </w:r>
      <w:r>
        <w:rPr>
          <w:b/>
          <w:b/>
          <w:bCs/>
          <w:rtl w:val="true"/>
          <w:lang w:bidi="ar"/>
        </w:rPr>
        <w:t xml:space="preserve">خَبَرُهُ مَحْذُوفٌ أَيْ أَخْذَهُ وَفَعَلَهُ وَفِي رِوَايَةِ بن مَاجَهْ فَقُلْنَا أَخْبَرَنَا بِهِ نَأْخُذْ مِنْهُ مَا استطعنا </w:t>
      </w:r>
      <w:r>
        <w:rPr>
          <w:b/>
          <w:bCs/>
          <w:rtl w:val="true"/>
          <w:lang w:bidi="ar"/>
        </w:rPr>
        <w:t>(</w:t>
      </w:r>
      <w:r>
        <w:rPr>
          <w:b/>
          <w:b/>
          <w:bCs/>
          <w:rtl w:val="true"/>
          <w:lang w:bidi="ar"/>
        </w:rPr>
        <w:t>إذا كانت الشمس من ها هنا</w:t>
      </w:r>
      <w:r>
        <w:rPr>
          <w:b/>
          <w:bCs/>
          <w:rtl w:val="true"/>
          <w:lang w:bidi="ar"/>
        </w:rPr>
        <w:t xml:space="preserve">) </w:t>
      </w:r>
      <w:r>
        <w:rPr>
          <w:b/>
          <w:b/>
          <w:bCs/>
          <w:rtl w:val="true"/>
          <w:lang w:bidi="ar"/>
        </w:rPr>
        <w:t xml:space="preserve">زاد في رواية بن مَاجَهْ يَعْنِي مِنْ قِبَلِ الْمَشْرِقِ </w:t>
      </w:r>
      <w:r>
        <w:rPr>
          <w:b/>
          <w:bCs/>
          <w:rtl w:val="true"/>
          <w:lang w:bidi="ar"/>
        </w:rPr>
        <w:t>(</w:t>
      </w:r>
      <w:r>
        <w:rPr>
          <w:b/>
          <w:b/>
          <w:bCs/>
          <w:rtl w:val="true"/>
          <w:lang w:bidi="ar"/>
        </w:rPr>
        <w:t>كَهَيْئَتِهَا مِنْ ها هنا</w:t>
      </w:r>
      <w:r>
        <w:rPr>
          <w:b/>
          <w:bCs/>
          <w:rtl w:val="true"/>
          <w:lang w:bidi="ar"/>
        </w:rPr>
        <w:t xml:space="preserve">) </w:t>
      </w:r>
      <w:r>
        <w:rPr>
          <w:b/>
          <w:b/>
          <w:bCs/>
          <w:rtl w:val="true"/>
          <w:lang w:bidi="ar"/>
        </w:rPr>
        <w:t xml:space="preserve">يَعْنِي مِنْ قِبَلِ الْمَغْرِبِ كَمَا فِي رِوَايَةِ بن مَاجَهْ </w:t>
      </w:r>
      <w:r>
        <w:rPr>
          <w:b/>
          <w:bCs/>
          <w:rtl w:val="true"/>
          <w:lang w:bidi="ar"/>
        </w:rPr>
        <w:t>(</w:t>
      </w:r>
      <w:r>
        <w:rPr>
          <w:b/>
          <w:b/>
          <w:bCs/>
          <w:rtl w:val="true"/>
          <w:lang w:bidi="ar"/>
        </w:rPr>
        <w:t>عِنْدَ الْعَصْرِ صَلَّى رَكْعَتَيْنِ</w:t>
      </w:r>
      <w:r>
        <w:rPr>
          <w:b/>
          <w:bCs/>
          <w:rtl w:val="true"/>
          <w:lang w:bidi="ar"/>
        </w:rPr>
        <w:t xml:space="preserve">) </w:t>
      </w:r>
      <w:r>
        <w:rPr>
          <w:b/>
          <w:b/>
          <w:bCs/>
          <w:rtl w:val="true"/>
          <w:lang w:bidi="ar"/>
        </w:rPr>
        <w:t>وَالْحَاصِلُ أَنَّهُ إِذَا ارْتَفَعَتِ الشَّمْسُ مِنْ جَانِبِ الْمَشْرِقِ مِقْدَارَ ارْتِفَاعِهَا مِنْ جَانِبِ الْمَغْرِبِ وَقْتَ الْعَصْرِ صَلَّى رَكْعَتَيْنِ وَهِيَ صَلَاةُ الضُّحَى وَقِيلَ هِيَ صَلَاةُ الْإِشْرَاقِ وَاسْتُدِلَّ بِهِ لِأَبِي حَنِيفَةَ عَلَى أَنَّ وَقْتَ الْعَصْرِ بَعْدَ الْمِثْلَيْنِ</w:t>
      </w:r>
      <w:r>
        <w:rPr>
          <w:b/>
          <w:bCs/>
          <w:rtl w:val="true"/>
          <w:lang w:bidi="ar"/>
        </w:rPr>
        <w:br/>
      </w:r>
      <w:r>
        <w:rPr>
          <w:b/>
          <w:b/>
          <w:bCs/>
          <w:rtl w:val="true"/>
          <w:lang w:bidi="ar"/>
        </w:rPr>
        <w:t>قُلْتُ إِنْ كَانَ الْمُرَادُ مِنْ صَلَاةِ الْإِشْرَاقِ الصَّلَاةَ الَّتِي كَانَ يصليها النَّبِيَّ صَلَّى اللَّهُ عَلَيْهِ وَسَلَّمَ بَعْدَ مَا طَلَعَتِ الشَّمْسُ فَظَاهِرٌ أَنَّ هَذِهِ الصَّلَاةَ غَيْرُ صَلَاةِ الْإِشْرَاقِ وَإِنْ كَانَ الْمُرَادُ مِنْ صَلَاةِ الْإِشْرَاقِ غَيْرَهَا فَلَا يَصِحُّ الِاسْتِدْلَالُ فَتَفَكَّرْ</w:t>
      </w:r>
      <w:r>
        <w:rPr>
          <w:b/>
          <w:bCs/>
          <w:rtl w:val="true"/>
          <w:lang w:bidi="ar"/>
        </w:rPr>
        <w:br/>
      </w:r>
      <w:r>
        <w:rPr>
          <w:b/>
          <w:b/>
          <w:bCs/>
          <w:rtl w:val="true"/>
          <w:lang w:bidi="ar"/>
        </w:rPr>
        <w:t xml:space="preserve">وَقَدْ سَمَّى صَاحِبُ إِنْجَاحِ الْحَاجَةِ هَذِهِ الصَّلَاةَ الضَّحْوَةَ الصُّغْرَى وَالصَّلَاةَ الثَّانِيَةَ الْآتِيَةَ فِي الْحَدِيثِ الضَّحْوَةَ الْكُبْرَى حَيْثُ قَالَ هَذِهِ الصَّلَاةُ هِيَ الضَّحْوَةُ الصُّغْرَى وَهُوَ وَقْتُ الْإِشْرَاقِ وَهَذَا الْوَقْتُ هُوَ أَوْسَطُ وَقْتِ الْإِشْرَاقِ وَأَعْلَاهَا وَأَمَّا دُخُولُ وَقْتِهِ فَبَعْدَ طُلُوعِ الشَّمْسِ وَارْتِفَاعِهَا مِقْدَارَ رُمْحٍ أَوْ رُمْحَيْنِ حِينَ تَصِيرُ الشَّمْسُ بَازِغَةً وَيَزُولُ وَقْتُ الْكَرَاهَةِ وَأَمَّا الصَّلَاةُ الثَّانِيَةُ فَهِيَ الضَّحْوَةُ الْكُبْرَى انتهى </w:t>
      </w:r>
      <w:r>
        <w:rPr>
          <w:b/>
          <w:bCs/>
          <w:rtl w:val="true"/>
          <w:lang w:bidi="ar"/>
        </w:rPr>
        <w:t>(</w:t>
      </w:r>
      <w:r>
        <w:rPr>
          <w:b/>
          <w:b/>
          <w:bCs/>
          <w:rtl w:val="true"/>
          <w:lang w:bidi="ar"/>
        </w:rPr>
        <w:t>وإذا كانت الشمس من ها هنا</w:t>
      </w:r>
      <w:r>
        <w:rPr>
          <w:b/>
          <w:bCs/>
          <w:rtl w:val="true"/>
          <w:lang w:bidi="ar"/>
        </w:rPr>
        <w:t xml:space="preserve">) </w:t>
      </w:r>
      <w:r>
        <w:rPr>
          <w:b/>
          <w:b/>
          <w:bCs/>
          <w:rtl w:val="true"/>
          <w:lang w:bidi="ar"/>
        </w:rPr>
        <w:t>أي من جانب ال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هيئتها من ها هنا</w:t>
      </w:r>
      <w:r>
        <w:rPr>
          <w:b/>
          <w:bCs/>
          <w:rtl w:val="true"/>
          <w:lang w:bidi="ar"/>
        </w:rPr>
        <w:t xml:space="preserve">) </w:t>
      </w:r>
      <w:r>
        <w:rPr>
          <w:b/>
          <w:b/>
          <w:bCs/>
          <w:rtl w:val="true"/>
          <w:lang w:bidi="ar"/>
        </w:rPr>
        <w:t xml:space="preserve">أَيْ مِنْ جَانِبِ الْمَغْرِبِ </w:t>
      </w:r>
      <w:r>
        <w:rPr>
          <w:b/>
          <w:bCs/>
          <w:rtl w:val="true"/>
          <w:lang w:bidi="ar"/>
        </w:rPr>
        <w:t>(</w:t>
      </w:r>
      <w:r>
        <w:rPr>
          <w:b/>
          <w:b/>
          <w:bCs/>
          <w:rtl w:val="true"/>
          <w:lang w:bidi="ar"/>
        </w:rPr>
        <w:t>عِنْدَ الظُّهْرِ صَلَّى أَرْبَعًا</w:t>
      </w:r>
      <w:r>
        <w:rPr>
          <w:b/>
          <w:bCs/>
          <w:rtl w:val="true"/>
          <w:lang w:bidi="ar"/>
        </w:rPr>
        <w:t xml:space="preserve">) </w:t>
      </w:r>
      <w:r>
        <w:rPr>
          <w:b/>
          <w:b/>
          <w:bCs/>
          <w:rtl w:val="true"/>
          <w:lang w:bidi="ar"/>
        </w:rPr>
        <w:t>وَهِيَ الضَّحْوَةُ الْكُبْرَى وَيَفْصِلُ بَيْنَ كُلِّ رَكْعَتَيْنِ بِالتَّسْلِيمِ عَلَى الْمَلَائِكَةِ الْمُقَرَّبِينَ وَالنَّبِيِّينَ وَالْمُرْسَلِينَ وَمَنْ تَبِعَهُمْ مِنَ الْمُؤْمِنِينَ وَالْمُسْلِمِينَ قَالَ الْعِرَاقِيُّ حَمَلَ بَعْضُهُمْ هَذَا عَلَى أَنَّ الْمُرَادَ بِالْفَصْلِ بالتسليم والتشهد لِأَنَّ فِيهِ السَّلَامَ عَلَى النَّبِيِّ صَلَّى اللَّهُ عَلَيْهِ وَسَلَّمَ وَعَلَى عِبَادِ اللَّهِ الصَّالِحِينَ قَالَهُ إِسْحَاقُ بْنُ إِبْرَاهِيمَ فَإِنَّهُ كَانَ يَرَى صَلَاةَ النَّهَارِ أَرْبَعًا قَالَ وَفِيمَا أَوَّلَهُ عَلَيْهِ بُعْدٌ</w:t>
      </w:r>
      <w:r>
        <w:rPr>
          <w:b/>
          <w:bCs/>
          <w:rtl w:val="true"/>
          <w:lang w:bidi="ar"/>
        </w:rPr>
        <w:br/>
      </w:r>
      <w:r>
        <w:rPr>
          <w:b/>
          <w:b/>
          <w:bCs/>
          <w:rtl w:val="true"/>
          <w:lang w:bidi="ar"/>
        </w:rPr>
        <w:t>انْتَهَى كَلَامُ الْعِرَاقِيِّ</w:t>
      </w:r>
      <w:r>
        <w:rPr>
          <w:b/>
          <w:bCs/>
          <w:rtl w:val="true"/>
          <w:lang w:bidi="ar"/>
        </w:rPr>
        <w:br/>
      </w:r>
      <w:r>
        <w:rPr>
          <w:b/>
          <w:b/>
          <w:bCs/>
          <w:rtl w:val="true"/>
          <w:lang w:bidi="ar"/>
        </w:rPr>
        <w:t>قُلْتُ قَدْ ذَكَرَ التِّرْمِذِيُّ هَذَا الْحَدِيثَ مُخْتَصَرًا فِي بَاب مَا جَاءَ فِي الْأَرْبَعِ قَبْلَ الْعَصْرِ وَذَكَرَ هُنَاكَ قَوْلَ إِسْحَاقَ بْنِ إِبْرَاهِيمَ وَلَا بُعْدَ عِنْدِي فِيمَا أَوَّلَهُ عَلَيْهِ بَلْ هُوَ الظَّاهِرُ الْقَرِيبُ بَلْ هُوَ الْمُتَعَيَّنُ إِذِ النَّبِيُّونَ وَالْمُرْسَلُونَ لَا يَحْضُرُونَ الصَّلَاةَ حَتَّى يَنْوِيَهُمُ الْمُصَلِّي بِقَوْلِهِ السَّلَامُ عَلَيْكُمْ فَكَيْفَ يُرَادُ بِالتَّسْلِيمِ تَسْلِيمُ التَّحَلُّلِ مِنَ الصَّلَاةِ هَذَا مَا عِنْدِي وَاَللَّهُ تَعَالَى أَعْلَمُ</w:t>
      </w:r>
      <w:r>
        <w:rPr>
          <w:b/>
          <w:bCs/>
          <w:rtl w:val="true"/>
          <w:lang w:bidi="ar"/>
        </w:rPr>
        <w:br/>
      </w:r>
      <w:r>
        <w:rPr>
          <w:b/>
          <w:b/>
          <w:bCs/>
          <w:rtl w:val="true"/>
          <w:lang w:bidi="ar"/>
        </w:rPr>
        <w:t>قَالَ فِي الْمِرْقَاةِ قَالَ الْبَغَوِيُّ الْمُرَادُ بِالتَّسْلِيمِ التَّشَهُّدُ دُونَ السَّلَامِ أَيْ وَسُمِّيَ تَسْلِيمًا عَلَى مَنْ ذَكَرَ لِاشْتِمَالِهِ عَلَيْهِ وكذا قاله بن الْمَلَكِ</w:t>
      </w:r>
      <w:r>
        <w:rPr>
          <w:b/>
          <w:bCs/>
          <w:rtl w:val="true"/>
          <w:lang w:bidi="ar"/>
        </w:rPr>
        <w:br/>
      </w:r>
      <w:r>
        <w:rPr>
          <w:b/>
          <w:b/>
          <w:bCs/>
          <w:rtl w:val="true"/>
          <w:lang w:bidi="ar"/>
        </w:rPr>
        <w:t>قَالَ الطِّيبِيُّ وَيُؤَيِّدُهُ حَدِيثُ عَبْدِ اللَّهِ بْنِ مَسْعُودٍ كُنَّا إِذَا صَلَّيْنَا قُلْنَا السَّلَامُ عَلَى اللَّهِ قَبْلَ عِبَادِهِ السَّلَامُ عَلَى جِبْرَائِيلَ وَكَانَ ذَلِكَ فِي التَّشَهُّدِ انْتَهَى مَا فِي المرقاة</w:t>
      </w:r>
      <w:r>
        <w:rPr>
          <w:b/>
          <w:bCs/>
          <w:rtl w:val="true"/>
          <w:lang w:bidi="ar"/>
        </w:rPr>
        <w:br/>
      </w:r>
      <w:r>
        <w:rPr>
          <w:b/>
          <w:b/>
          <w:bCs/>
          <w:rtl w:val="true"/>
          <w:lang w:bidi="ar"/>
        </w:rPr>
        <w:t>وأما قول بن حَجَرٍ الْمَكِّيِّ لَفْظُ الْحَدِيثِ يَأْبَى ذَلِكَ وَإِنَّمَا الْمُرَادُ بِالتَّسْلِيمِ فِيهِ لِلتَّحَلُّلِ مِنَ الصَّلَاةِ فَيُسَنُّ لِلْمُسْلِمِ مِنْهَا أَنْ يَنْوِيَ بِقَوْلِهِ السَّلَامُ عَلَيْكُمْ مَنْ عَلَى يَمِينِهِ وَعَلَى يَسَارِهِ وَخَلْفَهُ مِنَ الْمَلَائِكَةِ وَمُؤْمِنِي الْإِنْسِ وَالْجِنِّ انْتَهَى</w:t>
      </w:r>
      <w:r>
        <w:rPr>
          <w:b/>
          <w:bCs/>
          <w:rtl w:val="true"/>
          <w:lang w:bidi="ar"/>
        </w:rPr>
        <w:br/>
      </w:r>
      <w:r>
        <w:rPr>
          <w:b/>
          <w:b/>
          <w:bCs/>
          <w:rtl w:val="true"/>
          <w:lang w:bidi="ar"/>
        </w:rPr>
        <w:t>فَفِيهِ أَنَّهُ يَلْزَمُ عَلَى هَذَا التَّقْدِيرِ مَسْنُونًا لِلْمُصَلِّي أَنْ يَنْوِيَ النَّبِيِّينَ وَالْمُرْسَلِينَ أَيْضًا بِقَوْلِهِ السَّلَامُ عَلَيْكُمْ وَالْحَالُ أَنَّ النَّبِيِّينَ وَالْمُرْسَلِينَ لَا يَحْضُرُونَ الصَّلَاةَ وَلَا يَكُونُونَ عَلَى يَمِينِ الْمُصَلِّي وَلَا عَلَى يَسَارِهِ وَخَلْفَهُ فَتَأَمَّ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إِسْحَاقُ بْنُ إِبْرَاهِيمَ</w:t>
      </w:r>
      <w:r>
        <w:rPr>
          <w:b/>
          <w:bCs/>
          <w:rtl w:val="true"/>
          <w:lang w:bidi="ar"/>
        </w:rPr>
        <w:t xml:space="preserve">) </w:t>
      </w:r>
      <w:r>
        <w:rPr>
          <w:b/>
          <w:b/>
          <w:bCs/>
          <w:rtl w:val="true"/>
          <w:lang w:bidi="ar"/>
        </w:rPr>
        <w:t xml:space="preserve">بْنِ مَخْلَدٍ الْحَنْظَلِيُّ أَبُو مُحَمَّدِ بْنُ رَاهَوَيْهِ الْمَرْوَزِيُّ ثِقَةٌ حَافِظٌ مُجْتَهِدٌ قَرِينُ أَحْمَدَ بْنِ حَنْبَلٍ </w:t>
      </w:r>
      <w:r>
        <w:rPr>
          <w:b/>
          <w:bCs/>
          <w:rtl w:val="true"/>
          <w:lang w:bidi="ar"/>
        </w:rPr>
        <w:t>(</w:t>
      </w:r>
      <w:r>
        <w:rPr>
          <w:b/>
          <w:b/>
          <w:bCs/>
          <w:rtl w:val="true"/>
          <w:lang w:bidi="ar"/>
        </w:rPr>
        <w:t>أَحْسَنُ شَيْءٍ رُوِيَ فِي تَطَوُّعِ النَّبِيِّ صَلَّى اللَّهُ عَلَيْهِ وَسَلَّمَ بِالنَّهَارِ هَذَا</w:t>
      </w:r>
      <w:r>
        <w:rPr>
          <w:b/>
          <w:bCs/>
          <w:rtl w:val="true"/>
          <w:lang w:bidi="ar"/>
        </w:rPr>
        <w:t xml:space="preserve">) </w:t>
      </w:r>
      <w:r>
        <w:rPr>
          <w:b/>
          <w:b/>
          <w:bCs/>
          <w:rtl w:val="true"/>
          <w:lang w:bidi="ar"/>
        </w:rPr>
        <w:t>أَيْ هَذَا الْحَدِيثُ لعله أراد بكونه أحسن بشيء فِي تَطَوُّعِهِ صَلَّى اللَّهُ عَلَيْهِ وَسَلَّمَ بِالنَّهَارِ بِاعْتِبَارِ أَنَّهُ مُشْتَمِلٌ عَلَى سِتِّ عَشْرَةَ رَكْعَةً دُونَ غَيْرِهِ مِنَ الْأَحَادِيثِ وَاَللَّهُ تَعَالَى أَعْلَمُ زاد بن مَاجَهْ بَعْدَ رِوَايَةِ هَذَا الْحَدِيثِ قَالَ وَكِيعٌ زَادَ فِيهِ أَبِي فَقَالَ حَبِيبُ بْنُ أَبِي ثَابِتٍ يَا أَبَا إِسْحَاقَ مَا أُحِبُّ أَنَّ لِي بِحَدِيثِكَ هَذَا مِلْءَ مَسْجِدِكَ هَذَا ذَهَبًا انتهى</w:t>
      </w:r>
      <w:r>
        <w:rPr>
          <w:b/>
          <w:bCs/>
          <w:rtl w:val="true"/>
          <w:lang w:bidi="ar"/>
        </w:rPr>
        <w:br/>
        <w:t>(</w:t>
      </w:r>
      <w:r>
        <w:rPr>
          <w:b/>
          <w:b/>
          <w:bCs/>
          <w:rtl w:val="true"/>
          <w:lang w:bidi="ar"/>
        </w:rPr>
        <w:t>وروي عن بن الْمُبَارَكِ أَنَّهُ كَانَ يُضَعِّفُ هَذَا الْحَدِيثَ</w:t>
      </w:r>
      <w:r>
        <w:rPr>
          <w:b/>
          <w:bCs/>
          <w:rtl w:val="true"/>
          <w:lang w:bidi="ar"/>
        </w:rPr>
        <w:t xml:space="preserve">) </w:t>
      </w:r>
      <w:r>
        <w:rPr>
          <w:b/>
          <w:b/>
          <w:bCs/>
          <w:rtl w:val="true"/>
          <w:lang w:bidi="ar"/>
        </w:rPr>
        <w:t xml:space="preserve">الظَّاهِرُ أَنَّ تَضْعِيفَهُ إِنَّمَا هُوَ مِنْ جِهَةِ عَاصِمِ بْنِ ضَمْرَةَ فَإِنَّهُ مُخْتَلَفٌ فِيهِ فِي رِوَايَتِهِ عَنْ عَلِيٍّ رَضِيَ اللَّهُ عَنْهُ كَمَا سَتَعْرِفُ </w:t>
      </w:r>
      <w:r>
        <w:rPr>
          <w:b/>
          <w:bCs/>
          <w:rtl w:val="true"/>
          <w:lang w:bidi="ar"/>
        </w:rPr>
        <w:t>(</w:t>
      </w:r>
      <w:r>
        <w:rPr>
          <w:b/>
          <w:b/>
          <w:bCs/>
          <w:rtl w:val="true"/>
          <w:lang w:bidi="ar"/>
        </w:rPr>
        <w:t>وَإِنَّمَا ضَعَّفُهُ عِنْدَنَا وَاَللَّهُ أَعْلَمُ لِأَنَّهُ لَا يُرْوَى مِثْلُ هَذَا عَنِ النَّبِيِّ صَلَّى اللَّهُ عَلَيْهِ وَسَلَّمَ إِلَّا مِنْ هَذَا الْوَجْهِ عَنْ عَاصِمِ بْنِ ضَمْرَةَ عَنْ عَلِيٍّ وَعَاصِمُ بْنُ ضَمْرَةَ هُوَ ثِقَةٌ عِنْدَ بَعْضِ أَهْلِ الْحَدِيثِ إِلَخْ</w:t>
      </w:r>
      <w:r>
        <w:rPr>
          <w:b/>
          <w:bCs/>
          <w:rtl w:val="true"/>
          <w:lang w:bidi="ar"/>
        </w:rPr>
        <w:t xml:space="preserve">) </w:t>
      </w:r>
      <w:r>
        <w:rPr>
          <w:b/>
          <w:b/>
          <w:bCs/>
          <w:rtl w:val="true"/>
          <w:lang w:bidi="ar"/>
        </w:rPr>
        <w:t>قَالَ الذَّهَبِيُّ فِي الْمِيزَانِ عَاصِمُ بْنُ ضمرة صاحب علي وثقه بن معين وبن الْمَدِينِيِّ وَقَالَ أَحْمَدُ هُوَ أَعْلَى مِنَ الْحَارِثِ الْأَعْوَرِ وَهُوَ عِنْدِي حُجَّةٌ وَقَالَ النَّسَائِيُّ لَيْسَ به بأس وأما بن عَدِيٍّ فَقَالَ يَنْفَرِدُ عَلَى عَلِيٍّ بِأَحَادِيثَ وَالْبَلِيَّةُ مِنْهُ</w:t>
      </w:r>
      <w:r>
        <w:rPr>
          <w:b/>
          <w:bCs/>
          <w:rtl w:val="true"/>
          <w:lang w:bidi="ar"/>
        </w:rPr>
        <w:br/>
      </w:r>
      <w:r>
        <w:rPr>
          <w:b/>
          <w:b/>
          <w:bCs/>
          <w:rtl w:val="true"/>
          <w:lang w:bidi="ar"/>
        </w:rPr>
        <w:t>وَقَالَ أَبُو بَكْرِ بْنُ عَيَّاشٍ سَمِعْتُ مُغِيرَةَ يَقُولُ لَمْ يَصْدُقْ فِي الْحَدِيثِ عَلَى علي إلا أصحاب بن مسعود</w:t>
      </w:r>
      <w:r>
        <w:rPr>
          <w:b/>
          <w:bCs/>
          <w:rtl w:val="true"/>
          <w:lang w:bidi="ar"/>
        </w:rPr>
        <w:br/>
      </w:r>
      <w:r>
        <w:rPr>
          <w:b/>
          <w:b/>
          <w:bCs/>
          <w:rtl w:val="true"/>
          <w:lang w:bidi="ar"/>
        </w:rPr>
        <w:t>وقال بن حِبَّانَ رَوَى عَنْهُ أَبُو إِسْحَاقَ وَالْحَكَمُ رَدِيءَ الْحِفْظِ فَاحِشَ الْخَطَأِ يَرْفَعُ عَنْ عَلِيٍّ قَوْلَهُ كَثِيرًا فَاسْتَحَقَّ التَّرْكَ عَلَى أَنَّهُ أَحْسَنُ حَالًا من الحارس</w:t>
      </w:r>
      <w:r>
        <w:rPr>
          <w:b/>
          <w:bCs/>
          <w:rtl w:val="true"/>
          <w:lang w:bidi="ar"/>
        </w:rPr>
        <w:br/>
      </w:r>
      <w:r>
        <w:rPr>
          <w:b/>
          <w:b/>
          <w:bCs/>
          <w:rtl w:val="true"/>
          <w:lang w:bidi="ar"/>
        </w:rPr>
        <w:t>وَقَالَ الْجُوزَجَانِيُّ رَوَى عَنْهُ أَبُو إِسْحَاقَ تَطَوَّعَ النَّبِيُّ صَلَّى اللَّهُ عَلَيْهِ وَسَلَّمَ سِتَّ عَشْرَةَ رَكْعَةً رَكْعَتَيْنِ عِنْدَ الثَّالِثَةِ مِنَ النَّهَارِ ثُمَّ أَرْبَعًا قَبْلَ الزَّوَالِ ثُمَّ أَرْبَعًا بَعْدَهُ ثُمَّ رَكْعَتَيْنِ بَعْدَ الظُّهْرِ ثُمَّ أَرْبَعًا قَبْلَ الْعَصْرِ فَيَا عِبَادَ اللَّهِ أَمَا كَانَ الصَّحَابَةُ وَأُمَّهَاتُ الْمُؤْمِنِينَ يَحْكُونَ هَذَا إِذْ هُمْ مَعَهُ فِي دهرهم يعني أن عائشة وبن عُمَرَ وَغَيْرَهُمَا حَكَوْا عَنْهُ خِلَافَ هَذَا وَعَاصِمُ بْنُ ضَمْرَةَ يَنْقُلُ أَنَّهُ عَلَيْهِ السَّلَامُ كَانَ يُدَاوِمُ عَلَى ذَلِكَ</w:t>
      </w:r>
      <w:r>
        <w:rPr>
          <w:b/>
          <w:bCs/>
          <w:rtl w:val="true"/>
          <w:lang w:bidi="ar"/>
        </w:rPr>
        <w:br/>
      </w:r>
      <w:r>
        <w:rPr>
          <w:b/>
          <w:b/>
          <w:bCs/>
          <w:rtl w:val="true"/>
          <w:lang w:bidi="ar"/>
        </w:rPr>
        <w:t>قَالَ ثُمَّ خَالَفَ الْأُمَّةَ وَرَوَى كَانَ فِي خَمْسٍ وَعِشْرِينَ مِنَ الْإِبِلِ خَمْسُ شِيَاهٍ انْتَهَ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w:t>
      </w:r>
      <w:r>
        <w:rPr>
          <w:b/>
          <w:bCs/>
          <w:rtl w:val="true"/>
          <w:lang w:bidi="ar"/>
        </w:rPr>
        <w:br/>
        <w:br/>
      </w:r>
      <w:r>
        <w:rPr>
          <w:b/>
          <w:bCs/>
          <w:lang w:bidi="ar"/>
        </w:rPr>
        <w:t>0</w:t>
      </w:r>
      <w:r>
        <w:rPr>
          <w:b/>
          <w:bCs/>
          <w:rtl w:val="true"/>
          <w:lang w:bidi="ar"/>
        </w:rPr>
        <w:t xml:space="preserve"> - (</w:t>
      </w:r>
      <w:r>
        <w:rPr>
          <w:b/>
          <w:b/>
          <w:bCs/>
          <w:rtl w:val="true"/>
          <w:lang w:bidi="ar"/>
        </w:rPr>
        <w:t>بَاب فِي كَرَاهِيَةِ الصَّلَاةِ فِي لُحُفِ النِّسَاءِ</w:t>
      </w:r>
      <w:r>
        <w:rPr>
          <w:b/>
          <w:bCs/>
          <w:rtl w:val="true"/>
          <w:lang w:bidi="ar"/>
        </w:rPr>
        <w:t>)</w:t>
        <w:br/>
      </w:r>
      <w:r>
        <w:rPr>
          <w:b/>
          <w:b/>
          <w:bCs/>
          <w:rtl w:val="true"/>
          <w:lang w:bidi="ar"/>
        </w:rPr>
        <w:t>بِضَمِّ اللَّامِ وَالْحَاءِ جَمْعُ لِحَافٍ بِكَسْرِ اللَّامِ وَهُوَ وَالْمِلْحَفَةُ اللِّبَاسُ الَّذِي فَوْقَ سَائِرِ اللِّبَاسِ مِنْ دِثَارِ الْبَرْدِ وَنَحْوِهِ قَالَ فِي الْمُحْكَمِ كَذَا فِي قُوتِ الْمُغْتَذِي</w:t>
      </w:r>
      <w:r>
        <w:rPr>
          <w:b/>
          <w:bCs/>
          <w:rtl w:val="true"/>
          <w:lang w:bidi="ar"/>
        </w:rPr>
        <w:br/>
        <w:t>[</w:t>
      </w:r>
      <w:r>
        <w:rPr>
          <w:b/>
          <w:bCs/>
          <w:lang w:bidi="ar"/>
        </w:rPr>
        <w:t>6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خَالِدُ بْنُ الْحَارِثِ</w:t>
      </w:r>
      <w:r>
        <w:rPr>
          <w:b/>
          <w:bCs/>
          <w:rtl w:val="true"/>
          <w:lang w:bidi="ar"/>
        </w:rPr>
        <w:t xml:space="preserve">) </w:t>
      </w:r>
      <w:r>
        <w:rPr>
          <w:b/>
          <w:b/>
          <w:bCs/>
          <w:rtl w:val="true"/>
          <w:lang w:bidi="ar"/>
        </w:rPr>
        <w:t xml:space="preserve">بْنِ عُبَيْدِ بْنِ سُلَيْمٍ الْهُجَيْمِيُّ أَبُو عُثْمَانَ الْبَصْرِيُّ ثِقَةٌ ثَبْتٌ </w:t>
      </w:r>
      <w:r>
        <w:rPr>
          <w:b/>
          <w:bCs/>
          <w:rtl w:val="true"/>
          <w:lang w:bidi="ar"/>
        </w:rPr>
        <w:t>(</w:t>
      </w:r>
      <w:r>
        <w:rPr>
          <w:b/>
          <w:b/>
          <w:bCs/>
          <w:rtl w:val="true"/>
          <w:lang w:bidi="ar"/>
        </w:rPr>
        <w:t>عَنْ أشعث وهو بن عَبْدِ الْمَلِكِ</w:t>
      </w:r>
      <w:r>
        <w:rPr>
          <w:b/>
          <w:bCs/>
          <w:rtl w:val="true"/>
          <w:lang w:bidi="ar"/>
        </w:rPr>
        <w:t xml:space="preserve">) </w:t>
      </w:r>
      <w:r>
        <w:rPr>
          <w:b/>
          <w:b/>
          <w:bCs/>
          <w:rtl w:val="true"/>
          <w:lang w:bidi="ar"/>
        </w:rPr>
        <w:t xml:space="preserve">الْحُمْرَانِيُّ بِضَمِّ الْمُهْمَلَةِ بَصْرِيٌّ يُكْنَى أبا هانئ ثِقَةٌ فَقِيهٌ </w:t>
      </w:r>
      <w:r>
        <w:rPr>
          <w:b/>
          <w:bCs/>
          <w:rtl w:val="true"/>
          <w:lang w:bidi="ar"/>
        </w:rPr>
        <w:t>(</w:t>
      </w:r>
      <w:r>
        <w:rPr>
          <w:b/>
          <w:b/>
          <w:bCs/>
          <w:rtl w:val="true"/>
          <w:lang w:bidi="ar"/>
        </w:rPr>
        <w:t>عَنْ عَبْدِ اللَّهِ بْنِ شَقِيقٍ</w:t>
      </w:r>
      <w:r>
        <w:rPr>
          <w:b/>
          <w:bCs/>
          <w:rtl w:val="true"/>
          <w:lang w:bidi="ar"/>
        </w:rPr>
        <w:t xml:space="preserve">) </w:t>
      </w:r>
      <w:r>
        <w:rPr>
          <w:b/>
          <w:b/>
          <w:bCs/>
          <w:rtl w:val="true"/>
          <w:lang w:bidi="ar"/>
        </w:rPr>
        <w:t>الْعُقَيْلِيِّ بِالضَّمِّ بَصْرِيٌّ ثِقَةٌ فِيهِ نَصْبٌ مِنَ الثَّالِثَ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لَا يُصَلِّي فِي لُحُفِ نِسَائِهِ</w:t>
      </w:r>
      <w:r>
        <w:rPr>
          <w:b/>
          <w:bCs/>
          <w:rtl w:val="true"/>
          <w:lang w:bidi="ar"/>
        </w:rPr>
        <w:t xml:space="preserve">) </w:t>
      </w:r>
      <w:r>
        <w:rPr>
          <w:b/>
          <w:b/>
          <w:bCs/>
          <w:rtl w:val="true"/>
          <w:lang w:bidi="ar"/>
        </w:rPr>
        <w:t>وَفِي رِوَايَةِ أَبِي دَاوُدَ فِي شَعْرِنَا أَوْ لُحُفِنَا شَكٌّ مِنَ الرَّاوِي</w:t>
      </w:r>
      <w:r>
        <w:rPr>
          <w:b/>
          <w:bCs/>
          <w:rtl w:val="true"/>
          <w:lang w:bidi="ar"/>
        </w:rPr>
        <w:br/>
      </w:r>
      <w:r>
        <w:rPr>
          <w:b/>
          <w:b/>
          <w:bCs/>
          <w:rtl w:val="true"/>
          <w:lang w:bidi="ar"/>
        </w:rPr>
        <w:t>وَالْحَدِيثُ يَدُلُّ عَلَى مَشْرُوعِيَّةِ تَجَنُّبِ ثِيَابِ النِّسَاءِ الَّتِي هِيَ مَظِنَّةٌ لِوُقُوعِ النَّجَاسَةِ فِيهَا وَكَذَلِكَ سَائِرُ الثِّيَابِ الَّتِي تَكُونُ كَذَلِكَ وَفِيهِ أَيْضًا أَنَّ الِاحْتِيَاطَ وَالْأَخْذَ بِالْيَقِينِ جَائِزٌ غَيْرُ مُسْتَنْكَرٍ فِي الشَّرْعِ وَأَنَّ تَرْكَ الْمَشْكُوكِ فِيهِ مِنَ الْمُتَيَقَّنِ الْمَعْلُومِ جَائِزٌ وَلَيْسَ مِنْ نَوْعِ الْوَسْوَاسِ وَأَمَّا مَا وَرَدَ أَنَّهُ صَلَّى اللَّهُ عَلَيْهِ وَسَلَّمَ كَانَ يُصَلِّي فِي الثَّوْبِ الَّذِي يُجَامِعُ فِيهِ أَهْلَهُ مَا لَمْ يَرَ فِيهِ أَذًى فَهُوَ مِنْ بَابِ الْأَخْذِ بِالْمَئِنَّةِ لِعَدَمِ وُجُوبِ الْعَمَلِ بِالْمَظِنَّةِ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قَدْ رُوِيَ فِي ذَلِكَ رُخْصَةٌ عَنِ النَّبِيِّ صَلَّى اللَّهُ عَلَيْهِ وَسَلَّمَ</w:t>
      </w:r>
      <w:r>
        <w:rPr>
          <w:b/>
          <w:bCs/>
          <w:rtl w:val="true"/>
          <w:lang w:bidi="ar"/>
        </w:rPr>
        <w:t xml:space="preserve">) </w:t>
      </w:r>
      <w:r>
        <w:rPr>
          <w:b/>
          <w:b/>
          <w:bCs/>
          <w:rtl w:val="true"/>
          <w:lang w:bidi="ar"/>
        </w:rPr>
        <w:t>أَشَارَ إِلَى حَدِيثِ عَائِشَةَ رَضِيَ الله عَنْهَا قَالَتْ كُنْتُ مَعَ رَسُولِ اللَّهِ صَلَّى اللَّهُ عَلَيْهِ وَسَلَّمَ وَعَلَيْنَا شِعَارُنَا وَقَدْ أَلْقَيْنَا فَوْقَهُ كِسَاءً فَلَمَّا أَصْبَحَ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الْكِسَاءَ فَلَبِسَهُ ثُمَّ خَرَجَ فَصَلَّى الْغَدَاةَ الْحَدِيثَ رَوَاهُ أَبُو دَاوُدَ وَرَوَى مُسْلِمٌ وَأَبُو دَاوُدَ عَنْهَا قَالَتْ كَانَ النَّبِيُّ صَلَّى اللَّهُ عَلَيْهِ وَسَلَّمَ يُصَلِّي مِنَ اللَّيْلِ وَأَنَا إِلَى جَنْبِهِ وَأَنَا حَائِضٌ وَعَلَيَّ مِرْطٌ وَعَلَيْهِ بَعْضُهُ</w:t>
      </w:r>
      <w:r>
        <w:rPr>
          <w:b/>
          <w:bCs/>
          <w:rtl w:val="true"/>
          <w:lang w:bidi="ar"/>
        </w:rPr>
        <w:br/>
      </w:r>
      <w:r>
        <w:rPr>
          <w:b/>
          <w:b/>
          <w:bCs/>
          <w:rtl w:val="true"/>
          <w:lang w:bidi="ar"/>
        </w:rPr>
        <w:t>قَالَ الْقَاضِي الشَّوْكَانِيُّ كُلُّ ذَلِكَ يَدُلُّ عَلَى عَدَمِ وُجُوبِ تَجَنُّبِ ثِيَابِ النِّسَاءِ وَإِنَّمَا هُوَ مَنْدُوبٌ فَقَطْ عَمَلًا بِالِاحْتِيَاطِ وَبِهَذَا يُجْمَعُ بَيْنَ الأحاديث انتهى</w:t>
      </w:r>
      <w:r>
        <w:rPr>
          <w:b/>
          <w:bCs/>
          <w:rtl w:val="true"/>
          <w:lang w:bidi="ar"/>
        </w:rPr>
        <w:br/>
        <w:br/>
      </w:r>
      <w:r>
        <w:rPr>
          <w:b/>
          <w:bCs/>
          <w:lang w:bidi="ar"/>
        </w:rPr>
        <w:t>1</w:t>
      </w:r>
      <w:r>
        <w:rPr>
          <w:b/>
          <w:bCs/>
          <w:rtl w:val="true"/>
          <w:lang w:bidi="ar"/>
        </w:rPr>
        <w:t xml:space="preserve"> - (</w:t>
      </w:r>
      <w:r>
        <w:rPr>
          <w:b/>
          <w:b/>
          <w:bCs/>
          <w:rtl w:val="true"/>
          <w:lang w:bidi="ar"/>
        </w:rPr>
        <w:t>باب مَا يَجُوزُ مِنْ الْمَشْيِ وَالْعَمَلِ فِي صَلَاةِ التَّطَوُّعِ</w:t>
      </w:r>
      <w:r>
        <w:rPr>
          <w:b/>
          <w:bCs/>
          <w:rtl w:val="true"/>
          <w:lang w:bidi="ar"/>
        </w:rPr>
        <w:t>)</w:t>
        <w:br/>
        <w:t>[</w:t>
      </w:r>
      <w:r>
        <w:rPr>
          <w:b/>
          <w:bCs/>
          <w:lang w:bidi="ar"/>
        </w:rPr>
        <w:t>6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رْدٍ</w:t>
      </w:r>
      <w:r>
        <w:rPr>
          <w:b/>
          <w:bCs/>
          <w:rtl w:val="true"/>
          <w:lang w:bidi="ar"/>
        </w:rPr>
        <w:t xml:space="preserve">) </w:t>
      </w:r>
      <w:r>
        <w:rPr>
          <w:b/>
          <w:b/>
          <w:bCs/>
          <w:rtl w:val="true"/>
          <w:lang w:bidi="ar"/>
        </w:rPr>
        <w:t xml:space="preserve">بِضَمِّ الْمُوَحَّدَةِ وَسُكُونِ الرَّاءِ </w:t>
      </w:r>
      <w:r>
        <w:rPr>
          <w:b/>
          <w:bCs/>
          <w:rtl w:val="true"/>
          <w:lang w:bidi="ar"/>
        </w:rPr>
        <w:t>(</w:t>
      </w:r>
      <w:r>
        <w:rPr>
          <w:b/>
          <w:b/>
          <w:bCs/>
          <w:rtl w:val="true"/>
          <w:lang w:bidi="ar"/>
        </w:rPr>
        <w:t>بْنِ سِنَانٍ</w:t>
      </w:r>
      <w:r>
        <w:rPr>
          <w:b/>
          <w:bCs/>
          <w:rtl w:val="true"/>
          <w:lang w:bidi="ar"/>
        </w:rPr>
        <w:t xml:space="preserve">) </w:t>
      </w:r>
      <w:r>
        <w:rPr>
          <w:b/>
          <w:b/>
          <w:bCs/>
          <w:rtl w:val="true"/>
          <w:lang w:bidi="ar"/>
        </w:rPr>
        <w:t>بِكَسْرِ مُهْمَلَةٍ وَخِفَّةِ نُونٍ أُولَى الدِّمَشْقِيِّ نَزِيلِ الْبَصْرَةِ مَوْلَى قُرَيْشٍ صَدُوقٌ رُمِيَ بِالْقَدَرِ</w:t>
      </w:r>
      <w:r>
        <w:rPr>
          <w:b/>
          <w:bCs/>
          <w:rtl w:val="true"/>
          <w:lang w:bidi="ar"/>
        </w:rPr>
        <w:br/>
      </w:r>
      <w:r>
        <w:rPr>
          <w:b/>
          <w:b/>
          <w:bCs/>
          <w:rtl w:val="true"/>
          <w:lang w:bidi="ar"/>
        </w:rPr>
        <w:t>كَذَا فِي التَّقْرِيبِ وَقَالَ فِي الْخُلَاصَةِ وَثَّقَهُ بن مَعِينٍ وَأَبُو حَاتِمٍ وَالنَّسَائِيُّ</w:t>
      </w:r>
      <w:r>
        <w:rPr>
          <w:b/>
          <w:bCs/>
          <w:rtl w:val="true"/>
          <w:lang w:bidi="ar"/>
        </w:rPr>
        <w:br/>
      </w:r>
      <w:r>
        <w:rPr>
          <w:b/>
          <w:b/>
          <w:bCs/>
          <w:rtl w:val="true"/>
          <w:lang w:bidi="ar"/>
        </w:rPr>
        <w:t xml:space="preserve">قَوْلُهُ </w:t>
      </w:r>
      <w:r>
        <w:rPr>
          <w:b/>
          <w:bCs/>
          <w:rtl w:val="true"/>
          <w:lang w:bidi="ar"/>
        </w:rPr>
        <w:t>(</w:t>
      </w:r>
      <w:r>
        <w:rPr>
          <w:b/>
          <w:b/>
          <w:bCs/>
          <w:rtl w:val="true"/>
          <w:lang w:bidi="ar"/>
        </w:rPr>
        <w:t>يُصَلِّي فِي الْبَيْتِ</w:t>
      </w:r>
      <w:r>
        <w:rPr>
          <w:b/>
          <w:bCs/>
          <w:rtl w:val="true"/>
          <w:lang w:bidi="ar"/>
        </w:rPr>
        <w:t xml:space="preserve">) </w:t>
      </w:r>
      <w:r>
        <w:rPr>
          <w:b/>
          <w:b/>
          <w:bCs/>
          <w:rtl w:val="true"/>
          <w:lang w:bidi="ar"/>
        </w:rPr>
        <w:t xml:space="preserve">وَفِي رِوَايَةِ النَّسَائِيِّ يُصَلِّي تَطَوُّعًا </w:t>
      </w:r>
      <w:r>
        <w:rPr>
          <w:b/>
          <w:bCs/>
          <w:rtl w:val="true"/>
          <w:lang w:bidi="ar"/>
        </w:rPr>
        <w:t>(</w:t>
      </w:r>
      <w:r>
        <w:rPr>
          <w:b/>
          <w:b/>
          <w:bCs/>
          <w:rtl w:val="true"/>
          <w:lang w:bidi="ar"/>
        </w:rPr>
        <w:t>وَالْبَابُ عَلَيْهِ مُغْلَقٌ</w:t>
      </w:r>
      <w:r>
        <w:rPr>
          <w:b/>
          <w:bCs/>
          <w:rtl w:val="true"/>
          <w:lang w:bidi="ar"/>
        </w:rPr>
        <w:t xml:space="preserve">) </w:t>
      </w:r>
      <w:r>
        <w:rPr>
          <w:b/>
          <w:b/>
          <w:bCs/>
          <w:rtl w:val="true"/>
          <w:lang w:bidi="ar"/>
        </w:rPr>
        <w:t>فِيهِ أَنَّ الْمُسْتَحَبَّ لِمَنْ صَلَّى فِي بَيْتٍ بَابُهُ إِلَى الْقِبْلَةِ أَنْ يُغْلِقَ الباب عليه ليكون سترة للمارين بَيْنَ يَدَيْهِ وَلِيَكُونَ أَسْتَرَ</w:t>
      </w:r>
      <w:r>
        <w:rPr>
          <w:b/>
          <w:bCs/>
          <w:rtl w:val="true"/>
          <w:lang w:bidi="ar"/>
        </w:rPr>
        <w:br/>
      </w:r>
      <w:r>
        <w:rPr>
          <w:b/>
          <w:b/>
          <w:bCs/>
          <w:rtl w:val="true"/>
          <w:lang w:bidi="ar"/>
        </w:rPr>
        <w:t xml:space="preserve">وَفِي رِوَايَةِ أَبِي دَاوُدَ فَجِئْتُ فَاسْتَفْتَحْتُ </w:t>
      </w:r>
      <w:r>
        <w:rPr>
          <w:b/>
          <w:bCs/>
          <w:rtl w:val="true"/>
          <w:lang w:bidi="ar"/>
        </w:rPr>
        <w:t>(</w:t>
      </w:r>
      <w:r>
        <w:rPr>
          <w:b/>
          <w:b/>
          <w:bCs/>
          <w:rtl w:val="true"/>
          <w:lang w:bidi="ar"/>
        </w:rPr>
        <w:t>فَمَشَى حَتَّى فَتَحَ لِي</w:t>
      </w:r>
      <w:r>
        <w:rPr>
          <w:b/>
          <w:bCs/>
          <w:rtl w:val="true"/>
          <w:lang w:bidi="ar"/>
        </w:rPr>
        <w:t xml:space="preserve">) </w:t>
      </w:r>
      <w:r>
        <w:rPr>
          <w:b/>
          <w:b/>
          <w:bCs/>
          <w:rtl w:val="true"/>
          <w:lang w:bidi="ar"/>
        </w:rPr>
        <w:t>قال بن رَسْلَانَ هَذَا الْمَشْيُ مَحْمُولٌ عَلَى أَنَّهُ مَشَى خُطْوَةً أَوْ خُطْوَتَيْنِ أَوْ مَشَى أَكْثَرَ مِنْ ذَلِكَ مُتَفَرِّقًا</w:t>
      </w:r>
      <w:r>
        <w:rPr>
          <w:b/>
          <w:bCs/>
          <w:rtl w:val="true"/>
          <w:lang w:bidi="ar"/>
        </w:rPr>
        <w:br/>
      </w:r>
      <w:r>
        <w:rPr>
          <w:b/>
          <w:b/>
          <w:bCs/>
          <w:rtl w:val="true"/>
          <w:lang w:bidi="ar"/>
        </w:rPr>
        <w:t xml:space="preserve">قَالَ الشَّوْكَانِيُّ وَهُوَ مِنَ التَّقْيِيدِ بِالْمَذْهَبِ وَلَا يَخْفَى فَسَادُهُ </w:t>
      </w:r>
      <w:r>
        <w:rPr>
          <w:b/>
          <w:bCs/>
          <w:rtl w:val="true"/>
          <w:lang w:bidi="ar"/>
        </w:rPr>
        <w:t>(</w:t>
      </w:r>
      <w:r>
        <w:rPr>
          <w:b/>
          <w:b/>
          <w:bCs/>
          <w:rtl w:val="true"/>
          <w:lang w:bidi="ar"/>
        </w:rPr>
        <w:t>ثُمَّ رَجَعَ إِلَى مَكَانِهِ</w:t>
      </w:r>
      <w:r>
        <w:rPr>
          <w:b/>
          <w:bCs/>
          <w:rtl w:val="true"/>
          <w:lang w:bidi="ar"/>
        </w:rPr>
        <w:t xml:space="preserve">) </w:t>
      </w:r>
      <w:r>
        <w:rPr>
          <w:b/>
          <w:b/>
          <w:bCs/>
          <w:rtl w:val="true"/>
          <w:lang w:bidi="ar"/>
        </w:rPr>
        <w:t xml:space="preserve">وَفِي رِوَايَةِ أَبِي دَاوُدَ إِلَى مُصَلَّاهُ أَيْ رَجَعَ إِلَى مَكَانِهِ عَلَى عَقِبَيْهِ </w:t>
      </w:r>
      <w:r>
        <w:rPr>
          <w:b/>
          <w:bCs/>
          <w:rtl w:val="true"/>
          <w:lang w:bidi="ar"/>
        </w:rPr>
        <w:t>(</w:t>
      </w:r>
      <w:r>
        <w:rPr>
          <w:b/>
          <w:b/>
          <w:bCs/>
          <w:rtl w:val="true"/>
          <w:lang w:bidi="ar"/>
        </w:rPr>
        <w:t>وَوَصَفَتِ الْبَابَ فِي الْقِبْلَةِ</w:t>
      </w:r>
      <w:r>
        <w:rPr>
          <w:b/>
          <w:bCs/>
          <w:rtl w:val="true"/>
          <w:lang w:bidi="ar"/>
        </w:rPr>
        <w:t xml:space="preserve">) </w:t>
      </w:r>
      <w:r>
        <w:rPr>
          <w:b/>
          <w:b/>
          <w:bCs/>
          <w:rtl w:val="true"/>
          <w:lang w:bidi="ar"/>
        </w:rPr>
        <w:t>أَيْ ذَكَرَتْ عَائِشَةُ أَنَّ الْبَابَ كَانَ إِلَى الْقِبْلَةِ أَيْ فَلَمْ يَتَحَوَّلْ صَلَّى اللَّهُ عَلَيْهِ وَسَلَّمَ عَنْهَا عِنْدَ مَجِيئِهِ إِلَيْهِ وَيَكُونُ رُجُوعُهُ إِلَى مُصَلَّاهُ عَلَى عَقِبَيْهِ إِلَى خَلْفٍ</w:t>
      </w:r>
      <w:r>
        <w:rPr>
          <w:b/>
          <w:bCs/>
          <w:rtl w:val="true"/>
          <w:lang w:bidi="ar"/>
        </w:rPr>
        <w:br/>
      </w:r>
      <w:r>
        <w:rPr>
          <w:b/>
          <w:b/>
          <w:bCs/>
          <w:rtl w:val="true"/>
          <w:lang w:bidi="ar"/>
        </w:rPr>
        <w:t>قَالَ الْأَشْرَفُ هَذَا قَطْعُ وَهْمِ مَنْ يُتَوَهَّمُ أَنَّ هَذَا الْفِعْلَ يَسْتَلْزِمُ تَرْكَ اسْتِقْبَالِ الْقِبْلَةِ وَلَعَلَّ تِلْكَ الْخُطُوَاتِ لَمْ تَكُنْ مُتَوَالِيَةً لِأَنَّ الْأَفْعَالَ الْكَثِيرَةَ إِذَا تَفَاصَلَتْ وَلَمْ تَكُنْ عَلَى الْوَلَاءِ لَمْ تُبْطِلِ الصَّلَاةَ قَالَ المظهرُ وَيُشْبِهُ أَنْ تَكُونَ تِلْكَ الْمِشْيَةَ لَمْ تزد على خطوتين</w:t>
      </w:r>
      <w:r>
        <w:rPr>
          <w:b/>
          <w:bCs/>
          <w:rtl w:val="true"/>
          <w:lang w:bidi="ar"/>
        </w:rPr>
        <w:br/>
      </w:r>
      <w:r>
        <w:rPr>
          <w:b/>
          <w:b/>
          <w:bCs/>
          <w:rtl w:val="true"/>
          <w:lang w:bidi="ar"/>
        </w:rPr>
        <w:t>قال القارىء الْإِشْكَالُ بَاقٍ لِأَنَّ الْخُطْوَتَيْنِ مَعَ الْفَتْحِ وَالرُّجُوعِ عَمَلٌ كَثِيرٌ فَالْأَوْلَى أَنْ يُقَالَ تِلْكَ الْفِعْلَاتُ لَمْ تَكُنْ مُتَوَالِيَاتٍ انْتَهَى</w:t>
      </w:r>
      <w:r>
        <w:rPr>
          <w:b/>
          <w:bCs/>
          <w:rtl w:val="true"/>
          <w:lang w:bidi="ar"/>
        </w:rPr>
        <w:br/>
      </w:r>
      <w:r>
        <w:rPr>
          <w:b/>
          <w:b/>
          <w:bCs/>
          <w:rtl w:val="true"/>
          <w:lang w:bidi="ar"/>
        </w:rPr>
        <w:t>قُلْتُ هَذَا كُلُّهُ مِنَ التَّقَيُّدِ بِالْمَذْهَبِ وَالظَّاهِرُ أَنَّ أَمْثَالَ هَذِهِ الْأَفْعَالِ فِي صَلَاةِ التَّطَوُّعِ عِنْدَ الْحَاجَةِ لَا تُبْطِلُ الصَّلَاةَ وَإِنْ لَمْ تَكُنْ مُتَوَالِيَةً قَالَ بن الْمَلَكِ مَشْيُهُ عَلَيْهِ الصَّلَاةُ وَالسَّلَامُ وَفَتْحُهُ الْبَابَ ثُمَّ رُجُوعُهُ إِلَى مُصَلَّاهُ يَدُلُّ عَلَى أَنَّ الْأَفْعَالَ الْكَثِيرَةَ إِذَا تَتَوَالَى لَا تُبْطِلُ الصَّلَاةَ وإليه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انتهى كلامه</w:t>
      </w:r>
      <w:r>
        <w:rPr>
          <w:b/>
          <w:bCs/>
          <w:rtl w:val="true"/>
          <w:lang w:bidi="ar"/>
        </w:rPr>
        <w:br/>
      </w:r>
      <w:r>
        <w:rPr>
          <w:b/>
          <w:b/>
          <w:bCs/>
          <w:rtl w:val="true"/>
          <w:lang w:bidi="ar"/>
        </w:rPr>
        <w:t>قال القارىء وَهُوَ لَيْسَ بِمُعْتَمَدٍ فِي الْمَذْهَبِ انْتَهَى</w:t>
      </w:r>
      <w:r>
        <w:rPr>
          <w:b/>
          <w:bCs/>
          <w:rtl w:val="true"/>
          <w:lang w:bidi="ar"/>
        </w:rPr>
        <w:br/>
      </w:r>
      <w:r>
        <w:rPr>
          <w:b/>
          <w:b/>
          <w:bCs/>
          <w:rtl w:val="true"/>
          <w:lang w:bidi="ar"/>
        </w:rPr>
        <w:t>قُلْتُ ما قال بن الْمَلَكِ هُوَ ظَاهِرُ الْحَدِيثِ لَكِنْ فِي صَلَاةِ التَّطَوُّعِ عِنْدَ الْحَاجَةِ لَا مُطْلَقًا وَهُوَ الرَّاجِحُ الْمُعْتَمَدُ الْمُعَوَّلُ عَلَيْهِ وَإِنْ لَمْ يَكُنْ مُعْتَمَدًا فِي الْمَذْهَبِ الْحَنَفِيِّ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النسائي وبن مَاجَهْ وَسَكَتَ عَنْهُ أَبُو دَاوُدَ وَنَقَلَ الْمُنْذِرِيُّ تَحْسِينَ التِّرْمِذِيِّ وَأَقَرَّهُ</w:t>
      </w:r>
      <w:r>
        <w:rPr>
          <w:b/>
          <w:bCs/>
          <w:rtl w:val="true"/>
          <w:lang w:bidi="ar"/>
        </w:rPr>
        <w:br/>
        <w:br/>
      </w:r>
      <w:r>
        <w:rPr>
          <w:b/>
          <w:bCs/>
          <w:lang w:bidi="ar"/>
        </w:rPr>
        <w:t>2</w:t>
      </w:r>
      <w:r>
        <w:rPr>
          <w:b/>
          <w:bCs/>
          <w:rtl w:val="true"/>
          <w:lang w:bidi="ar"/>
        </w:rPr>
        <w:t xml:space="preserve"> - (</w:t>
      </w:r>
      <w:r>
        <w:rPr>
          <w:b/>
          <w:b/>
          <w:bCs/>
          <w:rtl w:val="true"/>
          <w:lang w:bidi="ar"/>
        </w:rPr>
        <w:t>بَاب مَا ذُكِرَ فِي قِرَاءَةِ سُورَتَيْنِ فِي رَكْعَةٍ</w:t>
      </w:r>
      <w:r>
        <w:rPr>
          <w:b/>
          <w:bCs/>
          <w:rtl w:val="true"/>
          <w:lang w:bidi="ar"/>
        </w:rPr>
        <w:t>)</w:t>
        <w:br/>
        <w:t>[</w:t>
      </w:r>
      <w:r>
        <w:rPr>
          <w:b/>
          <w:bCs/>
          <w:lang w:bidi="ar"/>
        </w:rPr>
        <w:t>6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دَاوُدَ</w:t>
      </w:r>
      <w:r>
        <w:rPr>
          <w:b/>
          <w:bCs/>
          <w:rtl w:val="true"/>
          <w:lang w:bidi="ar"/>
        </w:rPr>
        <w:t xml:space="preserve">) </w:t>
      </w:r>
      <w:r>
        <w:rPr>
          <w:b/>
          <w:b/>
          <w:bCs/>
          <w:rtl w:val="true"/>
          <w:lang w:bidi="ar"/>
        </w:rPr>
        <w:t>هُوَ الطَّيَالِسِيُّ</w:t>
      </w:r>
      <w:r>
        <w:rPr>
          <w:b/>
          <w:bCs/>
          <w:rtl w:val="true"/>
          <w:lang w:bidi="ar"/>
        </w:rPr>
        <w:br/>
      </w:r>
      <w:r>
        <w:rPr>
          <w:b/>
          <w:b/>
          <w:bCs/>
          <w:rtl w:val="true"/>
          <w:lang w:bidi="ar"/>
        </w:rPr>
        <w:t xml:space="preserve">قَوْلُهُ </w:t>
      </w:r>
      <w:r>
        <w:rPr>
          <w:b/>
          <w:bCs/>
          <w:rtl w:val="true"/>
          <w:lang w:bidi="ar"/>
        </w:rPr>
        <w:t>(</w:t>
      </w:r>
      <w:r>
        <w:rPr>
          <w:b/>
          <w:b/>
          <w:bCs/>
          <w:rtl w:val="true"/>
          <w:lang w:bidi="ar"/>
        </w:rPr>
        <w:t>سَأَلَ رَجُلٌ</w:t>
      </w:r>
      <w:r>
        <w:rPr>
          <w:b/>
          <w:bCs/>
          <w:rtl w:val="true"/>
          <w:lang w:bidi="ar"/>
        </w:rPr>
        <w:t xml:space="preserve">) </w:t>
      </w:r>
      <w:r>
        <w:rPr>
          <w:b/>
          <w:b/>
          <w:bCs/>
          <w:rtl w:val="true"/>
          <w:lang w:bidi="ar"/>
        </w:rPr>
        <w:t xml:space="preserve">هُوَ نهيك بفتح النون وكسر الهاء بن سنان البجلي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هو بن مَسْعُودٍ </w:t>
      </w:r>
      <w:r>
        <w:rPr>
          <w:b/>
          <w:bCs/>
          <w:rtl w:val="true"/>
          <w:lang w:bidi="ar"/>
        </w:rPr>
        <w:t>(</w:t>
      </w:r>
      <w:r>
        <w:rPr>
          <w:b/>
          <w:b/>
          <w:bCs/>
          <w:rtl w:val="true"/>
          <w:lang w:bidi="ar"/>
        </w:rPr>
        <w:t>عَنْ هَذَا الْحَرْفِ غَيْرِ آسِنٍ أَوْ يَاسِنٍ</w:t>
      </w:r>
      <w:r>
        <w:rPr>
          <w:b/>
          <w:bCs/>
          <w:rtl w:val="true"/>
          <w:lang w:bidi="ar"/>
        </w:rPr>
        <w:t xml:space="preserve">) </w:t>
      </w:r>
      <w:r>
        <w:rPr>
          <w:b/>
          <w:b/>
          <w:bCs/>
          <w:rtl w:val="true"/>
          <w:lang w:bidi="ar"/>
        </w:rPr>
        <w:t xml:space="preserve">يَعْنِي هَذَا اللَّفْظُ بِهَمْزَةٍ أَوْ بِيَاءٍ وَهَذَا اللَّفْظُ وَقَعَ فِي سُورَةِ مُحَمَّدٍ هَكَذَا </w:t>
      </w:r>
      <w:r>
        <w:rPr>
          <w:b/>
          <w:bCs/>
          <w:rtl w:val="true"/>
          <w:lang w:bidi="ar"/>
        </w:rPr>
        <w:t>(</w:t>
      </w:r>
      <w:r>
        <w:rPr>
          <w:b/>
          <w:b/>
          <w:bCs/>
          <w:rtl w:val="true"/>
          <w:lang w:bidi="ar"/>
        </w:rPr>
        <w:t>فيها أنهار من ماء غير آسن</w:t>
      </w:r>
      <w:r>
        <w:rPr>
          <w:b/>
          <w:bCs/>
          <w:rtl w:val="true"/>
          <w:lang w:bidi="ar"/>
        </w:rPr>
        <w:t xml:space="preserve">) </w:t>
      </w:r>
      <w:r>
        <w:rPr>
          <w:b/>
          <w:b/>
          <w:bCs/>
          <w:rtl w:val="true"/>
          <w:lang w:bidi="ar"/>
        </w:rPr>
        <w:t xml:space="preserve">الْآيَةَ أَيْ غَيْرِ مُتَغَيِّرٍ </w:t>
      </w:r>
      <w:r>
        <w:rPr>
          <w:b/>
          <w:bCs/>
          <w:rtl w:val="true"/>
          <w:lang w:bidi="ar"/>
        </w:rPr>
        <w:t>(</w:t>
      </w:r>
      <w:r>
        <w:rPr>
          <w:b/>
          <w:b/>
          <w:bCs/>
          <w:rtl w:val="true"/>
          <w:lang w:bidi="ar"/>
        </w:rPr>
        <w:t>قَالَ كُلَّ الْقُرْآنِ قَرَأْتَ غَيْرَ هَذَا</w:t>
      </w:r>
      <w:r>
        <w:rPr>
          <w:b/>
          <w:bCs/>
          <w:rtl w:val="true"/>
          <w:lang w:bidi="ar"/>
        </w:rPr>
        <w:t xml:space="preserve">) </w:t>
      </w:r>
      <w:r>
        <w:rPr>
          <w:b/>
          <w:b/>
          <w:bCs/>
          <w:rtl w:val="true"/>
          <w:lang w:bidi="ar"/>
        </w:rPr>
        <w:t xml:space="preserve">بِتَقْدِيرِ هَمْزَةِ الِاسْتِفْهَامِ وَبِنَصَبِ كُلٍّ عَلَى أَنَّهُ مَفْعُولُ قَرَأْتَ بِفَتْحِ التَّاءِ عَلَى الْخِطَابِ أَيْ قَالَ عَبْدُ اللَّهِ بْنُ مَسْعُودٍ لِلرَّجُلِ أَكُلَّ الْقُرْآنِ قَرَأْتَ غَيْرَ هَذَا الْحَرْفِ </w:t>
      </w:r>
      <w:r>
        <w:rPr>
          <w:b/>
          <w:bCs/>
          <w:rtl w:val="true"/>
          <w:lang w:bidi="ar"/>
        </w:rPr>
        <w:t>(</w:t>
      </w:r>
      <w:r>
        <w:rPr>
          <w:b/>
          <w:b/>
          <w:bCs/>
          <w:rtl w:val="true"/>
          <w:lang w:bidi="ar"/>
        </w:rPr>
        <w:t>قَالَ نَعَمْ</w:t>
      </w:r>
      <w:r>
        <w:rPr>
          <w:b/>
          <w:bCs/>
          <w:rtl w:val="true"/>
          <w:lang w:bidi="ar"/>
        </w:rPr>
        <w:t xml:space="preserve">) </w:t>
      </w:r>
      <w:r>
        <w:rPr>
          <w:b/>
          <w:b/>
          <w:bCs/>
          <w:rtl w:val="true"/>
          <w:lang w:bidi="ar"/>
        </w:rPr>
        <w:t xml:space="preserve">أَيْ قَالَ الرَّجُلُ نَعَمْ قَرَأْتُ كُلَّ الْقُرْآنِ غَيْرَ هَذَا وَأَحْصَيْتُهُ وَفِي رِوَايَةٍ لِمُسْلِمٍ كَيْفَ تَقْرَأُ هَذَا الْحَرْفَ أَلِفًا تَجِدَهُ أَوْ يَاءً </w:t>
      </w:r>
      <w:r>
        <w:rPr>
          <w:b/>
          <w:bCs/>
          <w:rtl w:val="true"/>
          <w:lang w:bidi="ar"/>
        </w:rPr>
        <w:t>(</w:t>
      </w:r>
      <w:r>
        <w:rPr>
          <w:b/>
          <w:b/>
          <w:bCs/>
          <w:rtl w:val="true"/>
          <w:lang w:bidi="ar"/>
        </w:rPr>
        <w:t>مِنْ مَاءٍ غَيْرِ آسِنٍ</w:t>
      </w:r>
      <w:r>
        <w:rPr>
          <w:b/>
          <w:bCs/>
          <w:rtl w:val="true"/>
          <w:lang w:bidi="ar"/>
        </w:rPr>
        <w:t xml:space="preserve">) </w:t>
      </w:r>
      <w:r>
        <w:rPr>
          <w:b/>
          <w:b/>
          <w:bCs/>
          <w:rtl w:val="true"/>
          <w:lang w:bidi="ar"/>
        </w:rPr>
        <w:t xml:space="preserve">أَوْ </w:t>
      </w:r>
      <w:r>
        <w:rPr>
          <w:b/>
          <w:bCs/>
          <w:rtl w:val="true"/>
          <w:lang w:bidi="ar"/>
        </w:rPr>
        <w:t>(</w:t>
      </w:r>
      <w:r>
        <w:rPr>
          <w:b/>
          <w:b/>
          <w:bCs/>
          <w:rtl w:val="true"/>
          <w:lang w:bidi="ar"/>
        </w:rPr>
        <w:t>مِنْ مَاءٍ غَيْرِ يَاسِنٍ</w:t>
      </w:r>
      <w:r>
        <w:rPr>
          <w:b/>
          <w:bCs/>
          <w:rtl w:val="true"/>
          <w:lang w:bidi="ar"/>
        </w:rPr>
        <w:t xml:space="preserve">) </w:t>
      </w:r>
      <w:r>
        <w:rPr>
          <w:b/>
          <w:b/>
          <w:bCs/>
          <w:rtl w:val="true"/>
          <w:lang w:bidi="ar"/>
        </w:rPr>
        <w:t>قَالَ فَقَالَ عَبْدُ اللَّهِ وَكُلَّ الْقُرْآنِ قَدْ أَحْصَيْتَ غَيْرَ هَذَا قَالَ إِنِّي لَأَقْرَأَ الْمُفَصَّلَ فِي رَكْعَةٍ فَقَالَ عَبْدُ اللَّهِ هَزًّا كَهَزِّ الشِّعْرِ إِنَّ أقواما يقرؤن الْقُرْآنَ لَا يُجَاوِزُ تَرَاقِيَهُمْ وَلَكِنْ إِذَا وَقَعَ فِي الْقَلْبِ فَرَسَخَ فِيهِ نَفَعَ</w:t>
      </w:r>
      <w:r>
        <w:rPr>
          <w:b/>
          <w:bCs/>
          <w:rtl w:val="true"/>
          <w:lang w:bidi="ar"/>
        </w:rPr>
        <w:br/>
      </w:r>
      <w:r>
        <w:rPr>
          <w:b/>
          <w:b/>
          <w:bCs/>
          <w:rtl w:val="true"/>
          <w:lang w:bidi="ar"/>
        </w:rPr>
        <w:t xml:space="preserve">الْحَدِيثَ </w:t>
      </w:r>
      <w:r>
        <w:rPr>
          <w:b/>
          <w:bCs/>
          <w:rtl w:val="true"/>
          <w:lang w:bidi="ar"/>
        </w:rPr>
        <w:t>(</w:t>
      </w:r>
      <w:r>
        <w:rPr>
          <w:b/>
          <w:b/>
          <w:bCs/>
          <w:rtl w:val="true"/>
          <w:lang w:bidi="ar"/>
        </w:rPr>
        <w:t>يَنْثُرُونَ نَثْرَ الدَّقَلِ</w:t>
      </w:r>
      <w:r>
        <w:rPr>
          <w:b/>
          <w:bCs/>
          <w:rtl w:val="true"/>
          <w:lang w:bidi="ar"/>
        </w:rPr>
        <w:t xml:space="preserve">) </w:t>
      </w:r>
      <w:r>
        <w:rPr>
          <w:b/>
          <w:b/>
          <w:bCs/>
          <w:rtl w:val="true"/>
          <w:lang w:bidi="ar"/>
        </w:rPr>
        <w:t xml:space="preserve">أَيْ يَرْمُونَ بِكَلِمَاتِهِ مِنْ غَيْرِ رَوِيَّةٍ وَتَأَمُّلٍ كَمَا يُرْمَى الدَّقَلُ بِفَتْحَتَيْنِ وَهُوَ رَدِيءُ التَّمْرِ فَإِنَّهُ لِرَدَاءَتِهِ لَا يُحْفَظُ وَيُلْقَى مَنْثُورًا وَقَالَ فِي النِّهَايَةِ أَيْ كَمَا يَتَسَاقَطُ الرُّطَبُ الْيَابِسُ مِنَ الْعِذْقِ إِذَا هُزَّ </w:t>
      </w:r>
      <w:r>
        <w:rPr>
          <w:b/>
          <w:bCs/>
          <w:rtl w:val="true"/>
          <w:lang w:bidi="ar"/>
        </w:rPr>
        <w:t>(</w:t>
      </w:r>
      <w:r>
        <w:rPr>
          <w:b/>
          <w:b/>
          <w:bCs/>
          <w:rtl w:val="true"/>
          <w:lang w:bidi="ar"/>
        </w:rPr>
        <w:t>لَا يُجَاوِزُ تَرَاقِيَهُمْ</w:t>
      </w:r>
      <w:r>
        <w:rPr>
          <w:b/>
          <w:bCs/>
          <w:rtl w:val="true"/>
          <w:lang w:bidi="ar"/>
        </w:rPr>
        <w:t xml:space="preserve">) </w:t>
      </w:r>
      <w:r>
        <w:rPr>
          <w:b/>
          <w:b/>
          <w:bCs/>
          <w:rtl w:val="true"/>
          <w:lang w:bidi="ar"/>
        </w:rPr>
        <w:t>جَمْعُ تَرْقُوَةٍ بِالْفَتْحِ وَهِيَ الْعَظْمُ بَيْنَ النَّحْرِ وَالْعَاتِقِ وَهُوَ كِنَايَةٌ عَنْ عَدَمِ الْقَبُولِ وَالصُّعُودِ فِي مَوْضِعِ الْعَرْضِ</w:t>
      </w:r>
      <w:r>
        <w:rPr>
          <w:b/>
          <w:bCs/>
          <w:rtl w:val="true"/>
          <w:lang w:bidi="ar"/>
        </w:rPr>
        <w:br/>
      </w:r>
      <w:r>
        <w:rPr>
          <w:b/>
          <w:b/>
          <w:bCs/>
          <w:rtl w:val="true"/>
          <w:lang w:bidi="ar"/>
        </w:rPr>
        <w:t>وَقَالَ النَّوَوِيُّ معناه أن قوما يقرأون وَلَيْسَ حَظُّهُمْ مِنَ الْقُرْآنِ إِلَّا مُرُورَهُ عَلَى اللِّسَانِ فَلَا يُجَا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اقِيَهُمْ لِيَصِلَ قُلُوبَهُمْ وَلَيْسَ ذَلِكَ هُوَ الْمَطْلُوبُ بَلِ الْمَطْلُوبُ تَعَقُّلُهُ وَتَدَبُّرُهُ بِوُقُوعِهِ فِي الْقَلْبِ </w:t>
      </w:r>
      <w:r>
        <w:rPr>
          <w:b/>
          <w:bCs/>
          <w:rtl w:val="true"/>
          <w:lang w:bidi="ar"/>
        </w:rPr>
        <w:t>(</w:t>
      </w:r>
      <w:r>
        <w:rPr>
          <w:b/>
          <w:b/>
          <w:bCs/>
          <w:rtl w:val="true"/>
          <w:lang w:bidi="ar"/>
        </w:rPr>
        <w:t>إِنِّي لَأَعْرِفُ السُّوَرَ النَّظَائِرَ</w:t>
      </w:r>
      <w:r>
        <w:rPr>
          <w:b/>
          <w:bCs/>
          <w:rtl w:val="true"/>
          <w:lang w:bidi="ar"/>
        </w:rPr>
        <w:t xml:space="preserve">) </w:t>
      </w:r>
      <w:r>
        <w:rPr>
          <w:b/>
          <w:b/>
          <w:bCs/>
          <w:rtl w:val="true"/>
          <w:lang w:bidi="ar"/>
        </w:rPr>
        <w:t>أَيِ السُّوَرَ الْمُتَمَاثِلَةَ فِي الْمَعَانِي كَالْمَوْعِظَةِ أَوِ الْحِكَمِ أَوِ الْقَصَصِ لَا الْمُتَمَاثِلَةَ فِي عَدَدِ الْآيِ</w:t>
      </w:r>
      <w:r>
        <w:rPr>
          <w:b/>
          <w:bCs/>
          <w:rtl w:val="true"/>
          <w:lang w:bidi="ar"/>
        </w:rPr>
        <w:br/>
      </w:r>
      <w:r>
        <w:rPr>
          <w:b/>
          <w:b/>
          <w:bCs/>
          <w:rtl w:val="true"/>
          <w:lang w:bidi="ar"/>
        </w:rPr>
        <w:t xml:space="preserve">قَالَ الْمُحِبُّ الطَّبَرِيُّ كُنْتُ أَظُنُّ أَنَّ الْمُرَادَ أَنَّهَا مُتَسَاوِيَةٌ فِي الْعَدَدِ حَتَّى اعْتَبَرْتُهَا فَلَمْ أَجِدْ فِيهَا شَيْئًا مُتَسَاوِيًا </w:t>
      </w:r>
      <w:r>
        <w:rPr>
          <w:b/>
          <w:bCs/>
          <w:rtl w:val="true"/>
          <w:lang w:bidi="ar"/>
        </w:rPr>
        <w:t>(</w:t>
      </w:r>
      <w:r>
        <w:rPr>
          <w:b/>
          <w:b/>
          <w:bCs/>
          <w:rtl w:val="true"/>
          <w:lang w:bidi="ar"/>
        </w:rPr>
        <w:t>يَقْرُنُ</w:t>
      </w:r>
      <w:r>
        <w:rPr>
          <w:b/>
          <w:bCs/>
          <w:rtl w:val="true"/>
          <w:lang w:bidi="ar"/>
        </w:rPr>
        <w:t xml:space="preserve">) </w:t>
      </w:r>
      <w:r>
        <w:rPr>
          <w:b/>
          <w:b/>
          <w:bCs/>
          <w:rtl w:val="true"/>
          <w:lang w:bidi="ar"/>
        </w:rPr>
        <w:t xml:space="preserve">بِضَمِّ الرَّاءِ وَكَسْرِ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وَائِلٍ </w:t>
      </w:r>
      <w:r>
        <w:rPr>
          <w:b/>
          <w:bCs/>
          <w:rtl w:val="true"/>
          <w:lang w:bidi="ar"/>
        </w:rPr>
        <w:t>(</w:t>
      </w:r>
      <w:r>
        <w:rPr>
          <w:b/>
          <w:b/>
          <w:bCs/>
          <w:rtl w:val="true"/>
          <w:lang w:bidi="ar"/>
        </w:rPr>
        <w:t>فَأَمَرْنَا عَلْقَمَةَ</w:t>
      </w:r>
      <w:r>
        <w:rPr>
          <w:b/>
          <w:bCs/>
          <w:rtl w:val="true"/>
          <w:lang w:bidi="ar"/>
        </w:rPr>
        <w:t xml:space="preserve">) </w:t>
      </w:r>
      <w:r>
        <w:rPr>
          <w:b/>
          <w:b/>
          <w:bCs/>
          <w:rtl w:val="true"/>
          <w:lang w:bidi="ar"/>
        </w:rPr>
        <w:t xml:space="preserve">بْنَ قَيْسِ بْنِ مَالِكٍ النَّخَعِيَّ أَيْ قَالَ أَبُو وَائِلٍ فأمرنا علقمة أن يسأل بن مَسْعُودٍ عَنِ السُّوَرِ النَّظَائِرِ </w:t>
      </w:r>
      <w:r>
        <w:rPr>
          <w:b/>
          <w:bCs/>
          <w:rtl w:val="true"/>
          <w:lang w:bidi="ar"/>
        </w:rPr>
        <w:t>(</w:t>
      </w:r>
      <w:r>
        <w:rPr>
          <w:b/>
          <w:b/>
          <w:bCs/>
          <w:rtl w:val="true"/>
          <w:lang w:bidi="ar"/>
        </w:rPr>
        <w:t>فَسَأَلَهُ</w:t>
      </w:r>
      <w:r>
        <w:rPr>
          <w:b/>
          <w:bCs/>
          <w:rtl w:val="true"/>
          <w:lang w:bidi="ar"/>
        </w:rPr>
        <w:t xml:space="preserve">) </w:t>
      </w:r>
      <w:r>
        <w:rPr>
          <w:b/>
          <w:b/>
          <w:bCs/>
          <w:rtl w:val="true"/>
          <w:lang w:bidi="ar"/>
        </w:rPr>
        <w:t xml:space="preserve">أَيْ فَسَأَلَ عَلْقَمَةُ عَبْدَ اللَّهِ بْنَ مَسْعُودٍ </w:t>
      </w:r>
      <w:r>
        <w:rPr>
          <w:b/>
          <w:bCs/>
          <w:rtl w:val="true"/>
          <w:lang w:bidi="ar"/>
        </w:rPr>
        <w:t>(</w:t>
      </w:r>
      <w:r>
        <w:rPr>
          <w:b/>
          <w:b/>
          <w:bCs/>
          <w:rtl w:val="true"/>
          <w:lang w:bidi="ar"/>
        </w:rPr>
        <w:t>فَقَالَ عِشْرُونَ سورة من الفصل</w:t>
      </w:r>
      <w:r>
        <w:rPr>
          <w:b/>
          <w:bCs/>
          <w:rtl w:val="true"/>
          <w:lang w:bidi="ar"/>
        </w:rPr>
        <w:t xml:space="preserve">) </w:t>
      </w:r>
      <w:r>
        <w:rPr>
          <w:b/>
          <w:b/>
          <w:bCs/>
          <w:rtl w:val="true"/>
          <w:lang w:bidi="ar"/>
        </w:rPr>
        <w:t xml:space="preserve">وَهُوَ مِنْ ق إِلَى آخِرِ الْقُرْآنِ عَلَى الصَّحِيحِ لِكَثْرَةِ الْفَصْلِ بَيْنَ سُوَرِهِ بِالْبَسْمَلَةِ عَلَى الصَّحِيحِ قَالَهُ الْحَافِظُ </w:t>
      </w:r>
      <w:r>
        <w:rPr>
          <w:b/>
          <w:bCs/>
          <w:rtl w:val="true"/>
          <w:lang w:bidi="ar"/>
        </w:rPr>
        <w:t>(</w:t>
      </w:r>
      <w:r>
        <w:rPr>
          <w:b/>
          <w:b/>
          <w:bCs/>
          <w:rtl w:val="true"/>
          <w:lang w:bidi="ar"/>
        </w:rPr>
        <w:t>يَقْرُنُ بَيْنَ كُلِّ سُورَتَيْنِ فِي كُلِّ رَكْعَةٍ</w:t>
      </w:r>
      <w:r>
        <w:rPr>
          <w:b/>
          <w:bCs/>
          <w:rtl w:val="true"/>
          <w:lang w:bidi="ar"/>
        </w:rPr>
        <w:t xml:space="preserve">) </w:t>
      </w:r>
      <w:r>
        <w:rPr>
          <w:b/>
          <w:b/>
          <w:bCs/>
          <w:rtl w:val="true"/>
          <w:lang w:bidi="ar"/>
        </w:rPr>
        <w:t>أَيْ يَجْمَعُ بَيْنَ سُورَتَيْنِ منها في كل ركعة على تأليف بن مَسْعُودٍ فَإِنَّهُ جَمَعَ الْقُرْآنَ عَلَى نَسَقٍ غَيْرِ ما جمعه زيد وهي الرحمن والنجم في ركعة</w:t>
      </w:r>
      <w:r>
        <w:rPr>
          <w:b/>
          <w:bCs/>
          <w:rtl w:val="true"/>
          <w:lang w:bidi="ar"/>
        </w:rPr>
        <w:br/>
      </w:r>
      <w:r>
        <w:rPr>
          <w:b/>
          <w:b/>
          <w:bCs/>
          <w:rtl w:val="true"/>
          <w:lang w:bidi="ar"/>
        </w:rPr>
        <w:t>واقتربت والحاقة في ركعة والطور والذاريات في ركعة وإذا وقعت والنون في الركعة والمعارج والنازعات في ركعة وويل للمطففين وعبس في ركعة والمدثر والمزمل في ركعة وهل أتى ولا أقسم في ركعة وعم والمرسلات في ركعة والدخان وإذا الشَّمْسُ فِي رَكْعَةٍ كَذَا فِي مَجْمَعِ الْبِحَارِ</w:t>
      </w:r>
      <w:r>
        <w:rPr>
          <w:b/>
          <w:bCs/>
          <w:rtl w:val="true"/>
          <w:lang w:bidi="ar"/>
        </w:rPr>
        <w:br/>
      </w:r>
      <w:r>
        <w:rPr>
          <w:b/>
          <w:b/>
          <w:bCs/>
          <w:rtl w:val="true"/>
          <w:lang w:bidi="ar"/>
        </w:rPr>
        <w:t>قُلْتُ كَذَلِكَ وَقَعَ بَيَانُ جَمْعِ السُّورَتَيْنِ فِي كُلِّ رَكْعَةٍ فِي رِوَايَةِ أَبِي دَاوُدَ وَقَالَ في آخره تأليف بن مَسْعُودٍ رَحِمَهُ اللَّهُ انْتَهَى</w:t>
      </w:r>
      <w:r>
        <w:rPr>
          <w:b/>
          <w:bCs/>
          <w:rtl w:val="true"/>
          <w:lang w:bidi="ar"/>
        </w:rPr>
        <w:br/>
      </w:r>
      <w:r>
        <w:rPr>
          <w:b/>
          <w:b/>
          <w:bCs/>
          <w:rtl w:val="true"/>
          <w:lang w:bidi="ar"/>
        </w:rPr>
        <w:t>وَيَتَبَيَّنُ بِهَذَا أَنَّ فِي قَوْلِهِ عِشْرُونَ سُورَةً مِنَ الْمُفَصَّلِ فِي حديث الباب تجوز لِأَنَّ الدُّخَانَ لَيْسَتْ مِنْهُ قَالَهُ الْحَافِظُ</w:t>
      </w:r>
      <w:r>
        <w:rPr>
          <w:b/>
          <w:bCs/>
          <w:rtl w:val="true"/>
          <w:lang w:bidi="ar"/>
        </w:rPr>
        <w:br/>
      </w:r>
      <w:r>
        <w:rPr>
          <w:b/>
          <w:b/>
          <w:bCs/>
          <w:rtl w:val="true"/>
          <w:lang w:bidi="ar"/>
        </w:rPr>
        <w:t>وَفِي الْحَدِيثِ جَوَازُ الْجَمْعِ بَيْنَ سُورَتَيْنِ فِي كُلِّ ركعة وقد روى أبو داود وصححه بن خُزَيْمَةَ مِنْ طَرِيقِ عَبْدِ اللَّهِ بْنِ شَقِيقٍ قَالَ سَأَلْت عَائِشَةَ أَكَانَ رَسُولُ اللَّهِ صَلَّى اللَّهُ عَلَيْهِ وَسَلَّمَ يَجْمَعُ بَيْنَ السُّوَرِ قَالَتْ نَعَمْ مِنَ الْمُفَصَّلِ</w:t>
      </w:r>
      <w:r>
        <w:rPr>
          <w:b/>
          <w:bCs/>
          <w:rtl w:val="true"/>
          <w:lang w:bidi="ar"/>
        </w:rPr>
        <w:br/>
      </w:r>
      <w:r>
        <w:rPr>
          <w:b/>
          <w:b/>
          <w:bCs/>
          <w:rtl w:val="true"/>
          <w:lang w:bidi="ar"/>
        </w:rPr>
        <w:t>قَالَ الْحَافِظُ وَلَا يُخَالِفُ هَذَا مَا وَرَدَ أَنَّهُ جَمَعَ بَيْنَ الْبَقَرَةِ وَغَيْرِهَا مِنَ الطِّوَالِ لِأَنَّهُ يُحْمَلُ عَلَى النَّادِ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ذُكِرَ فِي فَضْلِ الْمَشْيِ إِلَى الْمَسْجِدِ</w:t>
      </w:r>
      <w:r>
        <w:rPr>
          <w:b/>
          <w:bCs/>
          <w:rtl w:val="true"/>
          <w:lang w:bidi="ar"/>
        </w:rPr>
        <w:t>)</w:t>
        <w:br/>
      </w:r>
      <w:r>
        <w:rPr>
          <w:b/>
          <w:b/>
          <w:bCs/>
          <w:rtl w:val="true"/>
          <w:lang w:bidi="ar"/>
        </w:rPr>
        <w:t xml:space="preserve">وَمَا يُكْتَبُ لَهُ مِنْ الْأَجْرِ فِي خُطَاهُ </w:t>
      </w:r>
      <w:r>
        <w:rPr>
          <w:b/>
          <w:bCs/>
          <w:rtl w:val="true"/>
          <w:lang w:bidi="ar"/>
        </w:rPr>
        <w:t>[</w:t>
      </w:r>
      <w:r>
        <w:rPr>
          <w:b/>
          <w:bCs/>
          <w:lang w:bidi="ar"/>
        </w:rPr>
        <w:t>603</w:t>
      </w:r>
      <w:r>
        <w:rPr>
          <w:b/>
          <w:bCs/>
          <w:rtl w:val="true"/>
          <w:lang w:bidi="ar"/>
        </w:rPr>
        <w:t xml:space="preserve">] </w:t>
      </w:r>
      <w:r>
        <w:rPr>
          <w:b/>
          <w:b/>
          <w:bCs/>
          <w:rtl w:val="true"/>
          <w:lang w:bidi="ar"/>
        </w:rPr>
        <w:t xml:space="preserve">قَوْلُهُ أَخْبَرَنَا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هُوَ الطَّيَالِسِيُّ </w:t>
      </w:r>
      <w:r>
        <w:rPr>
          <w:b/>
          <w:bCs/>
          <w:rtl w:val="true"/>
          <w:lang w:bidi="ar"/>
        </w:rPr>
        <w:t>(</w:t>
      </w:r>
      <w:r>
        <w:rPr>
          <w:b/>
          <w:b/>
          <w:bCs/>
          <w:rtl w:val="true"/>
          <w:lang w:bidi="ar"/>
        </w:rPr>
        <w:t>سَمِعَ ذَكْوَانَ</w:t>
      </w:r>
      <w:r>
        <w:rPr>
          <w:b/>
          <w:bCs/>
          <w:rtl w:val="true"/>
          <w:lang w:bidi="ar"/>
        </w:rPr>
        <w:t xml:space="preserve">) </w:t>
      </w:r>
      <w:r>
        <w:rPr>
          <w:b/>
          <w:b/>
          <w:bCs/>
          <w:rtl w:val="true"/>
          <w:lang w:bidi="ar"/>
        </w:rPr>
        <w:t>هُوَ أَبُو صَالِحٍ السَّمَّانُ الزَّيَّاتُ الْمَدَنِيُّ ثِقَةٌ ثَبْتٌ وَكَانَ يَجْلِبُ الزَّيْتَ إِلَى الْكُوفَةِ مِنْ الثَّالِثَةِ مَاتَ سَنَةَ إِحْدَى وَمِائَةٍ قَالَهُ الْحَافِظُ وَقَالَ فِي الْخُلَاصَةِ رَوَى عَنْ سَعْدٍ وَأَبِي الدَّرْدَاءِ وَعَائِشَةَ وَأَبِي هُرَيْرَةَ وَخَلْقٍ</w:t>
      </w:r>
      <w:r>
        <w:rPr>
          <w:b/>
          <w:bCs/>
          <w:rtl w:val="true"/>
          <w:lang w:bidi="ar"/>
        </w:rPr>
        <w:br/>
      </w:r>
      <w:r>
        <w:rPr>
          <w:b/>
          <w:b/>
          <w:bCs/>
          <w:rtl w:val="true"/>
          <w:lang w:bidi="ar"/>
        </w:rPr>
        <w:t>وَعَنْهُ بَنُوهُ سُهَيْلٌ وَعَبْدُ اللَّهِ وَصَالِحٌ وَعَطَاءُ بْنُ أَبِي رَبَاحٍ وَسَمِعَ مِنْهُ الْأَعْمَشُ أَلْفَ حَدِيثٍ قَالَ أَحْمَدُ ثِقَةٌ ثِقَةٌ شَهِدَ الدَّارَ انْتَهَى</w:t>
      </w:r>
      <w:r>
        <w:rPr>
          <w:b/>
          <w:bCs/>
          <w:rtl w:val="true"/>
          <w:lang w:bidi="ar"/>
        </w:rPr>
        <w:br/>
      </w:r>
      <w:r>
        <w:rPr>
          <w:b/>
          <w:b/>
          <w:bCs/>
          <w:rtl w:val="true"/>
          <w:lang w:bidi="ar"/>
        </w:rPr>
        <w:t xml:space="preserve">قَوْلُهُ </w:t>
      </w:r>
      <w:r>
        <w:rPr>
          <w:b/>
          <w:bCs/>
          <w:rtl w:val="true"/>
          <w:lang w:bidi="ar"/>
        </w:rPr>
        <w:t>(</w:t>
      </w:r>
      <w:r>
        <w:rPr>
          <w:b/>
          <w:b/>
          <w:bCs/>
          <w:rtl w:val="true"/>
          <w:lang w:bidi="ar"/>
        </w:rPr>
        <w:t>فَأَحْسَنَ الْوُضُوءَ</w:t>
      </w:r>
      <w:r>
        <w:rPr>
          <w:b/>
          <w:bCs/>
          <w:rtl w:val="true"/>
          <w:lang w:bidi="ar"/>
        </w:rPr>
        <w:t xml:space="preserve">) </w:t>
      </w:r>
      <w:r>
        <w:rPr>
          <w:b/>
          <w:b/>
          <w:bCs/>
          <w:rtl w:val="true"/>
          <w:lang w:bidi="ar"/>
        </w:rPr>
        <w:t xml:space="preserve">بِأَنْ رَاعَى فُرُوضَهُ وَشُرُوطَهُ وَآدَابَهُ </w:t>
      </w:r>
      <w:r>
        <w:rPr>
          <w:b/>
          <w:bCs/>
          <w:rtl w:val="true"/>
          <w:lang w:bidi="ar"/>
        </w:rPr>
        <w:t>(</w:t>
      </w:r>
      <w:r>
        <w:rPr>
          <w:b/>
          <w:b/>
          <w:bCs/>
          <w:rtl w:val="true"/>
          <w:lang w:bidi="ar"/>
        </w:rPr>
        <w:t>أَوْ قَالَ لَا يَنْهَزُهُ</w:t>
      </w:r>
      <w:r>
        <w:rPr>
          <w:b/>
          <w:bCs/>
          <w:rtl w:val="true"/>
          <w:lang w:bidi="ar"/>
        </w:rPr>
        <w:t xml:space="preserve">) </w:t>
      </w:r>
      <w:r>
        <w:rPr>
          <w:b/>
          <w:b/>
          <w:bCs/>
          <w:rtl w:val="true"/>
          <w:lang w:bidi="ar"/>
        </w:rPr>
        <w:t xml:space="preserve">كَلِمَةُ أَوْ لِلشَّكِّ مِنَ الرَّاوِي أَيْ لَا يَدْفَعُهُ قَالَ فِي النِّهَايَةِ النَّهْزُ الدَّفْعُ يُقَالُ نَهَزْتُ الرَّجُلَ أَنْهَزُهُ إِذَا دَفَعْتَهُ وَنَهَزَ رَأْسَهُ إِذَا حَرَّكَهُ </w:t>
      </w:r>
      <w:r>
        <w:rPr>
          <w:b/>
          <w:bCs/>
          <w:rtl w:val="true"/>
          <w:lang w:bidi="ar"/>
        </w:rPr>
        <w:t>(</w:t>
      </w:r>
      <w:r>
        <w:rPr>
          <w:b/>
          <w:b/>
          <w:bCs/>
          <w:rtl w:val="true"/>
          <w:lang w:bidi="ar"/>
        </w:rPr>
        <w:t>إِلَّا إِيَّاهَا</w:t>
      </w:r>
      <w:r>
        <w:rPr>
          <w:b/>
          <w:bCs/>
          <w:rtl w:val="true"/>
          <w:lang w:bidi="ar"/>
        </w:rPr>
        <w:t xml:space="preserve">) </w:t>
      </w:r>
      <w:r>
        <w:rPr>
          <w:b/>
          <w:b/>
          <w:bCs/>
          <w:rtl w:val="true"/>
          <w:lang w:bidi="ar"/>
        </w:rPr>
        <w:t>أَيْ إِلَّا الصَّلَاةَ وَالْمَعْنَى خَرَجَ إِلَى الْمَسْجِدِ وَلَمْ يَنْوِ بِخُرُوجِهِ غَيْرَ الصَّلَ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 بِأَلْفَاظٍ</w:t>
      </w:r>
      <w:r>
        <w:rPr>
          <w:b/>
          <w:bCs/>
          <w:rtl w:val="true"/>
          <w:lang w:bidi="ar"/>
        </w:rPr>
        <w:br/>
        <w:br/>
      </w:r>
      <w:r>
        <w:rPr>
          <w:b/>
          <w:bCs/>
          <w:lang w:bidi="ar"/>
        </w:rPr>
        <w:t>4</w:t>
      </w:r>
      <w:r>
        <w:rPr>
          <w:b/>
          <w:bCs/>
          <w:rtl w:val="true"/>
          <w:lang w:bidi="ar"/>
        </w:rPr>
        <w:t xml:space="preserve"> - (</w:t>
      </w:r>
      <w:r>
        <w:rPr>
          <w:b/>
          <w:b/>
          <w:bCs/>
          <w:rtl w:val="true"/>
          <w:lang w:bidi="ar"/>
        </w:rPr>
        <w:t>بَاب مَا ذُكِرَ فِي الصَّلَاةِ بَعْدَ الْمَغْرِبِ أَنَّهُ فِي الْبَيْتِ</w:t>
      </w:r>
      <w:r>
        <w:rPr>
          <w:b/>
          <w:bCs/>
          <w:rtl w:val="true"/>
          <w:lang w:bidi="ar"/>
        </w:rPr>
        <w:t>)</w:t>
        <w:br/>
      </w:r>
      <w:r>
        <w:rPr>
          <w:b/>
          <w:b/>
          <w:bCs/>
          <w:rtl w:val="true"/>
          <w:lang w:bidi="ar"/>
        </w:rPr>
        <w:t xml:space="preserve">أَفْضَلُ </w:t>
      </w:r>
      <w:r>
        <w:rPr>
          <w:b/>
          <w:bCs/>
          <w:rtl w:val="true"/>
          <w:lang w:bidi="ar"/>
        </w:rPr>
        <w:t>[</w:t>
      </w:r>
      <w:r>
        <w:rPr>
          <w:b/>
          <w:bCs/>
          <w:lang w:bidi="ar"/>
        </w:rPr>
        <w:t>6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إِبْرَاهِيمُ بْنُ أَبِي الْوَزِيرِ</w:t>
      </w:r>
      <w:r>
        <w:rPr>
          <w:b/>
          <w:bCs/>
          <w:rtl w:val="true"/>
          <w:lang w:bidi="ar"/>
        </w:rPr>
        <w:t xml:space="preserve">) </w:t>
      </w:r>
      <w:r>
        <w:rPr>
          <w:b/>
          <w:b/>
          <w:bCs/>
          <w:rtl w:val="true"/>
          <w:lang w:bidi="ar"/>
        </w:rPr>
        <w:t>هُوَ إِبْرَاهِيمُ بْنُ عُمَرَ بْنِ مُطَرِّفٍ الْهَاشِمِيُّ مَوْلَ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إِسْحَاقَ بْنُ أَبِي الْوَزِيرِ الْمَكِّيُّ نَزِيلُ الْبَصْرَةِ صَدُوقٌ مِنَ التَّاسِعَةِ قَالَ الْحَافِظُ وَقَالَ في الخلاصة روى عن عبد الرحمن بن الغسيل ونافع بن عمر ومالك وعنه بن المثنى وبن بَشَّارٍ</w:t>
      </w:r>
      <w:r>
        <w:rPr>
          <w:b/>
          <w:bCs/>
          <w:rtl w:val="true"/>
          <w:lang w:bidi="ar"/>
        </w:rPr>
        <w:br/>
      </w:r>
      <w:r>
        <w:rPr>
          <w:b/>
          <w:b/>
          <w:bCs/>
          <w:rtl w:val="true"/>
          <w:lang w:bidi="ar"/>
        </w:rPr>
        <w:t>قَالَ أَبُو حَاتِمٍ لَا بَأْسَ بِهِ</w:t>
      </w:r>
      <w:r>
        <w:rPr>
          <w:b/>
          <w:bCs/>
          <w:rtl w:val="true"/>
          <w:lang w:bidi="ar"/>
        </w:rPr>
        <w:br/>
        <w:t>(</w:t>
      </w:r>
      <w:r>
        <w:rPr>
          <w:b/>
          <w:b/>
          <w:bCs/>
          <w:rtl w:val="true"/>
          <w:lang w:bidi="ar"/>
        </w:rPr>
        <w:t>أَخْبَرَنَا مُحَمَّدُ بْنُ مُوسَى</w:t>
      </w:r>
      <w:r>
        <w:rPr>
          <w:b/>
          <w:bCs/>
          <w:rtl w:val="true"/>
          <w:lang w:bidi="ar"/>
        </w:rPr>
        <w:t xml:space="preserve">) </w:t>
      </w:r>
      <w:r>
        <w:rPr>
          <w:b/>
          <w:b/>
          <w:bCs/>
          <w:rtl w:val="true"/>
          <w:lang w:bidi="ar"/>
        </w:rPr>
        <w:t>بْنِ أَبِي عَبْدِ اللَّهِ الْفِطْرِيُّ بِكَسْرِ الْفَاءِ وَسُكُونِ الطَّاءِ الْمَدَنِيُّ مَوْلَاهُمْ رَوَى عَنِ الْمَقْبُرِيِّ وَيَعْقُوبَ بْنِ سَلَمَةَ الليثي وعون بن محمد بن الْحَنَفِيَّةِ وَرَوَى عَنْهُ عَبْدُ الرَّحْمَنِ بْنُ أَبِي الموال وبن مهدي وبن أَبِي فُدَيْكٍ وَأَبُو الْمُطَرِّفِ بْنُ أَبِي الْوَزِيرِ وَإِبْرَاهِيمُ بْنُ أَبِي عُمَرَ بْنِ أَبِي الْوَزِيرِ وَغَيْرُهُمْ</w:t>
      </w:r>
      <w:r>
        <w:rPr>
          <w:b/>
          <w:bCs/>
          <w:rtl w:val="true"/>
          <w:lang w:bidi="ar"/>
        </w:rPr>
        <w:br/>
      </w:r>
      <w:r>
        <w:rPr>
          <w:b/>
          <w:b/>
          <w:bCs/>
          <w:rtl w:val="true"/>
          <w:lang w:bidi="ar"/>
        </w:rPr>
        <w:t xml:space="preserve">قَالَ أَبُو حَاتِمٍ صَدُوقٌ صَالِحُ الْحَدِيثِ كَانَ يَتَشَيَّعُ وَقَالَ التِّرْمِذِيُّ ثِقَةٌ وَقَالَ أَبُو جَعْفَرٍ الطَّحَاوِيُّ مَحْمُودٌ فِي رِوَايَتِهِ كَذَا فِي التَّقْرِيبِ وَتَهْذِيبِ التَّهْذِيبِ </w:t>
      </w:r>
      <w:r>
        <w:rPr>
          <w:b/>
          <w:bCs/>
          <w:rtl w:val="true"/>
          <w:lang w:bidi="ar"/>
        </w:rPr>
        <w:t>(</w:t>
      </w:r>
      <w:r>
        <w:rPr>
          <w:b/>
          <w:b/>
          <w:bCs/>
          <w:rtl w:val="true"/>
          <w:lang w:bidi="ar"/>
        </w:rPr>
        <w:t>عَنْ سَعْدِ بْنِ إِسْحَاقَ بْنِ كَعْبِ بْنِ عُجْرَةَ</w:t>
      </w:r>
      <w:r>
        <w:rPr>
          <w:b/>
          <w:bCs/>
          <w:rtl w:val="true"/>
          <w:lang w:bidi="ar"/>
        </w:rPr>
        <w:t xml:space="preserve">) </w:t>
      </w:r>
      <w:r>
        <w:rPr>
          <w:b/>
          <w:b/>
          <w:bCs/>
          <w:rtl w:val="true"/>
          <w:lang w:bidi="ar"/>
        </w:rPr>
        <w:t xml:space="preserve">الْبَلَوِيِّ الْمَدَنِيِّ حَلِيفِ الْأَنْصَارِ ثِقَةٌ مِنَ الْخَامِسَةِ </w:t>
      </w:r>
      <w:r>
        <w:rPr>
          <w:b/>
          <w:bCs/>
          <w:rtl w:val="true"/>
          <w:lang w:bidi="ar"/>
        </w:rPr>
        <w:t>(</w:t>
      </w:r>
      <w:r>
        <w:rPr>
          <w:b/>
          <w:b/>
          <w:bCs/>
          <w:rtl w:val="true"/>
          <w:lang w:bidi="ar"/>
        </w:rPr>
        <w:t>عَنْ أَبِيهِ</w:t>
      </w:r>
      <w:r>
        <w:rPr>
          <w:b/>
          <w:bCs/>
          <w:rtl w:val="true"/>
          <w:lang w:bidi="ar"/>
        </w:rPr>
        <w:t xml:space="preserve">) </w:t>
      </w:r>
      <w:r>
        <w:rPr>
          <w:b/>
          <w:b/>
          <w:bCs/>
          <w:rtl w:val="true"/>
          <w:lang w:bidi="ar"/>
        </w:rPr>
        <w:t>هُوَ إِسْحَاقُ بْنُ كَعْبِ بْنِ عُجْرَةَ قَالَ الذَّهَبِيُّ فِي الْمِيزَانِ إِنَّ إِسْحَاقَ بْنَ كَعْبٍ تَابِعِيٌّ مَسْتُورٌ تَفَرَّدَ بِحَدِيثِ سُنَّةِ الْمَغْرِبِ وَهُوَ غَرِيبٌ جِدًّا انْتَهَى</w:t>
      </w:r>
      <w:r>
        <w:rPr>
          <w:b/>
          <w:bCs/>
          <w:rtl w:val="true"/>
          <w:lang w:bidi="ar"/>
        </w:rPr>
        <w:br/>
      </w:r>
      <w:r>
        <w:rPr>
          <w:b/>
          <w:b/>
          <w:bCs/>
          <w:rtl w:val="true"/>
          <w:lang w:bidi="ar"/>
        </w:rPr>
        <w:t xml:space="preserve">وَقَالَ الْحَافِظُ فِي التَّقْرِيبِ مَجْهُولُ الْحَالِ قُتِلَ يَوْمَ الْحَرَّةِ </w:t>
      </w:r>
      <w:r>
        <w:rPr>
          <w:b/>
          <w:bCs/>
          <w:rtl w:val="true"/>
          <w:lang w:bidi="ar"/>
        </w:rPr>
        <w:t>(</w:t>
      </w:r>
      <w:r>
        <w:rPr>
          <w:b/>
          <w:b/>
          <w:bCs/>
          <w:rtl w:val="true"/>
          <w:lang w:bidi="ar"/>
        </w:rPr>
        <w:t>عَنْ جَدِّهِ</w:t>
      </w:r>
      <w:r>
        <w:rPr>
          <w:b/>
          <w:bCs/>
          <w:rtl w:val="true"/>
          <w:lang w:bidi="ar"/>
        </w:rPr>
        <w:t xml:space="preserve">) </w:t>
      </w:r>
      <w:r>
        <w:rPr>
          <w:b/>
          <w:b/>
          <w:bCs/>
          <w:rtl w:val="true"/>
          <w:lang w:bidi="ar"/>
        </w:rPr>
        <w:t>هُوَ كَعْبُ بْنُ عُجْرَةَ صَحَابِيٌّ مَشْهُورٌ مَاتَ بَعْدَ الْخَمْسِينَ وَلَهُ نَيِّفٌ وَسَبْعُونَ</w:t>
      </w:r>
      <w:r>
        <w:rPr>
          <w:b/>
          <w:bCs/>
          <w:rtl w:val="true"/>
          <w:lang w:bidi="ar"/>
        </w:rPr>
        <w:br/>
      </w:r>
      <w:r>
        <w:rPr>
          <w:b/>
          <w:b/>
          <w:bCs/>
          <w:rtl w:val="true"/>
          <w:lang w:bidi="ar"/>
        </w:rPr>
        <w:t xml:space="preserve">قَوْلُهُ </w:t>
      </w:r>
      <w:r>
        <w:rPr>
          <w:b/>
          <w:bCs/>
          <w:rtl w:val="true"/>
          <w:lang w:bidi="ar"/>
        </w:rPr>
        <w:t>(</w:t>
      </w:r>
      <w:r>
        <w:rPr>
          <w:b/>
          <w:b/>
          <w:bCs/>
          <w:rtl w:val="true"/>
          <w:lang w:bidi="ar"/>
        </w:rPr>
        <w:t>فِي مَسْجِدِ بَنِي عَبْدِ الْأَشْهَلِ</w:t>
      </w:r>
      <w:r>
        <w:rPr>
          <w:b/>
          <w:bCs/>
          <w:rtl w:val="true"/>
          <w:lang w:bidi="ar"/>
        </w:rPr>
        <w:t xml:space="preserve">) </w:t>
      </w:r>
      <w:r>
        <w:rPr>
          <w:b/>
          <w:b/>
          <w:bCs/>
          <w:rtl w:val="true"/>
          <w:lang w:bidi="ar"/>
        </w:rPr>
        <w:t xml:space="preserve">هُمْ طَائِفَةٌ مِنَ الْأَنْصَارِ </w:t>
      </w:r>
      <w:r>
        <w:rPr>
          <w:b/>
          <w:bCs/>
          <w:rtl w:val="true"/>
          <w:lang w:bidi="ar"/>
        </w:rPr>
        <w:t>(</w:t>
      </w:r>
      <w:r>
        <w:rPr>
          <w:b/>
          <w:b/>
          <w:bCs/>
          <w:rtl w:val="true"/>
          <w:lang w:bidi="ar"/>
        </w:rPr>
        <w:t>فَقَامَ نَاسٌ يَتَنَفَّلُونَ</w:t>
      </w:r>
      <w:r>
        <w:rPr>
          <w:b/>
          <w:bCs/>
          <w:rtl w:val="true"/>
          <w:lang w:bidi="ar"/>
        </w:rPr>
        <w:t xml:space="preserve">) </w:t>
      </w:r>
      <w:r>
        <w:rPr>
          <w:b/>
          <w:b/>
          <w:bCs/>
          <w:rtl w:val="true"/>
          <w:lang w:bidi="ar"/>
        </w:rPr>
        <w:t xml:space="preserve">وَفِي رِوَايَةِ أَبِي دَاوُدَ فَلَمَّا قَضَوْا صَلَاتَهُمْ رَآهُمْ يُسَبِّحُونَ بَعْدَهَا </w:t>
      </w:r>
      <w:r>
        <w:rPr>
          <w:b/>
          <w:bCs/>
          <w:rtl w:val="true"/>
          <w:lang w:bidi="ar"/>
        </w:rPr>
        <w:t>(</w:t>
      </w:r>
      <w:r>
        <w:rPr>
          <w:b/>
          <w:b/>
          <w:bCs/>
          <w:rtl w:val="true"/>
          <w:lang w:bidi="ar"/>
        </w:rPr>
        <w:t>عَلَيْكُمْ بِهَذِهِ الصَّلَاةِ</w:t>
      </w:r>
      <w:r>
        <w:rPr>
          <w:b/>
          <w:bCs/>
          <w:rtl w:val="true"/>
          <w:lang w:bidi="ar"/>
        </w:rPr>
        <w:t xml:space="preserve">) </w:t>
      </w:r>
      <w:r>
        <w:rPr>
          <w:b/>
          <w:b/>
          <w:bCs/>
          <w:rtl w:val="true"/>
          <w:lang w:bidi="ar"/>
        </w:rPr>
        <w:t xml:space="preserve">أَيِ النَّوَافِلِ </w:t>
      </w:r>
      <w:r>
        <w:rPr>
          <w:b/>
          <w:bCs/>
          <w:rtl w:val="true"/>
          <w:lang w:bidi="ar"/>
        </w:rPr>
        <w:t>(</w:t>
      </w:r>
      <w:r>
        <w:rPr>
          <w:b/>
          <w:b/>
          <w:bCs/>
          <w:rtl w:val="true"/>
          <w:lang w:bidi="ar"/>
        </w:rPr>
        <w:t>فِي الْبُيُوتِ</w:t>
      </w:r>
      <w:r>
        <w:rPr>
          <w:b/>
          <w:bCs/>
          <w:rtl w:val="true"/>
          <w:lang w:bidi="ar"/>
        </w:rPr>
        <w:t xml:space="preserve">) </w:t>
      </w:r>
      <w:r>
        <w:rPr>
          <w:b/>
          <w:b/>
          <w:bCs/>
          <w:rtl w:val="true"/>
          <w:lang w:bidi="ar"/>
        </w:rPr>
        <w:t>وَفِي رِوَايَةِ أَبِي دَاوُدَ هَذِهِ صَلَاةُ الْبُيُوتِ</w:t>
      </w:r>
      <w:r>
        <w:rPr>
          <w:b/>
          <w:bCs/>
          <w:rtl w:val="true"/>
          <w:lang w:bidi="ar"/>
        </w:rPr>
        <w:br/>
      </w:r>
      <w:r>
        <w:rPr>
          <w:b/>
          <w:b/>
          <w:bCs/>
          <w:rtl w:val="true"/>
          <w:lang w:bidi="ar"/>
        </w:rPr>
        <w:t>قَالَ القارىء فِي الْمِرْقَاةِ هَذَا إِرْشَادٌ لِمَا هُوَ الْأَفْضَلُ وَالظَّاهِرُ أَنَّ هَذَا إِنَّمَا هُوَ لِمَنْ يُرِيدُ الرُّجُوعَ إِلَى بَيْتِهِ بِخِلَافِ الْمُعْتَكِفِ فِي الْمَسْجِدِ فَإِنَّهُ يُصَلِّيهَا فِيهِ وَلَا كَرَاهَةَ بِالِاتِّفَاقِ</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لَا نَعْرِفُهُ إِلَّا مِنْ هَذَا الْوَجْهِ</w:t>
      </w:r>
      <w:r>
        <w:rPr>
          <w:b/>
          <w:bCs/>
          <w:rtl w:val="true"/>
          <w:lang w:bidi="ar"/>
        </w:rPr>
        <w:t xml:space="preserve">) </w:t>
      </w:r>
      <w:r>
        <w:rPr>
          <w:b/>
          <w:b/>
          <w:bCs/>
          <w:rtl w:val="true"/>
          <w:lang w:bidi="ar"/>
        </w:rPr>
        <w:t>قَدْ عَرَفْتَ أَنَّ إِسْحَاقَ بْنَ كَعْبٍ مَسْتُورٌ وَقَدْ تَفَرَّدَ هُوَ بِهَذَا الْحَدِيثِ وَحَدِيثُ كَعْبِ بْنِ عُجْرَةَ هَذَا أَخْرَجَهُ أَيْضًا 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الصَّحِيحُ مَا رُوِيَ عن بن عُمَرَ قَالَ كَانَ النَّبِيُّ صَلَّى اللَّهُ عَلَيْهِ وَسَلَّمَ يُصَلِّي الرَّكْعَتَيْنِ بَعْدَ</w:t>
      </w:r>
    </w:p>
    <w:p>
      <w:pPr>
        <w:pStyle w:val="NormalWeb"/>
        <w:bidi w:val="1"/>
        <w:ind w:left="720" w:right="0" w:hanging="0"/>
        <w:jc w:val="right"/>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فِي بَيْتِهِ</w:t>
      </w:r>
      <w:r>
        <w:rPr>
          <w:b/>
          <w:bCs/>
          <w:rtl w:val="true"/>
          <w:lang w:bidi="ar"/>
        </w:rPr>
        <w:t xml:space="preserve">) </w:t>
      </w:r>
      <w:r>
        <w:rPr>
          <w:b/>
          <w:b/>
          <w:bCs/>
          <w:rtl w:val="true"/>
          <w:lang w:bidi="ar"/>
        </w:rPr>
        <w:t>أَخْرَجَهُ الْبُخَارِيُّ بِلَفْظِ قَالَ حَفِظْتُ مِنَ النَّبِيِّ صَلَّى اللَّهُ عَلَيْهِ وَسَلَّمَ عَشْرَ رَكَعَاتٍ رَكْعَتَيْنِ قَبْلَ الظُّهْرِ وَرَكْعَتَيْنِ بَعْدَهَا وَرَكْعَتَيْنِ بَعْدَ الْمَغْرِبِ فِي بَيْتِهِ وَرَكْعَتَيْنِ بَعْدَ الْعِشَاءِ فِي بَيْتِهِ الْحَدِيثَ وَفِي لَفْظٍ لَهُ وَأَمَّا الْمَغْرِبُ وَالْعِشَاءُ فَفِي بَيْتِهِ</w:t>
      </w:r>
      <w:r>
        <w:rPr>
          <w:b/>
          <w:bCs/>
          <w:rtl w:val="true"/>
          <w:lang w:bidi="ar"/>
        </w:rPr>
        <w:br/>
      </w:r>
      <w:r>
        <w:rPr>
          <w:b/>
          <w:b/>
          <w:bCs/>
          <w:rtl w:val="true"/>
          <w:lang w:bidi="ar"/>
        </w:rPr>
        <w:t>وَاسْتُدَلَّ بِهِ عَلَى أَنَّ فِعْلَ النَّوَافِلِ اللَّيْلِيَّةِ فِي الْبُيُوتِ أَفْضَلُ مِنَ الْمَسْجِدِ بِخِلَافِ رَوَاتِبِ النَّهَارِ وَحُكِيَ ذَلِكَ عَنْ مَالِكٍ وَالثَّوْرِيِّ وَفِي الِاسْتِدْلَالِ بِهِ عَلَى ذَلِكَ نَظَرٌ وَالظَّاهِرُ أَنَّ ذَلِكَ لَمْ يَقَعْ عَنْ عَمْدٍ وَإِنَّمَا كَانَ صَلَّى اللَّهُ عَلَيْهِ وَسَلَّمَ يَتَشَاغَلُ بِالنَّاسِ فِي النَّهَارِ غَالِبًا وَبِاللَّيْلِ يَكُونُ في بيته غالبا</w:t>
      </w:r>
      <w:r>
        <w:rPr>
          <w:b/>
          <w:bCs/>
          <w:rtl w:val="true"/>
          <w:lang w:bidi="ar"/>
        </w:rPr>
        <w:br/>
      </w:r>
      <w:r>
        <w:rPr>
          <w:b/>
          <w:b/>
          <w:bCs/>
          <w:rtl w:val="true"/>
          <w:lang w:bidi="ar"/>
        </w:rPr>
        <w:t>وأغرب بن أَبِي لَيْلَى</w:t>
      </w:r>
      <w:r>
        <w:rPr>
          <w:b/>
          <w:bCs/>
          <w:rtl w:val="true"/>
          <w:lang w:bidi="ar"/>
        </w:rPr>
        <w:br/>
      </w:r>
      <w:r>
        <w:rPr>
          <w:b/>
          <w:b/>
          <w:bCs/>
          <w:rtl w:val="true"/>
          <w:lang w:bidi="ar"/>
        </w:rPr>
        <w:t>فَقَالَ لَا تُجْزِي سُنَّةُ الْمَغْرِبِ فِي الْمَسْجِدِ حَكَاهُ عَبْدُ اللَّهِ بْنُ أَحْمَدَ عَنْهُ عَقِبَ رِوَايَتِهِ لِحَدِيثِ مَحْمُودِ بْنِ لَبِيدٍ رَفَعَهُ أَنَّ الرَّكْعَتَيْنِ بَعْدَ الْمَغْرِبِ مِنْ صَلَاةِ الْبُيُوتِ وَقَالَ إِنَّهُ حَكَى ذَلِكَ لِأَبِيهِ عَنِ بن أَبِي لَيْلَى فَاسْتَحْسَنَهُ</w:t>
      </w:r>
      <w:r>
        <w:rPr>
          <w:b/>
          <w:bCs/>
          <w:rtl w:val="true"/>
          <w:lang w:bidi="ar"/>
        </w:rPr>
        <w:br/>
      </w:r>
      <w:r>
        <w:rPr>
          <w:b/>
          <w:b/>
          <w:bCs/>
          <w:rtl w:val="true"/>
          <w:lang w:bidi="ar"/>
        </w:rPr>
        <w:t>كَذَا فِي فَتْحِ الْبَارِي</w:t>
      </w:r>
      <w:r>
        <w:rPr>
          <w:b/>
          <w:bCs/>
          <w:rtl w:val="true"/>
          <w:lang w:bidi="ar"/>
        </w:rPr>
        <w:br/>
      </w:r>
      <w:r>
        <w:rPr>
          <w:b/>
          <w:b/>
          <w:bCs/>
          <w:rtl w:val="true"/>
          <w:lang w:bidi="ar"/>
        </w:rPr>
        <w:t>قُلْتُ فِي مُسْنَدِ الْإِمَامِ أَحْمَدَ حَدَّثَنَا عَبْدُ اللَّهِ حَدَّثَنِي أَبِي حَدَّثَنَا يَعْقُوبُ حَدَّثَنَا أَبِي عن بْنِ إِسْحَاقَ حَدَّثَنِي عَاصِمُ بْنُ عُمَرَ بْنِ قَتَادَةَ الْأَنْصَارِيُّ عَنْ مَحْمُودِ بْنِ لِبِيدٍ أَخِي بَنِي عَبْدِ الْأَشْهَلِ قَالَ أَتَانَا رَسُولُ اللَّهِ صَلَّى اللَّهُ عَلَيْهِ وَسَلَّمَ فَصَلَّى بِنَا الْمَغْرِبَ فِي مَسْجِدِنَا فَلَمَّا سَلَّمَ مِنْهَا قَالَ ارْكَعُوا هَاتَيْنِ الرَّكْعَتَيْنِ فِي بُيُوتِكُمْ لِلسُّبْحَةِ بَعْدَ الْمَغْرِبِ انْتَهَى وَالظَّاهِرُ أَنَّ إِسْنَادَهُ حَسَنٌ</w:t>
      </w:r>
      <w:r>
        <w:rPr>
          <w:b/>
          <w:bCs/>
          <w:rtl w:val="true"/>
          <w:lang w:bidi="ar"/>
        </w:rPr>
        <w:br/>
      </w:r>
      <w:r>
        <w:rPr>
          <w:b/>
          <w:b/>
          <w:bCs/>
          <w:rtl w:val="true"/>
          <w:lang w:bidi="ar"/>
        </w:rPr>
        <w:t>وَيَعْقُوبُ هَذَا هُوَ يَعْقُوبُ بْنُ إِبْرَاهِيمَ بْنُ سَعْدٍ الزُّهْرِيُّ وَفِيهِ فِي رِوَايَتِهِ الْأُخْرَى قَالَ أَبُو عَبْدِ الرَّحْمَنِ هو عبد الله بن الْإِمَامِ أَحْمَدَ قُلْتُ لِأَبِي إِنَّ رَجُلًا قَالَ مَنْ صَلَّى رَكْعَتَيْنِ بَعْدَ الْمَغْرِبِ فِي الْمَسْجِدِ لَمْ تُجْزِهِ إِلَّا أَنْ يُصَلِّيَهُمَا فِي بَيْتِهِ لِأَنَّ النَّبِيَّ صَلَّى اللَّهُ عَلَيْهِ وَسَلَّمَ قَالَ هَذِهِ مِنْ صَلَوَاتِ الْبُيُوتِ</w:t>
      </w:r>
      <w:r>
        <w:rPr>
          <w:b/>
          <w:bCs/>
          <w:rtl w:val="true"/>
          <w:lang w:bidi="ar"/>
        </w:rPr>
        <w:br/>
      </w:r>
      <w:r>
        <w:rPr>
          <w:b/>
          <w:b/>
          <w:bCs/>
          <w:rtl w:val="true"/>
          <w:lang w:bidi="ar"/>
        </w:rPr>
        <w:t>قَالَ مَنْ قَالَ هَذَا قُلْتُ مُحَمَّدُ بْنُ عَبْدِ الرَّحْمَنِ هُوَ بن أَبِي لَيْلَى قَالَ مَا أَحْسَنَ مَا قَالَ أَوْ مَا أَحْسَنَ مَا انْتَزَعَ انْتَهَى</w:t>
      </w:r>
      <w:r>
        <w:rPr>
          <w:b/>
          <w:bCs/>
          <w:rtl w:val="true"/>
          <w:lang w:bidi="ar"/>
        </w:rPr>
        <w:br/>
      </w:r>
      <w:r>
        <w:rPr>
          <w:b/>
          <w:b/>
          <w:bCs/>
          <w:rtl w:val="true"/>
          <w:lang w:bidi="ar"/>
        </w:rPr>
        <w:t>فَفِي قَوْلِ الْحَافِظِ وَالظَّاهِرُ أَنَّ ذَلِكَ لَمْ يَقَعْ عَنْ عَمْدٍ إلخ</w:t>
      </w:r>
      <w:r>
        <w:rPr>
          <w:b/>
          <w:bCs/>
          <w:rtl w:val="true"/>
          <w:lang w:bidi="ar"/>
        </w:rPr>
        <w:br/>
      </w:r>
      <w:r>
        <w:rPr>
          <w:b/>
          <w:b/>
          <w:bCs/>
          <w:rtl w:val="true"/>
          <w:lang w:bidi="ar"/>
        </w:rPr>
        <w:t>نَظَرٌ ظَاهِرٌ</w:t>
      </w:r>
      <w:r>
        <w:rPr>
          <w:b/>
          <w:bCs/>
          <w:rtl w:val="true"/>
          <w:lang w:bidi="ar"/>
        </w:rPr>
        <w:br/>
      </w:r>
      <w:r>
        <w:rPr>
          <w:b/>
          <w:b/>
          <w:bCs/>
          <w:rtl w:val="true"/>
          <w:lang w:bidi="ar"/>
        </w:rPr>
        <w:t xml:space="preserve">قَوْلُهُ </w:t>
      </w:r>
      <w:r>
        <w:rPr>
          <w:b/>
          <w:bCs/>
          <w:rtl w:val="true"/>
          <w:lang w:bidi="ar"/>
        </w:rPr>
        <w:t>(</w:t>
      </w:r>
      <w:r>
        <w:rPr>
          <w:b/>
          <w:b/>
          <w:bCs/>
          <w:rtl w:val="true"/>
          <w:lang w:bidi="ar"/>
        </w:rPr>
        <w:t>وَقَدْ رُوِيَ عَنْ حُذَيْفَةَ أَنَّ النَّبِيَّ صَلَّى اللَّهُ عَلَيْهِ وَسَلَّمَ صَلَّى الْمَغْرِبَ فَمَا زَالَ يُصَلِّي فِي الْمَسْجِدِ حَتَّى صَلَّى الْعِشَاءَ الْآخِرَةَ</w:t>
      </w:r>
      <w:r>
        <w:rPr>
          <w:b/>
          <w:bCs/>
          <w:rtl w:val="true"/>
          <w:lang w:bidi="ar"/>
        </w:rPr>
        <w:t xml:space="preserve">) </w:t>
      </w:r>
      <w:r>
        <w:rPr>
          <w:b/>
          <w:b/>
          <w:bCs/>
          <w:rtl w:val="true"/>
          <w:lang w:bidi="ar"/>
        </w:rPr>
        <w:t xml:space="preserve">فِي مُسْنَدِ أَحْمَدَ ص </w:t>
      </w:r>
      <w:r>
        <w:rPr>
          <w:b/>
          <w:bCs/>
          <w:lang w:bidi="ar"/>
        </w:rPr>
        <w:t>404</w:t>
      </w:r>
      <w:r>
        <w:rPr>
          <w:b/>
          <w:bCs/>
          <w:rtl w:val="true"/>
          <w:lang w:bidi="ar"/>
        </w:rPr>
        <w:t xml:space="preserve"> </w:t>
      </w:r>
      <w:r>
        <w:rPr>
          <w:b/>
          <w:b/>
          <w:bCs/>
          <w:rtl w:val="true"/>
          <w:lang w:bidi="ar"/>
        </w:rPr>
        <w:t xml:space="preserve">جُزْءَ </w:t>
      </w:r>
      <w:r>
        <w:rPr>
          <w:b/>
          <w:bCs/>
          <w:lang w:bidi="ar"/>
        </w:rPr>
        <w:t>5</w:t>
      </w:r>
      <w:r>
        <w:rPr>
          <w:b/>
          <w:bCs/>
          <w:rtl w:val="true"/>
          <w:lang w:bidi="ar"/>
        </w:rPr>
        <w:t xml:space="preserve"> </w:t>
      </w:r>
      <w:r>
        <w:rPr>
          <w:b/>
          <w:b/>
          <w:bCs/>
          <w:rtl w:val="true"/>
          <w:lang w:bidi="ar"/>
        </w:rPr>
        <w:t>حَدَّثَنَا عَبْدُ اللَّهِ حَدَّثَنِي أَبِي حَدَّثَنَا زَيْدُ بْنُ الْحُبَابِ أَنْبَأَنَا إِسْرَائِيلُ أَخْبَرَنِي مَيْسَرَةُ بْنُ حَبِيبٍ عَنِ الْمِنْهَالِ عَنْ زِرِّ بْنِ حُبَيْشٍ عَنْ حُذَيْفَةَ قَالَ قَالَتْ لِي أُمِّي مَتَى عَهْدُكَ بِالنَّبِيِّ صَلَّى اللَّهُ عَلَيْهِ وَسَلَّمَ الْحَدِيثَ وَفِيهِ فَجِئْتُهُ فَصَلَّيْتُ مَعَهُ الْمَغْرِبَ فَلَمَّا قَضَى الصَّلَاةَ قَامَ يُصَلِّي فَلَمْ يَزَلْ يُصَلِّي حَتَّى صَلَّى الْعِشَاءَ ثُمَّ خَرَجَ انْتَهَى</w:t>
      </w:r>
      <w:r>
        <w:rPr>
          <w:b/>
          <w:bCs/>
          <w:rtl w:val="true"/>
          <w:lang w:bidi="ar"/>
        </w:rPr>
        <w:br/>
      </w:r>
      <w:r>
        <w:rPr>
          <w:b/>
          <w:b/>
          <w:bCs/>
          <w:rtl w:val="true"/>
          <w:lang w:bidi="ar"/>
        </w:rPr>
        <w:t xml:space="preserve">وَإِسْنَادُهُ حَسَنٌ </w:t>
      </w:r>
      <w:r>
        <w:rPr>
          <w:b/>
          <w:bCs/>
          <w:rtl w:val="true"/>
          <w:lang w:bidi="ar"/>
        </w:rPr>
        <w:t>(</w:t>
      </w:r>
      <w:r>
        <w:rPr>
          <w:b/>
          <w:b/>
          <w:bCs/>
          <w:rtl w:val="true"/>
          <w:lang w:bidi="ar"/>
        </w:rPr>
        <w:t>فَفِي هَذَا الْحَدِيثِ دَلَالَةٌ أَنَّ النَّبِيَّ صَلَّى اللَّهُ عَلَيْهِ وَسَلَّمَ صَلَّى الرَّكْعَتَيْنِ بَعْدَ الْمَغْرِبِ فِي الْمَسْجِدِ</w:t>
      </w:r>
      <w:r>
        <w:rPr>
          <w:b/>
          <w:bCs/>
          <w:rtl w:val="true"/>
          <w:lang w:bidi="ar"/>
        </w:rPr>
        <w:t xml:space="preserve">) </w:t>
      </w:r>
      <w:r>
        <w:rPr>
          <w:b/>
          <w:b/>
          <w:bCs/>
          <w:rtl w:val="true"/>
          <w:lang w:bidi="ar"/>
        </w:rPr>
        <w:t>وَرَوَى أبو داود في سن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اسٍ قَالَ كَانَ رَسُولُ اللَّهِ صَلَّى اللَّهُ عَلَيْهِ وَسَلَّمَ يُطِيلُ الْقِرَاءَةَ بَعْدَ الْمَغْرِبِ حَتَّى يَتَفَرَّقَ أَهْلُ الْمَسْجِدِ فَفِي هَذَا الْحَدِيثِ أَيْضًا دَلَالَةٌ عَلَى أَنَّ النَّبِيَّ صَلَّى اللَّهُ عَلَيْهِ وَسَلَّمَ صَلَّى الرَّكْعَتَيْنِ بَعْدَ الْمَغْرِبِ فِي الْمَسْجِدِ لَكِنَّ فِي سَنَدِهِ يَعْقُوبَ بْنَ عَبْدِ اللَّهِ الْقُمِّيَّ</w:t>
      </w:r>
      <w:r>
        <w:rPr>
          <w:b/>
          <w:bCs/>
          <w:rtl w:val="true"/>
          <w:lang w:bidi="ar"/>
        </w:rPr>
        <w:br/>
      </w:r>
      <w:r>
        <w:rPr>
          <w:b/>
          <w:b/>
          <w:bCs/>
          <w:rtl w:val="true"/>
          <w:lang w:bidi="ar"/>
        </w:rPr>
        <w:t>قَالَ الْمُنْذِرِيُّ قَالَ الدَّارَقُطْنِيُّ لَيْسَ بِالْقَوِيِّ انْتَهَى</w:t>
      </w:r>
      <w:r>
        <w:rPr>
          <w:b/>
          <w:bCs/>
          <w:rtl w:val="true"/>
          <w:lang w:bidi="ar"/>
        </w:rPr>
        <w:br/>
      </w:r>
      <w:r>
        <w:rPr>
          <w:b/>
          <w:b/>
          <w:bCs/>
          <w:rtl w:val="true"/>
          <w:lang w:bidi="ar"/>
        </w:rPr>
        <w:t>فَطَرِيقُ الْجَمْعِ بَيْنَ هَذِهِ الْأَحَادِيثِ أَنْ يُقَالَ إِنَّهُ يَجُوزُ فِعْلُ الرَّكْعَتَيْنِ بَعْدَ الْمَغْرِبِ فِي الْمَسْجِدِ وَالْأَوْلَى وَالْأَفْضَلُ أَنْ تُصَلَّيَا فِي الْبَيْتِ وَاَللَّهُ تَعَالَى أَعْلَمُ</w:t>
      </w:r>
      <w:r>
        <w:rPr>
          <w:b/>
          <w:bCs/>
          <w:rtl w:val="true"/>
          <w:lang w:bidi="ar"/>
        </w:rPr>
        <w:br/>
        <w:br/>
      </w:r>
      <w:r>
        <w:rPr>
          <w:b/>
          <w:bCs/>
          <w:lang w:bidi="ar"/>
        </w:rPr>
        <w:t>5</w:t>
      </w:r>
      <w:r>
        <w:rPr>
          <w:b/>
          <w:bCs/>
          <w:rtl w:val="true"/>
          <w:lang w:bidi="ar"/>
        </w:rPr>
        <w:t xml:space="preserve"> - (</w:t>
      </w:r>
      <w:r>
        <w:rPr>
          <w:b/>
          <w:b/>
          <w:bCs/>
          <w:rtl w:val="true"/>
          <w:lang w:bidi="ar"/>
        </w:rPr>
        <w:t>بَاب مَا ذُكِرَ فِي الِاغْتِسَالِ عِنْدَمَا يُسْلِمُ الرَّجُلُ</w:t>
      </w:r>
      <w:r>
        <w:rPr>
          <w:b/>
          <w:bCs/>
          <w:rtl w:val="true"/>
          <w:lang w:bidi="ar"/>
        </w:rPr>
        <w:t>)</w:t>
        <w:br/>
        <w:t>[</w:t>
      </w:r>
      <w:r>
        <w:rPr>
          <w:b/>
          <w:bCs/>
          <w:lang w:bidi="ar"/>
        </w:rPr>
        <w:t>6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الْأَغَرِّ</w:t>
      </w:r>
      <w:r>
        <w:rPr>
          <w:b/>
          <w:bCs/>
          <w:rtl w:val="true"/>
          <w:lang w:bidi="ar"/>
        </w:rPr>
        <w:t xml:space="preserve">) </w:t>
      </w:r>
      <w:r>
        <w:rPr>
          <w:b/>
          <w:b/>
          <w:bCs/>
          <w:rtl w:val="true"/>
          <w:lang w:bidi="ar"/>
        </w:rPr>
        <w:t xml:space="preserve">بِفَتْحِ الْغَيْنِ الْمُعْجَمَةِ بَعْدَهَا رَاءٌ مُشَدَّدَةٌ </w:t>
      </w:r>
      <w:r>
        <w:rPr>
          <w:b/>
          <w:bCs/>
          <w:rtl w:val="true"/>
          <w:lang w:bidi="ar"/>
        </w:rPr>
        <w:t>(</w:t>
      </w:r>
      <w:r>
        <w:rPr>
          <w:b/>
          <w:b/>
          <w:bCs/>
          <w:rtl w:val="true"/>
          <w:lang w:bidi="ar"/>
        </w:rPr>
        <w:t>بْنِ الصَّبَّاحِ</w:t>
      </w:r>
      <w:r>
        <w:rPr>
          <w:b/>
          <w:bCs/>
          <w:rtl w:val="true"/>
          <w:lang w:bidi="ar"/>
        </w:rPr>
        <w:t xml:space="preserve">) </w:t>
      </w:r>
      <w:r>
        <w:rPr>
          <w:b/>
          <w:b/>
          <w:bCs/>
          <w:rtl w:val="true"/>
          <w:lang w:bidi="ar"/>
        </w:rPr>
        <w:t xml:space="preserve">بِالْمُوَحَّدَةِ الْمُشَدَّدَةِ بَعْدَ الصَّادِ التَّمِيمِيِّ الْمِنْقَرِيِّ مَوْلَاهُمُ الْكُوفِيُّ رَوَى عَنْ أَبِي نَضْرَةَ وَغَيْرِهِ وَعَنْهُ الثَّوْرِيُّ وَغَيْرُهُ ثِقَةٌ وَثَّقَهُ يَحْيَى بْنُ مَعِينٍ وَالنَّسَائِيُّ </w:t>
      </w:r>
      <w:r>
        <w:rPr>
          <w:b/>
          <w:bCs/>
          <w:rtl w:val="true"/>
          <w:lang w:bidi="ar"/>
        </w:rPr>
        <w:t>(</w:t>
      </w:r>
      <w:r>
        <w:rPr>
          <w:b/>
          <w:b/>
          <w:bCs/>
          <w:rtl w:val="true"/>
          <w:lang w:bidi="ar"/>
        </w:rPr>
        <w:t>عَنْ خَلِيفَةَ بْنِ حُصَيْنِ</w:t>
      </w:r>
      <w:r>
        <w:rPr>
          <w:b/>
          <w:bCs/>
          <w:rtl w:val="true"/>
          <w:lang w:bidi="ar"/>
        </w:rPr>
        <w:t xml:space="preserve">) </w:t>
      </w:r>
      <w:r>
        <w:rPr>
          <w:b/>
          <w:b/>
          <w:bCs/>
          <w:rtl w:val="true"/>
          <w:lang w:bidi="ar"/>
        </w:rPr>
        <w:t xml:space="preserve">بْنِ قَيْسِ بْنِ عَاصِمٍ التَّمِيمِيِّ الْمِنْقَرِيِّ عَنْ جَدِّهِ قَيْسِ بْنِ عَاصِمٍ وَعَلِيِّ بْنِ أَبِي طَالِبٍ وَعَنْهُ الْأَغَرُّ الْمِنْقَرِيُّ وَثَّقَهُ النَّسَائِيُّ </w:t>
      </w:r>
      <w:r>
        <w:rPr>
          <w:b/>
          <w:bCs/>
          <w:rtl w:val="true"/>
          <w:lang w:bidi="ar"/>
        </w:rPr>
        <w:t>(</w:t>
      </w:r>
      <w:r>
        <w:rPr>
          <w:b/>
          <w:b/>
          <w:bCs/>
          <w:rtl w:val="true"/>
          <w:lang w:bidi="ar"/>
        </w:rPr>
        <w:t>عَنْ قَيْسِ بْنِ عَاصِمِ</w:t>
      </w:r>
      <w:r>
        <w:rPr>
          <w:b/>
          <w:bCs/>
          <w:rtl w:val="true"/>
          <w:lang w:bidi="ar"/>
        </w:rPr>
        <w:t xml:space="preserve">) </w:t>
      </w:r>
      <w:r>
        <w:rPr>
          <w:b/>
          <w:b/>
          <w:bCs/>
          <w:rtl w:val="true"/>
          <w:lang w:bidi="ar"/>
        </w:rPr>
        <w:t>بْنِ سِنَانِ بْنِ خَالِدٍ الْمِنْقَرِيِّ صَحَابِيٌّ مَشْهُورٌ بِالْحِلْمِ</w:t>
      </w:r>
      <w:r>
        <w:rPr>
          <w:b/>
          <w:bCs/>
          <w:rtl w:val="true"/>
          <w:lang w:bidi="ar"/>
        </w:rPr>
        <w:br/>
      </w:r>
      <w:r>
        <w:rPr>
          <w:b/>
          <w:b/>
          <w:bCs/>
          <w:rtl w:val="true"/>
          <w:lang w:bidi="ar"/>
        </w:rPr>
        <w:t xml:space="preserve">قَوْلُهُ </w:t>
      </w:r>
      <w:r>
        <w:rPr>
          <w:b/>
          <w:bCs/>
          <w:rtl w:val="true"/>
          <w:lang w:bidi="ar"/>
        </w:rPr>
        <w:t>(</w:t>
      </w:r>
      <w:r>
        <w:rPr>
          <w:b/>
          <w:b/>
          <w:bCs/>
          <w:rtl w:val="true"/>
          <w:lang w:bidi="ar"/>
        </w:rPr>
        <w:t>فَأَمَرَهُ النَّبِيُّ صَلَّى اللَّهُ عَلَيْهِ وَسَلَّمَ أَنْ يَغْتَسِلَ بِمَاءٍ وَسِدْرٍ</w:t>
      </w:r>
      <w:r>
        <w:rPr>
          <w:b/>
          <w:bCs/>
          <w:rtl w:val="true"/>
          <w:lang w:bidi="ar"/>
        </w:rPr>
        <w:t xml:space="preserve">) </w:t>
      </w:r>
      <w:r>
        <w:rPr>
          <w:b/>
          <w:b/>
          <w:bCs/>
          <w:rtl w:val="true"/>
          <w:lang w:bidi="ar"/>
        </w:rPr>
        <w:t>فِيهِ دَلِيلٌ عَلَى مَشْرُوعِيَّةِ الْغُسْلِ لِمَنْ أَسْلَمَ فَذَهَبَ بَعْضُ أَهْلِ الْعِلْمِ إِلَى وُجُوبِهِ وَذَهَبَ الْأَكْثَرُونَ إِلَى الِاسْتِحْبَ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أَحْمَدُ بِلَفْظِ أَنَّ ثُمَامَةَ أَسْلَمَ فَقَالَ النَّبِيُّ صَلَّى اللَّهُ عَلَيْهِ وَسَلَّمَ اذْهَبُوا بِهِ إِلَى حَائِطِ بَنِي فُلَانٍ فَمُرُوهُ أَنْ يَغْتَسِلَ وأخرجه أيضا عبد الرزاق والبيهقي وبن خزيمة وبن حِبَّانَ وَأَصْلُهُ فِي الصَّحِيحَيْنِ وَلَيْسَ فِيهِمَا الْأَمْرُ بِالِاغْتِسَالِ وَإِنَّمَا فِيهِمَا أَنَّهُ اغْتَسَلَ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والنسائي وأحمد وبن حبان و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بن السَّكَنِ كَذَا فِي النَّيْلِ وَسَكَتَ عَنْهُ أَبُو دَاوُدَ وَذَكَرَ الْمُنْذِرِيُّ تَحْسِينَ التِّرْمِذِيِّ وَأَقَرَّهُ</w:t>
      </w:r>
      <w:r>
        <w:rPr>
          <w:b/>
          <w:bCs/>
          <w:rtl w:val="true"/>
          <w:lang w:bidi="ar"/>
        </w:rPr>
        <w:br/>
      </w:r>
      <w:r>
        <w:rPr>
          <w:b/>
          <w:b/>
          <w:bCs/>
          <w:rtl w:val="true"/>
          <w:lang w:bidi="ar"/>
        </w:rPr>
        <w:t>قَوْلُهُ</w:t>
      </w:r>
      <w:r>
        <w:rPr>
          <w:b/>
          <w:bCs/>
          <w:rtl w:val="true"/>
          <w:lang w:bidi="ar"/>
        </w:rPr>
        <w:br/>
        <w:t>(</w:t>
      </w:r>
      <w:r>
        <w:rPr>
          <w:b/>
          <w:b/>
          <w:bCs/>
          <w:rtl w:val="true"/>
          <w:lang w:bidi="ar"/>
        </w:rPr>
        <w:t>وَالْعَمَلُ عَلَيْهِ عِنْدَ أَهْلِ الْعِلْمِ يَسْتَحِبُّونَ لِلرَّجُلِ إِذَا أَسْلَمَ أَنْ يَغْتَسِلَ</w:t>
      </w:r>
      <w:r>
        <w:rPr>
          <w:b/>
          <w:bCs/>
          <w:rtl w:val="true"/>
          <w:lang w:bidi="ar"/>
        </w:rPr>
        <w:t xml:space="preserve">) </w:t>
      </w:r>
      <w:r>
        <w:rPr>
          <w:b/>
          <w:b/>
          <w:bCs/>
          <w:rtl w:val="true"/>
          <w:lang w:bidi="ar"/>
        </w:rPr>
        <w:t>قَالَ الْخَطَّابِيُّ هَذَا الْغُسْلُ عِنْدَ أَكْثَرِ أَهْلِ الْعِلْمِ عَلَى الِاسْتِحْبَابِ لَا عَلَى الْإِيجَابِ وَقَالَ الشَّافِعِيُّ إِذَا أَسْلَمَ الْكَافِرُ أُحِبُّ لَهُ أَنْ يَغْتَسِلَ فَإِنْ لَمْ يَفْعَلْ وَلَمْ يَكُنْ جُنُبًا أَجْزَأَهُ أَنْ يَتَوَضَّأَ وَيُصَلِّيَ</w:t>
      </w:r>
      <w:r>
        <w:rPr>
          <w:b/>
          <w:bCs/>
          <w:rtl w:val="true"/>
          <w:lang w:bidi="ar"/>
        </w:rPr>
        <w:br/>
      </w:r>
      <w:r>
        <w:rPr>
          <w:b/>
          <w:b/>
          <w:bCs/>
          <w:rtl w:val="true"/>
          <w:lang w:bidi="ar"/>
        </w:rPr>
        <w:t>وَكَانَ أَحْمَدُ بْنُ حَنْبَلٍ وَأَبُو ثَوْرٍ يُوجِبَانِ الِاغْتِسَالَ إِذَا أَسْلَمَ قَوْلًا بِظَاهِرِ الْحَدِيثِ وَقَالُوا لَا يَخْلُو الْمُشْرِكُ فِي أَيَّامِ كُفْرِهِ مِنْ جِمَاعٍ أَوِ احْتِلَامٍ وَهُوَ لَا يَغْتَسِلُ وَلَوِ اغْتَسَلَ لَمْ يَصِحَّ ذَلِكَ مِنْهُ لِأَنَّ الِاغْتِسَالَ مِنَ الْجَنَابَةِ فَرْضٌ مِنْ فُرُوضِ الدِّينِ وَهُوَ لَا يُجْزِيهِ إِلَّا بَعْدَ الْإِيمَانِ كَالصَّلَاةِ وَالزَّكَاةِ وَنَحْوِهَا</w:t>
      </w:r>
      <w:r>
        <w:rPr>
          <w:b/>
          <w:bCs/>
          <w:rtl w:val="true"/>
          <w:lang w:bidi="ar"/>
        </w:rPr>
        <w:br/>
      </w:r>
      <w:r>
        <w:rPr>
          <w:b/>
          <w:b/>
          <w:bCs/>
          <w:rtl w:val="true"/>
          <w:lang w:bidi="ar"/>
        </w:rPr>
        <w:t>وَكَانَ مَالِكٌ يَرَى أَنْ يَغْتَسِلَ الْكَافِرُ إِذَا أَسْلَمَ انْتَهَى كَلَامُ الْخَطَّابِيِّ</w:t>
      </w:r>
      <w:r>
        <w:rPr>
          <w:b/>
          <w:bCs/>
          <w:rtl w:val="true"/>
          <w:lang w:bidi="ar"/>
        </w:rPr>
        <w:br/>
      </w:r>
      <w:r>
        <w:rPr>
          <w:b/>
          <w:b/>
          <w:bCs/>
          <w:rtl w:val="true"/>
          <w:lang w:bidi="ar"/>
        </w:rPr>
        <w:t>قُلْتُ وَاسْتَدَلَّ مَنْ قَالَ بِالِاسْتِحْبَابِ إِلَّا لِمَنْ أَجْنَبَ بِأَنَّهُ لَمْ يَأْمُرِ النَّبِيُّ صَلَّى اللَّهُ عَلَيْهِ وَسَلَّمَ كُلَّ مَنْ أَسْلَمَ بِالْغُسْلِ وَلَوْ كَانَ وَاجِبًا لَمَا خَصَّ بِالْأَمْرِ بِهِ بَعْضًا دُونَ بَعْضٍ فَيَكُونُ ذَلِكَ قَرِينَةً تَصْرِفُ الْأَمْرَ إِلَى النَّدْبِ</w:t>
      </w:r>
      <w:r>
        <w:rPr>
          <w:b/>
          <w:bCs/>
          <w:rtl w:val="true"/>
          <w:lang w:bidi="ar"/>
        </w:rPr>
        <w:br/>
      </w:r>
      <w:r>
        <w:rPr>
          <w:b/>
          <w:b/>
          <w:bCs/>
          <w:rtl w:val="true"/>
          <w:lang w:bidi="ar"/>
        </w:rPr>
        <w:t>وَأَمَّا وُجُوبُهُ عَلَى الْمُجْنِبِ فَلِلْأَدِلَّةِ الْقَاضِيَةِ بِوُجُوبِهَا لِأَنَّهَا لَمْ تُفَرِّقْ بَيْنَ كَافِرٍ وَمُسْلِمٍ</w:t>
      </w:r>
      <w:r>
        <w:rPr>
          <w:b/>
          <w:bCs/>
          <w:rtl w:val="true"/>
          <w:lang w:bidi="ar"/>
        </w:rPr>
        <w:br/>
      </w:r>
      <w:r>
        <w:rPr>
          <w:b/>
          <w:b/>
          <w:bCs/>
          <w:rtl w:val="true"/>
          <w:lang w:bidi="ar"/>
        </w:rPr>
        <w:t>وَاحْتَجَّ الْقَائِلُ بِالِاسْتِحْبَابِ مُطْلَقًا لِعَدَمِ وُجُوبِهِ عَلَى الْمُجْنِبِ بِحَدِيثِ الْإِسْلَامُ يَجُبُّ مَا قَبْلَهُ</w:t>
      </w:r>
      <w:r>
        <w:rPr>
          <w:b/>
          <w:bCs/>
          <w:rtl w:val="true"/>
          <w:lang w:bidi="ar"/>
        </w:rPr>
        <w:br/>
      </w:r>
      <w:r>
        <w:rPr>
          <w:b/>
          <w:b/>
          <w:bCs/>
          <w:rtl w:val="true"/>
          <w:lang w:bidi="ar"/>
        </w:rPr>
        <w:t xml:space="preserve">قَالَ الْقَاضِي الشَّوْكَانِيُّ وَالظَّاهِرُ الْوُجُوبُ لِأَنَّ أَمْرَ الْبَعْضِ قَدْ وَقَعَ بِهِ التَّبْلِيغُ وَدَعْوَى عَدَمِ الْأَمْرِ لِمَنْ عَدَاهُمْ لَا يَصْلُحُ مُتَمَسَّكًا لِأَنَّ غَايَةَ مَا فِيهَا عَدَمُ الْعِلْمِ بِذَلِكَ وَهُوَ لَيْسَ عِلْمًا بِالْعَدَمِ انْتَهَى </w:t>
      </w:r>
      <w:r>
        <w:rPr>
          <w:b/>
          <w:bCs/>
          <w:rtl w:val="true"/>
          <w:lang w:bidi="ar"/>
        </w:rPr>
        <w:t>(</w:t>
      </w:r>
      <w:r>
        <w:rPr>
          <w:b/>
          <w:b/>
          <w:bCs/>
          <w:rtl w:val="true"/>
          <w:lang w:bidi="ar"/>
        </w:rPr>
        <w:t>وَيَغْسِلُ ثِيَابَهُ</w:t>
      </w:r>
      <w:r>
        <w:rPr>
          <w:b/>
          <w:bCs/>
          <w:rtl w:val="true"/>
          <w:lang w:bidi="ar"/>
        </w:rPr>
        <w:t xml:space="preserve">) </w:t>
      </w:r>
      <w:r>
        <w:rPr>
          <w:b/>
          <w:b/>
          <w:bCs/>
          <w:rtl w:val="true"/>
          <w:lang w:bidi="ar"/>
        </w:rPr>
        <w:t>وَإِنْ كَانَ عَلَيْهِ شَعْرُ الْكُفْرِ يَحْلِقُ وَيَخْتَتِنُ</w:t>
      </w:r>
      <w:r>
        <w:rPr>
          <w:b/>
          <w:bCs/>
          <w:rtl w:val="true"/>
          <w:lang w:bidi="ar"/>
        </w:rPr>
        <w:br/>
      </w:r>
      <w:r>
        <w:rPr>
          <w:b/>
          <w:b/>
          <w:bCs/>
          <w:rtl w:val="true"/>
          <w:lang w:bidi="ar"/>
        </w:rPr>
        <w:t>لِمَا رَوَاهُ أَبُو دَاوُدَ عَنْ عُثَيْمِ بْنِ كُلَيْبٍ عَنْ أَبِيهِ عَنْ جَدِّهِ أَنَّهُ جَاءَ النَّبِيَّ صَلَّى اللَّهُ عَلَيْهِ وَسَلَّمَ فَقَالَ قَدْ أَسْلَمْتُ فَقَالَ لَهُ النَّبِيُّ صَلَّى اللَّهُ عَلَيْهِ وَسَلَّمَ أَلْقِ عَنْك شَعْرَ الْكُفْرِ يَقُولُ احْلِقْ قَالَ وَأَخْبَرَنِي أَنَّ النَّبِيَّ صَلَّى اللَّهُ عَلَيْهِ وَسَلَّمَ قَالَ الاخر مَعَهُ أَلْقِ عَنْك شَعْرَ الْكُفْرِ وَاخْتَتِنْ انْتَهَى لَكِنَّ الْحَدِيثَ ضَعِيفٌ</w:t>
      </w:r>
      <w:r>
        <w:rPr>
          <w:b/>
          <w:bCs/>
          <w:rtl w:val="true"/>
          <w:lang w:bidi="ar"/>
        </w:rPr>
        <w:br/>
      </w:r>
      <w:r>
        <w:rPr>
          <w:b/>
          <w:b/>
          <w:bCs/>
          <w:rtl w:val="true"/>
          <w:lang w:bidi="ar"/>
        </w:rPr>
        <w:t>قَالَ الْمُنْذِرِيُّ قَالَ عَبْدُ الرَّحْمَنِ بْنُ أَبِي حَاتِمٍ كُلَيْبٌ وَالِدُ عُثَيْمٍ بَصْرِيٌّ رَوَى عَنْ أَبِيهِ مُرْسَلٌ هَذَا آخِرُ كَلَامِهِ وَفِيهِ أَيْضًا رِوَايَةُ مَجْهُولٍ انْتَهَى كَلَامُ الْمُنْذِرِيِّ</w:t>
      </w:r>
      <w:r>
        <w:rPr>
          <w:b/>
          <w:bCs/>
          <w:rtl w:val="true"/>
          <w:lang w:bidi="ar"/>
        </w:rPr>
        <w:br/>
      </w:r>
      <w:r>
        <w:rPr>
          <w:b/>
          <w:b/>
          <w:bCs/>
          <w:rtl w:val="true"/>
          <w:lang w:bidi="ar"/>
        </w:rPr>
        <w:t>وَالْمُرَادُ بِشَعْرِ الْكُفْرِ الشَّعْرُ الَّذِي هُوَ لِلْكُفَّارِ عَلَامَةٌ لِكُفْرِهَا وَهِيَ مُخْتَلِفَةُ الْهَيْئَةِ فِي الْبِلَادِ الْمُخْتَلِفَةِ</w:t>
      </w:r>
      <w:r>
        <w:rPr>
          <w:b/>
          <w:bCs/>
          <w:rtl w:val="true"/>
          <w:lang w:bidi="ar"/>
        </w:rPr>
        <w:br/>
      </w:r>
      <w:r>
        <w:rPr>
          <w:b/>
          <w:b/>
          <w:bCs/>
          <w:rtl w:val="true"/>
          <w:lang w:bidi="ar"/>
        </w:rPr>
        <w:t>فَكَفَرَةُ الْهِنْدِ وَمِصْرَ لَهُمْ فِي مَوْضِعٍ مِنَ الرَّأْسِ شُعُورٌ طَوِيلَةٌ لَا يَتَعَرَّضُونَ لَهَا بِشَيْءٍ مِنَ الْجَزِّ أَوِ الْحَلْقِ أَبَدًا</w:t>
      </w:r>
      <w:r>
        <w:rPr>
          <w:b/>
          <w:bCs/>
          <w:rtl w:val="true"/>
          <w:lang w:bidi="ar"/>
        </w:rPr>
        <w:br/>
      </w:r>
      <w:r>
        <w:rPr>
          <w:b/>
          <w:b/>
          <w:bCs/>
          <w:rtl w:val="true"/>
          <w:lang w:bidi="ar"/>
        </w:rPr>
        <w:t>وَإِذَا يُرِيدُونَ حَلْقَ الرَّأْسِ يَحْلِقُونَ كُلَّهُ إِلَّا ذلك المق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ما ذكر من التسمية في دُخُولِ الْخَلَاءِ</w:t>
      </w:r>
      <w:r>
        <w:rPr>
          <w:b/>
          <w:bCs/>
          <w:rtl w:val="true"/>
          <w:lang w:bidi="ar"/>
        </w:rPr>
        <w:t>)</w:t>
        <w:br/>
        <w:t>[</w:t>
      </w:r>
      <w:r>
        <w:rPr>
          <w:b/>
          <w:bCs/>
          <w:lang w:bidi="ar"/>
        </w:rPr>
        <w:t>6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حُمَيْدٍ الرَّازِيُّ</w:t>
      </w:r>
      <w:r>
        <w:rPr>
          <w:b/>
          <w:bCs/>
          <w:rtl w:val="true"/>
          <w:lang w:bidi="ar"/>
        </w:rPr>
        <w:t xml:space="preserve">) </w:t>
      </w:r>
      <w:r>
        <w:rPr>
          <w:b/>
          <w:b/>
          <w:bCs/>
          <w:rtl w:val="true"/>
          <w:lang w:bidi="ar"/>
        </w:rPr>
        <w:t xml:space="preserve">حَافِظٌ ضعيف وكان بن مَعِينٍ حَسَنَ الرَّأْيِ فِيهِ </w:t>
      </w:r>
      <w:r>
        <w:rPr>
          <w:b/>
          <w:bCs/>
          <w:rtl w:val="true"/>
          <w:lang w:bidi="ar"/>
        </w:rPr>
        <w:t>(</w:t>
      </w:r>
      <w:r>
        <w:rPr>
          <w:b/>
          <w:b/>
          <w:bCs/>
          <w:rtl w:val="true"/>
          <w:lang w:bidi="ar"/>
        </w:rPr>
        <w:t>أَخْبَرَنَا الْحَكَمُ بْنُ بَشِيرِ بْنِ سَلْمَانَ</w:t>
      </w:r>
      <w:r>
        <w:rPr>
          <w:b/>
          <w:bCs/>
          <w:rtl w:val="true"/>
          <w:lang w:bidi="ar"/>
        </w:rPr>
        <w:t xml:space="preserve">) </w:t>
      </w:r>
      <w:r>
        <w:rPr>
          <w:b/>
          <w:b/>
          <w:bCs/>
          <w:rtl w:val="true"/>
          <w:lang w:bidi="ar"/>
        </w:rPr>
        <w:t xml:space="preserve">النَّهْدِيُّ الْكُوفِيُّ صَدُوقٌ لَهُ فَرْدُ حَدِيثٍ عِنْدَهُمَا </w:t>
      </w:r>
      <w:r>
        <w:rPr>
          <w:b/>
          <w:bCs/>
          <w:rtl w:val="true"/>
          <w:lang w:bidi="ar"/>
        </w:rPr>
        <w:t>(</w:t>
      </w:r>
      <w:r>
        <w:rPr>
          <w:b/>
          <w:b/>
          <w:bCs/>
          <w:rtl w:val="true"/>
          <w:lang w:bidi="ar"/>
        </w:rPr>
        <w:t>أَخْبَرَنَا خَلَّادٌ الصَّفَّارُ</w:t>
      </w:r>
      <w:r>
        <w:rPr>
          <w:b/>
          <w:bCs/>
          <w:rtl w:val="true"/>
          <w:lang w:bidi="ar"/>
        </w:rPr>
        <w:t xml:space="preserve">) </w:t>
      </w:r>
      <w:r>
        <w:rPr>
          <w:b/>
          <w:b/>
          <w:bCs/>
          <w:rtl w:val="true"/>
          <w:lang w:bidi="ar"/>
        </w:rPr>
        <w:t xml:space="preserve">هُوَ خلاد بن عيسى أو بن مُسْلِمٍ الْعَبْدِيُّ أَبُو مُسْلِمٍ الْكُوفِيُّ وَثَّقَهُ يَحْيَى بْنُ مَعِينٍ </w:t>
      </w:r>
      <w:r>
        <w:rPr>
          <w:b/>
          <w:bCs/>
          <w:rtl w:val="true"/>
          <w:lang w:bidi="ar"/>
        </w:rPr>
        <w:t>(</w:t>
      </w:r>
      <w:r>
        <w:rPr>
          <w:b/>
          <w:b/>
          <w:bCs/>
          <w:rtl w:val="true"/>
          <w:lang w:bidi="ar"/>
        </w:rPr>
        <w:t>عَنِ الْحَكَمِ بْنِ عَبْدِ اللَّهِ النصري</w:t>
      </w:r>
      <w:r>
        <w:rPr>
          <w:b/>
          <w:bCs/>
          <w:rtl w:val="true"/>
          <w:lang w:bidi="ar"/>
        </w:rPr>
        <w:t xml:space="preserve">) </w:t>
      </w:r>
      <w:r>
        <w:rPr>
          <w:b/>
          <w:b/>
          <w:bCs/>
          <w:rtl w:val="true"/>
          <w:lang w:bidi="ar"/>
        </w:rPr>
        <w:t xml:space="preserve">بالنون وثقه بن حِبَّانَ كَذَا فِي الْخُلَاصَةِ وَقَالَ فِي التَّقْرِيبِ مَقْبُولٌ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أَبِي جُحَيْفَةَ</w:t>
      </w:r>
      <w:r>
        <w:rPr>
          <w:b/>
          <w:bCs/>
          <w:rtl w:val="true"/>
          <w:lang w:bidi="ar"/>
        </w:rPr>
        <w:t xml:space="preserve">) </w:t>
      </w:r>
      <w:r>
        <w:rPr>
          <w:b/>
          <w:b/>
          <w:bCs/>
          <w:rtl w:val="true"/>
          <w:lang w:bidi="ar"/>
        </w:rPr>
        <w:t>بِتَقْدِيمِ الْجِيمِ عَلَى الْحَاءِ الْمُهْمَلَةِ مُصَغَّرًا اسْمُهُ وَهْبُ بْنُ عَبْدِ اللَّهِ السَّوَائِيُّ مَشْهُورٌ بِكُنْيَتِهِ وَيُقَالُ لَهُ وَهْبُ الْخَيْرِ صَحَابِيٌّ مَعْرُوفٌ وَصَحِبَ عَلِيًّا رَضِيَ اللَّهُ عَنْهُ وَكَانَ مِنْ صِغَارِ الصَّحَابَةِ مَاتَ النَّبِيُّ صَلَّى اللَّهُ عَلَيْهِ وَسَلَّمَ وَلَمْ يَبْلُغِ الْحُلُمَ وَكَانَ مِنْ كِبَارِ أَصْحَابِ عَلِيٍّ وَخَوَاصِّهِ كَذَا فِي التَّقْرِيبِ وَالْخُلَاصَةِ</w:t>
      </w:r>
      <w:r>
        <w:rPr>
          <w:b/>
          <w:bCs/>
          <w:rtl w:val="true"/>
          <w:lang w:bidi="ar"/>
        </w:rPr>
        <w:br/>
      </w:r>
      <w:r>
        <w:rPr>
          <w:b/>
          <w:b/>
          <w:bCs/>
          <w:rtl w:val="true"/>
          <w:lang w:bidi="ar"/>
        </w:rPr>
        <w:t xml:space="preserve">قَوْلُهُ </w:t>
      </w:r>
      <w:r>
        <w:rPr>
          <w:b/>
          <w:bCs/>
          <w:rtl w:val="true"/>
          <w:lang w:bidi="ar"/>
        </w:rPr>
        <w:t>(</w:t>
      </w:r>
      <w:r>
        <w:rPr>
          <w:b/>
          <w:b/>
          <w:bCs/>
          <w:rtl w:val="true"/>
          <w:lang w:bidi="ar"/>
        </w:rPr>
        <w:t>سَتْرُ مَا بَيْنَ أَعْيُنِ الْجِنِّ</w:t>
      </w:r>
      <w:r>
        <w:rPr>
          <w:b/>
          <w:bCs/>
          <w:rtl w:val="true"/>
          <w:lang w:bidi="ar"/>
        </w:rPr>
        <w:t xml:space="preserve">) </w:t>
      </w:r>
      <w:r>
        <w:rPr>
          <w:b/>
          <w:b/>
          <w:bCs/>
          <w:rtl w:val="true"/>
          <w:lang w:bidi="ar"/>
        </w:rPr>
        <w:t xml:space="preserve">بِفَتْحِ السِّينِ مَصْدَرٌ وَقِيلَ بِالْكَسْرِ وَهُوَ الْحِجَابُ </w:t>
      </w:r>
      <w:r>
        <w:rPr>
          <w:b/>
          <w:bCs/>
          <w:rtl w:val="true"/>
          <w:lang w:bidi="ar"/>
        </w:rPr>
        <w:t>(</w:t>
      </w:r>
      <w:r>
        <w:rPr>
          <w:b/>
          <w:b/>
          <w:bCs/>
          <w:rtl w:val="true"/>
          <w:lang w:bidi="ar"/>
        </w:rPr>
        <w:t>وَعَوْرَاتِ بَنِي آدَمَ</w:t>
      </w:r>
      <w:r>
        <w:rPr>
          <w:b/>
          <w:bCs/>
          <w:rtl w:val="true"/>
          <w:lang w:bidi="ar"/>
        </w:rPr>
        <w:t xml:space="preserve">) </w:t>
      </w:r>
      <w:r>
        <w:rPr>
          <w:b/>
          <w:b/>
          <w:bCs/>
          <w:rtl w:val="true"/>
          <w:lang w:bidi="ar"/>
        </w:rPr>
        <w:t xml:space="preserve">بِسُكُونِ الْوَاوِ </w:t>
      </w:r>
      <w:r>
        <w:rPr>
          <w:b/>
          <w:bCs/>
          <w:rtl w:val="true"/>
          <w:lang w:bidi="ar"/>
        </w:rPr>
        <w:t>(</w:t>
      </w:r>
      <w:r>
        <w:rPr>
          <w:b/>
          <w:b/>
          <w:bCs/>
          <w:rtl w:val="true"/>
          <w:lang w:bidi="ar"/>
        </w:rPr>
        <w:t>إِذَا دَخَلَ أَحَدُهُمُ الْخَلَاءَ</w:t>
      </w:r>
      <w:r>
        <w:rPr>
          <w:b/>
          <w:bCs/>
          <w:rtl w:val="true"/>
          <w:lang w:bidi="ar"/>
        </w:rPr>
        <w:t xml:space="preserve">) </w:t>
      </w:r>
      <w:r>
        <w:rPr>
          <w:b/>
          <w:b/>
          <w:bCs/>
          <w:rtl w:val="true"/>
          <w:lang w:bidi="ar"/>
        </w:rPr>
        <w:t xml:space="preserve">أَيْ وَقْتَ دُخُولِ أَحَدِ بَنِي آدَمَ الْخَلَاءَ </w:t>
      </w:r>
      <w:r>
        <w:rPr>
          <w:b/>
          <w:bCs/>
          <w:rtl w:val="true"/>
          <w:lang w:bidi="ar"/>
        </w:rPr>
        <w:t>(</w:t>
      </w:r>
      <w:r>
        <w:rPr>
          <w:b/>
          <w:b/>
          <w:bCs/>
          <w:rtl w:val="true"/>
          <w:lang w:bidi="ar"/>
        </w:rPr>
        <w:t>أَنْ يَقُولَ بِسْمِ اللَّهِ</w:t>
      </w:r>
      <w:r>
        <w:rPr>
          <w:b/>
          <w:bCs/>
          <w:rtl w:val="true"/>
          <w:lang w:bidi="ar"/>
        </w:rPr>
        <w:t xml:space="preserve">) </w:t>
      </w:r>
      <w:r>
        <w:rPr>
          <w:b/>
          <w:b/>
          <w:bCs/>
          <w:rtl w:val="true"/>
          <w:lang w:bidi="ar"/>
        </w:rPr>
        <w:t>خَبَرٌ لِقَوْلِهِ سَتْرُ مَا بَيْنَ أَعْيُنِ الْجِنِّ</w:t>
      </w:r>
      <w:r>
        <w:rPr>
          <w:b/>
          <w:bCs/>
          <w:rtl w:val="true"/>
          <w:lang w:bidi="ar"/>
        </w:rPr>
        <w:br/>
      </w:r>
      <w:r>
        <w:rPr>
          <w:b/>
          <w:b/>
          <w:bCs/>
          <w:rtl w:val="true"/>
          <w:lang w:bidi="ar"/>
        </w:rPr>
        <w:t>قَالَ الْمُنَاوِيُّ وَذَلِكَ لِأَنَّ اسْمَ اللَّهِ تَعَالَى كَالطَّابَعِ عَلَى بَنِي آدَمَ فَلَا يَسْتَطِيعُ الْجِنُّ فَكَّهُ وَقَالَ قَالَ بَعْضُ أَئِمَّتِنَا الشَّافِعِيَّةِ وَلَا يَزِيدُ الرَّحْمَنِ الرَّحِيمِ لِأَنَّ الْمَحَلَّ لَيْسَ مَحَلَّ ذِكْرٍ وَوُقُوفًا مَعَ ظَاهِرِ هَذَا الْخَبَرِ انْتَهَى</w:t>
      </w:r>
      <w:r>
        <w:rPr>
          <w:b/>
          <w:bCs/>
          <w:rtl w:val="true"/>
          <w:lang w:bidi="ar"/>
        </w:rPr>
        <w:br/>
      </w:r>
      <w:r>
        <w:rPr>
          <w:b/>
          <w:b/>
          <w:bCs/>
          <w:rtl w:val="true"/>
          <w:lang w:bidi="ar"/>
        </w:rPr>
        <w:t>وَقَالَ بن حَجَرٍ الْمَكِّيُّ يُسَنُّ أَنْ يُقَدِّمَ عَلَى كُلٍّ من التعوذين بسم الله انتهى</w:t>
      </w:r>
      <w:r>
        <w:rPr>
          <w:b/>
          <w:bCs/>
          <w:rtl w:val="true"/>
          <w:lang w:bidi="ar"/>
        </w:rPr>
        <w:br/>
      </w:r>
      <w:r>
        <w:rPr>
          <w:b/>
          <w:b/>
          <w:bCs/>
          <w:rtl w:val="true"/>
          <w:lang w:bidi="ar"/>
        </w:rPr>
        <w:t>قال القارىء بَعْدَ نَقْلِ كَلَامِ بْنِ حَجَرٍ هَذَا مَا لَفْظُهُ وَلَا بَعْدَ أَنَّ يُؤَخِّرَ عَنْهُمَا عَلَى وَفْقِ تَقَدُّمِ الِاسْتِعَاذَةِ عَلَى الْبَسْمَلَةِ فِي التِّلَاوَةِ وَلَوِ اكْتَفَى بِكُلٍّ مِنْهُمَا لَحَصَلَ أَصْلُ السُّنَّةِ وَالْجَمْعُ أَفْضَ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أَخْرَجَهُ أَحْمَدُ فِي مُسْنَدِهِ وبن ماجه</w:t>
      </w:r>
      <w:r>
        <w:rPr>
          <w:b/>
          <w:bCs/>
          <w:rtl w:val="true"/>
          <w:lang w:bidi="ar"/>
        </w:rPr>
        <w:br/>
      </w:r>
      <w:r>
        <w:rPr>
          <w:b/>
          <w:b/>
          <w:bCs/>
          <w:rtl w:val="true"/>
          <w:lang w:bidi="ar"/>
        </w:rPr>
        <w:t>قال المناوي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 xml:space="preserve">قُلْتُ إِسْنَادُ التِّرْمِذِيِّ لَيْسَ بِصَحِيحٍ كَمَا صَرَّحَ بِهِ بِقَوْلِهِ </w:t>
      </w:r>
      <w:r>
        <w:rPr>
          <w:b/>
          <w:bCs/>
          <w:rtl w:val="true"/>
          <w:lang w:bidi="ar"/>
        </w:rPr>
        <w:t>(</w:t>
      </w:r>
      <w:r>
        <w:rPr>
          <w:b/>
          <w:b/>
          <w:bCs/>
          <w:rtl w:val="true"/>
          <w:lang w:bidi="ar"/>
        </w:rPr>
        <w:t>وَإِسْنَادُهُ لَيْسَ بِذَاكَ</w:t>
      </w:r>
      <w:r>
        <w:rPr>
          <w:b/>
          <w:bCs/>
          <w:rtl w:val="true"/>
          <w:lang w:bidi="ar"/>
        </w:rPr>
        <w:t xml:space="preserve">) </w:t>
      </w:r>
      <w:r>
        <w:rPr>
          <w:b/>
          <w:b/>
          <w:bCs/>
          <w:rtl w:val="true"/>
          <w:lang w:bidi="ar"/>
        </w:rPr>
        <w:t>أَيْ لَيْسَ بِالْقَوِيِّ لِأَنَّ مُحَمَّدَ بْنَ حُمَيْدٍ الرَّازِيَّ شَيْخَ التِّرْمِذِيِّ ضَعِيفٌ</w:t>
      </w:r>
      <w:r>
        <w:rPr>
          <w:b/>
          <w:bCs/>
          <w:rtl w:val="true"/>
          <w:lang w:bidi="ar"/>
        </w:rPr>
        <w:br/>
      </w:r>
      <w:r>
        <w:rPr>
          <w:b/>
          <w:b/>
          <w:bCs/>
          <w:rtl w:val="true"/>
          <w:lang w:bidi="ar"/>
        </w:rPr>
        <w:t xml:space="preserve">قَوْلُهُ </w:t>
      </w:r>
      <w:r>
        <w:rPr>
          <w:b/>
          <w:bCs/>
          <w:rtl w:val="true"/>
          <w:lang w:bidi="ar"/>
        </w:rPr>
        <w:t>(</w:t>
      </w:r>
      <w:r>
        <w:rPr>
          <w:b/>
          <w:b/>
          <w:bCs/>
          <w:rtl w:val="true"/>
          <w:lang w:bidi="ar"/>
        </w:rPr>
        <w:t>وَقَدْ رُوِيَ عَنْ أَنَسٍ عَنِ النَّبِيِّ صَلَّى اللَّهُ عَلَيْهِ وَسَلَّمَ شَيْءٌ فِي هَذَا</w:t>
      </w:r>
      <w:r>
        <w:rPr>
          <w:b/>
          <w:bCs/>
          <w:rtl w:val="true"/>
          <w:lang w:bidi="ar"/>
        </w:rPr>
        <w:t xml:space="preserve">) </w:t>
      </w:r>
      <w:r>
        <w:rPr>
          <w:b/>
          <w:b/>
          <w:bCs/>
          <w:rtl w:val="true"/>
          <w:lang w:bidi="ar"/>
        </w:rPr>
        <w:t>أَخْرَجَهُ الطَّبَرَانِيُّ بِلَفْظِ سَتْرُ بَيْنَ أَعْيُنِ الْجِنِّ وَبَيْنَ عَوْرَاتِ بَنِي آدَمَ إِذَا وَضَعَ أَحَدُهُمْ ثَوْبَهُ أَنْ يَقُولَ بِسْمِ اللَّهِ</w:t>
      </w:r>
      <w:r>
        <w:rPr>
          <w:b/>
          <w:bCs/>
          <w:rtl w:val="true"/>
          <w:lang w:bidi="ar"/>
        </w:rPr>
        <w:br/>
      </w:r>
      <w:r>
        <w:rPr>
          <w:b/>
          <w:b/>
          <w:bCs/>
          <w:rtl w:val="true"/>
          <w:lang w:bidi="ar"/>
        </w:rPr>
        <w:t>كَذَا فِي الْجَامِعِ الصَّغِيرِ</w:t>
      </w:r>
      <w:r>
        <w:rPr>
          <w:b/>
          <w:bCs/>
          <w:rtl w:val="true"/>
          <w:lang w:bidi="ar"/>
        </w:rPr>
        <w:br/>
      </w:r>
      <w:r>
        <w:rPr>
          <w:b/>
          <w:b/>
          <w:bCs/>
          <w:rtl w:val="true"/>
          <w:lang w:bidi="ar"/>
        </w:rPr>
        <w:t>قَالَ الْمُنَاوِيُّ فِي شرحه بإسناد حسن</w:t>
      </w:r>
      <w:r>
        <w:rPr>
          <w:b/>
          <w:bCs/>
          <w:rtl w:val="true"/>
          <w:lang w:bidi="ar"/>
        </w:rPr>
        <w:br/>
      </w:r>
      <w:r>
        <w:rPr>
          <w:b/>
          <w:b/>
          <w:bCs/>
          <w:rtl w:val="true"/>
          <w:lang w:bidi="ar"/>
        </w:rPr>
        <w:t>قال القارىء فِي الْمِرْقَاةِ بَعْدَ ذِكْرِ هَذَا الْحَدِيثِ مَا لَفْظُهُ هَذَا الْحَدِيثُ يَدُلُّ عَلَى أَنَّ مَا زَائِدَةٌ فِي الْحَدِيثِ السَّابِقِ يَعْنِي حَدِيثَ عَلِيٍّ الْمَذْكُورَ فِي هَذَا الْبَابِ وَأَنَّ الْحُكْمَ عَامٌّ ثُمَّ الظَّرْفُ قَيْدٌ وَاقِعِيٌّ غَالِبِيٌّ لِلْكَشْفِ الْمُحْتَاجِ إِلَى السَّتْرِ بِالْبَسْمَلَةِ الْمُتَقَدِّمَةِ لَا أَنَّهُ احْتِرَازِيٌّ فَإِنَّهُ يَنْبَغِي أَنْ يُبَسْمِلَ إِذَا أَرَادَ كَشْفَ الْعَوْرَةِ عِنْدَ خَلْعِ الثَّوْبِ أَوْ إِرَادَةِ الْغُسْلِ انتهى</w:t>
      </w:r>
      <w:r>
        <w:rPr>
          <w:b/>
          <w:bCs/>
          <w:rtl w:val="true"/>
          <w:lang w:bidi="ar"/>
        </w:rPr>
        <w:br/>
        <w:br/>
      </w:r>
      <w:r>
        <w:rPr>
          <w:b/>
          <w:bCs/>
          <w:lang w:bidi="ar"/>
        </w:rPr>
        <w:t>7</w:t>
      </w:r>
      <w:r>
        <w:rPr>
          <w:b/>
          <w:bCs/>
          <w:rtl w:val="true"/>
          <w:lang w:bidi="ar"/>
        </w:rPr>
        <w:t xml:space="preserve"> - (</w:t>
      </w:r>
      <w:r>
        <w:rPr>
          <w:b/>
          <w:b/>
          <w:bCs/>
          <w:color w:val="800000"/>
          <w:rtl w:val="true"/>
          <w:lang w:bidi="ar"/>
        </w:rPr>
        <w:t>باب ما ذكر من سيماء هذه الأمة من اثار السجود</w:t>
      </w:r>
      <w:r>
        <w:rPr>
          <w:b/>
          <w:bCs/>
          <w:rtl w:val="true"/>
          <w:lang w:bidi="ar"/>
        </w:rPr>
        <w:t>)</w:t>
        <w:br/>
      </w:r>
      <w:r>
        <w:rPr>
          <w:b/>
          <w:b/>
          <w:bCs/>
          <w:rtl w:val="true"/>
          <w:lang w:bidi="ar"/>
        </w:rPr>
        <w:t xml:space="preserve">والطهور يوم القيامة </w:t>
      </w:r>
      <w:r>
        <w:rPr>
          <w:b/>
          <w:bCs/>
          <w:rtl w:val="true"/>
          <w:lang w:bidi="ar"/>
        </w:rPr>
        <w:t>[</w:t>
      </w:r>
      <w:r>
        <w:rPr>
          <w:b/>
          <w:bCs/>
          <w:lang w:bidi="ar"/>
        </w:rPr>
        <w:t>6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صَفْوَانُ بْنُ عَمْرٍو</w:t>
      </w:r>
      <w:r>
        <w:rPr>
          <w:b/>
          <w:bCs/>
          <w:rtl w:val="true"/>
          <w:lang w:bidi="ar"/>
        </w:rPr>
        <w:t xml:space="preserve">) </w:t>
      </w:r>
      <w:r>
        <w:rPr>
          <w:b/>
          <w:b/>
          <w:bCs/>
          <w:rtl w:val="true"/>
          <w:lang w:bidi="ar"/>
        </w:rPr>
        <w:t xml:space="preserve">السَّكْسَكِيُّ أَبُو عَمْرٍو الْحِمْصِيُّ قَالَ عَمْرُو بْنُ عَلِيٍّ ثَبْتٌ وَقَالَ أَبُو حَاتِمٍ ثِقَةٌ لَهُ فِي مُسْلِمٍ فَرْدُ حَدِيثٍ </w:t>
      </w:r>
      <w:r>
        <w:rPr>
          <w:b/>
          <w:bCs/>
          <w:rtl w:val="true"/>
          <w:lang w:bidi="ar"/>
        </w:rPr>
        <w:t>(</w:t>
      </w:r>
      <w:r>
        <w:rPr>
          <w:b/>
          <w:b/>
          <w:bCs/>
          <w:rtl w:val="true"/>
          <w:lang w:bidi="ar"/>
        </w:rPr>
        <w:t>أَخْبَرَنِي يَزِيدُ بْنُ خُمَيْرٍ</w:t>
      </w:r>
      <w:r>
        <w:rPr>
          <w:b/>
          <w:bCs/>
          <w:rtl w:val="true"/>
          <w:lang w:bidi="ar"/>
        </w:rPr>
        <w:t xml:space="preserve">) </w:t>
      </w:r>
      <w:r>
        <w:rPr>
          <w:b/>
          <w:b/>
          <w:bCs/>
          <w:rtl w:val="true"/>
          <w:lang w:bidi="ar"/>
        </w:rPr>
        <w:t>بِالْخَاءِ الْمُعْجَمَةِ مُصَغَّرًا الْهَمْدَانِيُّ الزِّيَادِيُّ الْحِمْصِيُّ رَوَى عَنْ أَبِي أُمَامَةَ وَعَبْدِ اللَّهِ بْنِ بُسْرٍ وَعَنْهُ صَفْوَانُ بْنُ عُمَرَ وَشُعْبَةُ وَوَثَّقَهُ وَوَثَّقَهُ أَيْضًا بن مَعِينٍ وَالنَّسَائِيُّ</w:t>
      </w:r>
      <w:r>
        <w:rPr>
          <w:b/>
          <w:bCs/>
          <w:rtl w:val="true"/>
          <w:lang w:bidi="ar"/>
        </w:rPr>
        <w:br/>
      </w:r>
      <w:r>
        <w:rPr>
          <w:b/>
          <w:b/>
          <w:bCs/>
          <w:rtl w:val="true"/>
          <w:lang w:bidi="ar"/>
        </w:rPr>
        <w:t xml:space="preserve">قَوْلُهُ </w:t>
      </w:r>
      <w:r>
        <w:rPr>
          <w:b/>
          <w:bCs/>
          <w:rtl w:val="true"/>
          <w:lang w:bidi="ar"/>
        </w:rPr>
        <w:t>(</w:t>
      </w:r>
      <w:r>
        <w:rPr>
          <w:b/>
          <w:b/>
          <w:bCs/>
          <w:rtl w:val="true"/>
          <w:lang w:bidi="ar"/>
        </w:rPr>
        <w:t>قَالَ أُمَّتِي يَوْمَ الْقِيَامَةِ غُرٌّ</w:t>
      </w:r>
      <w:r>
        <w:rPr>
          <w:b/>
          <w:bCs/>
          <w:rtl w:val="true"/>
          <w:lang w:bidi="ar"/>
        </w:rPr>
        <w:t xml:space="preserve">) </w:t>
      </w:r>
      <w:r>
        <w:rPr>
          <w:b/>
          <w:b/>
          <w:bCs/>
          <w:rtl w:val="true"/>
          <w:lang w:bidi="ar"/>
        </w:rPr>
        <w:t xml:space="preserve">بِضَمِّ الْغَيْنِ الْمُعْجَمَةِ وَشَدَّةِ الرَّاءِ جَمْعُ أَغَرَّ وَهُوَ أَبْيَضُ الْوَجْهِ </w:t>
      </w:r>
      <w:r>
        <w:rPr>
          <w:b/>
          <w:bCs/>
          <w:rtl w:val="true"/>
          <w:lang w:bidi="ar"/>
        </w:rPr>
        <w:t>(</w:t>
      </w:r>
      <w:r>
        <w:rPr>
          <w:b/>
          <w:b/>
          <w:bCs/>
          <w:rtl w:val="true"/>
          <w:lang w:bidi="ar"/>
        </w:rPr>
        <w:t>مِنَ السُّجُودِ</w:t>
      </w:r>
      <w:r>
        <w:rPr>
          <w:b/>
          <w:bCs/>
          <w:rtl w:val="true"/>
          <w:lang w:bidi="ar"/>
        </w:rPr>
        <w:t xml:space="preserve">) </w:t>
      </w:r>
      <w:r>
        <w:rPr>
          <w:b/>
          <w:b/>
          <w:bCs/>
          <w:rtl w:val="true"/>
          <w:lang w:bidi="ar"/>
        </w:rPr>
        <w:t xml:space="preserve">أَيْ مِنْ أَثَرِ السُّجُودِ فِي الصَّلَاةِ </w:t>
      </w:r>
      <w:r>
        <w:rPr>
          <w:b/>
          <w:bCs/>
          <w:rtl w:val="true"/>
          <w:lang w:bidi="ar"/>
        </w:rPr>
        <w:t>(</w:t>
      </w:r>
      <w:r>
        <w:rPr>
          <w:b/>
          <w:b/>
          <w:bCs/>
          <w:rtl w:val="true"/>
          <w:lang w:bidi="ar"/>
        </w:rPr>
        <w:t>مُحَجَّلُونَ مِنَ الْوُضُوءِ</w:t>
      </w:r>
      <w:r>
        <w:rPr>
          <w:b/>
          <w:bCs/>
          <w:rtl w:val="true"/>
          <w:lang w:bidi="ar"/>
        </w:rPr>
        <w:t xml:space="preserve">) </w:t>
      </w:r>
      <w:r>
        <w:rPr>
          <w:b/>
          <w:b/>
          <w:bCs/>
          <w:rtl w:val="true"/>
          <w:lang w:bidi="ar"/>
        </w:rPr>
        <w:t>الْمُحَ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بِّ الَّتِي قَوَائِمُهَا بِيضٌ مَأْخُوذٌ مِنَ الْحَجْلِ وَهُوَ الْقَيْدُ كَأَنَّهَا مُقَيَّدَةٌ بِالْبَيَاضِ</w:t>
      </w:r>
      <w:r>
        <w:rPr>
          <w:b/>
          <w:bCs/>
          <w:rtl w:val="true"/>
          <w:lang w:bidi="ar"/>
        </w:rPr>
        <w:br/>
      </w:r>
      <w:r>
        <w:rPr>
          <w:b/>
          <w:b/>
          <w:bCs/>
          <w:rtl w:val="true"/>
          <w:lang w:bidi="ar"/>
        </w:rPr>
        <w:t>وَالْمَعْنَى يَأْتُونَ يَوْمَ الْقِيَامَةِ بِيضَ الْوُجُوهِ مِنْ آثَارِ السُّجُودِ وَبِيضَ مَوَاضِعِ الْوُضُوءِ مِنَ الْيَدَيْنِ وَالرِّجْلَيْنِ مِنْ آثار الوجوه فَالْغُرَّةُ مِنْ أَثَرِ السُّجُودِ وَالتَّحْجِيلُ مِنْ أَثَرِ الْوُضُوءِ سِيمَا هَذِهِ الْأُمَّةِ يَوْمَ الْقِيَامَةِ وَفِي حَدِيثِ أَبِي هُرَيْرَةَ عِنْدَ مُسْلِمٍ وَغَيْرِهِ مَرْفُوعًا قَالَ وَدِدْت أَنَّا قَدْ رَأَيْنَا إِخْوَانَنَا قَالُوا أو لسنا إِخْوَانَك يَا رَسُولَ اللَّهِ قَالَ أَنْتُمْ أصْحَابِي وَإِخْوَانُنَا الَّذِينَ لَمْ يَأْتُوا بَعْدُ فَقَالُوا كَيْفَ تَعْرِفُ مَنْ لَمْ يَأْتِ بَعْدُ مِنْ أُمَّتِك يَا رَسُولَ اللَّهِ فَقَالَ أَرَأَيْتَ لَوْ أَنَّ رَجُلًا لَهُ خَيْلٌ غُرٌّ مُحَجَّلَةٌ بَيْنَ ظَهْرَيْ خَيْلٍ دُهْمٍ بُهْمٍ أَلَا يَعْرِفُ خَيْلَهُ قَالُوا بَلَى يَا رَسُولَ اللَّهِ قَالَ فَإِنَّهُمْ يَأْتُونَ غُرًّا مُحَجَّلِينَ مِنَ الْوُضُوءِ وَأَنَا فَرَطُهُمْ عَلَى الحوض وفي رواية بن مَاجَهْ تَرِدُونَ عَلَيَّ غُرًّا مُحَجَّلِينَ مِنَ الْوُضُوءِ سِيمَاءُ أُمَّتِي لَيْسَ لِأَحَدٍ غَيْرِ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فِي الْبَابِ عَنْ أَبِي هُرَيْرَةَ وَتَقَدَّمَ آنِفًا لَفْظُ حَدِيثِهِ</w:t>
      </w:r>
      <w:r>
        <w:rPr>
          <w:b/>
          <w:bCs/>
          <w:rtl w:val="true"/>
          <w:lang w:bidi="ar"/>
        </w:rPr>
        <w:br/>
      </w:r>
      <w:r>
        <w:rPr>
          <w:b/>
          <w:b/>
          <w:bCs/>
          <w:rtl w:val="true"/>
          <w:lang w:bidi="ar"/>
        </w:rPr>
        <w:t>وَفِي الْبَابِ أَيْضًا عَنْ أَبِي الدَّرْدَاءِ أَخْرَجَ حَدِيثَهُ أَحْمَدُ وَفِيهِ فَقَالَ رَجُلٌ يَا رَسُولَ اللَّهِ كَيْفُ تَعْرِفُ أُمَّتَكَ مِنْ بَيْنِ الْأُمَمِ فِيمَا بَيْنَ نُوحٍ إِلَى أُمَّتِكَ قَالَ هُمْ غُرٌّ مُحَجَّلُونَ مِنْ أَثَرِ الْوُضُوءِ لَيْسَ أَحَدٌ كَذَلِكَ غَيْرَهُمُ الْحَدِيثَ</w:t>
      </w:r>
      <w:r>
        <w:rPr>
          <w:b/>
          <w:bCs/>
          <w:rtl w:val="true"/>
          <w:lang w:bidi="ar"/>
        </w:rPr>
        <w:br/>
      </w:r>
      <w:r>
        <w:rPr>
          <w:b/>
          <w:b/>
          <w:bCs/>
          <w:rtl w:val="true"/>
          <w:lang w:bidi="ar"/>
        </w:rPr>
        <w:t>وَهَذَا نَصٌّ صَرِيحٌ فِي أَنَّ الْغُرَّةَ وَالتَّحْجِيلَ مِنْ خُصُوصِيَّاتِ هَذِهِ الْأُمَّةِ</w:t>
      </w:r>
      <w:r>
        <w:rPr>
          <w:b/>
          <w:bCs/>
          <w:rtl w:val="true"/>
          <w:lang w:bidi="ar"/>
        </w:rPr>
        <w:br/>
      </w:r>
      <w:r>
        <w:rPr>
          <w:b/>
          <w:b/>
          <w:bCs/>
          <w:rtl w:val="true"/>
          <w:lang w:bidi="ar"/>
        </w:rPr>
        <w:t>فَإِنْ قُلْتَ جَعْلُ السُّجُودِ فِي حَدِيثِ عَبْدِ اللَّهِ بْنِ بُسْرٍ الْمَذْكُورِ فِي هَذَا الْبَابِ عِلَّةً لِلْغُرَّةِ يُعَارِضُهُ جَعْلُ الْوُضُوءِ عِلَّةً لِلْغُرَّةِ وَالتَّحْجِيلِ فِي حديث أبي هريرة وحديث أبي الدرداء الذين ذَكَرْنَا لَفْظَهُمَا آنِفًا</w:t>
      </w:r>
      <w:r>
        <w:rPr>
          <w:b/>
          <w:bCs/>
          <w:rtl w:val="true"/>
          <w:lang w:bidi="ar"/>
        </w:rPr>
        <w:br/>
      </w:r>
      <w:r>
        <w:rPr>
          <w:b/>
          <w:b/>
          <w:bCs/>
          <w:rtl w:val="true"/>
          <w:lang w:bidi="ar"/>
        </w:rPr>
        <w:t>قُلْتُ يُمْكِنُ أَنْ يُقَالَ إِنَّ لِلْغُرَّةِ عِلَّتَيْنِ لِلسُّجُودِ وَالْوُضُوءِ وَأَمَّا التَّحْجِيلُ فَعِلَّتُهُ هُوَ الْوُضُوءُ وَحْدَهُ وَاللَّهُ تَعَالَى أَعْلَمُ</w:t>
      </w:r>
      <w:r>
        <w:rPr>
          <w:b/>
          <w:bCs/>
          <w:rtl w:val="true"/>
          <w:lang w:bidi="ar"/>
        </w:rPr>
        <w:br/>
        <w:br/>
      </w:r>
      <w:r>
        <w:rPr>
          <w:b/>
          <w:bCs/>
          <w:lang w:bidi="ar"/>
        </w:rPr>
        <w:t>8</w:t>
      </w:r>
      <w:r>
        <w:rPr>
          <w:b/>
          <w:bCs/>
          <w:rtl w:val="true"/>
          <w:lang w:bidi="ar"/>
        </w:rPr>
        <w:t xml:space="preserve"> - (</w:t>
      </w:r>
      <w:r>
        <w:rPr>
          <w:b/>
          <w:b/>
          <w:bCs/>
          <w:rtl w:val="true"/>
          <w:lang w:bidi="ar"/>
        </w:rPr>
        <w:t>بَاب مَا يُسْتَحَبُّ مِنْ التَّيَمُّنِ فِي الطُّهُورِ</w:t>
      </w:r>
      <w:r>
        <w:rPr>
          <w:b/>
          <w:bCs/>
          <w:rtl w:val="true"/>
          <w:lang w:bidi="ar"/>
        </w:rPr>
        <w:t>)</w:t>
        <w:br/>
        <w:t>[</w:t>
      </w:r>
      <w:r>
        <w:rPr>
          <w:b/>
          <w:bCs/>
          <w:lang w:bidi="ar"/>
        </w:rPr>
        <w:t>6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حِبُّ التَّيَمُّنَ</w:t>
      </w:r>
      <w:r>
        <w:rPr>
          <w:b/>
          <w:bCs/>
          <w:rtl w:val="true"/>
          <w:lang w:bidi="ar"/>
        </w:rPr>
        <w:t xml:space="preserve">) </w:t>
      </w:r>
      <w:r>
        <w:rPr>
          <w:b/>
          <w:b/>
          <w:bCs/>
          <w:rtl w:val="true"/>
          <w:lang w:bidi="ar"/>
        </w:rPr>
        <w:t xml:space="preserve">أَيْ الِابْتِدَاءَ فِي الْأَفْعَالِ وَالرِّجْلِ الْيُمْنَى وَالْجَانِبِ الْأَيْمَنِ </w:t>
      </w:r>
      <w:r>
        <w:rPr>
          <w:b/>
          <w:bCs/>
          <w:rtl w:val="true"/>
          <w:lang w:bidi="ar"/>
        </w:rPr>
        <w:t>(</w:t>
      </w:r>
      <w:r>
        <w:rPr>
          <w:b/>
          <w:b/>
          <w:bCs/>
          <w:rtl w:val="true"/>
          <w:lang w:bidi="ar"/>
        </w:rPr>
        <w:t>فِي طُهُ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ضَّمِّ وَيُفْتَحُ وَالْمُرَادُ بِهِ الْمَصْدَرُ </w:t>
      </w:r>
      <w:r>
        <w:rPr>
          <w:b/>
          <w:bCs/>
          <w:rtl w:val="true"/>
          <w:lang w:bidi="ar"/>
        </w:rPr>
        <w:t>(</w:t>
      </w:r>
      <w:r>
        <w:rPr>
          <w:b/>
          <w:b/>
          <w:bCs/>
          <w:rtl w:val="true"/>
          <w:lang w:bidi="ar"/>
        </w:rPr>
        <w:t>وَفِي تَرَجُّلِهِ</w:t>
      </w:r>
      <w:r>
        <w:rPr>
          <w:b/>
          <w:bCs/>
          <w:rtl w:val="true"/>
          <w:lang w:bidi="ar"/>
        </w:rPr>
        <w:t xml:space="preserve">) </w:t>
      </w:r>
      <w:r>
        <w:rPr>
          <w:b/>
          <w:b/>
          <w:bCs/>
          <w:rtl w:val="true"/>
          <w:lang w:bidi="ar"/>
        </w:rPr>
        <w:t xml:space="preserve">أَيِ امْتِشَاطِهِ الشَّعْرَ مِنَ اللِّحْيَةِ وَالرَّأْسِ </w:t>
      </w:r>
      <w:r>
        <w:rPr>
          <w:b/>
          <w:bCs/>
          <w:rtl w:val="true"/>
          <w:lang w:bidi="ar"/>
        </w:rPr>
        <w:t>(</w:t>
      </w:r>
      <w:r>
        <w:rPr>
          <w:b/>
          <w:b/>
          <w:bCs/>
          <w:rtl w:val="true"/>
          <w:lang w:bidi="ar"/>
        </w:rPr>
        <w:t>وَانْتِعَالِهِ</w:t>
      </w:r>
      <w:r>
        <w:rPr>
          <w:b/>
          <w:bCs/>
          <w:rtl w:val="true"/>
          <w:lang w:bidi="ar"/>
        </w:rPr>
        <w:t xml:space="preserve">) </w:t>
      </w:r>
      <w:r>
        <w:rPr>
          <w:b/>
          <w:b/>
          <w:bCs/>
          <w:rtl w:val="true"/>
          <w:lang w:bidi="ar"/>
        </w:rPr>
        <w:t>أَيْ لُبْسِ نَعْ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r>
        <w:rPr>
          <w:b/>
          <w:bCs/>
          <w:rtl w:val="true"/>
          <w:lang w:bidi="ar"/>
        </w:rPr>
        <w:br/>
        <w:br/>
      </w:r>
      <w:r>
        <w:rPr>
          <w:b/>
          <w:bCs/>
          <w:lang w:bidi="ar"/>
        </w:rPr>
        <w:t>9</w:t>
      </w:r>
      <w:r>
        <w:rPr>
          <w:b/>
          <w:bCs/>
          <w:rtl w:val="true"/>
          <w:lang w:bidi="ar"/>
        </w:rPr>
        <w:t xml:space="preserve"> - (</w:t>
      </w:r>
      <w:r>
        <w:rPr>
          <w:b/>
          <w:b/>
          <w:bCs/>
          <w:rtl w:val="true"/>
          <w:lang w:bidi="ar"/>
        </w:rPr>
        <w:t>بَابُ ذِكْرِ قَدْرِ مَا يُجْزِئُ مِنَ الْمَاءِ فِي الْوُضُوءِ</w:t>
      </w:r>
      <w:r>
        <w:rPr>
          <w:b/>
          <w:bCs/>
          <w:rtl w:val="true"/>
          <w:lang w:bidi="ar"/>
        </w:rPr>
        <w:t>)</w:t>
        <w:br/>
      </w:r>
      <w:r>
        <w:rPr>
          <w:b/>
          <w:b/>
          <w:bCs/>
          <w:rtl w:val="true"/>
          <w:lang w:bidi="ar"/>
        </w:rPr>
        <w:t>قَدْ عَقَدَ التِّرْمِذِيُّ فِي</w:t>
      </w:r>
      <w:r>
        <w:rPr>
          <w:b/>
          <w:bCs/>
          <w:rtl w:val="true"/>
          <w:lang w:bidi="ar"/>
        </w:rPr>
        <w:br/>
        <w:br/>
        <w:t>(</w:t>
      </w:r>
      <w:r>
        <w:rPr>
          <w:b/>
          <w:b/>
          <w:bCs/>
          <w:rtl w:val="true"/>
          <w:lang w:bidi="ar"/>
        </w:rPr>
        <w:t>أَبْوَابِ الطَّهَارَةِ</w:t>
      </w:r>
      <w:r>
        <w:rPr>
          <w:b/>
          <w:bCs/>
          <w:rtl w:val="true"/>
          <w:lang w:bidi="ar"/>
        </w:rPr>
        <w:t>)</w:t>
        <w:br/>
      </w:r>
      <w:r>
        <w:rPr>
          <w:b/>
          <w:b/>
          <w:bCs/>
          <w:rtl w:val="true"/>
          <w:lang w:bidi="ar"/>
        </w:rPr>
        <w:t>بَابًا بِلَفْظِ بَابُ الْوُضُوءِ بِالْمَدِّ وَذَكَرَ هُنَاكَ اخْتِلَافَ أَهْلِ الْعِلْمِ فِي هَذِهِ الْمَسْأَلَةِ فَالظَّاهِرُ أَنَّهُ لَمْ يَكُنْ لَهُ حَاجَةٌ إِلَى عقد هذا الباب ها هنا فتفكر</w:t>
      </w:r>
      <w:r>
        <w:rPr>
          <w:b/>
          <w:bCs/>
          <w:rtl w:val="true"/>
          <w:lang w:bidi="ar"/>
        </w:rPr>
        <w:br/>
        <w:t>[</w:t>
      </w:r>
      <w:r>
        <w:rPr>
          <w:b/>
          <w:bCs/>
          <w:lang w:bidi="ar"/>
        </w:rPr>
        <w:t>6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شريك</w:t>
      </w:r>
      <w:r>
        <w:rPr>
          <w:b/>
          <w:bCs/>
          <w:rtl w:val="true"/>
          <w:lang w:bidi="ar"/>
        </w:rPr>
        <w:t xml:space="preserve">) </w:t>
      </w:r>
      <w:r>
        <w:rPr>
          <w:b/>
          <w:b/>
          <w:bCs/>
          <w:rtl w:val="true"/>
          <w:lang w:bidi="ar"/>
        </w:rPr>
        <w:t xml:space="preserve">هو بن عَبْدِ اللَّهِ الْكُوفِيُّ الْقَاضِي بِوَاسِطَ ثُمَّ الْكُوفَةِ صدوق يخطىء كَثِيرًا تَغَيَّرَ حِفْظُهُ مُنْذُ وَلِيَ الْقَضَاءَ بِالْكُوفَةِ وَكَانَ عَادِلًا فَاضِلًا شَدِيدًا عَلَى أَهْلِ الْبِدَعِ </w:t>
      </w:r>
      <w:r>
        <w:rPr>
          <w:b/>
          <w:bCs/>
          <w:rtl w:val="true"/>
          <w:lang w:bidi="ar"/>
        </w:rPr>
        <w:t>(</w:t>
      </w:r>
      <w:r>
        <w:rPr>
          <w:b/>
          <w:b/>
          <w:bCs/>
          <w:rtl w:val="true"/>
          <w:lang w:bidi="ar"/>
        </w:rPr>
        <w:t>عن عبد الله بن عيسى</w:t>
      </w:r>
      <w:r>
        <w:rPr>
          <w:b/>
          <w:bCs/>
          <w:rtl w:val="true"/>
          <w:lang w:bidi="ar"/>
        </w:rPr>
        <w:t xml:space="preserve">) </w:t>
      </w:r>
      <w:r>
        <w:rPr>
          <w:b/>
          <w:b/>
          <w:bCs/>
          <w:rtl w:val="true"/>
          <w:lang w:bidi="ar"/>
        </w:rPr>
        <w:t xml:space="preserve">هو بْنُ عَبْدِ الرَّحْمَنِ بْنِ أَبِي لَيْلَى الْأَنْصَارِيُّ أَبُو محمد الكوفي ثقة فيه تشيع </w:t>
      </w:r>
      <w:r>
        <w:rPr>
          <w:b/>
          <w:bCs/>
          <w:rtl w:val="true"/>
          <w:lang w:bidi="ar"/>
        </w:rPr>
        <w:t>(</w:t>
      </w:r>
      <w:r>
        <w:rPr>
          <w:b/>
          <w:b/>
          <w:bCs/>
          <w:rtl w:val="true"/>
          <w:lang w:bidi="ar"/>
        </w:rPr>
        <w:t>عن بن جَبْرٍ</w:t>
      </w:r>
      <w:r>
        <w:rPr>
          <w:b/>
          <w:bCs/>
          <w:rtl w:val="true"/>
          <w:lang w:bidi="ar"/>
        </w:rPr>
        <w:t xml:space="preserve">) </w:t>
      </w:r>
      <w:r>
        <w:rPr>
          <w:b/>
          <w:b/>
          <w:bCs/>
          <w:rtl w:val="true"/>
          <w:lang w:bidi="ar"/>
        </w:rPr>
        <w:t>هُوَ عَبْدُ اللَّهِ بْنُ عَبْدِ اللَّهِ بْنِ جَبْرٍ كَمَا صَرَّحَ بِهِ التِّرْمِذِيُّ وَهُوَ ثِقَةٌ</w:t>
      </w:r>
      <w:r>
        <w:rPr>
          <w:b/>
          <w:bCs/>
          <w:rtl w:val="true"/>
          <w:lang w:bidi="ar"/>
        </w:rPr>
        <w:br/>
        <w:t>(</w:t>
      </w:r>
      <w:r>
        <w:rPr>
          <w:b/>
          <w:b/>
          <w:bCs/>
          <w:rtl w:val="true"/>
          <w:lang w:bidi="ar"/>
        </w:rPr>
        <w:t>يُجْزِئُ فِي الْوُضُوءِ رَطْلَانِ مِنْ مَاءٍ</w:t>
      </w:r>
      <w:r>
        <w:rPr>
          <w:b/>
          <w:bCs/>
          <w:rtl w:val="true"/>
          <w:lang w:bidi="ar"/>
        </w:rPr>
        <w:t xml:space="preserve">) </w:t>
      </w:r>
      <w:r>
        <w:rPr>
          <w:b/>
          <w:b/>
          <w:bCs/>
          <w:rtl w:val="true"/>
          <w:lang w:bidi="ar"/>
        </w:rPr>
        <w:t>الرَّطْلُ بِالْفَتْحِ وَيُكْسَرُ اثْنَتَا عَشْرَةَ أُوقِيَّةً وَالْأُوقِيَّةُ أَرْبَعُونَ دِرْهَمًا كَذَا فِي الْقَامُوسِ وَقَوْلُهُ يُجْزِئُ ظَاهِرُهُ أَنَّهُ لَا يُجْزِئُ فِي الْوُضُوءِ دُونَ رَطْلَيْنِ مِنَ الْمَاءِ وَيُعَارِضُهُ حَدِيثُ عَبَّادِ بْنِ تَمِيمٍ عَنْ أُمِّ عُمَارَةَ بِنْتِ كَعْبٍ أَنَّ النَّبِيَّ صَلَّى اللَّهُ عَلَيْهِ وَسَلَّمَ تَوَضَّأَ فَأُتِيَ بِمَاءٍ فِي إِنَاءٍ قَدْرَ ثُلُثَيِ الْمُدِّ رَوَاهُ أَبُو دَاوُدَ وَالنَّسَائِيُّ وَصَحَّحَهُ أَبُو زُرْعَةَ</w:t>
      </w:r>
      <w:r>
        <w:rPr>
          <w:b/>
          <w:bCs/>
          <w:rtl w:val="true"/>
          <w:lang w:bidi="ar"/>
        </w:rPr>
        <w:br/>
      </w:r>
      <w:r>
        <w:rPr>
          <w:b/>
          <w:b/>
          <w:bCs/>
          <w:rtl w:val="true"/>
          <w:lang w:bidi="ar"/>
        </w:rPr>
        <w:t>وَحَدِيثُ الْبَابِ قَدْ تَفَرَّدَ بِهِ شَرِيكٌ الْقَاضِي وَقَدْ عرفت أنه يخطىء كَثِيرًا وَتَغَيَّرَ حِفْظُهُ مُنْذُ وَلِيَ الْقَضَاءَ بِالْكُوفَ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 بِنَحْوِهِ أَحْمَدُ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انَ يَتَوَضَّأُ بِالْمَكُّوكِ</w:t>
      </w:r>
      <w:r>
        <w:rPr>
          <w:b/>
          <w:bCs/>
          <w:rtl w:val="true"/>
          <w:lang w:bidi="ar"/>
        </w:rPr>
        <w:t xml:space="preserve">) </w:t>
      </w:r>
      <w:r>
        <w:rPr>
          <w:b/>
          <w:b/>
          <w:bCs/>
          <w:rtl w:val="true"/>
          <w:lang w:bidi="ar"/>
        </w:rPr>
        <w:t>بِفَتْحِ الْمِيمِ وَضَمِّ الْكَافِ الْأُولَى وَتَشْدِيدِهَا بِوَزْنِ تَنُّورٍ قَالَ النَّوَوِيُّ لَعَلَّ الْمُرَادَ بِالْمَكُّوكِ هُنَا الْمُدُّ انْتَهَى</w:t>
      </w:r>
      <w:r>
        <w:rPr>
          <w:b/>
          <w:bCs/>
          <w:rtl w:val="true"/>
          <w:lang w:bidi="ar"/>
        </w:rPr>
        <w:br/>
      </w:r>
      <w:r>
        <w:rPr>
          <w:b/>
          <w:b/>
          <w:bCs/>
          <w:rtl w:val="true"/>
          <w:lang w:bidi="ar"/>
        </w:rPr>
        <w:t>وَقَالَ صَاحِبُ مَجْمَعِ الْبِحَارِ أَرَادَ بِالْمَكُّوكِ الْمُدَّ وَقِيلَ الصَّاعَ وَالْأَوَّلُ أَشْبَهُ انْتَهَى</w:t>
      </w:r>
      <w:r>
        <w:rPr>
          <w:b/>
          <w:bCs/>
          <w:rtl w:val="true"/>
          <w:lang w:bidi="ar"/>
        </w:rPr>
        <w:br/>
        <w:t>(</w:t>
      </w:r>
      <w:r>
        <w:rPr>
          <w:b/>
          <w:b/>
          <w:bCs/>
          <w:rtl w:val="true"/>
          <w:lang w:bidi="ar"/>
        </w:rPr>
        <w:t>وَيَغْتَسِلُ بِخَمْسَةِ مَكَاكِيٍّ</w:t>
      </w:r>
      <w:r>
        <w:rPr>
          <w:b/>
          <w:bCs/>
          <w:rtl w:val="true"/>
          <w:lang w:bidi="ar"/>
        </w:rPr>
        <w:t xml:space="preserve">) </w:t>
      </w:r>
      <w:r>
        <w:rPr>
          <w:b/>
          <w:b/>
          <w:bCs/>
          <w:rtl w:val="true"/>
          <w:lang w:bidi="ar"/>
        </w:rPr>
        <w:t>جَمْعُ مَكُّوكٍ وَأَصْلُهُ مَكَاكِيكُ أُبْدِلَتِ الْكَافُ الْأَخِيرَةُ بِالْيَاءِ وَأُدْغِمَتِ الْيَاءُ فِي الْيَاءِ وَقَدْ جَاءَ فِي قَدْرِ مَاءِ الِاغْتِسَالِ وَمَاءِ الْوُضُوءِ رِوَايَاتٌ مُخْتَلِفَةٌ قَالَ الشَّافِعِيُّ وَغَيْرُهُ الْجَمْعُ بَيْنَ هَذِهِ الرِّوَايَاتِ أَنَّهَا كَانَتِ اغْتِسَالَاتٍ فِي أَحْوَالٍ انْتَهَى وَكَذَلِكَ كَانَتْ وُضُوآتٍ فِي أَحْوَالٍ قَالَ الشَّوْكَانِيُّ القدر المجزىء مِنَ الْغُسْلِ مَا يَحْصُلُ بِهِ تَعْمِيمُ الْبَدَنِ عَلَى الْوَجْهِ الْمُعْتَبَرِ سَوَاءٌ كَانَ صَاعًا أَوْ أَقَلَّ أَوْ أَكْثَرَ مَا لَمْ يَبْلُغْ فِي النُّقْصَانِ إِلَى مِقْدَارٍ لَا يُسَمَّى مُسْتَعْمِلُهُ مُغْتَسِلًا أَوْ إِلَى مِقْدَارٍ فِي الزِّيَادَةِ يَدْخُلُ فَاعِلُهُ في حد الاسراف</w:t>
      </w:r>
      <w:r>
        <w:rPr>
          <w:b/>
          <w:bCs/>
          <w:rtl w:val="true"/>
          <w:lang w:bidi="ar"/>
        </w:rPr>
        <w:br/>
      </w:r>
      <w:r>
        <w:rPr>
          <w:b/>
          <w:b/>
          <w:bCs/>
          <w:rtl w:val="true"/>
          <w:lang w:bidi="ar"/>
        </w:rPr>
        <w:t>وهكذا الوضوء القدر المجزىء مِنْهُ مَا يَحْصُلُ بِهِ غَسْلُ أَعْضَاءِ الْوُضُوءِ سَوَاءٌ كَانَ مُدًّا أَوْ أَقَلَّ أَوْ أَكْثَرَ مَا لَمْ يَبْلُغْ فِي الزِّيَادَةِ إِلَى حَدِّ الْإِسْرَافِ أَوِ النُّقْصَانِ إِلَى حَدٍّ لَا يَحْصُلُ بِهِ الْوَاجِبُ انْتَهَى كَلَامُ الشَّوْكَانِيِّ</w:t>
      </w:r>
      <w:r>
        <w:rPr>
          <w:b/>
          <w:bCs/>
          <w:rtl w:val="true"/>
          <w:lang w:bidi="ar"/>
        </w:rPr>
        <w:br/>
      </w:r>
      <w:r>
        <w:rPr>
          <w:b/>
          <w:b/>
          <w:bCs/>
          <w:rtl w:val="true"/>
          <w:lang w:bidi="ar"/>
        </w:rPr>
        <w:t>قُلْتُ الْأَمْرُ كَمَا قَالَ</w:t>
      </w:r>
      <w:r>
        <w:rPr>
          <w:b/>
          <w:bCs/>
          <w:rtl w:val="true"/>
          <w:lang w:bidi="ar"/>
        </w:rPr>
        <w:br/>
        <w:br/>
      </w:r>
      <w:r>
        <w:rPr>
          <w:b/>
          <w:bCs/>
          <w:lang w:bidi="ar"/>
        </w:rPr>
        <w:t>0</w:t>
      </w:r>
      <w:r>
        <w:rPr>
          <w:b/>
          <w:bCs/>
          <w:rtl w:val="true"/>
          <w:lang w:bidi="ar"/>
        </w:rPr>
        <w:t xml:space="preserve"> - (</w:t>
      </w:r>
      <w:r>
        <w:rPr>
          <w:b/>
          <w:b/>
          <w:bCs/>
          <w:rtl w:val="true"/>
          <w:lang w:bidi="ar"/>
        </w:rPr>
        <w:t>بَاب مَا ذُكِرَ فِي نَضْحِ بَوْلِ الْغُلَامِ الرَّضِيعِ</w:t>
      </w:r>
      <w:r>
        <w:rPr>
          <w:b/>
          <w:bCs/>
          <w:rtl w:val="true"/>
          <w:lang w:bidi="ar"/>
        </w:rPr>
        <w:t>)</w:t>
        <w:br/>
        <w:t>[</w:t>
      </w:r>
      <w:r>
        <w:rPr>
          <w:b/>
          <w:bCs/>
          <w:lang w:bidi="ar"/>
        </w:rPr>
        <w:t>6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عَاذُ بْنُ هِشَامِ</w:t>
      </w:r>
      <w:r>
        <w:rPr>
          <w:b/>
          <w:bCs/>
          <w:rtl w:val="true"/>
          <w:lang w:bidi="ar"/>
        </w:rPr>
        <w:t xml:space="preserve">) </w:t>
      </w:r>
      <w:r>
        <w:rPr>
          <w:b/>
          <w:b/>
          <w:bCs/>
          <w:rtl w:val="true"/>
          <w:lang w:bidi="ar"/>
        </w:rPr>
        <w:t xml:space="preserve">بْنِ أَبِي عَبْدِ اللَّهِ الدَّسْتُوَائِيُّ الْبَصْرِيُّ وَقَدْ سَكَنَ الْيَمَنَ صَدُوقٌ رُبَّمَا وَهِمَ مَاتَ سَنَةَ مِائَتَيْنِ </w:t>
      </w:r>
      <w:r>
        <w:rPr>
          <w:b/>
          <w:bCs/>
          <w:rtl w:val="true"/>
          <w:lang w:bidi="ar"/>
        </w:rPr>
        <w:t>(</w:t>
      </w:r>
      <w:r>
        <w:rPr>
          <w:b/>
          <w:b/>
          <w:bCs/>
          <w:rtl w:val="true"/>
          <w:lang w:bidi="ar"/>
        </w:rPr>
        <w:t>قَالَ حَدَّثَنِي أَبِي</w:t>
      </w:r>
      <w:r>
        <w:rPr>
          <w:b/>
          <w:bCs/>
          <w:rtl w:val="true"/>
          <w:lang w:bidi="ar"/>
        </w:rPr>
        <w:t xml:space="preserve">) </w:t>
      </w:r>
      <w:r>
        <w:rPr>
          <w:b/>
          <w:b/>
          <w:bCs/>
          <w:rtl w:val="true"/>
          <w:lang w:bidi="ar"/>
        </w:rPr>
        <w:t xml:space="preserve">هُوَ هِشَامُ بْنُ أَبِي عَبْدِ اللَّهِ سَنْبَرٌ وَزْنُ جَعْفَرٍ أَبُو بَكْرٍ الْبَصْرِيُّ الدَّسْتُوَائِيُّ ثِقَةٌ ثَبْتٌ وَقَدْ رُمِيَ بِالْقَدَرِ مِنْ كِبَارِ السَّابِعَةِ </w:t>
      </w:r>
      <w:r>
        <w:rPr>
          <w:b/>
          <w:bCs/>
          <w:rtl w:val="true"/>
          <w:lang w:bidi="ar"/>
        </w:rPr>
        <w:t>(</w:t>
      </w:r>
      <w:r>
        <w:rPr>
          <w:b/>
          <w:b/>
          <w:bCs/>
          <w:rtl w:val="true"/>
          <w:lang w:bidi="ar"/>
        </w:rPr>
        <w:t>عَنْ أَبِي حَرْبِ بْنِ أَبِي الْأَسْوَدِ</w:t>
      </w:r>
      <w:r>
        <w:rPr>
          <w:b/>
          <w:bCs/>
          <w:rtl w:val="true"/>
          <w:lang w:bidi="ar"/>
        </w:rPr>
        <w:t xml:space="preserve">) </w:t>
      </w:r>
      <w:r>
        <w:rPr>
          <w:b/>
          <w:b/>
          <w:bCs/>
          <w:rtl w:val="true"/>
          <w:lang w:bidi="ar"/>
        </w:rPr>
        <w:t xml:space="preserve">الدِّيلِيِّ الْبَصْرِيِّ ثِقَةٌ قِيلَ اسْمُهُ مِحْجَنٌ وَقِيلَ عَطَاءٌ مِنَ الثَّالِثَةِ مَاتَ سَنَةَ </w:t>
      </w:r>
      <w:r>
        <w:rPr>
          <w:b/>
          <w:bCs/>
          <w:lang w:bidi="ar"/>
        </w:rPr>
        <w:t>801</w:t>
      </w:r>
      <w:r>
        <w:rPr>
          <w:b/>
          <w:bCs/>
          <w:rtl w:val="true"/>
          <w:lang w:bidi="ar"/>
        </w:rPr>
        <w:t xml:space="preserve"> </w:t>
      </w:r>
      <w:r>
        <w:rPr>
          <w:b/>
          <w:b/>
          <w:bCs/>
          <w:rtl w:val="true"/>
          <w:lang w:bidi="ar"/>
        </w:rPr>
        <w:t xml:space="preserve">ثَمَانٍ وَمِائَةٍ </w:t>
      </w:r>
      <w:r>
        <w:rPr>
          <w:b/>
          <w:bCs/>
          <w:rtl w:val="true"/>
          <w:lang w:bidi="ar"/>
        </w:rPr>
        <w:t>(</w:t>
      </w:r>
      <w:r>
        <w:rPr>
          <w:b/>
          <w:b/>
          <w:bCs/>
          <w:rtl w:val="true"/>
          <w:lang w:bidi="ar"/>
        </w:rPr>
        <w:t>عَنْ أَبِيهِ</w:t>
      </w:r>
      <w:r>
        <w:rPr>
          <w:b/>
          <w:bCs/>
          <w:rtl w:val="true"/>
          <w:lang w:bidi="ar"/>
        </w:rPr>
        <w:t xml:space="preserve">) </w:t>
      </w:r>
      <w:r>
        <w:rPr>
          <w:b/>
          <w:b/>
          <w:bCs/>
          <w:rtl w:val="true"/>
          <w:lang w:bidi="ar"/>
        </w:rPr>
        <w:t>هُوَ أَبُو الْأَسْوَدِ الدِّيلِيُّ بِكَسْرِ الْمُهْمَلَةِ وَسُكُونِ التَّحْتَانِيَّةِ وَيُقَالُ الدُّؤَلِيُّ بِالضَّمِّ بَعْدَهَا هَمْزَةٌ مَفْتُوحَةٌ الْبَصْرِيُّ اسْمُهُ ظَالِمُ بْنُ عَمْرِو بْنِ سُفْيَانَ وَيُقَالُ عَمْرُو بْنُ ظَالِمٍ وَيُقَالُ غَيْرُ ذَلِكَ ثِقَةٌ فاضل مخضرم</w:t>
      </w:r>
    </w:p>
    <w:p>
      <w:pPr>
        <w:pStyle w:val="NormalWeb"/>
        <w:bidi w:val="1"/>
        <w:ind w:left="720" w:right="0" w:hanging="0"/>
        <w:jc w:val="right"/>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فِي بَوْلِ الْغُلَامِ الرَّضِيعِ يُنْضَحُ بَوْلُ الْغُلَامِ وَيُغْسَلُ بَوْلُ الْجَارِيَةِ</w:t>
      </w:r>
      <w:r>
        <w:rPr>
          <w:b/>
          <w:bCs/>
          <w:rtl w:val="true"/>
          <w:lang w:bidi="ar"/>
        </w:rPr>
        <w:t xml:space="preserve">) </w:t>
      </w:r>
      <w:r>
        <w:rPr>
          <w:b/>
          <w:b/>
          <w:bCs/>
          <w:rtl w:val="true"/>
          <w:lang w:bidi="ar"/>
        </w:rPr>
        <w:t>قَالَ الْجَزَرِيُّ فِي النِّهَايَةِ نَضَحَ عَلَيْهِ الْمَاءَ وَنَضَحَهُ بِهِ إِذَا رَشَّهُ عَلَيْهِ انْتَهَى</w:t>
      </w:r>
      <w:r>
        <w:rPr>
          <w:b/>
          <w:bCs/>
          <w:rtl w:val="true"/>
          <w:lang w:bidi="ar"/>
        </w:rPr>
        <w:br/>
      </w:r>
      <w:r>
        <w:rPr>
          <w:b/>
          <w:b/>
          <w:bCs/>
          <w:rtl w:val="true"/>
          <w:lang w:bidi="ar"/>
        </w:rPr>
        <w:t>وَفِي الْقَامُوسِ نَضَحَ البيت ينضحه رشه</w:t>
      </w:r>
      <w:r>
        <w:rPr>
          <w:b/>
          <w:bCs/>
          <w:rtl w:val="true"/>
          <w:lang w:bidi="ar"/>
        </w:rPr>
        <w:br/>
      </w:r>
      <w:r>
        <w:rPr>
          <w:b/>
          <w:b/>
          <w:bCs/>
          <w:rtl w:val="true"/>
          <w:lang w:bidi="ar"/>
        </w:rPr>
        <w:t>وقال فيه الرش نقض الْمَاءِ وَالدَّمِ وَالدَّمْعِ انْتَهَى</w:t>
      </w:r>
      <w:r>
        <w:rPr>
          <w:b/>
          <w:bCs/>
          <w:rtl w:val="true"/>
          <w:lang w:bidi="ar"/>
        </w:rPr>
        <w:br/>
      </w:r>
      <w:r>
        <w:rPr>
          <w:b/>
          <w:b/>
          <w:bCs/>
          <w:rtl w:val="true"/>
          <w:lang w:bidi="ar"/>
        </w:rPr>
        <w:t>وَهَذَا الْحَدِيثُ حُجَّةٌ صَرِيحَةٌ فِي أَنَّهُ يَكْفِي النَّضْحُ فِي بَوْلِ الصَّبِيِّ وَلَا يَكْفِي فِي بَوْلِ الْجَارِيَةِ بَلْ لَا بُدَّ مِنْ غَسْلِهِ وَهُوَ الْحَقُّ</w:t>
      </w:r>
      <w:r>
        <w:rPr>
          <w:b/>
          <w:bCs/>
          <w:rtl w:val="true"/>
          <w:lang w:bidi="ar"/>
        </w:rPr>
        <w:br/>
      </w:r>
      <w:r>
        <w:rPr>
          <w:b/>
          <w:b/>
          <w:bCs/>
          <w:rtl w:val="true"/>
          <w:lang w:bidi="ar"/>
        </w:rPr>
        <w:t>وَاعْلَمْ أَنَّ التِّرْمِذِيَّ رَحِمَهُ اللَّهُ قَدْ عَقَدَ فِي أَبْوَابِ الطَّهَارَةِ بَابًا فِي هَذِهِ الْمَسْأَلَةِ بِلَفْظِ بَاب مَا جَاءَ فِي نَضْحِ بَوْلِ الْغُلَامِ قَبْلَ أَنْ يَطْعَمَ وَذَكَرَ فِيهِ حَدِيثَ أُمِّ قَيْسٍ بِنْتِ مِحْصَنٍ وَأَشَارَ إِلَى أَحَادِيثَ مِنْهَا حديث علي المذكور ها هنا ثُمَّ قَالَ وَهُوَ قَوْلُ غَيْرِ وَاحِدٍ مِنْ أَصْحَابِ النَّبِيِّ صَلَّى اللَّهُ عَلَيْهِ وَسَلَّمَ وَالتَّابِعِينَ وَمَنْ بَعْدَهُمْ مِثْلِ أَحْمَدَ وَإِسْحَاقَ قَالُوا يُنْضَحُ بَوْلُ الْغُلَامِ وَيُغْسَلُ بَوْلُ الْجَارِيَةِ وَهَذَا مَا لَمْ يَطْعَمَا فَإِذَا طَعِمَا غُسِلَا جَمِيعًا انْتَهَى كَلَامُهُ فَلَا أَدْرِي لِمَ ذَكَرَ هَذَا الْبَابَ ها هنا وَالظَّاهِرُ أَنَّهُ تَكْرَارٌ وَقَدْ بَسَطْنَا الْكَلَامَ فِي هَذِهِ الْمَسْأَلَةِ هُنَاكَ فَتَذَكَّرْ</w:t>
      </w:r>
      <w:r>
        <w:rPr>
          <w:b/>
          <w:bCs/>
          <w:rtl w:val="true"/>
          <w:lang w:bidi="ar"/>
        </w:rPr>
        <w:br/>
      </w:r>
      <w:r>
        <w:rPr>
          <w:b/>
          <w:b/>
          <w:bCs/>
          <w:rtl w:val="true"/>
          <w:lang w:bidi="ar"/>
        </w:rPr>
        <w:t>تَنْبِيهٌ اعْلَمْ أَنَّ الْمُصَنِّفَ رَحِمَهُ اللَّهُ قَدْ ذَكَرَ فِي آخِرِ كِتَابِ الصَّلَاةِ أَبْوَابًا كَانَ مَوْضِعُ ذِكْرِهَا كِتَابَ الطَّهَارَةِ فَلَا أَدْرِي لِمَ فَعَلَ هَكَذَا فَتَفَكَّرْ</w:t>
      </w:r>
      <w:r>
        <w:rPr>
          <w:b/>
          <w:bCs/>
          <w:rtl w:val="true"/>
          <w:lang w:bidi="ar"/>
        </w:rPr>
        <w:br/>
        <w:br/>
      </w:r>
      <w:r>
        <w:rPr>
          <w:b/>
          <w:bCs/>
          <w:lang w:bidi="ar"/>
        </w:rPr>
        <w:t>1</w:t>
      </w:r>
      <w:r>
        <w:rPr>
          <w:b/>
          <w:bCs/>
          <w:rtl w:val="true"/>
          <w:lang w:bidi="ar"/>
        </w:rPr>
        <w:t xml:space="preserve"> - (</w:t>
      </w:r>
      <w:r>
        <w:rPr>
          <w:b/>
          <w:b/>
          <w:bCs/>
          <w:rtl w:val="true"/>
          <w:lang w:bidi="ar"/>
        </w:rPr>
        <w:t>بَاب مَا ذُكِرَ فِي الرُّخْصَةِ لِلْجُنُبِ فِي الْأَكْلِ وَالنَّوْمِ</w:t>
      </w:r>
      <w:r>
        <w:rPr>
          <w:b/>
          <w:bCs/>
          <w:rtl w:val="true"/>
          <w:lang w:bidi="ar"/>
        </w:rPr>
        <w:t>)</w:t>
        <w:br/>
      </w:r>
      <w:r>
        <w:rPr>
          <w:b/>
          <w:b/>
          <w:bCs/>
          <w:rtl w:val="true"/>
          <w:lang w:bidi="ar"/>
        </w:rPr>
        <w:t xml:space="preserve">إِذَا تَوَضَّأَ </w:t>
      </w:r>
      <w:r>
        <w:rPr>
          <w:b/>
          <w:bCs/>
          <w:rtl w:val="true"/>
          <w:lang w:bidi="ar"/>
        </w:rPr>
        <w:t>[</w:t>
      </w:r>
      <w:r>
        <w:rPr>
          <w:b/>
          <w:bCs/>
          <w:lang w:bidi="ar"/>
        </w:rPr>
        <w:t>6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قَبِيصَةُ</w:t>
      </w:r>
      <w:r>
        <w:rPr>
          <w:b/>
          <w:bCs/>
          <w:rtl w:val="true"/>
          <w:lang w:bidi="ar"/>
        </w:rPr>
        <w:t xml:space="preserve">) </w:t>
      </w:r>
      <w:r>
        <w:rPr>
          <w:b/>
          <w:b/>
          <w:bCs/>
          <w:rtl w:val="true"/>
          <w:lang w:bidi="ar"/>
        </w:rPr>
        <w:t xml:space="preserve">بْنُ عُقْبَةَ بْنِ مُحَمَّدِ بْنِ سُفْيَانَ السُّوَائِيُّ أَبُو عَامِرٍ الْكُوفِيُّ صَدُوقٌ رُبَّمَا خَالَفَ رَوَى عَنِ الثَّوْرِيِّ وَشُعْبَةَ وَحَمَّادِ بْنِ سَلَمَةَ وَغَيْرِهِمْ وَعَنْهُ الْبُخَارِيُّ وَالذُّهْلِيُّ وَهَنَّادُ بْنُ سَرِيٍّ وَغَيْرُهُمْ كَذَا فِي التَّقْرِيبِ وَتَهْذِيبِ التَّهْذِيبِ </w:t>
      </w:r>
      <w:r>
        <w:rPr>
          <w:b/>
          <w:bCs/>
          <w:rtl w:val="true"/>
          <w:lang w:bidi="ar"/>
        </w:rPr>
        <w:t>(</w:t>
      </w:r>
      <w:r>
        <w:rPr>
          <w:b/>
          <w:b/>
          <w:bCs/>
          <w:rtl w:val="true"/>
          <w:lang w:bidi="ar"/>
        </w:rPr>
        <w:t>عَنْ يَحْيَى بْنِ يَعْمَرَ</w:t>
      </w:r>
      <w:r>
        <w:rPr>
          <w:b/>
          <w:bCs/>
          <w:rtl w:val="true"/>
          <w:lang w:bidi="ar"/>
        </w:rPr>
        <w:t xml:space="preserve">) </w:t>
      </w:r>
      <w:r>
        <w:rPr>
          <w:b/>
          <w:b/>
          <w:bCs/>
          <w:rtl w:val="true"/>
          <w:lang w:bidi="ar"/>
        </w:rPr>
        <w:t>بِفَتْحِ التَّحْتَ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مِ بَيْنَهُمَا مُهْمَلَةٌ سَاكِنَةٌ الْبَصْرِيِّ نَزِيلِ مَرْوٍ وَقَاضِيهَا ثِقَةٌ فَصِيحٌ وَكَانَ يُرْسِلُ مِنَ الثَّالِثَةِ كَذَا فِي التَّقْرِيبِ</w:t>
      </w:r>
      <w:r>
        <w:rPr>
          <w:b/>
          <w:bCs/>
          <w:rtl w:val="true"/>
          <w:lang w:bidi="ar"/>
        </w:rPr>
        <w:br/>
      </w:r>
      <w:r>
        <w:rPr>
          <w:b/>
          <w:b/>
          <w:bCs/>
          <w:rtl w:val="true"/>
          <w:lang w:bidi="ar"/>
        </w:rPr>
        <w:t>وَقَالَ صَاحِبُ مَجْمَعِ الْبِحَارِ فِي كِتَابِهِ الْمُغْنِي بِفَتْحِ الْمِيمِ وَضَمِّهَا</w:t>
      </w:r>
      <w:r>
        <w:rPr>
          <w:b/>
          <w:bCs/>
          <w:rtl w:val="true"/>
          <w:lang w:bidi="ar"/>
        </w:rPr>
        <w:br/>
      </w:r>
      <w:r>
        <w:rPr>
          <w:b/>
          <w:b/>
          <w:bCs/>
          <w:rtl w:val="true"/>
          <w:lang w:bidi="ar"/>
        </w:rPr>
        <w:t xml:space="preserve">قَوْلُهُ </w:t>
      </w:r>
      <w:r>
        <w:rPr>
          <w:b/>
          <w:bCs/>
          <w:rtl w:val="true"/>
          <w:lang w:bidi="ar"/>
        </w:rPr>
        <w:t>(</w:t>
      </w:r>
      <w:r>
        <w:rPr>
          <w:b/>
          <w:b/>
          <w:bCs/>
          <w:rtl w:val="true"/>
          <w:lang w:bidi="ar"/>
        </w:rPr>
        <w:t>رَخَّصَ لِلْجُنُبِ إِذَا أَرَادَ أَنْ يَأْكُلَ أَوْ يَشْرَبَ أَوْ يَنَامَ أَنْ يَتَوَضَّأَ وُضُوءَهُ لِلصَّلَاةِ</w:t>
      </w:r>
      <w:r>
        <w:rPr>
          <w:b/>
          <w:bCs/>
          <w:rtl w:val="true"/>
          <w:lang w:bidi="ar"/>
        </w:rPr>
        <w:t xml:space="preserve">) </w:t>
      </w:r>
      <w:r>
        <w:rPr>
          <w:b/>
          <w:b/>
          <w:bCs/>
          <w:rtl w:val="true"/>
          <w:lang w:bidi="ar"/>
        </w:rPr>
        <w:t>أَيِ الْوُضُوءَ الشَّرْعِيَّ</w:t>
      </w:r>
      <w:r>
        <w:rPr>
          <w:b/>
          <w:bCs/>
          <w:rtl w:val="true"/>
          <w:lang w:bidi="ar"/>
        </w:rPr>
        <w:br/>
      </w:r>
      <w:r>
        <w:rPr>
          <w:b/>
          <w:b/>
          <w:bCs/>
          <w:rtl w:val="true"/>
          <w:lang w:bidi="ar"/>
        </w:rPr>
        <w:t>وَالْحَدِيثُ يَدُلُّ عَلَى أَفْضَلِيَّةِ الْغُسْلِ لِلْجُنُبِ إِذَا أَرَادَ أَنْ يَأْكُلَ أَوْ يَشْرَبَ أَوْ يَنَامَ لِأَنَّ الْعَزِيمَةَ أَفْضَلُ مِنَ الرُّخْصَةِ وَعَلَى أَنَّهُ يَجُوزُ لَهُ أَنْ يَأْكُلَ أَوْ يَشْرَبَ أَوْ يَنَامَ قَبْلَ الِاغْتِسَالِ وَهَذَا كُلُّهُ مُجْمَعٌ عَلَيْهِ قَالَهُ النَّوَوِيُّ وَأَمَّا مَنْ أَرَادَ أَنْ يَأْكُلَ أَوْ يَشْرَبَ فَقَدِ اتَّفَقَ النَّاسُ عَلَى عَدَمِ وُجُوبِ الْوُضُوءِ عَلَيْهِ وَحَكَى بن سيد الناس في شرح الترمذي عن بن عمر وَاجِبٌ وَأَمَّا مَنْ أَرَادَ أَنْ يَنَامَ وَهُوَ جنب فقال الظاهرية وبن حَبِيبٍ مِنَ الْمَالِكِيَّةِ بِوُجُوبِ الْوُضُوءِ عَلَيْهِ وَذَهَبَ الْجُمْهُورُ إِلَى اسْتِحْبَابِهِ وَعَدَمِ وُجُوبِهِ</w:t>
      </w:r>
      <w:r>
        <w:rPr>
          <w:b/>
          <w:bCs/>
          <w:rtl w:val="true"/>
          <w:lang w:bidi="ar"/>
        </w:rPr>
        <w:br/>
      </w:r>
      <w:r>
        <w:rPr>
          <w:b/>
          <w:b/>
          <w:bCs/>
          <w:rtl w:val="true"/>
          <w:lang w:bidi="ar"/>
        </w:rPr>
        <w:t>وَتَمَسَّكَ الْقَائِلُونَ بِالْوُجُوبِ بِحَدِيثِ عُمَرَ بْنِ الْخَطَّابِ رَضِيَ اللَّهُ عَنْهُ أَنَّهُ ذَكَرَ لِرَسُولِ اللَّهِ صَلَّى اللَّهُ عَلَيْهِ وَسَلَّمَ أَنَّهُ تُصِيبُهُ الْجَنَابَةُ مِنَ اللَّيْلِ فَقَالَ لَهُ رَسُولُ اللَّهِ صَلَّى اللَّهُ عَلَيْهِ وَسَلَّمَ تَوَضَّأَ وَاغْسِلْ ذَكَرَك ثُمَّ نَمْ رَوَاهُ الشيخان</w:t>
      </w:r>
      <w:r>
        <w:rPr>
          <w:b/>
          <w:bCs/>
          <w:rtl w:val="true"/>
          <w:lang w:bidi="ar"/>
        </w:rPr>
        <w:br/>
      </w:r>
      <w:r>
        <w:rPr>
          <w:b/>
          <w:b/>
          <w:bCs/>
          <w:rtl w:val="true"/>
          <w:lang w:bidi="ar"/>
        </w:rPr>
        <w:t>وتمسك الجمهور بحديث بن عَبَّاسٍ مَرْفُوعًا إِنَّمَا أُمِرْتُ بِالْوُضُوءِ إِذَا قُمْتُ إِلَى الصَّلَاةِ أَخْرَجَهُ أَصْحَابُ السُّنَنِ وَبِحَدِيثِ عَائِشَةَ كَانَ رَسُولُ اللَّهِ صَلَّى اللَّهُ عَلَيْهِ وَسَلَّمَ ينام وهو جنب ولا يمس ماءا أَخْرَجَهُ أَبُو دَاوُدَ وَالتِّرْمِذِيُّ وَهُوَ حَدِيثٌ ضَعِيفٌ لَا يَصْلُحُ لِلِاسْتِدْلَالِ</w:t>
      </w:r>
      <w:r>
        <w:rPr>
          <w:b/>
          <w:bCs/>
          <w:rtl w:val="true"/>
          <w:lang w:bidi="ar"/>
        </w:rPr>
        <w:br/>
      </w:r>
      <w:r>
        <w:rPr>
          <w:b/>
          <w:b/>
          <w:bCs/>
          <w:rtl w:val="true"/>
          <w:lang w:bidi="ar"/>
        </w:rPr>
        <w:t>قَالَ الشَّوْكَانِيُّ فِي النَّيْلِ بَعْدَ ذِكْرِ مَا تَمَسَّكَ بِهِ الْفَرِيقَانِ مَا لَفْظُهُ فَيَجِبُ الْجَمْعُ بَيْنَ الْأَدِلَّةِ بِحَمْلِ الْأَمْرِ عَلَى الِاسْتِحْبَابِ ويؤيد ذلك أنه أخرج بن خزيمة وبن حبان في صحيحيهما من حديث بن عُمَرَ أَنَّهُ سُئِلَ النَّبِيُّ صَلَّى اللَّهُ عَلَيْهِ وَسَلَّمَ أَيَنَامُ أَحَدُنَا وَهُوَ جُنُبٌ قَالَ نَعَمْ وَيَتَوَضَّأُ إِنْ شَاءَ انْتَهَى كَلَامُ الشَّوْكَانِيِّ</w:t>
      </w:r>
      <w:r>
        <w:rPr>
          <w:b/>
          <w:bCs/>
          <w:rtl w:val="true"/>
          <w:lang w:bidi="ar"/>
        </w:rPr>
        <w:br/>
      </w:r>
      <w:r>
        <w:rPr>
          <w:b/>
          <w:b/>
          <w:bCs/>
          <w:rtl w:val="true"/>
          <w:lang w:bidi="ar"/>
        </w:rPr>
        <w:t>قُلْتُ الْأَمْرُ عِنْدِي كَمَا قَالَ الشَّوْكَانِيُّ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w:t>
      </w:r>
      <w:r>
        <w:rPr>
          <w:b/>
          <w:bCs/>
          <w:rtl w:val="true"/>
          <w:lang w:bidi="ar"/>
        </w:rPr>
        <w:br/>
      </w:r>
      <w:r>
        <w:rPr>
          <w:b/>
          <w:b/>
          <w:bCs/>
          <w:rtl w:val="true"/>
          <w:lang w:bidi="ar"/>
        </w:rPr>
        <w:t>وَأَخْرَجَ الشَّيْخَانِ عَنْ عَائِشَةَ مَرْفُوعًا بِلَفْظِ كَانَ إِذَا أَرَادَ أَنْ يَأْكُلَ أَوْ يَنَامَ وَهُوَ جُنُبٌ تَوَضَّأَ وُضُوءَهُ لِلصَّلَاةِ وَأَخْرَجَ أَحْمَدُ وَالنَّسَائِيُّ عَنْهَا مَرْفُوعًا بِلَفْظِ إِذَا أَرَادَ أَنْ يَأْكُلَ أَوْ يَشْرَبَ وَهُوَ جُنُبٌ يَغْسِلُ يَدَيْهِ ثُمَّ يَأْكُلُ وَيَشْرَبُ قَالَ الشَّوْكَانِيُّ يُجْمَعُ بَيْنَ الروايات بأنه تارة يتوضأ وُضُوءَهُ لِلصَّلَاةِ وَتَارَةً يَقْتَصِرُ عَلَى غَسْلِ الْيَدَيْنِ لَكِنَّ هَذَا فِي الْأَكْلِ وَالشُّرْبِ خَاصَّةً وَأَمَّا فِي النَّوْمِ وَالْمُعَاوَدَةِ فَهُوَ كَوُضُوءِ الصَّلَاةِ لِعَدَمِ المعارض للأحاديث الْمُصَرِّحَةِ فِيهِمَا بِأَنَّهُ كَوُضُوءِ الصَّلَا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مَا ذُكِرَ فِي فَضْلِ الصَّلَاةِ</w:t>
      </w:r>
      <w:r>
        <w:rPr>
          <w:b/>
          <w:bCs/>
          <w:rtl w:val="true"/>
          <w:lang w:bidi="ar"/>
        </w:rPr>
        <w:t>)</w:t>
        <w:br/>
        <w:t>[</w:t>
      </w:r>
      <w:r>
        <w:rPr>
          <w:b/>
          <w:bCs/>
          <w:lang w:bidi="ar"/>
        </w:rPr>
        <w:t>6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أَبِي زِيَادٍ</w:t>
      </w:r>
      <w:r>
        <w:rPr>
          <w:b/>
          <w:bCs/>
          <w:rtl w:val="true"/>
          <w:lang w:bidi="ar"/>
        </w:rPr>
        <w:t xml:space="preserve">) </w:t>
      </w:r>
      <w:r>
        <w:rPr>
          <w:b/>
          <w:b/>
          <w:bCs/>
          <w:rtl w:val="true"/>
          <w:lang w:bidi="ar"/>
        </w:rPr>
        <w:t xml:space="preserve">هُوَ عَبْدُ اللَّهِ بْنُ الْحَكَمِ بْنِ أَبِي زِيَادٍ الْقَطَوَانِيُّ الْكُوفِيُّ الدِّهْقَانُ مِنْ شُيُوخِ التِّرْمِذِيِّ </w:t>
      </w:r>
      <w:r>
        <w:rPr>
          <w:b/>
          <w:bCs/>
          <w:rtl w:val="true"/>
          <w:lang w:bidi="ar"/>
        </w:rPr>
        <w:t>(</w:t>
      </w:r>
      <w:r>
        <w:rPr>
          <w:b/>
          <w:b/>
          <w:bCs/>
          <w:rtl w:val="true"/>
          <w:lang w:bidi="ar"/>
        </w:rPr>
        <w:t>أَخْبَرَنَا عُبَيْدُ اللَّهِ بْنُ مُوسَى</w:t>
      </w:r>
      <w:r>
        <w:rPr>
          <w:b/>
          <w:bCs/>
          <w:rtl w:val="true"/>
          <w:lang w:bidi="ar"/>
        </w:rPr>
        <w:t xml:space="preserve">) </w:t>
      </w:r>
      <w:r>
        <w:rPr>
          <w:b/>
          <w:b/>
          <w:bCs/>
          <w:rtl w:val="true"/>
          <w:lang w:bidi="ar"/>
        </w:rPr>
        <w:t xml:space="preserve">الْعَبْسِيُّ الْكُوفِيُّ ثِقَةٌ مِنْ رِجَالِ السِّتَّةِ </w:t>
      </w:r>
      <w:r>
        <w:rPr>
          <w:b/>
          <w:bCs/>
          <w:rtl w:val="true"/>
          <w:lang w:bidi="ar"/>
        </w:rPr>
        <w:t>(</w:t>
      </w:r>
      <w:r>
        <w:rPr>
          <w:b/>
          <w:b/>
          <w:bCs/>
          <w:rtl w:val="true"/>
          <w:lang w:bidi="ar"/>
        </w:rPr>
        <w:t>أَخْبَرَنَا غَالِبٌ أَبُو بِشْرٍ</w:t>
      </w:r>
      <w:r>
        <w:rPr>
          <w:b/>
          <w:bCs/>
          <w:rtl w:val="true"/>
          <w:lang w:bidi="ar"/>
        </w:rPr>
        <w:t xml:space="preserve">) </w:t>
      </w:r>
      <w:r>
        <w:rPr>
          <w:b/>
          <w:b/>
          <w:bCs/>
          <w:rtl w:val="true"/>
          <w:lang w:bidi="ar"/>
        </w:rPr>
        <w:t xml:space="preserve">هو غالب بن نجيح الكوفي وثقه بن حِبَّانَ كَذَا فِي الْخُلَاصَةِ </w:t>
      </w:r>
      <w:r>
        <w:rPr>
          <w:b/>
          <w:bCs/>
          <w:rtl w:val="true"/>
          <w:lang w:bidi="ar"/>
        </w:rPr>
        <w:t>(</w:t>
      </w:r>
      <w:r>
        <w:rPr>
          <w:b/>
          <w:b/>
          <w:bCs/>
          <w:rtl w:val="true"/>
          <w:lang w:bidi="ar"/>
        </w:rPr>
        <w:t>عَنْ أَيُّوبَ بْنِ عَائِذٍ الطَّائِيِّ</w:t>
      </w:r>
      <w:r>
        <w:rPr>
          <w:b/>
          <w:bCs/>
          <w:rtl w:val="true"/>
          <w:lang w:bidi="ar"/>
        </w:rPr>
        <w:t xml:space="preserve">) </w:t>
      </w:r>
      <w:r>
        <w:rPr>
          <w:b/>
          <w:b/>
          <w:bCs/>
          <w:rtl w:val="true"/>
          <w:lang w:bidi="ar"/>
        </w:rPr>
        <w:t xml:space="preserve">الْبُحْتُرِيِّ ثِقَةٌ </w:t>
      </w:r>
      <w:r>
        <w:rPr>
          <w:b/>
          <w:bCs/>
          <w:rtl w:val="true"/>
          <w:lang w:bidi="ar"/>
        </w:rPr>
        <w:t>(</w:t>
      </w:r>
      <w:r>
        <w:rPr>
          <w:b/>
          <w:b/>
          <w:bCs/>
          <w:rtl w:val="true"/>
          <w:lang w:bidi="ar"/>
        </w:rPr>
        <w:t>عَنْ قَيْسِ بْنِ مُسْلِمٍ</w:t>
      </w:r>
      <w:r>
        <w:rPr>
          <w:b/>
          <w:bCs/>
          <w:rtl w:val="true"/>
          <w:lang w:bidi="ar"/>
        </w:rPr>
        <w:t xml:space="preserve">) </w:t>
      </w:r>
      <w:r>
        <w:rPr>
          <w:b/>
          <w:b/>
          <w:bCs/>
          <w:rtl w:val="true"/>
          <w:lang w:bidi="ar"/>
        </w:rPr>
        <w:t xml:space="preserve">الْجَدَلِيِّ الْكُوفِيِّ ثِقَةٌ </w:t>
      </w:r>
      <w:r>
        <w:rPr>
          <w:b/>
          <w:bCs/>
          <w:rtl w:val="true"/>
          <w:lang w:bidi="ar"/>
        </w:rPr>
        <w:t>(</w:t>
      </w:r>
      <w:r>
        <w:rPr>
          <w:b/>
          <w:b/>
          <w:bCs/>
          <w:rtl w:val="true"/>
          <w:lang w:bidi="ar"/>
        </w:rPr>
        <w:t>عَنْ طَارِقِ بْنِ شِهَابٍ</w:t>
      </w:r>
      <w:r>
        <w:rPr>
          <w:b/>
          <w:bCs/>
          <w:rtl w:val="true"/>
          <w:lang w:bidi="ar"/>
        </w:rPr>
        <w:t xml:space="preserve">) </w:t>
      </w:r>
      <w:r>
        <w:rPr>
          <w:b/>
          <w:b/>
          <w:bCs/>
          <w:rtl w:val="true"/>
          <w:lang w:bidi="ar"/>
        </w:rPr>
        <w:t xml:space="preserve">الْأَحْمَصِيِّ كُوفِيٌّ مُخَضْرَمٌ قَالَ أَبُو دَاوُدَ رَأَى النَّبِيَّ صَلَّى اللَّهُ عَلَيْهِ وَسَلَّمَ وَلَمْ يسمع منه وثقه بن معين </w:t>
      </w:r>
      <w:r>
        <w:rPr>
          <w:b/>
          <w:bCs/>
          <w:rtl w:val="true"/>
          <w:lang w:bidi="ar"/>
        </w:rPr>
        <w:t>(</w:t>
      </w:r>
      <w:r>
        <w:rPr>
          <w:b/>
          <w:b/>
          <w:bCs/>
          <w:rtl w:val="true"/>
          <w:lang w:bidi="ar"/>
        </w:rPr>
        <w:t>عن كعب بن عجرة</w:t>
      </w:r>
      <w:r>
        <w:rPr>
          <w:b/>
          <w:bCs/>
          <w:rtl w:val="true"/>
          <w:lang w:bidi="ar"/>
        </w:rPr>
        <w:t xml:space="preserve">) </w:t>
      </w:r>
      <w:r>
        <w:rPr>
          <w:b/>
          <w:b/>
          <w:bCs/>
          <w:rtl w:val="true"/>
          <w:lang w:bidi="ar"/>
        </w:rPr>
        <w:t>بضم وسكون الْعَيْنِ وَسُكُونِ الْجِيمِ الْأَنْصَارِيِّ الْمَدَنِيِّ صَحَابِيٌّ مَشْهُورٌ</w:t>
      </w:r>
      <w:r>
        <w:rPr>
          <w:b/>
          <w:bCs/>
          <w:rtl w:val="true"/>
          <w:lang w:bidi="ar"/>
        </w:rPr>
        <w:br/>
      </w:r>
      <w:r>
        <w:rPr>
          <w:b/>
          <w:b/>
          <w:bCs/>
          <w:rtl w:val="true"/>
          <w:lang w:bidi="ar"/>
        </w:rPr>
        <w:t xml:space="preserve">قَوْلُهُ </w:t>
      </w:r>
      <w:r>
        <w:rPr>
          <w:b/>
          <w:bCs/>
          <w:rtl w:val="true"/>
          <w:lang w:bidi="ar"/>
        </w:rPr>
        <w:t>(</w:t>
      </w:r>
      <w:r>
        <w:rPr>
          <w:b/>
          <w:b/>
          <w:bCs/>
          <w:rtl w:val="true"/>
          <w:lang w:bidi="ar"/>
        </w:rPr>
        <w:t>أُعِيذُك بِاَللَّهِ يَا كَعْبُ بْنَ عُجْرَةَ مِنْ أُمَرَاءَ</w:t>
      </w:r>
      <w:r>
        <w:rPr>
          <w:b/>
          <w:bCs/>
          <w:rtl w:val="true"/>
          <w:lang w:bidi="ar"/>
        </w:rPr>
        <w:t xml:space="preserve">) </w:t>
      </w:r>
      <w:r>
        <w:rPr>
          <w:b/>
          <w:b/>
          <w:bCs/>
          <w:rtl w:val="true"/>
          <w:lang w:bidi="ar"/>
        </w:rPr>
        <w:t xml:space="preserve">أَيْ مِنْ عَمَلِهِمْ أَوْ مِنَ الدُّخُولِ عَلَيْهِمْ أَوِ اللُّحُوقِ بِهِمْ </w:t>
      </w:r>
      <w:r>
        <w:rPr>
          <w:b/>
          <w:bCs/>
          <w:rtl w:val="true"/>
          <w:lang w:bidi="ar"/>
        </w:rPr>
        <w:t>(</w:t>
      </w:r>
      <w:r>
        <w:rPr>
          <w:b/>
          <w:b/>
          <w:bCs/>
          <w:rtl w:val="true"/>
          <w:lang w:bidi="ar"/>
        </w:rPr>
        <w:t>يَكُونُونَ مِنْ بَعْدِي</w:t>
      </w:r>
      <w:r>
        <w:rPr>
          <w:b/>
          <w:bCs/>
          <w:rtl w:val="true"/>
          <w:lang w:bidi="ar"/>
        </w:rPr>
        <w:t xml:space="preserve">) </w:t>
      </w:r>
      <w:r>
        <w:rPr>
          <w:b/>
          <w:b/>
          <w:bCs/>
          <w:rtl w:val="true"/>
          <w:lang w:bidi="ar"/>
        </w:rPr>
        <w:t xml:space="preserve">يَعْنِي سُفَهَاءَ مَوْصُوفِينَ بِالْكَذِبِ وَالظُّلْمِ </w:t>
      </w:r>
      <w:r>
        <w:rPr>
          <w:b/>
          <w:bCs/>
          <w:rtl w:val="true"/>
          <w:lang w:bidi="ar"/>
        </w:rPr>
        <w:t>(</w:t>
      </w:r>
      <w:r>
        <w:rPr>
          <w:b/>
          <w:b/>
          <w:bCs/>
          <w:rtl w:val="true"/>
          <w:lang w:bidi="ar"/>
        </w:rPr>
        <w:t>فَمَنْ غَشِيَ أَبْوَابَهُمْ</w:t>
      </w:r>
      <w:r>
        <w:rPr>
          <w:b/>
          <w:bCs/>
          <w:rtl w:val="true"/>
          <w:lang w:bidi="ar"/>
        </w:rPr>
        <w:t xml:space="preserve">) </w:t>
      </w:r>
      <w:r>
        <w:rPr>
          <w:b/>
          <w:b/>
          <w:bCs/>
          <w:rtl w:val="true"/>
          <w:lang w:bidi="ar"/>
        </w:rPr>
        <w:t>وفِي رِوَايَةِ النَّسَائِيِّ</w:t>
      </w:r>
      <w:r>
        <w:rPr>
          <w:b/>
          <w:bCs/>
          <w:rtl w:val="true"/>
          <w:lang w:bidi="ar"/>
        </w:rPr>
        <w:br/>
      </w:r>
      <w:r>
        <w:rPr>
          <w:b/>
          <w:b/>
          <w:bCs/>
          <w:rtl w:val="true"/>
          <w:lang w:bidi="ar"/>
        </w:rPr>
        <w:t xml:space="preserve">فَمَنْ دَخَلَ عَلَيْهِمْ وَهُوَ الْمُرَادُ مِنْ غَشَيَانِ أَبْوَابِهِمْ قَالَ في النهاية غشيه يغشاه غشيانا إذا جاء وغشاه تغشية إذا غطاه وغشى الشَّيْءَ إِذَا لَابَسَهُ انْتَهَى </w:t>
      </w:r>
      <w:r>
        <w:rPr>
          <w:b/>
          <w:bCs/>
          <w:rtl w:val="true"/>
          <w:lang w:bidi="ar"/>
        </w:rPr>
        <w:t>(</w:t>
      </w:r>
      <w:r>
        <w:rPr>
          <w:b/>
          <w:b/>
          <w:bCs/>
          <w:rtl w:val="true"/>
          <w:lang w:bidi="ar"/>
        </w:rPr>
        <w:t>فَصَدَّقَهُمْ فِي كَذِبِهِمْ</w:t>
      </w:r>
      <w:r>
        <w:rPr>
          <w:b/>
          <w:bCs/>
          <w:rtl w:val="true"/>
          <w:lang w:bidi="ar"/>
        </w:rPr>
        <w:t xml:space="preserve">) </w:t>
      </w:r>
      <w:r>
        <w:rPr>
          <w:b/>
          <w:b/>
          <w:bCs/>
          <w:rtl w:val="true"/>
          <w:lang w:bidi="ar"/>
        </w:rPr>
        <w:t xml:space="preserve">بِفَتْحٍ فَكَسْرٍ وَيَجُوزُ بِكَسْرٍ فَسُكُونٍ وَالْأَوَّلُ أَصَحُّ وأفصح لعدم ورود غيره من الْقُرْآنِ وَقِيلَ الْكَذِبُ إِذَا أُخِذَ فِي مُقَابَلَةِ الصِّدْقِ كَانَ بِسُكُونِ الذَّالِ لِلِازْدِوَاجِ وَإِذَا أُخِذَ وَحْدَهُ كَانَ بِالْكَسْرِ كَذَا فِي الْمِرْقَاةِ </w:t>
      </w:r>
      <w:r>
        <w:rPr>
          <w:b/>
          <w:bCs/>
          <w:rtl w:val="true"/>
          <w:lang w:bidi="ar"/>
        </w:rPr>
        <w:t>(</w:t>
      </w:r>
      <w:r>
        <w:rPr>
          <w:b/>
          <w:b/>
          <w:bCs/>
          <w:rtl w:val="true"/>
          <w:lang w:bidi="ar"/>
        </w:rPr>
        <w:t>وَأَعَانَهُمْ عَلَى ظُلْمِهِمْ</w:t>
      </w:r>
      <w:r>
        <w:rPr>
          <w:b/>
          <w:bCs/>
          <w:rtl w:val="true"/>
          <w:lang w:bidi="ar"/>
        </w:rPr>
        <w:t xml:space="preserve">) </w:t>
      </w:r>
      <w:r>
        <w:rPr>
          <w:b/>
          <w:b/>
          <w:bCs/>
          <w:rtl w:val="true"/>
          <w:lang w:bidi="ar"/>
        </w:rPr>
        <w:t xml:space="preserve">أَيْ بِالْإِفْتَاءِ وَنَحْوِهِ </w:t>
      </w:r>
      <w:r>
        <w:rPr>
          <w:b/>
          <w:bCs/>
          <w:rtl w:val="true"/>
          <w:lang w:bidi="ar"/>
        </w:rPr>
        <w:t>(</w:t>
      </w:r>
      <w:r>
        <w:rPr>
          <w:b/>
          <w:b/>
          <w:bCs/>
          <w:rtl w:val="true"/>
          <w:lang w:bidi="ar"/>
        </w:rPr>
        <w:t>فَلَيْسَ مِنِّي وَلَسْتُ مِنْهُ</w:t>
      </w:r>
      <w:r>
        <w:rPr>
          <w:b/>
          <w:bCs/>
          <w:rtl w:val="true"/>
          <w:lang w:bidi="ar"/>
        </w:rPr>
        <w:t xml:space="preserve">) </w:t>
      </w:r>
      <w:r>
        <w:rPr>
          <w:b/>
          <w:b/>
          <w:bCs/>
          <w:rtl w:val="true"/>
          <w:lang w:bidi="ar"/>
        </w:rPr>
        <w:t xml:space="preserve">أَيْ بَيْنِي وَبَيْنَهُ بَرَاءَةٌ وَنَقْضُ ذمة قاله القارىء وَقِيلَ هُوَ كِنَايَةٌ عَنْ قَطْعِ الْوَصْلَةِ بَيْنَ ذَلِكَ الرَّجُلِ وَبَيْنَهُ صَلَّى اللَّهُ عَلَيْهِ وَسَلَّمَ أَيْ لَيْسَ بِتَابِعٍ لِي وَبَعِيدٌ عَنِّي وَكَانَ سُفْيَانُ الثَّوْرِيُّ يَكْرَهُ تَأْوِيلَهُ وَيَحْمِلُهُ عَلَى ظَاهِرِهِ لِيَكُونَ أَبْلَغَ فِي الزَّجْرِ </w:t>
      </w:r>
      <w:r>
        <w:rPr>
          <w:b/>
          <w:bCs/>
          <w:rtl w:val="true"/>
          <w:lang w:bidi="ar"/>
        </w:rPr>
        <w:t>(</w:t>
      </w:r>
      <w:r>
        <w:rPr>
          <w:b/>
          <w:b/>
          <w:bCs/>
          <w:rtl w:val="true"/>
          <w:lang w:bidi="ar"/>
        </w:rPr>
        <w:t>وَلَا يَرِدُ</w:t>
      </w:r>
      <w:r>
        <w:rPr>
          <w:b/>
          <w:bCs/>
          <w:rtl w:val="true"/>
          <w:lang w:bidi="ar"/>
        </w:rPr>
        <w:t xml:space="preserve">) </w:t>
      </w:r>
      <w:r>
        <w:rPr>
          <w:b/>
          <w:b/>
          <w:bCs/>
          <w:rtl w:val="true"/>
          <w:lang w:bidi="ar"/>
        </w:rPr>
        <w:t xml:space="preserve">مِنَ الْوُرُودِ أَيْ لَا يَمُرُّ </w:t>
      </w:r>
      <w:r>
        <w:rPr>
          <w:b/>
          <w:bCs/>
          <w:rtl w:val="true"/>
          <w:lang w:bidi="ar"/>
        </w:rPr>
        <w:t>(</w:t>
      </w:r>
      <w:r>
        <w:rPr>
          <w:b/>
          <w:b/>
          <w:bCs/>
          <w:rtl w:val="true"/>
          <w:lang w:bidi="ar"/>
        </w:rPr>
        <w:t>عَلَيَّ</w:t>
      </w:r>
      <w:r>
        <w:rPr>
          <w:b/>
          <w:bCs/>
          <w:rtl w:val="true"/>
          <w:lang w:bidi="ar"/>
        </w:rPr>
        <w:t xml:space="preserve">) </w:t>
      </w:r>
      <w:r>
        <w:rPr>
          <w:b/>
          <w:b/>
          <w:bCs/>
          <w:rtl w:val="true"/>
          <w:lang w:bidi="ar"/>
        </w:rPr>
        <w:t xml:space="preserve">بِتَشْدِيدِ الْيَاءِ بِتَضْمِينِ مَعْنَى الْعَرْضِ أَيْ لَا يَرِدُ مَعْرُوضًا عَلَيَّ </w:t>
      </w:r>
      <w:r>
        <w:rPr>
          <w:b/>
          <w:bCs/>
          <w:rtl w:val="true"/>
          <w:lang w:bidi="ar"/>
        </w:rPr>
        <w:t>(</w:t>
      </w:r>
      <w:r>
        <w:rPr>
          <w:b/>
          <w:b/>
          <w:bCs/>
          <w:rtl w:val="true"/>
          <w:lang w:bidi="ar"/>
        </w:rPr>
        <w:t>الْحَوْضَ</w:t>
      </w:r>
      <w:r>
        <w:rPr>
          <w:b/>
          <w:bCs/>
          <w:rtl w:val="true"/>
          <w:lang w:bidi="ar"/>
        </w:rPr>
        <w:t xml:space="preserve">) </w:t>
      </w:r>
      <w:r>
        <w:rPr>
          <w:b/>
          <w:b/>
          <w:bCs/>
          <w:rtl w:val="true"/>
          <w:lang w:bidi="ar"/>
        </w:rPr>
        <w:t xml:space="preserve">أَيْ حَوْضَ الْكَوْثَرِ </w:t>
      </w:r>
      <w:r>
        <w:rPr>
          <w:b/>
          <w:bCs/>
          <w:rtl w:val="true"/>
          <w:lang w:bidi="ar"/>
        </w:rPr>
        <w:t>(</w:t>
      </w:r>
      <w:r>
        <w:rPr>
          <w:b/>
          <w:b/>
          <w:bCs/>
          <w:rtl w:val="true"/>
          <w:lang w:bidi="ar"/>
        </w:rPr>
        <w:t>فَهُوَ مِنِّي وَأَنَا مِنْهُ</w:t>
      </w:r>
      <w:r>
        <w:rPr>
          <w:b/>
          <w:bCs/>
          <w:rtl w:val="true"/>
          <w:lang w:bidi="ar"/>
        </w:rPr>
        <w:t xml:space="preserve">) </w:t>
      </w:r>
      <w:r>
        <w:rPr>
          <w:b/>
          <w:b/>
          <w:bCs/>
          <w:rtl w:val="true"/>
          <w:lang w:bidi="ar"/>
        </w:rPr>
        <w:t xml:space="preserve">كِنَايَةٌ عَنْ بَقَاءِ الْوَصْلَةِ بَيْنَهُ وَبَيْنَهُ صَلَّى اللَّهُ عَلَيْهِ وَسَلَّمَ بِشَرْطِ أَلَّا يَكُونَ قَاطِعَ آخَرَ </w:t>
      </w:r>
      <w:r>
        <w:rPr>
          <w:b/>
          <w:bCs/>
          <w:rtl w:val="true"/>
          <w:lang w:bidi="ar"/>
        </w:rPr>
        <w:t>(</w:t>
      </w:r>
      <w:r>
        <w:rPr>
          <w:b/>
          <w:b/>
          <w:bCs/>
          <w:rtl w:val="true"/>
          <w:lang w:bidi="ar"/>
        </w:rPr>
        <w:t>الصَّلَاةُ بُرْهَانٌ</w:t>
      </w:r>
      <w:r>
        <w:rPr>
          <w:b/>
          <w:bCs/>
          <w:rtl w:val="true"/>
          <w:lang w:bidi="ar"/>
        </w:rPr>
        <w:t xml:space="preserve">) </w:t>
      </w:r>
      <w:r>
        <w:rPr>
          <w:b/>
          <w:b/>
          <w:bCs/>
          <w:rtl w:val="true"/>
          <w:lang w:bidi="ar"/>
        </w:rPr>
        <w:t>أَيْ حُجَّةٌ و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مَانِ صَاحِبِهَا </w:t>
      </w:r>
      <w:r>
        <w:rPr>
          <w:b/>
          <w:bCs/>
          <w:rtl w:val="true"/>
          <w:lang w:bidi="ar"/>
        </w:rPr>
        <w:t>(</w:t>
      </w:r>
      <w:r>
        <w:rPr>
          <w:b/>
          <w:b/>
          <w:bCs/>
          <w:rtl w:val="true"/>
          <w:lang w:bidi="ar"/>
        </w:rPr>
        <w:t>وَالصَّوْمُ جُنَّةٌ</w:t>
      </w:r>
      <w:r>
        <w:rPr>
          <w:b/>
          <w:bCs/>
          <w:rtl w:val="true"/>
          <w:lang w:bidi="ar"/>
        </w:rPr>
        <w:t xml:space="preserve">) </w:t>
      </w:r>
      <w:r>
        <w:rPr>
          <w:b/>
          <w:b/>
          <w:bCs/>
          <w:rtl w:val="true"/>
          <w:lang w:bidi="ar"/>
        </w:rPr>
        <w:t xml:space="preserve">بِضَمِّ الْجِيمِ وَتَشْدِيدِ النُّونِ هُوَ التُّرْسُ </w:t>
      </w:r>
      <w:r>
        <w:rPr>
          <w:b/>
          <w:bCs/>
          <w:rtl w:val="true"/>
          <w:lang w:bidi="ar"/>
        </w:rPr>
        <w:t>(</w:t>
      </w:r>
      <w:r>
        <w:rPr>
          <w:b/>
          <w:b/>
          <w:bCs/>
          <w:rtl w:val="true"/>
          <w:lang w:bidi="ar"/>
        </w:rPr>
        <w:t>حَصِينَةٌ</w:t>
      </w:r>
      <w:r>
        <w:rPr>
          <w:b/>
          <w:bCs/>
          <w:rtl w:val="true"/>
          <w:lang w:bidi="ar"/>
        </w:rPr>
        <w:t xml:space="preserve">) </w:t>
      </w:r>
      <w:r>
        <w:rPr>
          <w:b/>
          <w:b/>
          <w:bCs/>
          <w:rtl w:val="true"/>
          <w:lang w:bidi="ar"/>
        </w:rPr>
        <w:t xml:space="preserve">أَيْ مَانِعَةٌ مِنَ المعاصي بكسر القوة والشهوة </w:t>
      </w:r>
      <w:r>
        <w:rPr>
          <w:b/>
          <w:bCs/>
          <w:rtl w:val="true"/>
          <w:lang w:bidi="ar"/>
        </w:rPr>
        <w:t>(</w:t>
      </w:r>
      <w:r>
        <w:rPr>
          <w:b/>
          <w:b/>
          <w:bCs/>
          <w:rtl w:val="true"/>
          <w:lang w:bidi="ar"/>
        </w:rPr>
        <w:t>والصدقة تطفىء الْخَطِيئَةَ</w:t>
      </w:r>
      <w:r>
        <w:rPr>
          <w:b/>
          <w:bCs/>
          <w:rtl w:val="true"/>
          <w:lang w:bidi="ar"/>
        </w:rPr>
        <w:t xml:space="preserve">) </w:t>
      </w:r>
      <w:r>
        <w:rPr>
          <w:b/>
          <w:b/>
          <w:bCs/>
          <w:rtl w:val="true"/>
          <w:lang w:bidi="ar"/>
        </w:rPr>
        <w:t xml:space="preserve">الَّتِي تَجُرُّ إِلَى النَّارِ يَعْنِي تُذْهِبُهَا وَتَمْحُو أَثَرَهَا </w:t>
      </w:r>
      <w:r>
        <w:rPr>
          <w:b/>
          <w:bCs/>
          <w:rtl w:val="true"/>
          <w:lang w:bidi="ar"/>
        </w:rPr>
        <w:t>(</w:t>
      </w:r>
      <w:r>
        <w:rPr>
          <w:b/>
          <w:b/>
          <w:bCs/>
          <w:rtl w:val="true"/>
          <w:lang w:bidi="ar"/>
        </w:rPr>
        <w:t>إِنَّهُ</w:t>
      </w:r>
      <w:r>
        <w:rPr>
          <w:b/>
          <w:bCs/>
          <w:rtl w:val="true"/>
          <w:lang w:bidi="ar"/>
        </w:rPr>
        <w:t xml:space="preserve">) </w:t>
      </w:r>
      <w:r>
        <w:rPr>
          <w:b/>
          <w:b/>
          <w:bCs/>
          <w:rtl w:val="true"/>
          <w:lang w:bidi="ar"/>
        </w:rPr>
        <w:t xml:space="preserve">ضَمِيرُ الشَّأْنِ </w:t>
      </w:r>
      <w:r>
        <w:rPr>
          <w:b/>
          <w:bCs/>
          <w:rtl w:val="true"/>
          <w:lang w:bidi="ar"/>
        </w:rPr>
        <w:t>(</w:t>
      </w:r>
      <w:r>
        <w:rPr>
          <w:b/>
          <w:b/>
          <w:bCs/>
          <w:rtl w:val="true"/>
          <w:lang w:bidi="ar"/>
        </w:rPr>
        <w:t>لَا يَرْبُو</w:t>
      </w:r>
      <w:r>
        <w:rPr>
          <w:b/>
          <w:bCs/>
          <w:rtl w:val="true"/>
          <w:lang w:bidi="ar"/>
        </w:rPr>
        <w:t xml:space="preserve">) </w:t>
      </w:r>
      <w:r>
        <w:rPr>
          <w:b/>
          <w:b/>
          <w:bCs/>
          <w:rtl w:val="true"/>
          <w:lang w:bidi="ar"/>
        </w:rPr>
        <w:t xml:space="preserve">أَيْ لَا يَرْتَفِعُ وَلَا يَزِيدُ رَبَا الْمَالُ يَرْبُو إِذَا زَادَ </w:t>
      </w:r>
      <w:r>
        <w:rPr>
          <w:b/>
          <w:bCs/>
          <w:rtl w:val="true"/>
          <w:lang w:bidi="ar"/>
        </w:rPr>
        <w:t>(</w:t>
      </w:r>
      <w:r>
        <w:rPr>
          <w:b/>
          <w:b/>
          <w:bCs/>
          <w:rtl w:val="true"/>
          <w:lang w:bidi="ar"/>
        </w:rPr>
        <w:t>لَحْمٌ نَبَتَ</w:t>
      </w:r>
      <w:r>
        <w:rPr>
          <w:b/>
          <w:bCs/>
          <w:rtl w:val="true"/>
          <w:lang w:bidi="ar"/>
        </w:rPr>
        <w:t xml:space="preserve">) </w:t>
      </w:r>
      <w:r>
        <w:rPr>
          <w:b/>
          <w:b/>
          <w:bCs/>
          <w:rtl w:val="true"/>
          <w:lang w:bidi="ar"/>
        </w:rPr>
        <w:t xml:space="preserve">أَيْ نَشَأَ </w:t>
      </w:r>
      <w:r>
        <w:rPr>
          <w:b/>
          <w:bCs/>
          <w:rtl w:val="true"/>
          <w:lang w:bidi="ar"/>
        </w:rPr>
        <w:t>(</w:t>
      </w:r>
      <w:r>
        <w:rPr>
          <w:b/>
          <w:b/>
          <w:bCs/>
          <w:rtl w:val="true"/>
          <w:lang w:bidi="ar"/>
        </w:rPr>
        <w:t>مِنْ سُحْتٍ</w:t>
      </w:r>
      <w:r>
        <w:rPr>
          <w:b/>
          <w:bCs/>
          <w:rtl w:val="true"/>
          <w:lang w:bidi="ar"/>
        </w:rPr>
        <w:t xml:space="preserve">) </w:t>
      </w:r>
      <w:r>
        <w:rPr>
          <w:b/>
          <w:b/>
          <w:bCs/>
          <w:rtl w:val="true"/>
          <w:lang w:bidi="ar"/>
        </w:rPr>
        <w:t>بِضَمِّ السِّينِ وَسُكُونِ الْحَاءِ أَيْ حَرَ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نَّسَائِيُّ</w:t>
      </w:r>
      <w:r>
        <w:rPr>
          <w:b/>
          <w:bCs/>
          <w:rtl w:val="true"/>
          <w:lang w:bidi="ar"/>
        </w:rPr>
        <w:br/>
      </w:r>
      <w:r>
        <w:rPr>
          <w:b/>
          <w:bCs/>
          <w:lang w:bidi="ar"/>
        </w:rPr>
        <w:t>3</w:t>
      </w:r>
      <w:r>
        <w:rPr>
          <w:b/>
          <w:bCs/>
          <w:rtl w:val="true"/>
          <w:lang w:bidi="ar"/>
        </w:rPr>
        <w:t xml:space="preserve"> - </w:t>
      </w:r>
      <w:r>
        <w:rPr>
          <w:b/>
          <w:b/>
          <w:bCs/>
          <w:rtl w:val="true"/>
          <w:lang w:bidi="ar"/>
        </w:rPr>
        <w:t>بَابٌ مِنْهُ أَيْ مِنَ الْبَابِ الْمُتَقَدِّمِ وَالْمَعْنَى هَذَا بَابٌ آخَرُ فِي فَضْلِ الصَّلَاةِ</w:t>
      </w:r>
      <w:r>
        <w:rPr>
          <w:b/>
          <w:bCs/>
          <w:rtl w:val="true"/>
          <w:lang w:bidi="ar"/>
        </w:rPr>
        <w:br/>
        <w:t>[</w:t>
      </w:r>
      <w:r>
        <w:rPr>
          <w:b/>
          <w:bCs/>
          <w:lang w:bidi="ar"/>
        </w:rPr>
        <w:t>6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وسَى بْنُ عَبْدِ الرَّحْمَنِ الْكِنْدِيُّ الْكُوفِيُّ</w:t>
      </w:r>
      <w:r>
        <w:rPr>
          <w:b/>
          <w:bCs/>
          <w:rtl w:val="true"/>
          <w:lang w:bidi="ar"/>
        </w:rPr>
        <w:t xml:space="preserve">) </w:t>
      </w:r>
      <w:r>
        <w:rPr>
          <w:b/>
          <w:b/>
          <w:bCs/>
          <w:rtl w:val="true"/>
          <w:lang w:bidi="ar"/>
        </w:rPr>
        <w:t xml:space="preserve">هُوَ مُوسَى بْنُ عَبْدِ الرَّحْمَنِ بْنِ سَعِيدِ بْنِ مَسْرُوقٍ الْكِنْدِيُّ الْمَسْرُوقِيُّ أَبُو عِيسَى الْكُوفِيُّ مِنْ شُيُوخِ التِّرْمِذِيِّ قَالَ فِي التَّقْرِيبِ ثِقَةٌ من كبار الحادية عشر </w:t>
      </w:r>
      <w:r>
        <w:rPr>
          <w:b/>
          <w:bCs/>
          <w:rtl w:val="true"/>
          <w:lang w:bidi="ar"/>
        </w:rPr>
        <w:t>(</w:t>
      </w:r>
      <w:r>
        <w:rPr>
          <w:b/>
          <w:b/>
          <w:bCs/>
          <w:rtl w:val="true"/>
          <w:lang w:bidi="ar"/>
        </w:rPr>
        <w:t>حَدَّثَنِي سُلَيْمُ بْنُ عَامِرٍ</w:t>
      </w:r>
      <w:r>
        <w:rPr>
          <w:b/>
          <w:bCs/>
          <w:rtl w:val="true"/>
          <w:lang w:bidi="ar"/>
        </w:rPr>
        <w:t xml:space="preserve">) </w:t>
      </w:r>
      <w:r>
        <w:rPr>
          <w:b/>
          <w:b/>
          <w:bCs/>
          <w:rtl w:val="true"/>
          <w:lang w:bidi="ar"/>
        </w:rPr>
        <w:t>الْكَلَاعِيُّ وَيُقَالُ الْخَبَايِرِيُّ الْحِمْصِيُّ ثِقَةٌ مِنَ الثَّالِثَةِ غَلِطَ مَنْ قَالَ إِنَّهُ أَدْرَكَ النَّبِيَّ صَلَّى اللَّهُ عَلَيْهِ وَسَلَّمَ مَاتَ سَنَةَ ثَلَاثِينَ وَمِائَةٍ</w:t>
      </w:r>
      <w:r>
        <w:rPr>
          <w:b/>
          <w:bCs/>
          <w:rtl w:val="true"/>
          <w:lang w:bidi="ar"/>
        </w:rPr>
        <w:br/>
      </w:r>
      <w:r>
        <w:rPr>
          <w:b/>
          <w:b/>
          <w:bCs/>
          <w:rtl w:val="true"/>
          <w:lang w:bidi="ar"/>
        </w:rPr>
        <w:t xml:space="preserve">قَوْلُهُ </w:t>
      </w:r>
      <w:r>
        <w:rPr>
          <w:b/>
          <w:bCs/>
          <w:rtl w:val="true"/>
          <w:lang w:bidi="ar"/>
        </w:rPr>
        <w:t>(</w:t>
      </w:r>
      <w:r>
        <w:rPr>
          <w:b/>
          <w:b/>
          <w:bCs/>
          <w:rtl w:val="true"/>
          <w:lang w:bidi="ar"/>
        </w:rPr>
        <w:t>وَصَلُّوا خَمْسَكُمْ</w:t>
      </w:r>
      <w:r>
        <w:rPr>
          <w:b/>
          <w:bCs/>
          <w:rtl w:val="true"/>
          <w:lang w:bidi="ar"/>
        </w:rPr>
        <w:t xml:space="preserve">) </w:t>
      </w:r>
      <w:r>
        <w:rPr>
          <w:b/>
          <w:b/>
          <w:bCs/>
          <w:rtl w:val="true"/>
          <w:lang w:bidi="ar"/>
        </w:rPr>
        <w:t>أَضَافَ إِلَيْهِمْ لِيُقَابِلَ الْعَمَلَ بِالثَّوَابِ فِي قَوْلِهِ جَنَّةَ رَبِّكُمْ وَلِيَنْعَقِدَ الْبَيْعُ وَالشِّرَاءُ بَيْنَ الْعَبْدِ وَالرَّبِّ كَمَا فِي قَوْلِهِ تَعَالَى إِنَّ اللَّهَ اشْتَرَى مِنَ الْمُؤْمِنِينَ أَنْفُسَهُمْ الْآيَةَ</w:t>
      </w:r>
      <w:r>
        <w:rPr>
          <w:b/>
          <w:bCs/>
          <w:rtl w:val="true"/>
          <w:lang w:bidi="ar"/>
        </w:rPr>
        <w:br/>
      </w:r>
      <w:r>
        <w:rPr>
          <w:b/>
          <w:b/>
          <w:bCs/>
          <w:rtl w:val="true"/>
          <w:lang w:bidi="ar"/>
        </w:rPr>
        <w:t>وَقَالَ الطِّيبِيُّ حِكْمَةُ إِضَافَةِ هَذَا وَمَا بَعْدَهُ إِلَيْهِمْ إِعْلَامُهُمْ بِأَنَّ ذَوَاتِ هَذِهِ الْأَعْمَالِ بِكَيْفِيَّتِهَا الْمَخْصُوصَةِ مِنْ خُصُوصِيَّاتِهُمُ الَّتِي امْتَازُوا بِهَا عَنْ سَائِرِ الْأُمَمِ</w:t>
      </w:r>
      <w:r>
        <w:rPr>
          <w:b/>
          <w:bCs/>
          <w:rtl w:val="true"/>
          <w:lang w:bidi="ar"/>
        </w:rPr>
        <w:br/>
      </w:r>
      <w:r>
        <w:rPr>
          <w:b/>
          <w:b/>
          <w:bCs/>
          <w:rtl w:val="true"/>
          <w:lang w:bidi="ar"/>
        </w:rPr>
        <w:t>وحث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دَرَةِ لِلِامْتِثَالِ بِتَذْكِيرِهِمْ بِمَا خُوطِبُوا بِهِ وَتَذْكِيرُهُمْ بِأَنَّ هَذِهِ الْإِضَافَةَ الْعَمَلِيَّةَ يُقَابِلُهَا إِضَافَةٌ فَضْلِيَّةٌ هِيَ أَعْلَى مِنْهَا وَأَتَمُّ وَهِيَ الْجَنَّةُ الْمُضَافَةُ إِلَى وَصْفِ الرُّبُوبِيَّةِ الْمُشْعِرِ بِمَزِيدِ تَرْبِيَتِهِمْ وَتَرْبِيَةِ نَعِيمِهِمْ بِمَا فَارَقُوا بِهِ سَائِرَ الْأُمَمِ </w:t>
      </w:r>
      <w:r>
        <w:rPr>
          <w:b/>
          <w:bCs/>
          <w:rtl w:val="true"/>
          <w:lang w:bidi="ar"/>
        </w:rPr>
        <w:t>(</w:t>
      </w:r>
      <w:r>
        <w:rPr>
          <w:b/>
          <w:b/>
          <w:bCs/>
          <w:rtl w:val="true"/>
          <w:lang w:bidi="ar"/>
        </w:rPr>
        <w:t>وَصُومُوا شهركم</w:t>
      </w:r>
      <w:r>
        <w:rPr>
          <w:b/>
          <w:bCs/>
          <w:rtl w:val="true"/>
          <w:lang w:bidi="ar"/>
        </w:rPr>
        <w:t xml:space="preserve">) </w:t>
      </w:r>
      <w:r>
        <w:rPr>
          <w:b/>
          <w:b/>
          <w:bCs/>
          <w:rtl w:val="true"/>
          <w:lang w:bidi="ar"/>
        </w:rPr>
        <w:t xml:space="preserve">المختص بكم وهو رمضان وأبهمه الدلالة عَلَى أَنَّهُ صَارَ مِنَ الظُّهُورِ عِنْدَهُمْ إلَى حَدٍّ لَا يَقْبَلُ الشَّكَّ وَالتَّرَدُّدَ </w:t>
      </w:r>
      <w:r>
        <w:rPr>
          <w:b/>
          <w:bCs/>
          <w:rtl w:val="true"/>
          <w:lang w:bidi="ar"/>
        </w:rPr>
        <w:t>(</w:t>
      </w:r>
      <w:r>
        <w:rPr>
          <w:b/>
          <w:b/>
          <w:bCs/>
          <w:rtl w:val="true"/>
          <w:lang w:bidi="ar"/>
        </w:rPr>
        <w:t>وَأَدُّوا زَكَاةَ أَمْوَالِكُمْ</w:t>
      </w:r>
      <w:r>
        <w:rPr>
          <w:b/>
          <w:bCs/>
          <w:rtl w:val="true"/>
          <w:lang w:bidi="ar"/>
        </w:rPr>
        <w:t xml:space="preserve">) </w:t>
      </w:r>
      <w:r>
        <w:rPr>
          <w:b/>
          <w:b/>
          <w:bCs/>
          <w:rtl w:val="true"/>
          <w:lang w:bidi="ar"/>
        </w:rPr>
        <w:t xml:space="preserve">فِي الْخُلَعِيَّاتِ وَأَدُّوا زَكَاتَكُمْ طَيِّبَةً بِهَا أَنْفُسُكُمْ وَحُجُّوا بَيْتَ رَبِّكُمْ كَذَا فِي قُوتِ الْمُغْتَذِي وَالْمُرَادُ بِأَمْوَالِكُمْ أَيِ الَّتِي هِيَ مِلْكٌ لكم </w:t>
      </w:r>
      <w:r>
        <w:rPr>
          <w:b/>
          <w:bCs/>
          <w:rtl w:val="true"/>
          <w:lang w:bidi="ar"/>
        </w:rPr>
        <w:t>(</w:t>
      </w:r>
      <w:r>
        <w:rPr>
          <w:b/>
          <w:b/>
          <w:bCs/>
          <w:rtl w:val="true"/>
          <w:lang w:bidi="ar"/>
        </w:rPr>
        <w:t>وأطيعوا ذا أمركم</w:t>
      </w:r>
      <w:r>
        <w:rPr>
          <w:b/>
          <w:bCs/>
          <w:rtl w:val="true"/>
          <w:lang w:bidi="ar"/>
        </w:rPr>
        <w:t xml:space="preserve">) </w:t>
      </w:r>
      <w:r>
        <w:rPr>
          <w:b/>
          <w:b/>
          <w:bCs/>
          <w:rtl w:val="true"/>
          <w:lang w:bidi="ar"/>
        </w:rPr>
        <w:t>قال القارىء أَيِ الْخَلِيفَةَ وَالسُّلْطَانَ وَغَيْرَهُمَا مِنَ الْأُمَرَاءِ أَوِ الْمُرَادُ الْعُلَمَاءُ أَوْ أَعَمُّ أَيْ كُلُّ مَنْ تَوَلَّى أَمْرًا مِنْ أُمُورِكُمْ سَوَاءٌ كَانَ السُّلْطَانَ وَلَوْ جَائِرًا وَمُتَغَلِّبًا وَغَيْرَهُ وَمِنْ أُمَرَائِهِ وَسَائِرِ نُوَّابِهِ إِلَّا أَنَّهُ لَا طَاعَةَ لِمَخْلُوقٍ فِي مَعْصِيَةِ الْخَالِقِ وَلَمْ يَقُلْ أَمِيرَكُمْ إِذْ هُوَ خَاصٌّ عُرْفًا بِبَعْضِ مَنْ ذُكِرَ وَلِأَنَّهُ أَوْفَقُ لِقَوْلِهِ تَعَالَى وَأَطِيعُوا اللَّهَ وَأَطِيعُوا الرَّسُولَ وَأُولِي الأمر منكم انتهى كلام القارىء</w:t>
      </w:r>
      <w:r>
        <w:rPr>
          <w:b/>
          <w:bCs/>
          <w:rtl w:val="true"/>
          <w:lang w:bidi="ar"/>
        </w:rPr>
        <w:br/>
      </w:r>
      <w:r>
        <w:rPr>
          <w:b/>
          <w:b/>
          <w:bCs/>
          <w:rtl w:val="true"/>
          <w:lang w:bidi="ar"/>
        </w:rPr>
        <w:t xml:space="preserve">قُلْتُ الْمُرَادُ بِقَوْلِهِ </w:t>
      </w:r>
      <w:r>
        <w:rPr>
          <w:b/>
          <w:bCs/>
          <w:rtl w:val="true"/>
          <w:lang w:bidi="ar"/>
        </w:rPr>
        <w:t>(</w:t>
      </w:r>
      <w:r>
        <w:rPr>
          <w:b/>
          <w:b/>
          <w:bCs/>
          <w:rtl w:val="true"/>
          <w:lang w:bidi="ar"/>
        </w:rPr>
        <w:t>ذَا أَمْرِكُمْ</w:t>
      </w:r>
      <w:r>
        <w:rPr>
          <w:b/>
          <w:bCs/>
          <w:rtl w:val="true"/>
          <w:lang w:bidi="ar"/>
        </w:rPr>
        <w:t xml:space="preserve">) </w:t>
      </w:r>
      <w:r>
        <w:rPr>
          <w:b/>
          <w:b/>
          <w:bCs/>
          <w:rtl w:val="true"/>
          <w:lang w:bidi="ar"/>
        </w:rPr>
        <w:t>هُوَ الَّذِي أُرِيدَ بِقَوْلِهِ أُولِي الْأَمْرِ فِي هَذِهِ الْآيَةِ قَالَ الْبُخَارِيُّ فِي صَحِيحِهِ بَابٌ قَوْلُهُ أُولِي الْأَمْرِ مِنْكُمْ ذَوِي الْأَمْرِ قَالَ الْحَافِظُ وَهُوَ تفسير أبي عبيدة قَالَ ذَلِكَ فِي هَذِهِ الْآيَةِ وَزَادَ</w:t>
      </w:r>
      <w:r>
        <w:rPr>
          <w:b/>
          <w:bCs/>
          <w:rtl w:val="true"/>
          <w:lang w:bidi="ar"/>
        </w:rPr>
        <w:br/>
      </w:r>
      <w:r>
        <w:rPr>
          <w:b/>
          <w:b/>
          <w:bCs/>
          <w:rtl w:val="true"/>
          <w:lang w:bidi="ar"/>
        </w:rPr>
        <w:t>وَالدَّلِيلُ عَلَى ذَلِكَ أَنَّ وَاحِدَهَا ذُو أَيْ وَاحِدُ أُولِي لِأَنَّهَا لَا وَاحِدَ لَهَا مِنْ لَفْظِهَا قَالَ وَاخْتُلِفَ فِي الْمُرَادِ بِأُولِي الْأَمْرِ فِي هَذِهِ الْآيَةِ فَعَنْ أَبِي هُرَيْرَةَ هُمُ الْأُمَرَاءُ أَخْرَجَهُ الطَّبَرَانِيُّ بِإِسْنَادٍ صَحِيحٍ وَأَخْرَجَ عَنْ مَيْمُونِ بْنِ مِهْرَانَ وَغَيْرِهِ نَحْوَهُ وَعَنْ جَابِرِ بْنِ عَبْدِ اللَّهِ قَالَ هُمْ أَهْلُ الْعِلْمِ وَالْخَيْرِ وَعَنْ مُجَاهِدٍ وَعَطَاءٍ وَأَبِي الْحَسَنِ وَأَبِي الْعَالِيَةِ هُمُ الْعُلَمَاءُ وَمِنْ وَجْهٍ آخَرَ أَصَحَّ مِنْهُ عَنْ مُجَاهِدٍ قَالَ هُمُ الصَّحَابَةُ وَهَذَا أَخَصُّ وَعَنْ عِكْرِمَةَ أَبُو بَكْرٍ وَعُمَرُ وَهَذَا أَخَصُّ مِنَ الَّذِي قَبْلَهُ وَرَجَّحَ الشَّافِعِيُّ الْأَوَّلَ وَاحْتَجَّ لَهُ بِأَنَّ قُرَيْشًا كَانُوا لَا يَعْرِفُونَ الْإِمَارَةَ وَلَا يَنْقَادُونَ إِلَى أَمِيرٍ فَأُمِرُوا بِالطَّاعَةِ لِمَنْ وَلِيَ الْأَمْرَ وَلِذَلِكَ قَالَ صَلَّى اللَّهُ عَلَيْهِ وَسَلَّمَ مَنْ أَطَاعَ أَمِيرِي فَقَدْ أَطَاعَنِي</w:t>
      </w:r>
      <w:r>
        <w:rPr>
          <w:b/>
          <w:bCs/>
          <w:rtl w:val="true"/>
          <w:lang w:bidi="ar"/>
        </w:rPr>
        <w:br/>
      </w:r>
      <w:r>
        <w:rPr>
          <w:b/>
          <w:b/>
          <w:bCs/>
          <w:rtl w:val="true"/>
          <w:lang w:bidi="ar"/>
        </w:rPr>
        <w:t xml:space="preserve">مُتَّفَقٌ عَلَيْهِ وَاخْتَارَ الطَّبَرِيُّ حَمْلَهَا عَلَى الْعُمُومِ وَإِنْ نَزَلَتْ فِي سَبَبٍ خَاصٍّ قَالَهُ الْحَافِظُ فِي الْفَتْحِ قُلْتُ وَالرَّاجِحُ أَنَّ الْمُرَادَ بِقَوْلِهِ </w:t>
      </w:r>
      <w:r>
        <w:rPr>
          <w:b/>
          <w:bCs/>
          <w:rtl w:val="true"/>
          <w:lang w:bidi="ar"/>
        </w:rPr>
        <w:t>(</w:t>
      </w:r>
      <w:r>
        <w:rPr>
          <w:b/>
          <w:b/>
          <w:bCs/>
          <w:rtl w:val="true"/>
          <w:lang w:bidi="ar"/>
        </w:rPr>
        <w:t>ذَا أَمْرِكُمْ</w:t>
      </w:r>
      <w:r>
        <w:rPr>
          <w:b/>
          <w:bCs/>
          <w:rtl w:val="true"/>
          <w:lang w:bidi="ar"/>
        </w:rPr>
        <w:t xml:space="preserve">) </w:t>
      </w:r>
      <w:r>
        <w:rPr>
          <w:b/>
          <w:b/>
          <w:bCs/>
          <w:rtl w:val="true"/>
          <w:lang w:bidi="ar"/>
        </w:rPr>
        <w:t>فِي الْحَدِيثِ وَبِقَوْلِهِ أُولِي الْأَمْرِ فِي الْآيَةِ هُمُ الْأُمَرَاءُ وَيُؤَيِّدُهُ شَأْنُ نُزُولِهَا فَرَوَى البخاري في صحيحه عن بن عَبَّاسٍ أَطِيعُوا اللَّهَ وَأَطِيعُوا الرَّسُولَ وَأُولِي الْأَمْرِ مِنْكُمْ قَالَ نَزَلَتْ فِي عَبْدِ اللَّهِ بْنِ حُذَافَةَ بْنِ قَيْسِ بْنِ عَدِيٍّ إِذْ بَعَثَهُ النَّبِيُّ صَلَّى اللَّهُ عَلَيْهِ وَسَلَّمَ فِي سَرِيَّةٍ انْتَهَى</w:t>
      </w:r>
      <w:r>
        <w:rPr>
          <w:b/>
          <w:bCs/>
          <w:rtl w:val="true"/>
          <w:lang w:bidi="ar"/>
        </w:rPr>
        <w:br/>
      </w:r>
      <w:r>
        <w:rPr>
          <w:b/>
          <w:b/>
          <w:bCs/>
          <w:rtl w:val="true"/>
          <w:lang w:bidi="ar"/>
        </w:rPr>
        <w:t>وَعَقَدَ الْبُخَارِيُّ رَحِمَهُ اللَّهُ فِي ابْتِدَاءِ كِتَابِ الْأَحْكَامِ مِنْ صَحِيحِهِ بَابًا بِلَفْظِ بَابٌ قَوْلُ اللَّهِ أَطِيعُوا اللَّهَ وَأَطِيعُوا الرَّسُولَ وَأُولِي الْأَمْرِ مِنْكُمْ وَأَوْرَدَ فِيهِ حَدِيثَيْنِ الْأَوَّلُ حَدِيثُ أَبِي هُرَيْرَةَ الَّذِي فِيهِ وَمَنْ أَطَاعَ أَمِيرِي فَقَدْ أَطَاعَنِي وَمَنْ عَصَى أَمِيرِي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اني والثاني حديث بن عمر ألا كلكم راع وكلكم مسؤول عَنْ رَعِيَّتِهِ</w:t>
      </w:r>
      <w:r>
        <w:rPr>
          <w:b/>
          <w:bCs/>
          <w:rtl w:val="true"/>
          <w:lang w:bidi="ar"/>
        </w:rPr>
        <w:br/>
      </w:r>
      <w:r>
        <w:rPr>
          <w:b/>
          <w:b/>
          <w:bCs/>
          <w:rtl w:val="true"/>
          <w:lang w:bidi="ar"/>
        </w:rPr>
        <w:t>قَالَ الْحَافِظُ فِي الْفَتْحِ فِي هَذَا إِشَارَةٌ مِنَ الْمُصَنِّفِ إِلَى تَرْجِيحِ الْقَوْلِ الصَّائِرِ إِلَى أَنَّ الْآيَةَ نَزَلَتْ فِي طَاعَةِ الْأُمَرَاءِ خِلَافًا لِمَنْ قَالَ نَزَلَتْ فِي الْعُلَمَاءِ وقد رجح ذلك أيضا الطبري وقال بن عُيَيْنَةَ سَأَلْتْ زَيْدَ بْنَ أَسْلَمَ عَنْهَا وَلَمْ يَكُنْ بِالْمَدِينَةِ أَحَدٌ يُفَسِّرُ الْقُرْآنَ بَعْدَ مُحَمَّدِ بْنِ كَعْبٍ مِثْلُهُ فَقَالَ اقْرَأْ مَا قَبْلَهَا تَعْرِفْ فَقَرَأْتُ إِنَّ اللَّهَ يَأْمُرُكُمْ أَنْ تُؤَدُّوا الْأَمَانَاتِ إِلَى أَهْلِهَا وَإِذَا حَكَمْتُمْ بَيْنَ النَّاسِ أن تحكموا بالعدل الْآيَةَ فَقَالَ هَذِهِ فِي الْوُلَاةِ انْتَهَى</w:t>
      </w:r>
      <w:r>
        <w:rPr>
          <w:b/>
          <w:bCs/>
          <w:rtl w:val="true"/>
          <w:lang w:bidi="ar"/>
        </w:rPr>
        <w:br/>
      </w:r>
      <w:r>
        <w:rPr>
          <w:b/>
          <w:b/>
          <w:bCs/>
          <w:rtl w:val="true"/>
          <w:lang w:bidi="ar"/>
        </w:rPr>
        <w:t xml:space="preserve">وَقَالَ العيني في عمدة القارىء ص </w:t>
      </w:r>
      <w:r>
        <w:rPr>
          <w:b/>
          <w:bCs/>
          <w:lang w:bidi="ar"/>
        </w:rPr>
        <w:t>455</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قوله وأولى الأمر منكم فِي تَفْسِيرِهِ أَحَدَ عَشَرَ قَوْلًا الْأَوَّلُ الْأُمَرَاءُ قاله بن عباس وأبو هريرة وبن زَيْدٍ وَالسُّدِّيُّ الثَّانِي أَبُو بَكْرٍ وَعُمَرُ رَضِيَ اللَّهُ عَنْهُمَا الثَّالِثُ جَمِيعُ الصَّحَابَةِ قَالَهُ مُجَاهِدٌ الرَّابِعُ الْخُلَفَاءُ الْأَرْبَعَةُ قَالَهُ أَبُو بَكْرٍ الْوَرَّاقُ فِيمَا قَالَهُ الثَّعْلَبِيُّ الْخَامِسُ الْمُهَاجِرُونَ وَالْأَنْصَارُ قَالَهُ عَطَاءٌ السَّادِسُ الصَّحَابَةُ وَالتَّابِعُونَ السَّابِعُ أَرْبَابُ الْعَقْلِ الذين يسوسون أمر الناس قاله بن كَيْسَانَ الثَّامِنُ الْعُلَمَاءُ وَالْفُقَهَاءُ قَالَهُ جَابِرُ بْنُ عَبْدِ اللَّهِ وَالْحَسَنُ وَأَبُو الْعَالِيَةِ التَّاسِعُ أُمَرَاءُ السَّرَايَا قَالَهُ مَيْمُونُ بْنُ مِهْرَانَ وَمُقَاتِلٌ وَالْكَلْبِيُّ والعاشر أَهْلُ الْعِلْمِ وَالْقُرْآنِ قَالَهُ مُجَاهِدٌ وَاخْتَارَهُ مَالِكٌ الْحَادِيَ عَشَرَ عَامٌّ فِي كُلِّ مَنْ وَلِيَ أَمْرَ شَيْءٍ وَهُوَ الصَّحِيحُ وَإِلَيْهِ مَالَ الْبُخَارِيُّ بِقَوْلِهِ ذَوِي الْأَمْرِ انْتَهَى كَلَامُ الْعَيْ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بن حِبَّانَ فِي صَحِيحِهِ وَالْحَاكِمُ فِي الْمُسْتَدْرَكِ وَقَالَ صَحِيحٌ عَلَى شَرْطِ مُسْلِمٍ وَلَا يُعْرَفُ لَهُ عِلَّةٌ وَلَمْ يُخْرِجَاهُ وَقَدِ احْتَجَّ مُسْلِمٌ بِأَحَادِيثَ لِسُلَيْمِ بْنِ عَامِرٍ وَسَائِرُ رُوَاتِهِ مُتَّفَقٌ عَلَيْهِمْ كَذَا فِي نَصْبِ الرَّايَةِ</w:t>
      </w:r>
      <w:r>
        <w:rPr>
          <w:b/>
          <w:bCs/>
          <w:rtl w:val="true"/>
          <w:lang w:bidi="ar"/>
        </w:rPr>
        <w:br/>
      </w:r>
      <w:r>
        <w:rPr>
          <w:b/>
          <w:b/>
          <w:bCs/>
          <w:rtl w:val="true"/>
          <w:lang w:bidi="ar"/>
        </w:rPr>
        <w:t>وَفِي الْبَابِ عَنْ أَبِي الدَّرْدَاءِ أَخْرَجَهُ الطَّبَرَانِيُّ فِي كِتَابِ مُسْنَدِ الشَّامِيِّينَ مَرْفُوعًا بِلَفْظِ أَخْلِصُوا عِبَادَةَ رَبِّكُمْ وَصَلُّوا خَمْسَكُمْ وَأَدُّوا زَكَاةَ أَمْوَالِكُمْ وَصُومُوا شَهْرَكُمْ وَحُجُّوا بَيْتَ رَبِّكُمْ تَدْخُلُوا جَنَّةَ رَبِّكُمْ ذَكَرَهُ الزَّيْلَعِيُّ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بْوَابُ الزَّكَاةِ</w:t>
      </w:r>
      <w:r>
        <w:rPr>
          <w:b/>
          <w:bCs/>
          <w:rtl w:val="true"/>
          <w:lang w:bidi="ar"/>
        </w:rPr>
        <w:br/>
      </w:r>
      <w:r>
        <w:rPr>
          <w:b/>
          <w:b/>
          <w:bCs/>
          <w:rtl w:val="true"/>
          <w:lang w:bidi="ar"/>
        </w:rPr>
        <w:t>هِيَ الرُّكْنُ الثَّالِثُ مِنَ الْأَرْكَانِ التي بني الاسلام عليها</w:t>
      </w:r>
      <w:r>
        <w:rPr>
          <w:b/>
          <w:bCs/>
          <w:rtl w:val="true"/>
          <w:lang w:bidi="ar"/>
        </w:rPr>
        <w:br/>
      </w:r>
      <w:r>
        <w:rPr>
          <w:b/>
          <w:b/>
          <w:bCs/>
          <w:rtl w:val="true"/>
          <w:lang w:bidi="ar"/>
        </w:rPr>
        <w:t>قال بن الْعَرَبِيِّ فِي عَارِضَةِ الْأَحْوَذِيِّ تُطْلَقُ الزَّكَاةُ عَلَى الصَّدَقَةِ الْوَاجِبَةِ وَالْمَنْدُوبَةِ وَالنَّفَقَةِ وَالْحَقِّ وَالْعَفْوِ وَتَعْرِيفُهَا فِي الشَّرْعِ إِعْطَاءُ جُزْءٍ مِنَ النِّصَابِ الْحَوْلِيِّ إِلَى فَقِيرٍ وَنَحْوِهِ غَيْرِ هَاشِمِيٍّ وَلَا مُطَّلِبِيٍّ ثُمَّ لَهَا رُكْنٌ وَهُوَ الْإِخْلَاصُ</w:t>
      </w:r>
      <w:r>
        <w:rPr>
          <w:b/>
          <w:bCs/>
          <w:rtl w:val="true"/>
          <w:lang w:bidi="ar"/>
        </w:rPr>
        <w:br/>
      </w:r>
      <w:r>
        <w:rPr>
          <w:b/>
          <w:b/>
          <w:bCs/>
          <w:rtl w:val="true"/>
          <w:lang w:bidi="ar"/>
        </w:rPr>
        <w:t>وَشَرْطٌ وَهُوَ السَّبَبُ وَهُوَ مِلْكُ النِّصَابِ الْحَوْلِيِّ وَشَرْطُ مَنْ تَجِبُ عَلَيْهِ وَهُوَ الْعَقْلُ وَالْبُلُوغُ وَالْحُرِّيَّةُ وَلَهَا حُكْمٌ وَهُوَ سُقُوطُ الْوَاجِبِ فِي الدُّنْيَا وَحُصُولُ الثَّوَابِ فِي الْأُخْرَى وَحِكْمَةٌ وَهِيَ التَّطْهِيرُ مِنَ الْأَدْنَاسِ وَرَفْعُ الدَّرَجَةِ وَاسْتِرْقَاقُ الْأَحْرَارِ انْتَهَى</w:t>
      </w:r>
      <w:r>
        <w:rPr>
          <w:b/>
          <w:bCs/>
          <w:rtl w:val="true"/>
          <w:lang w:bidi="ar"/>
        </w:rPr>
        <w:br/>
      </w:r>
      <w:r>
        <w:rPr>
          <w:b/>
          <w:b/>
          <w:bCs/>
          <w:rtl w:val="true"/>
          <w:lang w:bidi="ar"/>
        </w:rPr>
        <w:t>قَالَ الْحَافِظُ فِي الْفَتْحِ هُوَ جَيِّدٌ لَكِنْ فِي شرط من تجب عليه اختلاف انتهى</w:t>
      </w:r>
      <w:r>
        <w:rPr>
          <w:b/>
          <w:bCs/>
          <w:rtl w:val="true"/>
          <w:lang w:bidi="ar"/>
        </w:rPr>
        <w:br/>
        <w:br/>
      </w:r>
      <w:r>
        <w:rPr>
          <w:b/>
          <w:b/>
          <w:bCs/>
          <w:rtl w:val="true"/>
          <w:lang w:bidi="ar"/>
        </w:rPr>
        <w:t>بَاب مَا جَاءَ عَنْ رَسُولِ اللَّهِ صَلَّى اللَّهُ عَلَيْهِ وَسَلَّمَ فِي مَنْعِ الزَّكَاةِ مِنْ التشديد</w:t>
      </w:r>
      <w:r>
        <w:rPr>
          <w:b/>
          <w:bCs/>
          <w:rtl w:val="true"/>
          <w:lang w:bidi="ar"/>
        </w:rPr>
        <w:br/>
        <w:t>[</w:t>
      </w:r>
      <w:r>
        <w:rPr>
          <w:b/>
          <w:bCs/>
          <w:lang w:bidi="ar"/>
        </w:rPr>
        <w:t>6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عْرُورِ بْنِ سُوَيْدٍ</w:t>
      </w:r>
      <w:r>
        <w:rPr>
          <w:b/>
          <w:bCs/>
          <w:rtl w:val="true"/>
          <w:lang w:bidi="ar"/>
        </w:rPr>
        <w:t xml:space="preserve">) </w:t>
      </w:r>
      <w:r>
        <w:rPr>
          <w:b/>
          <w:b/>
          <w:bCs/>
          <w:rtl w:val="true"/>
          <w:lang w:bidi="ar"/>
        </w:rPr>
        <w:t xml:space="preserve">الْأَسَدِيِّ الْكُوفِيِّ يُكْنَى بِأَبِي أُمَيَّةَ ثِقَةٌ مِنَ الثَّانِيَةِ عَاشَ مِائَةً وَعِشْرِينَ سَنَةً </w:t>
      </w:r>
      <w:r>
        <w:rPr>
          <w:b/>
          <w:bCs/>
          <w:rtl w:val="true"/>
          <w:lang w:bidi="ar"/>
        </w:rPr>
        <w:t>(</w:t>
      </w:r>
      <w:r>
        <w:rPr>
          <w:b/>
          <w:b/>
          <w:bCs/>
          <w:rtl w:val="true"/>
          <w:lang w:bidi="ar"/>
        </w:rPr>
        <w:t>عَنْ أَبِي ذَرٍّ</w:t>
      </w:r>
      <w:r>
        <w:rPr>
          <w:b/>
          <w:bCs/>
          <w:rtl w:val="true"/>
          <w:lang w:bidi="ar"/>
        </w:rPr>
        <w:t xml:space="preserve">) </w:t>
      </w:r>
      <w:r>
        <w:rPr>
          <w:b/>
          <w:b/>
          <w:bCs/>
          <w:rtl w:val="true"/>
          <w:lang w:bidi="ar"/>
        </w:rPr>
        <w:t>هُوَ أَبُو ذَرٍّ الْغِفَارِيُّ الصَّحَابِيُّ الْمَشْهُورُ رَضِيَ اللَّهُ عَنْهُ اسْمُهُ جُنْدُبُ بْنُ جُنَادَةَ عَلَى الْأَصَحِّ وَهُوَ مِنْ أَعْلَامِ الصَّحَابَةِ وَزُهَّادِهِمْ أَسْلَمَ قَدِيمًا بِمَكَّةَ يُقَالُ كَانَ خَامِسًا فِي الْإِسْلَامِ ثُمَّ انْصَرَفَ إِلَى قَوْمِهِ فَأَقَامَ عِنْدَهُمْ إِلَى أَنْ قَدِمَ الْمَدِينَةَ عَلَى النَّبِيِّ صَلَّى اللَّهُ عَلَيْهِ وَسَلَّمَ بَعْدَ الْخَنْدَقِ ثُمَّ سَكَنَ الرَّبَذَةَ إِلَى أَنْ مَاتَ سَنَةَ اثْنَتَيْنِ وَثَلَاثِينَ فِي خِلَافَةِ عُثْمَانَ رَضِيَ اللَّهُ عَنْهُ</w:t>
      </w:r>
      <w:r>
        <w:rPr>
          <w:b/>
          <w:bCs/>
          <w:rtl w:val="true"/>
          <w:lang w:bidi="ar"/>
        </w:rPr>
        <w:br/>
      </w:r>
      <w:r>
        <w:rPr>
          <w:b/>
          <w:b/>
          <w:bCs/>
          <w:rtl w:val="true"/>
          <w:lang w:bidi="ar"/>
        </w:rPr>
        <w:t>قَالَ الذَّهَبِيُّ كَانَ</w:t>
      </w:r>
    </w:p>
    <w:p>
      <w:pPr>
        <w:pStyle w:val="NormalWeb"/>
        <w:bidi w:val="1"/>
        <w:ind w:left="720" w:right="0" w:hanging="0"/>
        <w:jc w:val="right"/>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ازي بن مَسْعُودٍ فِي الْعِلْمِ وَكَانَ رِزْقُهُ أَرْبَعَمِائَةِ دِينَارٍ وَلَا يَدَّخِرُ مَالًا</w:t>
      </w:r>
      <w:r>
        <w:rPr>
          <w:b/>
          <w:bCs/>
          <w:rtl w:val="true"/>
          <w:lang w:bidi="ar"/>
        </w:rPr>
        <w:br/>
      </w:r>
      <w:r>
        <w:rPr>
          <w:b/>
          <w:b/>
          <w:bCs/>
          <w:rtl w:val="true"/>
          <w:lang w:bidi="ar"/>
        </w:rPr>
        <w:t xml:space="preserve">قَوْلُهُ </w:t>
      </w:r>
      <w:r>
        <w:rPr>
          <w:b/>
          <w:bCs/>
          <w:rtl w:val="true"/>
          <w:lang w:bidi="ar"/>
        </w:rPr>
        <w:t>(</w:t>
      </w:r>
      <w:r>
        <w:rPr>
          <w:b/>
          <w:b/>
          <w:bCs/>
          <w:rtl w:val="true"/>
          <w:lang w:bidi="ar"/>
        </w:rPr>
        <w:t>هُمُ الْأَخْسَرُونَ</w:t>
      </w:r>
      <w:r>
        <w:rPr>
          <w:b/>
          <w:bCs/>
          <w:rtl w:val="true"/>
          <w:lang w:bidi="ar"/>
        </w:rPr>
        <w:t xml:space="preserve">) </w:t>
      </w:r>
      <w:r>
        <w:rPr>
          <w:b/>
          <w:b/>
          <w:bCs/>
          <w:rtl w:val="true"/>
          <w:lang w:bidi="ar"/>
        </w:rPr>
        <w:t xml:space="preserve">هُمْ ضَمِيرٌ عَنْ غَيْرِ مَذْكُورٍ لَكِنْ يَأْتِي تَفْسِيرُهُ وَهُوَ قَوْلُهُ هُمُ الْأَكْثَرُونَ إلخ </w:t>
      </w:r>
      <w:r>
        <w:rPr>
          <w:b/>
          <w:bCs/>
          <w:rtl w:val="true"/>
          <w:lang w:bidi="ar"/>
        </w:rPr>
        <w:t>(</w:t>
      </w:r>
      <w:r>
        <w:rPr>
          <w:b/>
          <w:b/>
          <w:bCs/>
          <w:rtl w:val="true"/>
          <w:lang w:bidi="ar"/>
        </w:rPr>
        <w:t>وَرَبِّ الْكَعْبَةِ</w:t>
      </w:r>
      <w:r>
        <w:rPr>
          <w:b/>
          <w:bCs/>
          <w:rtl w:val="true"/>
          <w:lang w:bidi="ar"/>
        </w:rPr>
        <w:t xml:space="preserve">) </w:t>
      </w:r>
      <w:r>
        <w:rPr>
          <w:b/>
          <w:b/>
          <w:bCs/>
          <w:rtl w:val="true"/>
          <w:lang w:bidi="ar"/>
        </w:rPr>
        <w:t xml:space="preserve">الْوَاوُ لِلْقَسَمِ </w:t>
      </w:r>
      <w:r>
        <w:rPr>
          <w:b/>
          <w:bCs/>
          <w:rtl w:val="true"/>
          <w:lang w:bidi="ar"/>
        </w:rPr>
        <w:t>(</w:t>
      </w:r>
      <w:r>
        <w:rPr>
          <w:b/>
          <w:b/>
          <w:bCs/>
          <w:rtl w:val="true"/>
          <w:lang w:bidi="ar"/>
        </w:rPr>
        <w:t>قَالَ فَقُلْتُ</w:t>
      </w:r>
      <w:r>
        <w:rPr>
          <w:b/>
          <w:bCs/>
          <w:rtl w:val="true"/>
          <w:lang w:bidi="ar"/>
        </w:rPr>
        <w:t xml:space="preserve">) </w:t>
      </w:r>
      <w:r>
        <w:rPr>
          <w:b/>
          <w:b/>
          <w:bCs/>
          <w:rtl w:val="true"/>
          <w:lang w:bidi="ar"/>
        </w:rPr>
        <w:t xml:space="preserve">أَيْ فِي نَفْسِي </w:t>
      </w:r>
      <w:r>
        <w:rPr>
          <w:b/>
          <w:bCs/>
          <w:rtl w:val="true"/>
          <w:lang w:bidi="ar"/>
        </w:rPr>
        <w:t>(</w:t>
      </w:r>
      <w:r>
        <w:rPr>
          <w:b/>
          <w:b/>
          <w:bCs/>
          <w:rtl w:val="true"/>
          <w:lang w:bidi="ar"/>
        </w:rPr>
        <w:t>فَدَاكَ أَبِي وَأُمِّي</w:t>
      </w:r>
      <w:r>
        <w:rPr>
          <w:b/>
          <w:bCs/>
          <w:rtl w:val="true"/>
          <w:lang w:bidi="ar"/>
        </w:rPr>
        <w:t xml:space="preserve">) </w:t>
      </w:r>
      <w:r>
        <w:rPr>
          <w:b/>
          <w:b/>
          <w:bCs/>
          <w:rtl w:val="true"/>
          <w:lang w:bidi="ar"/>
        </w:rPr>
        <w:t>بِفَتْحِ الْفَاءِ لِأَنَّهُ مَاضٍ خَبَرٌ بِمَعْنَى الدُّعَاءِ وَيَحْتَمِلُ كَسْرَ الْفَاءِ وَالْقَصْرَ لِكَثْرَةِ الِاسْتِعْمَالِ أَيْ يَفْدِيك أَبِي وَأُمِّي وَهُمَا أعز الأشياء عندي قاله القارىء</w:t>
      </w:r>
      <w:r>
        <w:rPr>
          <w:b/>
          <w:bCs/>
          <w:rtl w:val="true"/>
          <w:lang w:bidi="ar"/>
        </w:rPr>
        <w:br/>
      </w:r>
      <w:r>
        <w:rPr>
          <w:b/>
          <w:b/>
          <w:bCs/>
          <w:rtl w:val="true"/>
          <w:lang w:bidi="ar"/>
        </w:rPr>
        <w:t xml:space="preserve">وَقَالَ الْعِرَاقِيُّ الرِّوَايَةُ الْمَشْهُورَةُ بِفَتْحِ الْفَاءِ وَالْقَصْرِ عَلَى أَنَّهَا جُمْلَةٌ فِعْلِيَّةٌ وَرُوِيَ بِكَسْرِ الْفَاءِ وَالْمَدِّ عَلَى الْجُمْلَةِ الِاسْمِيَّةِ انْتَهَى </w:t>
      </w:r>
      <w:r>
        <w:rPr>
          <w:b/>
          <w:bCs/>
          <w:rtl w:val="true"/>
          <w:lang w:bidi="ar"/>
        </w:rPr>
        <w:t>(</w:t>
      </w:r>
      <w:r>
        <w:rPr>
          <w:b/>
          <w:b/>
          <w:bCs/>
          <w:rtl w:val="true"/>
          <w:lang w:bidi="ar"/>
        </w:rPr>
        <w:t>هُمُ الْأَكْثَرُونَ</w:t>
      </w:r>
      <w:r>
        <w:rPr>
          <w:b/>
          <w:bCs/>
          <w:rtl w:val="true"/>
          <w:lang w:bidi="ar"/>
        </w:rPr>
        <w:t xml:space="preserve">) </w:t>
      </w:r>
      <w:r>
        <w:rPr>
          <w:b/>
          <w:b/>
          <w:bCs/>
          <w:rtl w:val="true"/>
          <w:lang w:bidi="ar"/>
        </w:rPr>
        <w:t xml:space="preserve">وَفِي رِوَايَةِ الشَّيْخَيْنِ هُمُ الْأَكْثَرُونَ أَمْوَالًا أَيِ الأخسرون مالا هُمُ الْأَكْثَرُونَ مَالًا </w:t>
      </w:r>
      <w:r>
        <w:rPr>
          <w:b/>
          <w:bCs/>
          <w:rtl w:val="true"/>
          <w:lang w:bidi="ar"/>
        </w:rPr>
        <w:t>(</w:t>
      </w:r>
      <w:r>
        <w:rPr>
          <w:b/>
          <w:b/>
          <w:bCs/>
          <w:rtl w:val="true"/>
          <w:lang w:bidi="ar"/>
        </w:rPr>
        <w:t>إِلَّا مَنْ قَالَ هَكَذَا وَهَكَذَا وَهَكَذَا</w:t>
      </w:r>
      <w:r>
        <w:rPr>
          <w:b/>
          <w:bCs/>
          <w:rtl w:val="true"/>
          <w:lang w:bidi="ar"/>
        </w:rPr>
        <w:t xml:space="preserve">) </w:t>
      </w:r>
      <w:r>
        <w:rPr>
          <w:b/>
          <w:b/>
          <w:bCs/>
          <w:rtl w:val="true"/>
          <w:lang w:bidi="ar"/>
        </w:rPr>
        <w:t>أَيْ إِلَّا مَنْ أَشَارَ بِيَدِهِ مِنْ بَيْنِ يَدَيْهِ وَعَنْ يَمِينِهِ وَعَنْ شِمَالِهِ</w:t>
      </w:r>
      <w:r>
        <w:rPr>
          <w:b/>
          <w:bCs/>
          <w:rtl w:val="true"/>
          <w:lang w:bidi="ar"/>
        </w:rPr>
        <w:br/>
      </w:r>
      <w:r>
        <w:rPr>
          <w:b/>
          <w:b/>
          <w:bCs/>
          <w:rtl w:val="true"/>
          <w:lang w:bidi="ar"/>
        </w:rPr>
        <w:t xml:space="preserve">قَالَ الطِّيبِيُّ يُقَالُ قَالَ بِيَدِهِ أَيْ أَشَارَ وَقَالَ بِيَدِهِ أَيْ أَخَذَ وَقَالَ بِرِجْلِهِ أَيْ ضَرَبَ وَقَالَ بِالْمَاءِ عَلَى يَدِهِ أَيْ صَبَّهُ وَقَالَ بِثَوْبِهِ أَيْ رَفَعَهُ </w:t>
      </w:r>
      <w:r>
        <w:rPr>
          <w:b/>
          <w:bCs/>
          <w:rtl w:val="true"/>
          <w:lang w:bidi="ar"/>
        </w:rPr>
        <w:t>(</w:t>
      </w:r>
      <w:r>
        <w:rPr>
          <w:b/>
          <w:b/>
          <w:bCs/>
          <w:rtl w:val="true"/>
          <w:lang w:bidi="ar"/>
        </w:rPr>
        <w:t>فَحَثَا بَيْنَ يَدَيْهِ وَعَنْ يَمِينِهِ وَعَنْ شِمَالِهِ</w:t>
      </w:r>
      <w:r>
        <w:rPr>
          <w:b/>
          <w:bCs/>
          <w:rtl w:val="true"/>
          <w:lang w:bidi="ar"/>
        </w:rPr>
        <w:t xml:space="preserve">) </w:t>
      </w:r>
      <w:r>
        <w:rPr>
          <w:b/>
          <w:b/>
          <w:bCs/>
          <w:rtl w:val="true"/>
          <w:lang w:bidi="ar"/>
        </w:rPr>
        <w:t xml:space="preserve">أَيْ أَعْطَى فِي وُجُوهِ الْخَيْرِ قَالَ فِي الْقَامُوسِ الْحَثْيُ كَالرَّمْيِ مَا رَفَعْتَ بِهِ يَدَكَ وَحَثَوْتُ لَهُ أَعْطَيْتُهُ يَسِيرًا </w:t>
      </w:r>
      <w:r>
        <w:rPr>
          <w:b/>
          <w:bCs/>
          <w:rtl w:val="true"/>
          <w:lang w:bidi="ar"/>
        </w:rPr>
        <w:t>(</w:t>
      </w:r>
      <w:r>
        <w:rPr>
          <w:b/>
          <w:b/>
          <w:bCs/>
          <w:rtl w:val="true"/>
          <w:lang w:bidi="ar"/>
        </w:rPr>
        <w:t>فَيَدَعُ</w:t>
      </w:r>
      <w:r>
        <w:rPr>
          <w:b/>
          <w:bCs/>
          <w:rtl w:val="true"/>
          <w:lang w:bidi="ar"/>
        </w:rPr>
        <w:t xml:space="preserve">) </w:t>
      </w:r>
      <w:r>
        <w:rPr>
          <w:b/>
          <w:b/>
          <w:bCs/>
          <w:rtl w:val="true"/>
          <w:lang w:bidi="ar"/>
        </w:rPr>
        <w:t xml:space="preserve">أَيْ يَتْرُكُ </w:t>
      </w:r>
      <w:r>
        <w:rPr>
          <w:b/>
          <w:bCs/>
          <w:rtl w:val="true"/>
          <w:lang w:bidi="ar"/>
        </w:rPr>
        <w:t>(</w:t>
      </w:r>
      <w:r>
        <w:rPr>
          <w:b/>
          <w:b/>
          <w:bCs/>
          <w:rtl w:val="true"/>
          <w:lang w:bidi="ar"/>
        </w:rPr>
        <w:t>إِبِلًا وَبَقَرًا</w:t>
      </w:r>
      <w:r>
        <w:rPr>
          <w:b/>
          <w:bCs/>
          <w:rtl w:val="true"/>
          <w:lang w:bidi="ar"/>
        </w:rPr>
        <w:t xml:space="preserve">) </w:t>
      </w:r>
      <w:r>
        <w:rPr>
          <w:b/>
          <w:b/>
          <w:bCs/>
          <w:rtl w:val="true"/>
          <w:lang w:bidi="ar"/>
        </w:rPr>
        <w:t xml:space="preserve">أَوْ لِلتَّقْسِيمِ </w:t>
      </w:r>
      <w:r>
        <w:rPr>
          <w:b/>
          <w:bCs/>
          <w:rtl w:val="true"/>
          <w:lang w:bidi="ar"/>
        </w:rPr>
        <w:t>(</w:t>
      </w:r>
      <w:r>
        <w:rPr>
          <w:b/>
          <w:b/>
          <w:bCs/>
          <w:rtl w:val="true"/>
          <w:lang w:bidi="ar"/>
        </w:rPr>
        <w:t>أَعْظَمَ مَا كَانَتْ</w:t>
      </w:r>
      <w:r>
        <w:rPr>
          <w:b/>
          <w:bCs/>
          <w:rtl w:val="true"/>
          <w:lang w:bidi="ar"/>
        </w:rPr>
        <w:t xml:space="preserve">) </w:t>
      </w:r>
      <w:r>
        <w:rPr>
          <w:b/>
          <w:b/>
          <w:bCs/>
          <w:rtl w:val="true"/>
          <w:lang w:bidi="ar"/>
        </w:rPr>
        <w:t xml:space="preserve">بِالنَّصْبِ حَالٌ وَمَا مَصْدَرِيَّةٌ </w:t>
      </w:r>
      <w:r>
        <w:rPr>
          <w:b/>
          <w:bCs/>
          <w:rtl w:val="true"/>
          <w:lang w:bidi="ar"/>
        </w:rPr>
        <w:t>(</w:t>
      </w:r>
      <w:r>
        <w:rPr>
          <w:b/>
          <w:b/>
          <w:bCs/>
          <w:rtl w:val="true"/>
          <w:lang w:bidi="ar"/>
        </w:rPr>
        <w:t>وَأَسْمَنَهُ</w:t>
      </w:r>
      <w:r>
        <w:rPr>
          <w:b/>
          <w:bCs/>
          <w:rtl w:val="true"/>
          <w:lang w:bidi="ar"/>
        </w:rPr>
        <w:t xml:space="preserve">) </w:t>
      </w:r>
      <w:r>
        <w:rPr>
          <w:b/>
          <w:b/>
          <w:bCs/>
          <w:rtl w:val="true"/>
          <w:lang w:bidi="ar"/>
        </w:rPr>
        <w:t xml:space="preserve">أَيْ أَسْمَنَ مَا كَانَتْ </w:t>
      </w:r>
      <w:r>
        <w:rPr>
          <w:b/>
          <w:bCs/>
          <w:rtl w:val="true"/>
          <w:lang w:bidi="ar"/>
        </w:rPr>
        <w:t>(</w:t>
      </w:r>
      <w:r>
        <w:rPr>
          <w:b/>
          <w:b/>
          <w:bCs/>
          <w:rtl w:val="true"/>
          <w:lang w:bidi="ar"/>
        </w:rPr>
        <w:t>تَطَؤُهُ بِأَخْفَافِهَا</w:t>
      </w:r>
      <w:r>
        <w:rPr>
          <w:b/>
          <w:bCs/>
          <w:rtl w:val="true"/>
          <w:lang w:bidi="ar"/>
        </w:rPr>
        <w:t xml:space="preserve">) </w:t>
      </w:r>
      <w:r>
        <w:rPr>
          <w:b/>
          <w:b/>
          <w:bCs/>
          <w:rtl w:val="true"/>
          <w:lang w:bidi="ar"/>
        </w:rPr>
        <w:t xml:space="preserve">أَيْ تَدُوسُهُ بِأَرْجُلِهَا وَهَذَا رَاجِعٌ لِلْإِبِلِ لِأَنَّ الْخُفَّ مَخْصُوصٌ بِهَا كَمَا أَنَّ الظِّلْفَ مَخْصُوصٌ بِالْبَقَرِ وَالْغَنَمِ وَالظِّبَاءِ وَالْحَافِرَ يَخْتَصُّ بِالْفَرَسِ وَالْبَغْلِ وَالْحِمَارِ وَالْقَدَمَ لِلْآدَمِيِّ قَالَهُ السُّيُوطِيُّ </w:t>
      </w:r>
      <w:r>
        <w:rPr>
          <w:b/>
          <w:bCs/>
          <w:rtl w:val="true"/>
          <w:lang w:bidi="ar"/>
        </w:rPr>
        <w:t>(</w:t>
      </w:r>
      <w:r>
        <w:rPr>
          <w:b/>
          <w:b/>
          <w:bCs/>
          <w:rtl w:val="true"/>
          <w:lang w:bidi="ar"/>
        </w:rPr>
        <w:t>وَتَنْطِحُهُ</w:t>
      </w:r>
      <w:r>
        <w:rPr>
          <w:b/>
          <w:bCs/>
          <w:rtl w:val="true"/>
          <w:lang w:bidi="ar"/>
        </w:rPr>
        <w:t xml:space="preserve">) </w:t>
      </w:r>
      <w:r>
        <w:rPr>
          <w:b/>
          <w:b/>
          <w:bCs/>
          <w:rtl w:val="true"/>
          <w:lang w:bidi="ar"/>
        </w:rPr>
        <w:t xml:space="preserve">أَيْ تَضْرِبُهُ وَالْمَشْهُورُ فِي الرِّوَايَةِ بِكَسْرِ الطَّاءِ قَالَهُ السُّيُوطِيُّ </w:t>
      </w:r>
      <w:r>
        <w:rPr>
          <w:b/>
          <w:bCs/>
          <w:rtl w:val="true"/>
          <w:lang w:bidi="ar"/>
        </w:rPr>
        <w:t>(</w:t>
      </w:r>
      <w:r>
        <w:rPr>
          <w:b/>
          <w:b/>
          <w:bCs/>
          <w:rtl w:val="true"/>
          <w:lang w:bidi="ar"/>
        </w:rPr>
        <w:t>بِقُرُونِهَا</w:t>
      </w:r>
      <w:r>
        <w:rPr>
          <w:b/>
          <w:bCs/>
          <w:rtl w:val="true"/>
          <w:lang w:bidi="ar"/>
        </w:rPr>
        <w:t xml:space="preserve">) </w:t>
      </w:r>
      <w:r>
        <w:rPr>
          <w:b/>
          <w:b/>
          <w:bCs/>
          <w:rtl w:val="true"/>
          <w:lang w:bidi="ar"/>
        </w:rPr>
        <w:t xml:space="preserve">رَاجِعٌ لِلْبَقَرِ </w:t>
      </w:r>
      <w:r>
        <w:rPr>
          <w:b/>
          <w:bCs/>
          <w:rtl w:val="true"/>
          <w:lang w:bidi="ar"/>
        </w:rPr>
        <w:t>(</w:t>
      </w:r>
      <w:r>
        <w:rPr>
          <w:b/>
          <w:b/>
          <w:bCs/>
          <w:rtl w:val="true"/>
          <w:lang w:bidi="ar"/>
        </w:rPr>
        <w:t>كُلَّمَا نَفِدَتْ</w:t>
      </w:r>
      <w:r>
        <w:rPr>
          <w:b/>
          <w:bCs/>
          <w:rtl w:val="true"/>
          <w:lang w:bidi="ar"/>
        </w:rPr>
        <w:t xml:space="preserve">) </w:t>
      </w:r>
      <w:r>
        <w:rPr>
          <w:b/>
          <w:b/>
          <w:bCs/>
          <w:rtl w:val="true"/>
          <w:lang w:bidi="ar"/>
        </w:rPr>
        <w:t>رُوِيَ بِكَسْرِ الْفَاءِ مَعَ الدَّالِ الْمُهْمَلَةِ مِنَ النَّفَادِ وَبِفَتْحِهَا وَالذَّالِ الْمُعْجَمَةِ مِنَ النُّفُوذِ قَالَهُ السُّيُوطِ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مِثْلُهُ</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عَنْ عَلِيِّ بْنِ أَبِي طَالِبٍ قَالَ لُعِنَ مَانِعُ الزَّكَاةِ</w:t>
      </w:r>
      <w:r>
        <w:rPr>
          <w:b/>
          <w:bCs/>
          <w:rtl w:val="true"/>
          <w:lang w:bidi="ar"/>
        </w:rPr>
        <w:t xml:space="preserve">) </w:t>
      </w:r>
      <w:r>
        <w:rPr>
          <w:b/>
          <w:b/>
          <w:bCs/>
          <w:rtl w:val="true"/>
          <w:lang w:bidi="ar"/>
        </w:rPr>
        <w:t>أَخْرَجَهُ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والبيهقي والخطيب في تاريخه وبن النَّجَّارِ وَفِيهِ مُحَمَّدُ بْنُ سَعِيدٍ الْبُورَقِيُّ كَذَّابٌ يَضَعُ الْحَدِيثَ كَذَا فِي شَرْحِ سِرَاجِ أَحْمَدَ السِّنْدِيِّ </w:t>
      </w:r>
      <w:r>
        <w:rPr>
          <w:b/>
          <w:bCs/>
          <w:rtl w:val="true"/>
          <w:lang w:bidi="ar"/>
        </w:rPr>
        <w:t>(</w:t>
      </w:r>
      <w:r>
        <w:rPr>
          <w:b/>
          <w:b/>
          <w:bCs/>
          <w:rtl w:val="true"/>
          <w:lang w:bidi="ar"/>
        </w:rPr>
        <w:t>وَقَبِيصَةَ بْنِ هُلْبٍ عَنْ أَبِيهِ</w:t>
      </w:r>
      <w:r>
        <w:rPr>
          <w:b/>
          <w:bCs/>
          <w:rtl w:val="true"/>
          <w:lang w:bidi="ar"/>
        </w:rPr>
        <w:t xml:space="preserve">) </w:t>
      </w:r>
      <w:r>
        <w:rPr>
          <w:b/>
          <w:b/>
          <w:bCs/>
          <w:rtl w:val="true"/>
          <w:lang w:bidi="ar"/>
        </w:rPr>
        <w:t xml:space="preserve">أَيْ هُلْبٍ الطَّائِيِّ قِيلَ إِنَّهُ بِضَمِّ الْهَاءِ وَإِسْكَانِ اللَّامِ وَآخِرُهُ بَاءٌ مُوَحَّدَةٌ وَقِيلَ بِفَتْحِ الْهَاءِ وكسر اللام وتشديد الباء قال بن الْجَوْزِيِّ وَهُوَ الصَّوَابُ كَذَا فِي قُوتِ الْمُغْتَذِي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بْدِ الله بن مسعود</w:t>
      </w:r>
      <w:r>
        <w:rPr>
          <w:b/>
          <w:bCs/>
          <w:rtl w:val="true"/>
          <w:lang w:bidi="ar"/>
        </w:rPr>
        <w:t xml:space="preserve">) </w:t>
      </w:r>
      <w:r>
        <w:rPr>
          <w:b/>
          <w:b/>
          <w:bCs/>
          <w:rtl w:val="true"/>
          <w:lang w:bidi="ar"/>
        </w:rPr>
        <w:t>أخرجه بن ماجه والنسائي بإسناد صحيح وبن خُزَيْمَةَ فِي صَحِيحِهِ</w:t>
      </w:r>
      <w:r>
        <w:rPr>
          <w:b/>
          <w:bCs/>
          <w:rtl w:val="true"/>
          <w:lang w:bidi="ar"/>
        </w:rPr>
        <w:br/>
      </w:r>
      <w:r>
        <w:rPr>
          <w:b/>
          <w:b/>
          <w:bCs/>
          <w:rtl w:val="true"/>
          <w:lang w:bidi="ar"/>
        </w:rPr>
        <w:t xml:space="preserve">قَوْلُهُ </w:t>
      </w:r>
      <w:r>
        <w:rPr>
          <w:b/>
          <w:bCs/>
          <w:rtl w:val="true"/>
          <w:lang w:bidi="ar"/>
        </w:rPr>
        <w:t>(</w:t>
      </w:r>
      <w:r>
        <w:rPr>
          <w:b/>
          <w:b/>
          <w:bCs/>
          <w:rtl w:val="true"/>
          <w:lang w:bidi="ar"/>
        </w:rPr>
        <w:t>حَدِيثُ أَبِي ذَرٍّ حَدِيثٌ حَسَنٌ صَحِيحٌ</w:t>
      </w:r>
      <w:r>
        <w:rPr>
          <w:b/>
          <w:bCs/>
          <w:rtl w:val="true"/>
          <w:lang w:bidi="ar"/>
        </w:rPr>
        <w:t xml:space="preserve">) </w:t>
      </w:r>
      <w:r>
        <w:rPr>
          <w:b/>
          <w:b/>
          <w:bCs/>
          <w:rtl w:val="true"/>
          <w:lang w:bidi="ar"/>
        </w:rPr>
        <w:t xml:space="preserve">وَأَخْرَجَهُ الْبُخَارِيُّ وَمُسْلِمٌ </w:t>
      </w:r>
      <w:r>
        <w:rPr>
          <w:b/>
          <w:bCs/>
          <w:rtl w:val="true"/>
          <w:lang w:bidi="ar"/>
        </w:rPr>
        <w:t>(</w:t>
      </w:r>
      <w:r>
        <w:rPr>
          <w:b/>
          <w:b/>
          <w:bCs/>
          <w:rtl w:val="true"/>
          <w:lang w:bidi="ar"/>
        </w:rPr>
        <w:t>وَاسْمُ أبي ذر جندب بن السكن ويقال بن جُنَادَةَ</w:t>
      </w:r>
      <w:r>
        <w:rPr>
          <w:b/>
          <w:bCs/>
          <w:rtl w:val="true"/>
          <w:lang w:bidi="ar"/>
        </w:rPr>
        <w:t xml:space="preserve">) </w:t>
      </w:r>
      <w:r>
        <w:rPr>
          <w:b/>
          <w:b/>
          <w:bCs/>
          <w:rtl w:val="true"/>
          <w:lang w:bidi="ar"/>
        </w:rPr>
        <w:t>بِضَمِّ الْجِيمِ وَخِفَّةِ النُّونِ وَإِهْمَالِ الدَّالِ قَالَ الْعِرَاقِيُّ مَا صُدِّرَ بِهِ قَوْلٌ مَرْجُوحٌ وجعله بن حِبَّانَ وَهْمًا وَالصَّحِيحُ الَّذِي صَحَّحَهُ الْمُتَقَدِّمُونَ وَالْمُتَأَخِّرُونَ الثَّانِي</w:t>
      </w:r>
      <w:r>
        <w:rPr>
          <w:b/>
          <w:bCs/>
          <w:rtl w:val="true"/>
          <w:lang w:bidi="ar"/>
        </w:rPr>
        <w:br/>
      </w:r>
      <w:r>
        <w:rPr>
          <w:b/>
          <w:b/>
          <w:bCs/>
          <w:rtl w:val="true"/>
          <w:lang w:bidi="ar"/>
        </w:rPr>
        <w:t xml:space="preserve">قَوْلُهُ </w:t>
      </w:r>
      <w:r>
        <w:rPr>
          <w:b/>
          <w:bCs/>
          <w:rtl w:val="true"/>
          <w:lang w:bidi="ar"/>
        </w:rPr>
        <w:t>(</w:t>
      </w:r>
      <w:r>
        <w:rPr>
          <w:b/>
          <w:b/>
          <w:bCs/>
          <w:rtl w:val="true"/>
          <w:lang w:bidi="ar"/>
        </w:rPr>
        <w:t>حَدَّثَنَا عَبْدُ اللَّهِ بْنُ مُنِيرٍ</w:t>
      </w:r>
      <w:r>
        <w:rPr>
          <w:b/>
          <w:bCs/>
          <w:rtl w:val="true"/>
          <w:lang w:bidi="ar"/>
        </w:rPr>
        <w:t xml:space="preserve">) </w:t>
      </w:r>
      <w:r>
        <w:rPr>
          <w:b/>
          <w:b/>
          <w:bCs/>
          <w:rtl w:val="true"/>
          <w:lang w:bidi="ar"/>
        </w:rPr>
        <w:t xml:space="preserve">بِنُونٍ آخِرَهُ مُهْمَلَةٌ مُصَغَّرًا الْمَرْوَزِيُّ أَبُو عَبْدِ الرَّحْمَنِ الزَّاهِدُ الْحَافِظُ الْجَوَّالُ رَوَى عَنِ النَّضْرِ بْنِ شُمَيْلٍ وَوَهْبِ بْنِ جَرِيرٍ وَخَلْقٍ وَعَنْهُ الْبُخَارِيُّ وَقَالَ لَمْ أَرَ مِثْلَهُ وَالتِّرْمِذِيُّ وَالنَّسَائِيُّ وَوَثَّقَهُ مَاتَ سَنَةَ إِحْدَى وَأَرْبَعِينَ وَمِائَتَيْنِ كَذَا فِي الْخُلَاصَةِ وَقَدْ ضَبَطَ الْحَافِظُ فِي التَّقْرِيبِ لَفْظَ مُنِيرٍ بِضَمِّ الْمِيمِ وَكَسْرِ النُّونِ وَكَذَا ضَبَطَهُ فِي الْفَتْحِ فِي بَابِ الْغُسْلِ فِي الْمِخْضَبِ </w:t>
      </w:r>
      <w:r>
        <w:rPr>
          <w:b/>
          <w:bCs/>
          <w:rtl w:val="true"/>
          <w:lang w:bidi="ar"/>
        </w:rPr>
        <w:t>(</w:t>
      </w:r>
      <w:r>
        <w:rPr>
          <w:b/>
          <w:b/>
          <w:bCs/>
          <w:rtl w:val="true"/>
          <w:lang w:bidi="ar"/>
        </w:rPr>
        <w:t>عَنْ حَكِيمِ بْنِ الدَّيْلَمِ</w:t>
      </w:r>
      <w:r>
        <w:rPr>
          <w:b/>
          <w:bCs/>
          <w:rtl w:val="true"/>
          <w:lang w:bidi="ar"/>
        </w:rPr>
        <w:t xml:space="preserve">) </w:t>
      </w:r>
      <w:r>
        <w:rPr>
          <w:b/>
          <w:b/>
          <w:bCs/>
          <w:rtl w:val="true"/>
          <w:lang w:bidi="ar"/>
        </w:rPr>
        <w:t xml:space="preserve">الْمَدَائِنِيِّ صَدُوقٌ </w:t>
      </w:r>
      <w:r>
        <w:rPr>
          <w:b/>
          <w:bCs/>
          <w:rtl w:val="true"/>
          <w:lang w:bidi="ar"/>
        </w:rPr>
        <w:t>(</w:t>
      </w:r>
      <w:r>
        <w:rPr>
          <w:b/>
          <w:b/>
          <w:bCs/>
          <w:rtl w:val="true"/>
          <w:lang w:bidi="ar"/>
        </w:rPr>
        <w:t>عن الضحاك بن مزاحم</w:t>
      </w:r>
      <w:r>
        <w:rPr>
          <w:b/>
          <w:bCs/>
          <w:rtl w:val="true"/>
          <w:lang w:bidi="ar"/>
        </w:rPr>
        <w:t xml:space="preserve">) </w:t>
      </w:r>
      <w:r>
        <w:rPr>
          <w:b/>
          <w:b/>
          <w:bCs/>
          <w:rtl w:val="true"/>
          <w:lang w:bidi="ar"/>
        </w:rPr>
        <w:t xml:space="preserve">الهلالي مولاهم الخرساني يكنى أبا القاسم عن أبي هريرة وبن عَبَّاسٍ وَغَيْرِهِمَا قَالَ سَعِيدُ بْنُ جُبَيْرٍ لَمْ يلق بن عباس ووثقه أحمد وبن معين وأبو زرعة وقال بن حِبَّانَ فِي جَمِيعِ مَا رَوَى نَظَرٌ إِنَّمَا اشْتَهَرَ بِالتَّفْسِيرِ مَاتَ سَنَةَ خَمْسٍ وَمِائَةٍ كَذَا فِي الْخُلَاصَةِ وَقَالَ فِي التَّقْرِيبِ صَدُوقٌ كَثِيرُ الْإِرْسَالِ </w:t>
      </w:r>
      <w:r>
        <w:rPr>
          <w:b/>
          <w:bCs/>
          <w:rtl w:val="true"/>
          <w:lang w:bidi="ar"/>
        </w:rPr>
        <w:t>(</w:t>
      </w:r>
      <w:r>
        <w:rPr>
          <w:b/>
          <w:b/>
          <w:bCs/>
          <w:rtl w:val="true"/>
          <w:lang w:bidi="ar"/>
        </w:rPr>
        <w:t>قَالَ الْأَكْثَرُونَ أَصْحَابُ عَشَرَةِ آلَافٍ</w:t>
      </w:r>
      <w:r>
        <w:rPr>
          <w:b/>
          <w:bCs/>
          <w:rtl w:val="true"/>
          <w:lang w:bidi="ar"/>
        </w:rPr>
        <w:t xml:space="preserve">) </w:t>
      </w:r>
      <w:r>
        <w:rPr>
          <w:b/>
          <w:b/>
          <w:bCs/>
          <w:rtl w:val="true"/>
          <w:lang w:bidi="ar"/>
        </w:rPr>
        <w:t>قَالَ الْقَاضِي أَبُو بَكْرِ بْنُ الْعَرَبِيِّ يَعْنِي دِرْهَمًا وَإِنَّمَا جَعَلَهُ حَدَّ الْكَثْرَةِ لِأَنَّهُ قِيمَةُ النَّفْسِ الْمُؤْمِنَةِ وَمَا دُونَهُ فِي حَدِّ الْقِلَّةِ وَهُوَ فِقْهٌ بَالِغٌ وَقَدْ رُوِيَ عَنْ غَيْرِهِ وَإِنِّي لَأَسْتَحِبُّهُ قَوْلًا وَأُصَوِّبُهُ رَأْيًا انْتَهَى كَلَامُهُ</w:t>
      </w:r>
      <w:r>
        <w:rPr>
          <w:b/>
          <w:bCs/>
          <w:rtl w:val="true"/>
          <w:lang w:bidi="ar"/>
        </w:rPr>
        <w:br/>
      </w:r>
      <w:r>
        <w:rPr>
          <w:b/>
          <w:b/>
          <w:bCs/>
          <w:rtl w:val="true"/>
          <w:lang w:bidi="ar"/>
        </w:rPr>
        <w:t>وَفِي حَاشِيَةِ النُّسْخَةِ الْأَحْمَدِيَّةِ هَذَا التَّفْسِيرُ مِنَ الضَّحَّاكِ لِحَدِيثٍ آخَرَ هُوَ قَوْلُهُ صَلَّى اللَّهُ عَلَيْهِ وَسَلَّمَ مَنْ قَرَأَ أَلْفَ آيَةٍ كُتِبَ مِنَ المكثرين المقنطرين وفسر المكثرين بِأَصْحَابِ عَشَرَةِ آلَافِ دِرْهَمٍ وَأَوْرَدَ التِّرْمِذِيُّ هَذَا التفسير ها هنا لِمُنَاسَبَةٍ ضَعِيفَةٍ انْتَهَى مَا فِي الْحَ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مْ أَقِفْ عَلَى مَنْ أَخْرَجَ هَذَا الْحَدِيثَ بِهَذَا اللَّفْظِ وَبِتَفْسِيرِ الضَّحَّاكِ هَذَا وَاَللَّهُ تعالى أعلم وقد أخرج بن جَرِيرٍ عَنِ الضَّحَّاكِ فِي قَوْلِهِ الْقَنَاطِيرِ الْمُقَنْطَرَةِ يَعْنِي الْمَالَ الْكَثِيرَ مِنَ الذَّهَبِ وَالْفِضَّةِ ذَكَرَهُ السُّيُوطِيُّ فِي الدُّرِّ الْمَنْثُورِ</w:t>
      </w:r>
      <w:r>
        <w:rPr>
          <w:b/>
          <w:bCs/>
          <w:rtl w:val="true"/>
          <w:lang w:bidi="ar"/>
        </w:rPr>
        <w:br/>
        <w:br/>
        <w:t>(</w:t>
      </w:r>
      <w:r>
        <w:rPr>
          <w:b/>
          <w:b/>
          <w:bCs/>
          <w:rtl w:val="true"/>
          <w:lang w:bidi="ar"/>
        </w:rPr>
        <w:t>بَاب مَا جَاءَ إِذَا أَدَّيْتَ الزَّكَاةَ فَقَدْ قَضَيْتَ مَا عَلَيْكَ</w:t>
      </w:r>
      <w:r>
        <w:rPr>
          <w:b/>
          <w:bCs/>
          <w:rtl w:val="true"/>
          <w:lang w:bidi="ar"/>
        </w:rPr>
        <w:t>)</w:t>
        <w:br/>
        <w:t>[</w:t>
      </w:r>
      <w:r>
        <w:rPr>
          <w:b/>
          <w:bCs/>
          <w:lang w:bidi="ar"/>
        </w:rPr>
        <w:t>6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دَرَّاجٍ</w:t>
      </w:r>
      <w:r>
        <w:rPr>
          <w:b/>
          <w:bCs/>
          <w:rtl w:val="true"/>
          <w:lang w:bidi="ar"/>
        </w:rPr>
        <w:t xml:space="preserve">) </w:t>
      </w:r>
      <w:r>
        <w:rPr>
          <w:b/>
          <w:b/>
          <w:bCs/>
          <w:rtl w:val="true"/>
          <w:lang w:bidi="ar"/>
        </w:rPr>
        <w:t xml:space="preserve">بِتَثْقِيلِ الرَّاءِ وَآخِرُهُ جِيمٌ بن سَمْعَانَ أَبِي السَّمْحِ قِيلَ اسْمُهُ عَبْدُ الرَّحْمَنِ ودراج لقبه وثقه بن مَعِينٍ وَضَعَّفَهُ الدَّارَقُطْنِيُّ قَالَ أَبُو دَاوُدَ حَدِيثُهُ مستقيم إلا عن أبي الهيثم </w:t>
      </w:r>
      <w:r>
        <w:rPr>
          <w:b/>
          <w:bCs/>
          <w:rtl w:val="true"/>
          <w:lang w:bidi="ar"/>
        </w:rPr>
        <w:t>(</w:t>
      </w:r>
      <w:r>
        <w:rPr>
          <w:b/>
          <w:b/>
          <w:bCs/>
          <w:rtl w:val="true"/>
          <w:lang w:bidi="ar"/>
        </w:rPr>
        <w:t>عن بن حُجَيْرَةَ</w:t>
      </w:r>
      <w:r>
        <w:rPr>
          <w:b/>
          <w:bCs/>
          <w:rtl w:val="true"/>
          <w:lang w:bidi="ar"/>
        </w:rPr>
        <w:t xml:space="preserve">) </w:t>
      </w:r>
      <w:r>
        <w:rPr>
          <w:b/>
          <w:b/>
          <w:bCs/>
          <w:rtl w:val="true"/>
          <w:lang w:bidi="ar"/>
        </w:rPr>
        <w:t>بِضَمِّ الْحَاءِ وَفَتْحِ الْجِيمِ مُصَغَّرًا اسْمُهُ عبد الرحمن ثقة وهو بن حُجَيْرَةَ الْأَكْبَرُ</w:t>
      </w:r>
      <w:r>
        <w:rPr>
          <w:b/>
          <w:bCs/>
          <w:rtl w:val="true"/>
          <w:lang w:bidi="ar"/>
        </w:rPr>
        <w:br/>
      </w:r>
      <w:r>
        <w:rPr>
          <w:b/>
          <w:b/>
          <w:bCs/>
          <w:rtl w:val="true"/>
          <w:lang w:bidi="ar"/>
        </w:rPr>
        <w:t xml:space="preserve">قَوْلُهُ </w:t>
      </w:r>
      <w:r>
        <w:rPr>
          <w:b/>
          <w:bCs/>
          <w:rtl w:val="true"/>
          <w:lang w:bidi="ar"/>
        </w:rPr>
        <w:t>(</w:t>
      </w:r>
      <w:r>
        <w:rPr>
          <w:b/>
          <w:b/>
          <w:bCs/>
          <w:rtl w:val="true"/>
          <w:lang w:bidi="ar"/>
        </w:rPr>
        <w:t>إِذَا أَدَّيْتَ</w:t>
      </w:r>
      <w:r>
        <w:rPr>
          <w:b/>
          <w:bCs/>
          <w:rtl w:val="true"/>
          <w:lang w:bidi="ar"/>
        </w:rPr>
        <w:t xml:space="preserve">) </w:t>
      </w:r>
      <w:r>
        <w:rPr>
          <w:b/>
          <w:b/>
          <w:bCs/>
          <w:rtl w:val="true"/>
          <w:lang w:bidi="ar"/>
        </w:rPr>
        <w:t xml:space="preserve">أَيْ أَعْطَيْتَ </w:t>
      </w:r>
      <w:r>
        <w:rPr>
          <w:b/>
          <w:bCs/>
          <w:rtl w:val="true"/>
          <w:lang w:bidi="ar"/>
        </w:rPr>
        <w:t>(</w:t>
      </w:r>
      <w:r>
        <w:rPr>
          <w:b/>
          <w:b/>
          <w:bCs/>
          <w:rtl w:val="true"/>
          <w:lang w:bidi="ar"/>
        </w:rPr>
        <w:t>زَكَاةَ مَالِكَ</w:t>
      </w:r>
      <w:r>
        <w:rPr>
          <w:b/>
          <w:bCs/>
          <w:rtl w:val="true"/>
          <w:lang w:bidi="ar"/>
        </w:rPr>
        <w:t xml:space="preserve">) </w:t>
      </w:r>
      <w:r>
        <w:rPr>
          <w:b/>
          <w:b/>
          <w:bCs/>
          <w:rtl w:val="true"/>
          <w:lang w:bidi="ar"/>
        </w:rPr>
        <w:t xml:space="preserve">الَّذِي وَجَبَتْ عَلَيْكَ فِيهِ زَكَاةٌ </w:t>
      </w:r>
      <w:r>
        <w:rPr>
          <w:b/>
          <w:bCs/>
          <w:rtl w:val="true"/>
          <w:lang w:bidi="ar"/>
        </w:rPr>
        <w:t>(</w:t>
      </w:r>
      <w:r>
        <w:rPr>
          <w:b/>
          <w:b/>
          <w:bCs/>
          <w:rtl w:val="true"/>
          <w:lang w:bidi="ar"/>
        </w:rPr>
        <w:t>فَقَدْ قَضَيْتَ</w:t>
      </w:r>
      <w:r>
        <w:rPr>
          <w:b/>
          <w:bCs/>
          <w:rtl w:val="true"/>
          <w:lang w:bidi="ar"/>
        </w:rPr>
        <w:t xml:space="preserve">) </w:t>
      </w:r>
      <w:r>
        <w:rPr>
          <w:b/>
          <w:b/>
          <w:bCs/>
          <w:rtl w:val="true"/>
          <w:lang w:bidi="ar"/>
        </w:rPr>
        <w:t xml:space="preserve">أَيْ أَدَّيْتَ </w:t>
      </w:r>
      <w:r>
        <w:rPr>
          <w:b/>
          <w:bCs/>
          <w:rtl w:val="true"/>
          <w:lang w:bidi="ar"/>
        </w:rPr>
        <w:t>(</w:t>
      </w:r>
      <w:r>
        <w:rPr>
          <w:b/>
          <w:b/>
          <w:bCs/>
          <w:rtl w:val="true"/>
          <w:lang w:bidi="ar"/>
        </w:rPr>
        <w:t>مَا عَلَيْكَ</w:t>
      </w:r>
      <w:r>
        <w:rPr>
          <w:b/>
          <w:bCs/>
          <w:rtl w:val="true"/>
          <w:lang w:bidi="ar"/>
        </w:rPr>
        <w:t xml:space="preserve">) </w:t>
      </w:r>
      <w:r>
        <w:rPr>
          <w:b/>
          <w:b/>
          <w:bCs/>
          <w:rtl w:val="true"/>
          <w:lang w:bidi="ar"/>
        </w:rPr>
        <w:t>مِنَ الْحَقِّ الْوَاجِبِ فِيهِ وَلَا تُطَالَبُ بِإِخْرَاجِ شَيْءٍ آخَرَ مِنْهُ</w:t>
      </w:r>
      <w:r>
        <w:rPr>
          <w:b/>
          <w:bCs/>
          <w:rtl w:val="true"/>
          <w:lang w:bidi="ar"/>
        </w:rPr>
        <w:br/>
      </w:r>
      <w:r>
        <w:rPr>
          <w:b/>
          <w:b/>
          <w:bCs/>
          <w:rtl w:val="true"/>
          <w:lang w:bidi="ar"/>
        </w:rPr>
        <w:t>قَالَ أَبُو الطَّيِّبِ السِّنْدِيُّ فِي شَرْحِ التِّرْمِذِيِّ قَوْلُهُ مَا عَلَيْكَ أَيْ مِنْ حُقُوقِ الْمَالِ وَهَذَا يَقْتَضِي أَنَّهُ لَيْسَ عَلَيْهِ وَاجِبٌ مَالِيٌّ غَيْرُ الزَّكَاةِ وَبَاقِي الصَّدَقَاتِ كُلِّهَا تَطَوُّعٌ وَهُوَ يُشْكِلُ بِصَدَقَةِ الْفِطْرِ وَالنَّفَقَاتِ الْوَاجِبَةِ إِلَّا أَنْ يُقَالَ الْكَلَامُ فِي حُقُوقِ الْمَالِ وليس بشيء مِنْ هَذِهِ الْأَشْيَاءِ مِنْ حُقُوقِ الْمَالِ بِمَعْنَى أَنَّهُ يُوجِبُهُ الْمَالُ بَلْ يُوجِبُهُ أَسْبَابٌ أُخَرُ كَالْفِطْرِ وَالْقَرَابَةِ وَالزَّوْجِيَّةِ وَغَيْرِ ذَلِ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بن مَاجَهْ وَالْحَاكِمُ فِي الزَّكَاةِ</w:t>
      </w:r>
      <w:r>
        <w:rPr>
          <w:b/>
          <w:bCs/>
          <w:rtl w:val="true"/>
          <w:lang w:bidi="ar"/>
        </w:rPr>
        <w:br/>
      </w:r>
      <w:r>
        <w:rPr>
          <w:b/>
          <w:b/>
          <w:bCs/>
          <w:rtl w:val="true"/>
          <w:lang w:bidi="ar"/>
        </w:rPr>
        <w:t>وَقَالَ الْحَاكِمُ صَحِيحٌ كَذَا فِي شَرْحِ الْجَامِعِ الصَّغِيرِ لِلْمُنَاوِيِّ</w:t>
      </w:r>
      <w:r>
        <w:rPr>
          <w:b/>
          <w:bCs/>
          <w:rtl w:val="true"/>
          <w:lang w:bidi="ar"/>
        </w:rPr>
        <w:br/>
      </w:r>
      <w:r>
        <w:rPr>
          <w:b/>
          <w:b/>
          <w:bCs/>
          <w:rtl w:val="true"/>
          <w:lang w:bidi="ar"/>
        </w:rPr>
        <w:t>وَقَالَ الْحَافِظُ فِي الْفَتْحِ بَعْدَ نَقْلِ تَحْسِينِ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الحاكم وهو على شرط بن حِبَّانَ وَعَنْ أُمِّ سَلَمَةَ عِنْدَ الْحَاكِمِ وَصَحَّحَهُ بن القطان أيضا وأخرجه أبو داود وقال بن عَبْدِ الْبَرِّ فِي سَنَدِهِ مَقَالٌ وَذَكَرَ شَيْخُنَا يَعْنِي الْحَافِظَ الْعِرَاقِيَّ فِي شَرْحِ التِّرْمِذِيِّ أَنَّ سَنَدَهُ جَيِّدٌ قَالَ الْحَافِظُ وَفِي الْبَابِ عَنْ جَابِرٍ أَخْرَجَهُ الْحَاكِمُ بِلَفْظِ إِذَا أَدَّيْتَ زَكَاةَ مَالِكَ فَقَدْ أَذْهَبْتَ عَنْكَ شَرَّهُ وَرَجَّحَ أَبُو زُرْعَةَ وَالْبَيْهَقِيُّ وَغَيْرُهُمَا وَقْفَهُ كَمَا عِنْدَ الْبَزَّارِ انْتَهَى</w:t>
      </w:r>
      <w:r>
        <w:rPr>
          <w:b/>
          <w:bCs/>
          <w:rtl w:val="true"/>
          <w:lang w:bidi="ar"/>
        </w:rPr>
        <w:br/>
        <w:t>[</w:t>
      </w:r>
      <w:r>
        <w:rPr>
          <w:b/>
          <w:bCs/>
          <w:lang w:bidi="ar"/>
        </w:rPr>
        <w:t>6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رَحِمَهُ اللَّهُ صَرَّحَ بِهِ الْحَافِظُ كما ستقف </w:t>
      </w:r>
      <w:r>
        <w:rPr>
          <w:b/>
          <w:bCs/>
          <w:rtl w:val="true"/>
          <w:lang w:bidi="ar"/>
        </w:rPr>
        <w:t>(</w:t>
      </w:r>
      <w:r>
        <w:rPr>
          <w:b/>
          <w:b/>
          <w:bCs/>
          <w:rtl w:val="true"/>
          <w:lang w:bidi="ar"/>
        </w:rPr>
        <w:t>حدثنا علي بن حميد الْكُوفِيُّ</w:t>
      </w:r>
      <w:r>
        <w:rPr>
          <w:b/>
          <w:bCs/>
          <w:rtl w:val="true"/>
          <w:lang w:bidi="ar"/>
        </w:rPr>
        <w:t xml:space="preserve">) </w:t>
      </w:r>
      <w:r>
        <w:rPr>
          <w:b/>
          <w:b/>
          <w:bCs/>
          <w:rtl w:val="true"/>
          <w:lang w:bidi="ar"/>
        </w:rPr>
        <w:t xml:space="preserve">الْمَعْنِيُّ كُوفِيٌّ ثِقَةٌ وَكَانَ ضَرِيرًا مِنَ الْعَاشِرَةِ </w:t>
      </w:r>
      <w:r>
        <w:rPr>
          <w:b/>
          <w:bCs/>
          <w:rtl w:val="true"/>
          <w:lang w:bidi="ar"/>
        </w:rPr>
        <w:t>(</w:t>
      </w:r>
      <w:r>
        <w:rPr>
          <w:b/>
          <w:b/>
          <w:bCs/>
          <w:rtl w:val="true"/>
          <w:lang w:bidi="ar"/>
        </w:rPr>
        <w:t>أَخْبَرَنَا سُلَيْمَانُ بْنُ الْمُغِيرَةَ</w:t>
      </w:r>
      <w:r>
        <w:rPr>
          <w:b/>
          <w:bCs/>
          <w:rtl w:val="true"/>
          <w:lang w:bidi="ar"/>
        </w:rPr>
        <w:t xml:space="preserve">) </w:t>
      </w:r>
      <w:r>
        <w:rPr>
          <w:b/>
          <w:b/>
          <w:bCs/>
          <w:rtl w:val="true"/>
          <w:lang w:bidi="ar"/>
        </w:rPr>
        <w:t xml:space="preserve">الْقَيْسِيُّ مَوْلَاهُمُ الْبَصْرِيُّ أَبُو سَعِيدٍ ثِقَةٌ أَخْرَجَ لَهُ الْبُخَارِيُّ مَقْرُونًا وَتَعْلِيقًا مِنَ السَّابِعَةِ </w:t>
      </w:r>
      <w:r>
        <w:rPr>
          <w:b/>
          <w:bCs/>
          <w:rtl w:val="true"/>
          <w:lang w:bidi="ar"/>
        </w:rPr>
        <w:t>(</w:t>
      </w:r>
      <w:r>
        <w:rPr>
          <w:b/>
          <w:b/>
          <w:bCs/>
          <w:rtl w:val="true"/>
          <w:lang w:bidi="ar"/>
        </w:rPr>
        <w:t>عَنْ ثَابِتٍ</w:t>
      </w:r>
      <w:r>
        <w:rPr>
          <w:b/>
          <w:bCs/>
          <w:rtl w:val="true"/>
          <w:lang w:bidi="ar"/>
        </w:rPr>
        <w:t xml:space="preserve">) </w:t>
      </w:r>
      <w:r>
        <w:rPr>
          <w:b/>
          <w:b/>
          <w:bCs/>
          <w:rtl w:val="true"/>
          <w:lang w:bidi="ar"/>
        </w:rPr>
        <w:t>هُوَ بن أَسْلَمَ الْبُنَانِيُّ الْبَصْرِيُّ ثِقَةٌ عَابِدٌ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يبتدىء</w:t>
      </w:r>
      <w:r>
        <w:rPr>
          <w:b/>
          <w:bCs/>
          <w:rtl w:val="true"/>
          <w:lang w:bidi="ar"/>
        </w:rPr>
        <w:t xml:space="preserve">) </w:t>
      </w:r>
      <w:r>
        <w:rPr>
          <w:b/>
          <w:b/>
          <w:bCs/>
          <w:rtl w:val="true"/>
          <w:lang w:bidi="ar"/>
        </w:rPr>
        <w:t xml:space="preserve">أَيْ بِالسُّؤَالِ </w:t>
      </w:r>
      <w:r>
        <w:rPr>
          <w:b/>
          <w:bCs/>
          <w:rtl w:val="true"/>
          <w:lang w:bidi="ar"/>
        </w:rPr>
        <w:t>(</w:t>
      </w:r>
      <w:r>
        <w:rPr>
          <w:b/>
          <w:b/>
          <w:bCs/>
          <w:rtl w:val="true"/>
          <w:lang w:bidi="ar"/>
        </w:rPr>
        <w:t>الْأَعْرَابِيُّ الْعَاقِلُ</w:t>
      </w:r>
      <w:r>
        <w:rPr>
          <w:b/>
          <w:bCs/>
          <w:rtl w:val="true"/>
          <w:lang w:bidi="ar"/>
        </w:rPr>
        <w:t xml:space="preserve">) </w:t>
      </w:r>
      <w:r>
        <w:rPr>
          <w:b/>
          <w:b/>
          <w:bCs/>
          <w:rtl w:val="true"/>
          <w:lang w:bidi="ar"/>
        </w:rPr>
        <w:t>رُوِيَ بِالْعَيْنِ الْمُهْمَلَةِ وَالْقَافِ وَهُوَ الْمَشْهُورُ وَبَالِغَيْنِ الْمُعْجَمَةِ وَالْفَاءِ وَالْمُرَادُ به هنا الذي لم يَبْلُغْهُ النَّهْيُ عَنِ السُّؤَالِ</w:t>
      </w:r>
      <w:r>
        <w:rPr>
          <w:b/>
          <w:bCs/>
          <w:rtl w:val="true"/>
          <w:lang w:bidi="ar"/>
        </w:rPr>
        <w:br/>
      </w:r>
      <w:r>
        <w:rPr>
          <w:b/>
          <w:b/>
          <w:bCs/>
          <w:rtl w:val="true"/>
          <w:lang w:bidi="ar"/>
        </w:rPr>
        <w:t>كَذَا فِي قُوتِ الْمُغْتَذِي</w:t>
      </w:r>
      <w:r>
        <w:rPr>
          <w:b/>
          <w:bCs/>
          <w:rtl w:val="true"/>
          <w:lang w:bidi="ar"/>
        </w:rPr>
        <w:br/>
      </w:r>
      <w:r>
        <w:rPr>
          <w:b/>
          <w:b/>
          <w:bCs/>
          <w:rtl w:val="true"/>
          <w:lang w:bidi="ar"/>
        </w:rPr>
        <w:t xml:space="preserve">قَالَ الْحَافِظُ فِي الْفَتْحِ وَقَعَ فِي رِوَايَةِ مُوسَى بْنِ إِسْمَاعِيلَ فِي أَوَّلِ هَذَا الْحَدِيثِ عَنْ أَنَسٍ قَالَ نُهِينَا فِي الْقُرْآنِ أَنْ نَسْأَلَ النَّبِيَّ صَلَّى اللَّهُ عَلَيْهِ وَسَلَّمَ فَكَانَ يُعْجِبُنَا أَنْ يَجِيءَ الرَّجُلُ مِنْ أَهْلِ الْبَادِيَةِ الْعَاقِلُ فَيَسْأَلَهُ وَنَحْنُ نَسْمَعُ فَجَاءَ رَجُلٌ وَكَانَ أَنَسًا أَشَارَ إِلَى آيَةِ الْمَائِدَةِ قَالَ وَتَمَنَّوْهُ عَاقِلًا لِيَكُونَ عَارِفًا بِمَا يَسْأَلُ عَنْهُ </w:t>
      </w:r>
      <w:r>
        <w:rPr>
          <w:b/>
          <w:bCs/>
          <w:rtl w:val="true"/>
          <w:lang w:bidi="ar"/>
        </w:rPr>
        <w:t>(</w:t>
      </w:r>
      <w:r>
        <w:rPr>
          <w:b/>
          <w:b/>
          <w:bCs/>
          <w:rtl w:val="true"/>
          <w:lang w:bidi="ar"/>
        </w:rPr>
        <w:t>فَبَيْنَا نَحْنُ كَذَلِكَ</w:t>
      </w:r>
      <w:r>
        <w:rPr>
          <w:b/>
          <w:bCs/>
          <w:rtl w:val="true"/>
          <w:lang w:bidi="ar"/>
        </w:rPr>
        <w:t xml:space="preserve">) </w:t>
      </w:r>
      <w:r>
        <w:rPr>
          <w:b/>
          <w:b/>
          <w:bCs/>
          <w:rtl w:val="true"/>
          <w:lang w:bidi="ar"/>
        </w:rPr>
        <w:t xml:space="preserve">أَيْ عَلَى هَذِهِ الْحَالَةِ وَهِيَ حَالَةُ التَّمَنِّي </w:t>
      </w:r>
      <w:r>
        <w:rPr>
          <w:b/>
          <w:bCs/>
          <w:rtl w:val="true"/>
          <w:lang w:bidi="ar"/>
        </w:rPr>
        <w:t>(</w:t>
      </w:r>
      <w:r>
        <w:rPr>
          <w:b/>
          <w:b/>
          <w:bCs/>
          <w:rtl w:val="true"/>
          <w:lang w:bidi="ar"/>
        </w:rPr>
        <w:t>إِذْ أَتَاهُ أَعْرَابِيٌّ</w:t>
      </w:r>
      <w:r>
        <w:rPr>
          <w:b/>
          <w:bCs/>
          <w:rtl w:val="true"/>
          <w:lang w:bidi="ar"/>
        </w:rPr>
        <w:t xml:space="preserve">) </w:t>
      </w:r>
      <w:r>
        <w:rPr>
          <w:b/>
          <w:b/>
          <w:bCs/>
          <w:rtl w:val="true"/>
          <w:lang w:bidi="ar"/>
        </w:rPr>
        <w:t xml:space="preserve">اسْمُهُ ضِمَامُ بْنُ ثَعْلَبَةَ </w:t>
      </w:r>
      <w:r>
        <w:rPr>
          <w:b/>
          <w:bCs/>
          <w:rtl w:val="true"/>
          <w:lang w:bidi="ar"/>
        </w:rPr>
        <w:t>(</w:t>
      </w:r>
      <w:r>
        <w:rPr>
          <w:b/>
          <w:b/>
          <w:bCs/>
          <w:rtl w:val="true"/>
          <w:lang w:bidi="ar"/>
        </w:rPr>
        <w:t>فَجَثَا</w:t>
      </w:r>
      <w:r>
        <w:rPr>
          <w:b/>
          <w:bCs/>
          <w:rtl w:val="true"/>
          <w:lang w:bidi="ar"/>
        </w:rPr>
        <w:t xml:space="preserve">) </w:t>
      </w:r>
      <w:r>
        <w:rPr>
          <w:b/>
          <w:b/>
          <w:bCs/>
          <w:rtl w:val="true"/>
          <w:lang w:bidi="ar"/>
        </w:rPr>
        <w:t xml:space="preserve">أَيْ جَلَسَ عَلَى رُكْبَتِهِ </w:t>
      </w:r>
      <w:r>
        <w:rPr>
          <w:b/>
          <w:bCs/>
          <w:rtl w:val="true"/>
          <w:lang w:bidi="ar"/>
        </w:rPr>
        <w:t>(</w:t>
      </w:r>
      <w:r>
        <w:rPr>
          <w:b/>
          <w:b/>
          <w:bCs/>
          <w:rtl w:val="true"/>
          <w:lang w:bidi="ar"/>
        </w:rPr>
        <w:t>فَزَعَمَ لَنَا</w:t>
      </w:r>
      <w:r>
        <w:rPr>
          <w:b/>
          <w:bCs/>
          <w:rtl w:val="true"/>
          <w:lang w:bidi="ar"/>
        </w:rPr>
        <w:t xml:space="preserve">) </w:t>
      </w:r>
      <w:r>
        <w:rPr>
          <w:b/>
          <w:b/>
          <w:bCs/>
          <w:rtl w:val="true"/>
          <w:lang w:bidi="ar"/>
        </w:rPr>
        <w:t xml:space="preserve">أَيْ فَقَالَ لَنَا وَالزَّعْمُ كَمَا يُطْلَقُ عَلَى الْقَوْلِ الَّذِي لَا يُوثَقُ بِهِ كَذَلِكَ يُطْلَقُ عَلَى الْقَوْلِ الْمُحَقَّقِ أَيْضًا كما نقله أبو عمرو الزاهدي في شرح فصيح شيخه ثعلب وَأَكْثَرَ سِيبَوَيْهِ مِنْ قَوْلِهِ زَعَمَ الْخَلِيلُ فِي مقام الاحتجاج قاله الحافظ والمراد به ها هنا هُوَ الْأَخِيرُ </w:t>
      </w:r>
      <w:r>
        <w:rPr>
          <w:b/>
          <w:bCs/>
          <w:rtl w:val="true"/>
          <w:lang w:bidi="ar"/>
        </w:rPr>
        <w:t>(</w:t>
      </w:r>
      <w:r>
        <w:rPr>
          <w:b/>
          <w:b/>
          <w:bCs/>
          <w:rtl w:val="true"/>
          <w:lang w:bidi="ar"/>
        </w:rPr>
        <w:t>إِنَّكَ تَزْعُمُ</w:t>
      </w:r>
      <w:r>
        <w:rPr>
          <w:b/>
          <w:bCs/>
          <w:rtl w:val="true"/>
          <w:lang w:bidi="ar"/>
        </w:rPr>
        <w:t xml:space="preserve">) </w:t>
      </w:r>
      <w:r>
        <w:rPr>
          <w:b/>
          <w:b/>
          <w:bCs/>
          <w:rtl w:val="true"/>
          <w:lang w:bidi="ar"/>
        </w:rPr>
        <w:t>أَيْ تَقُولُ</w:t>
      </w:r>
      <w:r>
        <w:rPr>
          <w:b/>
          <w:bCs/>
          <w:rtl w:val="true"/>
          <w:lang w:bidi="ar"/>
        </w:rPr>
        <w:br/>
      </w:r>
      <w:r>
        <w:rPr>
          <w:b/>
          <w:b/>
          <w:bCs/>
          <w:rtl w:val="true"/>
          <w:lang w:bidi="ar"/>
        </w:rPr>
        <w:t xml:space="preserve">قَوْلُهُ </w:t>
      </w:r>
      <w:r>
        <w:rPr>
          <w:b/>
          <w:bCs/>
          <w:rtl w:val="true"/>
          <w:lang w:bidi="ar"/>
        </w:rPr>
        <w:t>(</w:t>
      </w:r>
      <w:r>
        <w:rPr>
          <w:b/>
          <w:b/>
          <w:bCs/>
          <w:rtl w:val="true"/>
          <w:lang w:bidi="ar"/>
        </w:rPr>
        <w:t>فَبِاَلَّذِي رَفَعَ السَّمَاءَ</w:t>
      </w:r>
      <w:r>
        <w:rPr>
          <w:b/>
          <w:bCs/>
          <w:rtl w:val="true"/>
          <w:lang w:bidi="ar"/>
        </w:rPr>
        <w:t xml:space="preserve">) </w:t>
      </w:r>
      <w:r>
        <w:rPr>
          <w:b/>
          <w:b/>
          <w:bCs/>
          <w:rtl w:val="true"/>
          <w:lang w:bidi="ar"/>
        </w:rPr>
        <w:t xml:space="preserve">أَيْ أُقْسِمُكَ بِاَلَّذِي رَفَعَ السَّمَاءَ </w:t>
      </w:r>
      <w:r>
        <w:rPr>
          <w:b/>
          <w:bCs/>
          <w:rtl w:val="true"/>
          <w:lang w:bidi="ar"/>
        </w:rPr>
        <w:t>(</w:t>
      </w:r>
      <w:r>
        <w:rPr>
          <w:b/>
          <w:b/>
          <w:bCs/>
          <w:rtl w:val="true"/>
          <w:lang w:bidi="ar"/>
        </w:rPr>
        <w:t>آللَّهُ</w:t>
      </w:r>
      <w:r>
        <w:rPr>
          <w:b/>
          <w:bCs/>
          <w:rtl w:val="true"/>
          <w:lang w:bidi="ar"/>
        </w:rPr>
        <w:t xml:space="preserve">) </w:t>
      </w:r>
      <w:r>
        <w:rPr>
          <w:b/>
          <w:b/>
          <w:bCs/>
          <w:rtl w:val="true"/>
          <w:lang w:bidi="ar"/>
        </w:rPr>
        <w:t>بِمَدِّ الْهَمْزَةِ لِلِاسْتِفْهَامِ كَمَا فِي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ذن لكم </w:t>
      </w:r>
      <w:r>
        <w:rPr>
          <w:b/>
          <w:bCs/>
          <w:rtl w:val="true"/>
          <w:lang w:bidi="ar"/>
        </w:rPr>
        <w:t>(</w:t>
      </w:r>
      <w:r>
        <w:rPr>
          <w:b/>
          <w:b/>
          <w:bCs/>
          <w:rtl w:val="true"/>
          <w:lang w:bidi="ar"/>
        </w:rPr>
        <w:t>لَا أَدَعُ</w:t>
      </w:r>
      <w:r>
        <w:rPr>
          <w:b/>
          <w:bCs/>
          <w:rtl w:val="true"/>
          <w:lang w:bidi="ar"/>
        </w:rPr>
        <w:t xml:space="preserve">) </w:t>
      </w:r>
      <w:r>
        <w:rPr>
          <w:b/>
          <w:b/>
          <w:bCs/>
          <w:rtl w:val="true"/>
          <w:lang w:bidi="ar"/>
        </w:rPr>
        <w:t xml:space="preserve">أَيْ لَا أَتْرُكُ </w:t>
      </w:r>
      <w:r>
        <w:rPr>
          <w:b/>
          <w:bCs/>
          <w:rtl w:val="true"/>
          <w:lang w:bidi="ar"/>
        </w:rPr>
        <w:t>(</w:t>
      </w:r>
      <w:r>
        <w:rPr>
          <w:b/>
          <w:b/>
          <w:bCs/>
          <w:rtl w:val="true"/>
          <w:lang w:bidi="ar"/>
        </w:rPr>
        <w:t>وَلَا أُجَاوِزُهُنَّ</w:t>
      </w:r>
      <w:r>
        <w:rPr>
          <w:b/>
          <w:bCs/>
          <w:rtl w:val="true"/>
          <w:lang w:bidi="ar"/>
        </w:rPr>
        <w:t xml:space="preserve">) </w:t>
      </w:r>
      <w:r>
        <w:rPr>
          <w:b/>
          <w:b/>
          <w:bCs/>
          <w:rtl w:val="true"/>
          <w:lang w:bidi="ar"/>
        </w:rPr>
        <w:t xml:space="preserve">أَيْ إِلَى غَيْرِهِنَّ يَعْنِي لَا أَزِيدُ عَلَيْهِنَّ بِاعْتِقَادِ الِافْتِرَاضِ وَفِي رِوَايَةِ مُسْلِمٍ وَاَلَّذِي بَعَثَك بِالْحَقِّ لَا أَزِيدُ عَلَيْهِنَّ وَلَا أَنْقُصُ </w:t>
      </w:r>
      <w:r>
        <w:rPr>
          <w:b/>
          <w:bCs/>
          <w:rtl w:val="true"/>
          <w:lang w:bidi="ar"/>
        </w:rPr>
        <w:t>(</w:t>
      </w:r>
      <w:r>
        <w:rPr>
          <w:b/>
          <w:b/>
          <w:bCs/>
          <w:rtl w:val="true"/>
          <w:lang w:bidi="ar"/>
        </w:rPr>
        <w:t>ثُمَّ وَثَبَ</w:t>
      </w:r>
      <w:r>
        <w:rPr>
          <w:b/>
          <w:bCs/>
          <w:rtl w:val="true"/>
          <w:lang w:bidi="ar"/>
        </w:rPr>
        <w:t xml:space="preserve">) </w:t>
      </w:r>
      <w:r>
        <w:rPr>
          <w:b/>
          <w:b/>
          <w:bCs/>
          <w:rtl w:val="true"/>
          <w:lang w:bidi="ar"/>
        </w:rPr>
        <w:t>أَيْ قَامَ بِسُرْ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مِنْ هَذَا الْوَجْهِ ذَكَرَ الْإِمَامُ الْبُخَارِيُّ فِي صَحِيحِهِ هَذَا الْحَدِيثَ مُعَلَّقًا فَقَالَ بَعْدَ رِوَايَتِهِ حَدِيثَ أَنَسٍ بِإِسْنَادِهِ مَا لَفْظُهُ رَوَاهُ مُوسَى وَعَلِيُّ بْنُ عَبْدِ الْحَمِيدِ عَنْ سُلَيْمَانَ عَنْ ثَابِتٍ عَنْ أَنَسٍ عَنِ النَّبِيِّ صَلَّى اللَّهُ عَلَيْهِ وَسَلَّمَ بِهَذَا انْتَهَى</w:t>
      </w:r>
      <w:r>
        <w:rPr>
          <w:b/>
          <w:bCs/>
          <w:rtl w:val="true"/>
          <w:lang w:bidi="ar"/>
        </w:rPr>
        <w:br/>
      </w:r>
      <w:r>
        <w:rPr>
          <w:b/>
          <w:b/>
          <w:bCs/>
          <w:rtl w:val="true"/>
          <w:lang w:bidi="ar"/>
        </w:rPr>
        <w:t>قَالَ الحافظ في الفتح موسى هو بن إِسْمَاعِيلَ التَّبُوذَكِيُّ وَحَدِيثُهُ مَوْصُولٌ عِنْدَ أَبِي عَوَانَةَ في صحيحه وعند بن مَنْدَهْ فِي الْإِيمَانِ وَإِنَّمَا عَلَّقَهُ الْبُخَارِيُّ لِأَنَّهُ لَمْ يَحْتَجَّ بِشَيْخِهِ سُلَيْمَانَ بْنِ الْمُغِيرَةِ قَالَ وَحَدِيثُ عَلِيِّ بْنِ عَبْدِ الْحَمِيدِ مَوْصُولٌ عِنْدَ التِّرْمِذِيِّ أَخْرَجَهُ عَنِ الْبُخَارِيِّ عَنْهُ وَكَذَا أَخْرَجَهُ الدَّارِمِيُّ عَنْ عَلِيِّ بْنِ عَبْدِ الْحَمِيدِ وَلَيْسَ لَهُ فِي الْبُخَارِيِّ سِوَى هَذَا الْمَوْضِعِ الْمُعَلَّقِ انْتَهَى</w:t>
      </w:r>
      <w:r>
        <w:rPr>
          <w:b/>
          <w:bCs/>
          <w:rtl w:val="true"/>
          <w:lang w:bidi="ar"/>
        </w:rPr>
        <w:br/>
      </w:r>
      <w:r>
        <w:rPr>
          <w:b/>
          <w:b/>
          <w:bCs/>
          <w:rtl w:val="true"/>
          <w:lang w:bidi="ar"/>
        </w:rPr>
        <w:t xml:space="preserve">قَوْلُهُ </w:t>
      </w:r>
      <w:r>
        <w:rPr>
          <w:b/>
          <w:bCs/>
          <w:rtl w:val="true"/>
          <w:lang w:bidi="ar"/>
        </w:rPr>
        <w:t>(</w:t>
      </w:r>
      <w:r>
        <w:rPr>
          <w:b/>
          <w:b/>
          <w:bCs/>
          <w:rtl w:val="true"/>
          <w:lang w:bidi="ar"/>
        </w:rPr>
        <w:t>وَرُوِيَ مِنْ غَيْرِ هَذَا الْوَجْهِ عَنْ أَنَسٍ إلخ</w:t>
      </w:r>
      <w:r>
        <w:rPr>
          <w:b/>
          <w:bCs/>
          <w:rtl w:val="true"/>
          <w:lang w:bidi="ar"/>
        </w:rPr>
        <w:t xml:space="preserve">) </w:t>
      </w:r>
      <w:r>
        <w:rPr>
          <w:b/>
          <w:b/>
          <w:bCs/>
          <w:rtl w:val="true"/>
          <w:lang w:bidi="ar"/>
        </w:rPr>
        <w:t xml:space="preserve">رَوَاهُ الْبُخَارِيُّ وَمُسْلِمٌ وَغَيْرُهُمَا </w:t>
      </w:r>
      <w:r>
        <w:rPr>
          <w:b/>
          <w:bCs/>
          <w:rtl w:val="true"/>
          <w:lang w:bidi="ar"/>
        </w:rPr>
        <w:t>(</w:t>
      </w:r>
      <w:r>
        <w:rPr>
          <w:b/>
          <w:b/>
          <w:bCs/>
          <w:rtl w:val="true"/>
          <w:lang w:bidi="ar"/>
        </w:rPr>
        <w:t>قَالَ بَعْضُ أَهْلِ الْحَدِيثِ فِقْهُ هَذَا الْحَدِيثِ</w:t>
      </w:r>
      <w:r>
        <w:rPr>
          <w:b/>
          <w:bCs/>
          <w:rtl w:val="true"/>
          <w:lang w:bidi="ar"/>
        </w:rPr>
        <w:t xml:space="preserve">) </w:t>
      </w:r>
      <w:r>
        <w:rPr>
          <w:b/>
          <w:b/>
          <w:bCs/>
          <w:rtl w:val="true"/>
          <w:lang w:bidi="ar"/>
        </w:rPr>
        <w:t xml:space="preserve">أَيِ الْحُكْمُ الْمُسْتَنْبَطُ مِنْهُ وَالْمُرَادُ بِبَعْضِ أَهْلِ الْحَدِيثِ أَبُو سَعِيدٍ الْحَدَّادُ أَخْرَجَهُ الْبَيْهَقِيُّ مِنْ طريق بن خُزَيْمَةَ قَالَ سَمِعْتُ مُحَمَّدَ بْنَ إِسْمَاعِيلَ الْبُخَارِيَّ يَقُولُ قَالَ أَبُو سَعِيدٍ الْحَدَّادُ عِنْدِي خَبَرٌ عَنِ النَّبِيِّ صَلَّى اللَّهُ عَلَيْهِ وَسَلَّمَ فِي الْقِرَاءَةِ عَلَى الْعَالِمِ فَقِيلَ لَهُ فَقَالَ قِصَّةُ ضِمَامِ بْنِ ثَعْلَبَةَ قَالَ آللَّهُ أَمَرَكَ بِهَذَا قَالَ نَعَمْ كَذَا فِي فَتْحِ الْبَارِي </w:t>
      </w:r>
      <w:r>
        <w:rPr>
          <w:b/>
          <w:bCs/>
          <w:rtl w:val="true"/>
          <w:lang w:bidi="ar"/>
        </w:rPr>
        <w:t>(</w:t>
      </w:r>
      <w:r>
        <w:rPr>
          <w:b/>
          <w:b/>
          <w:bCs/>
          <w:rtl w:val="true"/>
          <w:lang w:bidi="ar"/>
        </w:rPr>
        <w:t>أَنَّ الْقِرَاءَةَ عَلَى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ضَ عَلَيْهِ جَائِزٌ مِثْلُ السَّمَاعِ</w:t>
      </w:r>
      <w:r>
        <w:rPr>
          <w:b/>
          <w:bCs/>
          <w:rtl w:val="true"/>
          <w:lang w:bidi="ar"/>
        </w:rPr>
        <w:t xml:space="preserve">) </w:t>
      </w:r>
      <w:r>
        <w:rPr>
          <w:b/>
          <w:b/>
          <w:bCs/>
          <w:rtl w:val="true"/>
          <w:lang w:bidi="ar"/>
        </w:rPr>
        <w:t>أَيِ الْقِرَاءَةَ عَلَى الشَّيْخِ جَائِزٌ كَمَا يَجُوزُ السَّمَاعُ مِنْ لَفْظِ الشَّيْخِ وَكَانَ يَقُولُ بَعْضُ الْمُتَشَدِّدِينَ مِنْ أَهْلِ الْعِرَاقِ إِنَّ الْقِرَاءَةَ عَلَى الشَّيْخِ لَا تَجُوزُ ثُمَّ انْقَرَضَ الْخِلَافُ فِيهِ وَاسْتَقَرَّ الْأَمْرُ عَلَى جَوَازِهِ وَاخْتُلِفَ فِي أَنَّ أَيَّهُمَا أَرْفَعُ رُتْبَةً وَالْمَشْهُورُ الَّذِي عَلَيْهِ الْجُمْهُورُ أَنَّ السَّمَاعَ مِنْ لَفْظِ الشَّيْخِ أَرْفَعُ رُتْبَةً مِنَ الْقِرَاءَةِ عَلَيْهِ مَا لَمْ يَعْرِضْ عَارِضٌ يُصَيِّرُ الْقِرَاءَةَ عَلَيْهِ أَوْلَى وَمِنْ ثَمَّ كَانَ السَّمَاعُ مِنْ لَفْظِهِ فِي إِمْلَاءٍ أَرْفَعَ الدَّرَجَاتِ لِمَا يَلْزَمُ مِنْهُ مِنْ تَحَرُّزِ الشَّيْخِ وَالطَّالِبِ كَذَا فِي الْفَتْحِ</w:t>
      </w:r>
      <w:r>
        <w:rPr>
          <w:b/>
          <w:bCs/>
          <w:rtl w:val="true"/>
          <w:lang w:bidi="ar"/>
        </w:rPr>
        <w:br/>
        <w:br/>
        <w:t>(</w:t>
      </w:r>
      <w:r>
        <w:rPr>
          <w:b/>
          <w:b/>
          <w:bCs/>
          <w:rtl w:val="true"/>
          <w:lang w:bidi="ar"/>
        </w:rPr>
        <w:t>بَاب مَا جَاءَ فِي زَكَاةِ الذَّهَبِ وَالْوَرِقِ</w:t>
      </w:r>
      <w:r>
        <w:rPr>
          <w:b/>
          <w:bCs/>
          <w:rtl w:val="true"/>
          <w:lang w:bidi="ar"/>
        </w:rPr>
        <w:t>)</w:t>
        <w:br/>
      </w:r>
      <w:r>
        <w:rPr>
          <w:b/>
          <w:b/>
          <w:bCs/>
          <w:rtl w:val="true"/>
          <w:lang w:bidi="ar"/>
        </w:rPr>
        <w:t>أَيِ الْفِضَّةِ يُقَالُ وَرِقٌ بِفَتْحِ الْوَاوِ وَكَسْرِهَا وَبِكَسْرِ الرَّاءِ وَسُكُونِهَا</w:t>
      </w:r>
      <w:r>
        <w:rPr>
          <w:b/>
          <w:bCs/>
          <w:rtl w:val="true"/>
          <w:lang w:bidi="ar"/>
        </w:rPr>
        <w:br/>
        <w:t>[</w:t>
      </w:r>
      <w:r>
        <w:rPr>
          <w:b/>
          <w:bCs/>
          <w:lang w:bidi="ar"/>
        </w:rPr>
        <w:t>6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صِمِ بْنِ ضَمْرَةَ</w:t>
      </w:r>
      <w:r>
        <w:rPr>
          <w:b/>
          <w:bCs/>
          <w:rtl w:val="true"/>
          <w:lang w:bidi="ar"/>
        </w:rPr>
        <w:t xml:space="preserve">) </w:t>
      </w:r>
      <w:r>
        <w:rPr>
          <w:b/>
          <w:b/>
          <w:bCs/>
          <w:rtl w:val="true"/>
          <w:lang w:bidi="ar"/>
        </w:rPr>
        <w:t xml:space="preserve">السَّلُولِيِّ الْكُوفِيِّ قَالَ فِي التَّقْرِيبِ صدوق وقال في الخلاصة وثقه بن المديني وبن مَعِينٍ وَتَكَلَّمَ فِيهِ غَيْرُهُمَا قَوْلُهُ </w:t>
      </w:r>
      <w:r>
        <w:rPr>
          <w:b/>
          <w:bCs/>
          <w:rtl w:val="true"/>
          <w:lang w:bidi="ar"/>
        </w:rPr>
        <w:t>(</w:t>
      </w:r>
      <w:r>
        <w:rPr>
          <w:b/>
          <w:b/>
          <w:bCs/>
          <w:rtl w:val="true"/>
          <w:lang w:bidi="ar"/>
        </w:rPr>
        <w:t>قَدْ عَفَوْتُ عَنْ صَدَقَةِ الْخَيْلِ وَالرَّقِيقِ</w:t>
      </w:r>
      <w:r>
        <w:rPr>
          <w:b/>
          <w:bCs/>
          <w:rtl w:val="true"/>
          <w:lang w:bidi="ar"/>
        </w:rPr>
        <w:t xml:space="preserve">) </w:t>
      </w:r>
      <w:r>
        <w:rPr>
          <w:b/>
          <w:b/>
          <w:bCs/>
          <w:rtl w:val="true"/>
          <w:lang w:bidi="ar"/>
        </w:rPr>
        <w:t>أَيْ إِذَا لَمْ يَكُونَا لِلتِّجَارَةِ وَفِي الْخَيْلِ السَّائِمَةِ اخْتِلَافٌ وَسَيَجِيءُ بَيَانُهُ وَتَحْقِيقُ الْحَقِّ فِيهِ فِي بَابِ مَا جَاءَ لَيْسَ فِي الْخَيْلِ وَالرَّقِيقِ صَدَقَةٌ</w:t>
      </w:r>
      <w:r>
        <w:rPr>
          <w:b/>
          <w:bCs/>
          <w:rtl w:val="true"/>
          <w:lang w:bidi="ar"/>
        </w:rPr>
        <w:br/>
      </w:r>
      <w:r>
        <w:rPr>
          <w:b/>
          <w:b/>
          <w:bCs/>
          <w:rtl w:val="true"/>
          <w:lang w:bidi="ar"/>
        </w:rPr>
        <w:t xml:space="preserve">قَالَ الطِّيبِيُّ قَوْلُهُ </w:t>
      </w:r>
      <w:r>
        <w:rPr>
          <w:b/>
          <w:bCs/>
          <w:rtl w:val="true"/>
          <w:lang w:bidi="ar"/>
        </w:rPr>
        <w:t>(</w:t>
      </w:r>
      <w:r>
        <w:rPr>
          <w:b/>
          <w:b/>
          <w:bCs/>
          <w:rtl w:val="true"/>
          <w:lang w:bidi="ar"/>
        </w:rPr>
        <w:t>عَفَوْتُ</w:t>
      </w:r>
      <w:r>
        <w:rPr>
          <w:b/>
          <w:bCs/>
          <w:rtl w:val="true"/>
          <w:lang w:bidi="ar"/>
        </w:rPr>
        <w:t xml:space="preserve">) </w:t>
      </w:r>
      <w:r>
        <w:rPr>
          <w:b/>
          <w:b/>
          <w:bCs/>
          <w:rtl w:val="true"/>
          <w:lang w:bidi="ar"/>
        </w:rPr>
        <w:t xml:space="preserve">مُشْعِرٌ بِسَبْقِ ذَنْبٍ عَنْ إِمْسَاكِ الْمَالِ عَنِ الْإِنْفَاقِ أَيْ تَرَكْتُ وَجَاوَزَتُ عَنْ أَخْذِ زَكَاتِهِمَا مُشِيرًا إِلَى أَنَّ الْأَصْلَ فِي كُلِّ مَالٍ أَنْ تُؤْخَذَ مِنْهُ الزَّكَاةُ </w:t>
      </w:r>
      <w:r>
        <w:rPr>
          <w:b/>
          <w:bCs/>
          <w:rtl w:val="true"/>
          <w:lang w:bidi="ar"/>
        </w:rPr>
        <w:t>(</w:t>
      </w:r>
      <w:r>
        <w:rPr>
          <w:b/>
          <w:b/>
          <w:bCs/>
          <w:rtl w:val="true"/>
          <w:lang w:bidi="ar"/>
        </w:rPr>
        <w:t>فَهَاتُوا صَدَقَةَ الرِّقَةِ</w:t>
      </w:r>
      <w:r>
        <w:rPr>
          <w:b/>
          <w:bCs/>
          <w:rtl w:val="true"/>
          <w:lang w:bidi="ar"/>
        </w:rPr>
        <w:t xml:space="preserve">) </w:t>
      </w:r>
      <w:r>
        <w:rPr>
          <w:b/>
          <w:b/>
          <w:bCs/>
          <w:rtl w:val="true"/>
          <w:lang w:bidi="ar"/>
        </w:rPr>
        <w:t xml:space="preserve">أَيْ زَكَاةَ الْفِضَّةِ وَالرِّقَةُ بِكَسْرِ الرَّاءِ وَتَخْفِيفِ الْقَافِ أَيِ الدَّرَاهِمُ الْمَضْرُوبَةُ أصلة ورق وهو الفضة خذف مِنْهُ الْوَاوُ وَعُوِّضَ عَنْهَا التَّاءَ كَمَا فِي عدة ودية قاله القارىء فِي الْمِرْقَاةِ وَقَالَ الْحَافِظُ فِي الْفَتْحِ الرِّقَةُ الْفِضَّةُ الْخَالِصَةُ سَوَاءٌ كَانَتْ مَضْرُوبَةً أَوْ غَيْرَ مَضْرُوبَةٍ </w:t>
      </w:r>
      <w:r>
        <w:rPr>
          <w:b/>
          <w:bCs/>
          <w:rtl w:val="true"/>
          <w:lang w:bidi="ar"/>
        </w:rPr>
        <w:t>(</w:t>
      </w:r>
      <w:r>
        <w:rPr>
          <w:b/>
          <w:b/>
          <w:bCs/>
          <w:rtl w:val="true"/>
          <w:lang w:bidi="ar"/>
        </w:rPr>
        <w:t>وَلَيْسَ لِي فِي تِسْعِينَ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 xml:space="preserve">إِنَّمَا ذَكَرَ التِّسْعِينَ لِأَنَّهُ آخِرُ عَقْدٍ قَبْلَ الْمِائَةِ وَالْحِسَابُ إِذَا جَاوَزَ الْآحَادَ كَانَ تَرْكِيبُهُ بِالْعُقُودِ كَالْعَشَرَاتِ وَالْمِئِينَ وَالْأُلُوفِ فَذَكَرَ التِّسْعِينَ لِيَدُلَّ عَلَى أَنَّ لَا صَدَقَةَ فِيمَا نَقَصَ عَنِ الْمِائَتَيْنِ وَيَدُلُّ عَلَيْهِ قَوْلُهُ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أَيِ الرِّقَةُ </w:t>
      </w:r>
      <w:r>
        <w:rPr>
          <w:b/>
          <w:bCs/>
          <w:rtl w:val="true"/>
          <w:lang w:bidi="ar"/>
        </w:rPr>
        <w:t>(</w:t>
      </w:r>
      <w:r>
        <w:rPr>
          <w:b/>
          <w:b/>
          <w:bCs/>
          <w:rtl w:val="true"/>
          <w:lang w:bidi="ar"/>
        </w:rPr>
        <w:t>مِائَتَيْنِ فَفِيهَا خَمْسَةُ دَرَاهِمَ</w:t>
      </w:r>
      <w:r>
        <w:rPr>
          <w:b/>
          <w:bCs/>
          <w:rtl w:val="true"/>
          <w:lang w:bidi="ar"/>
        </w:rPr>
        <w:t xml:space="preserve">) </w:t>
      </w:r>
      <w:r>
        <w:rPr>
          <w:b/>
          <w:b/>
          <w:bCs/>
          <w:rtl w:val="true"/>
          <w:lang w:bidi="ar"/>
        </w:rPr>
        <w:t>أَيِ الْوَاجِبُ فِيهَا خَمْسَةُ دَرَاهِمَ بَعْدَ حَوَلَانِ الْحَوْ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الصِّدِّيقِ وَعَمْرِو بْنِ حَزْمٍ</w:t>
      </w:r>
      <w:r>
        <w:rPr>
          <w:b/>
          <w:bCs/>
          <w:rtl w:val="true"/>
          <w:lang w:bidi="ar"/>
        </w:rPr>
        <w:t xml:space="preserve">) </w:t>
      </w:r>
      <w:r>
        <w:rPr>
          <w:b/>
          <w:b/>
          <w:bCs/>
          <w:rtl w:val="true"/>
          <w:lang w:bidi="ar"/>
        </w:rPr>
        <w:t>أَمَّا حَدِيثُ الصِّدِّيقِ فَأَخْرَجَهُ الْبُخَارِيُّ وَأَحْمَدُ وَأَمَّا حَدِيثُ عَمْرِو بْنِ حَزْمٍ فَأَخْرَجَهُ الطَّبَرَانِيُّ وَالْحَاكِمُ وَالْبَيْهَقِيُّ</w:t>
      </w:r>
      <w:r>
        <w:rPr>
          <w:b/>
          <w:bCs/>
          <w:rtl w:val="true"/>
          <w:lang w:bidi="ar"/>
        </w:rPr>
        <w:br/>
      </w:r>
      <w:r>
        <w:rPr>
          <w:b/>
          <w:b/>
          <w:bCs/>
          <w:rtl w:val="true"/>
          <w:lang w:bidi="ar"/>
        </w:rPr>
        <w:t xml:space="preserve">قَوْلُهُ </w:t>
      </w:r>
      <w:r>
        <w:rPr>
          <w:b/>
          <w:bCs/>
          <w:rtl w:val="true"/>
          <w:lang w:bidi="ar"/>
        </w:rPr>
        <w:t>(</w:t>
      </w:r>
      <w:r>
        <w:rPr>
          <w:b/>
          <w:b/>
          <w:bCs/>
          <w:rtl w:val="true"/>
          <w:lang w:bidi="ar"/>
        </w:rPr>
        <w:t>يُحْتَمَلُ أَنْ يكون</w:t>
      </w:r>
      <w:r>
        <w:rPr>
          <w:b/>
          <w:bCs/>
          <w:rtl w:val="true"/>
          <w:lang w:bidi="ar"/>
        </w:rPr>
        <w:t xml:space="preserve">) </w:t>
      </w:r>
      <w:r>
        <w:rPr>
          <w:b/>
          <w:b/>
          <w:bCs/>
          <w:rtl w:val="true"/>
          <w:lang w:bidi="ar"/>
        </w:rPr>
        <w:t xml:space="preserve">أن هَذَا الْحَدِيثُ </w:t>
      </w:r>
      <w:r>
        <w:rPr>
          <w:b/>
          <w:bCs/>
          <w:rtl w:val="true"/>
          <w:lang w:bidi="ar"/>
        </w:rPr>
        <w:t>(</w:t>
      </w:r>
      <w:r>
        <w:rPr>
          <w:b/>
          <w:b/>
          <w:bCs/>
          <w:rtl w:val="true"/>
          <w:lang w:bidi="ar"/>
        </w:rPr>
        <w:t>عَنْهُمَا جَمِيعًا</w:t>
      </w:r>
      <w:r>
        <w:rPr>
          <w:b/>
          <w:bCs/>
          <w:rtl w:val="true"/>
          <w:lang w:bidi="ar"/>
        </w:rPr>
        <w:t xml:space="preserve">) </w:t>
      </w:r>
      <w:r>
        <w:rPr>
          <w:b/>
          <w:b/>
          <w:bCs/>
          <w:rtl w:val="true"/>
          <w:lang w:bidi="ar"/>
        </w:rPr>
        <w:t>أَيْ عَنْ عَاصِمِ بن ضمرة وَالْحَارِثِ كِلَيْهِمَا فَرَوَى أَبُو إِسْحَاقَ عَنْهُمَا قَالَ الْحَافِظُ فِي الْفَتْحِ بَعْدَ ذِكْرِ حَدِيثِ عَلِيٍّ هَذَا</w:t>
      </w:r>
      <w:r>
        <w:rPr>
          <w:b/>
          <w:bCs/>
          <w:rtl w:val="true"/>
          <w:lang w:bidi="ar"/>
        </w:rPr>
        <w:br/>
      </w:r>
      <w:r>
        <w:rPr>
          <w:b/>
          <w:b/>
          <w:bCs/>
          <w:rtl w:val="true"/>
          <w:lang w:bidi="ar"/>
        </w:rPr>
        <w:t>أَخْرَجَهُ أَبُو دَاوُدَ وَغَيْرُهُ وَإِسْنَادُهُ حَسَنٌ انْتَهَى</w:t>
      </w:r>
      <w:r>
        <w:rPr>
          <w:b/>
          <w:bCs/>
          <w:rtl w:val="true"/>
          <w:lang w:bidi="ar"/>
        </w:rPr>
        <w:br/>
        <w:br/>
        <w:t>(</w:t>
      </w:r>
      <w:r>
        <w:rPr>
          <w:b/>
          <w:b/>
          <w:bCs/>
          <w:rtl w:val="true"/>
          <w:lang w:bidi="ar"/>
        </w:rPr>
        <w:t>بَاب مَا جَاءَ فِي زَكَاةِ الْإِبِلِ وَالْغَنَمِ</w:t>
      </w:r>
      <w:r>
        <w:rPr>
          <w:b/>
          <w:bCs/>
          <w:rtl w:val="true"/>
          <w:lang w:bidi="ar"/>
        </w:rPr>
        <w:t>)</w:t>
        <w:br/>
        <w:t>[</w:t>
      </w:r>
      <w:r>
        <w:rPr>
          <w:b/>
          <w:bCs/>
          <w:lang w:bidi="ar"/>
        </w:rPr>
        <w:t>6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زِيَادُ بْنُ أَيُّوبَ الْبَغْدَادِيُّ</w:t>
      </w:r>
      <w:r>
        <w:rPr>
          <w:b/>
          <w:bCs/>
          <w:rtl w:val="true"/>
          <w:lang w:bidi="ar"/>
        </w:rPr>
        <w:t xml:space="preserve">) </w:t>
      </w:r>
      <w:r>
        <w:rPr>
          <w:b/>
          <w:b/>
          <w:bCs/>
          <w:rtl w:val="true"/>
          <w:lang w:bidi="ar"/>
        </w:rPr>
        <w:t xml:space="preserve">الطُّوسِيُّ الْأَصْلِ أَبُو هَاشِمٍ يُلَقَّبُ دَلُّوَيْهِ وَكَانَ يَغْضَبُ مِنْهَا وَلَقَّبَهُ أَحْمَدُ شُعْبَةَ الصَّغِيرَ ثِقَةٌ حَافِظٌ وَرَوَى عَنْهُ الْبُخَارِيُّ وَأَبُو دَاوُدَ وَالتِّرْمِذِيُّ وَالنَّسَائِيُّ </w:t>
      </w:r>
      <w:r>
        <w:rPr>
          <w:b/>
          <w:bCs/>
          <w:rtl w:val="true"/>
          <w:lang w:bidi="ar"/>
        </w:rPr>
        <w:t>(</w:t>
      </w:r>
      <w:r>
        <w:rPr>
          <w:b/>
          <w:b/>
          <w:bCs/>
          <w:rtl w:val="true"/>
          <w:lang w:bidi="ar"/>
        </w:rPr>
        <w:t>وَإِبْرَاهِيمُ بْنُ عَبْدِ اللَّهِ الْهَرَوِيُّ</w:t>
      </w:r>
      <w:r>
        <w:rPr>
          <w:b/>
          <w:bCs/>
          <w:rtl w:val="true"/>
          <w:lang w:bidi="ar"/>
        </w:rPr>
        <w:t xml:space="preserve">) </w:t>
      </w:r>
      <w:r>
        <w:rPr>
          <w:b/>
          <w:b/>
          <w:bCs/>
          <w:rtl w:val="true"/>
          <w:lang w:bidi="ar"/>
        </w:rPr>
        <w:t xml:space="preserve">أَبُو عَبْدِ اللَّهِ نَزِيلُ بَغْدَادَ قَالَ الدَّارَقُطْنِيُّ ثِقَةٌ ثَبْتٌ وَضَعَّفَهُ أَبُو دَاوُدَ وَغَيْرُهُ لِوَقْفِهِ فِي الْقُرْآنِ </w:t>
      </w:r>
      <w:r>
        <w:rPr>
          <w:b/>
          <w:bCs/>
          <w:rtl w:val="true"/>
          <w:lang w:bidi="ar"/>
        </w:rPr>
        <w:t>(</w:t>
      </w:r>
      <w:r>
        <w:rPr>
          <w:b/>
          <w:b/>
          <w:bCs/>
          <w:rtl w:val="true"/>
          <w:lang w:bidi="ar"/>
        </w:rPr>
        <w:t>وَمُحَمَّدُ بْنُ كَامِلٍ الْمَرْوَزِيُّ</w:t>
      </w:r>
      <w:r>
        <w:rPr>
          <w:b/>
          <w:bCs/>
          <w:rtl w:val="true"/>
          <w:lang w:bidi="ar"/>
        </w:rPr>
        <w:t xml:space="preserve">) </w:t>
      </w:r>
      <w:r>
        <w:rPr>
          <w:b/>
          <w:b/>
          <w:bCs/>
          <w:rtl w:val="true"/>
          <w:lang w:bidi="ar"/>
        </w:rPr>
        <w:t xml:space="preserve">ثِقَةٌ مِنْ صِغَارِ الْعَاشِرَةِ </w:t>
      </w:r>
      <w:r>
        <w:rPr>
          <w:b/>
          <w:bCs/>
          <w:rtl w:val="true"/>
          <w:lang w:bidi="ar"/>
        </w:rPr>
        <w:t>(</w:t>
      </w:r>
      <w:r>
        <w:rPr>
          <w:b/>
          <w:b/>
          <w:bCs/>
          <w:rtl w:val="true"/>
          <w:lang w:bidi="ar"/>
        </w:rPr>
        <w:t>الْمَعْنَى وَاحِدٌ</w:t>
      </w:r>
      <w:r>
        <w:rPr>
          <w:b/>
          <w:bCs/>
          <w:rtl w:val="true"/>
          <w:lang w:bidi="ar"/>
        </w:rPr>
        <w:t xml:space="preserve">) </w:t>
      </w:r>
      <w:r>
        <w:rPr>
          <w:b/>
          <w:b/>
          <w:bCs/>
          <w:rtl w:val="true"/>
          <w:lang w:bidi="ar"/>
        </w:rPr>
        <w:t xml:space="preserve">أَيْ أَلْفَاظُهُمْ مُخْتَلِفَةٌ وَالْمَعْنَى وَاحِدٌ </w:t>
      </w:r>
      <w:r>
        <w:rPr>
          <w:b/>
          <w:bCs/>
          <w:rtl w:val="true"/>
          <w:lang w:bidi="ar"/>
        </w:rPr>
        <w:t>(</w:t>
      </w:r>
      <w:r>
        <w:rPr>
          <w:b/>
          <w:b/>
          <w:bCs/>
          <w:rtl w:val="true"/>
          <w:lang w:bidi="ar"/>
        </w:rPr>
        <w:t>أَخْبَرَنَا عَبَّادُ بْنُ الْعَوَّامِ</w:t>
      </w:r>
      <w:r>
        <w:rPr>
          <w:b/>
          <w:bCs/>
          <w:rtl w:val="true"/>
          <w:lang w:bidi="ar"/>
        </w:rPr>
        <w:t xml:space="preserve">) </w:t>
      </w:r>
      <w:r>
        <w:rPr>
          <w:b/>
          <w:b/>
          <w:bCs/>
          <w:rtl w:val="true"/>
          <w:lang w:bidi="ar"/>
        </w:rPr>
        <w:t>بْنِ عمر الك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اهُمْ أَبُو سَهْلٍ الْوَاسِطِيُّ ثِقَةٌ مِنَ الثَّامِنَةِ </w:t>
      </w:r>
      <w:r>
        <w:rPr>
          <w:b/>
          <w:bCs/>
          <w:rtl w:val="true"/>
          <w:lang w:bidi="ar"/>
        </w:rPr>
        <w:t>(</w:t>
      </w:r>
      <w:r>
        <w:rPr>
          <w:b/>
          <w:b/>
          <w:bCs/>
          <w:rtl w:val="true"/>
          <w:lang w:bidi="ar"/>
        </w:rPr>
        <w:t>عَنْ سُفْيَانَ بْنِ حُسَيْنٍ</w:t>
      </w:r>
      <w:r>
        <w:rPr>
          <w:b/>
          <w:bCs/>
          <w:rtl w:val="true"/>
          <w:lang w:bidi="ar"/>
        </w:rPr>
        <w:t xml:space="preserve">) </w:t>
      </w:r>
      <w:r>
        <w:rPr>
          <w:b/>
          <w:b/>
          <w:bCs/>
          <w:rtl w:val="true"/>
          <w:lang w:bidi="ar"/>
        </w:rPr>
        <w:t>الْوَاسِطِيِّ ثِقَةٌ فِي غَيْرِ الزُّهْرِيِّ بِاتِّفَاقِهِمْ كَذَا فِي التَّقْرِيبِ وَقَالَ فِي الْمِيزَانِ قَالَ عُثْمَانُ بْنُ سَعِيدٍ سَأَلْتُ يَحْيَى عَنْهُ فَقَالَ ثِقَةٌ وَهُوَ ضَعِيفُ الْحَدِيثِ عن الزهري وقال بن عَدِيٍّ سَمِعْتُ أَبَا يَعْلَى يَقُولُ قِيلَ لِابْنِ مَعِينٍ حَدَّثَ سُفْيَانُ بْنَ حُسَيْنٍ عَنِ الزُّهْرِيِّ عَنْ سَالِمٍ عَنْ أَبِيهِ فِي الصَّدَقَاتِ فَقَالَ لَمْ يُتَابِعْهُ عَلَيْهِ أَحَدٌ لَيْسَ يَصِحُّ انْتَهَى</w:t>
      </w:r>
      <w:r>
        <w:rPr>
          <w:b/>
          <w:bCs/>
          <w:rtl w:val="true"/>
          <w:lang w:bidi="ar"/>
        </w:rPr>
        <w:br/>
      </w:r>
      <w:r>
        <w:rPr>
          <w:b/>
          <w:b/>
          <w:bCs/>
          <w:rtl w:val="true"/>
          <w:lang w:bidi="ar"/>
        </w:rPr>
        <w:t>قُلْتُ بَلْ تَابَعَهُ عَلَيْهِ سُلَيْمَانُ بْنُ كَثِيرٍ كَمَا سَتَقِفُ عَلَيْهِ فِي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فَقَرَنَهُ بِسَيْفِهِ</w:t>
      </w:r>
      <w:r>
        <w:rPr>
          <w:b/>
          <w:bCs/>
          <w:rtl w:val="true"/>
          <w:lang w:bidi="ar"/>
        </w:rPr>
        <w:t xml:space="preserve">) </w:t>
      </w:r>
      <w:r>
        <w:rPr>
          <w:b/>
          <w:b/>
          <w:bCs/>
          <w:rtl w:val="true"/>
          <w:lang w:bidi="ar"/>
        </w:rPr>
        <w:t xml:space="preserve">أَيْ كَتَبَ كِتَابَ الصَّدَقَةِ فَقَرَنَهُ بِسَيْفِهِ لِإِرَادَةِ أَنْ يُخْرِجَهُ إِلَى عُمَّالِهِ فَلَمْ يُخْرِجْهُ حَتَّى قُبِضَ فَفِي الْعِبَارَةِ تَقْدِيمٌ وَتَأْخِيرٌ قال أبو الطيب السندي وَفِيهِ إِشَارَةٌ إِلَى أَنَّ مَنْ مَنَعَ مَا فِي هَذَا يُقَاتَلُ بِالسَّيْفِ وَقَدْ وَقَعَ الْمَنْعُ وَالْقِتَالُ فِي خِلَافَةِ الصِّدِّيقِ رَضِيَ اللَّهُ تَعَالَى عَنْهُ وَثَبَاتُهُ عَلَى الْقِتَالِ مَعَ مُدَافَعَةِ الصَّحَابَةِ أَوَّلًا يُشِيرُ إِلَى أَنَّهُ فَهِمَ الْإِشَارَةَ قَالَ هذا من فوائد بعض المشائخ انْتَهَى </w:t>
      </w:r>
      <w:r>
        <w:rPr>
          <w:b/>
          <w:bCs/>
          <w:rtl w:val="true"/>
          <w:lang w:bidi="ar"/>
        </w:rPr>
        <w:t>(</w:t>
      </w:r>
      <w:r>
        <w:rPr>
          <w:b/>
          <w:b/>
          <w:bCs/>
          <w:rtl w:val="true"/>
          <w:lang w:bidi="ar"/>
        </w:rPr>
        <w:t>وَكَانَ فِيهِ</w:t>
      </w:r>
      <w:r>
        <w:rPr>
          <w:b/>
          <w:bCs/>
          <w:rtl w:val="true"/>
          <w:lang w:bidi="ar"/>
        </w:rPr>
        <w:t xml:space="preserve">) </w:t>
      </w:r>
      <w:r>
        <w:rPr>
          <w:b/>
          <w:b/>
          <w:bCs/>
          <w:rtl w:val="true"/>
          <w:lang w:bidi="ar"/>
        </w:rPr>
        <w:t xml:space="preserve">أَيْ فِي كِتَابِ الصَّدَقَةِ </w:t>
      </w:r>
      <w:r>
        <w:rPr>
          <w:b/>
          <w:bCs/>
          <w:rtl w:val="true"/>
          <w:lang w:bidi="ar"/>
        </w:rPr>
        <w:t>(</w:t>
      </w:r>
      <w:r>
        <w:rPr>
          <w:b/>
          <w:b/>
          <w:bCs/>
          <w:rtl w:val="true"/>
          <w:lang w:bidi="ar"/>
        </w:rPr>
        <w:t>ثَلَاثُ شِيَاهٍ</w:t>
      </w:r>
      <w:r>
        <w:rPr>
          <w:b/>
          <w:bCs/>
          <w:rtl w:val="true"/>
          <w:lang w:bidi="ar"/>
        </w:rPr>
        <w:t xml:space="preserve">) </w:t>
      </w:r>
      <w:r>
        <w:rPr>
          <w:b/>
          <w:b/>
          <w:bCs/>
          <w:rtl w:val="true"/>
          <w:lang w:bidi="ar"/>
        </w:rPr>
        <w:t xml:space="preserve">جَمْعُ شَاةٍ </w:t>
      </w:r>
      <w:r>
        <w:rPr>
          <w:b/>
          <w:bCs/>
          <w:rtl w:val="true"/>
          <w:lang w:bidi="ar"/>
        </w:rPr>
        <w:t>(</w:t>
      </w:r>
      <w:r>
        <w:rPr>
          <w:b/>
          <w:b/>
          <w:bCs/>
          <w:rtl w:val="true"/>
          <w:lang w:bidi="ar"/>
        </w:rPr>
        <w:t>وَفِي خَمْسٍ وَعِشْرِينَ بنت مخاض إلى خمس وثلاثين</w:t>
      </w:r>
      <w:r>
        <w:rPr>
          <w:b/>
          <w:bCs/>
          <w:rtl w:val="true"/>
          <w:lang w:bidi="ar"/>
        </w:rPr>
        <w:t xml:space="preserve">) </w:t>
      </w:r>
      <w:r>
        <w:rPr>
          <w:b/>
          <w:b/>
          <w:bCs/>
          <w:rtl w:val="true"/>
          <w:lang w:bidi="ar"/>
        </w:rPr>
        <w:t>استبدل بِهِ عَلَى أَنَّهُ لَا يَجِبُ فِيمَا بَيْنَ الْعَدَدِ شَيْءٌ غَيْرَ بِنْتِ مَخَاضٍ خِلَافًا لِمَنْ قَالَ كَالْحَنَفِيَّةِ تُسْتَأْنَفُ الْفَرِيضَةُ فَيَجِبُ فِي كُلِّ خَمْسٍ مِنَ الْإِبِلِ شَاةٌ مُضَافَةً إِلَى بِنْتِ الْمَخَاضِ قَالَهُ الْحَافِظُ فِي الْفَتْحِ</w:t>
      </w:r>
      <w:r>
        <w:rPr>
          <w:b/>
          <w:bCs/>
          <w:rtl w:val="true"/>
          <w:lang w:bidi="ar"/>
        </w:rPr>
        <w:br/>
      </w:r>
      <w:r>
        <w:rPr>
          <w:b/>
          <w:b/>
          <w:bCs/>
          <w:rtl w:val="true"/>
          <w:lang w:bidi="ar"/>
        </w:rPr>
        <w:t>قُلْتُ لَعَلَّهُ أَرَادَ بِالْحَنَفِيَّةِ بَعْضَهُمْ وَإِلَّا فَفِي الْهِدَايَةِ وَشَرْحِ الْوِقَايَةِ وَغَيْرِهِمَا مِنْ كُتُبِ الْفِقْهِ الْحَنَفِيِّ الْمُعْتَبَرَةِ مُصَرَّحٌ بِخِلَافِهِ مُوَافِقًا لِمَا فِي الْحَدِيثِ</w:t>
      </w:r>
      <w:r>
        <w:rPr>
          <w:b/>
          <w:bCs/>
          <w:rtl w:val="true"/>
          <w:lang w:bidi="ar"/>
        </w:rPr>
        <w:br/>
      </w:r>
      <w:r>
        <w:rPr>
          <w:b/>
          <w:b/>
          <w:bCs/>
          <w:rtl w:val="true"/>
          <w:lang w:bidi="ar"/>
        </w:rPr>
        <w:t xml:space="preserve">وَبِنْتُ مخاض بفتح الميم والمعجمة الخفيفة وَآخِرُهُ مُعْجَمَةٌ هِيَ الَّتِي أَتَى عَلَيْهَا حَوْلٌ وَدَخَلَتْ فِي الثَّانِي وَحَمَلَتْ أُمُّهَا وَالْمَاخِضُ الْحَامِلُ أي دخل وقتها وإن لم تحل </w:t>
      </w:r>
      <w:r>
        <w:rPr>
          <w:b/>
          <w:bCs/>
          <w:rtl w:val="true"/>
          <w:lang w:bidi="ar"/>
        </w:rPr>
        <w:t>(</w:t>
      </w:r>
      <w:r>
        <w:rPr>
          <w:b/>
          <w:b/>
          <w:bCs/>
          <w:rtl w:val="true"/>
          <w:lang w:bidi="ar"/>
        </w:rPr>
        <w:t>فَفِيهَا بِنْتُ لَبُونٍ</w:t>
      </w:r>
      <w:r>
        <w:rPr>
          <w:b/>
          <w:bCs/>
          <w:rtl w:val="true"/>
          <w:lang w:bidi="ar"/>
        </w:rPr>
        <w:t xml:space="preserve">) </w:t>
      </w:r>
      <w:r>
        <w:rPr>
          <w:b/>
          <w:b/>
          <w:bCs/>
          <w:rtl w:val="true"/>
          <w:lang w:bidi="ar"/>
        </w:rPr>
        <w:t xml:space="preserve">بِفَتْحِ اللَّامِ هِيَ الَّتِي تَمَّتْ لَهَا سَنَتَانِ وَدَخَلَتْ فِي الثَّالِثَةِ سُمِّيَتْ بِهَا لِأَنَّ أُمَّهَا تَكُونُ لَبُونًا أَيْ ذَاتُ لَبَنٍ تُرْضِعُ بِهِ أُخْرَى غَالِبًا </w:t>
      </w:r>
      <w:r>
        <w:rPr>
          <w:b/>
          <w:bCs/>
          <w:rtl w:val="true"/>
          <w:lang w:bidi="ar"/>
        </w:rPr>
        <w:t>(</w:t>
      </w:r>
      <w:r>
        <w:rPr>
          <w:b/>
          <w:b/>
          <w:bCs/>
          <w:rtl w:val="true"/>
          <w:lang w:bidi="ar"/>
        </w:rPr>
        <w:t>فَفِيهَا حِقَّةٌ</w:t>
      </w:r>
      <w:r>
        <w:rPr>
          <w:b/>
          <w:bCs/>
          <w:rtl w:val="true"/>
          <w:lang w:bidi="ar"/>
        </w:rPr>
        <w:t xml:space="preserve">) </w:t>
      </w:r>
      <w:r>
        <w:rPr>
          <w:b/>
          <w:b/>
          <w:bCs/>
          <w:rtl w:val="true"/>
          <w:lang w:bidi="ar"/>
        </w:rPr>
        <w:t xml:space="preserve">بِكَسْرِ الْحَاءِ وَتَشْدِيدِ الْقَافِ هِيَ الَّتِي أَتَتْ عَلَيْهَا ثَلَاثُ سِنِينَ وَدَخَلَتْ فِي الرَّابِعَةِ سُمِّيَتْ بِهَا لِأَنَّهَا اسْتَحَقَّتْ أَنْ تُرْكَبَ وَتَحْمِلَ وَيَطْرُقُهَا الْجَمَلُ </w:t>
      </w:r>
      <w:r>
        <w:rPr>
          <w:b/>
          <w:bCs/>
          <w:rtl w:val="true"/>
          <w:lang w:bidi="ar"/>
        </w:rPr>
        <w:t>(</w:t>
      </w:r>
      <w:r>
        <w:rPr>
          <w:b/>
          <w:b/>
          <w:bCs/>
          <w:rtl w:val="true"/>
          <w:lang w:bidi="ar"/>
        </w:rPr>
        <w:t>فَفِيهَا جَذَعَةٌ</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يمِ وَالذَّالِ الْمُعْجَمَةِ هِيَ الَّتِي أَتَتْ عَلَيْهَا أَرْبَعُ سِنِينَ وَدَخَلَتْ فِي الْخَامِسَةِ سُمِّيَتْ بِهَا لِأَنَّهَا تَجْذَعُ أَيْ تَقْلَعُ أَسْنَانَ اللَّبَنِ </w:t>
      </w:r>
      <w:r>
        <w:rPr>
          <w:b/>
          <w:bCs/>
          <w:rtl w:val="true"/>
          <w:lang w:bidi="ar"/>
        </w:rPr>
        <w:t>(</w:t>
      </w:r>
      <w:r>
        <w:rPr>
          <w:b/>
          <w:b/>
          <w:bCs/>
          <w:rtl w:val="true"/>
          <w:lang w:bidi="ar"/>
        </w:rPr>
        <w:t>فَإِذَا زَادَتْ عَلَى عِشْرِينَ وَمِائَةٍ فَفِي كُلِّ خَمْسِينَ حِقَّةٌ وَفِي كُلِّ أَرْبَعِينَ ابْنَةُ لَبُونٍ</w:t>
      </w:r>
      <w:r>
        <w:rPr>
          <w:b/>
          <w:bCs/>
          <w:rtl w:val="true"/>
          <w:lang w:bidi="ar"/>
        </w:rPr>
        <w:t xml:space="preserve">) </w:t>
      </w:r>
      <w:r>
        <w:rPr>
          <w:b/>
          <w:b/>
          <w:bCs/>
          <w:rtl w:val="true"/>
          <w:lang w:bidi="ar"/>
        </w:rPr>
        <w:t>فَوَاجِبُ مِائَةٍ وَثَلَاثِينَ بِنْتَا لَبُونٍ وَحِقَّةٌ وَوَاجِبُ مِائَةٍ وَأَرْبَعِينَ بِنْتُ لَبُونٍ وَحِقَّتَانِ وَهَكَذَا</w:t>
      </w:r>
      <w:r>
        <w:rPr>
          <w:b/>
          <w:bCs/>
          <w:rtl w:val="true"/>
          <w:lang w:bidi="ar"/>
        </w:rPr>
        <w:br/>
      </w:r>
      <w:r>
        <w:rPr>
          <w:b/>
          <w:b/>
          <w:bCs/>
          <w:rtl w:val="true"/>
          <w:lang w:bidi="ar"/>
        </w:rPr>
        <w:t>قَالَ فِي الْمِرْقَاةِ قَالَ الْقَاضِي دَلَّ الْحَدِيثُ عَلَى اسْتِقْرَاءِ الحساب بعد ما جَاوَزَ الْعَدَدَ الْمَذْكُورَ يَعْنِي أَنَّهُ إِذَا زَادَ الْإِبِلُ عَلَى مِائَةٍ وَعِشْرِينَ لَمْ تُسْتَأْنَفِ الْفَرِيضَةُ</w:t>
      </w:r>
      <w:r>
        <w:rPr>
          <w:b/>
          <w:bCs/>
          <w:rtl w:val="true"/>
          <w:lang w:bidi="ar"/>
        </w:rPr>
        <w:br/>
      </w:r>
      <w:r>
        <w:rPr>
          <w:b/>
          <w:b/>
          <w:bCs/>
          <w:rtl w:val="true"/>
          <w:lang w:bidi="ar"/>
        </w:rPr>
        <w:t xml:space="preserve">وَهُوَ مَذْهَبُ أَكْثَرِ أَهْلِ الْعِلْمِ وَقَالَ النَّخَعِيُّ وَالثَّوْرِيُّ وَأَبُو حَنِيفَةَ تُسْتَأْنَفُ فَإِذَا زَادَتْ عَلَى الْمِائَةِ وَالْعِشْرِينَ خَمْسٌ لَزِمَ حِقَّتَانِ وَشَاةٌ وَهَكَذَا إِلَى بِنْتِ مَخَاضٍ وَبِنْتِ لَبُونٍ عَلَى التَّرْتِيبِ السَّابِقِ انْتَهَى </w:t>
      </w:r>
      <w:r>
        <w:rPr>
          <w:b/>
          <w:bCs/>
          <w:rtl w:val="true"/>
          <w:lang w:bidi="ar"/>
        </w:rPr>
        <w:t>(</w:t>
      </w:r>
      <w:r>
        <w:rPr>
          <w:b/>
          <w:b/>
          <w:bCs/>
          <w:rtl w:val="true"/>
          <w:lang w:bidi="ar"/>
        </w:rPr>
        <w:t>وَفِي الشَّاءِ فِي كُلِّ أَرْبَعِينَ شَاةً شَاةٌ</w:t>
      </w:r>
      <w:r>
        <w:rPr>
          <w:b/>
          <w:bCs/>
          <w:rtl w:val="true"/>
          <w:lang w:bidi="ar"/>
        </w:rPr>
        <w:t xml:space="preserve">) </w:t>
      </w:r>
      <w:r>
        <w:rPr>
          <w:b/>
          <w:b/>
          <w:bCs/>
          <w:rtl w:val="true"/>
          <w:lang w:bidi="ar"/>
        </w:rPr>
        <w:t>قَالَ أَبُو الطَّيِّبِ السِّنْدِيُّ الْمُرَادُ عُمُومُ الْحُكْمِ لِكُلِّ أَرْبَعِينَ شَاةً بِالنَّظَرِ إِلَى الْأَشْخَاصِ أَيْ فِي أَرْبَعِينَ شَاةً شَاةٌ كَائِنَةٌ لِمَنْ كَانَ وَأَمَّا بِالنَّظَرِ إِلَى شَخْصٍ وَاحِدٍ فَفِي أَرْبَعِينَ شَاةٌ وَلَا شَيْءَ بَعْدَ ذَلِكَ حَتَّى تَزِيدَ عَلَى عِشْرِينَ وَمِائَةٍ انْتَهَى</w:t>
      </w:r>
      <w:r>
        <w:rPr>
          <w:b/>
          <w:bCs/>
          <w:rtl w:val="true"/>
          <w:lang w:bidi="ar"/>
        </w:rPr>
        <w:br/>
        <w:t>(</w:t>
      </w:r>
      <w:r>
        <w:rPr>
          <w:b/>
          <w:b/>
          <w:bCs/>
          <w:rtl w:val="true"/>
          <w:lang w:bidi="ar"/>
        </w:rPr>
        <w:t>وَلَا يُجْمَعُ بَيْنَ مُتَفَرِّقٍ وَلَا يُفَرَّقُ بَيْنَ مُجْتَمِعٍ مَخَافَةَ الصَّدَقَةِ</w:t>
      </w:r>
      <w:r>
        <w:rPr>
          <w:b/>
          <w:bCs/>
          <w:rtl w:val="true"/>
          <w:lang w:bidi="ar"/>
        </w:rPr>
        <w:t xml:space="preserve">) </w:t>
      </w:r>
      <w:r>
        <w:rPr>
          <w:b/>
          <w:b/>
          <w:bCs/>
          <w:rtl w:val="true"/>
          <w:lang w:bidi="ar"/>
        </w:rPr>
        <w:t>بِالنَّصْبِ عَلَى أَنَّهُ مَفْعُولٌ لِأَجْلِهِ وَالْفِعْلَانِ عَلَى بِنَاءِ الْمَفْعُولِ وَفِي رِوَايَةِ الْبُخَارِيِّ خَشْيَةَ الصَّدَقَةِ</w:t>
      </w:r>
      <w:r>
        <w:rPr>
          <w:b/>
          <w:bCs/>
          <w:rtl w:val="true"/>
          <w:lang w:bidi="ar"/>
        </w:rPr>
        <w:br/>
      </w:r>
      <w:r>
        <w:rPr>
          <w:b/>
          <w:b/>
          <w:bCs/>
          <w:rtl w:val="true"/>
          <w:lang w:bidi="ar"/>
        </w:rPr>
        <w:t>قَالَ الْحَافِظُ فِي الْفَتْحِ قَالَ مَالِكٌ فِي الْمُوَطَّأِ مَعْنَى هَذَا الْحَدِيثِ أَنْ يَكُونَ النَّفَرُ الثَّلَاثَةُ لِكُلِّ وَاحِدٍ مِنْهُمْ أَرْبَعُونَ شَاةً وَجَبَتْ فِيهِ الزَّكَاةُ فَيَجْمَعُونَهَا حَتَّى لَا تَجِبُ عَلَيْهِمْ كُلُّهُمْ فِيهَا إِلَّا شَاةٌ وَاحِدَةٌ أَوْ يَكُونَ لِلْخَلِيطَيْنِ مِائَتَا شَاةٍ وَشَاتَانِ فَيَكُونُ عَلَيْهِمَا فِيهَا ثَلَاثُ شِيَاهٍ فَيُفَرِّقُونَهَا حَتَّى لَا يَكُونَ عَلَى كُلِّ وَاحِدٍ إِلَّا شَاةٌ وَاحِدَةٌ</w:t>
      </w:r>
      <w:r>
        <w:rPr>
          <w:b/>
          <w:bCs/>
          <w:rtl w:val="true"/>
          <w:lang w:bidi="ar"/>
        </w:rPr>
        <w:br/>
      </w:r>
      <w:r>
        <w:rPr>
          <w:b/>
          <w:b/>
          <w:bCs/>
          <w:rtl w:val="true"/>
          <w:lang w:bidi="ar"/>
        </w:rPr>
        <w:t xml:space="preserve">وَقَالَ الشَّافِعِيُّ هُوَ خِطَابٌ لِرَبِّ الْمَالِ مِنْ جِهَةٍ وَلِلسَّاعِي مِنْ جِهَةٍ فَأَمَرَ كُلَّ وَاحِدٍ مِنْهُمْ أنْ لَا يُحْدِثَ شَيْئًا مِنَ الْجَمْعِ وَالتَّفْرِيقِ خَشْيَةَ الصَّدَقَةِ فَرَبُّ الْمَالِ يَخْشَى أَنْ تَكْثُرَ الصَّدَقَةُ فَيَجْمَعُ أَوْ يُفَرِّقُ لِتَقِلَّ وَالسَّاعِي يَخْشَى أَنْ تَقِلَّ الصَّدَقَةُ فَيَجْمَعُ أَوْ يُفَرِّقُ لِتَكْثُرَ فَمَعْنَى قَوْلُهُ </w:t>
      </w:r>
      <w:r>
        <w:rPr>
          <w:b/>
          <w:bCs/>
          <w:rtl w:val="true"/>
          <w:lang w:bidi="ar"/>
        </w:rPr>
        <w:t>(</w:t>
      </w:r>
      <w:r>
        <w:rPr>
          <w:b/>
          <w:b/>
          <w:bCs/>
          <w:rtl w:val="true"/>
          <w:lang w:bidi="ar"/>
        </w:rPr>
        <w:t>خَشْيَةَ الصَّدَقَةِ</w:t>
      </w:r>
      <w:r>
        <w:rPr>
          <w:b/>
          <w:bCs/>
          <w:rtl w:val="true"/>
          <w:lang w:bidi="ar"/>
        </w:rPr>
        <w:t xml:space="preserve">) </w:t>
      </w:r>
      <w:r>
        <w:rPr>
          <w:b/>
          <w:b/>
          <w:bCs/>
          <w:rtl w:val="true"/>
          <w:lang w:bidi="ar"/>
        </w:rPr>
        <w:t>أَيْ خَشْيَةَ أَنْ تَكْثُرَ الصَّدَقَةُ أَوْ خَشْيَةَ أَنْ تَقِلَّ الصَّدَقَةُ فَلَمَّا كَانَ مُحْتَمِلًا لِلْأَمْرَيْنِ لَمْ يَكُنِ الْحَمْلُ عَلَى أَحَدِهِمَا بِأَوْلَى مِنَ الْآخَرِ فَحُمِلَ عَلَيْهِمَا مَعًا لَكِنِ الَّذِي يَظْهَرُ أَنَّ حَمْلَهُ عَلَى الْمَالِكِ أَظْهَرُ</w:t>
      </w:r>
      <w:r>
        <w:rPr>
          <w:b/>
          <w:bCs/>
          <w:rtl w:val="true"/>
          <w:lang w:bidi="ar"/>
        </w:rPr>
        <w:br/>
      </w:r>
      <w:r>
        <w:rPr>
          <w:b/>
          <w:b/>
          <w:bCs/>
          <w:rtl w:val="true"/>
          <w:lang w:bidi="ar"/>
        </w:rPr>
        <w:t>وَاَللَّهُ أَعْلَمُ انْتَهَى</w:t>
      </w:r>
      <w:r>
        <w:rPr>
          <w:b/>
          <w:bCs/>
          <w:rtl w:val="true"/>
          <w:lang w:bidi="ar"/>
        </w:rPr>
        <w:br/>
        <w:t>(</w:t>
      </w:r>
      <w:r>
        <w:rPr>
          <w:b/>
          <w:b/>
          <w:bCs/>
          <w:rtl w:val="true"/>
          <w:lang w:bidi="ar"/>
        </w:rPr>
        <w:t>وَمَا كَانَ مِنْ خَلِيطَيْنِ فَإِنَّهُمَا يَتَرَاجَعَانِ بِالسَّوِيَّةِ</w:t>
      </w:r>
      <w:r>
        <w:rPr>
          <w:b/>
          <w:bCs/>
          <w:rtl w:val="true"/>
          <w:lang w:bidi="ar"/>
        </w:rPr>
        <w:t xml:space="preserve">) </w:t>
      </w:r>
      <w:r>
        <w:rPr>
          <w:b/>
          <w:b/>
          <w:bCs/>
          <w:rtl w:val="true"/>
          <w:lang w:bidi="ar"/>
        </w:rPr>
        <w:t>يُرِيدُ أَنَّ الْمُصَدِّقَ إِذَا أَخَذَ مِنْ أَحَدِ الْخَلِيطَيْنِ مَا وَجَبَ أَوْ بَعْضَهُ مِنْ مَالِ أَحَدِهِمَا فَإِنَّهُ يَرْجِعُ الْمُخَالِطُ الَّذِي أُخِذَ مِنْهُ الْوَاجِبُ أو بعضه بقدر حصته الذي خال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جْمُوعِ الْمَالَيْنِ مِثْلًا فِي الْمِثْلِيِّ كَالثِّمَارِ أَوِ الْحُبُوبِ وَقِيمَتَهُ فِي الْمُقَوَّمِ كَالْإِبِلِ وَالْبَقَرِ وَالْغَنَمِ فَلَوْ كَانَ لِكُلٍّ مِنْهُمَا عِشْرُونَ شَاةً رَجَعَ الْخَلِيطُ عَلَى خَلِيطِهِ بِقِيمَةِ نِصْفِ شَاةٍ لَا بِنِصْفِ شَاةٍ لِأَنَّهَا غَيْرُ مِثْلِيَّةٍ وَلَوْ كَانَ لِأَحَدِهِمَا مِائَةٌ وَلِلْآخَرِ مِائَةٌ فَأَخَذَ السَّاعِي الشَّاتَيْنِ الْوَاجِبَتَيْنِ مِنْ صَاحِبِ الْمِائَةِ رَجَعَ بِثُلُثِ قِيمَتِهَا أَوْ مِنْ صَاحِبِ الْخَمْسِينَ رَجَعَ بِثُلُثَيْ قِيمَتِهَا أَوْ مِنْ كُلِّ وَاحِدٍ شَاةً رَجَعَ صَاحِبُ الْمِائَةِ بِثُلُثِ قِيمَةِ شَاتِهِ وَصَاحِبُ الْخَمْسِينَ بِثُلُثَيْ قِيمَةِ شَاتِهِ</w:t>
      </w:r>
      <w:r>
        <w:rPr>
          <w:b/>
          <w:bCs/>
          <w:rtl w:val="true"/>
          <w:lang w:bidi="ar"/>
        </w:rPr>
        <w:br/>
      </w:r>
      <w:r>
        <w:rPr>
          <w:b/>
          <w:b/>
          <w:bCs/>
          <w:rtl w:val="true"/>
          <w:lang w:bidi="ar"/>
        </w:rPr>
        <w:t xml:space="preserve">كَذَا فِي إِرْشَادِ السَّارِي لِلْقَسْطَلَّانِيِّ </w:t>
      </w:r>
      <w:r>
        <w:rPr>
          <w:b/>
          <w:bCs/>
          <w:rtl w:val="true"/>
          <w:lang w:bidi="ar"/>
        </w:rPr>
        <w:t>(</w:t>
      </w:r>
      <w:r>
        <w:rPr>
          <w:b/>
          <w:b/>
          <w:bCs/>
          <w:rtl w:val="true"/>
          <w:lang w:bidi="ar"/>
        </w:rPr>
        <w:t>وَلَا يُؤْخَذُ فِي الصَّدَقَةِ هَرِمَةٌ</w:t>
      </w:r>
      <w:r>
        <w:rPr>
          <w:b/>
          <w:bCs/>
          <w:rtl w:val="true"/>
          <w:lang w:bidi="ar"/>
        </w:rPr>
        <w:t xml:space="preserve">) </w:t>
      </w:r>
      <w:r>
        <w:rPr>
          <w:b/>
          <w:b/>
          <w:bCs/>
          <w:rtl w:val="true"/>
          <w:lang w:bidi="ar"/>
        </w:rPr>
        <w:t xml:space="preserve">بِفَتْحِ الْهَاء وَكَسْرِ الرَّاءِ الْكَبِيرَةُ الَّتِي سَقَطَتْ أَسْنَانُهَا </w:t>
      </w:r>
      <w:r>
        <w:rPr>
          <w:b/>
          <w:bCs/>
          <w:rtl w:val="true"/>
          <w:lang w:bidi="ar"/>
        </w:rPr>
        <w:t>(</w:t>
      </w:r>
      <w:r>
        <w:rPr>
          <w:b/>
          <w:b/>
          <w:bCs/>
          <w:rtl w:val="true"/>
          <w:lang w:bidi="ar"/>
        </w:rPr>
        <w:t>وَلَا ذَاتُ عَيْبٍ</w:t>
      </w:r>
      <w:r>
        <w:rPr>
          <w:b/>
          <w:bCs/>
          <w:rtl w:val="true"/>
          <w:lang w:bidi="ar"/>
        </w:rPr>
        <w:t xml:space="preserve">) </w:t>
      </w:r>
      <w:r>
        <w:rPr>
          <w:b/>
          <w:b/>
          <w:bCs/>
          <w:rtl w:val="true"/>
          <w:lang w:bidi="ar"/>
        </w:rPr>
        <w:t xml:space="preserve">أَيْ مَعِيبَةٌ وَاخْتُلِفَ فِي ضَبْطِهِ فَالْأَكْثَرُ عَلَى أَنَّهُ مَا يَثْبُتُ بِهِ الرَّدُّ فِي الْبَيْعِ وَقِيلَ مَا يَمْنَعُ الْإِجْزَاءَ فِي الْأُضْحِيَّةِ وَيَدْخُلُ فِي الْمَعِيبِ الْمَرِيضُ وَالذُّكُورَةُ بِالنِّسْبَةِ إِلَى الْأُنُوثَةِ وَالصَّغِيرُ سِنًّا بِالنِّسْبَةِ إِلَى سِنٍّ أَكْبَرَ مِنْهُ قَالَهُ الْحَافِظُ </w:t>
      </w:r>
      <w:r>
        <w:rPr>
          <w:b/>
          <w:bCs/>
          <w:rtl w:val="true"/>
          <w:lang w:bidi="ar"/>
        </w:rPr>
        <w:t>(</w:t>
      </w:r>
      <w:r>
        <w:rPr>
          <w:b/>
          <w:b/>
          <w:bCs/>
          <w:rtl w:val="true"/>
          <w:lang w:bidi="ar"/>
        </w:rPr>
        <w:t>إِذَا جَاءَ الْمُصَدِّقُ</w:t>
      </w:r>
      <w:r>
        <w:rPr>
          <w:b/>
          <w:bCs/>
          <w:rtl w:val="true"/>
          <w:lang w:bidi="ar"/>
        </w:rPr>
        <w:t xml:space="preserve">) </w:t>
      </w:r>
      <w:r>
        <w:rPr>
          <w:b/>
          <w:b/>
          <w:bCs/>
          <w:rtl w:val="true"/>
          <w:lang w:bidi="ar"/>
        </w:rPr>
        <w:t>بِتَخْفِيفِ الصَّادِ وَكَسْرِ الدَّالِ الْمُشَدَّدَةِ عَامِلُ الصَّدَقَةِ أَيْ إِذَا جَاءَ الْعَامِلُ عِنْدَ أَرْبَابِ الْمَالِ لِأَخْذِ الصَّدَقَةِ</w:t>
      </w:r>
      <w:r>
        <w:rPr>
          <w:b/>
          <w:bCs/>
          <w:rtl w:val="true"/>
          <w:lang w:bidi="ar"/>
        </w:rPr>
        <w:br/>
      </w:r>
      <w:r>
        <w:rPr>
          <w:b/>
          <w:b/>
          <w:bCs/>
          <w:rtl w:val="true"/>
          <w:lang w:bidi="ar"/>
        </w:rPr>
        <w:t xml:space="preserve">قَوْلُهُ </w:t>
      </w:r>
      <w:r>
        <w:rPr>
          <w:b/>
          <w:bCs/>
          <w:rtl w:val="true"/>
          <w:lang w:bidi="ar"/>
        </w:rPr>
        <w:t>(</w:t>
      </w:r>
      <w:r>
        <w:rPr>
          <w:b/>
          <w:b/>
          <w:bCs/>
          <w:rtl w:val="true"/>
          <w:lang w:bidi="ar"/>
        </w:rPr>
        <w:t>وَفِي هَذَا الْبَابِ عَنْ أَبِي بَكْرٍ الصِّدِّيقِ</w:t>
      </w:r>
      <w:r>
        <w:rPr>
          <w:b/>
          <w:bCs/>
          <w:rtl w:val="true"/>
          <w:lang w:bidi="ar"/>
        </w:rPr>
        <w:t xml:space="preserve">) </w:t>
      </w:r>
      <w:r>
        <w:rPr>
          <w:b/>
          <w:b/>
          <w:bCs/>
          <w:rtl w:val="true"/>
          <w:lang w:bidi="ar"/>
        </w:rPr>
        <w:t xml:space="preserve">أَخْرَجَهُ الْبُخَارِيُّ وَأَحْمَدُ بِطُولِهِ </w:t>
      </w:r>
      <w:r>
        <w:rPr>
          <w:b/>
          <w:bCs/>
          <w:rtl w:val="true"/>
          <w:lang w:bidi="ar"/>
        </w:rPr>
        <w:t>(</w:t>
      </w:r>
      <w:r>
        <w:rPr>
          <w:b/>
          <w:b/>
          <w:bCs/>
          <w:rtl w:val="true"/>
          <w:lang w:bidi="ar"/>
        </w:rPr>
        <w:t>وَبَهْزِ بْنِ حَكِيمٍ عَنْ أَبِيهِ عَنْ جَدِّهِ</w:t>
      </w:r>
      <w:r>
        <w:rPr>
          <w:b/>
          <w:bCs/>
          <w:rtl w:val="true"/>
          <w:lang w:bidi="ar"/>
        </w:rPr>
        <w:t xml:space="preserve">) </w:t>
      </w:r>
      <w:r>
        <w:rPr>
          <w:b/>
          <w:b/>
          <w:bCs/>
          <w:rtl w:val="true"/>
          <w:lang w:bidi="ar"/>
        </w:rPr>
        <w:t>أَخْرَجَهُ أَحْمَدُ فِي مُسْنَدِهِ</w:t>
      </w:r>
      <w:r>
        <w:rPr>
          <w:b/>
          <w:bCs/>
          <w:rtl w:val="true"/>
          <w:lang w:bidi="ar"/>
        </w:rPr>
        <w:br/>
      </w:r>
      <w:r>
        <w:rPr>
          <w:b/>
          <w:b/>
          <w:bCs/>
          <w:rtl w:val="true"/>
          <w:lang w:bidi="ar"/>
        </w:rPr>
        <w:t xml:space="preserve">قَوْلُهُ </w:t>
      </w:r>
      <w:r>
        <w:rPr>
          <w:b/>
          <w:bCs/>
          <w:rtl w:val="true"/>
          <w:lang w:bidi="ar"/>
        </w:rPr>
        <w:t>(</w:t>
      </w:r>
      <w:r>
        <w:rPr>
          <w:b/>
          <w:b/>
          <w:bCs/>
          <w:rtl w:val="true"/>
          <w:lang w:bidi="ar"/>
        </w:rPr>
        <w:t>وَإِنَّمَا رَفَعَهُ سُفْيَانُ بْنُ حُسَيْنٍ</w:t>
      </w:r>
      <w:r>
        <w:rPr>
          <w:b/>
          <w:bCs/>
          <w:rtl w:val="true"/>
          <w:lang w:bidi="ar"/>
        </w:rPr>
        <w:t xml:space="preserve">) </w:t>
      </w:r>
      <w:r>
        <w:rPr>
          <w:b/>
          <w:b/>
          <w:bCs/>
          <w:rtl w:val="true"/>
          <w:lang w:bidi="ar"/>
        </w:rPr>
        <w:t>قَالَ الْحَافِظُ فِي الْفَتْحِ وَسُفْيَانُ بْنُ حُسَيْنٍ ضَعِيفٌ فِي الزُّهْرِيِّ وَقَدْ خَالَفَهُ مَنْ هُوَ أَحْفَظُ مِنْهُ فِي الزُّهْرِيِّ فَأَرْسَلَهُ انْتَهَى</w:t>
      </w:r>
      <w:r>
        <w:rPr>
          <w:b/>
          <w:bCs/>
          <w:rtl w:val="true"/>
          <w:lang w:bidi="ar"/>
        </w:rPr>
        <w:br/>
      </w:r>
      <w:r>
        <w:rPr>
          <w:b/>
          <w:b/>
          <w:bCs/>
          <w:rtl w:val="true"/>
          <w:lang w:bidi="ar"/>
        </w:rPr>
        <w:t>وَقَالَ الْمُنْذِرِيُّ وَسُفْيَانُ بْنُ حُسَيْنٍ أَخْرَجَ لَهُ مُسْلِمٌ وَاسْتَشْهَدَ بِهِ الْبُخَارِيُّ</w:t>
      </w:r>
      <w:r>
        <w:rPr>
          <w:b/>
          <w:bCs/>
          <w:rtl w:val="true"/>
          <w:lang w:bidi="ar"/>
        </w:rPr>
        <w:br/>
      </w:r>
      <w:r>
        <w:rPr>
          <w:b/>
          <w:b/>
          <w:bCs/>
          <w:rtl w:val="true"/>
          <w:lang w:bidi="ar"/>
        </w:rPr>
        <w:t>إِلَّا أَنَّ حَدِيثَهُ عَنِ الزُّهْرِيِّ فِيهِ مَقَالٌ وَقَدْ تَابَعَ سُفْيَانَ بْنَ حُسَيْنٍ عَلَى رَفْعِهِ سُلَيْمَانُ بْنُ كَثِيرٍ وَهُوَ مِمَّنِ اتَّفَقَ الْبُخَارِيُّ وَمُسْلِمٌ عَلَى الِاحْتِجَاجِ بِحَدِيثِهِ</w:t>
      </w:r>
      <w:r>
        <w:rPr>
          <w:b/>
          <w:bCs/>
          <w:rtl w:val="true"/>
          <w:lang w:bidi="ar"/>
        </w:rPr>
        <w:br/>
      </w:r>
      <w:r>
        <w:rPr>
          <w:b/>
          <w:b/>
          <w:bCs/>
          <w:rtl w:val="true"/>
          <w:lang w:bidi="ar"/>
        </w:rPr>
        <w:t>وَقَالَ التِّرْمِذِيُّ فِي كِتَابِ الْعِلَلِ سَأَلْتُ مُحَمَّدَ بْنَ إِسْمَاعِيلَ عَنْ هَذَا الْحَدِيثِ فَقَالَ أَرْجُ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حْفُوظًا وَسُفْيَانُ بْنُ حُسَيْنٍ صَدُوقٌ انْتَهَى</w:t>
      </w:r>
      <w:r>
        <w:rPr>
          <w:b/>
          <w:bCs/>
          <w:rtl w:val="true"/>
          <w:lang w:bidi="ar"/>
        </w:rPr>
        <w:br/>
        <w:br/>
        <w:t>(</w:t>
      </w:r>
      <w:r>
        <w:rPr>
          <w:b/>
          <w:b/>
          <w:bCs/>
          <w:rtl w:val="true"/>
          <w:lang w:bidi="ar"/>
        </w:rPr>
        <w:t>بَاب مَا جَاءَ فِي زَكَاةِ الْبَقَرِ</w:t>
      </w:r>
      <w:r>
        <w:rPr>
          <w:b/>
          <w:bCs/>
          <w:rtl w:val="true"/>
          <w:lang w:bidi="ar"/>
        </w:rPr>
        <w:t>)</w:t>
        <w:br/>
        <w:t>[</w:t>
      </w:r>
      <w:r>
        <w:rPr>
          <w:b/>
          <w:bCs/>
          <w:lang w:bidi="ar"/>
        </w:rPr>
        <w:t>6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خصيف</w:t>
      </w:r>
      <w:r>
        <w:rPr>
          <w:b/>
          <w:bCs/>
          <w:rtl w:val="true"/>
          <w:lang w:bidi="ar"/>
        </w:rPr>
        <w:t xml:space="preserve">) </w:t>
      </w:r>
      <w:r>
        <w:rPr>
          <w:b/>
          <w:b/>
          <w:bCs/>
          <w:rtl w:val="true"/>
          <w:lang w:bidi="ar"/>
        </w:rPr>
        <w:t xml:space="preserve">بالصاد المهملة مصغرا بن عبد الرحمن الجزري صدوق سيء الْحِفْظِ خُلِطَ بِأَخَرَةٍ مِنَ الْخَامِسَةِ </w:t>
      </w:r>
      <w:r>
        <w:rPr>
          <w:b/>
          <w:bCs/>
          <w:rtl w:val="true"/>
          <w:lang w:bidi="ar"/>
        </w:rPr>
        <w:t>(</w:t>
      </w:r>
      <w:r>
        <w:rPr>
          <w:b/>
          <w:b/>
          <w:bCs/>
          <w:rtl w:val="true"/>
          <w:lang w:bidi="ar"/>
        </w:rPr>
        <w:t>عَنْ أَبِي عبيدة</w:t>
      </w:r>
      <w:r>
        <w:rPr>
          <w:b/>
          <w:bCs/>
          <w:rtl w:val="true"/>
          <w:lang w:bidi="ar"/>
        </w:rPr>
        <w:t xml:space="preserve">) </w:t>
      </w:r>
      <w:r>
        <w:rPr>
          <w:b/>
          <w:b/>
          <w:bCs/>
          <w:rtl w:val="true"/>
          <w:lang w:bidi="ar"/>
        </w:rPr>
        <w:t>هو بْنُ عَبْدِ اللَّهِ بْنِ مَسْعُودٍ مَشْهُورٌ بِكُنْيَتِهِ وَالْأَشْهَرُ أَنَّهُ لَا اِسْمَ لَهُ غَيْرُهَا وَيُقَالُ اسمه عامر كوفي في ثقة من كبار الثلاثة</w:t>
      </w:r>
      <w:r>
        <w:rPr>
          <w:b/>
          <w:bCs/>
          <w:rtl w:val="true"/>
          <w:lang w:bidi="ar"/>
        </w:rPr>
        <w:br/>
      </w:r>
      <w:r>
        <w:rPr>
          <w:b/>
          <w:b/>
          <w:bCs/>
          <w:rtl w:val="true"/>
          <w:lang w:bidi="ar"/>
        </w:rPr>
        <w:t>وَالرَّاجِحُ أَنَّهُ لَا يَصِحُّ سَمَاعُهُ مِنْ أَبِيهِ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فِي كُلِّ ثَلَاثِينَ مِنَ الْبَقَرِ تَبِيعٌ</w:t>
      </w:r>
      <w:r>
        <w:rPr>
          <w:b/>
          <w:bCs/>
          <w:rtl w:val="true"/>
          <w:lang w:bidi="ar"/>
        </w:rPr>
        <w:t xml:space="preserve">) </w:t>
      </w:r>
      <w:r>
        <w:rPr>
          <w:b/>
          <w:b/>
          <w:bCs/>
          <w:rtl w:val="true"/>
          <w:lang w:bidi="ar"/>
        </w:rPr>
        <w:t xml:space="preserve">أَيْ مَا كَمَلَ لَهُ سَنَةٌ وَدَخَلَ فِي الثَّانِيَةِ وَسُمِّيَ بِهِ لِأَنَّهُ يَتْبَعُ أُمَّهُ بَعْدُ وَالْأُنْثَى تَبِيعَةٌ </w:t>
      </w:r>
      <w:r>
        <w:rPr>
          <w:b/>
          <w:bCs/>
          <w:rtl w:val="true"/>
          <w:lang w:bidi="ar"/>
        </w:rPr>
        <w:t>(</w:t>
      </w:r>
      <w:r>
        <w:rPr>
          <w:b/>
          <w:b/>
          <w:bCs/>
          <w:rtl w:val="true"/>
          <w:lang w:bidi="ar"/>
        </w:rPr>
        <w:t>وَفِي كُلِّ أَرْبَعِينَ مُسِنَّةٌ</w:t>
      </w:r>
      <w:r>
        <w:rPr>
          <w:b/>
          <w:bCs/>
          <w:rtl w:val="true"/>
          <w:lang w:bidi="ar"/>
        </w:rPr>
        <w:t xml:space="preserve">) </w:t>
      </w:r>
      <w:r>
        <w:rPr>
          <w:b/>
          <w:b/>
          <w:bCs/>
          <w:rtl w:val="true"/>
          <w:lang w:bidi="ar"/>
        </w:rPr>
        <w:t>أَيْ مَا كَمَلَ لَهُ سَنَتَانِ وَطَلَعَ سِنُّهَا وَدَخَلَ فِي الثَّالِثَةِ</w:t>
      </w:r>
      <w:r>
        <w:rPr>
          <w:b/>
          <w:bCs/>
          <w:rtl w:val="true"/>
          <w:lang w:bidi="ar"/>
        </w:rPr>
        <w:br/>
      </w:r>
      <w:r>
        <w:rPr>
          <w:b/>
          <w:b/>
          <w:bCs/>
          <w:rtl w:val="true"/>
          <w:lang w:bidi="ar"/>
        </w:rPr>
        <w:t>وَأَخْرَجَ الطَّبَرَانِيُّ عن بن عَبَّاسٍ مَرْفُوعًا وَفِي كُلِّ أَرْبَعِينَ مُسِنَّةٌ أَوْ مُسِنٌّ وَالْحَدِيثُ دَلِيلٌ عَلَى وُجُوبِ الزَّكَاةِ فِي البقر وأن نصابها ما ذكر</w:t>
      </w:r>
      <w:r>
        <w:rPr>
          <w:b/>
          <w:bCs/>
          <w:rtl w:val="true"/>
          <w:lang w:bidi="ar"/>
        </w:rPr>
        <w:br/>
      </w:r>
      <w:r>
        <w:rPr>
          <w:b/>
          <w:b/>
          <w:bCs/>
          <w:rtl w:val="true"/>
          <w:lang w:bidi="ar"/>
        </w:rPr>
        <w:t>قال بن عَبْدِ الْبَرِّ لَا خِلَافَ بَيْنَ الْعُلَمَاءِ أَنَّ السُنَّةَ فِي زَكَاةِ الْبَقَرِ عَلَى مَا فِي حَدِيثِ مُعَاذٍ</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مُعَاذِ بْنِ جَبَلٍ</w:t>
      </w:r>
      <w:r>
        <w:rPr>
          <w:b/>
          <w:bCs/>
          <w:rtl w:val="true"/>
          <w:lang w:bidi="ar"/>
        </w:rPr>
        <w:t xml:space="preserve">) </w:t>
      </w:r>
      <w:r>
        <w:rPr>
          <w:b/>
          <w:b/>
          <w:bCs/>
          <w:rtl w:val="true"/>
          <w:lang w:bidi="ar"/>
        </w:rPr>
        <w:t>أَخْرَجَهُ التِّرْمِذِيُّ فِي هَذَا الْبَابِ وَأَخْرَجَهُ 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رَوَى شَرِيكٌ هَذَا الْحَدِيثَ عَنْ خُصَيْفٍ عَنْ أَبِي عُبَيْدَةَ عَنْ أَبِيهِ عَنْ عَبْدِ اللَّهِ</w:t>
      </w:r>
      <w:r>
        <w:rPr>
          <w:b/>
          <w:bCs/>
          <w:rtl w:val="true"/>
          <w:lang w:bidi="ar"/>
        </w:rPr>
        <w:t xml:space="preserve">) </w:t>
      </w:r>
      <w:r>
        <w:rPr>
          <w:b/>
          <w:b/>
          <w:bCs/>
          <w:rtl w:val="true"/>
          <w:lang w:bidi="ar"/>
        </w:rPr>
        <w:t xml:space="preserve">فَزَادَ شَرِيكٌ لَفْظَ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بَيْنَ لَفْظِ عَنْ أَبِي عُبَيْدَةَ وَبَيْنَ لَفْظِ عن عبد الله وشريك هذا هو بن عبد الله الكوفي القاضي يخطىء كَثِيرًا تَغَيَّرَ حِفْظُهُ مُنْذُ وَلِيَ الْقَضَاءَ بِالْكُوفَةِ فَزِيَادَتُهُ لَفْظَ </w:t>
      </w:r>
      <w:r>
        <w:rPr>
          <w:b/>
          <w:bCs/>
          <w:rtl w:val="true"/>
          <w:lang w:bidi="ar"/>
        </w:rPr>
        <w:t>(</w:t>
      </w:r>
      <w:r>
        <w:rPr>
          <w:b/>
          <w:b/>
          <w:bCs/>
          <w:rtl w:val="true"/>
          <w:lang w:bidi="ar"/>
        </w:rPr>
        <w:t>عَنْ أَبِيهِ</w:t>
      </w:r>
      <w:r>
        <w:rPr>
          <w:b/>
          <w:bCs/>
          <w:rtl w:val="true"/>
          <w:lang w:bidi="ar"/>
        </w:rPr>
        <w:t xml:space="preserve">) </w:t>
      </w:r>
      <w:r>
        <w:rPr>
          <w:b/>
          <w:b/>
          <w:bCs/>
          <w:rtl w:val="true"/>
          <w:lang w:bidi="ar"/>
        </w:rPr>
        <w:t>مُنْكَرَةٌ وَرِوَايَةُ عَبْدِ السَّلَامِ بْنِ حَرْبٍ بِحَذْفِ هَذِهِ الزِّيَادَةِ هِيَ مَحْفُوظَةٌ فَإِنَّهُ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ظ وقيل عن عبد الله بدل مِنْ عَنْ أَبِيهِ</w:t>
      </w:r>
      <w:r>
        <w:rPr>
          <w:b/>
          <w:bCs/>
          <w:rtl w:val="true"/>
          <w:lang w:bidi="ar"/>
        </w:rPr>
        <w:br/>
        <w:t>[</w:t>
      </w:r>
      <w:r>
        <w:rPr>
          <w:b/>
          <w:bCs/>
          <w:lang w:bidi="ar"/>
        </w:rPr>
        <w:t>6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آخُذَ مِنْ كل ثلاثين بقرة</w:t>
      </w:r>
      <w:r>
        <w:rPr>
          <w:b/>
          <w:bCs/>
          <w:rtl w:val="true"/>
          <w:lang w:bidi="ar"/>
        </w:rPr>
        <w:t xml:space="preserve">) </w:t>
      </w:r>
      <w:r>
        <w:rPr>
          <w:b/>
          <w:b/>
          <w:bCs/>
          <w:rtl w:val="true"/>
          <w:lang w:bidi="ar"/>
        </w:rPr>
        <w:t>قال بن الْهُمَامِ الْبَقَرُ مِنْ بَقَرَ إِذَا شَقَّ سُمِّيَ بِهِ لِأَنَّهُ يَشُقُّ الْأَرْضَ وَهُوَ اسْمُ جِنْسٍ وَالتَّاءُ فِي بَقَرَةٍ لِلْوَحْدَةِ فَيَقَعُ عَلَى الذَّكَرِ وَالْأُنْثَى لَا لِلتَّأْنِيثِ</w:t>
      </w:r>
      <w:r>
        <w:rPr>
          <w:b/>
          <w:bCs/>
          <w:rtl w:val="true"/>
          <w:lang w:bidi="ar"/>
        </w:rPr>
        <w:br/>
      </w:r>
      <w:r>
        <w:rPr>
          <w:b/>
          <w:b/>
          <w:bCs/>
          <w:rtl w:val="true"/>
          <w:lang w:bidi="ar"/>
        </w:rPr>
        <w:t xml:space="preserve">قَوْلُهُ </w:t>
      </w:r>
      <w:r>
        <w:rPr>
          <w:b/>
          <w:bCs/>
          <w:rtl w:val="true"/>
          <w:lang w:bidi="ar"/>
        </w:rPr>
        <w:t>(</w:t>
      </w:r>
      <w:r>
        <w:rPr>
          <w:b/>
          <w:b/>
          <w:bCs/>
          <w:rtl w:val="true"/>
          <w:lang w:bidi="ar"/>
        </w:rPr>
        <w:t>وَمِنْ كُلِّ حَالِمٍ دِينَارًا</w:t>
      </w:r>
      <w:r>
        <w:rPr>
          <w:b/>
          <w:bCs/>
          <w:rtl w:val="true"/>
          <w:lang w:bidi="ar"/>
        </w:rPr>
        <w:t xml:space="preserve">) </w:t>
      </w:r>
      <w:r>
        <w:rPr>
          <w:b/>
          <w:b/>
          <w:bCs/>
          <w:rtl w:val="true"/>
          <w:lang w:bidi="ar"/>
        </w:rPr>
        <w:t xml:space="preserve">أَرَادَ بِالْحَالِمِ مَنْ بَلَغَ الْحُلُمَ وَجَرَى عَلَيْهِ حُكْمُ الرِّجَالِ سَوَاءٌ احْتَلَمَ أَمْ لَا والمراد به أخذ الحرية من لَمْ يُسْلِمْ </w:t>
      </w:r>
      <w:r>
        <w:rPr>
          <w:b/>
          <w:bCs/>
          <w:rtl w:val="true"/>
          <w:lang w:bidi="ar"/>
        </w:rPr>
        <w:t>(</w:t>
      </w:r>
      <w:r>
        <w:rPr>
          <w:b/>
          <w:b/>
          <w:bCs/>
          <w:rtl w:val="true"/>
          <w:lang w:bidi="ar"/>
        </w:rPr>
        <w:t>أَوْ عَدْلَهُ</w:t>
      </w:r>
      <w:r>
        <w:rPr>
          <w:b/>
          <w:bCs/>
          <w:rtl w:val="true"/>
          <w:lang w:bidi="ar"/>
        </w:rPr>
        <w:t xml:space="preserve">) </w:t>
      </w:r>
      <w:r>
        <w:rPr>
          <w:b/>
          <w:b/>
          <w:bCs/>
          <w:rtl w:val="true"/>
          <w:lang w:bidi="ar"/>
        </w:rPr>
        <w:t>قَالَ الْخَطَّابِيُّ عَدْلَهُ أَيْ مَا يُعَادِلُ قِيمَتَهُ مِنَ الثِّيَابِ</w:t>
      </w:r>
      <w:r>
        <w:rPr>
          <w:b/>
          <w:bCs/>
          <w:rtl w:val="true"/>
          <w:lang w:bidi="ar"/>
        </w:rPr>
        <w:br/>
      </w:r>
      <w:r>
        <w:rPr>
          <w:b/>
          <w:b/>
          <w:bCs/>
          <w:rtl w:val="true"/>
          <w:lang w:bidi="ar"/>
        </w:rPr>
        <w:t>قَالَ الْفَرَّاءُ هَذَا عِدْلُ الشَّيْءِ بِكَسْرِ الْعَيْنِ أَيْ مِثْلُهُ فِي الصُّورَةِ وَهَذَا عَدْلُهُ بِفَتْحِ الْعَيْنِ إِذَا كَانَ مِثْلَهُ فِي الْقِيمَةِ</w:t>
      </w:r>
      <w:r>
        <w:rPr>
          <w:b/>
          <w:bCs/>
          <w:rtl w:val="true"/>
          <w:lang w:bidi="ar"/>
        </w:rPr>
        <w:br/>
      </w:r>
      <w:r>
        <w:rPr>
          <w:b/>
          <w:b/>
          <w:bCs/>
          <w:rtl w:val="true"/>
          <w:lang w:bidi="ar"/>
        </w:rPr>
        <w:t xml:space="preserve">وَفِي النِّهَايَةِ الْعَدْلُ بِالْكَسْرِ وَبِالْفَتْحِ وَهُمَا بِمَعْنَى الْمِثْلِ </w:t>
      </w:r>
      <w:r>
        <w:rPr>
          <w:b/>
          <w:bCs/>
          <w:rtl w:val="true"/>
          <w:lang w:bidi="ar"/>
        </w:rPr>
        <w:t>(</w:t>
      </w:r>
      <w:r>
        <w:rPr>
          <w:b/>
          <w:b/>
          <w:bCs/>
          <w:rtl w:val="true"/>
          <w:lang w:bidi="ar"/>
        </w:rPr>
        <w:t>مَعَافِرَ</w:t>
      </w:r>
      <w:r>
        <w:rPr>
          <w:b/>
          <w:bCs/>
          <w:rtl w:val="true"/>
          <w:lang w:bidi="ar"/>
        </w:rPr>
        <w:t xml:space="preserve">) </w:t>
      </w:r>
      <w:r>
        <w:rPr>
          <w:b/>
          <w:b/>
          <w:bCs/>
          <w:rtl w:val="true"/>
          <w:lang w:bidi="ar"/>
        </w:rPr>
        <w:t>عَلَى وَزْنِ مَسَاجِدَ حَيٌّ مِنْ هَمْدَانَ لَا يَنْصَرِفُ لِمَا فِيهِ مِنْ صِيغَةِ مُنْتَهَى الْجُمُوعِ وَإِلَيْهِمْ تُنْسَبُ الثِّيَابُ الْمَعَافِرِيَّةُ وَالْمُرَادُ هُنَا الثِّيَابُ الْمَعَافِرِيَّةُ كَمَا فَسَّرَهُ بِذَلِكَ أَبُو دَاوُ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زعم بن بَطَّالٍ أَنَّ حَدِيثَ مُعَاذٍ هَذَا مُتَّصِلٌ صَحِيحٌ قَالَ الْحَافِظُ وَفِي الْحُكْمِ بِصِحَّتِهِ نَظَرٌ لِأَنَّ مسروقا لم يلق معاذا وإنما حَسَّنَهُ التِّرْمِذِيُّ لِشَوَاهِدِهِ فَفِي الْمُوَطَّأِ مِنْ طَرِيقِ طاؤس عن معاذ نحوه وطاؤس عَنْ مُعَاذٍ مُنْقَطِعٌ أَيْضًا وَفِي الْبَابِ عَنْ عَلِيٍّ عِنْدَ أَبِي دَاوُدَ</w:t>
      </w:r>
      <w:r>
        <w:rPr>
          <w:b/>
          <w:bCs/>
          <w:rtl w:val="true"/>
          <w:lang w:bidi="ar"/>
        </w:rPr>
        <w:br/>
      </w:r>
      <w:r>
        <w:rPr>
          <w:b/>
          <w:b/>
          <w:bCs/>
          <w:rtl w:val="true"/>
          <w:lang w:bidi="ar"/>
        </w:rPr>
        <w:t xml:space="preserve">قَوْلُهُ </w:t>
      </w:r>
      <w:r>
        <w:rPr>
          <w:b/>
          <w:bCs/>
          <w:rtl w:val="true"/>
          <w:lang w:bidi="ar"/>
        </w:rPr>
        <w:t>(</w:t>
      </w:r>
      <w:r>
        <w:rPr>
          <w:b/>
          <w:b/>
          <w:bCs/>
          <w:rtl w:val="true"/>
          <w:lang w:bidi="ar"/>
        </w:rPr>
        <w:t>وَرَوَى بَعْضُهُمْ هَذَا الْحَدِيثَ عَنْ سُفْيَانَ إلخ</w:t>
      </w:r>
      <w:r>
        <w:rPr>
          <w:b/>
          <w:bCs/>
          <w:rtl w:val="true"/>
          <w:lang w:bidi="ar"/>
        </w:rPr>
        <w:t xml:space="preserve">) </w:t>
      </w:r>
      <w:r>
        <w:rPr>
          <w:b/>
          <w:b/>
          <w:bCs/>
          <w:rtl w:val="true"/>
          <w:lang w:bidi="ar"/>
        </w:rPr>
        <w:t>أَيْ رَوَاهُ بَعْضُهُمْ مُرْسَلًا بِغَيْرِ ذِكْرِ مُعَاذٍ وَهَذَا الْمُرْسَلُ أخرجه بن شَيْبَةَ بِسَنَدِهِ عَنْ مَسْرُوقٍ قَالَ بَعَثَ رَسُولُ اللَّهِ صَلَّى اللَّهُ عَلَيْهِ وَسَلَّمَ مُعَاذًا إِلَى الْيَمَنِ فَذَكَرَهُ 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ا جَاءَ فِي كَرَاهِيَةِ أَخْذِ خِيَارِ الْمَالِ فِي الصَّدَقَةِ</w:t>
      </w:r>
      <w:r>
        <w:rPr>
          <w:b/>
          <w:bCs/>
          <w:rtl w:val="true"/>
          <w:lang w:bidi="ar"/>
        </w:rPr>
        <w:t>)</w:t>
        <w:br/>
        <w:t>[</w:t>
      </w:r>
      <w:r>
        <w:rPr>
          <w:b/>
          <w:bCs/>
          <w:lang w:bidi="ar"/>
        </w:rPr>
        <w:t>6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حْيَى بْنُ عَبْدِ اللَّهِ بْنِ صَيْفِيٍّ</w:t>
      </w:r>
      <w:r>
        <w:rPr>
          <w:b/>
          <w:bCs/>
          <w:rtl w:val="true"/>
          <w:lang w:bidi="ar"/>
        </w:rPr>
        <w:t xml:space="preserve">) </w:t>
      </w:r>
      <w:r>
        <w:rPr>
          <w:b/>
          <w:b/>
          <w:bCs/>
          <w:rtl w:val="true"/>
          <w:lang w:bidi="ar"/>
        </w:rPr>
        <w:t>هُوَ يَحْيَى بْنُ عَبْدِ اللَّهِ بْنِ مُحَمَّدِ بْنِ يَحْيَى بْنِ صَيْفِيٍّ الْمَكِّيُّ ثِقَةٌ مِنَ السَّادِسَ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بَعَثَ مُعَاذًا إِلَى الْيَمَنِ</w:t>
      </w:r>
      <w:r>
        <w:rPr>
          <w:b/>
          <w:bCs/>
          <w:rtl w:val="true"/>
          <w:lang w:bidi="ar"/>
        </w:rPr>
        <w:t xml:space="preserve">) </w:t>
      </w:r>
      <w:r>
        <w:rPr>
          <w:b/>
          <w:b/>
          <w:bCs/>
          <w:rtl w:val="true"/>
          <w:lang w:bidi="ar"/>
        </w:rPr>
        <w:t xml:space="preserve">أَيْ أَرْسَلَهُ إِلَيْهِ أَمِيرًا أَوْ قَاضِيًا </w:t>
      </w:r>
      <w:r>
        <w:rPr>
          <w:b/>
          <w:bCs/>
          <w:rtl w:val="true"/>
          <w:lang w:bidi="ar"/>
        </w:rPr>
        <w:t>(</w:t>
      </w:r>
      <w:r>
        <w:rPr>
          <w:b/>
          <w:b/>
          <w:bCs/>
          <w:rtl w:val="true"/>
          <w:lang w:bidi="ar"/>
        </w:rPr>
        <w:t>فَإِنْ هُمْ أَطَاعُوا لِذَلِكَ</w:t>
      </w:r>
      <w:r>
        <w:rPr>
          <w:b/>
          <w:bCs/>
          <w:rtl w:val="true"/>
          <w:lang w:bidi="ar"/>
        </w:rPr>
        <w:t xml:space="preserve">) </w:t>
      </w:r>
      <w:r>
        <w:rPr>
          <w:b/>
          <w:b/>
          <w:bCs/>
          <w:rtl w:val="true"/>
          <w:lang w:bidi="ar"/>
        </w:rPr>
        <w:t xml:space="preserve">أَيِ انْقَادُوا لِلْإِسْلَامِ وَهُوَ مِنْ قَبِيلِ حَذْفِ عَامِلِهِ عَلَى شَرِيطَةِ التَّفْسِيرِ كَقَوْلِهِ تَعَالَى وَإِنْ أَحَدٌ مِنَ الْمُشْرِكِينَ اسْتَجَارَك فَأَجِرْهُ </w:t>
      </w:r>
      <w:r>
        <w:rPr>
          <w:b/>
          <w:bCs/>
          <w:rtl w:val="true"/>
          <w:lang w:bidi="ar"/>
        </w:rPr>
        <w:t>(</w:t>
      </w:r>
      <w:r>
        <w:rPr>
          <w:b/>
          <w:b/>
          <w:bCs/>
          <w:rtl w:val="true"/>
          <w:lang w:bidi="ar"/>
        </w:rPr>
        <w:t>فَأَعْلِمْهُمْ</w:t>
      </w:r>
      <w:r>
        <w:rPr>
          <w:b/>
          <w:bCs/>
          <w:rtl w:val="true"/>
          <w:lang w:bidi="ar"/>
        </w:rPr>
        <w:t xml:space="preserve">) </w:t>
      </w:r>
      <w:r>
        <w:rPr>
          <w:b/>
          <w:b/>
          <w:bCs/>
          <w:rtl w:val="true"/>
          <w:lang w:bidi="ar"/>
        </w:rPr>
        <w:t xml:space="preserve">مِنَ الْإِعْلَامِ </w:t>
      </w:r>
      <w:r>
        <w:rPr>
          <w:b/>
          <w:bCs/>
          <w:rtl w:val="true"/>
          <w:lang w:bidi="ar"/>
        </w:rPr>
        <w:t>(</w:t>
      </w:r>
      <w:r>
        <w:rPr>
          <w:b/>
          <w:b/>
          <w:bCs/>
          <w:rtl w:val="true"/>
          <w:lang w:bidi="ar"/>
        </w:rPr>
        <w:t>تُؤْخَذُ مِنْ أَغْنِيَائِهِمْ وَتُرَدُّ عَلَى فُقَرَائِهِمْ</w:t>
      </w:r>
      <w:r>
        <w:rPr>
          <w:b/>
          <w:bCs/>
          <w:rtl w:val="true"/>
          <w:lang w:bidi="ar"/>
        </w:rPr>
        <w:t xml:space="preserve">) </w:t>
      </w:r>
      <w:r>
        <w:rPr>
          <w:b/>
          <w:b/>
          <w:bCs/>
          <w:rtl w:val="true"/>
          <w:lang w:bidi="ar"/>
        </w:rPr>
        <w:t xml:space="preserve">قَالَ الْبُخَارِيُّ فِي صَحِيحِهِ بَابُ أَخْذِ الصَّدَقَةِ مِنَ الْأَغْنِيَاءِ وَتُرَدُّ فِي الْفُقَرَاءِ حَيْثُ كَانُوا ثُمَّ ذَكَرَ هَذَا الْحَدِيثَ قَالَ الْحَافِظُ ظَاهِرُ الْحَدِيثِ أَنَّ الصَّدَقَةَ تُرَدُّ عَلَى فقراء من أخذت من أغنيائهم وقال بن الْمُنِيرِ اخْتَارَ الْبُخَارِيُّ جَوَازَ نَقْلِ الزَّكَاةِ مِنْ بَلَدِ الْمَالِ لِعُمُومِ قَوْلِهِ </w:t>
      </w:r>
      <w:r>
        <w:rPr>
          <w:b/>
          <w:bCs/>
          <w:rtl w:val="true"/>
          <w:lang w:bidi="ar"/>
        </w:rPr>
        <w:t>(</w:t>
      </w:r>
      <w:r>
        <w:rPr>
          <w:b/>
          <w:b/>
          <w:bCs/>
          <w:rtl w:val="true"/>
          <w:lang w:bidi="ar"/>
        </w:rPr>
        <w:t>فَتُرَدُّ فِي فُقَرَائِهِمْ</w:t>
      </w:r>
      <w:r>
        <w:rPr>
          <w:b/>
          <w:bCs/>
          <w:rtl w:val="true"/>
          <w:lang w:bidi="ar"/>
        </w:rPr>
        <w:t xml:space="preserve">) </w:t>
      </w:r>
      <w:r>
        <w:rPr>
          <w:b/>
          <w:b/>
          <w:bCs/>
          <w:rtl w:val="true"/>
          <w:lang w:bidi="ar"/>
        </w:rPr>
        <w:t>لِأَنَّ الضَّمِيرَ يَعُودُ عَلَى الْمُسْلِمِينَ فَأَيُّ فَقِيرٍ مِنْهُمْ رُدَّتْ فِيهِ الصَّدَقَةُ فِي أَيِّ جِهَةٍ كَانَ فَقَدْ وَافَقَ عُمُومَ الْحَدِيثِ انْتَهَى</w:t>
      </w:r>
      <w:r>
        <w:rPr>
          <w:b/>
          <w:bCs/>
          <w:rtl w:val="true"/>
          <w:lang w:bidi="ar"/>
        </w:rPr>
        <w:br/>
      </w:r>
      <w:r>
        <w:rPr>
          <w:b/>
          <w:b/>
          <w:bCs/>
          <w:rtl w:val="true"/>
          <w:lang w:bidi="ar"/>
        </w:rPr>
        <w:t>وَالَّذِي يَتَبَادَرُ إِلَى الذِّهْنِ مِنْ هَذَا الْحَدِيثِ عَدَمُ النَّقْلِ وَأَنَّ الضَّمِيرَ يَعُودُ عَلَى الْمُخَاطَبِينَ فَيَخْتَصُّ بذلك فقراؤهم لكن رجح بن دَقِيقِ الْعِيدِ الْأَوَّلَ</w:t>
      </w:r>
      <w:r>
        <w:rPr>
          <w:b/>
          <w:bCs/>
          <w:rtl w:val="true"/>
          <w:lang w:bidi="ar"/>
        </w:rPr>
        <w:br/>
      </w:r>
      <w:r>
        <w:rPr>
          <w:b/>
          <w:b/>
          <w:bCs/>
          <w:rtl w:val="true"/>
          <w:lang w:bidi="ar"/>
        </w:rPr>
        <w:t>قَالَ إِنَّهُ وَإِنْ لَمْ يَكُنِ الْأَظْهَرَ إِلَّا أَنَّهُ يُقَوِّيهِ أَنَّ أَعْيَانَ الْأَشْخَاصِ الْمُخَاطَبِينَ فِي قَوَاعِدِ الشَّرْعِ الْكُلِّيَّةِ لَا تُعْتَبَرُ فِي الزَّكَاةِ كَمَا لَا تُعْتَبَرُ فِي الصَّلَاةِ فَلَا يَخْتَصُّ بِهِمُ الْحُكْمُ وَإِنِ اخْتَصَّ بِهِمْ خِطَابُ الْمُوَاجَهَةِ انْتَهَى</w:t>
      </w:r>
      <w:r>
        <w:rPr>
          <w:b/>
          <w:bCs/>
          <w:rtl w:val="true"/>
          <w:lang w:bidi="ar"/>
        </w:rPr>
        <w:br/>
      </w:r>
      <w:r>
        <w:rPr>
          <w:b/>
          <w:b/>
          <w:bCs/>
          <w:rtl w:val="true"/>
          <w:lang w:bidi="ar"/>
        </w:rPr>
        <w:t>وَقَدِ اخْتَلَفَ الْعُلَمَاءُ فِي هَذِهِ الْمَسْأَلَةِ فَأَجَازَ النَّقْلَ اللَّيْثُ وَأَبُو حنيفة وأصحابهما ونقله بن المنذ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اخْتَارَهُ وَالْأَصَحُّ عِنْدَ الشَّافِعِيَّةِ وَالْمَالِكِيَّةِ وَالْجُمْهُورِ وترك النَّقْلِ فَلَوْ خَالَفَ وَنَقَلَ أَجْزَأَ عِنْدَ الْمَالِكِيَّةِ عَلَى الْأَصَحِّ وَلَمْ يُجْزِئْ عِنْدَ الشَّافِعِيَّةِ عَلَى الْأَصَحِّ إِلَّا إِذَا فُقِدَ الْمُسْتَحِقُّونَ لَهَا وَلَا يَبْعُدُ أَنَّهُ اخْتِيَارُ الْبُخَارِيِّ لِأَنَّ قَوْلَهُ حَيْثُ كَانُوا يُشْعِرُ بِأَنَّهُ لَا يُنْقَلُ عَنْ بَلَدٍ وَفِيهِ مِمَّنْ هُوَ مُتَّصِفٌ بِصِفَةِ الِاسْتِحْقَاقِ انْتَهَى كَلَامُ الْحَافِظِ</w:t>
      </w:r>
      <w:r>
        <w:rPr>
          <w:b/>
          <w:bCs/>
          <w:rtl w:val="true"/>
          <w:lang w:bidi="ar"/>
        </w:rPr>
        <w:br/>
      </w:r>
      <w:r>
        <w:rPr>
          <w:b/>
          <w:b/>
          <w:bCs/>
          <w:rtl w:val="true"/>
          <w:lang w:bidi="ar"/>
        </w:rPr>
        <w:t>قُلْتُ وَالظَّاهِرُ عِنْدِي عَدَمُ النَّقْلِ إِلَّا إِذَا فُقِدَ الْمُسْتَحِقُّونَ لَهَا أَوْ يَكُونُ فِي النَّقْلِ مَصْلَحَةٌ أَنْفَعُ وَأَهَمُّ مِنْ عَدَمِهِ وَاَللَّهُ تَعَالَى أَعْلَمُ</w:t>
      </w:r>
      <w:r>
        <w:rPr>
          <w:b/>
          <w:bCs/>
          <w:rtl w:val="true"/>
          <w:lang w:bidi="ar"/>
        </w:rPr>
        <w:br/>
      </w:r>
      <w:r>
        <w:rPr>
          <w:b/>
          <w:b/>
          <w:bCs/>
          <w:rtl w:val="true"/>
          <w:lang w:bidi="ar"/>
        </w:rPr>
        <w:t xml:space="preserve">قَالَ الْحَافِظُ وَفِيهِ إِيجَابُ الزَّكَاةِ فِي مَالِ الصَّبِيِّ وَالْمَجْنُونِ لِعُمُومِ قَوْلِهِ </w:t>
      </w:r>
      <w:r>
        <w:rPr>
          <w:b/>
          <w:bCs/>
          <w:rtl w:val="true"/>
          <w:lang w:bidi="ar"/>
        </w:rPr>
        <w:t>(</w:t>
      </w:r>
      <w:r>
        <w:rPr>
          <w:b/>
          <w:b/>
          <w:bCs/>
          <w:rtl w:val="true"/>
          <w:lang w:bidi="ar"/>
        </w:rPr>
        <w:t>مِنْ أَغْنِيَائِهِمْ</w:t>
      </w:r>
      <w:r>
        <w:rPr>
          <w:b/>
          <w:bCs/>
          <w:rtl w:val="true"/>
          <w:lang w:bidi="ar"/>
        </w:rPr>
        <w:t xml:space="preserve">) </w:t>
      </w:r>
      <w:r>
        <w:rPr>
          <w:b/>
          <w:b/>
          <w:bCs/>
          <w:rtl w:val="true"/>
          <w:lang w:bidi="ar"/>
        </w:rPr>
        <w:t xml:space="preserve">قَالَهُ عِيَاضٌ وَفِيهِ بَحْثٌ وَأَنَّ الزَّكَاةَ لَا تُدْفَعُ إِلَى الْكَافِرِ لِعَوْدِ الضَّمِيرِ فِي فُقَرَائِهِمْ إِلَى الْمُسْلِمِينَ سَوَاءٌ قُلْنَا بِخُصُوصِ الْبَلَدِ أَوِ الْعُمُومِ انْتَهَى </w:t>
      </w:r>
      <w:r>
        <w:rPr>
          <w:b/>
          <w:bCs/>
          <w:rtl w:val="true"/>
          <w:lang w:bidi="ar"/>
        </w:rPr>
        <w:t>(</w:t>
      </w:r>
      <w:r>
        <w:rPr>
          <w:b/>
          <w:b/>
          <w:bCs/>
          <w:rtl w:val="true"/>
          <w:lang w:bidi="ar"/>
        </w:rPr>
        <w:t>فَإِيَّاكَ وَكَرَائِمَ أَمْوَالِهِمْ</w:t>
      </w:r>
      <w:r>
        <w:rPr>
          <w:b/>
          <w:bCs/>
          <w:rtl w:val="true"/>
          <w:lang w:bidi="ar"/>
        </w:rPr>
        <w:t xml:space="preserve">) </w:t>
      </w:r>
      <w:r>
        <w:rPr>
          <w:b/>
          <w:b/>
          <w:bCs/>
          <w:rtl w:val="true"/>
          <w:lang w:bidi="ar"/>
        </w:rPr>
        <w:t xml:space="preserve">جَمْعُ كَرِيمَةٍ وَهِيَ خِيَارُ الْمَالِ وَأَفْضَلُهُ أَيِ احْتَرِزْ مِنْ أَخْذِ خِيَارِ أَمْوَالِهِمْ </w:t>
      </w:r>
      <w:r>
        <w:rPr>
          <w:b/>
          <w:bCs/>
          <w:rtl w:val="true"/>
          <w:lang w:bidi="ar"/>
        </w:rPr>
        <w:t>(</w:t>
      </w:r>
      <w:r>
        <w:rPr>
          <w:b/>
          <w:b/>
          <w:bCs/>
          <w:rtl w:val="true"/>
          <w:lang w:bidi="ar"/>
        </w:rPr>
        <w:t>وَاتَّقِ دَعْوَةَ الْمَظْلُومِ</w:t>
      </w:r>
      <w:r>
        <w:rPr>
          <w:b/>
          <w:bCs/>
          <w:rtl w:val="true"/>
          <w:lang w:bidi="ar"/>
        </w:rPr>
        <w:t xml:space="preserve">) </w:t>
      </w:r>
      <w:r>
        <w:rPr>
          <w:b/>
          <w:b/>
          <w:bCs/>
          <w:rtl w:val="true"/>
          <w:lang w:bidi="ar"/>
        </w:rPr>
        <w:t xml:space="preserve">أَيِ اتَّقِ الظُّلْمَ خَشْيَةَ أَنْ يَدْعُوَ عَلَيْكَ الْمَظْلُومُ </w:t>
      </w:r>
      <w:r>
        <w:rPr>
          <w:b/>
          <w:bCs/>
          <w:rtl w:val="true"/>
          <w:lang w:bidi="ar"/>
        </w:rPr>
        <w:t>(</w:t>
      </w:r>
      <w:r>
        <w:rPr>
          <w:b/>
          <w:b/>
          <w:bCs/>
          <w:rtl w:val="true"/>
          <w:lang w:bidi="ar"/>
        </w:rPr>
        <w:t>فَإِنَّهَا لَيْسَ بَيْنَهَا وَبَيْنَ اللَّهِ حِجَابٌ</w:t>
      </w:r>
      <w:r>
        <w:rPr>
          <w:b/>
          <w:bCs/>
          <w:rtl w:val="true"/>
          <w:lang w:bidi="ar"/>
        </w:rPr>
        <w:t xml:space="preserve">) </w:t>
      </w:r>
      <w:r>
        <w:rPr>
          <w:b/>
          <w:b/>
          <w:bCs/>
          <w:rtl w:val="true"/>
          <w:lang w:bidi="ar"/>
        </w:rPr>
        <w:t>مَانِعٌ بَلْ هِيَ مَعْرُوضَةٌ عَلَيْهِ تَعَالَى</w:t>
      </w:r>
      <w:r>
        <w:rPr>
          <w:b/>
          <w:bCs/>
          <w:rtl w:val="true"/>
          <w:lang w:bidi="ar"/>
        </w:rPr>
        <w:br/>
      </w:r>
      <w:r>
        <w:rPr>
          <w:b/>
          <w:b/>
          <w:bCs/>
          <w:rtl w:val="true"/>
          <w:lang w:bidi="ar"/>
        </w:rPr>
        <w:t xml:space="preserve">قَالَ السُّيُوطِيُّ أَيْ لَيْسَ لَهَا مَا يَصْرِفُهَا وَلَوْ كَانَ الْمَظْلُومُ فِيهِ مَا يَقْتَضِي أَنَّهُ لَا يُسْتَجَابُ لِمِثْلِهِ مِنْ كَوْنِ مَطْعَمِهِ حَرَامًا أَوْ نَحْوِ ذَلِكَ حَتَّى وَرَدَ فِي بَعْضِ طُرُقِهِ </w:t>
      </w:r>
      <w:r>
        <w:rPr>
          <w:b/>
          <w:bCs/>
          <w:rtl w:val="true"/>
          <w:lang w:bidi="ar"/>
        </w:rPr>
        <w:t>(</w:t>
      </w:r>
      <w:r>
        <w:rPr>
          <w:b/>
          <w:b/>
          <w:bCs/>
          <w:rtl w:val="true"/>
          <w:lang w:bidi="ar"/>
        </w:rPr>
        <w:t>وَإِنْ كَانَ كَافِرًا</w:t>
      </w:r>
      <w:r>
        <w:rPr>
          <w:b/>
          <w:bCs/>
          <w:rtl w:val="true"/>
          <w:lang w:bidi="ar"/>
        </w:rPr>
        <w:t xml:space="preserve">) </w:t>
      </w:r>
      <w:r>
        <w:rPr>
          <w:b/>
          <w:b/>
          <w:bCs/>
          <w:rtl w:val="true"/>
          <w:lang w:bidi="ar"/>
        </w:rPr>
        <w:t>رَوَاهُ أَحْمَدُ مِنْ حديث أنس قال بن الْعَرَبِيِّ لَيْسَ بَيْنَ اللَّهِ وَبَيْنَ شَيْءٍ حِجَابٌ عَنْ قُدْرَتِهِ وَعِلْمِهِ وَإِرَادَتِهِ وَسَمْعِهِ وَبَصَرِهِ وَلَا يَخْفَى عَلَيْهِ شَيْءٌ وَإِذَا أَخْبَرَ عَنْ شَيْءٍ أَنَّ بَيْنَهُ وَبَيْنَهُ حِجَابًا فَإِنَّمَا يُرِيدُ مَنْعَ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صُّنَابِحِيِّ</w:t>
      </w:r>
      <w:r>
        <w:rPr>
          <w:b/>
          <w:bCs/>
          <w:rtl w:val="true"/>
          <w:lang w:bidi="ar"/>
        </w:rPr>
        <w:t xml:space="preserve">) </w:t>
      </w:r>
      <w:r>
        <w:rPr>
          <w:b/>
          <w:b/>
          <w:bCs/>
          <w:rtl w:val="true"/>
          <w:lang w:bidi="ar"/>
        </w:rPr>
        <w:t>هُوَ صُنَابِحُ بْنُ الْأَعْسَرِ قَالَ الْحَافِظُ فِي التَّقْرِيبِ الصُّنَابِحُ بِضَمِّ أَوَّلِهِ ثُمَّ نُونٍ وَمُوَحَّدَةٍ وَمُهْمَلَةٍ بن الأعسر الأحمصي صَحَابِيٌّ سَكَنَ الْكُوفَةَ وَمَنْ قَالَ فِيهِ الصُّنَابِحِيَّ فَقَدْ وَهِمَ انْتَهَى</w:t>
      </w:r>
      <w:r>
        <w:rPr>
          <w:b/>
          <w:bCs/>
          <w:rtl w:val="true"/>
          <w:lang w:bidi="ar"/>
        </w:rPr>
        <w:br/>
      </w:r>
      <w:r>
        <w:rPr>
          <w:b/>
          <w:b/>
          <w:bCs/>
          <w:rtl w:val="true"/>
          <w:lang w:bidi="ar"/>
        </w:rPr>
        <w:t>قَالَ سِرَاجٌ أَحْمَدُ السَّرْهَنْدِيُّ في شرح الترمذي أخرج حديثه بن أَبِي شَيْبَةَ قَالَ أَبْصَرَ النَّبِيُّ صَلَّى اللَّهُ عَلَيْهِ وَسَلَّمَ نَاقَةً حَسَنَةً فِي إِبِلِ الصَّدَقَةِ فَقَالَ مَا هَذِهِ قَالَ صَاحِبُ الصَّدَقَةِ إِنِّي ارْتَجَعْتُهَا بِبَعِيرَيْنِ مِنْ حَوَاشِي الْإِبِلِ قَالَ النَّبِيُّ صَلَّى اللَّهُ عَلَيْهِ وَسَلَّمَ فَنِعْمَ إِذًا</w:t>
      </w:r>
      <w:r>
        <w:rPr>
          <w:b/>
          <w:bCs/>
          <w:rtl w:val="true"/>
          <w:lang w:bidi="ar"/>
        </w:rPr>
        <w:br/>
      </w:r>
      <w:r>
        <w:rPr>
          <w:b/>
          <w:b/>
          <w:bCs/>
          <w:rtl w:val="true"/>
          <w:lang w:bidi="ar"/>
        </w:rPr>
        <w:t>كَذَا فِي شَرْحِ سِرَاجٍ أَحْمَدَ السَّرْهَنْدِيِّ</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 وَمُسْلِمٌ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سْمُهُ نَافِذٌ</w:t>
      </w:r>
      <w:r>
        <w:rPr>
          <w:b/>
          <w:bCs/>
          <w:rtl w:val="true"/>
          <w:lang w:bidi="ar"/>
        </w:rPr>
        <w:t xml:space="preserve">) </w:t>
      </w:r>
      <w:r>
        <w:rPr>
          <w:b/>
          <w:b/>
          <w:bCs/>
          <w:rtl w:val="true"/>
          <w:lang w:bidi="ar"/>
        </w:rPr>
        <w:t>بِفَاءٍ وَمُعْجَمَةٍ ثِقَةٌ مِنَ الرَّابِعَةِ مَاتَ سَنَةَ أَرْبَعٍ وَمِائَةٍ</w:t>
      </w:r>
      <w:r>
        <w:rPr>
          <w:b/>
          <w:bCs/>
          <w:rtl w:val="true"/>
          <w:lang w:bidi="ar"/>
        </w:rPr>
        <w:br/>
        <w:br/>
        <w:t>(</w:t>
      </w:r>
      <w:r>
        <w:rPr>
          <w:b/>
          <w:b/>
          <w:bCs/>
          <w:rtl w:val="true"/>
          <w:lang w:bidi="ar"/>
        </w:rPr>
        <w:t>بَاب مَا جاء في صدقة الزرع والثمر والحبوب</w:t>
      </w:r>
      <w:r>
        <w:rPr>
          <w:b/>
          <w:bCs/>
          <w:rtl w:val="true"/>
          <w:lang w:bidi="ar"/>
        </w:rPr>
        <w:t>)</w:t>
        <w:br/>
        <w:t>[</w:t>
      </w:r>
      <w:r>
        <w:rPr>
          <w:b/>
          <w:bCs/>
          <w:lang w:bidi="ar"/>
        </w:rPr>
        <w:t>6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فيما دون خمسة ذَوْدٍ</w:t>
      </w:r>
      <w:r>
        <w:rPr>
          <w:b/>
          <w:bCs/>
          <w:rtl w:val="true"/>
          <w:lang w:bidi="ar"/>
        </w:rPr>
        <w:t xml:space="preserve">) </w:t>
      </w:r>
      <w:r>
        <w:rPr>
          <w:b/>
          <w:b/>
          <w:bCs/>
          <w:rtl w:val="true"/>
          <w:lang w:bidi="ar"/>
        </w:rPr>
        <w:t>أَيْ مِنَ الْإِبِلِ كَمَا فِي رِوَايَةِ الْبُخَارِيِّ وَغَيْرِهِ وَالذَّوْدُ بِفَتْحِ الْمُعْجَمَةِ وَسُكُونِ الْوَاوِ بَعْدَهَا مُهْمَلَةٌ</w:t>
      </w:r>
      <w:r>
        <w:rPr>
          <w:b/>
          <w:bCs/>
          <w:rtl w:val="true"/>
          <w:lang w:bidi="ar"/>
        </w:rPr>
        <w:br/>
      </w:r>
      <w:r>
        <w:rPr>
          <w:b/>
          <w:b/>
          <w:bCs/>
          <w:rtl w:val="true"/>
          <w:lang w:bidi="ar"/>
        </w:rPr>
        <w:t>قَالَ الْحَافِظُ الْأَكْثَرُ عَلَى أَنَّ الذَّوْدَ مِنَ الثَّلَاثَةِ إِلَى الْعَشَرَةِ وَأَنَّهُ لَا وَاحِدَ لَهُ مِنْ لَفْظِهِ</w:t>
      </w:r>
      <w:r>
        <w:rPr>
          <w:b/>
          <w:bCs/>
          <w:rtl w:val="true"/>
          <w:lang w:bidi="ar"/>
        </w:rPr>
        <w:br/>
      </w:r>
      <w:r>
        <w:rPr>
          <w:b/>
          <w:b/>
          <w:bCs/>
          <w:rtl w:val="true"/>
          <w:lang w:bidi="ar"/>
        </w:rPr>
        <w:t>وَقَالَ أَبُو عُبَيْدٍ مِنَ الثِّنْتَيْنِ إِلَى الْعَشَرَةِ</w:t>
      </w:r>
      <w:r>
        <w:rPr>
          <w:b/>
          <w:bCs/>
          <w:rtl w:val="true"/>
          <w:lang w:bidi="ar"/>
        </w:rPr>
        <w:br/>
      </w:r>
      <w:r>
        <w:rPr>
          <w:b/>
          <w:b/>
          <w:bCs/>
          <w:rtl w:val="true"/>
          <w:lang w:bidi="ar"/>
        </w:rPr>
        <w:t>وَقَالَ الْقَسْطَلَانِيُّ الْقِيَاسُ في تمييز ثلاثة إلى عشر أن يكون جمع تكسير جَمْعَ قِلَّةٍ فَمَجِيئُهُ اسْمَ جَمْعٍ كَمَا فِي هَذَا الْحَدِيثِ قَلِيلٌ</w:t>
      </w:r>
      <w:r>
        <w:rPr>
          <w:b/>
          <w:bCs/>
          <w:rtl w:val="true"/>
          <w:lang w:bidi="ar"/>
        </w:rPr>
        <w:br/>
      </w:r>
      <w:r>
        <w:rPr>
          <w:b/>
          <w:b/>
          <w:bCs/>
          <w:rtl w:val="true"/>
          <w:lang w:bidi="ar"/>
        </w:rPr>
        <w:t>وَالذَّوْدُ يَقَعُ عَلَى الْمُذَكَّرِ وَالْمُؤَنَّثِ وَالْجَمْعِ وَالْمُفْرَدِ فَلِذَا أَضَافَ خَمْسَ إِلَيْهِ انْتَهَى</w:t>
      </w:r>
      <w:r>
        <w:rPr>
          <w:b/>
          <w:bCs/>
          <w:rtl w:val="true"/>
          <w:lang w:bidi="ar"/>
        </w:rPr>
        <w:br/>
      </w:r>
      <w:r>
        <w:rPr>
          <w:b/>
          <w:b/>
          <w:bCs/>
          <w:rtl w:val="true"/>
          <w:lang w:bidi="ar"/>
        </w:rPr>
        <w:t xml:space="preserve">قَوْلُهُ </w:t>
      </w:r>
      <w:r>
        <w:rPr>
          <w:b/>
          <w:bCs/>
          <w:rtl w:val="true"/>
          <w:lang w:bidi="ar"/>
        </w:rPr>
        <w:t>(</w:t>
      </w:r>
      <w:r>
        <w:rPr>
          <w:b/>
          <w:b/>
          <w:bCs/>
          <w:rtl w:val="true"/>
          <w:lang w:bidi="ar"/>
        </w:rPr>
        <w:t>وَلَيْسَ فِيمَا دُونَ خَمْسِ أَوَاقٍ</w:t>
      </w:r>
      <w:r>
        <w:rPr>
          <w:b/>
          <w:bCs/>
          <w:rtl w:val="true"/>
          <w:lang w:bidi="ar"/>
        </w:rPr>
        <w:t xml:space="preserve">) </w:t>
      </w:r>
      <w:r>
        <w:rPr>
          <w:b/>
          <w:b/>
          <w:bCs/>
          <w:rtl w:val="true"/>
          <w:lang w:bidi="ar"/>
        </w:rPr>
        <w:t>أَيْ مِنَ الْوَرِقِ كَمَا مِنْ رِوَايَةِ مَالِكٍ فِي الْمُوَطَّأِ</w:t>
      </w:r>
      <w:r>
        <w:rPr>
          <w:b/>
          <w:bCs/>
          <w:rtl w:val="true"/>
          <w:lang w:bidi="ar"/>
        </w:rPr>
        <w:br/>
      </w:r>
      <w:r>
        <w:rPr>
          <w:b/>
          <w:b/>
          <w:bCs/>
          <w:rtl w:val="true"/>
          <w:lang w:bidi="ar"/>
        </w:rPr>
        <w:t>قَالَ الْحَافِظُ أَوَاقٍ بِالتَّنْوِينِ وَبِإِثْبَاتِ التَّحْتَانِيَّةِ مُشَدَّدًا أَوْ مُخَفَّفًا جَمْعُ أُوقِيَّةٍ بِضَمِّ الْهَمْزَةِ وَتَشْدِيدِ التَّحْتَانِيَّةِ</w:t>
      </w:r>
      <w:r>
        <w:rPr>
          <w:b/>
          <w:bCs/>
          <w:rtl w:val="true"/>
          <w:lang w:bidi="ar"/>
        </w:rPr>
        <w:br/>
      </w:r>
      <w:r>
        <w:rPr>
          <w:b/>
          <w:b/>
          <w:bCs/>
          <w:rtl w:val="true"/>
          <w:lang w:bidi="ar"/>
        </w:rPr>
        <w:t>وَحَكَى الْجَيَّانِيُّ وَقِيَّةً بِحَذْفِ الْأَلْفِ وَفَتْحِ الْوَاوِ</w:t>
      </w:r>
      <w:r>
        <w:rPr>
          <w:b/>
          <w:bCs/>
          <w:rtl w:val="true"/>
          <w:lang w:bidi="ar"/>
        </w:rPr>
        <w:br/>
      </w:r>
      <w:r>
        <w:rPr>
          <w:b/>
          <w:b/>
          <w:bCs/>
          <w:rtl w:val="true"/>
          <w:lang w:bidi="ar"/>
        </w:rPr>
        <w:t>وَمِقْدَارُ الْأُوقِيَّةِ فِي هَذَا الْحَدِيثِ أَرْبَعُونَ دِرْهَمًا بِالِاتِّفَاقِ انْتَهَى</w:t>
      </w:r>
      <w:r>
        <w:rPr>
          <w:b/>
          <w:bCs/>
          <w:rtl w:val="true"/>
          <w:lang w:bidi="ar"/>
        </w:rPr>
        <w:br/>
      </w:r>
      <w:r>
        <w:rPr>
          <w:b/>
          <w:b/>
          <w:bCs/>
          <w:rtl w:val="true"/>
          <w:lang w:bidi="ar"/>
        </w:rPr>
        <w:t xml:space="preserve">قَوْلُهُ </w:t>
      </w:r>
      <w:r>
        <w:rPr>
          <w:b/>
          <w:bCs/>
          <w:rtl w:val="true"/>
          <w:lang w:bidi="ar"/>
        </w:rPr>
        <w:t>(</w:t>
      </w:r>
      <w:r>
        <w:rPr>
          <w:b/>
          <w:b/>
          <w:bCs/>
          <w:rtl w:val="true"/>
          <w:lang w:bidi="ar"/>
        </w:rPr>
        <w:t>وَلَيْسَ فِيمَا دُونَ خَمْسَةِ أَوْسُقٍ</w:t>
      </w:r>
      <w:r>
        <w:rPr>
          <w:b/>
          <w:bCs/>
          <w:rtl w:val="true"/>
          <w:lang w:bidi="ar"/>
        </w:rPr>
        <w:t xml:space="preserve">) </w:t>
      </w:r>
      <w:r>
        <w:rPr>
          <w:b/>
          <w:b/>
          <w:bCs/>
          <w:rtl w:val="true"/>
          <w:lang w:bidi="ar"/>
        </w:rPr>
        <w:t>جَمْعُ وَسْقٍ بِفَتْحِ الْوَاو وَيَجُوزُ كَسْرُهَا كَمَا حَكَاهُ صَاحِبُ الْمُحْكَمِ وجمعه حينئذ أو ساق كحمل وأحمال وقد وقع كذلك فِي رِوَايَةِ مُسْلِمٍ وَهُوَ سِتُّونَ صَاعًا بِالِاتِّفَاقِ وفي رواية لمسلم ليس فيما دون خمس أَوْسُقٍ مِنْ تَمْرٍ وَلَا حَبٍّ صَدَقَةٌ وَلَفْظُ دُونَ فِي الْمَوَاضِعِ الثَّلَاثَةِ بِمَعْنَى أَقَلَّ لَا أَنَّهُ نَفْيٌ عَنْ غَيْرِ الْخَمْسِ الصَّدَقَةِ كَمَا زَعَمَ مَنْ لَا يُعْتَدُّ بِقَوْلِهِ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لِيُنْظَرْ مَنْ أَخْرَجَ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أَبِي سَعِيدٍ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أَنْ لَيْسَ فِيمَا دُونَ خَمْسَةِ أَوْسُقٍ صَدَقَةٌ</w:t>
      </w:r>
      <w:r>
        <w:rPr>
          <w:b/>
          <w:bCs/>
          <w:rtl w:val="true"/>
          <w:lang w:bidi="ar"/>
        </w:rPr>
        <w:t xml:space="preserve">) </w:t>
      </w:r>
      <w:r>
        <w:rPr>
          <w:b/>
          <w:b/>
          <w:bCs/>
          <w:rtl w:val="true"/>
          <w:lang w:bidi="ar"/>
        </w:rPr>
        <w:t>كَذَا أَطْلَقَ التِّرْمِذِيُّ وَهَذَا هُوَ مَذْهَبُ جُمْهُورِ أَهْلِ الْعِلْمِ وَبِهِ قَالَ صَاحِبَا أَبِي حَنِيفَةَ مُحَمَّدٌ وَأَبُو يُوسُفَ رَحِمَهُمُ اللَّهُ تَعَالَى وَذَهَبَ أَبُو حَنِيفَةَ إِلَى أَنَّهُ يَجِبُ الْعُشْرُ أَوْ نِصْفُ الْعُشْرِ فِيمَا أَخْرَجَتِ الْأَرْضُ مِنْ غَيْرِ تَفْصِيلٍ بَيْنَ أَنْ يَكُونَ قَدْرَ خَمْسَةِ أَوْسُقٍ أَوْ أَقَلَّ أَوْ أَكْثَرَ</w:t>
      </w:r>
      <w:r>
        <w:rPr>
          <w:b/>
          <w:bCs/>
          <w:rtl w:val="true"/>
          <w:lang w:bidi="ar"/>
        </w:rPr>
        <w:br/>
      </w:r>
      <w:r>
        <w:rPr>
          <w:b/>
          <w:b/>
          <w:bCs/>
          <w:rtl w:val="true"/>
          <w:lang w:bidi="ar"/>
        </w:rPr>
        <w:t>قَالَ الْإِمَامُ مُحَمَّدٌ فِي الْمُوَطَّأِ بَعْدَ رِوَايَةِ حَدِيثِ أَبِي سَعِيدٍ الْمَذْكُورِ مَا لَفْظُهُ وَبِهَذَا نَأْخُذُ وَكَانَ أَبُو حَنِيفَةَ يَأْخُذُ بِذَلِكَ إِلَّا فِي خَصْلَةٍ وَاحِدَةٍ فَإِنَّهُ كَانَ يَقُولُ فِيمَا أَخْرَجَتِ الْأَرْضُ الْعُشْرُ مِنْ قَلِيلٍ أَوْ كَثِيرٍ إِنْ كَانَتْ تَشْرَبُ سَيْحًا أَوْ تَسْقِيهَا السَّمَاءُ وَإِنْ كَانَتْ تَشْرَبُ بِغَرْبٍ أَوْ دَالِيَةٍ فَنِصْفُ عُشْرٍ</w:t>
      </w:r>
      <w:r>
        <w:rPr>
          <w:b/>
          <w:bCs/>
          <w:rtl w:val="true"/>
          <w:lang w:bidi="ar"/>
        </w:rPr>
        <w:br/>
      </w:r>
      <w:r>
        <w:rPr>
          <w:b/>
          <w:b/>
          <w:bCs/>
          <w:rtl w:val="true"/>
          <w:lang w:bidi="ar"/>
        </w:rPr>
        <w:t>وَهُوَ قَوْلُ إِبْرَاهِيمَ النَّخَعِيِّ وَمُجَاهِدٍ انْتَهَى</w:t>
      </w:r>
      <w:r>
        <w:rPr>
          <w:b/>
          <w:bCs/>
          <w:rtl w:val="true"/>
          <w:lang w:bidi="ar"/>
        </w:rPr>
        <w:br/>
      </w:r>
      <w:r>
        <w:rPr>
          <w:b/>
          <w:b/>
          <w:bCs/>
          <w:rtl w:val="true"/>
          <w:lang w:bidi="ar"/>
        </w:rPr>
        <w:t>كَلَامُ مُحَمَّدٍ رَحِمَهُ اللَّهُ وَهُوَ قَوْلُ عُمَرَ بْنِ عَبْدِ الْعَزِيزِ فَإِنَّهُ قَالَ فِيمَا أَنْبَتَتِ الْأَرْضُ مِنْ قَلِيلٍ أَوْ كَثِيرٍ الْعُشْرُ</w:t>
      </w:r>
      <w:r>
        <w:rPr>
          <w:b/>
          <w:bCs/>
          <w:rtl w:val="true"/>
          <w:lang w:bidi="ar"/>
        </w:rPr>
        <w:br/>
      </w:r>
      <w:r>
        <w:rPr>
          <w:b/>
          <w:b/>
          <w:bCs/>
          <w:rtl w:val="true"/>
          <w:lang w:bidi="ar"/>
        </w:rPr>
        <w:t>أَخْرَجَهُ عبد الرزاق وبن أَبِي شَيْبَةَ وَأَخْرَجَ عَنْ مُجَاهِدٍ وَالنَّخَعِيِّ نَحْوَهُ</w:t>
      </w:r>
      <w:r>
        <w:rPr>
          <w:b/>
          <w:bCs/>
          <w:rtl w:val="true"/>
          <w:lang w:bidi="ar"/>
        </w:rPr>
        <w:br/>
      </w:r>
      <w:r>
        <w:rPr>
          <w:b/>
          <w:b/>
          <w:bCs/>
          <w:rtl w:val="true"/>
          <w:lang w:bidi="ar"/>
        </w:rPr>
        <w:t>واستدل لهم بحديث بن عُمَرَ رَضِيَ اللَّهُ عَنْهُ مَرْفُوعًا فِيمَا سَقَتِ السَّمَاءُ وَالْعُيُونُ أَوْ كَانَ عَثَرِيًّا الْعُشْرُ وَفِيمَا سُقِيَ بِالنَّضْحِ نِصْفُ الْعُشْرِ أَخْرَجَهُ الْبُخَارِيُّ وَلَفْظُ أَبِي دَاوُدَ فِيمَا سَقَتِ السَّمَاءُ وَالْأَنْهَارُ وَالْعُيُونُ أَوْ كَانَ بَعْلًا الْعُشْرُ وَفِيمَا سُقِيَ بِالسَّوَانِي أَوِ النَّضْحِ نِصْفُ الْعُشْرِ وَبِحَدِيثِ جَابِرٍ مَرْفُوعًا فِيمَا سَقَتْهُ الْأَنْهَارُ وَالْغَيْمُ الْعُشْرُ وَفِيمَا سُقِيَ بِالسَّانِيَةِ نِصْفُ الْعُشْرِ أَخْرَجَهُ مُسْلِمٌ وَبِحَدِيثِ مُعَاذٍ قَالَ بَعَثَنِي رَسُولُ اللَّهِ صَلَّى اللَّهُ عَلَيْهِ وَسَلَّمَ إِلَى الْيَمَنِ فَأَمَرَنِي أَنْ آخُذَ مِمَّا سَقَتِ السَّمَاءُ وَمَا سُقِيَ بَعْلًا الْعُشْرَ وَمَا سقى بالدوالي نصف العشر أخرجه بن مَاجَهْ</w:t>
      </w:r>
      <w:r>
        <w:rPr>
          <w:b/>
          <w:bCs/>
          <w:rtl w:val="true"/>
          <w:lang w:bidi="ar"/>
        </w:rPr>
        <w:br/>
      </w:r>
      <w:r>
        <w:rPr>
          <w:b/>
          <w:b/>
          <w:bCs/>
          <w:rtl w:val="true"/>
          <w:lang w:bidi="ar"/>
        </w:rPr>
        <w:t>وَتُعُقِّبَ بِأَنَّ هَذِهِ الْأَحَادِيثَ مُبْهَمَةٌ وَحَدِيثَ أَبِي سَعِيدٍ الْمَذْكُورَ وَمَا فِي مَعْنَاهُ مِنَ الْأَخْبَارِ مُفَسَّرَةٌ وَالزِّيَادَةُ مِنَ الثِّقَةِ مَقْبُولَةٌ فَيَجِبُ حَمْلُ الْمُبْهَمِ عَلَى الْمُفَسَّرِ</w:t>
      </w:r>
      <w:r>
        <w:rPr>
          <w:b/>
          <w:bCs/>
          <w:rtl w:val="true"/>
          <w:lang w:bidi="ar"/>
        </w:rPr>
        <w:br/>
      </w:r>
      <w:r>
        <w:rPr>
          <w:b/>
          <w:b/>
          <w:bCs/>
          <w:rtl w:val="true"/>
          <w:lang w:bidi="ar"/>
        </w:rPr>
        <w:t>وَأَجَابَ الْحَنَفِيَّةُ عَنْهُ بِأَنَّهُ إِذَا وَرَدَ حَدِيثَانِ مُتَعَارِضَانِ أَحَدُهُمَا عَامٌّ وَالْآخَرُ خَاصٌّ فَإِنْ عُلِمَ تَقَدُّمُ الْعَامِّ عَلَى الْخَاصِّ خُصَّ بِالْخَاصِّ وَإِنْ عُلِمَ تَقَدُّمُ الْخَاصِّ كَانَ الْعَامُّ نَاسِخًا لَهُ فِيمَا تَنَاوَلَاهُ وَإِنْ لَمْ يُعْلَمِ التَّارِيخُ يُجْعَلِ الْعَامُّ مُتَأَخِّرًا لِمَا فيه من الاحتياط وههنا حَدِيثُ أَبِي سَعِيدٍ رَضِيَ اللَّهُ عَنْهُ وَمَا في معناه خاص وحديث بن عُمَرَ رَضِيَ اللَّهُ عَنْهُ وَمَا فِي مَعْنَاهُ عَامٌّ وَلَمْ يُعْلَمِ التَّارِيخُ فَيُجْعَلُ الْعَامُّ مُتَأَخِّرًا وي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ا تَعَارُضَ بَيْنَ حَدِيثِ أَبِي سَعِيدٍ وما في معناه وبين حديث بن عُمَرَ رَضِيَ اللَّهُ عَنْهُ وَمَا فِي مَعْنَاهُ أصلا فإن حديث بن عُمَرَ رَضِيَ اللَّهُ عَنْهُ سِيقَ لِلتَّمْيِيزِ بَيْنَ مَا يَجِبُ فِيهِ الْعُشْرُ أَوْ نِصْفُ الْعُشْرِ وَحَدِيثَ أَبِي سَعِيدٍ مُسَاقٌ لِبَيَانِ جِنْسِ الْمُخْرَجِ منه وقدره</w:t>
      </w:r>
      <w:r>
        <w:rPr>
          <w:b/>
          <w:bCs/>
          <w:rtl w:val="true"/>
          <w:lang w:bidi="ar"/>
        </w:rPr>
        <w:br/>
      </w:r>
      <w:r>
        <w:rPr>
          <w:b/>
          <w:b/>
          <w:bCs/>
          <w:rtl w:val="true"/>
          <w:lang w:bidi="ar"/>
        </w:rPr>
        <w:t>قال الحافظ بن الْقَيِّمِ فِي إِعْلَامِ الْمُوَقِّعِينَ الْمِثَالُ السَّابِعُ وَالثَّلَاثُونَ رد السنة الصحيحة المحكمة في تقدير نِصَابِ الْمُعَشَّرَاتِ بِخَمْسَةِ أَوْسُقٍ بِالْمُتَشَابِهِ مِنْ قَوْلِهِ فِيمَا سَقَتِ السَّمَاءُ الْعُشْرُ وَمَا سُقِيَ بِنَضْحٍ أَوْ غَرْبٍ فَنِصْفُ الْعُشْرِ قَالُوا وَهَذَا يَعُمُّ الْقَلِيلَ وَالْكَثِيرَ وَقَدْ عَارَضَهُ الْخَاصُّ وَدَلَالَةُ الْعَامِّ قَطْعِيَّةٌ كَالْخَاصِّ وَإِذَا تَعَارَضَا قُدِّمَ الْأَحْوَطُ وَهُوَ الْوُجُوبُ فَيُقَالُ يَجِبُ الْعَمَلُ بِكِلَا الْحَدِيثَيْنِ وَلَا يَجُوزُ مُعَارَضَةُ أَحَدِهِمَا بِالْآخَرِ وَإِلْغَاءُ أَحَدِهِمَا بِالْكُلِّيَّةِ فَإِنَّ طَاعَةَ الرَّسُولِ فَرْضٌ فِي هَذَا وَفِي هَذَا وَلَا تَعَارُضَ بَيْنَهُمَا بِحَمْدِ اللَّهِ بِوَجْهٍ مِنَ الْوُجُوهِ فَإِنَّ قَوْلَهُ فِيمَا سَقَتِ السَّمَاءُ الْعُشْرُ إِنَّمَا أُرِيدَ بِهِ التَّمْيِيزُ بَيْنَ مَا يَجِبُ فِيهِ الْعُشْرُ وَبَيْنَ مَا يَجِبُ فِيهِ نِصْفُهُ فَذَكَرَ النَّوْعَيْنِ مُفَرِّقًا بَيْنَهُمَا فِي مِقْدَارِ الْوَاجِبِ وَأَمَّا مِقْدَارُ النِّصَابِ فَسَكَتَ عَنْهُ فِي هَذَا الْحَدِيثِ وَبَيَّنَهُ نَصًّا فِي الْحَدِيثِ الْآخَرِ فَكَيْفَ يَجُوزُ الْعُدُولُ عَنِ النَّصِّ الصَّحِيحِ الصَّرِيحِ الْمُحْكَمِ الَّذِي لَا يَحْتَمِلُ غَيْرَ مَا دَلَّ عَلَيْهِ أَلْبَتَّةَ إِلَى الْمُجْمَلِ الْمُتَشَابِهِ الَّذِي غَايَتُهُ أَنْ يُتَعَلَّقَ فِيهِ بِعُمُومٍ لَمْ يُقْصَدْ وَبَيَانُهُ بِالْخَاصِّ الْمُحْكَمِ الْمُبَيَّنِ كَبَيَانِ سَائِرِ الْعُمُومَاتِ بِمَا يَخُصُّهَا مِنَ النُّصُوصِ إِلَى أَنْ قَالَ ثُمَّ يُقَالُ إِذَا خَصَّصْتُمْ عُمُومَ قَوْلِهِ فِيمَا سَقَتِ السَّمَاءُ الْعُشْرُ بِالْقَصَبِ وَالْحَشِيشِ وَلَا ذِكْرَ لَهُمَا فِي النَّصِّ فَهَلَّا خَصَّصْتُمُوهُ بِالْقِيَاسِ الْجَلِيِّ الَّذِي هُوَ مِنْ أَجْلَى الْقِيَاسِ وَأَصَحِّهُ عَلَى سَائِرِ أَنْوَاعِ الَّذِي تَجِبُ فِيهِ الزَّكَاةُ</w:t>
      </w:r>
      <w:r>
        <w:rPr>
          <w:b/>
          <w:bCs/>
          <w:rtl w:val="true"/>
          <w:lang w:bidi="ar"/>
        </w:rPr>
        <w:br/>
      </w:r>
      <w:r>
        <w:rPr>
          <w:b/>
          <w:b/>
          <w:bCs/>
          <w:rtl w:val="true"/>
          <w:lang w:bidi="ar"/>
        </w:rPr>
        <w:t>فَإِنَّ زَكَاةَ الْخَاصَّةِ لَمْ يُشَرِّعْهَا اللَّهُ فِي مَالٍ إِلَّا وَجَعَلَ لَهُ نِصَابًا كَالْمَوَاشِي وَالذَّهَبِ وَالْفِضَّةِ</w:t>
      </w:r>
      <w:r>
        <w:rPr>
          <w:b/>
          <w:bCs/>
          <w:rtl w:val="true"/>
          <w:lang w:bidi="ar"/>
        </w:rPr>
        <w:br/>
      </w:r>
      <w:r>
        <w:rPr>
          <w:b/>
          <w:b/>
          <w:bCs/>
          <w:rtl w:val="true"/>
          <w:lang w:bidi="ar"/>
        </w:rPr>
        <w:t>وَيُقَالُ أَيْضًا هَلَّا أَوْجَبْتُمُ الزَّكَاةَ فِي قَلِيلِ كُلِّ مَالٍ وَكَثِيرِهِ عَمَلًا بِقَوْلِهِ تَعَالَى خُذْ مِنْ أموالهم صدقة وَبِقَوْلِهِ صَلَّى اللَّهُ عَلَيْهِ وَسَلَّمَ وَمَا مِنْ صَاحِبِ إِبِلٍ وَلَا بَقَرٍ لَا يُؤَدِّي زَكَاتَهَا إِلَّا بُطِحَ لَهُ يَوْمَ الْقِيَامَةِ بِقَاعٍ قَرْقَرٍ وَبِقَوْلِهِ مَا مِنْ صَاحِبِ ذَهَبٍ وَلَا فِضَّةٍ لَا يُؤَدِّي زَكَاتَهَا إِلَّا صُفِّحَتْ لَهُ يَوْمَ الْقِيَامَةِ بِصَفَائِحَ مِنْ نَارٍ وَهَلَّا كَانَ هَذَا الْعُمُومُ عِنْدَكُمْ مُقَدَّمًا عَلَى أَحَادِيثِ النُّصُبِ الْخَاصَّةِ وَهَلَّا قُلْتُمْ هُنَاكَ تَعَارَضَ مُسْقِطٌ وَمُوجِبٌ فَقَدَّمْنَا الْمُوجِبَ احْتِيَاطًا وَهَذَا فِي غَايَةِ الْوُضُوحِ انْتَهَى كلام بن الْقِيَمِ</w:t>
      </w:r>
      <w:r>
        <w:rPr>
          <w:b/>
          <w:bCs/>
          <w:rtl w:val="true"/>
          <w:lang w:bidi="ar"/>
        </w:rPr>
        <w:br/>
      </w:r>
      <w:r>
        <w:rPr>
          <w:b/>
          <w:b/>
          <w:bCs/>
          <w:rtl w:val="true"/>
          <w:lang w:bidi="ar"/>
        </w:rPr>
        <w:t>وَإِذَا عَرَفْتَ هَذَا كُلَّهُ ظَهَرَ لَكَ أَنَّ الْقَوْلَ الرَّاجِحُ الْمُعَوَّلُ عَلَيْهِ هُوَ مَا قَالَ بِهِ الْجُمْهُورُ وَأَمَّا مَا قَالَ بِهِ الْإِمَامُ أَبُو حَنِيفَةَ وَإِبْرَاهِيمُ النَّخَعِيُّ فَهُوَ قَوْلٌ مَرْجُوحٌ وَلِذَلِكَ قَالَ الْإِمَامُ مُحَمَّدٌ فِي كِتَابِ الحجج مَا لَفْظُهُ وَلَسْنَا نَأْخُذُ مِنْ قَوْلِ أَبِي حَنِيفَةَ وَإِبْرَاهِيمَ وَلَكِنَّنَا نَأْخُذُ بِمَا رُوِيَ عَنِ النَّبِيِّ صَلَّى اللَّهُ عَلَيْهِ وَسَلَّمَ أَنَّهُ قَالَ لَيْسَ فِيمَا دُونَ خَمْسَةِ أَوْسُقٍ صَدَقَةٌ انْتَهَى كَلَامُهُ</w:t>
      </w:r>
      <w:r>
        <w:rPr>
          <w:b/>
          <w:bCs/>
          <w:rtl w:val="true"/>
          <w:lang w:bidi="ar"/>
        </w:rPr>
        <w:br/>
        <w:t>(</w:t>
      </w:r>
      <w:r>
        <w:rPr>
          <w:b/>
          <w:b/>
          <w:bCs/>
          <w:rtl w:val="true"/>
          <w:lang w:bidi="ar"/>
        </w:rPr>
        <w:t>وَالْوَسْقُ سِتُّونَ صَ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صَاعُ النَّبِيِّ صَلَّى اللَّهُ عَلَيْهِ وَسَلَّمَ</w:t>
      </w:r>
      <w:r>
        <w:rPr>
          <w:b/>
          <w:bCs/>
          <w:rtl w:val="true"/>
          <w:lang w:bidi="ar"/>
        </w:rPr>
        <w:br/>
      </w:r>
      <w:r>
        <w:rPr>
          <w:b/>
          <w:b/>
          <w:bCs/>
          <w:rtl w:val="true"/>
          <w:lang w:bidi="ar"/>
        </w:rPr>
        <w:t xml:space="preserve">قَالَ الْإِمَامُ مُحَمَّدٌ فِي كِتَابِ الْحُجَجِ وَالْوَسْقُ عِنْدَنَا سِتُّونَ صَاعًا بِصَاعِ النَّبِيِّ صَلَّى اللَّهُ عَلَيْهِ وَسَلَّمَ انْتَهَى </w:t>
      </w:r>
      <w:r>
        <w:rPr>
          <w:b/>
          <w:bCs/>
          <w:rtl w:val="true"/>
          <w:lang w:bidi="ar"/>
        </w:rPr>
        <w:t>(</w:t>
      </w:r>
      <w:r>
        <w:rPr>
          <w:b/>
          <w:b/>
          <w:bCs/>
          <w:rtl w:val="true"/>
          <w:lang w:bidi="ar"/>
        </w:rPr>
        <w:t>وَخَمْسَةُ أَوْسُقٍ ثَلَاثُمِائَةِ صَاعٍ</w:t>
      </w:r>
      <w:r>
        <w:rPr>
          <w:b/>
          <w:bCs/>
          <w:rtl w:val="true"/>
          <w:lang w:bidi="ar"/>
        </w:rPr>
        <w:t xml:space="preserve">) </w:t>
      </w:r>
      <w:r>
        <w:rPr>
          <w:b/>
          <w:b/>
          <w:bCs/>
          <w:rtl w:val="true"/>
          <w:lang w:bidi="ar"/>
        </w:rPr>
        <w:t>لِأَنَّك إِذَا ضَرَبْت الْخَمْسَةَ فِي السِّتِّينَ حَصَلَ هَذَا الْمِقْدَارُ</w:t>
      </w:r>
      <w:r>
        <w:rPr>
          <w:b/>
          <w:bCs/>
          <w:rtl w:val="true"/>
          <w:lang w:bidi="ar"/>
        </w:rPr>
        <w:br/>
      </w:r>
      <w:r>
        <w:rPr>
          <w:b/>
          <w:b/>
          <w:bCs/>
          <w:rtl w:val="true"/>
          <w:lang w:bidi="ar"/>
        </w:rPr>
        <w:t xml:space="preserve">قَوْلُهُ </w:t>
      </w:r>
      <w:r>
        <w:rPr>
          <w:b/>
          <w:bCs/>
          <w:rtl w:val="true"/>
          <w:lang w:bidi="ar"/>
        </w:rPr>
        <w:t>(</w:t>
      </w:r>
      <w:r>
        <w:rPr>
          <w:b/>
          <w:b/>
          <w:bCs/>
          <w:rtl w:val="true"/>
          <w:lang w:bidi="ar"/>
        </w:rPr>
        <w:t>وَصَاعُ النَّبِيِّ صَلَّى اللَّهُ عَلَيْهِ وَسَلَّمَ خَمْسُ أَرْطَالٍ وَثُلُثٌ وَصَاعُ أَهْلِ الْكُوفَةِ ثَمَانِيَةُ أَرْطَالٍ</w:t>
      </w:r>
      <w:r>
        <w:rPr>
          <w:b/>
          <w:bCs/>
          <w:rtl w:val="true"/>
          <w:lang w:bidi="ar"/>
        </w:rPr>
        <w:t xml:space="preserve">) </w:t>
      </w:r>
      <w:r>
        <w:rPr>
          <w:b/>
          <w:b/>
          <w:bCs/>
          <w:rtl w:val="true"/>
          <w:lang w:bidi="ar"/>
        </w:rPr>
        <w:t>أَخْرَجَ الدَّارَقُطْنِيُّ فِي سُنَنِهِ عَنْ إِسْحَاقَ بْنِ سُلَيْمَانَ الرَّازِيِّ قَالَ قُلْتُ لِمَالِكِ بْنِ أَنَسٍ أَبَا عَبْدِ اللَّهِ كَمْ قَدْرُ صَاعُ النَّبِيِّ صَلَّى اللَّهُ عَلَيْهِ وَسَلَّمَ قَالَ خَمْسَةُ أَرْطَالٍ وَثُلُثٌ بِالْعِرَاقِيِّ أَنَا حَزَرْتُهُ فَقُلْتُ أَبَا عَبْدِ اللَّهِ خَالَفْتَ شَيْخَ الْقَوْمِ قَالَ مَنْ هُوَ قُلْتُ أَبُو حَنِيفَةَ يَقُولُ ثَمَانِيَةُ أَرْطَالٍ فَغَضِبَ غَضَبًا شَدِيدًا ثُمَّ قَالَ لِجُلَسَائِهِ يَا فُلَانُ هَاتِ صَاعَ جَدِّكَ يَا فُلَانُ هَاتِ صَاعَ جَدَّتِكَ قَالَ إِسْحَاقُ فَاجْتَمَعَتْ آصُعٌ فَقَالَ مَا تَحْفَظُونَ فِي هَذَا فَقَالَ هَذَا حَدَّثَنِي أَبِي عَنْ أَبِيهِ أَنَّهُ كَانَ يُؤَدِّي بِهَذَا الصَّاعِ إِلَى النَّبِيِّ صَلَّى اللَّهُ عَلَيْهِ وَسَلَّمَ وَقَالَ الْآخَرُ حَدَّثَنِي أَبِي عَنْ أُمِّهِ أَنَّهَا أَدَّتْ بِهَذَا الصَّاعِ إِلَى النَّبِيِّ صَلَّى اللَّهُ عَلَيْهِ وَسَلَّمَ فَقَالَ مَالِكٌ أَنَا حَزَرْتُ هَذِهِ فَوَجَدْتُهَا خَمْسَةَ أَرْطَالٍ وَثُلُثًا انْتَهَى</w:t>
      </w:r>
      <w:r>
        <w:rPr>
          <w:b/>
          <w:bCs/>
          <w:rtl w:val="true"/>
          <w:lang w:bidi="ar"/>
        </w:rPr>
        <w:br/>
      </w:r>
      <w:r>
        <w:rPr>
          <w:b/>
          <w:b/>
          <w:bCs/>
          <w:rtl w:val="true"/>
          <w:lang w:bidi="ar"/>
        </w:rPr>
        <w:t>قَالَ الْقَاضِي الشَّوْكَانِيُّ فِي النَّيْلِ هَذِهِ الْقِصَّةُ مَشْهُورَةٌ أَخْرَجَهَا أَيْضًا الْبَيْهَقِيُّ بِإِسْنَادٍ جَيِّدٍ</w:t>
      </w:r>
      <w:r>
        <w:rPr>
          <w:b/>
          <w:bCs/>
          <w:rtl w:val="true"/>
          <w:lang w:bidi="ar"/>
        </w:rPr>
        <w:br/>
      </w:r>
      <w:r>
        <w:rPr>
          <w:b/>
          <w:b/>
          <w:bCs/>
          <w:rtl w:val="true"/>
          <w:lang w:bidi="ar"/>
        </w:rPr>
        <w:t>وقد أخرج بن خُزَيْمَةَ وَالْحَاكِمُ مِنْ طَرِيقِ عُرْوَةَ عَنْ أَسْمَاءَ بِنْتِ أَبِي بَكْرٍ أَنَّهُمْ كَانُوا يُخْرِجُونَ زَكَاةَ الْفِطْرِ فِي عَهْدِ رَسُولِ اللَّهِ صَلَّى اللَّهُ عَلَيْهِ وَسَلَّمَ بِالْمُدِّ الَّذِي يَقْتَاتُ بِهِ أَهْلُ الْمَدِينَةِ وَلِلْبُخَارِيِّ عَنْ مَالِكٍ عَنْ نَافِعٍ عَنِ بن عُمَرَ أَنَّهُ كَانَ يُعْطِي زَكَاةَ رَمَضَانَ عِنْدَ النَّبِيِّ صَلَّى اللَّهُ عَلَيْهِ وَسَلَّمَ بِالْمُدِّ الْأَوَّلِ وَلَمْ يَخْتَلِفْ أَهْلُ الْمَدِينَةِ فِي الصَّاعِ وَقَدْرِهِ مِنْ لَدُنِ الصَّحَابَةِ إِلَى يَوْمِنَا هَذَا أَنَّهُ كَمَا قَالَ أَهْلُ الْحِجَازِ خَمْسَةُ أَرْطَالٍ وَثُلُثٌ بِالْعِرَاقِيِّ وَقَالَ الْعِرَاقِيُّونَ مِنْهُمْ أَبُو حَنِيفَةَ إِنَّهُ ثَمَانِيَةُ أَرْطَالٍ وَهُوَ قَوْلٌ مَرْدُودٌ تَدْفَعُهُ هَذِهِ الْقِصَّةُ الْمُسْنَدَةُ إِلَى صِيعَانِ الصَّحَابَةِ الَّتِي قَرَّرَهَا النَّبِيُّ صَلَّى اللَّهُ عَلَيْهِ وَسَلَّمَ وَقَدْ رَجَعَ أَبُو يُوسُفَ يَعْقُوبُ بْنُ إِبْرَاهِيمَ صَاحِبُ أَبِي حَنِيفَةَ بَعْدَ هَذِهِ الْوَاقِعَةِ إِلَى قَوْلِ مَالِكٍ وَتَرَكَ قَوْلَ أَبِي حَنِيفَةَ انْتَهَى كَلَامُ الشَّوْكَانِيِّ</w:t>
      </w:r>
      <w:r>
        <w:rPr>
          <w:b/>
          <w:bCs/>
          <w:rtl w:val="true"/>
          <w:lang w:bidi="ar"/>
        </w:rPr>
        <w:br/>
      </w:r>
      <w:r>
        <w:rPr>
          <w:b/>
          <w:b/>
          <w:bCs/>
          <w:rtl w:val="true"/>
          <w:lang w:bidi="ar"/>
        </w:rPr>
        <w:t>قُلْتُ أَخْرَجَ الطَّحَاوِيُّ عَنْ أَبِي يُوسُفَ قَالَ قَدِمْتُ الْمَدِينَةَ فَأَخْرَجَ إِلَيَّ مَنْ أَثِقُ بِهِ صَاعًا وَقَالَ هَذَا صَاعُ النَّبِيِّ صَلَّى اللَّهُ عَلَيْهِ وَسَلَّمَ فَوَجَدْتُهُ خَمْسَةَ أَرْطَالٍ وَثُلُثًا قَالَ الطحاوي وسمعنا بن أبي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ذِي أَخْرَجَهُ لِأَبِي يُوسُفَ هُوَ مَالِكٌ انْتَهَى</w:t>
      </w:r>
      <w:r>
        <w:rPr>
          <w:b/>
          <w:bCs/>
          <w:rtl w:val="true"/>
          <w:lang w:bidi="ar"/>
        </w:rPr>
        <w:br/>
      </w:r>
      <w:r>
        <w:rPr>
          <w:b/>
          <w:b/>
          <w:bCs/>
          <w:rtl w:val="true"/>
          <w:lang w:bidi="ar"/>
        </w:rPr>
        <w:t>وَذَكَرَ الْحَافِظُ الزَّيْلَعِيُّ رِوَايَةَ الدَّارَقُطْنِيِّ الْمَذْكُورَةَ وَقَالَ بَعْدَ ذِكْرِهَا قَالَ صَاحِبُ التَّنْقِيحِ إِسْنَادُهُ مُظْلِمٌ وَبَعْضُ رِجَالِهِ غَيْرُ مَشْهُورِينَ وَالْمَشْهُورُ مَا أَخْرَجَهُ الْبَيْهَقِيُّ عَنِ الْحُسَيْنِ بْنِ الوليد القرشي وهوثقة قَالَ قَدِمَ عَلَيْنَا أَبُو يُوسُفَ رَحِمَهُ اللَّهُ مِنَ الْحَجِّ فَقَالَ إِنِّي أُرِيدُ أَنْ أَفْتَحَ عَلَيْكُمْ بَابًا مِنَ الْعِلْمِ أَهَمَّنِي فَفَحَصْتُ عَنْهُ فَقَدِمْتُ الْمَدِينَةَ فَسَأَلْتُ عَنِ الصَّاعِ فَقَالَ صَاعُنَا هَذَا صَاعُ رَسُولِ اللَّهِ صَلَّى اللَّهُ عَلَيْهِ وَسَلَّمَ قُلْتُ لَهُمْ مَا حُجَّتُكُمْ فِي ذَلِكَ فَقَالُوا نَأْتِيكَ بِالْحُجَّةِ غَدًا فَلَمَّا أَصْبَحْتُ أَتَانِي نَحْوٌ مِنْ خَمْسِينَ شَيْخًا مِنْ أَبْنَاءِ الْمُهَاجِرِينَ وَالْأَنْصَارِ مَعَ كُلِّ رَجُلٍ مِنْهُمْ صَاعٌ تَحْتَ رِدَائِهِ كُلُّ رَجُلٍ مِنْهُمْ يُخْبِرُ عَنْ أَبِيهِ وَأَهْلِ بَيْتِهِ أَنَّ هَذَا صَاعُ رَسُولِ اللَّهِ صَلَّى اللَّهُ عَلَيْهِ وَسَلَّمَ فَنَظَرْتُ فَإِذَا هِيَ سَوَاءٌ قَالَ عَيَّرْتُهُ فَإِذَا خَمْسَةُ أَرْطَالٍ وَثُلُثٌ بِنُقْصَانٍ يَسِيرٍ فَرَأَيْتُ أَمْرًا قَوِيًّا</w:t>
      </w:r>
      <w:r>
        <w:rPr>
          <w:b/>
          <w:bCs/>
          <w:rtl w:val="true"/>
          <w:lang w:bidi="ar"/>
        </w:rPr>
        <w:br/>
      </w:r>
      <w:r>
        <w:rPr>
          <w:b/>
          <w:b/>
          <w:bCs/>
          <w:rtl w:val="true"/>
          <w:lang w:bidi="ar"/>
        </w:rPr>
        <w:t>فَتَرَكْتُ قَوْلَ أَبِي حَنِيفَةَ رَضِيَ اللَّهُ تَعَالَى عَنْهُ فِي الصَّاعِ وَأَخَذْتُ بِقَوْلِ أَهْلِ الْمَدِينَةِ هَذَا هُوَ الْمَشْهُورُ مِنْ قَوْلِ أَبِي يُوسُفَ رَحِمَهُ اللَّهُ</w:t>
      </w:r>
      <w:r>
        <w:rPr>
          <w:b/>
          <w:bCs/>
          <w:rtl w:val="true"/>
          <w:lang w:bidi="ar"/>
        </w:rPr>
        <w:br/>
      </w:r>
      <w:r>
        <w:rPr>
          <w:b/>
          <w:b/>
          <w:bCs/>
          <w:rtl w:val="true"/>
          <w:lang w:bidi="ar"/>
        </w:rPr>
        <w:t>وَقَدْ رُوِيَ أَنَّ مَالِكًا رَضِيَ اللَّهُ تَعَالَى عَنْهُ نَاظَرَهُ وَاسْتَدَلَّ عَلَيْهِ بِالصِّيعَانِ الَّتِي جَاءَ بها أولئك الرهط فرجع أبي يُوسُفَ إِلَى قَوْلِهِ</w:t>
      </w:r>
      <w:r>
        <w:rPr>
          <w:b/>
          <w:bCs/>
          <w:rtl w:val="true"/>
          <w:lang w:bidi="ar"/>
        </w:rPr>
        <w:br/>
      </w:r>
      <w:r>
        <w:rPr>
          <w:b/>
          <w:b/>
          <w:bCs/>
          <w:rtl w:val="true"/>
          <w:lang w:bidi="ar"/>
        </w:rPr>
        <w:t>وَقَالَ عُثْمَانُ بْنُ سَعِيدٍ الدَّارِمِيُّ سَمِعْتُ عَلِيَّ بْنَ الْمَدِينِيِّ يَقُولُ عَيَّرْتُ صَاعَ النَّبِيِّ صَلَّى اللَّهُ عَلَيْهِ وَسَلَّمَ فَوَجَدْتُهُ خَمْسَةَ أَرْطَالٍ وَثُلُثَ رِطْلٍ بِالتَّمْرِ انْتَهَى كَلَامُهُ كَذَا فِي نَصْبِ الرَّايَةِ</w:t>
      </w:r>
      <w:r>
        <w:rPr>
          <w:b/>
          <w:bCs/>
          <w:rtl w:val="true"/>
          <w:lang w:bidi="ar"/>
        </w:rPr>
        <w:br/>
      </w:r>
      <w:r>
        <w:rPr>
          <w:b/>
          <w:b/>
          <w:bCs/>
          <w:rtl w:val="true"/>
          <w:lang w:bidi="ar"/>
        </w:rPr>
        <w:t>قُلْتُ ظَهَرَ بِهَذَا كُلِّهِ أَنَّ الْحَقَّ أَنَّ صَاعَ النَّبِيِّ صَلَّى اللَّهُ عَلَيْهِ وَسَلَّمَ كَانَ خَمْسَةَ أَرْطَالٍ وَثُلُثَ رطل وكان الصحابة رضي الله تعالى عَنْهُمْ بِهَذَا الصَّاعِ النَّبَوِيِّ يُخْرِجُونَ زَكَاةَ الْفِطْرِ فِي عَهْدِهِ صَلَّى اللَّهُ عَلَيْهِ وَسَلَّمَ</w:t>
      </w:r>
      <w:r>
        <w:rPr>
          <w:b/>
          <w:bCs/>
          <w:rtl w:val="true"/>
          <w:lang w:bidi="ar"/>
        </w:rPr>
        <w:br/>
      </w:r>
      <w:r>
        <w:rPr>
          <w:b/>
          <w:b/>
          <w:bCs/>
          <w:rtl w:val="true"/>
          <w:lang w:bidi="ar"/>
        </w:rPr>
        <w:t>وَأَمَّا صَاعُ أَهْلِ الْكُوفَةِ فَهُوَ خِلَافُ صَاعِ النَّبِيِّ صَلَّى اللَّهُ عَلَيْهِ وَسَلَّمَ وَلَمْ يَكُنْ يَخْرُجُ زَكَاةُ الْفِطْرِ فِي عَهْدِ النَّبِيِّ صَلَّى اللَّهُ عَلَيْهِ وَسَلَّمَ وَلَا فِي عَهْدِ الصَّحَابَةِ رَضِيَ اللَّهُ تَعَالَى عَنْهُمْ بِصَاعِ أَهْلِ الْكُوفَةِ فَالصَّاعُ الشَّرْعِيُّ هُوَ الصَّاعُ النَّبَوِيُّ دُونَ غَيْرِهِ</w:t>
      </w:r>
      <w:r>
        <w:rPr>
          <w:b/>
          <w:bCs/>
          <w:rtl w:val="true"/>
          <w:lang w:bidi="ar"/>
        </w:rPr>
        <w:br/>
      </w:r>
      <w:r>
        <w:rPr>
          <w:b/>
          <w:b/>
          <w:bCs/>
          <w:rtl w:val="true"/>
          <w:lang w:bidi="ar"/>
        </w:rPr>
        <w:t>وَأَمَّا حَدِيثُ الدَّارَقُطْنِيِّ عَنْ أَنَسٍ رَضِيَ اللَّهُ عَنْهُ أَنَّ النَّبِيَّ صَلَّى اللَّهُ عَلَيْهِ وَسَلَّمَ كان يَتَوَضَّأُ بِالْمُدِّ رِطْلَيْنِ وَيَغْتَسِلُ بِالصَّاعِ ثَمَانِيَةَ أَرْطَالٍ فضعيف وَالْحَدِيثُ فِي الصَّحِيحَيْنِ عَنْ أَنَسٍ لَيْسَ فِيهِ ذِكْرُ الْوَزْنِ وَكَذَا حَدِيثُهُ عَنْ عَائِشَةَ رَضِيَ اللَّهُ عَنْهَا جَرَتِ السُّنَّةُ مِنْ رَسُولِ اللَّهِ صَلَّى اللَّهُ عَلَيْهِ وَسَلَّمَ فِي الْغُسْلِ مِنَ الْجَنَابَةِ صَاعٌ مِنْ ثَمَانِيَةِ أَرْطَالٍ وَفِي الْوُضُوءِ رطلان ضعيف وكذا حديث بن عَدِيٍّ عَنْ جَابِرٍ رَضِيَ اللَّهُ عَنْهُ بِمِثْلِ حَدِيثِ أَنَسٍ الْمَذْكُورِ ضَعِيفٌ صَرَّحَ الْحَافِظُ بِضَعْفِ هَذِهِ الْأَحَادِيثِ فِي الدِّرَايَةِ</w:t>
      </w:r>
      <w:r>
        <w:rPr>
          <w:b/>
          <w:bCs/>
          <w:rtl w:val="true"/>
          <w:lang w:bidi="ar"/>
        </w:rPr>
        <w:br/>
      </w:r>
      <w:r>
        <w:rPr>
          <w:b/>
          <w:b/>
          <w:bCs/>
          <w:rtl w:val="true"/>
          <w:lang w:bidi="ar"/>
        </w:rPr>
        <w:t>وَأَمَّا مَا رَوَى أَبُو عُبَيْدٍ عَنْ إِبْرَاهِيمَ النَّخَعِيِّ قَالَ كَانَ صَاعُ النَّبِيِّ صَلَّى اللَّهُ عَلَيْهِ وَسَلَّمَ ثَمَانِيَةَ أَرْطَالٍ وَمُدُّهُ رِطْلَيْنِ فَهُوَ مُرْسَلٌ وَفِيهِ الْحَجَّاجُ بن أرطأة قال الْحَافِظُ قَالَ وَأَصَحُّ مِنْ ذَلِكَ مَا 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ائِبِ بْنِ يَزِيدَ كَانَ الصَّاعُ عَلَى عَهْدِ رَسُولِ اللَّهِ صَلَّى اللَّهُ عَلَيْهِ وَسَلَّمَ مُدًّا وَثُلُثًا بِمُدِّكُمْ الْيَوْمَ فَزِيدَ فِيهِ فِي زَمَنِ عُمَرَ بْنِ عَبْدِ الْعَزِيزِ انْتَهَى</w:t>
      </w:r>
      <w:r>
        <w:rPr>
          <w:b/>
          <w:bCs/>
          <w:rtl w:val="true"/>
          <w:lang w:bidi="ar"/>
        </w:rPr>
        <w:br/>
        <w:br/>
        <w:t>(</w:t>
      </w:r>
      <w:r>
        <w:rPr>
          <w:b/>
          <w:b/>
          <w:bCs/>
          <w:rtl w:val="true"/>
          <w:lang w:bidi="ar"/>
        </w:rPr>
        <w:t>بَاب مَا جَاءَ لَيْسَ فِي الْخَيْلِ وَالرَّقِيقِ صَدَقَةٌ</w:t>
      </w:r>
      <w:r>
        <w:rPr>
          <w:b/>
          <w:bCs/>
          <w:rtl w:val="true"/>
          <w:lang w:bidi="ar"/>
        </w:rPr>
        <w:t>)</w:t>
        <w:br/>
        <w:t>[</w:t>
      </w:r>
      <w:r>
        <w:rPr>
          <w:b/>
          <w:bCs/>
          <w:lang w:bidi="ar"/>
        </w:rPr>
        <w:t>6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الْعَدَوِيِّ مَوْلَاهُمُ الْمَدَنِيُّ ثِقَةٌ </w:t>
      </w:r>
      <w:r>
        <w:rPr>
          <w:b/>
          <w:bCs/>
          <w:rtl w:val="true"/>
          <w:lang w:bidi="ar"/>
        </w:rPr>
        <w:t>(</w:t>
      </w:r>
      <w:r>
        <w:rPr>
          <w:b/>
          <w:b/>
          <w:bCs/>
          <w:rtl w:val="true"/>
          <w:lang w:bidi="ar"/>
        </w:rPr>
        <w:t>عَنْ عِرَاكِ بْنِ مَالِكٍ</w:t>
      </w:r>
      <w:r>
        <w:rPr>
          <w:b/>
          <w:bCs/>
          <w:rtl w:val="true"/>
          <w:lang w:bidi="ar"/>
        </w:rPr>
        <w:t xml:space="preserve">) </w:t>
      </w:r>
      <w:r>
        <w:rPr>
          <w:b/>
          <w:b/>
          <w:bCs/>
          <w:rtl w:val="true"/>
          <w:lang w:bidi="ar"/>
        </w:rPr>
        <w:t>بِكَسْرِ الْعَيْنِ وَتَخْفِيفِ الرَّاءِ الْغِفَارِيِّ الْمَدَنِيِّ فَقِيهُ أَهْلِ دَهْلَكَ ثِقَةٌ فَاضِلٌ مَاتَ فِي خِلَافَةِ يَزِيدَ بْنِ عَبْدِ الْمَلِكِ بَعْدَ الْمِائَةِ وَدَهْلَكُ جَزِيرَةٌ قَرِيبَةٌ مِنْ أَرْضِ الْحَبَشَةِ مِنْ نَاحِيَةِ الْيَمَنِ هُوَ مَدَنِيُّ الْأَصْلِ نَفَاهُ يَزِيدُ بْنُ عَبْدِ الْمَلِكِ إِلَى دَهْلَكَ لِكَلِمَةٍ قَالَهَا أَيَّامَ عُمَرَ بْنِ عَبْدِ الْعَزِيزِ</w:t>
      </w:r>
      <w:r>
        <w:rPr>
          <w:b/>
          <w:bCs/>
          <w:rtl w:val="true"/>
          <w:lang w:bidi="ar"/>
        </w:rPr>
        <w:br/>
      </w:r>
      <w:r>
        <w:rPr>
          <w:b/>
          <w:b/>
          <w:bCs/>
          <w:rtl w:val="true"/>
          <w:lang w:bidi="ar"/>
        </w:rPr>
        <w:t xml:space="preserve">قَوْلُهُ </w:t>
      </w:r>
      <w:r>
        <w:rPr>
          <w:b/>
          <w:bCs/>
          <w:rtl w:val="true"/>
          <w:lang w:bidi="ar"/>
        </w:rPr>
        <w:t>(</w:t>
      </w:r>
      <w:r>
        <w:rPr>
          <w:b/>
          <w:b/>
          <w:bCs/>
          <w:rtl w:val="true"/>
          <w:lang w:bidi="ar"/>
        </w:rPr>
        <w:t>لَيْسَ عَلَى المسلم في فرسه وَلَا عَبْدِهِ صَدَقَةٌ</w:t>
      </w:r>
      <w:r>
        <w:rPr>
          <w:b/>
          <w:bCs/>
          <w:rtl w:val="true"/>
          <w:lang w:bidi="ar"/>
        </w:rPr>
        <w:t xml:space="preserve">) </w:t>
      </w:r>
      <w:r>
        <w:rPr>
          <w:b/>
          <w:b/>
          <w:bCs/>
          <w:rtl w:val="true"/>
          <w:lang w:bidi="ar"/>
        </w:rPr>
        <w:t>أَيْ إِذَا لَمْ يَكُونَا لِلتِّجَارَةِ</w:t>
      </w:r>
      <w:r>
        <w:rPr>
          <w:b/>
          <w:bCs/>
          <w:rtl w:val="true"/>
          <w:lang w:bidi="ar"/>
        </w:rPr>
        <w:br/>
      </w:r>
      <w:r>
        <w:rPr>
          <w:b/>
          <w:b/>
          <w:bCs/>
          <w:rtl w:val="true"/>
          <w:lang w:bidi="ar"/>
        </w:rPr>
        <w:t>قَالَ الْحَافِظُ فِي الْفَتْحِ وَاسْتَدَلَّ بِهِ مَنْ قَالَ مِنْ أَهْلِ الظَّاهِرِ بِعَدَمِ وُجُوبِ الزَّكَاةِ فِيهِمَا مُطْلَقًا وَلَوْ كَانَ لِلتِّجَارَةِ وَأُجِيبُوا بِأَنَّ زَكَاةَ التِّجَارَةِ ثَابِتَةٌ بِالْإِجْمَاعِ كَمَا نَقَلَهُ بن الْمُنْذِرِ وَغَيْرُهُ فَيُخَصُّ بِهِ عُمُومُ هَذَا الْحَدِيثِ</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عَلِيٍّ</w:t>
      </w:r>
      <w:r>
        <w:rPr>
          <w:b/>
          <w:bCs/>
          <w:rtl w:val="true"/>
          <w:lang w:bidi="ar"/>
        </w:rPr>
        <w:t xml:space="preserve">) </w:t>
      </w:r>
      <w:r>
        <w:rPr>
          <w:b/>
          <w:b/>
          <w:bCs/>
          <w:rtl w:val="true"/>
          <w:lang w:bidi="ar"/>
        </w:rPr>
        <w:t>أَمَّا حَدِيثُ عَبْدِ اللَّهِ بْنِ عمرو فليظر مَنْ أَخْرَجَهُ</w:t>
      </w:r>
      <w:r>
        <w:rPr>
          <w:b/>
          <w:bCs/>
          <w:rtl w:val="true"/>
          <w:lang w:bidi="ar"/>
        </w:rPr>
        <w:br/>
      </w:r>
      <w:r>
        <w:rPr>
          <w:b/>
          <w:b/>
          <w:bCs/>
          <w:rtl w:val="true"/>
          <w:lang w:bidi="ar"/>
        </w:rPr>
        <w:t>وَأَمَّا حَدِيثُ عَلِيٍّ فَأَخْرَجَهُ أَبُو دَاوُدَ بِإِسْنَادٍ حَسَنٍ وَأَخْرَجَهُ التِّرْمِذِيُّ أَيْضًا فِي بَابِ زَكَاةِ الذَّهَبِ وَالْوَرِقِ</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 وَغَيْرُهُمَا</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 أَنَّهُ لَيْسَ فِي الْخَيْلِ السَّائِمَةِ صَدَقَةٌ وَلَا فِي الر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وا لِلْخِدْمَةِ صَدَقَةٌ إِلَّا أَنْ يَكُونُوا لِلتِّجَارَةِ</w:t>
      </w:r>
      <w:r>
        <w:rPr>
          <w:b/>
          <w:bCs/>
          <w:rtl w:val="true"/>
          <w:lang w:bidi="ar"/>
        </w:rPr>
        <w:t xml:space="preserve">) </w:t>
      </w:r>
      <w:r>
        <w:rPr>
          <w:b/>
          <w:b/>
          <w:bCs/>
          <w:rtl w:val="true"/>
          <w:lang w:bidi="ar"/>
        </w:rPr>
        <w:t>وَهُوَ قَوْلُ مَالِكٍ وَالشَّافِعِيِّ وَأَبِي يُوسُفَ وَمُحَمَّدٍ صَاحِبَيْ أَبِي حَنِيفَةَ رَحِمَهُمَا اللَّهُ</w:t>
      </w:r>
      <w:r>
        <w:rPr>
          <w:b/>
          <w:bCs/>
          <w:rtl w:val="true"/>
          <w:lang w:bidi="ar"/>
        </w:rPr>
        <w:br/>
      </w:r>
      <w:r>
        <w:rPr>
          <w:b/>
          <w:b/>
          <w:bCs/>
          <w:rtl w:val="true"/>
          <w:lang w:bidi="ar"/>
        </w:rPr>
        <w:t>قَالَ محمد في موطأه بَعْدَ رِوَايَةِ حَدِيثِ الْبَابِ وَبِهَذَا نَأْخُذُ لَيْسَ فِي الْخَيْلِ صَدَقَةٌ سَائِمَةً كَانَتْ أَوْ غَيْرَ سَائِمَةٍ</w:t>
      </w:r>
      <w:r>
        <w:rPr>
          <w:b/>
          <w:bCs/>
          <w:rtl w:val="true"/>
          <w:lang w:bidi="ar"/>
        </w:rPr>
        <w:br/>
      </w:r>
      <w:r>
        <w:rPr>
          <w:b/>
          <w:b/>
          <w:bCs/>
          <w:rtl w:val="true"/>
          <w:lang w:bidi="ar"/>
        </w:rPr>
        <w:t>وَأَمَّا فِي قَوْلِ أَبِي حَنِيفَةَ رَحِمَهُ اللَّهُ فَإِذَا كَانَتْ سَائِمَةً يُطْلَبُ نَسْلُهَا فَفِيهَا الزَّكَاةُ إِنْ شِئْتَ فِي كُلِّ فَرَسٍ دِينَارٌ وَإِنْ شِئْتَ فَالْقِيمَةُ</w:t>
      </w:r>
      <w:r>
        <w:rPr>
          <w:b/>
          <w:bCs/>
          <w:rtl w:val="true"/>
          <w:lang w:bidi="ar"/>
        </w:rPr>
        <w:br/>
      </w:r>
      <w:r>
        <w:rPr>
          <w:b/>
          <w:b/>
          <w:bCs/>
          <w:rtl w:val="true"/>
          <w:lang w:bidi="ar"/>
        </w:rPr>
        <w:t>ثُمَّ فِي كُلِّ مِائَتَيْ دِرْهَمٍ خَمْسَةُ دَرَاهِمَ وَهُوَ قَوْلُ إِبْرَاهِيمَ النَّخَعِيِّ انتهى كلام محمد قال القارىء في شرح الموطأة وَافَقَهُ أَيْ مُحَمَّدًا أَبُو يُوسُفَ وَاخْتَارَهُ الطَّحَاوِيُّ وَفِي الْيَنَابِيعِ عَلَيْهِ الْفَتْوَى وَهُوَ قَوْلُ مَالِكٍ والشافعي انتهى كلام القارىء</w:t>
      </w:r>
      <w:r>
        <w:rPr>
          <w:b/>
          <w:bCs/>
          <w:rtl w:val="true"/>
          <w:lang w:bidi="ar"/>
        </w:rPr>
        <w:br/>
      </w:r>
      <w:r>
        <w:rPr>
          <w:b/>
          <w:b/>
          <w:bCs/>
          <w:rtl w:val="true"/>
          <w:lang w:bidi="ar"/>
        </w:rPr>
        <w:t>وَقَالَ النَّوَوِيُّ فِي شَرْحِ مُسْلِمٍ تَحْتَ حَدِيثِ الْبَابِ هَذَا الْحَدِيثُ أَصْلٌ فِي أَنَّ أَمْوَالَ الْقُنْيَةِ لَا زَكَاةَ فِيهَا وَأَنَّهُ لَا زَكَاةَ فِي الْخَيْلِ وَالرَّقِيقِ إِذَا لَمْ تَكُنْ لِلتِّجَارَةِ وَبِهَذَا قَالَ الْعُلَمَاءُ كَافَّةً مِنَ السَّلَفِ وَالْخَلَفِ إِلَّا أَنَّ أَبَا حَنِيفَةَ وَشَيْخَهُ حَمَّادَ بْنَ أبي سليمان وَزُفَرَ أَوْجَبُوا فِي الْخَيْلِ إِذَا كَانَتْ إِنَاثًا أَوْ ذُكُورًا وَإِنَاثًا فِي كُلِّ فَرَسٍ دِينَارٌ وَإِنْ شَاءَ قَوَّمَهَا وَأَخْرَجَ عَنْ كُلِّ مِائَتَيْ دِرْهَمٍ خَمْسَةَ دَرَاهِمَ وَلَيْسَ لَهُمْ حُجَّةٌ فِي ذَلِكَ وَهَذَا الْحَدِيثُ صَرِيحٌ فِي الرَّدِّ عَلَيْهِمُ انْتَهَى</w:t>
      </w:r>
      <w:r>
        <w:rPr>
          <w:b/>
          <w:bCs/>
          <w:rtl w:val="true"/>
          <w:lang w:bidi="ar"/>
        </w:rPr>
        <w:br/>
      </w:r>
      <w:r>
        <w:rPr>
          <w:b/>
          <w:b/>
          <w:bCs/>
          <w:rtl w:val="true"/>
          <w:lang w:bidi="ar"/>
        </w:rPr>
        <w:t>قُلْتُ وَالْقَوْلُ الرَّاجِحُ الْمُعَوَّلُ عَلَيْهِ هُوَ مَا قَالَ بِهِ الْعُلَمَاءُ كَافَّةً وَاسْتُدِلَّ لِأَبِي حَنِيفَةَ بِمَا أَخْرَجَهُ الدَّارَقُطْنِيُّ وَالْبَيْهَقِيُّ مِنْ طَرِيقِ اللَّيْثِ بْنِ حَمَّادٍ الْإِصْطَخْرِيِّ أَخْبَرَنَا أَبُو يُوسُفَ عَنْ فُورَكَ عَنْ جَعْفَرِ بْنِ مُحَمَّدٍ عَنْ أَبِيهِ عَنْ جَابِرٍ مَرْفُوعًا فِي الْخَيْلِ السَّائِمَةِ فِي كُلِّ فَرَسٍ دِينَارٌ</w:t>
      </w:r>
      <w:r>
        <w:rPr>
          <w:b/>
          <w:bCs/>
          <w:rtl w:val="true"/>
          <w:lang w:bidi="ar"/>
        </w:rPr>
        <w:br/>
      </w:r>
      <w:r>
        <w:rPr>
          <w:b/>
          <w:b/>
          <w:bCs/>
          <w:rtl w:val="true"/>
          <w:lang w:bidi="ar"/>
        </w:rPr>
        <w:t>وَأُجِيبَ عَنْهُ بِوَجْهَيْنِ أَحَدُهُمَا أَنَّ هَذَا الْحَدِيثَ ضَعِيفٌ جِدًّا قَالَ الدَّارَقُطْنِيُّ تَفَرَّدَ بِهِ فُورَكُ وَهُوَ ضَعِيفٌ جِدًّا وَمَنْ دُونَهُ ضُعَفَاءُ انْتَهَى</w:t>
      </w:r>
      <w:r>
        <w:rPr>
          <w:b/>
          <w:bCs/>
          <w:rtl w:val="true"/>
          <w:lang w:bidi="ar"/>
        </w:rPr>
        <w:br/>
      </w:r>
      <w:r>
        <w:rPr>
          <w:b/>
          <w:b/>
          <w:bCs/>
          <w:rtl w:val="true"/>
          <w:lang w:bidi="ar"/>
        </w:rPr>
        <w:t>وَقَالَ الْبَيْهَقِيُّ لَوْ كَانَ هَذَا الْحَدِيثُ صَحِيحًا عِنْدَ أَبِي يُوسُفَ لَمْ يُخَالِفْهُ انْتَهَى وَقَدِ اسْتُدِلَّ لَهُ بِأَحَادِيثَ أُخْرَى لَا تَصْلُحُ لِلِاحْتِجَاجِ وَقَدْ أَجَابَ عَنْهَا الطَّحَاوِيُّ فِي شَرْحِ الْآثَارِ جَوَابًا شَافِيًا</w:t>
      </w:r>
      <w:r>
        <w:rPr>
          <w:b/>
          <w:bCs/>
          <w:rtl w:val="true"/>
          <w:lang w:bidi="ar"/>
        </w:rPr>
        <w:br/>
      </w:r>
      <w:r>
        <w:rPr>
          <w:b/>
          <w:b/>
          <w:bCs/>
          <w:rtl w:val="true"/>
          <w:lang w:bidi="ar"/>
        </w:rPr>
        <w:t>مَنْ شَاءَ الِاطِّلَاعَ عَلَيْهِ فَلْيَرْجِعْ إِلَيْهِ</w:t>
      </w:r>
      <w:r>
        <w:rPr>
          <w:b/>
          <w:bCs/>
          <w:rtl w:val="true"/>
          <w:lang w:bidi="ar"/>
        </w:rPr>
        <w:br/>
        <w:br/>
        <w:t>(</w:t>
      </w:r>
      <w:r>
        <w:rPr>
          <w:b/>
          <w:b/>
          <w:bCs/>
          <w:rtl w:val="true"/>
          <w:lang w:bidi="ar"/>
        </w:rPr>
        <w:t>بَاب مَا جَاءَ فِي زَكَاةِ الْعَسَلِ</w:t>
      </w:r>
      <w:r>
        <w:rPr>
          <w:b/>
          <w:bCs/>
          <w:rtl w:val="true"/>
          <w:lang w:bidi="ar"/>
        </w:rPr>
        <w:t>)</w:t>
        <w:br/>
        <w:t>[</w:t>
      </w:r>
      <w:r>
        <w:rPr>
          <w:b/>
          <w:bCs/>
          <w:lang w:bidi="ar"/>
        </w:rPr>
        <w:t>6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يَحْيَى النَّيْسَابُورِيُّ</w:t>
      </w:r>
      <w:r>
        <w:rPr>
          <w:b/>
          <w:bCs/>
          <w:rtl w:val="true"/>
          <w:lang w:bidi="ar"/>
        </w:rPr>
        <w:t xml:space="preserve">) </w:t>
      </w:r>
      <w:r>
        <w:rPr>
          <w:b/>
          <w:b/>
          <w:bCs/>
          <w:rtl w:val="true"/>
          <w:lang w:bidi="ar"/>
        </w:rPr>
        <w:t>هُوَ الْحَافِظُ الذُّهْلِيُّ أَحَدُ الْأَعْلَامِ الْكِبَا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لَةٌ وَاسِعَةٌ وَنَقْدٌ وَرَوَى عَنْهُ الْبُخَارِيُّ وَيُدَلِّسُهُ وروى عنه الترمذي وأبو داود والنسائي وبن مَاجَهْ وَهُوَ الَّذِي جَمَعَ حَدِيثَ الزُّهْرِيِّ فِي مُجَلَّدَيْنِ</w:t>
      </w:r>
      <w:r>
        <w:rPr>
          <w:b/>
          <w:bCs/>
          <w:rtl w:val="true"/>
          <w:lang w:bidi="ar"/>
        </w:rPr>
        <w:br/>
      </w:r>
      <w:r>
        <w:rPr>
          <w:b/>
          <w:b/>
          <w:bCs/>
          <w:rtl w:val="true"/>
          <w:lang w:bidi="ar"/>
        </w:rPr>
        <w:t>قَالَ الذُّهْلِيُّ أَنْفَقْتُ عَلَى الْعِلْمِ مِائَةً وَخَمْسِينَ أَلْفًا</w:t>
      </w:r>
      <w:r>
        <w:rPr>
          <w:b/>
          <w:bCs/>
          <w:rtl w:val="true"/>
          <w:lang w:bidi="ar"/>
        </w:rPr>
        <w:br/>
      </w:r>
      <w:r>
        <w:rPr>
          <w:b/>
          <w:b/>
          <w:bCs/>
          <w:rtl w:val="true"/>
          <w:lang w:bidi="ar"/>
        </w:rPr>
        <w:t xml:space="preserve">قَالَ الْحَافِظُ فِي التَّقْرِيبِ ثِقَةٌ حَافِظٌ جَلِيلٌ مَاتَ سَنَةَ ثَمَانٍ وَخَمْسِينَ وَمِائَتَيْنِ وَلَهُ سِتٌّ وَثَمَانُونَ سَنَةً </w:t>
      </w:r>
      <w:r>
        <w:rPr>
          <w:b/>
          <w:bCs/>
          <w:rtl w:val="true"/>
          <w:lang w:bidi="ar"/>
        </w:rPr>
        <w:t>(</w:t>
      </w:r>
      <w:r>
        <w:rPr>
          <w:b/>
          <w:b/>
          <w:bCs/>
          <w:rtl w:val="true"/>
          <w:lang w:bidi="ar"/>
        </w:rPr>
        <w:t>أَخْبَرَنَا عَمْرُو بْنُ أَبِي سَلَمَةَ التِّنِّيسِيُّ</w:t>
      </w:r>
      <w:r>
        <w:rPr>
          <w:b/>
          <w:bCs/>
          <w:rtl w:val="true"/>
          <w:lang w:bidi="ar"/>
        </w:rPr>
        <w:t xml:space="preserve">) </w:t>
      </w:r>
      <w:r>
        <w:rPr>
          <w:b/>
          <w:b/>
          <w:bCs/>
          <w:rtl w:val="true"/>
          <w:lang w:bidi="ar"/>
        </w:rPr>
        <w:t xml:space="preserve">بِكَسْرِ مُثَنَّاةِ فَوْقَ وَقِيلَ بِفَتْحِهَا وَكَسْرِ نُونٍ مُشَدَّدَةٍ تَحْتُ وَسِينٍ مُهْمَلَةٍ قَالَ فِي التَّقْرِيبِ صَدُوقٌ لَهُ أَوْهَامٌ مِنْ كِبَارِ الْعَاشِرَةِ </w:t>
      </w:r>
      <w:r>
        <w:rPr>
          <w:b/>
          <w:bCs/>
          <w:rtl w:val="true"/>
          <w:lang w:bidi="ar"/>
        </w:rPr>
        <w:t>(</w:t>
      </w:r>
      <w:r>
        <w:rPr>
          <w:b/>
          <w:b/>
          <w:bCs/>
          <w:rtl w:val="true"/>
          <w:lang w:bidi="ar"/>
        </w:rPr>
        <w:t>عَنْ صَدَقَةَ بْنِ عَبْدِ اللَّهِ</w:t>
      </w:r>
      <w:r>
        <w:rPr>
          <w:b/>
          <w:bCs/>
          <w:rtl w:val="true"/>
          <w:lang w:bidi="ar"/>
        </w:rPr>
        <w:t xml:space="preserve">) </w:t>
      </w:r>
      <w:r>
        <w:rPr>
          <w:b/>
          <w:b/>
          <w:bCs/>
          <w:rtl w:val="true"/>
          <w:lang w:bidi="ar"/>
        </w:rPr>
        <w:t>السَّمِينِ الدِّمَشْقِيِّ ضَعِيفٌ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فِي كُلِّ عَشَرَةِ أَزُقٍّ</w:t>
      </w:r>
      <w:r>
        <w:rPr>
          <w:b/>
          <w:bCs/>
          <w:rtl w:val="true"/>
          <w:lang w:bidi="ar"/>
        </w:rPr>
        <w:t xml:space="preserve">) </w:t>
      </w:r>
      <w:r>
        <w:rPr>
          <w:b/>
          <w:b/>
          <w:bCs/>
          <w:rtl w:val="true"/>
          <w:lang w:bidi="ar"/>
        </w:rPr>
        <w:t xml:space="preserve">بِفَتْحِ الْهَمْزَةِ وَضَمِّ الزَّايِ وَتَشْدِيدِ الْقَافِ أَفْعُلٍ جَمْعٌ قِلَّةٍ </w:t>
      </w:r>
      <w:r>
        <w:rPr>
          <w:b/>
          <w:bCs/>
          <w:rtl w:val="true"/>
          <w:lang w:bidi="ar"/>
        </w:rPr>
        <w:t>(</w:t>
      </w:r>
      <w:r>
        <w:rPr>
          <w:b/>
          <w:b/>
          <w:bCs/>
          <w:rtl w:val="true"/>
          <w:lang w:bidi="ar"/>
        </w:rPr>
        <w:t>زِقٌّ</w:t>
      </w:r>
      <w:r>
        <w:rPr>
          <w:b/>
          <w:bCs/>
          <w:rtl w:val="true"/>
          <w:lang w:bidi="ar"/>
        </w:rPr>
        <w:t xml:space="preserve">) </w:t>
      </w:r>
      <w:r>
        <w:rPr>
          <w:b/>
          <w:b/>
          <w:bCs/>
          <w:rtl w:val="true"/>
          <w:lang w:bidi="ar"/>
        </w:rPr>
        <w:t>بِكَسْرِ الزَّايِ مُفْرَدٌ الْأَزُقِّ وَهُوَ ظَرْفٌ مِنْ جِلْدٍ يُجْعَلُ فِيهِ السَّمْنُ وَالْعَسَ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سَيَّارَةَ الْمُتَعِيِّ وَعَبْدِ اللَّهِ بْنِ عَمْرٍو</w:t>
      </w:r>
      <w:r>
        <w:rPr>
          <w:b/>
          <w:bCs/>
          <w:rtl w:val="true"/>
          <w:lang w:bidi="ar"/>
        </w:rPr>
        <w:t xml:space="preserve">) </w:t>
      </w:r>
      <w:r>
        <w:rPr>
          <w:b/>
          <w:b/>
          <w:bCs/>
          <w:rtl w:val="true"/>
          <w:lang w:bidi="ar"/>
        </w:rPr>
        <w:t>أَمَّا حَدِيثُ أَبِي هُرَيْرَةَ فَأَخْرَجَهُ عَبْدُ الرَّزَّاقِ عَنْهُ قَالَ كَتَبَ رَسُولُ اللَّهِ صَلَّى اللَّهُ عَلَيْهِ وَسَلَّمَ إِلَى أَهْلِ الْيَمَنِ أَنْ يُؤْخَذَ مِنَ الْعَسَلِ الْعُشْرُ وَفِي إِسْنَادِهِ عَبْدُ اللَّهِ بْنُ مُحَرِّرٍ قَالَ الْبُخَارِيُّ فِي تَارِيخِهِ عَبْدُ اللَّهِ مَتْرُوكٌ وَلَا يَصِحُّ فِي زَكَاةِ الْعَسَلِ شَيْءٌ كَذَا فِي فَتْحِ الباري</w:t>
      </w:r>
      <w:r>
        <w:rPr>
          <w:b/>
          <w:bCs/>
          <w:rtl w:val="true"/>
          <w:lang w:bidi="ar"/>
        </w:rPr>
        <w:br/>
      </w:r>
      <w:r>
        <w:rPr>
          <w:b/>
          <w:b/>
          <w:bCs/>
          <w:rtl w:val="true"/>
          <w:lang w:bidi="ar"/>
        </w:rPr>
        <w:t>وأماحديث أبي سيارة فأخرجه أحمد وأبو داود وبن مَاجَهْ عَنْهُ قَالَ قُلْتُ يَا رَسُولَ اللَّهِ أن لي نحلا قَالَ فَأَدِّ الْعُشُورَ الْحَدِيثَ وَهُوَ مُنْقَطِعٌ قَالَ بن عَبْدِ الْبَرِّ لَا يَقُومُ بِهَذَا حُجَّةٌ</w:t>
      </w:r>
      <w:r>
        <w:rPr>
          <w:b/>
          <w:bCs/>
          <w:rtl w:val="true"/>
          <w:lang w:bidi="ar"/>
        </w:rPr>
        <w:br/>
      </w:r>
      <w:r>
        <w:rPr>
          <w:b/>
          <w:b/>
          <w:bCs/>
          <w:rtl w:val="true"/>
          <w:lang w:bidi="ar"/>
        </w:rPr>
        <w:t>وَأَمَّا حَدِيثُ عَبْدِ اللَّهِ بْنِ عَمْرٍو فَأَخْرَجَهُ أَبُو دَاوُدَ وَالنَّسَائِيُّ مِنْ طَرِيقِ عَمْرِو بْنِ شُعَيْبٍ عَنْ أَبِيهِ عَنْ جَدِّهِ قَالَ جَاءَ هِلَالٌ أحد بن مُتْعَانَ إِلَى رَسُولِ اللَّهِ صَلَّى اللَّهُ عَلَيْهِ وَسَلَّمَ بِعُشُورِ نَحْلٍ لَهُ وَكَانَ سَأَلَهُ أَنْ يَحْمِيَ لَهُ وَادِيًا فَحَمَاهُ لَهُ فَلَمَّا وَلِيَ عُمَرُ كَتَبَ إِلَى عَامِلِهِ إِنْ أَدَّى إِلَيْك عُشُورَ نَحْلِهِ فَاحْمِ لَهُ سَلَبَهُ وَإِلَّا فَلَا</w:t>
      </w:r>
      <w:r>
        <w:rPr>
          <w:b/>
          <w:bCs/>
          <w:rtl w:val="true"/>
          <w:lang w:bidi="ar"/>
        </w:rPr>
        <w:br/>
      </w:r>
      <w:r>
        <w:rPr>
          <w:b/>
          <w:b/>
          <w:bCs/>
          <w:rtl w:val="true"/>
          <w:lang w:bidi="ar"/>
        </w:rPr>
        <w:t>قَالَ الْحَافِظُ فِي الْفَتْحِ بَعْدَ ذِكْرِهِ إِسْنَادُهُ صَحِيحٌ إِلَى عَمْرٍو وَتَرْجَمَةُ عَمْرٍو قَوِيَّةٌ عَلَى الْمُخْتَارِ لَكِنْ حَيْثُ لَا تَعَارُضَ وَقَدْ وَرَدَ مَا يَدُلُّ عَلَى أَنَّ هِلَالًا أَعْطَى ذَلِكَ تَطَوُّعًا فَعِنْدَ عَبْدِ الرَّزَّاقِ عَنْ صَالِحِ بْنِ دِينَارٍ عَنْ عُمَرَ بْنِ عَبْدِ الْعَزِيزِ كَتَبَ إِلَى عُثْمَانَ بْنِ مُحَمَّدٍ يَنْهَاهُ أَنْ يَأْخُذَ مِنَ الْعَسَلِ صَدَقَةً إِلَّا إِنْ كَانَ النَّبِيُّ صَلَّى اللَّهُ عَلَيْهِ وَسَلَّمَ أَخَذَهَا فَجَمَعَ عُثْمَانُ أَهْلَ الْعَسَلِ فَشَهِدُوا أَنَّ هِلَالَ بْنَ سَعْدٍ قَدِمَ النَّبِيَّ صَلَّى اللَّهُ عَلَيْهِ وَسَلَّمَ بِعَسَلٍ فَقَالَ مَا هَذَا قَالَ صَدَقَةٌ فَأَمَرَ بِرَفْعِهَا وَلَمْ يَذْكُرِ الْعُشُورَ لَكِنَّ الْإِسْنَادَ الْأَوَّلَ أَقْوَى إِلَّا أَنَّهُ مَحْمُولٌ عَلَى أَنَّهُ فِي مُقَابَلَةِ الْحِمَى</w:t>
      </w:r>
      <w:r>
        <w:rPr>
          <w:b/>
          <w:bCs/>
          <w:rtl w:val="true"/>
          <w:lang w:bidi="ar"/>
        </w:rPr>
        <w:br/>
      </w:r>
      <w:r>
        <w:rPr>
          <w:b/>
          <w:b/>
          <w:bCs/>
          <w:rtl w:val="true"/>
          <w:lang w:bidi="ar"/>
        </w:rPr>
        <w:t>كَمَا يَدُلُّ عَلَيْهِ كِتَابُ عُمَرَ بْنِ الْخَطَّابِ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ي إِسْنَادِهِ مَقَالٌ</w:t>
      </w:r>
      <w:r>
        <w:rPr>
          <w:b/>
          <w:bCs/>
          <w:rtl w:val="true"/>
          <w:lang w:bidi="ar"/>
        </w:rPr>
        <w:t xml:space="preserve">) </w:t>
      </w:r>
      <w:r>
        <w:rPr>
          <w:b/>
          <w:b/>
          <w:bCs/>
          <w:rtl w:val="true"/>
          <w:lang w:bidi="ar"/>
        </w:rPr>
        <w:t>لِأَنَّهُ قَدْ تَفَرَّدَ بِهِ صَدَقَةُ بْنُ عَبْدِ اللَّهِ وَهُوَ ضَعِيفٌ كَمَا تَقَدَّمَ</w:t>
      </w:r>
      <w:r>
        <w:rPr>
          <w:b/>
          <w:bCs/>
          <w:rtl w:val="true"/>
          <w:lang w:bidi="ar"/>
        </w:rPr>
        <w:br/>
      </w:r>
      <w:r>
        <w:rPr>
          <w:b/>
          <w:b/>
          <w:bCs/>
          <w:rtl w:val="true"/>
          <w:lang w:bidi="ar"/>
        </w:rPr>
        <w:t xml:space="preserve">قَوْلُهُ </w:t>
      </w:r>
      <w:r>
        <w:rPr>
          <w:b/>
          <w:bCs/>
          <w:rtl w:val="true"/>
          <w:lang w:bidi="ar"/>
        </w:rPr>
        <w:t>(</w:t>
      </w:r>
      <w:r>
        <w:rPr>
          <w:b/>
          <w:b/>
          <w:bCs/>
          <w:rtl w:val="true"/>
          <w:lang w:bidi="ar"/>
        </w:rPr>
        <w:t>وَلَا يَصِحُّ عَنِ النَّبِيِّ صَلَّى اللَّهُ عَلَيْهِ وَسَلَّمَ فِي هَذَا الْبَابِ كَبِيرُ شَيْءٍ</w:t>
      </w:r>
      <w:r>
        <w:rPr>
          <w:b/>
          <w:bCs/>
          <w:rtl w:val="true"/>
          <w:lang w:bidi="ar"/>
        </w:rPr>
        <w:t xml:space="preserve">) </w:t>
      </w:r>
      <w:r>
        <w:rPr>
          <w:b/>
          <w:b/>
          <w:bCs/>
          <w:rtl w:val="true"/>
          <w:lang w:bidi="ar"/>
        </w:rPr>
        <w:t>وَقَالَ الْبُخَارِيُّ فِي تَارِيخِهِ لَا يَصِحُّ فِي زَكَاةِ الْعَسَلِ شَيْءٌ</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وَبِهِ يَقُولُ أَحْمَدُ وَإِسْحَاقُ وَقَالَ بَعْضُ أَهْلِ الْعِلْمِ ليس في العسل شيء</w:t>
      </w:r>
      <w:r>
        <w:rPr>
          <w:b/>
          <w:bCs/>
          <w:rtl w:val="true"/>
          <w:lang w:bidi="ar"/>
        </w:rPr>
        <w:t xml:space="preserve">) </w:t>
      </w:r>
      <w:r>
        <w:rPr>
          <w:b/>
          <w:b/>
          <w:bCs/>
          <w:rtl w:val="true"/>
          <w:lang w:bidi="ar"/>
        </w:rPr>
        <w:t>وقال بن الْمُنْذِرِ لَيْسَ فِي الْعَسَلِ خَبَرٌ يَثْبُتُ وَلَا إِجْمَاعٌ فَلَا زَكَاةَ وَهُوَ قَوْلُ الْجُمْهُورِ وَعَنْ أَبِي حَنِيفَةَ وَأَحْمَدَ وَإِسْحَاقَ يَجِبُ الْعُشْرُ فِيمَا أُخِذَ مِنْ غَيْرِ أَرْضِ الْخَرَاجِ</w:t>
      </w:r>
      <w:r>
        <w:rPr>
          <w:b/>
          <w:bCs/>
          <w:rtl w:val="true"/>
          <w:lang w:bidi="ar"/>
        </w:rPr>
        <w:br/>
      </w:r>
      <w:r>
        <w:rPr>
          <w:b/>
          <w:b/>
          <w:bCs/>
          <w:rtl w:val="true"/>
          <w:lang w:bidi="ar"/>
        </w:rPr>
        <w:t>قَالَ الْحَافِظُ فِي الْفَتْحِ بَعْدَ نَقْلِ قَوْلِ بن الْمُنْذِرِ هَذَا وَمَا نَقَلَهُ عَنِ الْجُمْهُورِ مُقَابِلُهُ قَوْلُ التِّرْمِذِيِّ ثُمَّ ذَكَرَ الْحَافِظُ قَوْلَ التِّرْمِذِيِّ هَذَا ثُمَّ قَالَ وَأَشَارَ شَيْخُنَا فِي شَرْحِهِ إلى أن الذي نقله بن الْمُنْذِرِ أَقْوَى انْتَهَى كَلَامُ الْحَافِظِ</w:t>
      </w:r>
      <w:r>
        <w:rPr>
          <w:b/>
          <w:bCs/>
          <w:rtl w:val="true"/>
          <w:lang w:bidi="ar"/>
        </w:rPr>
        <w:br/>
      </w:r>
      <w:r>
        <w:rPr>
          <w:b/>
          <w:b/>
          <w:bCs/>
          <w:rtl w:val="true"/>
          <w:lang w:bidi="ar"/>
        </w:rPr>
        <w:t>وَقَالَ الشَّوْكَانِيُّ فِي النَّيْلِ وَذَهَبَ الشَّافِعِيُّ وَمَالِكٌ وَالثَّوْرِيُّ وَحَكَاهُ بن عَبْدِ الْبَرِّ عَنِ الْجُمْهُورِ إِلَى عَدَمِ وُجُوبِ الزَّكَاةِ فِي الْعَسَلِ قَالَ وَاعْلَمْ أَنَّ حَدِيثَ أَبِي سَيَّارَةَ وَحَدِيثَ هِلَالٍ إِنْ كَانَ غَيْرَ أَبِي سَيَّارَةَ لَا يَدُلَّانِ عَلَى وُجُوبِ الزَّكَاةِ فِي الْعَسَلِ لِأَنَّهُمَا تَطَوَّعَا بِهَا وَحُمِيَ لَهُمَا بَدَلَ مَا أُخِذَ وَعَقِلَ عُمَرُ الْعِلَّةَ فَأَمَرَ بِمِثْلِ ذَلِكَ وَلَوْ كَانَ سَبِيلُهُ سَبِيلَ الصَّدَقَاتِ لم يخبر فِي ذَلِكَ وَبَقِيَّةُ الْأَحَادِيثِ لَا تَنْتَهِضُ لِلِاحْتِجَاجِ بها انتهى</w:t>
      </w:r>
      <w:r>
        <w:rPr>
          <w:b/>
          <w:bCs/>
          <w:rtl w:val="true"/>
          <w:lang w:bidi="ar"/>
        </w:rPr>
        <w:br/>
        <w:br/>
      </w:r>
      <w:r>
        <w:rPr>
          <w:b/>
          <w:bCs/>
          <w:lang w:bidi="ar"/>
        </w:rPr>
        <w:t>0</w:t>
      </w:r>
      <w:r>
        <w:rPr>
          <w:b/>
          <w:bCs/>
          <w:rtl w:val="true"/>
          <w:lang w:bidi="ar"/>
        </w:rPr>
        <w:t xml:space="preserve"> - (</w:t>
      </w:r>
      <w:r>
        <w:rPr>
          <w:b/>
          <w:b/>
          <w:bCs/>
          <w:rtl w:val="true"/>
          <w:lang w:bidi="ar"/>
        </w:rPr>
        <w:t>باب ما جاء لا زكاة على المال الْمُسْتَفَادِ</w:t>
      </w:r>
      <w:r>
        <w:rPr>
          <w:b/>
          <w:bCs/>
          <w:rtl w:val="true"/>
          <w:lang w:bidi="ar"/>
        </w:rPr>
        <w:t>)</w:t>
        <w:br/>
      </w:r>
      <w:r>
        <w:rPr>
          <w:b/>
          <w:b/>
          <w:bCs/>
          <w:rtl w:val="true"/>
          <w:lang w:bidi="ar"/>
        </w:rPr>
        <w:t>حَتَّى يَحُولَ عَلَيْهِ الْحَوْلُ الْمُرَادُ بِالْمَالِ الْمُسْتَفَادِ الْمَالُ الَّذِي حَصَلَ لِلرَّجُلِ فِي أَثْنَاءِ الْحَوْلِ مِنْ هِبَةٍ أَوْ مِيرَاثٍ أَوْ مِثْلِهِ وَلَا يَكُونُ مِنْ نَتَائِجِ الْمَالِ الْأَوَّلِ</w:t>
      </w:r>
      <w:r>
        <w:rPr>
          <w:b/>
          <w:bCs/>
          <w:rtl w:val="true"/>
          <w:lang w:bidi="ar"/>
        </w:rPr>
        <w:br/>
        <w:t>[</w:t>
      </w:r>
      <w:r>
        <w:rPr>
          <w:b/>
          <w:bCs/>
          <w:lang w:bidi="ar"/>
        </w:rPr>
        <w:t>6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هَارُونُ بْنُ صَالِحٍ الطَّلْحِيُّ</w:t>
      </w:r>
      <w:r>
        <w:rPr>
          <w:b/>
          <w:bCs/>
          <w:rtl w:val="true"/>
          <w:lang w:bidi="ar"/>
        </w:rPr>
        <w:t xml:space="preserve">) </w:t>
      </w:r>
      <w:r>
        <w:rPr>
          <w:b/>
          <w:b/>
          <w:bCs/>
          <w:rtl w:val="true"/>
          <w:lang w:bidi="ar"/>
        </w:rPr>
        <w:t>نِسْبَةً إِلَى طَلْحَةَ جَدِّ جَدِّهِ قَالَ فِي التَّقْرِيبِ صَ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نِ اسْتَفَادَ مَالًا فَلَا زَكَاةَ عَلَيْهِ حَتَّى يَحُولَ عَلَيْهِ الْحَوْلُ</w:t>
      </w:r>
      <w:r>
        <w:rPr>
          <w:b/>
          <w:bCs/>
          <w:rtl w:val="true"/>
          <w:lang w:bidi="ar"/>
        </w:rPr>
        <w:t xml:space="preserve">) </w:t>
      </w:r>
      <w:r>
        <w:rPr>
          <w:b/>
          <w:b/>
          <w:bCs/>
          <w:rtl w:val="true"/>
          <w:lang w:bidi="ar"/>
        </w:rPr>
        <w:t xml:space="preserve">اعْلَمْ أَنَّ الْمَالَ الْمُسْتَفَادَ عَلَى نَوْعَيْنِ أَحَدُهُمَا أَنْ يَكُونَ مِنْ جِنْسِ النِّصَابِ الَّذِي عِنْدَهُ كَمَا إِذَا كَانَتْ لَهُ إِبِلٌ فَاسْتَفَادَ إِبِلًا فِي أَثْنَاءِ الْحَوْلِ وَثَانِيهِمَا أَنْ يَكُونَ مِنْ غَيْرِ جِنْسِهِ كَمَا إِذَا اسْتَفَادَ بَقَرًا فِي صُورَةِ نِصَابِ الْإِبِلِ وَهَذَا لَا ضَمَّ فِيهِ اتِّفَاقًا بَلْ يُسْتَأْنَفُ لِلْمُسْتَفَادِ حِسَابٌ آخَرُ وَالْأَوَّلُ عَلَى نَوْعَيْنِ أَحَدُهُمَا أَنْ يَكُونَ الْمُسْتَفَادُ مِنَ الْأَصْلِ كَالْأَرْبَاحِ وَالْأَوْلَادِ وَهَذَا يُضَمُّ إِجْمَاعًا وَالثَّانِي أَنْ يَكُونَ مُسْتَفَادًا بِسَبَبٍ آخَرَ كَالْمُشْتَرَى وَالْمَوْرُوثِ وَهَذَا يُضَمُّ عِنْدَ أَبِي حَنِيفَةَ وَلَا يُضَمُّ عِنْدَ مَالِكٍ وَالشَّافِعِيِّ وَأَحْمَدَ بْنِ حَنْبَلٍ وَاسْتَدَلَّ الْأَئِمَّةُ الثَّلَاثَةُ بِحَدِيثِ بن عُمَرَ الْمَرْوِيِّ فِي هَذَا الْبَابِ وَبِآثَارِ الصَّحَابَةِ رَضِيَ اللَّهُ عَنْهُمْ فَرَوَى الْبَيْهَقِيُّ عَنْ أَبِي بَكْرٍ وَعَلِيٍّ وَعَائِشَةَ مَوْقُوفًا عَلَيْهِمْ مِثْلَ مَا روى عن بن عُمَرَ رَضِيَ اللَّهُ عَنْهُ </w:t>
      </w:r>
      <w:r>
        <w:rPr>
          <w:b/>
          <w:bCs/>
          <w:rtl w:val="true"/>
          <w:lang w:bidi="ar"/>
        </w:rPr>
        <w:t>(</w:t>
      </w:r>
      <w:r>
        <w:rPr>
          <w:b/>
          <w:b/>
          <w:bCs/>
          <w:rtl w:val="true"/>
          <w:lang w:bidi="ar"/>
        </w:rPr>
        <w:t>وَفِي الْبَابِ عَنْ سَرَّى</w:t>
      </w:r>
      <w:r>
        <w:rPr>
          <w:b/>
          <w:bCs/>
          <w:rtl w:val="true"/>
          <w:lang w:bidi="ar"/>
        </w:rPr>
        <w:t xml:space="preserve">) </w:t>
      </w:r>
      <w:r>
        <w:rPr>
          <w:b/>
          <w:b/>
          <w:bCs/>
          <w:rtl w:val="true"/>
          <w:lang w:bidi="ar"/>
        </w:rPr>
        <w:t>قَالَ الْحَافِظُ فِي التَّقْرِيبِ بِفَتْحِ أَوَّلِهَا وتشديد الراء مع المد وقيل القصر بِنْتِ نَبْهَانَ الْغَنَوِيَّةِ صَحَابِيَّةٌ لَهَا حَدِيثٌ انْتَهَى وَلَمْ أَقِفْ عَلَى حَدِيثِهَا</w:t>
      </w:r>
      <w:r>
        <w:rPr>
          <w:b/>
          <w:bCs/>
          <w:rtl w:val="true"/>
          <w:lang w:bidi="ar"/>
        </w:rPr>
        <w:br/>
        <w:t>[</w:t>
      </w:r>
      <w:r>
        <w:rPr>
          <w:b/>
          <w:bCs/>
          <w:lang w:bidi="ar"/>
        </w:rPr>
        <w:t>6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أَصَحَّ مِنْ حَدِيثِ عَبْدِ الرَّحْمَنِ بْنِ زَيْدِ بْنِ أَسْلَمَ</w:t>
      </w:r>
      <w:r>
        <w:rPr>
          <w:b/>
          <w:bCs/>
          <w:rtl w:val="true"/>
          <w:lang w:bidi="ar"/>
        </w:rPr>
        <w:t xml:space="preserve">) </w:t>
      </w:r>
      <w:r>
        <w:rPr>
          <w:b/>
          <w:b/>
          <w:bCs/>
          <w:rtl w:val="true"/>
          <w:lang w:bidi="ar"/>
        </w:rPr>
        <w:t>أَيْ هَذَا الْمَوْقُوفُ صَحِيحٌ وَالْحَدِيثُ الْمَرْفُوعُ لَيْسَ بِصَحِيحٍ</w:t>
      </w:r>
      <w:r>
        <w:rPr>
          <w:b/>
          <w:bCs/>
          <w:rtl w:val="true"/>
          <w:lang w:bidi="ar"/>
        </w:rPr>
        <w:br/>
      </w:r>
      <w:r>
        <w:rPr>
          <w:b/>
          <w:b/>
          <w:bCs/>
          <w:rtl w:val="true"/>
          <w:lang w:bidi="ar"/>
        </w:rPr>
        <w:t>قَالَ الْحَافِظُ فِي الْبُلُوغِ بَعْدَ ذكر حديث بن عُمَرَ الْمَرْفُوعِ مَا لَفْظُهُ وَالرَّاجِحُ وَقْفُهُ وَقَالَ في التلخيص بعد ذكر حديث بن عُمَرَ رَضِيَ اللَّهُ عَنْهُ الْمَرْفُوعِ مَا لَفْظُهُ قال الترمذي والصحيح عن بن عمر موقوف وكذا قال البيهقي وبن الج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w:t>
      </w:r>
      <w:r>
        <w:rPr>
          <w:b/>
          <w:bCs/>
          <w:rtl w:val="true"/>
          <w:lang w:bidi="ar"/>
        </w:rPr>
        <w:br/>
      </w:r>
      <w:r>
        <w:rPr>
          <w:b/>
          <w:b/>
          <w:bCs/>
          <w:rtl w:val="true"/>
          <w:lang w:bidi="ar"/>
        </w:rPr>
        <w:t>وَرَوَى الدَّارَقُطْنِيُّ فِي غَرَائِبِ مَالِكٍ مِنْ طَرِيقِ إِسْحَاقَ بْنِ إِبْرَاهِيمَ الْحُنَيْنِيِّ عَنْ مَالِكٍ عن نافع عن بن عُمَرَ نَحْوَهُ</w:t>
      </w:r>
      <w:r>
        <w:rPr>
          <w:b/>
          <w:bCs/>
          <w:rtl w:val="true"/>
          <w:lang w:bidi="ar"/>
        </w:rPr>
        <w:br/>
      </w:r>
      <w:r>
        <w:rPr>
          <w:b/>
          <w:b/>
          <w:bCs/>
          <w:rtl w:val="true"/>
          <w:lang w:bidi="ar"/>
        </w:rPr>
        <w:t>قَالَ الدَّارَقُطْنِيُّ الْحُنَيْنِيُّ ضَعِيفٌ وَالصَّحِيحُ عَنْ مَالِكٍ مَوْقُوفٌ</w:t>
      </w:r>
      <w:r>
        <w:rPr>
          <w:b/>
          <w:bCs/>
          <w:rtl w:val="true"/>
          <w:lang w:bidi="ar"/>
        </w:rPr>
        <w:br/>
      </w:r>
      <w:r>
        <w:rPr>
          <w:b/>
          <w:b/>
          <w:bCs/>
          <w:rtl w:val="true"/>
          <w:lang w:bidi="ar"/>
        </w:rPr>
        <w:t>وَرَوَى الْبَيْهَقِيُّ عَنْ أَبِي بَكْرٍ وَعَلِيٍّ وَعَائِشَةَ مَوْقُوفًا عَلَيْهِمْ مِثْلَ مَا روي عن بن عُمَرَ قَالَ وَالِاعْتِمَادُ فِي هَذَا وَفِي الَّذِي قَبْلَهُ عَلَى الْآثَارِ عَنْ أَبِي بَكْرٍ وَغَيْرِهِ انتهى ما في التلخيص</w:t>
      </w:r>
      <w:r>
        <w:rPr>
          <w:b/>
          <w:bCs/>
          <w:rtl w:val="true"/>
          <w:lang w:bidi="ar"/>
        </w:rPr>
        <w:br/>
      </w:r>
      <w:r>
        <w:rPr>
          <w:b/>
          <w:b/>
          <w:bCs/>
          <w:rtl w:val="true"/>
          <w:lang w:bidi="ar"/>
        </w:rPr>
        <w:t>وحديث بن عُمَرَ الْمَرْفُوعُ أَخْرَجَهُ الدَّارَقُطْنِيُّ وَالْبَيْهَقِيُّ</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إِذَا كَانَ عِنْدَهُ مَالٌ تَجِبُ فِيهِ الزَّكَاةُ فَفِيهِ الزَّكَاةُ</w:t>
      </w:r>
      <w:r>
        <w:rPr>
          <w:b/>
          <w:bCs/>
          <w:rtl w:val="true"/>
          <w:lang w:bidi="ar"/>
        </w:rPr>
        <w:t xml:space="preserve">) </w:t>
      </w:r>
      <w:r>
        <w:rPr>
          <w:b/>
          <w:b/>
          <w:bCs/>
          <w:rtl w:val="true"/>
          <w:lang w:bidi="ar"/>
        </w:rPr>
        <w:t>أَيْ إِذَا كَانَ عِنْدَهُ مَالٌ سِوَى الْمَالِ الْمُسْتَفَادِ وَكَانَ ذَلِكَ الْمَالُ بِقَدْرِ النِّصَابِ فَيَجِبُ الزَّكَاةُ فِي الْمَالِ الْمُسْتَفَادِ وَيُضَمُّ مَعَ مَالِهِ الَّذِي كَانَ عِنْدَهُ وَيُزَكَّى مَعَهُ إِذَا كَانَ الْمَالُ الْمُسْتَفَادُ مِنْ جِنْسِ مَالِهِ الَّذِي كَانَ عِنْدَهُ وَلَا يُسْتَأْنَفُ لِلْمَالِ الْمُسْتَفَادِ حِسَابٌ آخَرُ</w:t>
      </w:r>
      <w:r>
        <w:rPr>
          <w:b/>
          <w:bCs/>
          <w:rtl w:val="true"/>
          <w:lang w:bidi="ar"/>
        </w:rPr>
        <w:br/>
      </w:r>
      <w:r>
        <w:rPr>
          <w:b/>
          <w:b/>
          <w:bCs/>
          <w:rtl w:val="true"/>
          <w:lang w:bidi="ar"/>
        </w:rPr>
        <w:t xml:space="preserve">فَقَوْلُهُ </w:t>
      </w:r>
      <w:r>
        <w:rPr>
          <w:b/>
          <w:bCs/>
          <w:rtl w:val="true"/>
          <w:lang w:bidi="ar"/>
        </w:rPr>
        <w:t>(</w:t>
      </w:r>
      <w:r>
        <w:rPr>
          <w:b/>
          <w:b/>
          <w:bCs/>
          <w:rtl w:val="true"/>
          <w:lang w:bidi="ar"/>
        </w:rPr>
        <w:t>تَجِبُ فِيهِ الزَّكَاةُ</w:t>
      </w:r>
      <w:r>
        <w:rPr>
          <w:b/>
          <w:bCs/>
          <w:rtl w:val="true"/>
          <w:lang w:bidi="ar"/>
        </w:rPr>
        <w:t xml:space="preserve">) </w:t>
      </w:r>
      <w:r>
        <w:rPr>
          <w:b/>
          <w:b/>
          <w:bCs/>
          <w:rtl w:val="true"/>
          <w:lang w:bidi="ar"/>
        </w:rPr>
        <w:t xml:space="preserve">صِفَةٌ لِقَوْلِهِ </w:t>
      </w:r>
      <w:r>
        <w:rPr>
          <w:b/>
          <w:bCs/>
          <w:rtl w:val="true"/>
          <w:lang w:bidi="ar"/>
        </w:rPr>
        <w:t>(</w:t>
      </w:r>
      <w:r>
        <w:rPr>
          <w:b/>
          <w:b/>
          <w:bCs/>
          <w:rtl w:val="true"/>
          <w:lang w:bidi="ar"/>
        </w:rPr>
        <w:t>مَالٌ</w:t>
      </w:r>
      <w:r>
        <w:rPr>
          <w:b/>
          <w:bCs/>
          <w:rtl w:val="true"/>
          <w:lang w:bidi="ar"/>
        </w:rPr>
        <w:t xml:space="preserve">) </w:t>
      </w:r>
      <w:r>
        <w:rPr>
          <w:b/>
          <w:b/>
          <w:bCs/>
          <w:rtl w:val="true"/>
          <w:lang w:bidi="ar"/>
        </w:rPr>
        <w:t xml:space="preserve">وَالضَّمِيرُ فِي قَوْلِهِ </w:t>
      </w:r>
      <w:r>
        <w:rPr>
          <w:b/>
          <w:bCs/>
          <w:rtl w:val="true"/>
          <w:lang w:bidi="ar"/>
        </w:rPr>
        <w:t>(</w:t>
      </w:r>
      <w:r>
        <w:rPr>
          <w:b/>
          <w:b/>
          <w:bCs/>
          <w:rtl w:val="true"/>
          <w:lang w:bidi="ar"/>
        </w:rPr>
        <w:t>فَفِيهِ الزَّكَاةُ</w:t>
      </w:r>
      <w:r>
        <w:rPr>
          <w:b/>
          <w:bCs/>
          <w:rtl w:val="true"/>
          <w:lang w:bidi="ar"/>
        </w:rPr>
        <w:t xml:space="preserve">) </w:t>
      </w:r>
      <w:r>
        <w:rPr>
          <w:b/>
          <w:b/>
          <w:bCs/>
          <w:rtl w:val="true"/>
          <w:lang w:bidi="ar"/>
        </w:rPr>
        <w:t xml:space="preserve">رَاجِعٌ إِلَى الْمَالِ الْمُسْتَفَادِ </w:t>
      </w:r>
      <w:r>
        <w:rPr>
          <w:b/>
          <w:bCs/>
          <w:rtl w:val="true"/>
          <w:lang w:bidi="ar"/>
        </w:rPr>
        <w:t>(</w:t>
      </w:r>
      <w:r>
        <w:rPr>
          <w:b/>
          <w:b/>
          <w:bCs/>
          <w:rtl w:val="true"/>
          <w:lang w:bidi="ar"/>
        </w:rPr>
        <w:t>وَبِهِ يَقُولُ سُفْيَانُ الثَّوْرِيُّ وَأَهْلُ الْكُوفَةِ</w:t>
      </w:r>
      <w:r>
        <w:rPr>
          <w:b/>
          <w:bCs/>
          <w:rtl w:val="true"/>
          <w:lang w:bidi="ar"/>
        </w:rPr>
        <w:t xml:space="preserve">) </w:t>
      </w:r>
      <w:r>
        <w:rPr>
          <w:b/>
          <w:b/>
          <w:bCs/>
          <w:rtl w:val="true"/>
          <w:lang w:bidi="ar"/>
        </w:rPr>
        <w:t>وَهُوَ قَوْلُ الْحَنَفِيَّةِ</w:t>
      </w:r>
      <w:r>
        <w:rPr>
          <w:b/>
          <w:bCs/>
          <w:rtl w:val="true"/>
          <w:lang w:bidi="ar"/>
        </w:rPr>
        <w:br/>
      </w:r>
      <w:r>
        <w:rPr>
          <w:b/>
          <w:b/>
          <w:bCs/>
          <w:rtl w:val="true"/>
          <w:lang w:bidi="ar"/>
        </w:rPr>
        <w:t>وَأَجَابُوا عَنْ حَدِيثِ الْبَابِ بِأَنَّهُ ضَعِيفٌ قَالُوا وَعَلَى تَسْلِيمِ ثُبُوتِهِ فَعُمُومُهُ لَيْسَ مرادا للإنفاق عَلَى خُرُوجِ الْأَرْبَاحِ وَالْأَوْلَادِ فَعَلَّلْنَا بِالْمُجَانَسَةِ فَقُلْنَا إِنَّمَا أَخْرَجَ الْأَوْلَادَ وَالْأَرْبَاحَ لِلْمُجَانَسَةِ لَا لِلتَّوَلُّدِ</w:t>
      </w:r>
      <w:r>
        <w:rPr>
          <w:b/>
          <w:bCs/>
          <w:rtl w:val="true"/>
          <w:lang w:bidi="ar"/>
        </w:rPr>
        <w:br/>
      </w:r>
      <w:r>
        <w:rPr>
          <w:b/>
          <w:b/>
          <w:bCs/>
          <w:rtl w:val="true"/>
          <w:lang w:bidi="ar"/>
        </w:rPr>
        <w:t>فَيَجِبُ أَنْ يُخْرِجَ الْمُسْتَفَادَ إِذَا كَانَ مِنْ جِنْسِهِ وَهُوَ أَدْفَعُ لِلْحَرَجِ عَلَى أَصْحَابِ الْحِرَفِ الَّذِينَ يَجِدُونَ كُلَّ يَوْمٍ دِرْهَمًا فَأَكْثَرَ وَأَقَلَّ فَإِنَّ فِي اعْتِبَارِ الْحَوْلِ لِكُلِّ مُسْتَفَادٍ حَرَجًا عَظِيمًا وَهُوَ مَدْفُوعٌ بِالنَّصِّ</w:t>
      </w:r>
      <w:r>
        <w:rPr>
          <w:b/>
          <w:bCs/>
          <w:rtl w:val="true"/>
          <w:lang w:bidi="ar"/>
        </w:rPr>
        <w:br/>
      </w:r>
      <w:r>
        <w:rPr>
          <w:b/>
          <w:b/>
          <w:bCs/>
          <w:rtl w:val="true"/>
          <w:lang w:bidi="ar"/>
        </w:rPr>
        <w:t>قُلْتُ لَا شَكَّ فِي أَنَّ حَدِيثَ الْبَابِ الْمَرْفُوعَ ضَعِيفٌ وَالرَّاجِحُ أَنَّهُ مَوْقُوفٌ وَهُوَ فِي حُكْمِ الْمَرْفُوعِ</w:t>
      </w:r>
      <w:r>
        <w:rPr>
          <w:b/>
          <w:bCs/>
          <w:rtl w:val="true"/>
          <w:lang w:bidi="ar"/>
        </w:rPr>
        <w:br/>
      </w:r>
      <w:r>
        <w:rPr>
          <w:b/>
          <w:b/>
          <w:bCs/>
          <w:rtl w:val="true"/>
          <w:lang w:bidi="ar"/>
        </w:rPr>
        <w:t>قَالَ صَاحِبُ سُبُلِ السَّلَامِ لَهُ حُكْمُ الرَّفْعِ لِأَنَّهُ لَا مَسْرَحَ لِلِاجْتِهَادِ فِيهِ انْتَهَى</w:t>
      </w:r>
      <w:r>
        <w:rPr>
          <w:b/>
          <w:bCs/>
          <w:rtl w:val="true"/>
          <w:lang w:bidi="ar"/>
        </w:rPr>
        <w:br/>
      </w:r>
      <w:r>
        <w:rPr>
          <w:b/>
          <w:b/>
          <w:bCs/>
          <w:rtl w:val="true"/>
          <w:lang w:bidi="ar"/>
        </w:rPr>
        <w:t>وَقَدْ عَرَفْتَ أَنَّ اعْتِمَادَ الشَّافِعِيَّةِ وَغَيْرِهِمْ فِي هَذِهِ الْمَسْأَلَةِ عَلَى الْآثَارِ لَا عَلَى الْحَدِيثِ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color w:val="800000"/>
          <w:rtl w:val="true"/>
          <w:lang w:bidi="ar"/>
        </w:rPr>
        <w:t>باب ما جاء ليس على المسلمين جزية</w:t>
      </w:r>
      <w:r>
        <w:rPr>
          <w:b/>
          <w:bCs/>
          <w:rtl w:val="true"/>
          <w:lang w:bidi="ar"/>
        </w:rPr>
        <w:t>)</w:t>
        <w:br/>
      </w:r>
      <w:r>
        <w:rPr>
          <w:b/>
          <w:b/>
          <w:bCs/>
          <w:rtl w:val="true"/>
          <w:lang w:bidi="ar"/>
        </w:rPr>
        <w:t>الْجِزْيَةُ مَا يُؤْخَذُ مِنْ أَهْلِ الذِّمَّةِ وَتَسْمِيَتُهَا بذلك للاجتراء بِهَا فِي حَقْنِ دَمِهِمْ</w:t>
      </w:r>
      <w:r>
        <w:rPr>
          <w:b/>
          <w:bCs/>
          <w:rtl w:val="true"/>
          <w:lang w:bidi="ar"/>
        </w:rPr>
        <w:br/>
      </w:r>
      <w:r>
        <w:rPr>
          <w:b/>
          <w:b/>
          <w:bCs/>
          <w:rtl w:val="true"/>
          <w:lang w:bidi="ar"/>
        </w:rPr>
        <w:t>قَالَ الْعِرَاقِيُّ فِي شَرْحِ التِّرْمِذِيِّ مَعْنَاهُ أَنَّهُ إِذَا أَسْلَمَ فِي أَثْنَاءِ الْحَوْلِ لَا يُؤْخَذُ عَنْ ذَلِكَ الْعَامِ شَيْءٌ قَالَ وَقَدْ جَرَتْ عَادَةُ الْمُصَنِّفِينَ بِذِكْرِ الْجِزْيَةِ بَعْدَ الْجِهَادِ وَقَدْ أَدْخَلَهَا الْمُصَنِّفُ فِي الزكاة تبعا لمالك</w:t>
      </w:r>
      <w:r>
        <w:rPr>
          <w:b/>
          <w:bCs/>
          <w:rtl w:val="true"/>
          <w:lang w:bidi="ar"/>
        </w:rPr>
        <w:br/>
      </w:r>
      <w:r>
        <w:rPr>
          <w:b/>
          <w:b/>
          <w:bCs/>
          <w:rtl w:val="true"/>
          <w:lang w:bidi="ar"/>
        </w:rPr>
        <w:t>قال بن الْعَرَبِيِّ أَوَّلُ مَنْ أَدْخَلَ الْجِزْيَةَ فِي أَبْوَابِ الصَّدَقَةِ مَالِكٌ فِي الْمُوَطَّأِ فَتَبِعَهُ قَوْمٌ مِنَ الْمُصَنِّفِينَ وَتَرَكَ اتِّبَاعَهُ آخَرُونَ</w:t>
      </w:r>
      <w:r>
        <w:rPr>
          <w:b/>
          <w:bCs/>
          <w:rtl w:val="true"/>
          <w:lang w:bidi="ar"/>
        </w:rPr>
        <w:br/>
      </w:r>
      <w:r>
        <w:rPr>
          <w:b/>
          <w:b/>
          <w:bCs/>
          <w:rtl w:val="true"/>
          <w:lang w:bidi="ar"/>
        </w:rPr>
        <w:t>قَالَ وَوَجْهُ إِدْخَالِهَا فِيهَا التَّكَلُّمُ عَلَى حُقُوقِ الْأَمْوَالِ فَالصَّدَقَةُ حَقُّ الْمَالِ عَلَى الْمُسْلِمِينَ وَالْجِزْيَةُ حَقُّ الْمَالِ عَلَى الْكُفَّارِ</w:t>
      </w:r>
      <w:r>
        <w:rPr>
          <w:b/>
          <w:bCs/>
          <w:rtl w:val="true"/>
          <w:lang w:bidi="ar"/>
        </w:rPr>
        <w:br/>
        <w:t>[</w:t>
      </w:r>
      <w:r>
        <w:rPr>
          <w:b/>
          <w:bCs/>
          <w:lang w:bidi="ar"/>
        </w:rPr>
        <w:t>6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حْيَى بْنُ أَكْثَمَ</w:t>
      </w:r>
      <w:r>
        <w:rPr>
          <w:b/>
          <w:bCs/>
          <w:rtl w:val="true"/>
          <w:lang w:bidi="ar"/>
        </w:rPr>
        <w:t xml:space="preserve">) </w:t>
      </w:r>
      <w:r>
        <w:rPr>
          <w:b/>
          <w:b/>
          <w:bCs/>
          <w:rtl w:val="true"/>
          <w:lang w:bidi="ar"/>
        </w:rPr>
        <w:t xml:space="preserve">بِفَتْحِ الْهَمْزَةِ وَسُكُونِ الْكَافِ وَفَتْحِ الْمُثَلَّثَةِ قَالَ فِي التَّقْرِيبِ يَحْيَى بْنُ أَكْثَمَ بْنِ مُحَمَّدِ بْنِ قَطَنٍ التَّمِيمِيُّ الْمَرْوَزِيُّ أَبُو مُحَمَّدٍ الْقَاضِي الْمَشْهُورُ فَقِيهٌ صَدُوقٌ إِلَّا أَنَّهُ رُمِيَ بِسَرِقَةِ الْحَدِيثِ وَلَمْ يَقَعْ ذَلِكَ لَهُ وَإِنَّمَا كَانَ يَرَى الرِّوَايَةَ بِالْإِجَازَةِ وَالْوِجَادَةِ مِنَ الْعَاشِرَةِ </w:t>
      </w:r>
      <w:r>
        <w:rPr>
          <w:b/>
          <w:bCs/>
          <w:rtl w:val="true"/>
          <w:lang w:bidi="ar"/>
        </w:rPr>
        <w:t>(</w:t>
      </w:r>
      <w:r>
        <w:rPr>
          <w:b/>
          <w:b/>
          <w:bCs/>
          <w:rtl w:val="true"/>
          <w:lang w:bidi="ar"/>
        </w:rPr>
        <w:t>أَخْبَرَنَا جَرِيرٌ</w:t>
      </w:r>
      <w:r>
        <w:rPr>
          <w:b/>
          <w:bCs/>
          <w:rtl w:val="true"/>
          <w:lang w:bidi="ar"/>
        </w:rPr>
        <w:t xml:space="preserve">) </w:t>
      </w:r>
      <w:r>
        <w:rPr>
          <w:b/>
          <w:b/>
          <w:bCs/>
          <w:rtl w:val="true"/>
          <w:lang w:bidi="ar"/>
        </w:rPr>
        <w:t xml:space="preserve">هو بن عَبْدِ الْحَمِيدِ </w:t>
      </w:r>
      <w:r>
        <w:rPr>
          <w:b/>
          <w:bCs/>
          <w:rtl w:val="true"/>
          <w:lang w:bidi="ar"/>
        </w:rPr>
        <w:t>(</w:t>
      </w:r>
      <w:r>
        <w:rPr>
          <w:b/>
          <w:b/>
          <w:bCs/>
          <w:rtl w:val="true"/>
          <w:lang w:bidi="ar"/>
        </w:rPr>
        <w:t>عَنْ قَابُوسَ بْنِ أَبِي ظَبْيَانَ</w:t>
      </w:r>
      <w:r>
        <w:rPr>
          <w:b/>
          <w:bCs/>
          <w:rtl w:val="true"/>
          <w:lang w:bidi="ar"/>
        </w:rPr>
        <w:t xml:space="preserve">) </w:t>
      </w:r>
      <w:r>
        <w:rPr>
          <w:b/>
          <w:b/>
          <w:bCs/>
          <w:rtl w:val="true"/>
          <w:lang w:bidi="ar"/>
        </w:rPr>
        <w:t xml:space="preserve">بِفَتْحِ الْمُعْجَمَةِ وَسُكُونِ الْمُوَحَّدَةِ بَعْدَهَا تَحْتَانِيَّةٌ قَالَ الْحَافِظُ فِيهِ لِينٌ </w:t>
      </w:r>
      <w:r>
        <w:rPr>
          <w:b/>
          <w:bCs/>
          <w:rtl w:val="true"/>
          <w:lang w:bidi="ar"/>
        </w:rPr>
        <w:t>(</w:t>
      </w:r>
      <w:r>
        <w:rPr>
          <w:b/>
          <w:b/>
          <w:bCs/>
          <w:rtl w:val="true"/>
          <w:lang w:bidi="ar"/>
        </w:rPr>
        <w:t>عَنْ أَبِيهِ</w:t>
      </w:r>
      <w:r>
        <w:rPr>
          <w:b/>
          <w:bCs/>
          <w:rtl w:val="true"/>
          <w:lang w:bidi="ar"/>
        </w:rPr>
        <w:t xml:space="preserve">) </w:t>
      </w:r>
      <w:r>
        <w:rPr>
          <w:b/>
          <w:b/>
          <w:bCs/>
          <w:rtl w:val="true"/>
          <w:lang w:bidi="ar"/>
        </w:rPr>
        <w:t>أَيْ أَبِي ظَبْيَانَ وَاسْمُهُ حُصَيْنُ بْنُ جُنْدُبٍ الْكُوفِيُّ ثِقَةٌ</w:t>
      </w:r>
      <w:r>
        <w:rPr>
          <w:b/>
          <w:bCs/>
          <w:rtl w:val="true"/>
          <w:lang w:bidi="ar"/>
        </w:rPr>
        <w:br/>
      </w:r>
      <w:r>
        <w:rPr>
          <w:b/>
          <w:b/>
          <w:bCs/>
          <w:rtl w:val="true"/>
          <w:lang w:bidi="ar"/>
        </w:rPr>
        <w:t xml:space="preserve">قَوْلُهُ </w:t>
      </w:r>
      <w:r>
        <w:rPr>
          <w:b/>
          <w:bCs/>
          <w:rtl w:val="true"/>
          <w:lang w:bidi="ar"/>
        </w:rPr>
        <w:t>(</w:t>
      </w:r>
      <w:r>
        <w:rPr>
          <w:b/>
          <w:b/>
          <w:bCs/>
          <w:rtl w:val="true"/>
          <w:lang w:bidi="ar"/>
        </w:rPr>
        <w:t>لَا يَصْلُحُ قِبْلَتَانِ فِي أَرْضٍ وَاحِدَةٍ</w:t>
      </w:r>
      <w:r>
        <w:rPr>
          <w:b/>
          <w:bCs/>
          <w:rtl w:val="true"/>
          <w:lang w:bidi="ar"/>
        </w:rPr>
        <w:t xml:space="preserve">) </w:t>
      </w:r>
      <w:r>
        <w:rPr>
          <w:b/>
          <w:b/>
          <w:bCs/>
          <w:rtl w:val="true"/>
          <w:lang w:bidi="ar"/>
        </w:rPr>
        <w:t>قَالَ التُّورِبِشْتِيُّ أَيْ لَا يَسْتَقِيمُ دِينَانِ بِأَرْضٍ وَاحِدَةٍ عَلَى سَبِيلِ الْمُظَاهَرَةِ وَالْمُعَادَلَةِ أَمَّا الْمُسْلِمُ فَلَيْسَ لَهُ أَنْ يَخْتَارَ الْإِقَامَةَ بَيْنَ ظَهَرَانَيْ قَوْمٍ كُفَّارٍ لِأَنَّ الْمُسْلِمَ إِذَا صَنَعَ ذَلِكَ فَقَدْ أَحَلَّ نَفْسَهُ فِيهِمْ مَحَلَّ الذِّمِّيِّ فِينَا وَلَيْسَ لَهُ أَنْ يَجُرَّ إِلَى نَفْسِهِ الصَّغَارَ وَأَمَّا الَّذِي يُخَالِفُ دِينُهُ دِينَ الْإِسْلَامِ فَلَا يُمَكَّنُ مِنَ الْإِقَامَةِ فِي بِلَادِ الْإِسْلَامِ إِلَّا بِبَذْلِ الْجِزْيَةِ ثُمَّ لَا يُؤْذَنُ لَهُ فِي الْإِشَاعَةِ بِدِينِهِ انْتَهَى</w:t>
      </w:r>
      <w:r>
        <w:rPr>
          <w:b/>
          <w:bCs/>
          <w:rtl w:val="true"/>
          <w:lang w:bidi="ar"/>
        </w:rPr>
        <w:br/>
        <w:t>(</w:t>
      </w:r>
      <w:r>
        <w:rPr>
          <w:b/>
          <w:b/>
          <w:bCs/>
          <w:rtl w:val="true"/>
          <w:lang w:bidi="ar"/>
        </w:rPr>
        <w:t>وَلَيْسَ عَلَى الْمُسْلِمِينَ جِزْيَةٌ</w:t>
      </w:r>
      <w:r>
        <w:rPr>
          <w:b/>
          <w:bCs/>
          <w:rtl w:val="true"/>
          <w:lang w:bidi="ar"/>
        </w:rPr>
        <w:t xml:space="preserve">) </w:t>
      </w:r>
      <w:r>
        <w:rPr>
          <w:b/>
          <w:b/>
          <w:bCs/>
          <w:rtl w:val="true"/>
          <w:lang w:bidi="ar"/>
        </w:rPr>
        <w:t>أَيْ مَنْ أَسْلَمَ مِنْ أَهْلِ الذِّمَّةِ قَبْلَ أَدَاءِ مَا وَجَبَ عَلَيْهِ مِنَ الْجِزْيَةِ فَإِنَّهُ لَا يُطَالَبُ بِهِ لِأَنَّهُ مُسْلِمٌ وَلَيْسَ عَلَى مُسْلِمٍ جِزْيَةٌ</w:t>
      </w:r>
      <w:r>
        <w:rPr>
          <w:b/>
          <w:bCs/>
          <w:rtl w:val="true"/>
          <w:lang w:bidi="ar"/>
        </w:rPr>
        <w:br/>
      </w:r>
      <w:r>
        <w:rPr>
          <w:b/>
          <w:b/>
          <w:bCs/>
          <w:rtl w:val="true"/>
          <w:lang w:bidi="ar"/>
        </w:rPr>
        <w:t>وَالْحَدِيثُ رَوَاهُ أَبُو دَاوُدَ وَزَادَ فِي آخِرِهِ وَسُئِلَ سُفْيَانُ الثَّوْرِيُّ عَنْ هَذَا فَقَالَ يَعْنِي إِذَا أَسْلَمَ فَلَا جِزْيَةَ عَلَيْهِ وروى الطبراني في معجمه الأوسط عن بْنِ عُمَرَ عَنِ النَّبِيِّ صَلَّى اللَّهُ عَلَيْهِ وَسَلَّمَ قَالَ مَنْ أَسْلَمَ فَلَا جِزْيَ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سَعِيدِ بْنِ زَيْدٍ وَجَدِّ حَرْبِ بْنِ عُبَيْدِ اللَّهِ الثَّقَفِيِّ</w:t>
      </w:r>
      <w:r>
        <w:rPr>
          <w:b/>
          <w:bCs/>
          <w:rtl w:val="true"/>
          <w:lang w:bidi="ar"/>
        </w:rPr>
        <w:t xml:space="preserve">) </w:t>
      </w:r>
      <w:r>
        <w:rPr>
          <w:b/>
          <w:b/>
          <w:bCs/>
          <w:rtl w:val="true"/>
          <w:lang w:bidi="ar"/>
        </w:rPr>
        <w:t>أَمَّا حَدِيثُ سَعِيدِ بْنِ زَيْدٍ فَلْيُنْظَرْ مَنْ أَخْرَجَهُ وَأَمَّا حَدِيثُ جَدِّ حَرْبٍ فَأَخْرَجَهُ أَبُو دَاوُدَ مَرْفُوعًا بِلَفْظِ إِنَّمَا الْعُشُورُ عَلَى الْيَهُودِ وَالنَّصَارَى وليس على المسلمين عشور</w:t>
      </w:r>
      <w:r>
        <w:rPr>
          <w:b/>
          <w:bCs/>
          <w:rtl w:val="true"/>
          <w:lang w:bidi="ar"/>
        </w:rPr>
        <w:br/>
      </w:r>
      <w:r>
        <w:rPr>
          <w:b/>
          <w:b/>
          <w:bCs/>
          <w:rtl w:val="true"/>
          <w:lang w:bidi="ar"/>
        </w:rPr>
        <w:t xml:space="preserve">قوله </w:t>
      </w:r>
      <w:r>
        <w:rPr>
          <w:b/>
          <w:bCs/>
          <w:rtl w:val="true"/>
          <w:lang w:bidi="ar"/>
        </w:rPr>
        <w:t>(</w:t>
      </w:r>
      <w:r>
        <w:rPr>
          <w:b/>
          <w:b/>
          <w:bCs/>
          <w:rtl w:val="true"/>
          <w:lang w:bidi="ar"/>
        </w:rPr>
        <w:t>وحديث بن عَبَّاسٍ قَدْ رُوِيَ إلخ</w:t>
      </w:r>
      <w:r>
        <w:rPr>
          <w:b/>
          <w:bCs/>
          <w:rtl w:val="true"/>
          <w:lang w:bidi="ar"/>
        </w:rPr>
        <w:t xml:space="preserve">) </w:t>
      </w:r>
      <w:r>
        <w:rPr>
          <w:b/>
          <w:b/>
          <w:bCs/>
          <w:rtl w:val="true"/>
          <w:lang w:bidi="ar"/>
        </w:rPr>
        <w:t>لَمْ يَحْكُمِ التِّرْمِذِيُّ على حديث بن عَبَّاسٍ بِشَيْءٍ مِنَ الصِّحَّةِ أَوِ الضَّعْفِ وَقَدْ عَرَفْتَ أَنَّ فِي سَنَدِهِ قَابُوسَ بْنَ ظَبْيَانَ وَفِيهِ لِينٌ وَالْحَدِيثُ أَخْرَجَهُ أَحْمَدُ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قَوْلُ النَّبِيِّ صَلَّى اللَّهُ عَلَيْهِ وَسَلَّمَ لَيْسَ عَلَى الْمُسْلِمِينَ جِزْيَةُ عُشُورٍ يَعْنِي بِهِ جِزْيَةَ الرَّقَبَةِ</w:t>
      </w:r>
      <w:r>
        <w:rPr>
          <w:b/>
          <w:bCs/>
          <w:rtl w:val="true"/>
          <w:lang w:bidi="ar"/>
        </w:rPr>
        <w:t xml:space="preserve">) </w:t>
      </w:r>
      <w:r>
        <w:rPr>
          <w:b/>
          <w:b/>
          <w:bCs/>
          <w:rtl w:val="true"/>
          <w:lang w:bidi="ar"/>
        </w:rPr>
        <w:t xml:space="preserve">أَيِ الْمُرَادُ مِنْ قَوْلِهِ جِزْيَةُ عُشُورٍ جِزْيَةُ الرَّقَبَةِ لِإِخْرَاجِ الْأَرْضِ </w:t>
      </w:r>
      <w:r>
        <w:rPr>
          <w:b/>
          <w:bCs/>
          <w:rtl w:val="true"/>
          <w:lang w:bidi="ar"/>
        </w:rPr>
        <w:t>(</w:t>
      </w:r>
      <w:r>
        <w:rPr>
          <w:b/>
          <w:b/>
          <w:bCs/>
          <w:rtl w:val="true"/>
          <w:lang w:bidi="ar"/>
        </w:rPr>
        <w:t>وَفِي الْحَدِيثِ مَا يُفَسِّرُ هَذَا حَيْثُ قَالَ إِنَّمَا الْعُشُورُ</w:t>
      </w:r>
      <w:r>
        <w:rPr>
          <w:b/>
          <w:bCs/>
          <w:rtl w:val="true"/>
          <w:lang w:bidi="ar"/>
        </w:rPr>
        <w:t xml:space="preserve">) </w:t>
      </w:r>
      <w:r>
        <w:rPr>
          <w:b/>
          <w:b/>
          <w:bCs/>
          <w:rtl w:val="true"/>
          <w:lang w:bidi="ar"/>
        </w:rPr>
        <w:t xml:space="preserve">بِضَمِّ الْعَيْنِ جَمْعُ عُشْرٍ </w:t>
      </w:r>
      <w:r>
        <w:rPr>
          <w:b/>
          <w:bCs/>
          <w:rtl w:val="true"/>
          <w:lang w:bidi="ar"/>
        </w:rPr>
        <w:t>(</w:t>
      </w:r>
      <w:r>
        <w:rPr>
          <w:b/>
          <w:b/>
          <w:bCs/>
          <w:rtl w:val="true"/>
          <w:lang w:bidi="ar"/>
        </w:rPr>
        <w:t>عَلَى الْيَهُودِ وَالنَّصَارَى وَلَيْسَ عَلَى الْمُسْلِمِينَ عُشُورٌ</w:t>
      </w:r>
      <w:r>
        <w:rPr>
          <w:b/>
          <w:bCs/>
          <w:rtl w:val="true"/>
          <w:lang w:bidi="ar"/>
        </w:rPr>
        <w:t xml:space="preserve">) </w:t>
      </w:r>
      <w:r>
        <w:rPr>
          <w:b/>
          <w:b/>
          <w:bCs/>
          <w:rtl w:val="true"/>
          <w:lang w:bidi="ar"/>
        </w:rPr>
        <w:t>أَخْرَجَهُ أَبُو دَاوُدَ</w:t>
      </w:r>
      <w:r>
        <w:rPr>
          <w:b/>
          <w:bCs/>
          <w:rtl w:val="true"/>
          <w:lang w:bidi="ar"/>
        </w:rPr>
        <w:br/>
      </w:r>
      <w:r>
        <w:rPr>
          <w:b/>
          <w:b/>
          <w:bCs/>
          <w:rtl w:val="true"/>
          <w:lang w:bidi="ar"/>
        </w:rPr>
        <w:t>وَقَدْ فَهِمَ التِّرْمِذِيُّ أَنَّ الْمُرَادَ مِنَ الْعُشُورِ في هذا الحديث جزية الرقبة قال بن الْعَرَبِيِّ فِي عَارِضَةِ الْأَحْوَذِيِّ ظَنَّ أَبُو عِيسَى أَنَّ حَدِيثَ أَبِي أُمَيَّةَ عَنْ أَبِيهِ فِي الْعُشُورِ أَنَّهُ الْجِزْيَةُ وَلَيْسَ كَذَلِكَ وَإِنَّمَا أَعْطَوُا الْعَهْدَ عَلَى أَنْ يَقِرُّوا فِي بِلَادِهِمْ وَلَا يُعْتَرَضُوا فِي أَنْفُسِهِمْ وَأَمَّا عَلَى أَنْ يَكُونُوا في دارنا كهيئة المسلمين في التصرف وفيها وَالتَّحَكُّمِ بِالتِّجَارَةِ فِي مَنَاكِبِهَا فَلَمَّا أَنْ دَاحَتِ الْأَرْضُ بِالْإِسْلَامِ وَهَدَأَتِ الْحَالُ عَنْ الِاضْطِرَابِ وَأَمْكَنَ الضَّرْبُ فِيهَا لِلْمَعَاشِ أَخَذَ مِنْهُمْ عُمَرُ ثَمَنَ تَصَرُّفِهِمْ وَكَانَ شَيْئًا يُؤْخَذُ مِنْهُمْ فِي الْجَاهِلِيَّةِ فَأَقَرَّهُ الْإِسْلَامُ وَخُفِّفَ الْأَمْرُ فِيمَا يُجْلَبُ إِلَى المدينة نظرا لها إذا لَمْ يَكُنْ تَقْدِيرٌ حَتْمٌ وَلَا مِنَ النَّبِيِّ صلى الله عليه وسلم أصل وإنما كان كما قال بن شِهَابٍ حَمْلًا لِلْحَالِ كَمَا كَانَ فِي الْجَاهِلِيَّةِ</w:t>
      </w:r>
      <w:r>
        <w:rPr>
          <w:b/>
          <w:bCs/>
          <w:rtl w:val="true"/>
          <w:lang w:bidi="ar"/>
        </w:rPr>
        <w:br/>
      </w:r>
      <w:r>
        <w:rPr>
          <w:b/>
          <w:b/>
          <w:bCs/>
          <w:rtl w:val="true"/>
          <w:lang w:bidi="ar"/>
        </w:rPr>
        <w:t>وَقَدْ كَانَتْ فِي الْجَاهِلِيَّةِ أُمُورٌ أَقَرَّهَا الْإِسْلَامُ فَهَذِهِ هِيَ الْعُشُ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انْفَرَدَ بِرِوَايَتِهَا أَبُو أُمَيَّةَ فَأَمَّا الْجِزْيَةُ كَمَا قَالَ أَبُو عِيسَى فَلَا انْتَهَى كَلَامُ بن العربي</w:t>
      </w:r>
      <w:r>
        <w:rPr>
          <w:b/>
          <w:bCs/>
          <w:rtl w:val="true"/>
          <w:lang w:bidi="ar"/>
        </w:rPr>
        <w:br/>
      </w:r>
      <w:r>
        <w:rPr>
          <w:b/>
          <w:b/>
          <w:bCs/>
          <w:rtl w:val="true"/>
          <w:lang w:bidi="ar"/>
        </w:rPr>
        <w:t>وقال القارىء فِي الْمِرْقَاةِ شَرْحِ الْمِشْكَاةِ فِي شَرْحِ هَذَا الْحَدِيثِ مَا لَفْظُهُ قَالَ بن الْمَلَكِ أَرَادَ بِهِ عُشْرَ مَالِ التِّجَارَةِ لَا عُشْرَ الصَّدَقَاتِ فِي غَلَّاتِ أَرْضِهِمْ</w:t>
      </w:r>
      <w:r>
        <w:rPr>
          <w:b/>
          <w:bCs/>
          <w:rtl w:val="true"/>
          <w:lang w:bidi="ar"/>
        </w:rPr>
        <w:br/>
      </w:r>
      <w:r>
        <w:rPr>
          <w:b/>
          <w:b/>
          <w:bCs/>
          <w:rtl w:val="true"/>
          <w:lang w:bidi="ar"/>
        </w:rPr>
        <w:t>قَالَ الْخَطَّابِيُّ لَا يُؤْخَذُ مِنَ الْمُسْلِمِ شَيْءٌ مِنْ ذَلِكَ دُونَ عُشْرِ الصَّدَقَاتِ وَأَمَّا الْيَهُودُ وَالنَّصَارَى فَاَلَّذِي يلزمهم من العشور هو ماصولحوا عَلَيْهِ وَقْتَ الْعَقْدِ فَإِنْ لَمْ يُصَالَحُوا عَلَى شَيْءٍ فَلَا عُشُورَ عَلَيْهِمْ وَلَا يَلْزَمُهُمْ شَيْءٌ أَكْثَرُ مِنَ الْجِزْيَةِ فَأَمَّا عُشُورُ أَرَاضِيهِمْ وَغَلَّاتِهِمْ فَلَا تُؤْخَذُ مِنْهُمْ عِنْدَ الشَّافِعِيَّةِ وَقَالَ أَبُو حَنِيفَةَ إِنْ أَخَذُوا مِنَّا عُشُورًا فِي بِلَادِهِمْ إِذَا تَرَدَّدْنَا إِلَيْهِمْ فِي التِّجَارَاتِ أَخَذْنَا مِنْهُمْ وَإِنْ لَمْ يَأْخُذُوا لَمْ نَأْخُذِ انْتَهَى وَتَبِعَهُ بن الْمَلَكِ لَكِنَّ الْمُقَرَّرَ فِي الْمَذْهَبِ فِي مَالِ التِّجَارَةِ أَنَّ الْعُشْرَ يُؤْخَذُ مِنْ مَالِ الْحَرْبِيِّ وَنِصْفَ الْعُشْرِ مِنَ الذِّمِّيِّ وَرُبْعَ الْعُشْرِ مِنَ الْمُسْلِمِ بِشُرُوطٍ ذُكِرَتْ فِي كِتَابِ الزَّكَاةِ</w:t>
      </w:r>
      <w:r>
        <w:rPr>
          <w:b/>
          <w:bCs/>
          <w:rtl w:val="true"/>
          <w:lang w:bidi="ar"/>
        </w:rPr>
        <w:br/>
      </w:r>
      <w:r>
        <w:rPr>
          <w:b/>
          <w:b/>
          <w:bCs/>
          <w:rtl w:val="true"/>
          <w:lang w:bidi="ar"/>
        </w:rPr>
        <w:t>نَعَمْ يُعَامَلُ الْكُفَّارُ بِمَا يُعَامِلُونَ الْمُسْلِمِينَ إِذَا كَانَ بِخِلَافِ ذَلِكَ وَفِي شَرْحِ السُّنَّةِ إِذَا دَخَلَ أَهْلُ الْحَرْبِ بِلَادَ الْإِسْلَامِ تُجَّارًا</w:t>
      </w:r>
      <w:r>
        <w:rPr>
          <w:b/>
          <w:bCs/>
          <w:rtl w:val="true"/>
          <w:lang w:bidi="ar"/>
        </w:rPr>
        <w:br/>
      </w:r>
      <w:r>
        <w:rPr>
          <w:b/>
          <w:b/>
          <w:bCs/>
          <w:rtl w:val="true"/>
          <w:lang w:bidi="ar"/>
        </w:rPr>
        <w:t>فَإِنْ دَخَلُوا بِغَيْرِ أَمَانٍ وَلَا رِسَالَةٍ غُنِمُوا وَإِنْ دَخَلُوا بِأَمَانٍ وَشَرْطُهُ أَنْ يُؤْخَذَ مِنْهُمْ عُشْرٌ أَوْ أَقَلُّ أَوْ أَكْثَرُ أُخِذَ الْمَشْرُوطُ وَإِذَا طَافُوا فِي بِلَادِ الْإِسْلَامِ فَلَا يُؤْخَذُ مِنْهُمْ فِي السَّنَةِ إِلَّا مَرَّةً انْتَهَى مَا فِي الْمِرْقَاةِ</w:t>
      </w:r>
      <w:r>
        <w:rPr>
          <w:b/>
          <w:bCs/>
          <w:rtl w:val="true"/>
          <w:lang w:bidi="ar"/>
        </w:rPr>
        <w:br/>
        <w:br/>
      </w:r>
      <w:r>
        <w:rPr>
          <w:b/>
          <w:bCs/>
          <w:lang w:bidi="ar"/>
        </w:rPr>
        <w:t>2</w:t>
      </w:r>
      <w:r>
        <w:rPr>
          <w:b/>
          <w:bCs/>
          <w:rtl w:val="true"/>
          <w:lang w:bidi="ar"/>
        </w:rPr>
        <w:t xml:space="preserve"> - (</w:t>
      </w:r>
      <w:r>
        <w:rPr>
          <w:b/>
          <w:b/>
          <w:bCs/>
          <w:rtl w:val="true"/>
          <w:lang w:bidi="ar"/>
        </w:rPr>
        <w:t>بَابُ مَا جَاءَ فِي زَكَاةِ الْحُلِيِّ</w:t>
      </w:r>
      <w:r>
        <w:rPr>
          <w:b/>
          <w:bCs/>
          <w:rtl w:val="true"/>
          <w:lang w:bidi="ar"/>
        </w:rPr>
        <w:t>)</w:t>
        <w:br/>
      </w:r>
      <w:r>
        <w:rPr>
          <w:b/>
          <w:b/>
          <w:bCs/>
          <w:rtl w:val="true"/>
          <w:lang w:bidi="ar"/>
        </w:rPr>
        <w:t>بِضَمِّ الْحَاءِ وَكَسْرِهَا فَكَسْرِ اللَّامِ وَتَشْدِيدِ التَّحْتِيَّةِ جَمْعُ الْحَلْيِ بِفَتْحٍ فَسُكُونٍ قَالَ فِي الْقَامُوسِ الْحَلْيُ بِالْفَتْحِ مَا يُزَيَّنُ بِهِ مِنْ مَصُوغِ الْمَعْدِنِيَّاتِ أَوِ الْحِجَارَةِ ج حُلِيٌّ كَدُلِيِّ أَوْ هُوَ جمع والواحد حلية كضبية وَالْحِلْيَةُ بِالْكَسْرِ الْحَلْيُ ج حِلًى وَحُلًى انْتَهَى</w:t>
      </w:r>
      <w:r>
        <w:rPr>
          <w:b/>
          <w:bCs/>
          <w:rtl w:val="true"/>
          <w:lang w:bidi="ar"/>
        </w:rPr>
        <w:br/>
      </w:r>
      <w:r>
        <w:rPr>
          <w:b/>
          <w:b/>
          <w:bCs/>
          <w:rtl w:val="true"/>
          <w:lang w:bidi="ar"/>
        </w:rPr>
        <w:t>وَقَالَ فِي النِّهَايَةِ الْحَلْيُ اسْمٌ لِكُلِّ مَا يُتَزَيَّنُ بِهِ مِنْ مَصَاغِ الذَّهَبِ وَالْفِضَّةِ وَالْجَمْعُ حُلًى بِالضَّمِّ وَالْكَسْرِ وَجَمْعُ الْحِلْيَةِ حِلًى مِثْلُ لِحْيَةٍ وَلِحًى وَرُبَّمَا تُضَمُّ وَتُطْلَقُ الْحِلْيَةُ عَلَى الصِّفَةِ أَيْضًا انْتَهَى</w:t>
      </w:r>
      <w:r>
        <w:rPr>
          <w:b/>
          <w:bCs/>
          <w:rtl w:val="true"/>
          <w:lang w:bidi="ar"/>
        </w:rPr>
        <w:br/>
        <w:t>[</w:t>
      </w:r>
      <w:r>
        <w:rPr>
          <w:b/>
          <w:bCs/>
          <w:lang w:bidi="ar"/>
        </w:rPr>
        <w:t>6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يَا مَعْشَرَ النِّسَاءِ تَصَدَّقْنَ وَلَوْ مِنْ حُلِيِّكُنَّ</w:t>
      </w:r>
      <w:r>
        <w:rPr>
          <w:b/>
          <w:bCs/>
          <w:rtl w:val="true"/>
          <w:lang w:bidi="ar"/>
        </w:rPr>
        <w:t xml:space="preserve">) </w:t>
      </w:r>
      <w:r>
        <w:rPr>
          <w:b/>
          <w:b/>
          <w:bCs/>
          <w:rtl w:val="true"/>
          <w:lang w:bidi="ar"/>
        </w:rPr>
        <w:t>قَالَ أَبُو الطَّيِّبِ السِّنْدِيُّ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مُنَاسَبَتُهُ بِالتَّرْجَمَةِ بِاعْتِبَارِ أَنَّ الْأَمْرَ فِيهِ لِلْوُجُوبِ لِأَنَّ الْأَصْلَ فِيهِ ذَلِكَ أَيْ تَصَدَّقْنَ وُجُوبًا وَلَوْ كَانَتِ الصَّدَقَةُ مِنْ حُلِيِّكُنَّ وَهُوَ الَّذِي فَهِمَهُ الْمُصَنِّفُ وَأَمَّا الْقَوْلُ بِأَنَّهُ أَمْرُ ندب بالصدقة النافلة لأنه خطاب بالحاضرات وَلَمْ تَكُنْ كُلُّهُنَّ مِمَّنْ فُرِضَتْ عَلَيْهِنَّ الزَّكَاةُ</w:t>
      </w:r>
      <w:r>
        <w:rPr>
          <w:b/>
          <w:bCs/>
          <w:rtl w:val="true"/>
          <w:lang w:bidi="ar"/>
        </w:rPr>
        <w:br/>
      </w:r>
      <w:r>
        <w:rPr>
          <w:b/>
          <w:b/>
          <w:bCs/>
          <w:rtl w:val="true"/>
          <w:lang w:bidi="ar"/>
        </w:rPr>
        <w:t xml:space="preserve">وَالظَّاهِرُ أَنَّ مَعْنَى قَوْلِهِ </w:t>
      </w:r>
      <w:r>
        <w:rPr>
          <w:b/>
          <w:bCs/>
          <w:rtl w:val="true"/>
          <w:lang w:bidi="ar"/>
        </w:rPr>
        <w:t>(</w:t>
      </w:r>
      <w:r>
        <w:rPr>
          <w:b/>
          <w:b/>
          <w:bCs/>
          <w:rtl w:val="true"/>
          <w:lang w:bidi="ar"/>
        </w:rPr>
        <w:t>وَلَوْ مِنْ حُلِيِّكُنَّ</w:t>
      </w:r>
      <w:r>
        <w:rPr>
          <w:b/>
          <w:bCs/>
          <w:rtl w:val="true"/>
          <w:lang w:bidi="ar"/>
        </w:rPr>
        <w:t xml:space="preserve">) </w:t>
      </w:r>
      <w:r>
        <w:rPr>
          <w:b/>
          <w:b/>
          <w:bCs/>
          <w:rtl w:val="true"/>
          <w:lang w:bidi="ar"/>
        </w:rPr>
        <w:t>أَيْ وَلَوْ تَيَسَّرَ مِنْ حُلِيِّكُنَّ وَهَذَا لَا يدل على أنه يجب في الحلي إذا يَجُوزُ أَنْ يَكُونَ وَاجِبًا عَلَى الْإِنْسَانِ فِي أَمْوَالِهِ الْأُخَرِ وَيُؤَدِّيهِ مِنَ الْحُلِيِّ فَذِكْرُ الْمُصَنِّفِ الْحَدِيثَ فِي هَذَا الْبَابِ لَا يَخْلُو عَنْ خَفَاءٍ فَعُدُولٍ عَنِ الْأَصْلِ الَّذِي هُوَ الْوُجُوبُ وَتَغْيِيرٍ لِلْمَعْنَى الَّذِي هُوَ الظَّاهِرُ</w:t>
      </w:r>
      <w:r>
        <w:rPr>
          <w:b/>
          <w:bCs/>
          <w:rtl w:val="true"/>
          <w:lang w:bidi="ar"/>
        </w:rPr>
        <w:br/>
      </w:r>
      <w:r>
        <w:rPr>
          <w:b/>
          <w:b/>
          <w:bCs/>
          <w:rtl w:val="true"/>
          <w:lang w:bidi="ar"/>
        </w:rPr>
        <w:t xml:space="preserve">لِأَنَّ مَعْنَاهُ تَصَدَّقْنَ مِنْ جَمِيعِ الْأَمْوَالِ الَّتِي تَجِبُ فِيهَا الزَّكَاةُ عَلَيْكُنَّ وَلَوْ كَانَتِ الصَّدَقَةُ الْوَاجِبَةُ مِنْ حُلِيِّكُنَّ وَإِنَّمَا ذَكَرَ لَوْ لِدَفْعِ تَوَهُّمِ مَنْ يَتَوَهَّمُ أَنَّ الْحُلِيَّ مِنَ الْحَوَائِجِ الْأَصْلِيَّةِ وَلَا تَجِبُ فِيهَا الزَّكَاةُ وَيُؤَيِّدُ هَذَا الْمَعْنَى قَوْلُهُ صَلَّى اللَّهُ عَلَيْهِ وَسَلَّمَ </w:t>
      </w:r>
      <w:r>
        <w:rPr>
          <w:b/>
          <w:bCs/>
          <w:rtl w:val="true"/>
          <w:lang w:bidi="ar"/>
        </w:rPr>
        <w:t>(</w:t>
      </w:r>
      <w:r>
        <w:rPr>
          <w:b/>
          <w:b/>
          <w:bCs/>
          <w:rtl w:val="true"/>
          <w:lang w:bidi="ar"/>
        </w:rPr>
        <w:t>فَإِنَّكُنَّ أَكْثَرُ أَهْلِ جَهَنَّمَ</w:t>
      </w:r>
      <w:r>
        <w:rPr>
          <w:b/>
          <w:bCs/>
          <w:rtl w:val="true"/>
          <w:lang w:bidi="ar"/>
        </w:rPr>
        <w:t xml:space="preserve">) </w:t>
      </w:r>
      <w:r>
        <w:rPr>
          <w:b/>
          <w:b/>
          <w:bCs/>
          <w:rtl w:val="true"/>
          <w:lang w:bidi="ar"/>
        </w:rPr>
        <w:t>أَيْ لِتَرْكِ الْوَاجِبَاتِ</w:t>
      </w:r>
      <w:r>
        <w:rPr>
          <w:b/>
          <w:bCs/>
          <w:rtl w:val="true"/>
          <w:lang w:bidi="ar"/>
        </w:rPr>
        <w:br/>
      </w:r>
      <w:r>
        <w:rPr>
          <w:b/>
          <w:b/>
          <w:bCs/>
          <w:rtl w:val="true"/>
          <w:lang w:bidi="ar"/>
        </w:rPr>
        <w:t>وَأَمَّا كَوْنُ الْخِطَابِ لِلْحَاضِرَاتِ خُصُوصًا فَمَمْنُوعٌ بَلِ الْخِطَابُ لِكُلِّ مَنْ يَصْلُحُ لِلْخِطَابِ نَعَمْ فِيهِ تَلْمِيحٌ إِلَى حُسْنِ الصَّدَقَةِ فِي حَقِّ غَيْرِ الْغَنِيَّاتِ فَلَا يَرِدُ أَنَّ كَوْنَ الْأَمْرِ لِلْوُجُوبِ لَا يَسْتَقِيمُ وَيُؤَيِّدُهُ مَا فِي آخِرِ هَذَا الْحَدِيثِ فِي الْبُخَارِيِّ قَالَتْ زَيْنَبُ لِعَبْدِ اللَّهِ قَدْ أُمِرْنَا بِالصَّدَقَةِ فَأْتِهِ فَسَلْهُ فَإِنْ كَانَ ذَلِكَ يُجْزِئُ عَنِّي وَإِلَّا صَرَفْتُهَا إِلَى غَيْرِكُمُ الْحَدِيثَ لِأَنَّ النَّوَافِلَ مِنَ الصَّدَقَاتِ لَا كَلَامَ فِي جَوَازِهَا لَوْ صُرِفَتْ إِلَى الزَّوْجِ انْتَهَى كَلَامُ أَبِي الطَّيِّبِ</w:t>
      </w:r>
      <w:r>
        <w:rPr>
          <w:b/>
          <w:bCs/>
          <w:rtl w:val="true"/>
          <w:lang w:bidi="ar"/>
        </w:rPr>
        <w:br/>
      </w:r>
      <w:r>
        <w:rPr>
          <w:b/>
          <w:b/>
          <w:bCs/>
          <w:rtl w:val="true"/>
          <w:lang w:bidi="ar"/>
        </w:rPr>
        <w:t>قُلْتُ فِي الِاسْتِدْلَالِ بِهَذَا الْحَدِيثِ عَلَى وُجُوبِ الزَّكَاةِ فِي الْحُلِيِّ نَظَرٌ فَإِنَّهُ لَيْسَ بِنَصٍّ صَرِيحٍ فِيهِ لِاحْتِمَالِ أَنْ يَكُونَ مَعْنَى قَوْلِهِ وَلَوْ مِنْ حُلِيِّكُنَّ أَيْ وَلَوْ تَيَسَّرَ مِنْ حُلِيِّكُنَّ كَمَا قِيلَ وَهَذَا لَا يَدُلُّ عَلَى وُجُوبِ الزَّكَاةِ فِي الْحُلِيِّ إِذْ يَجُوزُ أَنْ يَكُونَ وَاجِبًا عَلَى الْإِنْسَانِ فِي أَمْوَالِهِ الْأُخَرِ وَيُؤَدِّيهِ مِنَ الْحُلِيِّ وَقَدْ ذَكَرَ أَبُو الطَّيِّبِ هَذَا الِاحْتِمَالَ وَلَمْ يُجِبْ عَنْ هَذَا جَوَابًا شَافِيًا فَتَفَكَّرْ</w:t>
      </w:r>
      <w:r>
        <w:rPr>
          <w:b/>
          <w:bCs/>
          <w:rtl w:val="true"/>
          <w:lang w:bidi="ar"/>
        </w:rPr>
        <w:br/>
        <w:t>[</w:t>
      </w:r>
      <w:r>
        <w:rPr>
          <w:b/>
          <w:bCs/>
          <w:lang w:bidi="ar"/>
        </w:rPr>
        <w:t>6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بُو مُعَاوِيَةَ وَهِمَ فِي حَدِيثِهِ فَقَالَ عَنْ عَمْرِو بْنِ الْحَارِثِ عَنِ بن أَخِي زَيْنَبَ وَالصَّحِيحُ إِنَّمَا هُوَ عَنْ عَمْرِو بن الحارث بن أَخِي زَيْنَبَ</w:t>
      </w:r>
      <w:r>
        <w:rPr>
          <w:b/>
          <w:bCs/>
          <w:rtl w:val="true"/>
          <w:lang w:bidi="ar"/>
        </w:rPr>
        <w:t xml:space="preserve">) </w:t>
      </w:r>
      <w:r>
        <w:rPr>
          <w:b/>
          <w:b/>
          <w:bCs/>
          <w:rtl w:val="true"/>
          <w:lang w:bidi="ar"/>
        </w:rPr>
        <w:t>كَمَا قَالَ شُعْبَةُ فَوَهَمُ أَبِي معاو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ه أنه جعل عمرو بن الحارث وبن أَخِي زَيْنَبَ رَجُلَيْنِ الْأَوَّلُ يَرْوِي عَنِ الثَّانِي وليس الأمر كذلك بل بن أَخِي زَيْنَبَ صِفَةٌ لِعَمْرِو بْنِ الْحَارِثِ وَالْحَاصِلُ أَنَّ زِيَادَةَ لَفْظِ </w:t>
      </w:r>
      <w:r>
        <w:rPr>
          <w:b/>
          <w:bCs/>
          <w:rtl w:val="true"/>
          <w:lang w:bidi="ar"/>
        </w:rPr>
        <w:t>(</w:t>
      </w:r>
      <w:r>
        <w:rPr>
          <w:b/>
          <w:b/>
          <w:bCs/>
          <w:rtl w:val="true"/>
          <w:lang w:bidi="ar"/>
        </w:rPr>
        <w:t>عَنْ</w:t>
      </w:r>
      <w:r>
        <w:rPr>
          <w:b/>
          <w:bCs/>
          <w:rtl w:val="true"/>
          <w:lang w:bidi="ar"/>
        </w:rPr>
        <w:t xml:space="preserve">) </w:t>
      </w:r>
      <w:r>
        <w:rPr>
          <w:b/>
          <w:b/>
          <w:bCs/>
          <w:rtl w:val="true"/>
          <w:lang w:bidi="ar"/>
        </w:rPr>
        <w:t>بَيْنَ عَمْرِو بْنِ الحارث وبن أَخِي زَيْنَبَ وَهَمٌ وَالصَّحِيحُ حَذْفُهُ كَمَا فِي رِوَايَةِ شُعْبَةَ قَالَ الْحَافِظُ فِي الْفَتْحِ وَقَدْ حكى بن الْقَطَّانِ الْخِلَافَ فِيهِ عَلَى أَبِي مُعَاوِيَةَ وَشُعْبَةَ وَخَالَفَ التِّرْمِذِيُّ فِي تَرْجِيحِ رِوَايَةِ شُعْبَةَ فِي قوله عن عمرو بن الحارث عن بن أَخِي زَيْنَبَ لِانْفِرَادِ أَبِي مُعَاوِيَةَ بِذَلِكَ</w:t>
      </w:r>
      <w:r>
        <w:rPr>
          <w:b/>
          <w:bCs/>
          <w:rtl w:val="true"/>
          <w:lang w:bidi="ar"/>
        </w:rPr>
        <w:br/>
      </w:r>
      <w:r>
        <w:rPr>
          <w:b/>
          <w:b/>
          <w:bCs/>
          <w:rtl w:val="true"/>
          <w:lang w:bidi="ar"/>
        </w:rPr>
        <w:t>قَالَ بن الْقَطَّانِ لَا يَضُرُّهُ الِانْفِرَادُ لِأَنَّهُ حَافِظٌ وَقَدْ وَافَقَهُ حَفْصُ بْنُ غِيَاثٍ فِي رِوَايَةٍ عَنْهُ وَقَدْ زَادَ فِي الْإِسْنَادِ رَجُلًا لَكِنْ يَلْزَمُ مِنْ ذَلِكَ أَنْ يُتَوَقَّفَ فِي صِحَّةِ الْإِسْنَادِ لأن بن أَخِي زَيْنَبَ حِينَئِذٍ لَا يُعْرَفُ حَالُهُ وَقَدْ حَكَى التِّرْمِذِيُّ فِي الْعِلَلِ الْمُفْرَدَاتِ أَنَّهُ سَأَلَ الْبُخَارِيَّ عَنْهُ فَحَكَمَ عَلَى رِوَايَةِ أَبِي مُعَاوِيَةَ بِالْوَهَمِ وَأَنَّ الصَّوَابَ رِوَايَةُ الْجَمَاعَةِ عَنِ الْأَعْمَشِ عن شقيق عن عمرو بن الحارث بن أَخِي زَيْنَبَ 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قَدْ رُوِيَ عَنْ عَمْرِو بْنِ شُعَيْبٍ إلخ</w:t>
      </w:r>
      <w:r>
        <w:rPr>
          <w:b/>
          <w:bCs/>
          <w:rtl w:val="true"/>
          <w:lang w:bidi="ar"/>
        </w:rPr>
        <w:t xml:space="preserve">) </w:t>
      </w:r>
      <w:r>
        <w:rPr>
          <w:b/>
          <w:b/>
          <w:bCs/>
          <w:rtl w:val="true"/>
          <w:lang w:bidi="ar"/>
        </w:rPr>
        <w:t>أَخْرَجَهُ التِّرْمِذِيُّ فِي هَذَا الْبَابِ وَبَيَّنَ مَا فِيهِ مِنَ الْمَقَالِ</w:t>
      </w:r>
      <w:r>
        <w:rPr>
          <w:b/>
          <w:bCs/>
          <w:rtl w:val="true"/>
          <w:lang w:bidi="ar"/>
        </w:rPr>
        <w:br/>
      </w:r>
      <w:r>
        <w:rPr>
          <w:b/>
          <w:b/>
          <w:bCs/>
          <w:rtl w:val="true"/>
          <w:lang w:bidi="ar"/>
        </w:rPr>
        <w:t xml:space="preserve">قَوْلُهُ </w:t>
      </w:r>
      <w:r>
        <w:rPr>
          <w:b/>
          <w:bCs/>
          <w:rtl w:val="true"/>
          <w:lang w:bidi="ar"/>
        </w:rPr>
        <w:t>(</w:t>
      </w:r>
      <w:r>
        <w:rPr>
          <w:b/>
          <w:b/>
          <w:bCs/>
          <w:rtl w:val="true"/>
          <w:lang w:bidi="ar"/>
        </w:rPr>
        <w:t>فَرَأَى بَعْضُ أَهْلِ الْعِلْمِ مِنْ أَصْحَابِ النَّبِيِّ صَلَّى اللَّهُ عَلَيْهِ وَسَلَّمَ وَالتَّابِعِينَ فِي الْحُلِيِّ زَكَاةَ مَا كَانَ مِنْهُ ذَهَبٌ وَفِضَّةٌ</w:t>
      </w:r>
      <w:r>
        <w:rPr>
          <w:b/>
          <w:bCs/>
          <w:rtl w:val="true"/>
          <w:lang w:bidi="ar"/>
        </w:rPr>
        <w:t xml:space="preserve">) </w:t>
      </w:r>
      <w:r>
        <w:rPr>
          <w:b/>
          <w:b/>
          <w:bCs/>
          <w:rtl w:val="true"/>
          <w:lang w:bidi="ar"/>
        </w:rPr>
        <w:t>يَعْنِي أَنَّ اخْتِلَافَ أَهْلِ الْعِلْمِ إِنَّمَا هُوَ فِي حُلِيِّ الذَّهَبِ وَالْفِضَّةِ وَأَمَّا فِي حُلِيِّ غَيْرِ الذَّهَبِ وَالْفِضَّةِ كَاللُّؤْلُؤِ فَلَيْسَ فِيهِ اخْتِلَافٌ إِذَا لَمْ يَكُنْ لِلتِّجَارَةِ</w:t>
      </w:r>
      <w:r>
        <w:rPr>
          <w:b/>
          <w:bCs/>
          <w:rtl w:val="true"/>
          <w:lang w:bidi="ar"/>
        </w:rPr>
        <w:br/>
      </w:r>
      <w:r>
        <w:rPr>
          <w:b/>
          <w:b/>
          <w:bCs/>
          <w:rtl w:val="true"/>
          <w:lang w:bidi="ar"/>
        </w:rPr>
        <w:t xml:space="preserve">وأخرج بن عَدِيٍّ فِي الْكَامِلِ عَنْ عُمَرَ بْنِ أَبِي عُمَرَ الْكَلَاعِيِّ عَنْ عَمْرِو بْنِ شُعَيْبٍ عَنْ أَبِيهِ عَنْ جَدِّهِ مَرْفُوعًا لَا زَكَاةَ فِي حَجَرٍ وَضُعِّفَ بِعُمَرَ الْكَلَاعِيِّ وَقَالَ إِنَّهُ مَجْهُولٌ لا أعلم حديث عَنْهُ غَيْرَ بَقِيَّةَ وَأَحَادِيثُهُ مُنْكَرَةٌ وَغَيْرُ مَحْفُوظَةٍ انْتَهَى وَأَخْرَجَهُ أَيْضًا عَنْ مُحَمَّدِ بْنِ عُبَيْدِ الله الغردمي عن عمرو بن شعيب به وضعف الغردمي عن الْبُخَارِيِّ وَالنَّسَائِيِّ وَالْفَلَّاسِ وَوَافَقَهُمْ عَلَيْهِ فِي ذَلِكَ وأخرج بن أَبِي شَيْبَةَ فِي مُصَنَّفِهِ عَنْ عِكْرِمَةَ قَالَ لَيْسَ فِي حَجَرِ اللُّؤْلُؤِ وَلَا حَجَرِ الزُّمُرُّدِ زكاة إلا أن يكون للتجارة فإن كانت للتجارة فيه الزَّكَاةُ كَذَا فِي نَصْبِ الرَّايَةِ </w:t>
      </w:r>
      <w:r>
        <w:rPr>
          <w:b/>
          <w:bCs/>
          <w:rtl w:val="true"/>
          <w:lang w:bidi="ar"/>
        </w:rPr>
        <w:t>(</w:t>
      </w:r>
      <w:r>
        <w:rPr>
          <w:b/>
          <w:b/>
          <w:bCs/>
          <w:rtl w:val="true"/>
          <w:lang w:bidi="ar"/>
        </w:rPr>
        <w:t>وَبِهِ يَقُولُ سُفْيَانُ الثَّوْرِيُّ وَعَبْدُ اللَّهِ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أَبُو حَنِيفَةَ وَأَصْحَابُهُ وَرُوِيَ ذَلِكَ عَنْ عُمَرَ بْنِ الْخَطَّابِ وَعَبْدِ اللَّهِ بْنِ مَسْعُودٍ وَعَبْدِ اللَّهِ بْنِ عَمْرٍو وَعَبْدِ اللَّهِ بْنِ عَبَّاسٍ رَضِيَ اللَّهُ تَعَالَى عَنْهُمْ وَبِهِ قَالَ سَعِيدُ بْنُ الْمُسَيِّبِ وَسَعِيدُ بْنُ جُبَيْرٍ وَعَطَاءٌ وَمُحَمَّدُ بْنُ سِيرِينَ وَجَابِرُ بْنُ زَيْدٍ ومجاهد والزهري وطاؤس وَمَيْمُونُ بْنُ مِهْرَانَ وَالضَّحَّاكُ وَعَلْقَمَةُ وَالْأَسْوَدُ وَعُمَرُ بن عبد العزيز وذر الهمداني والأوزاعي وبن شبرمة والحسن بن حي وقال بن المنذر وبن حَزْمٍ الزَّكَاةُ وَاجِبَةٌ بِظَاهِرِ الْكِتَابِ وَالسُّنَّةِ كَذَا في عمدة القارىء شَرْحِ الْبُخَارِيِّ لِلْعَلَّامَةِ الْعَيْنِيِّ</w:t>
      </w:r>
      <w:r>
        <w:rPr>
          <w:b/>
          <w:bCs/>
          <w:rtl w:val="true"/>
          <w:lang w:bidi="ar"/>
        </w:rPr>
        <w:br/>
      </w:r>
      <w:r>
        <w:rPr>
          <w:b/>
          <w:b/>
          <w:bCs/>
          <w:rtl w:val="true"/>
          <w:lang w:bidi="ar"/>
        </w:rPr>
        <w:t>وَفِي نَصْبِ الرَّايَةِ أخرج بن أَبِي شَيْبَةَ عَنْ عَطَاءٍ وَإِبْرَاهِيمَ النَّخَعِيِّ وَسَعِيدِ بن جبير وطاؤس وَعَبْدِ اللَّهِ بْنِ شَدَّادٍ أَنَّهُمْ قَالُوا فِي الحلي الزكاة زاد بن الشَّدَّادِ حَتَّى فِي الْخَاتَمِ وَأَخْرَجَ عَنْ عَطَاءٍ أَيْضًا وَإِبْرَاهِيمَ النَّخَعِيِّ قَالُوا السُّنَّةُ أَنَّ فِي الْحُلِيِّ الذَّهَبِ وَالْفِضَّةِ الزَّكَاةَ انْتَهَى وَفِيهِ أَيْضًا روى بن أَبِي شَيْبَةَ فِي مُصَنَّفِهِ حَدَّثَنَا وَكِيعٌ عَنْ مُسَاوِرٍ الْوَرَّاقِ عَنْ شُعَيْبِ بْنِ يَسَارٍ قَالَ كَتَبَ عُمَرُ بْنُ الْخَطَّابِ رَضِيَ اللَّهُ عَنْهُ إِلَى أَبِي مُوسَى الْأَشْعَرِيِّ رَضِيَ اللَّهُ تَعَالَى عَنْهُ أَنْ مُرْ مَنْ قِبَلَكَ مِنْ نِسَاءِ الْمُسْلِمِينَ أَنْ يُزَكِّينَ حُلِيَّهُنَّ</w:t>
      </w:r>
      <w:r>
        <w:rPr>
          <w:b/>
          <w:bCs/>
          <w:rtl w:val="true"/>
          <w:lang w:bidi="ar"/>
        </w:rPr>
        <w:br/>
      </w:r>
      <w:r>
        <w:rPr>
          <w:b/>
          <w:b/>
          <w:bCs/>
          <w:rtl w:val="true"/>
          <w:lang w:bidi="ar"/>
        </w:rPr>
        <w:t>قَالَ الْبُخَارِيُّ فِي تَارِيخِهِ هُوَ مُرْسَلٌ انْتَهَى</w:t>
      </w:r>
      <w:r>
        <w:rPr>
          <w:b/>
          <w:bCs/>
          <w:rtl w:val="true"/>
          <w:lang w:bidi="ar"/>
        </w:rPr>
        <w:br/>
      </w:r>
      <w:r>
        <w:rPr>
          <w:b/>
          <w:b/>
          <w:bCs/>
          <w:rtl w:val="true"/>
          <w:lang w:bidi="ar"/>
        </w:rPr>
        <w:t>وَقَالَ الْحَافِظُ فِي الدراية أخرج بن أَبِي شَيْبَةَ بِإِسْنَادٍ ضَعِيفٍ أَنَّ عُمَرَ كَتَبَ إلخ وَرَوَى عَبْدُ الرَّزَّاقِ فِي مُصَنَّفِهِ عَنِ بن مَسْعُودٍ قَالَ فِي الْحُلِيِّ الزَّكَاةُ وَمِنْ طَرِيقِ عَبْدِ الرَّزَّاقِ رَوَاهُ الطَّبَرَانِيُّ فِي مُعْجَمِهِ ذَكَرَهُ الحافظ الزيلعي وبن حَجَرٍ فِي تَخْرِيجِهِمَا وَسَكَتَا عَنْهُ</w:t>
      </w:r>
      <w:r>
        <w:rPr>
          <w:b/>
          <w:bCs/>
          <w:rtl w:val="true"/>
          <w:lang w:bidi="ar"/>
        </w:rPr>
        <w:br/>
      </w:r>
      <w:r>
        <w:rPr>
          <w:b/>
          <w:b/>
          <w:bCs/>
          <w:rtl w:val="true"/>
          <w:lang w:bidi="ar"/>
        </w:rPr>
        <w:t>وَرَوَى الدَّارَقُطْنِيُّ عَنْ عَمْرِو بْنِ شُعَيْبٍ عَنْ أَبِيهِ عَنْ جَدِّهِ عَنْ عَبْدِ اللَّهِ بْنِ عَمْرٍو أَنَّهُ كَانَ يَكْتُبُ إِلَى خَازِنِهِ سَالِمٍ أَنْ يُخْرِجَ زكاة حلى نسائه كل سنة ورواه بن أَبِي شَيْبَةَ حَدَّثَنَا وَكِيعٌ عَنْ جَرِيرِ بْنِ حازم عن بن عَمْرِو بْنِ شُعَيْبٍ عَنْ عَبْدِ اللَّهِ بْنِ عمرو أنه كان يأمر نسائه أَنْ يُزَكِّينَ حُلِيَّهُنَّ انْتَهَى</w:t>
      </w:r>
      <w:r>
        <w:rPr>
          <w:b/>
          <w:bCs/>
          <w:rtl w:val="true"/>
          <w:lang w:bidi="ar"/>
        </w:rPr>
        <w:br/>
      </w:r>
      <w:r>
        <w:rPr>
          <w:b/>
          <w:b/>
          <w:bCs/>
          <w:rtl w:val="true"/>
          <w:lang w:bidi="ar"/>
        </w:rPr>
        <w:t>قَالَ فِي سُبُلِ السَّلَامِ وَفِي الْمَسْأَلَةِ أَرْبَعَةُ أَقْوَالٍ الْأَوَّلُ وُجُوبُ الزَّكَاةِ وَهُوَ مَذْهَبُ الْهَدَوِيَّةِ وَجَمَاعَةٍ مِنَ السَّلَفِ وَأَحَدُ أَقْوَالِ الشَّافِعِيِّ عَمَلًا بِهَذِهِ الْأَحَادِيثِ</w:t>
      </w:r>
      <w:r>
        <w:rPr>
          <w:b/>
          <w:bCs/>
          <w:rtl w:val="true"/>
          <w:lang w:bidi="ar"/>
        </w:rPr>
        <w:br/>
      </w:r>
      <w:r>
        <w:rPr>
          <w:b/>
          <w:b/>
          <w:bCs/>
          <w:rtl w:val="true"/>
          <w:lang w:bidi="ar"/>
        </w:rPr>
        <w:t>وَالثَّانِي لَا تَجِبُ الزَّكَاةُ فِي الْحِلْيَةِ</w:t>
      </w:r>
      <w:r>
        <w:rPr>
          <w:b/>
          <w:bCs/>
          <w:rtl w:val="true"/>
          <w:lang w:bidi="ar"/>
        </w:rPr>
        <w:br/>
      </w:r>
      <w:r>
        <w:rPr>
          <w:b/>
          <w:b/>
          <w:bCs/>
          <w:rtl w:val="true"/>
          <w:lang w:bidi="ar"/>
        </w:rPr>
        <w:t>وَهُوَ مَذْهَبُ مَالِكٍ وَأَحْمَدَ وَالشَّافِعِيِّ فِي أَحَدِ أَقْوَالِهِ لِآثَارٍ وَرَدَتْ عَنِ السَّلَفِ قَاضِيَةً بِعَدَمِ وُجُوبِهَا فِي الْحِلْيَةِ وَلَكِنْ بَعْدَ صِحَّةِ الْحَدِيثِ لَا أَثَرَ لِلْآثَارِ وَالثَّالِثُ أَنَّ زَكَاةَ الْحِلْيَةِ عَارِيَتُهَا كَمَا رَوَى الدَّارَقُطْنِيُّ عَنْ أَنَسٍ وَأَسْمَاءَ بِنْتِ أَبِي بَكْرٍ الرَّابِعُ أَنَّهَا تَجِبُ فِيهَا الزَّكَاةُ مَرَّةً وَاحِدَةً رَوَاهُ الْبَيْهَقِيُّ عَنْ أَنَسٍ وَأَظْهَرُ الْأَقْوَالِ دَلِيلًا وُجُوبُهَا لِصِحَّةِ الْحَدِيثِ وَقُوَّتِهِ انْتَهَى</w:t>
      </w:r>
      <w:r>
        <w:rPr>
          <w:b/>
          <w:bCs/>
          <w:rtl w:val="true"/>
          <w:lang w:bidi="ar"/>
        </w:rPr>
        <w:br/>
      </w:r>
      <w:r>
        <w:rPr>
          <w:b/>
          <w:b/>
          <w:bCs/>
          <w:rtl w:val="true"/>
          <w:lang w:bidi="ar"/>
        </w:rPr>
        <w:t>قُلْتُ الْقَوْلُ بِوُجُوبِ الزَّكَاةِ فِي حُلِيِّ الذَّهَبِ وَالْفِضَّةِ هُوَ الظَّاهِرُ الرَّاجِحُ عِنْدِي يَدُلُّ عَلَيْهِ أَحَادِيثُ فَمِنْهَا حَدِيثُ عَمْرِو بْنِ شُعَيْبٍ عَنْ أَبِيهِ عَنْ جَدِّهِ الَّذِي رَوَى أَبُو دَاوُدَ فِي سُنَنِهِ مِنْ طَرِيقِ حُسَيْنِ بْنِ ذَكْوَانَ الْمُعَلَّمِ عَنْهُ وَهُوَ حَدِيثٌ صَحِيحٌ كَمَا سَ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أُمِّ سَلَمَةَ رَضِيَ اللَّهُ عَنْهَا أَنَّهَا كَانَتْ تَلْبَسُ أَوْضَاحًا مِنْ ذَهَبٍ فَقَالَتْ يَا رَسُولَ اللَّهِ أَكَنْزٌ هُوَ فَقَالَ إِذَا أَدَّيْتِ زَكَاتَهُ فَلَيْسَ بِكَنْزٍ أَخْرَجَهُ أَبُو دَاوُدَ وَالدَّارَقُطْنِيُّ وَصَحَّحَهُ الْحَاكِمُ</w:t>
      </w:r>
      <w:r>
        <w:rPr>
          <w:b/>
          <w:bCs/>
          <w:rtl w:val="true"/>
          <w:lang w:bidi="ar"/>
        </w:rPr>
        <w:br/>
      </w:r>
      <w:r>
        <w:rPr>
          <w:b/>
          <w:b/>
          <w:bCs/>
          <w:rtl w:val="true"/>
          <w:lang w:bidi="ar"/>
        </w:rPr>
        <w:t>كَذَا فِي بُلُوغِ الْمَرَامِ</w:t>
      </w:r>
      <w:r>
        <w:rPr>
          <w:b/>
          <w:bCs/>
          <w:rtl w:val="true"/>
          <w:lang w:bidi="ar"/>
        </w:rPr>
        <w:br/>
      </w:r>
      <w:r>
        <w:rPr>
          <w:b/>
          <w:b/>
          <w:bCs/>
          <w:rtl w:val="true"/>
          <w:lang w:bidi="ar"/>
        </w:rPr>
        <w:t>وقال الحافظ في الدراية قواه بن دَقِيقِ الْعِيدِ</w:t>
      </w:r>
      <w:r>
        <w:rPr>
          <w:b/>
          <w:bCs/>
          <w:rtl w:val="true"/>
          <w:lang w:bidi="ar"/>
        </w:rPr>
        <w:br/>
      </w:r>
      <w:r>
        <w:rPr>
          <w:b/>
          <w:b/>
          <w:bCs/>
          <w:rtl w:val="true"/>
          <w:lang w:bidi="ar"/>
        </w:rPr>
        <w:t>وَمِنْهَا حَدِيثُ عَائِشَةَ رَوَاهُ أَبُو دَاوُدَ عَنْ عَبْدِ اللَّهِ بْنِ شَدَّادٍ أَنَّهُ قَالَ دَخَلْنَا عَلَى عَائِشَةَ زَوْجِ النَّبِيِّ صَلَّى اللَّهُ عَلَيْهِ وَسَلَّمَ فَقَالَتْ دَخَلَ عَلَيَّ رَسُولُ اللَّهِ صَلَّى اللَّهُ عَلَيْهِ وَسَلَّمَ فَرَأَى فِي يَدِي فَتَخَاتٍ مِنْ وَرِقٍ فَقَالَ مَا هَذَا يَا عَائِشَةُ فَقُلْتُ صَنَعْتُهُنَّ أَتَزَيَّنُ لَكَ يَا رَسُولَ اللَّهِ قَالَ أَتُؤَدِّينَ زَكَاتَهُنَّ قُلْتُ لَا أَوْ مَا شَاءَ اللَّهُ قَالَ هُوَ حَسْبُكِ مِنَ النَّارِ</w:t>
      </w:r>
      <w:r>
        <w:rPr>
          <w:b/>
          <w:bCs/>
          <w:rtl w:val="true"/>
          <w:lang w:bidi="ar"/>
        </w:rPr>
        <w:br/>
      </w:r>
      <w:r>
        <w:rPr>
          <w:b/>
          <w:b/>
          <w:bCs/>
          <w:rtl w:val="true"/>
          <w:lang w:bidi="ar"/>
        </w:rPr>
        <w:t>وَأَخْرَجَهُ الْحَاكِمُ فِي مُسْتَدْرَكِهِ وَقَالَ صَحِيحٌ عَلَى شَرْطِ الشَّيْخَيْنِ وَلَمْ يُخَرِّجَاهُ</w:t>
      </w:r>
      <w:r>
        <w:rPr>
          <w:b/>
          <w:bCs/>
          <w:rtl w:val="true"/>
          <w:lang w:bidi="ar"/>
        </w:rPr>
        <w:br/>
      </w:r>
      <w:r>
        <w:rPr>
          <w:b/>
          <w:b/>
          <w:bCs/>
          <w:rtl w:val="true"/>
          <w:lang w:bidi="ar"/>
        </w:rPr>
        <w:t>وَقَالَ الحافظ في الدراية قال بن دَقِيقِ الْعِيدِ هُوَ عَلَى شَرْطِ مُسْلِمٍ</w:t>
      </w:r>
      <w:r>
        <w:rPr>
          <w:b/>
          <w:bCs/>
          <w:rtl w:val="true"/>
          <w:lang w:bidi="ar"/>
        </w:rPr>
        <w:br/>
      </w:r>
      <w:r>
        <w:rPr>
          <w:b/>
          <w:b/>
          <w:bCs/>
          <w:rtl w:val="true"/>
          <w:lang w:bidi="ar"/>
        </w:rPr>
        <w:t>وَمِنْهَا حَدِيثُ أَسْمَاءَ بِنْتِ يَزِيدَ أَخْرَجَهُ أَحْمَدُ فِي مُسْنَدِهِ حَدَّثَنَا عَلِيُّ بْنُ عَاصِمٍ عَنْ عَبْدِ الله بن عثمان بن خيثم عَنْ شَهْرِ بْنِ حَوْشَبٍ عَنْ أَسْمَاءَ بِنْتِ يَزِيدَ قَالَتْ دَخَلَتُ أَنَا وَخَالَتِي عَلَى النَّبِيِّ صَلَّى اللَّهُ عَلَيْهِ وَسَلَّمَ وَعَلَيْنَا أَسْوِرَةٌ مِنْ ذَهَبٍ فَقَالَ لَنَا أَتُعْطِيَانِ زَكَاتَهَا فَقُلْنَا لَا قَالَ أَمَا تَخَافَانِ أَنْ يُسَوِّرَكُمَا اللَّهُ أَسْوِرَهً من نار أديا زكاتها ذكر الْحَافِظُ فِي التَّلْخِيصِ وَسَكَتَ عَنْهُ وَقَالَ فِي الدِّرَايَةِ فِي إِسْنَادِهِ مَقَالٌ</w:t>
      </w:r>
      <w:r>
        <w:rPr>
          <w:b/>
          <w:bCs/>
          <w:rtl w:val="true"/>
          <w:lang w:bidi="ar"/>
        </w:rPr>
        <w:br/>
      </w:r>
      <w:r>
        <w:rPr>
          <w:b/>
          <w:b/>
          <w:bCs/>
          <w:rtl w:val="true"/>
          <w:lang w:bidi="ar"/>
        </w:rPr>
        <w:t>وَقَالَ الْعَيْنِيُّ فِي عمدة القارىء فإن قلت</w:t>
      </w:r>
      <w:r>
        <w:rPr>
          <w:b/>
          <w:bCs/>
          <w:rtl w:val="true"/>
          <w:lang w:bidi="ar"/>
        </w:rPr>
        <w:br/>
      </w:r>
      <w:r>
        <w:rPr>
          <w:b/>
          <w:b/>
          <w:bCs/>
          <w:rtl w:val="true"/>
          <w:lang w:bidi="ar"/>
        </w:rPr>
        <w:t>قال بن الْجَوْزِيِّ وَعَلِيُّ بْنُ عَاصِمٍ رَمَاهُ يَزِيدُ بْنُ هارون بالكذب وعبد الله بن خيثم قال بن مَعِينٍ أَحَادِيثُهُ لَيْسَتْ بِالْقَوِيَّةِ وَشَهْرُ بْنُ حَوْشَبٍ قال بن عَدِيٍّ لَا يُحْتَجُّ بِحَدِيثِهِ قُلْتُ ذَكَرَ فِي الْكَمَالِ وَسُئِلَ أَحْمَدُ عَنْ عَلِيِّ بْنِ عَاصِمٍ فَقَالَ هُوَ وَاَللَّهِ عِنْدِي ثِقَةٌ وَأَنَا أُحَدِّثُ عنه وعبد الله بن خيثم قال بن مَعِينٍ هُوَ ثِقَةٌ حُجَّةٌ وَشَهْرُ بْنُ حَوْشَبٍ قَالَ أَحْمَدُ مَا أَحْسَنَ حَدِيثَهُ وَوَثَّقَهُ وَعَنْ يَحْيَى هُوَ ثِقَةٌ وَقَالَ أَبُو زُرْعَةَ هُوَ لَا بَأْسَ بِهِ</w:t>
      </w:r>
      <w:r>
        <w:rPr>
          <w:b/>
          <w:bCs/>
          <w:rtl w:val="true"/>
          <w:lang w:bidi="ar"/>
        </w:rPr>
        <w:br/>
      </w:r>
      <w:r>
        <w:rPr>
          <w:b/>
          <w:b/>
          <w:bCs/>
          <w:rtl w:val="true"/>
          <w:lang w:bidi="ar"/>
        </w:rPr>
        <w:t>فَظَهَرَ مِنْ هَذَا كُلِّهِ سقوط كلام بن الْجَوْزِيِّ وَصِحَّةُ الْحَدِيثِ انْتَهَى كَلَامُ الْعَيْنِيِّ</w:t>
      </w:r>
      <w:r>
        <w:rPr>
          <w:b/>
          <w:bCs/>
          <w:rtl w:val="true"/>
          <w:lang w:bidi="ar"/>
        </w:rPr>
        <w:br/>
      </w:r>
      <w:r>
        <w:rPr>
          <w:b/>
          <w:b/>
          <w:bCs/>
          <w:rtl w:val="true"/>
          <w:lang w:bidi="ar"/>
        </w:rPr>
        <w:t>قُلْتُ عَلِيُّ بْنُ عَاصِمٍ مُتَكَلَّمٌ فِيهِ قَالَ الْبُخَارِيُّ</w:t>
      </w:r>
      <w:r>
        <w:rPr>
          <w:b/>
          <w:bCs/>
          <w:rtl w:val="true"/>
          <w:lang w:bidi="ar"/>
        </w:rPr>
        <w:br/>
      </w:r>
      <w:r>
        <w:rPr>
          <w:b/>
          <w:b/>
          <w:bCs/>
          <w:rtl w:val="true"/>
          <w:lang w:bidi="ar"/>
        </w:rPr>
        <w:t>لَيْسَ بِالْقَوِيِّ عِنْدَهُمْ يَتَكَلَّمُونَ فِيهِ انْتَهَى كَذَا فِي الْمِيزَانِ</w:t>
      </w:r>
      <w:r>
        <w:rPr>
          <w:b/>
          <w:bCs/>
          <w:rtl w:val="true"/>
          <w:lang w:bidi="ar"/>
        </w:rPr>
        <w:br/>
      </w:r>
      <w:r>
        <w:rPr>
          <w:b/>
          <w:b/>
          <w:bCs/>
          <w:rtl w:val="true"/>
          <w:lang w:bidi="ar"/>
        </w:rPr>
        <w:t>وَشَهْرُ بْنُ حَوْشَبٍ صَدُوقٌ كَثِيرُ الْإِرْسَالِ وَالْأَوْهَامِ كَمَا فِي التَّقْرِيبِ فَفِي صِحَّةِ حَدِيثِ أَسْمَاءَ بِنْتِ يَزِيدَ نَظَرٌ لَكِنْ لَا شَكَّ فِي أَنَّهُ يَصْلُحُ لِلِاسْتِشْهَادِ</w:t>
      </w:r>
      <w:r>
        <w:rPr>
          <w:b/>
          <w:bCs/>
          <w:rtl w:val="true"/>
          <w:lang w:bidi="ar"/>
        </w:rPr>
        <w:br/>
      </w:r>
      <w:r>
        <w:rPr>
          <w:b/>
          <w:b/>
          <w:bCs/>
          <w:rtl w:val="true"/>
          <w:lang w:bidi="ar"/>
        </w:rPr>
        <w:t>وَمِنْهَا حَدِيثُ فَاطِمَةَ بِنْتِ قَيْسٍ قَالَتْ أَتَيْتُ النَّبِيَّ صَلَّى اللَّهُ عَلَيْهِ وَسَلَّمَ بطرق فِيهِ سَبْعُونَ مِثْقَالًا مِنْ ذَهَبٍ فَقُلْتُ يَا رَسُولَ اللَّهِ خُذْ مِنْهُ الْفَرِيضَةَ فَأَخَذَ مِنْهُ مِثْقَالًا وَثَلَاثَةَ أَرْبَاعِ مِثْقَالٍ</w:t>
      </w:r>
      <w:r>
        <w:rPr>
          <w:b/>
          <w:bCs/>
          <w:rtl w:val="true"/>
          <w:lang w:bidi="ar"/>
        </w:rPr>
        <w:br/>
      </w:r>
      <w:r>
        <w:rPr>
          <w:b/>
          <w:b/>
          <w:bCs/>
          <w:rtl w:val="true"/>
          <w:lang w:bidi="ar"/>
        </w:rPr>
        <w:t>أَخْرَجَهُ الدَّارَقُطْنِيُّ وَفِي إسناده أبو بكر الهزلي وَهُوَ ضَعِيفٌ وَنَصْرُ بْنُ مُزَاحِمٍ وَهُوَ أَضْعَفُ مِنْهُ وَتَابَعَهُ عَبَّادُ بْنُ كَثِيرٍ أَخْرَجَهُ أَبُو نُعَيْمٍ فِي تَرْجَمَةِ شَيْبَانَ بْنِ زَكَرِيَّا مِنْ تَارِيخِهِ كَذَا فِي الدِّ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عَبْدِ اللَّهِ بْنِ مَسْعُودٍ قَالَ قُلْتُ لِلنَّبِيِّ صَلَّى اللَّهُ عَلَيْهِ وَسَلَّمَ إِنَّ لِامْرَأَتِي حُلِيًّا مِنْ ذَهَبٍ عِشْرِينَ مِثْقَالًا قَالَ فَأَدِّ زَكَاتَهُ نِصْفَ مِثْقَالٍ وَإِسْنَادُهُ ضَعِيفٌ جِدًّا أَخْرَجَهُ الدَّارَقُطْنِيُّ كَذَا فِي الدِّرَايَةِ</w:t>
      </w:r>
      <w:r>
        <w:rPr>
          <w:b/>
          <w:bCs/>
          <w:rtl w:val="true"/>
          <w:lang w:bidi="ar"/>
        </w:rPr>
        <w:br/>
      </w:r>
      <w:r>
        <w:rPr>
          <w:b/>
          <w:b/>
          <w:bCs/>
          <w:rtl w:val="true"/>
          <w:lang w:bidi="ar"/>
        </w:rPr>
        <w:t xml:space="preserve">قَوْلُهُ </w:t>
      </w:r>
      <w:r>
        <w:rPr>
          <w:b/>
          <w:bCs/>
          <w:rtl w:val="true"/>
          <w:lang w:bidi="ar"/>
        </w:rPr>
        <w:t>(</w:t>
      </w:r>
      <w:r>
        <w:rPr>
          <w:b/>
          <w:b/>
          <w:bCs/>
          <w:rtl w:val="true"/>
          <w:lang w:bidi="ar"/>
        </w:rPr>
        <w:t>وَقَالَ بعض أصحاب النبي صلى الله عليه وسلم منهم بن عُمَرَ وَعَائِشَةُ وَجَابِرُ بْنُ عَبْدِ اللَّهِ وَأَنَسُ بْنُ مَالِكٍ لَيْسَ فِي الْحُلِيِّ زَكَاةٌ</w:t>
      </w:r>
      <w:r>
        <w:rPr>
          <w:b/>
          <w:bCs/>
          <w:rtl w:val="true"/>
          <w:lang w:bidi="ar"/>
        </w:rPr>
        <w:t xml:space="preserve">) </w:t>
      </w:r>
      <w:r>
        <w:rPr>
          <w:b/>
          <w:b/>
          <w:bCs/>
          <w:rtl w:val="true"/>
          <w:lang w:bidi="ar"/>
        </w:rPr>
        <w:t>قَالَ الْحَافِظُ فِي الدِّرَايَةِ قَالَ الْأَثْرَمُ قَالَ أَحْمَدُ خَمْسَةٌ مِنَ الصَّحَابَةِ كَانُوا لَا يَرَوْنَ فِي الحلي زكاة بن عُمَرَ وَعَائِشَةُ وَأَنَسٌ وَجَابِرٌ وَأَسْمَاءُ انْتَهَى</w:t>
      </w:r>
      <w:r>
        <w:rPr>
          <w:b/>
          <w:bCs/>
          <w:rtl w:val="true"/>
          <w:lang w:bidi="ar"/>
        </w:rPr>
        <w:br/>
      </w:r>
      <w:r>
        <w:rPr>
          <w:b/>
          <w:b/>
          <w:bCs/>
          <w:rtl w:val="true"/>
          <w:lang w:bidi="ar"/>
        </w:rPr>
        <w:t>فَأَمَّا بن عُمَرَ فَهُوَ عِنْدَ مَالِكٍ عَنْ نَافِعٍ عَنْهُ وَأَمَّا عَائِشَةُ فَعِنْدَهُ أَيْضًا وَهُمَا صَحِيحَانِ وَأَمَّا أَنَسٌ فَأَخْرَجَهُ الدَّارَقُطْنِيُّ مِنْ طَرِيقِ عَلِيِّ بْنِ سُلَيْمَانَ سَأَلْتُ أَنَسًا عَنِ الْحُلِيِّ فَقَالَ لَيْسَ فِيهِ زَكَاةٌ وَأَمَّا جَابِرٌ فَرَوَاهُ الشَّافِعِيُّ عَنْ سُفْيَانَ عَنْ عَمْرِو بْنِ شُعَيْبٍ</w:t>
      </w:r>
      <w:r>
        <w:rPr>
          <w:b/>
          <w:bCs/>
          <w:rtl w:val="true"/>
          <w:lang w:bidi="ar"/>
        </w:rPr>
        <w:br/>
      </w:r>
      <w:r>
        <w:rPr>
          <w:b/>
          <w:b/>
          <w:bCs/>
          <w:rtl w:val="true"/>
          <w:lang w:bidi="ar"/>
        </w:rPr>
        <w:t>سَمِعْتُ رَجُلًا سَأَلَ جَابِرًا عَنِ الْحُلِيِّ أَفِيهِ زَكَاةٌ قَالَ لَا قَالَ الْبَيْهَقِيُّ فِي الْمَعْرِفَةِ فَأَمَّا مَا يُرْوَى عَنْ جَابِرٍ مَرْفُوعًا</w:t>
      </w:r>
      <w:r>
        <w:rPr>
          <w:b/>
          <w:bCs/>
          <w:rtl w:val="true"/>
          <w:lang w:bidi="ar"/>
        </w:rPr>
        <w:br/>
      </w:r>
      <w:r>
        <w:rPr>
          <w:b/>
          <w:b/>
          <w:bCs/>
          <w:rtl w:val="true"/>
          <w:lang w:bidi="ar"/>
        </w:rPr>
        <w:t>لَيْسَ فِي الْحُلِيِّ زَكَاةٌ فَبَاطِلٌ لَا أَصْلَ لَهُ وَإِنَّمَا يُرْوَى عَنْ جَابِرٍ مِنْ قَوْلِهِ وَأَمَّا أَسْمَاءُ فَرَوَى الدَّارَقُطْنِيُّ مِنْ طَرِيقِ هِشَامِ بْنِ عُرْوَةَ عَنْ فَاطِمَةَ بِنْتِ الْمُنْذِرِ عَنْ أَسْمَاءَ بِنْتِ أَبِي بَكْرٍ أَنَّهَا كَانَتْ تُحَلِّي بَنَاتِهَا الذَّهَبَ وَلَا تُزَكِّي نَحْوًا مِنْ خَمْسِينَ أَلْفًا انْتَهَى مَا فِي الدِّرَايَةِ</w:t>
      </w:r>
      <w:r>
        <w:rPr>
          <w:b/>
          <w:bCs/>
          <w:rtl w:val="true"/>
          <w:lang w:bidi="ar"/>
        </w:rPr>
        <w:br/>
        <w:t>(</w:t>
      </w:r>
      <w:r>
        <w:rPr>
          <w:b/>
          <w:b/>
          <w:bCs/>
          <w:rtl w:val="true"/>
          <w:lang w:bidi="ar"/>
        </w:rPr>
        <w:t>وَهَكَذَا رُوِيَ عَنْ بَعْضِ فُقَهَاءِ التَّابِعِينَ</w:t>
      </w:r>
      <w:r>
        <w:rPr>
          <w:b/>
          <w:bCs/>
          <w:rtl w:val="true"/>
          <w:lang w:bidi="ar"/>
        </w:rPr>
        <w:t xml:space="preserve">) </w:t>
      </w:r>
      <w:r>
        <w:rPr>
          <w:b/>
          <w:b/>
          <w:bCs/>
          <w:rtl w:val="true"/>
          <w:lang w:bidi="ar"/>
        </w:rPr>
        <w:t xml:space="preserve">كَالْقَاسِمِ بْنِ مُحَمَّدٍ وَالشَّعْبِيِّ فَقَالَا لَا تَجِبُ الزَّكَاةُ فِي الْحُلِيِّ </w:t>
      </w:r>
      <w:r>
        <w:rPr>
          <w:b/>
          <w:bCs/>
          <w:rtl w:val="true"/>
          <w:lang w:bidi="ar"/>
        </w:rPr>
        <w:t>(</w:t>
      </w:r>
      <w:r>
        <w:rPr>
          <w:b/>
          <w:b/>
          <w:bCs/>
          <w:rtl w:val="true"/>
          <w:lang w:bidi="ar"/>
        </w:rPr>
        <w:t>وَبِهِ يَقُولُ مَالِكُ بْنُ أَنَسٍ وَالشَّافِعِيُّ وَأَحْمَدُ وَإِسْحَاقُ</w:t>
      </w:r>
      <w:r>
        <w:rPr>
          <w:b/>
          <w:bCs/>
          <w:rtl w:val="true"/>
          <w:lang w:bidi="ar"/>
        </w:rPr>
        <w:t xml:space="preserve">) </w:t>
      </w:r>
      <w:r>
        <w:rPr>
          <w:b/>
          <w:b/>
          <w:bCs/>
          <w:rtl w:val="true"/>
          <w:lang w:bidi="ar"/>
        </w:rPr>
        <w:t>قَالَ الْعَيْنِيُّ كان الشافعي بِهَذَا فِي الْعِرَاقِ وَتَوَقَّفَ بِمِصْرَ وَقَالَ هَذَا مِمَّا أَسْتَخِيرُ اللَّهَ فِيهِ وَقَالَ اللَّيْثُ مَا كَانَ مِنْ حُلِيٍّ يُلْبَسُ وَيُعَارُ فَلَا زَكَاةَ فِيهِ وَإِنِ اتُّخِذَ لِلتَّحَرُّزِ عَنِ الزَّكَاةِ فَفِيهِ الزَّكَاةُ</w:t>
      </w:r>
      <w:r>
        <w:rPr>
          <w:b/>
          <w:bCs/>
          <w:rtl w:val="true"/>
          <w:lang w:bidi="ar"/>
        </w:rPr>
        <w:br/>
      </w:r>
      <w:r>
        <w:rPr>
          <w:b/>
          <w:b/>
          <w:bCs/>
          <w:rtl w:val="true"/>
          <w:lang w:bidi="ar"/>
        </w:rPr>
        <w:t>وَقَالَ أَنَسٌ يُزَكَّى عَامًا وَاحِدًا لَا غَيْرَ انْتَهَى كَلَامُ الْعَيْنِيِّ</w:t>
      </w:r>
      <w:r>
        <w:rPr>
          <w:b/>
          <w:bCs/>
          <w:rtl w:val="true"/>
          <w:lang w:bidi="ar"/>
        </w:rPr>
        <w:br/>
      </w:r>
      <w:r>
        <w:rPr>
          <w:b/>
          <w:b/>
          <w:bCs/>
          <w:rtl w:val="true"/>
          <w:lang w:bidi="ar"/>
        </w:rPr>
        <w:t>وَاحْتُجَّ لِمَنْ قَالَ بِعَدَمِ وُجُوبِ الزَّكَاةِ فِي الْحُلِيِّ بِحَدِيثِ جَابِرٍ عَنِ النَّبِيِّ صَلَّى اللَّهُ عَلَيْهِ وَسَلَّمَ قال ليس في الحلي زكاة رواه بن الْجَوْزِيِّ فِي التَّحْقِيقِ بِسَنَدِهِ عَنْ عَافِيَةَ بْنِ أَيُّوبَ عَنْ لَيْثِ بْنِ سَعْدٍ عَنْ أَبِي الزُّبَيْرِ عَنْهُ</w:t>
      </w:r>
      <w:r>
        <w:rPr>
          <w:b/>
          <w:bCs/>
          <w:rtl w:val="true"/>
          <w:lang w:bidi="ar"/>
        </w:rPr>
        <w:br/>
      </w:r>
      <w:r>
        <w:rPr>
          <w:b/>
          <w:b/>
          <w:bCs/>
          <w:rtl w:val="true"/>
          <w:lang w:bidi="ar"/>
        </w:rPr>
        <w:t>وَأُجِيبَ عَنْهُ بِأَنَّهُ حَدِيثٌ بَاطِلٌ لَا أَصْلَ لَهُ</w:t>
      </w:r>
      <w:r>
        <w:rPr>
          <w:b/>
          <w:bCs/>
          <w:rtl w:val="true"/>
          <w:lang w:bidi="ar"/>
        </w:rPr>
        <w:br/>
      </w:r>
      <w:r>
        <w:rPr>
          <w:b/>
          <w:b/>
          <w:bCs/>
          <w:rtl w:val="true"/>
          <w:lang w:bidi="ar"/>
        </w:rPr>
        <w:t>قَالَ الْبَيْهَقِيُّ فِي الْمَعْرِفَةِ وَمَا يُرْوَى عَنْ عَافِيَةَ بْنِ أَيُّوبَ عَنِ اللَّيْثِ عَنْ أَبِي الزُّبَيْرِ عَنْ جَابِرٍ مَرْفُوعًا لَيْسَ فِي الْحُلِيِّ زَكَاةٌ فَبَاطِلٌ لَا أَصْلَ لَهُ إِنَّمَا يُرْوَى عَنْ جَابِرٍ مِنْ قَوْلِهِ</w:t>
      </w:r>
      <w:r>
        <w:rPr>
          <w:b/>
          <w:bCs/>
          <w:rtl w:val="true"/>
          <w:lang w:bidi="ar"/>
        </w:rPr>
        <w:br/>
      </w:r>
      <w:r>
        <w:rPr>
          <w:b/>
          <w:b/>
          <w:bCs/>
          <w:rtl w:val="true"/>
          <w:lang w:bidi="ar"/>
        </w:rPr>
        <w:t>وَعَافِيَةُ بْنُ أَيُّوبَ مَجْهُولٌ فَمَنِ احْتَجَّ بِهِ مَرْفُوعًا كَانَ مَغْرُورًا بِدِينِهِ دَاخِلًا فِيمَا يَعِيبُ الْمُخَالِفِينَ مِنْ الِاحْتِجَاجِ بِرِوَايَةِ الْكَذَّابِينَ انْتَهَى</w:t>
      </w:r>
      <w:r>
        <w:rPr>
          <w:b/>
          <w:bCs/>
          <w:rtl w:val="true"/>
          <w:lang w:bidi="ar"/>
        </w:rPr>
        <w:br/>
      </w:r>
      <w:r>
        <w:rPr>
          <w:b/>
          <w:b/>
          <w:bCs/>
          <w:rtl w:val="true"/>
          <w:lang w:bidi="ar"/>
        </w:rPr>
        <w:t>وَقَالَ الشَّيْخُ فِي الْإِمَامِ رَأَيْتُ بِخُطَّةِ شَيْخِنَا الْمُنْذِرِيِّ رَحِمَهُ اللَّهُ وَعَافِيَةُ بْنُ أَيُّوبَ لَمْ يَبْلُغْنِي فِيهِ مَا يُوجِبُ تَضْعِيفَ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وَيَحْتَاجُ مَنْ يَحْتَجُّ بِهِ إِلَى ذِكْرِ مَا يُوجِبُ تَعْدِيلَهُ انْتَهَى</w:t>
      </w:r>
      <w:r>
        <w:rPr>
          <w:b/>
          <w:bCs/>
          <w:rtl w:val="true"/>
          <w:lang w:bidi="ar"/>
        </w:rPr>
        <w:br/>
      </w:r>
      <w:r>
        <w:rPr>
          <w:b/>
          <w:b/>
          <w:bCs/>
          <w:rtl w:val="true"/>
          <w:lang w:bidi="ar"/>
        </w:rPr>
        <w:t>وَاحْتُجَّ لَهُمْ أَيْضًا بآثار بن عُمَرَ وَعَائِشَةَ وَأَنَسٍ وَجَابِرٍ وَلِلْقَائِلِينَ بِعَدَمِ وُجُوبِ الزَّكَاةِ فِي الْحُلِيِّ أَعْذَارٌ عَدِيدَةٌ كُلُّهَا بَارِدَةٌ</w:t>
      </w:r>
      <w:r>
        <w:rPr>
          <w:b/>
          <w:bCs/>
          <w:rtl w:val="true"/>
          <w:lang w:bidi="ar"/>
        </w:rPr>
        <w:br/>
      </w:r>
      <w:r>
        <w:rPr>
          <w:b/>
          <w:b/>
          <w:bCs/>
          <w:rtl w:val="true"/>
          <w:lang w:bidi="ar"/>
        </w:rPr>
        <w:t>فَمِنْهَا أَنَّ أَحَادِيثَ الزَّكَاةِ فِي الْحُلِيِّ مَحْمُولَةٌ عَلَى أَنَّهَا كَانَتْ فِي ابْتِدَاءِ الْإِسْلَامِ حِينَ كَانَ التَّحَلِّي بِالذَّهَبِ حَرَامًا عَلَى النِّسَاءِ فَلَمَّا أُبِيحَ لَهُنَّ سَقَطَتِ الزَّكَاةُ وَهَذَا الْعُذْرُ بَاطِلٌ قَالَ الْبَيْهَقِيُّ كَيْفَ يَصِحُّ هَذَا الْقَوْلُ مِنْ حَدِيثِ أُمِّ سَلَمَةَ رَضِيَ اللَّهُ عَنْهَا وَحَدِيثِ فَاطِمَةَ بِنْتِ قَيْسٍ وَحَدِيثِ أَسْمَاءَ وَفِيهَا التَّصْرِيحُ بِلُبْسِهِ مَعَ الْأَمْرِ بِالزَّكَاةِ انْتَهَى</w:t>
      </w:r>
      <w:r>
        <w:rPr>
          <w:b/>
          <w:bCs/>
          <w:rtl w:val="true"/>
          <w:lang w:bidi="ar"/>
        </w:rPr>
        <w:br/>
      </w:r>
      <w:r>
        <w:rPr>
          <w:b/>
          <w:b/>
          <w:bCs/>
          <w:rtl w:val="true"/>
          <w:lang w:bidi="ar"/>
        </w:rPr>
        <w:t>وَمِنْهَا أَنَّ الزَّكَاةَ الْمَذْكُورَةَ فِي هَذِهِ الْأَحَادِيثِ إِنَّمَا كَانَتْ لِلزِّيَادَةِ عَلَى قَدْرِ الْحَاجَةِ وَهَذَا ادِّعَاءٌ مَحْضٌ لَا دَلِيلَ عَلَيْهِ بَلْ فِي بَعْضِ الرِّوَايَاتِ مايرده قَالَ الْحَافِظُ الزَّيْلَعِيُّ وَبِسَنَدِ التِّرْمِذِيِّ رَوَاهُ أَحْمَدُ وبن أَبِي شَيْبَةَ وَإِسْحَاقُ بْنُ رَاهَوَيْهِ فِي مَسَانِيدِهِمْ وَأَلْفَاظُهُمْ قَالَ لَهُمَا فَأَدِّيَا زَكَاةَ هَذَا الَّذِي فِي أَيْدِيكُمَا وَهَذَا اللَّفْظُ يَرْفَعُ تَأْوِيلَ مَنْ يَحْمِلُهُ عَلَى أَنَّ الزَّكَاةَ الْمَذْكُورَةَ فِيهِ شُرِعَتْ لِلزِّيَادَةِ فِيهِ عَلَى قَدْرِ الْحَاجَةِ انْتَهَى</w:t>
      </w:r>
      <w:r>
        <w:rPr>
          <w:b/>
          <w:bCs/>
          <w:rtl w:val="true"/>
          <w:lang w:bidi="ar"/>
        </w:rPr>
        <w:br/>
      </w:r>
      <w:r>
        <w:rPr>
          <w:b/>
          <w:b/>
          <w:bCs/>
          <w:rtl w:val="true"/>
          <w:lang w:bidi="ar"/>
        </w:rPr>
        <w:t>وَمِنْهَا أَنَّ الْمُرَادَ بِالزَّكَاةِ فِي هَذِهِ الْأَحَادِيثِ التَّطَوُّعُ إِلَى الْفَرِيضَةِ أَوِ الْمُرَادَ بالزكاة الإعارة قال القارىء فِي الْمِرْقَاةِ وَهُمَا فِي غَايَةِ الْبُعْدِ إِذْ لَا وَعِيدَ فِي تَرْكِ التَّطَوُّعِ وَالْإِعَارَةِ مَعَ أَنَّهُ لَا يَصِحُّ إِطْلَاقُ الزَّكَاةِ عَلَى الْعَارِيَّةِ لَا حَقِيقَةً وَلَا مَجَازًا انْتَهَى</w:t>
      </w:r>
      <w:r>
        <w:rPr>
          <w:b/>
          <w:bCs/>
          <w:rtl w:val="true"/>
          <w:lang w:bidi="ar"/>
        </w:rPr>
        <w:br/>
        <w:t>[</w:t>
      </w:r>
      <w:r>
        <w:rPr>
          <w:b/>
          <w:bCs/>
          <w:lang w:bidi="ar"/>
        </w:rPr>
        <w:t>6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أَيْدِيهِمَا سِوَارَانِ</w:t>
      </w:r>
      <w:r>
        <w:rPr>
          <w:b/>
          <w:bCs/>
          <w:rtl w:val="true"/>
          <w:lang w:bidi="ar"/>
        </w:rPr>
        <w:t xml:space="preserve">) </w:t>
      </w:r>
      <w:r>
        <w:rPr>
          <w:b/>
          <w:b/>
          <w:bCs/>
          <w:rtl w:val="true"/>
          <w:lang w:bidi="ar"/>
        </w:rPr>
        <w:t xml:space="preserve">تَثْنِيَةُ سِوَارٍ كَكِتَابٍ وَغُرَابٍ الْقُلْبُ كَالْأُسْوَارِ بِالضَّمِّ وَجَمْعُهُ أَسْوِرَةٌ وَأَسَاوِرُ وَأَسَاوِرَةٌ كَذَا فِي الْقَامُوسِ قُلْتُ يُقَالُ لَهُ فِي الْفَارِسِيَّةِ دست برنجن وَفِي الْهِنْدِيَّةِ كنكن </w:t>
      </w:r>
      <w:r>
        <w:rPr>
          <w:b/>
          <w:bCs/>
          <w:rtl w:val="true"/>
          <w:lang w:bidi="ar"/>
        </w:rPr>
        <w:t>(</w:t>
      </w:r>
      <w:r>
        <w:rPr>
          <w:b/>
          <w:b/>
          <w:bCs/>
          <w:rtl w:val="true"/>
          <w:lang w:bidi="ar"/>
        </w:rPr>
        <w:t>أَتُؤَدِّيَانِ زَكَاتَهُ</w:t>
      </w:r>
      <w:r>
        <w:rPr>
          <w:b/>
          <w:bCs/>
          <w:rtl w:val="true"/>
          <w:lang w:bidi="ar"/>
        </w:rPr>
        <w:t xml:space="preserve">) </w:t>
      </w:r>
      <w:r>
        <w:rPr>
          <w:b/>
          <w:b/>
          <w:bCs/>
          <w:rtl w:val="true"/>
          <w:lang w:bidi="ar"/>
        </w:rPr>
        <w:t>أَيِ الذَّهَبِ أَوْ مَا ذُكِرَ مِنَ السِّوَارَيْنِ قَالَ الطِّيبِيُّ الضَّمِيرُ فِيهِ بِمَعْنَى اسْمِ الْإِشَارَةِ كَمَا فِي قَوْلِهِ تَعَالَى</w:t>
      </w:r>
      <w:r>
        <w:rPr>
          <w:b/>
          <w:bCs/>
          <w:rtl w:val="true"/>
          <w:lang w:bidi="ar"/>
        </w:rPr>
        <w:br/>
      </w:r>
      <w:r>
        <w:rPr>
          <w:b/>
          <w:b/>
          <w:bCs/>
          <w:rtl w:val="true"/>
          <w:lang w:bidi="ar"/>
        </w:rPr>
        <w:t xml:space="preserve">لَا فَارِضٌ وَلَا بكر عوان بين ذلك </w:t>
      </w:r>
      <w:r>
        <w:rPr>
          <w:b/>
          <w:bCs/>
          <w:rtl w:val="true"/>
          <w:lang w:bidi="ar"/>
        </w:rPr>
        <w:t>(</w:t>
      </w:r>
      <w:r>
        <w:rPr>
          <w:b/>
          <w:b/>
          <w:bCs/>
          <w:rtl w:val="true"/>
          <w:lang w:bidi="ar"/>
        </w:rPr>
        <w:t>فَأَدِّيَا زَكَاتَهُ</w:t>
      </w:r>
      <w:r>
        <w:rPr>
          <w:b/>
          <w:bCs/>
          <w:rtl w:val="true"/>
          <w:lang w:bidi="ar"/>
        </w:rPr>
        <w:t xml:space="preserve">) </w:t>
      </w:r>
      <w:r>
        <w:rPr>
          <w:b/>
          <w:b/>
          <w:bCs/>
          <w:rtl w:val="true"/>
          <w:lang w:bidi="ar"/>
        </w:rPr>
        <w:t>فِيهِ دَلِيلُ وُجُوبِ الزَّكَاةِ فِي الْحُلِيِّ وَهُوَ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br/>
        <w:t>(</w:t>
      </w:r>
      <w:r>
        <w:rPr>
          <w:b/>
          <w:b/>
          <w:bCs/>
          <w:rtl w:val="true"/>
          <w:lang w:bidi="ar"/>
        </w:rPr>
        <w:t>وَلَا يَصِحُّ فِي هَذَا عَنِ النَّبِيِّ صَلَّى اللَّهُ عَلَيْهِ وَسَلَّمَ شيء</w:t>
      </w:r>
      <w:r>
        <w:rPr>
          <w:b/>
          <w:bCs/>
          <w:rtl w:val="true"/>
          <w:lang w:bidi="ar"/>
        </w:rPr>
        <w:t xml:space="preserve">) </w:t>
      </w:r>
      <w:r>
        <w:rPr>
          <w:b/>
          <w:b/>
          <w:bCs/>
          <w:rtl w:val="true"/>
          <w:lang w:bidi="ar"/>
        </w:rPr>
        <w:t>قال بن الْمُلَقِّنِ بَلْ رَوَاهُ أَبُو دَاوُدَ فِي سُنَنِهِ بِإِسْنَادٍ صَحِيحٍ ذَكَرَهُ ميركُ كَذَا فِي الْمِرْقَاةِ وَقَالَ الزَّيْلَعِيُّ فِي نَصْبِ الرَّايَةِ قَالَ الْمُنْذِرِيُّ لَعَلَّ التِّرْمِذِيَّ قَصَدَ الطَّرِيقَيْنِ الَّذَيْنِ ذَكَرَهُمَا فَطَرِيقُ أَبِي دَاوُدَ لَا مَقَالَ فِيهَا انْتَهَى</w:t>
      </w:r>
      <w:r>
        <w:rPr>
          <w:b/>
          <w:bCs/>
          <w:rtl w:val="true"/>
          <w:lang w:bidi="ar"/>
        </w:rPr>
        <w:br/>
      </w:r>
      <w:r>
        <w:rPr>
          <w:b/>
          <w:b/>
          <w:bCs/>
          <w:rtl w:val="true"/>
          <w:lang w:bidi="ar"/>
        </w:rPr>
        <w:t>وَقَالَ الحافظ بن حَجَرٍ فِي الدِّرَايَةِ بَعْدَ نَقْلِ كَلَامِ التِّرْمِذِيِّ هَذَا مَا لَفْظُهُ كَذَا قَالَ وَغَفَلَ عَنْ طَرِيقِ خَالِدِ بْنِ الْحَارِثِ انْتَهَى</w:t>
      </w:r>
      <w:r>
        <w:rPr>
          <w:b/>
          <w:bCs/>
          <w:rtl w:val="true"/>
          <w:lang w:bidi="ar"/>
        </w:rPr>
        <w:br/>
      </w:r>
      <w:r>
        <w:rPr>
          <w:b/>
          <w:b/>
          <w:bCs/>
          <w:rtl w:val="true"/>
          <w:lang w:bidi="ar"/>
        </w:rPr>
        <w:t>قُلْتُ رَوَى أَبُو دَاوُدَ فِي سُنَنِهِ حَدَّثَنَا أَبُو كَامِلٍ وَحُمَيْدُ بْنُ مَسْعَدَةَ الْمَعْنَى أَنَّ خَالِدَ بْنَ الْحَارِثِ حَدَّثَهُمْ أَخْبَرَنَا حُسَيْنٌ عَنْ عَمْرِو بْنِ شُعَيْبٍ عَنْ أَبِيهِ عَنْ جَدِّهِ أَنَّ امْرَأَةً أَتَتْ رَسُولَ اللَّهِ صَلَّى اللَّهُ عَلَيْهِ وَسَلَّمَ وَمَعَهَا ابْنَةٌ لَهَا وَفِي يَدِ ابْنَتِهَا مَسَكَتَانِ غَلِيظَتَانِ مِنْ ذَهَبٍ فَقَالَ لَهَا أَتُعْطِينَ زَكَاةَ هَذَا قَالَتْ لَا قَالَ أَيَسُرُّكِ أَنْ يُسَوِّرَكِ اللَّهُ بِهِمَا يَوْمَ الْقِيَامَةِ سِوَارَيْنِ مِنْ نَارٍ قَالَ فَخَلَعَتْهُمَا فَأَلْقَتْهُمَا إِلَى النَّبِيِّ صَلَّى اللَّهُ عَلَيْهِ وَسَلَّمَ وَقَالَتْ هُمَا لِلَّهِ وَرَسُولِهِ</w:t>
      </w:r>
      <w:r>
        <w:rPr>
          <w:b/>
          <w:bCs/>
          <w:rtl w:val="true"/>
          <w:lang w:bidi="ar"/>
        </w:rPr>
        <w:br/>
      </w:r>
      <w:r>
        <w:rPr>
          <w:b/>
          <w:b/>
          <w:bCs/>
          <w:rtl w:val="true"/>
          <w:lang w:bidi="ar"/>
        </w:rPr>
        <w:t>وَإِلَى هذا الحديث أشار بن الملقن والمنذري والحافظ بن حَجَرٍ</w:t>
      </w:r>
      <w:r>
        <w:rPr>
          <w:b/>
          <w:bCs/>
          <w:rtl w:val="true"/>
          <w:lang w:bidi="ar"/>
        </w:rPr>
        <w:br/>
      </w:r>
      <w:r>
        <w:rPr>
          <w:b/>
          <w:b/>
          <w:bCs/>
          <w:rtl w:val="true"/>
          <w:lang w:bidi="ar"/>
        </w:rPr>
        <w:t>وَقَالَ الزَّيْلَعِيُّ فِي نَصْبِ الرَّايَةِ بَعْدَ ذِكْرِ حَدِيثِ أَبِي دَاوُدَ هَذَا مَا لَفْظُهُ قال بن الْقَطَّانِ فِي كِتَابِهِ إِسْنَادُهُ صَحِيحٌ وَقَالَ الْمُنْذِرِيُّ فِي مُخْتَصَرِهِ إِسْنَادُهُ لَا مَقَالَ فِيهِ فَإِنَّ أَبَا دَاوُدَ رَوَاهُ عَنْ أَبِي كَامِلٍ الْجَحْدَرِيِّ وَحُمَيْدِ بْنِ مَسْعَدَةَ وَهُمَا مِنَ الثِّقَاتِ احْتَجَّ بِهِمَا مُسْلِمٌ وَخَالِدُ بْنُ الْحَارِثِ إِمَامٌ فَقِيهٌ احْتَجَّ بِهِ الْبُخَارِيُّ وَمُسْلِمٌ وَكَذَلِكَ حُصَيْنُ بْنُ ذَكْوَانَ الْمُعَلِّمُ احْتَجَّا بِهِ فِي الصَّحِيحِ</w:t>
      </w:r>
      <w:r>
        <w:rPr>
          <w:b/>
          <w:bCs/>
          <w:rtl w:val="true"/>
          <w:lang w:bidi="ar"/>
        </w:rPr>
        <w:br/>
      </w:r>
      <w:r>
        <w:rPr>
          <w:b/>
          <w:b/>
          <w:bCs/>
          <w:rtl w:val="true"/>
          <w:lang w:bidi="ar"/>
        </w:rPr>
        <w:t>وَوَثَّقَهُ بن المديني وبن مَعِينٍ وَأَبُو حَاتِمٍ وَعَمْرُو بْنُ شُعَيْبٍ فَهُوَ مِمَّنْ قَدْ عُلِمَ وَهَذَا إِسْنَادٌ يَقُومُ بِهِ الْحُجَّةُ إِنْ شَاءَ اللَّهُ تَعَالَى انْتَهَى</w:t>
      </w:r>
      <w:r>
        <w:rPr>
          <w:b/>
          <w:bCs/>
          <w:rtl w:val="true"/>
          <w:lang w:bidi="ar"/>
        </w:rPr>
        <w:br/>
      </w:r>
      <w:r>
        <w:rPr>
          <w:b/>
          <w:b/>
          <w:bCs/>
          <w:rtl w:val="true"/>
          <w:lang w:bidi="ar"/>
        </w:rPr>
        <w:t>قُلْتُ فَظَهَرَ أَنَّ قَوْلَ التِّرْمِذِيِّ لَا يَصِحُّ فِي هَذَا عَنِ النَّبِيِّ صَلَّى اللَّهُ عَلَيْهِ وَسَلَّمَ شَيْءٌ غَيْرُ صَحِيحٍ وَاَللَّهُ تَعَالَى أَعْلَمُ</w:t>
      </w:r>
      <w:r>
        <w:rPr>
          <w:b/>
          <w:bCs/>
          <w:rtl w:val="true"/>
          <w:lang w:bidi="ar"/>
        </w:rPr>
        <w:br/>
        <w:br/>
      </w:r>
      <w:r>
        <w:rPr>
          <w:b/>
          <w:bCs/>
          <w:lang w:bidi="ar"/>
        </w:rPr>
        <w:t>3</w:t>
      </w:r>
      <w:r>
        <w:rPr>
          <w:b/>
          <w:bCs/>
          <w:rtl w:val="true"/>
          <w:lang w:bidi="ar"/>
        </w:rPr>
        <w:t xml:space="preserve"> - (</w:t>
      </w:r>
      <w:r>
        <w:rPr>
          <w:b/>
          <w:b/>
          <w:bCs/>
          <w:rtl w:val="true"/>
          <w:lang w:bidi="ar"/>
        </w:rPr>
        <w:t>بَاب مَا جَاءَ فِي زَكَاةِ الْخَضْرَاوَاتِ</w:t>
      </w:r>
      <w:r>
        <w:rPr>
          <w:b/>
          <w:bCs/>
          <w:rtl w:val="true"/>
          <w:lang w:bidi="ar"/>
        </w:rPr>
        <w:t>)</w:t>
        <w:br/>
      </w:r>
      <w:r>
        <w:rPr>
          <w:b/>
          <w:b/>
          <w:bCs/>
          <w:rtl w:val="true"/>
          <w:lang w:bidi="ar"/>
        </w:rPr>
        <w:t>بِفَتْحِ الْخَاءِ الْمُعْجَمَةِ جَمْعُ خَضْرَاءَ وَالْمُرَادُ بِهَا الرَّيَاحِينُ وَالْوُرُودُ وَالْبُقُولُ وَالْخِيَارُ وَالْقِثَّاءُ وَالْبِطِّيخُ وَالْبَاذِنْجَانُ وَأَشْبَاهُ ذَلِكَ</w:t>
      </w:r>
      <w:r>
        <w:rPr>
          <w:b/>
          <w:bCs/>
          <w:rtl w:val="true"/>
          <w:lang w:bidi="ar"/>
        </w:rPr>
        <w:br/>
        <w:t>[</w:t>
      </w:r>
      <w:r>
        <w:rPr>
          <w:b/>
          <w:bCs/>
          <w:lang w:bidi="ar"/>
        </w:rPr>
        <w:t>6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حَمَّدِ بْنِ عَبْدِ الرَّحْمَنِ بْنِ عُبَيْدٍ</w:t>
      </w:r>
      <w:r>
        <w:rPr>
          <w:b/>
          <w:bCs/>
          <w:rtl w:val="true"/>
          <w:lang w:bidi="ar"/>
        </w:rPr>
        <w:t xml:space="preserve">) </w:t>
      </w:r>
      <w:r>
        <w:rPr>
          <w:b/>
          <w:b/>
          <w:bCs/>
          <w:rtl w:val="true"/>
          <w:lang w:bidi="ar"/>
        </w:rPr>
        <w:t>الْقُرَشِيِّ مَوْلَى آلِ طَلْحَةَ كُوفِيٌّ ثِ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دِسَةِ </w:t>
      </w:r>
      <w:r>
        <w:rPr>
          <w:b/>
          <w:bCs/>
          <w:rtl w:val="true"/>
          <w:lang w:bidi="ar"/>
        </w:rPr>
        <w:t>(</w:t>
      </w:r>
      <w:r>
        <w:rPr>
          <w:b/>
          <w:b/>
          <w:bCs/>
          <w:rtl w:val="true"/>
          <w:lang w:bidi="ar"/>
        </w:rPr>
        <w:t>عَنْ عِيسَى بْنِ طَلْحَةَ</w:t>
      </w:r>
      <w:r>
        <w:rPr>
          <w:b/>
          <w:bCs/>
          <w:rtl w:val="true"/>
          <w:lang w:bidi="ar"/>
        </w:rPr>
        <w:t xml:space="preserve">) </w:t>
      </w:r>
      <w:r>
        <w:rPr>
          <w:b/>
          <w:b/>
          <w:bCs/>
          <w:rtl w:val="true"/>
          <w:lang w:bidi="ar"/>
        </w:rPr>
        <w:t xml:space="preserve">بْنِ عُبَيْدِ اللَّهِ التَّيْمِيِّ الْمَدَنِيِّ ثِقَةٌ فَاضِلٌ مِنْ كِبَارِ الثَّالِثَةِ </w:t>
      </w:r>
      <w:r>
        <w:rPr>
          <w:b/>
          <w:bCs/>
          <w:rtl w:val="true"/>
          <w:lang w:bidi="ar"/>
        </w:rPr>
        <w:t>(</w:t>
      </w:r>
      <w:r>
        <w:rPr>
          <w:b/>
          <w:b/>
          <w:bCs/>
          <w:rtl w:val="true"/>
          <w:lang w:bidi="ar"/>
        </w:rPr>
        <w:t>وَهِيَ الْبُقُولُ</w:t>
      </w:r>
      <w:r>
        <w:rPr>
          <w:b/>
          <w:bCs/>
          <w:rtl w:val="true"/>
          <w:lang w:bidi="ar"/>
        </w:rPr>
        <w:t xml:space="preserve">) </w:t>
      </w:r>
      <w:r>
        <w:rPr>
          <w:b/>
          <w:b/>
          <w:bCs/>
          <w:rtl w:val="true"/>
          <w:lang w:bidi="ar"/>
        </w:rPr>
        <w:t>هَذَا تَفْسِيرٌ مِنْ بَعْضِ الرواة</w:t>
      </w:r>
      <w:r>
        <w:rPr>
          <w:b/>
          <w:bCs/>
          <w:rtl w:val="true"/>
          <w:lang w:bidi="ar"/>
        </w:rPr>
        <w:br/>
        <w:t>(</w:t>
      </w:r>
      <w:r>
        <w:rPr>
          <w:b/>
          <w:b/>
          <w:bCs/>
          <w:rtl w:val="true"/>
          <w:lang w:bidi="ar"/>
        </w:rPr>
        <w:t>فقال ليس فيها شَيْءٌ</w:t>
      </w:r>
      <w:r>
        <w:rPr>
          <w:b/>
          <w:bCs/>
          <w:rtl w:val="true"/>
          <w:lang w:bidi="ar"/>
        </w:rPr>
        <w:t xml:space="preserve">) </w:t>
      </w:r>
      <w:r>
        <w:rPr>
          <w:b/>
          <w:b/>
          <w:bCs/>
          <w:rtl w:val="true"/>
          <w:lang w:bidi="ar"/>
        </w:rPr>
        <w:t>لِأَنَّهَا لَا تُقْتَاتُ وَالزَّكَاةُ لَا تَخْتَصُّ بِالْقُوتِ وَحِكْمَتُهُ أَنَّ الْقُوتَ مَا يَقُومُ بِهِ مِنْ بَدَنِ الْإِنْسَانِ لِأَنَّ الِاقْتِيَاتَ مِنَ الضَّرُورِيَّاتِ الَّتِي لَا حَيَاةَ بِدُونِهَا فَوَجَبَ فِيهَا حَقٌّ لأرباب الضرورات قاله القارىء</w:t>
      </w:r>
      <w:r>
        <w:rPr>
          <w:b/>
          <w:bCs/>
          <w:rtl w:val="true"/>
          <w:lang w:bidi="ar"/>
        </w:rPr>
        <w:br/>
      </w:r>
      <w:r>
        <w:rPr>
          <w:b/>
          <w:b/>
          <w:bCs/>
          <w:rtl w:val="true"/>
          <w:lang w:bidi="ar"/>
        </w:rPr>
        <w:t>وَالْحَدِيثُ يَدُلُّ عَلَى عَدَمِ وُجُوبِ الزَّكَاةِ فِي الْخَضْرَاوَاتِ وَإِلَى ذَلِكَ ذَهَبَ مَالِكٌ وَالشَّافِعِيُّ وَقَالَا إنما تجب فيما يكال ويدخس لِلِاقْتِيَاتِ</w:t>
      </w:r>
      <w:r>
        <w:rPr>
          <w:b/>
          <w:bCs/>
          <w:rtl w:val="true"/>
          <w:lang w:bidi="ar"/>
        </w:rPr>
        <w:br/>
      </w:r>
      <w:r>
        <w:rPr>
          <w:b/>
          <w:b/>
          <w:bCs/>
          <w:rtl w:val="true"/>
          <w:lang w:bidi="ar"/>
        </w:rPr>
        <w:t>وَعَنْ أَحْمَدَ أَنَّهَا تُخْرَجُ مِمَّا يُكَالُ وَيُدَّخَرُ وَلَوْ كَانَ لَا يُقْتَاتُ وَبِهِ قَالَ أَبُو يُوسُفَ وَمُحَمَّدٌ</w:t>
      </w:r>
      <w:r>
        <w:rPr>
          <w:b/>
          <w:bCs/>
          <w:rtl w:val="true"/>
          <w:lang w:bidi="ar"/>
        </w:rPr>
        <w:br/>
      </w:r>
      <w:r>
        <w:rPr>
          <w:b/>
          <w:b/>
          <w:bCs/>
          <w:rtl w:val="true"/>
          <w:lang w:bidi="ar"/>
        </w:rPr>
        <w:t>وَأَوْجَبَهَا فِي الْخَضْرَاوَاتِ الْهَادِي وَالْقَاسِمُ إِلَّا الْحَشِيشَ وَالْحَطَبَ لِحَدِيثِ النَّاسُ شُرَكَاءُ في ثلاث ووافقهما أبي حَنِيفَةَ إِلَّا أَنَّهُ اسْتَثْنَى السَّعَفَ وَالتِّبْنَ</w:t>
      </w:r>
      <w:r>
        <w:rPr>
          <w:b/>
          <w:bCs/>
          <w:rtl w:val="true"/>
          <w:lang w:bidi="ar"/>
        </w:rPr>
        <w:br/>
      </w:r>
      <w:r>
        <w:rPr>
          <w:b/>
          <w:b/>
          <w:bCs/>
          <w:rtl w:val="true"/>
          <w:lang w:bidi="ar"/>
        </w:rPr>
        <w:t>وَاسْتَدَلُّوا عَلَى وُجُوبِ الزَّكَاةِ فِي الْخَضْرَاوَاتِ بِعُمُومِ قَوْلِهِ تعالى خذ من أموالهم صدقة وقوله ومما أخرجنا لكم من الأرض وقوله وآتوا حقه يوم حصاده وبعموم حديث فيما سقت السماء معشر وَنَحْوِهِ قَالُوا وَحَدِيثُ الْبَابِ ضَعِيفٌ لَا يَصْلُحُ لِتَخْصِيصِ هَذِهِ الْعُمُومَاتِ</w:t>
      </w:r>
      <w:r>
        <w:rPr>
          <w:b/>
          <w:bCs/>
          <w:rtl w:val="true"/>
          <w:lang w:bidi="ar"/>
        </w:rPr>
        <w:br/>
      </w:r>
      <w:r>
        <w:rPr>
          <w:b/>
          <w:b/>
          <w:bCs/>
          <w:rtl w:val="true"/>
          <w:lang w:bidi="ar"/>
        </w:rPr>
        <w:t>وَأُجِيبَ بِأَنَّ طُرُقَهُ يُقَوِّي بَعْضُهَا بَعْضًا فَيَنْتَهِي لِتَخْصِيصِ هَذِهِ الْعُمُومَاتِ وَيُقَوِّي ذَلِكَ مَا أَخْرَجَهُ الْحَاكِمُ وَالْبَيْهَقِيُّ وَالطَّبَرَانِيُّ مِنْ حَدِيثِ أَبِي مُوسَى وَمُعَاذٍ حِينَ بَعَثَهُمَا النَّبِيُّ صَلَّى اللَّهُ عَلَيْهِ وَسَلَّمَ إِلَى الْيَمَنِ يُعَلِّمَانِ النَّاسَ أَمْرَ دِينِهِمْ فَقَالَ لَا تَأْخُذِ الصَّدَقَةَ إِلَّا مِنْ هَذِهِ الْأَرْبَعَةِ الشَّعِيرِ وَالْحِنْطَةِ وَالزَّبِيبِ وَالتَّمْرِ قَالَ الْبَيْهَقِيُّ رُوَاتُهُ ثِقَاتٌ وَهُوَ مُتَّصِلٌ وَمَا أَخْرَجَهُ الطَّبَرَانِيُّ عَنْ عُمَرَ قَالَ إِنَّمَا سَنَّ رَسُولُ اللَّهِ صَلَّى اللَّهُ عَلَيْهِ وَسَلَّمَ الزَّكَاةَ فِي هَذِهِ الْأَرْبَعَةِ فَذَكَرَهَا وَهُوَ مِنْ رِوَايَةِ مُوسَى بْنِ طَلْحَةَ عَنْ عُمَرَ قَالَ أَبُو زُرْعَةَ مُوسَى عَنْ عُمَرَ مُرْسَلٌ وَمَا أخرجه بن مَاجَهْ وَالدَّارَقُطْنِيُّ مِنْ حَدِيثِ عَمْرِو بْنِ شُعَيْبٍ عَنْ أَبِيهِ عَنْ جَدِّهِ بِلَفْظِ إِنَّمَا سَنَّ رَسُولُ اللَّهِ صَلَّى اللَّهُ عَلَيْهِ وَسَلَّمَ الزَّكَاةَ في الحنطة والشعير والتمر والزبيب زاد بن مَاجَهْ وَالذُّرَةِ وَفِي إِسْنَادِهِ مُحَمَّدُ بْنُ عُبَيْدِ اللَّهِ الْعَرْزَمِيُّ وَهُوَ مَتْرُوكٌ وَمَا أَخْرَجَهُ الْبَيْهَقِيُّ مِنْ طَرِيقِ مُجَاهِدٍ قَالَ لَمْ تَكُنِ الصَّدَقَةُ فِي عَهْدِ النَّبِيِّ صَلَّى اللَّهُ عَلَيْهِ وَسَلَّمَ إِلَّا فِي خَمْسَةٍ فَذَكَرَهَا وَأَخْرَجَ أَيْضًا مِنْ طَرِيقِ الْحَسَنِ فَقَالَ لَمْ يَفْرِضِ الصَّدَقَةَ النَّبِيُّ صَلَّى اللَّهُ عَلَيْهِ وَسَلَّمَ إِلَّا فِي عَشَرَةٍ فَذَكَرَ الْخَمْسَةَ الْمَذْكُورَةَ وَالْإِبِلَ وَالْبَقَرَ وَالْغَنَمَ وَالذَّهَبَ وَالْفِضَّةَ وَحُكِيَ أَيْضًا عَنِ الشَّعْبِيِّ أَنَّهُ قَالَ كَتَبَ رَسُولُ اللَّهِ صَلَّى اللَّهُ عَلَيْهِ وَسَلَّمَ إِلَى أَهْلِ الْيَمَنِ إِنَّمَا الصَّدَقَةُ فِي الْحِنْطَةِ وَالشَّعِيرِ وَالتَّمْرِ وَالزَّبِيبِ قَالَ الْبَيْهَقِيُّ هَذِهِ الْمَرَاسِيلُ طُرُقُهَا مُخْتَلِفَةٌ وَهِيَ يُؤَكِّدُ بَعْضُهَا بَعْضًا انْتَهَى</w:t>
      </w:r>
      <w:r>
        <w:rPr>
          <w:b/>
          <w:bCs/>
          <w:rtl w:val="true"/>
          <w:lang w:bidi="ar"/>
        </w:rPr>
        <w:br/>
      </w:r>
      <w:r>
        <w:rPr>
          <w:b/>
          <w:b/>
          <w:bCs/>
          <w:rtl w:val="true"/>
          <w:lang w:bidi="ar"/>
        </w:rPr>
        <w:t>فَلَا أَقَلَّ مِنَ انْتِهَاضِ هَذِهِ الْأَحَادِيثِ لِتَخْصِيصِ تِلْكَ الْعُمُومَاتِ الَّتِي قَدْ دَخَلَهَا التَّخْصِيصُ بِالْأَوْسَاقِ والبقر والعو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فَيَكُونُ الْحَقُّ مَا ذَهَبَ إِلَيْهِ الْحَسَنُ الْبَصْرِيُّ وَالْحَسَنُ بْنُ صَالِحٍ وَالثَّوْرِيُّ وَالشَّعْبِيُّ مِنْ أَنَّ الزَّكَاةَ لَا تَجِبُ إِلَّا فِي الْبُرِّ وَالشَّعِيرِ وَالتَّمْرِ وَالزَّبِيبِ لَا فِيمَا عَدَا هَذِهِ الْأَرْبَعَةَ مِمَّا أَخْرَجَتِ الْأَرْضُ</w:t>
      </w:r>
      <w:r>
        <w:rPr>
          <w:b/>
          <w:bCs/>
          <w:rtl w:val="true"/>
          <w:lang w:bidi="ar"/>
        </w:rPr>
        <w:br/>
      </w:r>
      <w:r>
        <w:rPr>
          <w:b/>
          <w:b/>
          <w:bCs/>
          <w:rtl w:val="true"/>
          <w:lang w:bidi="ar"/>
        </w:rPr>
        <w:t>وَأَمَّا زِيَادَةُ الذُّرَةِ فِي حَدِيثِ عَمْرِو بْنِ شُعَيْبٍ فَقَدْ عَرَفْتَ أَنَّ فِي إِسْنَادِهَا مَتْرُوكًا وَلَكِنَّهَا مُعْتَضِدَةٌ بِمُرْسَلِ مُجَاهِدٍ وَالْحَسَنِ انْتَهَى كَلَامُ الشَّوْكَانِيِّ</w:t>
      </w:r>
      <w:r>
        <w:rPr>
          <w:b/>
          <w:bCs/>
          <w:rtl w:val="true"/>
          <w:lang w:bidi="ar"/>
        </w:rPr>
        <w:br/>
      </w:r>
      <w:r>
        <w:rPr>
          <w:b/>
          <w:b/>
          <w:bCs/>
          <w:rtl w:val="true"/>
          <w:lang w:bidi="ar"/>
        </w:rPr>
        <w:t xml:space="preserve">قُلْتُ فِي إسناد حديث أبي موسى ومعاذ وطلحة بْنُ يَحْيَى وَهُوَ مُخْتَلَفٌ فِيهِ قَالَهُ الْحَافِظُ بن حَجَرٍ فِي الدِّرَايَةِ ص </w:t>
      </w:r>
      <w:r>
        <w:rPr>
          <w:b/>
          <w:bCs/>
          <w:lang w:bidi="ar"/>
        </w:rPr>
        <w:t>461</w:t>
      </w:r>
      <w:r>
        <w:rPr>
          <w:b/>
          <w:bCs/>
          <w:rtl w:val="true"/>
          <w:lang w:bidi="ar"/>
        </w:rPr>
        <w:t xml:space="preserve"> </w:t>
      </w:r>
      <w:r>
        <w:rPr>
          <w:b/>
          <w:b/>
          <w:bCs/>
          <w:rtl w:val="true"/>
          <w:lang w:bidi="ar"/>
        </w:rPr>
        <w:t>وَرَوَاهُ الْحَاكِمُ فِي الْمُسْتَدْرَكِ مَرْفُوعًا بِاللَّفْظِ الْمَذْكُورِ وَرَوَاهُ الْبَيْهَقِيُّ بِلَفْظِ أَنَّهُمَا حِينَ بُعِثَا إِلَى الْيَمَنِ لَمْ يَأْخُذُوا الصَّدَقَةَ إِلَّا مِنْ هَذِهِ الْأَرْبَعَةِ قَالَ الشَّيْخُ فِي الْإِمَامِ وَهَذَا غَيْرُ صَرِيحٍ فِي الرَّفْعِ كَذَا فِي نَصْبِ الرَّايَةِ</w:t>
      </w:r>
      <w:r>
        <w:rPr>
          <w:b/>
          <w:bCs/>
          <w:rtl w:val="true"/>
          <w:lang w:bidi="ar"/>
        </w:rPr>
        <w:br/>
      </w:r>
      <w:r>
        <w:rPr>
          <w:b/>
          <w:b/>
          <w:bCs/>
          <w:rtl w:val="true"/>
          <w:lang w:bidi="ar"/>
        </w:rPr>
        <w:t>وَأَمَّا مَا أَخْرَجَهُ الْحَاكِمُ مِنْ طَرِيقِ مُجَاهِدٍ فَفِي سَنَدِهِ خُصَيْفٌ قَالَ الْحَافِظُ فِي التَّقْرِيبِ الْخُصَيْفُ بْنُ عَبْدِ الرحمن الجزري صدوق سيء الْحِفْظِ خُلِطَ بِأَخَرَةٍ</w:t>
      </w:r>
      <w:r>
        <w:rPr>
          <w:b/>
          <w:bCs/>
          <w:rtl w:val="true"/>
          <w:lang w:bidi="ar"/>
        </w:rPr>
        <w:br/>
      </w:r>
      <w:r>
        <w:rPr>
          <w:b/>
          <w:b/>
          <w:bCs/>
          <w:rtl w:val="true"/>
          <w:lang w:bidi="ar"/>
        </w:rPr>
        <w:t>وَأَمَّا مَا أُخْرِجَ مِنْ طَرِيقِ الْحَسَنِ فَفِي سَنَدِهِ عَمْرُو بْنُ عُبَيْدٍ وَهُوَ مُتَكَلَّمٌ فِيهِ عَلَى مَا قَالَ الزَّيْلَعِيُّ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لَيْسَ يَصِحُّ فِي هَذَا الْبَابِ عَنِ النَّبِيِّ صَلَّى اللَّهُ عَلَيْهِ وَسَلَّمَ شَيْءٌ</w:t>
      </w:r>
      <w:r>
        <w:rPr>
          <w:b/>
          <w:bCs/>
          <w:rtl w:val="true"/>
          <w:lang w:bidi="ar"/>
        </w:rPr>
        <w:t xml:space="preserve">) </w:t>
      </w:r>
      <w:r>
        <w:rPr>
          <w:b/>
          <w:b/>
          <w:bCs/>
          <w:rtl w:val="true"/>
          <w:lang w:bidi="ar"/>
        </w:rPr>
        <w:t>وَفِي الْبَابِ عَنْ عَلِيٍّ وَعَائِشَةَ وَمُحَمَّدِ بْنِ جَحْشٍ وَأَنَسٍ وَطَلْحَةَ لَكِنَّهَا كُلَّهَا ضَعِيفَةٌ وَقَدْ ذَكَرَهَا مَعَ بَيَانِ ضَعْفِهَا الْحَافِظُ الزَّيْلَعِيُّ فِي نَصْبِ الرَّايَةِ وَقَالَ بَعْدَ ذِكْرِهَا قال البيهقي وهذه الأحاديث يشهد بَعْضُهَا بَعْضًا وَمَعَهَا قَوْلُ بَعْضِ الصَّحَابَةِ ثُمَّ أَخْرَجَ عَنِ اللَّيْثِ عَنْ مُجَاهِدٍ عَنْ عُمَرَ قَالَ لَيْسَ فِي الْخَضْرَاوَاتِ صَدَقَةٌ</w:t>
      </w:r>
      <w:r>
        <w:rPr>
          <w:b/>
          <w:bCs/>
          <w:rtl w:val="true"/>
          <w:lang w:bidi="ar"/>
        </w:rPr>
        <w:br/>
      </w:r>
      <w:r>
        <w:rPr>
          <w:b/>
          <w:b/>
          <w:bCs/>
          <w:rtl w:val="true"/>
          <w:lang w:bidi="ar"/>
        </w:rPr>
        <w:t>قَالَ الشَّيْخُ فِي الْإِمَامِ لَيْثُ بْنُ أَبِي سُلَيْمٍ قَدْ عَلَّلَ الْبَيْهَقِيُّ بِهِ رِوَايَاتٍ كَثِيرَةً وَمُجَاهِدٌ عَنْ عُمَرَ مُنْقَطِعٌ وَأَخْرَجَ عَنْ قَيْسِ بْنِ الرَّبِيعِ عَنْ أَبِي إِسْحَاقَ عَنْ عَاصِمِ بْنِ ضَمْرَةَ عَنْ عَلِيٍّ رَضِيَ اللَّهُ تَعَالَى عَنْهُ قَالَ لَيْسَ فِي الْخَضْرَاوَاتِ وَالْبُقُولِ صَدَقَةٌ قَالَ الشَّيْخُ وَقَيْسُ بْنُ الرَّبِيعِ مُتَكَلَّمٌ فِيهِ انْتَهَى</w:t>
      </w:r>
      <w:r>
        <w:rPr>
          <w:b/>
          <w:bCs/>
          <w:rtl w:val="true"/>
          <w:lang w:bidi="ar"/>
        </w:rPr>
        <w:br/>
      </w:r>
      <w:r>
        <w:rPr>
          <w:b/>
          <w:b/>
          <w:bCs/>
          <w:rtl w:val="true"/>
          <w:lang w:bidi="ar"/>
        </w:rPr>
        <w:t xml:space="preserve">قَوْلُهُ </w:t>
      </w:r>
      <w:r>
        <w:rPr>
          <w:b/>
          <w:bCs/>
          <w:rtl w:val="true"/>
          <w:lang w:bidi="ar"/>
        </w:rPr>
        <w:t>(</w:t>
      </w:r>
      <w:r>
        <w:rPr>
          <w:b/>
          <w:b/>
          <w:bCs/>
          <w:rtl w:val="true"/>
          <w:lang w:bidi="ar"/>
        </w:rPr>
        <w:t>وَإِنَّمَا يُرْوَى هَذَا عَنْ مُوسَى بْنِ طَلْحَةَ عَنِ النَّبِيِّ صَلَّى اللَّهُ عَلَيْهِ وَسَلَّمَ مُرْسَلًا</w:t>
      </w:r>
      <w:r>
        <w:rPr>
          <w:b/>
          <w:bCs/>
          <w:rtl w:val="true"/>
          <w:lang w:bidi="ar"/>
        </w:rPr>
        <w:t xml:space="preserve">) </w:t>
      </w:r>
      <w:r>
        <w:rPr>
          <w:b/>
          <w:b/>
          <w:bCs/>
          <w:rtl w:val="true"/>
          <w:lang w:bidi="ar"/>
        </w:rPr>
        <w:t xml:space="preserve">رواه الدارقطني في سننه </w:t>
      </w:r>
      <w:r>
        <w:rPr>
          <w:b/>
          <w:bCs/>
          <w:rtl w:val="true"/>
          <w:lang w:bidi="ar"/>
        </w:rPr>
        <w:t>(</w:t>
      </w:r>
      <w:r>
        <w:rPr>
          <w:b/>
          <w:b/>
          <w:bCs/>
          <w:rtl w:val="true"/>
          <w:lang w:bidi="ar"/>
        </w:rPr>
        <w:t>والحسن هو بن عِمَارَةَ إلخ</w:t>
      </w:r>
      <w:r>
        <w:rPr>
          <w:b/>
          <w:bCs/>
          <w:rtl w:val="true"/>
          <w:lang w:bidi="ar"/>
        </w:rPr>
        <w:t xml:space="preserve">) </w:t>
      </w:r>
      <w:r>
        <w:rPr>
          <w:b/>
          <w:b/>
          <w:bCs/>
          <w:rtl w:val="true"/>
          <w:lang w:bidi="ar"/>
        </w:rPr>
        <w:t>قَالَ الْحَافِظُ فِي التَّقْرِيبِ الْحَسَنُ بْنُ عِمَارَةَ الْبَجَلِيُّ مَوْلَاهُمْ أَبُو مُحَمَّدٍ الْكُوفِيُّ قَاضِي بَغْدَادَ مَتْرُوكٌ مِنَ السَّ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ا جَاءَ فِي الصَّدَقَةِ فِيمَا يُسْقَى بِالْأَنْهَارِ وَغَيْرِهَا</w:t>
      </w:r>
      <w:r>
        <w:rPr>
          <w:b/>
          <w:bCs/>
          <w:rtl w:val="true"/>
          <w:lang w:bidi="ar"/>
        </w:rPr>
        <w:t>)</w:t>
        <w:br/>
        <w:t>[</w:t>
      </w:r>
      <w:r>
        <w:rPr>
          <w:b/>
          <w:bCs/>
          <w:lang w:bidi="ar"/>
        </w:rPr>
        <w:t>6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دِينِيٌّ</w:t>
      </w:r>
      <w:r>
        <w:rPr>
          <w:b/>
          <w:bCs/>
          <w:rtl w:val="true"/>
          <w:lang w:bidi="ar"/>
        </w:rPr>
        <w:t xml:space="preserve">) </w:t>
      </w:r>
      <w:r>
        <w:rPr>
          <w:b/>
          <w:b/>
          <w:bCs/>
          <w:rtl w:val="true"/>
          <w:lang w:bidi="ar"/>
        </w:rPr>
        <w:t xml:space="preserve">خَبَرُ مُبْتَدَأٍ مَحْذُوفٍ أَيْ هُوَ مَدِينِيٌّ </w:t>
      </w:r>
      <w:r>
        <w:rPr>
          <w:b/>
          <w:bCs/>
          <w:rtl w:val="true"/>
          <w:lang w:bidi="ar"/>
        </w:rPr>
        <w:t>(</w:t>
      </w:r>
      <w:r>
        <w:rPr>
          <w:b/>
          <w:b/>
          <w:bCs/>
          <w:rtl w:val="true"/>
          <w:lang w:bidi="ar"/>
        </w:rPr>
        <w:t>أَخْبَرَنَا الْحَارِثُ بْنُ عَبْدِ الرَّحْمَنِ بْنِ أَبِي ذُبَابٍ</w:t>
      </w:r>
      <w:r>
        <w:rPr>
          <w:b/>
          <w:bCs/>
          <w:rtl w:val="true"/>
          <w:lang w:bidi="ar"/>
        </w:rPr>
        <w:t xml:space="preserve">) </w:t>
      </w:r>
      <w:r>
        <w:rPr>
          <w:b/>
          <w:b/>
          <w:bCs/>
          <w:rtl w:val="true"/>
          <w:lang w:bidi="ar"/>
        </w:rPr>
        <w:t xml:space="preserve">بِضَمِّ الْمُعْجَمَةِ وَبِمُوَحَّدَتَيْنِ صَدُوقٌ يَهِمُ مِنَ الْخَامِسَةِ </w:t>
      </w:r>
      <w:r>
        <w:rPr>
          <w:b/>
          <w:bCs/>
          <w:rtl w:val="true"/>
          <w:lang w:bidi="ar"/>
        </w:rPr>
        <w:t>(</w:t>
      </w:r>
      <w:r>
        <w:rPr>
          <w:b/>
          <w:b/>
          <w:bCs/>
          <w:rtl w:val="true"/>
          <w:lang w:bidi="ar"/>
        </w:rPr>
        <w:t>وَبُسْرُ بْنُ سَعِيدٍ</w:t>
      </w:r>
      <w:r>
        <w:rPr>
          <w:b/>
          <w:bCs/>
          <w:rtl w:val="true"/>
          <w:lang w:bidi="ar"/>
        </w:rPr>
        <w:t xml:space="preserve">) </w:t>
      </w:r>
      <w:r>
        <w:rPr>
          <w:b/>
          <w:b/>
          <w:bCs/>
          <w:rtl w:val="true"/>
          <w:lang w:bidi="ar"/>
        </w:rPr>
        <w:t>بِضَمِّ أَوَّلِهِ ثُمَّ مُهْمَلَةٍ سَاكِنَةٍ ثِقَةٌ جَلِيلٌ من الثانية</w:t>
      </w:r>
      <w:r>
        <w:rPr>
          <w:b/>
          <w:bCs/>
          <w:rtl w:val="true"/>
          <w:lang w:bidi="ar"/>
        </w:rPr>
        <w:br/>
      </w:r>
      <w:r>
        <w:rPr>
          <w:b/>
          <w:b/>
          <w:bCs/>
          <w:rtl w:val="true"/>
          <w:lang w:bidi="ar"/>
        </w:rPr>
        <w:t xml:space="preserve">قوله </w:t>
      </w:r>
      <w:r>
        <w:rPr>
          <w:b/>
          <w:bCs/>
          <w:rtl w:val="true"/>
          <w:lang w:bidi="ar"/>
        </w:rPr>
        <w:t>(</w:t>
      </w:r>
      <w:r>
        <w:rPr>
          <w:b/>
          <w:b/>
          <w:bCs/>
          <w:rtl w:val="true"/>
          <w:lang w:bidi="ar"/>
        </w:rPr>
        <w:t>فيما سقت من السَّمَاءُ</w:t>
      </w:r>
      <w:r>
        <w:rPr>
          <w:b/>
          <w:bCs/>
          <w:rtl w:val="true"/>
          <w:lang w:bidi="ar"/>
        </w:rPr>
        <w:t xml:space="preserve">) </w:t>
      </w:r>
      <w:r>
        <w:rPr>
          <w:b/>
          <w:b/>
          <w:bCs/>
          <w:rtl w:val="true"/>
          <w:lang w:bidi="ar"/>
        </w:rPr>
        <w:t xml:space="preserve">أَيِ الْمَطَرُ مِنْ بَابِ ذِكْرِ الْمَحَلِّ وَإِرَادَةِ الْحَالِّ وَلَيْسَ الْمُرَادُ خُصُوصَ الْمَطَرِ بَلِ السَّيْلُ وَالْأَنْهَارُ كَذَلِكَ </w:t>
      </w:r>
      <w:r>
        <w:rPr>
          <w:b/>
          <w:bCs/>
          <w:rtl w:val="true"/>
          <w:lang w:bidi="ar"/>
        </w:rPr>
        <w:t>(</w:t>
      </w:r>
      <w:r>
        <w:rPr>
          <w:b/>
          <w:b/>
          <w:bCs/>
          <w:rtl w:val="true"/>
          <w:lang w:bidi="ar"/>
        </w:rPr>
        <w:t>وَالْعُيُونُ</w:t>
      </w:r>
      <w:r>
        <w:rPr>
          <w:b/>
          <w:bCs/>
          <w:rtl w:val="true"/>
          <w:lang w:bidi="ar"/>
        </w:rPr>
        <w:t xml:space="preserve">) </w:t>
      </w:r>
      <w:r>
        <w:rPr>
          <w:b/>
          <w:b/>
          <w:bCs/>
          <w:rtl w:val="true"/>
          <w:lang w:bidi="ar"/>
        </w:rPr>
        <w:t xml:space="preserve">أَيِ الْجَارِيَةُ عَلَى وَجْهِ الْأَرْضِ الَّتِي لَا يُتَكَلَّفُ فِي رَفْعِ مَائِهَا لِآلَةٍ وَلَا لِحَمْلٍ </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مُبْتَدَأٌ وَخَبَرُهُ فِيمَا سَقَتِ السَّمَاءُ أَيِ الْعُشْرُ وَاجِبٌ فِيمَا سَقَتِ السَّمَاءُ </w:t>
      </w:r>
      <w:r>
        <w:rPr>
          <w:b/>
          <w:bCs/>
          <w:rtl w:val="true"/>
          <w:lang w:bidi="ar"/>
        </w:rPr>
        <w:t>(</w:t>
      </w:r>
      <w:r>
        <w:rPr>
          <w:b/>
          <w:b/>
          <w:bCs/>
          <w:rtl w:val="true"/>
          <w:lang w:bidi="ar"/>
        </w:rPr>
        <w:t>وَفِيمَا سُقِيَ بِالنَّضْحِ</w:t>
      </w:r>
      <w:r>
        <w:rPr>
          <w:b/>
          <w:bCs/>
          <w:rtl w:val="true"/>
          <w:lang w:bidi="ar"/>
        </w:rPr>
        <w:t xml:space="preserve">) </w:t>
      </w:r>
      <w:r>
        <w:rPr>
          <w:b/>
          <w:b/>
          <w:bCs/>
          <w:rtl w:val="true"/>
          <w:lang w:bidi="ar"/>
        </w:rPr>
        <w:t>بِفَتْحِ النُّونِ وَسُكُونِ الْمُعْجَمَةِ بَعْدَهَا مُهْمَلَةٌ أَيْ بِالسَّانِيَةِ وَهِيَ رِوَايَةُ مُسْلِمٍ وَالْمُرَادُ بِهَا الْإِبِلُ الَّتِي يُسْتَقَى عليها وذكر الْإِبِلَ كَالْمِثَالِ وَإِلَّا فَالْبَقَرُ وَغَيْرُهَا كَذَلِكَ فِي الْحُكْمِ كَذَا فِي الْفَتْحِ وَالنَّضْحُ فِي الْأَصْلِ مَصْدَرٌ بِمَعْنَى السَّقْيِ قَالَ الْجَزَرِيُّ فِي النِّهَايَةِ النَّوَاضِحُ هِيَ الْإِبِلُ الَّتِي يُسْتَقَى عَلَيْهَا وَالْوَاحِدُ النَّاضِحُ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بْنِ مَالِكٍ وبن عمر وجابر</w:t>
      </w:r>
      <w:r>
        <w:rPr>
          <w:b/>
          <w:bCs/>
          <w:rtl w:val="true"/>
          <w:lang w:bidi="ar"/>
        </w:rPr>
        <w:t xml:space="preserve">) </w:t>
      </w:r>
      <w:r>
        <w:rPr>
          <w:b/>
          <w:b/>
          <w:bCs/>
          <w:rtl w:val="true"/>
          <w:lang w:bidi="ar"/>
        </w:rPr>
        <w:t>أما حديث أنس فأخرجه بن النَّجَّارِ عَنْ أَبَانَ عَنْ أَنَسٍ وَأَمَّا حَدِيثُ بن عُمَرَ فَأَخْرَجَهُ الْبُخَارِيُّ وَأَصْحَابُ السُّنَنِ وَأَمَّا حَدِيثُ جَابِرٍ فَأَخْرَجَهُ أَحْمَدُ وَمُسْلِمٌ وَالنَّسَائِيُّ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عَلَيْهِ الْعَمَلُ عِنْدَ عَامَّةِ الْفُقَهَاءِ</w:t>
      </w:r>
      <w:r>
        <w:rPr>
          <w:b/>
          <w:bCs/>
          <w:rtl w:val="true"/>
          <w:lang w:bidi="ar"/>
        </w:rPr>
        <w:t xml:space="preserve">) </w:t>
      </w:r>
      <w:r>
        <w:rPr>
          <w:b/>
          <w:b/>
          <w:bCs/>
          <w:rtl w:val="true"/>
          <w:lang w:bidi="ar"/>
        </w:rPr>
        <w:t>قَالَ النَّوَوِيُّ فِي شَرْحِ مُسْلِمٍ فِي شَرْحِ حَدِيثِ جَابِرٍ فِيمَا سَقَتِ الْأَنْهَارُ وَالْغَيْمُ الْعُشُورُ وَفِيمَا سُقِيَ بِالسَّانِيَةِ نِصْفُ الْعُشْرِ مَا لَفْظُهُ فِي هَذَا الْحَدِيثِ وُجُوبُ الْعُشْرِ فِيمَا سُقِيَ بِمَاءِ السَّمَاءِ وَالْأَنْهَارِ وَنَحْوِهَا مِمَّا لَيْسَ فِيهِ مُؤْنَةٌ كَثِيرَةٌ وَنِصْفُ الْعُشْرِ فِيمَا سُقِيَ بِالنَّوَاضِحِ وَغَيْرِهَا مِمَّا فِيهِ مُؤْنَةٌ كَثِيرَةٌ وَهَذَا مُتَّفَقٌ عَلَيْهِ ولكن اختلف العلماء في أنه هل يجب الزَّكَاةُ فِي كُلِّ مَا أَخْرَجَتِ الْأَرْضُ مِنَ الثِّمَارِ وَالزُّرُوعِ وَالرَّيَاحِينِ وَغَيْرِهَا إِلَّا الْحَشِيشَ وَالْحَطَبَ وَنَحْوَهَا أَمْ يَخْتَصُّ فَعَمَّمَ أَبُو حَنِيفَةَ وَخَصَّصَ الْجُمْهُورُ عَلَى اخْتِلَافٍ لَهُمْ فِيمَا يَخْتَصُّ بِهِ انْتَهَى</w:t>
      </w:r>
      <w:r>
        <w:rPr>
          <w:b/>
          <w:bCs/>
          <w:rtl w:val="true"/>
          <w:lang w:bidi="ar"/>
        </w:rPr>
        <w:br/>
      </w:r>
      <w:r>
        <w:rPr>
          <w:b/>
          <w:b/>
          <w:bCs/>
          <w:rtl w:val="true"/>
          <w:lang w:bidi="ar"/>
        </w:rPr>
        <w:t>قُلْتُ قَدْ تَقَدَّمَ الْكَلَامُ فِي هَذَا فِي الْبَابِ السَّابِقِ</w:t>
      </w:r>
      <w:r>
        <w:rPr>
          <w:b/>
          <w:bCs/>
          <w:rtl w:val="true"/>
          <w:lang w:bidi="ar"/>
        </w:rPr>
        <w:br/>
      </w:r>
      <w:r>
        <w:rPr>
          <w:b/>
          <w:b/>
          <w:bCs/>
          <w:rtl w:val="true"/>
          <w:lang w:bidi="ar"/>
        </w:rPr>
        <w:t>وَقَالَ الْحَافِظُ فِي الْفَتْحِ دَلَّ الْحَدِيثُ عَلَى التَّفْرِقَةِ فِي الْقَدْرِ الْمُخْرَجِ الَّذِي يُسْقَى بِنَضْحٍ أَوْ بِغَيْرِ نَضْحٍ</w:t>
      </w:r>
      <w:r>
        <w:rPr>
          <w:b/>
          <w:bCs/>
          <w:rtl w:val="true"/>
          <w:lang w:bidi="ar"/>
        </w:rPr>
        <w:br/>
      </w:r>
      <w:r>
        <w:rPr>
          <w:b/>
          <w:b/>
          <w:bCs/>
          <w:rtl w:val="true"/>
          <w:lang w:bidi="ar"/>
        </w:rPr>
        <w:t>فَإِنْ وُجِدَ مَا يُسْقَى بِهِمَا فَظَاهِرُهُ أَنَّهُ يَجِبُ فِيهِ ثَلَاثَةُ أَرْبَاعِ الْعُشْرِ إِذَا تَسَاوَى ذَلِكَ وهو قول أهل العلم قال بن قُدَامَةَ لَا نَعْلَمُ فِيهِ خِلَافًا وَإِنْ كَانَ أَحَدُهُمَا أَكْثَرَ كَانَ حُكْمُ الْأَقَلِّ تَبَعًا لِلْأَكْثَرِ نَصَّ عَلَيْهِ أَحْمَدُ</w:t>
      </w:r>
      <w:r>
        <w:rPr>
          <w:b/>
          <w:bCs/>
          <w:rtl w:val="true"/>
          <w:lang w:bidi="ar"/>
        </w:rPr>
        <w:br/>
      </w:r>
      <w:r>
        <w:rPr>
          <w:b/>
          <w:b/>
          <w:bCs/>
          <w:rtl w:val="true"/>
          <w:lang w:bidi="ar"/>
        </w:rPr>
        <w:t>وَهُوَ قَوْلُ الثَّوْرِيِّ وَأَبِي حَنِيفَةَ وَأَحَدُ قَوْلَيِ الشَّافِعِيِّ وَالثَّانِي يُؤْخَذُ بِالْقِسْطِ وَيُحْتَمَلُ أَنْ يُقَالَ إِنْ أَمْكَنَ فَصْلُ كُلِّ واحد منهما أخذ بحسابه</w:t>
      </w:r>
      <w:r>
        <w:rPr>
          <w:b/>
          <w:bCs/>
          <w:rtl w:val="true"/>
          <w:lang w:bidi="ar"/>
        </w:rPr>
        <w:br/>
      </w:r>
      <w:r>
        <w:rPr>
          <w:b/>
          <w:b/>
          <w:bCs/>
          <w:rtl w:val="true"/>
          <w:lang w:bidi="ar"/>
        </w:rPr>
        <w:t>وعن بن الْقَاسِمِ صَاحِبِ مَالِكٍ الْعِبْرَةُ بِمَا تَمَّ بِهِ الزَّرْعُ وَانْتَهَى وَلَوْ كَانَ أَقَلَّ انْتَهَى</w:t>
      </w:r>
      <w:r>
        <w:rPr>
          <w:b/>
          <w:bCs/>
          <w:rtl w:val="true"/>
          <w:lang w:bidi="ar"/>
        </w:rPr>
        <w:br/>
        <w:t>[</w:t>
      </w:r>
      <w:r>
        <w:rPr>
          <w:b/>
          <w:bCs/>
          <w:lang w:bidi="ar"/>
        </w:rPr>
        <w:t>6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لَّهِ بْنِ عُمَرَ رَضِيَ اللَّهُ عَنْهُ </w:t>
      </w:r>
      <w:r>
        <w:rPr>
          <w:b/>
          <w:bCs/>
          <w:rtl w:val="true"/>
          <w:lang w:bidi="ar"/>
        </w:rPr>
        <w:t>(</w:t>
      </w:r>
      <w:r>
        <w:rPr>
          <w:b/>
          <w:b/>
          <w:bCs/>
          <w:rtl w:val="true"/>
          <w:lang w:bidi="ar"/>
        </w:rPr>
        <w:t>أَنَّهُ سَنَّ</w:t>
      </w:r>
      <w:r>
        <w:rPr>
          <w:b/>
          <w:bCs/>
          <w:rtl w:val="true"/>
          <w:lang w:bidi="ar"/>
        </w:rPr>
        <w:t xml:space="preserve">) </w:t>
      </w:r>
      <w:r>
        <w:rPr>
          <w:b/>
          <w:b/>
          <w:bCs/>
          <w:rtl w:val="true"/>
          <w:lang w:bidi="ar"/>
        </w:rPr>
        <w:t xml:space="preserve">أَيْ شَرَعَ وَقَرَّرَ </w:t>
      </w:r>
      <w:r>
        <w:rPr>
          <w:b/>
          <w:bCs/>
          <w:rtl w:val="true"/>
          <w:lang w:bidi="ar"/>
        </w:rPr>
        <w:t>(</w:t>
      </w:r>
      <w:r>
        <w:rPr>
          <w:b/>
          <w:b/>
          <w:bCs/>
          <w:rtl w:val="true"/>
          <w:lang w:bidi="ar"/>
        </w:rPr>
        <w:t>أَوْ كَانَ عَثَرِيًّا</w:t>
      </w:r>
      <w:r>
        <w:rPr>
          <w:b/>
          <w:bCs/>
          <w:rtl w:val="true"/>
          <w:lang w:bidi="ar"/>
        </w:rPr>
        <w:t xml:space="preserve">) </w:t>
      </w:r>
      <w:r>
        <w:rPr>
          <w:b/>
          <w:b/>
          <w:bCs/>
          <w:rtl w:val="true"/>
          <w:lang w:bidi="ar"/>
        </w:rPr>
        <w:t xml:space="preserve">بِفَتْحِ الْمُهْمَلَةِ وَالْمُثَلَّثَةِ وَكَسْرِ الرَّاءِ وَتَشْدِيدِ التَّحْتَانِيَّةِ قَالَ فِي النِّهَايَةِ هُوَ مِنَ النَّخْلِ الَّذِي يَشْرَبُ بِعُرُوقِهِ مِنْ مَاءِ الْمَطَرِ يَجْتَمِعُ فِي حَفِيرَةٍ وَقِيلَ هُوَ الْعِذْقُ الَّذِي لَا يَسْقِيهِ إِلَّا مَاءُ الْمَطَرِ قال القاضي والأول ها هنا أَوْلَى لِئَلَّا يَلْزَمَ التَّكْرَارُ وَعَطْفُ الشَّيْءِ عَلَى نَفْسِهِ وَقِيلَ مَا يُزْرَعُ فِي الْأَرْضِ تَكُونُ رَطْبَةً أَبَدًا لِقُرْبِهَا مِنَ الْمَاءِ كَذَا فِي الْمِرْقَاةِ </w:t>
      </w:r>
      <w:r>
        <w:rPr>
          <w:b/>
          <w:bCs/>
          <w:rtl w:val="true"/>
          <w:lang w:bidi="ar"/>
        </w:rPr>
        <w:t>(</w:t>
      </w:r>
      <w:r>
        <w:rPr>
          <w:b/>
          <w:b/>
          <w:bCs/>
          <w:rtl w:val="true"/>
          <w:lang w:bidi="ar"/>
        </w:rPr>
        <w:t>الْعُشُورُ</w:t>
      </w:r>
      <w:r>
        <w:rPr>
          <w:b/>
          <w:bCs/>
          <w:rtl w:val="true"/>
          <w:lang w:bidi="ar"/>
        </w:rPr>
        <w:t xml:space="preserve">) </w:t>
      </w:r>
      <w:r>
        <w:rPr>
          <w:b/>
          <w:b/>
          <w:bCs/>
          <w:rtl w:val="true"/>
          <w:lang w:bidi="ar"/>
        </w:rPr>
        <w:t>قَالَ النَّوَوِيُّ ضَبَطْنَاهُ بِضَمِّ الْعَيْنِ جَمْعُ عَشَرَةٍ وَقَالَ الْقَاضِي عِيَاضٌ ضَبَطْنَاهُ مِنْ عَامَّةِ شُيُوخِنَا بِفَتْحِ الْعَيْنِ وَقَالَ هُوَ اسْمٌ لِلْمُخْرَجِ مِنْ ذَلِكَ وَقَالَ صَاحِبُ الْمَطَالِعِ أَكْثَرُ الشُّيُوخِ يَقُولُونَهُ بِالضَّمِّ وَصَوَابُهُ الْفَتْحُ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وَهَذَا الَّذِي ادَّعَاهُ مِنَ الصَّوَابِ لَيْسَ بِصَحِيحٍ وَقَدِ اعْتَرَفَ بِأَنَّ أَكْثَرَ الرُّوَاةِ رَوَوْهُ بِالضَّمِّ وَهُوَ الصَّوَابُ جَمْعُ عُشْرٍ وَقَدِ اتَّفَقُوا عَلَى قَوْلِهِمْ عُشُورُ أَهْلِ الذِّمَّةِ بِالضَّمِّ وَلَا فَرْقَ بَيْنَ اللَّفْظَيْ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غَيْرُهُ</w:t>
      </w:r>
      <w:r>
        <w:rPr>
          <w:b/>
          <w:bCs/>
          <w:rtl w:val="true"/>
          <w:lang w:bidi="ar"/>
        </w:rPr>
        <w:br/>
      </w:r>
      <w:r>
        <w:rPr>
          <w:b/>
          <w:b/>
          <w:bCs/>
          <w:rtl w:val="true"/>
          <w:lang w:bidi="ar"/>
        </w:rPr>
        <w:t>تَنْبِيهٌ مَذْهَبُ جُمْهُورِ أَهْلِ الْعِلْمِ وَالْأَئِمَّةِ الْأَرْبَعَةِ وُجُوبُ الْعُشْرِ فِي جَمِيعِ الْحُبُوبِ مِنَ الْحِنْطَةِ وَالشَّعِيرِ وَالْعَدَسِ وَالْحِمَّصِ وَالْأَرُزِّ وَنَحْوِ ذَلِكَ</w:t>
      </w:r>
      <w:r>
        <w:rPr>
          <w:b/>
          <w:bCs/>
          <w:rtl w:val="true"/>
          <w:lang w:bidi="ar"/>
        </w:rPr>
        <w:br/>
      </w:r>
      <w:r>
        <w:rPr>
          <w:b/>
          <w:b/>
          <w:bCs/>
          <w:rtl w:val="true"/>
          <w:lang w:bidi="ar"/>
        </w:rPr>
        <w:t>قَالَ الْإِمَامُ مَالِكٌ في موطأه وَالْحُبُوبُ الَّتِي فِيهَا الزَّكَاةُ الْحِنْطَةُ وَالشَّعِيرُ وَالسُّلْتُ وَالذُّرَةُ وَالدُّخْنُ وَالْأَرُزُّ وَالْعَدَسُ وَالْجُلْبَانُ وَاللُّوبِيَا وَالْجُلْجُلَانُ وَمَا أَشْبَهَ ذَلِكَ مِنَ الْحُبُوبِ الَّتِي تَصِيرُ طَعَامًا فَالزَّكَاةُ تُؤْخَذُ مِنْهَا كُلِّهَا بَعْدَ أَنْ تُحْصَدَ وَتَصِيرَ حَبًّا انْتَهَى</w:t>
      </w:r>
      <w:r>
        <w:rPr>
          <w:b/>
          <w:bCs/>
          <w:rtl w:val="true"/>
          <w:lang w:bidi="ar"/>
        </w:rPr>
        <w:br/>
      </w:r>
      <w:r>
        <w:rPr>
          <w:b/>
          <w:b/>
          <w:bCs/>
          <w:rtl w:val="true"/>
          <w:lang w:bidi="ar"/>
        </w:rPr>
        <w:t>وَتَمَسَّكُوا بِعُمُومِ أَحَادِيثِ الْبَابِ وَبِعُمُومِ الْآيَاتِ الَّتِي تَدُلُّ عَلَى وُجُوبِ الْعُشْرِ</w:t>
      </w:r>
      <w:r>
        <w:rPr>
          <w:b/>
          <w:bCs/>
          <w:rtl w:val="true"/>
          <w:lang w:bidi="ar"/>
        </w:rPr>
        <w:br/>
      </w:r>
      <w:r>
        <w:rPr>
          <w:b/>
          <w:b/>
          <w:bCs/>
          <w:rtl w:val="true"/>
          <w:lang w:bidi="ar"/>
        </w:rPr>
        <w:t>وَذَهَبَ الْحَسَنُ الْبَصْرِيُّ وَالْحَسَنُ بْنُ صَالِحٍ والثوري والشعبي وبن سِيرِينَ إِلَى أَنَّهُ لَا يَجِبُ الزَّكَاةُ إِلَّا فِي الشَّعِيرِ وَالْحِنْطَةِ وَالزَّبِيبِ وَالتَّمْرِ فَوُجُوبُ الْعُشْرِ عِنْدَ هَؤُلَاءِ مُنْحَصِرٌ فِي هَذِهِ الْأَرْبَعَةِ وَاحْتَجُّوا بِمَا رَوَى الطَّبَرَانِيُّ وَالْحَاكِمُ وَالدَّارَقُطْنِيُّ عَنْ أَبِي مُوسَى الْأَشْعَرِيِّ وَمُعَاذٍ أَنَّ النَّبِيَّ صَلَّى اللَّهُ عَلَيْهِ وَسَلَّمَ قَالَ لَهُمَا لَا تَأْخُذَا الصَّدَقَةَ إِلَّا مِنْ هَذِهِ الْأَصْنَافِ الْأَرْبَعَةِ الشَّعِيرِ وَالْحِنْطَةِ وَالزَّبِيبِ وَالتَّمْرِ</w:t>
      </w:r>
      <w:r>
        <w:rPr>
          <w:b/>
          <w:bCs/>
          <w:rtl w:val="true"/>
          <w:lang w:bidi="ar"/>
        </w:rPr>
        <w:br/>
      </w:r>
      <w:r>
        <w:rPr>
          <w:b/>
          <w:b/>
          <w:bCs/>
          <w:rtl w:val="true"/>
          <w:lang w:bidi="ar"/>
        </w:rPr>
        <w:t>قَالَ صَاحِبُ سُبُلِ السَّلَامِ قَالَ الْبَيْهَقِيُّ رُوَاتُهُ ثِقَاتٌ وَهُوَ مُتَّصِلٌ وَرَوَى الطَّبَرَانِيُّ مِنْ حَدِيثِ مُوسَى بْنِ طَلْحَةَ عَنْ عُمَرَ إِنَّمَا سَنَّ رَسُولُ اللَّهِ صَلَّى اللَّهُ عَلَيْهِ وَسَلَّمَ الزَّكَاةَ فِي هَذِهِ الْأَرْبَعَةِ فَذَكَرَهَا قَالَ أَبُو زُرْعَةَ إِنَّهُ مُرْسَلٌ وَرَجَّحَ هَذَا الْمَذْهَبَ حَيْثُ قَالَ فَالْأَوْضَحُ دَلِيلًا مَعَ الْحَاصِرِينَ لِلْوُجُوبِ فِي هَذِهِ الْأَرْبَعَةِ انْتَهَى</w:t>
      </w:r>
      <w:r>
        <w:rPr>
          <w:b/>
          <w:bCs/>
          <w:rtl w:val="true"/>
          <w:lang w:bidi="ar"/>
        </w:rPr>
        <w:br/>
      </w:r>
      <w:r>
        <w:rPr>
          <w:b/>
          <w:b/>
          <w:bCs/>
          <w:rtl w:val="true"/>
          <w:lang w:bidi="ar"/>
        </w:rPr>
        <w:t>وَكَذَا رَجَّحَ الشَّوْكَانِيُّ فِي النَّيْلِ هَذَا الْمَذْهَبَ حَيْثُ قَالَ فَالْحَقُّ أَنَّ الزَّكَاةَ لَا تَجِبُ إِلَّا فِي الْبُرِّ وَالشَّعِيرِ وَالتَّمْرِ وَالزَّبِيبِ لَا فِيمَا عَدَا الْأَرْبَعَةَ مِمَّا أَخْرَجَتِ الْأَرْضُ</w:t>
      </w:r>
      <w:r>
        <w:rPr>
          <w:b/>
          <w:bCs/>
          <w:rtl w:val="true"/>
          <w:lang w:bidi="ar"/>
        </w:rPr>
        <w:br/>
      </w:r>
      <w:r>
        <w:rPr>
          <w:b/>
          <w:b/>
          <w:bCs/>
          <w:rtl w:val="true"/>
          <w:lang w:bidi="ar"/>
        </w:rPr>
        <w:t>قَالَ وَأَمَّا زِيَادَةُ الذُّرَةِ فِي حَدِيثِ عَمْرِو بْنِ شُعَيْبٍ فَقَدْ عَرَفْتَ أَنَّ فِي إِسْنَادِهَا مَتْرُوكًا لَكِنَّهَا مُعْتَضِدَةٌ بِمُرْسَلِ مُجَاهِدٍ وَالْحَسَنِ انْتَهَى</w:t>
      </w:r>
      <w:r>
        <w:rPr>
          <w:b/>
          <w:bCs/>
          <w:rtl w:val="true"/>
          <w:lang w:bidi="ar"/>
        </w:rPr>
        <w:br/>
      </w:r>
      <w:r>
        <w:rPr>
          <w:b/>
          <w:b/>
          <w:bCs/>
          <w:rtl w:val="true"/>
          <w:lang w:bidi="ar"/>
        </w:rPr>
        <w:t>قُلْتُ فِي سَنَدِ حَدِيثِ أَبِي مُوسَى وَمُعَاذٍ الْمَذْكُورِ طَلْحَةُ بْنُ يَحْيَى وَهُوَ مُخْتَلَفٌ فِيهِ قَالَ الْحَافِظُ فِي الدِّرَايَةِ وَرَوَى الْحَاكِمُ مِنْ طَرِيقِ أَبِي بُرْدَةَ عَنْ أَبِي مُوسَى وَمُعَاذٍ حِينَ بَعَثَهُمَا النَّبِيُّ صَلَّى اللَّهُ عَلَيْهِ وَسَلَّمَ إِلَى الْيَمَنِ لَا تَأْخُذُوا الصَّدَقَةَ إِلَّا مِنْ هَذِهِ الْأَرْبَعَةِ فَذَكَرَهَا وَرَوَاهُ الْبَيْهَقِيُّ عَنْهُمَا مَوْقُوفًا وَفِي الْإِسْنَادِ طَلْحَةُ بْنُ يَحْيَى مُخْتَلَفٌ فِيهِ وَهُوَ أَمْثَلُ مِمَّا فِي الْبَابِ انْتَهَى كَلَامُ الْحَافِظِ</w:t>
      </w:r>
      <w:r>
        <w:rPr>
          <w:b/>
          <w:bCs/>
          <w:rtl w:val="true"/>
          <w:lang w:bidi="ar"/>
        </w:rPr>
        <w:br/>
      </w:r>
      <w:r>
        <w:rPr>
          <w:b/>
          <w:b/>
          <w:bCs/>
          <w:rtl w:val="true"/>
          <w:lang w:bidi="ar"/>
        </w:rPr>
        <w:t>ثُمَّ الْحَصْرُ فِيهِ لَيْسَ حَصْرًا حَقِيقِيًّا وَإِلَّا يَلْزَمُ أَنْ لَا تَجِبَ الزَّكَاةُ فِي صِنْفٍ غَيْرِ هَذِهِ الْأَصْنَافِ الْأَرْبَعَةِ وَاللَّازِمُ بَاطِلٌ فَالْمَلْزُومُ مِثْلُهُ بَلِ الْحَصْرُ فيه إضافي</w:t>
      </w:r>
      <w:r>
        <w:rPr>
          <w:b/>
          <w:bCs/>
          <w:rtl w:val="true"/>
          <w:lang w:bidi="ar"/>
        </w:rPr>
        <w:br/>
      </w:r>
      <w:r>
        <w:rPr>
          <w:b/>
          <w:b/>
          <w:bCs/>
          <w:rtl w:val="true"/>
          <w:lang w:bidi="ar"/>
        </w:rPr>
        <w:t>قال القارىء فِي الْمِرْقَا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هَذَا الْحَدِيثِ وَالْحَصْرُ فِيهِ إِضَافِيٌّ انْتَهَى</w:t>
      </w:r>
      <w:r>
        <w:rPr>
          <w:b/>
          <w:bCs/>
          <w:rtl w:val="true"/>
          <w:lang w:bidi="ar"/>
        </w:rPr>
        <w:br/>
      </w:r>
      <w:r>
        <w:rPr>
          <w:b/>
          <w:b/>
          <w:bCs/>
          <w:rtl w:val="true"/>
          <w:lang w:bidi="ar"/>
        </w:rPr>
        <w:t>وَالدَّلِيلُ عَلَى كَوْنِ هَذَا الْحَصْرِ إِضَافِيًّا مَا رَوَاهُ الْحَاكِمُ فِي الْمُسْتَدْرَكِ عَنْ مُعَاذٍ رَضِيَ اللَّهُ عَنْهُ أَنَّ رَسُولَ اللَّهِ صَلَّى اللَّهُ عَلَيْهِ وَسَلَّمَ قَالَ فِيمَا سَقَتِ السَّمَاءُ وَالْبَعْلُ وَالسَّيْلُ الْعُشْرُ وَفِيمَا سُقِيَ بِالنَّضْحِ نِصْفُ الْعُشْرِ وَإِنَّمَا يَكُونُ ذَلِكَ فِي التَّمْرِ وَالْحِنْطَةِ وَالْحُبُوبِ وَأَمَّا الْقِثَّاءُ وَالْبِطِّيخُ وَالرُّمَّانُ وَالْقَصَبُ فَقَدْ عَفَى عَنْهُ رَسُولُ اللَّهِ صَلَّى اللَّهُ عَلَيْهِ وَسَلَّمَ قَالَ الْحَاكِمُ هَذَا حَدِيثٌ صَحِيحُ الْإِسْنَادِ وَلَمْ يُخْرِجَاهُ</w:t>
      </w:r>
      <w:r>
        <w:rPr>
          <w:b/>
          <w:bCs/>
          <w:rtl w:val="true"/>
          <w:lang w:bidi="ar"/>
        </w:rPr>
        <w:br/>
      </w:r>
      <w:r>
        <w:rPr>
          <w:b/>
          <w:b/>
          <w:bCs/>
          <w:rtl w:val="true"/>
          <w:lang w:bidi="ar"/>
        </w:rPr>
        <w:t>فَالْحَقُّ عِنْدِي مَا ذَهَبَ إِلَيْهِ الْجُمْهُورُ والله تعالى أعلم</w:t>
      </w:r>
      <w:r>
        <w:rPr>
          <w:b/>
          <w:bCs/>
          <w:rtl w:val="true"/>
          <w:lang w:bidi="ar"/>
        </w:rPr>
        <w:br/>
      </w:r>
      <w:r>
        <w:rPr>
          <w:b/>
          <w:b/>
          <w:bCs/>
          <w:rtl w:val="true"/>
          <w:lang w:bidi="ar"/>
        </w:rPr>
        <w:t>تنبيه آخر قَالَ الْحَنَفِيَّةُ إِنَّ الْعُشْرَ وَالْخَرَاجَ لَا يَجْتَمِعَانِ عَلَى مُسْلِمٍ وَيَسْتَدِلُّونَ بِحَدِيثِ لَا يَجْتَمِعُ عُشْرٌ وَخَرَاجٌ فِي أَرْضِ مُسْلِمٍ</w:t>
      </w:r>
      <w:r>
        <w:rPr>
          <w:b/>
          <w:bCs/>
          <w:rtl w:val="true"/>
          <w:lang w:bidi="ar"/>
        </w:rPr>
        <w:br/>
      </w:r>
      <w:r>
        <w:rPr>
          <w:b/>
          <w:b/>
          <w:bCs/>
          <w:rtl w:val="true"/>
          <w:lang w:bidi="ar"/>
        </w:rPr>
        <w:t>قُلْتُ لَمْ يَقُمْ دَلِيلٌ صَحِيحٌ عَلَى قَوْلِهِمْ هَذَا وَأَمَّا هَذَا الْحَدِيثُ الَّذِي يَسْتَدِلُّونَ بِهِ فَبَاطِلٌ لَا أَصْلَ لَهُ قَالَ الْحَافِظُ الزَّيْلَعِيُّ فِي نَصْبِ الرَّايَةِ الْحَدِيثُ الثَّالِثُ قَالَ عَلَيْهِ السَّلَامُ لَا يَجْتَمِعُ عُشْرٌ وَخَرَاجٌ فِي أَرْضِ مُسْلِمٍ قُلْتُ رَوَاهُ بن عَدِيٍّ فِي الْكَامِلِ عَنْ يَحْيَى بْنِ عَنْبَسَةَ حَدَّثَنَا أَبُو حَنِيفَةَ عَنْ حَمَّادٍ عَنْ إِبْرَاهِيمَ عَنْ عَلْقَمَةَ عَنْ عَبْدِ اللَّهِ بْنِ مَسْعُودٍ قَالَ قَالَ رَسُولُ اللَّهِ صَلَّى اللَّهُ عَلَيْهِ وَسَلَّمَ لَا يَجْتَمِعُ عَلَى مُسْلِمٍ خَرَاجٌ وَعُشْرٌ انتهى</w:t>
      </w:r>
      <w:r>
        <w:rPr>
          <w:b/>
          <w:bCs/>
          <w:rtl w:val="true"/>
          <w:lang w:bidi="ar"/>
        </w:rPr>
        <w:br/>
      </w:r>
      <w:r>
        <w:rPr>
          <w:b/>
          <w:b/>
          <w:bCs/>
          <w:rtl w:val="true"/>
          <w:lang w:bidi="ar"/>
        </w:rPr>
        <w:t>قال بن عَدِيٍّ يَحْيَى بْنُ عَنْبَسَةَ مُنْكَرُ الْحَدِيثِ وَإِنَّمَا يُرْوَى هَذَا مِنْ قَوْلِ إِبْرَاهِيمَ وَقَدْ رَوَاهُ أَبُو حَنِيفَةَ عَنْ حَمَّادٍ عَنْ إِبْرَاهِيمَ قَوْلُهُ فَجَاءَ يَحْيَى بْنُ عَنْبَسَةَ فَأَبْطَلَ فِيهِ وَوَصَلَهُ إِلَى النَّبِيِّ صَلَّى اللَّهُ عَلَيْهِ وَسَلَّمَ وَيَحْيَى بْنُ عَنْبَسَةَ مَكْشُوفُ الْأَمْرِ فِي ضَعْفِهِ لِرِوَايَتِهِ عن الثقات الموضوعات انتهى</w:t>
      </w:r>
      <w:r>
        <w:rPr>
          <w:b/>
          <w:bCs/>
          <w:rtl w:val="true"/>
          <w:lang w:bidi="ar"/>
        </w:rPr>
        <w:br/>
      </w:r>
      <w:r>
        <w:rPr>
          <w:b/>
          <w:b/>
          <w:bCs/>
          <w:rtl w:val="true"/>
          <w:lang w:bidi="ar"/>
        </w:rPr>
        <w:t>قال بن حِبَّانَ لَيْسَ هَذَا مِنْ كَلَامِ رَسُولِ اللَّهِ صَلَّى اللَّهُ عَلَيْهِ وَسَلَّمَ وَيَحْيَى بْنُ عَنْبَسَةَ دَجَّالٌ يَضَعُ الْحَدِيثَ لَا يَحِلُّ الرِّوَايَةُ عَنْهُ انْتَهَى وَقَالَ الدَّارَقُطْنِيُّ يَحْيَى هَذَا دَجَّالٌ يَضَعُ الْحَدِيثَ وَهُوَ كَذِبٌ عَلَى أَبِي حَنِيفَةَ وَمَنْ بَعْدَهُ إِلَى رَسُولِ اللَّهِ صَلَّى اللَّهُ عَلَيْهِ وَسَلَّمَ وذكره بن الْجَوْزِيِّ فِي الْمَوْضُوعَاتِ</w:t>
      </w:r>
      <w:r>
        <w:rPr>
          <w:b/>
          <w:bCs/>
          <w:rtl w:val="true"/>
          <w:lang w:bidi="ar"/>
        </w:rPr>
        <w:br/>
      </w:r>
      <w:r>
        <w:rPr>
          <w:b/>
          <w:b/>
          <w:bCs/>
          <w:rtl w:val="true"/>
          <w:lang w:bidi="ar"/>
        </w:rPr>
        <w:t>وَقَالَ الْبَيْهَقِيُّ هُوَ حَدِيثٌ بَاطِلٌ وَيَحْيَى هَذَا مُتَّهَمٌ بِالْوَضْعِ انْتَهَى مَا فِي نَصْبِ الرَّايَةِ</w:t>
      </w:r>
      <w:r>
        <w:rPr>
          <w:b/>
          <w:bCs/>
          <w:rtl w:val="true"/>
          <w:lang w:bidi="ar"/>
        </w:rPr>
        <w:br/>
      </w:r>
      <w:r>
        <w:rPr>
          <w:b/>
          <w:b/>
          <w:bCs/>
          <w:rtl w:val="true"/>
          <w:lang w:bidi="ar"/>
        </w:rPr>
        <w:t>قُلْتُ وَأَحَادِيثُ الْبَابِ بِعُمُومِهَا تَدُلُّ عَلَى الْجَمْعِ بَيْنَ الْخَرَاجِ وَالْعُشْرِ</w:t>
      </w:r>
      <w:r>
        <w:rPr>
          <w:b/>
          <w:bCs/>
          <w:rtl w:val="true"/>
          <w:lang w:bidi="ar"/>
        </w:rPr>
        <w:br/>
      </w:r>
      <w:r>
        <w:rPr>
          <w:b/>
          <w:b/>
          <w:bCs/>
          <w:rtl w:val="true"/>
          <w:lang w:bidi="ar"/>
        </w:rPr>
        <w:t>قَالَ الزيلعي في نصب الراية استدل بن الْجَوْزِيِّ فِي التَّحْقِيقِ لِلشَّافِعِيِّ فِي الْجَمْعِ بَيْنَ العشر والخراج بعموم الحديث عن بْنِ عُمَرَ عَنِ النَّبِيِّ صَلَّى اللَّهُ عَلَيْهِ وَسَلَّمَ أَنَّهُ سَنَّ فِي مَا سَقَتِ السَّمَاءُ وَالْعُيُونُ أَوْ كَانَ عَثَرِيًّا الْعُشُورَ وَفِيمَا سُقِيَ بِالنَّضْحِ نِصْفَ الْعُشْرِ تَفَرَّدَ بِهِ الْبُخَارِيُّ وَهَذَا عَامٌّ فِي الْخَرَاجِيَّةِ وَغَيْرِهَا انْتَهَى</w:t>
      </w:r>
      <w:r>
        <w:rPr>
          <w:b/>
          <w:bCs/>
          <w:rtl w:val="true"/>
          <w:lang w:bidi="ar"/>
        </w:rPr>
        <w:br/>
      </w:r>
      <w:r>
        <w:rPr>
          <w:b/>
          <w:b/>
          <w:bCs/>
          <w:rtl w:val="true"/>
          <w:lang w:bidi="ar"/>
        </w:rPr>
        <w:t>وَقَالَ الزَّيْلَعِيُّ فِي ذَلِكَ الْكِتَابِ اسْتَدَلَّ الشَّيْخُ تَقِيُّ الدِّينِ فِي الْإِمَامِ لِلشَّافِعِيِّ بِمَا أَخْرَجَهُ الْبَيْهَقِيُّ عَنْ يَحْيَى بْنِ آدَمَ حَدَّثَنَا سُفْيَانُ بْنُ سَعِيدٍ عَنْ عَمْرِو بْنِ مَيْمُونِ بْنِ مِهْرَانَ قَالَ سَأَلْتُ عُمَرَ بْنَ عَبْدِ الْعَزِيزِ عَنِ الْمُسْلِمِ يَكُونُ فِي يَدِهِ أَرْضُ الْخَرَاجِ فَيُسْأَلُ الزَّكَاةَ فَيَقُولُ إِنَّمَا عَلَيَّ الْخَرَاجُ فَقَالَ الْخَرَاجُ عَلَى الْأَرْضِ وَالْعُشْرُ عَلَى الْحَبِّ انْتَهَى</w:t>
      </w:r>
      <w:r>
        <w:rPr>
          <w:b/>
          <w:bCs/>
          <w:rtl w:val="true"/>
          <w:lang w:bidi="ar"/>
        </w:rPr>
        <w:br/>
      </w:r>
      <w:r>
        <w:rPr>
          <w:b/>
          <w:b/>
          <w:bCs/>
          <w:rtl w:val="true"/>
          <w:lang w:bidi="ar"/>
        </w:rPr>
        <w:t>قُلْتُ إِسْنَادُهُ صَحِيحٌ</w:t>
      </w:r>
      <w:r>
        <w:rPr>
          <w:b/>
          <w:bCs/>
          <w:rtl w:val="true"/>
          <w:lang w:bidi="ar"/>
        </w:rPr>
        <w:br/>
      </w:r>
      <w:r>
        <w:rPr>
          <w:b/>
          <w:b/>
          <w:bCs/>
          <w:rtl w:val="true"/>
          <w:lang w:bidi="ar"/>
        </w:rPr>
        <w:t>قَالَ الْحَافِظُ فِي الدِّ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حَّ عَنْ عُمَرَ بْنِ عَبْدِ الْعَزِيزِ أَنَّهُ قَالَ لِمَنْ قَالَ إِنَّمَا عَلَيَّ الْخَرَاجُ الْخَرَاجُ عَلَى الْأَرْضِ وَالْعُشْرُ عَلَى الْحَبِّ</w:t>
      </w:r>
      <w:r>
        <w:rPr>
          <w:b/>
          <w:bCs/>
          <w:rtl w:val="true"/>
          <w:lang w:bidi="ar"/>
        </w:rPr>
        <w:br/>
      </w:r>
      <w:r>
        <w:rPr>
          <w:b/>
          <w:b/>
          <w:bCs/>
          <w:rtl w:val="true"/>
          <w:lang w:bidi="ar"/>
        </w:rPr>
        <w:t>أَخْرَجَهُ الْبَيْهَقِيُّ مِنْ طَرِيقِ يَحْيَى بْنِ آدَمَ فِي الْخَرَاجِ لَهُ وَفِيهَا عَنِ الزُّهْرِيِّ</w:t>
      </w:r>
      <w:r>
        <w:rPr>
          <w:b/>
          <w:bCs/>
          <w:rtl w:val="true"/>
          <w:lang w:bidi="ar"/>
        </w:rPr>
        <w:br/>
      </w:r>
      <w:r>
        <w:rPr>
          <w:b/>
          <w:b/>
          <w:bCs/>
          <w:rtl w:val="true"/>
          <w:lang w:bidi="ar"/>
        </w:rPr>
        <w:t>لَمْ يَزَلِ الْمُسْلِمُونَ عَلَى عَهْدِ رَسُولِ اللَّهِ صَلَّى اللَّهُ عَلَيْهِ وَسَلَّمَ وَبَعْدَهُ يُعَامِلُونَ عَلَى الْأَرْضِ وَيَسْتَكْرُونَهَا وَيُؤَدُّونَ الزَّكَاةَ عَمَّا يَخْرُجُ مِنْهَا وَفِي الْبَابِ حديث بن عُمَرَ فِيمَا سَقَتِ السَّمَاءُ الْعُشْرُ مُتَّفَقٌ عَلَيْهِ وَيُسْتَدَلُّ بِعُمُومِهِ انْتَهَى مَا فِي الدَّارِيَةِ</w:t>
      </w:r>
      <w:r>
        <w:rPr>
          <w:b/>
          <w:bCs/>
          <w:rtl w:val="true"/>
          <w:lang w:bidi="ar"/>
        </w:rPr>
        <w:br/>
      </w:r>
      <w:r>
        <w:rPr>
          <w:b/>
          <w:b/>
          <w:bCs/>
          <w:rtl w:val="true"/>
          <w:lang w:bidi="ar"/>
        </w:rPr>
        <w:t>وَالْحَاصِلُ أَنَّهُ لَمْ يَقُمْ دَلِيلٌ صَحِيحٌ عَلَى أَنَّ الْخَرَاجَ وَالْعُشْرَ لَا يَجْتَمِعَانِ عَلَى مُسْلِمٍ بَلْ حديث بن عُمَرَ وَمَا فِي مَعْنَاهُ بِعُمُومِهِ يَدُلُّ عَلَى الْجَمْعِ وَأَثَرُ عُمَرَ بْنِ عَبْدِ الْعَزِيزِ وَأَثَرُ الزُّهْرِيِّ يَدُلَّانِ عَلَى أَنَّ الْعَمَلَ كَانَ عَلَى ذَلِكَ فِي عَهْدِ رَسُولِ اللَّهِ صَلَّى اللَّهُ عَلَيْهِ وَسَلَّمَ وَبَعْدَهُ</w:t>
      </w:r>
      <w:r>
        <w:rPr>
          <w:b/>
          <w:bCs/>
          <w:rtl w:val="true"/>
          <w:lang w:bidi="ar"/>
        </w:rPr>
        <w:br/>
      </w:r>
      <w:r>
        <w:rPr>
          <w:b/>
          <w:b/>
          <w:bCs/>
          <w:rtl w:val="true"/>
          <w:lang w:bidi="ar"/>
        </w:rPr>
        <w:t>تَنْبِيهٌ آخَرُ قَالَ صَاحِبُ الْهِدَايَةِ لَمْ يَجْمَعْ أَحَدٌ مِنْ أَئِمَّةِ الْعَدْلِ وَالْجَوْرِ بَيْنَهُمَا يَعْنِي بَيْنَ الْخَرَاجِ وَالْعُشْرِ وَكَفَى بِإِجْمَاعِهِمْ حُجَّةً انْتَهَى</w:t>
      </w:r>
      <w:r>
        <w:rPr>
          <w:b/>
          <w:bCs/>
          <w:rtl w:val="true"/>
          <w:lang w:bidi="ar"/>
        </w:rPr>
        <w:br/>
      </w:r>
      <w:r>
        <w:rPr>
          <w:b/>
          <w:b/>
          <w:bCs/>
          <w:rtl w:val="true"/>
          <w:lang w:bidi="ar"/>
        </w:rPr>
        <w:t>قُلْتُ دَعْوَى الْإِجْمَاعِ بَاطِلَةٌ جِدًّا</w:t>
      </w:r>
      <w:r>
        <w:rPr>
          <w:b/>
          <w:bCs/>
          <w:rtl w:val="true"/>
          <w:lang w:bidi="ar"/>
        </w:rPr>
        <w:br/>
      </w:r>
      <w:r>
        <w:rPr>
          <w:b/>
          <w:b/>
          <w:bCs/>
          <w:rtl w:val="true"/>
          <w:lang w:bidi="ar"/>
        </w:rPr>
        <w:t>قَالَ الْحَافِظُ فِي الدِّرَايَةِ رَادًّا عَلَى صَاحِبِ الْهِدَايَةِ وَلَا إِجْمَاعَ مَعَ خِلَافِ عُمَرَ بْنِ عَبْدِ الْعَزِيزِ وَالزُّهْرِيِّ بَلْ لَمْ يَثْبُتْ عَنْ غَيْرِهِمَا التَّصْرِيحُ بِخِلَافِهِمَا انْتَهَى</w:t>
      </w:r>
      <w:r>
        <w:rPr>
          <w:b/>
          <w:bCs/>
          <w:rtl w:val="true"/>
          <w:lang w:bidi="ar"/>
        </w:rPr>
        <w:br/>
        <w:br/>
      </w:r>
      <w:r>
        <w:rPr>
          <w:b/>
          <w:bCs/>
          <w:lang w:bidi="ar"/>
        </w:rPr>
        <w:t>5</w:t>
      </w:r>
      <w:r>
        <w:rPr>
          <w:b/>
          <w:bCs/>
          <w:rtl w:val="true"/>
          <w:lang w:bidi="ar"/>
        </w:rPr>
        <w:t xml:space="preserve"> - (</w:t>
      </w:r>
      <w:r>
        <w:rPr>
          <w:b/>
          <w:b/>
          <w:bCs/>
          <w:rtl w:val="true"/>
          <w:lang w:bidi="ar"/>
        </w:rPr>
        <w:t>بَاب مَا جَاءَ فِي زَكَاةِ مَالِ الْيَتِيمِ</w:t>
      </w:r>
      <w:r>
        <w:rPr>
          <w:b/>
          <w:bCs/>
          <w:rtl w:val="true"/>
          <w:lang w:bidi="ar"/>
        </w:rPr>
        <w:t>)</w:t>
        <w:br/>
        <w:t>[</w:t>
      </w:r>
      <w:r>
        <w:rPr>
          <w:b/>
          <w:bCs/>
          <w:lang w:bidi="ar"/>
        </w:rPr>
        <w:t>6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أَخْبَرَنَا إِبْرَاهِيمُ بْنُ مُوسَى</w:t>
      </w:r>
      <w:r>
        <w:rPr>
          <w:b/>
          <w:bCs/>
          <w:rtl w:val="true"/>
          <w:lang w:bidi="ar"/>
        </w:rPr>
        <w:t xml:space="preserve">) </w:t>
      </w:r>
      <w:r>
        <w:rPr>
          <w:b/>
          <w:b/>
          <w:bCs/>
          <w:rtl w:val="true"/>
          <w:lang w:bidi="ar"/>
        </w:rPr>
        <w:t>بْنِ يَزِيدَ بْنِ زَاذَانَ التَّمِيمِيُّ أَبُو إِسْحَاقَ الرَّازِيُّ الْفَرَّاءُ الْمَعْرُوفُ بِالصَّغِيرِ رَوَى عَنْ هِشَامِ بْنِ يُوسُفَ الصَّنْعَانِيِّ وَالْوَلِيدِ بْنِ مُسْلِمٍ وَغَيْرِهِمَا وَعَنْهُ الْبُخَارِيُّ وَمُسْلِمٌ وَأَبُو دَاوُدَ وَرَوَى الْبَاقُونَ عَنْهُ بِوَاسِطَةٍ ثِقَةٌ حَافِظٌ كَذَا فِي تَهْذِيبِ التَّهْذِيبِ وَالتَّقْرِيبِ</w:t>
      </w:r>
      <w:r>
        <w:rPr>
          <w:b/>
          <w:bCs/>
          <w:rtl w:val="true"/>
          <w:lang w:bidi="ar"/>
        </w:rPr>
        <w:br/>
      </w:r>
      <w:r>
        <w:rPr>
          <w:b/>
          <w:b/>
          <w:bCs/>
          <w:rtl w:val="true"/>
          <w:lang w:bidi="ar"/>
        </w:rPr>
        <w:t xml:space="preserve">قَوْلُهُ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مَنْ وَلِيَ</w:t>
      </w:r>
      <w:r>
        <w:rPr>
          <w:b/>
          <w:bCs/>
          <w:rtl w:val="true"/>
          <w:lang w:bidi="ar"/>
        </w:rPr>
        <w:t xml:space="preserve">) </w:t>
      </w:r>
      <w:r>
        <w:rPr>
          <w:b/>
          <w:b/>
          <w:bCs/>
          <w:rtl w:val="true"/>
          <w:lang w:bidi="ar"/>
        </w:rPr>
        <w:t xml:space="preserve">بِفَتْحِ الْوَاوِ وَكَسْرِ اللَّامِ قال القارىء فِي الْمِرْقَاةِ وَفِي نُسْخَةٍ أَيْ مِنَ الْمِشْكَاةِ بِضَمِّ الْوَاوِ وَتَشْدِيدِ اللَّامِ الْمَكْسُورَةِ أَيْ صَارَ ولي يتيم </w:t>
      </w:r>
      <w:r>
        <w:rPr>
          <w:b/>
          <w:bCs/>
          <w:rtl w:val="true"/>
          <w:lang w:bidi="ar"/>
        </w:rPr>
        <w:t>(</w:t>
      </w:r>
      <w:r>
        <w:rPr>
          <w:b/>
          <w:b/>
          <w:bCs/>
          <w:rtl w:val="true"/>
          <w:lang w:bidi="ar"/>
        </w:rPr>
        <w:t>له مَالٌ</w:t>
      </w:r>
      <w:r>
        <w:rPr>
          <w:b/>
          <w:bCs/>
          <w:rtl w:val="true"/>
          <w:lang w:bidi="ar"/>
        </w:rPr>
        <w:t xml:space="preserve">) </w:t>
      </w:r>
      <w:r>
        <w:rPr>
          <w:b/>
          <w:b/>
          <w:bCs/>
          <w:rtl w:val="true"/>
          <w:lang w:bidi="ar"/>
        </w:rPr>
        <w:t xml:space="preserve">صِفَةٌ لِيَتِيمٍ أَيْ مَنْ صَارَ وَلِيًّا لِيَتِيمٍ ذِي مَالٍ </w:t>
      </w:r>
      <w:r>
        <w:rPr>
          <w:b/>
          <w:bCs/>
          <w:rtl w:val="true"/>
          <w:lang w:bidi="ar"/>
        </w:rPr>
        <w:t>(</w:t>
      </w:r>
      <w:r>
        <w:rPr>
          <w:b/>
          <w:b/>
          <w:bCs/>
          <w:rtl w:val="true"/>
          <w:lang w:bidi="ar"/>
        </w:rPr>
        <w:t>فَلْيَتَّجِرْ</w:t>
      </w:r>
      <w:r>
        <w:rPr>
          <w:b/>
          <w:bCs/>
          <w:rtl w:val="true"/>
          <w:lang w:bidi="ar"/>
        </w:rPr>
        <w:t xml:space="preserve">) </w:t>
      </w:r>
      <w:r>
        <w:rPr>
          <w:b/>
          <w:b/>
          <w:bCs/>
          <w:rtl w:val="true"/>
          <w:lang w:bidi="ar"/>
        </w:rPr>
        <w:t xml:space="preserve">بِتَشْدِيدِ الْفَوْقِيَّةِ أَيْ بِالْبَيْعِ وَالشِّرَاءِ </w:t>
      </w:r>
      <w:r>
        <w:rPr>
          <w:b/>
          <w:bCs/>
          <w:rtl w:val="true"/>
          <w:lang w:bidi="ar"/>
        </w:rPr>
        <w:t>(</w:t>
      </w:r>
      <w:r>
        <w:rPr>
          <w:b/>
          <w:b/>
          <w:bCs/>
          <w:rtl w:val="true"/>
          <w:lang w:bidi="ar"/>
        </w:rPr>
        <w:t>فِيهِ</w:t>
      </w:r>
      <w:r>
        <w:rPr>
          <w:b/>
          <w:bCs/>
          <w:rtl w:val="true"/>
          <w:lang w:bidi="ar"/>
        </w:rPr>
        <w:t xml:space="preserve">) </w:t>
      </w:r>
      <w:r>
        <w:rPr>
          <w:b/>
          <w:b/>
          <w:bCs/>
          <w:rtl w:val="true"/>
          <w:lang w:bidi="ar"/>
        </w:rPr>
        <w:t>أَيْ فِي مَالِ الْيَتِ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تْرُكْهُ</w:t>
      </w:r>
      <w:r>
        <w:rPr>
          <w:b/>
          <w:bCs/>
          <w:rtl w:val="true"/>
          <w:lang w:bidi="ar"/>
        </w:rPr>
        <w:t xml:space="preserve">) </w:t>
      </w:r>
      <w:r>
        <w:rPr>
          <w:b/>
          <w:b/>
          <w:bCs/>
          <w:rtl w:val="true"/>
          <w:lang w:bidi="ar"/>
        </w:rPr>
        <w:t xml:space="preserve">بِالنَّهْيِ وَقِيلَ بِالنَّفْيِ </w:t>
      </w:r>
      <w:r>
        <w:rPr>
          <w:b/>
          <w:bCs/>
          <w:rtl w:val="true"/>
          <w:lang w:bidi="ar"/>
        </w:rPr>
        <w:t>(</w:t>
      </w:r>
      <w:r>
        <w:rPr>
          <w:b/>
          <w:b/>
          <w:bCs/>
          <w:rtl w:val="true"/>
          <w:lang w:bidi="ar"/>
        </w:rPr>
        <w:t>حَتَّى تَأْكُلَهُ الصَّدَقَةُ</w:t>
      </w:r>
      <w:r>
        <w:rPr>
          <w:b/>
          <w:bCs/>
          <w:rtl w:val="true"/>
          <w:lang w:bidi="ar"/>
        </w:rPr>
        <w:t xml:space="preserve">) </w:t>
      </w:r>
      <w:r>
        <w:rPr>
          <w:b/>
          <w:b/>
          <w:bCs/>
          <w:rtl w:val="true"/>
          <w:lang w:bidi="ar"/>
        </w:rPr>
        <w:t>أَيْ تُنْقِصَهُ وَتُفْنِيَهُ لِأَنَّ الْأَكْلَ سَبَبُ الفناء</w:t>
      </w:r>
      <w:r>
        <w:rPr>
          <w:b/>
          <w:bCs/>
          <w:rtl w:val="true"/>
          <w:lang w:bidi="ar"/>
        </w:rPr>
        <w:br/>
      </w:r>
      <w:r>
        <w:rPr>
          <w:b/>
          <w:b/>
          <w:bCs/>
          <w:rtl w:val="true"/>
          <w:lang w:bidi="ar"/>
        </w:rPr>
        <w:t>قال بن الْمَلَكِ أَيْ يَأْخُذُ الزَّكَاةَ مِنْهَا فَيَنْقُصُ شَيْئًا فَشَيْئًا وَهَذَا يَدُلُّ عَلَى وُجُوبِ الزَّكَاةِ فِي مَالِ الصَّبِيِّ وَبِهِ قَالَ الشَّافِعِيُّ وَأَحْمَدُ وَمَالِكٌ وَعِنْدَ أَبِي حَنِيفَةَ لَا زَكَاةَ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إِسْنَادِهِ مَقَالٌ إلخ</w:t>
      </w:r>
      <w:r>
        <w:rPr>
          <w:b/>
          <w:bCs/>
          <w:rtl w:val="true"/>
          <w:lang w:bidi="ar"/>
        </w:rPr>
        <w:t xml:space="preserve">) </w:t>
      </w:r>
      <w:r>
        <w:rPr>
          <w:b/>
          <w:b/>
          <w:bCs/>
          <w:rtl w:val="true"/>
          <w:lang w:bidi="ar"/>
        </w:rPr>
        <w:t>قَالَ الْحَافِظُ فِي بُلُوغِ الْمَرَامِ وَلَهُ شَاهِدٌ مُرْسَلٌ عِنْدَ الشَّافِعِيِّ انْتَهَى</w:t>
      </w:r>
      <w:r>
        <w:rPr>
          <w:b/>
          <w:bCs/>
          <w:rtl w:val="true"/>
          <w:lang w:bidi="ar"/>
        </w:rPr>
        <w:br/>
      </w:r>
      <w:r>
        <w:rPr>
          <w:b/>
          <w:b/>
          <w:bCs/>
          <w:rtl w:val="true"/>
          <w:lang w:bidi="ar"/>
        </w:rPr>
        <w:t>وَقَالَ فِي التَّلْخِيصِ وَرَوَاهُ الدَّارَقُطْنِيُّ مِنْ حَدِيثِ أَبِي إِسْحَاقَ الشَّيْبَانِيِّ أَيْضًا عَنْ عَمْرِو بْنِ شُعَيْبٍ لَكِنَّ رَاوِيَهُ عَنْهُ مَنْدَلُ بْنُ عَلِيٍّ وَهُوَ ضَعِيفٌ وَمِنْ حَدِيثِ الْعَرْزَمِيِّ عن عمرو والعرزمي ضعيف متروك ورواه بن عَدِيٍّ مِنْ طَرِيقِ عَبْدِ اللَّهِ بْنِ عَلِيٍّ وَهُوَ الْإِفْرِيقِيُّ وَهُوَ ضَعِيفٌ قَالَ الْحَافِظُ وَرَوَى الشَّافِعِيُّ عَنْ عَبْدِ الْمَجِيدِ بْنِ أَبِي رَوَّادٍ عن بن جُرَيْجٍ عَنْ يُوسُفَ بْنِ مَاهَكَ مُرْسَلًا أَنَّ النَّبِيَّ صَلَّى اللَّهُ عَلَيْهِ وَسَلَّمَ قَالَ ابْتَغُوا فِي أَمْوَالِ الْيَتَامَى لَا تَأْكُلُهَا الزَّكَاةُ وَلَكِنْ أَكَّدَهُ الشَّافِعِيُّ بِعُمُومِ الْأَحَادِيثِ الصَّحِيحَةِ فِي إِيجَابِ الزَّكَاةِ</w:t>
      </w:r>
      <w:r>
        <w:rPr>
          <w:b/>
          <w:bCs/>
          <w:rtl w:val="true"/>
          <w:lang w:bidi="ar"/>
        </w:rPr>
        <w:br/>
      </w:r>
      <w:r>
        <w:rPr>
          <w:b/>
          <w:b/>
          <w:bCs/>
          <w:rtl w:val="true"/>
          <w:lang w:bidi="ar"/>
        </w:rPr>
        <w:t>وَفِي الْبَابِ عَنْ أَنَسٍ مَرْفُوعًا اتَّجِرُوا فِي مَالِ الْيَتَامَى لَا تَأْكُلُهَا الزَّكَاةُ رَوَاهُ الطَّبَرَانِيُّ فِي الْأَوْسَطِ فِي تَرْجَمَةِ عَلِيِّ بْنِ سَعْدٍ انْتَهَى</w:t>
      </w:r>
      <w:r>
        <w:rPr>
          <w:b/>
          <w:bCs/>
          <w:rtl w:val="true"/>
          <w:lang w:bidi="ar"/>
        </w:rPr>
        <w:br/>
      </w:r>
      <w:r>
        <w:rPr>
          <w:b/>
          <w:b/>
          <w:bCs/>
          <w:rtl w:val="true"/>
          <w:lang w:bidi="ar"/>
        </w:rPr>
        <w:t xml:space="preserve">قَوْلُهُ </w:t>
      </w:r>
      <w:r>
        <w:rPr>
          <w:b/>
          <w:bCs/>
          <w:rtl w:val="true"/>
          <w:lang w:bidi="ar"/>
        </w:rPr>
        <w:t>(</w:t>
      </w:r>
      <w:r>
        <w:rPr>
          <w:b/>
          <w:b/>
          <w:bCs/>
          <w:rtl w:val="true"/>
          <w:lang w:bidi="ar"/>
        </w:rPr>
        <w:t>وَرَوَى بَعْضُهُمْ هَذَا الْحَدِيثَ عَنْ عَمْرِو بْنِ شُعَيْبٍ أَنَّ عُمَرَ بْنَ الْخَطَّابِ فَذَكَرَ هَذَا الْحَدِيثَ</w:t>
      </w:r>
      <w:r>
        <w:rPr>
          <w:b/>
          <w:bCs/>
          <w:rtl w:val="true"/>
          <w:lang w:bidi="ar"/>
        </w:rPr>
        <w:t xml:space="preserve">) </w:t>
      </w:r>
      <w:r>
        <w:rPr>
          <w:b/>
          <w:b/>
          <w:bCs/>
          <w:rtl w:val="true"/>
          <w:lang w:bidi="ar"/>
        </w:rPr>
        <w:t>قَالَ الدَّارَقُطْنِيُّ فِي الْعِلَلِ رَوَاهُ حُسَيْنٌ الْمُعَلِّمُ عَنْ مَكْحُولٍ عَنْ عَمْرِو بْنِ شُعَيْبٍ عَنْ سَعِيدِ بْنِ الْمُسَيِّبِ عن عمر ورواه بن عُيَيْنَةَ عَنْ عَمْرِو بْنِ دِينَارٍ عَنْ عَمْرِو بن شعيب عن عمر لم يذكر بن الْمُسَيِّبِ وَهُوَ أَصَحُّ وَإِيَّاهُ عَنَى التِّرْمِذِيُّ انْتَهَى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مِنْهُمْ عُمَرُ وَعَلِيٌّ وعائشة وبن عُمَرَ</w:t>
      </w:r>
      <w:r>
        <w:rPr>
          <w:b/>
          <w:bCs/>
          <w:rtl w:val="true"/>
          <w:lang w:bidi="ar"/>
        </w:rPr>
        <w:t xml:space="preserve">) </w:t>
      </w:r>
      <w:r>
        <w:rPr>
          <w:b/>
          <w:b/>
          <w:bCs/>
          <w:rtl w:val="true"/>
          <w:lang w:bidi="ar"/>
        </w:rPr>
        <w:t>رَوَى مَالِكٌ فِي الْمُوَطَّأِ عَنْ عُمَرَ بْنِ الْخَطَّابِ قَالَ اتَّجِرُوا فِي أَمْوَالِ الْيَتَامَى لَا تَأْكُلُهَا الزَّكَاةُ وَرَوَاهُ الْبَيْهَقِيُّ وَقَالَ إِسْنَادُهُ صَحِيحٌ قَالَهُ الْحَافِظُ فِي التَّلْخِيصِ وَقَالَ فِيهِ وروى الشافعي عن بن عيينة عن أيوب عن نافع عن بن عُمَرَ مَوْقُوفًا أَيْضًا</w:t>
      </w:r>
      <w:r>
        <w:rPr>
          <w:b/>
          <w:bCs/>
          <w:rtl w:val="true"/>
          <w:lang w:bidi="ar"/>
        </w:rPr>
        <w:br/>
      </w:r>
      <w:r>
        <w:rPr>
          <w:b/>
          <w:b/>
          <w:bCs/>
          <w:rtl w:val="true"/>
          <w:lang w:bidi="ar"/>
        </w:rPr>
        <w:t>قَالَ وَرَوَى الدَّارَقُطْنِيُّ وَالْبَيْهَقِيُّ وبن عَبْدِ الْبَرِّ ذَلِكَ مِنْ طُرُقٍ عَنْ عَلِيِّ بْنِ أَبِي طَالِبٍ وَهُوَ مَشْهُورٌ عَنْهُ انْتَهَى وَرَوَى مَالِكٌ عَنْ عَبْدِ الرَّحْمَنِ بْنِ الْقَاسِمِ عَنْ أَبِيهِ قَالَ كَانَتْ عَائِشَةُ تَلِينِي وَأَخًا لي يتيمين في جحرها فَكَانَتْ تُخْرِجُ مِنْ أَمْوَالِنَا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بِهِ يَقُولُ مَالِكٌ وَالشَّافِعِيُّ وَأَحْمَدُ وَإِسْحَاقُ</w:t>
      </w:r>
      <w:r>
        <w:rPr>
          <w:b/>
          <w:bCs/>
          <w:rtl w:val="true"/>
          <w:lang w:bidi="ar"/>
        </w:rPr>
        <w:t xml:space="preserve">) </w:t>
      </w:r>
      <w:r>
        <w:rPr>
          <w:b/>
          <w:b/>
          <w:bCs/>
          <w:rtl w:val="true"/>
          <w:lang w:bidi="ar"/>
        </w:rPr>
        <w:t>وَاسْتَدَلُّوا بِأَحَادِيثِ الْبَابِ وَهِيَ وَإِنْ كَانَتْ ضَعِيفَةً لَكِنَّهَا يُؤَيِّدُهَا آثَارٌ صَحِيحَةٌ عَنِ الصَّحَابَةِ رَضِيَ اللَّهُ عَنْهُمْ وَبِعُمُومِ الْأَحَادِيثِ الْوَارِدَةِ فِي إِيجَابِ الزَّكَاةِ</w:t>
      </w:r>
      <w:r>
        <w:rPr>
          <w:b/>
          <w:bCs/>
          <w:rtl w:val="true"/>
          <w:lang w:bidi="ar"/>
        </w:rPr>
        <w:br/>
      </w:r>
      <w:r>
        <w:rPr>
          <w:b/>
          <w:b/>
          <w:bCs/>
          <w:rtl w:val="true"/>
          <w:lang w:bidi="ar"/>
        </w:rPr>
        <w:t xml:space="preserve">قَوْلُهُ </w:t>
      </w:r>
      <w:r>
        <w:rPr>
          <w:b/>
          <w:bCs/>
          <w:rtl w:val="true"/>
          <w:lang w:bidi="ar"/>
        </w:rPr>
        <w:t>(</w:t>
      </w:r>
      <w:r>
        <w:rPr>
          <w:b/>
          <w:b/>
          <w:bCs/>
          <w:rtl w:val="true"/>
          <w:lang w:bidi="ar"/>
        </w:rPr>
        <w:t>وَقَالَتْ طَائِفَةٌ مِنْ أَهْلِ الْعِلْمِ لَيْسَ فِي مَالِ الْيَتِيمِ زَكَاةٌ وَبِهِ يَقُولُ سُفْيَانُ الثَّوْرِيُّ وَعَبْدُ اللَّهِ بْنُ الْمُبَارَكِ</w:t>
      </w:r>
      <w:r>
        <w:rPr>
          <w:b/>
          <w:bCs/>
          <w:rtl w:val="true"/>
          <w:lang w:bidi="ar"/>
        </w:rPr>
        <w:t xml:space="preserve">) </w:t>
      </w:r>
      <w:r>
        <w:rPr>
          <w:b/>
          <w:b/>
          <w:bCs/>
          <w:rtl w:val="true"/>
          <w:lang w:bidi="ar"/>
        </w:rPr>
        <w:t>وَبِهِ يَقُولُ أَبُو حَنِيفَةَ وَاسْتَدَلَّ هَؤُلَاءِ بِحَدِيثِ عَائِشَةَ وَعَلِيٍّ وَغَيْرِهِمَا رَضِيَ اللَّهُ عَنْهُمْ أَنَّ رَسُولَ اللَّهِ صَلَّى اللَّهُ عَلَيْهِ وَسَلَّمَ قَالَ رُفِعَ الْقَلَمُ عَنْ ثَلَاثَةٍ عَنِ النَّائِمِ حَتَّى يَسْتَيْقِظَ وَعَنِ الْمُبْتَلَى حَتَّى يَبْرَأَ وَعَنِ الصَّبِيِّ حَتَّى يكبر</w:t>
      </w:r>
      <w:r>
        <w:rPr>
          <w:b/>
          <w:bCs/>
          <w:rtl w:val="true"/>
          <w:lang w:bidi="ar"/>
        </w:rPr>
        <w:br/>
      </w:r>
      <w:r>
        <w:rPr>
          <w:b/>
          <w:b/>
          <w:bCs/>
          <w:rtl w:val="true"/>
          <w:lang w:bidi="ar"/>
        </w:rPr>
        <w:t>قال بن الْهُمَامِ فِي فَتْحِ الْقَدِيرِ وَأَمَّا مَا رُوِيَ عَنْ عُمَرَ وَابْنِهِ وَعَائِشَةَ رَضِيَ اللَّهُ عَنْهُمْ مِنَ الْقَوْلِ بِالْوُجُوبِ فِي مَالِ الصَّبِيِّ وَالْمَجْنُونِ لَا يَسْتَلْزِمُ كَوْنَهُ عَنْ سَمَاعٍ إِذْ يُمْكِنُ الرَّأْيُ فِيهِ فَيَجُوزُ كَوْنُهُ بِنَاءً عَلَيْهِ فَحَاصِلُهُ قَوْلُ صَحَابِيٍّ عَنِ اجْتِهَادٍ عَارَضَهُ رَأْيُ صَحَابِيٍّ آخَرَ</w:t>
      </w:r>
      <w:r>
        <w:rPr>
          <w:b/>
          <w:bCs/>
          <w:rtl w:val="true"/>
          <w:lang w:bidi="ar"/>
        </w:rPr>
        <w:br/>
      </w:r>
      <w:r>
        <w:rPr>
          <w:b/>
          <w:b/>
          <w:bCs/>
          <w:rtl w:val="true"/>
          <w:lang w:bidi="ar"/>
        </w:rPr>
        <w:t>قَالَ مُحَمَّدُ بْنُ الْحَسَنِ فِي كِتَابِ الْآثَارِ أَنْبَأَنَا أَبُو حَنِيفَةَ حَدَّثَنَا لَيْثُ بْنُ أبي سليم عن مجاهد عن بن مَسْعُودٍ قَالَ لَيْسَ فِي مَالِ الْيَتِيمِ زَكَاةٌ وَلَيْثٌ كَانَ أَحَدَ الْعُلَمَاءِ الْعُبَّادِ وَقِيلَ اخْتَلَطَ فِي آخِرِ عُمْرِهِ وَمَعْلُومٌ أَنَّ أَبَا حَنِيفَةَ لَمْ يَكُنْ لِيَذْهَبَ فَيَأْخُذَ عَنْهُ حَالَ اخْتِلَاطِهِ وَيَرْوِيَهُ وَهُوَ الَّذِي شَدَّدَ أَمْرَ الرِّوَايَةِ مَا لم يشدده غيره وروى مثل قول بن مسعود عن بن عباس تفرد به بن لَهِيعَةَ انْتَهَى</w:t>
      </w:r>
      <w:r>
        <w:rPr>
          <w:b/>
          <w:bCs/>
          <w:rtl w:val="true"/>
          <w:lang w:bidi="ar"/>
        </w:rPr>
        <w:br/>
      </w:r>
      <w:r>
        <w:rPr>
          <w:b/>
          <w:b/>
          <w:bCs/>
          <w:rtl w:val="true"/>
          <w:lang w:bidi="ar"/>
        </w:rPr>
        <w:t>قُلْتُ لَمْ يَثْبُتْ عَنْ أَحَدٍ مِنَ الصَّحَابَةِ رَضِيَ اللَّهُ عَنْهُمْ بِسَنَدٍ صَحِيحٍ عَدَمُ الْقَوْلِ بِوُجُوبِ الزَّكَاةِ فِي مَالِ الصَّبِيِّ</w:t>
      </w:r>
      <w:r>
        <w:rPr>
          <w:b/>
          <w:bCs/>
          <w:rtl w:val="true"/>
          <w:lang w:bidi="ar"/>
        </w:rPr>
        <w:br/>
      </w:r>
      <w:r>
        <w:rPr>
          <w:b/>
          <w:b/>
          <w:bCs/>
          <w:rtl w:val="true"/>
          <w:lang w:bidi="ar"/>
        </w:rPr>
        <w:t>وأما أثر بن مَسْعُودٍ فَهُوَ ضَعِيفٌ مِنْ وَجْهَيْنِ الْأَوَّلُ أَنَّهُ مُنْقَطِعٌ وَالثَّانِي أَنَّ فِي إِسْنَادِهِ لَيْثَ بْنَ أبي سليم قال الحافظ بن حَجَرٍ فِي التَّقْرِيبِ صَدُوقٌ اِخْتَلَطَ أَخِيرًا وَلَمْ يَتَمَيَّزْ حَدِيثُهُ وَقَالَ الزَّيْلَعِيُّ فِي نَصْبِ الرَّايَةِ قَالَ الْبَيْهَقِيُّ وَهَذَا أَثَرٌ ضَعِيفٌ فَإِنَّ مُجَاهِدًا لم يلق بن مَسْعُودٍ فَهُوَ مُنْقَطِعٌ وَلَيْثُ بْنُ أَبِي سُلَيْمٍ ضعيف عند أهل الحديث انتهى</w:t>
      </w:r>
      <w:r>
        <w:rPr>
          <w:b/>
          <w:bCs/>
          <w:rtl w:val="true"/>
          <w:lang w:bidi="ar"/>
        </w:rPr>
        <w:br/>
      </w:r>
      <w:r>
        <w:rPr>
          <w:b/>
          <w:b/>
          <w:bCs/>
          <w:rtl w:val="true"/>
          <w:lang w:bidi="ar"/>
        </w:rPr>
        <w:t>وأجاب بن الْهُمَامِ عَنِ الْوَجْهِ الْأَوَّلِ وَلَمْ يُجِبْ عَنِ الْوَجْهِ الثَّانِي وَفِيمَا أَجَابَ عَنِ الْوَجْهِ الْأَوَّلِ كلام فتفكر</w:t>
      </w:r>
      <w:r>
        <w:rPr>
          <w:b/>
          <w:bCs/>
          <w:rtl w:val="true"/>
          <w:lang w:bidi="ar"/>
        </w:rPr>
        <w:br/>
      </w:r>
      <w:r>
        <w:rPr>
          <w:b/>
          <w:b/>
          <w:bCs/>
          <w:rtl w:val="true"/>
          <w:lang w:bidi="ar"/>
        </w:rPr>
        <w:t>وأما أثر بن عباس فقد تفرد به بن لهيعة كما صرح به بن الْهُمَامِ وَهُوَ ضَعِيفٌ عِنْدَ أَهْلِ الْحَدِيثِ قَالَهُ التِّرْمِذِيُّ فِي بَابِ الرُّخْصَةِ فِي اسْتِقْبَالِ الْقِبْلَةِ بِغَائِطٍ أَوْ بَوْلٍ</w:t>
      </w:r>
      <w:r>
        <w:rPr>
          <w:b/>
          <w:bCs/>
          <w:rtl w:val="true"/>
          <w:lang w:bidi="ar"/>
        </w:rPr>
        <w:br/>
      </w:r>
      <w:r>
        <w:rPr>
          <w:b/>
          <w:b/>
          <w:bCs/>
          <w:rtl w:val="true"/>
          <w:lang w:bidi="ar"/>
        </w:rPr>
        <w:t>وَقَالَ الذَّهَبِيُّ فِي تَذْكِرَةِ الْحُفَّاظِ يُرْوَى حَدِيثُهُ فِي الْمُتَابَعَاتِ وَلَا يُحْتَجُّ ب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ئِشَةَ وَعَلِيٍّ الْمَذْكُورُ فَفِي الِاسْتِدْلَالِ بِهِ عَلَى عَدَمِ وُجُوبِ الزَّكَاةِ فِي مَالِ الصَّبِيِّ نَظَرٌ كَيْفَ وَقَدْ رَوَاهُ عَائِشَةُ وَعَلِيٌّ رَضِيَ اللَّهُ تَعَالَى عَنْهُمَا وَهُمَا قَائِلَانِ بِوُجُوبِ الزَّكَاةِ فِي مَالِ الصَّبِيِّ</w:t>
      </w:r>
      <w:r>
        <w:rPr>
          <w:b/>
          <w:bCs/>
          <w:rtl w:val="true"/>
          <w:lang w:bidi="ar"/>
        </w:rPr>
        <w:br/>
      </w:r>
      <w:r>
        <w:rPr>
          <w:b/>
          <w:b/>
          <w:bCs/>
          <w:rtl w:val="true"/>
          <w:lang w:bidi="ar"/>
        </w:rPr>
        <w:t>وَقَالَ الزَّيْلَعِيُّ فِي نَصْبِ الراية قال بن الْجَوْزِيِّ وَالْجَوَابُ أَنَّ الْمُرَادَ قَلَمُ الْإِثْمِ أَوْ قلم الأذى انتهى</w:t>
      </w:r>
      <w:r>
        <w:rPr>
          <w:b/>
          <w:bCs/>
          <w:rtl w:val="true"/>
          <w:lang w:bidi="ar"/>
        </w:rPr>
        <w:br/>
      </w:r>
      <w:r>
        <w:rPr>
          <w:b/>
          <w:b/>
          <w:bCs/>
          <w:rtl w:val="true"/>
          <w:lang w:bidi="ar"/>
        </w:rPr>
        <w:t>وقال القاضي بن الْعَرَبِيِّ فِي عَارِضَةِ الْأَحْوَذِيِّ وَزَعَمَ أَبُو حَنِيفَةَ أَنَّ الزَّكَاةَ أَوْجَبَتْ شُكْرَ نِعْمَةِ الْمَالِ كَمَا أَنَّ الصَّلَاةَ أَوْجَبَتْ شُكْرَ نِعْمَةِ الْبَدَنِ وَلَمْ يَتَعَيَّنْ بَعْدُ عَلَى الصَّبِيِّ شُكْرٌ قُلْنَا مَحَلُّ الصَّلَاةِ يَضْعُفُ عَنْ شُكْرِ النِّعْمَةِ فِيهِ وَمَحَلُّ الزَّكَاةِ وَهُوَ الْمَالُ كَامِلٌ لِشُكْرِ النِّعْمَةِ فَإِنْ قِيلَ لَا يَصِحُّ مِنْهُ الْقُرْبَةُ قُلْنَا يُؤَدَّى عَنْهُ كَمَا يُؤَدَّى عَنِ الْمُغْمَى عَلَيْهِ وَعَنِ الْمُمْتَنِعِ جَبْرًا</w:t>
      </w:r>
      <w:r>
        <w:rPr>
          <w:b/>
          <w:bCs/>
          <w:rtl w:val="true"/>
          <w:lang w:bidi="ar"/>
        </w:rPr>
        <w:br/>
      </w:r>
      <w:r>
        <w:rPr>
          <w:b/>
          <w:b/>
          <w:bCs/>
          <w:rtl w:val="true"/>
          <w:lang w:bidi="ar"/>
        </w:rPr>
        <w:t>وَكَمَا يُؤَدَّى عَنْهُ الْعُشْرُ وَالْفِطْرَةُ وَهُوَ دَيْنٌ يُقْضَى عَنْهُ لِمُسْتَحِقِّهِ وَإِنْ لَمْ يعمل به لأن الناظر لم حَكَمَ بِهِ انْتَهَى</w:t>
      </w:r>
      <w:r>
        <w:rPr>
          <w:b/>
          <w:bCs/>
          <w:rtl w:val="true"/>
          <w:lang w:bidi="ar"/>
        </w:rPr>
        <w:br/>
      </w:r>
      <w:r>
        <w:rPr>
          <w:b/>
          <w:b/>
          <w:bCs/>
          <w:rtl w:val="true"/>
          <w:lang w:bidi="ar"/>
        </w:rPr>
        <w:t xml:space="preserve">قَوْلُهُ </w:t>
      </w:r>
      <w:r>
        <w:rPr>
          <w:b/>
          <w:bCs/>
          <w:rtl w:val="true"/>
          <w:lang w:bidi="ar"/>
        </w:rPr>
        <w:t>(</w:t>
      </w:r>
      <w:r>
        <w:rPr>
          <w:b/>
          <w:b/>
          <w:bCs/>
          <w:rtl w:val="true"/>
          <w:lang w:bidi="ar"/>
        </w:rPr>
        <w:t>وَشُعَيْبٌ قَدْ سَمِعَ مِنْ جَدِّهِ عَبْدِ اللَّهِ بْنِ عَمْرٍو</w:t>
      </w:r>
      <w:r>
        <w:rPr>
          <w:b/>
          <w:bCs/>
          <w:rtl w:val="true"/>
          <w:lang w:bidi="ar"/>
        </w:rPr>
        <w:t xml:space="preserve">) </w:t>
      </w:r>
      <w:r>
        <w:rPr>
          <w:b/>
          <w:b/>
          <w:bCs/>
          <w:rtl w:val="true"/>
          <w:lang w:bidi="ar"/>
        </w:rPr>
        <w:t>وَأَمَّا قول بن حِبَّانَ لَمْ يَصِحَّ سَمَاعُ شُعَيْبٍ مِنْ جَدِّهِ عَبْدِ اللَّهِ فَقَالَ الدَّارَقُطْنِيُّ هُوَ خَطَأٌ</w:t>
      </w:r>
      <w:r>
        <w:rPr>
          <w:b/>
          <w:bCs/>
          <w:rtl w:val="true"/>
          <w:lang w:bidi="ar"/>
        </w:rPr>
        <w:br/>
      </w:r>
      <w:r>
        <w:rPr>
          <w:b/>
          <w:b/>
          <w:bCs/>
          <w:rtl w:val="true"/>
          <w:lang w:bidi="ar"/>
        </w:rPr>
        <w:t xml:space="preserve">وَقَدْ رَوَى عُبَيْدُ اللَّهِ بْنُ عُمَرَ الْعُمَرِيُّ وَهُوَ مِنَ الْأَئِمَّةِ الْعُدُولِ عَنْ عَمْرِو بْنِ شُعَيْبٍ عَنْ أَبِيهِ قَالَ كُنْتُ جَالِسًا عِنْدَ عَبْدِ اللَّهِ بْنِ عَمْرٍو فَجَاءَ رَجُلٌ فَاسْتَفْتَاهُ فِي مَسْأَلَةٍ فَقَالَ يَا شُعَيْبُ امْضِ مَعَهُ إِلَى بن عَبَّاسٍ فَقَدْ صَحَّ بِهَذَا سَمَاعُ شُعَيْبٍ مِنْ جَدِّهِ عَبْدِ اللَّهِ وَقَدْ أَثْبَتَ سَمَاعَهُ مِنْهُ أَحْمَدُ بْنُ حَنْبَلٍ وَغَيْرُهُ كَذَا فِي نَصْبِ الرَّايَةِ ص </w:t>
      </w:r>
      <w:r>
        <w:rPr>
          <w:b/>
          <w:bCs/>
          <w:lang w:bidi="ar"/>
        </w:rPr>
        <w:t>873</w:t>
      </w:r>
      <w:r>
        <w:rPr>
          <w:b/>
          <w:bCs/>
          <w:rtl w:val="true"/>
          <w:lang w:bidi="ar"/>
        </w:rPr>
        <w:t xml:space="preserve"> </w:t>
      </w:r>
      <w:r>
        <w:rPr>
          <w:b/>
          <w:b/>
          <w:bCs/>
          <w:rtl w:val="true"/>
          <w:lang w:bidi="ar"/>
        </w:rPr>
        <w:t>تَخْرِيجِ الْهِدَايَةِ</w:t>
      </w:r>
      <w:r>
        <w:rPr>
          <w:b/>
          <w:bCs/>
          <w:rtl w:val="true"/>
          <w:lang w:bidi="ar"/>
        </w:rPr>
        <w:br/>
      </w:r>
      <w:r>
        <w:rPr>
          <w:b/>
          <w:b/>
          <w:bCs/>
          <w:rtl w:val="true"/>
          <w:lang w:bidi="ar"/>
        </w:rPr>
        <w:t>قُلْتُ وَقَدْ أَسْنَدَ ذَلِكَ الدَّارَقُطْنِيُّ فِي السُّنَنِ قَالَ حَدَّثَنَا أَبُو بَكْرِ بْنُ زِيَادٍ النَّيْسَابُورِيُّ حَدَّثَنَا مُحَمَّدُ بْنُ يَحْيَى الذُّهْلِيُّ وَغَيْرُهُ قَالُوا حَدَّثَنَا مُحَمَّدُ بْنُ عُبَيْدٍ حَدَّثَنَا عُبَيْدُ اللَّهِ بْنُ عُمَرَ وَرَوَاهُ الْحَاكِمُ أَيْضًا مِنْ هَذَا الْوَجْهِ ذَكَرَهُ الْحَافِظُ فِي تَهْذِيبِ التَّهْذِيبِ وَقَالَ فِيهِ وَقَدْ صَرَّحَ شُعَيْبٌ بِسَمَاعِهِ مِنْ عَبْدِ اللَّهِ فِي أَمَاكِنَ وَصَحَّ سَمَاعُهُ كَمَا تَقَدَّمَ وَكَمَا رَوَى حَمَّادُ بْنُ سَلَمَةَ عَنْ ثَابِتٍ الْبُنَانِيِّ عَنْ شُعَيْبٍ قَالَ قَالَ سَمِعْتُ عَبْدَ اللَّهِ بْنَ عَمْرٍو فَذَكَرَ حَدِيثًا أَخْرَجَهُ أَبُو دَاوُدَ مِنْ هَذَا الْوَجْهِ انْتَهَى</w:t>
      </w:r>
      <w:r>
        <w:rPr>
          <w:b/>
          <w:bCs/>
          <w:rtl w:val="true"/>
          <w:lang w:bidi="ar"/>
        </w:rPr>
        <w:br/>
      </w:r>
      <w:r>
        <w:rPr>
          <w:b/>
          <w:b/>
          <w:bCs/>
          <w:rtl w:val="true"/>
          <w:lang w:bidi="ar"/>
        </w:rPr>
        <w:t xml:space="preserve">قُلْتُ وَقَدْ سَمِعَ عَمْرٌو مِنْ أَبِيهِ شُعَيْبٍ فَفِي تَهْذِيبِ التَّهْذِيبِ قَالَ مُحَمَّدُ بْنُ عَلِيٍّ الْجُوزَجَانِيُّ قُلْتُ لِأَحْمَدَ عَمْرٌو سَمِعَ مِنْ أَبِيهِ شَيْئًا قَالَ يَقُولُ حَدَّثَنِي أَبِي انْتَهَى </w:t>
      </w:r>
      <w:r>
        <w:rPr>
          <w:b/>
          <w:bCs/>
          <w:rtl w:val="true"/>
          <w:lang w:bidi="ar"/>
        </w:rPr>
        <w:t>(</w:t>
      </w:r>
      <w:r>
        <w:rPr>
          <w:b/>
          <w:b/>
          <w:bCs/>
          <w:rtl w:val="true"/>
          <w:lang w:bidi="ar"/>
        </w:rPr>
        <w:t>وَقَدْ تَكَلَّمَ يَحْيَى بْنُ سَعِيدٍ</w:t>
      </w:r>
      <w:r>
        <w:rPr>
          <w:b/>
          <w:bCs/>
          <w:rtl w:val="true"/>
          <w:lang w:bidi="ar"/>
        </w:rPr>
        <w:t xml:space="preserve">) </w:t>
      </w:r>
      <w:r>
        <w:rPr>
          <w:b/>
          <w:b/>
          <w:bCs/>
          <w:rtl w:val="true"/>
          <w:lang w:bidi="ar"/>
        </w:rPr>
        <w:t xml:space="preserve">هُوَ الْقَطَّانُ </w:t>
      </w:r>
      <w:r>
        <w:rPr>
          <w:b/>
          <w:bCs/>
          <w:rtl w:val="true"/>
          <w:lang w:bidi="ar"/>
        </w:rPr>
        <w:t>(</w:t>
      </w:r>
      <w:r>
        <w:rPr>
          <w:b/>
          <w:b/>
          <w:bCs/>
          <w:rtl w:val="true"/>
          <w:lang w:bidi="ar"/>
        </w:rPr>
        <w:t>فِي حَدِيثِ عَمْرِو بْنِ شُعَيْبٍ وَقَالَ هُوَ عِنْدَنَا وَاهٍ</w:t>
      </w:r>
      <w:r>
        <w:rPr>
          <w:b/>
          <w:bCs/>
          <w:rtl w:val="true"/>
          <w:lang w:bidi="ar"/>
        </w:rPr>
        <w:t xml:space="preserve">) </w:t>
      </w:r>
      <w:r>
        <w:rPr>
          <w:b/>
          <w:b/>
          <w:bCs/>
          <w:rtl w:val="true"/>
          <w:lang w:bidi="ar"/>
        </w:rPr>
        <w:t xml:space="preserve">أَيْ ضَعِيفٌ وَكَذَلِكَ تَكَلَّمَ فِيهِ غَيْرُ وَاحِدٍ مِنْ أَئِمَّةِ الْحَدِيثِ وَلَكِنَّ أَكْثَرَهُمْ عَلَى أَنَّهُ صَحِيحٌ قَابِلٌ لِلِاحْتِجَاجِ كَمَا صَرَّحَ بِهِ التِّرْمِذِيُّ </w:t>
      </w:r>
      <w:r>
        <w:rPr>
          <w:b/>
          <w:bCs/>
          <w:rtl w:val="true"/>
          <w:lang w:bidi="ar"/>
        </w:rPr>
        <w:t>(</w:t>
      </w:r>
      <w:r>
        <w:rPr>
          <w:b/>
          <w:b/>
          <w:bCs/>
          <w:rtl w:val="true"/>
          <w:lang w:bidi="ar"/>
        </w:rPr>
        <w:t>وَمَنْ ضَعَّفَهُ فَإِنَّمَا ضَعَّفَهُ مِنْ قِبَلِ أَنَّهُ يُحَدِّثُ مِنْ صَحِيفَةِ جَدِّهِ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يَعْنِي تَضْعِيفَ مَنْ ضَعَّفَهُ لَيْسَ إِلَّا مِنْ جِهَةِ أَنَّهُ يُحَدِّثُ مِنْ صَحِيفَةِ جَدِّهِ قَالَ الْحَافِظُ فِي تَهْذِيبِ التَّهْذِيبِ قَالَ السَّاجِيُّ قال بن مَعِينٍ هُوَ ثِقَةٌ فِي نَفْسِهِ وَمَا رَوَى عَنْ أَبِيهِ عَنْ جَدِّهِ لَا حُجَّةَ فِيهِ وَلَيْسَ بِمُتَّصِلٍ وَهُوَ ضَعِيفٌ مِنْ قَبِيلِ أَنَّهُ مُرْسَلٌ وَجَدُّ شُعَيْبٍ كَتْبُ عَبْدِ اللَّهِ بْنِ عَمْرٍو فَكَانَ يَرْوِيهَا عَنْ جَدِّهِ إِرْسَالًا وَهِيَ صِحَاحٌ عَنْ عَبْدِ اللَّهِ بْنِ عَمْرٍو غَيْرَ أَنَّهُ لَمْ يَسْمَعْهَا قَالَ الْحَافِظُ فَإِذَا شَهِدَ له بن مَعِينٍ أَنَّ أَحَادِيثَهُ صِحَاحٌ غَيْرَ أَنَّهُ لَمْ يَسْمَعْهَا وَصَحَّ سَمَاعُهُ لِبَعْضِهَا فَغَايَةُ الْبَاقِي أَنْ يَكُونَ وِجَادَةً صَحِيحَةً وَهُوَ أَحَدُ وُجُوهِ التَّحَمُّلِ وَاَللَّهُ تَعَالَى أَعْلَمُ انْتَهَى</w:t>
      </w:r>
      <w:r>
        <w:rPr>
          <w:b/>
          <w:bCs/>
          <w:rtl w:val="true"/>
          <w:lang w:bidi="ar"/>
        </w:rPr>
        <w:br/>
      </w:r>
      <w:r>
        <w:rPr>
          <w:b/>
          <w:b/>
          <w:bCs/>
          <w:rtl w:val="true"/>
          <w:lang w:bidi="ar"/>
        </w:rPr>
        <w:t xml:space="preserve">قَوْلُهُ </w:t>
      </w:r>
      <w:r>
        <w:rPr>
          <w:b/>
          <w:bCs/>
          <w:rtl w:val="true"/>
          <w:lang w:bidi="ar"/>
        </w:rPr>
        <w:t>(</w:t>
      </w:r>
      <w:r>
        <w:rPr>
          <w:b/>
          <w:b/>
          <w:bCs/>
          <w:rtl w:val="true"/>
          <w:lang w:bidi="ar"/>
        </w:rPr>
        <w:t>وَأَمَّا أَكْثَرُ أَهْلِ الْحَدِيثِ فَيَحْتَجُّونَ بِحَدِيثِ عَمْرِو بْنِ شُعَيْبٍ وَيُثْبِتُونَهُ مِنْهُمْ أَحْمَدُ وَإِسْحَاقُ وَغَيْرُهُمَا</w:t>
      </w:r>
      <w:r>
        <w:rPr>
          <w:b/>
          <w:bCs/>
          <w:rtl w:val="true"/>
          <w:lang w:bidi="ar"/>
        </w:rPr>
        <w:t xml:space="preserve">) </w:t>
      </w:r>
      <w:r>
        <w:rPr>
          <w:b/>
          <w:b/>
          <w:bCs/>
          <w:rtl w:val="true"/>
          <w:lang w:bidi="ar"/>
        </w:rPr>
        <w:t xml:space="preserve">قَالَ الْحَافِظُ بن حَجَرٍ فِي فَتْحِ الْبَارِي ص </w:t>
      </w:r>
      <w:r>
        <w:rPr>
          <w:b/>
          <w:bCs/>
          <w:lang w:bidi="ar"/>
        </w:rPr>
        <w:t>1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تَرْجَمَةُ عَمْرٍو قَوِيَّةٌ عَلَى الْمُخْتَارِ لَكِنْ حَيْثُ لَا تَعَارُضَ انْتَهَى</w:t>
      </w:r>
      <w:r>
        <w:rPr>
          <w:b/>
          <w:bCs/>
          <w:rtl w:val="true"/>
          <w:lang w:bidi="ar"/>
        </w:rPr>
        <w:br/>
      </w:r>
      <w:r>
        <w:rPr>
          <w:b/>
          <w:b/>
          <w:bCs/>
          <w:rtl w:val="true"/>
          <w:lang w:bidi="ar"/>
        </w:rPr>
        <w:t>وَفِي شَرْحِ أَلْفِيَّةِ الْعِرَاقِيِّ لِلْمُصَنِّفِ وَقَدِ اخْتُلِفَ فِي الِاحْتِجَاجِ بِرِوَايَةِ عَمْرِو بْنِ شُعَيْبٍ عَنْ أَبِيهِ عَنْ جَدِّهِ وَأَصَحُّ الْأَقْوَالِ أَنَّهَا حُجَّةٌ مُطْلَقًا إِذَا صَحَّ السَّنَدُ إِلَيْهِ</w:t>
      </w:r>
      <w:r>
        <w:rPr>
          <w:b/>
          <w:bCs/>
          <w:rtl w:val="true"/>
          <w:lang w:bidi="ar"/>
        </w:rPr>
        <w:br/>
      </w:r>
      <w:r>
        <w:rPr>
          <w:b/>
          <w:b/>
          <w:bCs/>
          <w:rtl w:val="true"/>
          <w:lang w:bidi="ar"/>
        </w:rPr>
        <w:t>قَالَ بن الصَّلَاحِ وَهُوَ قَوْلُ أَكْثَرِ أَهْلِ الْحَدِيثِ حَمْلًا لِلْجَدِّ عِنْدَ الْإِطْلَاقِ عَلَى الصَّحَابِيِّ عَبْدِ اللَّهِ بْنِ عَمْرٍو دُونَ ابْنِهِ مُحَمَّدٍ وَالِدِ شُعَيْبٍ لِمَا ظَهَرَ لَهُمْ مِنْ إِطْلَاقِهِ ذَلِكَ فَقَدْ قَالَ الْبُخَارِيُّ رَأَيْتُ أَحْمَدَ بْنَ حَنْبَلٍ وَعَلِيَّ بْنَ الْمَدِينِيِّ وَإِسْحَاقَ بْنَ رَاهَوَيْهِ وَأَبَا عُبَيْدَةَ وَأَبَا خَيْثَمَةَ وَعَامَّةَ أَصْحَابِنَا يَحْتَجُّونَ بِحَدِيثِ عَمْرِو بْنِ شُعَيْبٍ عَنْ أَبِيهِ عَنْ جَدِّهِ مَا تَرَكَهُ أَحَدٌ مِنْهُمْ وَثَبَّتُوهُ فَمَنِ النَّاسُ بَعْدَهُمْ وقول بن حِبَّانَ هِيَ مُنْقَطِعَةٌ لِأَنَّ شُعَيْبًا لَمْ يَلْقَ عَبْدَ اللَّهِ مَرْدُودٌ فَقَدْ صَحَّ سَمَاعُ شُعَيْبٍ مِنْ جَدِّهِ عَبْدِ اللَّهِ بْنِ عَمْرٍو كَمَا صَرَّحَ بِهِ الْبُخَارِيُّ فِي التَّارِيخِ وَأَحْمَدُ وَكَمَا رَوَاهُ الدَّارَقُطْنِيُّ وَالْبَيْهَقِيُّ فِي السُّنَنِ بِإِسْنَادٍ صَحِيحٍ إ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مَا جَاءَ أَنَّ الْعَجْمَاءَ جَرْحُهَا جُبَارٌ وَفِي الرِّكَازِ الْخُمُسُ</w:t>
      </w:r>
      <w:r>
        <w:rPr>
          <w:b/>
          <w:bCs/>
          <w:rtl w:val="true"/>
          <w:lang w:bidi="ar"/>
        </w:rPr>
        <w:t>)</w:t>
        <w:br/>
        <w:t>[</w:t>
      </w:r>
      <w:r>
        <w:rPr>
          <w:b/>
          <w:bCs/>
          <w:lang w:bidi="ar"/>
        </w:rPr>
        <w:t>6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جْمَاءُ</w:t>
      </w:r>
      <w:r>
        <w:rPr>
          <w:b/>
          <w:bCs/>
          <w:rtl w:val="true"/>
          <w:lang w:bidi="ar"/>
        </w:rPr>
        <w:t xml:space="preserve">) </w:t>
      </w:r>
      <w:r>
        <w:rPr>
          <w:b/>
          <w:b/>
          <w:bCs/>
          <w:rtl w:val="true"/>
          <w:lang w:bidi="ar"/>
        </w:rPr>
        <w:t xml:space="preserve">أَيِ الْبَهِيمَةُ وَهِيَ فِي الْأَصْلِ تَأْنِيثُ الْأَعْجَمِ وَهُوَ الَّذِي لَا يَقْدِرُ عَلَى الْكَلَامِ سُمِّيَ بِذَلِكَ لِأَنَّهُ لَا يَتَكَلَّمُ </w:t>
      </w:r>
      <w:r>
        <w:rPr>
          <w:b/>
          <w:bCs/>
          <w:rtl w:val="true"/>
          <w:lang w:bidi="ar"/>
        </w:rPr>
        <w:t>(</w:t>
      </w:r>
      <w:r>
        <w:rPr>
          <w:b/>
          <w:b/>
          <w:bCs/>
          <w:rtl w:val="true"/>
          <w:lang w:bidi="ar"/>
        </w:rPr>
        <w:t>جُرْحُهَا</w:t>
      </w:r>
      <w:r>
        <w:rPr>
          <w:b/>
          <w:bCs/>
          <w:rtl w:val="true"/>
          <w:lang w:bidi="ar"/>
        </w:rPr>
        <w:t xml:space="preserve">) </w:t>
      </w:r>
      <w:r>
        <w:rPr>
          <w:b/>
          <w:b/>
          <w:bCs/>
          <w:rtl w:val="true"/>
          <w:lang w:bidi="ar"/>
        </w:rPr>
        <w:t xml:space="preserve">بِضَمِّ الْجِيمِ وَفَتْحِهَا وَالْمَفْهُومُ مِنَ النِّهَايَةِ نَقْلًا عَنِ الْأَزْهَرِيِّ أَنَّهُ بِالْفَتْحِ لَا غَيْرَ لِأَنَّهُ مَصْدَرٌ وَبِالضَّمِّ الْجِرَاحَةُ </w:t>
      </w:r>
      <w:r>
        <w:rPr>
          <w:b/>
          <w:bCs/>
          <w:rtl w:val="true"/>
          <w:lang w:bidi="ar"/>
        </w:rPr>
        <w:t>(</w:t>
      </w:r>
      <w:r>
        <w:rPr>
          <w:b/>
          <w:b/>
          <w:bCs/>
          <w:rtl w:val="true"/>
          <w:lang w:bidi="ar"/>
        </w:rPr>
        <w:t>جُبَارٌ</w:t>
      </w:r>
      <w:r>
        <w:rPr>
          <w:b/>
          <w:bCs/>
          <w:rtl w:val="true"/>
          <w:lang w:bidi="ar"/>
        </w:rPr>
        <w:t xml:space="preserve">) </w:t>
      </w:r>
      <w:r>
        <w:rPr>
          <w:b/>
          <w:b/>
          <w:bCs/>
          <w:rtl w:val="true"/>
          <w:lang w:bidi="ar"/>
        </w:rPr>
        <w:t xml:space="preserve">بِضَمِّ الْجِيمِ أَيْ هَدَرٌ أَيْ إِذَا أَتْلَفَتِ الْبَهِيمَةُ شَيْئًا وَلَمْ يَكُنْ مَعَهَا قَائِدٌ وَلَا سَائِقٌ وَكَانَ نَهَارًا فَلَا ضَمَانَ وَإِنْ كَانَ مَعَهَا أَحَدٌ فَهُوَ ضَامِنٌ لِأَنَّ الْإِتْلَافَ حَصَلَ بِتَقْصِيرِهِ وَكَذَا إِذَا كَانَ لَيْلًا لِأَنَّ الْمَالِكَ قَصَّرَ فِي رَبْطِهَا إِذِ الْعَادَةُ أَنْ تُرْبَطَ الدَّوَابُّ لَيْلًا وَتُسَرَّحَ نَهَارًا كَذَا ذَكَرَهُ الطِّيبِيُّ وبن الْمَلِكِ </w:t>
      </w:r>
      <w:r>
        <w:rPr>
          <w:b/>
          <w:bCs/>
          <w:rtl w:val="true"/>
          <w:lang w:bidi="ar"/>
        </w:rPr>
        <w:t>(</w:t>
      </w:r>
      <w:r>
        <w:rPr>
          <w:b/>
          <w:b/>
          <w:bCs/>
          <w:rtl w:val="true"/>
          <w:lang w:bidi="ar"/>
        </w:rPr>
        <w:t>وَالْمَعْدِنُ</w:t>
      </w:r>
      <w:r>
        <w:rPr>
          <w:b/>
          <w:bCs/>
          <w:rtl w:val="true"/>
          <w:lang w:bidi="ar"/>
        </w:rPr>
        <w:t xml:space="preserve">) </w:t>
      </w:r>
      <w:r>
        <w:rPr>
          <w:b/>
          <w:b/>
          <w:bCs/>
          <w:rtl w:val="true"/>
          <w:lang w:bidi="ar"/>
        </w:rPr>
        <w:t xml:space="preserve">بِفَتْحِ الْمِيمِ وَكَسْرِ الدَّالِ مَكَانٌ يَخْرُجُ مِنْهُ شَيْءٌ مِنَ الْجَوَاهِرِ وَالْأَجْسَادُ الْمَعْدِنِيَّةُ مِنَ الذَّهَبِ وَالْفِضَّةِ وَالنُّحَاسِ وَغَيْرِ ذَلِكَ مِنْ عَدَنَ بِالْمَكَانِ إِذَا أَقَامَ بِهِ </w:t>
      </w:r>
      <w:r>
        <w:rPr>
          <w:b/>
          <w:bCs/>
          <w:rtl w:val="true"/>
          <w:lang w:bidi="ar"/>
        </w:rPr>
        <w:t>(</w:t>
      </w:r>
      <w:r>
        <w:rPr>
          <w:b/>
          <w:b/>
          <w:bCs/>
          <w:rtl w:val="true"/>
          <w:lang w:bidi="ar"/>
        </w:rPr>
        <w:t>وَالْبِئْرُ</w:t>
      </w:r>
      <w:r>
        <w:rPr>
          <w:b/>
          <w:bCs/>
          <w:rtl w:val="true"/>
          <w:lang w:bidi="ar"/>
        </w:rPr>
        <w:t xml:space="preserve">) </w:t>
      </w:r>
      <w:r>
        <w:rPr>
          <w:b/>
          <w:b/>
          <w:bCs/>
          <w:rtl w:val="true"/>
          <w:lang w:bidi="ar"/>
        </w:rPr>
        <w:t xml:space="preserve">بِهَمْزٍ وَيُبْدَلُ </w:t>
      </w:r>
      <w:r>
        <w:rPr>
          <w:b/>
          <w:bCs/>
          <w:rtl w:val="true"/>
          <w:lang w:bidi="ar"/>
        </w:rPr>
        <w:t>(</w:t>
      </w:r>
      <w:r>
        <w:rPr>
          <w:b/>
          <w:b/>
          <w:bCs/>
          <w:rtl w:val="true"/>
          <w:lang w:bidi="ar"/>
        </w:rPr>
        <w:t>جُبَارٌ</w:t>
      </w:r>
      <w:r>
        <w:rPr>
          <w:b/>
          <w:bCs/>
          <w:rtl w:val="true"/>
          <w:lang w:bidi="ar"/>
        </w:rPr>
        <w:t xml:space="preserve">) </w:t>
      </w:r>
      <w:r>
        <w:rPr>
          <w:b/>
          <w:b/>
          <w:bCs/>
          <w:rtl w:val="true"/>
          <w:lang w:bidi="ar"/>
        </w:rPr>
        <w:t xml:space="preserve">أَيْ إِذَا اسْتَأْجَرَ حَافِرًا لِحَفْرِ الْبِئْرِ أَوِ اسْتِخْرَاجِ الْمَعْدِنِ فَانْهَارَ عَلَيْهِ لَا ضَمَانَ وَكَذَا إِذَا وَقَعَ فِيهِ إِنْسَانٌ فَهَلَكَ إِنْ لَمْ يَكُنِ الْحَفْرُ عُدْوَانًا وَإِنْ كَانَ فَفِيهِ خِلَافٌ </w:t>
      </w:r>
      <w:r>
        <w:rPr>
          <w:b/>
          <w:bCs/>
          <w:rtl w:val="true"/>
          <w:lang w:bidi="ar"/>
        </w:rPr>
        <w:t>(</w:t>
      </w:r>
      <w:r>
        <w:rPr>
          <w:b/>
          <w:b/>
          <w:bCs/>
          <w:rtl w:val="true"/>
          <w:lang w:bidi="ar"/>
        </w:rPr>
        <w:t>وَفِي الرِّكَازِ</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الْخُمُسُ</w:t>
      </w:r>
      <w:r>
        <w:rPr>
          <w:b/>
          <w:bCs/>
          <w:rtl w:val="true"/>
          <w:lang w:bidi="ar"/>
        </w:rPr>
        <w:t xml:space="preserve">) </w:t>
      </w:r>
      <w:r>
        <w:rPr>
          <w:b/>
          <w:b/>
          <w:bCs/>
          <w:rtl w:val="true"/>
          <w:lang w:bidi="ar"/>
        </w:rPr>
        <w:t>اعْلَمْ أَنَّ مَالِكًا رَحِمَهُ اللَّهُ وَالشَّافِعِيَّ رَحِمَهُ اللَّهُ وَالْجُمْهُورَ حَمَلُوا الرِّكَازَ عَلَى كُنُوزِ الْجَاهِلِيَّةِ الْمَدْفُونَةِ فِي الْأَرْضِ وَقَالُوا لَا خُمُسَ فِي الْمَعْدِنِ بَلْ فِيهِ الزَّكَاةُ إِذَا بَلَغَ قَدْرَ النِّصَابِ وَهُوَ الْمَأْثُورُ عَنْ عُمَرَ بْنِ عَبْدِ الْعَزِيزِ وَصَلَهُ أَبُو عُبَيْدٍ فِي كِتَابِ الْأَمْوَالِ وَعَلَّقَهُ الْبُخَارِيُّ فِي صَحِيحِهِ</w:t>
      </w:r>
      <w:r>
        <w:rPr>
          <w:b/>
          <w:bCs/>
          <w:rtl w:val="true"/>
          <w:lang w:bidi="ar"/>
        </w:rPr>
        <w:br/>
      </w:r>
      <w:r>
        <w:rPr>
          <w:b/>
          <w:b/>
          <w:bCs/>
          <w:rtl w:val="true"/>
          <w:lang w:bidi="ar"/>
        </w:rPr>
        <w:t>وَأَمَّا الْحَنَفِيَّةُ فَقَالُوا الركاز يعم العدن وَالْكَنْزَ فَفِي كُلِّ ذَلِكَ الْخُمُسُ وَمَا ذَهَبَ إِلَيْهِ الْجُمْهُورُ مِنَ التَّفْرِقَةِ بَيْنَ الرِّكَازِ وَالْمَعْدِنِ وهو الظَّاهِرُ لِأَنَّ النَّبِيَّ صَلَّى اللَّهُ عَلَيْهِ وَسَلَّمَ قَالَ الْمَعْدِنُ جُبَارٌ وَفِي الرِّكَازِ الْخُمُسُ</w:t>
      </w:r>
      <w:r>
        <w:rPr>
          <w:b/>
          <w:bCs/>
          <w:rtl w:val="true"/>
          <w:lang w:bidi="ar"/>
        </w:rPr>
        <w:br/>
      </w:r>
      <w:r>
        <w:rPr>
          <w:b/>
          <w:b/>
          <w:bCs/>
          <w:rtl w:val="true"/>
          <w:lang w:bidi="ar"/>
        </w:rPr>
        <w:t>عَطَفَ الرِّكَازَ عَلَى الْمَعْدِنِ وَفَرَّقَ بَيْنَهُمَا فِي الْحُكْمِ فَعُلِمَ مِنْهُ أَنَّ الْمَعْدِنَ لَيْسَ بِرِكَازٍ عِنْدَ النَّبِيِّ صَلَّى اللَّهُ عَلَيْهِ وَسَلَّمَ بَلْ هُمَا شَيْئَانِ مُتَغَايِرَانِ وَلَوْ كَانَ الْمَعْدِنُ رِكَازًا عِنْدَهُ لَقَالَ الْمَعْدِنُ جُبَارٌ وَفِيهِ الْخُمُسُ وَلَمَّا لَمْ يَقُلْ ذَلِكَ ظَهَرَ أَنَّهُ غَيْرُهُ لِأَنَّ الْعَطْفَ يدل على المغايرة</w:t>
      </w:r>
      <w:r>
        <w:rPr>
          <w:b/>
          <w:bCs/>
          <w:rtl w:val="true"/>
          <w:lang w:bidi="ar"/>
        </w:rPr>
        <w:br/>
      </w:r>
      <w:r>
        <w:rPr>
          <w:b/>
          <w:b/>
          <w:bCs/>
          <w:rtl w:val="true"/>
          <w:lang w:bidi="ar"/>
        </w:rPr>
        <w:t>قال الحافظ بن حجر في فتح الباري والحجة للجمهور التفرقة مِنَ النَّبِيِّ صَلَّى اللَّهُ عَلَيْهِ وَسَلَّمَ بَيْنَ الْمَعْدِنِ وَالرِّكَازِ بِوَاوِ الْعَطْفِ فَصَحَّ أَنَّهُ غَيْرُ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رِّكَازَ فِي لُغَةِ أَهْلِ الْحِجَازِ هُوَ مَا ذَهَبَ إِلَيْهِ الْجُمْهُورُ وَلَا شَكَّ فِي أَنَّ النَّبِيَّ الْحِجَازِيَّ صَلَّى اللَّهُ عَلَيْهِ وَسَلَّمَ تَكَلَّمَ بِلُغَةِ أَهْلِ الْحِجَازِ وَأَرَادَ بِهِ مَا يريدون منه قال بن الْأَثِيرِ فِي النِّهَايَةِ الرِّكَازُ عِنْدَ أَهْلِ الْحِجَازِ الْجَاهِلِيَّةُ الْمَدْفُونَةُ فِي الْأَرْضِ وَعِنْدَ أَهْلِ الْعِرَاقِ المعادن والقولان تحتملهما اللغة لأن كل مِنْهُمَا مَرْكُوزٌ فِي الْأَرْضِ أَيْ ثَابِتٌ يُقَالُ رَكَزَهُ يَرْكُزُهُ رَكْزًا إِذَا دَفَنَهُ وَأَرْكَزَ الرَّجُلُ إِذَا وَجَدَ الرِّكَازَ وَالْحَدِيثُ إِنَّمَا جَاءَ فِي التَّفْسِيرِ الْأَوَّلِ وَهُوَ الْكَنْزُ الْجَاهِلِيُّ وَإِنَّمَا كَانَ فِيهِ الْخُمُسُ لِكَثْرَةِ نَفْعِهِ وَسُهُولَةِ أَخْذِهِ انْتَهَى</w:t>
      </w:r>
      <w:r>
        <w:rPr>
          <w:b/>
          <w:bCs/>
          <w:rtl w:val="true"/>
          <w:lang w:bidi="ar"/>
        </w:rPr>
        <w:br/>
      </w:r>
      <w:r>
        <w:rPr>
          <w:b/>
          <w:b/>
          <w:bCs/>
          <w:rtl w:val="true"/>
          <w:lang w:bidi="ar"/>
        </w:rPr>
        <w:t>وفي المرقاة لعلي القارىء وَأَمَّا مَا رُوِيَ عَنْ أَبِي هُرَيْرَةَ أَنَّهُ قَالَ قَالَ رَسُولُ اللَّهِ صَلَّى اللَّهُ عَلَيْهِ وَسَلَّمَ فِي الرِّكَازِ الْخُمُسُ قِيلَ وَمَا الرِّكَازُ يَا رَسُولَ اللَّهِ قَالَ الذَّهَبُ الَّذِي خَلَقَهُ اللَّهُ فِي الْأَرْضِ يَوْمَ خُلِقَتِ الْأَرْضُ</w:t>
      </w:r>
      <w:r>
        <w:rPr>
          <w:b/>
          <w:bCs/>
          <w:rtl w:val="true"/>
          <w:lang w:bidi="ar"/>
        </w:rPr>
        <w:br/>
      </w:r>
      <w:r>
        <w:rPr>
          <w:b/>
          <w:b/>
          <w:bCs/>
          <w:rtl w:val="true"/>
          <w:lang w:bidi="ar"/>
        </w:rPr>
        <w:t>رَوَاهُ الْبَيْهَقِيُّ وَذَكَرَهُ فِي الْإِمَامِ فَهُوَ وَإِنْ سَكَتَ عَنْهُ فِي الْإِمَامِ مُضَعَّفٌ بِعَبْدِ اللَّهِ بْنِ أَبِي سَعِيدٍ الْمَقْبُرِيِّ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بْنِ مَالِكٍ وَعَبْدِ اللَّهِ بْنِ عَمْرٍو وَعُبَادَةَ بْنِ الصَّامِتِ وَعَمْرِو بْنِ عَوْفٍ الْمُزَنِيِّ وَجَابِرٍ</w:t>
      </w:r>
      <w:r>
        <w:rPr>
          <w:b/>
          <w:bCs/>
          <w:rtl w:val="true"/>
          <w:lang w:bidi="ar"/>
        </w:rPr>
        <w:t xml:space="preserve">) </w:t>
      </w:r>
      <w:r>
        <w:rPr>
          <w:b/>
          <w:b/>
          <w:bCs/>
          <w:rtl w:val="true"/>
          <w:lang w:bidi="ar"/>
        </w:rPr>
        <w:t>وَفِي الْبَابِ أَيْضًا عَنْ عَبْدِ اللَّهِ بْنِ مَسْعُودٍ وَعَبْدِ اللَّهِ بْنِ عَبَّاسٍ وَزَيْدِ بْنِ أَرْقَمَ وَأَبِي ثَعْلَبَةَ الْخُشَنِيِّ وَسَرَّاءَ بِنْتِ نَبْهَانَ الْغَنَوِيَّةِ</w:t>
      </w:r>
      <w:r>
        <w:rPr>
          <w:b/>
          <w:bCs/>
          <w:rtl w:val="true"/>
          <w:lang w:bidi="ar"/>
        </w:rPr>
        <w:br/>
      </w:r>
      <w:r>
        <w:rPr>
          <w:b/>
          <w:b/>
          <w:bCs/>
          <w:rtl w:val="true"/>
          <w:lang w:bidi="ar"/>
        </w:rPr>
        <w:t>فَحَدِيثُ أَنَسٍ عِنْدَ أَحْمَدَ وَالْبَزَّارِ مُطَوَّلًا وَفِيهِ هَذَا رِكَازٌ وَفِيهِ الْخُمُسُ وَحَدِيثُ عَبْدِ اللَّهِ بْنِ عَمْرٍو عِنْدَ الشَّافِعِيِّ مِنْ حَدِيثِ عَمْرِو بْنِ شُعَيْبٍ عَنْ أَبِيهِ عَنْ جَدِّهِ أَنَّ النَّبِيَّ صَلَّى اللَّهُ عَلَيْهِ وَسَلَّمَ قَالَ فِي كَنْزٍ وَجَدَهُ رَجُلٌ فِي خِرْبَةٍ جَاهِلِيَّةٍ إِنْ وَجَدتَّهُ فِي قَرْيَةٍ غَيْرِ مَسْكُونَةٍ فَفِيهِ وَفِي الرِّكَازِ الْخُمُسُ</w:t>
      </w:r>
      <w:r>
        <w:rPr>
          <w:b/>
          <w:bCs/>
          <w:rtl w:val="true"/>
          <w:lang w:bidi="ar"/>
        </w:rPr>
        <w:br/>
      </w:r>
      <w:r>
        <w:rPr>
          <w:b/>
          <w:b/>
          <w:bCs/>
          <w:rtl w:val="true"/>
          <w:lang w:bidi="ar"/>
        </w:rPr>
        <w:t>وَحَدِيثُ عَبْدِ الله بن الصامت رواه بن مَاجَهْ مِنْ رِوَايَةِ إِسْحَاقَ بْنِ يَحْيَى بْنِ الْوَلِيدِ عَنْ عُبَادَةَ بْنِ الصَّامِتِ قَالَ قَضَى رَسُولُ اللَّهِ صَلَّى اللَّهُ عَلَيْهِ وَسَلَّمَ إن الْمَعْدِنَ جُبَارٌ وَجُرْحُهَا جُبَارٌ وَهَذَا مُنْقَطِعٌ لِأَنَّ إِسْحَاقَ لَمْ يُدْرِكْ عُبَادَةَ وَحَدِيثُ عَمْرِو بْنِ عوف المزني رواه بن مَاجَهْ أَيْضًا وَحَدِيثُ جَابِرٍ رَوَاهُ أَحْمَدُ وَالْبَزَّارُ مِنْ رِوَايَةِ مُجَالِدٍ عَنِ الشَّعْبِيِّ عَنْ جَابِرٍ قَالَ قَالَ رَسُولُ اللَّهِ صَلَّى اللَّهُ عَلَيْهِ وَسَلَّمَ السَّائِبَةُ الْحَدِيثُ وَفِيهِ فِي الرِّكَازِ الْخُمُسُ كذا في عمدة القارىء وَتَخْرِيجُ أَحَادِيثِ عَبْدِ اللَّهِ بْنِ مَسْعُودٍ وَغَيْرِهِ مَذْكُورٌ فِيهِ أَيْضًا مَنْ شَاءَ الْوُقُوفَ عَلَيْهِ فَلْيَرْجِعْ إِ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ا جَاءَ فِي الْخَرْصِ</w:t>
      </w:r>
      <w:r>
        <w:rPr>
          <w:b/>
          <w:bCs/>
          <w:rtl w:val="true"/>
          <w:lang w:bidi="ar"/>
        </w:rPr>
        <w:t>)</w:t>
        <w:br/>
      </w:r>
      <w:r>
        <w:rPr>
          <w:b/>
          <w:b/>
          <w:bCs/>
          <w:rtl w:val="true"/>
          <w:lang w:bidi="ar"/>
        </w:rPr>
        <w:t>الْخَرْصُ فِي اللُّغَةِ هُوَ الْحَزْرُ وَالتَّخْمِينُ وَسَيَجِيءُ بَيَانُ مَا هُوَ الْمُرَادُ مِنْهُ مِنَ الْمُؤَلِّفِ</w:t>
      </w:r>
      <w:r>
        <w:rPr>
          <w:b/>
          <w:bCs/>
          <w:rtl w:val="true"/>
          <w:lang w:bidi="ar"/>
        </w:rPr>
        <w:br/>
      </w:r>
      <w:r>
        <w:rPr>
          <w:b/>
          <w:b/>
          <w:bCs/>
          <w:rtl w:val="true"/>
          <w:lang w:bidi="ar"/>
        </w:rPr>
        <w:t xml:space="preserve">قَوْلُهُ </w:t>
      </w:r>
      <w:r>
        <w:rPr>
          <w:b/>
          <w:bCs/>
          <w:rtl w:val="true"/>
          <w:lang w:bidi="ar"/>
        </w:rPr>
        <w:t>(</w:t>
      </w:r>
      <w:r>
        <w:rPr>
          <w:b/>
          <w:b/>
          <w:bCs/>
          <w:rtl w:val="true"/>
          <w:lang w:bidi="ar"/>
        </w:rPr>
        <w:t>أَخْبَرَنِي خُبَيْبُ بْنُ عَبْدِ الرَّحْمَنِ</w:t>
      </w:r>
      <w:r>
        <w:rPr>
          <w:b/>
          <w:bCs/>
          <w:rtl w:val="true"/>
          <w:lang w:bidi="ar"/>
        </w:rPr>
        <w:t xml:space="preserve">) </w:t>
      </w:r>
      <w:r>
        <w:rPr>
          <w:b/>
          <w:b/>
          <w:bCs/>
          <w:rtl w:val="true"/>
          <w:lang w:bidi="ar"/>
        </w:rPr>
        <w:t xml:space="preserve">أَبُو الْحَارِثِ الْمَدَنِيُّ ثِقَةٌ مِنَ الرَّابِعَةِ </w:t>
      </w:r>
      <w:r>
        <w:rPr>
          <w:b/>
          <w:bCs/>
          <w:rtl w:val="true"/>
          <w:lang w:bidi="ar"/>
        </w:rPr>
        <w:t>(</w:t>
      </w:r>
      <w:r>
        <w:rPr>
          <w:b/>
          <w:b/>
          <w:bCs/>
          <w:rtl w:val="true"/>
          <w:lang w:bidi="ar"/>
        </w:rPr>
        <w:t>قَالَ سَمِعْتُ عَبْدَ الرَّحْمَنِ بْنَ مَسْعُودِ بْنِ نِيَارٍ</w:t>
      </w:r>
      <w:r>
        <w:rPr>
          <w:b/>
          <w:bCs/>
          <w:rtl w:val="true"/>
          <w:lang w:bidi="ar"/>
        </w:rPr>
        <w:t xml:space="preserve">) </w:t>
      </w:r>
      <w:r>
        <w:rPr>
          <w:b/>
          <w:b/>
          <w:bCs/>
          <w:rtl w:val="true"/>
          <w:lang w:bidi="ar"/>
        </w:rPr>
        <w:t xml:space="preserve">بِكَسْرِ النُّونِ وَبِالتَّحْتَانِيَّةِ الْأَنْصَارِيَّ الْمَدَنِيَّ مَقْبُولٌ مِنَ الرَّابِعَةِ </w:t>
      </w:r>
      <w:r>
        <w:rPr>
          <w:b/>
          <w:bCs/>
          <w:rtl w:val="true"/>
          <w:lang w:bidi="ar"/>
        </w:rPr>
        <w:t>(</w:t>
      </w:r>
      <w:r>
        <w:rPr>
          <w:b/>
          <w:b/>
          <w:bCs/>
          <w:rtl w:val="true"/>
          <w:lang w:bidi="ar"/>
        </w:rPr>
        <w:t>جَاءَ سَهْلُ بْنُ أَبِي حَثْمَةَ</w:t>
      </w:r>
      <w:r>
        <w:rPr>
          <w:b/>
          <w:bCs/>
          <w:rtl w:val="true"/>
          <w:lang w:bidi="ar"/>
        </w:rPr>
        <w:t xml:space="preserve">) </w:t>
      </w:r>
      <w:r>
        <w:rPr>
          <w:b/>
          <w:b/>
          <w:bCs/>
          <w:rtl w:val="true"/>
          <w:lang w:bidi="ar"/>
        </w:rPr>
        <w:t>بِفَتْحِ الْحَاءِ الْمُهْمَلَةِ وَسُكُونِ الْمُثَلَّثَةِ صَحَابِيٌّ صَغِيرٌ</w:t>
      </w:r>
      <w:r>
        <w:rPr>
          <w:b/>
          <w:bCs/>
          <w:rtl w:val="true"/>
          <w:lang w:bidi="ar"/>
        </w:rPr>
        <w:br/>
        <w:t>(</w:t>
      </w:r>
      <w:r>
        <w:rPr>
          <w:b/>
          <w:b/>
          <w:bCs/>
          <w:rtl w:val="true"/>
          <w:lang w:bidi="ar"/>
        </w:rPr>
        <w:t>إِذَا خَرَصْتُمْ</w:t>
      </w:r>
      <w:r>
        <w:rPr>
          <w:b/>
          <w:bCs/>
          <w:rtl w:val="true"/>
          <w:lang w:bidi="ar"/>
        </w:rPr>
        <w:t xml:space="preserve">) </w:t>
      </w:r>
      <w:r>
        <w:rPr>
          <w:b/>
          <w:b/>
          <w:bCs/>
          <w:rtl w:val="true"/>
          <w:lang w:bidi="ar"/>
        </w:rPr>
        <w:t xml:space="preserve">أَيْ حَزَرْتُمْ وَخَمَّنْتُمْ أَيُّهَا السُّعَاةُ </w:t>
      </w:r>
      <w:r>
        <w:rPr>
          <w:b/>
          <w:bCs/>
          <w:rtl w:val="true"/>
          <w:lang w:bidi="ar"/>
        </w:rPr>
        <w:t>(</w:t>
      </w:r>
      <w:r>
        <w:rPr>
          <w:b/>
          <w:b/>
          <w:bCs/>
          <w:rtl w:val="true"/>
          <w:lang w:bidi="ar"/>
        </w:rPr>
        <w:t>فَخُذُوا</w:t>
      </w:r>
      <w:r>
        <w:rPr>
          <w:b/>
          <w:bCs/>
          <w:rtl w:val="true"/>
          <w:lang w:bidi="ar"/>
        </w:rPr>
        <w:t xml:space="preserve">) </w:t>
      </w:r>
      <w:r>
        <w:rPr>
          <w:b/>
          <w:b/>
          <w:bCs/>
          <w:rtl w:val="true"/>
          <w:lang w:bidi="ar"/>
        </w:rPr>
        <w:t xml:space="preserve">أَيْ زَكَاةَ الْمَخْرُوصِ </w:t>
      </w:r>
      <w:r>
        <w:rPr>
          <w:b/>
          <w:bCs/>
          <w:rtl w:val="true"/>
          <w:lang w:bidi="ar"/>
        </w:rPr>
        <w:t>(</w:t>
      </w:r>
      <w:r>
        <w:rPr>
          <w:b/>
          <w:b/>
          <w:bCs/>
          <w:rtl w:val="true"/>
          <w:lang w:bidi="ar"/>
        </w:rPr>
        <w:t>ودعوا الثلث</w:t>
      </w:r>
      <w:r>
        <w:rPr>
          <w:b/>
          <w:bCs/>
          <w:rtl w:val="true"/>
          <w:lang w:bidi="ar"/>
        </w:rPr>
        <w:t xml:space="preserve">) </w:t>
      </w:r>
      <w:r>
        <w:rPr>
          <w:b/>
          <w:b/>
          <w:bCs/>
          <w:rtl w:val="true"/>
          <w:lang w:bidi="ar"/>
        </w:rPr>
        <w:t xml:space="preserve">أي اتركوه قَالَ الطِّيبِيُّ فَخُذُوا جَوَابٌ لِلشَّرْطِ وَدَعُوا عُطِفَ عَلَيْهِ أَيْ إِذَا </w:t>
      </w:r>
      <w:r>
        <w:rPr>
          <w:b/>
          <w:bCs/>
          <w:rtl w:val="true"/>
          <w:lang w:bidi="ar"/>
        </w:rPr>
        <w:t>(</w:t>
      </w:r>
      <w:r>
        <w:rPr>
          <w:b/>
          <w:b/>
          <w:bCs/>
          <w:rtl w:val="true"/>
          <w:lang w:bidi="ar"/>
        </w:rPr>
        <w:t>خَرَصْتُمْ</w:t>
      </w:r>
      <w:r>
        <w:rPr>
          <w:b/>
          <w:bCs/>
          <w:rtl w:val="true"/>
          <w:lang w:bidi="ar"/>
        </w:rPr>
        <w:t xml:space="preserve">) </w:t>
      </w:r>
      <w:r>
        <w:rPr>
          <w:b/>
          <w:b/>
          <w:bCs/>
          <w:rtl w:val="true"/>
          <w:lang w:bidi="ar"/>
        </w:rPr>
        <w:t>فَبَيِّنُوا مِقْدَارَ الزَّكَاةِ ثُمَّ خُذُوا ثُلُثَيْ ذَلِكَ الْمِقْدَارِ وَاتْرُكُوا الثُّلُثَ لِصَاحِبِ الْمَالِ حَتَّى يَتَصَدَّقَ بِهِ انْتَهَى</w:t>
      </w:r>
      <w:r>
        <w:rPr>
          <w:b/>
          <w:bCs/>
          <w:rtl w:val="true"/>
          <w:lang w:bidi="ar"/>
        </w:rPr>
        <w:br/>
      </w:r>
      <w:r>
        <w:rPr>
          <w:b/>
          <w:b/>
          <w:bCs/>
          <w:rtl w:val="true"/>
          <w:lang w:bidi="ar"/>
        </w:rPr>
        <w:t>وَقَالَ الْقَاضِي الْخِطَابُ مَعَ الْمُصَدِّقِينَ أَمَرَهُمْ أَنْ يَتْرُكُوا لِلْمَالِكِ ثُلُثَ مَا خَرَصُوا عَلَيْهِ أَوْ رُبُعَهُ تَوْسِعَةً عَلَيْهِ حَتَّى يَتَصَدَّقَ بِهِ هُوَ عَلَى جِيرَانِهِ وَمَنْ يَمُرُّ بِهِ وَيَطْلُبُ مِنْهُ فَلَا يَحْتَاجُ إِلَى أَنْ يَغْرَمَ ذَلِكَ مِنْ مَالِهِ وَهَذَا قَوْلٌ قَدِيمٌ لِلشَّافِعِيِّ وَعَامَّةِ أَهْلِ الْحَدِيثِ</w:t>
      </w:r>
      <w:r>
        <w:rPr>
          <w:b/>
          <w:bCs/>
          <w:rtl w:val="true"/>
          <w:lang w:bidi="ar"/>
        </w:rPr>
        <w:br/>
      </w:r>
      <w:r>
        <w:rPr>
          <w:b/>
          <w:b/>
          <w:bCs/>
          <w:rtl w:val="true"/>
          <w:lang w:bidi="ar"/>
        </w:rPr>
        <w:t>وَعِنْدَ أَصْحَابِ الرَّأْيِ لَا عِبْرَةَ بِالْخَرْصِ لِإِفْضَائِهِ إِلَى الرِّبَا وَزَعَمُوا أَنَّ الْأَحَادِيثَ الْوَارِدَةَ فِيهِ كانت قبل تحريم الرباويرده حَدِيثُ عَتَّابِ بْنِ أَسِيدٍ فَإِنَّهُ أَسْلَمَ يَوْمَ الْفَتْحِ وَتَحْرِيمُ الرِّبَا كَانَ مُقَدَّمًا انْتَهَى</w:t>
      </w:r>
      <w:r>
        <w:rPr>
          <w:b/>
          <w:bCs/>
          <w:rtl w:val="true"/>
          <w:lang w:bidi="ar"/>
        </w:rPr>
        <w:br/>
      </w:r>
      <w:r>
        <w:rPr>
          <w:b/>
          <w:b/>
          <w:bCs/>
          <w:rtl w:val="true"/>
          <w:lang w:bidi="ar"/>
        </w:rPr>
        <w:t>قَالَ القارىء بَعْدَ نَقْلِ كَلَامِ الْقَاضِي هَذَا وَحَدِيثُ جَابِرٍ الطَّوِيلُ فِي الصَّحِيحِ صَرِيحٌ فَإِنَّ تَحْرِيمَ الرِّبَا كَانَ فِي حَجَّةِ الْوَدَاعِ انْتَهَى</w:t>
      </w:r>
      <w:r>
        <w:rPr>
          <w:b/>
          <w:bCs/>
          <w:rtl w:val="true"/>
          <w:lang w:bidi="ar"/>
        </w:rPr>
        <w:br/>
      </w:r>
      <w:r>
        <w:rPr>
          <w:b/>
          <w:b/>
          <w:bCs/>
          <w:rtl w:val="true"/>
          <w:lang w:bidi="ar"/>
        </w:rPr>
        <w:t>قَالَ الْحَافِظُ بن حَجَرٍ فِي فَتْحِ الْبَارِي قَالَ الْخَطَّابِيُّ أَنْكَرَ أَصْحَابُ الرَّأْيِ الْخَرْصَ وَقَالَ بَعْضُهُمْ إِنَّمَا كَانَ يُفْعَلُ تَخْوِيفًا لِلْمُزَارِعِينَ لِئَلَّا يَخُونُوا</w:t>
      </w:r>
      <w:r>
        <w:rPr>
          <w:b/>
          <w:bCs/>
          <w:rtl w:val="true"/>
          <w:lang w:bidi="ar"/>
        </w:rPr>
        <w:br/>
      </w:r>
      <w:r>
        <w:rPr>
          <w:b/>
          <w:b/>
          <w:bCs/>
          <w:rtl w:val="true"/>
          <w:lang w:bidi="ar"/>
        </w:rPr>
        <w:t>لَا يَلْزَمُ بِهِ الْحُكْمُ لِأَنَّهُ تَخْمِينٌ وَغُرُورٌ أَوْ كَانَ يَجُوزُ قَبْلَ تَحْرِيمِ الرِّبَا وَالْقِمَارِ وَتَعَقَّبَهُ الْخَطَّابِيُّ بِأَنَّ تَحْرِيمَ الرِّبَا وَالْمَيْسِرِ مُتَقَدِّمٌ وَالْخَرْصَ عُمِلَ بِهِ فِي حَيَاةِ النَّبِيِّ صَلَّى اللَّهُ عَلَيْهِ وَسَلَّمَ حَتَّى مَاتَ ثُمَّ أَبُو بَكْرٍ وَعُمَرُ فمن بعدهم ولمن يُنْقَلْ عَنْ أَحَدٍ مِنْهُمْ وَلَا مِنَ التَّابِعِينَ تَرْكُهُ إِلَّا عَنِ الشَّعْبِيِّ قَالَ وَأَمَّا قَوْلُهُمُ إنَّهُ تَخْمِينٌ وَغُرُورٌ فَلَيْسَ كَذَلِكَ بَلْ هُوَ اجْتِهَادٌ فِي مَعْرِفَةِ مِقْدَارِ التَّمْرِ وَإِدْرَاكُهُ بِالْخَرْصِ الَّذِي هُوَ نَوْعٌ مِنَ الْمَقَادِيرِ</w:t>
      </w:r>
      <w:r>
        <w:rPr>
          <w:b/>
          <w:bCs/>
          <w:rtl w:val="true"/>
          <w:lang w:bidi="ar"/>
        </w:rPr>
        <w:br/>
      </w:r>
      <w:r>
        <w:rPr>
          <w:b/>
          <w:b/>
          <w:bCs/>
          <w:rtl w:val="true"/>
          <w:lang w:bidi="ar"/>
        </w:rPr>
        <w:t>قَالَ وَاعْتَلَّ الطحاوي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أَنْ يَحْصُلَ لِلثَّمَرَةِ آفَةٌ فَتُتْلِفَهَا فَيَكُونُ مَا يُؤْخَذُ مِنْ صَاحِبِهَا مَأْخُوذًا بَدَلًا مِمَّا يُسَلَّمُ لَهُ</w:t>
      </w:r>
      <w:r>
        <w:rPr>
          <w:b/>
          <w:bCs/>
          <w:rtl w:val="true"/>
          <w:lang w:bidi="ar"/>
        </w:rPr>
        <w:br/>
      </w:r>
      <w:r>
        <w:rPr>
          <w:b/>
          <w:b/>
          <w:bCs/>
          <w:rtl w:val="true"/>
          <w:lang w:bidi="ar"/>
        </w:rPr>
        <w:t>وَأُجِيبَ بِأَنَّ الْقَائِلِينَ بِهِ لَا يُضَمِّنُونَ أَرْبَابَ الْأَمْوَالِ مَا تَلِفَ بَعْدَ الْخَرْصِ</w:t>
      </w:r>
      <w:r>
        <w:rPr>
          <w:b/>
          <w:bCs/>
          <w:rtl w:val="true"/>
          <w:lang w:bidi="ar"/>
        </w:rPr>
        <w:br/>
      </w:r>
      <w:r>
        <w:rPr>
          <w:b/>
          <w:b/>
          <w:bCs/>
          <w:rtl w:val="true"/>
          <w:lang w:bidi="ar"/>
        </w:rPr>
        <w:t>قال بن الْمُنْذِرِ أَجْمَعَ مَنْ يُحْفَظُ عَنْهُ الْعِلْمُ أَنَّ الْمَخْرُوصَ إِذَا أَصَابَتْهُ جَائِحَةٌ قَبْلَ الْجُذَاذِ فَلَا ضمان انتهى</w:t>
      </w:r>
      <w:r>
        <w:rPr>
          <w:b/>
          <w:bCs/>
          <w:rtl w:val="true"/>
          <w:lang w:bidi="ar"/>
        </w:rPr>
        <w:br/>
      </w:r>
      <w:r>
        <w:rPr>
          <w:b/>
          <w:b/>
          <w:bCs/>
          <w:rtl w:val="true"/>
          <w:lang w:bidi="ar"/>
        </w:rPr>
        <w:t>قال الحافظ بن الْقَيِّمِ فِي أَعْلَامِ الْمُوَقِّعِينَ الْمِثَالُ التَّاسِعُ وَالْعِشْرُونَ رَدُّ السُّنَّةِ الصَّحِيحَةِ الصَّرِيحَةِ الْمُحْكَمَةِ فِي خَرْصِ الثِّمَارِ فِي الزَّكَاةِ وَالْعَرَايَا وَغَيْرِهَا إِذَا بَدَا إِصْلَاحُهَا ثُمَّ ذَكَرَ أَحَادِيثَ الْخَرْصِ ثُمَّ قَالَ فَرُدَّتْ هَذِهِ السُّنَنُ كُلُّهَا بِقَوْلِهِ تَعَالَى إِنَّمَا الْخَمْرُ وَالْمَيْسِرُ وَالْأَنْصَابُ وَالْأَزْلَامُ رِجْسٌ مِنْ عَمَلِ الشيطان فاجتنبوه قَالُوا وَالْخَرْصُ مِنْ بَابِ الْقِمَارِ وَالْمَيْسِرِ فَيَكُونُ تَحْرِيمُهُ نَاسِخًا لِهَذِهِ الْآثَارِ وَهَذَا مَنْ أَبْطَلَ الْبَاطِلَ فَإِنَّ الْفَرْقَ بَيْنَ الْقِمَارِ وَالْمَيْسِرِ وَالْخَرْصِ الْمَشْرُوعِ كَالْفَرْقِ بَيْنَ الْبَيْعِ وَالرِّبَا وَالْمَيْتَةِ وَالْمُذَكَّى وَقَدْ نَزَّهَ اللَّهُ رَسُولَهُ وَأَصْحَابَهُ عَنْ تَعَاطِي الْقِمَارِ وَعَنْ شَرْعِهِ وَإِدْخَالِهِ فِي الدِّينِ وَيَا لَلَّهِ الْعَجَبَ أَكَانَ الْمُسْلِمُونَ يُقَامِرُونَ إِلَى زَمَنِ خَيْبَرَ ثُمَّ اسْتَمَرُّوا عَلَى ذَلِكَ إِلَى عَهْدِ الْخُلَفَاءِ الرَّاشِدِينَ ثُمَّ انْقَضَى عَصْرُ الصَّحَابَةِ وَعَصْرُ التَّابِعِينَ عَلَى الْقِمَارِ وَلَا يَعْرِفُونَ أَنَّ الْخَرْصَ قِمَارٌ حَتَّى بَيَّنَهُ بَعْضُ فُقَهَاءِ الْكُوفَةِ هَذَا وَاَللَّهِ الْبَاطِلُ حَقًّا وَاَللَّهُ الْمُوَفِّقُ انْتَهَى كَلَامُ بن الْقَيِّمِ</w:t>
      </w:r>
      <w:r>
        <w:rPr>
          <w:b/>
          <w:bCs/>
          <w:rtl w:val="true"/>
          <w:lang w:bidi="ar"/>
        </w:rPr>
        <w:br/>
        <w:t>[</w:t>
      </w:r>
      <w:r>
        <w:rPr>
          <w:b/>
          <w:bCs/>
          <w:lang w:bidi="ar"/>
        </w:rPr>
        <w:t>6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عَتَّابِ</w:t>
      </w:r>
      <w:r>
        <w:rPr>
          <w:b/>
          <w:bCs/>
          <w:rtl w:val="true"/>
          <w:lang w:bidi="ar"/>
        </w:rPr>
        <w:t xml:space="preserve">) </w:t>
      </w:r>
      <w:r>
        <w:rPr>
          <w:b/>
          <w:b/>
          <w:bCs/>
          <w:rtl w:val="true"/>
          <w:lang w:bidi="ar"/>
        </w:rPr>
        <w:t xml:space="preserve">بِفَتْحِ الْعَيْنِ الْمُهْمَلَةِ وَتَشْدِيدِ الْمُثَنَّاةِ الْفَوْقَانِيَّةِ </w:t>
      </w:r>
      <w:r>
        <w:rPr>
          <w:b/>
          <w:bCs/>
          <w:rtl w:val="true"/>
          <w:lang w:bidi="ar"/>
        </w:rPr>
        <w:t>(</w:t>
      </w:r>
      <w:r>
        <w:rPr>
          <w:b/>
          <w:b/>
          <w:bCs/>
          <w:rtl w:val="true"/>
          <w:lang w:bidi="ar"/>
        </w:rPr>
        <w:t>بْنِ أَسِيدٍ</w:t>
      </w:r>
      <w:r>
        <w:rPr>
          <w:b/>
          <w:bCs/>
          <w:rtl w:val="true"/>
          <w:lang w:bidi="ar"/>
        </w:rPr>
        <w:t xml:space="preserve">) </w:t>
      </w:r>
      <w:r>
        <w:rPr>
          <w:b/>
          <w:b/>
          <w:bCs/>
          <w:rtl w:val="true"/>
          <w:lang w:bidi="ar"/>
        </w:rPr>
        <w:t>بِفَتْحِ الْهَمْزَةِ وَكَسْرِ الْمُهْمَلَةِ وَحَدِيثُهُ أَخْرَجَهُ أَبُو دَاوُدَ وَالتِّرْمِذِيُّ</w:t>
      </w:r>
      <w:r>
        <w:rPr>
          <w:b/>
          <w:bCs/>
          <w:rtl w:val="true"/>
          <w:lang w:bidi="ar"/>
        </w:rPr>
        <w:br/>
      </w:r>
      <w:r>
        <w:rPr>
          <w:b/>
          <w:b/>
          <w:bCs/>
          <w:rtl w:val="true"/>
          <w:lang w:bidi="ar"/>
        </w:rPr>
        <w:t xml:space="preserve">قَوْلُهُ </w:t>
      </w:r>
      <w:r>
        <w:rPr>
          <w:b/>
          <w:bCs/>
          <w:rtl w:val="true"/>
          <w:lang w:bidi="ar"/>
        </w:rPr>
        <w:t>(</w:t>
      </w:r>
      <w:r>
        <w:rPr>
          <w:b/>
          <w:b/>
          <w:bCs/>
          <w:rtl w:val="true"/>
          <w:lang w:bidi="ar"/>
        </w:rPr>
        <w:t>وَبِحَدِيثِ سَهْلِ بْنِ أَبِي حَثْمَةَ يَقُولُ إِسْحَاقُ وَأَحْمَدُ</w:t>
      </w:r>
      <w:r>
        <w:rPr>
          <w:b/>
          <w:bCs/>
          <w:rtl w:val="true"/>
          <w:lang w:bidi="ar"/>
        </w:rPr>
        <w:t xml:space="preserve">) </w:t>
      </w:r>
      <w:r>
        <w:rPr>
          <w:b/>
          <w:b/>
          <w:bCs/>
          <w:rtl w:val="true"/>
          <w:lang w:bidi="ar"/>
        </w:rPr>
        <w:t>قَالَ الْحَافِظُ فِي فَتْحِ الْبَارِي بَعْدَ ذِكْرِ حَدِيثِ سَهْلِ بْنِ أَبِي حَثْمَةَ قَالَ بِظَاهِرِهِ اللَّيْثُ وَأَحْمَدُ وَإِسْحَاقُ وَغَيْرُهُمْ وَفَهِمَ مِنْهُ أَبُو عُبَيْدٍ فِي كِتَابِ الْأَمْوَالِ أَنَّهُ الْقَدْرُ الَّذِي يَأْكُلُونَهُ بِحَسَبِ احْتِيَاجِهِمْ إِلَيْهِ فَقَالَ يُتْرَكُ قَدْرُ احْتِيَاجِهِمْ</w:t>
      </w:r>
      <w:r>
        <w:rPr>
          <w:b/>
          <w:bCs/>
          <w:rtl w:val="true"/>
          <w:lang w:bidi="ar"/>
        </w:rPr>
        <w:br/>
      </w:r>
      <w:r>
        <w:rPr>
          <w:b/>
          <w:b/>
          <w:bCs/>
          <w:rtl w:val="true"/>
          <w:lang w:bidi="ar"/>
        </w:rPr>
        <w:t>وَقَالَ مَالِكٌ وَسُفْيَانُ لَا يُتْرَكُ لَهُمْ شَيْءٌ</w:t>
      </w:r>
      <w:r>
        <w:rPr>
          <w:b/>
          <w:bCs/>
          <w:rtl w:val="true"/>
          <w:lang w:bidi="ar"/>
        </w:rPr>
        <w:br/>
      </w:r>
      <w:r>
        <w:rPr>
          <w:b/>
          <w:b/>
          <w:bCs/>
          <w:rtl w:val="true"/>
          <w:lang w:bidi="ar"/>
        </w:rPr>
        <w:t>وَهُوَ الْمَشْهُورُ عَنِ الشَّافِعِيِّ</w:t>
      </w:r>
      <w:r>
        <w:rPr>
          <w:b/>
          <w:bCs/>
          <w:rtl w:val="true"/>
          <w:lang w:bidi="ar"/>
        </w:rPr>
        <w:br/>
      </w:r>
      <w:r>
        <w:rPr>
          <w:b/>
          <w:b/>
          <w:bCs/>
          <w:rtl w:val="true"/>
          <w:lang w:bidi="ar"/>
        </w:rPr>
        <w:t>قَالَ بن الْعَرَبِيِّ وَالْمُتَحَصِّلُ مِنْ صَحِيحِ النَّظَرِ أَنْ يُعْمَلَ بِالْحَدِيثِ وَهُوَ قَدْرُ الْمُؤْنَةِ وَلَقَدْ جَرَّبْنَاهُ فَوَجَدْنَاهُ كَذَلِكَ فِي الْأَغْلَبِ مِمَّا يُؤْكَلُ رَطْبًا انْتَهَى</w:t>
      </w:r>
      <w:r>
        <w:rPr>
          <w:b/>
          <w:bCs/>
          <w:rtl w:val="true"/>
          <w:lang w:bidi="ar"/>
        </w:rPr>
        <w:br/>
      </w:r>
      <w:r>
        <w:rPr>
          <w:b/>
          <w:b/>
          <w:bCs/>
          <w:rtl w:val="true"/>
          <w:lang w:bidi="ar"/>
        </w:rPr>
        <w:t xml:space="preserve">قَوْلُهُ </w:t>
      </w:r>
      <w:r>
        <w:rPr>
          <w:b/>
          <w:bCs/>
          <w:rtl w:val="true"/>
          <w:lang w:bidi="ar"/>
        </w:rPr>
        <w:t>(</w:t>
      </w:r>
      <w:r>
        <w:rPr>
          <w:b/>
          <w:b/>
          <w:bCs/>
          <w:rtl w:val="true"/>
          <w:lang w:bidi="ar"/>
        </w:rPr>
        <w:t>وَالْخَرْصُ إِذَا أَدْرَكَتِ الثِّمَارُ إلخ</w:t>
      </w:r>
      <w:r>
        <w:rPr>
          <w:b/>
          <w:bCs/>
          <w:rtl w:val="true"/>
          <w:lang w:bidi="ar"/>
        </w:rPr>
        <w:t xml:space="preserve">) </w:t>
      </w:r>
      <w:r>
        <w:rPr>
          <w:b/>
          <w:b/>
          <w:bCs/>
          <w:rtl w:val="true"/>
          <w:lang w:bidi="ar"/>
        </w:rPr>
        <w:t>مِنْ إِدْرَاكِ الشَّيْءِ بَلَغَ وَقْتُهُ كَذَا الْقَامُوسُ</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بن حَجَرٍ وَفَائِدَةُ الْخَرْصِ التَّوْسِعَةُ عَلَى أَرْبَابِ الثِّمَارِ فِي التَّنَاوُلِ مِنْهَا وَالْبَيْعِ مِنْ زَهْوِهَا وَإِيثَارِ الْأَهْلِ وَالْجِيرَانِ وَالْفُقَرَاءِ لِأَنَّ فِي مَنْعِهِمْ مِنْهَا تَضْيِيقًا لَا يَخْفَى انْتَهَى</w:t>
      </w:r>
      <w:r>
        <w:rPr>
          <w:b/>
          <w:bCs/>
          <w:rtl w:val="true"/>
          <w:lang w:bidi="ar"/>
        </w:rPr>
        <w:br/>
      </w:r>
      <w:r>
        <w:rPr>
          <w:b/>
          <w:b/>
          <w:bCs/>
          <w:rtl w:val="true"/>
          <w:lang w:bidi="ar"/>
        </w:rPr>
        <w:t xml:space="preserve">قَوْلُهُ </w:t>
      </w:r>
      <w:r>
        <w:rPr>
          <w:b/>
          <w:bCs/>
          <w:rtl w:val="true"/>
          <w:lang w:bidi="ar"/>
        </w:rPr>
        <w:t>(</w:t>
      </w:r>
      <w:r>
        <w:rPr>
          <w:b/>
          <w:b/>
          <w:bCs/>
          <w:rtl w:val="true"/>
          <w:lang w:bidi="ar"/>
        </w:rPr>
        <w:t>عَنْ مُحَمَّدِ بْنِ صَالِحٍ التَّمَّارِ</w:t>
      </w:r>
      <w:r>
        <w:rPr>
          <w:b/>
          <w:bCs/>
          <w:rtl w:val="true"/>
          <w:lang w:bidi="ar"/>
        </w:rPr>
        <w:t xml:space="preserve">) </w:t>
      </w:r>
      <w:r>
        <w:rPr>
          <w:b/>
          <w:b/>
          <w:bCs/>
          <w:rtl w:val="true"/>
          <w:lang w:bidi="ar"/>
        </w:rPr>
        <w:t xml:space="preserve">بِفَتْحِ الْمُثَنَّاةِ الْفَوْقَانِيَّةِ وَتَشْدِيدِ الْمِيمِ صَدُوقٌ يُخْطِئُ مِنَ السَّابِعَةِ </w:t>
      </w:r>
      <w:r>
        <w:rPr>
          <w:b/>
          <w:bCs/>
          <w:rtl w:val="true"/>
          <w:lang w:bidi="ar"/>
        </w:rPr>
        <w:t>(</w:t>
      </w:r>
      <w:r>
        <w:rPr>
          <w:b/>
          <w:b/>
          <w:bCs/>
          <w:rtl w:val="true"/>
          <w:lang w:bidi="ar"/>
        </w:rPr>
        <w:t>كُرُومَهُمْ</w:t>
      </w:r>
      <w:r>
        <w:rPr>
          <w:b/>
          <w:bCs/>
          <w:rtl w:val="true"/>
          <w:lang w:bidi="ar"/>
        </w:rPr>
        <w:t xml:space="preserve">) </w:t>
      </w:r>
      <w:r>
        <w:rPr>
          <w:b/>
          <w:b/>
          <w:bCs/>
          <w:rtl w:val="true"/>
          <w:lang w:bidi="ar"/>
        </w:rPr>
        <w:t>بِضَمَّتَيْنِ جمع الكرم وهو شجر العنب</w:t>
      </w:r>
      <w:r>
        <w:rPr>
          <w:b/>
          <w:bCs/>
          <w:rtl w:val="true"/>
          <w:lang w:bidi="ar"/>
        </w:rPr>
        <w:br/>
      </w:r>
      <w:r>
        <w:rPr>
          <w:b/>
          <w:b/>
          <w:bCs/>
          <w:rtl w:val="true"/>
          <w:lang w:bidi="ar"/>
        </w:rPr>
        <w:t>قال بن حَجَرٍ وَلَا يُنَافِي تَسْمِيَةَ الْعِنَبِ كَرْمًا خَبَرُ الشَّيْخَيْنِ لَا تُسَمُّوا الْعِنَبَ كَرْمًا فَإِنَّ الْكَرْمَ هُوَ الْمُسْلِمُ وَفِي رِوَايَةٍ فَإِنَّمَا الْكَرْمُ قَلْبُ الْمُؤْمِنِ</w:t>
      </w:r>
      <w:r>
        <w:rPr>
          <w:b/>
          <w:bCs/>
          <w:rtl w:val="true"/>
          <w:lang w:bidi="ar"/>
        </w:rPr>
        <w:br/>
      </w:r>
      <w:r>
        <w:rPr>
          <w:b/>
          <w:b/>
          <w:bCs/>
          <w:rtl w:val="true"/>
          <w:lang w:bidi="ar"/>
        </w:rPr>
        <w:t>لِأَنَّهُ نَهْيُ تَنْزِيهٍ</w:t>
      </w:r>
      <w:r>
        <w:rPr>
          <w:b/>
          <w:bCs/>
          <w:rtl w:val="true"/>
          <w:lang w:bidi="ar"/>
        </w:rPr>
        <w:br/>
      </w:r>
      <w:r>
        <w:rPr>
          <w:b/>
          <w:b/>
          <w:bCs/>
          <w:rtl w:val="true"/>
          <w:lang w:bidi="ar"/>
        </w:rPr>
        <w:t xml:space="preserve">عَلَى أَنَّ تِلْكَ التَّسْمِيَةَ مِنْ لَفْظِ الرَّاوِي فَلَعَلَّهُ لَمْ يَبْلُغْهُ النَّهْيُ أَوْ خَاطَبَ بِهِ مَنْ لَا يَعْرِفُهُ إِلَّا بِهِ انْتَهَى </w:t>
      </w:r>
      <w:r>
        <w:rPr>
          <w:b/>
          <w:bCs/>
          <w:rtl w:val="true"/>
          <w:lang w:bidi="ar"/>
        </w:rPr>
        <w:t>(</w:t>
      </w:r>
      <w:r>
        <w:rPr>
          <w:b/>
          <w:b/>
          <w:bCs/>
          <w:rtl w:val="true"/>
          <w:lang w:bidi="ar"/>
        </w:rPr>
        <w:t>زَبِيبًا</w:t>
      </w:r>
      <w:r>
        <w:rPr>
          <w:b/>
          <w:bCs/>
          <w:rtl w:val="true"/>
          <w:lang w:bidi="ar"/>
        </w:rPr>
        <w:t xml:space="preserve">) </w:t>
      </w:r>
      <w:r>
        <w:rPr>
          <w:b/>
          <w:b/>
          <w:bCs/>
          <w:rtl w:val="true"/>
          <w:lang w:bidi="ar"/>
        </w:rPr>
        <w:t>هُوَ الْيَابِسُ مِنَ الْعِنَبِ</w:t>
      </w:r>
      <w:r>
        <w:rPr>
          <w:b/>
          <w:bCs/>
          <w:rtl w:val="true"/>
          <w:lang w:bidi="ar"/>
        </w:rPr>
        <w:br/>
        <w:br/>
      </w:r>
      <w:r>
        <w:rPr>
          <w:b/>
          <w:bCs/>
          <w:lang w:bidi="ar"/>
        </w:rPr>
        <w:t>8</w:t>
      </w:r>
      <w:r>
        <w:rPr>
          <w:b/>
          <w:bCs/>
          <w:rtl w:val="true"/>
          <w:lang w:bidi="ar"/>
        </w:rPr>
        <w:t xml:space="preserve"> - (</w:t>
      </w:r>
      <w:r>
        <w:rPr>
          <w:b/>
          <w:b/>
          <w:bCs/>
          <w:rtl w:val="true"/>
          <w:lang w:bidi="ar"/>
        </w:rPr>
        <w:t>بَاب مَا جَاءَ فِي الْعَامِلِ عَلَى الصدقة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امِلِ عَلَى الصَّدَقَةِ بِالْحَقِّ</w:t>
      </w:r>
      <w:r>
        <w:rPr>
          <w:b/>
          <w:bCs/>
          <w:rtl w:val="true"/>
          <w:lang w:bidi="ar"/>
        </w:rPr>
        <w:t xml:space="preserve">) </w:t>
      </w:r>
      <w:r>
        <w:rPr>
          <w:b/>
          <w:b/>
          <w:bCs/>
          <w:rtl w:val="true"/>
          <w:lang w:bidi="ar"/>
        </w:rPr>
        <w:t xml:space="preserve">مُتَعَلِّقٌ بِالْعَامِلِ أَيْ عَمَلًا بِالصِّدْقِ وَالصَّوَابِ أَوْ بِالْإِخْلَاصِ وَالِاحْتِسَابِ </w:t>
      </w:r>
      <w:r>
        <w:rPr>
          <w:b/>
          <w:bCs/>
          <w:rtl w:val="true"/>
          <w:lang w:bidi="ar"/>
        </w:rPr>
        <w:t>(</w:t>
      </w:r>
      <w:r>
        <w:rPr>
          <w:b/>
          <w:b/>
          <w:bCs/>
          <w:rtl w:val="true"/>
          <w:lang w:bidi="ar"/>
        </w:rPr>
        <w:t>كَالْغَازِي فِي سَبِيلِ اللَّهِ</w:t>
      </w:r>
      <w:r>
        <w:rPr>
          <w:b/>
          <w:bCs/>
          <w:rtl w:val="true"/>
          <w:lang w:bidi="ar"/>
        </w:rPr>
        <w:t xml:space="preserve">) </w:t>
      </w:r>
      <w:r>
        <w:rPr>
          <w:b/>
          <w:b/>
          <w:bCs/>
          <w:rtl w:val="true"/>
          <w:lang w:bidi="ar"/>
        </w:rPr>
        <w:t xml:space="preserve">أَيْ فِي تَحْصِيلِ بَيْتِ الْمَالِ وَاسْتِحْقَاقِ الثَّوَابِ فِي تَمْشِيَةِ أَمْرِ الدارين قاله القارىء </w:t>
      </w:r>
      <w:r>
        <w:rPr>
          <w:b/>
          <w:bCs/>
          <w:rtl w:val="true"/>
          <w:lang w:bidi="ar"/>
        </w:rPr>
        <w:t>(</w:t>
      </w:r>
      <w:r>
        <w:rPr>
          <w:b/>
          <w:b/>
          <w:bCs/>
          <w:rtl w:val="true"/>
          <w:lang w:bidi="ar"/>
        </w:rPr>
        <w:t>حتى يرجع</w:t>
      </w:r>
      <w:r>
        <w:rPr>
          <w:b/>
          <w:bCs/>
          <w:rtl w:val="true"/>
          <w:lang w:bidi="ar"/>
        </w:rPr>
        <w:t xml:space="preserve">) </w:t>
      </w:r>
      <w:r>
        <w:rPr>
          <w:b/>
          <w:b/>
          <w:bCs/>
          <w:rtl w:val="true"/>
          <w:lang w:bidi="ar"/>
        </w:rPr>
        <w:t>أي العامل</w:t>
      </w:r>
      <w:r>
        <w:rPr>
          <w:b/>
          <w:bCs/>
          <w:rtl w:val="true"/>
          <w:lang w:bidi="ar"/>
        </w:rPr>
        <w:br/>
      </w:r>
      <w:r>
        <w:rPr>
          <w:b/>
          <w:b/>
          <w:bCs/>
          <w:rtl w:val="true"/>
          <w:lang w:bidi="ar"/>
        </w:rPr>
        <w:t>قال بن الْعَرَبِيِّ فِي شَرْحِ التِّرْمِذِيِّ وَذَلِكَ أَنَّ اللَّهَ ذُو الْفَضْلِ الْعَظِيمِ قَالَ مَنْ جَهَّزَ فَقَدْ غَزَا وَمَنْ خَلَفَهُ فِي أَهْلِهِ بِخَيْرٍ فَقَدْ غَزَا وَالْعَامِلُ عَلَى الصَّدَقَةِ خَلِيفَةُ الْغَازِي لِأَنَّهُ يَجْمَعُ مَالَ سَبِيلِ اللَّهِ فَهُوَ غَازٍ بِعَمَلِهِ وَهُوَ غَازٍ بِنِيَّتِهِ وَقَالَ عَلَيْهِ السَّلَامُ إِنَّ بِالْمَدِينَةِ قَوْمًا مَا سَلَكْتُمْ وَادِيًا وَلَا قَطَعْتُمْ شِعْبًا إِلَّا وَهُمْ مَعَكُمْ حَبَسَهُمُ الْعُذْرُ فَكَيْفَ بِمَنْ حَبَسَهُ الْعَمَلُ لِلْغَازِي وَخِلَافَتُهُ وَجَمْعُ مَالِهِ الَّذِي يُنْفِقُهُ فِي سَبِيلِ اللَّهِ</w:t>
      </w:r>
      <w:r>
        <w:rPr>
          <w:b/>
          <w:bCs/>
          <w:rtl w:val="true"/>
          <w:lang w:bidi="ar"/>
        </w:rPr>
        <w:br/>
      </w:r>
      <w:r>
        <w:rPr>
          <w:b/>
          <w:b/>
          <w:bCs/>
          <w:rtl w:val="true"/>
          <w:lang w:bidi="ar"/>
        </w:rPr>
        <w:t xml:space="preserve">وَكَمَا لَا بُدَّ مِنَ الْغَزْوِ فَلَا بُدَّ مِنْ جَمْعِ الْمَالِ الَّذِي يَغْزُو بِهِ فَهُمَا شَرِيكَانِ فِي النِّيَّةِ شَرِيكَانِ فِي الْعَمَلِ فَوَجَبَ أَنْ يَشْتَرِكَا فِي الْأَجْرِ انْتَهَى </w:t>
      </w:r>
      <w:r>
        <w:rPr>
          <w:b/>
          <w:bCs/>
          <w:rtl w:val="true"/>
          <w:lang w:bidi="ar"/>
        </w:rPr>
        <w:t>(</w:t>
      </w:r>
      <w:r>
        <w:rPr>
          <w:b/>
          <w:b/>
          <w:bCs/>
          <w:rtl w:val="true"/>
          <w:lang w:bidi="ar"/>
        </w:rPr>
        <w:t>حَدِيثُ رَافِعِ بْنِ خَدِيجٍ حَدِيثٌ حَسَنٌ</w:t>
      </w:r>
      <w:r>
        <w:rPr>
          <w:b/>
          <w:bCs/>
          <w:rtl w:val="true"/>
          <w:lang w:bidi="ar"/>
        </w:rPr>
        <w:t xml:space="preserve">) </w:t>
      </w:r>
      <w:r>
        <w:rPr>
          <w:b/>
          <w:b/>
          <w:bCs/>
          <w:rtl w:val="true"/>
          <w:lang w:bidi="ar"/>
        </w:rPr>
        <w:t>وَأَخْرَجَهُ أَبُو دَاوُدَ</w:t>
      </w:r>
      <w:r>
        <w:rPr>
          <w:b/>
          <w:bCs/>
          <w:rtl w:val="true"/>
          <w:lang w:bidi="ar"/>
        </w:rPr>
        <w:br/>
      </w:r>
      <w:r>
        <w:rPr>
          <w:b/>
          <w:b/>
          <w:bCs/>
          <w:rtl w:val="true"/>
          <w:lang w:bidi="ar"/>
        </w:rPr>
        <w:t xml:space="preserve">قَوْلُهُ </w:t>
      </w:r>
      <w:r>
        <w:rPr>
          <w:b/>
          <w:bCs/>
          <w:rtl w:val="true"/>
          <w:lang w:bidi="ar"/>
        </w:rPr>
        <w:t>(</w:t>
      </w:r>
      <w:r>
        <w:rPr>
          <w:b/>
          <w:b/>
          <w:bCs/>
          <w:rtl w:val="true"/>
          <w:lang w:bidi="ar"/>
        </w:rPr>
        <w:t>وَيَزِيدُ بْنُ عِيَاضٍ ضَعِيفٌ عِنْدَ أَهْلِ الْحَدِيثِ</w:t>
      </w:r>
      <w:r>
        <w:rPr>
          <w:b/>
          <w:bCs/>
          <w:rtl w:val="true"/>
          <w:lang w:bidi="ar"/>
        </w:rPr>
        <w:t xml:space="preserve">) </w:t>
      </w:r>
      <w:r>
        <w:rPr>
          <w:b/>
          <w:b/>
          <w:bCs/>
          <w:rtl w:val="true"/>
          <w:lang w:bidi="ar"/>
        </w:rPr>
        <w:t>قَالَ الْحَافِظُ فِي التَّقْرِيبِ كَذَّبَهُ مَالِكٌ وَغَيْرُهُ</w:t>
      </w:r>
      <w:r>
        <w:rPr>
          <w:b/>
          <w:bCs/>
          <w:rtl w:val="true"/>
          <w:lang w:bidi="ar"/>
        </w:rPr>
        <w:br/>
      </w:r>
      <w:r>
        <w:rPr>
          <w:b/>
          <w:b/>
          <w:bCs/>
          <w:rtl w:val="true"/>
          <w:lang w:bidi="ar"/>
        </w:rPr>
        <w:t xml:space="preserve">قَوْلُهُ </w:t>
      </w:r>
      <w:r>
        <w:rPr>
          <w:b/>
          <w:bCs/>
          <w:rtl w:val="true"/>
          <w:lang w:bidi="ar"/>
        </w:rPr>
        <w:t>(</w:t>
      </w:r>
      <w:r>
        <w:rPr>
          <w:b/>
          <w:b/>
          <w:bCs/>
          <w:rtl w:val="true"/>
          <w:lang w:bidi="ar"/>
        </w:rPr>
        <w:t>وَحَدِيثُ مُحَمَّدِ بْنِ إِسْحَاقَ أَصَحُّ</w:t>
      </w:r>
      <w:r>
        <w:rPr>
          <w:b/>
          <w:bCs/>
          <w:rtl w:val="true"/>
          <w:lang w:bidi="ar"/>
        </w:rPr>
        <w:t xml:space="preserve">) </w:t>
      </w:r>
      <w:r>
        <w:rPr>
          <w:b/>
          <w:b/>
          <w:bCs/>
          <w:rtl w:val="true"/>
          <w:lang w:bidi="ar"/>
        </w:rPr>
        <w:t>وَمُحَمَّدُ بْنُ إِسْحَاقَ ثِقَةٌ قَدِ اعْتَرَفَ بِهِ الْعُلَمَاءُ الْمَالِكِيَّةُ والحنفية أيضا</w:t>
      </w:r>
      <w:r>
        <w:rPr>
          <w:b/>
          <w:bCs/>
          <w:rtl w:val="true"/>
          <w:lang w:bidi="ar"/>
        </w:rPr>
        <w:br/>
      </w:r>
      <w:r>
        <w:rPr>
          <w:b/>
          <w:b/>
          <w:bCs/>
          <w:rtl w:val="true"/>
          <w:lang w:bidi="ar"/>
        </w:rPr>
        <w:t>قال بن الْعَرَبِيِّ فِي عَارِضَةِ الْأَحْوَذِيِّ مُحَمَّدُ بْنُ إِسْحَاقَ ثِقَةٌ إِمَامٌ انْتَهَى</w:t>
      </w:r>
      <w:r>
        <w:rPr>
          <w:b/>
          <w:bCs/>
          <w:rtl w:val="true"/>
          <w:lang w:bidi="ar"/>
        </w:rPr>
        <w:br/>
      </w:r>
      <w:r>
        <w:rPr>
          <w:b/>
          <w:b/>
          <w:bCs/>
          <w:rtl w:val="true"/>
          <w:lang w:bidi="ar"/>
        </w:rPr>
        <w:t>قُلْتُ وَقَدْ وَثَّقَهُ الْعَلَّامَةُ بن الْهُمَامِ فِي فَتْحِ الْقَدِيرِ</w:t>
      </w:r>
      <w:r>
        <w:rPr>
          <w:b/>
          <w:bCs/>
          <w:rtl w:val="true"/>
          <w:lang w:bidi="ar"/>
        </w:rPr>
        <w:br/>
      </w:r>
      <w:r>
        <w:rPr>
          <w:b/>
          <w:b/>
          <w:bCs/>
          <w:rtl w:val="true"/>
          <w:lang w:bidi="ar"/>
        </w:rPr>
        <w:t xml:space="preserve">وَقَالَ الْعَيْنِيُّ فِي شَرْحِ الْبُخَارِيِّ ص </w:t>
      </w:r>
      <w:r>
        <w:rPr>
          <w:b/>
          <w:bCs/>
          <w:lang w:bidi="ar"/>
        </w:rPr>
        <w:t>107</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بن إِسْحَاقَ مِنَ الثِّقَاتِ الْكِبَارِ عِنْدَ الْجُمْهُورِ انْتَهَى</w:t>
      </w:r>
      <w:r>
        <w:rPr>
          <w:b/>
          <w:bCs/>
          <w:rtl w:val="true"/>
          <w:lang w:bidi="ar"/>
        </w:rPr>
        <w:br/>
        <w:br/>
      </w:r>
      <w:r>
        <w:rPr>
          <w:b/>
          <w:bCs/>
          <w:lang w:bidi="ar"/>
        </w:rPr>
        <w:t>9</w:t>
      </w:r>
      <w:r>
        <w:rPr>
          <w:b/>
          <w:bCs/>
          <w:rtl w:val="true"/>
          <w:lang w:bidi="ar"/>
        </w:rPr>
        <w:t xml:space="preserve"> - (</w:t>
      </w:r>
      <w:r>
        <w:rPr>
          <w:b/>
          <w:b/>
          <w:bCs/>
          <w:rtl w:val="true"/>
          <w:lang w:bidi="ar"/>
        </w:rPr>
        <w:t>بَابٌ فِي الْمُعْتَدِي فِي الصَّدَقَةِ</w:t>
      </w:r>
      <w:r>
        <w:rPr>
          <w:b/>
          <w:bCs/>
          <w:rtl w:val="true"/>
          <w:lang w:bidi="ar"/>
        </w:rPr>
        <w:t>)</w:t>
        <w:br/>
        <w:t>[</w:t>
      </w:r>
      <w:r>
        <w:rPr>
          <w:b/>
          <w:bCs/>
          <w:lang w:bidi="ar"/>
        </w:rPr>
        <w:t>6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عْتَدِي فِي الصَّدَقَةِ كَمَانِعِهَا</w:t>
      </w:r>
      <w:r>
        <w:rPr>
          <w:b/>
          <w:bCs/>
          <w:rtl w:val="true"/>
          <w:lang w:bidi="ar"/>
        </w:rPr>
        <w:t xml:space="preserve">) </w:t>
      </w:r>
      <w:r>
        <w:rPr>
          <w:b/>
          <w:b/>
          <w:bCs/>
          <w:rtl w:val="true"/>
          <w:lang w:bidi="ar"/>
        </w:rPr>
        <w:t>الِاعْتِدَاءُ مُجَاوَزَةُ الْحَدِّ فَيُحْتَمَلُ أَنْ يَكُونَ 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كِّيَ الَّذِي يَعْتَدِي بِإِعْطَاءِ الزَّكَاةِ غَيْرَ مُسْتَحِقِّيهَا وَلَا عَلَى وَجْهِهَا أَوِ الْعَامِلَ</w:t>
      </w:r>
      <w:r>
        <w:rPr>
          <w:b/>
          <w:bCs/>
          <w:rtl w:val="true"/>
          <w:lang w:bidi="ar"/>
        </w:rPr>
        <w:br/>
      </w:r>
      <w:r>
        <w:rPr>
          <w:b/>
          <w:b/>
          <w:bCs/>
          <w:rtl w:val="true"/>
          <w:lang w:bidi="ar"/>
        </w:rPr>
        <w:t>قَالَ التُّورِبِشْتِيُّ إِنَّ الْعَامِلَ الْمُعْتَدِيَ فِي أَخْذِ الصَّدَقَةِ عَنِ الْمِقْدَارِ الْوَاجِبِ هُوَ فِي الْوِزْرِ كَاَلَّذِي يَمْنَعُ عَنْ أَدَاءِ مَا وَجَبَ عَلَيْهِ كَذَا فِي اللُّمَعَاتِ</w:t>
      </w:r>
      <w:r>
        <w:rPr>
          <w:b/>
          <w:bCs/>
          <w:rtl w:val="true"/>
          <w:lang w:bidi="ar"/>
        </w:rPr>
        <w:br/>
      </w:r>
      <w:r>
        <w:rPr>
          <w:b/>
          <w:b/>
          <w:bCs/>
          <w:rtl w:val="true"/>
          <w:lang w:bidi="ar"/>
        </w:rPr>
        <w:t>وَقَالَ فِي شَرْحِ السُّنَّةِ مَعْنَى الْحَدِيثِ أَنَّ عَلَى الْمُعْتَدِي فِي الصَّدَقَةِ مِنَ الْإِثْمِ مَا عَلَى الْمَانِعِ فَلَا يَحِلُّ لِرَبِّ الْمَالِ كِتْمَانُ الْمَالِ وَإِنِ اعْتَدَى عَلَيْهِ السَّاعِي انْتَهَى</w:t>
      </w:r>
      <w:r>
        <w:rPr>
          <w:b/>
          <w:bCs/>
          <w:rtl w:val="true"/>
          <w:lang w:bidi="ar"/>
        </w:rPr>
        <w:br/>
      </w:r>
      <w:r>
        <w:rPr>
          <w:b/>
          <w:b/>
          <w:bCs/>
          <w:rtl w:val="true"/>
          <w:lang w:bidi="ar"/>
        </w:rPr>
        <w:t>وَقِيلَ الْمُعْتَدِي فِي الصَّدَقَةِ هُوَ الَّذِي يُجَاوِزُ الْحَدَّ فِي الصَّدَقَةِ بِحَيْثُ لَا يُبْقِي لِعِيَالِهِ شَيْئًا وَقِيلَ</w:t>
      </w:r>
      <w:r>
        <w:rPr>
          <w:b/>
          <w:bCs/>
          <w:rtl w:val="true"/>
          <w:lang w:bidi="ar"/>
        </w:rPr>
        <w:br/>
      </w:r>
      <w:r>
        <w:rPr>
          <w:b/>
          <w:b/>
          <w:bCs/>
          <w:rtl w:val="true"/>
          <w:lang w:bidi="ar"/>
        </w:rPr>
        <w:t>هُوَ الَّذِي يُعْطِي وَيَمُنُّ وَيُؤْذِي فَالْإِعْطَاءُ مَعَ الْمَنِّ وَالْأَذَى كَالْمَنْعِ عَنْ أَدَاءِ مَا وَجَبَ عَلَيْهِ قَالَ تَعَالَى قَوْلٌ مَعْرُوفٌ ومغفرة خير من صدقة يتبعها أذى قُلْتُ الظَّاهِرُ أَنَّ الْمُرَادَ بِالْمُعْتَدِي فِي الصَّدَقَةِ الْعَامِلُ الْمُعْتَدِي فِي أَخْذِ الصَّدَقَةِ وَيُؤَيِّدُهُ حَدِيثُ بَشِيرِ بْنِ الْخَصَاصِيَةِ قَالَ قُلْنَا إِنَّ أَهْلَ الصَّدَقَةِ يَعْتَدُونَ عَلَيْنَا أَفَنَكْتُمُ مِنْ أَمْوَالِنَا بِقَدْرِ مَا يَعْتَدُونَ قَالَ لَا رَوَاهُ أَبُو دَاوُدَ</w:t>
      </w:r>
      <w:r>
        <w:rPr>
          <w:b/>
          <w:bCs/>
          <w:rtl w:val="true"/>
          <w:lang w:bidi="ar"/>
        </w:rPr>
        <w:br/>
      </w:r>
      <w:r>
        <w:rPr>
          <w:b/>
          <w:b/>
          <w:bCs/>
          <w:rtl w:val="true"/>
          <w:lang w:bidi="ar"/>
        </w:rPr>
        <w:t>فَمَعْنَى الْحَدِيثِ أَنَّ عَلَى الْمُعْتَدِي فِي الصَّدَقَةِ مِنَ الْإِثْمِ مَا عَلَى الْمَانِعِ لِأَنَّ الْعَامِلَ إِذَا اعْتَدَى فِي الصَّدَقَةِ بِأَنْ أَخَذَ خِيَارَ الْمَالِ أَوِ الزِّيَادَةَ عَلَى الْمِقْدَارِ الْوَاجِبِ رُبَّمَا يَمْنَعُهَا الْمَالِكُ فِي السَّنَةِ الْأُخْرَى فَيَكُونُ فِي الْإِثْمِ كَالْمَانِعِ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أُمِّ سَلَمَةَ وَأَبِي هُرَيْرَةَ لِيُنْظَرْ مَنْ أَخْرَجَ حَدِيثَهُمْ حَدِيثُ أَنَسٍ حَدِيثٌ غَرِيبٌ مِنْ هَذَا الْوَجْهِ</w:t>
      </w:r>
      <w:r>
        <w:rPr>
          <w:b/>
          <w:bCs/>
          <w:rtl w:val="true"/>
          <w:lang w:bidi="ar"/>
        </w:rPr>
        <w:t xml:space="preserve">) </w:t>
      </w:r>
      <w:r>
        <w:rPr>
          <w:b/>
          <w:b/>
          <w:bCs/>
          <w:rtl w:val="true"/>
          <w:lang w:bidi="ar"/>
        </w:rPr>
        <w:t>وَأَخْرَجَهُ أَبُو دَاوُدَ وبن ماجه وبن خُزَيْمَةَ فِي صَحِيحِهِ كُلُّهُمْ مِنْ رِوَايَةِ سَعْدِ بْنِ سِنَانٍ عَنْ أَنَسٍ كَذَا فِي التَّرْغِيبِ</w:t>
      </w:r>
      <w:r>
        <w:rPr>
          <w:b/>
          <w:bCs/>
          <w:rtl w:val="true"/>
          <w:lang w:bidi="ar"/>
        </w:rPr>
        <w:br/>
      </w:r>
      <w:r>
        <w:rPr>
          <w:b/>
          <w:b/>
          <w:bCs/>
          <w:rtl w:val="true"/>
          <w:lang w:bidi="ar"/>
        </w:rPr>
        <w:t xml:space="preserve">قَوْلُهُ </w:t>
      </w:r>
      <w:r>
        <w:rPr>
          <w:b/>
          <w:bCs/>
          <w:rtl w:val="true"/>
          <w:lang w:bidi="ar"/>
        </w:rPr>
        <w:t>(</w:t>
      </w:r>
      <w:r>
        <w:rPr>
          <w:b/>
          <w:b/>
          <w:bCs/>
          <w:rtl w:val="true"/>
          <w:lang w:bidi="ar"/>
        </w:rPr>
        <w:t>وَقَدْ تَكَلَّمَ أَحْمَدُ بْنُ حَنْبَلٍ فِي سَعْدِ بْنِ سِنَانٍ</w:t>
      </w:r>
      <w:r>
        <w:rPr>
          <w:b/>
          <w:bCs/>
          <w:rtl w:val="true"/>
          <w:lang w:bidi="ar"/>
        </w:rPr>
        <w:t xml:space="preserve">) </w:t>
      </w:r>
      <w:r>
        <w:rPr>
          <w:b/>
          <w:b/>
          <w:bCs/>
          <w:rtl w:val="true"/>
          <w:lang w:bidi="ar"/>
        </w:rPr>
        <w:t>قَالَ الذَّهَبِيُّ فِي الْمِيزَانِ فِي تَرْجَمَتِهِ قَالَ أَحْمَدُ لَمْ أَكْتُبْ أَحَادِيثَهُ لِأَنَّهُمُ اضْطَرَبُوا فِيهِ وَفِي حَدِيثِهِ</w:t>
      </w:r>
      <w:r>
        <w:rPr>
          <w:b/>
          <w:bCs/>
          <w:rtl w:val="true"/>
          <w:lang w:bidi="ar"/>
        </w:rPr>
        <w:br/>
      </w:r>
      <w:r>
        <w:rPr>
          <w:b/>
          <w:b/>
          <w:bCs/>
          <w:rtl w:val="true"/>
          <w:lang w:bidi="ar"/>
        </w:rPr>
        <w:t>وَقَالَ الْجُوزَجَانِيُّ أَحَادِيثُهُ وَاهِيَةٌ</w:t>
      </w:r>
      <w:r>
        <w:rPr>
          <w:b/>
          <w:bCs/>
          <w:rtl w:val="true"/>
          <w:lang w:bidi="ar"/>
        </w:rPr>
        <w:br/>
      </w:r>
      <w:r>
        <w:rPr>
          <w:b/>
          <w:b/>
          <w:bCs/>
          <w:rtl w:val="true"/>
          <w:lang w:bidi="ar"/>
        </w:rPr>
        <w:t>وَقَالَ س مُنْكَرُ الْحَدِيثِ</w:t>
      </w:r>
      <w:r>
        <w:rPr>
          <w:b/>
          <w:bCs/>
          <w:rtl w:val="true"/>
          <w:lang w:bidi="ar"/>
        </w:rPr>
        <w:br/>
      </w:r>
      <w:r>
        <w:rPr>
          <w:b/>
          <w:b/>
          <w:bCs/>
          <w:rtl w:val="true"/>
          <w:lang w:bidi="ar"/>
        </w:rPr>
        <w:t>وَقَالَ الدارقطني ضعيف</w:t>
      </w:r>
      <w:r>
        <w:rPr>
          <w:b/>
          <w:bCs/>
          <w:rtl w:val="true"/>
          <w:lang w:bidi="ar"/>
        </w:rPr>
        <w:br/>
      </w:r>
      <w:r>
        <w:rPr>
          <w:b/>
          <w:b/>
          <w:bCs/>
          <w:rtl w:val="true"/>
          <w:lang w:bidi="ar"/>
        </w:rPr>
        <w:t>ونقل بن الْقَطَّانِ أَنَّ أَحْمَدَ يُوَثِّقُهُ انْتَهَى</w:t>
      </w:r>
      <w:r>
        <w:rPr>
          <w:b/>
          <w:bCs/>
          <w:rtl w:val="true"/>
          <w:lang w:bidi="ar"/>
        </w:rPr>
        <w:br/>
      </w:r>
      <w:r>
        <w:rPr>
          <w:b/>
          <w:b/>
          <w:bCs/>
          <w:rtl w:val="true"/>
          <w:lang w:bidi="ar"/>
        </w:rPr>
        <w:t>وَقَالَ الْحَافِظُ فِي التَّقْرِيبِ سَعْدُ بْنُ سِنَانٍ وَيُقَالُ سِنَانُ بْنُ سَعْدٍ الْكِنْدِيُّ الْمِصْرِيُّ وَصَوَّبَ الثَّانِيَ الْبُخَارِيُّ وبن يُونُسَ صَدُوقٌ لَهُ أَفْرَادٌ مِنَ الْخَامِسَةِ</w:t>
      </w:r>
      <w:r>
        <w:rPr>
          <w:b/>
          <w:bCs/>
          <w:rtl w:val="true"/>
          <w:lang w:bidi="ar"/>
        </w:rPr>
        <w:br/>
      </w:r>
      <w:r>
        <w:rPr>
          <w:b/>
          <w:b/>
          <w:bCs/>
          <w:rtl w:val="true"/>
          <w:lang w:bidi="ar"/>
        </w:rPr>
        <w:t xml:space="preserve">قَوْلُهُ </w:t>
      </w:r>
      <w:r>
        <w:rPr>
          <w:b/>
          <w:bCs/>
          <w:rtl w:val="true"/>
          <w:lang w:bidi="ar"/>
        </w:rPr>
        <w:t>(</w:t>
      </w:r>
      <w:r>
        <w:rPr>
          <w:b/>
          <w:b/>
          <w:bCs/>
          <w:rtl w:val="true"/>
          <w:lang w:bidi="ar"/>
        </w:rPr>
        <w:t>وَهَكَذَا يَقُولُ اللَّيْثُ بْنُ سَعْدٍ إلخ</w:t>
      </w:r>
      <w:r>
        <w:rPr>
          <w:b/>
          <w:bCs/>
          <w:rtl w:val="true"/>
          <w:lang w:bidi="ar"/>
        </w:rPr>
        <w:t xml:space="preserve">) </w:t>
      </w:r>
      <w:r>
        <w:rPr>
          <w:b/>
          <w:b/>
          <w:bCs/>
          <w:rtl w:val="true"/>
          <w:lang w:bidi="ar"/>
        </w:rPr>
        <w:t>حَاصِلُهُ أَنَّ الرُّوَاةَ مُخْتَلِفُونَ فِي اسْمِ سَعْدِ بْنِ سِنَانٍ فَقَالَ اللَّيْثُ سَعْدُ بْنُ سِنَانٍ وَقَالَ عمرو بن الحارث وبن لَهِيعَةَ سِنَانُ بْنُ سَعْدٍ</w:t>
      </w:r>
      <w:r>
        <w:rPr>
          <w:b/>
          <w:bCs/>
          <w:rtl w:val="true"/>
          <w:lang w:bidi="ar"/>
        </w:rPr>
        <w:br/>
      </w:r>
      <w:r>
        <w:rPr>
          <w:b/>
          <w:b/>
          <w:bCs/>
          <w:rtl w:val="true"/>
          <w:lang w:bidi="ar"/>
        </w:rPr>
        <w:t>وَنَقَلَ التِّرْمِذِيُّ عَنِ الْبُخَارِيِّ أَنَّ الصَّحِيحَ سِنَانُ بْنُ سَعْدٍ وَيَقُولُ عمرو بن الحارث وبن له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يَزِيدَ بْنِ أَبِي حَبِيبٍ عَنْ سِنَانِ بْنِ سَعْدٍ عَنْ أَنَسِ بْنِ مَالِكٍ</w:t>
      </w:r>
      <w:r>
        <w:rPr>
          <w:b/>
          <w:bCs/>
          <w:rtl w:val="true"/>
          <w:lang w:bidi="ar"/>
        </w:rPr>
        <w:t xml:space="preserve">) </w:t>
      </w:r>
      <w:r>
        <w:rPr>
          <w:b/>
          <w:b/>
          <w:bCs/>
          <w:rtl w:val="true"/>
          <w:lang w:bidi="ar"/>
        </w:rPr>
        <w:t xml:space="preserve">لَمْ تُوجَدْ هَذِهِ الْعِبَارَةُ فِي بَعْضِ النُّسَخِ </w:t>
      </w:r>
      <w:r>
        <w:rPr>
          <w:b/>
          <w:bCs/>
          <w:rtl w:val="true"/>
          <w:lang w:bidi="ar"/>
        </w:rPr>
        <w:t>(</w:t>
      </w:r>
      <w:r>
        <w:rPr>
          <w:b/>
          <w:b/>
          <w:bCs/>
          <w:rtl w:val="true"/>
          <w:lang w:bidi="ar"/>
        </w:rPr>
        <w:t>سَمِعْتُ مُحَمَّدًا يَقُولُ وَالصَّحِيحُ سِنَانُ بْنُ سَعْدٍ قَدْ بَسَطَ الْكَلَامَ فِي هَذَا الْمَقَامِ الْحَافِظُ فِي تَهْذِيبِ التَّهْذِيبِ فِي تَرْجَمَةِ سَعْدِ بْنِ سِنَانٍ فَعَلَيْك أَنْ تُرَاجِعَهُ فَإِنَّهُ نَافِعٌ</w:t>
      </w:r>
      <w:r>
        <w:rPr>
          <w:b/>
          <w:bCs/>
          <w:rtl w:val="true"/>
          <w:lang w:bidi="ar"/>
        </w:rPr>
        <w:br/>
      </w:r>
      <w:r>
        <w:rPr>
          <w:b/>
          <w:b/>
          <w:bCs/>
          <w:rtl w:val="true"/>
          <w:lang w:bidi="ar"/>
        </w:rPr>
        <w:t xml:space="preserve">قَوْلُهُ </w:t>
      </w:r>
      <w:r>
        <w:rPr>
          <w:b/>
          <w:bCs/>
          <w:rtl w:val="true"/>
          <w:lang w:bidi="ar"/>
        </w:rPr>
        <w:t>(</w:t>
      </w:r>
      <w:r>
        <w:rPr>
          <w:b/>
          <w:b/>
          <w:bCs/>
          <w:rtl w:val="true"/>
          <w:lang w:bidi="ar"/>
        </w:rPr>
        <w:t>وَقَوْلُهُ الْمُعْتَدِي فِي الصَّدَقَةِ كَمَانِعِهَا يَقُولُ عَلَى الْمُعْتَدِي من الاثم الخ</w:t>
      </w:r>
      <w:r>
        <w:rPr>
          <w:b/>
          <w:bCs/>
          <w:rtl w:val="true"/>
          <w:lang w:bidi="ar"/>
        </w:rPr>
        <w:t xml:space="preserve">) </w:t>
      </w:r>
      <w:r>
        <w:rPr>
          <w:b/>
          <w:b/>
          <w:bCs/>
          <w:rtl w:val="true"/>
          <w:lang w:bidi="ar"/>
        </w:rPr>
        <w:t>قال بن الْأَثِيرِ فِي النِّهَايَةِ الْمُعْتَدِي فِي الصَّدَقَةِ كَمَانِعِهَا هُوَ أَنْ يُعْطِيَ الزَّكَاةَ غَيْرَ مُسْتَحِقِّهَا وَقِيلَ أَرَادَ أَنَّ السَّاعِيَ إِذَا أَخَذَ خِيَارَ الْمَالِ رُبَّمَا مَنَعَهُ فِي السَّنَةِ الْأُخْرَى فَيَكُونُ سَبَبًا فِي ذَلِكَ فَهُمَا فِي الْإِثْمِ سَوَاءٌ انْتَهَى</w:t>
      </w:r>
      <w:r>
        <w:rPr>
          <w:b/>
          <w:bCs/>
          <w:rtl w:val="true"/>
          <w:lang w:bidi="ar"/>
        </w:rPr>
        <w:br/>
        <w:br/>
      </w:r>
      <w:r>
        <w:rPr>
          <w:b/>
          <w:bCs/>
          <w:lang w:bidi="ar"/>
        </w:rPr>
        <w:t>0</w:t>
      </w:r>
      <w:r>
        <w:rPr>
          <w:b/>
          <w:bCs/>
          <w:rtl w:val="true"/>
          <w:lang w:bidi="ar"/>
        </w:rPr>
        <w:t xml:space="preserve"> - (</w:t>
      </w:r>
      <w:r>
        <w:rPr>
          <w:b/>
          <w:b/>
          <w:bCs/>
          <w:rtl w:val="true"/>
          <w:lang w:bidi="ar"/>
        </w:rPr>
        <w:t>باب ما جاء في رضى الْمُصَدِّقِ بِتَخْفِيفِ الصَّادِ</w:t>
      </w:r>
      <w:r>
        <w:rPr>
          <w:b/>
          <w:bCs/>
          <w:rtl w:val="true"/>
          <w:lang w:bidi="ar"/>
        </w:rPr>
        <w:t>)</w:t>
        <w:br/>
      </w:r>
      <w:r>
        <w:rPr>
          <w:b/>
          <w:b/>
          <w:bCs/>
          <w:rtl w:val="true"/>
          <w:lang w:bidi="ar"/>
        </w:rPr>
        <w:t>أَيْ آخِذِ الصَّدَقَةِ وَهُوَ الْعَامِلُ</w:t>
      </w:r>
      <w:r>
        <w:rPr>
          <w:b/>
          <w:bCs/>
          <w:rtl w:val="true"/>
          <w:lang w:bidi="ar"/>
        </w:rPr>
        <w:br/>
        <w:t>[</w:t>
      </w:r>
      <w:r>
        <w:rPr>
          <w:b/>
          <w:bCs/>
          <w:lang w:bidi="ar"/>
        </w:rPr>
        <w:t>6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تَاكُمُ الْمُصَدِّقُ فَلَا يُفَارِقَنَّكُمْ إلا عن رضى</w:t>
      </w:r>
      <w:r>
        <w:rPr>
          <w:b/>
          <w:bCs/>
          <w:rtl w:val="true"/>
          <w:lang w:bidi="ar"/>
        </w:rPr>
        <w:t xml:space="preserve">) </w:t>
      </w:r>
      <w:r>
        <w:rPr>
          <w:b/>
          <w:b/>
          <w:bCs/>
          <w:rtl w:val="true"/>
          <w:lang w:bidi="ar"/>
        </w:rPr>
        <w:t>وَفِي رِوَايَةِ مُسْلِمٍ إِذَا أَتَاكُمِ الْمُصَدِّقُ فَلْيَصْدُرْ عَنْكُمْ وَهُوَ عَنْكُمْ رَاضٍ</w:t>
      </w:r>
      <w:r>
        <w:rPr>
          <w:b/>
          <w:bCs/>
          <w:rtl w:val="true"/>
          <w:lang w:bidi="ar"/>
        </w:rPr>
        <w:br/>
      </w:r>
      <w:r>
        <w:rPr>
          <w:b/>
          <w:b/>
          <w:bCs/>
          <w:rtl w:val="true"/>
          <w:lang w:bidi="ar"/>
        </w:rPr>
        <w:t>قَالَ الطِّيبِيُّ ذَكَرَ السبب وأراد السبب لِأَنَّهُ أَمْرٌ لِلْعَامِلِ وَفِي الْحَقِيقَةِ أَمْرٌ لِلْمُزَكِّي</w:t>
      </w:r>
      <w:r>
        <w:rPr>
          <w:b/>
          <w:bCs/>
          <w:rtl w:val="true"/>
          <w:lang w:bidi="ar"/>
        </w:rPr>
        <w:br/>
      </w:r>
      <w:r>
        <w:rPr>
          <w:b/>
          <w:b/>
          <w:bCs/>
          <w:rtl w:val="true"/>
          <w:lang w:bidi="ar"/>
        </w:rPr>
        <w:t>والمعنى تلقوه بالترحيب وأداء زَكَاةَ أَمْوَالِكُمْ لِيَرْجِعَ عَنْكُمْ رَاضِيًا وَإِنَّمَا عَدَلَ إِلَى هَذِهِ الصِّفَةِ مُبَالَغَةً فِي اسْتِرْضَاءِ الْمُصَدِّقِ وَإِنْ ظَلَمَ انْتَهَى</w:t>
      </w:r>
      <w:r>
        <w:rPr>
          <w:b/>
          <w:bCs/>
          <w:rtl w:val="true"/>
          <w:lang w:bidi="ar"/>
        </w:rPr>
        <w:br/>
      </w:r>
      <w:r>
        <w:rPr>
          <w:b/>
          <w:b/>
          <w:bCs/>
          <w:rtl w:val="true"/>
          <w:lang w:bidi="ar"/>
        </w:rPr>
        <w:t>قَالَ السُّيُوطِيُّ فِي قُوتِ الْمُغْتَذِي إِذَا أَتَاكُمِ الْمُصَدِّقُ بِتَخْفِيفِ الصَّادِ وَهُوَ الْعَامِلُ فَلَا يُفَارِقَنَّكُمْ إِلَّا عَنْ رِضًى</w:t>
      </w:r>
      <w:r>
        <w:rPr>
          <w:b/>
          <w:bCs/>
          <w:rtl w:val="true"/>
          <w:lang w:bidi="ar"/>
        </w:rPr>
        <w:br/>
      </w:r>
      <w:r>
        <w:rPr>
          <w:b/>
          <w:b/>
          <w:bCs/>
          <w:rtl w:val="true"/>
          <w:lang w:bidi="ar"/>
        </w:rPr>
        <w:t>قَالَ الشَّافِعِيُّ يَعْنِي وَاَللَّهُ أَعْلَمُ أَنْ يُوَفُّوهُ طَائِعِينَ وَيَتَلَقَّوْهُ بِالتَّرْحِيبِ لَا أَنْ يُؤْتُوهُ مِنْ أَمْوَالِهِمْ مَا لَيْسَ عَلَيْهِمْ</w:t>
      </w:r>
      <w:r>
        <w:rPr>
          <w:b/>
          <w:bCs/>
          <w:rtl w:val="true"/>
          <w:lang w:bidi="ar"/>
        </w:rPr>
        <w:br/>
      </w:r>
      <w:r>
        <w:rPr>
          <w:b/>
          <w:b/>
          <w:bCs/>
          <w:rtl w:val="true"/>
          <w:lang w:bidi="ar"/>
        </w:rPr>
        <w:t>قَالَ الْبَيْهَقِيُّ فِي سُنَنِهِ وهذاالذي قَالَهُ الشَّافِعِيُّ مُحْتَمَلٌ لَوْلَا مَا فِي رِوَايَةِ أَبِي دَاوُدَ مِنَ الزِّيَادَةِ وَهِيَ قَالُوا يَا رَسُولَ اللَّهِ وَإِنْ ظَلَمُونَا قَالَ أَرْضُوا مُصَدِّقِيكُمْ وَإِنْ ظُلِمْتُمْ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الصَّبْرَ عَلَى تَعَدِّيهِمُ انْتَهَى</w:t>
      </w:r>
      <w:r>
        <w:rPr>
          <w:b/>
          <w:bCs/>
          <w:rtl w:val="true"/>
          <w:lang w:bidi="ar"/>
        </w:rPr>
        <w:br/>
        <w:t>[</w:t>
      </w:r>
      <w:r>
        <w:rPr>
          <w:b/>
          <w:bCs/>
          <w:lang w:bidi="ar"/>
        </w:rPr>
        <w:t>6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دَاوُدَ عَنِ الشَّعْبِيِّ أَصَحُّ مِنْ حَدِيثِ مُجَالِدٍ</w:t>
      </w:r>
      <w:r>
        <w:rPr>
          <w:b/>
          <w:bCs/>
          <w:rtl w:val="true"/>
          <w:lang w:bidi="ar"/>
        </w:rPr>
        <w:t xml:space="preserve">) </w:t>
      </w:r>
      <w:r>
        <w:rPr>
          <w:b/>
          <w:b/>
          <w:bCs/>
          <w:rtl w:val="true"/>
          <w:lang w:bidi="ar"/>
        </w:rPr>
        <w:t xml:space="preserve">وَالْحَدِيثُ أَخْرَجَهُ مُسْلِمٌ </w:t>
      </w:r>
      <w:r>
        <w:rPr>
          <w:b/>
          <w:bCs/>
          <w:rtl w:val="true"/>
          <w:lang w:bidi="ar"/>
        </w:rPr>
        <w:t>(</w:t>
      </w:r>
      <w:r>
        <w:rPr>
          <w:b/>
          <w:b/>
          <w:bCs/>
          <w:rtl w:val="true"/>
          <w:lang w:bidi="ar"/>
        </w:rPr>
        <w:t>وَقَدْ ضَعَّفَ مُجَالِدًا بَعْضُ أَهْلِ الْعِلْمِ إلخ</w:t>
      </w:r>
      <w:r>
        <w:rPr>
          <w:b/>
          <w:bCs/>
          <w:rtl w:val="true"/>
          <w:lang w:bidi="ar"/>
        </w:rPr>
        <w:t xml:space="preserve">) </w:t>
      </w:r>
      <w:r>
        <w:rPr>
          <w:b/>
          <w:b/>
          <w:bCs/>
          <w:rtl w:val="true"/>
          <w:lang w:bidi="ar"/>
        </w:rPr>
        <w:t>فِي التَّقْرِيبِ مُجَالِدٌ بِضَمِّ أَوَّلِهِ وَتَخْفِيفِ الْجِيمِ بن سعيد بن عمير الهمداني أَبُو عَمْرٍو الْكُوفِيُّ لَيْسَ بِالْقَوِيِّ وَقَدْ تَغَيَّرَ فِي آخِرِ عُمْرِهِ مِنْ صِغَارِ السَّادِسَةِ انْتَهَى</w:t>
      </w:r>
      <w:r>
        <w:rPr>
          <w:b/>
          <w:bCs/>
          <w:rtl w:val="true"/>
          <w:lang w:bidi="ar"/>
        </w:rPr>
        <w:br/>
      </w:r>
      <w:r>
        <w:rPr>
          <w:b/>
          <w:b/>
          <w:bCs/>
          <w:rtl w:val="true"/>
          <w:lang w:bidi="ar"/>
        </w:rPr>
        <w:t>وَقَالَ الذَّهَبِيُّ فِي الميزان قال بن مَعِينٍ وَغَيْرُهُ لَا يُحْتَجُّ بِهِ</w:t>
      </w:r>
      <w:r>
        <w:rPr>
          <w:b/>
          <w:bCs/>
          <w:rtl w:val="true"/>
          <w:lang w:bidi="ar"/>
        </w:rPr>
        <w:br/>
      </w:r>
      <w:r>
        <w:rPr>
          <w:b/>
          <w:b/>
          <w:bCs/>
          <w:rtl w:val="true"/>
          <w:lang w:bidi="ar"/>
        </w:rPr>
        <w:t>وَقَالَ أَحْمَدُ يَرْفَعُ كَثِيرًا مِمَّا لَا يَرْفَعُهُ النَّاسُ لَيْسَ بِشَيْءٍ وَقَالَ النَّسَائِيُّ لَيْسَ بِالْقَوِيِّ</w:t>
      </w:r>
      <w:r>
        <w:rPr>
          <w:b/>
          <w:bCs/>
          <w:rtl w:val="true"/>
          <w:lang w:bidi="ar"/>
        </w:rPr>
        <w:br/>
      </w:r>
      <w:r>
        <w:rPr>
          <w:b/>
          <w:b/>
          <w:bCs/>
          <w:rtl w:val="true"/>
          <w:lang w:bidi="ar"/>
        </w:rPr>
        <w:t>وَقَالَ الْبُخَارِيُّ كان يحيى بن سعيد يضعفه وكان بن مَهْدِيٍّ لَا يَرْوِي عَنْهُ انْتَهَى مُخْتَصَرًا</w:t>
      </w:r>
      <w:r>
        <w:rPr>
          <w:b/>
          <w:bCs/>
          <w:rtl w:val="true"/>
          <w:lang w:bidi="ar"/>
        </w:rPr>
        <w:br/>
        <w:br/>
      </w:r>
      <w:r>
        <w:rPr>
          <w:b/>
          <w:bCs/>
          <w:lang w:bidi="ar"/>
        </w:rPr>
        <w:t>1</w:t>
      </w:r>
      <w:r>
        <w:rPr>
          <w:b/>
          <w:bCs/>
          <w:rtl w:val="true"/>
          <w:lang w:bidi="ar"/>
        </w:rPr>
        <w:t xml:space="preserve"> - (</w:t>
      </w:r>
      <w:r>
        <w:rPr>
          <w:b/>
          <w:b/>
          <w:bCs/>
          <w:rtl w:val="true"/>
          <w:lang w:bidi="ar"/>
        </w:rPr>
        <w:t>بَاب ما جاء أن الصدفة تؤخذ من الأغنياء</w:t>
      </w:r>
      <w:r>
        <w:rPr>
          <w:b/>
          <w:bCs/>
          <w:rtl w:val="true"/>
          <w:lang w:bidi="ar"/>
        </w:rPr>
        <w:t>)</w:t>
        <w:br/>
      </w:r>
      <w:r>
        <w:rPr>
          <w:b/>
          <w:b/>
          <w:bCs/>
          <w:rtl w:val="true"/>
          <w:lang w:bidi="ar"/>
        </w:rPr>
        <w:t xml:space="preserve">فترد على الْفُقَرَاءِ </w:t>
      </w:r>
      <w:r>
        <w:rPr>
          <w:b/>
          <w:bCs/>
          <w:rtl w:val="true"/>
          <w:lang w:bidi="ar"/>
        </w:rPr>
        <w:t>[</w:t>
      </w:r>
      <w:r>
        <w:rPr>
          <w:b/>
          <w:bCs/>
          <w:lang w:bidi="ar"/>
        </w:rPr>
        <w:t>6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وْنِ بْنِ أَبِي جُحَيْفَةَ</w:t>
      </w:r>
      <w:r>
        <w:rPr>
          <w:b/>
          <w:bCs/>
          <w:rtl w:val="true"/>
          <w:lang w:bidi="ar"/>
        </w:rPr>
        <w:t xml:space="preserve">) </w:t>
      </w:r>
      <w:r>
        <w:rPr>
          <w:b/>
          <w:b/>
          <w:bCs/>
          <w:rtl w:val="true"/>
          <w:lang w:bidi="ar"/>
        </w:rPr>
        <w:t>بِتَقْدِيمِ الْجِيمِ عَلَى الْحَاءِ كَجُهَيْنَةَ</w:t>
      </w:r>
      <w:r>
        <w:rPr>
          <w:b/>
          <w:bCs/>
          <w:rtl w:val="true"/>
          <w:lang w:bidi="ar"/>
        </w:rPr>
        <w:br/>
      </w:r>
      <w:r>
        <w:rPr>
          <w:b/>
          <w:b/>
          <w:bCs/>
          <w:rtl w:val="true"/>
          <w:lang w:bidi="ar"/>
        </w:rPr>
        <w:t xml:space="preserve">قَوْلُهُ </w:t>
      </w:r>
      <w:r>
        <w:rPr>
          <w:b/>
          <w:bCs/>
          <w:rtl w:val="true"/>
          <w:lang w:bidi="ar"/>
        </w:rPr>
        <w:t>(</w:t>
      </w:r>
      <w:r>
        <w:rPr>
          <w:b/>
          <w:b/>
          <w:bCs/>
          <w:rtl w:val="true"/>
          <w:lang w:bidi="ar"/>
        </w:rPr>
        <w:t>فَأَخَذَ الصَّدَقَةَ مِنْ أَغْنِيَائِنَا فَجَعَلَهَا فِي فُقَرَائِنَا</w:t>
      </w:r>
      <w:r>
        <w:rPr>
          <w:b/>
          <w:bCs/>
          <w:rtl w:val="true"/>
          <w:lang w:bidi="ar"/>
        </w:rPr>
        <w:t xml:space="preserve">) </w:t>
      </w:r>
      <w:r>
        <w:rPr>
          <w:b/>
          <w:b/>
          <w:bCs/>
          <w:rtl w:val="true"/>
          <w:lang w:bidi="ar"/>
        </w:rPr>
        <w:t>قَالَ فِي حَاشِيَةِ النُّسْخَةِ الْأَحْمَدِيَّةِ أَيْ فُقَرَاءِ ذَلِكَ الْقَوْمِ وَالْبَلَدِ وَهَذَا مُسْتَحَبٌّ اللَّهُمَّ إِذَا كَانَ غَيْرُهُمْ أَحْوَجَ مِنْهُمْ وَأَحَقَّ فَيَحْمِلُ الصَّدَقَةَ مِنْ بَلَدٍ إِلَى بَلَدٍ وَمِنْ قَوْمٍ إِلَى قَوْمٍ أُخَرَ انْتَهَى بِلَفْظِهِ</w:t>
      </w:r>
      <w:r>
        <w:rPr>
          <w:b/>
          <w:bCs/>
          <w:rtl w:val="true"/>
          <w:lang w:bidi="ar"/>
        </w:rPr>
        <w:br/>
      </w:r>
      <w:r>
        <w:rPr>
          <w:b/>
          <w:b/>
          <w:bCs/>
          <w:rtl w:val="true"/>
          <w:lang w:bidi="ar"/>
        </w:rPr>
        <w:t>قُلْتُ قَدِ اخْتَلَفَ الْعُلَمَاءُ فِي هَذِهِ الْمَسْأَلَةِ فَأَجَازَ النَّقْلَ اللَّيْثُ وَأَبُو حنيفة وأصحابهما</w:t>
      </w:r>
      <w:r>
        <w:rPr>
          <w:b/>
          <w:bCs/>
          <w:rtl w:val="true"/>
          <w:lang w:bidi="ar"/>
        </w:rPr>
        <w:br/>
      </w:r>
      <w:r>
        <w:rPr>
          <w:b/>
          <w:b/>
          <w:bCs/>
          <w:rtl w:val="true"/>
          <w:lang w:bidi="ar"/>
        </w:rPr>
        <w:t>ونقله بن الْمُنْذِرِ عَنِ الشَّافِعِيِّ وَاخْتَارَهُ وَالْأَصَحُّ عِنْدَ الشَّافِعِيَّةِ وَالْمَالِكِيَّةِ وَالْجُمْهُورِ تَرْكُ النَّقْلِ فَلَوْ خَالَفَ وَنَقَلَ أَجْزَأَ عِنْدَ الْمَالِكِيَّةِ عَلَى الْأَصَحِّ وَلَمْ يُجْزِئْ عِنْدَ الشَّافِعِيَّةِ عَلَى الْأَصَحِّ إِلَّا إِذَا فُقِدَ الْمُسْتَحِقُّونَ لَهَا كَذَا فِي فَتْحِ الْبَارِي</w:t>
      </w:r>
      <w:r>
        <w:rPr>
          <w:b/>
          <w:bCs/>
          <w:rtl w:val="true"/>
          <w:lang w:bidi="ar"/>
        </w:rPr>
        <w:br/>
      </w:r>
      <w:r>
        <w:rPr>
          <w:b/>
          <w:b/>
          <w:bCs/>
          <w:rtl w:val="true"/>
          <w:lang w:bidi="ar"/>
        </w:rPr>
        <w:t>وَفِيهِ وَلَا يَبْعُدُ أَنَّهُ اخْتِيَارُ الْبُخَارِيِّ لِأَنَّ قَوْلَهُ حيث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بِأَنَّهُ لَا يَنْقُلُهَا عَنْ بَلَدٍ وَفِيهِ مِمَّنْ هُوَ مُتَّصِفٌ بِصِفَةِ الِاسْتِحْقَاقِ انْتَهَى</w:t>
      </w:r>
      <w:r>
        <w:rPr>
          <w:b/>
          <w:bCs/>
          <w:rtl w:val="true"/>
          <w:lang w:bidi="ar"/>
        </w:rPr>
        <w:br/>
      </w:r>
      <w:r>
        <w:rPr>
          <w:b/>
          <w:b/>
          <w:bCs/>
          <w:rtl w:val="true"/>
          <w:lang w:bidi="ar"/>
        </w:rPr>
        <w:t>قُلْتُ قَدْ عَقَدَ الْبُخَارِيُّ فِي صَحِيحِهِ بِلَفْظِ بَابُ أَخْذِ الصَّدَقَةِ مِنَ الْأَغْنِيَاءِ وَتُرَدُّ فِي الْفُقَرَاءِ حيث كانوا وأورد فيه حديث بْنِ عَبَّاسٍ قَالَ قَالَ رَسُولُ اللَّهِ صَلَّى اللَّهُ عَلَيْهِ وَسَلَّمَ لِمُعَاذِ بْنِ جَبَلٍ إِنَّك سَتَأْتِي قَوْمًا أَهْلَ الْكِتَابِ الْحَدِيثُ وَفِيهِ فَأَخْبِرْهُمْ أَنَّ اللَّهَ قَدِ افْتَرَضَ عَلَيْهِمْ صَدَقَةً تُؤْخَذُ مِنْ أَغْنِيَائِهِمْ وَتُرَدُّ عَلَى فُقَرَائِهِمْ</w:t>
      </w:r>
      <w:r>
        <w:rPr>
          <w:b/>
          <w:bCs/>
          <w:rtl w:val="true"/>
          <w:lang w:bidi="ar"/>
        </w:rPr>
        <w:br/>
      </w:r>
      <w:r>
        <w:rPr>
          <w:b/>
          <w:b/>
          <w:bCs/>
          <w:rtl w:val="true"/>
          <w:lang w:bidi="ar"/>
        </w:rPr>
        <w:t>قَالَ الْحَافِظُ فِي الْفَتْحِ ظَاهِرُ حَدِيثِ الْبَابِ أَنَّ الصَّدَقَةَ تُرَدُّ عَلَى فُقَرَاءِ مَنْ أُخِذَتْ مِنْ أَغْنِيَائِهِمْ</w:t>
      </w:r>
      <w:r>
        <w:rPr>
          <w:b/>
          <w:bCs/>
          <w:rtl w:val="true"/>
          <w:lang w:bidi="ar"/>
        </w:rPr>
        <w:br/>
      </w:r>
      <w:r>
        <w:rPr>
          <w:b/>
          <w:b/>
          <w:bCs/>
          <w:rtl w:val="true"/>
          <w:lang w:bidi="ar"/>
        </w:rPr>
        <w:t>وَقَالَ بن الْمُنِيرِ اخْتَارَ الْبُخَارِيُّ جَوَازَ نَقْلِ الزَّكَاةِ مِنْ بَلَدِ الْمَالِ لِعُمُومِ قَوْلِهِ فَتُرَدُّ فِي فُقَرَائِهِمْ لِأَنَّ الضَّمِيرَ يَعُودُ عَلَى الْمُسْلِمِينَ فَأَيُّ فَقِيرٍ مِنْهُمْ رُدَّتْ فِيهِ الصَّدَقَةُ فِي أَيِّ جِهَةٍ كَانَ فَقَدْ وَافَقَ عُمُومَ الْحَدِيثِ انْتَهَى</w:t>
      </w:r>
      <w:r>
        <w:rPr>
          <w:b/>
          <w:bCs/>
          <w:rtl w:val="true"/>
          <w:lang w:bidi="ar"/>
        </w:rPr>
        <w:br/>
      </w:r>
      <w:r>
        <w:rPr>
          <w:b/>
          <w:b/>
          <w:bCs/>
          <w:rtl w:val="true"/>
          <w:lang w:bidi="ar"/>
        </w:rPr>
        <w:t>قَالَ والذي يتبادر إلى الذهن من هذا الحديث عَدَمُ النَّقْلِ وَأَنَّ الضَّمِيرَ يَعُودُ عَلَى الْمُخَاطَبِينَ فيختص بذلك فقرائهم لكن رجح بن دَقِيقِ الْعِيدِ الْأَوَّلَ وَقَالَ وَإِنْ لَمْ يَكُنِ الْأَظْهَرَ إِلَّا أَنَّهُ يُقَوِّيهِ أَنَّ أَعْيَانَ الْأَشْخَاصِ الْمُخَاطَبِينَ فِي قَوَاعِدِ الشَّرْعِ الْكُلِّيَّةِ لَا تُعْتَبَرُ فِي الزَّكَاةِ كَمَا لَا تُعْتَبَرُ فِي الصَّلَاةِ فَلَا يَخْتَصُّ بِهَا الْحُكْمُ وَإِنِ اخْتَصَّ بِهِمْ خِطَابُ الْمُوَاجَهَةِ انْتَهَى مَا فِي الْفَتْحِ</w:t>
      </w:r>
      <w:r>
        <w:rPr>
          <w:b/>
          <w:bCs/>
          <w:rtl w:val="true"/>
          <w:lang w:bidi="ar"/>
        </w:rPr>
        <w:br/>
      </w:r>
      <w:r>
        <w:rPr>
          <w:b/>
          <w:b/>
          <w:bCs/>
          <w:rtl w:val="true"/>
          <w:lang w:bidi="ar"/>
        </w:rPr>
        <w:t>قُلْتُ لَا شَكَّ أَنَّ الظَّاهِرَ الْمُتَبَادِرَ إِلَى الذِّهْنِ مِنْ هَذَا الْحَدِيثِ هُوَ عَدَمُ النَّقْلِ وَيُؤَيِّدُهُ حَدِيثُ أَبِي جُحَيْفَةَ الَّذِي أَوْرَدَهُ التِّرْمِذِيُّ فِي هَذَا الْبَابِ وَحَدِيثُ عِمْرَانَ بْنِ حُصَيْنٍ أَنَّهُ اسْتُعْمِلَ عَلَى الصَّدَقَةِ فَلَمَّا رَجَعَ قِيلَ لَهُ أين المال قال وللمال أَرْسَلْتنِي أَخَذْنَاهُ مِنْ حَيْثُ كُنَّا نَأْخُذُ عَلَى عَهْدِ رَسُولِ اللَّهِ صَلَّى اللَّهُ عَلَيْهِ وَسَلَّمَ وَوَضَعْنَاهُ حَيْثُ كُنَّا نَضَعُهُ رَوَاهُ أَبُو دَاوُدَ وبن ماجه وسكت عنه أبو داود والمنذري وَرِجَالُ إِسْنَادِهِ رِجَالُ الصَّحِيحِ</w:t>
      </w:r>
      <w:r>
        <w:rPr>
          <w:b/>
          <w:bCs/>
          <w:rtl w:val="true"/>
          <w:lang w:bidi="ar"/>
        </w:rPr>
        <w:br/>
      </w:r>
      <w:r>
        <w:rPr>
          <w:b/>
          <w:b/>
          <w:bCs/>
          <w:rtl w:val="true"/>
          <w:lang w:bidi="ar"/>
        </w:rPr>
        <w:t xml:space="preserve">فَالرَّاجِحُ عِنْدِي أَنَّ الصَّدَقَةَ تُرَدُّ فِي فُقَرَاءِ مَنْ أُخِذَتْ مِنْ أَغْنِيَائِهِمْ إِلَّا إِذَا فُقِدُوا أَوْ تَكُونُ فِي نَقْلِهَا مَصْلَحَةٌ أَنْفَعُ مِنْ رَدِّهَا إِلَيْهِمْ فَحِينَئِذٍ تُنْقَلُ لِمَا عُلِمَ بِالضَّرُورَةِ أَنَّ النَّبِيَّ صَلَّى اللَّهُ عَلَيْهِ وَسَلَّمَ كَانَ يَسْتَدْعِي الصَّدَقَاتِ مِنَ الْأَعْرَابِ إِلَى الْمَدِينَةِ وَيَصْرِفُهَا فِي فُقَرَاءِ الْمُهَاجِرِينَ وَالْأَنْصَارِ كَمَا أَخْرَجَ النَّسَائِيُّ مِنْ حَدِيثِ عَبْدِ اللَّهِ بْنِ هِلَالٍ الثَّقَفِيِّ قَالَ جَاءَ رَجُلٌ إِلَى رَسُولِ اللَّهِ صَلَّى اللَّهُ عَلَيْهِ وَسَلَّمَ فَقَالَ كِدْتُ أُقْتَلُ بَعْدَك فِي عَنَاقٍ أَوْ شَاةٍ مِنَ الصَّدَقَةِ فَقَالَ صَلَّى اللَّهُ عَلَيْهِ وَسَلَّمَ لَوْلَا أَنَّهَا تُعْطَى فُقَرَاءَ الْمُهَاجِرِينَ مَا أَخَذْتَهَا وَاَللَّهُ تَعَالَى أَعْلَمُ </w:t>
      </w:r>
      <w:r>
        <w:rPr>
          <w:b/>
          <w:bCs/>
          <w:rtl w:val="true"/>
          <w:lang w:bidi="ar"/>
        </w:rPr>
        <w:t>(</w:t>
      </w:r>
      <w:r>
        <w:rPr>
          <w:b/>
          <w:b/>
          <w:bCs/>
          <w:rtl w:val="true"/>
          <w:lang w:bidi="ar"/>
        </w:rPr>
        <w:t>قَلُوصًا</w:t>
      </w:r>
      <w:r>
        <w:rPr>
          <w:b/>
          <w:bCs/>
          <w:rtl w:val="true"/>
          <w:lang w:bidi="ar"/>
        </w:rPr>
        <w:t xml:space="preserve">) </w:t>
      </w:r>
      <w:r>
        <w:rPr>
          <w:b/>
          <w:b/>
          <w:bCs/>
          <w:rtl w:val="true"/>
          <w:lang w:bidi="ar"/>
        </w:rPr>
        <w:t>بِفَتْحِ الْقَافِ النَّاقَةُ الشَّابَّةُ وَيُجْمَعُ عَلَى قِلَاصٍ بِكَسْرِ الْقَا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حَدِيثُ أَبِي جُحَيْفَةَ حَدِيثٌ حَسَنٌ غَرِيبٌ</w:t>
      </w:r>
      <w:r>
        <w:rPr>
          <w:b/>
          <w:bCs/>
          <w:rtl w:val="true"/>
          <w:lang w:bidi="ar"/>
        </w:rPr>
        <w:t xml:space="preserve">) </w:t>
      </w:r>
      <w:r>
        <w:rPr>
          <w:b/>
          <w:b/>
          <w:bCs/>
          <w:rtl w:val="true"/>
          <w:lang w:bidi="ar"/>
        </w:rPr>
        <w:t>قَالَ فِي النَّيْلِ رِجَالُ هَذَا الْحَدِيثِ ثِقَاتٌ إِلَّا أَشْعَثَ بْنَ سِوَارٍ فَفِيهِ مَقَالٌ وَقَدْ أَخْرَجَ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تابعة انتهى</w:t>
      </w:r>
      <w:r>
        <w:rPr>
          <w:b/>
          <w:bCs/>
          <w:rtl w:val="true"/>
          <w:lang w:bidi="ar"/>
        </w:rPr>
        <w:br/>
        <w:br/>
      </w:r>
      <w:r>
        <w:rPr>
          <w:b/>
          <w:bCs/>
          <w:lang w:bidi="ar"/>
        </w:rPr>
        <w:t>2</w:t>
      </w:r>
      <w:r>
        <w:rPr>
          <w:b/>
          <w:bCs/>
          <w:rtl w:val="true"/>
          <w:lang w:bidi="ar"/>
        </w:rPr>
        <w:t xml:space="preserve"> - (</w:t>
      </w:r>
      <w:r>
        <w:rPr>
          <w:b/>
          <w:b/>
          <w:bCs/>
          <w:rtl w:val="true"/>
          <w:lang w:bidi="ar"/>
        </w:rPr>
        <w:t>باب مَنْ تَحِلُّ لَهُ الزَّكَاةُ</w:t>
      </w:r>
      <w:r>
        <w:rPr>
          <w:b/>
          <w:bCs/>
          <w:rtl w:val="true"/>
          <w:lang w:bidi="ar"/>
        </w:rPr>
        <w:t>)</w:t>
        <w:br/>
        <w:t>[</w:t>
      </w:r>
      <w:r>
        <w:rPr>
          <w:b/>
          <w:bCs/>
          <w:lang w:bidi="ar"/>
        </w:rPr>
        <w:t>6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عْنَى وَاحِدٌ</w:t>
      </w:r>
      <w:r>
        <w:rPr>
          <w:b/>
          <w:bCs/>
          <w:rtl w:val="true"/>
          <w:lang w:bidi="ar"/>
        </w:rPr>
        <w:t xml:space="preserve">) </w:t>
      </w:r>
      <w:r>
        <w:rPr>
          <w:b/>
          <w:b/>
          <w:bCs/>
          <w:rtl w:val="true"/>
          <w:lang w:bidi="ar"/>
        </w:rPr>
        <w:t>أَيْ لَفْظُ حَدِيثِ قُتَيْبَةَ وَعَلِيِّ بْنِ حُجْرٍ مُخْتَلِفٌ وَمَعْنَى حَدِيثِهِمَا وَاحِدٌ</w:t>
      </w:r>
      <w:r>
        <w:rPr>
          <w:b/>
          <w:bCs/>
          <w:rtl w:val="true"/>
          <w:lang w:bidi="ar"/>
        </w:rPr>
        <w:br/>
      </w:r>
      <w:r>
        <w:rPr>
          <w:b/>
          <w:b/>
          <w:bCs/>
          <w:rtl w:val="true"/>
          <w:lang w:bidi="ar"/>
        </w:rPr>
        <w:t xml:space="preserve">قَوْلُهُ </w:t>
      </w:r>
      <w:r>
        <w:rPr>
          <w:b/>
          <w:bCs/>
          <w:rtl w:val="true"/>
          <w:lang w:bidi="ar"/>
        </w:rPr>
        <w:t>(</w:t>
      </w:r>
      <w:r>
        <w:rPr>
          <w:b/>
          <w:b/>
          <w:bCs/>
          <w:rtl w:val="true"/>
          <w:lang w:bidi="ar"/>
        </w:rPr>
        <w:t>وَلَهُ مَا يُغْنِيهِ</w:t>
      </w:r>
      <w:r>
        <w:rPr>
          <w:b/>
          <w:bCs/>
          <w:rtl w:val="true"/>
          <w:lang w:bidi="ar"/>
        </w:rPr>
        <w:t xml:space="preserve">) </w:t>
      </w:r>
      <w:r>
        <w:rPr>
          <w:b/>
          <w:b/>
          <w:bCs/>
          <w:rtl w:val="true"/>
          <w:lang w:bidi="ar"/>
        </w:rPr>
        <w:t xml:space="preserve">أَيْ عَنِ السُّؤَالِ </w:t>
      </w:r>
      <w:r>
        <w:rPr>
          <w:b/>
          <w:bCs/>
          <w:rtl w:val="true"/>
          <w:lang w:bidi="ar"/>
        </w:rPr>
        <w:t>(</w:t>
      </w:r>
      <w:r>
        <w:rPr>
          <w:b/>
          <w:b/>
          <w:bCs/>
          <w:rtl w:val="true"/>
          <w:lang w:bidi="ar"/>
        </w:rPr>
        <w:t>وَمَسْأَلَتُهُ</w:t>
      </w:r>
      <w:r>
        <w:rPr>
          <w:b/>
          <w:bCs/>
          <w:rtl w:val="true"/>
          <w:lang w:bidi="ar"/>
        </w:rPr>
        <w:t xml:space="preserve">) </w:t>
      </w:r>
      <w:r>
        <w:rPr>
          <w:b/>
          <w:b/>
          <w:bCs/>
          <w:rtl w:val="true"/>
          <w:lang w:bidi="ar"/>
        </w:rPr>
        <w:t xml:space="preserve">أَيْ أَثَرُهَا </w:t>
      </w:r>
      <w:r>
        <w:rPr>
          <w:b/>
          <w:bCs/>
          <w:rtl w:val="true"/>
          <w:lang w:bidi="ar"/>
        </w:rPr>
        <w:t>(</w:t>
      </w:r>
      <w:r>
        <w:rPr>
          <w:b/>
          <w:b/>
          <w:bCs/>
          <w:rtl w:val="true"/>
          <w:lang w:bidi="ar"/>
        </w:rPr>
        <w:t>فِي وَجْهِهِ خُمُوشٌ أَوْ خُدُوشٌ أَوْ كُدُوحٌ</w:t>
      </w:r>
      <w:r>
        <w:rPr>
          <w:b/>
          <w:bCs/>
          <w:rtl w:val="true"/>
          <w:lang w:bidi="ar"/>
        </w:rPr>
        <w:t xml:space="preserve">) </w:t>
      </w:r>
      <w:r>
        <w:rPr>
          <w:b/>
          <w:b/>
          <w:bCs/>
          <w:rtl w:val="true"/>
          <w:lang w:bidi="ar"/>
        </w:rPr>
        <w:t>بِضَمِّ أَوَائِلِهَا أَلْفَاظٌ مُتَقَارِبَةُ الْمَعَانِي جَمْعُ خَمْشٍ وَخَدْشٍ وَكَدْحٍ فَ أَوْ هُنَا إِمَّا لِشَكِّ الرَّاوِي إِذِ الْكُلُّ يُعْرِبُ عَنْ أَثَرِ مَا يَظْهَرُ عَلَى الْجِلْدِ وَاللَّحْمِ مِنْ مُلَاقَاةِ الْجَسَدِ مَا يُقَشِّرُ أَوْ يَجْرَحُ وَلَعَلَّ الْمُرَادَ بِهَا آثار مستنكرة وفي وَجْهِهِ حَقِيقَةً أَوْ أَمَارَاتٌ لِيُعْرَفَ وَيُشْهَرَ بِذَلِكَ بَيْنَ أَهْلِ الْمَوْقِفِ أَوْ لِتَقْسِيمِ مَنَازِلِ السَّائِلِ فَإِنَّهُ مُقِلٌّ أَوْ مُكْثِرٌ أَوْ مُفَرِّطٌ فِي الْمَسْأَلَةِ فَذِكْرُ الْأَقْسَامِ عَلَى حَسَبِ ذَلِكَ وَالْخَمْشُ أَبْلَغُ فِي مَعْنَاهُ مِنَ الْخَدْشِ وَهُوَ أَبْلَغُ مِنَ الْكَدْحِ إِذَا الْخَمْشُ فِي الْوَجْهِ وَالْخَدْشُ فِي الْجِلْدِ وَالْكَدْحُ فَوْقَ الْجِلْدِ وَقِيلَ الْخَدْشُ قَشْرُ الْجِلْدِ بِعُودٍ وَالْخَمْشُ قَشْرُهُ بِالْأَظْفَارِ وَالْكَدْحُ الْعَضُّ وَهِيَ فِي أَصْلِهَا مَصَادِرُ لَكِنَّهَا لَمَّا جُعِلَتْ أَسْمَاءَ لِلْآثَارِ جُمِعَتْ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مَا يُغْنِيهِ</w:t>
      </w:r>
      <w:r>
        <w:rPr>
          <w:b/>
          <w:bCs/>
          <w:rtl w:val="true"/>
          <w:lang w:bidi="ar"/>
        </w:rPr>
        <w:t xml:space="preserve">) </w:t>
      </w:r>
      <w:r>
        <w:rPr>
          <w:b/>
          <w:b/>
          <w:bCs/>
          <w:rtl w:val="true"/>
          <w:lang w:bidi="ar"/>
        </w:rPr>
        <w:t xml:space="preserve">أَيْ كَمْ هُوَ أَوْ أَيُّ مِقْدَارٍ مِنَ الْمَالِ يُغْنِيهِ </w:t>
      </w:r>
      <w:r>
        <w:rPr>
          <w:b/>
          <w:bCs/>
          <w:rtl w:val="true"/>
          <w:lang w:bidi="ar"/>
        </w:rPr>
        <w:t>(</w:t>
      </w:r>
      <w:r>
        <w:rPr>
          <w:b/>
          <w:b/>
          <w:bCs/>
          <w:rtl w:val="true"/>
          <w:lang w:bidi="ar"/>
        </w:rPr>
        <w:t>قَالَ خَمْسُونَ دِرْهَمًا أَوْ قِيمَتُهَا مِنَ الذَّهَبِ</w:t>
      </w:r>
      <w:r>
        <w:rPr>
          <w:b/>
          <w:bCs/>
          <w:rtl w:val="true"/>
          <w:lang w:bidi="ar"/>
        </w:rPr>
        <w:t xml:space="preserve">) </w:t>
      </w:r>
      <w:r>
        <w:rPr>
          <w:b/>
          <w:b/>
          <w:bCs/>
          <w:rtl w:val="true"/>
          <w:lang w:bidi="ar"/>
        </w:rPr>
        <w:t>أَيْ قِيمَةُ الْخَمْسِينَ مِنَ الذَّهَ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أَخْرَجَهُ النَّسَائِيُّ بِلَفْظِ قَالَ رَسُولُ اللَّهِ صَلَّى اللَّهُ عَلَيْهِ وَسَلَّمَ مَنْ سَأَلَ وَلَهُ أَرْبَعُونَ دِرْهَمًا فَهُوَ الْمُلْحِفُ</w:t>
      </w:r>
      <w:r>
        <w:rPr>
          <w:b/>
          <w:bCs/>
          <w:rtl w:val="true"/>
          <w:lang w:bidi="ar"/>
        </w:rPr>
        <w:br/>
      </w:r>
      <w:r>
        <w:rPr>
          <w:b/>
          <w:b/>
          <w:bCs/>
          <w:rtl w:val="true"/>
          <w:lang w:bidi="ar"/>
        </w:rPr>
        <w:t>قُلْتُ وَفِي الْبَابِ عَنْ عَطَاءِ بْنِ يَسَارٍ عَنْ رَجُلٍ مِنْ بَنِي أَسَدٍ لَهُ صُحْبَةٌ فِي أَثْنَاءِ حَدِيثٍ مَرْفُوعٍ قَالَ فِيهِ مَنْ سَأَلَ مِنْكُمْ وَلَهُ أُوقِيَّةٌ أَوْ عَدْلُهَا فَقَدْ سَأَلَ إِلْحَافًا أَخْرَجَهُ أَبُو دَاوُدَ</w:t>
      </w:r>
      <w:r>
        <w:rPr>
          <w:b/>
          <w:bCs/>
          <w:rtl w:val="true"/>
          <w:lang w:bidi="ar"/>
        </w:rPr>
        <w:br/>
      </w:r>
      <w:r>
        <w:rPr>
          <w:b/>
          <w:b/>
          <w:bCs/>
          <w:rtl w:val="true"/>
          <w:lang w:bidi="ar"/>
        </w:rPr>
        <w:t>وَعَنْ سَهْلِ بْنِ الْحَنْظَلِيَّةِ قَالَ قَالَ رَسُولُ اللَّهِ صَلَّى اللَّهُ عَلَيْهِ وَسَلَّمَ مَنْ سَأَلَ وَعِنْدَهُ مَا يُغْنِيهِ فَإِنَّمَا يَسْتَكْثِرُ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وا يَا رَسُولَ اللَّهِ وَمَا يُغْنِيهِ قَالَ قَدْرُ مَا يُغَدِّيهِ وَيُعَشِّيهِ أَخْرَجَهُ أَبُو دَاوُدَ وصححه بن حبان كذا في فتح الباري </w:t>
      </w:r>
      <w:r>
        <w:rPr>
          <w:b/>
          <w:bCs/>
          <w:rtl w:val="true"/>
          <w:lang w:bidi="ar"/>
        </w:rPr>
        <w:t>(</w:t>
      </w:r>
      <w:r>
        <w:rPr>
          <w:b/>
          <w:b/>
          <w:bCs/>
          <w:rtl w:val="true"/>
          <w:lang w:bidi="ar"/>
        </w:rPr>
        <w:t>حديث بن مَسْعُودٍ حَدِيثٌ حَسَنٌ</w:t>
      </w:r>
      <w:r>
        <w:rPr>
          <w:b/>
          <w:bCs/>
          <w:rtl w:val="true"/>
          <w:lang w:bidi="ar"/>
        </w:rPr>
        <w:t xml:space="preserve">) </w:t>
      </w:r>
      <w:r>
        <w:rPr>
          <w:b/>
          <w:b/>
          <w:bCs/>
          <w:rtl w:val="true"/>
          <w:lang w:bidi="ar"/>
        </w:rPr>
        <w:t>وَأَخْرَجَهُ أَبُو دَاوُدَ وَالنَّسَائِيُّ وبن مَاجَهْ وَالدَّارِمِيُّ</w:t>
      </w:r>
      <w:r>
        <w:rPr>
          <w:b/>
          <w:bCs/>
          <w:rtl w:val="true"/>
          <w:lang w:bidi="ar"/>
        </w:rPr>
        <w:br/>
      </w:r>
      <w:r>
        <w:rPr>
          <w:b/>
          <w:b/>
          <w:bCs/>
          <w:rtl w:val="true"/>
          <w:lang w:bidi="ar"/>
        </w:rPr>
        <w:t xml:space="preserve">قَوْلُهُ </w:t>
      </w:r>
      <w:r>
        <w:rPr>
          <w:b/>
          <w:bCs/>
          <w:rtl w:val="true"/>
          <w:lang w:bidi="ar"/>
        </w:rPr>
        <w:t>(</w:t>
      </w:r>
      <w:r>
        <w:rPr>
          <w:b/>
          <w:b/>
          <w:bCs/>
          <w:rtl w:val="true"/>
          <w:lang w:bidi="ar"/>
        </w:rPr>
        <w:t>وَقَدْ تَكَلَّمَ شُعْبَةُ فِي حَكِيمِ بْنِ جُبَيْرٍ مِنْ أَجْلِ هَذَا الْحَدِيثِ</w:t>
      </w:r>
      <w:r>
        <w:rPr>
          <w:b/>
          <w:bCs/>
          <w:rtl w:val="true"/>
          <w:lang w:bidi="ar"/>
        </w:rPr>
        <w:t xml:space="preserve">) </w:t>
      </w:r>
      <w:r>
        <w:rPr>
          <w:b/>
          <w:b/>
          <w:bCs/>
          <w:rtl w:val="true"/>
          <w:lang w:bidi="ar"/>
        </w:rPr>
        <w:t>وَتَكَلَّمَ فِيهِ غَيْرُهُ أَيْضًا</w:t>
      </w:r>
      <w:r>
        <w:rPr>
          <w:b/>
          <w:bCs/>
          <w:rtl w:val="true"/>
          <w:lang w:bidi="ar"/>
        </w:rPr>
        <w:br/>
      </w:r>
      <w:r>
        <w:rPr>
          <w:b/>
          <w:b/>
          <w:bCs/>
          <w:rtl w:val="true"/>
          <w:lang w:bidi="ar"/>
        </w:rPr>
        <w:t>قَالَ الذَّهَبِيُّ فِي الْمِيزَانِ شِيعِيٌّ مُقِلٌّ</w:t>
      </w:r>
      <w:r>
        <w:rPr>
          <w:b/>
          <w:bCs/>
          <w:rtl w:val="true"/>
          <w:lang w:bidi="ar"/>
        </w:rPr>
        <w:br/>
      </w:r>
      <w:r>
        <w:rPr>
          <w:b/>
          <w:b/>
          <w:bCs/>
          <w:rtl w:val="true"/>
          <w:lang w:bidi="ar"/>
        </w:rPr>
        <w:t>قَالَ أَحْمَدُ ضَعِيفٌ مُنْكَرُ الْحَدِيثِ</w:t>
      </w:r>
      <w:r>
        <w:rPr>
          <w:b/>
          <w:bCs/>
          <w:rtl w:val="true"/>
          <w:lang w:bidi="ar"/>
        </w:rPr>
        <w:br/>
      </w:r>
      <w:r>
        <w:rPr>
          <w:b/>
          <w:b/>
          <w:bCs/>
          <w:rtl w:val="true"/>
          <w:lang w:bidi="ar"/>
        </w:rPr>
        <w:t>وَقَالَ النَّسَائِيُّ لَيْسَ بِالْقَوِيِّ</w:t>
      </w:r>
      <w:r>
        <w:rPr>
          <w:b/>
          <w:bCs/>
          <w:rtl w:val="true"/>
          <w:lang w:bidi="ar"/>
        </w:rPr>
        <w:br/>
      </w:r>
      <w:r>
        <w:rPr>
          <w:b/>
          <w:b/>
          <w:bCs/>
          <w:rtl w:val="true"/>
          <w:lang w:bidi="ar"/>
        </w:rPr>
        <w:t>وَقَالَ الدَّارَقُطْنِيُّ مَتْرُوكٌ</w:t>
      </w:r>
      <w:r>
        <w:rPr>
          <w:b/>
          <w:bCs/>
          <w:rtl w:val="true"/>
          <w:lang w:bidi="ar"/>
        </w:rPr>
        <w:br/>
      </w:r>
      <w:r>
        <w:rPr>
          <w:b/>
          <w:b/>
          <w:bCs/>
          <w:rtl w:val="true"/>
          <w:lang w:bidi="ar"/>
        </w:rPr>
        <w:t>وَقَالَ الْجَوْزَجَانِيُّ حَكِيمُ بْنُ جُبَيْرٍ كَذَّابٌ انْتَهَى مُخْتَصَرًا</w:t>
      </w:r>
      <w:r>
        <w:rPr>
          <w:b/>
          <w:bCs/>
          <w:rtl w:val="true"/>
          <w:lang w:bidi="ar"/>
        </w:rPr>
        <w:br/>
      </w:r>
      <w:r>
        <w:rPr>
          <w:b/>
          <w:b/>
          <w:bCs/>
          <w:rtl w:val="true"/>
          <w:lang w:bidi="ar"/>
        </w:rPr>
        <w:t>وَقَالَ الْحَافِظُ فِي التَّقْرِيبِ ضَعِيفٌ رُمِيَ بِالتَّشَيُّعِ</w:t>
      </w:r>
      <w:r>
        <w:rPr>
          <w:b/>
          <w:bCs/>
          <w:rtl w:val="true"/>
          <w:lang w:bidi="ar"/>
        </w:rPr>
        <w:br/>
        <w:t>[</w:t>
      </w:r>
      <w:r>
        <w:rPr>
          <w:b/>
          <w:bCs/>
          <w:lang w:bidi="ar"/>
        </w:rPr>
        <w:t>6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لَهُ</w:t>
      </w:r>
      <w:r>
        <w:rPr>
          <w:b/>
          <w:bCs/>
          <w:rtl w:val="true"/>
          <w:lang w:bidi="ar"/>
        </w:rPr>
        <w:t xml:space="preserve">) </w:t>
      </w:r>
      <w:r>
        <w:rPr>
          <w:b/>
          <w:b/>
          <w:bCs/>
          <w:rtl w:val="true"/>
          <w:lang w:bidi="ar"/>
        </w:rPr>
        <w:t xml:space="preserve">أَيْ لِسُفْيَانَ وَقَائِلُ هَذَا يَحْيَى بْنُ آدَمَ </w:t>
      </w:r>
      <w:r>
        <w:rPr>
          <w:b/>
          <w:bCs/>
          <w:rtl w:val="true"/>
          <w:lang w:bidi="ar"/>
        </w:rPr>
        <w:t>(</w:t>
      </w:r>
      <w:r>
        <w:rPr>
          <w:b/>
          <w:b/>
          <w:bCs/>
          <w:rtl w:val="true"/>
          <w:lang w:bidi="ar"/>
        </w:rPr>
        <w:t>لَوْ غَيْرُ حَكِيمٍ حَدَّثَ بِهَذَا</w:t>
      </w:r>
      <w:r>
        <w:rPr>
          <w:b/>
          <w:bCs/>
          <w:rtl w:val="true"/>
          <w:lang w:bidi="ar"/>
        </w:rPr>
        <w:t xml:space="preserve">) </w:t>
      </w:r>
      <w:r>
        <w:rPr>
          <w:b/>
          <w:b/>
          <w:bCs/>
          <w:rtl w:val="true"/>
          <w:lang w:bidi="ar"/>
        </w:rPr>
        <w:t xml:space="preserve">كَلِمَةُ لَوْ لِلتَّمَنِّي </w:t>
      </w:r>
      <w:r>
        <w:rPr>
          <w:b/>
          <w:bCs/>
          <w:rtl w:val="true"/>
          <w:lang w:bidi="ar"/>
        </w:rPr>
        <w:t>(</w:t>
      </w:r>
      <w:r>
        <w:rPr>
          <w:b/>
          <w:b/>
          <w:bCs/>
          <w:rtl w:val="true"/>
          <w:lang w:bidi="ar"/>
        </w:rPr>
        <w:t>فَقَالَ لَهُ</w:t>
      </w:r>
      <w:r>
        <w:rPr>
          <w:b/>
          <w:bCs/>
          <w:rtl w:val="true"/>
          <w:lang w:bidi="ar"/>
        </w:rPr>
        <w:t xml:space="preserve">) </w:t>
      </w:r>
      <w:r>
        <w:rPr>
          <w:b/>
          <w:b/>
          <w:bCs/>
          <w:rtl w:val="true"/>
          <w:lang w:bidi="ar"/>
        </w:rPr>
        <w:t xml:space="preserve">أَيْ لِعَبْدِ اللَّهِ بْنِ عُثْمَانَ </w:t>
      </w:r>
      <w:r>
        <w:rPr>
          <w:b/>
          <w:bCs/>
          <w:rtl w:val="true"/>
          <w:lang w:bidi="ar"/>
        </w:rPr>
        <w:t>(</w:t>
      </w:r>
      <w:r>
        <w:rPr>
          <w:b/>
          <w:b/>
          <w:bCs/>
          <w:rtl w:val="true"/>
          <w:lang w:bidi="ar"/>
        </w:rPr>
        <w:t>لَا يُحَدِّثُ عَنْهُ شُعْبَةُ</w:t>
      </w:r>
      <w:r>
        <w:rPr>
          <w:b/>
          <w:bCs/>
          <w:rtl w:val="true"/>
          <w:lang w:bidi="ar"/>
        </w:rPr>
        <w:t xml:space="preserve">) </w:t>
      </w:r>
      <w:r>
        <w:rPr>
          <w:b/>
          <w:b/>
          <w:bCs/>
          <w:rtl w:val="true"/>
          <w:lang w:bidi="ar"/>
        </w:rPr>
        <w:t xml:space="preserve">بِتَقْدِيرِ هَمْزَةِ الِاسْتِفْهَامِ أَيْ أَلَا يُحَدِّثُ عَنْهُ شُعْبَةُ </w:t>
      </w:r>
      <w:r>
        <w:rPr>
          <w:b/>
          <w:bCs/>
          <w:rtl w:val="true"/>
          <w:lang w:bidi="ar"/>
        </w:rPr>
        <w:t>(</w:t>
      </w:r>
      <w:r>
        <w:rPr>
          <w:b/>
          <w:b/>
          <w:bCs/>
          <w:rtl w:val="true"/>
          <w:lang w:bidi="ar"/>
        </w:rPr>
        <w:t>قَالَ نَعَمْ</w:t>
      </w:r>
      <w:r>
        <w:rPr>
          <w:b/>
          <w:bCs/>
          <w:rtl w:val="true"/>
          <w:lang w:bidi="ar"/>
        </w:rPr>
        <w:t xml:space="preserve">) </w:t>
      </w:r>
      <w:r>
        <w:rPr>
          <w:b/>
          <w:b/>
          <w:bCs/>
          <w:rtl w:val="true"/>
          <w:lang w:bidi="ar"/>
        </w:rPr>
        <w:t>أَيْ قَالَ عَبْدُ اللَّهِ بْنُ عُثْمَانَ نَعَمْ لَا يُحَدِّثُ عَنْهُ شُعْبَةُ</w:t>
      </w:r>
      <w:r>
        <w:rPr>
          <w:b/>
          <w:bCs/>
          <w:rtl w:val="true"/>
          <w:lang w:bidi="ar"/>
        </w:rPr>
        <w:br/>
      </w:r>
      <w:r>
        <w:rPr>
          <w:b/>
          <w:b/>
          <w:bCs/>
          <w:rtl w:val="true"/>
          <w:lang w:bidi="ar"/>
        </w:rPr>
        <w:t xml:space="preserve">قَالَ الذَّهَبِيُّ فِي الْمِيزَانِ قَالَ مُعَاذٌ قُلْتُ لِشُعْبَةَ حَدِّثْنِي بِحَدِيثِ حَكِيمِ بْنِ جُبَيْرٍ قَالَ أَخَافُ النَّارَ إِنْ أُحَدِّثْ عَنْهُ قُلْتُ فَهَذَا يَدُلُّ عَلَى أَنَّ شُعْبَةَ تَرَكَ الرِّوَايَةَ عَنْهُ بَعْدُ انْتَهَى </w:t>
      </w:r>
      <w:r>
        <w:rPr>
          <w:b/>
          <w:bCs/>
          <w:rtl w:val="true"/>
          <w:lang w:bidi="ar"/>
        </w:rPr>
        <w:t>(</w:t>
      </w:r>
      <w:r>
        <w:rPr>
          <w:b/>
          <w:b/>
          <w:bCs/>
          <w:rtl w:val="true"/>
          <w:lang w:bidi="ar"/>
        </w:rPr>
        <w:t>قَالَ سُفْيَانُ سَمِعْتُ زُبَيْدًا يُحَدِّثُ بِهَذَا عَنْ مُحَمَّدِ بْنِ عَبْدِ الرَّحْمَنِ بْنِ يَزِيدَ</w:t>
      </w:r>
      <w:r>
        <w:rPr>
          <w:b/>
          <w:bCs/>
          <w:rtl w:val="true"/>
          <w:lang w:bidi="ar"/>
        </w:rPr>
        <w:t xml:space="preserve">) </w:t>
      </w:r>
      <w:r>
        <w:rPr>
          <w:b/>
          <w:b/>
          <w:bCs/>
          <w:rtl w:val="true"/>
          <w:lang w:bidi="ar"/>
        </w:rPr>
        <w:t>وَفِي رِوَايَةِ أَبِي دَاوُدَ قَالَ يَحْيَى فَقَالَ عَبْدُ اللَّهِ بْنُ عُثْمَانَ لِسُفْيَانَ حِفْظِي أَنَّ شُعْبَةَ لَا يَرْوِي عَنْ حَكِيمِ بْنِ جُبَيْرٍ فَقَالَ سُفْيَانُ فَقَدْ حَدَّثَنَاهُ زُبَيْدٌ عَنْ مُحَمَّدِ بْنِ عَبْدِ الرَّحْمَنِ بْنِ يَزِيدَ</w:t>
      </w:r>
      <w:r>
        <w:rPr>
          <w:b/>
          <w:bCs/>
          <w:rtl w:val="true"/>
          <w:lang w:bidi="ar"/>
        </w:rPr>
        <w:br/>
      </w:r>
      <w:r>
        <w:rPr>
          <w:b/>
          <w:b/>
          <w:bCs/>
          <w:rtl w:val="true"/>
          <w:lang w:bidi="ar"/>
        </w:rPr>
        <w:t>قلت زبيد هذا هو بن الْحَارِثِ الْيَامِيُّ الْكُوفِيُّ ثِقَةٌ ثَبْتٌ عَابِدٌ مِنَ السَّادِسَةِ</w:t>
      </w:r>
      <w:r>
        <w:rPr>
          <w:b/>
          <w:bCs/>
          <w:rtl w:val="true"/>
          <w:lang w:bidi="ar"/>
        </w:rPr>
        <w:br/>
      </w:r>
      <w:r>
        <w:rPr>
          <w:b/>
          <w:b/>
          <w:bCs/>
          <w:rtl w:val="true"/>
          <w:lang w:bidi="ar"/>
        </w:rPr>
        <w:t>قَالَ الْحَافِظُ الْمُنْذِرِيُّ فِي تَلْخِيصِ السُّنَنِ قَالَ الْخَطَّابِيُّ وَضَعَّفُوا الْحَدِيثَ لِلْعِلَّةِ الَّتِي ذَكَرَهَا يحيى بن آدم قالوا أما مارواه سُفْيَانُ فَلَيْسَ فِيهِ بَيَانُ أَنَّهُ أَسْنَدَهُ وَإِنَّمَا قَالَ فَقَدْ حَدَّثَنَا زُبَيْدٌ عَنْ مُحَمَّدِ بْنِ عَبْدِ الرَّحْمَنِ بْنِ يَزِيدَ حَسْبُ</w:t>
      </w:r>
      <w:r>
        <w:rPr>
          <w:b/>
          <w:bCs/>
          <w:rtl w:val="true"/>
          <w:lang w:bidi="ar"/>
        </w:rPr>
        <w:br/>
      </w:r>
      <w:r>
        <w:rPr>
          <w:b/>
          <w:b/>
          <w:bCs/>
          <w:rtl w:val="true"/>
          <w:lang w:bidi="ar"/>
        </w:rPr>
        <w:t>وَحَكَى التِّرْمِذِيُّ أَنَّ سُفْيَانَ صَرَّحَ بِإِسْنَادِهِ فَقَالَ سَمِعْت زُبَيْدًا يُحَدِّثُ بِهَذَا عَنْ مُحَمَّدِ بْنِ عَبْدِ الرَّحْمَنِ بْنِ يَزِيدَ وحكاه بن عَدِيٍّ أَيْضًا وَحَكَى أَيْضًا أَنَّ الثَّوْرِيَّ قَالَ فَأَخْبَرَنَا بِهِ زُبَيْدٌ وَهَذَا يَدُلُّ عَلَى أَنَّ الثوري 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ين مرة لَا يُصَرِّحُ فِيهِ بِالْإِسْنَادِ وَمَرَّةً يُسْنِدُهُ فَتَجْتَمِعُ الرِّوَايَاتُ</w:t>
      </w:r>
      <w:r>
        <w:rPr>
          <w:b/>
          <w:bCs/>
          <w:rtl w:val="true"/>
          <w:lang w:bidi="ar"/>
        </w:rPr>
        <w:br/>
      </w:r>
      <w:r>
        <w:rPr>
          <w:b/>
          <w:b/>
          <w:bCs/>
          <w:rtl w:val="true"/>
          <w:lang w:bidi="ar"/>
        </w:rPr>
        <w:t>وَسُئِلَ يَحْيَى بْنُ مَعِينٍ يَرْوِيهِ أَحَدٌ غَيْرُ حَكِيمٍ فَقَالَ يَحْيَى نَعَمْ يَرْوِيهِ يَحْيَى بْنُ آدَمَ عَنْ زُبَيْدٍ</w:t>
      </w:r>
      <w:r>
        <w:rPr>
          <w:b/>
          <w:bCs/>
          <w:rtl w:val="true"/>
          <w:lang w:bidi="ar"/>
        </w:rPr>
        <w:br/>
      </w:r>
      <w:r>
        <w:rPr>
          <w:b/>
          <w:b/>
          <w:bCs/>
          <w:rtl w:val="true"/>
          <w:lang w:bidi="ar"/>
        </w:rPr>
        <w:t>وَلَا أَعْلَمُ أَحَدًا يَرْوِيهِ إِلَّا يَحْيَى بْنِ آدَمَ وَهَذَا وَهْمٌ لَوْ كَانَ كَذَا لَحَدَّثَ بِهِ النَّاسَ جَمِيعًا عَنْ سُفْيَانَ لَكِنَّهُ حَدِيثٌ مُنْكَرٌ</w:t>
      </w:r>
      <w:r>
        <w:rPr>
          <w:b/>
          <w:bCs/>
          <w:rtl w:val="true"/>
          <w:lang w:bidi="ar"/>
        </w:rPr>
        <w:br/>
      </w:r>
      <w:r>
        <w:rPr>
          <w:b/>
          <w:b/>
          <w:bCs/>
          <w:rtl w:val="true"/>
          <w:lang w:bidi="ar"/>
        </w:rPr>
        <w:t>هَذَا الْكَلَامُ قَالَهُ يَحْيَى أَوْ نَحْوَهُ انْتَهَى كَلَامُ الْمُنْذِرِيِّ مُلَخَّصًا</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غَيْرُهُ مِنْ أَهْلِ الْفِقْهِ وَالْعِلْمِ</w:t>
      </w:r>
      <w:r>
        <w:rPr>
          <w:b/>
          <w:bCs/>
          <w:rtl w:val="true"/>
          <w:lang w:bidi="ar"/>
        </w:rPr>
        <w:t xml:space="preserve">) </w:t>
      </w:r>
      <w:r>
        <w:rPr>
          <w:b/>
          <w:b/>
          <w:bCs/>
          <w:rtl w:val="true"/>
          <w:lang w:bidi="ar"/>
        </w:rPr>
        <w:t>وَقَالَ الشَّافِعِيُّ قَدْ يَكُونُ الرَّجُلُ غَنِيًّا بِالدِّرْهَمِ مَعَ الْكَسْبِ وَلَا يُغْنِيهِ الْأَلْفُ مَعَ ضَعْفِهِ فِي نَفْسِهِ وَكَثْرَةِ عِيَالِهِ</w:t>
      </w:r>
      <w:r>
        <w:rPr>
          <w:b/>
          <w:bCs/>
          <w:rtl w:val="true"/>
          <w:lang w:bidi="ar"/>
        </w:rPr>
        <w:br/>
      </w:r>
      <w:r>
        <w:rPr>
          <w:b/>
          <w:b/>
          <w:bCs/>
          <w:rtl w:val="true"/>
          <w:lang w:bidi="ar"/>
        </w:rPr>
        <w:t>وفي المسألة مذاهب أخرى أَحَدُهَا قَوْلُ أَبِي حَنِيفَةَ إِنَّ الْغَنِيَّ مَنْ مَلَكَ نِصَابًا فَيَحْرُمُ عَلَيْهِ أَخْذُ الزَّكَاةِ</w:t>
      </w:r>
      <w:r>
        <w:rPr>
          <w:b/>
          <w:bCs/>
          <w:rtl w:val="true"/>
          <w:lang w:bidi="ar"/>
        </w:rPr>
        <w:br/>
      </w:r>
      <w:r>
        <w:rPr>
          <w:b/>
          <w:b/>
          <w:bCs/>
          <w:rtl w:val="true"/>
          <w:lang w:bidi="ar"/>
        </w:rPr>
        <w:t>وَاحْتَجَّ بحديث بن عَبَّاسٍ فِي بَعْثِ مُعَاذٍ إِلَى الْيَمَنِ وَقَوْلُ النَّبِيِّ صَلَّى اللَّهُ عَلَيْهِ وَسَلَّمَ لَهُ تُؤْخَذُ مِنْ أَغْنِيَائِهِمْ وَتُرَدُّ عَلَى فُقَرَائِهِمْ فَوَصَفَ مَنْ تُؤْخَذُ الزَّكَاةُ مِنْهُ بِالْغِنَى</w:t>
      </w:r>
      <w:r>
        <w:rPr>
          <w:b/>
          <w:bCs/>
          <w:rtl w:val="true"/>
          <w:lang w:bidi="ar"/>
        </w:rPr>
        <w:br/>
      </w:r>
      <w:r>
        <w:rPr>
          <w:b/>
          <w:b/>
          <w:bCs/>
          <w:rtl w:val="true"/>
          <w:lang w:bidi="ar"/>
        </w:rPr>
        <w:t>وَقَدْ قَالَ لَا تَحِلُّ الصَّدَقَةُ لِغَنِيٍّ</w:t>
      </w:r>
      <w:r>
        <w:rPr>
          <w:b/>
          <w:bCs/>
          <w:rtl w:val="true"/>
          <w:lang w:bidi="ar"/>
        </w:rPr>
        <w:br/>
      </w:r>
      <w:r>
        <w:rPr>
          <w:b/>
          <w:b/>
          <w:bCs/>
          <w:rtl w:val="true"/>
          <w:lang w:bidi="ar"/>
        </w:rPr>
        <w:t>ثَانِيهَا أَنَّ حَدَّهُ مَنْ وَجَدَ مَا يُغَدِّيهِ وَمَا يُعَشِّيهِ عَلَى ظَاهِرِ حَدِيثِ سَهْلِ بْنِ الْحَنْظَلِيَّةِ حَكَاهُ الْخَطَّابِيُّ عَنْ بَعْضِهِمْ وَمِنْهُمْ مَنْ قَالَ وَجْهُهُ مَنْ لَا يَجِدُ غَدَاءً وَلَا عَشَاءً عَلَى دَائِمِ الْأَوْقَاتِ</w:t>
      </w:r>
      <w:r>
        <w:rPr>
          <w:b/>
          <w:bCs/>
          <w:rtl w:val="true"/>
          <w:lang w:bidi="ar"/>
        </w:rPr>
        <w:br/>
      </w:r>
      <w:r>
        <w:rPr>
          <w:b/>
          <w:b/>
          <w:bCs/>
          <w:rtl w:val="true"/>
          <w:lang w:bidi="ar"/>
        </w:rPr>
        <w:t>ثَالِثُهَا أَنَّ حَدَّهُ أَرْبَعُونَ دِرْهَمًا وَهُوَ قَوْلُ أَبِي عُبَيْدِ بْنِ سَلَامٍ عَلَى ظَاهِرِ حَدِيثِ أَبِي سَعِيدٍ وَهُوَ الظَّاهِرُ مِنْ تَصَرُّفِ الْبُخَارِيِّ لِأَنَّهُ أَتْبَعَ ذَلِكَ قَوْلَهُ لَا يَسْأَلُونَ النَّاسَ إلحافا وَقَدْ تَضَمَّنَ الْحَدِيثُ الْمَذْكُورُ أَنَّ مَنْ سَأَلَ وَعِنْدَهُ هَذَا الْقَدْرُ فَقَدْ سَأَلَ إِلْحَافًا كَذَا فِي فَتْحِ الْبَارِي</w:t>
      </w:r>
      <w:r>
        <w:rPr>
          <w:b/>
          <w:bCs/>
          <w:rtl w:val="true"/>
          <w:lang w:bidi="ar"/>
        </w:rPr>
        <w:br/>
      </w:r>
      <w:r>
        <w:rPr>
          <w:b/>
          <w:b/>
          <w:bCs/>
          <w:rtl w:val="true"/>
          <w:lang w:bidi="ar"/>
        </w:rPr>
        <w:t>وَالْمُرَادُ بِحَدِيثِ أَبِي سَعِيدٍ مَا رَوَاهُ النَّسَائِيُّ عَنْهُ وَفِيهِ وَمَنْ سَأَلَ وَلَهُ أُوقِيَّةٌ فَقَدْ أَلْحَفَ</w:t>
      </w:r>
    </w:p>
    <w:p>
      <w:pPr>
        <w:pStyle w:val="NormalWeb"/>
        <w:bidi w:val="1"/>
        <w:ind w:left="720" w:right="0" w:hanging="0"/>
        <w:jc w:val="right"/>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جَاءَ مَنْ لَا تَحِلُّ لَهُ الصَّدَقَةُ</w:t>
      </w:r>
      <w:r>
        <w:rPr>
          <w:b/>
          <w:bCs/>
          <w:rtl w:val="true"/>
          <w:lang w:bidi="ar"/>
        </w:rPr>
        <w:t>)</w:t>
        <w:br/>
        <w:t>[</w:t>
      </w:r>
      <w:r>
        <w:rPr>
          <w:b/>
          <w:bCs/>
          <w:lang w:bidi="ar"/>
        </w:rPr>
        <w:t>6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لِذِي مِرَّةٍ</w:t>
      </w:r>
      <w:r>
        <w:rPr>
          <w:b/>
          <w:bCs/>
          <w:rtl w:val="true"/>
          <w:lang w:bidi="ar"/>
        </w:rPr>
        <w:t xml:space="preserve">) </w:t>
      </w:r>
      <w:r>
        <w:rPr>
          <w:b/>
          <w:b/>
          <w:bCs/>
          <w:rtl w:val="true"/>
          <w:lang w:bidi="ar"/>
        </w:rPr>
        <w:t xml:space="preserve">بِكَسْرِ الْمِيمِ وَتَشْدِيدِ الرَّاءِ أَيْ قُوَّةٍ </w:t>
      </w:r>
      <w:r>
        <w:rPr>
          <w:b/>
          <w:bCs/>
          <w:rtl w:val="true"/>
          <w:lang w:bidi="ar"/>
        </w:rPr>
        <w:t>(</w:t>
      </w:r>
      <w:r>
        <w:rPr>
          <w:b/>
          <w:b/>
          <w:bCs/>
          <w:rtl w:val="true"/>
          <w:lang w:bidi="ar"/>
        </w:rPr>
        <w:t>سَوِيٍّ</w:t>
      </w:r>
      <w:r>
        <w:rPr>
          <w:b/>
          <w:bCs/>
          <w:rtl w:val="true"/>
          <w:lang w:bidi="ar"/>
        </w:rPr>
        <w:t xml:space="preserve">) </w:t>
      </w:r>
      <w:r>
        <w:rPr>
          <w:b/>
          <w:b/>
          <w:bCs/>
          <w:rtl w:val="true"/>
          <w:lang w:bidi="ar"/>
        </w:rPr>
        <w:t>أَيْ مُسْتَوِي الْخَلْقِ قَالَهُ الْجَوْهَرِيُّ وَالْمُرَادُ اسْتِوَاءُ الْأَعْضَاءِ وَسَلَامَتُ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أبو داود والنسائي وبن مَاجَهْ </w:t>
      </w:r>
      <w:r>
        <w:rPr>
          <w:b/>
          <w:bCs/>
          <w:rtl w:val="true"/>
          <w:lang w:bidi="ar"/>
        </w:rPr>
        <w:t>(</w:t>
      </w:r>
      <w:r>
        <w:rPr>
          <w:b/>
          <w:b/>
          <w:bCs/>
          <w:rtl w:val="true"/>
          <w:lang w:bidi="ar"/>
        </w:rPr>
        <w:t>وَحُبْشِيُّ بْنُ جُنَادَةَ</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قَبِيصَةُ بْنُ الْمُخَارِقِ</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حَدِيثُ عَبْدِ اللَّهِ بْنِ عَمْرٍو حَدِيثٌ حَسَنٌ</w:t>
      </w:r>
      <w:r>
        <w:rPr>
          <w:b/>
          <w:bCs/>
          <w:rtl w:val="true"/>
          <w:lang w:bidi="ar"/>
        </w:rPr>
        <w:t xml:space="preserve">) </w:t>
      </w:r>
      <w:r>
        <w:rPr>
          <w:b/>
          <w:b/>
          <w:bCs/>
          <w:rtl w:val="true"/>
          <w:lang w:bidi="ar"/>
        </w:rPr>
        <w:t>وَأَخْرَجَهُ أَبُو دَاوُدَ وَالدَّارِمِيُّ</w:t>
      </w:r>
      <w:r>
        <w:rPr>
          <w:b/>
          <w:bCs/>
          <w:rtl w:val="true"/>
          <w:lang w:bidi="ar"/>
        </w:rPr>
        <w:br/>
      </w:r>
      <w:r>
        <w:rPr>
          <w:b/>
          <w:b/>
          <w:bCs/>
          <w:rtl w:val="true"/>
          <w:lang w:bidi="ar"/>
        </w:rPr>
        <w:t xml:space="preserve">قَوْلُهُ </w:t>
      </w:r>
      <w:r>
        <w:rPr>
          <w:b/>
          <w:bCs/>
          <w:rtl w:val="true"/>
          <w:lang w:bidi="ar"/>
        </w:rPr>
        <w:t>(</w:t>
      </w:r>
      <w:r>
        <w:rPr>
          <w:b/>
          <w:b/>
          <w:bCs/>
          <w:rtl w:val="true"/>
          <w:lang w:bidi="ar"/>
        </w:rPr>
        <w:t>وَوَجْهُ هَذَا الْحَدِيثِ عِنْدَ بَعْضِ أَهْلِ الْعِلْمِ عَلَى الْمَسْأَلَةِ</w:t>
      </w:r>
      <w:r>
        <w:rPr>
          <w:b/>
          <w:bCs/>
          <w:rtl w:val="true"/>
          <w:lang w:bidi="ar"/>
        </w:rPr>
        <w:t xml:space="preserve">) </w:t>
      </w:r>
      <w:r>
        <w:rPr>
          <w:b/>
          <w:b/>
          <w:bCs/>
          <w:rtl w:val="true"/>
          <w:lang w:bidi="ar"/>
        </w:rPr>
        <w:t>أَيْ حَدِيثِ عَبْدِ اللَّهِ بْنِ عَمْرٍو الْمَذْكُورِ عِنْدَ بَعْضِ أَهْلِ الْعِلْمِ مَحْمُولٌ عَلَى الْمَسْأَلَةِ وَالْمُرَادُ بِقَوْلِهِ لَا تَحِلُّ الصَّدَقَةُ</w:t>
      </w:r>
      <w:r>
        <w:rPr>
          <w:b/>
          <w:bCs/>
          <w:rtl w:val="true"/>
          <w:lang w:bidi="ar"/>
        </w:rPr>
        <w:br/>
      </w:r>
      <w:r>
        <w:rPr>
          <w:b/>
          <w:b/>
          <w:bCs/>
          <w:rtl w:val="true"/>
          <w:lang w:bidi="ar"/>
        </w:rPr>
        <w:t>لَا تَحِلُّ الْمَسْأَلَةُ وَالدَّلِيلُ عَلَيْهِ حَدِيثُ حَبَشِيِّ بْنِ جُنَادَةَ الْآتِي لَكِنَّ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بْشِيٍّ</w:t>
      </w:r>
      <w:r>
        <w:rPr>
          <w:b/>
          <w:bCs/>
          <w:rtl w:val="true"/>
          <w:lang w:bidi="ar"/>
        </w:rPr>
        <w:t xml:space="preserve">) </w:t>
      </w:r>
      <w:r>
        <w:rPr>
          <w:b/>
          <w:b/>
          <w:bCs/>
          <w:rtl w:val="true"/>
          <w:lang w:bidi="ar"/>
        </w:rPr>
        <w:t xml:space="preserve">بِضَمِّ الْحَاءِ وَسُكُونِ الْمُوَحَّدَةِ </w:t>
      </w:r>
      <w:r>
        <w:rPr>
          <w:b/>
          <w:bCs/>
          <w:rtl w:val="true"/>
          <w:lang w:bidi="ar"/>
        </w:rPr>
        <w:t>(</w:t>
      </w:r>
      <w:r>
        <w:rPr>
          <w:b/>
          <w:b/>
          <w:bCs/>
          <w:rtl w:val="true"/>
          <w:lang w:bidi="ar"/>
        </w:rPr>
        <w:t>بْنِ جُنَادَةَ</w:t>
      </w:r>
      <w:r>
        <w:rPr>
          <w:b/>
          <w:bCs/>
          <w:rtl w:val="true"/>
          <w:lang w:bidi="ar"/>
        </w:rPr>
        <w:t xml:space="preserve">) </w:t>
      </w:r>
      <w:r>
        <w:rPr>
          <w:b/>
          <w:b/>
          <w:bCs/>
          <w:rtl w:val="true"/>
          <w:lang w:bidi="ar"/>
        </w:rPr>
        <w:t>بِضَمِّ الْجِيمِ</w:t>
      </w:r>
      <w:r>
        <w:rPr>
          <w:b/>
          <w:bCs/>
          <w:rtl w:val="true"/>
          <w:lang w:bidi="ar"/>
        </w:rPr>
        <w:br/>
      </w:r>
      <w:r>
        <w:rPr>
          <w:b/>
          <w:b/>
          <w:bCs/>
          <w:rtl w:val="true"/>
          <w:lang w:bidi="ar"/>
        </w:rPr>
        <w:t xml:space="preserve">قَوْلُهُ </w:t>
      </w:r>
      <w:r>
        <w:rPr>
          <w:b/>
          <w:bCs/>
          <w:rtl w:val="true"/>
          <w:lang w:bidi="ar"/>
        </w:rPr>
        <w:t>(</w:t>
      </w:r>
      <w:r>
        <w:rPr>
          <w:b/>
          <w:b/>
          <w:bCs/>
          <w:rtl w:val="true"/>
          <w:lang w:bidi="ar"/>
        </w:rPr>
        <w:t>وَلَا لِذِي مِرَّةٍ</w:t>
      </w:r>
      <w:r>
        <w:rPr>
          <w:b/>
          <w:bCs/>
          <w:rtl w:val="true"/>
          <w:lang w:bidi="ar"/>
        </w:rPr>
        <w:t xml:space="preserve">) </w:t>
      </w:r>
      <w:r>
        <w:rPr>
          <w:b/>
          <w:b/>
          <w:bCs/>
          <w:rtl w:val="true"/>
          <w:lang w:bidi="ar"/>
        </w:rPr>
        <w:t xml:space="preserve">أَيْ لِذِي قُوَّةٍ عَلَى الْكَسْبِ </w:t>
      </w:r>
      <w:r>
        <w:rPr>
          <w:b/>
          <w:bCs/>
          <w:rtl w:val="true"/>
          <w:lang w:bidi="ar"/>
        </w:rPr>
        <w:t>(</w:t>
      </w:r>
      <w:r>
        <w:rPr>
          <w:b/>
          <w:b/>
          <w:bCs/>
          <w:rtl w:val="true"/>
          <w:lang w:bidi="ar"/>
        </w:rPr>
        <w:t>سَوِيٍّ</w:t>
      </w:r>
      <w:r>
        <w:rPr>
          <w:b/>
          <w:bCs/>
          <w:rtl w:val="true"/>
          <w:lang w:bidi="ar"/>
        </w:rPr>
        <w:t xml:space="preserve">) </w:t>
      </w:r>
      <w:r>
        <w:rPr>
          <w:b/>
          <w:b/>
          <w:bCs/>
          <w:rtl w:val="true"/>
          <w:lang w:bidi="ar"/>
        </w:rPr>
        <w:t xml:space="preserve">صَحِيحٍ سَلِيمِ الْأَعْضَاءِ </w:t>
      </w:r>
      <w:r>
        <w:rPr>
          <w:b/>
          <w:bCs/>
          <w:rtl w:val="true"/>
          <w:lang w:bidi="ar"/>
        </w:rPr>
        <w:t>(</w:t>
      </w:r>
      <w:r>
        <w:rPr>
          <w:b/>
          <w:b/>
          <w:bCs/>
          <w:rtl w:val="true"/>
          <w:lang w:bidi="ar"/>
        </w:rPr>
        <w:t>إِلَّا لِذِي فَقْرٍ مُدْقِعٍ</w:t>
      </w:r>
      <w:r>
        <w:rPr>
          <w:b/>
          <w:bCs/>
          <w:rtl w:val="true"/>
          <w:lang w:bidi="ar"/>
        </w:rPr>
        <w:t xml:space="preserve">) </w:t>
      </w:r>
      <w:r>
        <w:rPr>
          <w:b/>
          <w:b/>
          <w:bCs/>
          <w:rtl w:val="true"/>
          <w:lang w:bidi="ar"/>
        </w:rPr>
        <w:t xml:space="preserve">بِضَمِّ الْمِيمِ وَسُكُونِ الدَّالِ الْمُهْمَلَةِ وَكَسْرِ الْقَافِ وَهُوَ الْفَقْرُ الشَّدِيدُ الْمُلْصِقُ صَاحِبَهُ بِالدَّقْعَاءِ وَهِيَ الأرض التي لا نبات بها </w:t>
      </w:r>
      <w:r>
        <w:rPr>
          <w:b/>
          <w:bCs/>
          <w:rtl w:val="true"/>
          <w:lang w:bidi="ar"/>
        </w:rPr>
        <w:t>(</w:t>
      </w:r>
      <w:r>
        <w:rPr>
          <w:b/>
          <w:b/>
          <w:bCs/>
          <w:rtl w:val="true"/>
          <w:lang w:bidi="ar"/>
        </w:rPr>
        <w:t>أَوْ غُرْمٍ مُفْظِعٍ</w:t>
      </w:r>
      <w:r>
        <w:rPr>
          <w:b/>
          <w:bCs/>
          <w:rtl w:val="true"/>
          <w:lang w:bidi="ar"/>
        </w:rPr>
        <w:t xml:space="preserve">) </w:t>
      </w:r>
      <w:r>
        <w:rPr>
          <w:b/>
          <w:b/>
          <w:bCs/>
          <w:rtl w:val="true"/>
          <w:lang w:bidi="ar"/>
        </w:rPr>
        <w:t>بِضَمِّ الْغَيْنِ الْمُعْجَمَةِ وَسُكُونِ الرَّاءِ وَهُوَ مَا يَلْزَمُ أَدَاؤُهُ تَكَلُّفًا لَا فِي مُقَابَلَةِ عِوَضٍ وَالْمُفْظِعُ بِضَمِّ الْمِيمِ وَسُكُونِ الْفَاءِ وَكَسْرِ الظَّاءِ الْمُعْجَمَةِ وَبِالْعَيْنِ الْمُهْمَلَةِ وَهُوَ الشَّدِيدُ الشَّنِيعُ الَّذِي جَاوَزَ الْحَدَّ</w:t>
      </w:r>
      <w:r>
        <w:rPr>
          <w:b/>
          <w:bCs/>
          <w:rtl w:val="true"/>
          <w:lang w:bidi="ar"/>
        </w:rPr>
        <w:br/>
      </w:r>
      <w:r>
        <w:rPr>
          <w:b/>
          <w:b/>
          <w:bCs/>
          <w:rtl w:val="true"/>
          <w:lang w:bidi="ar"/>
        </w:rPr>
        <w:t>كَذَا فِي نيل الأوطار</w:t>
      </w:r>
      <w:r>
        <w:rPr>
          <w:b/>
          <w:bCs/>
          <w:rtl w:val="true"/>
          <w:lang w:bidi="ar"/>
        </w:rPr>
        <w:br/>
      </w:r>
      <w:r>
        <w:rPr>
          <w:b/>
          <w:b/>
          <w:bCs/>
          <w:rtl w:val="true"/>
          <w:lang w:bidi="ar"/>
        </w:rPr>
        <w:t>وقال القارىء فِي الْمِرْقَاةِ قَالَ الطِّيبِيُّ وَالْمُرَادُ مَا اسْتَدَانَ لِنَفْسِهِ وَعِيَالِهِ فِي مُبَاحٍ</w:t>
      </w:r>
      <w:r>
        <w:rPr>
          <w:b/>
          <w:bCs/>
          <w:rtl w:val="true"/>
          <w:lang w:bidi="ar"/>
        </w:rPr>
        <w:br/>
      </w:r>
      <w:r>
        <w:rPr>
          <w:b/>
          <w:b/>
          <w:bCs/>
          <w:rtl w:val="true"/>
          <w:lang w:bidi="ar"/>
        </w:rPr>
        <w:t xml:space="preserve">قَالَ وَيُمْكِنُ أَنْ يَكُونَ الْمُرَادُ بِهِ مَا لَزِمَهُ مِنَ الْغَرَامَةِ بِنَحْوِ دِيَةٍ وَكَفَّارَةٍ انْتَهَى </w:t>
      </w:r>
      <w:r>
        <w:rPr>
          <w:b/>
          <w:bCs/>
          <w:rtl w:val="true"/>
          <w:lang w:bidi="ar"/>
        </w:rPr>
        <w:t>(</w:t>
      </w:r>
      <w:r>
        <w:rPr>
          <w:b/>
          <w:b/>
          <w:bCs/>
          <w:rtl w:val="true"/>
          <w:lang w:bidi="ar"/>
        </w:rPr>
        <w:t>لِيَثْرَى</w:t>
      </w:r>
      <w:r>
        <w:rPr>
          <w:b/>
          <w:bCs/>
          <w:rtl w:val="true"/>
          <w:lang w:bidi="ar"/>
        </w:rPr>
        <w:t xml:space="preserve">) </w:t>
      </w:r>
      <w:r>
        <w:rPr>
          <w:b/>
          <w:b/>
          <w:bCs/>
          <w:rtl w:val="true"/>
          <w:lang w:bidi="ar"/>
        </w:rPr>
        <w:t xml:space="preserve">مِنَ الْإِثْرَاءِ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سَبَبِ السُّؤَالِ وَبِالْمَأْخُوذِ </w:t>
      </w:r>
      <w:r>
        <w:rPr>
          <w:b/>
          <w:bCs/>
          <w:rtl w:val="true"/>
          <w:lang w:bidi="ar"/>
        </w:rPr>
        <w:t>(</w:t>
      </w:r>
      <w:r>
        <w:rPr>
          <w:b/>
          <w:b/>
          <w:bCs/>
          <w:rtl w:val="true"/>
          <w:lang w:bidi="ar"/>
        </w:rPr>
        <w:t>مَالُهُ</w:t>
      </w:r>
      <w:r>
        <w:rPr>
          <w:b/>
          <w:bCs/>
          <w:rtl w:val="true"/>
          <w:lang w:bidi="ar"/>
        </w:rPr>
        <w:t xml:space="preserve">) </w:t>
      </w:r>
      <w:r>
        <w:rPr>
          <w:b/>
          <w:b/>
          <w:bCs/>
          <w:rtl w:val="true"/>
          <w:lang w:bidi="ar"/>
        </w:rPr>
        <w:t>قَالَ القارىء فِي الْمِرْقَاةِ بِفَتْحِ اللَّامِ وَرَفْعِهِ أَيْ لِيَكْثُرَ مَالُهُ مِنْ أَثْرَى الرَّجُلُ إِذَا كَثُرَتْ أَمْوَالُهُ كَذَا قَالَهُ بَعْضُ الشُّرَّاحِ</w:t>
      </w:r>
      <w:r>
        <w:rPr>
          <w:b/>
          <w:bCs/>
          <w:rtl w:val="true"/>
          <w:lang w:bidi="ar"/>
        </w:rPr>
        <w:br/>
      </w:r>
      <w:r>
        <w:rPr>
          <w:b/>
          <w:b/>
          <w:bCs/>
          <w:rtl w:val="true"/>
          <w:lang w:bidi="ar"/>
        </w:rPr>
        <w:t>وَفِي النِّهَايَةِ</w:t>
      </w:r>
      <w:r>
        <w:rPr>
          <w:b/>
          <w:bCs/>
          <w:rtl w:val="true"/>
          <w:lang w:bidi="ar"/>
        </w:rPr>
        <w:br/>
      </w:r>
      <w:r>
        <w:rPr>
          <w:b/>
          <w:b/>
          <w:bCs/>
          <w:rtl w:val="true"/>
          <w:lang w:bidi="ar"/>
        </w:rPr>
        <w:t>الثَّرَى الْمَالُ وَأَثْرَى الْقَوْمُ كَثُرُوا وَكَثُرَتْ أَمْوَالُهُمْ</w:t>
      </w:r>
      <w:r>
        <w:rPr>
          <w:b/>
          <w:bCs/>
          <w:rtl w:val="true"/>
          <w:lang w:bidi="ar"/>
        </w:rPr>
        <w:br/>
      </w:r>
      <w:r>
        <w:rPr>
          <w:b/>
          <w:b/>
          <w:bCs/>
          <w:rtl w:val="true"/>
          <w:lang w:bidi="ar"/>
        </w:rPr>
        <w:t>وَفِي الْقَامُوسِ</w:t>
      </w:r>
      <w:r>
        <w:rPr>
          <w:b/>
          <w:bCs/>
          <w:rtl w:val="true"/>
          <w:lang w:bidi="ar"/>
        </w:rPr>
        <w:br/>
      </w:r>
      <w:r>
        <w:rPr>
          <w:b/>
          <w:b/>
          <w:bCs/>
          <w:rtl w:val="true"/>
          <w:lang w:bidi="ar"/>
        </w:rPr>
        <w:t>الثَّرْوَةُ كَثْرَةُ الْعَدَدِ مِنَ النَّاسِ وَالْمَالِ وَثَرَى الْقَوْمُ كَثُرُوا وَنَمَوْا وَالْمَالُ كَذَلِكَ وَثَرِيَ كَرَضِيَ كَثُرَ مَالُهُ كَأَثْرَى</w:t>
      </w:r>
      <w:r>
        <w:rPr>
          <w:b/>
          <w:bCs/>
          <w:rtl w:val="true"/>
          <w:lang w:bidi="ar"/>
        </w:rPr>
        <w:br/>
      </w:r>
      <w:r>
        <w:rPr>
          <w:b/>
          <w:b/>
          <w:bCs/>
          <w:rtl w:val="true"/>
          <w:lang w:bidi="ar"/>
        </w:rPr>
        <w:t xml:space="preserve">إِذَا عَرَفْتَ ذَلِكَ فَاعْلَمْ أَنَّ فِي أَكْثَرِ النُّسَخِ مَالَهُ بِفَتْحِ اللَّامِ وَهُوَ خِلَافُ مَا عَلَيْهِ أَهْلُ اللُّغَةِ من أن أثرى لازم فيتعين رَفْعُهُ اللَّهُمَّ إِلَّا أَنْ يُقَالَ مَا مَوْصُولَةٌ وله جَارٌّ وَمَجْرُورٌ انْتَهَى </w:t>
      </w:r>
      <w:r>
        <w:rPr>
          <w:b/>
          <w:bCs/>
          <w:rtl w:val="true"/>
          <w:lang w:bidi="ar"/>
        </w:rPr>
        <w:t>(</w:t>
      </w:r>
      <w:r>
        <w:rPr>
          <w:b/>
          <w:b/>
          <w:bCs/>
          <w:rtl w:val="true"/>
          <w:lang w:bidi="ar"/>
        </w:rPr>
        <w:t>كَانَ</w:t>
      </w:r>
      <w:r>
        <w:rPr>
          <w:b/>
          <w:bCs/>
          <w:rtl w:val="true"/>
          <w:lang w:bidi="ar"/>
        </w:rPr>
        <w:t xml:space="preserve">) </w:t>
      </w:r>
      <w:r>
        <w:rPr>
          <w:b/>
          <w:b/>
          <w:bCs/>
          <w:rtl w:val="true"/>
          <w:lang w:bidi="ar"/>
        </w:rPr>
        <w:t xml:space="preserve">أَيِ السُّؤَالُ أَوِ الْمَالُ </w:t>
      </w:r>
      <w:r>
        <w:rPr>
          <w:b/>
          <w:bCs/>
          <w:rtl w:val="true"/>
          <w:lang w:bidi="ar"/>
        </w:rPr>
        <w:t>(</w:t>
      </w:r>
      <w:r>
        <w:rPr>
          <w:b/>
          <w:b/>
          <w:bCs/>
          <w:rtl w:val="true"/>
          <w:lang w:bidi="ar"/>
        </w:rPr>
        <w:t>خُمُوشًا</w:t>
      </w:r>
      <w:r>
        <w:rPr>
          <w:b/>
          <w:bCs/>
          <w:rtl w:val="true"/>
          <w:lang w:bidi="ar"/>
        </w:rPr>
        <w:t xml:space="preserve">) </w:t>
      </w:r>
      <w:r>
        <w:rPr>
          <w:b/>
          <w:b/>
          <w:bCs/>
          <w:rtl w:val="true"/>
          <w:lang w:bidi="ar"/>
        </w:rPr>
        <w:t xml:space="preserve">بِالضَّمِّ أَيْ عَبَسًا </w:t>
      </w:r>
      <w:r>
        <w:rPr>
          <w:b/>
          <w:bCs/>
          <w:rtl w:val="true"/>
          <w:lang w:bidi="ar"/>
        </w:rPr>
        <w:t>(</w:t>
      </w:r>
      <w:r>
        <w:rPr>
          <w:b/>
          <w:b/>
          <w:bCs/>
          <w:rtl w:val="true"/>
          <w:lang w:bidi="ar"/>
        </w:rPr>
        <w:t>وَرَضْفًا</w:t>
      </w:r>
      <w:r>
        <w:rPr>
          <w:b/>
          <w:bCs/>
          <w:rtl w:val="true"/>
          <w:lang w:bidi="ar"/>
        </w:rPr>
        <w:t xml:space="preserve">) </w:t>
      </w:r>
      <w:r>
        <w:rPr>
          <w:b/>
          <w:b/>
          <w:bCs/>
          <w:rtl w:val="true"/>
          <w:lang w:bidi="ar"/>
        </w:rPr>
        <w:t xml:space="preserve">بِفَتْحٍ فَسُكُونٍ أَيْ حَجَرًا مَحْمِيًّا </w:t>
      </w:r>
      <w:r>
        <w:rPr>
          <w:b/>
          <w:bCs/>
          <w:rtl w:val="true"/>
          <w:lang w:bidi="ar"/>
        </w:rPr>
        <w:t>(</w:t>
      </w:r>
      <w:r>
        <w:rPr>
          <w:b/>
          <w:b/>
          <w:bCs/>
          <w:rtl w:val="true"/>
          <w:lang w:bidi="ar"/>
        </w:rPr>
        <w:t>فَمَنْ شَاءَ فَلِيَقُلَّ</w:t>
      </w:r>
      <w:r>
        <w:rPr>
          <w:b/>
          <w:bCs/>
          <w:rtl w:val="true"/>
          <w:lang w:bidi="ar"/>
        </w:rPr>
        <w:t xml:space="preserve">) </w:t>
      </w:r>
      <w:r>
        <w:rPr>
          <w:b/>
          <w:b/>
          <w:bCs/>
          <w:rtl w:val="true"/>
          <w:lang w:bidi="ar"/>
        </w:rPr>
        <w:t xml:space="preserve">أَيْ هَذَا السُّؤَالَ أَوْ مَا يَتَرَتَّبُ عَلَيْهِ مِنَ النَّكَالِ </w:t>
      </w:r>
      <w:r>
        <w:rPr>
          <w:b/>
          <w:bCs/>
          <w:rtl w:val="true"/>
          <w:lang w:bidi="ar"/>
        </w:rPr>
        <w:t>(</w:t>
      </w:r>
      <w:r>
        <w:rPr>
          <w:b/>
          <w:b/>
          <w:bCs/>
          <w:rtl w:val="true"/>
          <w:lang w:bidi="ar"/>
        </w:rPr>
        <w:t>وَمَنْ شَاءَ فَلِيُكْثِرْ</w:t>
      </w:r>
      <w:r>
        <w:rPr>
          <w:b/>
          <w:bCs/>
          <w:rtl w:val="true"/>
          <w:lang w:bidi="ar"/>
        </w:rPr>
        <w:t xml:space="preserve">) </w:t>
      </w:r>
      <w:r>
        <w:rPr>
          <w:b/>
          <w:b/>
          <w:bCs/>
          <w:rtl w:val="true"/>
          <w:lang w:bidi="ar"/>
        </w:rPr>
        <w:t xml:space="preserve">وَهُمَا أَمْرُ تَهْدِيدٍ وَنَظِيرُهُ قَوْلُهُ تَعَالَى </w:t>
      </w:r>
      <w:r>
        <w:rPr>
          <w:b/>
          <w:bCs/>
          <w:rtl w:val="true"/>
          <w:lang w:bidi="ar"/>
        </w:rPr>
        <w:t>(</w:t>
      </w:r>
      <w:r>
        <w:rPr>
          <w:b/>
          <w:b/>
          <w:bCs/>
          <w:rtl w:val="true"/>
          <w:lang w:bidi="ar"/>
        </w:rPr>
        <w:t>فَمَنْ شَاءَ فَلْيُؤْمِنْ وَمَنْ شَاءَ فَلْيَكْفُرْ إِنَّا أَعْتَدْنَا لِلظَّالِمِينَ نَارًا</w:t>
      </w:r>
      <w:r>
        <w:rPr>
          <w:b/>
          <w:bCs/>
          <w:rtl w:val="true"/>
          <w:lang w:bidi="ar"/>
        </w:rPr>
        <w:t>)</w:t>
        <w:br/>
        <w:t>[</w:t>
      </w:r>
      <w:r>
        <w:rPr>
          <w:b/>
          <w:bCs/>
          <w:lang w:bidi="ar"/>
        </w:rPr>
        <w:t>6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غَرِيبٌ مِنْ هَذَا الْوَجْهِ</w:t>
      </w:r>
      <w:r>
        <w:rPr>
          <w:b/>
          <w:bCs/>
          <w:rtl w:val="true"/>
          <w:lang w:bidi="ar"/>
        </w:rPr>
        <w:t xml:space="preserve">) </w:t>
      </w:r>
      <w:r>
        <w:rPr>
          <w:b/>
          <w:b/>
          <w:bCs/>
          <w:rtl w:val="true"/>
          <w:lang w:bidi="ar"/>
        </w:rPr>
        <w:t>لَمْ يَحْكُمِ التِّرْمِذِيُّ عَلَى هَذَا الْحَدِيثِ بِشَيْءٍ مِنَ الصِّحَّةِ أَوِ الضَّعْفِ وَالْحَدِيثُ ضَعِيفٌ لِأَنَّ في سنده مجالدا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تَحِلُّ لَهُ الصَّدَقَةُ مِنْ الْغَارِمِينَ وَغَيْرِهِمْ</w:t>
      </w:r>
      <w:r>
        <w:rPr>
          <w:b/>
          <w:bCs/>
          <w:rtl w:val="true"/>
          <w:lang w:bidi="ar"/>
        </w:rPr>
        <w:t>)</w:t>
        <w:br/>
        <w:t>[</w:t>
      </w:r>
      <w:r>
        <w:rPr>
          <w:b/>
          <w:bCs/>
          <w:lang w:bidi="ar"/>
        </w:rPr>
        <w:t>6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صِيبَ رَجُلٌ</w:t>
      </w:r>
      <w:r>
        <w:rPr>
          <w:b/>
          <w:bCs/>
          <w:rtl w:val="true"/>
          <w:lang w:bidi="ar"/>
        </w:rPr>
        <w:t xml:space="preserve">) </w:t>
      </w:r>
      <w:r>
        <w:rPr>
          <w:b/>
          <w:b/>
          <w:bCs/>
          <w:rtl w:val="true"/>
          <w:lang w:bidi="ar"/>
        </w:rPr>
        <w:t xml:space="preserve">أَيْ أَصَابَهُ آفَةٌ قِيلَ هُوَ مُعَاذُ بْنُ جَبَلٍ رَضِيَ اللَّهُ تَعَالَى عَنْهُ </w:t>
      </w:r>
      <w:r>
        <w:rPr>
          <w:b/>
          <w:bCs/>
          <w:rtl w:val="true"/>
          <w:lang w:bidi="ar"/>
        </w:rPr>
        <w:t>(</w:t>
      </w:r>
      <w:r>
        <w:rPr>
          <w:b/>
          <w:b/>
          <w:bCs/>
          <w:rtl w:val="true"/>
          <w:lang w:bidi="ar"/>
        </w:rPr>
        <w:t>فِي ثِمَارٍ</w:t>
      </w:r>
      <w:r>
        <w:rPr>
          <w:b/>
          <w:bCs/>
          <w:rtl w:val="true"/>
          <w:lang w:bidi="ar"/>
        </w:rPr>
        <w:t xml:space="preserve">) </w:t>
      </w:r>
      <w:r>
        <w:rPr>
          <w:b/>
          <w:b/>
          <w:bCs/>
          <w:rtl w:val="true"/>
          <w:lang w:bidi="ar"/>
        </w:rPr>
        <w:t xml:space="preserve">مُتَعَلِّقٌ بِأُصِيبَ </w:t>
      </w:r>
      <w:r>
        <w:rPr>
          <w:b/>
          <w:bCs/>
          <w:rtl w:val="true"/>
          <w:lang w:bidi="ar"/>
        </w:rPr>
        <w:t>(</w:t>
      </w:r>
      <w:r>
        <w:rPr>
          <w:b/>
          <w:b/>
          <w:bCs/>
          <w:rtl w:val="true"/>
          <w:lang w:bidi="ar"/>
        </w:rPr>
        <w:t>ابْتَاعَهَا</w:t>
      </w:r>
      <w:r>
        <w:rPr>
          <w:b/>
          <w:bCs/>
          <w:rtl w:val="true"/>
          <w:lang w:bidi="ar"/>
        </w:rPr>
        <w:t xml:space="preserve">) </w:t>
      </w:r>
      <w:r>
        <w:rPr>
          <w:b/>
          <w:b/>
          <w:bCs/>
          <w:rtl w:val="true"/>
          <w:lang w:bidi="ar"/>
        </w:rPr>
        <w:t xml:space="preserve">أَيِ اشْتَرَاهَا وَالْمَعْنَى لَحِقَهُ خُسْرَانٌ بِسَبَبِ إِصَابَةِ آفَةٍ فِي ثِمَارٍ اشْتَرَاهَا وَلَمْ يَنْقُدْ ثَمَنَهَا </w:t>
      </w:r>
      <w:r>
        <w:rPr>
          <w:b/>
          <w:bCs/>
          <w:rtl w:val="true"/>
          <w:lang w:bidi="ar"/>
        </w:rPr>
        <w:t>(</w:t>
      </w:r>
      <w:r>
        <w:rPr>
          <w:b/>
          <w:b/>
          <w:bCs/>
          <w:rtl w:val="true"/>
          <w:lang w:bidi="ar"/>
        </w:rPr>
        <w:t>فَكَثُرَ دَيْنُهُ</w:t>
      </w:r>
      <w:r>
        <w:rPr>
          <w:b/>
          <w:bCs/>
          <w:rtl w:val="true"/>
          <w:lang w:bidi="ar"/>
        </w:rPr>
        <w:t xml:space="preserve">) </w:t>
      </w:r>
      <w:r>
        <w:rPr>
          <w:b/>
          <w:b/>
          <w:bCs/>
          <w:rtl w:val="true"/>
          <w:lang w:bidi="ar"/>
        </w:rPr>
        <w:t xml:space="preserve">أَيْ فَطَالَبَهُ الْبَائِعُ بِثَمَنِ تِلْكَ الثِّمَارِ وَكَذَا طَالَبَهُ بَقِيَّةُ غُرَمَائِهِ وَلَيْسَ لَهُ مَالٌ يُؤَدِّيهِ </w:t>
      </w:r>
      <w:r>
        <w:rPr>
          <w:b/>
          <w:bCs/>
          <w:rtl w:val="true"/>
          <w:lang w:bidi="ar"/>
        </w:rPr>
        <w:t>(</w:t>
      </w:r>
      <w:r>
        <w:rPr>
          <w:b/>
          <w:b/>
          <w:bCs/>
          <w:rtl w:val="true"/>
          <w:lang w:bidi="ar"/>
        </w:rPr>
        <w:t>فَلَمْ يَبْلُغْ ذَلِكَ</w:t>
      </w:r>
      <w:r>
        <w:rPr>
          <w:b/>
          <w:bCs/>
          <w:rtl w:val="true"/>
          <w:lang w:bidi="ar"/>
        </w:rPr>
        <w:t xml:space="preserve">) </w:t>
      </w:r>
      <w:r>
        <w:rPr>
          <w:b/>
          <w:b/>
          <w:bCs/>
          <w:rtl w:val="true"/>
          <w:lang w:bidi="ar"/>
        </w:rPr>
        <w:t xml:space="preserve">أَيْ مَا تَصَدَّقُوا عَلَيْهِ </w:t>
      </w:r>
      <w:r>
        <w:rPr>
          <w:b/>
          <w:bCs/>
          <w:rtl w:val="true"/>
          <w:lang w:bidi="ar"/>
        </w:rPr>
        <w:t>(</w:t>
      </w:r>
      <w:r>
        <w:rPr>
          <w:b/>
          <w:b/>
          <w:bCs/>
          <w:rtl w:val="true"/>
          <w:lang w:bidi="ar"/>
        </w:rPr>
        <w:t>لِغُرَمَائِهِ</w:t>
      </w:r>
      <w:r>
        <w:rPr>
          <w:b/>
          <w:bCs/>
          <w:rtl w:val="true"/>
          <w:lang w:bidi="ar"/>
        </w:rPr>
        <w:t xml:space="preserve">) </w:t>
      </w:r>
      <w:r>
        <w:rPr>
          <w:b/>
          <w:b/>
          <w:bCs/>
          <w:rtl w:val="true"/>
          <w:lang w:bidi="ar"/>
        </w:rPr>
        <w:t xml:space="preserve">جَمْعُ غَرِيمٍ وَهُوَ بِمَعْنَى الْمَدْيُونِ والدائن والمراد ها هنا هُوَ الْأَخِيرُ </w:t>
      </w:r>
      <w:r>
        <w:rPr>
          <w:b/>
          <w:bCs/>
          <w:rtl w:val="true"/>
          <w:lang w:bidi="ar"/>
        </w:rPr>
        <w:t>(</w:t>
      </w:r>
      <w:r>
        <w:rPr>
          <w:b/>
          <w:b/>
          <w:bCs/>
          <w:rtl w:val="true"/>
          <w:lang w:bidi="ar"/>
        </w:rPr>
        <w:t>وَلَيْسَ لَكُمْ إِلَّا ذَلِكَ</w:t>
      </w:r>
      <w:r>
        <w:rPr>
          <w:b/>
          <w:bCs/>
          <w:rtl w:val="true"/>
          <w:lang w:bidi="ar"/>
        </w:rPr>
        <w:t xml:space="preserve">) </w:t>
      </w:r>
      <w:r>
        <w:rPr>
          <w:b/>
          <w:b/>
          <w:bCs/>
          <w:rtl w:val="true"/>
          <w:lang w:bidi="ar"/>
        </w:rPr>
        <w:t>أَيْ مَا وَجَدْتُمْ وَالْمَعْنَى لَيْسَ لَكُمْ إِلَّا أَخْذُ مَا وَجَدْتُمْ وَالْإِمْهَالُ بِمُطَالَبَةِ الْبَاقِي إِلَى الْمَيْسَرَةِ</w:t>
      </w:r>
      <w:r>
        <w:rPr>
          <w:b/>
          <w:bCs/>
          <w:rtl w:val="true"/>
          <w:lang w:bidi="ar"/>
        </w:rPr>
        <w:br/>
      </w:r>
      <w:r>
        <w:rPr>
          <w:b/>
          <w:b/>
          <w:bCs/>
          <w:rtl w:val="true"/>
          <w:lang w:bidi="ar"/>
        </w:rPr>
        <w:t>وَقَالَ الْمُظْهِرُ</w:t>
      </w:r>
      <w:r>
        <w:rPr>
          <w:b/>
          <w:bCs/>
          <w:rtl w:val="true"/>
          <w:lang w:bidi="ar"/>
        </w:rPr>
        <w:br/>
      </w:r>
      <w:r>
        <w:rPr>
          <w:b/>
          <w:b/>
          <w:bCs/>
          <w:rtl w:val="true"/>
          <w:lang w:bidi="ar"/>
        </w:rPr>
        <w:t>أَيْ لَيْسَ لَكُمْ زَجْرُهُ وَحَبْسُهُ لِأَنَّهُ ظَهَرَ إِفْلَاسُهُ وَإِذَا ثَبَتَ إِفْلَاسُ الرَّجُلِ لَا يَجُوزُ حَبْسُهُ فِي الدَّيْنِ بَلْ يُخَلَّى وَيُمْهَلُ إِلَى أَنْ يَحْصُلَ لَهُ مَالٌ فَيَأْخُذَهُ الْغُرَمَاءُ وَلَيْسَ مَعْنَاهُ أَنَّهُ لَيْسَ لَكُمْ إِلَّا مَا وَجَدْتُمْ وَبَطَل مَا بَقِيَ مِنْ دُيُونِكُمْ لِقَوْلِهِ تَعَالَى وَإِنْ كَانَ ذُو عُسْرَةٍ فَنَظِرَةٌ إلى مسيرة كَذَا فِي الْمِرْقَاةِ</w:t>
      </w:r>
      <w:r>
        <w:rPr>
          <w:b/>
          <w:bCs/>
          <w:rtl w:val="true"/>
          <w:lang w:bidi="ar"/>
        </w:rPr>
        <w:br/>
      </w:r>
      <w:r>
        <w:rPr>
          <w:b/>
          <w:b/>
          <w:bCs/>
          <w:rtl w:val="true"/>
          <w:lang w:bidi="ar"/>
        </w:rPr>
        <w:t>قُلْتُ مَا نَفَاهُ الْمُظْهِرُ قَدْ قَالَ بِهِ جَمَاعَةٌ وَهُمُ الَّذِينَ ذَهَبُوا إِلَى وُجُوبِ وَضْعِ الْجَائِحَةِ</w:t>
      </w:r>
      <w:r>
        <w:rPr>
          <w:b/>
          <w:bCs/>
          <w:rtl w:val="true"/>
          <w:lang w:bidi="ar"/>
        </w:rPr>
        <w:br/>
      </w:r>
      <w:r>
        <w:rPr>
          <w:b/>
          <w:b/>
          <w:bCs/>
          <w:rtl w:val="true"/>
          <w:lang w:bidi="ar"/>
        </w:rPr>
        <w:t>قَالَ النَّوَوِيُّ فِي شَرْحِ مُسْلِمٍ اخْتَلَفَ الْعُلَمَاءُ فِي الثَّمَرَةِ إِذَا بِيعَتْ بَعْدَ بُدُوِّ الصَّلَاحِ وَسَلَّمَهَا الْبَائِعُ إِلَى الْمُشْتَرِي بِالتَّخْلِيَةِ بَيْنَهُ وَبَيْنَهَا ثُمَّ تَلِفَتْ قَبْلَ أَوَانِ الْجُذَاذِ بِآفَةٍ سَمَاوِيَّةٍ هَلْ تَكُونُ مِنْ ضَمَانِ الْبَائِعِ أَوِ الْمُشْتَرِي فَقَالَ الشَّافِعِيُّ فِي أَصَحِّ قَوْلَيْهِ وَأَبُو حَنِيفَةَ وَاللَّيْثُ بْنُ سَعْدٍ وَآخَرُونَ هِيَ مِنْ ضَمَانِ الْمُشْتَرِي وَلَا يَجِبُ وَضْعُ الْجَائِحَةِ لَكِنْ يُسْتَحَبُّ</w:t>
      </w:r>
      <w:r>
        <w:rPr>
          <w:b/>
          <w:bCs/>
          <w:rtl w:val="true"/>
          <w:lang w:bidi="ar"/>
        </w:rPr>
        <w:br/>
      </w:r>
      <w:r>
        <w:rPr>
          <w:b/>
          <w:b/>
          <w:bCs/>
          <w:rtl w:val="true"/>
          <w:lang w:bidi="ar"/>
        </w:rPr>
        <w:t>وَقَالَ الشَّافِعِيُّ فِي الْقَدِيمِ وَطَائِفَةٌ هِيَ مِنْ ضَمَانِ الْبَائِعِ وَيَجِبُ وَضْعُ الْجَائِحَةِ</w:t>
      </w:r>
      <w:r>
        <w:rPr>
          <w:b/>
          <w:bCs/>
          <w:rtl w:val="true"/>
          <w:lang w:bidi="ar"/>
        </w:rPr>
        <w:br/>
      </w:r>
      <w:r>
        <w:rPr>
          <w:b/>
          <w:b/>
          <w:bCs/>
          <w:rtl w:val="true"/>
          <w:lang w:bidi="ar"/>
        </w:rPr>
        <w:t>وَقَالَ مَالِكٌ إِنْ كَانَتْ دُونَ الثُّلُثِ لَمْ يَجِبْ وَضْعُهَا وَإِنْ كَانَتِ الثُّلُثَ فَأَكْثَرَ وَجَبَ وَضْعُهَا وَكَانَتْ مِنْ ضَمَانِ الْبَائِعِ ثُمَّ ذَكَرَ النَّوَوِيُّ دَلَائِلَ هَؤُلَاءِ الْأَئِمَّةِ مَنْ شَاءَ الْوُقُوفَ عَلَيْهَا فَلْيَرْجِعْ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ائِشَةَ وَجُوَيْرِيَةَ وَأَنَسٍ</w:t>
      </w:r>
      <w:r>
        <w:rPr>
          <w:b/>
          <w:bCs/>
          <w:rtl w:val="true"/>
          <w:lang w:bidi="ar"/>
        </w:rPr>
        <w:t xml:space="preserve">) </w:t>
      </w:r>
      <w:r>
        <w:rPr>
          <w:b/>
          <w:b/>
          <w:bCs/>
          <w:rtl w:val="true"/>
          <w:lang w:bidi="ar"/>
        </w:rPr>
        <w:t>أَمَّا حَدِيثُ عَائِشَةَ وَحَدِيثُ جُوَيْرِيَةَ فَلْيُنْظَرْ مَنْ أَخْرَجَهُمَا وَأَمَّا حَدِيثُ أَنَسٍ فَأَخْرَجَهُ أَحْمَدُ وَأَبُو دَاوُدَ عَنْهُ مَرْفُوعًا إِنَّ الْمَسْأَلَةَ لَا تَحِلُّ إِلَّا لِثَلَاثَةٍ</w:t>
      </w:r>
      <w:r>
        <w:rPr>
          <w:b/>
          <w:bCs/>
          <w:rtl w:val="true"/>
          <w:lang w:bidi="ar"/>
        </w:rPr>
        <w:br/>
      </w:r>
      <w:r>
        <w:rPr>
          <w:b/>
          <w:b/>
          <w:bCs/>
          <w:rtl w:val="true"/>
          <w:lang w:bidi="ar"/>
        </w:rPr>
        <w:t>لِذِي فَقْرٍ مُدْقِعٍ أَوْ لِذِي غُرْمٍ مُفْظِعٍ أَوْ لِذِي دَمٍ مُوجِعٍ</w:t>
      </w:r>
      <w:r>
        <w:rPr>
          <w:b/>
          <w:bCs/>
          <w:rtl w:val="true"/>
          <w:lang w:bidi="ar"/>
        </w:rPr>
        <w:br/>
      </w:r>
      <w:r>
        <w:rPr>
          <w:b/>
          <w:b/>
          <w:bCs/>
          <w:rtl w:val="true"/>
          <w:lang w:bidi="ar"/>
        </w:rPr>
        <w:t>كَذَا فِي الْمُنْتَقَى</w:t>
      </w:r>
      <w:r>
        <w:rPr>
          <w:b/>
          <w:bCs/>
          <w:rtl w:val="true"/>
          <w:lang w:bidi="ar"/>
        </w:rPr>
        <w:br/>
      </w:r>
      <w:r>
        <w:rPr>
          <w:b/>
          <w:b/>
          <w:bCs/>
          <w:rtl w:val="true"/>
          <w:lang w:bidi="ar"/>
        </w:rPr>
        <w:t>وَفِي الْبَابِ أَحَادِيثُ أُخْرَى مَذْكُورَةٌ فِي نَصْبِ الرَّايَةِ وَالدِّرَايَةِ</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5</w:t>
      </w:r>
      <w:r>
        <w:rPr>
          <w:b/>
          <w:bCs/>
          <w:rtl w:val="true"/>
          <w:lang w:bidi="ar"/>
        </w:rPr>
        <w:t xml:space="preserve"> - (</w:t>
      </w:r>
      <w:r>
        <w:rPr>
          <w:b/>
          <w:b/>
          <w:bCs/>
          <w:rtl w:val="true"/>
          <w:lang w:bidi="ar"/>
        </w:rPr>
        <w:t>بَاب مَا جَاءَ فِي كَرَاهِيَةِ الصَّدَقَةِ لِلنَّبِيِّ</w:t>
      </w:r>
      <w:r>
        <w:rPr>
          <w:b/>
          <w:bCs/>
          <w:rtl w:val="true"/>
          <w:lang w:bidi="ar"/>
        </w:rPr>
        <w:t>)</w:t>
        <w:br/>
      </w:r>
      <w:r>
        <w:rPr>
          <w:b/>
          <w:b/>
          <w:bCs/>
          <w:rtl w:val="true"/>
          <w:lang w:bidi="ar"/>
        </w:rPr>
        <w:t xml:space="preserve">صَلَّى اللَّهُ عَلَيْهِ وَسَلَّمَ وَأَهْلِ بَيْتِهِ وَمَوَالِيهِ </w:t>
      </w:r>
      <w:r>
        <w:rPr>
          <w:b/>
          <w:bCs/>
          <w:rtl w:val="true"/>
          <w:lang w:bidi="ar"/>
        </w:rPr>
        <w:t>[</w:t>
      </w:r>
      <w:r>
        <w:rPr>
          <w:b/>
          <w:bCs/>
          <w:lang w:bidi="ar"/>
        </w:rPr>
        <w:t>6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وسُفُ بْنُ يَعْقُوبَ الضُّبَعِيُّ</w:t>
      </w:r>
      <w:r>
        <w:rPr>
          <w:b/>
          <w:bCs/>
          <w:rtl w:val="true"/>
          <w:lang w:bidi="ar"/>
        </w:rPr>
        <w:t xml:space="preserve">) </w:t>
      </w:r>
      <w:r>
        <w:rPr>
          <w:b/>
          <w:b/>
          <w:bCs/>
          <w:rtl w:val="true"/>
          <w:lang w:bidi="ar"/>
        </w:rPr>
        <w:t>بِضَمِّ الضَّادِ الْمُعْجَمَةِ وَفَتْحِ الْبَاءِ الْمُوَحَّدَةِ وَعَيْنٍ مُهْمَلَةٍ نَزَلَ فِي بَنِي ضُبَيْعَةَ فَنُسِبَ إِلَيْهِمْ وَلَيْسَ مِنْهُمْ</w:t>
      </w:r>
      <w:r>
        <w:rPr>
          <w:b/>
          <w:bCs/>
          <w:rtl w:val="true"/>
          <w:lang w:bidi="ar"/>
        </w:rPr>
        <w:br/>
      </w:r>
      <w:r>
        <w:rPr>
          <w:b/>
          <w:b/>
          <w:bCs/>
          <w:rtl w:val="true"/>
          <w:lang w:bidi="ar"/>
        </w:rPr>
        <w:t xml:space="preserve">قَوْلُهُ </w:t>
      </w:r>
      <w:r>
        <w:rPr>
          <w:b/>
          <w:bCs/>
          <w:rtl w:val="true"/>
          <w:lang w:bidi="ar"/>
        </w:rPr>
        <w:t>(</w:t>
      </w:r>
      <w:r>
        <w:rPr>
          <w:b/>
          <w:b/>
          <w:bCs/>
          <w:rtl w:val="true"/>
          <w:lang w:bidi="ar"/>
        </w:rPr>
        <w:t>وَإِنْ قَالُوا هَدِيَّةٌ أَكَلَ</w:t>
      </w:r>
      <w:r>
        <w:rPr>
          <w:b/>
          <w:bCs/>
          <w:rtl w:val="true"/>
          <w:lang w:bidi="ar"/>
        </w:rPr>
        <w:t xml:space="preserve">) </w:t>
      </w:r>
      <w:r>
        <w:rPr>
          <w:b/>
          <w:b/>
          <w:bCs/>
          <w:rtl w:val="true"/>
          <w:lang w:bidi="ar"/>
        </w:rPr>
        <w:t>فَارَقَتِ الصَّدَقَةُ الْهَدِيَّةَ حَيْثُ حُرِّمَتْ عَلَيْهِ تِلْكَ وَحَلَّتْ لَهُ هَذِهِ بِأَنَّ الْقَصْدَ مِنَ الصَّدَقَةِ ثَوَابُ الْآخِرَةِ وَذَلِكَ ينبىء عَنْ عِزِّ الْمُعْطِي وَذُلِّ الْآخِذِ فِي احْتِيَاجِهِ إِلَى التَّرَحُّمِ عَلَيْهِ وَالرِّفْقِ إِلَيْهِ وَمِنَ الْهَدِيَّةِ التَّقَرُّبُ إِلَى الْمُهْدَى إِلَيْهِ وَإِكْرَامُهُ بِعَرْضِهَا عَلَيْهِ فَفِيهَا غَايَةُ الْعِزَّةِ وَالرِّفْعَةِ لَدَيْهِ</w:t>
      </w:r>
      <w:r>
        <w:rPr>
          <w:b/>
          <w:bCs/>
          <w:rtl w:val="true"/>
          <w:lang w:bidi="ar"/>
        </w:rPr>
        <w:br/>
      </w:r>
      <w:r>
        <w:rPr>
          <w:b/>
          <w:b/>
          <w:bCs/>
          <w:rtl w:val="true"/>
          <w:lang w:bidi="ar"/>
        </w:rPr>
        <w:t>وَأَيْضًا فَمِنْ شَأْنِ الْهَدِيَّةِ مُكَافَأَتُهَا فِي الدُّنْيَا وَلِذَا كَانَ عَلَيْهِ الصَّلَاةُ وَالسَّلَامُ يَأْخُذُ الْهَدِيَّةَ وَيُثِيبُ عِوَضَهَا عَنْهَا فَلَا مِنَّةَ أَلْبَتَّةَ فِيهَا بَلْ لِمُجَرَّدِ الْمَحَبَّةِ كَمَا يَدُلُّ عَلَيْهِ حَدِيثُ تَهَادَوْا تَحَابُّوا وَأَمَّا جَزَاءُ الصَّدَقَةِ فَفِي الْعُقْبَى وَلَا يُجَازِيهَا إِلَّا الْمَوْلَ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لْمَانَ وَأَبِي هُرَيْرَةَ وَأَنَسٍ وَالْحَسَنِ بْنِ عَلِيٍّ وَأَبِي عميرة جد معروف بْنِ وَاصِلٍ وَاسْمُهُ رَشِيدُ بْنُ مَالِكٍ وَمَيْمُونٍ أو مهران وبن عَبَّاسٍ وَعَبْدِ اللَّهِ بْنِ عَمْرٍو</w:t>
      </w:r>
    </w:p>
    <w:p>
      <w:pPr>
        <w:pStyle w:val="NormalWeb"/>
        <w:bidi w:val="1"/>
        <w:ind w:left="720" w:right="0" w:hanging="0"/>
        <w:jc w:val="right"/>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رافع وعبد الرحم ن بْنِ عَلْقَمَةَ</w:t>
      </w:r>
      <w:r>
        <w:rPr>
          <w:b/>
          <w:bCs/>
          <w:rtl w:val="true"/>
          <w:lang w:bidi="ar"/>
        </w:rPr>
        <w:t xml:space="preserve">) </w:t>
      </w:r>
      <w:r>
        <w:rPr>
          <w:b/>
          <w:b/>
          <w:bCs/>
          <w:rtl w:val="true"/>
          <w:lang w:bidi="ar"/>
        </w:rPr>
        <w:t>أَمَّا حَدِيثُ سَلْمَانَ فَأَخْرَجَهُ أَحْمَدُ وَالْحَاكِمُ فِي الْمُسْتَدْرَكِ مِنْ رِوَايَةِ أَبِي ذَرٍّ الْكِنْدِيِّ عَنْ سَلْمَانَ أَنَّ النَّبِيَّ صَلَّى اللَّهُ عَلَيْهِ وَسَلَّمَ لَمَّا قَدِمَ الْمَدِينَةَ الْحَدِيثَ وَفِيهِ فَسَأَلَهُ أَصَدَقَةٌ أَمْ هَدِيَّةٌ فَقَالَ هَدِيَّةٌ</w:t>
      </w:r>
      <w:r>
        <w:rPr>
          <w:b/>
          <w:bCs/>
          <w:rtl w:val="true"/>
          <w:lang w:bidi="ar"/>
        </w:rPr>
        <w:br/>
      </w:r>
      <w:r>
        <w:rPr>
          <w:b/>
          <w:b/>
          <w:bCs/>
          <w:rtl w:val="true"/>
          <w:lang w:bidi="ar"/>
        </w:rPr>
        <w:t>فَأَكَلَ اللَّفْظُ لِلْحَاكِمِ</w:t>
      </w:r>
      <w:r>
        <w:rPr>
          <w:b/>
          <w:bCs/>
          <w:rtl w:val="true"/>
          <w:lang w:bidi="ar"/>
        </w:rPr>
        <w:br/>
      </w:r>
      <w:r>
        <w:rPr>
          <w:b/>
          <w:b/>
          <w:bCs/>
          <w:rtl w:val="true"/>
          <w:lang w:bidi="ar"/>
        </w:rPr>
        <w:t>وَرَوَى أَحْمَدُ مِنْ رِوَايَةِ أَبِي الطُّفَيْلِ عَنْ سَلْمَانَ قَالَ</w:t>
      </w:r>
      <w:r>
        <w:rPr>
          <w:b/>
          <w:bCs/>
          <w:rtl w:val="true"/>
          <w:lang w:bidi="ar"/>
        </w:rPr>
        <w:br/>
      </w:r>
      <w:r>
        <w:rPr>
          <w:b/>
          <w:b/>
          <w:bCs/>
          <w:rtl w:val="true"/>
          <w:lang w:bidi="ar"/>
        </w:rPr>
        <w:t>كَانَ النَّبِيُّ صَلَّى اللَّهُ عَلَيْهِ وَسَلَّمَ يَقْبَلُ الْهَدِيَّةَ وَلَا يَقْبَلُ الصَّدَقَةَ</w:t>
      </w:r>
      <w:r>
        <w:rPr>
          <w:b/>
          <w:bCs/>
          <w:rtl w:val="true"/>
          <w:lang w:bidi="ar"/>
        </w:rPr>
        <w:br/>
      </w:r>
      <w:r>
        <w:rPr>
          <w:b/>
          <w:b/>
          <w:bCs/>
          <w:rtl w:val="true"/>
          <w:lang w:bidi="ar"/>
        </w:rPr>
        <w:t>وَأَمَّا حَدِيثُ أَبِي هُرَيْرَةَ فَأَخْرَجَهُ الشَّيْخَانِ</w:t>
      </w:r>
      <w:r>
        <w:rPr>
          <w:b/>
          <w:bCs/>
          <w:rtl w:val="true"/>
          <w:lang w:bidi="ar"/>
        </w:rPr>
        <w:br/>
      </w:r>
      <w:r>
        <w:rPr>
          <w:b/>
          <w:b/>
          <w:bCs/>
          <w:rtl w:val="true"/>
          <w:lang w:bidi="ar"/>
        </w:rPr>
        <w:t>وَأَمَّا حَدِيثُ أَنَسٍ فَأَخْرَجَهُ أَيْضًا الشَّيْخَانِ</w:t>
      </w:r>
      <w:r>
        <w:rPr>
          <w:b/>
          <w:bCs/>
          <w:rtl w:val="true"/>
          <w:lang w:bidi="ar"/>
        </w:rPr>
        <w:br/>
      </w:r>
      <w:r>
        <w:rPr>
          <w:b/>
          <w:b/>
          <w:bCs/>
          <w:rtl w:val="true"/>
          <w:lang w:bidi="ar"/>
        </w:rPr>
        <w:t>وَأَمَّا حَدِيثُ الْحَسَنِ بْنِ عَلِيٍّ فَأَخْرَجَهُ أَحْمَدُ وَأَبُو يَعْلَى وَالطَّبَرَانِيُّ فِي الْكَبِيرِ مِنْ رِوَايَةِ أَبِي الْحَوْرَاءِ قَالَ كُنَّا عِنْدَ الْحَسَنِ بْنِ عَلِيٍّ فَسَأَلَ مَا عَقَلْتَ مِنَ النَّبِيِّ صَلَّى اللَّهُ عَلَيْهِ وَسَلَّمَ أَوْ عَنْ رَسُولِ اللَّهِ صَلَّى اللَّهُ عَلَيْهِ وَسَلَّمَ قَالَ كُنْتُ أَمْشِي مَعَهُ فَمَرَّ عَلَى جَرِينٍ مِنْ تَمْرَةِ الصَّدَقَةِ فَأَخَذْتُ تَمْرَةً فَأَلْقَيْتُهَا فِي فَمِي فَأَخَذَهَا بِلُعَابِهَا فَقَالَ بَعْضُ الْقَوْمِ</w:t>
      </w:r>
      <w:r>
        <w:rPr>
          <w:b/>
          <w:bCs/>
          <w:rtl w:val="true"/>
          <w:lang w:bidi="ar"/>
        </w:rPr>
        <w:br/>
      </w:r>
      <w:r>
        <w:rPr>
          <w:b/>
          <w:b/>
          <w:bCs/>
          <w:rtl w:val="true"/>
          <w:lang w:bidi="ar"/>
        </w:rPr>
        <w:t>وَمَا عَلَيْكَ لَوْ تَرَكْتَهَا فَقَالَ</w:t>
      </w:r>
      <w:r>
        <w:rPr>
          <w:b/>
          <w:bCs/>
          <w:rtl w:val="true"/>
          <w:lang w:bidi="ar"/>
        </w:rPr>
        <w:br/>
      </w:r>
      <w:r>
        <w:rPr>
          <w:b/>
          <w:b/>
          <w:bCs/>
          <w:rtl w:val="true"/>
          <w:lang w:bidi="ar"/>
        </w:rPr>
        <w:t>إِنَّا آلَ مُحَمَّدٍ لَا تَحِلُّ لَنَا الصَّدَقَةُ وَإِسْنَادُهُ صَحِيحٌ</w:t>
      </w:r>
      <w:r>
        <w:rPr>
          <w:b/>
          <w:bCs/>
          <w:rtl w:val="true"/>
          <w:lang w:bidi="ar"/>
        </w:rPr>
        <w:br/>
      </w:r>
      <w:r>
        <w:rPr>
          <w:b/>
          <w:b/>
          <w:bCs/>
          <w:rtl w:val="true"/>
          <w:lang w:bidi="ar"/>
        </w:rPr>
        <w:t>وَأَمَّا حَدِيثُ أَبِي عَمِيرَةَ بِفَتْحِ الْعَيْنِ وَكَسْرِ الْمِيمِ وَاسْمُهُ رُشَيْدٌ بِضَمِّ الرَّاءِ وَفَتْحِ الشِّينِ الْمُعْجَمَةِ فَأَخْرَجَهُ الطَّحَاوِيُّ عَنْهُ قَالَ كُنَّا عِنْدَ النَّبِيِّ صَلَّى اللَّهُ عَلَيْهِ وَسَلَّمَ فَأُتِيَ بِطَبَقٍ عَلَيْهِ تَمْرٌ فَقَالَ أَصَدَقَةٌ أَمْ هَدِيَّةٌ الْحَدِيثَ وَفِيهِ إِنَّا آلَ مُحَمَّدٍ لَا نأكل الصدقة وأخرجه الكجي فِي مُسْنَدِهِ نَحْوَهُ</w:t>
      </w:r>
      <w:r>
        <w:rPr>
          <w:b/>
          <w:bCs/>
          <w:rtl w:val="true"/>
          <w:lang w:bidi="ar"/>
        </w:rPr>
        <w:br/>
      </w:r>
      <w:r>
        <w:rPr>
          <w:b/>
          <w:b/>
          <w:bCs/>
          <w:rtl w:val="true"/>
          <w:lang w:bidi="ar"/>
        </w:rPr>
        <w:t>وَأَمَّا حَدِيثُ مَيْمُونٍ أَوْ مهران فأخرجه عبد الرزاق</w:t>
      </w:r>
      <w:r>
        <w:rPr>
          <w:b/>
          <w:bCs/>
          <w:rtl w:val="true"/>
          <w:lang w:bidi="ar"/>
        </w:rPr>
        <w:br/>
      </w:r>
      <w:r>
        <w:rPr>
          <w:b/>
          <w:b/>
          <w:bCs/>
          <w:rtl w:val="true"/>
          <w:lang w:bidi="ar"/>
        </w:rPr>
        <w:t>وأما حديث بن عَبَّاسٍ فَأَخْرَجَهُ أَبُو يَعْلَى وَالطَّبَرَانِيُّ فِي الْكَبِيرِ قَالَ اسْتَعْمَلَ النَّبِيُّ صَلَّى اللَّهُ عَلَيْهِ وَسَلَّمَ الْأَرْقَمَ بْنَ أَبِي الْأَرْقَمِ عَلَى السِّعَايَةِ فَاسْتَتْبَعَ أَبَا رَافِعٍ فَأَتَى النَّبِيُّ صَلَّى اللَّهُ عَلَيْهِ وَسَلَّمَ فَسَأَلَهُ فَقَالَ يَا أَبَا رَافِعٍ إِنَّ الصَّدَقَةَ حَرَامٌ عَلَيَّ وَعَلَى آلِ مُحَمَّدٍ وَإِنَّ مَوْلَى الْقَوْمِ مِنْ أَنْفُسِهِمْ</w:t>
      </w:r>
      <w:r>
        <w:rPr>
          <w:b/>
          <w:bCs/>
          <w:rtl w:val="true"/>
          <w:lang w:bidi="ar"/>
        </w:rPr>
        <w:br/>
      </w:r>
      <w:r>
        <w:rPr>
          <w:b/>
          <w:b/>
          <w:bCs/>
          <w:rtl w:val="true"/>
          <w:lang w:bidi="ar"/>
        </w:rPr>
        <w:t>وَأَمَّا حَدِيثُ عَبْدِ اللَّهِ بْنِ عَمْرٍو فَأَخْرَجَهُ أَحْمَدُ عَنْهُ بِلَفْظِ أَنَّ النَّبِيَّ صَلَّى اللَّهُ عَلَيْهِ وَسَلَّمَ وَجَدَ تَمْرَةً تَحْتَ جَنْبِهِ مِنَ اللَّيْلِ فَأَكَلَهَا فَلَمْ يَنَمْ تِلْكَ اللَّيْلَةَ فَقَالَ بَعْضُ نِسَائِهِ يَا رَسُولَ اللَّهِ أَرِقْتَ الْبَارِحَةَ قَالَ إِنِّي وَجَدْتُ تَمْرَةً فَأَكَلْتُهَا وَكَانَ عِنْدَنَا تَمْرٌ مِنْ تَمْرِ الصَّدَقَةِ فَخَشِيتُ أَنْ يَكُونَ مِنْهُ</w:t>
      </w:r>
      <w:r>
        <w:rPr>
          <w:b/>
          <w:bCs/>
          <w:rtl w:val="true"/>
          <w:lang w:bidi="ar"/>
        </w:rPr>
        <w:br/>
      </w:r>
      <w:r>
        <w:rPr>
          <w:b/>
          <w:b/>
          <w:bCs/>
          <w:rtl w:val="true"/>
          <w:lang w:bidi="ar"/>
        </w:rPr>
        <w:t>وَأَمَّا حَدِيثُ أَبِي رَافِعٍ فَأَخْرَجَهُ أَبُو دَاوُدَ بِلَفْظِ أَنَّ النَّبِيَّ صَلَّى اللَّهُ عَلَيْهِ وَسَلَّمَ بَعَثَ رَجُلًا عَلَى الصَّدَقَةِ مِنْ بَنِي مَخْزُومٍ فَقَالَ لِأَبِي رَافِعٍ اصْحَبْنِي فَإِنَّكَ تُصِيبُ مِنْهَا فَقَالَ حَتَّى آتِيَ النَّبِيَّ صَلَّى اللَّهُ عَلَيْهِ وَسَلَّمَ فَأَسْأَلَهُ فَأَتَاهُ فَسَأَلَهُ فَقَالَ مَوْلَى الْقَوْمِ مِنْ أَنْفُسِهِمْ وَإِنَّا لَا تَحِلُّ لَنَا الصَّدَقَةُ</w:t>
      </w:r>
      <w:r>
        <w:rPr>
          <w:b/>
          <w:bCs/>
          <w:rtl w:val="true"/>
          <w:lang w:bidi="ar"/>
        </w:rPr>
        <w:br/>
      </w:r>
      <w:r>
        <w:rPr>
          <w:b/>
          <w:b/>
          <w:bCs/>
          <w:rtl w:val="true"/>
          <w:lang w:bidi="ar"/>
        </w:rPr>
        <w:t>وَاسْم أَبِي رَافِعٍ إِبْرَاهِيمُ أَوْ أَسْلَمُ أَوْ ثَابِتٌ أَوْ هُرْمُزُ مَوْلَى النَّبِيِّ صَلَّى اللَّهُ عَلَيْهِ وَسَلَّمَ</w:t>
      </w:r>
      <w:r>
        <w:rPr>
          <w:b/>
          <w:bCs/>
          <w:rtl w:val="true"/>
          <w:lang w:bidi="ar"/>
        </w:rPr>
        <w:br/>
      </w:r>
      <w:r>
        <w:rPr>
          <w:b/>
          <w:b/>
          <w:bCs/>
          <w:rtl w:val="true"/>
          <w:lang w:bidi="ar"/>
        </w:rPr>
        <w:t>وَأَمَّا حَدِيثُ عَبْدِ الرَّحْمَنِ بْنِ عَلْقَمَةَ فَأَخْرَجَهُ النَّسَائِيُّ عَنْهُ قَالَ قَدِمَ وَفْدٌ لِثَقِيفٍ عَلَى رَسُولِ اللَّهِ صَلَّى اللَّهُ عَلَيْهِ وَسَلَّمَ وَمَعَهُمْ هَدِيَّةٌ فَقَالَ أَهَدِيَّةٌ أَمْ صَدَقَةٌ الْحَدِيثَ وَفِيهِ قَالُوا لَا فَ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عَنْ عَبْدِ الرَّحْمَنِ بْنِ أَبِي عَقِيلٍ</w:t>
      </w:r>
      <w:r>
        <w:rPr>
          <w:b/>
          <w:bCs/>
          <w:rtl w:val="true"/>
          <w:lang w:bidi="ar"/>
        </w:rPr>
        <w:t xml:space="preserve">) </w:t>
      </w:r>
      <w:r>
        <w:rPr>
          <w:b/>
          <w:b/>
          <w:bCs/>
          <w:rtl w:val="true"/>
          <w:lang w:bidi="ar"/>
        </w:rPr>
        <w:t xml:space="preserve">بِفَتْحِ الْعَيْنِ وَكَسْرِ الْقَافِ </w:t>
      </w:r>
      <w:r>
        <w:rPr>
          <w:b/>
          <w:bCs/>
          <w:rtl w:val="true"/>
          <w:lang w:bidi="ar"/>
        </w:rPr>
        <w:t>(</w:t>
      </w:r>
      <w:r>
        <w:rPr>
          <w:b/>
          <w:b/>
          <w:bCs/>
          <w:rtl w:val="true"/>
          <w:lang w:bidi="ar"/>
        </w:rPr>
        <w:t>اسْمُهُ مُعَاوِيَةُ بْنُ حَيْدَةَ</w:t>
      </w:r>
      <w:r>
        <w:rPr>
          <w:b/>
          <w:bCs/>
          <w:rtl w:val="true"/>
          <w:lang w:bidi="ar"/>
        </w:rPr>
        <w:t xml:space="preserve">) </w:t>
      </w:r>
      <w:r>
        <w:rPr>
          <w:b/>
          <w:b/>
          <w:bCs/>
          <w:rtl w:val="true"/>
          <w:lang w:bidi="ar"/>
        </w:rPr>
        <w:t xml:space="preserve">بِفَتْحِ الْحَاءِ الْمُهْمَلَةِ وَسُكُونِ التَّحْتَانِيَّةِ وَفَتْحِ الدَّالِ الْمُهْمَلَةِ </w:t>
      </w:r>
      <w:r>
        <w:rPr>
          <w:b/>
          <w:bCs/>
          <w:rtl w:val="true"/>
          <w:lang w:bidi="ar"/>
        </w:rPr>
        <w:t>(</w:t>
      </w:r>
      <w:r>
        <w:rPr>
          <w:b/>
          <w:b/>
          <w:bCs/>
          <w:rtl w:val="true"/>
          <w:lang w:bidi="ar"/>
        </w:rPr>
        <w:t>الْقُشَيْرِيُّ</w:t>
      </w:r>
      <w:r>
        <w:rPr>
          <w:b/>
          <w:bCs/>
          <w:rtl w:val="true"/>
          <w:lang w:bidi="ar"/>
        </w:rPr>
        <w:t xml:space="preserve">) </w:t>
      </w:r>
      <w:r>
        <w:rPr>
          <w:b/>
          <w:b/>
          <w:bCs/>
          <w:rtl w:val="true"/>
          <w:lang w:bidi="ar"/>
        </w:rPr>
        <w:t>قَالَ فِي الْمُغْنِي بِضَمِّ قَافٍ وَفَتْحِ شِينٍ مُعْجَمَةٍ وَسُكُونِ يَاءٍ مَنْسُوبٌ إِلَى قُشَيْرِ بْنِ كَعْبٍ مِنْهُ بَهْزُ بْنُ حَكِيمٍ انْتَهَى</w:t>
      </w:r>
      <w:r>
        <w:rPr>
          <w:b/>
          <w:bCs/>
          <w:rtl w:val="true"/>
          <w:lang w:bidi="ar"/>
        </w:rPr>
        <w:br/>
        <w:t>[</w:t>
      </w:r>
      <w:r>
        <w:rPr>
          <w:b/>
          <w:bCs/>
          <w:lang w:bidi="ar"/>
        </w:rPr>
        <w:t>6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ثَ رَجُلًا مِنْ بَنِي مَخْزُومٍ عَلَى الصَّدَقَةِ</w:t>
      </w:r>
      <w:r>
        <w:rPr>
          <w:b/>
          <w:bCs/>
          <w:rtl w:val="true"/>
          <w:lang w:bidi="ar"/>
        </w:rPr>
        <w:t xml:space="preserve">) </w:t>
      </w:r>
      <w:r>
        <w:rPr>
          <w:b/>
          <w:b/>
          <w:bCs/>
          <w:rtl w:val="true"/>
          <w:lang w:bidi="ar"/>
        </w:rPr>
        <w:t xml:space="preserve">أَيْ أَرْسَلَهُ سَاعِيًا لِيَجْمَعَ الزَّكَاةَ وَيَأْتِيَ بِهَا إِلَيْهِ وَالرَّجُلُ هُوَ الْأَرْقَمُ بْنُ أَبِي الْأَرْقَمِ قَالَهُ السُّيُوطِ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اصْحَبْنِي</w:t>
      </w:r>
      <w:r>
        <w:rPr>
          <w:b/>
          <w:bCs/>
          <w:rtl w:val="true"/>
          <w:lang w:bidi="ar"/>
        </w:rPr>
        <w:t xml:space="preserve">) </w:t>
      </w:r>
      <w:r>
        <w:rPr>
          <w:b/>
          <w:b/>
          <w:bCs/>
          <w:rtl w:val="true"/>
          <w:lang w:bidi="ar"/>
        </w:rPr>
        <w:t xml:space="preserve">أَي رَافِقْنِي وَصَاحِبْنِي فِي هَذَا السفر </w:t>
      </w:r>
      <w:r>
        <w:rPr>
          <w:b/>
          <w:bCs/>
          <w:rtl w:val="true"/>
          <w:lang w:bidi="ar"/>
        </w:rPr>
        <w:t>(</w:t>
      </w:r>
      <w:r>
        <w:rPr>
          <w:b/>
          <w:b/>
          <w:bCs/>
          <w:rtl w:val="true"/>
          <w:lang w:bidi="ar"/>
        </w:rPr>
        <w:t>كما تُصِيبَ</w:t>
      </w:r>
      <w:r>
        <w:rPr>
          <w:b/>
          <w:bCs/>
          <w:rtl w:val="true"/>
          <w:lang w:bidi="ar"/>
        </w:rPr>
        <w:t xml:space="preserve">) </w:t>
      </w:r>
      <w:r>
        <w:rPr>
          <w:b/>
          <w:b/>
          <w:bCs/>
          <w:rtl w:val="true"/>
          <w:lang w:bidi="ar"/>
        </w:rPr>
        <w:t xml:space="preserve">نُصِبْ بِكَيْ وَمَا زَائِدَةٌ أَيْ لِتَأْخُذَ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صَّدَقَةِ </w:t>
      </w:r>
      <w:r>
        <w:rPr>
          <w:b/>
          <w:bCs/>
          <w:rtl w:val="true"/>
          <w:lang w:bidi="ar"/>
        </w:rPr>
        <w:t>(</w:t>
      </w:r>
      <w:r>
        <w:rPr>
          <w:b/>
          <w:b/>
          <w:bCs/>
          <w:rtl w:val="true"/>
          <w:lang w:bidi="ar"/>
        </w:rPr>
        <w:t>فَقَالَ لَا</w:t>
      </w:r>
      <w:r>
        <w:rPr>
          <w:b/>
          <w:bCs/>
          <w:rtl w:val="true"/>
          <w:lang w:bidi="ar"/>
        </w:rPr>
        <w:t xml:space="preserve">) </w:t>
      </w:r>
      <w:r>
        <w:rPr>
          <w:b/>
          <w:b/>
          <w:bCs/>
          <w:rtl w:val="true"/>
          <w:lang w:bidi="ar"/>
        </w:rPr>
        <w:t xml:space="preserve">أَيْ لَا أَصْحَبُكَ </w:t>
      </w:r>
      <w:r>
        <w:rPr>
          <w:b/>
          <w:bCs/>
          <w:rtl w:val="true"/>
          <w:lang w:bidi="ar"/>
        </w:rPr>
        <w:t>(</w:t>
      </w:r>
      <w:r>
        <w:rPr>
          <w:b/>
          <w:b/>
          <w:bCs/>
          <w:rtl w:val="true"/>
          <w:lang w:bidi="ar"/>
        </w:rPr>
        <w:t>فَأَسْأَلَهُ</w:t>
      </w:r>
      <w:r>
        <w:rPr>
          <w:b/>
          <w:bCs/>
          <w:rtl w:val="true"/>
          <w:lang w:bidi="ar"/>
        </w:rPr>
        <w:t xml:space="preserve">) </w:t>
      </w:r>
      <w:r>
        <w:rPr>
          <w:b/>
          <w:b/>
          <w:bCs/>
          <w:rtl w:val="true"/>
          <w:lang w:bidi="ar"/>
        </w:rPr>
        <w:t xml:space="preserve">أَيْ أَسْتَأْذِنَهُ أَوْ أَسْأَلَهُ هَلْ يَجُوزُ لِي أَمْ لَا </w:t>
      </w:r>
      <w:r>
        <w:rPr>
          <w:b/>
          <w:bCs/>
          <w:rtl w:val="true"/>
          <w:lang w:bidi="ar"/>
        </w:rPr>
        <w:t>(</w:t>
      </w:r>
      <w:r>
        <w:rPr>
          <w:b/>
          <w:b/>
          <w:bCs/>
          <w:rtl w:val="true"/>
          <w:lang w:bidi="ar"/>
        </w:rPr>
        <w:t>وَإِنَّ مَوَالِيَ القوم</w:t>
      </w:r>
      <w:r>
        <w:rPr>
          <w:b/>
          <w:bCs/>
          <w:rtl w:val="true"/>
          <w:lang w:bidi="ar"/>
        </w:rPr>
        <w:t xml:space="preserve">) </w:t>
      </w:r>
      <w:r>
        <w:rPr>
          <w:b/>
          <w:b/>
          <w:bCs/>
          <w:rtl w:val="true"/>
          <w:lang w:bidi="ar"/>
        </w:rPr>
        <w:t xml:space="preserve">أي عتقاؤهم </w:t>
      </w:r>
      <w:r>
        <w:rPr>
          <w:b/>
          <w:bCs/>
          <w:rtl w:val="true"/>
          <w:lang w:bidi="ar"/>
        </w:rPr>
        <w:t>(</w:t>
      </w:r>
      <w:r>
        <w:rPr>
          <w:b/>
          <w:b/>
          <w:bCs/>
          <w:rtl w:val="true"/>
          <w:lang w:bidi="ar"/>
        </w:rPr>
        <w:t>مِنْ أَنْفُسِهِمْ</w:t>
      </w:r>
      <w:r>
        <w:rPr>
          <w:b/>
          <w:bCs/>
          <w:rtl w:val="true"/>
          <w:lang w:bidi="ar"/>
        </w:rPr>
        <w:t xml:space="preserve">) </w:t>
      </w:r>
      <w:r>
        <w:rPr>
          <w:b/>
          <w:b/>
          <w:bCs/>
          <w:rtl w:val="true"/>
          <w:lang w:bidi="ar"/>
        </w:rPr>
        <w:t>بِضَمِّ الْفَاءِ أَيْ فَحُكْمُهُمْ كَحُكْمِهِمْ وَالْحَدِيثُ يَدُلُّ عَلَى تَحْرِيمِ الصَّدَقَةِ عَلَى النَّبِيِّ صَلَّى اللَّهُ عَلَيْهِ وَسَلَّمَ وَتَحْرِيمِهَا عَلَى آلِهِ ويدل على تحريمها على موال آلِ بَنِي هَاشِمٍ وَلَوْ كَانَ الْأَخْذُ عَلَى جِهَةِ الْعِمَالَةِ قَالَ الْحَافِظُ فِي الْفَتْحِ وَبِهِ قَالَ أَحْمَدُ وَأَبُو حَنِيفَةَ وَبَعْضُ الْمَالِكِيَّةِ كَابْنِ الْمَاجِشُونِ وَهُوَ الصَّحِيحُ عِنْدَ الشَّافِعِيَّةِ</w:t>
      </w:r>
      <w:r>
        <w:rPr>
          <w:b/>
          <w:bCs/>
          <w:rtl w:val="true"/>
          <w:lang w:bidi="ar"/>
        </w:rPr>
        <w:br/>
      </w:r>
      <w:r>
        <w:rPr>
          <w:b/>
          <w:b/>
          <w:bCs/>
          <w:rtl w:val="true"/>
          <w:lang w:bidi="ar"/>
        </w:rPr>
        <w:t>وَقَالَ الْجُمْهُورُ يَجُوزُ لَهُمْ لِأَنَّهُمْ لَيْسُوا مِنْهُمْ حَقِيقَةً وَكَذَلِكَ لَمْ يُعَوَّضُوا بِخُمُسِ الْخُمُسِ وَمَنْشَأُ الْخِلَافِ قَوْلُهُ مِنْهُمْ أَوْ مِنْ أَنْفُسِهِمْ هَلْ يَتَنَاوَلُ الْمُسَاوَاةَ فِي حُكْمِ تَحْرِيمِ الصَّدَقَةِ أَمْ لَا وَحُجَّةُ الْجُمْهُورِ أَنَّهُ لَا يَتَنَاوَلُ جَمِيعَ الْأَحْكَامِ فَلَا دَلِيلَ فِيهِ عَلَى تَحْرِيمِ الصَّدَقَةِ لَكِنَّهُ وَرَدَ عَلَى سَبَبِ الصَّدَقَةِ وَقَدِ اتَّفَقُوا عَلَى أَنَّهُ لَا يَخْرُجُ السَّبَبُ وَإِنِ اخْتَلَفُوا هَلْ يُخَصُّ بِهِ أَوْ لَا انْتَهَى</w:t>
      </w:r>
      <w:r>
        <w:rPr>
          <w:b/>
          <w:bCs/>
          <w:rtl w:val="true"/>
          <w:lang w:bidi="ar"/>
        </w:rPr>
        <w:br/>
      </w:r>
      <w:r>
        <w:rPr>
          <w:b/>
          <w:b/>
          <w:bCs/>
          <w:rtl w:val="true"/>
          <w:lang w:bidi="ar"/>
        </w:rPr>
        <w:t>قُلْتُ وَالظَّاهِرُ مَا ذَهَبَ إِلَيْهِ أَحْمَدُ وَأَبُو حَنِيفَةَ وَغَيْرُهُمَا وَاَللَّهُ تعالى أعلم</w:t>
      </w:r>
    </w:p>
    <w:p>
      <w:pPr>
        <w:pStyle w:val="NormalWeb"/>
        <w:bidi w:val="1"/>
        <w:ind w:left="720" w:right="0" w:hanging="0"/>
        <w:jc w:val="right"/>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 xml:space="preserve">وَأَخْرَجَهُ أَبُو دَاوُدَ وَالنَّسَائِيُّ </w:t>
      </w:r>
      <w:r>
        <w:rPr>
          <w:b/>
          <w:bCs/>
          <w:rtl w:val="true"/>
          <w:lang w:bidi="ar"/>
        </w:rPr>
        <w:t>(</w:t>
      </w:r>
      <w:r>
        <w:rPr>
          <w:b/>
          <w:b/>
          <w:bCs/>
          <w:rtl w:val="true"/>
          <w:lang w:bidi="ar"/>
        </w:rPr>
        <w:t>وبن أبي رافع هو عبيد الله أَبِي رَافِعٍ إلخ</w:t>
      </w:r>
      <w:r>
        <w:rPr>
          <w:b/>
          <w:bCs/>
          <w:rtl w:val="true"/>
          <w:lang w:bidi="ar"/>
        </w:rPr>
        <w:t xml:space="preserve">) </w:t>
      </w:r>
      <w:r>
        <w:rPr>
          <w:b/>
          <w:b/>
          <w:bCs/>
          <w:rtl w:val="true"/>
          <w:lang w:bidi="ar"/>
        </w:rPr>
        <w:t>ثِقَةٌ مِنْ الثَّالِثَةِ</w:t>
      </w:r>
      <w:r>
        <w:rPr>
          <w:b/>
          <w:bCs/>
          <w:rtl w:val="true"/>
          <w:lang w:bidi="ar"/>
        </w:rPr>
        <w:br/>
        <w:br/>
      </w:r>
      <w:r>
        <w:rPr>
          <w:b/>
          <w:bCs/>
          <w:lang w:bidi="ar"/>
        </w:rPr>
        <w:t>6</w:t>
      </w:r>
      <w:r>
        <w:rPr>
          <w:b/>
          <w:bCs/>
          <w:rtl w:val="true"/>
          <w:lang w:bidi="ar"/>
        </w:rPr>
        <w:t xml:space="preserve"> - (</w:t>
      </w:r>
      <w:r>
        <w:rPr>
          <w:b/>
          <w:b/>
          <w:bCs/>
          <w:rtl w:val="true"/>
          <w:lang w:bidi="ar"/>
        </w:rPr>
        <w:t>بَاب مَا جَاءَ فِي الصَّدَقَةِ عَلَى ذِي الْقَرَابَةِ</w:t>
      </w:r>
      <w:r>
        <w:rPr>
          <w:b/>
          <w:bCs/>
          <w:rtl w:val="true"/>
          <w:lang w:bidi="ar"/>
        </w:rPr>
        <w:t>)</w:t>
        <w:br/>
        <w:t>[</w:t>
      </w:r>
      <w:r>
        <w:rPr>
          <w:b/>
          <w:bCs/>
          <w:lang w:bidi="ar"/>
        </w:rPr>
        <w:t>6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فْصَةَ بِنْتِ سِيرِينَ</w:t>
      </w:r>
      <w:r>
        <w:rPr>
          <w:b/>
          <w:bCs/>
          <w:rtl w:val="true"/>
          <w:lang w:bidi="ar"/>
        </w:rPr>
        <w:t xml:space="preserve">) </w:t>
      </w:r>
      <w:r>
        <w:rPr>
          <w:b/>
          <w:b/>
          <w:bCs/>
          <w:rtl w:val="true"/>
          <w:lang w:bidi="ar"/>
        </w:rPr>
        <w:t xml:space="preserve">أُمِّ الْهُذَيْلِ الْأَنْصَارِيَّةِ الْبَصْرِيَّةِ ثِقَةٌ مِنَ الثَّالِثَةِ </w:t>
      </w:r>
      <w:r>
        <w:rPr>
          <w:b/>
          <w:bCs/>
          <w:rtl w:val="true"/>
          <w:lang w:bidi="ar"/>
        </w:rPr>
        <w:t>(</w:t>
      </w:r>
      <w:r>
        <w:rPr>
          <w:b/>
          <w:b/>
          <w:bCs/>
          <w:rtl w:val="true"/>
          <w:lang w:bidi="ar"/>
        </w:rPr>
        <w:t>عَنِ الرَّبَابِ</w:t>
      </w:r>
      <w:r>
        <w:rPr>
          <w:b/>
          <w:bCs/>
          <w:rtl w:val="true"/>
          <w:lang w:bidi="ar"/>
        </w:rPr>
        <w:t xml:space="preserve">) </w:t>
      </w:r>
      <w:r>
        <w:rPr>
          <w:b/>
          <w:b/>
          <w:bCs/>
          <w:rtl w:val="true"/>
          <w:lang w:bidi="ar"/>
        </w:rPr>
        <w:t>بِفَتْحِ الرَّاءِ وَتَخْفِيفِ الْمُوَحَّدَةِ وَآخِرُهَا مُوَحَّدَةٌ</w:t>
      </w:r>
      <w:r>
        <w:rPr>
          <w:b/>
          <w:bCs/>
          <w:rtl w:val="true"/>
          <w:lang w:bidi="ar"/>
        </w:rPr>
        <w:br/>
      </w:r>
      <w:r>
        <w:rPr>
          <w:b/>
          <w:b/>
          <w:bCs/>
          <w:rtl w:val="true"/>
          <w:lang w:bidi="ar"/>
        </w:rPr>
        <w:t xml:space="preserve">قَ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تَّمْرَ </w:t>
      </w:r>
      <w:r>
        <w:rPr>
          <w:b/>
          <w:bCs/>
          <w:rtl w:val="true"/>
          <w:lang w:bidi="ar"/>
        </w:rPr>
        <w:t>(</w:t>
      </w:r>
      <w:r>
        <w:rPr>
          <w:b/>
          <w:b/>
          <w:bCs/>
          <w:rtl w:val="true"/>
          <w:lang w:bidi="ar"/>
        </w:rPr>
        <w:t>بَرَكَةٌ</w:t>
      </w:r>
      <w:r>
        <w:rPr>
          <w:b/>
          <w:bCs/>
          <w:rtl w:val="true"/>
          <w:lang w:bidi="ar"/>
        </w:rPr>
        <w:t xml:space="preserve">) </w:t>
      </w:r>
      <w:r>
        <w:rPr>
          <w:b/>
          <w:b/>
          <w:bCs/>
          <w:rtl w:val="true"/>
          <w:lang w:bidi="ar"/>
        </w:rPr>
        <w:t>أَيْ ذُو بَرَكَةٍ وَخَيْرٍ كَثِيرٍ أَوْ أُرِيدَ بِهِ الْمُبَالَغَةُ</w:t>
      </w:r>
      <w:r>
        <w:rPr>
          <w:b/>
          <w:bCs/>
          <w:rtl w:val="true"/>
          <w:lang w:bidi="ar"/>
        </w:rPr>
        <w:br/>
      </w:r>
      <w:r>
        <w:rPr>
          <w:b/>
          <w:b/>
          <w:bCs/>
          <w:rtl w:val="true"/>
          <w:lang w:bidi="ar"/>
        </w:rPr>
        <w:t>قَالَ الطِّيبِيُّ أَيْ فَإِنَّ الْإِفْطَارَ عَلَى التَّمْرِ فِيهِ ثَوَابٌ كَثِيرٌ وَبَرَكَةٌ</w:t>
      </w:r>
      <w:r>
        <w:rPr>
          <w:b/>
          <w:bCs/>
          <w:rtl w:val="true"/>
          <w:lang w:bidi="ar"/>
        </w:rPr>
        <w:br/>
      </w:r>
      <w:r>
        <w:rPr>
          <w:b/>
          <w:b/>
          <w:bCs/>
          <w:rtl w:val="true"/>
          <w:lang w:bidi="ar"/>
        </w:rPr>
        <w:t xml:space="preserve">وَفِيهِ أَنَّهُ يُرَدُّ عَلَى عَدَمِ حُسْنِ الْمُقَابَلَةِ بِقَوْلِهِ فَإِنَّهُ طَهُورٌ قَالَهُ القارىء </w:t>
      </w:r>
      <w:r>
        <w:rPr>
          <w:b/>
          <w:bCs/>
          <w:rtl w:val="true"/>
          <w:lang w:bidi="ar"/>
        </w:rPr>
        <w:t>(</w:t>
      </w:r>
      <w:r>
        <w:rPr>
          <w:b/>
          <w:b/>
          <w:bCs/>
          <w:rtl w:val="true"/>
          <w:lang w:bidi="ar"/>
        </w:rPr>
        <w:t>فَإِنْ لَمْ يَجِدْ تَمْرًا فَالْمَاءُ</w:t>
      </w:r>
      <w:r>
        <w:rPr>
          <w:b/>
          <w:bCs/>
          <w:rtl w:val="true"/>
          <w:lang w:bidi="ar"/>
        </w:rPr>
        <w:t xml:space="preserve">) </w:t>
      </w:r>
      <w:r>
        <w:rPr>
          <w:b/>
          <w:b/>
          <w:bCs/>
          <w:rtl w:val="true"/>
          <w:lang w:bidi="ar"/>
        </w:rPr>
        <w:t xml:space="preserve">أَيْ فَالْمَاءُ كاف للإفطار أو مجزىء عَنْ أَصْلِ السُّنَّةِ </w:t>
      </w:r>
      <w:r>
        <w:rPr>
          <w:b/>
          <w:bCs/>
          <w:rtl w:val="true"/>
          <w:lang w:bidi="ar"/>
        </w:rPr>
        <w:t>(</w:t>
      </w:r>
      <w:r>
        <w:rPr>
          <w:b/>
          <w:b/>
          <w:bCs/>
          <w:rtl w:val="true"/>
          <w:lang w:bidi="ar"/>
        </w:rPr>
        <w:t>فَإِنَّهُ طَهُورٌ</w:t>
      </w:r>
      <w:r>
        <w:rPr>
          <w:b/>
          <w:bCs/>
          <w:rtl w:val="true"/>
          <w:lang w:bidi="ar"/>
        </w:rPr>
        <w:t xml:space="preserve">) </w:t>
      </w:r>
      <w:r>
        <w:rPr>
          <w:b/>
          <w:b/>
          <w:bCs/>
          <w:rtl w:val="true"/>
          <w:lang w:bidi="ar"/>
        </w:rPr>
        <w:t>أَيْ بَالِغٌ فِي الطَّهَارَةِ فَيُبْتَدَأُ بِهِ تَفَاؤُلًا بِطَهَارَةِ الظَّاهِرِ والباطن</w:t>
      </w:r>
      <w:r>
        <w:rPr>
          <w:b/>
          <w:bCs/>
          <w:rtl w:val="true"/>
          <w:lang w:bidi="ar"/>
        </w:rPr>
        <w:br/>
      </w:r>
      <w:r>
        <w:rPr>
          <w:b/>
          <w:b/>
          <w:bCs/>
          <w:rtl w:val="true"/>
          <w:lang w:bidi="ar"/>
        </w:rPr>
        <w:t xml:space="preserve">قال الطيبي لأنه مزيل المانع من أَدَاءِ الْعِبَادَةِ وَلِذَا مَنَّ اللَّهُ تَعَالَى عَلَى عباده </w:t>
      </w:r>
      <w:r>
        <w:rPr>
          <w:b/>
          <w:bCs/>
          <w:rtl w:val="true"/>
          <w:lang w:bidi="ar"/>
        </w:rPr>
        <w:t>(</w:t>
      </w:r>
      <w:r>
        <w:rPr>
          <w:b/>
          <w:b/>
          <w:bCs/>
          <w:rtl w:val="true"/>
          <w:lang w:bidi="ar"/>
        </w:rPr>
        <w:t>وأنزلنا من السماء ماء طهورا</w:t>
      </w:r>
      <w:r>
        <w:rPr>
          <w:b/>
          <w:bCs/>
          <w:rtl w:val="true"/>
          <w:lang w:bidi="ar"/>
        </w:rPr>
        <w:t xml:space="preserve">) </w:t>
      </w:r>
      <w:r>
        <w:rPr>
          <w:b/>
          <w:b/>
          <w:bCs/>
          <w:rtl w:val="true"/>
          <w:lang w:bidi="ar"/>
        </w:rPr>
        <w:t>وقال بن الْمَلَكِ يُزِيلُ الْعَطَشَ عَنِ النَّفْسِ انْتَهَى</w:t>
      </w:r>
      <w:r>
        <w:rPr>
          <w:b/>
          <w:bCs/>
          <w:rtl w:val="true"/>
          <w:lang w:bidi="ar"/>
        </w:rPr>
        <w:br/>
      </w:r>
      <w:r>
        <w:rPr>
          <w:b/>
          <w:b/>
          <w:bCs/>
          <w:rtl w:val="true"/>
          <w:lang w:bidi="ar"/>
        </w:rPr>
        <w:t xml:space="preserve">وَيُؤَيِّدُهُ قَوْلُهُ عَلَيْهِ الصَّلَاةُ وَالسَّلَامُ عِنْدَ الْإِفْطَارِ ذَهَبَ الظَّمَأُ </w:t>
      </w:r>
      <w:r>
        <w:rPr>
          <w:b/>
          <w:bCs/>
          <w:rtl w:val="true"/>
          <w:lang w:bidi="ar"/>
        </w:rPr>
        <w:t>(</w:t>
      </w:r>
      <w:r>
        <w:rPr>
          <w:b/>
          <w:b/>
          <w:bCs/>
          <w:rtl w:val="true"/>
          <w:lang w:bidi="ar"/>
        </w:rPr>
        <w:t>الصَّدَقَةُ عَلَى الْمِسْكِينِ</w:t>
      </w:r>
      <w:r>
        <w:rPr>
          <w:b/>
          <w:bCs/>
          <w:rtl w:val="true"/>
          <w:lang w:bidi="ar"/>
        </w:rPr>
        <w:t xml:space="preserve">) </w:t>
      </w:r>
      <w:r>
        <w:rPr>
          <w:b/>
          <w:b/>
          <w:bCs/>
          <w:rtl w:val="true"/>
          <w:lang w:bidi="ar"/>
        </w:rPr>
        <w:t xml:space="preserve">أَيْ صَدَقَةٌ وَاحِدَةٌ </w:t>
      </w:r>
      <w:r>
        <w:rPr>
          <w:b/>
          <w:bCs/>
          <w:rtl w:val="true"/>
          <w:lang w:bidi="ar"/>
        </w:rPr>
        <w:t>(</w:t>
      </w:r>
      <w:r>
        <w:rPr>
          <w:b/>
          <w:b/>
          <w:bCs/>
          <w:rtl w:val="true"/>
          <w:lang w:bidi="ar"/>
        </w:rPr>
        <w:t>وهي على ذي الرحم اثنتان صَدَقَةٌ وَصِلَةٌ</w:t>
      </w:r>
      <w:r>
        <w:rPr>
          <w:b/>
          <w:bCs/>
          <w:rtl w:val="true"/>
          <w:lang w:bidi="ar"/>
        </w:rPr>
        <w:t xml:space="preserve">) </w:t>
      </w:r>
      <w:r>
        <w:rPr>
          <w:b/>
          <w:b/>
          <w:bCs/>
          <w:rtl w:val="true"/>
          <w:lang w:bidi="ar"/>
        </w:rPr>
        <w:t>يَعْنِي أَنَّ الصَّدَقَةَ عَلَى الْأَقَارِبِ أَفْضَلُ لِأَنَّهُ خَيْرَانِ وَلَا شَكَّ أَنَّهُمَا أَفْضَلُ مِنْ وَاحِ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زَيْنَبَ امْرَأَةِ عَبْدِ اللَّهِ بْنِ مَسْعُودٍ وَجَابِرٍ وَأَبِي هُرَيْرَةَ</w:t>
      </w:r>
      <w:r>
        <w:rPr>
          <w:b/>
          <w:bCs/>
          <w:rtl w:val="true"/>
          <w:lang w:bidi="ar"/>
        </w:rPr>
        <w:t xml:space="preserve">) </w:t>
      </w:r>
      <w:r>
        <w:rPr>
          <w:b/>
          <w:b/>
          <w:bCs/>
          <w:rtl w:val="true"/>
          <w:lang w:bidi="ar"/>
        </w:rPr>
        <w:t>أَمَّا حَدِيثُ عَبْدِ اللَّهِ بْنِ مَسْعُودٍ فَأَخْرَجَهُ الْبُخَارِيُّ وَفِيهِ قَالَ نَعَمْ لَهَا أَجْرَانِ أَجْرُ الْقَرَابَةِ وَأَجْرُ الصَّدَقَةِ</w:t>
      </w:r>
      <w:r>
        <w:rPr>
          <w:b/>
          <w:bCs/>
          <w:rtl w:val="true"/>
          <w:lang w:bidi="ar"/>
        </w:rPr>
        <w:br/>
      </w:r>
      <w:r>
        <w:rPr>
          <w:b/>
          <w:b/>
          <w:bCs/>
          <w:rtl w:val="true"/>
          <w:lang w:bidi="ar"/>
        </w:rPr>
        <w:t>وَأَمَّا حَدِيثُ جَابِرٍ فَأَخْرَجَهُ أَحْمَدُ</w:t>
      </w:r>
      <w:r>
        <w:rPr>
          <w:b/>
          <w:bCs/>
          <w:rtl w:val="true"/>
          <w:lang w:bidi="ar"/>
        </w:rPr>
        <w:br/>
      </w:r>
      <w:r>
        <w:rPr>
          <w:b/>
          <w:b/>
          <w:bCs/>
          <w:rtl w:val="true"/>
          <w:lang w:bidi="ar"/>
        </w:rPr>
        <w:t>وَأَمَّا حَدِيثُ أَبِي هُرَيْرَةَ فَ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حَدِيثُ سَلْمَانَ بْنِ عَامِرٍ حَدِيثٌ حَسَنٌ</w:t>
      </w:r>
      <w:r>
        <w:rPr>
          <w:b/>
          <w:bCs/>
          <w:rtl w:val="true"/>
          <w:lang w:bidi="ar"/>
        </w:rPr>
        <w:t xml:space="preserve">) </w:t>
      </w:r>
      <w:r>
        <w:rPr>
          <w:b/>
          <w:b/>
          <w:bCs/>
          <w:rtl w:val="true"/>
          <w:lang w:bidi="ar"/>
        </w:rPr>
        <w:t>وأخرجه أحمد وأبو داود وبن مَاجَهْ وَالدَّارِمِيُّ وَلَمْ يَذْكُرْ فَإِنَّهُ بَرَكَةٌ غَيْرُ التِّرْمِذِيِّ وَفِي رِوَايَةٍ أُخْرَى كَذَا فِي الْمِشْكَاةِ</w:t>
      </w:r>
      <w:r>
        <w:rPr>
          <w:b/>
          <w:bCs/>
          <w:rtl w:val="true"/>
          <w:lang w:bidi="ar"/>
        </w:rPr>
        <w:br/>
      </w:r>
      <w:r>
        <w:rPr>
          <w:b/>
          <w:b/>
          <w:bCs/>
          <w:rtl w:val="true"/>
          <w:lang w:bidi="ar"/>
        </w:rPr>
        <w:t>وأخرجه بن خزيمة وبن حِبَّانَ فِي صَحِيحَيْهِمَا وَالْحَاكِمُ وَقَالَ صَحِيحُ الْإِسْنَادِ</w:t>
      </w:r>
      <w:r>
        <w:rPr>
          <w:b/>
          <w:bCs/>
          <w:rtl w:val="true"/>
          <w:lang w:bidi="ar"/>
        </w:rPr>
        <w:br/>
      </w:r>
      <w:r>
        <w:rPr>
          <w:b/>
          <w:b/>
          <w:bCs/>
          <w:rtl w:val="true"/>
          <w:lang w:bidi="ar"/>
        </w:rPr>
        <w:t xml:space="preserve">كَذَا فِي التَّرْغِيبِ </w:t>
      </w:r>
      <w:r>
        <w:rPr>
          <w:b/>
          <w:bCs/>
          <w:rtl w:val="true"/>
          <w:lang w:bidi="ar"/>
        </w:rPr>
        <w:t>(</w:t>
      </w:r>
      <w:r>
        <w:rPr>
          <w:b/>
          <w:b/>
          <w:bCs/>
          <w:rtl w:val="true"/>
          <w:lang w:bidi="ar"/>
        </w:rPr>
        <w:t>وَالرَّبَابُ هِيَ أُمُّ الرَّائِحِ</w:t>
      </w:r>
      <w:r>
        <w:rPr>
          <w:b/>
          <w:bCs/>
          <w:rtl w:val="true"/>
          <w:lang w:bidi="ar"/>
        </w:rPr>
        <w:t xml:space="preserve">) </w:t>
      </w:r>
      <w:r>
        <w:rPr>
          <w:b/>
          <w:b/>
          <w:bCs/>
          <w:rtl w:val="true"/>
          <w:lang w:bidi="ar"/>
        </w:rPr>
        <w:t xml:space="preserve">بِالرَّاءِ وَالْهَمْزَةِ وَالْحَاءِ الْمُهْمَلَةِ </w:t>
      </w:r>
      <w:r>
        <w:rPr>
          <w:b/>
          <w:bCs/>
          <w:rtl w:val="true"/>
          <w:lang w:bidi="ar"/>
        </w:rPr>
        <w:t>(</w:t>
      </w:r>
      <w:r>
        <w:rPr>
          <w:b/>
          <w:b/>
          <w:bCs/>
          <w:rtl w:val="true"/>
          <w:lang w:bidi="ar"/>
        </w:rPr>
        <w:t>ابْنَةُ صُلَيْعٍ</w:t>
      </w:r>
      <w:r>
        <w:rPr>
          <w:b/>
          <w:bCs/>
          <w:rtl w:val="true"/>
          <w:lang w:bidi="ar"/>
        </w:rPr>
        <w:t xml:space="preserve">) </w:t>
      </w:r>
      <w:r>
        <w:rPr>
          <w:b/>
          <w:b/>
          <w:bCs/>
          <w:rtl w:val="true"/>
          <w:lang w:bidi="ar"/>
        </w:rPr>
        <w:t>بِمُهْمَلَتَيْنِ مُصَغَّرَةٌ</w:t>
      </w:r>
      <w:r>
        <w:rPr>
          <w:b/>
          <w:bCs/>
          <w:rtl w:val="true"/>
          <w:lang w:bidi="ar"/>
        </w:rPr>
        <w:br/>
        <w:br/>
      </w:r>
      <w:r>
        <w:rPr>
          <w:b/>
          <w:bCs/>
          <w:lang w:bidi="ar"/>
        </w:rPr>
        <w:t>7</w:t>
      </w:r>
      <w:r>
        <w:rPr>
          <w:b/>
          <w:bCs/>
          <w:rtl w:val="true"/>
          <w:lang w:bidi="ar"/>
        </w:rPr>
        <w:t xml:space="preserve"> - (</w:t>
      </w:r>
      <w:r>
        <w:rPr>
          <w:b/>
          <w:b/>
          <w:bCs/>
          <w:rtl w:val="true"/>
          <w:lang w:bidi="ar"/>
        </w:rPr>
        <w:t>بَاب مَا جَاءَ أَنَّ فِي الْمَالِ حَقًّا سِوَى الزَّكَاةِ</w:t>
      </w:r>
      <w:r>
        <w:rPr>
          <w:b/>
          <w:bCs/>
          <w:rtl w:val="true"/>
          <w:lang w:bidi="ar"/>
        </w:rPr>
        <w:t>)</w:t>
        <w:br/>
        <w:t>[</w:t>
      </w:r>
      <w:r>
        <w:rPr>
          <w:b/>
          <w:bCs/>
          <w:lang w:bidi="ar"/>
        </w:rPr>
        <w:t>6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مَدَّوَيْهِ</w:t>
      </w:r>
      <w:r>
        <w:rPr>
          <w:b/>
          <w:bCs/>
          <w:rtl w:val="true"/>
          <w:lang w:bidi="ar"/>
        </w:rPr>
        <w:t xml:space="preserve">) </w:t>
      </w:r>
      <w:r>
        <w:rPr>
          <w:b/>
          <w:b/>
          <w:bCs/>
          <w:rtl w:val="true"/>
          <w:lang w:bidi="ar"/>
        </w:rPr>
        <w:t>بِفَتْحِ الْمِيمِ وَتَشْدِيدِ الدَّالِ قَالَ الْحَافِظُ فِي التَّقْرِيبِ مُحَمَّدُ بْنُ أَحْمَدَ بْنِ الْحُسَيْنِ بْنِ مَدُّوَيْهِ بميم وتسكين الدَّالِ الْمُهْمَلَةِ الْقُرَشِيُّ أَبُو عَبْدِ الرَّحْمَنِ التِّرْمِذِيُّ صَدُوقٌ مِنَ الْحَادِيَةَ عَشْرَةَ</w:t>
      </w:r>
      <w:r>
        <w:rPr>
          <w:b/>
          <w:bCs/>
          <w:rtl w:val="true"/>
          <w:lang w:bidi="ar"/>
        </w:rPr>
        <w:br/>
      </w:r>
      <w:r>
        <w:rPr>
          <w:b/>
          <w:b/>
          <w:bCs/>
          <w:rtl w:val="true"/>
          <w:lang w:bidi="ar"/>
        </w:rPr>
        <w:t xml:space="preserve">قَوْلُهُ </w:t>
      </w:r>
      <w:r>
        <w:rPr>
          <w:b/>
          <w:bCs/>
          <w:rtl w:val="true"/>
          <w:lang w:bidi="ar"/>
        </w:rPr>
        <w:t>(</w:t>
      </w:r>
      <w:r>
        <w:rPr>
          <w:b/>
          <w:b/>
          <w:bCs/>
          <w:rtl w:val="true"/>
          <w:lang w:bidi="ar"/>
        </w:rPr>
        <w:t>إِنَّ فِي الْمَالِ لَحَقًّا سِوَى الزَّكَاةِ</w:t>
      </w:r>
      <w:r>
        <w:rPr>
          <w:b/>
          <w:bCs/>
          <w:rtl w:val="true"/>
          <w:lang w:bidi="ar"/>
        </w:rPr>
        <w:t xml:space="preserve">) </w:t>
      </w:r>
      <w:r>
        <w:rPr>
          <w:b/>
          <w:b/>
          <w:bCs/>
          <w:rtl w:val="true"/>
          <w:lang w:bidi="ar"/>
        </w:rPr>
        <w:t>كَفِكَاكِ أَسِيرٍ وَإِطْعَامِ مُضْطَرٍّ وَإِنْقَاذِ مُحْتَرَمٍ فَهَذِهِ حُقُوقٌ وَاجِبَةٌ غَيْرُهَا لَكِنَّ وُجُوبَهَا عَارِضٌ فَلَا تَدَافُعَ بَيْنَهُ وَبَيْنَ خَبَرِ لَيْسَ فِي الْمَالِ حَقٌّ سِوَى الزَّكَاةِ</w:t>
      </w:r>
      <w:r>
        <w:rPr>
          <w:b/>
          <w:bCs/>
          <w:rtl w:val="true"/>
          <w:lang w:bidi="ar"/>
        </w:rPr>
        <w:br/>
      </w:r>
      <w:r>
        <w:rPr>
          <w:b/>
          <w:b/>
          <w:bCs/>
          <w:rtl w:val="true"/>
          <w:lang w:bidi="ar"/>
        </w:rPr>
        <w:t>قَالَهُ الْمُنَاوِيُّ فِي شَرْحِ الْجَامِعِ الصَّغِيرِ</w:t>
      </w:r>
      <w:r>
        <w:rPr>
          <w:b/>
          <w:bCs/>
          <w:rtl w:val="true"/>
          <w:lang w:bidi="ar"/>
        </w:rPr>
        <w:br/>
      </w:r>
      <w:r>
        <w:rPr>
          <w:b/>
          <w:b/>
          <w:bCs/>
          <w:rtl w:val="true"/>
          <w:lang w:bidi="ar"/>
        </w:rPr>
        <w:t>وَقَالَ القارىء فِي الْمِرْقَاةِ وَذَلِكَ مِثْلُ أَنْ لَا يَحْرِمَ السَّائِلَ وَالْمُسْتَقْرِضَ وَأَنْ لَا يَمْنَعَ مَتَاعَ بَيْتِهِ مِنَ الْمُسْتَعِيرِ كَالْقِدْرِ وَالْقَصْعَةِ وَغَيْرِهِمَا وَلَا يَمْنَعَ أحد الْمَاءَ وَالْمِلْحَ وَالنَّارَ</w:t>
      </w:r>
      <w:r>
        <w:rPr>
          <w:b/>
          <w:bCs/>
          <w:rtl w:val="true"/>
          <w:lang w:bidi="ar"/>
        </w:rPr>
        <w:br/>
      </w:r>
      <w:r>
        <w:rPr>
          <w:b/>
          <w:b/>
          <w:bCs/>
          <w:rtl w:val="true"/>
          <w:lang w:bidi="ar"/>
        </w:rPr>
        <w:t xml:space="preserve">كَذَا ذَكَرَهُ الطِّيبِيُّ وَغَيْرُهُ انْتَهَى </w:t>
      </w:r>
      <w:r>
        <w:rPr>
          <w:b/>
          <w:bCs/>
          <w:rtl w:val="true"/>
          <w:lang w:bidi="ar"/>
        </w:rPr>
        <w:t>(</w:t>
      </w:r>
      <w:r>
        <w:rPr>
          <w:b/>
          <w:b/>
          <w:bCs/>
          <w:rtl w:val="true"/>
          <w:lang w:bidi="ar"/>
        </w:rPr>
        <w:t>ثُمَّ تَلَا هَذِهِ الْآيَةَ إلخ</w:t>
      </w:r>
      <w:r>
        <w:rPr>
          <w:b/>
          <w:bCs/>
          <w:rtl w:val="true"/>
          <w:lang w:bidi="ar"/>
        </w:rPr>
        <w:t xml:space="preserve">) </w:t>
      </w:r>
      <w:r>
        <w:rPr>
          <w:b/>
          <w:b/>
          <w:bCs/>
          <w:rtl w:val="true"/>
          <w:lang w:bidi="ar"/>
        </w:rPr>
        <w:t>أَيْ قرأها اعتضادا</w:t>
      </w:r>
    </w:p>
    <w:p>
      <w:pPr>
        <w:pStyle w:val="NormalWeb"/>
        <w:bidi w:val="1"/>
        <w:ind w:left="720" w:right="0" w:hanging="0"/>
        <w:jc w:val="right"/>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شْهَادًا وَالْآيَةُ بِتَمَامِهَا هَكَذَا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بن السَّبِيلِ وَالسَّائِلِينَ وَفِي الرِّقَابِ وَأَقَامَ الصَّلَاةَ وَآتَى الزكاة قَالَ الطِّيبِيُّ رَحِمَهُ اللَّهُ وَجْهُ الِاسْتِشْهَادِ أَنَّهُ تَعَالَى ذَكَرَ إِيتَاءَ الْمَالِ فِي هَذِهِ الْوُجُوهِ ثُمَّ قَفَّاهُ بِإِيتَاءِ الزَّكَاةِ فَدَلَّ ذَلِكَ عَلَى أَنَّ فِي الْمَالِ حَقًّا سِوَى الزَّكَاةِ قِيلَ الْحَقُّ حَقَّانِ حَقٌّ يُوجِبُهُ اللَّهُ تَعَالَى عَلَى عِبَادِهِ وَحَقٌّ يَلْتَزِمُهُ الْعَبْدُ عَلَى نَفْسِهِ الزَّكِيَّةِ الْمُوَقَّاةِ مِنَ الشُّحِّ الْمَجْبُولِ عَلَيْهِ الْإِنْسَانُ انْتَهَى</w:t>
      </w:r>
      <w:r>
        <w:rPr>
          <w:b/>
          <w:bCs/>
          <w:rtl w:val="true"/>
          <w:lang w:bidi="ar"/>
        </w:rPr>
        <w:br/>
        <w:t>[</w:t>
      </w:r>
      <w:r>
        <w:rPr>
          <w:b/>
          <w:bCs/>
          <w:lang w:bidi="ar"/>
        </w:rPr>
        <w:t>6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مِرٍ</w:t>
      </w:r>
      <w:r>
        <w:rPr>
          <w:b/>
          <w:bCs/>
          <w:rtl w:val="true"/>
          <w:lang w:bidi="ar"/>
        </w:rPr>
        <w:t xml:space="preserve">) </w:t>
      </w:r>
      <w:r>
        <w:rPr>
          <w:b/>
          <w:b/>
          <w:bCs/>
          <w:rtl w:val="true"/>
          <w:lang w:bidi="ar"/>
        </w:rPr>
        <w:t xml:space="preserve">هُوَ الشَّعْبِيُّ الَّذِي وَقَعَ في المسند التقدم </w:t>
      </w:r>
      <w:r>
        <w:rPr>
          <w:b/>
          <w:bCs/>
          <w:rtl w:val="true"/>
          <w:lang w:bidi="ar"/>
        </w:rPr>
        <w:t>(</w:t>
      </w:r>
      <w:r>
        <w:rPr>
          <w:b/>
          <w:b/>
          <w:bCs/>
          <w:rtl w:val="true"/>
          <w:lang w:bidi="ar"/>
        </w:rPr>
        <w:t>هَذَا حَدِيثٌ إِسْنَادُهُ لَيْسَ بِذَاكَ</w:t>
      </w:r>
      <w:r>
        <w:rPr>
          <w:b/>
          <w:bCs/>
          <w:rtl w:val="true"/>
          <w:lang w:bidi="ar"/>
        </w:rPr>
        <w:t xml:space="preserve">) </w:t>
      </w:r>
      <w:r>
        <w:rPr>
          <w:b/>
          <w:b/>
          <w:bCs/>
          <w:rtl w:val="true"/>
          <w:lang w:bidi="ar"/>
        </w:rPr>
        <w:t xml:space="preserve">وَالْحَدِيثُ أَخْرَجَهُ أيضا بن مَاجَهْ وَالدَّارِمِيُّ </w:t>
      </w:r>
      <w:r>
        <w:rPr>
          <w:b/>
          <w:bCs/>
          <w:rtl w:val="true"/>
          <w:lang w:bidi="ar"/>
        </w:rPr>
        <w:t>(</w:t>
      </w:r>
      <w:r>
        <w:rPr>
          <w:b/>
          <w:b/>
          <w:bCs/>
          <w:rtl w:val="true"/>
          <w:lang w:bidi="ar"/>
        </w:rPr>
        <w:t>وَأَبُو حَمْزَةَ مَيْمُونٌ الْأَعْوَرُ يُضَعَّفُ</w:t>
      </w:r>
      <w:r>
        <w:rPr>
          <w:b/>
          <w:bCs/>
          <w:rtl w:val="true"/>
          <w:lang w:bidi="ar"/>
        </w:rPr>
        <w:t xml:space="preserve">) </w:t>
      </w:r>
      <w:r>
        <w:rPr>
          <w:b/>
          <w:b/>
          <w:bCs/>
          <w:rtl w:val="true"/>
          <w:lang w:bidi="ar"/>
        </w:rPr>
        <w:t>قَالَ أَحْمَدُ مَتْرُوكُ الْحَدِيثِ وَقَالَ الدَّارَقُطْنِيُّ ضَعِيفٌ</w:t>
      </w:r>
      <w:r>
        <w:rPr>
          <w:b/>
          <w:bCs/>
          <w:rtl w:val="true"/>
          <w:lang w:bidi="ar"/>
        </w:rPr>
        <w:br/>
      </w:r>
      <w:r>
        <w:rPr>
          <w:b/>
          <w:b/>
          <w:bCs/>
          <w:rtl w:val="true"/>
          <w:lang w:bidi="ar"/>
        </w:rPr>
        <w:t>وَقَالَ الْبُخَارِيُّ لَيْسَ بِالْقَوِيِّ عِنْدَهُمْ</w:t>
      </w:r>
      <w:r>
        <w:rPr>
          <w:b/>
          <w:bCs/>
          <w:rtl w:val="true"/>
          <w:lang w:bidi="ar"/>
        </w:rPr>
        <w:br/>
      </w:r>
      <w:r>
        <w:rPr>
          <w:b/>
          <w:b/>
          <w:bCs/>
          <w:rtl w:val="true"/>
          <w:lang w:bidi="ar"/>
        </w:rPr>
        <w:t>وَقَالَ النَّسَائِيُّ لَيْسَ بِثِقَةٍ كَذَا فِي الْمِيزَانِ</w:t>
      </w:r>
      <w:r>
        <w:rPr>
          <w:b/>
          <w:bCs/>
          <w:rtl w:val="true"/>
          <w:lang w:bidi="ar"/>
        </w:rPr>
        <w:br/>
        <w:br/>
      </w:r>
      <w:r>
        <w:rPr>
          <w:b/>
          <w:bCs/>
          <w:lang w:bidi="ar"/>
        </w:rPr>
        <w:t>8</w:t>
      </w:r>
      <w:r>
        <w:rPr>
          <w:b/>
          <w:bCs/>
          <w:rtl w:val="true"/>
          <w:lang w:bidi="ar"/>
        </w:rPr>
        <w:t xml:space="preserve"> - (</w:t>
      </w:r>
      <w:r>
        <w:rPr>
          <w:b/>
          <w:b/>
          <w:bCs/>
          <w:rtl w:val="true"/>
          <w:lang w:bidi="ar"/>
        </w:rPr>
        <w:t>بَاب مَا جَاءَ فِي فَضْلِ الصَّدَقَةِ</w:t>
      </w:r>
      <w:r>
        <w:rPr>
          <w:b/>
          <w:bCs/>
          <w:rtl w:val="true"/>
          <w:lang w:bidi="ar"/>
        </w:rPr>
        <w:t>)</w:t>
        <w:br/>
        <w:t>[</w:t>
      </w:r>
      <w:r>
        <w:rPr>
          <w:b/>
          <w:bCs/>
          <w:lang w:bidi="ar"/>
        </w:rPr>
        <w:t>6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يدِ المقبري</w:t>
      </w:r>
      <w:r>
        <w:rPr>
          <w:b/>
          <w:bCs/>
          <w:rtl w:val="true"/>
          <w:lang w:bidi="ar"/>
        </w:rPr>
        <w:t xml:space="preserve">) </w:t>
      </w:r>
      <w:r>
        <w:rPr>
          <w:b/>
          <w:b/>
          <w:bCs/>
          <w:rtl w:val="true"/>
          <w:lang w:bidi="ar"/>
        </w:rPr>
        <w:t>هو بن أَبِي سَعِيدٍ كَيْسَانُ أَبُو سَعْدٍ الْمَدَنِيُّ ثِقَةٌ مِنَ الثَّالِثَةِ تَغَيَّرَ قَبْلَ مَوْتِهِ بِأَرْبَعِ سِنِينَ</w:t>
      </w:r>
      <w:r>
        <w:rPr>
          <w:b/>
          <w:bCs/>
          <w:rtl w:val="true"/>
          <w:lang w:bidi="ar"/>
        </w:rPr>
        <w:br/>
      </w:r>
      <w:r>
        <w:rPr>
          <w:b/>
          <w:b/>
          <w:bCs/>
          <w:rtl w:val="true"/>
          <w:lang w:bidi="ar"/>
        </w:rPr>
        <w:t xml:space="preserve">قَوْلُهُ </w:t>
      </w:r>
      <w:r>
        <w:rPr>
          <w:b/>
          <w:bCs/>
          <w:rtl w:val="true"/>
          <w:lang w:bidi="ar"/>
        </w:rPr>
        <w:t>(</w:t>
      </w:r>
      <w:r>
        <w:rPr>
          <w:b/>
          <w:b/>
          <w:bCs/>
          <w:rtl w:val="true"/>
          <w:lang w:bidi="ar"/>
        </w:rPr>
        <w:t>مِنْ طَيِّبٍ</w:t>
      </w:r>
      <w:r>
        <w:rPr>
          <w:b/>
          <w:bCs/>
          <w:rtl w:val="true"/>
          <w:lang w:bidi="ar"/>
        </w:rPr>
        <w:t xml:space="preserve">) </w:t>
      </w:r>
      <w:r>
        <w:rPr>
          <w:b/>
          <w:b/>
          <w:bCs/>
          <w:rtl w:val="true"/>
          <w:lang w:bidi="ar"/>
        </w:rPr>
        <w:t xml:space="preserve">أَيْ مِنْ حَلَالٍ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جُمْلَةٌ مُعْتَرِضَةٌ لِتَقْرِيرِ 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شَارَةٌ إِلَى أَنَّ غَيْرَ الْحَلَالِ غَيْرُ مَقْبُولٍ</w:t>
      </w:r>
      <w:r>
        <w:rPr>
          <w:b/>
          <w:bCs/>
          <w:rtl w:val="true"/>
          <w:lang w:bidi="ar"/>
        </w:rPr>
        <w:br/>
      </w:r>
      <w:r>
        <w:rPr>
          <w:b/>
          <w:b/>
          <w:bCs/>
          <w:rtl w:val="true"/>
          <w:lang w:bidi="ar"/>
        </w:rPr>
        <w:t>قَالَ الْقُرْطُبِيُّ وَإِنَّمَا لَا يَقْبَلُ اللَّهُ الصَّدَقَةَ بِالْحِرَامِ لِأَنَّهُ غَيْرُ مَمْلُوكٍ لِلْمُصَدِّقِ وَهُوَ مَمْنُوعٌ مِنَ التَّصَرُّفِ فِيهِ وَالْمُتَصَدِّقُ بِهِ مُتَصَرِّفٌ فِيهِ فَلَوْ قُبِلَ مِنْهُ لَزِمَ أَنْ يَكُونَ الشَّيْءُ مَأْمُورًا وَمَنْهِيًّا مِنْ وَجْهٍ وَاحِدٍ وَهُوَ مُحَالٌ انْتَهَى</w:t>
      </w:r>
      <w:r>
        <w:rPr>
          <w:b/>
          <w:bCs/>
          <w:rtl w:val="true"/>
          <w:lang w:bidi="ar"/>
        </w:rPr>
        <w:br/>
      </w:r>
      <w:r>
        <w:rPr>
          <w:b/>
          <w:b/>
          <w:bCs/>
          <w:rtl w:val="true"/>
          <w:lang w:bidi="ar"/>
        </w:rPr>
        <w:t xml:space="preserve">قَوْلُهُ </w:t>
      </w:r>
      <w:r>
        <w:rPr>
          <w:b/>
          <w:bCs/>
          <w:rtl w:val="true"/>
          <w:lang w:bidi="ar"/>
        </w:rPr>
        <w:t>(</w:t>
      </w:r>
      <w:r>
        <w:rPr>
          <w:b/>
          <w:b/>
          <w:bCs/>
          <w:rtl w:val="true"/>
          <w:lang w:bidi="ar"/>
        </w:rPr>
        <w:t>إِلَّا أَخَذَهَا الرَّحْمَنُ بِيَمِينِهِ</w:t>
      </w:r>
      <w:r>
        <w:rPr>
          <w:b/>
          <w:bCs/>
          <w:rtl w:val="true"/>
          <w:lang w:bidi="ar"/>
        </w:rPr>
        <w:t xml:space="preserve">) </w:t>
      </w:r>
      <w:r>
        <w:rPr>
          <w:b/>
          <w:b/>
          <w:bCs/>
          <w:rtl w:val="true"/>
          <w:lang w:bidi="ar"/>
        </w:rPr>
        <w:t>وَفِي حَدِيثِ عَائِشَةَ عِنْدَ الْبَزَّارِ فَيَتَلَقَّاهَا الرَّحْمَنُ بِيَدِهِ</w:t>
      </w:r>
      <w:r>
        <w:rPr>
          <w:b/>
          <w:bCs/>
          <w:rtl w:val="true"/>
          <w:lang w:bidi="ar"/>
        </w:rPr>
        <w:br/>
      </w:r>
      <w:r>
        <w:rPr>
          <w:b/>
          <w:b/>
          <w:bCs/>
          <w:rtl w:val="true"/>
          <w:lang w:bidi="ar"/>
        </w:rPr>
        <w:t>قَالَ فِي اللُّمَعَاتِ الْمُرَادُ حُسْنُ الْقَبُولِ وَوُقُوعُهَا مِنْهُ عَزَّ وَجَلَّ مَوْقِعَ الرِّضَا وَذَكَرَ الْيَمِينَ لِلتَّعْظِيمِ وَالتَّشْرِيفِ وَكِلْتَا يَدَيِ الرَّحْمَنِ يَمِينٌ انْتَهَى</w:t>
      </w:r>
      <w:r>
        <w:rPr>
          <w:b/>
          <w:bCs/>
          <w:rtl w:val="true"/>
          <w:lang w:bidi="ar"/>
        </w:rPr>
        <w:br/>
      </w:r>
      <w:r>
        <w:rPr>
          <w:b/>
          <w:b/>
          <w:bCs/>
          <w:rtl w:val="true"/>
          <w:lang w:bidi="ar"/>
        </w:rPr>
        <w:t>وَقَالَ الزُّبَيْرُ بْنُ الْمُنِيرِ الْكِنَايَةُ عَنِ الرِّضَا وَالْقَبُولِ بِالتَّلَقِّي بِالْيَمِينِ لِتَثْبُتَ الْمَعَانِي الْمَعْقُولَةُ مِنَ الْأَذْهَانِ وَتَحْقِيقُهَا فِي النُّفُوسِ تَحْقِيقَ الْمَحْسُوسَاتِ أَيْ لَا يَتَشَكَّكُ فِي الْقَبُولِ كَمَا لَا يَتَشَكَّكُ مَنْ عَايَنَ التَّلَقِّي لِلشَّيْءِ بِيَمِينِهِ لَا أَنَّ التَّنَاوُلَ كَالتَّنَاوُلِ الْمَعْهُودِ وَلَا أَنَّ الْمُتَنَاوَلَ بِهِ جَارِحَةٌ انْتَهَى</w:t>
      </w:r>
      <w:r>
        <w:rPr>
          <w:b/>
          <w:bCs/>
          <w:rtl w:val="true"/>
          <w:lang w:bidi="ar"/>
        </w:rPr>
        <w:br/>
      </w:r>
      <w:r>
        <w:rPr>
          <w:b/>
          <w:b/>
          <w:bCs/>
          <w:rtl w:val="true"/>
          <w:lang w:bidi="ar"/>
        </w:rPr>
        <w:t xml:space="preserve">قُلْتُ وَسَيَجِيءُ فِي هَذَا الْبَابِ مَا هُوَ الْحَقُّ فِي أَحَادِيثِ الصِّفَاتِ </w:t>
      </w:r>
      <w:r>
        <w:rPr>
          <w:b/>
          <w:bCs/>
          <w:rtl w:val="true"/>
          <w:lang w:bidi="ar"/>
        </w:rPr>
        <w:t>(</w:t>
      </w:r>
      <w:r>
        <w:rPr>
          <w:b/>
          <w:b/>
          <w:bCs/>
          <w:rtl w:val="true"/>
          <w:lang w:bidi="ar"/>
        </w:rPr>
        <w:t>تَرْبُو</w:t>
      </w:r>
      <w:r>
        <w:rPr>
          <w:b/>
          <w:bCs/>
          <w:rtl w:val="true"/>
          <w:lang w:bidi="ar"/>
        </w:rPr>
        <w:t xml:space="preserve">) </w:t>
      </w:r>
      <w:r>
        <w:rPr>
          <w:b/>
          <w:b/>
          <w:bCs/>
          <w:rtl w:val="true"/>
          <w:lang w:bidi="ar"/>
        </w:rPr>
        <w:t xml:space="preserve">أَيْ تَزِيدُ </w:t>
      </w:r>
      <w:r>
        <w:rPr>
          <w:b/>
          <w:bCs/>
          <w:rtl w:val="true"/>
          <w:lang w:bidi="ar"/>
        </w:rPr>
        <w:t>(</w:t>
      </w:r>
      <w:r>
        <w:rPr>
          <w:b/>
          <w:b/>
          <w:bCs/>
          <w:rtl w:val="true"/>
          <w:lang w:bidi="ar"/>
        </w:rPr>
        <w:t>حَتَّى تَكُونَ</w:t>
      </w:r>
      <w:r>
        <w:rPr>
          <w:b/>
          <w:bCs/>
          <w:rtl w:val="true"/>
          <w:lang w:bidi="ar"/>
        </w:rPr>
        <w:t xml:space="preserve">) </w:t>
      </w:r>
      <w:r>
        <w:rPr>
          <w:b/>
          <w:b/>
          <w:bCs/>
          <w:rtl w:val="true"/>
          <w:lang w:bidi="ar"/>
        </w:rPr>
        <w:t xml:space="preserve">أَيِ التَّمْرَةُ </w:t>
      </w:r>
      <w:r>
        <w:rPr>
          <w:b/>
          <w:bCs/>
          <w:rtl w:val="true"/>
          <w:lang w:bidi="ar"/>
        </w:rPr>
        <w:t>(</w:t>
      </w:r>
      <w:r>
        <w:rPr>
          <w:b/>
          <w:b/>
          <w:bCs/>
          <w:rtl w:val="true"/>
          <w:lang w:bidi="ar"/>
        </w:rPr>
        <w:t>فَلُوَّةً</w:t>
      </w:r>
      <w:r>
        <w:rPr>
          <w:b/>
          <w:bCs/>
          <w:rtl w:val="true"/>
          <w:lang w:bidi="ar"/>
        </w:rPr>
        <w:t xml:space="preserve">) </w:t>
      </w:r>
      <w:r>
        <w:rPr>
          <w:b/>
          <w:b/>
          <w:bCs/>
          <w:rtl w:val="true"/>
          <w:lang w:bidi="ar"/>
        </w:rPr>
        <w:t xml:space="preserve">بِفَتْحِ الْفَاءِ وَيُضَمُّ وَبِضَمِّ اللَّامِ وَتَشْدِيدِ الْوَاوِ أَيِ الْمُهْرَ وَهُوَ وَلَدُ الْفَرَسِ </w:t>
      </w:r>
      <w:r>
        <w:rPr>
          <w:b/>
          <w:bCs/>
          <w:rtl w:val="true"/>
          <w:lang w:bidi="ar"/>
        </w:rPr>
        <w:t>(</w:t>
      </w:r>
      <w:r>
        <w:rPr>
          <w:b/>
          <w:b/>
          <w:bCs/>
          <w:rtl w:val="true"/>
          <w:lang w:bidi="ar"/>
        </w:rPr>
        <w:t>أَوْ فَصِيلَهُ</w:t>
      </w:r>
      <w:r>
        <w:rPr>
          <w:b/>
          <w:bCs/>
          <w:rtl w:val="true"/>
          <w:lang w:bidi="ar"/>
        </w:rPr>
        <w:t xml:space="preserve">) </w:t>
      </w:r>
      <w:r>
        <w:rPr>
          <w:b/>
          <w:b/>
          <w:bCs/>
          <w:rtl w:val="true"/>
          <w:lang w:bidi="ar"/>
        </w:rPr>
        <w:t>وَلِابْنِ خُزَيْمَةَ مِنْ طَرِيقِ سَعِيدِ بْنِ يَسَارٍ عَنْ أَبِي هُرَيْرَةَ فَلُوَّهُ أَوْ قَالَ فَصِيلَهُ وَهَذَا يُشْعِرُ بِأَنَّ أَوْ لِلشَّكِّ قَالَ الْحَافِظُ فِي الْفَتْحِ قَالَ فِي الْقَامُوسِ الْفَصِيلُ وَلَدُ النَّاقَةِ إِذَا فُصِلَ عَنْ أُمِّهِ جَمْعُهُ فُصْلَانُ بِالضَّمِّ وَالْكَسْرِ وَكَكِتَابٍ</w:t>
      </w:r>
      <w:r>
        <w:rPr>
          <w:b/>
          <w:bCs/>
          <w:rtl w:val="true"/>
          <w:lang w:bidi="ar"/>
        </w:rPr>
        <w:br/>
      </w:r>
      <w:r>
        <w:rPr>
          <w:b/>
          <w:b/>
          <w:bCs/>
          <w:rtl w:val="true"/>
          <w:lang w:bidi="ar"/>
        </w:rPr>
        <w:t>وَقَالَ فِي النِّهَايَةِ لارضاع بَعْدَ فِصَالٍ أَيْ بَعْدَ أَنْ يُفْصَلَ الْوَلَدُ عَنْ أُمِّهِ وَبِهِ سُمِّيَ الْفَصِيلُ مِنْ أَوْلَادِ الْإِبِلِ فَعِيلٌ بِمَعْنَى مَفْعُولٍ وَأَكْثَرُ مَا يُطْلَقُ فِي الْإِبِلِ وَقَدْ يُقَالُ فِي الْبَقَ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عَدِيِّ بْنِ حَاتِمٍ وَأَنَسٍ وَعَبْدِ اللَّهِ بْنِ أَبِي أَوْفَى وَحَارِثَةَ بْنِ وَهْبٍ وَعَبْدِ الرَّحْمَنِ بْنِ عَوْفٍ وَبُرَيْدَةَ</w:t>
      </w:r>
      <w:r>
        <w:rPr>
          <w:b/>
          <w:bCs/>
          <w:rtl w:val="true"/>
          <w:lang w:bidi="ar"/>
        </w:rPr>
        <w:t xml:space="preserve">) </w:t>
      </w:r>
      <w:r>
        <w:rPr>
          <w:b/>
          <w:b/>
          <w:bCs/>
          <w:rtl w:val="true"/>
          <w:lang w:bidi="ar"/>
        </w:rPr>
        <w:t>أَمَّا حَدِيثُ عَائِشَةَ فَأَخْرَجَهُ مُسْلِمٌ وَأَمَّا حَدِيثُ عَدِيِّ بْنِ حَاتِمٍ فَأَخْرَجَهُ الشَّيْخَانِ وَأَحْمَدُ والترمذي وبن مَاجَهْ كَذَا فِي شَرْحِ سِرَاجِ أَحْمَدَ</w:t>
      </w:r>
      <w:r>
        <w:rPr>
          <w:b/>
          <w:bCs/>
          <w:rtl w:val="true"/>
          <w:lang w:bidi="ar"/>
        </w:rPr>
        <w:br/>
      </w:r>
      <w:r>
        <w:rPr>
          <w:b/>
          <w:b/>
          <w:bCs/>
          <w:rtl w:val="true"/>
          <w:lang w:bidi="ar"/>
        </w:rPr>
        <w:t>وَأَمَّا حَدِيثُ أَنَسٍ فَأَخْرَجَهُ التِّرْمِذِيُّ فِي هَذَا الْبَابِ</w:t>
      </w:r>
      <w:r>
        <w:rPr>
          <w:b/>
          <w:bCs/>
          <w:rtl w:val="true"/>
          <w:lang w:bidi="ar"/>
        </w:rPr>
        <w:br/>
      </w:r>
      <w:r>
        <w:rPr>
          <w:b/>
          <w:b/>
          <w:bCs/>
          <w:rtl w:val="true"/>
          <w:lang w:bidi="ar"/>
        </w:rPr>
        <w:t>وَأَمَّا حَدِيثُ عَبْدِ اللَّهِ بْنِ أَبِي أَوْفَى فَلْيُنْظَرْ مِنْ أَخْرَجَهُ</w:t>
      </w:r>
      <w:r>
        <w:rPr>
          <w:b/>
          <w:bCs/>
          <w:rtl w:val="true"/>
          <w:lang w:bidi="ar"/>
        </w:rPr>
        <w:br/>
      </w:r>
      <w:r>
        <w:rPr>
          <w:b/>
          <w:b/>
          <w:bCs/>
          <w:rtl w:val="true"/>
          <w:lang w:bidi="ar"/>
        </w:rPr>
        <w:t>وَأَمَّا حَدِيثُ حَارِثَةَ بْنِ وَهْبٍ فَأَخْرَجَهُ الشَّيْخَانِ وَأَحْمَدُ وَالنَّسَائِيُّ</w:t>
      </w:r>
      <w:r>
        <w:rPr>
          <w:b/>
          <w:bCs/>
          <w:rtl w:val="true"/>
          <w:lang w:bidi="ar"/>
        </w:rPr>
        <w:br/>
      </w:r>
      <w:r>
        <w:rPr>
          <w:b/>
          <w:b/>
          <w:bCs/>
          <w:rtl w:val="true"/>
          <w:lang w:bidi="ar"/>
        </w:rPr>
        <w:t>وَأَمَّا حَدِيثُ عبد الرحمن بن عوف فأخرجه بن سعد وبن عَدِيٍّ فِي الْكَامِلِ وَالطَّبَرَانِيُّ فِي الْأَوْسَطِ</w:t>
      </w:r>
      <w:r>
        <w:rPr>
          <w:b/>
          <w:bCs/>
          <w:rtl w:val="true"/>
          <w:lang w:bidi="ar"/>
        </w:rPr>
        <w:br/>
      </w:r>
      <w:r>
        <w:rPr>
          <w:b/>
          <w:b/>
          <w:bCs/>
          <w:rtl w:val="true"/>
          <w:lang w:bidi="ar"/>
        </w:rPr>
        <w:t>وَأَمَّا حَدِيثُ بُرَيْدَةَ فَ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6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هُوَ الْإِمَامُ الْبُخَارِيُّ أَخْبَرَنَا مُوسَى بْنُ إِسْمَاعِيلَ الْمِنْقَرِيُّ مَوْلَاهُمْ أبو سلسة التَّبُوذَكِيُّ الْبَصْرِيُّ رَوَى عَنْ جَرِيرِ بْنِ حَازِمٍ وَمَهْدِيِّ بْنِ مَيْمُونٍ وَخَلْقٍ وَرَوَى عَنْهُ الْبُخَارِيُّ وَأَبُو دَاوُدَ وَرَوَى الْبَاقُونَ عَنْهُ بِوَاسِطَةِ الْحَسَنِ بْنِ الْحَسَنِ بْنِ عَلِيٍّ الْخَلَّالِ ثِقَةٌ ثَبْتٌ</w:t>
      </w:r>
      <w:r>
        <w:rPr>
          <w:b/>
          <w:bCs/>
          <w:rtl w:val="true"/>
          <w:lang w:bidi="ar"/>
        </w:rPr>
        <w:br/>
      </w:r>
      <w:r>
        <w:rPr>
          <w:b/>
          <w:b/>
          <w:bCs/>
          <w:rtl w:val="true"/>
          <w:lang w:bidi="ar"/>
        </w:rPr>
        <w:t xml:space="preserve">قَوْلُهُ </w:t>
      </w:r>
      <w:r>
        <w:rPr>
          <w:b/>
          <w:bCs/>
          <w:rtl w:val="true"/>
          <w:lang w:bidi="ar"/>
        </w:rPr>
        <w:t>(</w:t>
      </w:r>
      <w:r>
        <w:rPr>
          <w:b/>
          <w:b/>
          <w:bCs/>
          <w:rtl w:val="true"/>
          <w:lang w:bidi="ar"/>
        </w:rPr>
        <w:t>قَالَ شَعْبَانُ لِتَعْظِيمِ رَمَضَانَ</w:t>
      </w:r>
      <w:r>
        <w:rPr>
          <w:b/>
          <w:bCs/>
          <w:rtl w:val="true"/>
          <w:lang w:bidi="ar"/>
        </w:rPr>
        <w:t xml:space="preserve">) </w:t>
      </w:r>
      <w:r>
        <w:rPr>
          <w:b/>
          <w:b/>
          <w:bCs/>
          <w:rtl w:val="true"/>
          <w:lang w:bidi="ar"/>
        </w:rPr>
        <w:t>أَيْ صَوْمُ شَعْبَانَ لِيُطَابِقَ الْمُبْتَدَأَ قَالَ الْعِرَاقِيُّ يُعَارِضُهُ حَدِيثُ مُسْلِمٍ عَنْ أَبِي هُرَيْرَةَ أَفْضَلُ الصِّيَامِ بَعْدَ شَهْرِ رَمَضَانَ شَهْرُ اللَّهِ الْمُحَرَّمُ وَحَدِيثُ أَنَسٍ ضَعِيفٌ وَحَدِيثُ أَبِي هُرَيْرَةَ صَحِيحٌ فَيُقَدَّمُ عَلَيْهِ انْتَهَى</w:t>
      </w:r>
      <w:r>
        <w:rPr>
          <w:b/>
          <w:bCs/>
          <w:rtl w:val="true"/>
          <w:lang w:bidi="ar"/>
        </w:rPr>
        <w:br/>
      </w:r>
      <w:r>
        <w:rPr>
          <w:b/>
          <w:b/>
          <w:bCs/>
          <w:rtl w:val="true"/>
          <w:lang w:bidi="ar"/>
        </w:rPr>
        <w:t>وَقَالَ أَبُو الطَّيِّبِ السِّنْدِيُّ وَلَا يُعَارِضُهُ حَدِيثُ أَفْضَلُ الصِّيَامِ بَعْدَ رَمَضَانَ شَهْرُ اللَّهِ الْمُحَرَّمُ لِجَوَازِ أَنْ يَكُونَ أَفْضَلُ الصِّيَامِ بَعْدَ رَمَضَانَ عِنْدَ الْإِطْلَاقِ صِيَامُ الْمُحَرَّمِ وَعِنْدَ تَعْظِيمِ رَمَضَانَ صِيَامُ شَعْبَانَ وَلَعَلَّ الْمُرَادَ بِتَعْظِيمِ رَمَضَانَ تَعْظِيمُ صِيَامِهِ بِأَنْ تَتَعَوَّدَ النَّفْسُ لَهُ لِئَلَّا يَثْقُلَ عَلَى النَّفْسِ فَتَكْرَهَهُ طَبْعًا وَلِئَلَّا تُخِلَّ بِآدَابِهِ فَجْأَةُ الصِّيَامِ انْتَهَى</w:t>
      </w:r>
      <w:r>
        <w:rPr>
          <w:b/>
          <w:bCs/>
          <w:rtl w:val="true"/>
          <w:lang w:bidi="ar"/>
        </w:rPr>
        <w:br/>
      </w:r>
      <w:r>
        <w:rPr>
          <w:b/>
          <w:b/>
          <w:bCs/>
          <w:rtl w:val="true"/>
          <w:lang w:bidi="ar"/>
        </w:rPr>
        <w:t>وَيَأْتِي بَاقِي الْكَلَامِ فِي صَوْمِ شَعْبَانَ فِي كِتَابِ الصِّيَامِ</w:t>
      </w:r>
      <w:r>
        <w:rPr>
          <w:b/>
          <w:bCs/>
          <w:rtl w:val="true"/>
          <w:lang w:bidi="ar"/>
        </w:rPr>
        <w:br/>
      </w:r>
      <w:r>
        <w:rPr>
          <w:b/>
          <w:b/>
          <w:bCs/>
          <w:rtl w:val="true"/>
          <w:lang w:bidi="ar"/>
        </w:rPr>
        <w:t xml:space="preserve">قَوْلُهُ </w:t>
      </w:r>
      <w:r>
        <w:rPr>
          <w:b/>
          <w:bCs/>
          <w:rtl w:val="true"/>
          <w:lang w:bidi="ar"/>
        </w:rPr>
        <w:t>(</w:t>
      </w:r>
      <w:r>
        <w:rPr>
          <w:b/>
          <w:b/>
          <w:bCs/>
          <w:rtl w:val="true"/>
          <w:lang w:bidi="ar"/>
        </w:rPr>
        <w:t>وَصَدَقَةُ بْنُ مُوسَى لَيْسَ عِنْدَهُمْ بِذَاكَ الْقَوِيِّ</w:t>
      </w:r>
      <w:r>
        <w:rPr>
          <w:b/>
          <w:bCs/>
          <w:rtl w:val="true"/>
          <w:lang w:bidi="ar"/>
        </w:rPr>
        <w:t xml:space="preserve">) </w:t>
      </w:r>
      <w:r>
        <w:rPr>
          <w:b/>
          <w:b/>
          <w:bCs/>
          <w:rtl w:val="true"/>
          <w:lang w:bidi="ar"/>
        </w:rPr>
        <w:t>ضعفه بن مَعِينٍ وَالنَّسَائِيُّ وَغَيْرُهُمَا وَقَالَ أَبُو حَاتِمٍ يُكْتَبُ حَدِيثُهُ وَلَيْسَ بِقَوِيٍّ كَذَا فِي الْمِيزَانِ وَقَالَ الْحَافِظُ صَدُوقٌ لَهُ أَوْهَامٌ</w:t>
      </w:r>
      <w:r>
        <w:rPr>
          <w:b/>
          <w:bCs/>
          <w:rtl w:val="true"/>
          <w:lang w:bidi="ar"/>
        </w:rPr>
        <w:br/>
        <w:t>[</w:t>
      </w:r>
      <w:r>
        <w:rPr>
          <w:b/>
          <w:bCs/>
          <w:lang w:bidi="ar"/>
        </w:rPr>
        <w:t>6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قْبَةُ بْنُ مُكْرَمٍ</w:t>
      </w:r>
      <w:r>
        <w:rPr>
          <w:b/>
          <w:bCs/>
          <w:rtl w:val="true"/>
          <w:lang w:bidi="ar"/>
        </w:rPr>
        <w:t xml:space="preserve">) </w:t>
      </w:r>
      <w:r>
        <w:rPr>
          <w:b/>
          <w:b/>
          <w:bCs/>
          <w:rtl w:val="true"/>
          <w:lang w:bidi="ar"/>
        </w:rPr>
        <w:t xml:space="preserve">بِضَمِّ الْمِيمِ وَسُكُونِ الْكَافِ وَفَتْحِ الرَّاءِ ثِقَةٌ مِنَ الْحَادِيَةِ عَشْرَةِ </w:t>
      </w:r>
      <w:r>
        <w:rPr>
          <w:b/>
          <w:bCs/>
          <w:rtl w:val="true"/>
          <w:lang w:bidi="ar"/>
        </w:rPr>
        <w:t>(</w:t>
      </w:r>
      <w:r>
        <w:rPr>
          <w:b/>
          <w:b/>
          <w:bCs/>
          <w:rtl w:val="true"/>
          <w:lang w:bidi="ar"/>
        </w:rPr>
        <w:t>أَخْبَرَنَا عَبْدُ اللَّهِ بْنُ عيسى الخزاز</w:t>
      </w:r>
      <w:r>
        <w:rPr>
          <w:b/>
          <w:bCs/>
          <w:rtl w:val="true"/>
          <w:lang w:bidi="ar"/>
        </w:rPr>
        <w:t xml:space="preserve">) </w:t>
      </w:r>
      <w:r>
        <w:rPr>
          <w:b/>
          <w:b/>
          <w:bCs/>
          <w:rtl w:val="true"/>
          <w:lang w:bidi="ar"/>
        </w:rPr>
        <w:t xml:space="preserve">بِمُعْجَمَاتِ ضَعِيفٌ مِنَ التَّاسِعَةِ </w:t>
      </w:r>
      <w:r>
        <w:rPr>
          <w:b/>
          <w:bCs/>
          <w:rtl w:val="true"/>
          <w:lang w:bidi="ar"/>
        </w:rPr>
        <w:t>(</w:t>
      </w:r>
      <w:r>
        <w:rPr>
          <w:b/>
          <w:b/>
          <w:bCs/>
          <w:rtl w:val="true"/>
          <w:lang w:bidi="ar"/>
        </w:rPr>
        <w:t>عَنْ يُونُسَ بْنِ عُبَيْدٍ</w:t>
      </w:r>
      <w:r>
        <w:rPr>
          <w:b/>
          <w:bCs/>
          <w:rtl w:val="true"/>
          <w:lang w:bidi="ar"/>
        </w:rPr>
        <w:t xml:space="preserve">) </w:t>
      </w:r>
      <w:r>
        <w:rPr>
          <w:b/>
          <w:b/>
          <w:bCs/>
          <w:rtl w:val="true"/>
          <w:lang w:bidi="ar"/>
        </w:rPr>
        <w:t xml:space="preserve">أَحَدِ الْأَئِمَّةِ مِنْ رِجَالِ الْكُتُبِ السِّتَّةِ </w:t>
      </w:r>
      <w:r>
        <w:rPr>
          <w:b/>
          <w:bCs/>
          <w:rtl w:val="true"/>
          <w:lang w:bidi="ar"/>
        </w:rPr>
        <w:t>(</w:t>
      </w:r>
      <w:r>
        <w:rPr>
          <w:b/>
          <w:b/>
          <w:bCs/>
          <w:rtl w:val="true"/>
          <w:lang w:bidi="ar"/>
        </w:rPr>
        <w:t>عَنِ الْحَسَنِ</w:t>
      </w:r>
      <w:r>
        <w:rPr>
          <w:b/>
          <w:bCs/>
          <w:rtl w:val="true"/>
          <w:lang w:bidi="ar"/>
        </w:rPr>
        <w:t xml:space="preserve">) </w:t>
      </w:r>
      <w:r>
        <w:rPr>
          <w:b/>
          <w:b/>
          <w:bCs/>
          <w:rtl w:val="true"/>
          <w:lang w:bidi="ar"/>
        </w:rPr>
        <w:t>هُوَ الْحَسَ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نَّ الصَّدَقَةَ لَتُطْفِئُ غَضَبَ الرَّبِّ</w:t>
      </w:r>
      <w:r>
        <w:rPr>
          <w:b/>
          <w:bCs/>
          <w:rtl w:val="true"/>
          <w:lang w:bidi="ar"/>
        </w:rPr>
        <w:t xml:space="preserve">) </w:t>
      </w:r>
      <w:r>
        <w:rPr>
          <w:b/>
          <w:b/>
          <w:bCs/>
          <w:rtl w:val="true"/>
          <w:lang w:bidi="ar"/>
        </w:rPr>
        <w:t xml:space="preserve">أَيْ سَخَطَهُ عَلَى مَنْ عَصَاهُ </w:t>
      </w:r>
      <w:r>
        <w:rPr>
          <w:b/>
          <w:bCs/>
          <w:rtl w:val="true"/>
          <w:lang w:bidi="ar"/>
        </w:rPr>
        <w:t>(</w:t>
      </w:r>
      <w:r>
        <w:rPr>
          <w:b/>
          <w:b/>
          <w:bCs/>
          <w:rtl w:val="true"/>
          <w:lang w:bidi="ar"/>
        </w:rPr>
        <w:t>وَتَدْفَعُ مِيتَةَ السَّوْءِ</w:t>
      </w:r>
      <w:r>
        <w:rPr>
          <w:b/>
          <w:bCs/>
          <w:rtl w:val="true"/>
          <w:lang w:bidi="ar"/>
        </w:rPr>
        <w:t xml:space="preserve">) </w:t>
      </w:r>
      <w:r>
        <w:rPr>
          <w:b/>
          <w:b/>
          <w:bCs/>
          <w:rtl w:val="true"/>
          <w:lang w:bidi="ar"/>
        </w:rPr>
        <w:t>بِكَسْرِ الْمِيمِ وَهِيَ الْحَالَةُ الَّتِي يَكُونُ عَلَيْهَا الْإِنْسَانُ فِي الْمَوْتِ وَالسَّوْءُ بِفَتْحِ السِّينِ وَيُضَمُّ قَالَ الْعِرَاقِيُّ الظَّاهِرُ أَنَّ الْمُرَادَ بِهَا مَا اسْتَعَاذَ مِنْهُ النَّبِيُّ صَلَّى اللَّهُ عَلَيْهِ وَسَلَّمَ الْهَدْمُ وَالتَّرَدِّي وَالْغَرَقُ وَالْحَرْقُ وَأَنْ يَتَخَبَّطَهُ الشَّيْطَانُ عِنْدَ الْمَوْتِ وَأَنْ يُقْتَلَ فِي سَبِيلِ اللَّهِ مُدْبِرًا وَقَالَ بَعْضُهُمْ هِيَ مَوْتُ الْفُجَاءَةِ وَقِيلَ ميتة الشهرة كالمصلوب مثلا انتهى</w:t>
      </w:r>
      <w:r>
        <w:rPr>
          <w:b/>
          <w:bCs/>
          <w:rtl w:val="true"/>
          <w:lang w:bidi="ar"/>
        </w:rPr>
        <w:br/>
      </w:r>
      <w:r>
        <w:rPr>
          <w:b/>
          <w:b/>
          <w:bCs/>
          <w:rtl w:val="true"/>
          <w:lang w:bidi="ar"/>
        </w:rPr>
        <w:t xml:space="preserve">قَوْلُهُ </w:t>
      </w:r>
      <w:r>
        <w:rPr>
          <w:b/>
          <w:bCs/>
          <w:rtl w:val="true"/>
          <w:lang w:bidi="ar"/>
        </w:rPr>
        <w:t>(</w:t>
      </w:r>
      <w:r>
        <w:rPr>
          <w:b/>
          <w:b/>
          <w:bCs/>
          <w:rtl w:val="true"/>
          <w:lang w:bidi="ar"/>
        </w:rPr>
        <w:t>كَمَا يُرَبِّي أَحَدُكُمْ مُهْرَهُ</w:t>
      </w:r>
      <w:r>
        <w:rPr>
          <w:b/>
          <w:bCs/>
          <w:rtl w:val="true"/>
          <w:lang w:bidi="ar"/>
        </w:rPr>
        <w:t xml:space="preserve">) </w:t>
      </w:r>
      <w:r>
        <w:rPr>
          <w:b/>
          <w:b/>
          <w:bCs/>
          <w:rtl w:val="true"/>
          <w:lang w:bidi="ar"/>
        </w:rPr>
        <w:t>بِضَمِّ الْمِيمِ وَسُكُونِ الْهَاءِ قَالَ فِي الْقَامُوسِ الْمُهْرُ بِالضَّمِّ وَلَدُ الْفَرَسِ أَوْ أَوَّلُ مَا يُنْتَجُ مِنْهُ وَمِنْ غَيْرِهِ</w:t>
      </w:r>
      <w:r>
        <w:rPr>
          <w:b/>
          <w:bCs/>
          <w:rtl w:val="true"/>
          <w:lang w:bidi="ar"/>
        </w:rPr>
        <w:br/>
      </w:r>
      <w:r>
        <w:rPr>
          <w:b/>
          <w:b/>
          <w:bCs/>
          <w:rtl w:val="true"/>
          <w:lang w:bidi="ar"/>
        </w:rPr>
        <w:t xml:space="preserve">جَمْعُهُ أَمْهَارٌ وَمِهَارٌ وَمِهَارَةٌ وَالْأُنْثَى مُهْرَةٌ </w:t>
      </w:r>
      <w:r>
        <w:rPr>
          <w:b/>
          <w:bCs/>
          <w:rtl w:val="true"/>
          <w:lang w:bidi="ar"/>
        </w:rPr>
        <w:t>(</w:t>
      </w:r>
      <w:r>
        <w:rPr>
          <w:b/>
          <w:b/>
          <w:bCs/>
          <w:rtl w:val="true"/>
          <w:lang w:bidi="ar"/>
        </w:rPr>
        <w:t>وَتَصْدِيقُ ذَلِكَ فِي كِتَابِ اللَّهِ عَزَّ وَجَلَّ وَهُوَ الَّذِي يَقْبَلُ التَّوْبَةَ عَنْ عِبَادِهِ ويأخذ الصدقات</w:t>
      </w:r>
      <w:r>
        <w:rPr>
          <w:b/>
          <w:bCs/>
          <w:rtl w:val="true"/>
          <w:lang w:bidi="ar"/>
        </w:rPr>
        <w:t xml:space="preserve">) </w:t>
      </w:r>
      <w:r>
        <w:rPr>
          <w:b/>
          <w:b/>
          <w:bCs/>
          <w:rtl w:val="true"/>
          <w:lang w:bidi="ar"/>
        </w:rPr>
        <w:t>قَالَ الْعِرَاقِيُّ فِي هَذَا تَخْلِيطٌ مِنْ بَعْضِ الرُّوَاةِ وَالصَّوَابُ أَلَمْ يَعْلَمُوا أَنَّ اللَّهَ هُوَ يقبل التوبة الْآيَةَ وَقَدْ رُوِّينَاهُ فِي كِتَابِ الزَّكَاةِ لِيُوسُفَ الْقَاضِي عَلَى الصَّوَابِ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 xml:space="preserve">وَقَدْ صَرَّحَ بِصِحَّتِهِ الْمُنْذِرِيُّ فِي التَّرْغِيبِ </w:t>
      </w:r>
      <w:r>
        <w:rPr>
          <w:b/>
          <w:bCs/>
          <w:rtl w:val="true"/>
          <w:lang w:bidi="ar"/>
        </w:rPr>
        <w:t>(</w:t>
      </w:r>
      <w:r>
        <w:rPr>
          <w:b/>
          <w:b/>
          <w:bCs/>
          <w:rtl w:val="true"/>
          <w:lang w:bidi="ar"/>
        </w:rPr>
        <w:t>وَقَدْ رُوِيَ عَنْ عَائِشَةَ عَنِ النَّبِيِّ صَلَّى اللَّهُ عَلَيْهِ وَسَلَّمَ بِنَحْوِ هَذَا</w:t>
      </w:r>
      <w:r>
        <w:rPr>
          <w:b/>
          <w:bCs/>
          <w:rtl w:val="true"/>
          <w:lang w:bidi="ar"/>
        </w:rPr>
        <w:t xml:space="preserve">) </w:t>
      </w:r>
      <w:r>
        <w:rPr>
          <w:b/>
          <w:b/>
          <w:bCs/>
          <w:rtl w:val="true"/>
          <w:lang w:bidi="ar"/>
        </w:rPr>
        <w:t>تَقَدَّمَ لفظه و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أمروها بِلَا كَيْفٍ</w:t>
      </w:r>
      <w:r>
        <w:rPr>
          <w:b/>
          <w:bCs/>
          <w:rtl w:val="true"/>
          <w:lang w:bidi="ar"/>
        </w:rPr>
        <w:t xml:space="preserve">) </w:t>
      </w:r>
      <w:r>
        <w:rPr>
          <w:b/>
          <w:b/>
          <w:bCs/>
          <w:rtl w:val="true"/>
          <w:lang w:bidi="ar"/>
        </w:rPr>
        <w:t xml:space="preserve">بِصِيغَةِ الْأَمْرِ مِنَ الْإِمْرَارِ أَيْ أجردها عَلَى ظَاهِرِهَا وَلَا تَعْرِضُوا لَهَا بِتَأْوِيلٍ وَلَا تَحْرِيفٍ بَلْ فَوِّضُوا الْكَيْفَ إِلَى اللَّهِ سُبْحَانَهُ وَتَعَالَى </w:t>
      </w:r>
      <w:r>
        <w:rPr>
          <w:b/>
          <w:bCs/>
          <w:rtl w:val="true"/>
          <w:lang w:bidi="ar"/>
        </w:rPr>
        <w:t>(</w:t>
      </w:r>
      <w:r>
        <w:rPr>
          <w:b/>
          <w:b/>
          <w:bCs/>
          <w:rtl w:val="true"/>
          <w:lang w:bidi="ar"/>
        </w:rPr>
        <w:t>وَهَكَذَا قَوْلُ أَهْلِ الْعِلْمِ مِنْ أَهْلِ السُّنَّةِ وَالْجَمَاعَةِ</w:t>
      </w:r>
      <w:r>
        <w:rPr>
          <w:b/>
          <w:bCs/>
          <w:rtl w:val="true"/>
          <w:lang w:bidi="ar"/>
        </w:rPr>
        <w:t xml:space="preserve">) </w:t>
      </w:r>
      <w:r>
        <w:rPr>
          <w:b/>
          <w:b/>
          <w:bCs/>
          <w:rtl w:val="true"/>
          <w:lang w:bidi="ar"/>
        </w:rPr>
        <w:t>وَهُوَ الْحَقُّ وَالصَّوَابُ</w:t>
      </w:r>
      <w:r>
        <w:rPr>
          <w:b/>
          <w:bCs/>
          <w:rtl w:val="true"/>
          <w:lang w:bidi="ar"/>
        </w:rPr>
        <w:br/>
      </w:r>
      <w:r>
        <w:rPr>
          <w:b/>
          <w:b/>
          <w:bCs/>
          <w:rtl w:val="true"/>
          <w:lang w:bidi="ar"/>
        </w:rPr>
        <w:t>وَقَدْ صَنَّفَ الْحَافِظُ الذَّهَبِيُّ فِي هَذَا الْبَابِ كِتَابًا سَمَّاهُ كِتَابَ الْعُلُوِّ لِلْعَلِيِّ الْغَفَّارِ فِي إِيضَاحِ صَحِيحِ الْأَخْبَارِ وَسَقِيمِهَا وَهُوَ كِتَابٌ مُفِيدٌ نَفِيسٌ نَافِعٌ جدا ذكر في أوله عدة مِنْ آيَاتِ الِاسْتِوَاءِ وَالْعُلُوِّ ثُمَّ قَالَ فَإِنْ أَحْبَبْتَ يَا عَبْدَ اللَّهِ الْإِنْصَافَ فَقِفْ مَعَ نُصُوصِ الْقُرْآنِ وَالسُّنَّةِ ثُمَّ انْظُرْ مَا قَالَهُ الصَّحَابَةُ وَالتَّابِعُونَ وَأَئِمَّةُ التَّفْسِيرِ فِي هَذِهِ الْآيَاتِ وَمَا حَكَوْهُ مِنْ مَذَاهِبِ السَّلَفِ إِلَى أَنْ قَالَ فَإِنَّنَا عَلَى اعْتِقَادٍ صَحِيحٍ وَعَقْدٍ مَتِينٍ مِنْ أَنَّ اللَّهَ تَعَالَى تَقَدَّسَ اسْمُهُ لَا مِثْلَ لَهُ وَأَنَّ إِيمَانَنَا بِمَا ثَبَتَ مِنْ نُعُوتِهِ كَإِيمَانِنَا بِذَاتِهِ الْمُقَدَّسَةِ إِذِ الصِّفَاتُ تَابِعَةٌ لِلْمَوْصُوفِ فَنَعْقِلُ وُجُودَ الْبَارِي وَنُمَيِّزُ ذَاتَه الْمُقَدَّسَةَ عَنِ الْأَشْبَاهِ مِنْ غَيْرِ أَنْ نَعْقِلَ الْمَاهِيَّةَ فَكَذَلِكَ الْقَوْلُ فِي صِفَاتِهِ نُؤْمِنُ بِهَا وَنَتَعَقَّلُ وُجُودَهَا وَنَعْلَمُهَا فِي الْجُمْلَةِ مِنْ غَيْرِ أَنْ نَتَعَقَّلَهَا أَوْ نُكَيِّفَهَا أَوْ نُمَثِّلَهَا بِصِفَاتِ خَلْقِهِ تَعَالَى اللَّهُ عَنْ ذَلِكَ عُلُوًّا كَبِيرًا</w:t>
      </w:r>
      <w:r>
        <w:rPr>
          <w:b/>
          <w:bCs/>
          <w:rtl w:val="true"/>
          <w:lang w:bidi="ar"/>
        </w:rPr>
        <w:br/>
      </w:r>
      <w:r>
        <w:rPr>
          <w:b/>
          <w:b/>
          <w:bCs/>
          <w:rtl w:val="true"/>
          <w:lang w:bidi="ar"/>
        </w:rPr>
        <w:t>فَالِاسْتِوَاءُ كَمَا قَالَ مَالِكٌ الْإِمَامُ وَجَمَاعَةٌ مَعْلُومٌ وَالْكَيْفُ مَجْهُولٌ ثُمَّ ذَكَرَ الذَّهَبِيُّ الْأَحَادِيثَ الْوَارِدَةَ فِي الْعُلُوِّ وَاسْتَوْعَبَهَا مَعَ بَيَانِ صِحَّتِهَا وَسَقَمِهَا ثُمَّ ذَكَرَ بَعْدَ سَرْدِ الْأَحَادِيثِ أَقْوَالَ كَثِيرٍ مِنَ الأئمة وحاصل الأقوال كلها وهو مَا قَالَ إِنَّ إِيمَانَنَا بِمَا ثَبَتَ مِنْ نُعُوتِهِ كَإِيمَانِنَا بِذَاتِهِ الْمُقَدَّسَةِ إلخ وَنُقِلَ عَنِ الْوَلِيدِ بْنِ مُسْلِمٍ قَالَ سَأَلْتُ الْأَوْزَاعِيَّ وَمَالِكَ بْنَ أَنَسٍ وَسُفْيَانَ الثَّوْرِيَّ وَاللَّيْثَ بْنَ سَعْدٍ عَنِ الْأَحَادِيثِ الَّتِي فِيهَا الصِّفَاتُ فَكُلُّهُمْ قَالُوا لِي أَمِرُّوهَا كَمَا جَاءَتْ بِلَا تَفْسِيرٍ وَإِنْ شِئْتَ تَفَاصِيلَ تِلْكَ الْأَقْوَالِ فَارْجِعْ إِلَى كِتَابِ الْعُلُوِّ</w:t>
      </w:r>
      <w:r>
        <w:rPr>
          <w:b/>
          <w:bCs/>
          <w:rtl w:val="true"/>
          <w:lang w:bidi="ar"/>
        </w:rPr>
        <w:br/>
      </w:r>
      <w:r>
        <w:rPr>
          <w:b/>
          <w:b/>
          <w:bCs/>
          <w:rtl w:val="true"/>
          <w:lang w:bidi="ar"/>
        </w:rPr>
        <w:t xml:space="preserve">قَوْلُهُ </w:t>
      </w:r>
      <w:r>
        <w:rPr>
          <w:b/>
          <w:bCs/>
          <w:rtl w:val="true"/>
          <w:lang w:bidi="ar"/>
        </w:rPr>
        <w:t>(</w:t>
      </w:r>
      <w:r>
        <w:rPr>
          <w:b/>
          <w:b/>
          <w:bCs/>
          <w:rtl w:val="true"/>
          <w:lang w:bidi="ar"/>
        </w:rPr>
        <w:t>وَأَمَّا الْجَهْمِيَّةُ فَأَنْكَرَتْ هَذِهِ الرِّوَايَاتِ إلخ</w:t>
      </w:r>
      <w:r>
        <w:rPr>
          <w:b/>
          <w:bCs/>
          <w:rtl w:val="true"/>
          <w:lang w:bidi="ar"/>
        </w:rPr>
        <w:t xml:space="preserve">) </w:t>
      </w:r>
      <w:r>
        <w:rPr>
          <w:b/>
          <w:b/>
          <w:bCs/>
          <w:rtl w:val="true"/>
          <w:lang w:bidi="ar"/>
        </w:rPr>
        <w:t xml:space="preserve">قال الحافظ في مقدمة الفتح الجمهية مَنْ يَنْفِيَ صِفَاتِ اللَّهِ تَعَالَى الَّتِي أَثْبَتَهَا الكتاب والسنة ويقول القران مخلوق </w:t>
      </w:r>
      <w:r>
        <w:rPr>
          <w:b/>
          <w:bCs/>
          <w:rtl w:val="true"/>
          <w:lang w:bidi="ar"/>
        </w:rPr>
        <w:t>(</w:t>
      </w:r>
      <w:r>
        <w:rPr>
          <w:b/>
          <w:b/>
          <w:bCs/>
          <w:rtl w:val="true"/>
          <w:lang w:bidi="ar"/>
        </w:rPr>
        <w:t>وقالوا هذ تَشْبِيهٌ</w:t>
      </w:r>
      <w:r>
        <w:rPr>
          <w:b/>
          <w:bCs/>
          <w:rtl w:val="true"/>
          <w:lang w:bidi="ar"/>
        </w:rPr>
        <w:t xml:space="preserve">) </w:t>
      </w:r>
      <w:r>
        <w:rPr>
          <w:b/>
          <w:b/>
          <w:bCs/>
          <w:rtl w:val="true"/>
          <w:lang w:bidi="ar"/>
        </w:rPr>
        <w:t xml:space="preserve">وَذَهَبُوا إِلَى وُجُوبِ تَأْوِيلِهَا </w:t>
      </w:r>
      <w:r>
        <w:rPr>
          <w:b/>
          <w:bCs/>
          <w:rtl w:val="true"/>
          <w:lang w:bidi="ar"/>
        </w:rPr>
        <w:t>(</w:t>
      </w:r>
      <w:r>
        <w:rPr>
          <w:b/>
          <w:b/>
          <w:bCs/>
          <w:rtl w:val="true"/>
          <w:lang w:bidi="ar"/>
        </w:rPr>
        <w:t>فَتَأَوَّلَتِ الْجَهْمِيَّةُ هَذِهِ الْآيَاتِ وَفَسَّرُوهَا عَلَى غَيْرِ مَا فَسَّرَ أَهْلُ الْعِلْمِ</w:t>
      </w:r>
      <w:r>
        <w:rPr>
          <w:b/>
          <w:bCs/>
          <w:rtl w:val="true"/>
          <w:lang w:bidi="ar"/>
        </w:rPr>
        <w:t xml:space="preserve">) </w:t>
      </w:r>
      <w:r>
        <w:rPr>
          <w:b/>
          <w:b/>
          <w:bCs/>
          <w:rtl w:val="true"/>
          <w:lang w:bidi="ar"/>
        </w:rPr>
        <w:t xml:space="preserve">فَتَفْسِيرُهُمْ هَذِهِ الْآيَاتِ لَيْسَ إِلَّا تَحْرِيفًا لَهَا فَالْحَذَرَ الْحَذَرَ عَنْ تَأْوِيلِهِمْ وَتَفْسِيرِهِمْ </w:t>
      </w:r>
      <w:r>
        <w:rPr>
          <w:b/>
          <w:bCs/>
          <w:rtl w:val="true"/>
          <w:lang w:bidi="ar"/>
        </w:rPr>
        <w:t>(</w:t>
      </w:r>
      <w:r>
        <w:rPr>
          <w:b/>
          <w:b/>
          <w:bCs/>
          <w:rtl w:val="true"/>
          <w:lang w:bidi="ar"/>
        </w:rPr>
        <w:t>وَقَالُوا 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خْلُقْ آدَمَ بِيَدِهِ وَقَالُوا إِنَّمَا مَعْنَى الْيَدِ الْقُوَّةُ</w:t>
      </w:r>
      <w:r>
        <w:rPr>
          <w:b/>
          <w:bCs/>
          <w:rtl w:val="true"/>
          <w:lang w:bidi="ar"/>
        </w:rPr>
        <w:t xml:space="preserve">) </w:t>
      </w:r>
      <w:r>
        <w:rPr>
          <w:b/>
          <w:b/>
          <w:bCs/>
          <w:rtl w:val="true"/>
          <w:lang w:bidi="ar"/>
        </w:rPr>
        <w:t xml:space="preserve">فَغَرَضُهُمْ مِنْ هَذَا التَّأْوِيلِ هُوَ نَفْيُ الْيَدِ لِلَّهِ تَعَالَى ظَنًّا مِنْهُمْ أَنَّهُ لَوْ كَانَ لَهُ تَعَالَى يَدٌ لَكَانَ تَشْبِيهًا وَلَمْ يَفْهَمُوا أَنَّ مُجَرَّدَ ثُبُوتِ الْيَدِ لَهُ تَعَالَى لَيْسَ بِتَشْبِيهٍ </w:t>
      </w:r>
      <w:r>
        <w:rPr>
          <w:b/>
          <w:bCs/>
          <w:rtl w:val="true"/>
          <w:lang w:bidi="ar"/>
        </w:rPr>
        <w:t>(</w:t>
      </w:r>
      <w:r>
        <w:rPr>
          <w:b/>
          <w:b/>
          <w:bCs/>
          <w:rtl w:val="true"/>
          <w:lang w:bidi="ar"/>
        </w:rPr>
        <w:t>وَقَالَ إِسْحَاقُ بْنُ إِبْرَاهِيمَ</w:t>
      </w:r>
      <w:r>
        <w:rPr>
          <w:b/>
          <w:bCs/>
          <w:rtl w:val="true"/>
          <w:lang w:bidi="ar"/>
        </w:rPr>
        <w:t xml:space="preserve">) </w:t>
      </w:r>
      <w:r>
        <w:rPr>
          <w:b/>
          <w:b/>
          <w:bCs/>
          <w:rtl w:val="true"/>
          <w:lang w:bidi="ar"/>
        </w:rPr>
        <w:t xml:space="preserve">هُوَ إِسْحَاقُ بْنُ رَاهَوَيْهِ </w:t>
      </w:r>
      <w:r>
        <w:rPr>
          <w:b/>
          <w:bCs/>
          <w:rtl w:val="true"/>
          <w:lang w:bidi="ar"/>
        </w:rPr>
        <w:t>(</w:t>
      </w:r>
      <w:r>
        <w:rPr>
          <w:b/>
          <w:b/>
          <w:bCs/>
          <w:rtl w:val="true"/>
          <w:lang w:bidi="ar"/>
        </w:rPr>
        <w:t>إِنَّمَا يَكُونُ التَّشْبِيهُ إِذَا قَالَ يَدٌ كَيَدِ إلخ</w:t>
      </w:r>
      <w:r>
        <w:rPr>
          <w:b/>
          <w:bCs/>
          <w:rtl w:val="true"/>
          <w:lang w:bidi="ar"/>
        </w:rPr>
        <w:t xml:space="preserve">) </w:t>
      </w:r>
      <w:r>
        <w:rPr>
          <w:b/>
          <w:b/>
          <w:bCs/>
          <w:rtl w:val="true"/>
          <w:lang w:bidi="ar"/>
        </w:rPr>
        <w:t>هَذَا جَوَابٌ عَنْ قَوْلِ الْجَهْمِيَّةِ</w:t>
      </w:r>
      <w:r>
        <w:rPr>
          <w:b/>
          <w:bCs/>
          <w:rtl w:val="true"/>
          <w:lang w:bidi="ar"/>
        </w:rPr>
        <w:br/>
        <w:br/>
      </w:r>
      <w:r>
        <w:rPr>
          <w:b/>
          <w:bCs/>
          <w:lang w:bidi="ar"/>
        </w:rPr>
        <w:t>9</w:t>
      </w:r>
      <w:r>
        <w:rPr>
          <w:b/>
          <w:bCs/>
          <w:rtl w:val="true"/>
          <w:lang w:bidi="ar"/>
        </w:rPr>
        <w:t xml:space="preserve"> - (</w:t>
      </w:r>
      <w:r>
        <w:rPr>
          <w:b/>
          <w:b/>
          <w:bCs/>
          <w:rtl w:val="true"/>
          <w:lang w:bidi="ar"/>
        </w:rPr>
        <w:t>بَاب مَا جَاءَ فِي حَقِّ السَّائِلِ</w:t>
      </w:r>
      <w:r>
        <w:rPr>
          <w:b/>
          <w:bCs/>
          <w:rtl w:val="true"/>
          <w:lang w:bidi="ar"/>
        </w:rPr>
        <w:t>)</w:t>
        <w:br/>
        <w:t>[</w:t>
      </w:r>
      <w:r>
        <w:rPr>
          <w:b/>
          <w:bCs/>
          <w:lang w:bidi="ar"/>
        </w:rPr>
        <w:t>6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يدِ بْنِ أَبِي هِنْدٍ</w:t>
      </w:r>
      <w:r>
        <w:rPr>
          <w:b/>
          <w:bCs/>
          <w:rtl w:val="true"/>
          <w:lang w:bidi="ar"/>
        </w:rPr>
        <w:t xml:space="preserve">) </w:t>
      </w:r>
      <w:r>
        <w:rPr>
          <w:b/>
          <w:b/>
          <w:bCs/>
          <w:rtl w:val="true"/>
          <w:lang w:bidi="ar"/>
        </w:rPr>
        <w:t xml:space="preserve">الْفَزَارِيِّ مَوْلَاهُمْ ثِقَةٌ مِنَ الثَّالِثَةِ </w:t>
      </w:r>
      <w:r>
        <w:rPr>
          <w:b/>
          <w:bCs/>
          <w:rtl w:val="true"/>
          <w:lang w:bidi="ar"/>
        </w:rPr>
        <w:t>(</w:t>
      </w:r>
      <w:r>
        <w:rPr>
          <w:b/>
          <w:b/>
          <w:bCs/>
          <w:rtl w:val="true"/>
          <w:lang w:bidi="ar"/>
        </w:rPr>
        <w:t>عَنْ عَبْدِ الرَّحْمَنِ بْنِ بُجَيْدٍ</w:t>
      </w:r>
      <w:r>
        <w:rPr>
          <w:b/>
          <w:bCs/>
          <w:rtl w:val="true"/>
          <w:lang w:bidi="ar"/>
        </w:rPr>
        <w:t xml:space="preserve">) </w:t>
      </w:r>
      <w:r>
        <w:rPr>
          <w:b/>
          <w:b/>
          <w:bCs/>
          <w:rtl w:val="true"/>
          <w:lang w:bidi="ar"/>
        </w:rPr>
        <w:t xml:space="preserve">بِضَمِّ الْمُوَحَّدَةِ وَفَتْحِ الْجِيمِ مُصَغَّرًا لَهُ روية ذَكَرَهُ بَعْضُهُمْ فِي الصَّحَابَةِ </w:t>
      </w:r>
      <w:r>
        <w:rPr>
          <w:b/>
          <w:bCs/>
          <w:rtl w:val="true"/>
          <w:lang w:bidi="ar"/>
        </w:rPr>
        <w:t>(</w:t>
      </w:r>
      <w:r>
        <w:rPr>
          <w:b/>
          <w:b/>
          <w:bCs/>
          <w:rtl w:val="true"/>
          <w:lang w:bidi="ar"/>
        </w:rPr>
        <w:t>عَنْ جَدَّتِهِ أُمِّ بجيد</w:t>
      </w:r>
      <w:r>
        <w:rPr>
          <w:b/>
          <w:bCs/>
          <w:rtl w:val="true"/>
          <w:lang w:bidi="ar"/>
        </w:rPr>
        <w:t xml:space="preserve">) </w:t>
      </w:r>
      <w:r>
        <w:rPr>
          <w:b/>
          <w:b/>
          <w:bCs/>
          <w:rtl w:val="true"/>
          <w:lang w:bidi="ar"/>
        </w:rPr>
        <w:t>يقال إِنَّ اسْمَهَا حَوَّاءُ صَحَابِيَّةٌ</w:t>
      </w:r>
      <w:r>
        <w:rPr>
          <w:b/>
          <w:bCs/>
          <w:rtl w:val="true"/>
          <w:lang w:bidi="ar"/>
        </w:rPr>
        <w:br/>
      </w:r>
      <w:r>
        <w:rPr>
          <w:b/>
          <w:b/>
          <w:bCs/>
          <w:rtl w:val="true"/>
          <w:lang w:bidi="ar"/>
        </w:rPr>
        <w:t xml:space="preserve">قَوْلُهُ </w:t>
      </w:r>
      <w:r>
        <w:rPr>
          <w:b/>
          <w:bCs/>
          <w:rtl w:val="true"/>
          <w:lang w:bidi="ar"/>
        </w:rPr>
        <w:t>(</w:t>
      </w:r>
      <w:r>
        <w:rPr>
          <w:b/>
          <w:b/>
          <w:bCs/>
          <w:rtl w:val="true"/>
          <w:lang w:bidi="ar"/>
        </w:rPr>
        <w:t>إِلَّا ظِلْفًا</w:t>
      </w:r>
      <w:r>
        <w:rPr>
          <w:b/>
          <w:bCs/>
          <w:rtl w:val="true"/>
          <w:lang w:bidi="ar"/>
        </w:rPr>
        <w:t xml:space="preserve">) </w:t>
      </w:r>
      <w:r>
        <w:rPr>
          <w:b/>
          <w:b/>
          <w:bCs/>
          <w:rtl w:val="true"/>
          <w:lang w:bidi="ar"/>
        </w:rPr>
        <w:t xml:space="preserve">بِكَسْرِ الظَّاءِ الْمُعْجَمَةِ وَإِسْكَانِ اللَّامِ وَبِالْفَاءِ هُوَ لِلْبَقَرِ وَالْغَنَمِ كَالْحَافِرِ لِلْفَرَسِ </w:t>
      </w:r>
      <w:r>
        <w:rPr>
          <w:b/>
          <w:bCs/>
          <w:rtl w:val="true"/>
          <w:lang w:bidi="ar"/>
        </w:rPr>
        <w:t>(</w:t>
      </w:r>
      <w:r>
        <w:rPr>
          <w:b/>
          <w:b/>
          <w:bCs/>
          <w:rtl w:val="true"/>
          <w:lang w:bidi="ar"/>
        </w:rPr>
        <w:t>مُحْرَقًا</w:t>
      </w:r>
      <w:r>
        <w:rPr>
          <w:b/>
          <w:bCs/>
          <w:rtl w:val="true"/>
          <w:lang w:bidi="ar"/>
        </w:rPr>
        <w:t xml:space="preserve">) </w:t>
      </w:r>
      <w:r>
        <w:rPr>
          <w:b/>
          <w:b/>
          <w:bCs/>
          <w:rtl w:val="true"/>
          <w:lang w:bidi="ar"/>
        </w:rPr>
        <w:t>اسْمُ مَفْعُولٍ مِنَ الْإِحْرَاقِ وَقَيْدُ الْإِحْرَاقِ مُبَالَغَةٌ فِي رَدِّ السَّائِلِ بِأَدْنَى مَا يَتَيَسَّرُ أَيْ لَا تَرُدِّيهِ مَحْرُومًا بِلَا شَيْءٍ مَهْمَا أَمْكَنَ حَتَّى إِنْ وَجَدْتِ شَيْئًا حَقِيرًا مِثْلَ الظِّلْفِ الْمُحْرَقِ أَعْطِيهِ إِيَّاهُ</w:t>
      </w:r>
      <w:r>
        <w:rPr>
          <w:b/>
          <w:bCs/>
          <w:rtl w:val="true"/>
          <w:lang w:bidi="ar"/>
        </w:rPr>
        <w:br/>
      </w:r>
      <w:r>
        <w:rPr>
          <w:b/>
          <w:b/>
          <w:bCs/>
          <w:rtl w:val="true"/>
          <w:lang w:bidi="ar"/>
        </w:rPr>
        <w:t>وَقَالَ الْقَاضِي أَبُو بَكْرِ بْنُ الْعَرَبِيِّ فِي عَارِضَةِ الْأَحْوَذِيِّ اخْتُلِفَ فِي تَأْوِيلِهِ فَقِيلَ ضَرَبَهُ مَثَلًا لِلْمُبَالَغَةِ كَمَا جَاءَ مَنْ بَنَى لِلَّهِ مَسْجِدًا وَلَوْ مِثْلَ مَفْحَصِ قَطَاةٍ بَنَى اللَّهُ لَهُ بَيْتًا فِي الْجَنَّةِ وَقِيلَ إِنَّ الظِّلْفَ الْمُحْرَقَ كَانَ لَهُ عِنْدَهُمْ قَدْرًا بِأَنَّهُمْ يسحقونه ويسفون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لِيٍّ وَحُسَيْنِ بْنِ عَلِيٍّ وَأَبِي هُرَيْرَةَ وَأَبِي أُمَامَةَ</w:t>
      </w:r>
      <w:r>
        <w:rPr>
          <w:b/>
          <w:bCs/>
          <w:rtl w:val="true"/>
          <w:lang w:bidi="ar"/>
        </w:rPr>
        <w:t xml:space="preserve">) </w:t>
      </w:r>
      <w:r>
        <w:rPr>
          <w:b/>
          <w:b/>
          <w:bCs/>
          <w:rtl w:val="true"/>
          <w:lang w:bidi="ar"/>
        </w:rPr>
        <w:t>أَمَّا حَدِيثُ عَلِيٍّ فَأَخْرَجَهُ أَبُو دَاوُدَ بِمِثْلِ حَدِيثِ حُسَيْنِ بْنِ عَلِيٍّ الْآتِي وَفِي سَنَدِهِ رَجُلٌ مَجْهُولٌ وَأَمَّا حَدِيثُ حُسَيْنِ بْنِ عَلِيٍّ فَأَخْرَجَهُ أَيْضًا أَبُو دَاوُدَ مَرْفُوعًا بِلَفْظِ لِلسَّائِلِ حَقٌّ وَإِنْ جَاءَ عَلَى فَرَسٍ وَإِسْنَادُهُ حَسَنٌ إِلَّا أَنَّهُ مُرْسَلٌ قَالَ أَبُو عَلِيِّ بْنُ السَّكَنِ وَأَبُو الْقَاسِمِ الْبَغَوِيُّ وَغَيْرُهُمَا كُلُّ رِوَايَاتِ حُسَيْنِ بْنِ عَلِيٍّ رَضِيَ اللَّهُ عَنْهُ مَرَاسِيلُ فَهُوَ مُرْسَلُ صَحَابِيٍّ وَجُمْهُورُ الْعُلَمَاءِ عَلَى الِاحْتِجَاجِ بِهِ</w:t>
      </w:r>
      <w:r>
        <w:rPr>
          <w:b/>
          <w:bCs/>
          <w:rtl w:val="true"/>
          <w:lang w:bidi="ar"/>
        </w:rPr>
        <w:br/>
      </w:r>
      <w:r>
        <w:rPr>
          <w:b/>
          <w:b/>
          <w:bCs/>
          <w:rtl w:val="true"/>
          <w:lang w:bidi="ar"/>
        </w:rPr>
        <w:t>وَأَمَّا حَدِيثُ أَبِي هُرَيْرَةَ فَأَخْرَجَهُ الشَّيْخَانِ مَرْفُوعًا بِلَفْظِ لَا تَحْقِرَنَّ جَارَةٌ لِجَارَتِهَا وَلَوْ فِرْسِنَ شَاةٍ وَأَمَّا حَدِيثُ أَبِي أُمَامَةَ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أُمِّ بُجَيْدٍ حَدِيثٌ حَسَنٌ صَحِيحٌ</w:t>
      </w:r>
      <w:r>
        <w:rPr>
          <w:b/>
          <w:bCs/>
          <w:rtl w:val="true"/>
          <w:lang w:bidi="ar"/>
        </w:rPr>
        <w:t xml:space="preserve">) </w:t>
      </w:r>
      <w:r>
        <w:rPr>
          <w:b/>
          <w:b/>
          <w:bCs/>
          <w:rtl w:val="true"/>
          <w:lang w:bidi="ar"/>
        </w:rPr>
        <w:t>وَأَخْرَجَهُ أَحْمَدُ وَأَبُو دَاوُدَ</w:t>
      </w:r>
      <w:r>
        <w:rPr>
          <w:b/>
          <w:bCs/>
          <w:rtl w:val="true"/>
          <w:lang w:bidi="ar"/>
        </w:rPr>
        <w:br/>
        <w:br/>
      </w:r>
      <w:r>
        <w:rPr>
          <w:b/>
          <w:bCs/>
          <w:lang w:bidi="ar"/>
        </w:rPr>
        <w:t>0</w:t>
      </w:r>
      <w:r>
        <w:rPr>
          <w:b/>
          <w:bCs/>
          <w:rtl w:val="true"/>
          <w:lang w:bidi="ar"/>
        </w:rPr>
        <w:t xml:space="preserve"> - (</w:t>
      </w:r>
      <w:r>
        <w:rPr>
          <w:b/>
          <w:b/>
          <w:bCs/>
          <w:rtl w:val="true"/>
          <w:lang w:bidi="ar"/>
        </w:rPr>
        <w:t>بَاب مَا جَاءَ في إعطاء المؤلفة قلوبهم</w:t>
      </w:r>
      <w:r>
        <w:rPr>
          <w:b/>
          <w:bCs/>
          <w:rtl w:val="true"/>
          <w:lang w:bidi="ar"/>
        </w:rPr>
        <w:t>)</w:t>
        <w:br/>
      </w:r>
      <w:r>
        <w:rPr>
          <w:b/>
          <w:b/>
          <w:bCs/>
          <w:rtl w:val="true"/>
          <w:lang w:bidi="ar"/>
        </w:rPr>
        <w:t>قال بن الْعَرَبِيِّ اخْتَلَفَ النَّاسُ فِي الْمُؤَلَّفَةِ قُلُوبُهُمْ هَلْ كَانُوا مُسْلِمِينَ لَكِنَّ إِسْلَامَهُمْ كَانَ يُتَوَقَّعُ عَلَيْهِ الضَّعْفُ أَوِ الذَّهَابُ فَأُعْطُوا تَثْبِيتًا وَقِيلَ بَلْ كَانُوا كُفَّارًا أُعْطُوا اسْتِكْفَاءً لِشَرِّهِمْ وَاسْتِعَانَةً لِلْمُجَاهِدِينَ الْمُحَارِبِينَ بِهِمْ وَهَذَا هُوَ الصَّحِيحُ وَعَلَيْهِ تَدُلُّ الْأَخْبَارُ كُلُّهَا انْتَهَى</w:t>
      </w:r>
      <w:r>
        <w:rPr>
          <w:b/>
          <w:bCs/>
          <w:rtl w:val="true"/>
          <w:lang w:bidi="ar"/>
        </w:rPr>
        <w:br/>
      </w:r>
      <w:r>
        <w:rPr>
          <w:b/>
          <w:b/>
          <w:bCs/>
          <w:rtl w:val="true"/>
          <w:lang w:bidi="ar"/>
        </w:rPr>
        <w:t>قُلْتُ فِي قَوْلِهِ وَعَلَيْهِ تَدُلُّ الْأَخْبَارُ كُلُّهَا نَظَرٌ فَفِي حَدِيثِ أَنَسٍ عِنْدَ مُسْلِمٍ فَإِنِّي أُعْطِي رِجَالًا حَدِيثِي عَهْدٍ بِكُفْرٍ أَتَأَلَّفُهُمُ الْحَدِيثَ</w:t>
      </w:r>
      <w:r>
        <w:rPr>
          <w:b/>
          <w:bCs/>
          <w:rtl w:val="true"/>
          <w:lang w:bidi="ar"/>
        </w:rPr>
        <w:br/>
        <w:t>[</w:t>
      </w:r>
      <w:r>
        <w:rPr>
          <w:b/>
          <w:bCs/>
          <w:lang w:bidi="ar"/>
        </w:rPr>
        <w:t>6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حْيَى بْنُ آدَمَ</w:t>
      </w:r>
      <w:r>
        <w:rPr>
          <w:b/>
          <w:bCs/>
          <w:rtl w:val="true"/>
          <w:lang w:bidi="ar"/>
        </w:rPr>
        <w:t xml:space="preserve">) </w:t>
      </w:r>
      <w:r>
        <w:rPr>
          <w:b/>
          <w:b/>
          <w:bCs/>
          <w:rtl w:val="true"/>
          <w:lang w:bidi="ar"/>
        </w:rPr>
        <w:t xml:space="preserve">بْنِ سُلَيْمَانَ الْكُوفِيُّ أَبُو زَكَرِيَّا مَوْلَى بَنِي أُمَيَّةَ ثِقَةٌ حَافِظٌ فَاضِلٌ مِنْ كِبَارِ التَّاسِعَةِ مَاتَ سَنَةَ ثَلَاثٍ وَمِائَتَيْنِ </w:t>
      </w:r>
      <w:r>
        <w:rPr>
          <w:b/>
          <w:bCs/>
          <w:rtl w:val="true"/>
          <w:lang w:bidi="ar"/>
        </w:rPr>
        <w:t>(</w:t>
      </w:r>
      <w:r>
        <w:rPr>
          <w:b/>
          <w:b/>
          <w:bCs/>
          <w:rtl w:val="true"/>
          <w:lang w:bidi="ar"/>
        </w:rPr>
        <w:t>عَنْ صَفْوَانَ بْنِ أُمَيَّةَ</w:t>
      </w:r>
      <w:r>
        <w:rPr>
          <w:b/>
          <w:bCs/>
          <w:rtl w:val="true"/>
          <w:lang w:bidi="ar"/>
        </w:rPr>
        <w:t xml:space="preserve">) </w:t>
      </w:r>
      <w:r>
        <w:rPr>
          <w:b/>
          <w:b/>
          <w:bCs/>
          <w:rtl w:val="true"/>
          <w:lang w:bidi="ar"/>
        </w:rPr>
        <w:t xml:space="preserve">بْنِ خَلَفِ بْنِ وَهْبٍ الْقُرَشِيِّ الْجُمَحِيِّ الْمَكِّيِّ صَحَابِيٌّ مِنَ الْمُؤَلَّفَةِ مَاتَ أَيَّامَ قُتِلَ عُثْمَانُ </w:t>
      </w:r>
      <w:r>
        <w:rPr>
          <w:b/>
          <w:bCs/>
          <w:rtl w:val="true"/>
          <w:lang w:bidi="ar"/>
        </w:rPr>
        <w:t>(</w:t>
      </w:r>
      <w:r>
        <w:rPr>
          <w:b/>
          <w:b/>
          <w:bCs/>
          <w:rtl w:val="true"/>
          <w:lang w:bidi="ar"/>
        </w:rPr>
        <w:t>يَوْمَ حُنَيْنٍ</w:t>
      </w:r>
      <w:r>
        <w:rPr>
          <w:b/>
          <w:bCs/>
          <w:rtl w:val="true"/>
          <w:lang w:bidi="ar"/>
        </w:rPr>
        <w:t xml:space="preserve">) </w:t>
      </w:r>
      <w:r>
        <w:rPr>
          <w:b/>
          <w:b/>
          <w:bCs/>
          <w:rtl w:val="true"/>
          <w:lang w:bidi="ar"/>
        </w:rPr>
        <w:t>كَزُبَيْرٍ مَوْضِعٌ بَيْنَ الطائف و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بِهَذَا أَوْ شِبْهِهِ</w:t>
      </w:r>
      <w:r>
        <w:rPr>
          <w:b/>
          <w:bCs/>
          <w:rtl w:val="true"/>
          <w:lang w:bidi="ar"/>
        </w:rPr>
        <w:t xml:space="preserve">) </w:t>
      </w:r>
      <w:r>
        <w:rPr>
          <w:b/>
          <w:b/>
          <w:bCs/>
          <w:rtl w:val="true"/>
          <w:lang w:bidi="ar"/>
        </w:rPr>
        <w:t>كَأَنَّ التِّرْمِذِيَّ لَمْ يَضْبِطْ لَفْظَ حَدِيثِ الْحَسَنِ بْنِ عَلِيٍّ ضَبْطًا كَامِلًا فَلِذَلِكَ قَالَ هَذَ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أَخْرَجَهُ مُسْلِمٌ</w:t>
      </w:r>
      <w:r>
        <w:rPr>
          <w:b/>
          <w:bCs/>
          <w:rtl w:val="true"/>
          <w:lang w:bidi="ar"/>
        </w:rPr>
        <w:br/>
      </w:r>
      <w:r>
        <w:rPr>
          <w:b/>
          <w:b/>
          <w:bCs/>
          <w:rtl w:val="true"/>
          <w:lang w:bidi="ar"/>
        </w:rPr>
        <w:t>قُلْتُ وَفِي الْبَابِ أَيْضًا عَنْ أَنَسٍ أَخْرَجَهُ أَحْمَدُ بِإِسْنَادٍ صَحِيحٍ وَعَنْ عَمْرِو بْنِ تَغْلِبَ أَخْرَجَهُ أَحْمَدُ وَالْبُخَارِيُّ</w:t>
      </w:r>
      <w:r>
        <w:rPr>
          <w:b/>
          <w:bCs/>
          <w:rtl w:val="true"/>
          <w:lang w:bidi="ar"/>
        </w:rPr>
        <w:br/>
      </w:r>
      <w:r>
        <w:rPr>
          <w:b/>
          <w:b/>
          <w:bCs/>
          <w:rtl w:val="true"/>
          <w:lang w:bidi="ar"/>
        </w:rPr>
        <w:t>قَالَ الشَّوْكَانِيُّ فِي النَّيْلِ وَفِي الْبَابِ أحاديث كثيرة قال وقد عد بن الْجَوْزِيِّ أَسْمَاءَ الْمُؤَلَّفَةِ قُلُوبُهُمْ فِي جُزْءٍ مُفْرَدٍ فَبَلَغُوا نَحْوَ الْخَمْسِينَ نَفْسًا انْتَهَى</w:t>
      </w:r>
      <w:r>
        <w:rPr>
          <w:b/>
          <w:bCs/>
          <w:rtl w:val="true"/>
          <w:lang w:bidi="ar"/>
        </w:rPr>
        <w:br/>
      </w:r>
      <w:r>
        <w:rPr>
          <w:b/>
          <w:b/>
          <w:bCs/>
          <w:rtl w:val="true"/>
          <w:lang w:bidi="ar"/>
        </w:rPr>
        <w:t xml:space="preserve">قَوْلُهُ </w:t>
      </w:r>
      <w:r>
        <w:rPr>
          <w:b/>
          <w:bCs/>
          <w:rtl w:val="true"/>
          <w:lang w:bidi="ar"/>
        </w:rPr>
        <w:t>(</w:t>
      </w:r>
      <w:r>
        <w:rPr>
          <w:b/>
          <w:b/>
          <w:bCs/>
          <w:rtl w:val="true"/>
          <w:lang w:bidi="ar"/>
        </w:rPr>
        <w:t>رَوَاهُ مَعْمَرٌ وَغَيْرُهُ عَنِ الزُّهْرِيِّ عَنْ سَعِيدِ بْنِ الْمُسَيِّبِ أَوْ صَفْوَانَ بْنِ أُمَيَّةَ إلخ</w:t>
      </w:r>
      <w:r>
        <w:rPr>
          <w:b/>
          <w:bCs/>
          <w:rtl w:val="true"/>
          <w:lang w:bidi="ar"/>
        </w:rPr>
        <w:t xml:space="preserve">) </w:t>
      </w:r>
      <w:r>
        <w:rPr>
          <w:b/>
          <w:b/>
          <w:bCs/>
          <w:rtl w:val="true"/>
          <w:lang w:bidi="ar"/>
        </w:rPr>
        <w:t xml:space="preserve">أَيْ بِلَفْظِ أَنَّ مَكَانَ لَفْظِ عَنْ </w:t>
      </w:r>
      <w:r>
        <w:rPr>
          <w:b/>
          <w:bCs/>
          <w:rtl w:val="true"/>
          <w:lang w:bidi="ar"/>
        </w:rPr>
        <w:t>(</w:t>
      </w:r>
      <w:r>
        <w:rPr>
          <w:b/>
          <w:b/>
          <w:bCs/>
          <w:rtl w:val="true"/>
          <w:lang w:bidi="ar"/>
        </w:rPr>
        <w:t>وَكَأَنَّ هَذَا الْحَدِيثَ</w:t>
      </w:r>
      <w:r>
        <w:rPr>
          <w:b/>
          <w:bCs/>
          <w:rtl w:val="true"/>
          <w:lang w:bidi="ar"/>
        </w:rPr>
        <w:t xml:space="preserve">) </w:t>
      </w:r>
      <w:r>
        <w:rPr>
          <w:b/>
          <w:b/>
          <w:bCs/>
          <w:rtl w:val="true"/>
          <w:lang w:bidi="ar"/>
        </w:rPr>
        <w:t xml:space="preserve">أَيْ حَدِيثَ مَعْمَرٍ وَغَيْرِهِ بِلَفْظِ أَنَّ صَفْوَانَ بْنَ أُمَيَّةَ </w:t>
      </w:r>
      <w:r>
        <w:rPr>
          <w:b/>
          <w:bCs/>
          <w:rtl w:val="true"/>
          <w:lang w:bidi="ar"/>
        </w:rPr>
        <w:t>(</w:t>
      </w:r>
      <w:r>
        <w:rPr>
          <w:b/>
          <w:b/>
          <w:bCs/>
          <w:rtl w:val="true"/>
          <w:lang w:bidi="ar"/>
        </w:rPr>
        <w:t>أَصَحُّ وَأَشْبَهُ</w:t>
      </w:r>
      <w:r>
        <w:rPr>
          <w:b/>
          <w:bCs/>
          <w:rtl w:val="true"/>
          <w:lang w:bidi="ar"/>
        </w:rPr>
        <w:t xml:space="preserve">) </w:t>
      </w:r>
      <w:r>
        <w:rPr>
          <w:b/>
          <w:b/>
          <w:bCs/>
          <w:rtl w:val="true"/>
          <w:lang w:bidi="ar"/>
        </w:rPr>
        <w:t>مِنْ حَدِيثِ يُونُسَ بِلَفْظِ</w:t>
      </w:r>
      <w:r>
        <w:rPr>
          <w:b/>
          <w:bCs/>
          <w:rtl w:val="true"/>
          <w:lang w:bidi="ar"/>
        </w:rPr>
        <w:br/>
      </w:r>
      <w:r>
        <w:rPr>
          <w:b/>
          <w:b/>
          <w:bCs/>
          <w:rtl w:val="true"/>
          <w:lang w:bidi="ar"/>
        </w:rPr>
        <w:t xml:space="preserve">عَنْ صَفْوَانَ بْنِ أُمَيَّةَ وَيُونُسُ هذا هو بن يَزِيدَ الْأَيْلِيُّ قَالَ الْحَافِظُ فِي التَّقْرِيبِ ثِقَةٌ إِلَّا أَنَّ فِي رِوَايَتِهِ عَنِ الزُّهْرِيِّ وَهَمًا قَلِيلًا </w:t>
      </w:r>
      <w:r>
        <w:rPr>
          <w:b/>
          <w:bCs/>
          <w:rtl w:val="true"/>
          <w:lang w:bidi="ar"/>
        </w:rPr>
        <w:t>(</w:t>
      </w:r>
      <w:r>
        <w:rPr>
          <w:b/>
          <w:b/>
          <w:bCs/>
          <w:rtl w:val="true"/>
          <w:lang w:bidi="ar"/>
        </w:rPr>
        <w:t>إِنَّمَا هُوَ سَعِيدُ بْنُ الْمُسَيِّبِ أَنَّ صفوان بن أمية</w:t>
      </w:r>
      <w:r>
        <w:rPr>
          <w:b/>
          <w:bCs/>
          <w:rtl w:val="true"/>
          <w:lang w:bidi="ar"/>
        </w:rPr>
        <w:t xml:space="preserve">) </w:t>
      </w:r>
      <w:r>
        <w:rPr>
          <w:b/>
          <w:b/>
          <w:bCs/>
          <w:rtl w:val="true"/>
          <w:lang w:bidi="ar"/>
        </w:rPr>
        <w:t>قال بن الْعَرَبِيِّ فِي الْعَارِضَةِ</w:t>
      </w:r>
      <w:r>
        <w:rPr>
          <w:b/>
          <w:bCs/>
          <w:rtl w:val="true"/>
          <w:lang w:bidi="ar"/>
        </w:rPr>
        <w:br/>
      </w:r>
      <w:r>
        <w:rPr>
          <w:b/>
          <w:b/>
          <w:bCs/>
          <w:rtl w:val="true"/>
          <w:lang w:bidi="ar"/>
        </w:rPr>
        <w:t xml:space="preserve">الصَّحِيحُ مِنْ هَذَا عَنْ سعيد بن المسيب أن صفوان بن أمية لِأَنَّ سَعِيدًا لَمْ يَسْمَعْ مِنْ صَفْوَانَ شَيْئًا وإنما يَقُولُ الرَّاوِي فُلَانٌ عَنْ فُلَانٍ إِذَا سَمِعَ شَيْئًا وَلَوْ حَدِيثًا وَاحِدًا فَيَحْمِلُ سَائِرَ الْأَحَادِيثِ الَّتِي سَمِعَهَا مِنْ وَاسِطَةٍ عَنْهُ عَلَى الْعَنْعَنَةِ فَأَمَّا إِذَا لَمْ يَسْمَعْ مِنْهُ شَيْئًا فَلَا سَبِيلَ إِلَى أَنْ يُحَدِّثَ عَنْهُ لَا بِعَنْعَنَةٍ وَلَا بِغَيْرِهَا انْتَهَى قَوْلُهُ </w:t>
      </w:r>
      <w:r>
        <w:rPr>
          <w:b/>
          <w:bCs/>
          <w:rtl w:val="true"/>
          <w:lang w:bidi="ar"/>
        </w:rPr>
        <w:t>(</w:t>
      </w:r>
      <w:r>
        <w:rPr>
          <w:b/>
          <w:b/>
          <w:bCs/>
          <w:rtl w:val="true"/>
          <w:lang w:bidi="ar"/>
        </w:rPr>
        <w:t>فَرَأَى أَكْثَرُ أَهْلِ العلم أن لا يعطوا الخ</w:t>
      </w:r>
      <w:r>
        <w:rPr>
          <w:b/>
          <w:bCs/>
          <w:rtl w:val="true"/>
          <w:lang w:bidi="ar"/>
        </w:rPr>
        <w:t xml:space="preserve">) </w:t>
      </w:r>
      <w:r>
        <w:rPr>
          <w:b/>
          <w:b/>
          <w:bCs/>
          <w:rtl w:val="true"/>
          <w:lang w:bidi="ar"/>
        </w:rPr>
        <w:t>قال الزيلعي في نصب الراية روى بن أَبِي شَيْبَةَ فِي مُصَنَّفِهِ حَدَّثَنَا وَكِيعٌ عَنْ إِسْرَائِيلَ عَنْ جَابِرٍ عَنْ عَامِرٍ الشَّعْبِيِّ قَالَ إِنَّمَا كَانَتِ الْمُؤَ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هْدِ رَسُولِ اللَّهِ صَلَّى اللَّهُ عَلَيْهِ وَسَلَّمَ فَلَمَّا وَلِيَ أَبُو بَكْرٍ رَضِيَ اللَّهُ عنه انقطعت انتهى</w:t>
      </w:r>
      <w:r>
        <w:rPr>
          <w:b/>
          <w:bCs/>
          <w:rtl w:val="true"/>
          <w:lang w:bidi="ar"/>
        </w:rPr>
        <w:br/>
      </w:r>
      <w:r>
        <w:rPr>
          <w:b/>
          <w:b/>
          <w:bCs/>
          <w:rtl w:val="true"/>
          <w:lang w:bidi="ar"/>
        </w:rPr>
        <w:t>قال الْحَافِظُ فِي الدِّرَايَةِ فِي إِسْنَادِهِ جَابِرٌ الْجُعْفِيُّ وَأَخْرَجَهُ الطَّبَرَانِيُّ وَأَخْرَجَهُ عَنِ الْحَسَنِ نَحْوَهُ وَرَوَى الطَّبَرَانِيُّ مِنْ طَرِيقِ حِبَّانَ بْنِ أَبِي جَبَلَةَ أَنَّ عُمَرَ لَمَّا أَتَاهُ شَيْبَةُ بْنُ حُصَيْنٍ قَالَ الْحَقُّ مِنْ رَبِّكُمْ فَمَنْ شَاءَ فَلْيُؤْمِنْ ومن شاء فليكفر</w:t>
      </w:r>
      <w:r>
        <w:rPr>
          <w:b/>
          <w:bCs/>
          <w:rtl w:val="true"/>
          <w:lang w:bidi="ar"/>
        </w:rPr>
        <w:br/>
      </w:r>
      <w:r>
        <w:rPr>
          <w:b/>
          <w:b/>
          <w:bCs/>
          <w:rtl w:val="true"/>
          <w:lang w:bidi="ar"/>
        </w:rPr>
        <w:t xml:space="preserve">يَعْنِي لَيْسَ الْيَوْمَ مُؤَلَّفَةٌ </w:t>
      </w:r>
      <w:r>
        <w:rPr>
          <w:b/>
          <w:bCs/>
          <w:rtl w:val="true"/>
          <w:lang w:bidi="ar"/>
        </w:rPr>
        <w:t>(</w:t>
      </w:r>
      <w:r>
        <w:rPr>
          <w:b/>
          <w:b/>
          <w:bCs/>
          <w:rtl w:val="true"/>
          <w:lang w:bidi="ar"/>
        </w:rPr>
        <w:t>وَقَالَ بَعْضُهُمْ مَنْ كَانَ الْيَوْمَ عَلَى مِثْلِ هَؤُلَاءِ وَرَأَى الْإِمَامُ أَنْ يَتَأَلَّفَهُمْ عَلَى الْإِسْلَامِ فَأَعْطَاهُمْ جَازَ ذَلِكَ</w:t>
      </w:r>
      <w:r>
        <w:rPr>
          <w:b/>
          <w:bCs/>
          <w:rtl w:val="true"/>
          <w:lang w:bidi="ar"/>
        </w:rPr>
        <w:br/>
      </w:r>
      <w:r>
        <w:rPr>
          <w:b/>
          <w:b/>
          <w:bCs/>
          <w:rtl w:val="true"/>
          <w:lang w:bidi="ar"/>
        </w:rPr>
        <w:t>وهو قول الشافعي</w:t>
      </w:r>
      <w:r>
        <w:rPr>
          <w:b/>
          <w:bCs/>
          <w:rtl w:val="true"/>
          <w:lang w:bidi="ar"/>
        </w:rPr>
        <w:t xml:space="preserve">) </w:t>
      </w:r>
      <w:r>
        <w:rPr>
          <w:b/>
          <w:b/>
          <w:bCs/>
          <w:rtl w:val="true"/>
          <w:lang w:bidi="ar"/>
        </w:rPr>
        <w:t>قال بن الْعَرَبِيِّ قَالَ قَوْمٌ إِذَا احْتَاجَ الْإِمَامُ إِلَى ذَلِكَ الْآنَ فَعَلَهُ وَهُوَ الصَّحِيحُ عِنْدِي وَبِهِ قَالَ الشَّافِعِيُّ وَقَدْ قَالَ النَّبِيُّ صَلَّى اللَّهُ عَلَيْهِ وَسَلَّمَ بَدَأَ الْإِسْلَامُ غَرِيبًا وَسَيَعُودُ غَرِيبًا فَكُلُّ مَا فَعَلَهُ النَّبِيُّ صَلَّى اللَّهُ عَلَيْهِ وَسَلَّمَ لِحِكْمَةٍ وَحَاجَةٍ وَسَبَبٍ فَوَجَبَ أَنَّ السَّبَبَ والحاجة إذا ارتفعت أي يَرْتَفِعَ الْحُكْمُ وَإِذَا عَادَتْ أَنْ يَعُودَ ذَلِكَ انْتَهَى</w:t>
      </w:r>
      <w:r>
        <w:rPr>
          <w:b/>
          <w:bCs/>
          <w:rtl w:val="true"/>
          <w:lang w:bidi="ar"/>
        </w:rPr>
        <w:br/>
      </w:r>
      <w:r>
        <w:rPr>
          <w:b/>
          <w:b/>
          <w:bCs/>
          <w:rtl w:val="true"/>
          <w:lang w:bidi="ar"/>
        </w:rPr>
        <w:t>وَقَالَ الشَّوْكَانِيُّ فِي النَّيْلِ وَالظَّاهِرُ جَوَازُ التَّأْلِيفِ عِنْدَ الْحَاجَةِ إِلَيْهِ فَإِذَا كَانَ فِي زَمَنِ الْإِمَامِ قَوْمٌ لَا يُطِيعُونَهُ إِلَّا لِلدُّنْيَا وَلَا يَقْدِرُ عَلَى إِدْخَالِهِمْ تَحْتَ طَاعَتِهِ بِالْقَسْرِ وَالْغَلَبِ فَلَهُ أَنْ يَتَأَلَّفَهُمْ وَلَا يَكُونُ لِفُشُوِّ الْإِسْلَامِ تَأْثِيرٌ لِأَنَّهُ لَمْ يَنْفَعْ فِي خُصُوصِ هذه الواقعة إنتهى</w:t>
      </w:r>
      <w:r>
        <w:rPr>
          <w:b/>
          <w:bCs/>
          <w:rtl w:val="true"/>
          <w:lang w:bidi="ar"/>
        </w:rPr>
        <w:br/>
        <w:br/>
      </w:r>
      <w:r>
        <w:rPr>
          <w:b/>
          <w:bCs/>
          <w:lang w:bidi="ar"/>
        </w:rPr>
        <w:t>1</w:t>
      </w:r>
      <w:r>
        <w:rPr>
          <w:b/>
          <w:bCs/>
          <w:rtl w:val="true"/>
          <w:lang w:bidi="ar"/>
        </w:rPr>
        <w:t xml:space="preserve"> - (</w:t>
      </w:r>
      <w:r>
        <w:rPr>
          <w:b/>
          <w:b/>
          <w:bCs/>
          <w:rtl w:val="true"/>
          <w:lang w:bidi="ar"/>
        </w:rPr>
        <w:t>باب الْمُتَصَدِّقِ يَرِثُ صَدَقَتَهُ</w:t>
      </w:r>
      <w:r>
        <w:rPr>
          <w:b/>
          <w:bCs/>
          <w:rtl w:val="true"/>
          <w:lang w:bidi="ar"/>
        </w:rPr>
        <w:t>)</w:t>
        <w:br/>
        <w:t>[</w:t>
      </w:r>
      <w:r>
        <w:rPr>
          <w:b/>
          <w:bCs/>
          <w:lang w:bidi="ar"/>
        </w:rPr>
        <w:t>6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وَجَبَ أَجْرُكِ</w:t>
      </w:r>
      <w:r>
        <w:rPr>
          <w:b/>
          <w:bCs/>
          <w:rtl w:val="true"/>
          <w:lang w:bidi="ar"/>
        </w:rPr>
        <w:t xml:space="preserve">) </w:t>
      </w:r>
      <w:r>
        <w:rPr>
          <w:b/>
          <w:b/>
          <w:bCs/>
          <w:rtl w:val="true"/>
          <w:lang w:bidi="ar"/>
        </w:rPr>
        <w:t xml:space="preserve">أَيْ بِالصِّلَةِ </w:t>
      </w:r>
      <w:r>
        <w:rPr>
          <w:b/>
          <w:bCs/>
          <w:rtl w:val="true"/>
          <w:lang w:bidi="ar"/>
        </w:rPr>
        <w:t>(</w:t>
      </w:r>
      <w:r>
        <w:rPr>
          <w:b/>
          <w:b/>
          <w:bCs/>
          <w:rtl w:val="true"/>
          <w:lang w:bidi="ar"/>
        </w:rPr>
        <w:t>وَرَدَّهَا عَلَيْكِ الْمِيرَاثُ</w:t>
      </w:r>
      <w:r>
        <w:rPr>
          <w:b/>
          <w:bCs/>
          <w:rtl w:val="true"/>
          <w:lang w:bidi="ar"/>
        </w:rPr>
        <w:t xml:space="preserve">) </w:t>
      </w:r>
      <w:r>
        <w:rPr>
          <w:b/>
          <w:b/>
          <w:bCs/>
          <w:rtl w:val="true"/>
          <w:lang w:bidi="ar"/>
        </w:rPr>
        <w:t>النِّسْبَةُ مَجَازِيَّةٌ أَيْ رَدَّ اللَّهُ الْجَارِيَةَ عَلَيْكَ بِالْمِيرَاثِ وَصَارَتِ الْجَارِيَةُ مِلْكًا لَك بِالْإِرْثِ وَعَادَتْ إِلَيْك بِالْوَجْهِ الْحَلَالِ وَالْمَعْنَى أَنَّهُ لَيْسَ هَذَا مِنْ بَابِ الْعَوْدِ فِي الصَّدَقَةِ لِأَنَّهُ لَيْسَ أَمْرًا اخْتِيَارِيًّا</w:t>
      </w:r>
      <w:r>
        <w:rPr>
          <w:b/>
          <w:bCs/>
          <w:rtl w:val="true"/>
          <w:lang w:bidi="ar"/>
        </w:rPr>
        <w:br/>
      </w:r>
      <w:r>
        <w:rPr>
          <w:b/>
          <w:b/>
          <w:bCs/>
          <w:rtl w:val="true"/>
          <w:lang w:bidi="ar"/>
        </w:rPr>
        <w:t>قال بن الْمَلَكِ أَكْثَرُ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شَّخْصَ إِذَا تَصَدَّقَ بِصَدَقَةٍ عَلَى قَرِيبِهِ ثُمَّ وَرِثَهَا حَلَّتْ لَهُ وَقِيلَ يَجِبُ صَرْفُهَا إِلَى فَقِيرٍ لِأَنَّهَا صَارَتْ حَقًّا لِلَّهِ تَعَالَى انْتَهَى</w:t>
      </w:r>
      <w:r>
        <w:rPr>
          <w:b/>
          <w:bCs/>
          <w:rtl w:val="true"/>
          <w:lang w:bidi="ar"/>
        </w:rPr>
        <w:br/>
      </w:r>
      <w:r>
        <w:rPr>
          <w:b/>
          <w:b/>
          <w:bCs/>
          <w:rtl w:val="true"/>
          <w:lang w:bidi="ar"/>
        </w:rPr>
        <w:t>وَهَذَا تَعْلِيلٌ فِي مَعْرِضِ النَّصِّ فَلَا يُعْقَلُ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صُوْمِي عَنْهَا</w:t>
      </w:r>
      <w:r>
        <w:rPr>
          <w:b/>
          <w:bCs/>
          <w:rtl w:val="true"/>
          <w:lang w:bidi="ar"/>
        </w:rPr>
        <w:t xml:space="preserve">) </w:t>
      </w:r>
      <w:r>
        <w:rPr>
          <w:b/>
          <w:b/>
          <w:bCs/>
          <w:rtl w:val="true"/>
          <w:lang w:bidi="ar"/>
        </w:rPr>
        <w:t>قَالَ الطِّيبِيُّ جَوَّزَ أَحْمَدُ أَنْ يَصُومَ الْوَلِيُّ عَنِ الْمَيِّتِ مَا كَانَ عَلَيْهِ مِنْ قَضَاءِ رَمَضَانَ أَوْ نَذْرٍ أَوْ كَفَّارَةٍ بِهَذَا وَلَمْ يُجَوِّزْ مَالِكٌ وَالشَّافِعِيُّ وَأَبُو حَنِيفَةَ انْتَهَى بَلْ يُطْعِمُ عَنْهُ وَلِيُّهُ لِكُلِّ يَوْمٍ صَاعًا مِنْ شَعِيرٍ أَوْ نِصْفَ صَاعٍ مِنْ بُرٍّ عِنْدَ أَبِي حَنِيفَةَ وَكَذَا لِكُلِّ صَلَاةٍ وَقِيلَ لِصَلَوَاتِ كُلِّ يَوْمٍ كَذَا فِي الْمِرْقَاةِ</w:t>
      </w:r>
      <w:r>
        <w:rPr>
          <w:b/>
          <w:bCs/>
          <w:rtl w:val="true"/>
          <w:lang w:bidi="ar"/>
        </w:rPr>
        <w:br/>
      </w:r>
      <w:r>
        <w:rPr>
          <w:b/>
          <w:b/>
          <w:bCs/>
          <w:rtl w:val="true"/>
          <w:lang w:bidi="ar"/>
        </w:rPr>
        <w:t>قُلْتُ مَا قَالَ أَحْمَدُ هُوَ ظَاهِرُ الْحَدِيثِ وَيَجِيءُ تَحْقِيقُ هَذِهِ الْمَسْأَلَةِ فِي مَوْضِعِهَا</w:t>
      </w:r>
      <w:r>
        <w:rPr>
          <w:b/>
          <w:bCs/>
          <w:rtl w:val="true"/>
          <w:lang w:bidi="ar"/>
        </w:rPr>
        <w:br/>
      </w:r>
      <w:r>
        <w:rPr>
          <w:b/>
          <w:b/>
          <w:bCs/>
          <w:rtl w:val="true"/>
          <w:lang w:bidi="ar"/>
        </w:rPr>
        <w:t xml:space="preserve">قَوْلُهُ </w:t>
      </w:r>
      <w:r>
        <w:rPr>
          <w:b/>
          <w:bCs/>
          <w:rtl w:val="true"/>
          <w:lang w:bidi="ar"/>
        </w:rPr>
        <w:t>(</w:t>
      </w:r>
      <w:r>
        <w:rPr>
          <w:b/>
          <w:b/>
          <w:bCs/>
          <w:rtl w:val="true"/>
          <w:lang w:bidi="ar"/>
        </w:rPr>
        <w:t>قَالَ نَعَمْ حُجِّي عَنْهَا</w:t>
      </w:r>
      <w:r>
        <w:rPr>
          <w:b/>
          <w:bCs/>
          <w:rtl w:val="true"/>
          <w:lang w:bidi="ar"/>
        </w:rPr>
        <w:t xml:space="preserve">) </w:t>
      </w:r>
      <w:r>
        <w:rPr>
          <w:b/>
          <w:b/>
          <w:bCs/>
          <w:rtl w:val="true"/>
          <w:lang w:bidi="ar"/>
        </w:rPr>
        <w:t xml:space="preserve">أَيْ سَوَاءٌ وَجَبَ عَلَيْهَا أَمْ لَا أَوْصَتْ بِهِ أَمْ لَا قَالَ بن الْمَلَكِ يَجُوزُ أَنْ يَحُجَّ أَحَدٌ عَنِ الْمَيِّتِ بالإنفاق </w:t>
      </w:r>
      <w:r>
        <w:rPr>
          <w:b/>
          <w:bCs/>
          <w:rtl w:val="true"/>
          <w:lang w:bidi="ar"/>
        </w:rPr>
        <w:t>(</w:t>
      </w:r>
      <w:r>
        <w:rPr>
          <w:b/>
          <w:b/>
          <w:bCs/>
          <w:rtl w:val="true"/>
          <w:lang w:bidi="ar"/>
        </w:rPr>
        <w:t>وَعَبْدُ اللَّهِ بْنُ عَطَاءٍ ثِقَةٌ عِنْدَ أَهْلِ الحديث</w:t>
      </w:r>
      <w:r>
        <w:rPr>
          <w:b/>
          <w:bCs/>
          <w:rtl w:val="true"/>
          <w:lang w:bidi="ar"/>
        </w:rPr>
        <w:t xml:space="preserve">) </w:t>
      </w:r>
      <w:r>
        <w:rPr>
          <w:b/>
          <w:b/>
          <w:bCs/>
          <w:rtl w:val="true"/>
          <w:lang w:bidi="ar"/>
        </w:rPr>
        <w:t>ذكره بن حبان في الثقات وقال الدوري عن بن معين عبد الله بن عطاء صاحب بن بُرَيْدَةَ ثِقَةٌ كَذَا هُوَ فِي تَارِيخِ الدُّوْرِيِّ رِوَايَةَ أَبِي سَعِيدِ بْنِ الْأَعْرَابِيِّ عَ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قَالَ بَعْضُهُمْ إِنَّمَا الصَّدَقَةُ شَيْءٌ جَعَلَهَا لِلَّهِ فَإِذَا وَرِثَهَا فَيَجِبُ أَنْ يَصْرِفَهَا فِي مِثْلِهِ</w:t>
      </w:r>
      <w:r>
        <w:rPr>
          <w:b/>
          <w:bCs/>
          <w:rtl w:val="true"/>
          <w:lang w:bidi="ar"/>
        </w:rPr>
        <w:t xml:space="preserve">) </w:t>
      </w:r>
      <w:r>
        <w:rPr>
          <w:b/>
          <w:b/>
          <w:bCs/>
          <w:rtl w:val="true"/>
          <w:lang w:bidi="ar"/>
        </w:rPr>
        <w:t>قَوْلُ هَذَا الْبَعْضِ تَعْلِيلٌ فِي مَعْرِضِ النَّصِّ فَلَا يُلْتَفَتُ إِلَيْهِ وَالْحَقُّ هُوَ مَا ذَهَبَ إِلَيْهِ أَكْثَرُ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ا جَاءَ فِي كَرَاهِيَةِ الْعَوْدِ فِي الصَّدَقَةِ</w:t>
      </w:r>
      <w:r>
        <w:rPr>
          <w:b/>
          <w:bCs/>
          <w:rtl w:val="true"/>
          <w:lang w:bidi="ar"/>
        </w:rPr>
        <w:t>)</w:t>
        <w:br/>
        <w:t>[</w:t>
      </w:r>
      <w:r>
        <w:rPr>
          <w:b/>
          <w:bCs/>
          <w:lang w:bidi="ar"/>
        </w:rPr>
        <w:t>6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هَارُونُ بْنُ إِسْحَاقَ الْهَمْدَانِيُّ</w:t>
      </w:r>
      <w:r>
        <w:rPr>
          <w:b/>
          <w:bCs/>
          <w:rtl w:val="true"/>
          <w:lang w:bidi="ar"/>
        </w:rPr>
        <w:t xml:space="preserve">) </w:t>
      </w:r>
      <w:r>
        <w:rPr>
          <w:b/>
          <w:b/>
          <w:bCs/>
          <w:rtl w:val="true"/>
          <w:lang w:bidi="ar"/>
        </w:rPr>
        <w:t>بِسُكُونِ الْمِيمِ الْكُوفِيُّ أَبُو الْقَاسِمِ صَدُوقٌ مِنْ صِغَارِ الْعَاشِرَةِ</w:t>
      </w:r>
      <w:r>
        <w:rPr>
          <w:b/>
          <w:bCs/>
          <w:rtl w:val="true"/>
          <w:lang w:bidi="ar"/>
        </w:rPr>
        <w:br/>
        <w:t>(</w:t>
      </w:r>
      <w:r>
        <w:rPr>
          <w:b/>
          <w:b/>
          <w:bCs/>
          <w:rtl w:val="true"/>
          <w:lang w:bidi="ar"/>
        </w:rPr>
        <w:t>أَنَّهُ حَمَلَ عَلَى فَرَسٍ فِي سَبِيلِ اللَّهِ</w:t>
      </w:r>
      <w:r>
        <w:rPr>
          <w:b/>
          <w:bCs/>
          <w:rtl w:val="true"/>
          <w:lang w:bidi="ar"/>
        </w:rPr>
        <w:t xml:space="preserve">) </w:t>
      </w:r>
      <w:r>
        <w:rPr>
          <w:b/>
          <w:b/>
          <w:bCs/>
          <w:rtl w:val="true"/>
          <w:lang w:bidi="ar"/>
        </w:rPr>
        <w:t>الْمُرَادُ أَنَّهُ مَلَّكَهُ إِيَّاهُ وَلِذَلِكَ سَاغَ لَهُ بَيْعُهُ</w:t>
      </w:r>
      <w:r>
        <w:rPr>
          <w:b/>
          <w:bCs/>
          <w:rtl w:val="true"/>
          <w:lang w:bidi="ar"/>
        </w:rPr>
        <w:br/>
      </w:r>
      <w:r>
        <w:rPr>
          <w:b/>
          <w:b/>
          <w:bCs/>
          <w:rtl w:val="true"/>
          <w:lang w:bidi="ar"/>
        </w:rPr>
        <w:t xml:space="preserve">وَمِنْهُمْ مَنْ قَالَ كَانَ عُمَرُ قَدْ حَبَسَهُ وَإِنَّمَا سَاغَ لِلرَّجُلِ بَيْعُهُ لِأَنَّهُ حَصَلَ فِيهِ هُزَالٌ عَجَزَ بِسَبَبِهِ عَنِ اللَّحَاقِ بِالْخَيْلِ وَضَعُفَ عَنْ ذَلِكَ وَانْتَهَى إِلَى عَدَمِ الِانْتِفَاعِ بِهِ وَيُرَجِّحُ الْأَوَّلَ قَوْلُهُ </w:t>
      </w:r>
      <w:r>
        <w:rPr>
          <w:b/>
          <w:bCs/>
          <w:rtl w:val="true"/>
          <w:lang w:bidi="ar"/>
        </w:rPr>
        <w:t>(</w:t>
      </w:r>
      <w:r>
        <w:rPr>
          <w:b/>
          <w:b/>
          <w:bCs/>
          <w:rtl w:val="true"/>
          <w:lang w:bidi="ar"/>
        </w:rPr>
        <w:t>لَا تَعُدْ فِي صَدَقَتِكِ</w:t>
      </w:r>
      <w:r>
        <w:rPr>
          <w:b/>
          <w:bCs/>
          <w:rtl w:val="true"/>
          <w:lang w:bidi="ar"/>
        </w:rPr>
        <w:t xml:space="preserve">) </w:t>
      </w:r>
      <w:r>
        <w:rPr>
          <w:b/>
          <w:b/>
          <w:bCs/>
          <w:rtl w:val="true"/>
          <w:lang w:bidi="ar"/>
        </w:rPr>
        <w:t>وَلَوْ كَانَ حَبْسًا لِعِلَّةٍ بِهِ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لَا تَعُدْ فِي صَدَقَتِكَ</w:t>
      </w:r>
      <w:r>
        <w:rPr>
          <w:b/>
          <w:bCs/>
          <w:rtl w:val="true"/>
          <w:lang w:bidi="ar"/>
        </w:rPr>
        <w:t xml:space="preserve">) </w:t>
      </w:r>
      <w:r>
        <w:rPr>
          <w:b/>
          <w:b/>
          <w:bCs/>
          <w:rtl w:val="true"/>
          <w:lang w:bidi="ar"/>
        </w:rPr>
        <w:t>زَادَ الشَّيْخَانِ فِي رِوَايَةٍ وَإِنْ أَعْطَاكَ بِدِرْهَمٍ فَإِنَّ الْعَائِدَ فِي صَدَقَتِهِ كَالْكَلْبِ يعود في قيئه</w:t>
      </w:r>
      <w:r>
        <w:rPr>
          <w:b/>
          <w:bCs/>
          <w:rtl w:val="true"/>
          <w:lang w:bidi="ar"/>
        </w:rPr>
        <w:br/>
      </w:r>
      <w:r>
        <w:rPr>
          <w:b/>
          <w:b/>
          <w:bCs/>
          <w:rtl w:val="true"/>
          <w:lang w:bidi="ar"/>
        </w:rPr>
        <w:t>قال بن الْمَلَكِ ذَهَبَ بَعْضُ الْعُلَمَاءِ إِلَى أَنَّ شِرَاءَ الْمُتَصَدِّقِ صَدَقَتَهُ حَرَامٌ لِظَاهِرِ الْحَدِيثِ وَالْأَكْثَرُونَ عَلَى أَنَّهَا كَرَاهَةُ تَنْزِيهٍ لِكَوْنِ الْقُبْحِ فِيهِ لِغَيْرِهِ وَهُوَ أَنَّ الْمُتَصَدَّقَ عَلَيْهِ رُبَّمَا يُسَامِحُ الْمُتَصَدِّقَ فِي الثَّمَنِ بِسَبَبِ تَقَدُّمِ إِحْسَانِهِ فَيَكُونُ كَالْعَائِدِ فِي صَدَقَتِهِ فِي ذَلِكَ الْمِقْدَارِ الَّذِي سُومِحَ انْتَهَى</w:t>
      </w:r>
      <w:r>
        <w:rPr>
          <w:b/>
          <w:bCs/>
          <w:rtl w:val="true"/>
          <w:lang w:bidi="ar"/>
        </w:rPr>
        <w:br/>
      </w:r>
      <w:r>
        <w:rPr>
          <w:b/>
          <w:b/>
          <w:bCs/>
          <w:rtl w:val="true"/>
          <w:lang w:bidi="ar"/>
        </w:rPr>
        <w:t>فَإِنْ قُلْتَ هَذَا الْحَدِيثُ يُعَارِضُهُ حَدِيثُ أَبِي سَعِيدٍ الْخُدْرِيِّ مَرْفُوعًا لَا تَحِلُّ الصَّدَقَةُ إِلَّا لِخَمْسَةٍ لِعَامِلٍ عَلَيْهَا أَوْ رَجُلٍ اشْتَرَاهَا بِمَالِهِ الْحَدِيثَ فَكَيْفَ الْجَمْعُ بَيْنَهُمَا قُلْتُ جَمَعَ بَيْنَهُمَا مُجْمَلُ حَدِيثِ الْبَابِ عَلَى كَرَاهَةِ التَّنْزِيهِ</w:t>
      </w:r>
      <w:r>
        <w:rPr>
          <w:b/>
          <w:bCs/>
          <w:rtl w:val="true"/>
          <w:lang w:bidi="ar"/>
        </w:rPr>
        <w:br/>
      </w:r>
      <w:r>
        <w:rPr>
          <w:b/>
          <w:b/>
          <w:bCs/>
          <w:rtl w:val="true"/>
          <w:lang w:bidi="ar"/>
        </w:rPr>
        <w:t>وَقَالَ الشَّوْكَانِيُّ الظَّاهِرُ أَنَّهُ لَا مُعَارَضَةَ بَيْنَ هَذَيْنِ الْحَدِيثِينَ فَإِنَّ حَدِيثَ عُمَرَ فِي صَدَقَةِ التَّطَوُّعِ وَحَدِيثَ أَبِي سَعِيدٍ فِي صَدَقَةِ الْفَرِيضَةِ فَيَكُونُ الشِّرَاءُ جَائِزًا فِي صَدَقَةِ الْفَرِيضَةِ لِأَنَّهُ لَا يُتَصَوَّرُ الرُّجُوعُ فِيهَا حَتَّى يَكُونَ الشِّرَاءُ مُشْبِهًا لَهُ بِخِلَافِ صَدَقَةِ التَّطَوُّعِ فَإِنَّهُ يُتَصَوَّرُ الرُّجُوعُ فِيهَا فَكُرِهَ مَا يُشْبِهُهُ وَهُوَ الشِّرَاءُ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مَا جَاءَ فِي الصَّدَقَةِ عَنْ الْمَيِّتِ</w:t>
      </w:r>
      <w:r>
        <w:rPr>
          <w:b/>
          <w:bCs/>
          <w:rtl w:val="true"/>
          <w:lang w:bidi="ar"/>
        </w:rPr>
        <w:t>)</w:t>
        <w:br/>
        <w:t>[</w:t>
      </w:r>
      <w:r>
        <w:rPr>
          <w:b/>
          <w:bCs/>
          <w:lang w:bidi="ar"/>
        </w:rPr>
        <w:t>6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فَيَنْفَعُهَا إِنْ تَصَدَّقْتُ عَنْهَا</w:t>
      </w:r>
      <w:r>
        <w:rPr>
          <w:b/>
          <w:bCs/>
          <w:rtl w:val="true"/>
          <w:lang w:bidi="ar"/>
        </w:rPr>
        <w:t xml:space="preserve">) </w:t>
      </w:r>
      <w:r>
        <w:rPr>
          <w:b/>
          <w:b/>
          <w:bCs/>
          <w:rtl w:val="true"/>
          <w:lang w:bidi="ar"/>
        </w:rPr>
        <w:t xml:space="preserve">بِكَسْرِ الْهَمْزَةِ عَلَى أَنَّهَا شَرْطِيَّةٌ وَفَاعِلُ يَنْفَعُ ضَمِيرٌ رَاجِعٌ إِلَى التَّصَدُّقِ الْمَفْهُومِ مِنَ الشَّرْطِ وَلَا يَلْزَمُ الْإِضْمَارُ قَبْلَ الذِّكْرِ لِأَنَّ قَوْلَهُ أَفَيَنْفَعُهَا فِي مَعْنَى جَزَاءِ الشَّرْطِ فَكَأَنَّهُ مُتَأَخِّرٌ عَنِ الشَّرْطِ رُتْبَةً أَوْ يُقَالُ إِنَّ الْمَرْجِعَ مُتَقَدِّمٌ حُكْمًا لِأَنَّ سَوْقَ الْكَلَامِ دَالٌّ عَلَيْهِ كَمَا فِي قَوْلِهِ تَعَالَى </w:t>
      </w:r>
      <w:r>
        <w:rPr>
          <w:b/>
          <w:bCs/>
          <w:rtl w:val="true"/>
          <w:lang w:bidi="ar"/>
        </w:rPr>
        <w:t>(</w:t>
      </w:r>
      <w:r>
        <w:rPr>
          <w:b/>
          <w:b/>
          <w:bCs/>
          <w:rtl w:val="true"/>
          <w:lang w:bidi="ar"/>
        </w:rPr>
        <w:t>وَلِأَبَوَيْهِ لِكُلِّ وَاحِدٍ مِنْهُمَا السُّدُسُ</w:t>
      </w:r>
      <w:r>
        <w:rPr>
          <w:b/>
          <w:bCs/>
          <w:rtl w:val="true"/>
          <w:lang w:bidi="ar"/>
        </w:rPr>
        <w:t xml:space="preserve">) </w:t>
      </w:r>
      <w:r>
        <w:rPr>
          <w:b/>
          <w:b/>
          <w:bCs/>
          <w:rtl w:val="true"/>
          <w:lang w:bidi="ar"/>
        </w:rPr>
        <w:t>أَيْ أَبَوَيِ الْمَيِّتِ قَالَهُ أَبُو الطَّيِّبِ السِّنْدِيُّ</w:t>
      </w:r>
      <w:r>
        <w:rPr>
          <w:b/>
          <w:bCs/>
          <w:rtl w:val="true"/>
          <w:lang w:bidi="ar"/>
        </w:rPr>
        <w:br/>
      </w:r>
      <w:r>
        <w:rPr>
          <w:b/>
          <w:b/>
          <w:bCs/>
          <w:rtl w:val="true"/>
          <w:lang w:bidi="ar"/>
        </w:rPr>
        <w:t xml:space="preserve">قَوْلُهُ </w:t>
      </w:r>
      <w:r>
        <w:rPr>
          <w:b/>
          <w:bCs/>
          <w:rtl w:val="true"/>
          <w:lang w:bidi="ar"/>
        </w:rPr>
        <w:t>(</w:t>
      </w:r>
      <w:r>
        <w:rPr>
          <w:b/>
          <w:b/>
          <w:bCs/>
          <w:rtl w:val="true"/>
          <w:lang w:bidi="ar"/>
        </w:rPr>
        <w:t>فَإِنَّ لِي مَخْرَفًا</w:t>
      </w:r>
      <w:r>
        <w:rPr>
          <w:b/>
          <w:bCs/>
          <w:rtl w:val="true"/>
          <w:lang w:bidi="ar"/>
        </w:rPr>
        <w:t xml:space="preserve">) </w:t>
      </w:r>
      <w:r>
        <w:rPr>
          <w:b/>
          <w:b/>
          <w:bCs/>
          <w:rtl w:val="true"/>
          <w:lang w:bidi="ar"/>
        </w:rPr>
        <w:t xml:space="preserve">بِفَتْحِ الْمِيمِ الْحَدِيقَةُ مِنَ النَّخْلِ أَوِ الْعِنَبِ أَوْ غَيْرِهِمَا </w:t>
      </w:r>
      <w:r>
        <w:rPr>
          <w:b/>
          <w:bCs/>
          <w:rtl w:val="true"/>
          <w:lang w:bidi="ar"/>
        </w:rPr>
        <w:t>(</w:t>
      </w:r>
      <w:r>
        <w:rPr>
          <w:b/>
          <w:b/>
          <w:bCs/>
          <w:rtl w:val="true"/>
          <w:lang w:bidi="ar"/>
        </w:rPr>
        <w:t>فَأُشْهِدُكَ</w:t>
      </w:r>
      <w:r>
        <w:rPr>
          <w:b/>
          <w:bCs/>
          <w:rtl w:val="true"/>
          <w:lang w:bidi="ar"/>
        </w:rPr>
        <w:t xml:space="preserve">) </w:t>
      </w:r>
      <w:r>
        <w:rPr>
          <w:b/>
          <w:b/>
          <w:bCs/>
          <w:rtl w:val="true"/>
          <w:lang w:bidi="ar"/>
        </w:rPr>
        <w:t xml:space="preserve">بصيغة الْمُتَكَلِّمِ مِنَ الْإِشْهَادِ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مَخْرَفِ </w:t>
      </w:r>
      <w:r>
        <w:rPr>
          <w:b/>
          <w:bCs/>
          <w:rtl w:val="true"/>
          <w:lang w:bidi="ar"/>
        </w:rPr>
        <w:t>(</w:t>
      </w:r>
      <w:r>
        <w:rPr>
          <w:b/>
          <w:b/>
          <w:bCs/>
          <w:rtl w:val="true"/>
          <w:lang w:bidi="ar"/>
        </w:rPr>
        <w:t>عَنْهَا</w:t>
      </w:r>
      <w:r>
        <w:rPr>
          <w:b/>
          <w:bCs/>
          <w:rtl w:val="true"/>
          <w:lang w:bidi="ar"/>
        </w:rPr>
        <w:t xml:space="preserve">) </w:t>
      </w:r>
      <w:r>
        <w:rPr>
          <w:b/>
          <w:b/>
          <w:bCs/>
          <w:rtl w:val="true"/>
          <w:lang w:bidi="ar"/>
        </w:rPr>
        <w:t>أَيْ عَنْ أُمِّ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بُخَارِيُّ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بِهِ يَقُولُ أَهْلُ الْعِلْمِ يَقُولُونَ لَيْسَ شَيْءٌ يَصِلُ إِلَى الْمَيِّتِ إِلَّا الصَّدَقَةُ وَالدُّعَاءُ</w:t>
      </w:r>
      <w:r>
        <w:rPr>
          <w:b/>
          <w:bCs/>
          <w:rtl w:val="true"/>
          <w:lang w:bidi="ar"/>
        </w:rPr>
        <w:t xml:space="preserve">) </w:t>
      </w:r>
      <w:r>
        <w:rPr>
          <w:b/>
          <w:b/>
          <w:bCs/>
          <w:rtl w:val="true"/>
          <w:lang w:bidi="ar"/>
        </w:rPr>
        <w:t>أَيْ وُصُولُ نَفْعِهِمَا إِلَى الْمَيِّتِ مُجْمَعٌ عَلَيْهِ لَا اخْتِلَافَ بَيْنَ عُلَمَاءِ أَهْلِ السُّنَّةِ وَالْجَمَاعَةِ وَاخْتُلِفَ فِي الْعِبَادَاتِ الْبَدَنِيَّةِ كَالصَّوْمِ وَالصَّلَاةِ وَقِرَاءَةِ الْقُرْآنِ</w:t>
      </w:r>
      <w:r>
        <w:rPr>
          <w:b/>
          <w:bCs/>
          <w:rtl w:val="true"/>
          <w:lang w:bidi="ar"/>
        </w:rPr>
        <w:br/>
      </w:r>
      <w:r>
        <w:rPr>
          <w:b/>
          <w:b/>
          <w:bCs/>
          <w:rtl w:val="true"/>
          <w:lang w:bidi="ar"/>
        </w:rPr>
        <w:t>قَالَ القارىء فِي شَرْحِ الْفِقْهِ الْأَكْبَرِ ذَهَبَ أَبُو حَنِيفَةَ وَأَحْمَدُ وَجُمْهُورُ السَّلَفِ رَحِمَهُمَا اللَّهُ إِلَى وُصُولِهَا وَالْمَشْهُورُ مِنْ مَذْهَبِ الشَّافِعِيِّ وَمَالِكٍ عَدَمُ وُصُولِهَا انتهى</w:t>
      </w:r>
      <w:r>
        <w:rPr>
          <w:b/>
          <w:bCs/>
          <w:rtl w:val="true"/>
          <w:lang w:bidi="ar"/>
        </w:rPr>
        <w:br/>
      </w:r>
      <w:r>
        <w:rPr>
          <w:b/>
          <w:b/>
          <w:bCs/>
          <w:rtl w:val="true"/>
          <w:lang w:bidi="ar"/>
        </w:rPr>
        <w:t>وقال في المرقاة قال السُّيُوطِيُّ فِي شَرْحِ الصُّدُورِ اخْتُلِفَ فِي وُصُولِ ثَوَابِ الْقُرْآنِ لِلْمَيِّتِ فَجُمْهُورُ السَّلَفِ وَالْأَئِمَّةُ الثَّلَاثَةُ عَلَى الْوُصُولِ وَخَالَفَ فِي ذَلِكَ إِمَامُنَا الشَّافِعِيُّ مُسْتَدِلًّا بِقَوْلِهِ تَعَالَى وَأَنْ لَيْسَ لِلْإِنْسَانِ إِلَّا ما 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أَوَّلُونَ عَنِ الْآيَةِ بِأَوْجُهٍ أَحَدُهَا إِنَّهَا مَنْسُوخَةٌ بِقَوْلِهِ تَعَالَى وَاَلَّذِينَ آمَنُوا وَاتَّبَعَتْهُمْ ذُرِّيَّتُهُمْ بإيمان ألحقنا بهم ذريتهم الْآيَةَ أَدْخَلَ الْأَبْنَاءَ الْجَنَّةَ بِصَلَاحِ الْآبَاءِ</w:t>
      </w:r>
      <w:r>
        <w:rPr>
          <w:b/>
          <w:bCs/>
          <w:rtl w:val="true"/>
          <w:lang w:bidi="ar"/>
        </w:rPr>
        <w:br/>
      </w:r>
      <w:r>
        <w:rPr>
          <w:b/>
          <w:b/>
          <w:bCs/>
          <w:rtl w:val="true"/>
          <w:lang w:bidi="ar"/>
        </w:rPr>
        <w:t>الثَّانِي أَنَّهَا خَاصَّةٌ بِقَوْمِ إِبْرَاهِيمَ وَمُوسَى عَلَيْهِمَا الصَّلَاةُ وَالسَّلَامُ فَأَمَّا هَذِهِ الْأُمَّةُ فَلَهَا مَا سَعَتْ وَمَا سُعِيَ لَهَا قَالَهُ عِكْرِمَةُ</w:t>
      </w:r>
      <w:r>
        <w:rPr>
          <w:b/>
          <w:bCs/>
          <w:rtl w:val="true"/>
          <w:lang w:bidi="ar"/>
        </w:rPr>
        <w:br/>
      </w:r>
      <w:r>
        <w:rPr>
          <w:b/>
          <w:b/>
          <w:bCs/>
          <w:rtl w:val="true"/>
          <w:lang w:bidi="ar"/>
        </w:rPr>
        <w:t>الثَّالِثُ أَنَّ الْمُرَادَ بِالْإِنْسَانِ هُنَا الْكَافِرُ فَأَمَّا الْمُؤْمِنُ فَلَهُ مَا سَعَى وَسُعِيَ لَهُ قَالَهُ الرَّبِيعُ بْن أَنَسٍ</w:t>
      </w:r>
      <w:r>
        <w:rPr>
          <w:b/>
          <w:bCs/>
          <w:rtl w:val="true"/>
          <w:lang w:bidi="ar"/>
        </w:rPr>
        <w:br/>
      </w:r>
      <w:r>
        <w:rPr>
          <w:b/>
          <w:b/>
          <w:bCs/>
          <w:rtl w:val="true"/>
          <w:lang w:bidi="ar"/>
        </w:rPr>
        <w:t>الرَّابِعُ لَيْسَ لِلْإِنْسَانِ إِلَّا مَا سَعَى مِنْ طَرِيقِ الْعَدْلِ فَأَمَّا مِنْ بَابِ الْفَضْلِ فَجَائِزٌ أَنْ يَزِيدَهُ اللَّهُ مَا شَاءَ قَالَهُ الْحُسَيْنُ بْنُ فَضْلٍ</w:t>
      </w:r>
      <w:r>
        <w:rPr>
          <w:b/>
          <w:bCs/>
          <w:rtl w:val="true"/>
          <w:lang w:bidi="ar"/>
        </w:rPr>
        <w:br/>
      </w:r>
      <w:r>
        <w:rPr>
          <w:b/>
          <w:b/>
          <w:bCs/>
          <w:rtl w:val="true"/>
          <w:lang w:bidi="ar"/>
        </w:rPr>
        <w:t>الْخَامِسُ أَنَّ اللَّامَ فِي الْإِنْسَانِ بِمَعْنَى عَلَى أَيْ لَيْسَ عَلَى الْإِنْسَانِ إِلَّا مَا سَعَى وَاسْتَدَلُّوا عَلَى الْوُصُولِ بِالْقِيَاسِ عَلَى الدُّعَاءِ وَالصَّدَقَةِ وَالصَّوْمِ وَالْحَجِّ وَالْعِتْقِ فَإِنَّهُ لَا فَرْقَ فِي نَقْلِ الثَّوَابِ بَيْنَ أَنْ يَكُونَ عَنْ حَجٍّ أَوْ صَدَقَةٍ أَوْ وَقْفٍ أَوْ دُعَاءٍ أَوْ قِرَاءَةٍ وَبِمَا أَخْرَجَ أَبُو مُحَمَّدٍ السَّمَرْقَنْدِيُّ فِي فَضَائِلِ قُلْ هُوَ اللَّهُ أحد عَنْ عَلِيٍّ مَرْفُوعًا مَنْ مَرَّ عَلَى الْمَقَابِرِ وقرأ قل هو الله أحد إِحْدَى عَشْرَةَ مَرَّةً ثُمَّ وَهَبَ أَجْرَهُ لِلْأَمْوَاتِ أُعْطِيَ مِنَ الْأَجْرِ بِعَدَدِ الْأَمْوَاتِ</w:t>
      </w:r>
      <w:r>
        <w:rPr>
          <w:b/>
          <w:bCs/>
          <w:rtl w:val="true"/>
          <w:lang w:bidi="ar"/>
        </w:rPr>
        <w:br/>
      </w:r>
      <w:r>
        <w:rPr>
          <w:b/>
          <w:b/>
          <w:bCs/>
          <w:rtl w:val="true"/>
          <w:lang w:bidi="ar"/>
        </w:rPr>
        <w:t>وَبِمَا أَخْرَجَ أَبُو الْقَاسِمِ سَعْدُ بْنُ عَلِيٍّ الزَّنْجَانِيُّ فِي فَوَائِدِهِ عَنْ أَبِي هُرَيْرَةَ قَالَ قَالَ رَسُولُ اللَّهِ صَلَّى اللَّهُ عَلَيْهِ وَسَلَّمَ مَنْ دَخَلَ الْمَقَابِرَ ثُمَّ قَرَأَ فَاتِحَةَ الْكِتَابِ وَقُلْ هُوَ اللَّهُ أَحَدٌ وَأَلْهَاكُمُ التَّكَاثُرُ ثُمَّ قَالَ إِنِّي جَعَلْتُ ثَوَابَ مَا قَرَأْتُ مِنْ كَلَامِكَ لِأَهْلِ الْمَقَابِرِ مِنَ الْمُؤْمِنِينَ وَالْمُؤْمِنَاتِ كَانُوا شُفَعَاءَ لَهُ إِلَى اللَّهِ تَعَالَى وَبِمَا أَخْرَجَ صَاحِبُ الْخِلَالِ بِسَنَدِهِ عَنْ أَنَسٍ أَنَّ رَسُولَ اللَّهِ صَلَّى اللَّهُ عَلَيْهِ وَسَلَّمَ قَالَ مَنْ دَخَلَ الْمَقَابِرَ فَقَرَأَ سُورَةَ يس خَفَّفَ اللَّهُ عَنْهُمْ وَكَانَ لَهُ بِعَدَدِ مَنْ فِيهَا حَسَنَاتٌ</w:t>
      </w:r>
      <w:r>
        <w:rPr>
          <w:b/>
          <w:bCs/>
          <w:rtl w:val="true"/>
          <w:lang w:bidi="ar"/>
        </w:rPr>
        <w:br/>
      </w:r>
      <w:r>
        <w:rPr>
          <w:b/>
          <w:b/>
          <w:bCs/>
          <w:rtl w:val="true"/>
          <w:lang w:bidi="ar"/>
        </w:rPr>
        <w:t>وَهَذِهِ الْأَحَادِيثُ وَإِنْ كَانَتْ ضَعِيفَةً فَمَجْمُوعُهَا يَدُلُّ عَلَى أَنَّ لِذَلِكَ أَصْلًا وَأَنَّ الْمُسْلِمِينَ مَا زَالُوا فِي كل مصر وعصر يجتمعون ويقرأون لِمَوْتَاهُمْ مِنْ غَيْرِ نَكِيرٍ فَكَانَ ذَلِكَ إِجْمَاعًا ذَكَرَ ذَلِكَ كُلَّهُ الْحَافِظُ شَمْسُ الدِّينِ بْنُ عَبْدِ الْوَاحِدِ الْمَقْدِسِيُّ الْحَنْبَلِيُّ فِي جُزْءٍ أَلَّفَهُ فِي الْمَسْأَلَةِ انْتَهَى مَا فِي الْمِرْقَاةِ بِتَقْدِيمٍ وَتَأْخِيرٍ</w:t>
      </w:r>
      <w:r>
        <w:rPr>
          <w:b/>
          <w:bCs/>
          <w:rtl w:val="true"/>
          <w:lang w:bidi="ar"/>
        </w:rPr>
        <w:br/>
      </w:r>
      <w:r>
        <w:rPr>
          <w:b/>
          <w:b/>
          <w:bCs/>
          <w:rtl w:val="true"/>
          <w:lang w:bidi="ar"/>
        </w:rPr>
        <w:t>قُلْتُ قَوْلُهُ فَمَجْمُوعُهَا يَدُلُّ عَلَى أَنَّ لِذَلِكَ أَصْلًا فِيهِ تَأَمُّلٌ فَلْيُنْظَرْ هَلْ يَدُلُّ مَجْمُوعُهَا عَلَى أَنَّ لِذَلِكَ أَصْلًا أَمْ لَا وَلَيْسَ كُلُّ مَجْمُوعٍ مِنْ عِدَّةِ أَحَادِيثَ ضِعَافٍ يَدُلُّ عَلَى أَنَّ لَهَا أَصْلًا</w:t>
      </w:r>
      <w:r>
        <w:rPr>
          <w:b/>
          <w:bCs/>
          <w:rtl w:val="true"/>
          <w:lang w:bidi="ar"/>
        </w:rPr>
        <w:br/>
      </w:r>
      <w:r>
        <w:rPr>
          <w:b/>
          <w:b/>
          <w:bCs/>
          <w:rtl w:val="true"/>
          <w:lang w:bidi="ar"/>
        </w:rPr>
        <w:t>فَأَمَّا قَوْلُهُ وَأَنَّ الْمُسْلِمِينَ مَا زَالُوا فِي كُلِّ مِصْرٍ وعصر يجتمعون ويقرأون لِمَوْتَاهُمْ فَفِيهِ نَظَرٌ ظَاهِرٌ فَإِنَّهُ لَمْ يَثْبُتْ عَنِ السَّلَفِ الصَّالِحِينَ رَضِيَ اللَّهُ عَنْهُمْ اجْتِمَاعُهُمْ وَقِرَاءَتُهُمْ لِمَوْتَاهُمْ وَمَنْ يَدَّعِي ثُبُوتَهُ فَعَلَيْهِ الْبَيَانُ بِالْإِسْنَادِ الصَّحِيحِ</w:t>
      </w:r>
      <w:r>
        <w:rPr>
          <w:b/>
          <w:bCs/>
          <w:rtl w:val="true"/>
          <w:lang w:bidi="ar"/>
        </w:rPr>
        <w:br/>
      </w:r>
      <w:r>
        <w:rPr>
          <w:b/>
          <w:b/>
          <w:bCs/>
          <w:rtl w:val="true"/>
          <w:lang w:bidi="ar"/>
        </w:rPr>
        <w:t>وَقَالَ الشَّوْكَانِيُّ فِي النَّيْلِ وَالْحَقُّ أَنَّهُ يُخَصَّصُ عُمُومُ الْآيَةِ يَعْنِي آيَةَ لَيْسَ للإنسان إلا ما سعى بِالصَّدَقَةِ مِنَ الْوَلَدِ وَبِالْحَجِّ مِنَ الْوَلَدِ وَمِنْ غَيْرِ الْوَلَدِ أَيْضًا وَبِالْعِتْقِ مِنَ الْوَلَدِ لِمَا وَرَدَ فِي هَذَا كُلِّهِ مِنَ الْحَدِيثِ وَبِالصَّلَاةِ مِنَ الْوَلَدِ أَيْضًا</w:t>
      </w:r>
      <w:r>
        <w:rPr>
          <w:b/>
          <w:bCs/>
          <w:rtl w:val="true"/>
          <w:lang w:bidi="ar"/>
        </w:rPr>
        <w:br/>
      </w:r>
      <w:r>
        <w:rPr>
          <w:b/>
          <w:b/>
          <w:bCs/>
          <w:rtl w:val="true"/>
          <w:lang w:bidi="ar"/>
        </w:rPr>
        <w:t>لِ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أَنَّ رَجُلًا قَالَ يَا رَسُولَ اللَّهِ إِنَّهُ كَانَ لِي أَبَوَانِ أَبَرُّهُمَا فِي حَالِ حَيَاتِهِمَا فَكَيْفَ لِي بِبِرِّهِمَا بَعْدَ مَوْتِهِمَا فَقَالَ صَلَّى اللَّهُ عَلَيْهِ وَسَلَّمَ إِنَّ مِنَ الْبِرِّ أَنْ تُصَلِّيَ لَهُمَا مَعَ صَلَاتِكَ وَأَنْ تَصُومَ لَهُمَا مَعَ صِيَامِكَ</w:t>
      </w:r>
      <w:r>
        <w:rPr>
          <w:b/>
          <w:bCs/>
          <w:rtl w:val="true"/>
          <w:lang w:bidi="ar"/>
        </w:rPr>
        <w:br/>
      </w:r>
      <w:r>
        <w:rPr>
          <w:b/>
          <w:b/>
          <w:bCs/>
          <w:rtl w:val="true"/>
          <w:lang w:bidi="ar"/>
        </w:rPr>
        <w:t>قَالَ وَبِالصِّيَامِ مِنَ الْوَلَدِ لهذا الحديث ولحديث بن عَبَّاسٍ عِنْدَ الْبُخَارِيِّ وَمُسْلِمٍ أَنَّ امْرَأَةً قَالَتْ يَا رَسُولَ اللَّهِ إِنَّ أُمِّي مَاتَتْ وَعَلَيْهَا صوم نذر فَقَالَ أَرَأَيْتِ لَوْ كَانَ عَلَى أُمِّكِ دَيْنٌ فقضيته أكان يودي ذَلِكَ عَنْهَا قَالَتْ نَعَمْ قَالَ فَصُومِي</w:t>
      </w:r>
      <w:r>
        <w:rPr>
          <w:b/>
          <w:bCs/>
          <w:rtl w:val="true"/>
          <w:lang w:bidi="ar"/>
        </w:rPr>
        <w:br/>
      </w:r>
      <w:r>
        <w:rPr>
          <w:b/>
          <w:b/>
          <w:bCs/>
          <w:rtl w:val="true"/>
          <w:lang w:bidi="ar"/>
        </w:rPr>
        <w:t>وَمِنْ غَيْرِ الْوَلَدِ لِحَدِيثِ مَنْ مَاتَ وَعَلَيْهِ صِيَامٌ صَامَ عَنْهُ وَلِيُّهُ</w:t>
      </w:r>
      <w:r>
        <w:rPr>
          <w:b/>
          <w:bCs/>
          <w:rtl w:val="true"/>
          <w:lang w:bidi="ar"/>
        </w:rPr>
        <w:br/>
      </w:r>
      <w:r>
        <w:rPr>
          <w:b/>
          <w:b/>
          <w:bCs/>
          <w:rtl w:val="true"/>
          <w:lang w:bidi="ar"/>
        </w:rPr>
        <w:t>مُتَّفَقٌ عَلَيْهِ مِنْ حَدِيثِ عَائِشَةَ</w:t>
      </w:r>
      <w:r>
        <w:rPr>
          <w:b/>
          <w:bCs/>
          <w:rtl w:val="true"/>
          <w:lang w:bidi="ar"/>
        </w:rPr>
        <w:br/>
      </w:r>
      <w:r>
        <w:rPr>
          <w:b/>
          <w:b/>
          <w:bCs/>
          <w:rtl w:val="true"/>
          <w:lang w:bidi="ar"/>
        </w:rPr>
        <w:t>قَالَ وَبِقِرَاءَةِ يس مِنَ الْوَلَدِ وَغَيْرِهِ لحديث إقرأوا عَلَى مَوْتَاكُمْ يس قَالَ وَبِالدُّعَاءِ مِنَ الْوَلَدِ وَغَيْرِهِ لِحَدِيثِ أَوْ وَلَدٍ صَالِحٍ يَدْعُو لَهُ وَلِحَدِيثِ اسْتَغْفِرُوا لِأَخِيكُمْ وَسَلُوا لَهُ التَّثْبِيتَ وَلِغَيْرِ ذَلِكَ مِنَ الْأَحَادِيثِ وَبِجَمِيعِ مَا يَفْعَلُهُ الْوَلَدُ لِوَالِدَيْهِ مِنْ أَعْمَالِ الْبِرِّ لِحَدِيثِ وَلَدُ الْإِنْسَانِ مِنْ سَعْيِهِ</w:t>
      </w:r>
      <w:r>
        <w:rPr>
          <w:b/>
          <w:bCs/>
          <w:rtl w:val="true"/>
          <w:lang w:bidi="ar"/>
        </w:rPr>
        <w:br/>
      </w:r>
      <w:r>
        <w:rPr>
          <w:b/>
          <w:b/>
          <w:bCs/>
          <w:rtl w:val="true"/>
          <w:lang w:bidi="ar"/>
        </w:rPr>
        <w:t>وَقَدْ قِيلَ إِنَّهُ يُقَاسُ عَلَى هَذِهِ الْمَوَاضِعِ الَّتِي وَرَدَتْ بِهَا الْأَدِلَّةُ غَيْرُهَا فَيَلْحَقُ الْمَيِّتَ كُلُّ شَيْءٍ فَعَلَهُ غَيْرُهُ</w:t>
      </w:r>
      <w:r>
        <w:rPr>
          <w:b/>
          <w:bCs/>
          <w:rtl w:val="true"/>
          <w:lang w:bidi="ar"/>
        </w:rPr>
        <w:br/>
      </w:r>
      <w:r>
        <w:rPr>
          <w:b/>
          <w:b/>
          <w:bCs/>
          <w:rtl w:val="true"/>
          <w:lang w:bidi="ar"/>
        </w:rPr>
        <w:t>هَذَا تَلْخِيصُ مَا قَالَهُ الشَّوْكَانِيُّ فِي النَّيْلِ</w:t>
      </w:r>
      <w:r>
        <w:rPr>
          <w:b/>
          <w:bCs/>
          <w:rtl w:val="true"/>
          <w:lang w:bidi="ar"/>
        </w:rPr>
        <w:br/>
      </w:r>
      <w:r>
        <w:rPr>
          <w:b/>
          <w:b/>
          <w:bCs/>
          <w:rtl w:val="true"/>
          <w:lang w:bidi="ar"/>
        </w:rPr>
        <w:t>قُلْتُ وَحَدِيثُ الدَّارَقُطْنِيِّ الَّذِي ذَكَرَهُ الشَّوْكَانِيُّ ضَعِيفٌ لَا يَصْلُحُ لِلِاحْتِجَاجِ وَذَكَرَهُ مُسْلِمٌ فِي صَحِيحِهِ وَذَكَرَ وجه ضعفه</w:t>
      </w:r>
      <w:r>
        <w:rPr>
          <w:b/>
          <w:bCs/>
          <w:rtl w:val="true"/>
          <w:lang w:bidi="ar"/>
        </w:rPr>
        <w:br/>
        <w:br/>
      </w:r>
      <w:r>
        <w:rPr>
          <w:b/>
          <w:bCs/>
          <w:lang w:bidi="ar"/>
        </w:rPr>
        <w:t>4</w:t>
      </w:r>
      <w:r>
        <w:rPr>
          <w:b/>
          <w:bCs/>
          <w:rtl w:val="true"/>
          <w:lang w:bidi="ar"/>
        </w:rPr>
        <w:t xml:space="preserve"> - (</w:t>
      </w:r>
      <w:r>
        <w:rPr>
          <w:b/>
          <w:b/>
          <w:bCs/>
          <w:rtl w:val="true"/>
          <w:lang w:bidi="ar"/>
        </w:rPr>
        <w:t>باب ما جاء فِي نَفَقَةِ الْمَرْأَةِ مِنْ بَيْتِ زَوْجِهَا</w:t>
      </w:r>
      <w:r>
        <w:rPr>
          <w:b/>
          <w:bCs/>
          <w:rtl w:val="true"/>
          <w:lang w:bidi="ar"/>
        </w:rPr>
        <w:t>)</w:t>
        <w:br/>
        <w:t>[</w:t>
      </w:r>
      <w:r>
        <w:rPr>
          <w:b/>
          <w:bCs/>
          <w:lang w:bidi="ar"/>
        </w:rPr>
        <w:t>6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نْفِقُ</w:t>
      </w:r>
      <w:r>
        <w:rPr>
          <w:b/>
          <w:bCs/>
          <w:rtl w:val="true"/>
          <w:lang w:bidi="ar"/>
        </w:rPr>
        <w:t xml:space="preserve">) </w:t>
      </w:r>
      <w:r>
        <w:rPr>
          <w:b/>
          <w:b/>
          <w:bCs/>
          <w:rtl w:val="true"/>
          <w:lang w:bidi="ar"/>
        </w:rPr>
        <w:t xml:space="preserve">نَفْيٌ وَقِيلَ نَهْيٌ </w:t>
      </w:r>
      <w:r>
        <w:rPr>
          <w:b/>
          <w:bCs/>
          <w:rtl w:val="true"/>
          <w:lang w:bidi="ar"/>
        </w:rPr>
        <w:t>(</w:t>
      </w:r>
      <w:r>
        <w:rPr>
          <w:b/>
          <w:b/>
          <w:bCs/>
          <w:rtl w:val="true"/>
          <w:lang w:bidi="ar"/>
        </w:rPr>
        <w:t>إِلَّا بِإِذْنِ زَوْجِهَا</w:t>
      </w:r>
      <w:r>
        <w:rPr>
          <w:b/>
          <w:bCs/>
          <w:rtl w:val="true"/>
          <w:lang w:bidi="ar"/>
        </w:rPr>
        <w:t xml:space="preserve">) </w:t>
      </w:r>
      <w:r>
        <w:rPr>
          <w:b/>
          <w:b/>
          <w:bCs/>
          <w:rtl w:val="true"/>
          <w:lang w:bidi="ar"/>
        </w:rPr>
        <w:t xml:space="preserve">أَيْ صَرِيحًا أَوْ دَلَالَةً </w:t>
      </w:r>
      <w:r>
        <w:rPr>
          <w:b/>
          <w:bCs/>
          <w:rtl w:val="true"/>
          <w:lang w:bidi="ar"/>
        </w:rPr>
        <w:t>(</w:t>
      </w:r>
      <w:r>
        <w:rPr>
          <w:b/>
          <w:b/>
          <w:bCs/>
          <w:rtl w:val="true"/>
          <w:lang w:bidi="ar"/>
        </w:rPr>
        <w:t>قَالَ ذَلِكَ أَفْضَلُ أَمْوَالِنَا</w:t>
      </w:r>
      <w:r>
        <w:rPr>
          <w:b/>
          <w:bCs/>
          <w:rtl w:val="true"/>
          <w:lang w:bidi="ar"/>
        </w:rPr>
        <w:t xml:space="preserve">) </w:t>
      </w:r>
      <w:r>
        <w:rPr>
          <w:b/>
          <w:b/>
          <w:bCs/>
          <w:rtl w:val="true"/>
          <w:lang w:bidi="ar"/>
        </w:rPr>
        <w:t>يَعْنِي فَإِذَا لَمْ تَجُزِ الصَّدَقَةُ بِمَا هُوَ أَقَلُّ قَدْرًا مِنَ الطَّعَامِ بِغَيْرِ إِذْنِ الزَّوْجِ فَكَيْفَ تَجُوزُ بِالطَّعَامِ الَّذِي هُوَ أَفْضَ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 بْنِ أَبِي وَقَاصٍّ</w:t>
      </w:r>
      <w:r>
        <w:rPr>
          <w:b/>
          <w:bCs/>
          <w:rtl w:val="true"/>
          <w:lang w:bidi="ar"/>
        </w:rPr>
        <w:t xml:space="preserve">) </w:t>
      </w:r>
      <w:r>
        <w:rPr>
          <w:b/>
          <w:b/>
          <w:bCs/>
          <w:rtl w:val="true"/>
          <w:lang w:bidi="ar"/>
        </w:rPr>
        <w:t>أَخْرَجَهُ أَبُو دَاوُدَ بِلَفْظِ قَالَ لَمَّا بَايَعَ رَسُولُ اللَّهِ صَلَّى اللَّهُ عَلَيْهِ وَسَلَّمَ النِّسَاءَ قَامَتِ امْرَأَةٌ جَلِيلَةٌ كَأَنَّهَا مِنْ نِسَاءِ مُضَرَ</w:t>
      </w:r>
      <w:r>
        <w:rPr>
          <w:b/>
          <w:bCs/>
          <w:rtl w:val="true"/>
          <w:lang w:bidi="ar"/>
        </w:rPr>
        <w:br/>
      </w:r>
      <w:r>
        <w:rPr>
          <w:b/>
          <w:b/>
          <w:bCs/>
          <w:rtl w:val="true"/>
          <w:lang w:bidi="ar"/>
        </w:rPr>
        <w:t>فَقَالَتْ يَا نَبِيَّ اللَّهِ أَنَأْكُلُ على ابا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زْوَاجِنَا مَا يَحِلُّ لَنَا مِنْ أَمْوَالِهِمْ قَالَ الرُّطَبُ تَأْكُلْنَهُ وَتُهْدِينَهُ </w:t>
      </w:r>
      <w:r>
        <w:rPr>
          <w:b/>
          <w:bCs/>
          <w:rtl w:val="true"/>
          <w:lang w:bidi="ar"/>
        </w:rPr>
        <w:t>(</w:t>
      </w:r>
      <w:r>
        <w:rPr>
          <w:b/>
          <w:b/>
          <w:bCs/>
          <w:rtl w:val="true"/>
          <w:lang w:bidi="ar"/>
        </w:rPr>
        <w:t>وَأَسْمَاءَ بِنْتِ أَبِي بَكْرٍ</w:t>
      </w:r>
      <w:r>
        <w:rPr>
          <w:b/>
          <w:bCs/>
          <w:rtl w:val="true"/>
          <w:lang w:bidi="ar"/>
        </w:rPr>
        <w:t xml:space="preserve">) </w:t>
      </w:r>
      <w:r>
        <w:rPr>
          <w:b/>
          <w:b/>
          <w:bCs/>
          <w:rtl w:val="true"/>
          <w:lang w:bidi="ar"/>
        </w:rPr>
        <w:t xml:space="preserve">أَخْرَجَهُ عَبْدُ الرَّزَّاقِ بِلَفْظِ أَنَّ أَسْمَاءَ بِنْتَ أَبِي بَكْرٍ قَالَتْ مَا لِي شَيْءٌ إِلَّا ما يدخل على الزبير فأتصدق مِنْهُ فَقَالَ النَّبِيُّ صَلَّى اللَّهُ عَلَيْهِ وَسَلَّمَ أَنْفِقِي وَلَا تُوكِي فَيُوكَى عَلَيْكِ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شَّيْخَانِ مَرْفُوعًا بِلَفْظِ إِذَا أَنْفَقَتِ الْمَرْأَةُ مِنْ كَسْبِ زَوْجِهَا مِنْ غَيْرِ أَمْرِهِ فَلَهَا نِصْفُ أَجْرِهِ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شَّيْخَانِ وَأَخْرَجَهُ التِّرْمِذِيُّ أَيْضًا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حَدِيثُ أَبِي أُمَامَةَ حَدِيثٌ حَسَنٌ</w:t>
      </w:r>
      <w:r>
        <w:rPr>
          <w:b/>
          <w:bCs/>
          <w:rtl w:val="true"/>
          <w:lang w:bidi="ar"/>
        </w:rPr>
        <w:t xml:space="preserve">) </w:t>
      </w:r>
      <w:r>
        <w:rPr>
          <w:b/>
          <w:b/>
          <w:bCs/>
          <w:rtl w:val="true"/>
          <w:lang w:bidi="ar"/>
        </w:rPr>
        <w:t>فِي سَنَدِهِ إِسْمَاعِيلُ بْنُ عَيَّاشٍ الْحِمْصِيُّ صَدُوقٌ فِي رِوَايَتِهِ عَنْ أَهْلِ بَلَدِهِ مُخَلِّطٌ فِي غَيْرِهِمْ وَقَدْ رَوَى هَذَا الْحَدِيثَ عَنْ شُرَحْبِيلِ بْنِ مُسْلِمٍ الْخَوْلَانِيِّ وَهُوَ مِنْ أَهْلِ بَلَدِهِ فَإِنَّهُ شَامِيٌّ</w:t>
      </w:r>
      <w:r>
        <w:rPr>
          <w:b/>
          <w:bCs/>
          <w:rtl w:val="true"/>
          <w:lang w:bidi="ar"/>
        </w:rPr>
        <w:br/>
      </w:r>
      <w:r>
        <w:rPr>
          <w:b/>
          <w:b/>
          <w:bCs/>
          <w:rtl w:val="true"/>
          <w:lang w:bidi="ar"/>
        </w:rPr>
        <w:t>قَالَ فِي التَّقْرِيبِ فِي تَرْجَمَتِهِ صَدُوقٌ فِيهِ لِينٌ وَقَالَ في الخلاصة وثقه العجلي وأحمد وضعفه بن مَعِينٍ</w:t>
      </w:r>
      <w:r>
        <w:rPr>
          <w:b/>
          <w:bCs/>
          <w:rtl w:val="true"/>
          <w:lang w:bidi="ar"/>
        </w:rPr>
        <w:br/>
        <w:t>[</w:t>
      </w:r>
      <w:r>
        <w:rPr>
          <w:b/>
          <w:bCs/>
          <w:lang w:bidi="ar"/>
        </w:rPr>
        <w:t>6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تَصَدَّقَتِ الْمَرْأَةُ مِنْ بَيْتِ زَوْجِهَا</w:t>
      </w:r>
      <w:r>
        <w:rPr>
          <w:b/>
          <w:bCs/>
          <w:rtl w:val="true"/>
          <w:lang w:bidi="ar"/>
        </w:rPr>
        <w:t xml:space="preserve">) </w:t>
      </w:r>
      <w:r>
        <w:rPr>
          <w:b/>
          <w:b/>
          <w:bCs/>
          <w:rtl w:val="true"/>
          <w:lang w:bidi="ar"/>
        </w:rPr>
        <w:t>أَيْ بِطِيبِ نَفْسٍ غَيْرَ مُفْسِدَةٍ كَمَا فِي الرِّوَايَةِ الْآتِيَةِ وَفِي رِوَايَةٍ لِلْبُخَارِيِّ مِنْ طَعَامِ بَيْتِهَا</w:t>
      </w:r>
      <w:r>
        <w:rPr>
          <w:b/>
          <w:bCs/>
          <w:rtl w:val="true"/>
          <w:lang w:bidi="ar"/>
        </w:rPr>
        <w:br/>
      </w:r>
      <w:r>
        <w:rPr>
          <w:b/>
          <w:b/>
          <w:bCs/>
          <w:rtl w:val="true"/>
          <w:lang w:bidi="ar"/>
        </w:rPr>
        <w:t xml:space="preserve">قَوْلُهُ </w:t>
      </w:r>
      <w:r>
        <w:rPr>
          <w:b/>
          <w:bCs/>
          <w:rtl w:val="true"/>
          <w:lang w:bidi="ar"/>
        </w:rPr>
        <w:t>(</w:t>
      </w:r>
      <w:r>
        <w:rPr>
          <w:b/>
          <w:b/>
          <w:bCs/>
          <w:rtl w:val="true"/>
          <w:lang w:bidi="ar"/>
        </w:rPr>
        <w:t>وَلِلْخَازِنِ</w:t>
      </w:r>
      <w:r>
        <w:rPr>
          <w:b/>
          <w:bCs/>
          <w:rtl w:val="true"/>
          <w:lang w:bidi="ar"/>
        </w:rPr>
        <w:t xml:space="preserve">) </w:t>
      </w:r>
      <w:r>
        <w:rPr>
          <w:b/>
          <w:b/>
          <w:bCs/>
          <w:rtl w:val="true"/>
          <w:lang w:bidi="ar"/>
        </w:rPr>
        <w:t xml:space="preserve">أَيِ الَّذِي كَانَتِ النَّفَقَةُ بِيَدِهِ </w:t>
      </w:r>
      <w:r>
        <w:rPr>
          <w:b/>
          <w:bCs/>
          <w:rtl w:val="true"/>
          <w:lang w:bidi="ar"/>
        </w:rPr>
        <w:t>(</w:t>
      </w:r>
      <w:r>
        <w:rPr>
          <w:b/>
          <w:b/>
          <w:bCs/>
          <w:rtl w:val="true"/>
          <w:lang w:bidi="ar"/>
        </w:rPr>
        <w:t>لَهُ بِمَا كَسَبَ</w:t>
      </w:r>
      <w:r>
        <w:rPr>
          <w:b/>
          <w:bCs/>
          <w:rtl w:val="true"/>
          <w:lang w:bidi="ar"/>
        </w:rPr>
        <w:t xml:space="preserve">) </w:t>
      </w:r>
      <w:r>
        <w:rPr>
          <w:b/>
          <w:b/>
          <w:bCs/>
          <w:rtl w:val="true"/>
          <w:lang w:bidi="ar"/>
        </w:rPr>
        <w:t xml:space="preserve">أَيْ لِلزَّوْجِ بِسَبَبِ كَسْبِهِ وَتَحْصِيلِهِ </w:t>
      </w:r>
      <w:r>
        <w:rPr>
          <w:b/>
          <w:bCs/>
          <w:rtl w:val="true"/>
          <w:lang w:bidi="ar"/>
        </w:rPr>
        <w:t>(</w:t>
      </w:r>
      <w:r>
        <w:rPr>
          <w:b/>
          <w:b/>
          <w:bCs/>
          <w:rtl w:val="true"/>
          <w:lang w:bidi="ar"/>
        </w:rPr>
        <w:t>وَلَهَا بِمَا أَنْفَقَتْ</w:t>
      </w:r>
      <w:r>
        <w:rPr>
          <w:b/>
          <w:bCs/>
          <w:rtl w:val="true"/>
          <w:lang w:bidi="ar"/>
        </w:rPr>
        <w:t xml:space="preserve">) </w:t>
      </w:r>
      <w:r>
        <w:rPr>
          <w:b/>
          <w:b/>
          <w:bCs/>
          <w:rtl w:val="true"/>
          <w:lang w:bidi="ar"/>
        </w:rPr>
        <w:t>أَيْ وللزوجة بسبب إنفاقها</w:t>
      </w:r>
      <w:r>
        <w:rPr>
          <w:b/>
          <w:bCs/>
          <w:rtl w:val="true"/>
          <w:lang w:bidi="ar"/>
        </w:rPr>
        <w:br/>
      </w:r>
      <w:r>
        <w:rPr>
          <w:b/>
          <w:b/>
          <w:bCs/>
          <w:rtl w:val="true"/>
          <w:lang w:bidi="ar"/>
        </w:rPr>
        <w:t>قال محي السُّنَّةِ عَامَّةُ الْعُلَمَاءِ عَلَى أَنَّهُ لَا يَجُوزُ لَهَا التَّصَدُّقُ مِنْ مَالِ زَوْجِهَا بِغَيْرِ إِذْنِهِ وَكَذَا الْخَادِمُ</w:t>
      </w:r>
      <w:r>
        <w:rPr>
          <w:b/>
          <w:bCs/>
          <w:rtl w:val="true"/>
          <w:lang w:bidi="ar"/>
        </w:rPr>
        <w:br/>
      </w:r>
      <w:r>
        <w:rPr>
          <w:b/>
          <w:b/>
          <w:bCs/>
          <w:rtl w:val="true"/>
          <w:lang w:bidi="ar"/>
        </w:rPr>
        <w:t>وَالْحَدِيثُ الدَّالُّ عَلَى الْجَوَازِ أُخْرِجَ عَلَى عَادَةِ أَهْلِ الْحِجَازِ يُطْلِقُونَ الْأَمْرَ لِلْأَهْلِ وَالْخَادِمِ فِي التَّصَدُّقِ وَالْإِنْفَاقِ عِنْدَ حُضُورِ السَّائِلِ وَنُزُولِ الضَّيْفِ كَمَا قَالَ عَلَيْهِ الصَّلَاةُ وَالسَّلَامُ لَا تُوعِي فَيُوعِي اللَّهُ عَلَيْ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عْطَتِ الْمَرْأَةُ مِنْ بَيْتِ زَوْجِهَا</w:t>
      </w:r>
      <w:r>
        <w:rPr>
          <w:b/>
          <w:bCs/>
          <w:rtl w:val="true"/>
          <w:lang w:bidi="ar"/>
        </w:rPr>
        <w:t xml:space="preserve">) </w:t>
      </w:r>
      <w:r>
        <w:rPr>
          <w:b/>
          <w:b/>
          <w:bCs/>
          <w:rtl w:val="true"/>
          <w:lang w:bidi="ar"/>
        </w:rPr>
        <w:t xml:space="preserve">أَيْ أَنْفَقَتْ وَتَصَدَّقَتْ </w:t>
      </w:r>
      <w:r>
        <w:rPr>
          <w:b/>
          <w:bCs/>
          <w:rtl w:val="true"/>
          <w:lang w:bidi="ar"/>
        </w:rPr>
        <w:t>(</w:t>
      </w:r>
      <w:r>
        <w:rPr>
          <w:b/>
          <w:b/>
          <w:bCs/>
          <w:rtl w:val="true"/>
          <w:lang w:bidi="ar"/>
        </w:rPr>
        <w:t>غَيْرَ مُفْسِدَةٍ</w:t>
      </w:r>
      <w:r>
        <w:rPr>
          <w:b/>
          <w:bCs/>
          <w:rtl w:val="true"/>
          <w:lang w:bidi="ar"/>
        </w:rPr>
        <w:t xml:space="preserve">) </w:t>
      </w:r>
      <w:r>
        <w:rPr>
          <w:b/>
          <w:b/>
          <w:bCs/>
          <w:rtl w:val="true"/>
          <w:lang w:bidi="ar"/>
        </w:rPr>
        <w:t>نُصِبَ عَلَى الْحَالِ أَيْ غَيْرَ مُسْرِفَةٍ فِي التَّصَدُّقِ</w:t>
      </w:r>
      <w:r>
        <w:rPr>
          <w:b/>
          <w:bCs/>
          <w:rtl w:val="true"/>
          <w:lang w:bidi="ar"/>
        </w:rPr>
        <w:br/>
      </w:r>
      <w:r>
        <w:rPr>
          <w:b/>
          <w:b/>
          <w:bCs/>
          <w:rtl w:val="true"/>
          <w:lang w:bidi="ar"/>
        </w:rPr>
        <w:t xml:space="preserve">وَهَذَا مَحْمُولٌ عَلَى إِذْنِ الزَّوْجِ لَهَا بِذَلِكَ صَرِيحًا أَوْ دَلَالَةً وَقِيلَ هَذَا جَارٍ عَلَى عَادَةِ أَهْلِ الْحِجَازِ فَإِنَّ عَادَاتِهِمْ أَنْ يَأْذَنُوا لَزَوْجَاتِهِمْ وَخَدَمِهِمْ بِأَنْ يُضَيِّفُوا الْأَضْيَافَ وَيُطْعِمُوا السَّائِلَ وَالْمِسْكِينَ وَالْجِيرَانَ فَحَرَّضَ رَسُولُ اللَّهِ صَلَّى اللَّهُ عَلَيْهِ وَسَلَّمَ أُمَّتَهُ عَلَى هَذِهِ الْعَادَةِ الْحَسَنَةِ وَالْخَصْلَةِ الْمُسْتَحْسَنَةِ كَذَا فِي الْمِرْقَاةِ </w:t>
      </w:r>
      <w:r>
        <w:rPr>
          <w:b/>
          <w:bCs/>
          <w:rtl w:val="true"/>
          <w:lang w:bidi="ar"/>
        </w:rPr>
        <w:t>(</w:t>
      </w:r>
      <w:r>
        <w:rPr>
          <w:b/>
          <w:b/>
          <w:bCs/>
          <w:rtl w:val="true"/>
          <w:lang w:bidi="ar"/>
        </w:rPr>
        <w:t>فَإِنَّ لَهَا مِثْلَ أَجْرِهِ</w:t>
      </w:r>
      <w:r>
        <w:rPr>
          <w:b/>
          <w:bCs/>
          <w:rtl w:val="true"/>
          <w:lang w:bidi="ar"/>
        </w:rPr>
        <w:t xml:space="preserve">) </w:t>
      </w:r>
      <w:r>
        <w:rPr>
          <w:b/>
          <w:b/>
          <w:bCs/>
          <w:rtl w:val="true"/>
          <w:lang w:bidi="ar"/>
        </w:rPr>
        <w:t xml:space="preserve">أَيْ لِلْمَرْأَةِ مِثْلُ أَجْرِ الزَّوْجِ </w:t>
      </w:r>
      <w:r>
        <w:rPr>
          <w:b/>
          <w:bCs/>
          <w:rtl w:val="true"/>
          <w:lang w:bidi="ar"/>
        </w:rPr>
        <w:t>(</w:t>
      </w:r>
      <w:r>
        <w:rPr>
          <w:b/>
          <w:b/>
          <w:bCs/>
          <w:rtl w:val="true"/>
          <w:lang w:bidi="ar"/>
        </w:rPr>
        <w:t>لَهَا مَا نَوَتْ حَسَنًا</w:t>
      </w:r>
      <w:r>
        <w:rPr>
          <w:b/>
          <w:bCs/>
          <w:rtl w:val="true"/>
          <w:lang w:bidi="ar"/>
        </w:rPr>
        <w:t xml:space="preserve">) </w:t>
      </w:r>
      <w:r>
        <w:rPr>
          <w:b/>
          <w:b/>
          <w:bCs/>
          <w:rtl w:val="true"/>
          <w:lang w:bidi="ar"/>
        </w:rPr>
        <w:t>حَالٌ مِنَ الْمَوْصُولَةِ فِي قَوْلِهِ مَا نَوَتْ كَذَا فِي بَعْضِ الْحَوَاشِ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هُوَ أَصَحُّ مِنْ حَدِيثِ عَمْرِو بْنِ مُرَّةَ عَنْ أَبِي وَائِلٍ</w:t>
      </w:r>
      <w:r>
        <w:rPr>
          <w:b/>
          <w:bCs/>
          <w:rtl w:val="true"/>
          <w:lang w:bidi="ar"/>
        </w:rPr>
        <w:t xml:space="preserve">) </w:t>
      </w:r>
      <w:r>
        <w:rPr>
          <w:b/>
          <w:b/>
          <w:bCs/>
          <w:rtl w:val="true"/>
          <w:lang w:bidi="ar"/>
        </w:rPr>
        <w:t>أَيْ حَدِيثُ مَنْصُورٍ عَنْ أَبِي وَائِلٍ بِذِكْرِ مَسْرُوقٍ أَصَحُّ مِنْ حَدِيثِ عَمْرِو بْنِ مُرَّةَ عَنْ أَبِي وَائِلٍ بِدُونِ ذِكْرِ مَسْرُوقٍ فَإِنَّهُ قَدْ تَابَعَ مَنْصُورًا الْأَعْمَشُ فِي ذِكْرِ مَسْرُوقٍ كَمَا فِي صَحِيحِ الْبُخَارِيِّ</w:t>
      </w:r>
      <w:r>
        <w:rPr>
          <w:b/>
          <w:bCs/>
          <w:rtl w:val="true"/>
          <w:lang w:bidi="ar"/>
        </w:rPr>
        <w:br/>
        <w:br/>
      </w:r>
      <w:r>
        <w:rPr>
          <w:b/>
          <w:bCs/>
          <w:lang w:bidi="ar"/>
        </w:rPr>
        <w:t>5</w:t>
      </w:r>
      <w:r>
        <w:rPr>
          <w:b/>
          <w:bCs/>
          <w:rtl w:val="true"/>
          <w:lang w:bidi="ar"/>
        </w:rPr>
        <w:t xml:space="preserve"> - (</w:t>
      </w:r>
      <w:r>
        <w:rPr>
          <w:b/>
          <w:b/>
          <w:bCs/>
          <w:rtl w:val="true"/>
          <w:lang w:bidi="ar"/>
        </w:rPr>
        <w:t>بَاب مَا جَاءَ فِي صَدَقَةِ الْفِطْرِ</w:t>
      </w:r>
      <w:r>
        <w:rPr>
          <w:b/>
          <w:bCs/>
          <w:rtl w:val="true"/>
          <w:lang w:bidi="ar"/>
        </w:rPr>
        <w:t>)</w:t>
        <w:br/>
      </w:r>
      <w:r>
        <w:rPr>
          <w:b/>
          <w:b/>
          <w:bCs/>
          <w:rtl w:val="true"/>
          <w:lang w:bidi="ar"/>
        </w:rPr>
        <w:t>أَيْ مِنْ رَمَضَانَ فَأُضِيفَتِ الصَّدَقَةُ لِلْفِطْرِ لِكَوْنِهَا تَجِبُ بِالْفِطْرِ مِنْهُ وَيُقَالُ لَهَا زَكَاةُ الْفِطْرِ وَزَكَاةُ رَمَضَانَ وَزَكَاةُ الصَّوْمِ وَكَانَ فَرْضُهَا فِي السَّنَةِ الثَّانِيَةِ مِنَ الْهِجْرَةِ فِي شَهْرِ رَمَضَانَ قَبْلَ الْعِيدِ بِيَوْمَيْنِ قَالَهُ الْقَسْطَ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اعًا مِنْ طَعَامٍ أَوْ صَاعًا مِنْ تَمْرٍ</w:t>
      </w:r>
      <w:r>
        <w:rPr>
          <w:b/>
          <w:bCs/>
          <w:rtl w:val="true"/>
          <w:lang w:bidi="ar"/>
        </w:rPr>
        <w:t xml:space="preserve">) </w:t>
      </w:r>
      <w:r>
        <w:rPr>
          <w:b/>
          <w:b/>
          <w:bCs/>
          <w:rtl w:val="true"/>
          <w:lang w:bidi="ar"/>
        </w:rPr>
        <w:t>ظَاهِرُهُ الْمُغَايَرَةُ بَيْنَ الطَّعَامِ وَبَيْنَ مَا ذُكِرَ بَعْدَهُ وَقَدْ حَكَى الْخَطَّابِيُّ أَنَّ الْمُرَادَ بِالطَّعَامِ هُنَا الْحِنْطَةُ وَأَنَّهُ اسْمٌ خَاصٌّ لَهُ قَالَ هُوَ وَغَيْرُهُ قَدْ كَانَتْ لَفْظَةُ الطَّعَامِ تُسْتَعْمَلُ فِي الْحِنْطَةِ عِنْدَ الْإِطْلَاقِ حَتَّى إِذَا قِيلَ اذْهَبْ إِلَى سُوقِ الطَّعَامِ فُهِمَ مِنْهُ سُوقُ الْقَمْحِ وَإِذَا غَلَبَ الْعُرْفُ نَزَلَ اللَّفْظُ عَلَيْهِ</w:t>
      </w:r>
      <w:r>
        <w:rPr>
          <w:b/>
          <w:bCs/>
          <w:rtl w:val="true"/>
          <w:lang w:bidi="ar"/>
        </w:rPr>
        <w:br/>
      </w:r>
      <w:r>
        <w:rPr>
          <w:b/>
          <w:b/>
          <w:bCs/>
          <w:rtl w:val="true"/>
          <w:lang w:bidi="ar"/>
        </w:rPr>
        <w:t>قَالَ الْحَافِظُ فِي الْفَتْحِ</w:t>
      </w:r>
      <w:r>
        <w:rPr>
          <w:b/>
          <w:bCs/>
          <w:rtl w:val="true"/>
          <w:lang w:bidi="ar"/>
        </w:rPr>
        <w:br/>
      </w:r>
      <w:r>
        <w:rPr>
          <w:b/>
          <w:b/>
          <w:bCs/>
          <w:rtl w:val="true"/>
          <w:lang w:bidi="ar"/>
        </w:rPr>
        <w:t>وَقَدْ رَدَّ ذلك بن الْمُنْذِرِ وَقَالَ ظَنَّ بَعْضُ أَصْحَابِنَا أَنَّ قَوْلَهُ فِي حَدِيثِ أَبِي سَعِيدٍ صَاعًا مِنْ طَعَامٍ حُجَّةٌ لِمَنْ قَالَ صَاعٌ مِنْ حِنْطَةٍ وَهَذَا غَلَطٌ مِنْهُ وَذَلِكَ أَنَّ أَبَا سَعِيدٍ أَجْمَلَ الطَّعَامَ ثُمَّ فَسَّرَهُ ثُمَّ أَوْرَدَ طَرِيقَ حَفْصِ بْنِ مَيْسَرَةَ عِنْدَ الْبُخَارِيِّ وَغَيْرِهِ أَنَّ أَبَا سعيد قال</w:t>
      </w:r>
      <w:r>
        <w:rPr>
          <w:b/>
          <w:bCs/>
          <w:rtl w:val="true"/>
          <w:lang w:bidi="ar"/>
        </w:rPr>
        <w:br/>
      </w:r>
      <w:r>
        <w:rPr>
          <w:b/>
          <w:b/>
          <w:bCs/>
          <w:rtl w:val="true"/>
          <w:lang w:bidi="ar"/>
        </w:rPr>
        <w:t>كنا فِي عَهْدِ النَّبِيِّ صَلَّى اللَّهُ عَلَيْهِ وَسَلَّمَ يَوْمَ الْفِطْرِ صَاعًا مِنْ طَعَامٍ</w:t>
      </w:r>
      <w:r>
        <w:rPr>
          <w:b/>
          <w:bCs/>
          <w:rtl w:val="true"/>
          <w:lang w:bidi="ar"/>
        </w:rPr>
        <w:br/>
      </w:r>
      <w:r>
        <w:rPr>
          <w:b/>
          <w:b/>
          <w:bCs/>
          <w:rtl w:val="true"/>
          <w:lang w:bidi="ar"/>
        </w:rPr>
        <w:t>قَالَ أَبُو سَعِيدٍ وَكَانَ طَعَامُنَا الشَّعِيرَ وَالزَّبِيبَ وَالْأَقِطَ وَالتَّمْرَ وَهِيَ ظَاهِرَةٌ فِيمَا قَالَ</w:t>
      </w:r>
      <w:r>
        <w:rPr>
          <w:b/>
          <w:bCs/>
          <w:rtl w:val="true"/>
          <w:lang w:bidi="ar"/>
        </w:rPr>
        <w:br/>
      </w:r>
      <w:r>
        <w:rPr>
          <w:b/>
          <w:b/>
          <w:bCs/>
          <w:rtl w:val="true"/>
          <w:lang w:bidi="ar"/>
        </w:rPr>
        <w:t>قَالَ الْحَافِظُ وَأَخْرَجَ بن خُزَيْمَةَ مِنْ طَرِيقِ فُضَيْلِ بْنِ غَزْوَانَ عَنْ نافع عن بن عُمَرَ قَالَ لَمْ تَكُنِ الصَّدَقَةُ عَلَى عَهْدِ رَسُولِ اللَّهِ صَلَّى اللَّهُ عَلَيْهِ وسلم إلا التَّمْرَ وَالزَّبِيبَ وَالشَّعِيرَ وَلَمْ تَكُنِ الْحِنْطَةَ وَلِمُسْلِمٍ مِنْ وَجْهٍ آخَرَ عَنْ عِيَاضٍ عَنْ أَبِي سَعِيدٍ كُنَّا نُخْرِجُ مِنْ ثَلَاثَةِ أَصْنَافٍ صَاعًا مِنْ تَمْرٍ أَوْ صَاعًا مِنْ أَقِطٍ أَوْ صَاعًا مِنْ شَعِيرٍ وَكَأَنَّهُ سَكَتَ عَنِ الزَّبِيبِ فِي هَذِهِ الرِّوَايَةِ لِقِلَّتِهِ بِالنِّسْبَةِ إِلَى الثَّلَاثَةِ الْمَذْكُورَةِ وَهَذِهِ الطُّرُقُ كُلُّهَا تَدُلُّ عَلَى أَنَّ الْمُرَادَ بِالطَّعَامِ فِي حَدِيثِ أَبِي سَعِيدٍ غَيْرُ الحنطة انتهى</w:t>
      </w:r>
      <w:r>
        <w:rPr>
          <w:b/>
          <w:bCs/>
          <w:rtl w:val="true"/>
          <w:lang w:bidi="ar"/>
        </w:rPr>
        <w:br/>
      </w:r>
      <w:r>
        <w:rPr>
          <w:b/>
          <w:b/>
          <w:bCs/>
          <w:rtl w:val="true"/>
          <w:lang w:bidi="ar"/>
        </w:rPr>
        <w:t xml:space="preserve">وقال القارىء فِي الْمِرْقَاةِ قَالَ عُلَمَاؤُنَا الْمُرَادُ بِالطَّعَامِ الْمَعْنَى الْعَامُّ فَيَكُونُ عَطْفُ مَا بَعْدَهُ عَلَيْهِ مِنْ بَابِ عَطْفِ الْخَاصِّ عَلَى الْعَامِّ انْتَهَى </w:t>
      </w:r>
      <w:r>
        <w:rPr>
          <w:b/>
          <w:bCs/>
          <w:rtl w:val="true"/>
          <w:lang w:bidi="ar"/>
        </w:rPr>
        <w:t>(</w:t>
      </w:r>
      <w:r>
        <w:rPr>
          <w:b/>
          <w:b/>
          <w:bCs/>
          <w:rtl w:val="true"/>
          <w:lang w:bidi="ar"/>
        </w:rPr>
        <w:t>أَوْ صَاعًا مِنْ زَبِيبٍ</w:t>
      </w:r>
      <w:r>
        <w:rPr>
          <w:b/>
          <w:bCs/>
          <w:rtl w:val="true"/>
          <w:lang w:bidi="ar"/>
        </w:rPr>
        <w:t xml:space="preserve">) </w:t>
      </w:r>
      <w:r>
        <w:rPr>
          <w:b/>
          <w:b/>
          <w:bCs/>
          <w:rtl w:val="true"/>
          <w:lang w:bidi="ar"/>
        </w:rPr>
        <w:t>أَيْ عِنَبٍ يَابِسٍ</w:t>
      </w:r>
      <w:r>
        <w:rPr>
          <w:b/>
          <w:bCs/>
          <w:rtl w:val="true"/>
          <w:lang w:bidi="ar"/>
        </w:rPr>
        <w:br/>
      </w:r>
      <w:r>
        <w:rPr>
          <w:b/>
          <w:b/>
          <w:bCs/>
          <w:rtl w:val="true"/>
          <w:lang w:bidi="ar"/>
        </w:rPr>
        <w:t xml:space="preserve">قَالَ فِي الصُّرَاحِ زبيب مويز زبيبة يكي يُقَالُ زَبَّبَ فُلَانٌ عِنَبَهُ تَزْبِيبًا </w:t>
      </w:r>
      <w:r>
        <w:rPr>
          <w:b/>
          <w:bCs/>
          <w:rtl w:val="true"/>
          <w:lang w:bidi="ar"/>
        </w:rPr>
        <w:t>(</w:t>
      </w:r>
      <w:r>
        <w:rPr>
          <w:b/>
          <w:b/>
          <w:bCs/>
          <w:rtl w:val="true"/>
          <w:lang w:bidi="ar"/>
        </w:rPr>
        <w:t>أَوْ صَاعًا مِنْ أَقِطٍ</w:t>
      </w:r>
      <w:r>
        <w:rPr>
          <w:b/>
          <w:bCs/>
          <w:rtl w:val="true"/>
          <w:lang w:bidi="ar"/>
        </w:rPr>
        <w:t xml:space="preserve">) </w:t>
      </w:r>
      <w:r>
        <w:rPr>
          <w:b/>
          <w:b/>
          <w:bCs/>
          <w:rtl w:val="true"/>
          <w:lang w:bidi="ar"/>
        </w:rPr>
        <w:t>بِفَتْحِ الْهَمْزَةِ وَكَسْرِ الْقَافِ</w:t>
      </w:r>
      <w:r>
        <w:rPr>
          <w:b/>
          <w:bCs/>
          <w:rtl w:val="true"/>
          <w:lang w:bidi="ar"/>
        </w:rPr>
        <w:br/>
      </w:r>
      <w:r>
        <w:rPr>
          <w:b/>
          <w:b/>
          <w:bCs/>
          <w:rtl w:val="true"/>
          <w:lang w:bidi="ar"/>
        </w:rPr>
        <w:t xml:space="preserve">قَالَ فِي النِّهَايَةِ هُوَ لَبَنٌ مُجَفَّفٌ يَابِسٌ مُسْتَحْجَرٌ يُطْبَخُ بِهِ </w:t>
      </w:r>
      <w:r>
        <w:rPr>
          <w:b/>
          <w:bCs/>
          <w:rtl w:val="true"/>
          <w:lang w:bidi="ar"/>
        </w:rPr>
        <w:t>(</w:t>
      </w:r>
      <w:r>
        <w:rPr>
          <w:b/>
          <w:b/>
          <w:bCs/>
          <w:rtl w:val="true"/>
          <w:lang w:bidi="ar"/>
        </w:rPr>
        <w:t>حَتَّى قَدِمَ مُعَاوِيَةُ الْمَدِينَةَ</w:t>
      </w:r>
      <w:r>
        <w:rPr>
          <w:b/>
          <w:bCs/>
          <w:rtl w:val="true"/>
          <w:lang w:bidi="ar"/>
        </w:rPr>
        <w:t xml:space="preserve">) </w:t>
      </w:r>
      <w:r>
        <w:rPr>
          <w:b/>
          <w:b/>
          <w:bCs/>
          <w:rtl w:val="true"/>
          <w:lang w:bidi="ar"/>
        </w:rPr>
        <w:t xml:space="preserve">وَفِي رِوَايَةِ مُسْلِمٍ حَتَّى قَدِمَ مُعَاوِيَةُ حَاجًّا أَوْ مُعْتَمِرًا فكلم الناس على المنبر وفي رواية بن خُزَيْمَةَ وَهُوَ يَوْمئِذٍ خَلِيفَةٌ </w:t>
      </w:r>
      <w:r>
        <w:rPr>
          <w:b/>
          <w:bCs/>
          <w:rtl w:val="true"/>
          <w:lang w:bidi="ar"/>
        </w:rPr>
        <w:t>(</w:t>
      </w:r>
      <w:r>
        <w:rPr>
          <w:b/>
          <w:b/>
          <w:bCs/>
          <w:rtl w:val="true"/>
          <w:lang w:bidi="ar"/>
        </w:rPr>
        <w:t>مِنْ سَمْرَاءِ الشَّامِ</w:t>
      </w:r>
      <w:r>
        <w:rPr>
          <w:b/>
          <w:bCs/>
          <w:rtl w:val="true"/>
          <w:lang w:bidi="ar"/>
        </w:rPr>
        <w:t xml:space="preserve">) </w:t>
      </w:r>
      <w:r>
        <w:rPr>
          <w:b/>
          <w:b/>
          <w:bCs/>
          <w:rtl w:val="true"/>
          <w:lang w:bidi="ar"/>
        </w:rPr>
        <w:t xml:space="preserve">أَيِ الْقَمْحِ الشَّامِيِّ </w:t>
      </w:r>
      <w:r>
        <w:rPr>
          <w:b/>
          <w:bCs/>
          <w:rtl w:val="true"/>
          <w:lang w:bidi="ar"/>
        </w:rPr>
        <w:t>(</w:t>
      </w:r>
      <w:r>
        <w:rPr>
          <w:b/>
          <w:b/>
          <w:bCs/>
          <w:rtl w:val="true"/>
          <w:lang w:bidi="ar"/>
        </w:rPr>
        <w:t>فَأَخَذَ النَّاسُ بِذَلِكَ</w:t>
      </w:r>
      <w:r>
        <w:rPr>
          <w:b/>
          <w:bCs/>
          <w:rtl w:val="true"/>
          <w:lang w:bidi="ar"/>
        </w:rPr>
        <w:t xml:space="preserve">) </w:t>
      </w:r>
      <w:r>
        <w:rPr>
          <w:b/>
          <w:b/>
          <w:bCs/>
          <w:rtl w:val="true"/>
          <w:lang w:bidi="ar"/>
        </w:rPr>
        <w:t xml:space="preserve">الْمُرَادُ بِالنَّاسِ الصَّحَابَةُ رَضِيَ اللَّهُ عَنْهُمْ </w:t>
      </w:r>
      <w:r>
        <w:rPr>
          <w:b/>
          <w:bCs/>
          <w:rtl w:val="true"/>
          <w:lang w:bidi="ar"/>
        </w:rPr>
        <w:t>(</w:t>
      </w:r>
      <w:r>
        <w:rPr>
          <w:b/>
          <w:b/>
          <w:bCs/>
          <w:rtl w:val="true"/>
          <w:lang w:bidi="ar"/>
        </w:rPr>
        <w:t>قَالَ أَبُو سَعِيدٍ فَلَا أَزَالَ أُخْرِجُهُ كَمَا كُنْتُ أُخْرِجُهُ</w:t>
      </w:r>
      <w:r>
        <w:rPr>
          <w:b/>
          <w:bCs/>
          <w:rtl w:val="true"/>
          <w:lang w:bidi="ar"/>
        </w:rPr>
        <w:t xml:space="preserve">) </w:t>
      </w:r>
      <w:r>
        <w:rPr>
          <w:b/>
          <w:b/>
          <w:bCs/>
          <w:rtl w:val="true"/>
          <w:lang w:bidi="ar"/>
        </w:rPr>
        <w:t>وَفِي رِوَايَةٍ لِمُسْلِمٍ فَأَنْكَرَ ذَلِكَ أَبُو سَعِيدٍ وَقَالَ لَا أُخْرِجُ إِلَّا مَا كُنْتُ أُخْرِجُ فِي عَهْدِ رَسُولِ اللَّهِ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أَئِمَّةُ السِّتَّةُ فِي كُتُبِهِمْ مُخْتَصَرًا وَ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عَمَلُ عَلَى هَذَا عِنْدَ بَعْضِ أَهْلِ الْعِلْمِ يَرَوْنَ مِنْ كُلِّ شَيْءٍ صَاعًا</w:t>
      </w:r>
      <w:r>
        <w:rPr>
          <w:b/>
          <w:bCs/>
          <w:rtl w:val="true"/>
          <w:lang w:bidi="ar"/>
        </w:rPr>
        <w:t xml:space="preserve">) </w:t>
      </w:r>
      <w:r>
        <w:rPr>
          <w:b/>
          <w:b/>
          <w:bCs/>
          <w:rtl w:val="true"/>
          <w:lang w:bidi="ar"/>
        </w:rPr>
        <w:t xml:space="preserve">أَيْ مِنْ بُرٍّ كَانَ أَوْ مِنْ غَيْرِ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اسْتَدَلُّوا بِأَنَّ النَّبِيَّ صَلَّى اللَّهُ عَلَيْهِ وَسَلَّمَ فَرَضَ صَدَقَةَ الْفِطْرِ صَاعًا مِنْ طَعَامٍ وَالْبُرُّ مِمَّا يُطْلَقُ عَلَيْهِ اسْمُ الطَّعَامِ إِنْ لَمْ يَكُنْ غَالِبًا فِيهِ كَمَا تَقَدَّمَ وَتَفْسِيرُهُ بِغَيْرِ الْبُرِّ إِنَّمَا هُوَ لِمَا تَقَدَّمَ مِنْ أَنَّهُ لَمْ يَكُنْ مَعْهُودًا عِنْدَهُمْ فَلَا يُجْزِئُ دُونَ الصَّاعِ مِنْهُ وَإِلَيْهِ ذَهَبَ أَبُو سَعِيدٍ رَضِيَ اللَّهُ عَنْهُ وَأَبُو الْعَالِيَةِ وَأَبُو الشَّعْثَاءِ وَالْحَسَنُ الْبَصْرِيُّ وَجَابِرُ بْنُ زَيْدٍ وَالشَّافِعِيُّ وَمَالِكٌ وَأَحْمَدُ وَإِسْحَاقُ كَذَا فِي النَّيْلِ</w:t>
      </w:r>
      <w:r>
        <w:rPr>
          <w:b/>
          <w:bCs/>
          <w:rtl w:val="true"/>
          <w:lang w:bidi="ar"/>
        </w:rPr>
        <w:br/>
      </w:r>
      <w:r>
        <w:rPr>
          <w:b/>
          <w:b/>
          <w:bCs/>
          <w:rtl w:val="true"/>
          <w:lang w:bidi="ar"/>
        </w:rPr>
        <w:t>وَاسْتُدِلَّ لَهُمْ أَيْضًا بِأَنَّ الْأَشْيَاءَ الَّتِي ثَبَتَ ذِكْرُهَا فِي حَدِيثِ أَبِي سَعِيدٍ لَمَّا كَانَتْ مُتَسَاوِيَةً فِي مِقْدَارِ مَا يَخْرُجُ مِنْهَا مَعَ تَخَالُفِهَا فِي الْقِيمَةِ دَلَّ عَلَى أَنَّ الْمُرَادَ إِخْرَاجُ هَذَا الْمِقْدَارِ مِنْ أَيْ جِنْسٍ كَانَ فَلَا فَرْقَ بَيْنَ الْحِنْطَةِ وَغَيْرِهَا</w:t>
      </w:r>
      <w:r>
        <w:rPr>
          <w:b/>
          <w:bCs/>
          <w:rtl w:val="true"/>
          <w:lang w:bidi="ar"/>
        </w:rPr>
        <w:br/>
      </w:r>
      <w:r>
        <w:rPr>
          <w:b/>
          <w:b/>
          <w:bCs/>
          <w:rtl w:val="true"/>
          <w:lang w:bidi="ar"/>
        </w:rPr>
        <w:t>قُلْتُ قَوْلُهُمْ هَذَا هُوَ الْأَحْوَطُ عِنْدِي وَاَللَّهُ تَعَالَى أَعْلَمُ</w:t>
      </w:r>
      <w:r>
        <w:rPr>
          <w:b/>
          <w:bCs/>
          <w:rtl w:val="true"/>
          <w:lang w:bidi="ar"/>
        </w:rPr>
        <w:br/>
      </w:r>
      <w:r>
        <w:rPr>
          <w:b/>
          <w:b/>
          <w:bCs/>
          <w:rtl w:val="true"/>
          <w:lang w:bidi="ar"/>
        </w:rPr>
        <w:t>تَنْبِيهٌ اعْلَمْ أَنَّ الصَّاعَ صَاعَانِ حِجَازِيٌّ وَعِرَاقِيٌّ فَالصَّاعُ الْحِجَازِيُّ خَمْسَةُ أَرْطَالٍ وَثُلُثُ رِطْلٍ وَالْعِرَاقِيُّ ثَمَانِيَةُ أَرْطَالٍ وَإِنَّمَا يُقَالُ لَهُ الْعِرَاقِيُّ لِأَنَّهُ كَانَ مُسْتَعْمَلًا فِي بِلَادِ الْعِرَاقِ مِثْلِ الْكُوفَةِ وَغَيْرِهَا وَهُوَ الَّذِي يُقَالُ لَهُ الصَّاعُ الْحَجَّاجِيُّ لِأَنَّهُ أَبْرَزَهُ الْحَجَّاجُ الْوَالِي وَأَمَّا الصَّاعُ الْحِجَازِيُّ فَكَانَ مُسْتَعْمَلًا فِي بِلَادِ الْحِجَازِ وَهُوَ الصَّاعُ الَّذِي كَانَ مُسْتَعْمَلًا فِي زَمَنِ النَّبِيِّ صَلَّى اللَّهُ عَلَيْهِ وَسَلَّمَ وَبِهِ كَانُوا يُخْرِجُونَ صَدَقَةَ الْفِطْرِ فِي عَهْدِهِ صَلَّى اللَّهُ عَلَيْهِ وَسَلَّمَ وَبِهِ قَالَ مَالِكٌ وَالشَّافِعِيُّ وَأَحْمَدُ وَأَبُو يُوسُفَ وَالْجُمْهُورُ وَهُوَ الْحَقُّ</w:t>
      </w:r>
      <w:r>
        <w:rPr>
          <w:b/>
          <w:bCs/>
          <w:rtl w:val="true"/>
          <w:lang w:bidi="ar"/>
        </w:rPr>
        <w:br/>
      </w:r>
      <w:r>
        <w:rPr>
          <w:b/>
          <w:b/>
          <w:bCs/>
          <w:rtl w:val="true"/>
          <w:lang w:bidi="ar"/>
        </w:rPr>
        <w:t>وَقَالَ الْإِمَامُ أَبُو حَنِيفَةَ رَحِمَهُ اللَّهُ بِالصَّاعِ الْعِرَاقِيِّ وَكَانَ أَبُو يُوسُفَ يَقُولُ بِقَوْلِهِ فَلَمَّا دَخَلَ الْمَدِينَةَ وَنَاظَرَ الْإِمَامَ مَالِكًا رَجَعَ عَنْ قَوْلِهِ وَقَالَ بِقَوْلِ الْجُمْهُورِ</w:t>
      </w:r>
      <w:r>
        <w:rPr>
          <w:b/>
          <w:bCs/>
          <w:rtl w:val="true"/>
          <w:lang w:bidi="ar"/>
        </w:rPr>
        <w:br/>
      </w:r>
      <w:r>
        <w:rPr>
          <w:b/>
          <w:b/>
          <w:bCs/>
          <w:rtl w:val="true"/>
          <w:lang w:bidi="ar"/>
        </w:rPr>
        <w:t>وَقَدْ بَسَطْنَا الْكَلَامَ فِي هَذَا بَابَ صَدَقَةِ الزَّرْعِ وَالتَّمْرِ وَالْحُبُوبِ</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مِنْ أَصْحَابِ النَّبِيِّ صَلَّى اللَّهُ عَلَيْهِ وَسَلَّمَ وَغَيْرِهِمْ مِنْ كُلِّ شَيْءٍ صَاعٌ إِلَّا مِنَ الْبُرِّ فَإِنَّهُ يُجْزِئُ نِصْفُ صَاعٍ وهو قول سفيان الثوري وبن الْمُبَارَكِ وَأَهْلِ الْكُوفَةِ</w:t>
      </w:r>
      <w:r>
        <w:rPr>
          <w:b/>
          <w:bCs/>
          <w:rtl w:val="true"/>
          <w:lang w:bidi="ar"/>
        </w:rPr>
        <w:t xml:space="preserve">) </w:t>
      </w:r>
      <w:r>
        <w:rPr>
          <w:b/>
          <w:b/>
          <w:bCs/>
          <w:rtl w:val="true"/>
          <w:lang w:bidi="ar"/>
        </w:rPr>
        <w:t>وَهُوَ قَوْلُ جَمَاعَةٍ مِنَ الصَّحَابَةِ رَضِيَ اللَّهُ عَنْهُمْ قَالَ الْحَافِظُ فِي الدِّرَايَةِ مِنْهُمْ أَبُو بَكْرٍ رَضِيَ اللَّهُ عَنْهُ عِنْدَ عَبْدِ الرَّزَّاقِ مِنْ طَرِيقِ أَبِي قِلَابَةَ عَنْ أَبِي بَكْرٍ أَنَّهُ أَخْرَجَ زَكَاةَ الْفِطْرِ مُدَّيْنِ مِنْ حِنْطَةٍ وَهُوَ مُنْقَطِعٌ</w:t>
      </w:r>
      <w:r>
        <w:rPr>
          <w:b/>
          <w:bCs/>
          <w:rtl w:val="true"/>
          <w:lang w:bidi="ar"/>
        </w:rPr>
        <w:br/>
      </w:r>
      <w:r>
        <w:rPr>
          <w:b/>
          <w:b/>
          <w:bCs/>
          <w:rtl w:val="true"/>
          <w:lang w:bidi="ar"/>
        </w:rPr>
        <w:t>وَمِنْهُمْ عُمَرُ رَضِيَ اللَّهُ عَنْهُ عِنْدَ أَبِي دَاوُدَ وَالنَّسَائِيِّ من طريق عبد العزيز أَبِي دَا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وَفِيهِ فَلَمَّا كَانَ عُمَرُ وَكَثُرَتِ الْحِنْطَةُ جَعَلَ نِصْفَ صَاعٍ حِنْطَةً</w:t>
      </w:r>
      <w:r>
        <w:rPr>
          <w:b/>
          <w:bCs/>
          <w:rtl w:val="true"/>
          <w:lang w:bidi="ar"/>
        </w:rPr>
        <w:br/>
      </w:r>
      <w:r>
        <w:rPr>
          <w:b/>
          <w:b/>
          <w:bCs/>
          <w:rtl w:val="true"/>
          <w:lang w:bidi="ar"/>
        </w:rPr>
        <w:t>وَمِنْهُمْ عُثْمَانُ أَخْرَجَهُ الطَّحَاوِيُّ وَفِيهِ نِصْفُ صَاعِ بُرٍّ</w:t>
      </w:r>
      <w:r>
        <w:rPr>
          <w:b/>
          <w:bCs/>
          <w:rtl w:val="true"/>
          <w:lang w:bidi="ar"/>
        </w:rPr>
        <w:br/>
      </w:r>
      <w:r>
        <w:rPr>
          <w:b/>
          <w:b/>
          <w:bCs/>
          <w:rtl w:val="true"/>
          <w:lang w:bidi="ar"/>
        </w:rPr>
        <w:t>وَمِنْهُمْ عَلِيٌّ</w:t>
      </w:r>
      <w:r>
        <w:rPr>
          <w:b/>
          <w:bCs/>
          <w:rtl w:val="true"/>
          <w:lang w:bidi="ar"/>
        </w:rPr>
        <w:br/>
      </w:r>
      <w:r>
        <w:rPr>
          <w:b/>
          <w:b/>
          <w:bCs/>
          <w:rtl w:val="true"/>
          <w:lang w:bidi="ar"/>
        </w:rPr>
        <w:t>ومنهم بن الزُّبَيْرِ أَخْرَجَهُ عَبْدُ الرَّزَّاقِ وَفِيهِ مُدَّانِ مِنْ قمح</w:t>
      </w:r>
      <w:r>
        <w:rPr>
          <w:b/>
          <w:bCs/>
          <w:rtl w:val="true"/>
          <w:lang w:bidi="ar"/>
        </w:rPr>
        <w:br/>
      </w:r>
      <w:r>
        <w:rPr>
          <w:b/>
          <w:b/>
          <w:bCs/>
          <w:rtl w:val="true"/>
          <w:lang w:bidi="ar"/>
        </w:rPr>
        <w:t>وعن بن عباس وجابر وبن مَسْعُودٍ نَحْوُهُ</w:t>
      </w:r>
      <w:r>
        <w:rPr>
          <w:b/>
          <w:bCs/>
          <w:rtl w:val="true"/>
          <w:lang w:bidi="ar"/>
        </w:rPr>
        <w:br/>
      </w:r>
      <w:r>
        <w:rPr>
          <w:b/>
          <w:b/>
          <w:bCs/>
          <w:rtl w:val="true"/>
          <w:lang w:bidi="ar"/>
        </w:rPr>
        <w:t>وَعَنْ أَبِي هُرَيْرَةَ نَحْوُهُ أَخْرَجَهُ عَبْدُ الرَّزَّاقِ أَيْضًا انْتَهَى</w:t>
      </w:r>
      <w:r>
        <w:rPr>
          <w:b/>
          <w:bCs/>
          <w:rtl w:val="true"/>
          <w:lang w:bidi="ar"/>
        </w:rPr>
        <w:br/>
      </w:r>
      <w:r>
        <w:rPr>
          <w:b/>
          <w:b/>
          <w:bCs/>
          <w:rtl w:val="true"/>
          <w:lang w:bidi="ar"/>
        </w:rPr>
        <w:t>وَقَالَ فِي فَتْحِ الباري قال بن الْمُنْذِرِ لَا نَعْلَمُ فِي الْقَمْحِ خَبَرًا ثَابِتًا عَنِ النَّبِيِّ صَلَّى اللَّهُ عَلَيْهِ وَسَلَّمَ يُعْتَمَدُ عَلَيْهِ وَلَمْ يَكُنِ الْبُرُّ بِالْمَدِينَةِ فِي ذَلِكَ الْوَقْتِ إِلَّا الشَّيْءَ الْيَسِيرَ فَلَمَّا كَثُرَ فِي زَمَنِ الصَّحَابَةِ رَأَوْا أَنَّ نِصْفَ صَاعٍ مِنْهُ يَقُومُ مَقَامَ صَاعٍ مِنْ شَعِيرٍ وَهُمُ الْأَئِمَّةُ فَغَيْرُ جَائِزٍ أَنْ يُعْدَلَ عَنْ قَوْلِهِمْ إِلَّا إِلَى قَوْلِ مِثْلِهِمْ</w:t>
      </w:r>
      <w:r>
        <w:rPr>
          <w:b/>
          <w:bCs/>
          <w:rtl w:val="true"/>
          <w:lang w:bidi="ar"/>
        </w:rPr>
        <w:br/>
      </w:r>
      <w:r>
        <w:rPr>
          <w:b/>
          <w:b/>
          <w:bCs/>
          <w:rtl w:val="true"/>
          <w:lang w:bidi="ar"/>
        </w:rPr>
        <w:t>ثُمَّ أَسْنَدَ عَنْ عُثْمَانَ وعلي وأبي هريرة وجابر وبن عباس وبن الزُّبَيْرِ وَأُمِّهِ أَسْمَاءَ بِنْتِ أَبِي بَكْرٍ بِأَسَانِيدَ صَحِيحَةٍ أَنَّهُمْ رَأَوْا أَنَّ فِي زَكَاةِ الْفِطْرِ نِصْفَ صَاعٍ مِنْ قَمْحٍ انْتَهَى</w:t>
      </w:r>
      <w:r>
        <w:rPr>
          <w:b/>
          <w:bCs/>
          <w:rtl w:val="true"/>
          <w:lang w:bidi="ar"/>
        </w:rPr>
        <w:br/>
      </w:r>
      <w:r>
        <w:rPr>
          <w:b/>
          <w:b/>
          <w:bCs/>
          <w:rtl w:val="true"/>
          <w:lang w:bidi="ar"/>
        </w:rPr>
        <w:t>وَاسْتُدِلَّ لِمَنْ قَالَ بِنِصْفِ صَاعٍ مِنَ الْبُرِّ بِأَحَادِيثَ كُلُّهَا ضَعِيفَةٌ ذَكَرَ التِّرْمِذِيُّ بَعْضًا مِنْهَا وَأَشَارَ إِلَى بَعْضِهَا</w:t>
      </w:r>
      <w:r>
        <w:rPr>
          <w:b/>
          <w:bCs/>
          <w:rtl w:val="true"/>
          <w:lang w:bidi="ar"/>
        </w:rPr>
        <w:br/>
      </w:r>
      <w:r>
        <w:rPr>
          <w:b/>
          <w:b/>
          <w:bCs/>
          <w:rtl w:val="true"/>
          <w:lang w:bidi="ar"/>
        </w:rPr>
        <w:t>قَالَ الشَّوْكَانِيُّ فِي النَّيْلِ وَيُمْكِنُ أَنْ يُقَالَ إِنَّ الْبُرَّ عَلَى تَسْلِيمِ دُخُولِهِ تَحْتَ لَفْظِ الطَّعَامِ مُخَصَّصٌ بِأَحَادِيثِ نِصْفِ الصَّاعِ مِنَ الْبُرِّ وَهَذِهِ الْأَحَادِيثُ بِمَجْمُوعِهَا تَنْتَهِضُ لِلتَّخْصِيصِ</w:t>
      </w:r>
      <w:r>
        <w:rPr>
          <w:b/>
          <w:bCs/>
          <w:rtl w:val="true"/>
          <w:lang w:bidi="ar"/>
        </w:rPr>
        <w:br/>
      </w:r>
      <w:r>
        <w:rPr>
          <w:b/>
          <w:b/>
          <w:bCs/>
          <w:rtl w:val="true"/>
          <w:lang w:bidi="ar"/>
        </w:rPr>
        <w:t>انْتَهَى مُحَصَّلًا</w:t>
      </w:r>
      <w:r>
        <w:rPr>
          <w:b/>
          <w:bCs/>
          <w:rtl w:val="true"/>
          <w:lang w:bidi="ar"/>
        </w:rPr>
        <w:br/>
        <w:t>[</w:t>
      </w:r>
      <w:r>
        <w:rPr>
          <w:b/>
          <w:bCs/>
          <w:lang w:bidi="ar"/>
        </w:rPr>
        <w:t>6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قْبَةُ بْنُ مُكْرَمٍ</w:t>
      </w:r>
      <w:r>
        <w:rPr>
          <w:b/>
          <w:bCs/>
          <w:rtl w:val="true"/>
          <w:lang w:bidi="ar"/>
        </w:rPr>
        <w:t xml:space="preserve">) </w:t>
      </w:r>
      <w:r>
        <w:rPr>
          <w:b/>
          <w:b/>
          <w:bCs/>
          <w:rtl w:val="true"/>
          <w:lang w:bidi="ar"/>
        </w:rPr>
        <w:t>بِضَمِّ أَوَّلِهِ وَسُكُونِ الْكَافِ وَفَتْحِ الْمُهْمَلَةِ الْعَمِّيُّ أَبُو عَبْدِ الْمَلِكِ الْبَصْرِيُّ الْحَافِظُ</w:t>
      </w:r>
      <w:r>
        <w:rPr>
          <w:b/>
          <w:bCs/>
          <w:rtl w:val="true"/>
          <w:lang w:bidi="ar"/>
        </w:rPr>
        <w:br/>
      </w:r>
      <w:r>
        <w:rPr>
          <w:b/>
          <w:b/>
          <w:bCs/>
          <w:rtl w:val="true"/>
          <w:lang w:bidi="ar"/>
        </w:rPr>
        <w:t xml:space="preserve">قَالَ أَبُو دَاوُدَ ثِقَةٌ </w:t>
      </w:r>
      <w:r>
        <w:rPr>
          <w:b/>
          <w:bCs/>
          <w:rtl w:val="true"/>
          <w:lang w:bidi="ar"/>
        </w:rPr>
        <w:t>(</w:t>
      </w:r>
      <w:r>
        <w:rPr>
          <w:b/>
          <w:b/>
          <w:bCs/>
          <w:rtl w:val="true"/>
          <w:lang w:bidi="ar"/>
        </w:rPr>
        <w:t>أَخْبَرَنَا سَالِمُ بْنُ نُوحٍ</w:t>
      </w:r>
      <w:r>
        <w:rPr>
          <w:b/>
          <w:bCs/>
          <w:rtl w:val="true"/>
          <w:lang w:bidi="ar"/>
        </w:rPr>
        <w:t xml:space="preserve">) </w:t>
      </w:r>
      <w:r>
        <w:rPr>
          <w:b/>
          <w:b/>
          <w:bCs/>
          <w:rtl w:val="true"/>
          <w:lang w:bidi="ar"/>
        </w:rPr>
        <w:t>صَدُوقٌ لَهُ أَوْهَامٌ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فِي فِجَاجِ مَكَّةَ</w:t>
      </w:r>
      <w:r>
        <w:rPr>
          <w:b/>
          <w:bCs/>
          <w:rtl w:val="true"/>
          <w:lang w:bidi="ar"/>
        </w:rPr>
        <w:t xml:space="preserve">) </w:t>
      </w:r>
      <w:r>
        <w:rPr>
          <w:b/>
          <w:b/>
          <w:bCs/>
          <w:rtl w:val="true"/>
          <w:lang w:bidi="ar"/>
        </w:rPr>
        <w:t>جَمْعُ فَجٍّ وَهُوَ الطَّرِيقُ الْوَاسِعُ</w:t>
      </w:r>
      <w:r>
        <w:rPr>
          <w:b/>
          <w:bCs/>
          <w:rtl w:val="true"/>
          <w:lang w:bidi="ar"/>
        </w:rPr>
        <w:br/>
      </w:r>
      <w:r>
        <w:rPr>
          <w:b/>
          <w:b/>
          <w:bCs/>
          <w:rtl w:val="true"/>
          <w:lang w:bidi="ar"/>
        </w:rPr>
        <w:t xml:space="preserve">قَوْلُهُ </w:t>
      </w:r>
      <w:r>
        <w:rPr>
          <w:b/>
          <w:bCs/>
          <w:rtl w:val="true"/>
          <w:lang w:bidi="ar"/>
        </w:rPr>
        <w:t>(</w:t>
      </w:r>
      <w:r>
        <w:rPr>
          <w:b/>
          <w:b/>
          <w:bCs/>
          <w:rtl w:val="true"/>
          <w:lang w:bidi="ar"/>
        </w:rPr>
        <w:t>مُدَّانِ مِنْ قَمْحٍ</w:t>
      </w:r>
      <w:r>
        <w:rPr>
          <w:b/>
          <w:bCs/>
          <w:rtl w:val="true"/>
          <w:lang w:bidi="ar"/>
        </w:rPr>
        <w:t xml:space="preserve">) </w:t>
      </w:r>
      <w:r>
        <w:rPr>
          <w:b/>
          <w:b/>
          <w:bCs/>
          <w:rtl w:val="true"/>
          <w:lang w:bidi="ar"/>
        </w:rPr>
        <w:t xml:space="preserve">أَيْ هِيَ مُدَّانِ مِنْ حِنْطَةٍ فَهُوَ مَرْفُوعٌ عَلَى أَنَّهُ خَبَرُ مُبْتَدَأٍ محذوف </w:t>
      </w:r>
      <w:r>
        <w:rPr>
          <w:b/>
          <w:bCs/>
          <w:rtl w:val="true"/>
          <w:lang w:bidi="ar"/>
        </w:rPr>
        <w:t>(</w:t>
      </w:r>
      <w:r>
        <w:rPr>
          <w:b/>
          <w:b/>
          <w:bCs/>
          <w:rtl w:val="true"/>
          <w:lang w:bidi="ar"/>
        </w:rPr>
        <w:t>أو سواه</w:t>
      </w:r>
      <w:r>
        <w:rPr>
          <w:b/>
          <w:bCs/>
          <w:rtl w:val="true"/>
          <w:lang w:bidi="ar"/>
        </w:rPr>
        <w:t xml:space="preserve">) </w:t>
      </w:r>
      <w:r>
        <w:rPr>
          <w:b/>
          <w:b/>
          <w:bCs/>
          <w:rtl w:val="true"/>
          <w:lang w:bidi="ar"/>
        </w:rPr>
        <w:t xml:space="preserve">أي سوى القمح وأو لِلتَّخْيِيرِ أَوْ لِلتَّنْوِيعِ </w:t>
      </w:r>
      <w:r>
        <w:rPr>
          <w:b/>
          <w:bCs/>
          <w:rtl w:val="true"/>
          <w:lang w:bidi="ar"/>
        </w:rPr>
        <w:t>(</w:t>
      </w:r>
      <w:r>
        <w:rPr>
          <w:b/>
          <w:b/>
          <w:bCs/>
          <w:rtl w:val="true"/>
          <w:lang w:bidi="ar"/>
        </w:rPr>
        <w:t>مِنْ طَعَامٍ</w:t>
      </w:r>
      <w:r>
        <w:rPr>
          <w:b/>
          <w:bCs/>
          <w:rtl w:val="true"/>
          <w:lang w:bidi="ar"/>
        </w:rPr>
        <w:t xml:space="preserve">) </w:t>
      </w:r>
      <w:r>
        <w:rPr>
          <w:b/>
          <w:b/>
          <w:bCs/>
          <w:rtl w:val="true"/>
          <w:lang w:bidi="ar"/>
        </w:rPr>
        <w:t>بَيَانٌ لِقَوْلِهِ سِوَاهُ</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w:t>
      </w:r>
      <w:r>
        <w:rPr>
          <w:b/>
          <w:bCs/>
          <w:rtl w:val="true"/>
          <w:lang w:bidi="ar"/>
        </w:rPr>
        <w:t xml:space="preserve">) </w:t>
      </w:r>
      <w:r>
        <w:rPr>
          <w:b/>
          <w:b/>
          <w:bCs/>
          <w:rtl w:val="true"/>
          <w:lang w:bidi="ar"/>
        </w:rPr>
        <w:t>قَالَ الزيلعي في نصب الراية وأعله بن الجو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قيق بسالم بن نوح قال بن مَعِينٍ لَيْسَ بِشَيْءٍ وَتَعَقَّبَهُ صَاحِبُ التَّنْقِيحِ فَقَالَ هُوَ صَدُوقٌ رَوَى لَهُ مُسْلِمٌ فِي صَحِيحِهِ</w:t>
      </w:r>
      <w:r>
        <w:rPr>
          <w:b/>
          <w:bCs/>
          <w:rtl w:val="true"/>
          <w:lang w:bidi="ar"/>
        </w:rPr>
        <w:br/>
      </w:r>
      <w:r>
        <w:rPr>
          <w:b/>
          <w:b/>
          <w:bCs/>
          <w:rtl w:val="true"/>
          <w:lang w:bidi="ar"/>
        </w:rPr>
        <w:t>وقال أبو زرعة صدوق ثقة ووثقه بن حِبَّانَ وَقَالَ النَّسَائِيُّ لَيْسَ بِالْقَوِيِّ وَقَالَ الدَّارَقُطْنِيُّ فيه شيء وقال بن عدي</w:t>
      </w:r>
      <w:r>
        <w:rPr>
          <w:b/>
          <w:bCs/>
          <w:rtl w:val="true"/>
          <w:lang w:bidi="ar"/>
        </w:rPr>
        <w:br/>
      </w:r>
      <w:r>
        <w:rPr>
          <w:b/>
          <w:b/>
          <w:bCs/>
          <w:rtl w:val="true"/>
          <w:lang w:bidi="ar"/>
        </w:rPr>
        <w:t>عنده غريب وأفراد وأحاديثه مُقَارِبَةٌ مُخْتَلِفَةٌ انْتَهَى</w:t>
      </w:r>
      <w:r>
        <w:rPr>
          <w:b/>
          <w:bCs/>
          <w:rtl w:val="true"/>
          <w:lang w:bidi="ar"/>
        </w:rPr>
        <w:br/>
      </w:r>
      <w:r>
        <w:rPr>
          <w:b/>
          <w:b/>
          <w:bCs/>
          <w:rtl w:val="true"/>
          <w:lang w:bidi="ar"/>
        </w:rPr>
        <w:t>وَقَالَ الْحَافِظُ فِي الدِّرَايَةِ وَرَوَاهُ الدَّارَقُطْنِيُّ مِنْ وَجْهٍ آخَرَ عَنْ عَمْرِو بْنِ شُعَيْبٍ وَقَدِ اخْتُلِفَ فِيهِ عَلَى عَمْرٍو فَقِيلَ عَنْهُ عَنِ النَّبِيِّ صَلَّى اللَّهُ عَلَيْهِ وَسَلَّمَ وَقِيلَ عَنْهُ بَلَغَنِي أَنَّ النَّبِيَّ صَلَّى اللَّهُ عَلَيْهِ وَسَلَّمَ انْتَهَى</w:t>
      </w:r>
      <w:r>
        <w:rPr>
          <w:b/>
          <w:bCs/>
          <w:rtl w:val="true"/>
          <w:lang w:bidi="ar"/>
        </w:rPr>
        <w:br/>
        <w:t>[</w:t>
      </w:r>
      <w:r>
        <w:rPr>
          <w:b/>
          <w:bCs/>
          <w:lang w:bidi="ar"/>
        </w:rPr>
        <w:t>6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ضَ رَسُولُ اللَّهِ صَلَّى اللَّهُ عَلَيْهِ وَسَلَّمَ صَدَقَةَ الْفِطْرِ</w:t>
      </w:r>
      <w:r>
        <w:rPr>
          <w:b/>
          <w:bCs/>
          <w:rtl w:val="true"/>
          <w:lang w:bidi="ar"/>
        </w:rPr>
        <w:t xml:space="preserve">) </w:t>
      </w:r>
      <w:r>
        <w:rPr>
          <w:b/>
          <w:b/>
          <w:bCs/>
          <w:rtl w:val="true"/>
          <w:lang w:bidi="ar"/>
        </w:rPr>
        <w:t>فِيهِ دَلِيلٌ عَلَى أَنَّ صَدَقَةَ الْفِطْرِ مِنَ الفرائض</w:t>
      </w:r>
      <w:r>
        <w:rPr>
          <w:b/>
          <w:bCs/>
          <w:rtl w:val="true"/>
          <w:lang w:bidi="ar"/>
        </w:rPr>
        <w:br/>
      </w:r>
      <w:r>
        <w:rPr>
          <w:b/>
          <w:b/>
          <w:bCs/>
          <w:rtl w:val="true"/>
          <w:lang w:bidi="ar"/>
        </w:rPr>
        <w:t>وقد نقل الحافظ بن الْمُنْذِرِ وَغَيْرُهُ الْإِجْمَاعَ عَلَى ذَلِكَ وَلَكِنَّ الْحَنَفِيَّةَ يَقُولُونَ بِالْوُجُوبِ دُونَ الْفَرِيضَةِ عَلَى قَاعِدَتِهِمْ فِي التَّفْرِقَةِ بَيْنَ الْفَرْضِ وَالْوَاجِبِ قَالُوا إِذْ لَا دَلِيلَ قَاطِعٌ تَثْبُتُ بِهِ الْفَرْضِيَّةُ</w:t>
      </w:r>
      <w:r>
        <w:rPr>
          <w:b/>
          <w:bCs/>
          <w:rtl w:val="true"/>
          <w:lang w:bidi="ar"/>
        </w:rPr>
        <w:br/>
      </w:r>
      <w:r>
        <w:rPr>
          <w:b/>
          <w:b/>
          <w:bCs/>
          <w:rtl w:val="true"/>
          <w:lang w:bidi="ar"/>
        </w:rPr>
        <w:t>قَالَ الْحَافِظُ بن حَجَرٍ وَفِي نَقْلِ الْإِجْمَاعِ نَظَرٌ لِأَنَّ إِبْرَاهِيمَ بن عُلَيَّةَ وَأَبَا بَكْرٍ بْنَ كَيْسَانَ الْأَصَمَّ قَالَا إِنَّ وُجُوبَهَا نُسِخَ</w:t>
      </w:r>
      <w:r>
        <w:rPr>
          <w:b/>
          <w:bCs/>
          <w:rtl w:val="true"/>
          <w:lang w:bidi="ar"/>
        </w:rPr>
        <w:br/>
      </w:r>
      <w:r>
        <w:rPr>
          <w:b/>
          <w:b/>
          <w:bCs/>
          <w:rtl w:val="true"/>
          <w:lang w:bidi="ar"/>
        </w:rPr>
        <w:t>وَنَقَلَ الْمَالِكِيَّةُ عَنْ أَشْهَبَ أَنَّهَا سُنَّةٌ مُؤَكَّدَةٌ وَهُوَ قَوْلُ بَعْضِ أَهْلِ الظاهر وبن اللَّبَّانِ مِنَ الشَّافِعِيَّةِ انْتَهَى</w:t>
      </w:r>
      <w:r>
        <w:rPr>
          <w:b/>
          <w:bCs/>
          <w:rtl w:val="true"/>
          <w:lang w:bidi="ar"/>
        </w:rPr>
        <w:br/>
      </w:r>
      <w:r>
        <w:rPr>
          <w:b/>
          <w:b/>
          <w:bCs/>
          <w:rtl w:val="true"/>
          <w:lang w:bidi="ar"/>
        </w:rPr>
        <w:t xml:space="preserve">وَقَالَ النَّوَوِيُّ اخْتَلَفَ الناس في معنى فرض ها هنا فَقَالَ جُمْهُورُهُمْ مِنَ السَّلَفِ وَالْخَلَفِ مَعْنَاهُ أَلْزَمَ وَأَوْجَبَ فَزَكَاةُ الْفِطْرِ فَرْضٌ وَاجِبٌ عِنْدَهُمْ لِدُخُولِهَا في عموم قوله تعالى </w:t>
      </w:r>
      <w:r>
        <w:rPr>
          <w:b/>
          <w:bCs/>
          <w:rtl w:val="true"/>
          <w:lang w:bidi="ar"/>
        </w:rPr>
        <w:t>(</w:t>
      </w:r>
      <w:r>
        <w:rPr>
          <w:b/>
          <w:b/>
          <w:bCs/>
          <w:rtl w:val="true"/>
          <w:lang w:bidi="ar"/>
        </w:rPr>
        <w:t>وآتوا الزكاة</w:t>
      </w:r>
      <w:r>
        <w:rPr>
          <w:b/>
          <w:bCs/>
          <w:rtl w:val="true"/>
          <w:lang w:bidi="ar"/>
        </w:rPr>
        <w:t xml:space="preserve">) </w:t>
      </w:r>
      <w:r>
        <w:rPr>
          <w:b/>
          <w:b/>
          <w:bCs/>
          <w:rtl w:val="true"/>
          <w:lang w:bidi="ar"/>
        </w:rPr>
        <w:t>وَلِقَوْلِهِ فَرَضَ وَهُوَ غَالِبٌ فِي اسْتِعْمَالِ الشَّرْعِ</w:t>
      </w:r>
      <w:r>
        <w:rPr>
          <w:b/>
          <w:bCs/>
          <w:rtl w:val="true"/>
          <w:lang w:bidi="ar"/>
        </w:rPr>
        <w:br/>
      </w:r>
      <w:r>
        <w:rPr>
          <w:b/>
          <w:b/>
          <w:bCs/>
          <w:rtl w:val="true"/>
          <w:lang w:bidi="ar"/>
        </w:rPr>
        <w:t>وقال إسحاق بن رَاهْوَيْهِ إِيجَابُ زَكَاةِ الْفِطْرِ كَالْإِجْمَاعِ انْتَهَى</w:t>
      </w:r>
      <w:r>
        <w:rPr>
          <w:b/>
          <w:bCs/>
          <w:rtl w:val="true"/>
          <w:lang w:bidi="ar"/>
        </w:rPr>
        <w:br/>
      </w:r>
      <w:r>
        <w:rPr>
          <w:b/>
          <w:b/>
          <w:bCs/>
          <w:rtl w:val="true"/>
          <w:lang w:bidi="ar"/>
        </w:rPr>
        <w:t xml:space="preserve">قَوْلُهُ </w:t>
      </w:r>
      <w:r>
        <w:rPr>
          <w:b/>
          <w:bCs/>
          <w:rtl w:val="true"/>
          <w:lang w:bidi="ar"/>
        </w:rPr>
        <w:t>(</w:t>
      </w:r>
      <w:r>
        <w:rPr>
          <w:b/>
          <w:b/>
          <w:bCs/>
          <w:rtl w:val="true"/>
          <w:lang w:bidi="ar"/>
        </w:rPr>
        <w:t>قَالَ فَعَدَلَ النَّاسُ إِلَى نِصْفِ صَاعٍ مِنْ بُرٍّ</w:t>
      </w:r>
      <w:r>
        <w:rPr>
          <w:b/>
          <w:bCs/>
          <w:rtl w:val="true"/>
          <w:lang w:bidi="ar"/>
        </w:rPr>
        <w:t xml:space="preserve">) </w:t>
      </w:r>
      <w:r>
        <w:rPr>
          <w:b/>
          <w:b/>
          <w:bCs/>
          <w:rtl w:val="true"/>
          <w:lang w:bidi="ar"/>
        </w:rPr>
        <w:t>قِيلَ الْمُرَادُ مِنَ النَّاسِ الصَّحَابَةُ رَضِيَ اللَّهُ عَنْهُمْ فَيَكُونُ إِجْمَاعًا</w:t>
      </w:r>
      <w:r>
        <w:rPr>
          <w:b/>
          <w:bCs/>
          <w:rtl w:val="true"/>
          <w:lang w:bidi="ar"/>
        </w:rPr>
        <w:br/>
      </w:r>
      <w:r>
        <w:rPr>
          <w:b/>
          <w:b/>
          <w:bCs/>
          <w:rtl w:val="true"/>
          <w:lang w:bidi="ar"/>
        </w:rPr>
        <w:t>قَالَ الْحَافِظُ فِي الْفَتْحِ لَكِنَّ حَدِيثَ أَبِي سَعِيدٍ دَالٌّ عَلَى أنه لم يوافق على ذلك وكذلك بن عُمَرَ فَلَا إِجْمَاعَ فِي الْمَسْأَلَ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 xml:space="preserve">أَخْرَجَهُ الشَّيْخَانِ وأخرجه الترمذي في أول الباب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أَبُو دَاوُدَ وَالنَّسَائِيُّ عَنْهُ قَالَ فِي آخِرِ رَمَضَانَ أَخْرِجُوا صَدَقَةَ صَوْمِكُمْ فَرَضَ رَسُولُ اللَّهِ صَلَّى اللَّهُ عَلَيْهِ وَسَلَّمَ هَذِهِ الصَّدَقَةَ صَاعًا مِنْ تَمْرٍ أَوْ شَعِيرٍ أَوْ نِصْفَ صَاعٍ مِنْ قَمْحٍ عَلَى كُلِّ حُرٍّ أَوْ مَمْلُوكٍ ذَكَرٍ أَوْ أُنْثَى صَغِيرٍ أَوْ كبير وهو من رواية الحسن عن بن عباس والحسن لم يسم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اسٍ وَلَهُ طُرُقٌ أُخْرَى كُلُّهَا ضَعِيفَةٌ قَدْ ذكرها الحافظ الزيلعي والحافظ بن حَجَرٍ فِي تَخْرِيجِهِمَا لِلْهِدَايَةِ </w:t>
      </w:r>
      <w:r>
        <w:rPr>
          <w:b/>
          <w:bCs/>
          <w:rtl w:val="true"/>
          <w:lang w:bidi="ar"/>
        </w:rPr>
        <w:t>(</w:t>
      </w:r>
      <w:r>
        <w:rPr>
          <w:b/>
          <w:b/>
          <w:bCs/>
          <w:rtl w:val="true"/>
          <w:lang w:bidi="ar"/>
        </w:rPr>
        <w:t>وَجَدِّ الْحَارِثِ بْنِ عَبْدِ الرَّحْمَنِ بْنِ أَبِي ذُبَابٍ</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ثَعْلَبَةَ بْنِ أَبِي صُعَيْرٍ</w:t>
      </w:r>
      <w:r>
        <w:rPr>
          <w:b/>
          <w:bCs/>
          <w:rtl w:val="true"/>
          <w:lang w:bidi="ar"/>
        </w:rPr>
        <w:t xml:space="preserve">) </w:t>
      </w:r>
      <w:r>
        <w:rPr>
          <w:b/>
          <w:b/>
          <w:bCs/>
          <w:rtl w:val="true"/>
          <w:lang w:bidi="ar"/>
        </w:rPr>
        <w:t xml:space="preserve">بِالتَّصْغِيرِ أَخْرَجَ أَبُو دَاوُدَ عَنْهُ قَالَ قَالَ رَسُولُ اللَّهِ صَلَّى اللَّهُ عَلَيْهِ وَسَلَّمَ صَاعٌ مِنْ بُرٍّ أَوْ قَمْحٍ عَنْ كُلِّ اثْنَيْنِ صَغِيرٍ أَوْ كَبِيرٍ حُرٍّ أَوْ عَبْدٍ ذَكَرٍ أَوْ أُنْثَى أَمَّا غَنِيُّكُمْ فَيُزَكِّيهِ اللَّهُ وَأَمَّا فَقِيرُكُمْ فَيُرَدُّ عَلَيْهِ أَكْثَرَ مِمَّا أَعْطَاهُ وَفِي سَنَدِهِ وَمَتْنِهِ اخْتِلَافٌ قَدْ بَسَطَهُ الْحَافِظُ الزَّيْلَعِيُّ فِي نَصْبِ الرَّايَةِ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أَخْرَجَهُ التِّرْمِذِيُّ فِي هَذَا الْبَابِ</w:t>
      </w:r>
      <w:r>
        <w:rPr>
          <w:b/>
          <w:bCs/>
          <w:rtl w:val="true"/>
          <w:lang w:bidi="ar"/>
        </w:rPr>
        <w:br/>
        <w:t>[</w:t>
      </w:r>
      <w:r>
        <w:rPr>
          <w:b/>
          <w:bCs/>
          <w:lang w:bidi="ar"/>
        </w:rPr>
        <w:t>6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كُلِّ حُرٍّ أَوْ عَبْدٍ ذَكَرٍ أَوْ أُنْثَى</w:t>
      </w:r>
      <w:r>
        <w:rPr>
          <w:b/>
          <w:bCs/>
          <w:rtl w:val="true"/>
          <w:lang w:bidi="ar"/>
        </w:rPr>
        <w:t xml:space="preserve">) </w:t>
      </w:r>
      <w:r>
        <w:rPr>
          <w:b/>
          <w:b/>
          <w:bCs/>
          <w:rtl w:val="true"/>
          <w:lang w:bidi="ar"/>
        </w:rPr>
        <w:t>قَالَ النَّوَوِيُّ</w:t>
      </w:r>
      <w:r>
        <w:rPr>
          <w:b/>
          <w:bCs/>
          <w:rtl w:val="true"/>
          <w:lang w:bidi="ar"/>
        </w:rPr>
        <w:br/>
      </w:r>
      <w:r>
        <w:rPr>
          <w:b/>
          <w:b/>
          <w:bCs/>
          <w:rtl w:val="true"/>
          <w:lang w:bidi="ar"/>
        </w:rPr>
        <w:t>فِيهِ دَلِيلٌ عَلَى أَنَّهَا عَلَى أَهْلِ الْقُرَى وَالْأَمْصَارِ وَالْبَوَادِي فِي الشِّعَابِ وَكُلِّ مُسْلِمٍ حَيْثُ كَانَ وَبِهِ قَالَ مَالِكٌ وَأَبُو حَنِيفَةَ وَالشَّافِعِيُّ وَأَحْمَدُ وَجَمَاهِيرُ الْعُلَمَاءِ</w:t>
      </w:r>
      <w:r>
        <w:rPr>
          <w:b/>
          <w:bCs/>
          <w:rtl w:val="true"/>
          <w:lang w:bidi="ar"/>
        </w:rPr>
        <w:br/>
      </w:r>
      <w:r>
        <w:rPr>
          <w:b/>
          <w:b/>
          <w:bCs/>
          <w:rtl w:val="true"/>
          <w:lang w:bidi="ar"/>
        </w:rPr>
        <w:t>وَعَنْ عَطَاءٍ وَالزُّهْرِيِّ وَرَبِيعَةَ وَاللَّيْثِ أَنَّهَا لَا تَجِبُ إِلَّا عَلَى أَهْلِ الْأَمْصَارِ وَالْقُرَى دُونَ الْبَوَادِي</w:t>
      </w:r>
      <w:r>
        <w:rPr>
          <w:b/>
          <w:bCs/>
          <w:rtl w:val="true"/>
          <w:lang w:bidi="ar"/>
        </w:rPr>
        <w:br/>
      </w:r>
      <w:r>
        <w:rPr>
          <w:b/>
          <w:b/>
          <w:bCs/>
          <w:rtl w:val="true"/>
          <w:lang w:bidi="ar"/>
        </w:rPr>
        <w:t>قَالَ وَفِيهِ دَلِيلٌ لِلشَّافِعِيِّ وَالْجُمْهُورِ فِي أَنَّهَا تَجِبُ عَلَى مَنْ مَلَكَ فَاضِلًا عَنْ قُوتِهِ وَقُوتِ عِيَالِهِ يَوْمَ الْعِيدِ</w:t>
      </w:r>
      <w:r>
        <w:rPr>
          <w:b/>
          <w:bCs/>
          <w:rtl w:val="true"/>
          <w:lang w:bidi="ar"/>
        </w:rPr>
        <w:br/>
      </w:r>
      <w:r>
        <w:rPr>
          <w:b/>
          <w:b/>
          <w:bCs/>
          <w:rtl w:val="true"/>
          <w:lang w:bidi="ar"/>
        </w:rPr>
        <w:t>وَقَالَ أَبُو حَنِيفَةَ</w:t>
      </w:r>
      <w:r>
        <w:rPr>
          <w:b/>
          <w:bCs/>
          <w:rtl w:val="true"/>
          <w:lang w:bidi="ar"/>
        </w:rPr>
        <w:br/>
      </w:r>
      <w:r>
        <w:rPr>
          <w:b/>
          <w:b/>
          <w:bCs/>
          <w:rtl w:val="true"/>
          <w:lang w:bidi="ar"/>
        </w:rPr>
        <w:t>لَا تَجِبُ عَلَى مَنْ يَحِلُّ لَهُ أَخْذُ الزَّكَاةِ وَعِنْدَنَا أَنَّهُ لَوْ مَلَكَ مِنَ الْفِطْرَةِ الْمُعَجَّلَةِ فَاضِلًا عَنْ قُوتِهِ لَيْلَةَ الْعِيدِ وَيَوْمَهُ لَزِمَتْهُ الْفِطْرَةُ عَنْ نَفْسِهِ وَعِيَالِهِ وَعَنْ مَالِكٍ وَأَصْحَابِهِ فِي ذَلِكَ خِلَافٌ</w:t>
      </w:r>
      <w:r>
        <w:rPr>
          <w:b/>
          <w:bCs/>
          <w:rtl w:val="true"/>
          <w:lang w:bidi="ar"/>
        </w:rPr>
        <w:br/>
      </w:r>
      <w:r>
        <w:rPr>
          <w:b/>
          <w:b/>
          <w:bCs/>
          <w:rtl w:val="true"/>
          <w:lang w:bidi="ar"/>
        </w:rPr>
        <w:t>قَالَ وَفِيهِ حُجَّةٌ لِلْكُوفِيِّينَ فِي أَنَّهَا تَجِبُ عَلَى الزَّوْجَةِ فِي نَفْسِهَا وَيَلْزَمُهَا إِخْرَاجُهَا مِنْ مَالِهَا وَعِنْدَ مَالِكٍ وَالشَّافِعِيِّ وَالْجُمْهُورِ يَلْزَمُ الزَّوْجَ فِطْرَةُ زَوْجَتِهِ لِأَنَّهَا تَابِعَةٌ لِلنَّفَقَةِ وَأَجَابُوا عَنِ الْحَدِيثِ بِمِثْلِ مَا أُجِيبَ لِدَاوُدَ فِي فِطْرَةِ الْعَبْدِ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مِنَ الْمُسْلِمِينَ</w:t>
      </w:r>
      <w:r>
        <w:rPr>
          <w:b/>
          <w:bCs/>
          <w:rtl w:val="true"/>
          <w:lang w:bidi="ar"/>
        </w:rPr>
        <w:t xml:space="preserve">) </w:t>
      </w:r>
      <w:r>
        <w:rPr>
          <w:b/>
          <w:b/>
          <w:bCs/>
          <w:rtl w:val="true"/>
          <w:lang w:bidi="ar"/>
        </w:rPr>
        <w:t>قَالَ النَّوَوِيُّ هَذَا صَرِيحٌ فِي أَنَّهَا لَا تُخْرَجُ إِلَّا عَنْ مُسْلِمٍ وَلَا يَلْزَمُهُ مِنْ عَبْدِهِ وَزَوْجَتِهِ وَوَلَدِهِ وَوَالِدِهِ الْكُفَّارِ وَإِنْ وَجَبَتْ عَلَيْهِ نَفَقَتُهُمْ وَهَذَا مَذْهَبُ الشَّافِعِيِّ وَجَمَاهِيرِ الْعُلَمَاءِ</w:t>
      </w:r>
      <w:r>
        <w:rPr>
          <w:b/>
          <w:bCs/>
          <w:rtl w:val="true"/>
          <w:lang w:bidi="ar"/>
        </w:rPr>
        <w:br/>
      </w:r>
      <w:r>
        <w:rPr>
          <w:b/>
          <w:b/>
          <w:bCs/>
          <w:rtl w:val="true"/>
          <w:lang w:bidi="ar"/>
        </w:rPr>
        <w:t>وَقَالَ الْكُوفِيُّونَ وَإِسْحَاقُ وَبَعْضُ السَّلَفِ</w:t>
      </w:r>
      <w:r>
        <w:rPr>
          <w:b/>
          <w:bCs/>
          <w:rtl w:val="true"/>
          <w:lang w:bidi="ar"/>
        </w:rPr>
        <w:br/>
      </w:r>
      <w:r>
        <w:rPr>
          <w:b/>
          <w:b/>
          <w:bCs/>
          <w:rtl w:val="true"/>
          <w:lang w:bidi="ar"/>
        </w:rPr>
        <w:t>تَجِبُ عَنِ الْعَبْدِ الْكَافِرِ وَتَأَوَّلَ الطَّحَاوِيُّ عَلَى أَنَّ الْمُرَادَ بِقَوْلِهِ مِنَ الْمُسْلِمِينَ السَّادَةُ دُونَ الْعَبِيدِ وَهَذَا يَرُدُّهُ ظَاهِرُ الْحَدِيثِ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اهُ غَيْرُ وَاحِدٍ عَنْ نَافِعٍ وَلَمْ يَذْكُرُوا فِيهِ مِنَ الْمُسْلِمِينَ</w:t>
      </w:r>
      <w:r>
        <w:rPr>
          <w:b/>
          <w:bCs/>
          <w:rtl w:val="true"/>
          <w:lang w:bidi="ar"/>
        </w:rPr>
        <w:t xml:space="preserve">) </w:t>
      </w:r>
      <w:r>
        <w:rPr>
          <w:b/>
          <w:b/>
          <w:bCs/>
          <w:rtl w:val="true"/>
          <w:lang w:bidi="ar"/>
        </w:rPr>
        <w:t>قَالَ النَّوَوِيُّ قَالَ التِّرْمِذِيُّ وَغَيْرُهُ</w:t>
      </w:r>
      <w:r>
        <w:rPr>
          <w:b/>
          <w:bCs/>
          <w:rtl w:val="true"/>
          <w:lang w:bidi="ar"/>
        </w:rPr>
        <w:br/>
      </w:r>
      <w:r>
        <w:rPr>
          <w:b/>
          <w:b/>
          <w:bCs/>
          <w:rtl w:val="true"/>
          <w:lang w:bidi="ar"/>
        </w:rPr>
        <w:t>هَذِهِ اللَّفْظَةُ انْفَرَدَ بِهَا مَالِكٌ دُونَ سَائِرِ أَصْحَابِ نَافِعٍ وَلَيْسَ كَمَا قَالُوا وَلَمْ يَنْفَرِدْ بِهَا مَالِكٌ بَلْ وَافَقَهُ فِيهَا ثِقَتَانِ وَهُمَا الضَّحَّاكُ بْنُ عُثْمَانَ وَعُمَرُ بْنُ نَافِعٍ أَخْبَرَنَا الضَّحَّاكُ ذَكَرَهُ مُسْلِمٌ وَأَمَّا عُمَرُ فَفِي الْبُخَارِيِّ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مَالِكٍ وَالشَّافِعِيِّ وَأَحْمَدَ</w:t>
      </w:r>
      <w:r>
        <w:rPr>
          <w:b/>
          <w:bCs/>
          <w:rtl w:val="true"/>
          <w:lang w:bidi="ar"/>
        </w:rPr>
        <w:t xml:space="preserve">) </w:t>
      </w:r>
      <w:r>
        <w:rPr>
          <w:b/>
          <w:b/>
          <w:bCs/>
          <w:rtl w:val="true"/>
          <w:lang w:bidi="ar"/>
        </w:rPr>
        <w:t>وَهُوَ قَوْلُ الْجُمْهُورِ كَمَا قَالَ الْحَافِظُ فِي فَتْحِ الْبَارِي وَحُجَّتُهُمْ قَوْلُ مِنَ الْمُسْلِمِينَ وَهِيَ زِيَادَةٌ صَحِيحَةٌ</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بن الْمُبَارَكِ وَإِسْحَاقَ</w:t>
      </w:r>
      <w:r>
        <w:rPr>
          <w:b/>
          <w:bCs/>
          <w:rtl w:val="true"/>
          <w:lang w:bidi="ar"/>
        </w:rPr>
        <w:t xml:space="preserve">) </w:t>
      </w:r>
      <w:r>
        <w:rPr>
          <w:b/>
          <w:b/>
          <w:bCs/>
          <w:rtl w:val="true"/>
          <w:lang w:bidi="ar"/>
        </w:rPr>
        <w:t>وَاسْتَدَلُّوا بِعُمُومِ حَدِيثِ لَيْسَ عَلَى الْمُسْلِمِ فِي عَبْدِهِ صَدَقَةٌ إِلَّا صَدَقَةَ الْفِطْرِ</w:t>
      </w:r>
      <w:r>
        <w:rPr>
          <w:b/>
          <w:bCs/>
          <w:rtl w:val="true"/>
          <w:lang w:bidi="ar"/>
        </w:rPr>
        <w:br/>
      </w:r>
      <w:r>
        <w:rPr>
          <w:b/>
          <w:b/>
          <w:bCs/>
          <w:rtl w:val="true"/>
          <w:lang w:bidi="ar"/>
        </w:rPr>
        <w:t>وَأَجَابَ الْآخَرُونَ بِأَنَّ الْخَاصَّ يَقْضِي عَلَى الْعَامِّ فَعُمُومُ قَوْلِهِ فِي عَبْدِهِ مَخْصُوصٌ بِقَوْلِهِ مِنَ الْمُسْلِمِينَ كَذَا فِي الْفَتْحِ</w:t>
      </w:r>
      <w:r>
        <w:rPr>
          <w:b/>
          <w:bCs/>
          <w:rtl w:val="true"/>
          <w:lang w:bidi="ar"/>
        </w:rPr>
        <w:br/>
        <w:br/>
      </w:r>
      <w:r>
        <w:rPr>
          <w:b/>
          <w:bCs/>
          <w:lang w:bidi="ar"/>
        </w:rPr>
        <w:t>6</w:t>
      </w:r>
      <w:r>
        <w:rPr>
          <w:b/>
          <w:bCs/>
          <w:rtl w:val="true"/>
          <w:lang w:bidi="ar"/>
        </w:rPr>
        <w:t xml:space="preserve"> - (</w:t>
      </w:r>
      <w:r>
        <w:rPr>
          <w:b/>
          <w:b/>
          <w:bCs/>
          <w:rtl w:val="true"/>
          <w:lang w:bidi="ar"/>
        </w:rPr>
        <w:t>بَاب مَا جَاءَ فِي تقديمها قبل الصلاة</w:t>
      </w:r>
      <w:r>
        <w:rPr>
          <w:b/>
          <w:bCs/>
          <w:rtl w:val="true"/>
          <w:lang w:bidi="ar"/>
        </w:rPr>
        <w:t>)</w:t>
        <w:br/>
        <w:t>[</w:t>
      </w:r>
      <w:r>
        <w:rPr>
          <w:b/>
          <w:bCs/>
          <w:lang w:bidi="ar"/>
        </w:rPr>
        <w:t>6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بِي الزِّنَادِ</w:t>
      </w:r>
      <w:r>
        <w:rPr>
          <w:b/>
          <w:bCs/>
          <w:rtl w:val="true"/>
          <w:lang w:bidi="ar"/>
        </w:rPr>
        <w:t xml:space="preserve">) </w:t>
      </w:r>
      <w:r>
        <w:rPr>
          <w:b/>
          <w:b/>
          <w:bCs/>
          <w:rtl w:val="true"/>
          <w:lang w:bidi="ar"/>
        </w:rPr>
        <w:t xml:space="preserve">اسْمُهُ عَبْدُ الرَّحْمَنِ الْمَدَنِيُّ مَوْلَى قُرَيْشٍ صَدُوقٌ تَغَيَّرَ حِفْظُهُ لَمَّا قَدِمَ بَغْدَادَ وَكَانَ فَقِيهًا مِنَ السَّابِعَةِ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ن أبي عياش الْأَسَدِيِّ مَوْلَى آلِ الزُّبَيْرِ ثِقَةٌ فَقِيهٌ إِمَامٌ فِي الْمَغَازِي مِنَ الْخَامِسَةِ لَمْ يَصِحَّ أَنَّ بن مَعِينٍ لَيَّنَهُ </w:t>
      </w:r>
      <w:r>
        <w:rPr>
          <w:b/>
          <w:bCs/>
          <w:rtl w:val="true"/>
          <w:lang w:bidi="ar"/>
        </w:rPr>
        <w:t>(</w:t>
      </w:r>
      <w:r>
        <w:rPr>
          <w:b/>
          <w:b/>
          <w:bCs/>
          <w:rtl w:val="true"/>
          <w:lang w:bidi="ar"/>
        </w:rPr>
        <w:t>كَانَ يَأْمُرُ بِإِخْرَاجِ الزَّكَاةِ قَبْلَ الْغُدُوِّ لِلصَّلَاةِ يَوْمَ الْفِطْرِ</w:t>
      </w:r>
      <w:r>
        <w:rPr>
          <w:b/>
          <w:bCs/>
          <w:rtl w:val="true"/>
          <w:lang w:bidi="ar"/>
        </w:rPr>
        <w:t xml:space="preserve">) </w:t>
      </w:r>
      <w:r>
        <w:rPr>
          <w:b/>
          <w:b/>
          <w:bCs/>
          <w:rtl w:val="true"/>
          <w:lang w:bidi="ar"/>
        </w:rPr>
        <w:t>الْغُدُوُّ الْمَشْيُ أَوَّلَ النَّهَارِ أَيْ قَبْلَ خُرُوجِ النَّاسِ لِلصَّلَاةِ وَبَعْدَ صلا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وَأَخْرَجَهُ الْبُخَارِيُّ وَمُسْلِمٌ بِلَفْظِ أَنَّ رَسُولَ اللَّهِ صَلَّى اللَّهُ عَلَيْهِ وَسَلَّمَ أَمَرَ بِزَكَاةِ الْفِطْرِ أَنْ يؤدي قَبْلَ خُرُوجِ النَّاسِ لِلصَّلَاةِ وَبَعْدَ صَلَاةِ الْفَجْرِ</w:t>
      </w:r>
      <w:r>
        <w:rPr>
          <w:b/>
          <w:bCs/>
          <w:rtl w:val="true"/>
          <w:lang w:bidi="ar"/>
        </w:rPr>
        <w:br/>
      </w:r>
      <w:r>
        <w:rPr>
          <w:b/>
          <w:b/>
          <w:bCs/>
          <w:rtl w:val="true"/>
          <w:lang w:bidi="ar"/>
        </w:rPr>
        <w:t xml:space="preserve">قَوْلُهُ </w:t>
      </w:r>
      <w:r>
        <w:rPr>
          <w:b/>
          <w:bCs/>
          <w:rtl w:val="true"/>
          <w:lang w:bidi="ar"/>
        </w:rPr>
        <w:t>(</w:t>
      </w:r>
      <w:r>
        <w:rPr>
          <w:b/>
          <w:b/>
          <w:bCs/>
          <w:rtl w:val="true"/>
          <w:lang w:bidi="ar"/>
        </w:rPr>
        <w:t>وَهُوَ الَّذِي يَسْتَحِبُّهُ أَهْلُ الْعِلْمِ إلخ</w:t>
      </w:r>
      <w:r>
        <w:rPr>
          <w:b/>
          <w:bCs/>
          <w:rtl w:val="true"/>
          <w:lang w:bidi="ar"/>
        </w:rPr>
        <w:t xml:space="preserve">) </w:t>
      </w:r>
      <w:r>
        <w:rPr>
          <w:b/>
          <w:b/>
          <w:bCs/>
          <w:rtl w:val="true"/>
          <w:lang w:bidi="ar"/>
        </w:rPr>
        <w:t xml:space="preserve">قال بن عُيَيْنَةَ فِي تَفْسِيرِهِ عَنْ عَمْرِو بْنِ دِينَارٍ عَنْ عِكْرِمَةَ قَالَ يُقَدِّمُ الرَّجُلُ زَكَاتَهُ يَوْمَ الْفِطْرِ بَيْنَ يَدَيْ صَلَاتِهِ فَإِنَّ اللَّهَ يَقُولُ </w:t>
      </w:r>
      <w:r>
        <w:rPr>
          <w:b/>
          <w:bCs/>
          <w:rtl w:val="true"/>
          <w:lang w:bidi="ar"/>
        </w:rPr>
        <w:t>(</w:t>
      </w:r>
      <w:r>
        <w:rPr>
          <w:b/>
          <w:b/>
          <w:bCs/>
          <w:rtl w:val="true"/>
          <w:lang w:bidi="ar"/>
        </w:rPr>
        <w:t>قد أفلح من تزكى وذكر اسم ربه فصلى</w:t>
      </w:r>
      <w:r>
        <w:rPr>
          <w:b/>
          <w:bCs/>
          <w:rtl w:val="true"/>
          <w:lang w:bidi="ar"/>
        </w:rPr>
        <w:t xml:space="preserve">) </w:t>
      </w:r>
      <w:r>
        <w:rPr>
          <w:b/>
          <w:b/>
          <w:bCs/>
          <w:rtl w:val="true"/>
          <w:lang w:bidi="ar"/>
        </w:rPr>
        <w:t>وَلِابْنِ خُزَيْمَةَ مِنْ طَرِيقِ كَثِيرِ بْنِ عَبْدِ اللَّهِ عَنْ أَبِيهِ عَنْ جَدِّهِ أَنَّ رَسُولَ اللَّهِ صَلَّى اللَّهُ عَلَيْهِ وَسَلَّمَ سُئِلَ عَنْ هَذِهِ الْآيَةِ فَقَالَ نَزَلَتْ فِي زَكَاةِ الْفِطْرِ</w:t>
      </w:r>
      <w:r>
        <w:rPr>
          <w:b/>
          <w:bCs/>
          <w:rtl w:val="true"/>
          <w:lang w:bidi="ar"/>
        </w:rPr>
        <w:br/>
      </w:r>
      <w:r>
        <w:rPr>
          <w:b/>
          <w:b/>
          <w:bCs/>
          <w:rtl w:val="true"/>
          <w:lang w:bidi="ar"/>
        </w:rPr>
        <w:t>كَذَا فِي فَتْحِ الْبَارِي</w:t>
      </w:r>
      <w:r>
        <w:rPr>
          <w:b/>
          <w:bCs/>
          <w:rtl w:val="true"/>
          <w:lang w:bidi="ar"/>
        </w:rPr>
        <w:br/>
      </w:r>
      <w:r>
        <w:rPr>
          <w:b/>
          <w:b/>
          <w:bCs/>
          <w:rtl w:val="true"/>
          <w:lang w:bidi="ar"/>
        </w:rPr>
        <w:t>وَفِي صَحِيحِ الْبُخَارِيِّ وكان بن عُمَرَ يُعْطِيهَا لِلَّذِينَ يَقْبَلُونَهَا وَكَانُوا يُعْطُونَ قَبْلَ الْفِطْرِ بِيَوْمٍ أَوْ يَوْمَيْنِ</w:t>
      </w:r>
      <w:r>
        <w:rPr>
          <w:b/>
          <w:bCs/>
          <w:rtl w:val="true"/>
          <w:lang w:bidi="ar"/>
        </w:rPr>
        <w:br/>
      </w:r>
      <w:r>
        <w:rPr>
          <w:b/>
          <w:b/>
          <w:bCs/>
          <w:rtl w:val="true"/>
          <w:lang w:bidi="ar"/>
        </w:rPr>
        <w:t>قَالَ الْبُخَارِيُّ كَانُوا يعطون ليجمع لَا لِلْفُقَرَاءِ</w:t>
      </w:r>
      <w:r>
        <w:rPr>
          <w:b/>
          <w:bCs/>
          <w:rtl w:val="true"/>
          <w:lang w:bidi="ar"/>
        </w:rPr>
        <w:br/>
      </w:r>
      <w:r>
        <w:rPr>
          <w:b/>
          <w:b/>
          <w:bCs/>
          <w:rtl w:val="true"/>
          <w:lang w:bidi="ar"/>
        </w:rPr>
        <w:t>وَفِي مُوَطَّأِ الْإِمَامِ مَالِكٍ عَنْ نافع أن بن عُمَرَ كَانَ يَبْعَثُ زَكَاةَ الْفِطْرِ إِلَى الَّذِي يَجْمَعُ قَبْلَ الْفِطْرِ بِيَوْمَيْنِ أَوْ ثَلَاثَةٍ قَالَ الْحَافِظُ فِي الْفَتْح وَأَخْرَجَهُ الشَّافِعِيُّ عَنْهُ وَقَالَ هذا حسن وأنا أسحبه يَعْنِي تَعْجِيلَهَا قَبْلَ يَوْمِ الْفِطْرِ انْتَهَى</w:t>
      </w:r>
      <w:r>
        <w:rPr>
          <w:b/>
          <w:bCs/>
          <w:rtl w:val="true"/>
          <w:lang w:bidi="ar"/>
        </w:rPr>
        <w:br/>
      </w:r>
      <w:r>
        <w:rPr>
          <w:b/>
          <w:b/>
          <w:bCs/>
          <w:rtl w:val="true"/>
          <w:lang w:bidi="ar"/>
        </w:rPr>
        <w:t>وَيَدُلُّ عَلَى ذَلِكَ أَيْضًا مَا أَخْرَجَهُ الْبُخَارِيُّ فِي الْوَكَالَةِ وَغَيْرِهَا عَنْ أَبِي هُرَيْرَةَ قَالَ وَكَّلَنِي رَسُولُ اللَّهِ صَلَّى اللَّهُ عَلَيْهِ وَسَلَّمَ بِحِفْظِ زَكَاةِ رَمَضَانَ الْحَدِيثَ وَفِيهِ أَنَّهُ أَمْسَكَ الشَّيْطَانَ ثَلَاثَ لَيَالٍ وَهُوَ يَأْخُذُ مِنَ التَّمْرِ فَدَلَّ عَلَى أَنَّهُمْ كَانُوا يُعَجِّلُونَهَا وَعَكَسَهُ الْجَوْزَقِيُّ فَاسْتَدَلَّ بِهِ عَلَى جَوَازِ تَأْخِيرِهَا عَنْ يَوْمِ الْفِطْرِ وهو محتمل للأمرين انتهى</w:t>
      </w:r>
      <w:r>
        <w:rPr>
          <w:b/>
          <w:bCs/>
          <w:rtl w:val="true"/>
          <w:lang w:bidi="ar"/>
        </w:rPr>
        <w:br/>
      </w:r>
      <w:r>
        <w:rPr>
          <w:b/>
          <w:b/>
          <w:bCs/>
          <w:rtl w:val="true"/>
          <w:lang w:bidi="ar"/>
        </w:rPr>
        <w:t>قلت أثر بن عُمَرَ رَضِيَ اللَّهُ عَنْهُ إِنَّمَا يَدُلُّ عَلَى جَوَازِ إِعْطَاءِ صَدَقَةِ الْفِطْرِ قَبْلَ الْفِطْرِ بِيَوْمٍ أَوْ يَوْمَيْنِ لِيَجْمَعَ لَا لِلْفُقَرَاءِ كَمَا قَالَ الْبُخَارِيُّ رَحِمَهُ اللَّهُ وَكَذَلِكَ حَدِيثُ أَبِي هُرَيْرَةَ</w:t>
      </w:r>
      <w:r>
        <w:rPr>
          <w:b/>
          <w:bCs/>
          <w:rtl w:val="true"/>
          <w:lang w:bidi="ar"/>
        </w:rPr>
        <w:br/>
      </w:r>
      <w:r>
        <w:rPr>
          <w:b/>
          <w:b/>
          <w:bCs/>
          <w:rtl w:val="true"/>
          <w:lang w:bidi="ar"/>
        </w:rPr>
        <w:t>وَأَمَّا إِعْطَاؤُهَا قَبْلَ الْفِطْرِ بِيَوْمٍ أَوْ يَوْمَيْنِ لِلْفُقَرَاءِ فَلَمْ يَقُمْ عَلَيْهِ دَلِيلٌ وَاَللَّهُ أَعْلَمُ</w:t>
      </w:r>
      <w:r>
        <w:rPr>
          <w:b/>
          <w:bCs/>
          <w:rtl w:val="true"/>
          <w:lang w:bidi="ar"/>
        </w:rPr>
        <w:br/>
        <w:br/>
      </w:r>
      <w:r>
        <w:rPr>
          <w:b/>
          <w:bCs/>
          <w:lang w:bidi="ar"/>
        </w:rPr>
        <w:t>7</w:t>
      </w:r>
      <w:r>
        <w:rPr>
          <w:b/>
          <w:bCs/>
          <w:rtl w:val="true"/>
          <w:lang w:bidi="ar"/>
        </w:rPr>
        <w:t xml:space="preserve"> - (</w:t>
      </w:r>
      <w:r>
        <w:rPr>
          <w:b/>
          <w:b/>
          <w:bCs/>
          <w:rtl w:val="true"/>
          <w:lang w:bidi="ar"/>
        </w:rPr>
        <w:t>بَاب مَا جَاءَ فِي تَعْجِيلِ الزَّكَاةِ</w:t>
      </w:r>
      <w:r>
        <w:rPr>
          <w:b/>
          <w:bCs/>
          <w:rtl w:val="true"/>
          <w:lang w:bidi="ar"/>
        </w:rPr>
        <w:t>)</w:t>
        <w:br/>
        <w:t>[</w:t>
      </w:r>
      <w:r>
        <w:rPr>
          <w:b/>
          <w:bCs/>
          <w:lang w:bidi="ar"/>
        </w:rPr>
        <w:t>6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عَبْدِ الرَّحْمَنِ</w:t>
      </w:r>
      <w:r>
        <w:rPr>
          <w:b/>
          <w:bCs/>
          <w:rtl w:val="true"/>
          <w:lang w:bidi="ar"/>
        </w:rPr>
        <w:t xml:space="preserve">) </w:t>
      </w:r>
      <w:r>
        <w:rPr>
          <w:b/>
          <w:b/>
          <w:bCs/>
          <w:rtl w:val="true"/>
          <w:lang w:bidi="ar"/>
        </w:rPr>
        <w:t xml:space="preserve">بْنِ الْفَضْلِ بْنِ بَهْرَامَ السَّمَرْقَنْدِيُّ أَبُو مُحَمَّدٍ الدَّارِمِيُّ الْحَافِظُ صَاحِبُ الْمُسْنَدِ ثِقَةٌ فَاضِلٌ مُتْقِنٌ رَوَى عَنْهُ مُسْلِمٌ وَأَبُو دَاوُدَ وَالتِّرْمِذِيُّ وَالْبُخَارِيُّ فِي غَيْرِ الصَّحِيحِ مَاتَ سَنَةَ خَمْسٍ وَخَمْسِينَ وَمِائَتَيْنِ </w:t>
      </w:r>
      <w:r>
        <w:rPr>
          <w:b/>
          <w:bCs/>
          <w:rtl w:val="true"/>
          <w:lang w:bidi="ar"/>
        </w:rPr>
        <w:t>(</w:t>
      </w:r>
      <w:r>
        <w:rPr>
          <w:b/>
          <w:b/>
          <w:bCs/>
          <w:rtl w:val="true"/>
          <w:lang w:bidi="ar"/>
        </w:rPr>
        <w:t>عن سعيد بن منصور</w:t>
      </w:r>
      <w:r>
        <w:rPr>
          <w:b/>
          <w:bCs/>
          <w:rtl w:val="true"/>
          <w:lang w:bidi="ar"/>
        </w:rPr>
        <w:t xml:space="preserve">) </w:t>
      </w:r>
      <w:r>
        <w:rPr>
          <w:b/>
          <w:b/>
          <w:bCs/>
          <w:rtl w:val="true"/>
          <w:lang w:bidi="ar"/>
        </w:rPr>
        <w:t>ب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رساني نَزِيلِ مَكَّةَ ثِقَةٌ مُصَنِّفٌ وَكَانَ لَا يَرْجِعُ عما في كتابه لشدة وثوبه به كان حافظا جوالا صنف السنن جمع فِيهَا مَا لَمْ يَجْمَعْهُ غَيْرُهُ مَاتَ سَنَةَ </w:t>
      </w:r>
      <w:r>
        <w:rPr>
          <w:b/>
          <w:bCs/>
          <w:lang w:bidi="ar"/>
        </w:rPr>
        <w:t>722</w:t>
      </w:r>
      <w:r>
        <w:rPr>
          <w:b/>
          <w:bCs/>
          <w:rtl w:val="true"/>
          <w:lang w:bidi="ar"/>
        </w:rPr>
        <w:t xml:space="preserve"> </w:t>
      </w:r>
      <w:r>
        <w:rPr>
          <w:b/>
          <w:b/>
          <w:bCs/>
          <w:rtl w:val="true"/>
          <w:lang w:bidi="ar"/>
        </w:rPr>
        <w:t xml:space="preserve">سَبْعٍ وَعِشْرِينَ وَمِائَتَيْنِ </w:t>
      </w:r>
      <w:r>
        <w:rPr>
          <w:b/>
          <w:bCs/>
          <w:rtl w:val="true"/>
          <w:lang w:bidi="ar"/>
        </w:rPr>
        <w:t>(</w:t>
      </w:r>
      <w:r>
        <w:rPr>
          <w:b/>
          <w:b/>
          <w:bCs/>
          <w:rtl w:val="true"/>
          <w:lang w:bidi="ar"/>
        </w:rPr>
        <w:t>عَنِ الْحَكَمُ بْنُ عُتَيْبَةَ</w:t>
      </w:r>
      <w:r>
        <w:rPr>
          <w:b/>
          <w:bCs/>
          <w:rtl w:val="true"/>
          <w:lang w:bidi="ar"/>
        </w:rPr>
        <w:t xml:space="preserve">) </w:t>
      </w:r>
      <w:r>
        <w:rPr>
          <w:b/>
          <w:b/>
          <w:bCs/>
          <w:rtl w:val="true"/>
          <w:lang w:bidi="ar"/>
        </w:rPr>
        <w:t xml:space="preserve">بِالْمُثَنَّاةِ ثُمَّ الْمُوَحَّدَةِ مُصَغَّرًا الْكِنْدِيُّ الْكُوفِيُّ ثِقَةٌ ثَبْتٌ فَقِيهٌ إِلَّا أَنَّهُ رُبَّمَا دَلَّسَ مِنَ الْخَامِسَةِ </w:t>
      </w:r>
      <w:r>
        <w:rPr>
          <w:b/>
          <w:bCs/>
          <w:rtl w:val="true"/>
          <w:lang w:bidi="ar"/>
        </w:rPr>
        <w:t>(</w:t>
      </w:r>
      <w:r>
        <w:rPr>
          <w:b/>
          <w:b/>
          <w:bCs/>
          <w:rtl w:val="true"/>
          <w:lang w:bidi="ar"/>
        </w:rPr>
        <w:t>عَنْ حُجَيَّةَ</w:t>
      </w:r>
      <w:r>
        <w:rPr>
          <w:b/>
          <w:bCs/>
          <w:rtl w:val="true"/>
          <w:lang w:bidi="ar"/>
        </w:rPr>
        <w:t xml:space="preserve">) </w:t>
      </w:r>
      <w:r>
        <w:rPr>
          <w:b/>
          <w:b/>
          <w:bCs/>
          <w:rtl w:val="true"/>
          <w:lang w:bidi="ar"/>
        </w:rPr>
        <w:t xml:space="preserve">بِضَمِّ الْحَاءِ الْمُهْمَلَةِ وَفَتْحِ الْجِيمِ وَتَشْدِيدِ التَّحْتَانِيَّةِ بِوَزْنِ عُلَيَّةَ </w:t>
      </w:r>
      <w:r>
        <w:rPr>
          <w:b/>
          <w:bCs/>
          <w:rtl w:val="true"/>
          <w:lang w:bidi="ar"/>
        </w:rPr>
        <w:t>(</w:t>
      </w:r>
      <w:r>
        <w:rPr>
          <w:b/>
          <w:b/>
          <w:bCs/>
          <w:rtl w:val="true"/>
          <w:lang w:bidi="ar"/>
        </w:rPr>
        <w:t>بْنِ عَدِيٍّ</w:t>
      </w:r>
      <w:r>
        <w:rPr>
          <w:b/>
          <w:bCs/>
          <w:rtl w:val="true"/>
          <w:lang w:bidi="ar"/>
        </w:rPr>
        <w:t xml:space="preserve">) </w:t>
      </w:r>
      <w:r>
        <w:rPr>
          <w:b/>
          <w:b/>
          <w:bCs/>
          <w:rtl w:val="true"/>
          <w:lang w:bidi="ar"/>
        </w:rPr>
        <w:t>الكندي</w:t>
      </w:r>
      <w:r>
        <w:rPr>
          <w:b/>
          <w:bCs/>
          <w:rtl w:val="true"/>
          <w:lang w:bidi="ar"/>
        </w:rPr>
        <w:br/>
      </w:r>
      <w:r>
        <w:rPr>
          <w:b/>
          <w:b/>
          <w:bCs/>
          <w:rtl w:val="true"/>
          <w:lang w:bidi="ar"/>
        </w:rPr>
        <w:t>قال الحافظ في التقريب صدوق يخطىء مِنَ الثَّالِثَةِ</w:t>
      </w:r>
      <w:r>
        <w:rPr>
          <w:b/>
          <w:bCs/>
          <w:rtl w:val="true"/>
          <w:lang w:bidi="ar"/>
        </w:rPr>
        <w:br/>
      </w:r>
      <w:r>
        <w:rPr>
          <w:b/>
          <w:b/>
          <w:bCs/>
          <w:rtl w:val="true"/>
          <w:lang w:bidi="ar"/>
        </w:rPr>
        <w:t>وَقَالَ الذَّهَبِيُّ فِي الْمِيزَانِ حُجَيَّةُ بْنُ عَدِيٍّ الْكِنْدِيُّ عَنْ عَلِيٍّ قَالَ أَبُو حَاتِمٍ شِبْهُ مَجْهُولٍ لَا يُحْتَجُّ بِهِ</w:t>
      </w:r>
      <w:r>
        <w:rPr>
          <w:b/>
          <w:bCs/>
          <w:rtl w:val="true"/>
          <w:lang w:bidi="ar"/>
        </w:rPr>
        <w:br/>
      </w:r>
      <w:r>
        <w:rPr>
          <w:b/>
          <w:b/>
          <w:bCs/>
          <w:rtl w:val="true"/>
          <w:lang w:bidi="ar"/>
        </w:rPr>
        <w:t>قُلْتُ رَوَى عَنْهُ الْحَكَمُ وَسَلَمَةُ بْنُ كُهَيْلٍ وَأَبُو إِسْحَاقَ وَهُوَ صَدُوقٌ إِنْ شَاءَ اللَّهُ قَدْ قَالَ فِيهِ الْعِجْلِيُّ ثِقَةٌ انْتَهَى</w:t>
      </w:r>
      <w:r>
        <w:rPr>
          <w:b/>
          <w:bCs/>
          <w:rtl w:val="true"/>
          <w:lang w:bidi="ar"/>
        </w:rPr>
        <w:br/>
      </w:r>
      <w:r>
        <w:rPr>
          <w:b/>
          <w:b/>
          <w:bCs/>
          <w:rtl w:val="true"/>
          <w:lang w:bidi="ar"/>
        </w:rPr>
        <w:t xml:space="preserve">قَوْلُهُ </w:t>
      </w:r>
      <w:r>
        <w:rPr>
          <w:b/>
          <w:bCs/>
          <w:rtl w:val="true"/>
          <w:lang w:bidi="ar"/>
        </w:rPr>
        <w:t>(</w:t>
      </w:r>
      <w:r>
        <w:rPr>
          <w:b/>
          <w:b/>
          <w:bCs/>
          <w:rtl w:val="true"/>
          <w:lang w:bidi="ar"/>
        </w:rPr>
        <w:t>قَبْلَ أَنْ تَحِلَّ</w:t>
      </w:r>
      <w:r>
        <w:rPr>
          <w:b/>
          <w:bCs/>
          <w:rtl w:val="true"/>
          <w:lang w:bidi="ar"/>
        </w:rPr>
        <w:t xml:space="preserve">) </w:t>
      </w:r>
      <w:r>
        <w:rPr>
          <w:b/>
          <w:b/>
          <w:bCs/>
          <w:rtl w:val="true"/>
          <w:lang w:bidi="ar"/>
        </w:rPr>
        <w:t>أَيْ قَبْلَ أَنْ يَجِيءَ وَقْتُهَا مِنْ حُلُولِ الْأَجَلِ مَجِيئُهُ كَذَا فِي بَعْضِ الْحَوَاشِي</w:t>
      </w:r>
      <w:r>
        <w:rPr>
          <w:b/>
          <w:bCs/>
          <w:rtl w:val="true"/>
          <w:lang w:bidi="ar"/>
        </w:rPr>
        <w:br/>
      </w:r>
      <w:r>
        <w:rPr>
          <w:b/>
          <w:b/>
          <w:bCs/>
          <w:rtl w:val="true"/>
          <w:lang w:bidi="ar"/>
        </w:rPr>
        <w:t>وَقَالَ فِي مَجْمَعِ الْبِحَارِ قَبْلَ أَنْ يَحِلَّ بِكَسْرِ الْحَاءِ مِنَ الْحَلَالِ أَوْ مِنْ حلول الدين أي يجب</w:t>
      </w:r>
      <w:r>
        <w:rPr>
          <w:b/>
          <w:bCs/>
          <w:rtl w:val="true"/>
          <w:lang w:bidi="ar"/>
        </w:rPr>
        <w:br/>
      </w:r>
      <w:r>
        <w:rPr>
          <w:b/>
          <w:b/>
          <w:bCs/>
          <w:rtl w:val="true"/>
          <w:lang w:bidi="ar"/>
        </w:rPr>
        <w:t xml:space="preserve">وقال القارىء فِي الْمِرْقَاةِ قَبْلَ أَنْ تَحِلَّ بِكَسْرِ الْحَاءِ أَيْ تَجِبَ الزَّكَاةُ وَقِيلَ قَبْلَ أَنْ تَصِيرَ حَالًا بِمَعْنَى الْحَوْلِ </w:t>
      </w:r>
      <w:r>
        <w:rPr>
          <w:b/>
          <w:bCs/>
          <w:rtl w:val="true"/>
          <w:lang w:bidi="ar"/>
        </w:rPr>
        <w:t>(</w:t>
      </w:r>
      <w:r>
        <w:rPr>
          <w:b/>
          <w:b/>
          <w:bCs/>
          <w:rtl w:val="true"/>
          <w:lang w:bidi="ar"/>
        </w:rPr>
        <w:t>فَرَخَّصَ لَهُ</w:t>
      </w:r>
      <w:r>
        <w:rPr>
          <w:b/>
          <w:bCs/>
          <w:rtl w:val="true"/>
          <w:lang w:bidi="ar"/>
        </w:rPr>
        <w:t xml:space="preserve">) </w:t>
      </w:r>
      <w:r>
        <w:rPr>
          <w:b/>
          <w:b/>
          <w:bCs/>
          <w:rtl w:val="true"/>
          <w:lang w:bidi="ar"/>
        </w:rPr>
        <w:t>أَيْ لِلْعَبَّاسِ وَفِيهِ دَلِيلٌ عَلَى جَوَازِ تَعْجِيلِ الصَّدَقَةِ قَبْلَ الْحَوْلِ</w:t>
      </w:r>
      <w:r>
        <w:rPr>
          <w:b/>
          <w:bCs/>
          <w:rtl w:val="true"/>
          <w:lang w:bidi="ar"/>
        </w:rPr>
        <w:br/>
        <w:t>[</w:t>
      </w:r>
      <w:r>
        <w:rPr>
          <w:b/>
          <w:bCs/>
          <w:lang w:bidi="ar"/>
        </w:rPr>
        <w:t>6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كَمِ بْنِ جَحْلٍ</w:t>
      </w:r>
      <w:r>
        <w:rPr>
          <w:b/>
          <w:bCs/>
          <w:rtl w:val="true"/>
          <w:lang w:bidi="ar"/>
        </w:rPr>
        <w:t xml:space="preserve">) </w:t>
      </w:r>
      <w:r>
        <w:rPr>
          <w:b/>
          <w:b/>
          <w:bCs/>
          <w:rtl w:val="true"/>
          <w:lang w:bidi="ar"/>
        </w:rPr>
        <w:t xml:space="preserve">بِفَتْحِ الْجِيمِ وَسُكُونِ الْمُهْمَلَةِ الْأَزْدِيِّ الْبَصْرِيِّ ثِقَةٌ مِنَ السَّادِسَةِ </w:t>
      </w:r>
      <w:r>
        <w:rPr>
          <w:b/>
          <w:bCs/>
          <w:rtl w:val="true"/>
          <w:lang w:bidi="ar"/>
        </w:rPr>
        <w:t>(</w:t>
      </w:r>
      <w:r>
        <w:rPr>
          <w:b/>
          <w:b/>
          <w:bCs/>
          <w:rtl w:val="true"/>
          <w:lang w:bidi="ar"/>
        </w:rPr>
        <w:t>عَنْ حُجْرٍ الْعَدَوِيِّ</w:t>
      </w:r>
      <w:r>
        <w:rPr>
          <w:b/>
          <w:bCs/>
          <w:rtl w:val="true"/>
          <w:lang w:bidi="ar"/>
        </w:rPr>
        <w:t xml:space="preserve">) </w:t>
      </w:r>
      <w:r>
        <w:rPr>
          <w:b/>
          <w:b/>
          <w:bCs/>
          <w:rtl w:val="true"/>
          <w:lang w:bidi="ar"/>
        </w:rPr>
        <w:t>قَالَ الْحَافِظُ فِي التَّقْرِيبِ قِيلَ هُوَ حُجَيَّةُ بْنُ عَدِيٍّ وَإِلَّا فَمَجْهُو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إِنَّا قَدْ أَخَذْنَا زَكَاةَ الْعَبَّاسِ عَامَ الْأَوَّلِ لِلْعَامِ</w:t>
      </w:r>
      <w:r>
        <w:rPr>
          <w:b/>
          <w:bCs/>
          <w:rtl w:val="true"/>
          <w:lang w:bidi="ar"/>
        </w:rPr>
        <w:t xml:space="preserve">) </w:t>
      </w:r>
      <w:r>
        <w:rPr>
          <w:b/>
          <w:b/>
          <w:bCs/>
          <w:rtl w:val="true"/>
          <w:lang w:bidi="ar"/>
        </w:rPr>
        <w:t>الْمَعْنَى إِنَّا قَدْ أَخَذْنَا زَكَاتَهُ الْعَامَ الْأَوَّلَ لِهَذَا الْعَامِ</w:t>
      </w:r>
      <w:r>
        <w:rPr>
          <w:b/>
          <w:bCs/>
          <w:rtl w:val="true"/>
          <w:lang w:bidi="ar"/>
        </w:rPr>
        <w:br/>
      </w:r>
      <w:r>
        <w:rPr>
          <w:b/>
          <w:b/>
          <w:bCs/>
          <w:rtl w:val="true"/>
          <w:lang w:bidi="ar"/>
        </w:rPr>
        <w:t>وَرَوَى أَبُو دَاوُدَ الطَّيَالِسِيُّ مِنْ حَدِيثِ أَبِي رَافِعٍ بِلَفْظِ أَنَّ النَّبِيَّ صَلَّى اللَّهُ عَلَيْهِ وَسَلَّمَ قَالَ لَعُمَرَ إِنَّا كُنَّا تَعَجَّلْنَا صَدَقَةَ مَالِ الْعَبَّاسِ رَضِيَ اللَّهُ عَنْهُ عَام أَوَّلَ كَذَا فِي التَّلْخِيصِ وَفِيهِ أَيْضًا دَلِيلٌ عَلَى جَوَازِ تَعْجِيلِ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الدَّارَقُطْنِيُّ عَنْهُ أَنَّ النَّبِيَّ صَلَّى اللَّهُ عَلَيْهِ وَسَلَّمَ بَعَثَ عُمَرَ سَاعِيًا فَأَتَى الْعَبَّاسَ فَأَغْلَظَ لَهُ فَأَخْبَرَ النَّبِيِّ صَلَّى اللَّهُ عَلَيْهِ وَسَلَّمَ</w:t>
      </w:r>
      <w:r>
        <w:rPr>
          <w:b/>
          <w:bCs/>
          <w:rtl w:val="true"/>
          <w:lang w:bidi="ar"/>
        </w:rPr>
        <w:br/>
      </w:r>
      <w:r>
        <w:rPr>
          <w:b/>
          <w:b/>
          <w:bCs/>
          <w:rtl w:val="true"/>
          <w:lang w:bidi="ar"/>
        </w:rPr>
        <w:t>فَقَالَ إِنَّ الْعَبَّاسَ قَدْ أَسْلَفْنَا زَكَاةَ مَالِهِ الْعَامَ وَالْعَامَ الْمُقْبِلِ</w:t>
      </w:r>
      <w:r>
        <w:rPr>
          <w:b/>
          <w:bCs/>
          <w:rtl w:val="true"/>
          <w:lang w:bidi="ar"/>
        </w:rPr>
        <w:br/>
      </w:r>
      <w:r>
        <w:rPr>
          <w:b/>
          <w:b/>
          <w:bCs/>
          <w:rtl w:val="true"/>
          <w:lang w:bidi="ar"/>
        </w:rPr>
        <w:t>وَفِي إِسْنَادِهِ ضَعْفٌ وَأَخْرَجَهُ أَيْضًا هُوَ وَالطَّبَرَانِيُّ مِنْ حَدِيثِ أَبِي رَافِعٍ نَحْوَ هَذَا وَإِسْنَادُهُ ضَعِيفٌ أَيْضًا وَمِنْ حَدِيثِ ابْنِ مَسْعُودٍ أَنَّ النَّبِيَّ صَلَّى اللَّهُ عَلَيْهِ وَسَلَّمَ تَعَجَّلَ مِنَ الْعَبَّاسِ صَدَقَةَ سَنَتَيْنِ وَفِي سَنَدِهِ مُحَمَّدُ بْنُ ذَكْوَانَ وَهُوَ ضَعِيفٌ</w:t>
      </w:r>
      <w:r>
        <w:rPr>
          <w:b/>
          <w:bCs/>
          <w:rtl w:val="true"/>
          <w:lang w:bidi="ar"/>
        </w:rPr>
        <w:br/>
      </w:r>
      <w:r>
        <w:rPr>
          <w:b/>
          <w:b/>
          <w:bCs/>
          <w:rtl w:val="true"/>
          <w:lang w:bidi="ar"/>
        </w:rPr>
        <w:t>قَالَ الْحَافِظُ فِي الْفَتْحِ بَعْدَ ذِكْرِ هَذِهِ الرِّوَايَاتِ وَلَيْسَ ثُبُوتُ هَذِهِ الْقِصَّةِ فِي تَعْجِيلِ صَدَقَةِ الْعَبَّاسِ بِبَعِيدٍ فِي النَّظَرِ بِمَجْمُوعِ هَذِهِ الطُّرُقِ وَاَللَّهُ أَعْلَمُ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عَنْ الْحَكَمِ بْنِ عُتَيْبَةَ عَنِ النَّبِيِّ صَلَّى اللَّهُ عَلَيْهِ وَسَلَّمَ مُرْسَلٌ</w:t>
      </w:r>
      <w:r>
        <w:rPr>
          <w:b/>
          <w:bCs/>
          <w:rtl w:val="true"/>
          <w:lang w:bidi="ar"/>
        </w:rPr>
        <w:t xml:space="preserve">) </w:t>
      </w:r>
      <w:r>
        <w:rPr>
          <w:b/>
          <w:b/>
          <w:bCs/>
          <w:rtl w:val="true"/>
          <w:lang w:bidi="ar"/>
        </w:rPr>
        <w:t>أَيْ وَهُوَ مُرْسَلٌ ذَكَرَ الدَّارَقُطْنِيُّ الِاخْتِلَافَ فِيهِ عَلَى الْحَكَمِ وَرَجَّحَ رِوَايَةَ مَنْصُورٍ عَنِ الْحَسَنِ بْنِ مُسْلِمِ بْنِ يَنَّاقٍ عَنِ النَّبِيِّ صَلَّى اللَّهُ عَلَيْهِ وَسَلَّمَ مُرْسَلًا وَكَذَا رَجَّحَهُ أَبُو دَاوُدَ وَ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فَرَأَى طَائِفَةٌ مِنْ أَهْلِ الْعِلْمِ أَنْ لَا يُعَجِّلَهَا</w:t>
      </w:r>
      <w:r>
        <w:rPr>
          <w:b/>
          <w:bCs/>
          <w:rtl w:val="true"/>
          <w:lang w:bidi="ar"/>
        </w:rPr>
        <w:t xml:space="preserve">) </w:t>
      </w:r>
      <w:r>
        <w:rPr>
          <w:b/>
          <w:b/>
          <w:bCs/>
          <w:rtl w:val="true"/>
          <w:lang w:bidi="ar"/>
        </w:rPr>
        <w:t>وَهُوَ قَوْلُ مَالِكٍ قَالَ الزَّكَاةُ إِسْقَاطُ الْوَاجِبِ وَلَا إِسْقَاطَ قَبْلَ الْوُجُوبِ وَصَارَ كَالصَّلَاةِ قَبْلَ الْوَقْتِ بِجَامِعِ أَنَّهُ أَدَاءٌ قَبْلَ السَّبَبِ إِذِ السَّبَبُ هو النصاب الحولي ولم يوجد</w:t>
      </w:r>
      <w:r>
        <w:rPr>
          <w:b/>
          <w:bCs/>
          <w:rtl w:val="true"/>
          <w:lang w:bidi="ar"/>
        </w:rPr>
        <w:br/>
      </w:r>
      <w:r>
        <w:rPr>
          <w:b/>
          <w:b/>
          <w:bCs/>
          <w:rtl w:val="true"/>
          <w:lang w:bidi="ar"/>
        </w:rPr>
        <w:t>قال بن الْهُمَامِ فِي جَوَابِهِ قُلْنَا لَا نُسَلِّمُ اعْتِبَارَ الزَّائِدِ عَلَى مُجَرَّدِ النِّصَابِ جُزْءًا مِنَ السَّبَبِ بَلْ هُوَ النِّصَابُ فَقَطْ وَالْحَوْلُ</w:t>
      </w:r>
      <w:r>
        <w:rPr>
          <w:b/>
          <w:bCs/>
          <w:rtl w:val="true"/>
          <w:lang w:bidi="ar"/>
        </w:rPr>
        <w:br/>
      </w:r>
      <w:r>
        <w:rPr>
          <w:b/>
          <w:b/>
          <w:bCs/>
          <w:rtl w:val="true"/>
          <w:lang w:bidi="ar"/>
        </w:rPr>
        <w:t>تَأْجِيلٌ فِي الْأَدَاءِ بَعْدَ أَصْلِ الْوُجُوبِ فَهُوَ كَالدَّيْنِ الْمُؤَجَّلِ وَتَعْجِيلُ الْمُؤَجَّلِ صَحِيحٌ فَالْأَدَاءُ بَعْدَ النِّصَابِ كَالصَّلَاةِ فِي أَوَّلِ الْوَقْتِ لَا قَبْلَهُ وَكَصَوْمِ الْمُسَافِرِ رَمَضَانَ لِأَنَّهُ بَعْدَ السَّبَبِ</w:t>
      </w:r>
      <w:r>
        <w:rPr>
          <w:b/>
          <w:bCs/>
          <w:rtl w:val="true"/>
          <w:lang w:bidi="ar"/>
        </w:rPr>
        <w:br/>
      </w:r>
      <w:r>
        <w:rPr>
          <w:b/>
          <w:b/>
          <w:bCs/>
          <w:rtl w:val="true"/>
          <w:lang w:bidi="ar"/>
        </w:rPr>
        <w:t>وَيَدُلُّ عَلَى صِحَّةِ هذا الاعتبار ما في أبو دَاوُدَ وَالتِّرْمِذِيِّ مِنْ حَدِيثِ عَلِيٍّ أَنَّ الْعَبَّاسَ سَأَلَ النَّبِيَّ صَلَّى اللَّهُ عَلَيْهِ وَسَلَّمَ فِي تَعْجِيلِ زَكَاتِهِ الْحَدِيثَ</w:t>
      </w:r>
      <w:r>
        <w:rPr>
          <w:b/>
          <w:bCs/>
          <w:rtl w:val="true"/>
          <w:lang w:bidi="ar"/>
        </w:rPr>
        <w:br/>
      </w:r>
      <w:r>
        <w:rPr>
          <w:b/>
          <w:b/>
          <w:bCs/>
          <w:rtl w:val="true"/>
          <w:lang w:bidi="ar"/>
        </w:rPr>
        <w:t xml:space="preserve">قَوْلُهُ </w:t>
      </w:r>
      <w:r>
        <w:rPr>
          <w:b/>
          <w:bCs/>
          <w:rtl w:val="true"/>
          <w:lang w:bidi="ar"/>
        </w:rPr>
        <w:t>(</w:t>
      </w:r>
      <w:r>
        <w:rPr>
          <w:b/>
          <w:b/>
          <w:bCs/>
          <w:rtl w:val="true"/>
          <w:lang w:bidi="ar"/>
        </w:rPr>
        <w:t>وَقَالَ أَكْثَرُ أَهْلِ الْعِلْمِ إِنْ عَجَّلَهَا قَبْلَ مَحَلِّهَا أَجْزَأَتْ عَنْهُ وَبِهِ يَقُولُ الشَّافِعِيُّ وَأَحْمَدُ وَإِسْحَاقُ</w:t>
      </w:r>
      <w:r>
        <w:rPr>
          <w:b/>
          <w:bCs/>
          <w:rtl w:val="true"/>
          <w:lang w:bidi="ar"/>
        </w:rPr>
        <w:t xml:space="preserve">) </w:t>
      </w:r>
      <w:r>
        <w:rPr>
          <w:b/>
          <w:b/>
          <w:bCs/>
          <w:rtl w:val="true"/>
          <w:lang w:bidi="ar"/>
        </w:rPr>
        <w:t>وَهُوَ قَوْلُ الْحَنَفِيَّةِ وَهُوَ الْحَقُّ</w:t>
      </w:r>
      <w:r>
        <w:rPr>
          <w:b/>
          <w:bCs/>
          <w:rtl w:val="true"/>
          <w:lang w:bidi="ar"/>
        </w:rPr>
        <w:br/>
      </w:r>
      <w:r>
        <w:rPr>
          <w:b/>
          <w:b/>
          <w:bCs/>
          <w:rtl w:val="true"/>
          <w:lang w:bidi="ar"/>
        </w:rPr>
        <w:t>وَاسْتَدَلُّوا بِحَدِيثِ الْبَابِ وَبِحَدِيثِ أَبِي هُرَيْرَةَ بَعَثَ رَسُولُ اللَّهِ صَلَّى اللَّهُ عَلَيْهِ وَسَلَّمَ عُمَرَ عَلَى الصَّدَقَةِ فَقِيلَ مَنَعَ بن جَمِيلٍ وَخَالِدُ بْنُ الْوَلِيدِ وَعَبَّاسٌ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الْحَدِيثَ وَفِيهِ وَأَمَّا الْعَبَّاسُ فَهِيَ عَلَيَّ وَمِثْلُهَا مَعِي رَوَاهُ مُسْلِمٌ</w:t>
      </w:r>
      <w:r>
        <w:rPr>
          <w:b/>
          <w:bCs/>
          <w:rtl w:val="true"/>
          <w:lang w:bidi="ar"/>
        </w:rPr>
        <w:br/>
      </w:r>
      <w:r>
        <w:rPr>
          <w:b/>
          <w:b/>
          <w:bCs/>
          <w:rtl w:val="true"/>
          <w:lang w:bidi="ar"/>
        </w:rPr>
        <w:t>قَالَ النَّوَوِيُّ قَوْلُهُ فَهِيَ علي ومثلها معها مَعْنَاهُ أَنِّي تَسَلَّفْتُ مِنْهُ زَكَاةَ عَامَيْنِ</w:t>
      </w:r>
      <w:r>
        <w:rPr>
          <w:b/>
          <w:bCs/>
          <w:rtl w:val="true"/>
          <w:lang w:bidi="ar"/>
        </w:rPr>
        <w:br/>
      </w:r>
      <w:r>
        <w:rPr>
          <w:b/>
          <w:b/>
          <w:bCs/>
          <w:rtl w:val="true"/>
          <w:lang w:bidi="ar"/>
        </w:rPr>
        <w:t>وَقَالَ الَّذِينَ لَا يُجَوِّزُونَ تَعْجِيلَ الزَّكَاةِ مَعْنَاهُ أَنَا أُؤَدِّيهَا عَنْهُ</w:t>
      </w:r>
      <w:r>
        <w:rPr>
          <w:b/>
          <w:bCs/>
          <w:rtl w:val="true"/>
          <w:lang w:bidi="ar"/>
        </w:rPr>
        <w:br/>
      </w:r>
      <w:r>
        <w:rPr>
          <w:b/>
          <w:b/>
          <w:bCs/>
          <w:rtl w:val="true"/>
          <w:lang w:bidi="ar"/>
        </w:rPr>
        <w:t>قَالَ أَبُو عُبَيْدٍ وَغَيْرُهُ مَعْنَاهُ أَنَّ النَّبِيَّ صَلَّى اللَّهُ عَلَيْهِ وَسَلَّمَ أَخَّرَهَا عَنِ الْعَبَّاسِ إِلَى وَقْتِ يَسَارِهِ مِنْ أَجْلِ حَاجَتِهِ إِلَيْهَا وَالصَّوَابُ أَنَّ مَعْنَاهُ تَعَجَّلْتُهَا مِنْهُ وَقَدْ جَاءَ فِي حَدِيثٍ آخَرَ فِي غَيْرِ مُسْلِمٍ إِنَّا تَعَجَّلْنَا مِنْهُ صَدَقَةَ عَامَيْنِ انْتَهَى كَلَامُ النَّوَوِيِّ</w:t>
      </w:r>
      <w:r>
        <w:rPr>
          <w:b/>
          <w:bCs/>
          <w:rtl w:val="true"/>
          <w:lang w:bidi="ar"/>
        </w:rPr>
        <w:br/>
      </w:r>
      <w:r>
        <w:rPr>
          <w:b/>
          <w:b/>
          <w:bCs/>
          <w:rtl w:val="true"/>
          <w:lang w:bidi="ar"/>
        </w:rPr>
        <w:t>قُلْتُ أَشَارَ النَّوَوِيُّ إِلَى مَا رواه الطبراني والبزار من حديث بن مَسْعُودٍ أَنَّهُ صَلَّى اللَّهُ عَلَيْهِ وَسَلَّمَ تَسَلَّفَ مِنَ الْعَبَّاسِ صَدَقَةَ عَامَيْنِ وَفِي إِسْنَادِهِ مُحَمَّدُ بْنُ ذَكْوَانَ وَهُوَ ضَعِيفٌ وَرَوَاهُ الْبَزَّارُ مِنْ حَدِيثِ مُوسَى بْنِ طَلْحَةَ عَنْ أَبِيهِ نَحْوَهُ وَفِي إِسْنَادِهِ الْحَسَنُ بْنُ عِمَارَةَ وَهُوَ مَتْرُوكٌ ورواه الدارقطني من حديث بن عباس وفي إسناده مندل بن علي والعزرمي وَهُمَا ضَعِيفَانِ وَالصَّوَابُ أَنَّهُ مُرْسَلٌ</w:t>
      </w:r>
      <w:r>
        <w:rPr>
          <w:b/>
          <w:bCs/>
          <w:rtl w:val="true"/>
          <w:lang w:bidi="ar"/>
        </w:rPr>
        <w:br/>
        <w:br/>
      </w:r>
      <w:r>
        <w:rPr>
          <w:b/>
          <w:bCs/>
          <w:lang w:bidi="ar"/>
        </w:rPr>
        <w:t>8</w:t>
      </w:r>
      <w:r>
        <w:rPr>
          <w:b/>
          <w:bCs/>
          <w:rtl w:val="true"/>
          <w:lang w:bidi="ar"/>
        </w:rPr>
        <w:t xml:space="preserve"> - (</w:t>
      </w:r>
      <w:r>
        <w:rPr>
          <w:b/>
          <w:b/>
          <w:bCs/>
          <w:rtl w:val="true"/>
          <w:lang w:bidi="ar"/>
        </w:rPr>
        <w:t>بَاب مَا جَاءَ فِي النَّهْيِ عَنِ الْمَسْأَلَةِ</w:t>
      </w:r>
      <w:r>
        <w:rPr>
          <w:b/>
          <w:bCs/>
          <w:rtl w:val="true"/>
          <w:lang w:bidi="ar"/>
        </w:rPr>
        <w:t>)</w:t>
        <w:br/>
      </w:r>
      <w:r>
        <w:rPr>
          <w:b/>
          <w:b/>
          <w:bCs/>
          <w:rtl w:val="true"/>
          <w:lang w:bidi="ar"/>
        </w:rPr>
        <w:t>أَيِ السُّؤَالِ</w:t>
      </w:r>
      <w:r>
        <w:rPr>
          <w:b/>
          <w:bCs/>
          <w:rtl w:val="true"/>
          <w:lang w:bidi="ar"/>
        </w:rPr>
        <w:br/>
        <w:t>[</w:t>
      </w:r>
      <w:r>
        <w:rPr>
          <w:b/>
          <w:bCs/>
          <w:lang w:bidi="ar"/>
        </w:rPr>
        <w:t>6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يان بن بشر</w:t>
      </w:r>
      <w:r>
        <w:rPr>
          <w:b/>
          <w:bCs/>
          <w:rtl w:val="true"/>
          <w:lang w:bidi="ar"/>
        </w:rPr>
        <w:t xml:space="preserve">) </w:t>
      </w:r>
      <w:r>
        <w:rPr>
          <w:b/>
          <w:b/>
          <w:bCs/>
          <w:rtl w:val="true"/>
          <w:lang w:bidi="ar"/>
        </w:rPr>
        <w:t xml:space="preserve">الأحمصي الْكُوفِيِّ أَبِي بِشْرٍ الْكُوفِيِّ ثِقَةٌ ثَبْتٌ مِنَ الْخَامِسَةِ </w:t>
      </w:r>
      <w:r>
        <w:rPr>
          <w:b/>
          <w:bCs/>
          <w:rtl w:val="true"/>
          <w:lang w:bidi="ar"/>
        </w:rPr>
        <w:t>(</w:t>
      </w:r>
      <w:r>
        <w:rPr>
          <w:b/>
          <w:b/>
          <w:bCs/>
          <w:rtl w:val="true"/>
          <w:lang w:bidi="ar"/>
        </w:rPr>
        <w:t>عَنْ قَيْسِ بْنِ أَبِي حَازِمٍ</w:t>
      </w:r>
      <w:r>
        <w:rPr>
          <w:b/>
          <w:bCs/>
          <w:rtl w:val="true"/>
          <w:lang w:bidi="ar"/>
        </w:rPr>
        <w:t xml:space="preserve">) </w:t>
      </w:r>
      <w:r>
        <w:rPr>
          <w:b/>
          <w:b/>
          <w:bCs/>
          <w:rtl w:val="true"/>
          <w:lang w:bidi="ar"/>
        </w:rPr>
        <w:t>الْبَجْلِيِّ الْكُوفِيِّ ثِقَةٌ مِنَ الثَّانِيَةِ مُخَضْرَمٌ</w:t>
      </w:r>
      <w:r>
        <w:rPr>
          <w:b/>
          <w:bCs/>
          <w:rtl w:val="true"/>
          <w:lang w:bidi="ar"/>
        </w:rPr>
        <w:br/>
        <w:t>(</w:t>
      </w:r>
      <w:r>
        <w:rPr>
          <w:b/>
          <w:b/>
          <w:bCs/>
          <w:rtl w:val="true"/>
          <w:lang w:bidi="ar"/>
        </w:rPr>
        <w:t>لَأَنْ يَغْدُوَ أَحَدُكُمْ</w:t>
      </w:r>
      <w:r>
        <w:rPr>
          <w:b/>
          <w:bCs/>
          <w:rtl w:val="true"/>
          <w:lang w:bidi="ar"/>
        </w:rPr>
        <w:t xml:space="preserve">) </w:t>
      </w:r>
      <w:r>
        <w:rPr>
          <w:b/>
          <w:b/>
          <w:bCs/>
          <w:rtl w:val="true"/>
          <w:lang w:bidi="ar"/>
        </w:rPr>
        <w:t>بِفَتْحِ اللَّامِ وَالْغُدُوُّ السَّيْرُ فِي أَوَّلِ النهار</w:t>
      </w:r>
      <w:r>
        <w:rPr>
          <w:b/>
          <w:bCs/>
          <w:rtl w:val="true"/>
          <w:lang w:bidi="ar"/>
        </w:rPr>
        <w:br/>
      </w:r>
      <w:r>
        <w:rPr>
          <w:b/>
          <w:b/>
          <w:bCs/>
          <w:rtl w:val="true"/>
          <w:lang w:bidi="ar"/>
        </w:rPr>
        <w:t xml:space="preserve">وغالب الخطابين يَخْرُجُونَ كَذَلِكَ وَيُطْلَقُ عَلَى مُطْلَقِ السَّيْرِ إِطْلَاقًا شَائِعًا فَيُمْكِنُ حَمْلُهُ عَلَى الْحَقِيقَةِ وَعَلَى الْمَجَازِ الشَّائِعِ </w:t>
      </w:r>
      <w:r>
        <w:rPr>
          <w:b/>
          <w:bCs/>
          <w:rtl w:val="true"/>
          <w:lang w:bidi="ar"/>
        </w:rPr>
        <w:t>(</w:t>
      </w:r>
      <w:r>
        <w:rPr>
          <w:b/>
          <w:b/>
          <w:bCs/>
          <w:rtl w:val="true"/>
          <w:lang w:bidi="ar"/>
        </w:rPr>
        <w:t>فَيَحْتَطِبَ</w:t>
      </w:r>
      <w:r>
        <w:rPr>
          <w:b/>
          <w:bCs/>
          <w:rtl w:val="true"/>
          <w:lang w:bidi="ar"/>
        </w:rPr>
        <w:t xml:space="preserve">) </w:t>
      </w:r>
      <w:r>
        <w:rPr>
          <w:b/>
          <w:b/>
          <w:bCs/>
          <w:rtl w:val="true"/>
          <w:lang w:bidi="ar"/>
        </w:rPr>
        <w:t xml:space="preserve">بِالنَّصْبِ عُطِفَ عَلَى يَغْدُوَ أَيْ يَجْمَعَ الْحَطَبَ </w:t>
      </w:r>
      <w:r>
        <w:rPr>
          <w:b/>
          <w:bCs/>
          <w:rtl w:val="true"/>
          <w:lang w:bidi="ar"/>
        </w:rPr>
        <w:t>(</w:t>
      </w:r>
      <w:r>
        <w:rPr>
          <w:b/>
          <w:b/>
          <w:bCs/>
          <w:rtl w:val="true"/>
          <w:lang w:bidi="ar"/>
        </w:rPr>
        <w:t>عَلَى ظَهْرِهِ</w:t>
      </w:r>
      <w:r>
        <w:rPr>
          <w:b/>
          <w:bCs/>
          <w:rtl w:val="true"/>
          <w:lang w:bidi="ar"/>
        </w:rPr>
        <w:t xml:space="preserve">) </w:t>
      </w:r>
      <w:r>
        <w:rPr>
          <w:b/>
          <w:b/>
          <w:bCs/>
          <w:rtl w:val="true"/>
          <w:lang w:bidi="ar"/>
        </w:rPr>
        <w:t xml:space="preserve">مُتَعَلِّقٌ بِمُقَدَّرٍ هُوَ حَالٌ مُقَدَّرَةٌ أَيْ حَامِلًا عَلَى ظَهْرِهِ أَيْ مُقَدَّرًا حَمْلُهُ عَلَى ظَهْرِهِ إِذْ لَا حَمْلَ حَالَ الْجَمْعِ بَلْ بَعْدَهُ وَإِنَّمَا حَالُ الْجَمْعِ بَلْ بَعْدَهُ وَإِنَّمَا حَالُ الْجَمْعِ تَقْدِيرُ الْحَمْلِ </w:t>
      </w:r>
      <w:r>
        <w:rPr>
          <w:b/>
          <w:bCs/>
          <w:rtl w:val="true"/>
          <w:lang w:bidi="ar"/>
        </w:rPr>
        <w:t>(</w:t>
      </w:r>
      <w:r>
        <w:rPr>
          <w:b/>
          <w:b/>
          <w:bCs/>
          <w:rtl w:val="true"/>
          <w:lang w:bidi="ar"/>
        </w:rPr>
        <w:t>فَيَتَصَدَّقَ مِنْهُ وَيَسْتَغْنِيَ بِهِ</w:t>
      </w:r>
      <w:r>
        <w:rPr>
          <w:b/>
          <w:bCs/>
          <w:rtl w:val="true"/>
          <w:lang w:bidi="ar"/>
        </w:rPr>
        <w:t xml:space="preserve">) </w:t>
      </w:r>
      <w:r>
        <w:rPr>
          <w:b/>
          <w:b/>
          <w:bCs/>
          <w:rtl w:val="true"/>
          <w:lang w:bidi="ar"/>
        </w:rPr>
        <w:t xml:space="preserve">عُطِفَ عَلَى الْفِعْلِ السَّابِقِ وَأَنْ مَعَ مَدْخُولَاتِهَا مُبْتَدَأٌ خَبَرُهُ قَوْلُهُ خير أي ما يلحقه مشقة الغدو والاحتطاب وتصدق وَالِاسْتِغْنَاءِ بِهِ خَيْرٌ مِنْ ذُلِّ السُّؤَالِ قَالَهُ أَبُو الطَّيِّبِ السِّنْدِيُّ </w:t>
      </w:r>
      <w:r>
        <w:rPr>
          <w:b/>
          <w:bCs/>
          <w:rtl w:val="true"/>
          <w:lang w:bidi="ar"/>
        </w:rPr>
        <w:t>(</w:t>
      </w:r>
      <w:r>
        <w:rPr>
          <w:b/>
          <w:b/>
          <w:bCs/>
          <w:rtl w:val="true"/>
          <w:lang w:bidi="ar"/>
        </w:rPr>
        <w:t>فَإِنَّ الْيَدَ الْعُلْيَا خَيْرٌ مِنَ الْيَدِ السُّفْلَى</w:t>
      </w:r>
      <w:r>
        <w:rPr>
          <w:b/>
          <w:bCs/>
          <w:rtl w:val="true"/>
          <w:lang w:bidi="ar"/>
        </w:rPr>
        <w:t xml:space="preserve">) </w:t>
      </w:r>
      <w:r>
        <w:rPr>
          <w:b/>
          <w:b/>
          <w:bCs/>
          <w:rtl w:val="true"/>
          <w:lang w:bidi="ar"/>
        </w:rPr>
        <w:t>الْيَدُ الْعُلْيَا هِيَ الْمُنْفِقَةُ والسفلى هي السائلة ففي الصحيحين عن بن عُمَرَ رَضِيَ اللَّهُ عَنْهُ أَنَّ رَسُولَ اللَّهِ صَلَّى اللَّهُ عَلَيْهِ وَسَلَّمَ قَالَ وَهُوَ عَلَى الْمِنْبَرِ وَذَكَرَ الصَّدَقَةَ وَالتَّعَفُّفَ وَالْمَسْأَلَةَ الْيَدُ الْعُلْيَا خَيْرٌ مِنَ ا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لَى فَالْيَدُ الْعُلْيَا هِيَ الْمُنْفِقَةُ وَالسُّفْلَى هِيَ السَّائِلَةُ وَذَكَرَ الْحَافِظُ فِي الْفَتْحِ أَحَادِيثَ فِي هَذَا ثُمَّ قَالَ فَهَذِهِ الْأَحَادِيثُ مُتَضَافِرَةٌ عَلَى أَنَّ الْيَدَ الْعُلْيَا هي الْمُنْفِقَةُ مُعْطِيَةٌ وَأَنَّ السُّفْلَى هِيَ السَّائِلَةُ وَهَذَا هُوَ الْمُعْتَمَدُ وَهُوَ قَوْلُ الْجُمْهُورِ </w:t>
      </w:r>
      <w:r>
        <w:rPr>
          <w:b/>
          <w:bCs/>
          <w:rtl w:val="true"/>
          <w:lang w:bidi="ar"/>
        </w:rPr>
        <w:t>(</w:t>
      </w:r>
      <w:r>
        <w:rPr>
          <w:b/>
          <w:b/>
          <w:bCs/>
          <w:rtl w:val="true"/>
          <w:lang w:bidi="ar"/>
        </w:rPr>
        <w:t>وَابْدَأْ بِمَنْ تعول</w:t>
      </w:r>
      <w:r>
        <w:rPr>
          <w:b/>
          <w:bCs/>
          <w:rtl w:val="true"/>
          <w:lang w:bidi="ar"/>
        </w:rPr>
        <w:t xml:space="preserve">) </w:t>
      </w:r>
      <w:r>
        <w:rPr>
          <w:b/>
          <w:b/>
          <w:bCs/>
          <w:rtl w:val="true"/>
          <w:lang w:bidi="ar"/>
        </w:rPr>
        <w:t>خطاب للمنفق أي ابدأ في الاتفاق بِمَنْ تُمَوِّنُ وَيَلْزَمُكَ نَفَقَتُهُ مِنْ عِيَالِكَ فَإِنْ فَضَلَ شَيْءٌ فَلِغَيْرِهِ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حَكِيمِ بْنِ حِزَامٍ وَأَبِي سَعِيدٍ الْخُدْرِيِّ وَالزُّبَيْرِ بْنِ الْعَوَامِّ وَعَطِيَّةَ السَّعْدِيِّ وَعَبْدِ اللَّهِ بْنِ مسعود ومسعود بن عمرو وبن عَبَّاسٍ وَثَوْبَانَ وَزِيَادِ بْنِ الْحَارِثِ الصُّدَائِيِّ وَأَنَسٍ وَحُبْشِيِّ بْنِ جُنَادَةَ وَقَبِيصَةَ بْنِ مُخَارِقٍ وَسَمُرَةَ وبن عمر</w:t>
      </w:r>
      <w:r>
        <w:rPr>
          <w:b/>
          <w:bCs/>
          <w:rtl w:val="true"/>
          <w:lang w:bidi="ar"/>
        </w:rPr>
        <w:t xml:space="preserve">) </w:t>
      </w:r>
      <w:r>
        <w:rPr>
          <w:b/>
          <w:b/>
          <w:bCs/>
          <w:rtl w:val="true"/>
          <w:lang w:bidi="ar"/>
        </w:rPr>
        <w:t>أما حديث حكيم بن حزام أخرجه الْبُخَارِيُّ وَمُسْلِمٌ وَأَمَّا حَدِيثُ أَبِي سَعِيدٍ الْخُدْرِيِّ فَأَخْرَجَهُ أَيْضًا الْبُخَارِيُّ وَمُسْلِمٌ وَأَمَّا حَدِيثُ الزُّبَيْرِ بْنِ الْعَوَّامِ فَأَخْرَجَهُ الْبُخَارِيُّ وَأَمَّا حَدِيثُ عَطِيَّةَ السَّعْدِيِّ فَلْيُنْظَرْ مَنْ أَخْرَجَهُ وَأَمَّا حَدِيثُ عَبْدِ اللَّهِ بْنِ مَسْعُودٍ فَأَخْرَجَهُ التِّرْمِذِيُّ وَأَبُو دَاوُدَ وَعَنْهُ حَدِيثٌ آخَرُ أَخْرَجَهُ أَبُو يَعْلَى وَالْغَالِبُ عَلَى رِوَايَتِهِ التَّوْثِيقُ وَرَوَاهُ الْحَاكِمُ وَصَحَّحَ إِسْنَادَهُ كَذَا فِي التَّرْغِيبِ</w:t>
      </w:r>
      <w:r>
        <w:rPr>
          <w:b/>
          <w:bCs/>
          <w:rtl w:val="true"/>
          <w:lang w:bidi="ar"/>
        </w:rPr>
        <w:br/>
      </w:r>
      <w:r>
        <w:rPr>
          <w:b/>
          <w:b/>
          <w:bCs/>
          <w:rtl w:val="true"/>
          <w:lang w:bidi="ar"/>
        </w:rPr>
        <w:t>وَأَمَّا حَدِيثُ مَسْعُودِ بْنِ عمرو فأخرجه البيهقي</w:t>
      </w:r>
      <w:r>
        <w:rPr>
          <w:b/>
          <w:bCs/>
          <w:rtl w:val="true"/>
          <w:lang w:bidi="ar"/>
        </w:rPr>
        <w:br/>
      </w:r>
      <w:r>
        <w:rPr>
          <w:b/>
          <w:b/>
          <w:bCs/>
          <w:rtl w:val="true"/>
          <w:lang w:bidi="ar"/>
        </w:rPr>
        <w:t>وأما حديث بن عَبَّاسٍ فَأَخْرَجَهُ أَيْضًا الْبَيْهَقِيُّ</w:t>
      </w:r>
      <w:r>
        <w:rPr>
          <w:b/>
          <w:bCs/>
          <w:rtl w:val="true"/>
          <w:lang w:bidi="ar"/>
        </w:rPr>
        <w:br/>
      </w:r>
      <w:r>
        <w:rPr>
          <w:b/>
          <w:b/>
          <w:bCs/>
          <w:rtl w:val="true"/>
          <w:lang w:bidi="ar"/>
        </w:rPr>
        <w:t>وَأَمَّا حَدِيثُ ثَوْبَانَ فَأَخْرَجَهُ أَحْمَدُ وَالْبَزَّارُ وَالطَّبَرَانِيُّ</w:t>
      </w:r>
      <w:r>
        <w:rPr>
          <w:b/>
          <w:bCs/>
          <w:rtl w:val="true"/>
          <w:lang w:bidi="ar"/>
        </w:rPr>
        <w:br/>
      </w:r>
      <w:r>
        <w:rPr>
          <w:b/>
          <w:b/>
          <w:bCs/>
          <w:rtl w:val="true"/>
          <w:lang w:bidi="ar"/>
        </w:rPr>
        <w:t>وَأَمَّا حَدِيثُ زِيَادِ بْنِ الْحَارِثِ فَلْيُنْظَرْ مَنْ أَخْرَجَهُ</w:t>
      </w:r>
      <w:r>
        <w:rPr>
          <w:b/>
          <w:bCs/>
          <w:rtl w:val="true"/>
          <w:lang w:bidi="ar"/>
        </w:rPr>
        <w:br/>
      </w:r>
      <w:r>
        <w:rPr>
          <w:b/>
          <w:b/>
          <w:bCs/>
          <w:rtl w:val="true"/>
          <w:lang w:bidi="ar"/>
        </w:rPr>
        <w:t>وَأَمَّا حَدِيثُ أَنَسٍ فَأَخْرَجَهُ أَبُو دَاوُدَ وَالْبَيْهَقِيُّ مُطَوَّلًا وَالتِّرْمِذِيُّ وَالنَّسَائِيُّ مُخْتَصَرًا</w:t>
      </w:r>
      <w:r>
        <w:rPr>
          <w:b/>
          <w:bCs/>
          <w:rtl w:val="true"/>
          <w:lang w:bidi="ar"/>
        </w:rPr>
        <w:br/>
      </w:r>
      <w:r>
        <w:rPr>
          <w:b/>
          <w:b/>
          <w:bCs/>
          <w:rtl w:val="true"/>
          <w:lang w:bidi="ar"/>
        </w:rPr>
        <w:t>وَأَمَّا حَدِيثُ حُبْشِيِّ بْنِ جُنَادَةَ فَأَخْرَجَهُ التِّرْمِذِيُّ</w:t>
      </w:r>
      <w:r>
        <w:rPr>
          <w:b/>
          <w:bCs/>
          <w:rtl w:val="true"/>
          <w:lang w:bidi="ar"/>
        </w:rPr>
        <w:br/>
      </w:r>
      <w:r>
        <w:rPr>
          <w:b/>
          <w:b/>
          <w:bCs/>
          <w:rtl w:val="true"/>
          <w:lang w:bidi="ar"/>
        </w:rPr>
        <w:t>وَأَمَّا حَدِيثُ قَبِيصَةَ بْنِ مُخَارِقٍ فَأَخْرَجَهُ مُسْلِمٌ وَأَبُو دَاوُدَ وَالنَّسَائِيُّ</w:t>
      </w:r>
      <w:r>
        <w:rPr>
          <w:b/>
          <w:bCs/>
          <w:rtl w:val="true"/>
          <w:lang w:bidi="ar"/>
        </w:rPr>
        <w:br/>
      </w:r>
      <w:r>
        <w:rPr>
          <w:b/>
          <w:b/>
          <w:bCs/>
          <w:rtl w:val="true"/>
          <w:lang w:bidi="ar"/>
        </w:rPr>
        <w:t>وَأَمَّا حَدِيثُ سَمُرَةَ فَأَخْرَجَهُ التِّرْمِذِيُّ وَأَبُو دَاوُدَ</w:t>
      </w:r>
      <w:r>
        <w:rPr>
          <w:b/>
          <w:bCs/>
          <w:rtl w:val="true"/>
          <w:lang w:bidi="ar"/>
        </w:rPr>
        <w:br/>
      </w:r>
      <w:r>
        <w:rPr>
          <w:b/>
          <w:b/>
          <w:bCs/>
          <w:rtl w:val="true"/>
          <w:lang w:bidi="ar"/>
        </w:rPr>
        <w:t>وَأَمَّا حَدِيثُ بن عُمَرَ فَأَخْرَجَهُ الْبُخَارِيُّ وَمُسْلِمٌ</w:t>
      </w:r>
      <w:r>
        <w:rPr>
          <w:b/>
          <w:bCs/>
          <w:rtl w:val="true"/>
          <w:lang w:bidi="ar"/>
        </w:rPr>
        <w:br/>
      </w:r>
      <w:r>
        <w:rPr>
          <w:b/>
          <w:b/>
          <w:bCs/>
          <w:rtl w:val="true"/>
          <w:lang w:bidi="ar"/>
        </w:rPr>
        <w:t>وَفِي الْبَابِ أَحَادِيثُ أُخْرَى ذَكَرَهَا الْمُنْذِرِيُّ فِي التَّرْغِيبِ وَالتَّرْهِيبِ وَمَنْ شَاءَ الْوُقُوفَ عَلَى أَلْفَاظِ هَذِهِ الْأَحَادِيثِ الَّتِي أَشَارَ إِلَيْهَا التِّرْمِذِيُّ فَلْيَرْجِعْ إِلَى التَّرْغِيبِ</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عَنْ عَبْدِ الْمَلِكِ بْنِ عُمَيْرِ</w:t>
      </w:r>
      <w:r>
        <w:rPr>
          <w:b/>
          <w:bCs/>
          <w:rtl w:val="true"/>
          <w:lang w:bidi="ar"/>
        </w:rPr>
        <w:t xml:space="preserve">) </w:t>
      </w:r>
      <w:r>
        <w:rPr>
          <w:b/>
          <w:b/>
          <w:bCs/>
          <w:rtl w:val="true"/>
          <w:lang w:bidi="ar"/>
        </w:rPr>
        <w:t xml:space="preserve">بْنِ سُوَيْدٍ اللَّخْمِيِّ الْكُوفِيِّ ثِقَةٌ فَقِيهٌ تَغَيَّرَ حِفْظُهُ وَرُبَّمَا دَلَّسَ مِنَ الثَّالِثَةِ </w:t>
      </w:r>
      <w:r>
        <w:rPr>
          <w:b/>
          <w:bCs/>
          <w:rtl w:val="true"/>
          <w:lang w:bidi="ar"/>
        </w:rPr>
        <w:t>(</w:t>
      </w:r>
      <w:r>
        <w:rPr>
          <w:b/>
          <w:b/>
          <w:bCs/>
          <w:rtl w:val="true"/>
          <w:lang w:bidi="ar"/>
        </w:rPr>
        <w:t>عَنْ زَيْدِ بْنِ عُقْبَةَ</w:t>
      </w:r>
      <w:r>
        <w:rPr>
          <w:b/>
          <w:bCs/>
          <w:rtl w:val="true"/>
          <w:lang w:bidi="ar"/>
        </w:rPr>
        <w:t xml:space="preserve">) </w:t>
      </w:r>
      <w:r>
        <w:rPr>
          <w:b/>
          <w:b/>
          <w:bCs/>
          <w:rtl w:val="true"/>
          <w:lang w:bidi="ar"/>
        </w:rPr>
        <w:t>الْفَزَارِيِّ الْكُوفِيِّ ثِقَةٌ مِنَ الثَّالِثَةِ</w:t>
      </w:r>
      <w:r>
        <w:rPr>
          <w:b/>
          <w:bCs/>
          <w:rtl w:val="true"/>
          <w:lang w:bidi="ar"/>
        </w:rPr>
        <w:br/>
        <w:t>(</w:t>
      </w:r>
      <w:r>
        <w:rPr>
          <w:b/>
          <w:b/>
          <w:bCs/>
          <w:rtl w:val="true"/>
          <w:lang w:bidi="ar"/>
        </w:rPr>
        <w:t>إِنَّ الْمَسْأَلَةَ كَدٌّ يَكُدُّ بِهَا الرَّجُلُ وَجْهَهُ</w:t>
      </w:r>
      <w:r>
        <w:rPr>
          <w:b/>
          <w:bCs/>
          <w:rtl w:val="true"/>
          <w:lang w:bidi="ar"/>
        </w:rPr>
        <w:t xml:space="preserve">) </w:t>
      </w:r>
      <w:r>
        <w:rPr>
          <w:b/>
          <w:b/>
          <w:bCs/>
          <w:rtl w:val="true"/>
          <w:lang w:bidi="ar"/>
        </w:rPr>
        <w:t>قَالَ فِي النِّهَايَةِ الْكَدُّ الْإِتْعَابُ يُقَالُ كَدَّ يَكُدُّ فِي عَمَلِهِ إِذَا اسْتَعْجَلَ وَتَعِبَ وَأَرَادَ بِالْوَجْهِ مَاءَهُ وَرَوْنَقَهُ انْتَهَى</w:t>
      </w:r>
      <w:r>
        <w:rPr>
          <w:b/>
          <w:bCs/>
          <w:rtl w:val="true"/>
          <w:lang w:bidi="ar"/>
        </w:rPr>
        <w:br/>
      </w:r>
      <w:r>
        <w:rPr>
          <w:b/>
          <w:b/>
          <w:bCs/>
          <w:rtl w:val="true"/>
          <w:lang w:bidi="ar"/>
        </w:rPr>
        <w:t>وَقَالَ السُّيُوطِيُّ فِي قُوتِ الْمُغْتَذِي كَدَّ بِفَتْحِ الْكَافِ وَتَشْدِيدِ الدَّالِ الْمُهْمَلَةِ وَفِي رِوَايَةِ أَبِي دَاوُدَ كُدُوحٌ بِضَمِّ الْكَافِ وَالدَّالِ وَحَاءٍ مُهْمَلَةٍ وَقَدْ ذَكَرَ اللَّفْظَيْنِ مَعًا أَبُو مُوسَى الْمَدِينِيُّ فِي ذَيْلِهِ عَلَى الْغَرِيبَيْنِ وَفَسَّرَ الْكُدُوحَ بِالْخُدُوشِ فِي الْوَجْهِ وَالْكَدَّ بِالتَّعَبِ وَالنَّصَبِ</w:t>
      </w:r>
      <w:r>
        <w:rPr>
          <w:b/>
          <w:bCs/>
          <w:rtl w:val="true"/>
          <w:lang w:bidi="ar"/>
        </w:rPr>
        <w:br/>
      </w:r>
      <w:r>
        <w:rPr>
          <w:b/>
          <w:b/>
          <w:bCs/>
          <w:rtl w:val="true"/>
          <w:lang w:bidi="ar"/>
        </w:rPr>
        <w:t xml:space="preserve">قَالَ الْعِرَاقِيُّ وَيَجُوزُ أَنْ يَكُونَ الْكَدْحُ بِمَعْنَى الْكَدِّ مِنْ قَوْلِهِ تَعَالَى إِنَّك كَادِحٌ وَهُوَ السَّعْيُ وَالْحِرْصُ انْتَهَى مَا فِي قُوتِ الْمُغْتَذِي </w:t>
      </w:r>
      <w:r>
        <w:rPr>
          <w:b/>
          <w:bCs/>
          <w:rtl w:val="true"/>
          <w:lang w:bidi="ar"/>
        </w:rPr>
        <w:t>(</w:t>
      </w:r>
      <w:r>
        <w:rPr>
          <w:b/>
          <w:b/>
          <w:bCs/>
          <w:rtl w:val="true"/>
          <w:lang w:bidi="ar"/>
        </w:rPr>
        <w:t>إِلَّا أَنْ يَسْأَلَ الرَّجُلُ سُلْطَانًا</w:t>
      </w:r>
      <w:r>
        <w:rPr>
          <w:b/>
          <w:bCs/>
          <w:rtl w:val="true"/>
          <w:lang w:bidi="ar"/>
        </w:rPr>
        <w:t xml:space="preserve">) </w:t>
      </w:r>
      <w:r>
        <w:rPr>
          <w:b/>
          <w:b/>
          <w:bCs/>
          <w:rtl w:val="true"/>
          <w:lang w:bidi="ar"/>
        </w:rPr>
        <w:t>وَفِي رِوَايَةِ أَبِي دَاوُدَ إِلَّا أَنْ يَسْأَلَ الرَّجُلُ ذَا سُلْطَانٍ أَيْ ذَا حُكْمٍ وَسَلْطَنَةٍ بِيَدِهِ بَيْتُ الْمَالِ فَيَسْأَلَ حَقَّهُ فَيُعْطِيَهُ مِنْهُ إِنْ كَانَ مُسْتَحِقًّا</w:t>
      </w:r>
      <w:r>
        <w:rPr>
          <w:b/>
          <w:bCs/>
          <w:rtl w:val="true"/>
          <w:lang w:bidi="ar"/>
        </w:rPr>
        <w:br/>
      </w:r>
      <w:r>
        <w:rPr>
          <w:b/>
          <w:b/>
          <w:bCs/>
          <w:rtl w:val="true"/>
          <w:lang w:bidi="ar"/>
        </w:rPr>
        <w:t xml:space="preserve">قَالَ الْخَطَّابِيُّ أَيْ وَلَوْ مَعَ الْغِنَاءِ فَسَأَلَهُ حَقَّهُ مِنْ بَيْتِ الْمَالِ لِأَنَّ السُّؤَالَ مَعَ الْحَاجَةِ دَخَلَ فِي قَوْلِهِ أَوْ فِي أَمْرٍ لَا بُدَّ مِنْهُ انْتَهَى </w:t>
      </w:r>
      <w:r>
        <w:rPr>
          <w:b/>
          <w:bCs/>
          <w:rtl w:val="true"/>
          <w:lang w:bidi="ar"/>
        </w:rPr>
        <w:t>(</w:t>
      </w:r>
      <w:r>
        <w:rPr>
          <w:b/>
          <w:b/>
          <w:bCs/>
          <w:rtl w:val="true"/>
          <w:lang w:bidi="ar"/>
        </w:rPr>
        <w:t>أَوْ فِي أَمْرٍ لَا بُدَّ مِنْهُ</w:t>
      </w:r>
      <w:r>
        <w:rPr>
          <w:b/>
          <w:bCs/>
          <w:rtl w:val="true"/>
          <w:lang w:bidi="ar"/>
        </w:rPr>
        <w:t xml:space="preserve">) </w:t>
      </w:r>
      <w:r>
        <w:rPr>
          <w:b/>
          <w:b/>
          <w:bCs/>
          <w:rtl w:val="true"/>
          <w:lang w:bidi="ar"/>
        </w:rPr>
        <w:t>كَمَا فِي الْحَمَالَةِ وَالْجَائِحَةِ وَالْفَاقَ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سَكَتَ عَنْهُ أَبُو دَاوُدَ وَنَقَلَ الْمُنْذِرِيُّ تَصْحِيحَ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أبواب الصَّوْمِ</w:t>
      </w:r>
      <w:r>
        <w:rPr>
          <w:b/>
          <w:bCs/>
          <w:rtl w:val="true"/>
          <w:lang w:bidi="ar"/>
        </w:rPr>
        <w:br/>
      </w:r>
      <w:r>
        <w:rPr>
          <w:b/>
          <w:b/>
          <w:bCs/>
          <w:rtl w:val="true"/>
          <w:lang w:bidi="ar"/>
        </w:rPr>
        <w:t>عَنْ رَسُولِ اللَّهِ صَلَّى اللَّهُ عَلَيْهِ وَسَلَّمَ</w:t>
      </w:r>
      <w:r>
        <w:rPr>
          <w:b/>
          <w:bCs/>
          <w:rtl w:val="true"/>
          <w:lang w:bidi="ar"/>
        </w:rPr>
        <w:br/>
        <w:br/>
        <w:t>(</w:t>
      </w:r>
      <w:r>
        <w:rPr>
          <w:b/>
          <w:b/>
          <w:bCs/>
          <w:rtl w:val="true"/>
          <w:lang w:bidi="ar"/>
        </w:rPr>
        <w:t>بَاب مَا جَاءَ فِي فَضْلِ شَهْرِ رَمَضَانَ</w:t>
      </w:r>
      <w:r>
        <w:rPr>
          <w:b/>
          <w:bCs/>
          <w:rtl w:val="true"/>
          <w:lang w:bidi="ar"/>
        </w:rPr>
        <w:t>)</w:t>
        <w:br/>
        <w:t>[</w:t>
      </w:r>
      <w:r>
        <w:rPr>
          <w:b/>
          <w:bCs/>
          <w:lang w:bidi="ar"/>
        </w:rPr>
        <w:t>6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فِّدَتْ</w:t>
      </w:r>
      <w:r>
        <w:rPr>
          <w:b/>
          <w:bCs/>
          <w:rtl w:val="true"/>
          <w:lang w:bidi="ar"/>
        </w:rPr>
        <w:t xml:space="preserve">) </w:t>
      </w:r>
      <w:r>
        <w:rPr>
          <w:b/>
          <w:b/>
          <w:bCs/>
          <w:rtl w:val="true"/>
          <w:lang w:bidi="ar"/>
        </w:rPr>
        <w:t>قَالَ الْحَافِظُ فِي الْفَتْحِ</w:t>
      </w:r>
      <w:r>
        <w:rPr>
          <w:b/>
          <w:bCs/>
          <w:rtl w:val="true"/>
          <w:lang w:bidi="ar"/>
        </w:rPr>
        <w:br/>
      </w:r>
      <w:r>
        <w:rPr>
          <w:b/>
          <w:b/>
          <w:bCs/>
          <w:rtl w:val="true"/>
          <w:lang w:bidi="ar"/>
        </w:rPr>
        <w:t xml:space="preserve">بِالْمُهْمَلَةِ الْمَضْمُومَةِ بَعْدَهَا فَاءٌ ثَقِيلَةٌ مَكْسُورَةٌ أَيْ شدت بالأصفاء وَهِيَ الْأَغْلَالُ وَهُوَ بِمَعْنَى سُلْسِلَتِ </w:t>
      </w:r>
      <w:r>
        <w:rPr>
          <w:b/>
          <w:bCs/>
          <w:rtl w:val="true"/>
          <w:lang w:bidi="ar"/>
        </w:rPr>
        <w:t>(</w:t>
      </w:r>
      <w:r>
        <w:rPr>
          <w:b/>
          <w:b/>
          <w:bCs/>
          <w:rtl w:val="true"/>
          <w:lang w:bidi="ar"/>
        </w:rPr>
        <w:t>الشَّيَاطِينُ</w:t>
      </w:r>
      <w:r>
        <w:rPr>
          <w:b/>
          <w:bCs/>
          <w:rtl w:val="true"/>
          <w:lang w:bidi="ar"/>
        </w:rPr>
        <w:t xml:space="preserve">) </w:t>
      </w:r>
      <w:r>
        <w:rPr>
          <w:b/>
          <w:b/>
          <w:bCs/>
          <w:rtl w:val="true"/>
          <w:lang w:bidi="ar"/>
        </w:rPr>
        <w:t>وَفِي رِوَايَةِ النَّسَائِيِّ مِنْ طَرِيقِ أَبِي قِلَابَةَ عَنْ أَبِي هُرَيْرَةَ بِلَفْظِ</w:t>
      </w:r>
      <w:r>
        <w:rPr>
          <w:b/>
          <w:bCs/>
          <w:rtl w:val="true"/>
          <w:lang w:bidi="ar"/>
        </w:rPr>
        <w:br/>
      </w:r>
      <w:r>
        <w:rPr>
          <w:b/>
          <w:b/>
          <w:bCs/>
          <w:rtl w:val="true"/>
          <w:lang w:bidi="ar"/>
        </w:rPr>
        <w:t xml:space="preserve">وَتُغَلُّ فِيهِ مَرَدَةُ الشَّيَاطِينِ </w:t>
      </w:r>
      <w:r>
        <w:rPr>
          <w:b/>
          <w:bCs/>
          <w:rtl w:val="true"/>
          <w:lang w:bidi="ar"/>
        </w:rPr>
        <w:t>(</w:t>
      </w:r>
      <w:r>
        <w:rPr>
          <w:b/>
          <w:b/>
          <w:bCs/>
          <w:rtl w:val="true"/>
          <w:lang w:bidi="ar"/>
        </w:rPr>
        <w:t>ومردة الجن</w:t>
      </w:r>
      <w:r>
        <w:rPr>
          <w:b/>
          <w:bCs/>
          <w:rtl w:val="true"/>
          <w:lang w:bidi="ar"/>
        </w:rPr>
        <w:t xml:space="preserve">) </w:t>
      </w:r>
      <w:r>
        <w:rPr>
          <w:b/>
          <w:b/>
          <w:bCs/>
          <w:rtl w:val="true"/>
          <w:lang w:bidi="ar"/>
        </w:rPr>
        <w:t>جمع ما رد كَطَلَبَةِ وَجَهَلَةِ وَهُوَ الْمُتَجَرِّدُ لِلشَّرِّ وَمِنْهُ الْأَمْرَدُ لِتَجَرُّدِهِ مِنَ الشَّعْرِ وَهُوَ تَخْصِيصٌ بَعْد تَعْمِيمٍ أَوْ عَطْفُ تَفْسِيرٍ وَبَيَانٍ كَالتَّتْمِيمِ</w:t>
      </w:r>
      <w:r>
        <w:rPr>
          <w:b/>
          <w:bCs/>
          <w:rtl w:val="true"/>
          <w:lang w:bidi="ar"/>
        </w:rPr>
        <w:br/>
      </w:r>
      <w:r>
        <w:rPr>
          <w:b/>
          <w:b/>
          <w:bCs/>
          <w:rtl w:val="true"/>
          <w:lang w:bidi="ar"/>
        </w:rPr>
        <w:t>وَقِيلَ الْحِكْمَةُ في تقييد الشياطين وتصفيدهم كيلا يُوَسْوِسُوا فِي الصَّائِمِينَ</w:t>
      </w:r>
      <w:r>
        <w:rPr>
          <w:b/>
          <w:bCs/>
          <w:rtl w:val="true"/>
          <w:lang w:bidi="ar"/>
        </w:rPr>
        <w:br/>
      </w:r>
      <w:r>
        <w:rPr>
          <w:b/>
          <w:b/>
          <w:bCs/>
          <w:rtl w:val="true"/>
          <w:lang w:bidi="ar"/>
        </w:rPr>
        <w:t>وَأَمَارَةُ ذَلِكَ تَنَزُّهُ أَكْثَرِ الْمُنْهَمِكِينَ فِي الطُّغْيَانِ عَنِ الْمَعَاصِي وَرُجُوعِهِمْ بِالتَّوْبَةِ إِلَى اللَّهِ تَعَالَى</w:t>
      </w:r>
      <w:r>
        <w:rPr>
          <w:b/>
          <w:bCs/>
          <w:rtl w:val="true"/>
          <w:lang w:bidi="ar"/>
        </w:rPr>
        <w:br/>
      </w:r>
      <w:r>
        <w:rPr>
          <w:b/>
          <w:b/>
          <w:bCs/>
          <w:rtl w:val="true"/>
          <w:lang w:bidi="ar"/>
        </w:rPr>
        <w:t>وَأَمَّا مَا يُوجَدُ خِلَافَ ذَلِكَ فِي بَعْضِهِمْ فَإِنَّهَا تَأْثِيرَاتٌ مِنْ تَسْوِيلَاتِ الشَّيَاطِينِ أَغْرَقَتْ فِي عُمْقِ تِلْكَ النُّفُوسِ الشِّرِّيرَةِ وباضت في رؤوسها</w:t>
      </w:r>
      <w:r>
        <w:rPr>
          <w:b/>
          <w:bCs/>
          <w:rtl w:val="true"/>
          <w:lang w:bidi="ar"/>
        </w:rPr>
        <w:br/>
      </w:r>
      <w:r>
        <w:rPr>
          <w:b/>
          <w:b/>
          <w:bCs/>
          <w:rtl w:val="true"/>
          <w:lang w:bidi="ar"/>
        </w:rPr>
        <w:t>وَقِيلَ قَدْ خُصَّ مِنْ عُمُومِ صُفِّدَتِ الشَّيَاطِينُ زَعِيمُ زُمْرَتِهِمْ وَصَاحِبُ دَعْوَتِهِمْ لَكَأَنَّ الْإِنْظَارَ الَّذِي سأله من الله فأجيب إِلَيْهِ فَيَقَعُ مَا يَقَعُ مِنَ الْمَعَاصِي بِتَسْوِيلِهِ وَإِغْوَائِهِ</w:t>
      </w:r>
      <w:r>
        <w:rPr>
          <w:b/>
          <w:bCs/>
          <w:rtl w:val="true"/>
          <w:lang w:bidi="ar"/>
        </w:rPr>
        <w:br/>
      </w:r>
      <w:r>
        <w:rPr>
          <w:b/>
          <w:b/>
          <w:bCs/>
          <w:rtl w:val="true"/>
          <w:lang w:bidi="ar"/>
        </w:rPr>
        <w:t>وَيُمْكِنُ أَنْ يَكُونَ التَّقْيِيدُ كِنَايَةً عَنْ ضَعْفِهِمْ فِي الْإِغْوَاءِ وَالْإِضْلَالِ كَذَا فِي الْمِرْقَاةِ</w:t>
      </w:r>
      <w:r>
        <w:rPr>
          <w:b/>
          <w:bCs/>
          <w:rtl w:val="true"/>
          <w:lang w:bidi="ar"/>
        </w:rPr>
        <w:br/>
      </w:r>
      <w:r>
        <w:rPr>
          <w:b/>
          <w:b/>
          <w:bCs/>
          <w:rtl w:val="true"/>
          <w:lang w:bidi="ar"/>
        </w:rPr>
        <w:t>قَالَ الْحَافِظُ فِي الْفَتْحِ</w:t>
      </w:r>
      <w:r>
        <w:rPr>
          <w:b/>
          <w:bCs/>
          <w:rtl w:val="true"/>
          <w:lang w:bidi="ar"/>
        </w:rPr>
        <w:br/>
      </w:r>
      <w:r>
        <w:rPr>
          <w:b/>
          <w:b/>
          <w:bCs/>
          <w:rtl w:val="true"/>
          <w:lang w:bidi="ar"/>
        </w:rPr>
        <w:t>قَالَ عِيَاضٌ</w:t>
      </w:r>
      <w:r>
        <w:rPr>
          <w:b/>
          <w:bCs/>
          <w:rtl w:val="true"/>
          <w:lang w:bidi="ar"/>
        </w:rPr>
        <w:br/>
      </w:r>
      <w:r>
        <w:rPr>
          <w:b/>
          <w:b/>
          <w:bCs/>
          <w:rtl w:val="true"/>
          <w:lang w:bidi="ar"/>
        </w:rPr>
        <w:t>يُحْتَمَلُ أَنَّهُ عَلَى ظَاهِرِهِ وَحَقِيقَتِهِ وَأَنَّ ذَلِكَ كُلَّهُ عَلَامَةٌ لِلْمَلَائِكَةِ لِدُخُولِ الشَّهْرِ وَتَعْظِيمِ حُرْمَتِهِ وَلِمَنْعِ الشَّيَاطِينِ مِنْ أَذَى الْمُؤْمِنِينَ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شَارَةً إِلَى كَثْرَةِ الثَّوَابِ وَالْعَفْوِ وَأَنَّ الشياطين يقل إغوائهم فَيَصِيرُونَ كَالْمُصَفَّدِينَ</w:t>
      </w:r>
      <w:r>
        <w:rPr>
          <w:b/>
          <w:bCs/>
          <w:rtl w:val="true"/>
          <w:lang w:bidi="ar"/>
        </w:rPr>
        <w:br/>
      </w:r>
      <w:r>
        <w:rPr>
          <w:b/>
          <w:b/>
          <w:bCs/>
          <w:rtl w:val="true"/>
          <w:lang w:bidi="ar"/>
        </w:rPr>
        <w:t>قَالَ وَيُؤَيِّدُ هَذَا الِاحْتِمَالَ الثَّانِيَ قَوْلُهُ فِي رِوَايَةٍ عِنْدَ مُسْلِمٍ</w:t>
      </w:r>
      <w:r>
        <w:rPr>
          <w:b/>
          <w:bCs/>
          <w:rtl w:val="true"/>
          <w:lang w:bidi="ar"/>
        </w:rPr>
        <w:br/>
      </w:r>
      <w:r>
        <w:rPr>
          <w:b/>
          <w:b/>
          <w:bCs/>
          <w:rtl w:val="true"/>
          <w:lang w:bidi="ar"/>
        </w:rPr>
        <w:t>فُتِّحَتْ أَبْوَابُ الرَّحْمَةِ قَالَ وَيُحْتَمَلُ أَنْ يَكُونَ فَتْحُ الْجَنَّةِ عِبَارَةً عَمَّا يَفْتَحُهُ اللَّهُ لِعِبَادِهِ مِنَ الطَّاعَاتِ وَذَلِكَ أَسْبَابٌ لِدُخُولِ الْجَنَّةِ وَغَلْقُ أَبْوَابِ النَّارِ عِبَارَةً عَنْ صَرْفِ الْهِمَمِ عَنِ الْمَعَاصِي الْآيِلَةِ بِأَصْحَابِهَا إِلَى النَّارِ</w:t>
      </w:r>
      <w:r>
        <w:rPr>
          <w:b/>
          <w:bCs/>
          <w:rtl w:val="true"/>
          <w:lang w:bidi="ar"/>
        </w:rPr>
        <w:br/>
      </w:r>
      <w:r>
        <w:rPr>
          <w:b/>
          <w:b/>
          <w:bCs/>
          <w:rtl w:val="true"/>
          <w:lang w:bidi="ar"/>
        </w:rPr>
        <w:t>وَتَصْفِيدُ الشَّيَاطِينِ عِبَارَةً عَنْ تعجيزهم عن الاغواء وتزيين الشهوات</w:t>
      </w:r>
      <w:r>
        <w:rPr>
          <w:b/>
          <w:bCs/>
          <w:rtl w:val="true"/>
          <w:lang w:bidi="ar"/>
        </w:rPr>
        <w:br/>
      </w:r>
      <w:r>
        <w:rPr>
          <w:b/>
          <w:b/>
          <w:bCs/>
          <w:rtl w:val="true"/>
          <w:lang w:bidi="ar"/>
        </w:rPr>
        <w:t>قال الزبير بْنُ الْمُنِيرِ وَالْأَوَّلُ أَوْجَهُ وَلَا ضَرُورَةَ تَدْعُو إِلَى صَرْفِ اللَّفْظِ عَنْ ظَاهِرِهِ</w:t>
      </w:r>
      <w:r>
        <w:rPr>
          <w:b/>
          <w:bCs/>
          <w:rtl w:val="true"/>
          <w:lang w:bidi="ar"/>
        </w:rPr>
        <w:br/>
      </w:r>
      <w:r>
        <w:rPr>
          <w:b/>
          <w:b/>
          <w:bCs/>
          <w:rtl w:val="true"/>
          <w:lang w:bidi="ar"/>
        </w:rPr>
        <w:t>وَأَمَّا الرِّوَايَةُ الَّتِي فِيهَا أَبْوَابُ الرَّحْمَةِ وَأَبْوَابُ السَّمَاءِ فَمِنْ تَصَرُّفِ الرُّوَاةِ</w:t>
      </w:r>
      <w:r>
        <w:rPr>
          <w:b/>
          <w:bCs/>
          <w:rtl w:val="true"/>
          <w:lang w:bidi="ar"/>
        </w:rPr>
        <w:br/>
      </w:r>
      <w:r>
        <w:rPr>
          <w:b/>
          <w:b/>
          <w:bCs/>
          <w:rtl w:val="true"/>
          <w:lang w:bidi="ar"/>
        </w:rPr>
        <w:t>وَالْأَصْلُ أَبْوَابُ الْجَنَّةِ بِدَلِيلِ مَا يُقَابِلُهُ وَهُوَ غَلْقُ أَبْوَابِ النَّارِ قَالَ الْحَافِظُ وَقَالَ الْقُرْطُبِيُّ بَعْدَ أَنْ رَجَّحَ حَمْلَهُ عَلَى ظَاهِرِهِ فَإِنْ قِيلَ كَيْفَ نَرَى الشُّرُورَ وَالْمَعَاصِيَ وَاقِعَةً فِي رَمَضَانَ كَثِيرًا فَلَوْ صُفِّدَتِ الشَّيَاطِينُ لَمْ يَقَعْ ذَلِكَ فَالْجَوَابُ أَنَّهَا إِنَّمَا تَقِلُّ عَنِ الصَّائِمِينَ الصَّوْمَ الَّذِي حُوفِظَ عَلَى شُرُوطِهِ وَرُوعِيَتْ آدَابُهُ أَوِ الْمُصَفَّدُ بَعْضُ الشَّيَاطِين كَمَا تَقَدَّمَ فِي بَعْضِ الرِّوَايَاتِ يَعْنِي رِوَايَةَ التِّرْمِذِيِّ والنسائي وهم المردة لاكملهم أَوِ الْمَقْصُودُ تَقْلِيلُ الشُّرُورِ فِيهِ</w:t>
      </w:r>
      <w:r>
        <w:rPr>
          <w:b/>
          <w:bCs/>
          <w:rtl w:val="true"/>
          <w:lang w:bidi="ar"/>
        </w:rPr>
        <w:br/>
      </w:r>
      <w:r>
        <w:rPr>
          <w:b/>
          <w:b/>
          <w:bCs/>
          <w:rtl w:val="true"/>
          <w:lang w:bidi="ar"/>
        </w:rPr>
        <w:t>وَهَذَا أَمْرٌ مَحْسُوسٌ فَإِنَّ وُقُوعَ ذَلِكَ فِيهِ أَقَلُّ مِنْ غَيْرِهِ</w:t>
      </w:r>
      <w:r>
        <w:rPr>
          <w:b/>
          <w:bCs/>
          <w:rtl w:val="true"/>
          <w:lang w:bidi="ar"/>
        </w:rPr>
        <w:br/>
      </w:r>
      <w:r>
        <w:rPr>
          <w:b/>
          <w:b/>
          <w:bCs/>
          <w:rtl w:val="true"/>
          <w:lang w:bidi="ar"/>
        </w:rPr>
        <w:t xml:space="preserve">إِذْ لَا يَلْزَمُ مِنْ تَصْفِيدِ جَمِيعِهِمْ أَنْ لَا يَقَعَ شَرٌّ وَلَا مَعْصِيَةٌ لِأَنَّ لِذَلِكَ أَسْبَابًا غَيْرَ الشَّيَاطِينِ كَالنُّفُوسِ الْخَبِيثَةِ وَالْعَادَاتِ الْقَبِيحَةِ وَالشَّيَاطِينِ الْإِنْسِيَّةِ انْتَهَى </w:t>
      </w:r>
      <w:r>
        <w:rPr>
          <w:b/>
          <w:bCs/>
          <w:rtl w:val="true"/>
          <w:lang w:bidi="ar"/>
        </w:rPr>
        <w:t>(</w:t>
      </w:r>
      <w:r>
        <w:rPr>
          <w:b/>
          <w:b/>
          <w:bCs/>
          <w:rtl w:val="true"/>
          <w:lang w:bidi="ar"/>
        </w:rPr>
        <w:t>وَيُنَادِي مُنَادٍ</w:t>
      </w:r>
      <w:r>
        <w:rPr>
          <w:b/>
          <w:bCs/>
          <w:rtl w:val="true"/>
          <w:lang w:bidi="ar"/>
        </w:rPr>
        <w:t xml:space="preserve">) </w:t>
      </w:r>
      <w:r>
        <w:rPr>
          <w:b/>
          <w:b/>
          <w:bCs/>
          <w:rtl w:val="true"/>
          <w:lang w:bidi="ar"/>
        </w:rPr>
        <w:t xml:space="preserve">قِيلَ يُحْتَمَلُ أَنَّهُ مَلَكٌ أَوِ الْمُرَادُ أَنَّهُ يُلْقِي ذَلِكَ فِي قُلُوبِ مَنْ يُرِيدُ اللَّهُ إِقْبَالَهُ عَلَى الْخَيْرِ كَذَا فِي قُوتِ الْمُغْتَذِي </w:t>
      </w:r>
      <w:r>
        <w:rPr>
          <w:b/>
          <w:bCs/>
          <w:rtl w:val="true"/>
          <w:lang w:bidi="ar"/>
        </w:rPr>
        <w:t>(</w:t>
      </w:r>
      <w:r>
        <w:rPr>
          <w:b/>
          <w:b/>
          <w:bCs/>
          <w:rtl w:val="true"/>
          <w:lang w:bidi="ar"/>
        </w:rPr>
        <w:t>يَا بَاغِيَ الْخَيْرِ</w:t>
      </w:r>
      <w:r>
        <w:rPr>
          <w:b/>
          <w:bCs/>
          <w:rtl w:val="true"/>
          <w:lang w:bidi="ar"/>
        </w:rPr>
        <w:t xml:space="preserve">) </w:t>
      </w:r>
      <w:r>
        <w:rPr>
          <w:b/>
          <w:b/>
          <w:bCs/>
          <w:rtl w:val="true"/>
          <w:lang w:bidi="ar"/>
        </w:rPr>
        <w:t xml:space="preserve">أَيْ طَالِبَ الْعَمَلِ وَالثَّوَابِ </w:t>
      </w:r>
      <w:r>
        <w:rPr>
          <w:b/>
          <w:bCs/>
          <w:rtl w:val="true"/>
          <w:lang w:bidi="ar"/>
        </w:rPr>
        <w:t>(</w:t>
      </w:r>
      <w:r>
        <w:rPr>
          <w:b/>
          <w:b/>
          <w:bCs/>
          <w:rtl w:val="true"/>
          <w:lang w:bidi="ar"/>
        </w:rPr>
        <w:t>أَقْبِلْ</w:t>
      </w:r>
      <w:r>
        <w:rPr>
          <w:b/>
          <w:bCs/>
          <w:rtl w:val="true"/>
          <w:lang w:bidi="ar"/>
        </w:rPr>
        <w:t xml:space="preserve">) </w:t>
      </w:r>
      <w:r>
        <w:rPr>
          <w:b/>
          <w:b/>
          <w:bCs/>
          <w:rtl w:val="true"/>
          <w:lang w:bidi="ar"/>
        </w:rPr>
        <w:t>أي إلى الله وطاعة بِزِيَادَةِ الِاجْتِهَادِ فِي عِبَادَتِهِ وَهُوَ أَمْرٌ مِنَ الْإِقْبَالِ أَيْ تَعَالَ فَإِنَّ هَذَا أَوَانُكَ فَإِنَّكَ تُعْطَى الثَّوَابَ الْجَزِيلَ بِالْعَمَلِ الْقَلِيلِ</w:t>
      </w:r>
      <w:r>
        <w:rPr>
          <w:b/>
          <w:bCs/>
          <w:rtl w:val="true"/>
          <w:lang w:bidi="ar"/>
        </w:rPr>
        <w:br/>
      </w:r>
      <w:r>
        <w:rPr>
          <w:b/>
          <w:b/>
          <w:bCs/>
          <w:rtl w:val="true"/>
          <w:lang w:bidi="ar"/>
        </w:rPr>
        <w:t>أَوْ مَعْنَاهُ يَا طَالِبَ الْخَيْرِ الْمُعْرِضُ عَنَّا وَعَنْ طَاعَتِنَا أَقْبِلْ إِلَيْنَا وَعَلَى عِبَادَتِنَا فَإِنَّ الْخَيْرَ كُلَّهُ تحت قدرتنا وإرادتنا</w:t>
      </w:r>
      <w:r>
        <w:rPr>
          <w:b/>
          <w:bCs/>
          <w:rtl w:val="true"/>
          <w:lang w:bidi="ar"/>
        </w:rPr>
        <w:br/>
      </w:r>
      <w:r>
        <w:rPr>
          <w:b/>
          <w:b/>
          <w:bCs/>
          <w:rtl w:val="true"/>
          <w:lang w:bidi="ar"/>
        </w:rPr>
        <w:t>قال العراقي</w:t>
      </w:r>
      <w:r>
        <w:rPr>
          <w:b/>
          <w:bCs/>
          <w:rtl w:val="true"/>
          <w:lang w:bidi="ar"/>
        </w:rPr>
        <w:br/>
      </w:r>
      <w:r>
        <w:rPr>
          <w:b/>
          <w:b/>
          <w:bCs/>
          <w:rtl w:val="true"/>
          <w:lang w:bidi="ar"/>
        </w:rPr>
        <w:t>ظن بن الْعَرَبِيِّ أَنَّ قَوْلَهُ فِي الشِّقَّيْنِ يَا بَاغِيَ مِنَ الْبَغْيِ فَنَقَلَ عَنْ أَهْلِ الْعَرَبِيَّةِ أَنَّ أصل البغي في الشرق وَأَقَلَّهُ مَا جَاءَ فِي طَلَبِ الْخَيْرِ ثُمَّ ذَكَرَ قَوْلَهُ تَعَالَى غَيْرَ بَاغٍ وَلَا عَادٍ وقوله يبغون في الأرض بغير الحق وَاَلَّذِي وَقَعَ فِي الْآيَتَيْنِ هُوَ بِمَعْنَى التَّعَدِّي وَأَمَّا الَّذِي فِي هَذَا الْحَدِيثِ فَمَعْنَاهُ الطَّلَبُ وَالْمَصْدَرُ مِنْهُ بُغَاءٌ وَبُغَايَةٌ بِضَمِّ الْبَاءِ فِيهِمَا قال الجوهري بغيته أو طَلَبْتُهُ انْتَهَى</w:t>
      </w:r>
      <w:r>
        <w:rPr>
          <w:b/>
          <w:bCs/>
          <w:rtl w:val="true"/>
          <w:lang w:bidi="ar"/>
        </w:rPr>
        <w:br/>
      </w:r>
      <w:r>
        <w:rPr>
          <w:b/>
          <w:b/>
          <w:bCs/>
          <w:rtl w:val="true"/>
          <w:lang w:bidi="ar"/>
        </w:rPr>
        <w:t>قُلْتُ الْأَمْرُ كَمَا قَالَ الْعِرَاقِيُّ وَكَذَلِكَ فِي قَوْلِهِ تَعَالَى ذَلِكَ مَا كُنَّا نبغ مَعْنَاهُ الطَّلَبُ وَيَا بَاغِيَ الشَّرِّ أَقْصِرْ بِفَتْحِ الْهَمْزَةِ وَكَسْرِ الصَّادِ أَيْ يَا مُرِيدَ الْمَعْصِيَةِ أَمْسِكْ عَنِ الْمَعَاصِي وَارْجِعْ إِلَى اللَّهِ تَعَالَى فهذا أو أن قَبُولِ التَّوْبَةِ وَزَمَانُ اسْتِعْدَادِ الْمَغْفِرَةِ وَلَعَلَّ طَاعَةَ الْمُطِيعِينَ وَتَوْبَةَ الْمُذْنِ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وعَ الْمُقَصِّرِينَ فِي رَمَضَانَ مِنْ أَثَرِ النِّدَائَيْنِ وَنَتِيجَةَ إِقْبَالِ اللَّهِ تَعَالَى عَلَى الطَّالِبِينَ</w:t>
      </w:r>
      <w:r>
        <w:rPr>
          <w:b/>
          <w:bCs/>
          <w:rtl w:val="true"/>
          <w:lang w:bidi="ar"/>
        </w:rPr>
        <w:br/>
      </w:r>
      <w:r>
        <w:rPr>
          <w:b/>
          <w:b/>
          <w:bCs/>
          <w:rtl w:val="true"/>
          <w:lang w:bidi="ar"/>
        </w:rPr>
        <w:t xml:space="preserve">وَلِهَذَا ترى أكثر المسلمين صائمين حتى الصغار والجوار بَلْ غَالِبَهُمُ الَّذِينَ يَتْرُكُونَ الصَّلَاةَ يَكُونُونَ حِينَئِذٍ مُصَلِّينَ مَعَ أَنَّ الصَّوْمَ أَصْعَبُ مِنَ الصَّلَاةِ وَهُوَ يُوجِبُ ضَعْفَ الْبَدَنِ الَّذِي يَقْتَضِي الْكَسَلَ عَنِ الْعِبَادَةِ وَكَثْرَةَ النَّوْمِ عَادَةً وَمَعَ ذَلِكَ تَرَى الْمَسَاجِدَ مَعْمُورَةً وَبِإِحْيَاءِ اللَّيْلِ مَغْمُورَةً وَالْحَمْدُ لِلَّهِ وَلَا حَوْلَ وَلَا قُوَّةَ إِلَّا بِاَللَّهِ كَذَا فِي الْمِرْقَاةِ </w:t>
      </w:r>
      <w:r>
        <w:rPr>
          <w:b/>
          <w:bCs/>
          <w:rtl w:val="true"/>
          <w:lang w:bidi="ar"/>
        </w:rPr>
        <w:t>(</w:t>
      </w:r>
      <w:r>
        <w:rPr>
          <w:b/>
          <w:b/>
          <w:bCs/>
          <w:rtl w:val="true"/>
          <w:lang w:bidi="ar"/>
        </w:rPr>
        <w:t>وَلِلَّهِ عُتَقَاءُ مِنَ النَّارِ</w:t>
      </w:r>
      <w:r>
        <w:rPr>
          <w:b/>
          <w:bCs/>
          <w:rtl w:val="true"/>
          <w:lang w:bidi="ar"/>
        </w:rPr>
        <w:t xml:space="preserve">) </w:t>
      </w:r>
      <w:r>
        <w:rPr>
          <w:b/>
          <w:b/>
          <w:bCs/>
          <w:rtl w:val="true"/>
          <w:lang w:bidi="ar"/>
        </w:rPr>
        <w:t xml:space="preserve">أَيْ وَلِلَّهِ عُتَقَاءُ كَثِيرُونَ مِنَ النَّارِ فَلَعَلَّكَ تَكُونُ مِنْهُمْ </w:t>
      </w:r>
      <w:r>
        <w:rPr>
          <w:b/>
          <w:bCs/>
          <w:rtl w:val="true"/>
          <w:lang w:bidi="ar"/>
        </w:rPr>
        <w:t>(</w:t>
      </w:r>
      <w:r>
        <w:rPr>
          <w:b/>
          <w:b/>
          <w:bCs/>
          <w:rtl w:val="true"/>
          <w:lang w:bidi="ar"/>
        </w:rPr>
        <w:t>وَذَلِكَ</w:t>
      </w:r>
      <w:r>
        <w:rPr>
          <w:b/>
          <w:bCs/>
          <w:rtl w:val="true"/>
          <w:lang w:bidi="ar"/>
        </w:rPr>
        <w:t xml:space="preserve">) </w:t>
      </w:r>
      <w:r>
        <w:rPr>
          <w:b/>
          <w:b/>
          <w:bCs/>
          <w:rtl w:val="true"/>
          <w:lang w:bidi="ar"/>
        </w:rPr>
        <w:t xml:space="preserve">قَالَ الطِّيبِيُّ أَشَارَ بِقَوْلِهِ ذَلِكَ إِمَّا لِلْبَعِيدِ وَهُوَ النِّدَاءُ وَإِمَّا لِلْقَرِيبِ وَهُوَ لِلَّهِ عُتَقَاءُ </w:t>
      </w:r>
      <w:r>
        <w:rPr>
          <w:b/>
          <w:bCs/>
          <w:rtl w:val="true"/>
          <w:lang w:bidi="ar"/>
        </w:rPr>
        <w:t>(</w:t>
      </w:r>
      <w:r>
        <w:rPr>
          <w:b/>
          <w:b/>
          <w:bCs/>
          <w:rtl w:val="true"/>
          <w:lang w:bidi="ar"/>
        </w:rPr>
        <w:t>كُلَّ لَيْلَةٍ</w:t>
      </w:r>
      <w:r>
        <w:rPr>
          <w:b/>
          <w:bCs/>
          <w:rtl w:val="true"/>
          <w:lang w:bidi="ar"/>
        </w:rPr>
        <w:t xml:space="preserve">) </w:t>
      </w:r>
      <w:r>
        <w:rPr>
          <w:b/>
          <w:b/>
          <w:bCs/>
          <w:rtl w:val="true"/>
          <w:lang w:bidi="ar"/>
        </w:rPr>
        <w:t>أَيْ فِي كُلِّ لَيْلَةٍ مِنْ لَيَالِي رَمَضَ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عَوْفٍ</w:t>
      </w:r>
      <w:r>
        <w:rPr>
          <w:b/>
          <w:bCs/>
          <w:rtl w:val="true"/>
          <w:lang w:bidi="ar"/>
        </w:rPr>
        <w:t xml:space="preserve">) </w:t>
      </w:r>
      <w:r>
        <w:rPr>
          <w:b/>
          <w:b/>
          <w:bCs/>
          <w:rtl w:val="true"/>
          <w:lang w:bidi="ar"/>
        </w:rPr>
        <w:t xml:space="preserve">أَخْرَجَهُ النسائي وبن حبان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أخرجه البيهقي </w:t>
      </w:r>
      <w:r>
        <w:rPr>
          <w:b/>
          <w:bCs/>
          <w:rtl w:val="true"/>
          <w:lang w:bidi="ar"/>
        </w:rPr>
        <w:t>(</w:t>
      </w:r>
      <w:r>
        <w:rPr>
          <w:b/>
          <w:b/>
          <w:bCs/>
          <w:rtl w:val="true"/>
          <w:lang w:bidi="ar"/>
        </w:rPr>
        <w:t>وسلمان</w:t>
      </w:r>
      <w:r>
        <w:rPr>
          <w:b/>
          <w:bCs/>
          <w:rtl w:val="true"/>
          <w:lang w:bidi="ar"/>
        </w:rPr>
        <w:t xml:space="preserve">) </w:t>
      </w:r>
      <w:r>
        <w:rPr>
          <w:b/>
          <w:b/>
          <w:bCs/>
          <w:rtl w:val="true"/>
          <w:lang w:bidi="ar"/>
        </w:rPr>
        <w:t>أخرجه بن حِبَّانَ فِي الضُّعَفَاءِ وَالْأَرْبَعَةُ وَالْبَيْهَقِيُّ كَذَا فِي شَرْحِ سِرَاجِ أَحْمَدَ</w:t>
      </w:r>
      <w:r>
        <w:rPr>
          <w:b/>
          <w:bCs/>
          <w:rtl w:val="true"/>
          <w:lang w:bidi="ar"/>
        </w:rPr>
        <w:br/>
        <w:t>[</w:t>
      </w:r>
      <w:r>
        <w:rPr>
          <w:b/>
          <w:bCs/>
          <w:lang w:bidi="ar"/>
        </w:rPr>
        <w:t>6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صَامَ رَمَضَانَ وَقَامَهُ إِيمَانًا</w:t>
      </w:r>
      <w:r>
        <w:rPr>
          <w:b/>
          <w:bCs/>
          <w:rtl w:val="true"/>
          <w:lang w:bidi="ar"/>
        </w:rPr>
        <w:t xml:space="preserve">) </w:t>
      </w:r>
      <w:r>
        <w:rPr>
          <w:b/>
          <w:b/>
          <w:bCs/>
          <w:rtl w:val="true"/>
          <w:lang w:bidi="ar"/>
        </w:rPr>
        <w:t>أَيْ تَصْدِيقًا بِأَنَّهُ فَرْضٌ عَلَيْهِ حَقٌّ وَأَنَّهُ مِنْ أَرْكَانِ الْإِسْلَامِ وَمِمَّا وَعَدَ اللَّهُ عَلَيْهِ مِنَ الثَّوَابِ وَالْأَجْرِ قَالَهُ السُّيُوطِيُّ</w:t>
      </w:r>
      <w:r>
        <w:rPr>
          <w:b/>
          <w:bCs/>
          <w:rtl w:val="true"/>
          <w:lang w:bidi="ar"/>
        </w:rPr>
        <w:br/>
      </w:r>
      <w:r>
        <w:rPr>
          <w:b/>
          <w:b/>
          <w:bCs/>
          <w:rtl w:val="true"/>
          <w:lang w:bidi="ar"/>
        </w:rPr>
        <w:t xml:space="preserve">وَقَالَ الطِّيبِيُّ نُصِبَ عَلَى أَنَّهُ مَفْعُولٌ لَهُ أَيْ لِلْإِيمَانِ وَهُوَ التَّصْدِيقُ بِمَا جَاءَ بِهِ النَّبِيُّ صَلَّى اللَّهُ عَلَيْهِ وَسَلَّمَ والاعتقاد بفريضة الصَّوْمِ </w:t>
      </w:r>
      <w:r>
        <w:rPr>
          <w:b/>
          <w:bCs/>
          <w:rtl w:val="true"/>
          <w:lang w:bidi="ar"/>
        </w:rPr>
        <w:t>(</w:t>
      </w:r>
      <w:r>
        <w:rPr>
          <w:b/>
          <w:b/>
          <w:bCs/>
          <w:rtl w:val="true"/>
          <w:lang w:bidi="ar"/>
        </w:rPr>
        <w:t>وَاحْتِسَابًا</w:t>
      </w:r>
      <w:r>
        <w:rPr>
          <w:b/>
          <w:bCs/>
          <w:rtl w:val="true"/>
          <w:lang w:bidi="ar"/>
        </w:rPr>
        <w:t xml:space="preserve">) </w:t>
      </w:r>
      <w:r>
        <w:rPr>
          <w:b/>
          <w:b/>
          <w:bCs/>
          <w:rtl w:val="true"/>
          <w:lang w:bidi="ar"/>
        </w:rPr>
        <w:t xml:space="preserve">أَيْ طَلَبًا لِلثَّوَابِ مِنْهُ تَعَالَى أَوْ إِخْلَاصًا أَيْ بَاعِثُهُ عَلَى الصَّوْمِ مَا ذُكِرَ لَا الْخَوْفُ مِنَ النَّاسِ وَلَا الِاسْتِحْيَاءُ مِنْهُمْ وَلَا قَصْدُ السُّمْعَةِ وَالرِّيَاءِ عَنْهُمْ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قَالَ السُّيُوطِيُّ زَادَ أَحْمَدُ فِي مُسْنَدِهِ وَمَا تَأَخَّرَ وَهُوَ مَحْمُولٌ عَلَى الصَّغَائِرِ دُونَ الْكَبَائِرِ انْتَهَى</w:t>
      </w:r>
      <w:r>
        <w:rPr>
          <w:b/>
          <w:bCs/>
          <w:rtl w:val="true"/>
          <w:lang w:bidi="ar"/>
        </w:rPr>
        <w:br/>
      </w:r>
      <w:r>
        <w:rPr>
          <w:b/>
          <w:b/>
          <w:bCs/>
          <w:rtl w:val="true"/>
          <w:lang w:bidi="ar"/>
        </w:rPr>
        <w:t>قَالَ النَّوَوِيُّ إِنَّ الْمُكَفِّرَاتِ إِنْ صَادَفَتِ السَّيِّئَاتِ تَمْحُوهَا إِذَا كَانَتْ صَغَائِرَ وَتُخَفِّفُهَا إِذَا كَانَتْ كَبَائِرَ وَإِلَّا تَكُونُ مُوجِبَةً لِرَفْعِ الدَّرَجَاتِ فِي الْجَنَّاتِ</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غَرِيبٌ لا نعرفه إلا من رواي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ياش الخ</w:t>
      </w:r>
      <w:r>
        <w:rPr>
          <w:b/>
          <w:bCs/>
          <w:rtl w:val="true"/>
          <w:lang w:bidi="ar"/>
        </w:rPr>
        <w:t xml:space="preserve">) </w:t>
      </w:r>
      <w:r>
        <w:rPr>
          <w:b/>
          <w:b/>
          <w:bCs/>
          <w:rtl w:val="true"/>
          <w:lang w:bidi="ar"/>
        </w:rPr>
        <w:t>الحديث أخرجه بن مَاجَهْ أَيْضًا</w:t>
      </w:r>
      <w:r>
        <w:rPr>
          <w:b/>
          <w:bCs/>
          <w:rtl w:val="true"/>
          <w:lang w:bidi="ar"/>
        </w:rPr>
        <w:br/>
      </w:r>
      <w:r>
        <w:rPr>
          <w:b/>
          <w:b/>
          <w:bCs/>
          <w:rtl w:val="true"/>
          <w:lang w:bidi="ar"/>
        </w:rPr>
        <w:t>قَالَ الْجَزَرِيُّ كِلَاهُمَا مِنْ طَرِيقِ أَبِي بَكْرِ بْنِ عَيَّاشٍ عَنِ الْأَعْمَشِ عَنْ أَبِي صَالِحٍ عَنْ أَبِي هُرَيْرَةَ وَهَذَا إِسْنَادٌ صَحِيحٌ</w:t>
      </w:r>
      <w:r>
        <w:rPr>
          <w:b/>
          <w:bCs/>
          <w:rtl w:val="true"/>
          <w:lang w:bidi="ar"/>
        </w:rPr>
        <w:br/>
      </w:r>
      <w:r>
        <w:rPr>
          <w:b/>
          <w:b/>
          <w:bCs/>
          <w:rtl w:val="true"/>
          <w:lang w:bidi="ar"/>
        </w:rPr>
        <w:t>قَالَ ميركُ وَهَذَا لَا يَخْلُو عَنْ تَأَمُّلٍ فَإِنَّ أَبَا بَكْرِ بْنَ عَيَّاشٍ مُخْتَلَفٌ فِيهِ</w:t>
      </w:r>
      <w:r>
        <w:rPr>
          <w:b/>
          <w:bCs/>
          <w:rtl w:val="true"/>
          <w:lang w:bidi="ar"/>
        </w:rPr>
        <w:br/>
      </w:r>
      <w:r>
        <w:rPr>
          <w:b/>
          <w:b/>
          <w:bCs/>
          <w:rtl w:val="true"/>
          <w:lang w:bidi="ar"/>
        </w:rPr>
        <w:t xml:space="preserve">وَالْأَكْثَرُ عَلَى أَنَّهُ كَثِيرُ الْغَلَطِ وَهُوَ ضَعِيفٌ عَنِ الْأَعْمَشِ وَلِذَا قَالَ التِّرْمِذِيُّ غَرِيبٌ لا نعرفه إلا من رواية أبي بكر </w:t>
      </w:r>
      <w:r>
        <w:rPr>
          <w:b/>
          <w:bCs/>
          <w:rtl w:val="true"/>
          <w:lang w:bidi="ar"/>
        </w:rPr>
        <w:t>(</w:t>
      </w:r>
      <w:r>
        <w:rPr>
          <w:b/>
          <w:b/>
          <w:bCs/>
          <w:rtl w:val="true"/>
          <w:lang w:bidi="ar"/>
        </w:rPr>
        <w:t>وَسَأَلْتُ مُحَمَّدَ بْنَ إِسْمَاعِيلَ إلخ</w:t>
      </w:r>
      <w:r>
        <w:rPr>
          <w:b/>
          <w:bCs/>
          <w:rtl w:val="true"/>
          <w:lang w:bidi="ar"/>
        </w:rPr>
        <w:t xml:space="preserve">) </w:t>
      </w:r>
      <w:r>
        <w:rPr>
          <w:b/>
          <w:b/>
          <w:bCs/>
          <w:rtl w:val="true"/>
          <w:lang w:bidi="ar"/>
        </w:rPr>
        <w:t>لَكِنْ يُفْهَمُ من كلام الشيخ بن حجر العسقلاني أن الحديث المرفوع أخرجه بن خزيمة والترمذي والنسائي وبن مَاجَهْ وَالْحَاكِمُ وَقَالَ وَاللَّفْظُ لِابْنِ خُزَيْمَةَ وَنَحْوُهُ للبيهقي من حديث بن مَسْعُودٍ وَقَالَ فِيهِ فُتِّحَتْ أَبْوَابُ الْجَنَّةِ فَلَمْ يُغْلَقْ بَابٌ مِنْهَا الشَّهْرَ كُلَّهُ انْتَهَى كَلَامُهُ</w:t>
      </w:r>
      <w:r>
        <w:rPr>
          <w:b/>
          <w:bCs/>
          <w:rtl w:val="true"/>
          <w:lang w:bidi="ar"/>
        </w:rPr>
        <w:br/>
      </w:r>
      <w:r>
        <w:rPr>
          <w:b/>
          <w:b/>
          <w:bCs/>
          <w:rtl w:val="true"/>
          <w:lang w:bidi="ar"/>
        </w:rPr>
        <w:t>وَيُقَوِّي رَفْعَ الْحَدِيثِ أَنَّ مِثْلَ هَذَا لَا يُقَالُ بِالرَّأْيِ فَهُوَ مَرْفُوعٌ حُكْمًا وَاَللَّهُ أَعْلَمُ تم كلام ميرك كذا نقل القارىء فِي الْمِرْقَاةِ كَلَامَ الْجَزَرِيِّ وَكَلَامَ ميركَ ثُمَّ تُعُقِّبَ عَلَى ميركَ بِوُجُوهٍ لَا يَخْلُو بَعْضُهَا عَنْ كَلَامٍ</w:t>
      </w:r>
      <w:r>
        <w:rPr>
          <w:b/>
          <w:bCs/>
          <w:rtl w:val="true"/>
          <w:lang w:bidi="ar"/>
        </w:rPr>
        <w:br/>
        <w:br/>
        <w:t>(</w:t>
      </w:r>
      <w:r>
        <w:rPr>
          <w:b/>
          <w:b/>
          <w:bCs/>
          <w:rtl w:val="true"/>
          <w:lang w:bidi="ar"/>
        </w:rPr>
        <w:t>بَاب مَا جَاءَ لَا تَقَدَّمُوا الشَّهْرَ بِصَوْمٍ</w:t>
      </w:r>
      <w:r>
        <w:rPr>
          <w:b/>
          <w:bCs/>
          <w:rtl w:val="true"/>
          <w:lang w:bidi="ar"/>
        </w:rPr>
        <w:t>)</w:t>
        <w:br/>
        <w:t>[</w:t>
      </w:r>
      <w:r>
        <w:rPr>
          <w:b/>
          <w:bCs/>
          <w:lang w:bidi="ar"/>
        </w:rPr>
        <w:t>6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قَدَّمُوا</w:t>
      </w:r>
      <w:r>
        <w:rPr>
          <w:b/>
          <w:bCs/>
          <w:rtl w:val="true"/>
          <w:lang w:bidi="ar"/>
        </w:rPr>
        <w:t xml:space="preserve">) </w:t>
      </w:r>
      <w:r>
        <w:rPr>
          <w:b/>
          <w:b/>
          <w:bCs/>
          <w:rtl w:val="true"/>
          <w:lang w:bidi="ar"/>
        </w:rPr>
        <w:t xml:space="preserve">بِفَتْحِ التَّاءِ وَأَصْلُهُ لَا تَتَقَدَّمُوا بِالتَّائَيْنِ حُذِفَتْ إِحْدَاهُمَا كَمَا فِي </w:t>
      </w:r>
      <w:r>
        <w:rPr>
          <w:b/>
          <w:bCs/>
          <w:rtl w:val="true"/>
          <w:lang w:bidi="ar"/>
        </w:rPr>
        <w:t>(</w:t>
      </w:r>
      <w:r>
        <w:rPr>
          <w:b/>
          <w:b/>
          <w:bCs/>
          <w:rtl w:val="true"/>
          <w:lang w:bidi="ar"/>
        </w:rPr>
        <w:t>تَلَظَّى</w:t>
      </w:r>
      <w:r>
        <w:rPr>
          <w:b/>
          <w:bCs/>
          <w:rtl w:val="true"/>
          <w:lang w:bidi="ar"/>
        </w:rPr>
        <w:t xml:space="preserve">) </w:t>
      </w:r>
      <w:r>
        <w:rPr>
          <w:b/>
          <w:b/>
          <w:bCs/>
          <w:rtl w:val="true"/>
          <w:lang w:bidi="ar"/>
        </w:rPr>
        <w:t xml:space="preserve">قَالَ السُّيُوطِيُّ فِي قُوتِ الْمُغْتَذِي إِنَّمَا نُهِيَ عَنْ فِعْلِ ذَلِكَ لِئَلَّا يَصُومَ احْتِيَاطًا لِاحْتِمَالِ أَنْ يَكُونَ مِنْ رَمَضَانَ وَهُوَ مَعْنَى قَوْلِ الْمُصَنِّفِ </w:t>
      </w:r>
      <w:r>
        <w:rPr>
          <w:b/>
          <w:bCs/>
          <w:rtl w:val="true"/>
          <w:lang w:bidi="ar"/>
        </w:rPr>
        <w:t>(</w:t>
      </w:r>
      <w:r>
        <w:rPr>
          <w:b/>
          <w:b/>
          <w:bCs/>
          <w:rtl w:val="true"/>
          <w:lang w:bidi="ar"/>
        </w:rPr>
        <w:t>لِمَعْنَى رَمَضَانَ</w:t>
      </w:r>
      <w:r>
        <w:rPr>
          <w:b/>
          <w:bCs/>
          <w:rtl w:val="true"/>
          <w:lang w:bidi="ar"/>
        </w:rPr>
        <w:t xml:space="preserve">) </w:t>
      </w:r>
      <w:r>
        <w:rPr>
          <w:b/>
          <w:b/>
          <w:bCs/>
          <w:rtl w:val="true"/>
          <w:lang w:bidi="ar"/>
        </w:rPr>
        <w:t>وَإِنَّمَا ذَكَرَ الْيَوْمَيْنِ لِأَنَّهُ قَدْ يَحْصُلُ الشَّكُّ فِي يَوْمَيْنِ بِحُصُولِ الْغَيْمِ أَوِ الظُّلْمَةِ فِي شَهْرَيْنِ أَوْ ثَلَاثَةٍ فَلِذَا عَقَّبَ ذِكْرَ الْيَوْمِ بِالْيَوْمَيْنِ</w:t>
      </w:r>
      <w:r>
        <w:rPr>
          <w:b/>
          <w:bCs/>
          <w:rtl w:val="true"/>
          <w:lang w:bidi="ar"/>
        </w:rPr>
        <w:br/>
      </w:r>
      <w:r>
        <w:rPr>
          <w:b/>
          <w:b/>
          <w:bCs/>
          <w:rtl w:val="true"/>
          <w:lang w:bidi="ar"/>
        </w:rPr>
        <w:t>وَالْحِكْمَةُ فِي النَّهْيِ أَنْ لَا يَخْتَلِطَ صَوْمُ الْفَرْضِ بصوم نقل قَبْلَهُ وَلَا بَعْدَهُ حَذَرًا مِمَّا صَنَعَتِ النَّصَارَ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عَلَى مَا افْتُرِضَ عَلَيْهِمْ بِرَأْيِهِمْ الْفَاسِدِ انْتَهَى</w:t>
      </w:r>
      <w:r>
        <w:rPr>
          <w:b/>
          <w:bCs/>
          <w:rtl w:val="true"/>
          <w:lang w:bidi="ar"/>
        </w:rPr>
        <w:br/>
      </w:r>
      <w:r>
        <w:rPr>
          <w:b/>
          <w:b/>
          <w:bCs/>
          <w:rtl w:val="true"/>
          <w:lang w:bidi="ar"/>
        </w:rPr>
        <w:t>وَقَالَ الْحَافِظُ فِي فَتْحِ الْبَارِي وَالْحِكْمَةُ فِيهِ التَّقَوِّي بِالْفِطْرِ لِرَمَضَانَ لِيَدْخُلَ فِيهِ بِقُوَّةٍ وَنَشَاطٍ وَهَذَا فِيهِ نَظَرٌ لِأَنَّ مُقْتَضَى الْحَدِيثِ أَنَّهُ لَوْ تَقَدَّمَهُ بِثَلَاثَةِ أَيَّامٍ أَوْ أَرْبَعَةٍ جَازَ وَقِيلَ الْحِكْمَةُ فِيهِ خَشْيَةُ اخْتِلَاطِ النَّفْلِ بِالْفَرْضِ وَفِيهِ نَظَرٌ أَيْضًا لِأَنَّهُ يَجُوزُ لِمَنْ لَهُ عَادَةٌ كَمَا فِي الْحَدِيثِ وَقِيلَ لِأَنَّ الْحُكْمَ عُلِّقَ بِالرُّؤْيَةِ فَمَنْ تَقَدَّمَهُ بِيَوْمٍ أَوْ بِيَوْمَيْنِ فَقَدْ حَاوَلَ الطَّعْنَ فِي ذَلِكَ الْحُكْمِ وَهَذَا هُوَ الْمُعْتَمَدُ وَمَعْنَى الِاسْتِثْنَاءِ أَنَّ مَنْ كَانَ لَهُ وِرْدٌ فَقَدْ أَذِنَ لَهُ فِيهِ لِأَنَّهُ اعْتَادَهُ وَأَلِفَه وَتَرْكُ الْمَأْلُوفِ شَدِيدٌ وَلَيْسَ ذَلِكَ مِنَ اسْتِقْبَالِ رَمَضَانَ فِي شَيْءٍ وَيَلْحَقُ بِذَلِكَ الْقَضَاءُ وَالنَّذْرُ لِوُجُوبِهِمَا</w:t>
      </w:r>
      <w:r>
        <w:rPr>
          <w:b/>
          <w:bCs/>
          <w:rtl w:val="true"/>
          <w:lang w:bidi="ar"/>
        </w:rPr>
        <w:br/>
      </w:r>
      <w:r>
        <w:rPr>
          <w:b/>
          <w:b/>
          <w:bCs/>
          <w:rtl w:val="true"/>
          <w:lang w:bidi="ar"/>
        </w:rPr>
        <w:t>قَالَ بَعْضُ الْعُلَمَاءِ يُسْتَثْنَى الْقَضَاءُ وَالنَّذْرُ بِالْأَدِلَّةِ الْقَطْعِيَّةِ عَلَى وُجُوبِ الْوَفَاءِ بِهِمَا فَلَا يَبْطُلُ الْقَطْعِيُّ بِالظَّنِّ</w:t>
      </w:r>
      <w:r>
        <w:rPr>
          <w:b/>
          <w:bCs/>
          <w:rtl w:val="true"/>
          <w:lang w:bidi="ar"/>
        </w:rPr>
        <w:br/>
      </w:r>
      <w:r>
        <w:rPr>
          <w:b/>
          <w:b/>
          <w:bCs/>
          <w:rtl w:val="true"/>
          <w:lang w:bidi="ar"/>
        </w:rPr>
        <w:t>وَفِي الحديث رد على من يرى بتقديم الصَّوْمِ عَلَى الرُّؤْيَةِ كَالرَّافِضَةِ وَرَدٌّ عَلَى مَنْ قَالَ بِجَوَازِ صَوْمِ النَّفْلِ الْمُطْلَقِ انْتَهَى</w:t>
      </w:r>
      <w:r>
        <w:rPr>
          <w:b/>
          <w:bCs/>
          <w:rtl w:val="true"/>
          <w:lang w:bidi="ar"/>
        </w:rPr>
        <w:br/>
      </w:r>
      <w:r>
        <w:rPr>
          <w:b/>
          <w:b/>
          <w:bCs/>
          <w:rtl w:val="true"/>
          <w:lang w:bidi="ar"/>
        </w:rPr>
        <w:t xml:space="preserve">قَوْلُهُ </w:t>
      </w:r>
      <w:r>
        <w:rPr>
          <w:b/>
          <w:bCs/>
          <w:rtl w:val="true"/>
          <w:lang w:bidi="ar"/>
        </w:rPr>
        <w:t>(</w:t>
      </w:r>
      <w:r>
        <w:rPr>
          <w:b/>
          <w:b/>
          <w:bCs/>
          <w:rtl w:val="true"/>
          <w:lang w:bidi="ar"/>
        </w:rPr>
        <w:t>صُومُوا لِرُؤْيَتِهِ</w:t>
      </w:r>
      <w:r>
        <w:rPr>
          <w:b/>
          <w:bCs/>
          <w:rtl w:val="true"/>
          <w:lang w:bidi="ar"/>
        </w:rPr>
        <w:t xml:space="preserve">) </w:t>
      </w:r>
      <w:r>
        <w:rPr>
          <w:b/>
          <w:b/>
          <w:bCs/>
          <w:rtl w:val="true"/>
          <w:lang w:bidi="ar"/>
        </w:rPr>
        <w:t xml:space="preserve">أَيْ لِأَجْلِ رُؤْيَةِ الْهِلَالِ فَاللَّامُ لِلتَّعْلِيلِ وَالضَّمِيرُ لِلْهِلَالِ عَلَى حَدِّ </w:t>
      </w:r>
      <w:r>
        <w:rPr>
          <w:b/>
          <w:bCs/>
          <w:rtl w:val="true"/>
          <w:lang w:bidi="ar"/>
        </w:rPr>
        <w:t>(</w:t>
      </w:r>
      <w:r>
        <w:rPr>
          <w:b/>
          <w:b/>
          <w:bCs/>
          <w:rtl w:val="true"/>
          <w:lang w:bidi="ar"/>
        </w:rPr>
        <w:t>تَوَارَتْ بِالْحِجَابِ</w:t>
      </w:r>
      <w:r>
        <w:rPr>
          <w:b/>
          <w:bCs/>
          <w:rtl w:val="true"/>
          <w:lang w:bidi="ar"/>
        </w:rPr>
        <w:t xml:space="preserve">) </w:t>
      </w:r>
      <w:r>
        <w:rPr>
          <w:b/>
          <w:b/>
          <w:bCs/>
          <w:rtl w:val="true"/>
          <w:lang w:bidi="ar"/>
        </w:rPr>
        <w:t xml:space="preserve">اكْتِفَاءً بِقَرِينَةِ السِّيَاقِ </w:t>
      </w:r>
      <w:r>
        <w:rPr>
          <w:b/>
          <w:bCs/>
          <w:rtl w:val="true"/>
          <w:lang w:bidi="ar"/>
        </w:rPr>
        <w:t>(</w:t>
      </w:r>
      <w:r>
        <w:rPr>
          <w:b/>
          <w:b/>
          <w:bCs/>
          <w:rtl w:val="true"/>
          <w:lang w:bidi="ar"/>
        </w:rPr>
        <w:t>فَإِنْ غُمَّ عَلَيْكُمْ</w:t>
      </w:r>
      <w:r>
        <w:rPr>
          <w:b/>
          <w:bCs/>
          <w:rtl w:val="true"/>
          <w:lang w:bidi="ar"/>
        </w:rPr>
        <w:t xml:space="preserve">) </w:t>
      </w:r>
      <w:r>
        <w:rPr>
          <w:b/>
          <w:b/>
          <w:bCs/>
          <w:rtl w:val="true"/>
          <w:lang w:bidi="ar"/>
        </w:rPr>
        <w:t>أَيْ غُطِّيَ الْهِلَالُ فِي لَيْلَةِ الثَّلَاثِينَ</w:t>
      </w:r>
      <w:r>
        <w:rPr>
          <w:b/>
          <w:bCs/>
          <w:rtl w:val="true"/>
          <w:lang w:bidi="ar"/>
        </w:rPr>
        <w:br/>
      </w:r>
      <w:r>
        <w:rPr>
          <w:b/>
          <w:b/>
          <w:bCs/>
          <w:rtl w:val="true"/>
          <w:lang w:bidi="ar"/>
        </w:rPr>
        <w:t xml:space="preserve">قَالَ الْجَزَرِيُّ فِي النِّهَايَةِ يُقَالُ غُمَّ عَلَيْنَا الْهِلَالُ إِذَا حَالَ دُونَ رُؤْيَتِهِ غَيْمٌ أَوْ نَحْوُهُ مِنْ غَمَمْتُ الشَّيْءَ إِذَا غَطَّيْتَهُ وَفِي غُمَّ ضَمِيرُ الْهِلَالِ وَيَجُوزُ أَنْ يَكُونَ غُمَّ مُسْنَدًا إِلَى الظَّرْفِ أَيْ فَإِنْ كُنْتُمْ مَغْمُومًا عَلَيْكُمْ فَأَكْمِلُوا الْعِدَّةَ انْتَهَى </w:t>
      </w:r>
      <w:r>
        <w:rPr>
          <w:b/>
          <w:bCs/>
          <w:rtl w:val="true"/>
          <w:lang w:bidi="ar"/>
        </w:rPr>
        <w:t>(</w:t>
      </w:r>
      <w:r>
        <w:rPr>
          <w:b/>
          <w:b/>
          <w:bCs/>
          <w:rtl w:val="true"/>
          <w:lang w:bidi="ar"/>
        </w:rPr>
        <w:t>فَعُدُّوا ثَلَاثِينَ</w:t>
      </w:r>
      <w:r>
        <w:rPr>
          <w:b/>
          <w:bCs/>
          <w:rtl w:val="true"/>
          <w:lang w:bidi="ar"/>
        </w:rPr>
        <w:t xml:space="preserve">) </w:t>
      </w:r>
      <w:r>
        <w:rPr>
          <w:b/>
          <w:b/>
          <w:bCs/>
          <w:rtl w:val="true"/>
          <w:lang w:bidi="ar"/>
        </w:rPr>
        <w:t>بِصِيغَةِ الْأَمْرِ مِنَ الْعَدِّ</w:t>
      </w:r>
      <w:r>
        <w:rPr>
          <w:b/>
          <w:bCs/>
          <w:rtl w:val="true"/>
          <w:lang w:bidi="ar"/>
        </w:rPr>
        <w:br/>
      </w:r>
      <w:r>
        <w:rPr>
          <w:b/>
          <w:b/>
          <w:bCs/>
          <w:rtl w:val="true"/>
          <w:lang w:bidi="ar"/>
        </w:rPr>
        <w:t>وَالْمَعْنَى أَكْمِلُوا عِدَّةَ شَعْبَانَ ثَلَاثِينَ يَوْ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عْضِ أَصْحَابِ النَّبِيِّ صَلَّى اللَّهُ عَلَيْهِ وَسَلَّمَ إلخ</w:t>
      </w:r>
      <w:r>
        <w:rPr>
          <w:b/>
          <w:bCs/>
          <w:rtl w:val="true"/>
          <w:lang w:bidi="ar"/>
        </w:rPr>
        <w:t xml:space="preserve">) </w:t>
      </w:r>
      <w:r>
        <w:rPr>
          <w:b/>
          <w:b/>
          <w:bCs/>
          <w:rtl w:val="true"/>
          <w:lang w:bidi="ar"/>
        </w:rPr>
        <w:t>قَالَ الْحَافِظُ في الفتح وروى أبو داود والنسائي وبن خُزَيْمَةَ مِنْ طَرِيقِ رِبْعِيٍّ عَنْ حُذَيْفَةَ مَرْفُوعًا لا تقدموا الشهر متى ترووا الْهِلَالَ أَوْ تُكْمِلُوا الْعِدَّةَ ثُمَّ صُومُوا حَتَّى ترووا الْهِلَالَ أَوْ تُكْمِلُوا الْعِدَّةَ</w:t>
      </w:r>
      <w:r>
        <w:rPr>
          <w:b/>
          <w:bCs/>
          <w:rtl w:val="true"/>
          <w:lang w:bidi="ar"/>
        </w:rPr>
        <w:br/>
      </w:r>
      <w:r>
        <w:rPr>
          <w:b/>
          <w:b/>
          <w:bCs/>
          <w:rtl w:val="true"/>
          <w:lang w:bidi="ar"/>
        </w:rPr>
        <w:t>وَقِيلَ الصَّوَابُ فِيهِ عَنْ رِبْعِيٍّ عَنْ رَجُلٍ مِنَ الصَّحَابَةِ مُبْهَمٍ وَلَا يَقْدَحُ ذَلِكَ فِي صِحَّتِهِ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رِهُوا أَنْ يَتَعَجَّلَ الرَّجُلُ بِصِيَامٍ قَبْلَ دُخُولِهِ شَهْرَ رَمَضَانَ لِمَعْنَى رَمَضَانَ</w:t>
      </w:r>
      <w:r>
        <w:rPr>
          <w:b/>
          <w:bCs/>
          <w:rtl w:val="true"/>
          <w:lang w:bidi="ar"/>
        </w:rPr>
        <w:t xml:space="preserve">) </w:t>
      </w:r>
      <w:r>
        <w:rPr>
          <w:b/>
          <w:b/>
          <w:bCs/>
          <w:rtl w:val="true"/>
          <w:lang w:bidi="ar"/>
        </w:rPr>
        <w:t>قَالَ السُّيُوطِيُّ فِي قُوتِ الْمُغْتَذِي قَوْلُهُ لَا تَقَدَّمُوا الشَّهْرَ بِيَوْمٍ وَلَا يَوْمَيْنِ إِنَّمَا نُهِيَ عَنْ فِعْلِ ذَلِكَ احْتِيَاطًا لِاحْتِمَالِ أَنْ يَكُونَ مِنْ رَمَضَانَ وَهُوَ مَعْنَى قَوْلِ الْمُصَنِّفِ لِمَعْنَى رَمَضَانَ انْتَهَى وَقَالَ الْحَافِظُ فِي الْفَتْحِ قَالَ الْعُلَمَاءُ مَعْنَى الْحَدِيثِ لَا تَسْتَقْبِلُوا رَمَضَانَ بِصِيَامٍ عَلَى نِيَّةِ الِاحْتِيَاطِ لِرَمَضَانَ</w:t>
      </w:r>
      <w:r>
        <w:rPr>
          <w:b/>
          <w:bCs/>
          <w:rtl w:val="true"/>
          <w:lang w:bidi="ar"/>
        </w:rPr>
        <w:br/>
      </w:r>
      <w:r>
        <w:rPr>
          <w:b/>
          <w:b/>
          <w:bCs/>
          <w:rtl w:val="true"/>
          <w:lang w:bidi="ar"/>
        </w:rPr>
        <w:t>قَالَ التِّرْمِذِيُّ لَمَّا أَخْرَجَهُ فَذَكَرَ الْحَافِظُ كَلَامَ التِّرْمِذِيِّ هَذَا إِلَى قَوْلِهِ لِمَعْنَى رَمَضَانَ</w:t>
      </w:r>
      <w:r>
        <w:rPr>
          <w:b/>
          <w:bCs/>
          <w:rtl w:val="true"/>
          <w:lang w:bidi="ar"/>
        </w:rPr>
        <w:br/>
        <w:t>[</w:t>
      </w:r>
      <w:r>
        <w:rPr>
          <w:b/>
          <w:bCs/>
          <w:lang w:bidi="ar"/>
        </w:rPr>
        <w:t>6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قَدَّمُوا شَهْرَ رَمَضَانَ بِصِيَامٍ قَبْلَهُ بِيَوْمٍ أَوْ يَوْمَيْنِ</w:t>
      </w:r>
      <w:r>
        <w:rPr>
          <w:b/>
          <w:bCs/>
          <w:rtl w:val="true"/>
          <w:lang w:bidi="ar"/>
        </w:rPr>
        <w:t xml:space="preserve">) </w:t>
      </w:r>
      <w:r>
        <w:rPr>
          <w:b/>
          <w:b/>
          <w:bCs/>
          <w:rtl w:val="true"/>
          <w:lang w:bidi="ar"/>
        </w:rPr>
        <w:t>إِنَّمَا اقْتَصَرَ عَلَى يَوْمٍ أَوْ يَوْمَيْنِ لِأَنَّهُ الْغَالِبُ فِيمَنْ يَقْصِدُ ذَلِكَ وَقَدْ قَطَعَ كَثِيرٌ مِنَ الشَّافِعِيَّةِ بِأَنَّ ابْتِدَاءَ الْمَنْعِ مِنْ أَوَّلِ السَّادِسَ عَشَرَ مِنْ شَعْبَانَ بِحَدِيثِ أَبِي هُرَيْرَةَ مَرْفُوعًا إِذَا انْتَصَفَ شَعْبَانُ فَلَا تَصُومُوا أَخْرَجَهُ أَصْحَابُ السُّنَنِ وَصَحَّحَهُ بن حِبَّانَ وَغَيْرُهُ وَقَالَ الرُّويَانِيُّ مِنَ الشَّافِعِيَّةِ يَحْرُمُ التَّقَدُّمُ بِيَوْمٍ أَوْ يَوْمَيْنِ لِحَدِيثِ الْبَابِ وَيُكْرَهُ التَّقَدُّمُ مِنْ نِصْفِ شَعْبَانَ لِلْحَدِيثِ الْآخَرِ</w:t>
      </w:r>
      <w:r>
        <w:rPr>
          <w:b/>
          <w:bCs/>
          <w:rtl w:val="true"/>
          <w:lang w:bidi="ar"/>
        </w:rPr>
        <w:br/>
      </w:r>
      <w:r>
        <w:rPr>
          <w:b/>
          <w:b/>
          <w:bCs/>
          <w:rtl w:val="true"/>
          <w:lang w:bidi="ar"/>
        </w:rPr>
        <w:t>وَقَالَ جُمْهُورُ الْعُلَمَاءِ يَجُوزُ الصَّوْمُ تَطَوُّعًا بَعْدَ النِّصْفِ مِنْ شَعْبَانَ وَضَعَّفُوا الْحَدِيثَ الْوَارِدَ فِيهِ</w:t>
      </w:r>
      <w:r>
        <w:rPr>
          <w:b/>
          <w:bCs/>
          <w:rtl w:val="true"/>
          <w:lang w:bidi="ar"/>
        </w:rPr>
        <w:br/>
      </w:r>
      <w:r>
        <w:rPr>
          <w:b/>
          <w:b/>
          <w:bCs/>
          <w:rtl w:val="true"/>
          <w:lang w:bidi="ar"/>
        </w:rPr>
        <w:t>وَقَالَ أَحْمَدُ بْنُ مَعِينٍ إِنَّهُ مُنْكَرٌ وَقَدِ اسْتَدَلَّ الْبَيْهَقِيُّ بِحَدِيثِ الْبَابِ عَلَى ضَعْفِهِ فَقَالَ الرُّخْصَةُ فِي ذَلِكَ بِمَا هُوَ أَصَحُّ مِنْ حَدِيثِ الْعَلَاءِ وَكَذَا صَنَعَ قَبْلَهُ الطَّحَاوِيُّ وَاسْتَظْهَرَ بِحَدِيثِ ثَابِتٍ عَنْ أَنَسٍ مَرْفُوعًا أَفْضَلُ الصِّيَامِ بَعْدَ رَمَضَانَ شَعْبَانُ لَكِنَّ إِسْنَادَهُ ضَعِيفٌ وَجَمَعَ بَيْنَ الْحَدِيثِينَ بِأَنَّ حَدِيثَ الْعَلَاءِ مَحْمُولٌ عَلَى مَنْ يُضْعِفُهُ الصَّوْمُ وَحَدِيثَ الْبَابِ مَخْصُوصٌ بِمَنْ يَحْتَاطُ بِزَعْمِهِ لِرَمَضَانَ قَالَ الْحَافِظُ وَهُوَ جَمْعٌ حَسَ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جاء في كراهية صوم يوم الشَّكِّ</w:t>
      </w:r>
      <w:r>
        <w:rPr>
          <w:b/>
          <w:bCs/>
          <w:rtl w:val="true"/>
          <w:lang w:bidi="ar"/>
        </w:rPr>
        <w:t>)</w:t>
        <w:br/>
        <w:t>[</w:t>
      </w:r>
      <w:r>
        <w:rPr>
          <w:b/>
          <w:bCs/>
          <w:lang w:bidi="ar"/>
        </w:rPr>
        <w:t>6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خَالِدٍ الْأَحْمَرُ</w:t>
      </w:r>
      <w:r>
        <w:rPr>
          <w:b/>
          <w:bCs/>
          <w:rtl w:val="true"/>
          <w:lang w:bidi="ar"/>
        </w:rPr>
        <w:t xml:space="preserve">) </w:t>
      </w:r>
      <w:r>
        <w:rPr>
          <w:b/>
          <w:b/>
          <w:bCs/>
          <w:rtl w:val="true"/>
          <w:lang w:bidi="ar"/>
        </w:rPr>
        <w:t xml:space="preserve">اسْمُهُ سُلَيْمَانُ بن حيان الأزدي الكوفي صدوق يخطىء مِنَ الثَّامِنَةِ </w:t>
      </w:r>
      <w:r>
        <w:rPr>
          <w:b/>
          <w:bCs/>
          <w:rtl w:val="true"/>
          <w:lang w:bidi="ar"/>
        </w:rPr>
        <w:t>(</w:t>
      </w:r>
      <w:r>
        <w:rPr>
          <w:b/>
          <w:b/>
          <w:bCs/>
          <w:rtl w:val="true"/>
          <w:lang w:bidi="ar"/>
        </w:rPr>
        <w:t>عَنْ صِلَةَ بْنِ زُفَرَ</w:t>
      </w:r>
      <w:r>
        <w:rPr>
          <w:b/>
          <w:bCs/>
          <w:rtl w:val="true"/>
          <w:lang w:bidi="ar"/>
        </w:rPr>
        <w:t xml:space="preserve">) </w:t>
      </w:r>
      <w:r>
        <w:rPr>
          <w:b/>
          <w:b/>
          <w:bCs/>
          <w:rtl w:val="true"/>
          <w:lang w:bidi="ar"/>
        </w:rPr>
        <w:t>بِكَسْرِ الصَّادِ الْمُهْمَلَةِ وَتَخْفِيفِ اللَّامِ الْمَفْتُوحَةِ وَزُفَرُ بِالزَّايِ وَالْفَاءِ عَلَى وَزْنِ عُمَرَ كُوفِيٌّ عَبْسِيٌّ مِنْ كِبَارِ التَّابِعِينَ وَفُضَلَائِهِمْ</w:t>
      </w:r>
      <w:r>
        <w:rPr>
          <w:b/>
          <w:bCs/>
          <w:rtl w:val="true"/>
          <w:lang w:bidi="ar"/>
        </w:rPr>
        <w:br/>
      </w:r>
      <w:r>
        <w:rPr>
          <w:b/>
          <w:b/>
          <w:bCs/>
          <w:rtl w:val="true"/>
          <w:lang w:bidi="ar"/>
        </w:rPr>
        <w:t xml:space="preserve">قَوْلُهُ </w:t>
      </w:r>
      <w:r>
        <w:rPr>
          <w:b/>
          <w:bCs/>
          <w:rtl w:val="true"/>
          <w:lang w:bidi="ar"/>
        </w:rPr>
        <w:t>(</w:t>
      </w:r>
      <w:r>
        <w:rPr>
          <w:b/>
          <w:b/>
          <w:bCs/>
          <w:rtl w:val="true"/>
          <w:lang w:bidi="ar"/>
        </w:rPr>
        <w:t>كُنَّا عِنْدَ عَمَّارِ بْنِ يَاسِرٍ</w:t>
      </w:r>
      <w:r>
        <w:rPr>
          <w:b/>
          <w:bCs/>
          <w:rtl w:val="true"/>
          <w:lang w:bidi="ar"/>
        </w:rPr>
        <w:t xml:space="preserve">) </w:t>
      </w:r>
      <w:r>
        <w:rPr>
          <w:b/>
          <w:b/>
          <w:bCs/>
          <w:rtl w:val="true"/>
          <w:lang w:bidi="ar"/>
        </w:rPr>
        <w:t xml:space="preserve">صَحَابِيٌّ جَلِيلٌ مَشْهُورٌ مِنَ السَّابِقِينَ الْأَوَّلِينَ بَدْرِيٌّ قُتِلَ مَعَ عَلِيٍّ بِصِفِّينَ سَنَةَ سَبْعٍ وَثَلَاثِينَ </w:t>
      </w:r>
      <w:r>
        <w:rPr>
          <w:b/>
          <w:bCs/>
          <w:rtl w:val="true"/>
          <w:lang w:bidi="ar"/>
        </w:rPr>
        <w:t>(</w:t>
      </w:r>
      <w:r>
        <w:rPr>
          <w:b/>
          <w:b/>
          <w:bCs/>
          <w:rtl w:val="true"/>
          <w:lang w:bidi="ar"/>
        </w:rPr>
        <w:t>مَصْلِيَّةٍ</w:t>
      </w:r>
      <w:r>
        <w:rPr>
          <w:b/>
          <w:bCs/>
          <w:rtl w:val="true"/>
          <w:lang w:bidi="ar"/>
        </w:rPr>
        <w:t xml:space="preserve">) </w:t>
      </w:r>
      <w:r>
        <w:rPr>
          <w:b/>
          <w:b/>
          <w:bCs/>
          <w:rtl w:val="true"/>
          <w:lang w:bidi="ar"/>
        </w:rPr>
        <w:t xml:space="preserve">أَيْ مَشْوِيَّةٍ </w:t>
      </w:r>
      <w:r>
        <w:rPr>
          <w:b/>
          <w:bCs/>
          <w:rtl w:val="true"/>
          <w:lang w:bidi="ar"/>
        </w:rPr>
        <w:t>(</w:t>
      </w:r>
      <w:r>
        <w:rPr>
          <w:b/>
          <w:b/>
          <w:bCs/>
          <w:rtl w:val="true"/>
          <w:lang w:bidi="ar"/>
        </w:rPr>
        <w:t>فَتَنَحَّى بَعْضُ الْقَوْمِ</w:t>
      </w:r>
      <w:r>
        <w:rPr>
          <w:b/>
          <w:bCs/>
          <w:rtl w:val="true"/>
          <w:lang w:bidi="ar"/>
        </w:rPr>
        <w:t xml:space="preserve">) </w:t>
      </w:r>
      <w:r>
        <w:rPr>
          <w:b/>
          <w:b/>
          <w:bCs/>
          <w:rtl w:val="true"/>
          <w:lang w:bidi="ar"/>
        </w:rPr>
        <w:t xml:space="preserve">أَيِ اعْتَزَ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بَعْضُ الْقَوْمِ الَّذِي اعْتَزَلَ وَاحْتَرَزَ عَنْ أَكْلِهَا </w:t>
      </w:r>
      <w:r>
        <w:rPr>
          <w:b/>
          <w:bCs/>
          <w:rtl w:val="true"/>
          <w:lang w:bidi="ar"/>
        </w:rPr>
        <w:t>(</w:t>
      </w:r>
      <w:r>
        <w:rPr>
          <w:b/>
          <w:b/>
          <w:bCs/>
          <w:rtl w:val="true"/>
          <w:lang w:bidi="ar"/>
        </w:rPr>
        <w:t>مَنْ صَامَ الْيَوْمَ الَّذِي شُكَّ فِيهِ</w:t>
      </w:r>
      <w:r>
        <w:rPr>
          <w:b/>
          <w:bCs/>
          <w:rtl w:val="true"/>
          <w:lang w:bidi="ar"/>
        </w:rPr>
        <w:t xml:space="preserve">) </w:t>
      </w:r>
      <w:r>
        <w:rPr>
          <w:b/>
          <w:b/>
          <w:bCs/>
          <w:rtl w:val="true"/>
          <w:lang w:bidi="ar"/>
        </w:rPr>
        <w:t xml:space="preserve">وَفِي بَعْضِ النُّسَخِ يَشُكُّ فِيهِ وَذَكَرَ الْبُخَارِيُّ هَذَا الْحَدِيثَ فِي صَحِيحِهِ تَعْلِيقًا بِلَفْظِ مَنْ صَامَ يَوْمَ الشَّكِّ وَالْمُرَادُ مِنَ الْيَوْمِ الَّذِي يَشُكُّ فِيهِ يَوْمُ الثَّلَاثِينَ مِنْ شَعْبَانَ إِذَا لَمْ يُرَ الْهِلَالُ فِي لَيْلَتِهِ بِغَيْمٍ سَاتِرٍ أَوْ نَحْوِهِ فَيَجُوزُ كَوْنُهُ مِنْ رَمَضَانَ وَكَوْنُهُ مِنْ شَعْبَانَ </w:t>
      </w:r>
      <w:r>
        <w:rPr>
          <w:b/>
          <w:bCs/>
          <w:rtl w:val="true"/>
          <w:lang w:bidi="ar"/>
        </w:rPr>
        <w:t>(</w:t>
      </w:r>
      <w:r>
        <w:rPr>
          <w:b/>
          <w:b/>
          <w:bCs/>
          <w:rtl w:val="true"/>
          <w:lang w:bidi="ar"/>
        </w:rPr>
        <w:t>فَقَدْ عَصَى أَبَا الْقَاسِمِ</w:t>
      </w:r>
      <w:r>
        <w:rPr>
          <w:b/>
          <w:bCs/>
          <w:rtl w:val="true"/>
          <w:lang w:bidi="ar"/>
        </w:rPr>
        <w:t xml:space="preserve">) </w:t>
      </w:r>
      <w:r>
        <w:rPr>
          <w:b/>
          <w:b/>
          <w:bCs/>
          <w:rtl w:val="true"/>
          <w:lang w:bidi="ar"/>
        </w:rPr>
        <w:t>هُوَ كُنْيَةُ رَسُولِ اللَّهِ صَلَّى اللَّهُ عَلَيْهِ وَسَلَّمَ قِيلَ فَائِدَةُ تَخْصِيصِ ذِكْرِ هَذِهِ الْكُنْيَةِ الْإِشَارَةُ إِلَى أَنَّهُ هُوَ الَّذِي يُقَسِّمُ بَيْنَ عِبَادِ اللَّهِ أَحْكَامَهُ زَمَانًا وَمَكَانًا وَغَيْرَ ذَلِكَ</w:t>
      </w:r>
      <w:r>
        <w:rPr>
          <w:b/>
          <w:bCs/>
          <w:rtl w:val="true"/>
          <w:lang w:bidi="ar"/>
        </w:rPr>
        <w:br/>
      </w:r>
      <w:r>
        <w:rPr>
          <w:b/>
          <w:b/>
          <w:bCs/>
          <w:rtl w:val="true"/>
          <w:lang w:bidi="ar"/>
        </w:rPr>
        <w:t>قَالَ الْحَافِظُ فِي فَتْحِ الْبَارِي اسْتُدِلَّ بِهِ عَلَى تَحْرِيمِ يَوْمِ الشَّكِّ لِأَنَّ الصَّحَابِيَّ لَا يَقُولُ ذَلِكَ مِنْ قِبَلِ رأيه فيكون من قبل المرفوع</w:t>
      </w:r>
      <w:r>
        <w:rPr>
          <w:b/>
          <w:bCs/>
          <w:rtl w:val="true"/>
          <w:lang w:bidi="ar"/>
        </w:rPr>
        <w:br/>
      </w:r>
      <w:r>
        <w:rPr>
          <w:b/>
          <w:b/>
          <w:bCs/>
          <w:rtl w:val="true"/>
          <w:lang w:bidi="ar"/>
        </w:rPr>
        <w:t>قال بن عَبْدِ الْبَرِّ هُوَ مُسْنَدٌ عِنْدَهُمْ لَا يَخْتَلِفُونَ فِي ذَلِكَ وَخَالَفَهُمُ الْجَوْهَرِيُّ الْمَالِكِيُّ فَقَالَ هُوَ مَوْقُوفٌ وَالْجَوَابُ أَنَّهُ مَوْقُوفٌ لَفْظًا مَرْفُوعٌ حُكْمً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الْبَزَّارُ بِلَفْظِ نَهَى رَسُولُ اللَّهِ صَلَّى اللَّهُ عَلَيْهِ وَسَلَّمَ عَنْ صِيَامِ سِتَّةِ أَيَّامٍ أَحَدُهَا الْيَوْمُ الَّذِي يُشَكُّ فِيهِ وَفِي إِسْنَادِهِ عَبْدُ اللَّهِ بْنُ سَعِيدٍ الْمَقْبُرِيُّ عَنْ جَدِّهِ وَهُوَ ضَعِيفٌ وَأَخْرَجَهُ أَيْضًا الدَّارَقُطْنِيُّ وَفِي إِسْنَادِهِ الواقدي وأخرجه أيضا البيهقي وفي إسناد عَبَّادٌ وَهُوَ عَبْدُ اللَّهِ بْنُ سَعِيدٍ الْمَقْبُرِيُّ الْمُتَقَدِّمُ وَهُوَ مُنْكَرُ الْحَدِيثِ كَمَا قَالَ أَحْمَدُ بْنُ حَنْبَلٍ 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يْلِ </w:t>
      </w:r>
      <w:r>
        <w:rPr>
          <w:b/>
          <w:bCs/>
          <w:rtl w:val="true"/>
          <w:lang w:bidi="ar"/>
        </w:rPr>
        <w:t>(</w:t>
      </w:r>
      <w:r>
        <w:rPr>
          <w:b/>
          <w:b/>
          <w:bCs/>
          <w:rtl w:val="true"/>
          <w:lang w:bidi="ar"/>
        </w:rPr>
        <w:t>وَأَنَسٍ</w:t>
      </w:r>
      <w:r>
        <w:rPr>
          <w:b/>
          <w:bCs/>
          <w:rtl w:val="true"/>
          <w:lang w:bidi="ar"/>
        </w:rPr>
        <w:t xml:space="preserve">) </w:t>
      </w:r>
      <w:r>
        <w:rPr>
          <w:b/>
          <w:b/>
          <w:bCs/>
          <w:rtl w:val="true"/>
          <w:lang w:bidi="ar"/>
        </w:rPr>
        <w:t>لَمْ أَقِفْ عَلَى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عَمَّارٍ حَدِيثٌ حَسَنٌ صَحِيحٌ</w:t>
      </w:r>
      <w:r>
        <w:rPr>
          <w:b/>
          <w:bCs/>
          <w:rtl w:val="true"/>
          <w:lang w:bidi="ar"/>
        </w:rPr>
        <w:t xml:space="preserve">) </w:t>
      </w:r>
      <w:r>
        <w:rPr>
          <w:b/>
          <w:b/>
          <w:bCs/>
          <w:rtl w:val="true"/>
          <w:lang w:bidi="ar"/>
        </w:rPr>
        <w:t>وأخرجه أيضا بن حبان وبن خُزَيْمَةَ وَصَحَّحَاهُ وَالْحَاكِمُ وَالدَّارَقُطْنِيُّ وَالْبَيْهَقِيُّ</w:t>
      </w:r>
      <w:r>
        <w:rPr>
          <w:b/>
          <w:bCs/>
          <w:rtl w:val="true"/>
          <w:lang w:bidi="ar"/>
        </w:rPr>
        <w:br/>
      </w:r>
      <w:r>
        <w:rPr>
          <w:b/>
          <w:b/>
          <w:bCs/>
          <w:rtl w:val="true"/>
          <w:lang w:bidi="ar"/>
        </w:rPr>
        <w:t>قَالَ الْعِرَاقِيُّ فِي شَرْحِ التِّرْمِذِيِّ جَمَعَ الصَّاغَانِيُّ فِي تَصْنِيفٍ لَهُ الْأَحَادِيثَ الْمَوْضُوعَةَ فَذَكَرَ فِيهِ حَدِيثَ عَمَّارٍ الْمَذْكُورَ وَمَا أَدْرِي مَا وَجْهُ الْحُكْمِ عَلَيْهِ بِالْوَضْعِ وَلَيْسَ فِي إِسْنَادِهِ مَنْ يُتَّهَمُ بِالْكَذِبِ وَكُلُّهُمْ ثِقَاتٌ وَقَالَ وَقَدْ كَتَبْتُ عَلَى الْكِتَابِ الْمَذْكُورِ كُرَّاسَةً فِي الرَّدِّ عَلَيْهِ فِي أَحَادِيثَ مِنْهَا هَذَا الْحَدِيثُ قَالَ نَعَمْ فِي اتِّصَالِهِ نَظَرٌ فَقَدْ ذَكَرَ الْمِزِّيُّ فِي الْأَطْرَافِ أَنَّهُ رَوَى عَنْ أَبِي إِسْحَاقَ السَّبِيعِيِّ أَنَّهُ قَالَ حُدِّثْتُ عَنْ صِلَةَ بْنِ زُفَرَ لَكِنْ جَزَمَ الْبُخَارِيُّ بِصِحَّتِهِ إِلَى صِلَةَ فَقَالَ فِي صَحِيحِهِ وَقَالَ صِلَةُ وَهَذَا يَقْتَضِي صِحَّتَهُ عِنْدَهُ وَقَالَ الْبَيْهَقِيُّ فِي الْمَعْرِفَةِ إِنَّهُ إِسْنَادُهُ صَحِيحٌ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إلخ</w:t>
      </w:r>
      <w:r>
        <w:rPr>
          <w:b/>
          <w:bCs/>
          <w:rtl w:val="true"/>
          <w:lang w:bidi="ar"/>
        </w:rPr>
        <w:t xml:space="preserve">) </w:t>
      </w:r>
      <w:r>
        <w:rPr>
          <w:b/>
          <w:b/>
          <w:bCs/>
          <w:rtl w:val="true"/>
          <w:lang w:bidi="ar"/>
        </w:rPr>
        <w:t>قَالَ فِي النَّيْلِ وَقَدِ اسْتُدِلَّ بِهَذِهِ الْأَحَادِيثِ أَيْ بِحَدِيثِ عَمَّارِ بْنِ يَاسِرٍ الْمَذْكُورِ فِي الْبَابِ وَمَا فِي مَعْنَاهُ كَأَحَادِيثِ الْأَمْرِ بِالصَّوْمِ لِرُؤْيَةِ الْهِلَالِ وَكَأَحَادِيثِ النَّهْيِ عَنِ اسْتِقْبَالِ رَمَضَانَ بِصَوْمٍ عَلَى الْمَنْعِ مِنْ صَوْمِ يَوْمِ الشَّكِّ</w:t>
      </w:r>
      <w:r>
        <w:rPr>
          <w:b/>
          <w:bCs/>
          <w:rtl w:val="true"/>
          <w:lang w:bidi="ar"/>
        </w:rPr>
        <w:br/>
      </w:r>
      <w:r>
        <w:rPr>
          <w:b/>
          <w:b/>
          <w:bCs/>
          <w:rtl w:val="true"/>
          <w:lang w:bidi="ar"/>
        </w:rPr>
        <w:t>قَالَ النَّوَوِيُّ وَبِهِ قَالَ مَالِكٌ وَالشَّافِعِيُّ وَالْجُمْهُورُ وَحَكَى الْحَافِظُ فِي الْفَتْحِ عَنْ مَالِكٍ وَأَبِي حَنِيفَةَ أَنَّهُ لَا يَجُوزُ صَوْمُهُ عَنْ فَرْضِ رَمَضَانَ وَيَجُوزُ عَمَّا سِوَى ذَلِكَ</w:t>
      </w:r>
      <w:r>
        <w:rPr>
          <w:b/>
          <w:bCs/>
          <w:rtl w:val="true"/>
          <w:lang w:bidi="ar"/>
        </w:rPr>
        <w:br/>
      </w:r>
      <w:r>
        <w:rPr>
          <w:b/>
          <w:b/>
          <w:bCs/>
          <w:rtl w:val="true"/>
          <w:lang w:bidi="ar"/>
        </w:rPr>
        <w:t>قال بن الْجَوْزِيِّ وَلِأَحْمَدَ فِي هَذِهِ الْمَسْأَلَةِ وَهِيَ إِذَا حَالَ دُونَ مَطْلَعِ الْهِلَالِ غَيْمٌ أَوْ غَيْرُهُ ليلة الثلاثين من شعبان ثلاثة أقوال أحداها يَجِبُ صَوْمُهُ عَلَى أَنَّهُ مِنْ رَمَضَانَ وَثَانِيهَا لَا يَجُوزُ فَرْضًا وَلَا نَفْلًا مُطْلَقًا بَلْ قَضَاءً وَكَفَّارَةً وَنَذْرًا وَنَفْلًا يُوَافِقُ عَادَةً ثَالِثُهَا الْمَرْجِعُ إِلَى رَأْيِ الْإِمَامِ فِي الصَّوْمِ وَالْفِطْرِ وَذَهَبَ جَمَاعَةٌ مِنَ الصَّحَابَةِ إِلَى صَوْمِهِ مِنْهُمْ عَلِيٌّ وَعَائِشَةُ وَعَمْرُو بْنُ عُمَرَ وَأَنَسُ بْنُ مَالِكٍ وَأَسْمَاءُ بِنْتُ أَبِي بَكْرٍ وأبي هُرَيْرَةَ وَمُعَاوِيَةُ وَعَمْرُو بْنُ الْعَاصِ وَغَيْرُهُمْ وَجَمَاعَةٌ مِنَ التَّابِعِينَ</w:t>
      </w:r>
      <w:r>
        <w:rPr>
          <w:b/>
          <w:bCs/>
          <w:rtl w:val="true"/>
          <w:lang w:bidi="ar"/>
        </w:rPr>
        <w:br/>
      </w:r>
      <w:r>
        <w:rPr>
          <w:b/>
          <w:b/>
          <w:bCs/>
          <w:rtl w:val="true"/>
          <w:lang w:bidi="ar"/>
        </w:rPr>
        <w:t>وَاسْتَدَلَّ الْمُجَوِّزُونَ لِصَوْمِهِ بِأَدِلَّةٍ ثُمَّ ذَكَرَهَا الشَّوْكَانِيُّ وَتَكَلَّمَ عَلَيْهَا وَلَيْسَ فِيهَا مَا يفيد مطلوبهم ثم قال قال بن عَبْدِ الْبَرِّ وَمِمَّنْ رُوِيَ عَنْهُ كَرَاهَةُ صَوْمِ يَوْمِ الشَّكِّ عُمَرُ بْنُ الْخَطَّابِ وَعَلِيُّ بْنُ أبي طالب وعمار وبن مسعود وحذيفة وبن عَبَّاسٍ وَأَبُو هُرَيْرَةَ وَأَنَسُ بْنُ مَالِكٍ ثُمَّ قَالَ وَالْحَاصِلُ أَنَّ الصَّحَابَةَ مُخْتَلِفُونَ فِي ذَلِكَ وَلَيْسَ قَوْلُ بَعْضِهِمْ بِحُجَّةٍ عَلَى أَحَدٍ وَالْحُجَّةُ مَا جَاءَنَا عَنِ الشَّارِعِ وَقَدْ عَرَفْتَهُ</w:t>
      </w:r>
      <w:r>
        <w:rPr>
          <w:b/>
          <w:bCs/>
          <w:rtl w:val="true"/>
          <w:lang w:bidi="ar"/>
        </w:rPr>
        <w:br/>
      </w:r>
      <w:r>
        <w:rPr>
          <w:b/>
          <w:b/>
          <w:bCs/>
          <w:rtl w:val="true"/>
          <w:lang w:bidi="ar"/>
        </w:rPr>
        <w:t xml:space="preserve">قَالَ وَقَدِ اسْتَوْفَيْتُ الْكَلَامَ عَلَى هَذِهِ الْمَسْأَلَةِ فِي الْأَبْحَاثِ الَّتِي كَتَبْتُهَا عَلَى رِسَالَةِ الْجَلَالِ انْتَهَى </w:t>
      </w:r>
      <w:r>
        <w:rPr>
          <w:b/>
          <w:bCs/>
          <w:rtl w:val="true"/>
          <w:lang w:bidi="ar"/>
        </w:rPr>
        <w:t>(</w:t>
      </w:r>
      <w:r>
        <w:rPr>
          <w:b/>
          <w:b/>
          <w:bCs/>
          <w:rtl w:val="true"/>
          <w:lang w:bidi="ar"/>
        </w:rPr>
        <w:t>و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مْ إِنْ صَامَهُ</w:t>
      </w:r>
      <w:r>
        <w:rPr>
          <w:b/>
          <w:bCs/>
          <w:rtl w:val="true"/>
          <w:lang w:bidi="ar"/>
        </w:rPr>
        <w:t xml:space="preserve">) </w:t>
      </w:r>
      <w:r>
        <w:rPr>
          <w:b/>
          <w:b/>
          <w:bCs/>
          <w:rtl w:val="true"/>
          <w:lang w:bidi="ar"/>
        </w:rPr>
        <w:t xml:space="preserve">أَيْ صَوْمُ يَوْمِ الشَّكِّ </w:t>
      </w:r>
      <w:r>
        <w:rPr>
          <w:b/>
          <w:bCs/>
          <w:rtl w:val="true"/>
          <w:lang w:bidi="ar"/>
        </w:rPr>
        <w:t>(</w:t>
      </w:r>
      <w:r>
        <w:rPr>
          <w:b/>
          <w:b/>
          <w:bCs/>
          <w:rtl w:val="true"/>
          <w:lang w:bidi="ar"/>
        </w:rPr>
        <w:t>وَكَانَ مِنْ شَهْرِ رَمَضَانَ أَنْ يَقْضِيَ يَوْمًا مَكَانَهُ</w:t>
      </w:r>
      <w:r>
        <w:rPr>
          <w:b/>
          <w:bCs/>
          <w:rtl w:val="true"/>
          <w:lang w:bidi="ar"/>
        </w:rPr>
        <w:t xml:space="preserve">) </w:t>
      </w:r>
      <w:r>
        <w:rPr>
          <w:b/>
          <w:b/>
          <w:bCs/>
          <w:rtl w:val="true"/>
          <w:lang w:bidi="ar"/>
        </w:rPr>
        <w:t>لِأَنَّ الَّذِي صَامَ يَوْمَ الشَّكِّ لَمْ يَصُمْ صَوْمَ رَمَضَانَ عَلَى الْيَقِينِ وَإِنْ ظَهَرَ بَعْدُ أَنَّهُ كَانَ مِنْ رَمَضَانَ فَلَا بُدَّ لَهُ مِنْ أَنْ يَقْضِيَ يَوْمًا مَكَانَهُ</w:t>
      </w:r>
      <w:r>
        <w:rPr>
          <w:b/>
          <w:bCs/>
          <w:rtl w:val="true"/>
          <w:lang w:bidi="ar"/>
        </w:rPr>
        <w:br/>
        <w:br/>
        <w:t>(</w:t>
      </w:r>
      <w:r>
        <w:rPr>
          <w:b/>
          <w:b/>
          <w:bCs/>
          <w:rtl w:val="true"/>
          <w:lang w:bidi="ar"/>
        </w:rPr>
        <w:t>بَاب مَا جَاءَ فِي إِحْصَاءِ هِلَالِ شَعْبَانَ لِرَمَضَانَ</w:t>
      </w:r>
      <w:r>
        <w:rPr>
          <w:b/>
          <w:bCs/>
          <w:rtl w:val="true"/>
          <w:lang w:bidi="ar"/>
        </w:rPr>
        <w:t>)</w:t>
        <w:br/>
        <w:t>[</w:t>
      </w:r>
      <w:r>
        <w:rPr>
          <w:b/>
          <w:bCs/>
          <w:lang w:bidi="ar"/>
        </w:rPr>
        <w:t>6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سْلِمُ بْنُ حَجَّاجٍ</w:t>
      </w:r>
      <w:r>
        <w:rPr>
          <w:b/>
          <w:bCs/>
          <w:rtl w:val="true"/>
          <w:lang w:bidi="ar"/>
        </w:rPr>
        <w:t xml:space="preserve">) </w:t>
      </w:r>
      <w:r>
        <w:rPr>
          <w:b/>
          <w:b/>
          <w:bCs/>
          <w:rtl w:val="true"/>
          <w:lang w:bidi="ar"/>
        </w:rPr>
        <w:t>هُوَ صَاحِبُ الصَّحِيحِ</w:t>
      </w:r>
      <w:r>
        <w:rPr>
          <w:b/>
          <w:bCs/>
          <w:rtl w:val="true"/>
          <w:lang w:bidi="ar"/>
        </w:rPr>
        <w:br/>
      </w:r>
      <w:r>
        <w:rPr>
          <w:b/>
          <w:b/>
          <w:bCs/>
          <w:rtl w:val="true"/>
          <w:lang w:bidi="ar"/>
        </w:rPr>
        <w:t>قَالَ الْعِرَاقِيُّ لَمْ يَرْوِ الْمُصَنِّفُ فِي كِتَابِهِ شَيْئًا عَنْ مُسْلِمٍ صَاحِبِ الصَّحِيحِ إِلَّا هَذَا الْحَدِيثَ وَهُوَ مِنْ رِوَايَةِ الْأَقْرَانِ فَإِنَّهُمَا اشْتَرَكَا فِي كَثِيرٍ مِنْ شُيُوخِهِمَا انْتَهَى</w:t>
      </w:r>
      <w:r>
        <w:rPr>
          <w:b/>
          <w:bCs/>
          <w:rtl w:val="true"/>
          <w:lang w:bidi="ar"/>
        </w:rPr>
        <w:br/>
      </w:r>
      <w:r>
        <w:rPr>
          <w:b/>
          <w:b/>
          <w:bCs/>
          <w:rtl w:val="true"/>
          <w:lang w:bidi="ar"/>
        </w:rPr>
        <w:t xml:space="preserve">قَوْلُهُ </w:t>
      </w:r>
      <w:r>
        <w:rPr>
          <w:b/>
          <w:bCs/>
          <w:rtl w:val="true"/>
          <w:lang w:bidi="ar"/>
        </w:rPr>
        <w:t>(</w:t>
      </w:r>
      <w:r>
        <w:rPr>
          <w:b/>
          <w:b/>
          <w:bCs/>
          <w:rtl w:val="true"/>
          <w:lang w:bidi="ar"/>
        </w:rPr>
        <w:t>أَحْصُوا</w:t>
      </w:r>
      <w:r>
        <w:rPr>
          <w:b/>
          <w:bCs/>
          <w:rtl w:val="true"/>
          <w:lang w:bidi="ar"/>
        </w:rPr>
        <w:t xml:space="preserve">) </w:t>
      </w:r>
      <w:r>
        <w:rPr>
          <w:b/>
          <w:b/>
          <w:bCs/>
          <w:rtl w:val="true"/>
          <w:lang w:bidi="ar"/>
        </w:rPr>
        <w:t xml:space="preserve">بِقَطْعِ الْهَمْزَةِ أَمْرٌ مِنَ الْإِحْصَاءِ وَهُوَ في الأصل العد بالحصا أَيْ عُدُّوا </w:t>
      </w:r>
      <w:r>
        <w:rPr>
          <w:b/>
          <w:bCs/>
          <w:rtl w:val="true"/>
          <w:lang w:bidi="ar"/>
        </w:rPr>
        <w:t>(</w:t>
      </w:r>
      <w:r>
        <w:rPr>
          <w:b/>
          <w:b/>
          <w:bCs/>
          <w:rtl w:val="true"/>
          <w:lang w:bidi="ar"/>
        </w:rPr>
        <w:t>هِلَالَ شَعْبَانَ</w:t>
      </w:r>
      <w:r>
        <w:rPr>
          <w:b/>
          <w:bCs/>
          <w:rtl w:val="true"/>
          <w:lang w:bidi="ar"/>
        </w:rPr>
        <w:t xml:space="preserve">) </w:t>
      </w:r>
      <w:r>
        <w:rPr>
          <w:b/>
          <w:b/>
          <w:bCs/>
          <w:rtl w:val="true"/>
          <w:lang w:bidi="ar"/>
        </w:rPr>
        <w:t xml:space="preserve">أَيْ أَيَّامَهُ </w:t>
      </w:r>
      <w:r>
        <w:rPr>
          <w:b/>
          <w:bCs/>
          <w:rtl w:val="true"/>
          <w:lang w:bidi="ar"/>
        </w:rPr>
        <w:t>(</w:t>
      </w:r>
      <w:r>
        <w:rPr>
          <w:b/>
          <w:b/>
          <w:bCs/>
          <w:rtl w:val="true"/>
          <w:lang w:bidi="ar"/>
        </w:rPr>
        <w:t>لِرَمَضَانَ</w:t>
      </w:r>
      <w:r>
        <w:rPr>
          <w:b/>
          <w:bCs/>
          <w:rtl w:val="true"/>
          <w:lang w:bidi="ar"/>
        </w:rPr>
        <w:t xml:space="preserve">) </w:t>
      </w:r>
      <w:r>
        <w:rPr>
          <w:b/>
          <w:b/>
          <w:bCs/>
          <w:rtl w:val="true"/>
          <w:lang w:bidi="ar"/>
        </w:rPr>
        <w:t>أَيْ لِأَجْلِ رَمَضَانَ أَوْ لِلْمُحَافَظَةِ عَلَى صَوْمِ رمضان</w:t>
      </w:r>
      <w:r>
        <w:rPr>
          <w:b/>
          <w:bCs/>
          <w:rtl w:val="true"/>
          <w:lang w:bidi="ar"/>
        </w:rPr>
        <w:br/>
      </w:r>
      <w:r>
        <w:rPr>
          <w:b/>
          <w:b/>
          <w:bCs/>
          <w:rtl w:val="true"/>
          <w:lang w:bidi="ar"/>
        </w:rPr>
        <w:t>وقال بن الْمَلَكِ أَيْ لِتَعْلَمُوا دُخُولَ رَمَضَانَ</w:t>
      </w:r>
      <w:r>
        <w:rPr>
          <w:b/>
          <w:bCs/>
          <w:rtl w:val="true"/>
          <w:lang w:bidi="ar"/>
        </w:rPr>
        <w:br/>
      </w:r>
      <w:r>
        <w:rPr>
          <w:b/>
          <w:b/>
          <w:bCs/>
          <w:rtl w:val="true"/>
          <w:lang w:bidi="ar"/>
        </w:rPr>
        <w:t>قَالَ الطِّيبِيُّ الْإِحْصَاءُ الْمُبَالَغَةُ فِي الْعَدِّ بِأَنْوَاعِ الْجُهْدِ وَلِذَلِكَ كُنِّيَ بِهِ عَنِ الطَّاقَةِ فِي قَوْلِهِ عَلَيْهِ الصَّلَاةُ وَالسَّلَامُ</w:t>
      </w:r>
      <w:r>
        <w:rPr>
          <w:b/>
          <w:bCs/>
          <w:rtl w:val="true"/>
          <w:lang w:bidi="ar"/>
        </w:rPr>
        <w:br/>
      </w:r>
      <w:r>
        <w:rPr>
          <w:b/>
          <w:b/>
          <w:bCs/>
          <w:rtl w:val="true"/>
          <w:lang w:bidi="ar"/>
        </w:rPr>
        <w:t>اسْتَقِيمُوا وَلَنْ تُحْصُوا انْتَهَى</w:t>
      </w:r>
      <w:r>
        <w:rPr>
          <w:b/>
          <w:bCs/>
          <w:rtl w:val="true"/>
          <w:lang w:bidi="ar"/>
        </w:rPr>
        <w:br/>
      </w:r>
      <w:r>
        <w:rPr>
          <w:b/>
          <w:b/>
          <w:bCs/>
          <w:rtl w:val="true"/>
          <w:lang w:bidi="ar"/>
        </w:rPr>
        <w:t>وَقَالَ بن حَجَرٍ أَيِ اجْتَهَدُوا فِي إِحْصَائِهِ وَضَبْطِهِ بِأَنْ تَتَحَرَّوْا مَطَالِعَهُ وَتَتَرَاءَوْا مَنَازِلَهُ لِأَجْلِ أَنْ تَكُونُوا عَلَى بَصِيرَةٍ فِي إِدْرَاكِ هِلَالِ رَمَضَانَ عَلَى حَقِيقَةٍ حَتَّى لَا يَفُوتَكُمْ مِنْهُ شَيْءٌ كَذَا فِي الْمِرْقَاةِ</w:t>
      </w:r>
      <w:r>
        <w:rPr>
          <w:b/>
          <w:bCs/>
          <w:rtl w:val="true"/>
          <w:lang w:bidi="ar"/>
        </w:rPr>
        <w:br/>
      </w:r>
      <w:r>
        <w:rPr>
          <w:b/>
          <w:b/>
          <w:bCs/>
          <w:rtl w:val="true"/>
          <w:lang w:bidi="ar"/>
        </w:rPr>
        <w:t>قَالَ السُّيُوطِيُّ فِي قُوتِ الْمُغْتَذِي هذا الحديث مختصر من حديث وقد رَوَاهُ الدَّارَقُطْنِيُّ بِتَمَامِهِ فَزَادَ وَلَا تَخْلِطُوا بِرَمَضَانَ إِلَّا أَنْ يُوَافِقَ ذَلِكَ صِيَامًا مَا كَانَ يَصُومُهُ أَحَدُكُمْ وَصُومُوا لِرُؤْيَتِهِ وَأَفْطِرُوا لِرُؤْيَتِهِ فَإِنْ غُمَّ عَلَيْكُمْ فَإِنَّهَا لَيْسَتْ تُغَمَّى عَلَيْكُمِ الْعِدَّةُ انْتَهَى</w:t>
      </w:r>
      <w:r>
        <w:rPr>
          <w:b/>
          <w:bCs/>
          <w:rtl w:val="true"/>
          <w:lang w:bidi="ar"/>
        </w:rPr>
        <w:br/>
      </w:r>
      <w:r>
        <w:rPr>
          <w:b/>
          <w:b/>
          <w:bCs/>
          <w:rtl w:val="true"/>
          <w:lang w:bidi="ar"/>
        </w:rPr>
        <w:t xml:space="preserve">قَوْلُهُ </w:t>
      </w:r>
      <w:r>
        <w:rPr>
          <w:b/>
          <w:bCs/>
          <w:rtl w:val="true"/>
          <w:lang w:bidi="ar"/>
        </w:rPr>
        <w:t>(</w:t>
      </w:r>
      <w:r>
        <w:rPr>
          <w:b/>
          <w:b/>
          <w:bCs/>
          <w:rtl w:val="true"/>
          <w:lang w:bidi="ar"/>
        </w:rPr>
        <w:t>لَا نَعْرِفُهُ مِثْلَ هَذَا</w:t>
      </w:r>
      <w:r>
        <w:rPr>
          <w:b/>
          <w:bCs/>
          <w:rtl w:val="true"/>
          <w:lang w:bidi="ar"/>
        </w:rPr>
        <w:t xml:space="preserve">) </w:t>
      </w:r>
      <w:r>
        <w:rPr>
          <w:b/>
          <w:b/>
          <w:bCs/>
          <w:rtl w:val="true"/>
          <w:lang w:bidi="ar"/>
        </w:rPr>
        <w:t xml:space="preserve">أَيْ بِهَذَا اللَّفْظِ </w:t>
      </w:r>
      <w:r>
        <w:rPr>
          <w:b/>
          <w:bCs/>
          <w:rtl w:val="true"/>
          <w:lang w:bidi="ar"/>
        </w:rPr>
        <w:t>(</w:t>
      </w:r>
      <w:r>
        <w:rPr>
          <w:b/>
          <w:b/>
          <w:bCs/>
          <w:rtl w:val="true"/>
          <w:lang w:bidi="ar"/>
        </w:rPr>
        <w:t>إِلَّا مِنْ حَدِيثِ مُعَاوِيَةَ يَعْنِي أَنَّهُ قَدْ تَفَرَّدَ بِهَذَا اللَّفْظِ وَالصَّحِيحُ مَا رُوِيَ عَنْ مُحَمَّدِ بْنِ عَمْرٍو عَنْ أَبِي سَلَمَةَ إلخ</w:t>
      </w:r>
      <w:r>
        <w:rPr>
          <w:b/>
          <w:bCs/>
          <w:rtl w:val="true"/>
          <w:lang w:bidi="ar"/>
        </w:rPr>
        <w:t>)</w:t>
        <w:br/>
      </w:r>
      <w:r>
        <w:rPr>
          <w:b/>
          <w:b/>
          <w:bCs/>
          <w:rtl w:val="true"/>
          <w:lang w:bidi="ar"/>
        </w:rPr>
        <w:t>لِقَائِلٍ أَنْ يَقُو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مُعَاوِيَةَ عَنْ مُحَمَّدِ بْنِ عَمْرٍو بِلَفْظِ أَحْصُوا هِلَالَ شَعْبَانَ لِرَمَضَانَ وَمَا رُوِيَ عَنْ مُحَمَّدِ بْنِ عَمْرٍو بِلَفْظِ لَا تَقَدَّمُوا شَهْرَ رَمَضَانَ بِيَوْمٍ وَلَا يَوْمَيْنِ حَدِيثَانِ يَدُلَّانِ عَلَى مَعْنَيَيْنِ فَالْأَوَّلُ يَدُلُّ عَلَى إِحْصَاءِ هِلَالِ شَعْبَانَ وَالتَّحَفُّظُ بِهِ وَقَدْ رَوَى أَبُو دَاوُدَ عَنْ عَائِشَةَ قَالَتْ كَانَ رَسُولُ اللَّهِ صَلَّى اللَّهُ عَلَيْهِ وَسَلَّمَ يَتَحَفَّظُ مِنْ شَعْبَانَ مَا لَا يَتَحَفَّظُ مِنْ غَيْرِهِ الْحَدِيثً وَالْحَدِيثُ الْآخَرُ يَدُلُّ عَلَى النَّهْيِ عَنْ تَقَدُّمِ رَمَضَانَ بِيَوْمٍ أَوْ يَوْمَيْنِ فَالظَّاهِرُ أَنَّ مُحَمَّدَ بْنَ عَمْرٍو يَرْوِي هَذَيْنِ الْحَدِيثِينَ عَنْ أَبِي سَلَمَةَ عَنْ أَبِي هُرَيْرَةَ فَرَوَى عَنْهُ أَبُو مُعَاوِيَةَ الْحَدِيثَ الْأَوَّلَ وَرَوَى عَنْهُ غَيْرُهُ الْحَدِيثَ الْآخَرَ فَعَلَى هَذَا يَكُونُ الْحَدِيثَانِ صَحِيحَيْنِ فَتَفَكَّرْ وَاَللَّهُ تَعَالَى أَعْلَمُ</w:t>
      </w:r>
      <w:r>
        <w:rPr>
          <w:b/>
          <w:bCs/>
          <w:rtl w:val="true"/>
          <w:lang w:bidi="ar"/>
        </w:rPr>
        <w:br/>
        <w:br/>
        <w:t>(</w:t>
      </w:r>
      <w:r>
        <w:rPr>
          <w:b/>
          <w:b/>
          <w:bCs/>
          <w:rtl w:val="true"/>
          <w:lang w:bidi="ar"/>
        </w:rPr>
        <w:t>بَاب مَا جَاءَ أَنَّ الصَّوْمَ لِرُؤْيَةِ الهلال</w:t>
      </w:r>
      <w:r>
        <w:rPr>
          <w:b/>
          <w:bCs/>
          <w:rtl w:val="true"/>
          <w:lang w:bidi="ar"/>
        </w:rPr>
        <w:t>)</w:t>
        <w:br/>
      </w:r>
      <w:r>
        <w:rPr>
          <w:b/>
          <w:b/>
          <w:bCs/>
          <w:rtl w:val="true"/>
          <w:lang w:bidi="ar"/>
        </w:rPr>
        <w:t xml:space="preserve">الخ </w:t>
      </w:r>
      <w:r>
        <w:rPr>
          <w:b/>
          <w:bCs/>
          <w:rtl w:val="true"/>
          <w:lang w:bidi="ar"/>
        </w:rPr>
        <w:t>[</w:t>
      </w:r>
      <w:r>
        <w:rPr>
          <w:b/>
          <w:bCs/>
          <w:lang w:bidi="ar"/>
        </w:rPr>
        <w:t>6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ومُوا لِرُؤْيَتِهِ</w:t>
      </w:r>
      <w:r>
        <w:rPr>
          <w:b/>
          <w:bCs/>
          <w:rtl w:val="true"/>
          <w:lang w:bidi="ar"/>
        </w:rPr>
        <w:t xml:space="preserve">) </w:t>
      </w:r>
      <w:r>
        <w:rPr>
          <w:b/>
          <w:b/>
          <w:bCs/>
          <w:rtl w:val="true"/>
          <w:lang w:bidi="ar"/>
        </w:rPr>
        <w:t>الضَّمِيرُ لِلْهِلَالِ عَلَى حَدِّ توارت بالحجاب اكْتِفَاءً بِقَرِينَةِ السِّيَاقِ</w:t>
      </w:r>
      <w:r>
        <w:rPr>
          <w:b/>
          <w:bCs/>
          <w:rtl w:val="true"/>
          <w:lang w:bidi="ar"/>
        </w:rPr>
        <w:br/>
      </w:r>
      <w:r>
        <w:rPr>
          <w:b/>
          <w:b/>
          <w:bCs/>
          <w:rtl w:val="true"/>
          <w:lang w:bidi="ar"/>
        </w:rPr>
        <w:t xml:space="preserve">قَالَ الطِّيبِيُّ اللَّامُ لِلتَّوْقِيتِ كقوله تعالى أقم الصلاة لدلوك الشمس </w:t>
      </w:r>
      <w:r>
        <w:rPr>
          <w:b/>
          <w:bCs/>
          <w:rtl w:val="true"/>
          <w:lang w:bidi="ar"/>
        </w:rPr>
        <w:t>(</w:t>
      </w:r>
      <w:r>
        <w:rPr>
          <w:b/>
          <w:b/>
          <w:bCs/>
          <w:rtl w:val="true"/>
          <w:lang w:bidi="ar"/>
        </w:rPr>
        <w:t>دونه</w:t>
      </w:r>
      <w:r>
        <w:rPr>
          <w:b/>
          <w:bCs/>
          <w:rtl w:val="true"/>
          <w:lang w:bidi="ar"/>
        </w:rPr>
        <w:t xml:space="preserve">) </w:t>
      </w:r>
      <w:r>
        <w:rPr>
          <w:b/>
          <w:b/>
          <w:bCs/>
          <w:rtl w:val="true"/>
          <w:lang w:bidi="ar"/>
        </w:rPr>
        <w:t xml:space="preserve">أي دون الهلال </w:t>
      </w:r>
      <w:r>
        <w:rPr>
          <w:b/>
          <w:bCs/>
          <w:rtl w:val="true"/>
          <w:lang w:bidi="ar"/>
        </w:rPr>
        <w:t>(</w:t>
      </w:r>
      <w:r>
        <w:rPr>
          <w:b/>
          <w:b/>
          <w:bCs/>
          <w:rtl w:val="true"/>
          <w:lang w:bidi="ar"/>
        </w:rPr>
        <w:t>غيابه</w:t>
      </w:r>
      <w:r>
        <w:rPr>
          <w:b/>
          <w:bCs/>
          <w:rtl w:val="true"/>
          <w:lang w:bidi="ar"/>
        </w:rPr>
        <w:t xml:space="preserve">) </w:t>
      </w:r>
      <w:r>
        <w:rPr>
          <w:b/>
          <w:b/>
          <w:bCs/>
          <w:rtl w:val="true"/>
          <w:lang w:bidi="ar"/>
        </w:rPr>
        <w:t>بِفَتْحِ الْغَيْنِ الْمُعْجَمَةِ وَالْيَائَيْنِ الْمُثَنَّاتَيْنِ مِنْ تَحْتُ وهي السحاب ونحوها</w:t>
      </w:r>
      <w:r>
        <w:rPr>
          <w:b/>
          <w:bCs/>
          <w:rtl w:val="true"/>
          <w:lang w:bidi="ar"/>
        </w:rPr>
        <w:br/>
      </w:r>
      <w:r>
        <w:rPr>
          <w:b/>
          <w:b/>
          <w:bCs/>
          <w:rtl w:val="true"/>
          <w:lang w:bidi="ar"/>
        </w:rPr>
        <w:t>قال القارىء هَذَا هُوَ الْمَشْهُورُ فِي ضَبْطِ هَذَا الْحَدِيثِ</w:t>
      </w:r>
      <w:r>
        <w:rPr>
          <w:b/>
          <w:bCs/>
          <w:rtl w:val="true"/>
          <w:lang w:bidi="ar"/>
        </w:rPr>
        <w:br/>
      </w:r>
      <w:r>
        <w:rPr>
          <w:b/>
          <w:b/>
          <w:bCs/>
          <w:rtl w:val="true"/>
          <w:lang w:bidi="ar"/>
        </w:rPr>
        <w:t>وقال بن الْعَرَبِيِّ يَجُوزُ أَنْ يُجْعَلَ بَدَلَ الْيَاءِ الْأَخِيرَةِ بَاءٌ مُوَحَّدَةٌ مِنَ الْغَيْبِ وَتَقْدِيرُهُ مَا خَفِيَ عَلَيْكَ وَاسْتَتَرَ أَوْ نُونًا مِنَ الْغَيْنِ وَهُوَ الْحِجَابُ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أَبِي بكرة</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أَحْمَدُ وَالنَّسَائِيُّ</w:t>
      </w:r>
      <w:r>
        <w:rPr>
          <w:b/>
          <w:bCs/>
          <w:rtl w:val="true"/>
          <w:lang w:bidi="ar"/>
        </w:rPr>
        <w:br/>
        <w:br/>
        <w:t>(</w:t>
      </w:r>
      <w:r>
        <w:rPr>
          <w:b/>
          <w:b/>
          <w:bCs/>
          <w:rtl w:val="true"/>
          <w:lang w:bidi="ar"/>
        </w:rPr>
        <w:t>بَاب ما جاء أن الشهر يكون تسعا وَعِشْرِينَ</w:t>
      </w:r>
      <w:r>
        <w:rPr>
          <w:b/>
          <w:bCs/>
          <w:rtl w:val="true"/>
          <w:lang w:bidi="ar"/>
        </w:rPr>
        <w:t>)</w:t>
        <w:br/>
      </w:r>
      <w:r>
        <w:rPr>
          <w:b/>
          <w:b/>
          <w:bCs/>
          <w:rtl w:val="true"/>
          <w:lang w:bidi="ar"/>
        </w:rPr>
        <w:t>أَيْ قَدْ يَكُونُ تِسْعًا وَعِشْرِينَ</w:t>
      </w:r>
      <w:r>
        <w:rPr>
          <w:b/>
          <w:bCs/>
          <w:rtl w:val="true"/>
          <w:lang w:bidi="ar"/>
        </w:rPr>
        <w:br/>
        <w:t>[</w:t>
      </w:r>
      <w:r>
        <w:rPr>
          <w:b/>
          <w:bCs/>
          <w:lang w:bidi="ar"/>
        </w:rPr>
        <w:t>6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و بْنِ الْحَارِثِ بْنِ أَبِي ضِرَارٍ</w:t>
      </w:r>
      <w:r>
        <w:rPr>
          <w:b/>
          <w:bCs/>
          <w:rtl w:val="true"/>
          <w:lang w:bidi="ar"/>
        </w:rPr>
        <w:t xml:space="preserve">) </w:t>
      </w:r>
      <w:r>
        <w:rPr>
          <w:b/>
          <w:b/>
          <w:bCs/>
          <w:rtl w:val="true"/>
          <w:lang w:bidi="ar"/>
        </w:rPr>
        <w:t>بِكَسْرِ الْمُعْجَمَةِ صَحَابِيٌّ قَلِيلُ الْحَدِيثِ وَهُوَ أَخُو جُوَيْرِيَةَ أُمِّ الْمُؤْمِنِينَ</w:t>
      </w:r>
      <w:r>
        <w:rPr>
          <w:b/>
          <w:bCs/>
          <w:rtl w:val="true"/>
          <w:lang w:bidi="ar"/>
        </w:rPr>
        <w:br/>
      </w:r>
      <w:r>
        <w:rPr>
          <w:b/>
          <w:b/>
          <w:bCs/>
          <w:rtl w:val="true"/>
          <w:lang w:bidi="ar"/>
        </w:rPr>
        <w:t xml:space="preserve">كَذَا فِي التَّقْرِيبِ قَوْلُهُ </w:t>
      </w:r>
      <w:r>
        <w:rPr>
          <w:b/>
          <w:bCs/>
          <w:rtl w:val="true"/>
          <w:lang w:bidi="ar"/>
        </w:rPr>
        <w:t>(</w:t>
      </w:r>
      <w:r>
        <w:rPr>
          <w:b/>
          <w:b/>
          <w:bCs/>
          <w:rtl w:val="true"/>
          <w:lang w:bidi="ar"/>
        </w:rPr>
        <w:t>مَا صُمْتُ مَعَ النَّبِيِّ صَلَّى اللَّهُ عَلَيْهِ وَسَلَّمَ إِلَخْ</w:t>
      </w:r>
      <w:r>
        <w:rPr>
          <w:b/>
          <w:bCs/>
          <w:rtl w:val="true"/>
          <w:lang w:bidi="ar"/>
        </w:rPr>
        <w:t xml:space="preserve">) </w:t>
      </w:r>
      <w:r>
        <w:rPr>
          <w:b/>
          <w:b/>
          <w:bCs/>
          <w:rtl w:val="true"/>
          <w:lang w:bidi="ar"/>
        </w:rPr>
        <w:t>وَفِي رِوَايَةِ أَبِي دَاوُدَ لَمَّا صُمْنَا مَعَ النَّبِيِّ صَلَّى اللَّهُ عَلَيْهِ وَسَلَّمَ إِلَخْ</w:t>
      </w:r>
      <w:r>
        <w:rPr>
          <w:b/>
          <w:bCs/>
          <w:rtl w:val="true"/>
          <w:lang w:bidi="ar"/>
        </w:rPr>
        <w:br/>
      </w:r>
      <w:r>
        <w:rPr>
          <w:b/>
          <w:b/>
          <w:bCs/>
          <w:rtl w:val="true"/>
          <w:lang w:bidi="ar"/>
        </w:rPr>
        <w:t>قَالَ أَبُو الطَّيِّبِ السِّنْدِيُّ فِي شَرْحِ التِّرْمِذِيِّ كَلِمَةُ مَا تَحْتَمِلُ أَنْ تَكُونَ مَصْدَرِيَّةً فِي الْمَوْضِعَيْنِ أَيْ صَوْمِي تِسْعًا وَعِشْرِينَ أَكْثَرُ مِنْ صَوْمِي ثَلَاثِينَ وَتَحْتَمِلُ أَنْ تَكُونَ فِي الْمَوْضِعَيْنِ مَوْصُولَةً وَالْعَائِدُ مَحْذُوفٌ وَالتَّقْدِيرُ مَا صُمْتُهُ حَالَ كَوْنِهِ تِسْعًا وَعِشْرِينَ أَكْثَرُ مِمَّا صُمْنَاهُ حَالَ كَوْنِهِ ثَلَاثِينَ فَيَكُونُ تِسْعًا وَعِشْرِينَ وَكَذَلِكَ ثلاثين حال مِنْ ضَمِيرِ الْمَفْعُولِ الْمَحْذُوفِ الرَّاجِعِ إِلَى رَمَضَانَ الْمُرَادِ بِالْمَوْصُولِ وَعَلَى التَّقْدِيرَيْنِ قَوْلُهُ أَكْثَرُ مَرْفُوعٌ عَلَى الْخَبَرِيَّةِ</w:t>
      </w:r>
      <w:r>
        <w:rPr>
          <w:b/>
          <w:bCs/>
          <w:rtl w:val="true"/>
          <w:lang w:bidi="ar"/>
        </w:rPr>
        <w:br/>
      </w:r>
      <w:r>
        <w:rPr>
          <w:b/>
          <w:b/>
          <w:bCs/>
          <w:rtl w:val="true"/>
          <w:lang w:bidi="ar"/>
        </w:rPr>
        <w:t>وَالْحَاصِلُ أَنَّ الْأَشْهُرَ النَّاقِصَةَ أَكْثَرُ مِنَ الْوَافِيَةِ</w:t>
      </w:r>
      <w:r>
        <w:rPr>
          <w:b/>
          <w:bCs/>
          <w:rtl w:val="true"/>
          <w:lang w:bidi="ar"/>
        </w:rPr>
        <w:br/>
      </w:r>
      <w:r>
        <w:rPr>
          <w:b/>
          <w:b/>
          <w:bCs/>
          <w:rtl w:val="true"/>
          <w:lang w:bidi="ar"/>
        </w:rPr>
        <w:t>وَأَمَّا الْقَوْلُ بِأَنَّ كَلِمَةَ مَا الْأُولَى نَافِيَةٌ وَعَلَى هَذَا التَّقْدِيرِ يَكُونُ قَوْلُهُ أَكْثَرُ مَنْصُوبًا وَيَكُونُ الْحَاصِلُ أَنَّ النَّاقِصَ مَا كَانَ غَالِبًا عَلَى الْوَافِي فَبَعِيدٌ وَيُؤَيِّدُ هَذَا البعد ما قال الشيخ بن حَجَرٍ قَالَ بَعْضُ الْحُفَّاظِ صَامَ صَلَّى اللَّهُ عَلَيْهِ وَسَلَّمَ تِسْعَ رَمَضَانَاتٍ مِنْهَا رَمَضَانَانِ فَقَطْ ثَلَاثُونَ</w:t>
      </w:r>
      <w:r>
        <w:rPr>
          <w:b/>
          <w:bCs/>
          <w:rtl w:val="true"/>
          <w:lang w:bidi="ar"/>
        </w:rPr>
        <w:br/>
      </w:r>
      <w:r>
        <w:rPr>
          <w:b/>
          <w:b/>
          <w:bCs/>
          <w:rtl w:val="true"/>
          <w:lang w:bidi="ar"/>
        </w:rPr>
        <w:t>وَقَالَ النَّوَوِيُّ وَقَدْ يَقَعُ النَّقْصُ مُتَوَالِيًا فِي شَهْرَيْنِ وَثَلَاثَةٍ وَأَرْبَعَةٍ وَلَا يَقَعُ أَكْثَرَ مِنْ أَرْبَعَةٍ انْتَهَى كَلَامُ أَبِي الطَّيِّبِ بِاخْتِصَارٍ</w:t>
      </w:r>
      <w:r>
        <w:rPr>
          <w:b/>
          <w:bCs/>
          <w:rtl w:val="true"/>
          <w:lang w:bidi="ar"/>
        </w:rPr>
        <w:br/>
      </w:r>
      <w:r>
        <w:rPr>
          <w:b/>
          <w:b/>
          <w:bCs/>
          <w:rtl w:val="true"/>
          <w:lang w:bidi="ar"/>
        </w:rPr>
        <w:t>وحديث بن مَسْعُودٍ هَذَا أَخْرَجَهُ أَبُو دَاوُدَ أَيْضًا وَسَكَتَ هُوَ وَالْمُنْذِرِيُّ عَنْهُ وَذَكَرَهُ الْحَافِظُ فِي الْفَتْحِ وَسَكَتَ عَنْهُ هُوَ أَيْضًا وَقَالَ وَمِثْلُهُ عَنْ عَائِشَةَ عِنْدَ أَحْمَدَ بِإِسْنَادٍ جَيِّ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الظاهر أن حديث بن مَسْعُودٍ حَسَ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أَبِي هُرَيْرَةَ إلخ</w:t>
      </w:r>
      <w:r>
        <w:rPr>
          <w:b/>
          <w:bCs/>
          <w:rtl w:val="true"/>
          <w:lang w:bidi="ar"/>
        </w:rPr>
        <w:t xml:space="preserve">) </w:t>
      </w:r>
      <w:r>
        <w:rPr>
          <w:b/>
          <w:b/>
          <w:bCs/>
          <w:rtl w:val="true"/>
          <w:lang w:bidi="ar"/>
        </w:rPr>
        <w:t>أَمَّا حَدِيثُ عُمَرَ رَضِيَ اللَّهُ عَنْهُ فَأَخْرَجَهُ الشَّيْخَانِ وَأَمَّا حَدِيثُ أَبِي هُرَيْرَةَ فَأَخْرَجَهُ أَيْضًا الشَّيْخَانِ وَأَمَّا حَدِيثُ عَائِشَةَ فَأَخْرَجَهُ أَحْمَدُ وَأَمَّا حَدِيثُ سَعْدِ بْنِ أَبِي وَقَّاصٍ فَأَخْرَجَهُ مسلم فأما حديث بن عُمَرَ وَأَنَسٍ وَجَابِرٍ وَأُمِّ سَلَمَةَ فَأَخْرَجَهُ مُسْلِمٌ وغيره وأما حديث بن عَبَّاسٍ وَأَبِي بَكْرَةَ فَلْيُنْظَرْ مَنْ أَخْرَجَهُ</w:t>
      </w:r>
      <w:r>
        <w:rPr>
          <w:b/>
          <w:bCs/>
          <w:rtl w:val="true"/>
          <w:lang w:bidi="ar"/>
        </w:rPr>
        <w:br/>
        <w:t>[</w:t>
      </w:r>
      <w:r>
        <w:rPr>
          <w:b/>
          <w:bCs/>
          <w:lang w:bidi="ar"/>
        </w:rPr>
        <w:t>6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رَسُولِ اللَّهِ صَلَّى اللَّهُ عَلَيْهِ وَسَلَّمَ مِنْ نِسَائِهِ</w:t>
      </w:r>
      <w:r>
        <w:rPr>
          <w:b/>
          <w:bCs/>
          <w:rtl w:val="true"/>
          <w:lang w:bidi="ar"/>
        </w:rPr>
        <w:t xml:space="preserve">) </w:t>
      </w:r>
      <w:r>
        <w:rPr>
          <w:b/>
          <w:b/>
          <w:bCs/>
          <w:rtl w:val="true"/>
          <w:lang w:bidi="ar"/>
        </w:rPr>
        <w:t xml:space="preserve">أَيْ حَلَفَ أَنْ لَا يَدْخُلَ عَلَيْهِنَّ وَلَيْسَ الْمُرَادُ بِالْإِيلَاءِ فِي هَذَا الْحَدِيثِ الْإِيلَاءَ الشَّرْعِيَّ بَلِ الْمُرَادُ الْإِيلَاءُ اللُّغَوِيُّ وَهُوَ الْحَلِفُ </w:t>
      </w:r>
      <w:r>
        <w:rPr>
          <w:b/>
          <w:bCs/>
          <w:rtl w:val="true"/>
          <w:lang w:bidi="ar"/>
        </w:rPr>
        <w:t>(</w:t>
      </w:r>
      <w:r>
        <w:rPr>
          <w:b/>
          <w:b/>
          <w:bCs/>
          <w:rtl w:val="true"/>
          <w:lang w:bidi="ar"/>
        </w:rPr>
        <w:t>فَأَقَامَ فِي مَشْرُبَةٍ</w:t>
      </w:r>
      <w:r>
        <w:rPr>
          <w:b/>
          <w:bCs/>
          <w:rtl w:val="true"/>
          <w:lang w:bidi="ar"/>
        </w:rPr>
        <w:t xml:space="preserve">) </w:t>
      </w:r>
      <w:r>
        <w:rPr>
          <w:b/>
          <w:b/>
          <w:bCs/>
          <w:rtl w:val="true"/>
          <w:lang w:bidi="ar"/>
        </w:rPr>
        <w:t>بِضَمِّ الرَّاءِ وَفَتْحِهَا أَيْ غُرْفَةٍ</w:t>
      </w:r>
      <w:r>
        <w:rPr>
          <w:b/>
          <w:bCs/>
          <w:rtl w:val="true"/>
          <w:lang w:bidi="ar"/>
        </w:rPr>
        <w:br/>
      </w:r>
      <w:r>
        <w:rPr>
          <w:b/>
          <w:b/>
          <w:bCs/>
          <w:rtl w:val="true"/>
          <w:lang w:bidi="ar"/>
        </w:rPr>
        <w:t>قَالَ الْجَزَرِيُّ فِي النِّهَايَةِ الْمَشْرُبَةُ بِالضَّمِّ وَالْفَتْحِ الْغُرْفَةُ وَفِي الْقَامُوسِ الْمَشْرُبَةُ الْغُرْفَةُ أَوِ الْعُلِّيَّةُ انْتَهَى</w:t>
      </w:r>
      <w:r>
        <w:rPr>
          <w:b/>
          <w:bCs/>
          <w:rtl w:val="true"/>
          <w:lang w:bidi="ar"/>
        </w:rPr>
        <w:br/>
      </w:r>
      <w:r>
        <w:rPr>
          <w:b/>
          <w:b/>
          <w:bCs/>
          <w:rtl w:val="true"/>
          <w:lang w:bidi="ar"/>
        </w:rPr>
        <w:t xml:space="preserve">وَالْغُرْفَةُ بِالضَّمِّ وَالْعُلِّيَّةُ بِالضَّمِّ وَالتَّشْدِيدِ مَعْنَاهُمَا بِالْفَارِسِيَّةِ برواره كَذَا فِي الصُّرَاحِ وبرواره عَلَى وَزْنِ همواره مَعْنَاهُ بِالْفَارِسِيَّةِ بالإخانة وحجرة بالاء حجرة </w:t>
      </w:r>
      <w:r>
        <w:rPr>
          <w:b/>
          <w:bCs/>
          <w:rtl w:val="true"/>
          <w:lang w:bidi="ar"/>
        </w:rPr>
        <w:t>(</w:t>
      </w:r>
      <w:r>
        <w:rPr>
          <w:b/>
          <w:b/>
          <w:bCs/>
          <w:rtl w:val="true"/>
          <w:lang w:bidi="ar"/>
        </w:rPr>
        <w:t>الشَّهْرُ تِسْعٌ وَعِشْرُونَ</w:t>
      </w:r>
      <w:r>
        <w:rPr>
          <w:b/>
          <w:bCs/>
          <w:rtl w:val="true"/>
          <w:lang w:bidi="ar"/>
        </w:rPr>
        <w:t xml:space="preserve">) </w:t>
      </w:r>
      <w:r>
        <w:rPr>
          <w:b/>
          <w:b/>
          <w:bCs/>
          <w:rtl w:val="true"/>
          <w:lang w:bidi="ar"/>
        </w:rPr>
        <w:t>أَيْ هَذَا الشَّهْرُ تِسْعٌ وَعِشْرُونَ أَوِ الْمَعْنَى الشَّهْرُ قَدْ يَكُونُ كَذَلِكَ</w:t>
      </w:r>
      <w:r>
        <w:rPr>
          <w:b/>
          <w:bCs/>
          <w:rtl w:val="true"/>
          <w:lang w:bidi="ar"/>
        </w:rPr>
        <w:br/>
      </w:r>
      <w:r>
        <w:rPr>
          <w:b/>
          <w:b/>
          <w:bCs/>
          <w:rtl w:val="true"/>
          <w:lang w:bidi="ar"/>
        </w:rPr>
        <w:t>قَالَ الْحَافِظُ فِي الْفَتْحِ ظَاهِرُهُ حَصْرُ الشَّهْرِ فِي تِسْعٍ وَعِشْرِينَ مَعَ أَنَّهُ لَا يَنْحَصِرُ فِيهِ بَلْ قَدْ يَكُونُ ثَلَاثِينَ وَالْجَوَابُ أَنَّ الْمَعْنَى أَنَّ الشَّهْرَ يَكُونُ تِسْعَةً وَعِشْرِينَ أَوِ اللَّامُ لِلْعَهْدِ وَالْمُرَادُ شَهْرٌ بِعَيْنِهِ أَوْ هُوَ مَحْمُولٌ عَلَى الْأَكْثَرِ الْأَغْلَبِ كقول بن مَسْعُودٍ مَا صُمْنَا مَعَ النَّبِيِّ صَلَّى اللَّهُ عَلَيْهِ وَسَلَّمَ تِسْعًا وَعِشْرِينَ أَكْثَرَ مِمَّا صُمْنَا ثَلَاثِينَ</w:t>
      </w:r>
      <w:r>
        <w:rPr>
          <w:b/>
          <w:bCs/>
          <w:rtl w:val="true"/>
          <w:lang w:bidi="ar"/>
        </w:rPr>
        <w:br/>
      </w:r>
      <w:r>
        <w:rPr>
          <w:b/>
          <w:b/>
          <w:bCs/>
          <w:rtl w:val="true"/>
          <w:lang w:bidi="ar"/>
        </w:rPr>
        <w:t>وَيُؤَيِّدُ الْأَوَّلَ قَوْلُهُ فِي حَدِيثِ أُمِّ سَلَمَةَ إِنَّ الشَّهْرَ يَكُونُ تِسْعَةً وَعِشْرِينَ يَوْمًا</w:t>
      </w:r>
      <w:r>
        <w:rPr>
          <w:b/>
          <w:bCs/>
          <w:rtl w:val="true"/>
          <w:lang w:bidi="ar"/>
        </w:rPr>
        <w:br/>
      </w:r>
      <w:r>
        <w:rPr>
          <w:b/>
          <w:b/>
          <w:bCs/>
          <w:rtl w:val="true"/>
          <w:lang w:bidi="ar"/>
        </w:rPr>
        <w:t>وقال بن الْعَرَبِيِّ مَعْنَاهُ حَصْرُهُ مِنْ جِهَةِ أَحَدِ طَرَفَيْهِ أَيْ أَنَّهُ يَكُونُ تِسْعًا وَعِشْرِينَ وَهُوَ أَقَلُّهُ وَيَكُونُ ثَلَاثِينَ وَهُوَ أَكْثَرُهُ فَلَا تَأْخُذُوا أَنْفُسَكُمْ بِصَوْمِ الْأَكْثَرِ احْتِيَاطًا وَلَا تَقْتَصِرُوا عَلَى الْأَقَلِّ تَخْفِيفًا وَلَكِنِ اجْعَلُوا عِبَادَتَكُمْ مُرْتَبِطَةً ابْتِدَاءً وَانْتِهَاءً باستهلال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جَاءَ فِي الصَّوْمِ بِالشَّهَادَةِ</w:t>
      </w:r>
      <w:r>
        <w:rPr>
          <w:b/>
          <w:bCs/>
          <w:rtl w:val="true"/>
          <w:lang w:bidi="ar"/>
        </w:rPr>
        <w:t>)</w:t>
        <w:br/>
        <w:t>[</w:t>
      </w:r>
      <w:r>
        <w:rPr>
          <w:b/>
          <w:bCs/>
          <w:lang w:bidi="ar"/>
        </w:rPr>
        <w:t>6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رَحِمَهُ اللَّهُ </w:t>
      </w:r>
      <w:r>
        <w:rPr>
          <w:b/>
          <w:bCs/>
          <w:rtl w:val="true"/>
          <w:lang w:bidi="ar"/>
        </w:rPr>
        <w:t>(</w:t>
      </w:r>
      <w:r>
        <w:rPr>
          <w:b/>
          <w:b/>
          <w:bCs/>
          <w:rtl w:val="true"/>
          <w:lang w:bidi="ar"/>
        </w:rPr>
        <w:t>أَخْبَرَنَا مُحَمَّدُ بْنُ الصَّبَّاحِ</w:t>
      </w:r>
      <w:r>
        <w:rPr>
          <w:b/>
          <w:bCs/>
          <w:rtl w:val="true"/>
          <w:lang w:bidi="ar"/>
        </w:rPr>
        <w:t xml:space="preserve">) </w:t>
      </w:r>
      <w:r>
        <w:rPr>
          <w:b/>
          <w:b/>
          <w:bCs/>
          <w:rtl w:val="true"/>
          <w:lang w:bidi="ar"/>
        </w:rPr>
        <w:t xml:space="preserve">الدُّولَابِيُّ أَبِي جَعْفَرٍ الْبَغْدَادِيُّ ثِقَةٌ حَافِظٌ مِنَ الْعَاشِرَةِ </w:t>
      </w:r>
      <w:r>
        <w:rPr>
          <w:b/>
          <w:bCs/>
          <w:rtl w:val="true"/>
          <w:lang w:bidi="ar"/>
        </w:rPr>
        <w:t>(</w:t>
      </w:r>
      <w:r>
        <w:rPr>
          <w:b/>
          <w:b/>
          <w:bCs/>
          <w:rtl w:val="true"/>
          <w:lang w:bidi="ar"/>
        </w:rPr>
        <w:t>أَخْبَرَنَا الْوَلِيدُ بْنُ أَبِي ثَوْرٍ</w:t>
      </w:r>
      <w:r>
        <w:rPr>
          <w:b/>
          <w:bCs/>
          <w:rtl w:val="true"/>
          <w:lang w:bidi="ar"/>
        </w:rPr>
        <w:t xml:space="preserve">) </w:t>
      </w:r>
      <w:r>
        <w:rPr>
          <w:b/>
          <w:b/>
          <w:bCs/>
          <w:rtl w:val="true"/>
          <w:lang w:bidi="ar"/>
        </w:rPr>
        <w:t xml:space="preserve">هُوَ الْوَلِيدُ بْنُ عَبْدِ اللَّهِ بْنِ أَبِي ثَوْرٍ الْهَمْدَانِيُّ الْكُوفِيُّ وَقَدْ يُنْسَبُ بِجَدِّهِ ضَعِيفٌ مِنَ الثَّامِنَةِ كَذَا فِي التَّقْرِيبِ </w:t>
      </w:r>
      <w:r>
        <w:rPr>
          <w:b/>
          <w:bCs/>
          <w:rtl w:val="true"/>
          <w:lang w:bidi="ar"/>
        </w:rPr>
        <w:t>(</w:t>
      </w:r>
      <w:r>
        <w:rPr>
          <w:b/>
          <w:b/>
          <w:bCs/>
          <w:rtl w:val="true"/>
          <w:lang w:bidi="ar"/>
        </w:rPr>
        <w:t>جَاءَ أَعْرَابِيٌّ</w:t>
      </w:r>
      <w:r>
        <w:rPr>
          <w:b/>
          <w:bCs/>
          <w:rtl w:val="true"/>
          <w:lang w:bidi="ar"/>
        </w:rPr>
        <w:t xml:space="preserve">) </w:t>
      </w:r>
      <w:r>
        <w:rPr>
          <w:b/>
          <w:b/>
          <w:bCs/>
          <w:rtl w:val="true"/>
          <w:lang w:bidi="ar"/>
        </w:rPr>
        <w:t>أَيْ وَاحِدٌ مِنَ الْأَعْرَابِ وَهُمْ سُكَّانُ الْبَادِيَةِ</w:t>
      </w:r>
      <w:r>
        <w:rPr>
          <w:b/>
          <w:bCs/>
          <w:rtl w:val="true"/>
          <w:lang w:bidi="ar"/>
        </w:rPr>
        <w:br/>
        <w:t>(</w:t>
      </w:r>
      <w:r>
        <w:rPr>
          <w:b/>
          <w:b/>
          <w:bCs/>
          <w:rtl w:val="true"/>
          <w:lang w:bidi="ar"/>
        </w:rPr>
        <w:t>إِنِّي رَأَيْتُ الْهِلَالَ</w:t>
      </w:r>
      <w:r>
        <w:rPr>
          <w:b/>
          <w:bCs/>
          <w:rtl w:val="true"/>
          <w:lang w:bidi="ar"/>
        </w:rPr>
        <w:t xml:space="preserve">) </w:t>
      </w:r>
      <w:r>
        <w:rPr>
          <w:b/>
          <w:b/>
          <w:bCs/>
          <w:rtl w:val="true"/>
          <w:lang w:bidi="ar"/>
        </w:rPr>
        <w:t xml:space="preserve">يَعْنِي هِلَالَ رَمَضَانَ كَمَا فِي رِوَايَةٍ يَعْنِي وَكَانَ غَيْمًا وَفِيهِ دَلِيلٌ عَلَى أَنَّ الْإِخْبَارَ كَافٍ وَلَا يَحْتَاجُ إِلَى لَفْظِ الشَّهَادَةِ وَلَا إِلَى الدَّعْوَى </w:t>
      </w:r>
      <w:r>
        <w:rPr>
          <w:b/>
          <w:bCs/>
          <w:rtl w:val="true"/>
          <w:lang w:bidi="ar"/>
        </w:rPr>
        <w:t>(</w:t>
      </w:r>
      <w:r>
        <w:rPr>
          <w:b/>
          <w:b/>
          <w:bCs/>
          <w:rtl w:val="true"/>
          <w:lang w:bidi="ar"/>
        </w:rPr>
        <w:t>فَقَالَ أَتَشْهَدُ أَنْ لَا إله إلا الله الخ</w:t>
      </w:r>
      <w:r>
        <w:rPr>
          <w:b/>
          <w:bCs/>
          <w:rtl w:val="true"/>
          <w:lang w:bidi="ar"/>
        </w:rPr>
        <w:t xml:space="preserve">) </w:t>
      </w:r>
      <w:r>
        <w:rPr>
          <w:b/>
          <w:b/>
          <w:bCs/>
          <w:rtl w:val="true"/>
          <w:lang w:bidi="ar"/>
        </w:rPr>
        <w:t xml:space="preserve">قال بن الْمَلَكِ دَلَّ عَلَى أَنَّ الْإِسْلَامَ شَرْطٌ فِي الشَّهَادَةِ </w:t>
      </w:r>
      <w:r>
        <w:rPr>
          <w:b/>
          <w:bCs/>
          <w:rtl w:val="true"/>
          <w:lang w:bidi="ar"/>
        </w:rPr>
        <w:t>(</w:t>
      </w:r>
      <w:r>
        <w:rPr>
          <w:b/>
          <w:b/>
          <w:bCs/>
          <w:rtl w:val="true"/>
          <w:lang w:bidi="ar"/>
        </w:rPr>
        <w:t>أَذِّنْ فِي النَّاسِ</w:t>
      </w:r>
      <w:r>
        <w:rPr>
          <w:b/>
          <w:bCs/>
          <w:rtl w:val="true"/>
          <w:lang w:bidi="ar"/>
        </w:rPr>
        <w:t xml:space="preserve">) </w:t>
      </w:r>
      <w:r>
        <w:rPr>
          <w:b/>
          <w:b/>
          <w:bCs/>
          <w:rtl w:val="true"/>
          <w:lang w:bidi="ar"/>
        </w:rPr>
        <w:t>أَمْرٌ مِنَ التَّأْذِينِ أَيْ نَادِ فِيهِمْ وَأَعْلِمْهُمْ</w:t>
      </w:r>
      <w:r>
        <w:rPr>
          <w:b/>
          <w:bCs/>
          <w:rtl w:val="true"/>
          <w:lang w:bidi="ar"/>
        </w:rPr>
        <w:br/>
      </w:r>
      <w:r>
        <w:rPr>
          <w:b/>
          <w:b/>
          <w:bCs/>
          <w:rtl w:val="true"/>
          <w:lang w:bidi="ar"/>
        </w:rPr>
        <w:t xml:space="preserve">قَوْلُهُ </w:t>
      </w:r>
      <w:r>
        <w:rPr>
          <w:b/>
          <w:bCs/>
          <w:rtl w:val="true"/>
          <w:lang w:bidi="ar"/>
        </w:rPr>
        <w:t>(</w:t>
      </w:r>
      <w:r>
        <w:rPr>
          <w:b/>
          <w:b/>
          <w:bCs/>
          <w:rtl w:val="true"/>
          <w:lang w:bidi="ar"/>
        </w:rPr>
        <w:t>وَأَكْثَرُ أَصْحَابِ سِمَاكٍ رَوَوْا عَنْ سِمَاكٍ عَنِ النَّبِيِّ صَلَّى اللَّهُ عَلَيْهِ وَسَلَّمَ مُرْسَلًا</w:t>
      </w:r>
      <w:r>
        <w:rPr>
          <w:b/>
          <w:bCs/>
          <w:rtl w:val="true"/>
          <w:lang w:bidi="ar"/>
        </w:rPr>
        <w:t xml:space="preserve">) </w:t>
      </w:r>
      <w:r>
        <w:rPr>
          <w:b/>
          <w:b/>
          <w:bCs/>
          <w:rtl w:val="true"/>
          <w:lang w:bidi="ar"/>
        </w:rPr>
        <w:t>وَقَالَ النَّسَائِيُّ إِنَّهُ أَوْلَى بِالصَّوَابِ وَسِمَاكٌ إِذَا تَفَرَّدَ بِأَصْلٍ لَمْ يكن حجة كذا الْحَافِظُ فِي التَّلْخِيصِ وَقَالَ فِي بُلُوغِ الْمَرَامِ رواه الخمسة وصححه بن خزيمة وبن حِبَّانَ وَرَجَّحَ النَّسَائِيُّ إِرْسَالَهُ انْتَهَى</w:t>
      </w:r>
      <w:r>
        <w:rPr>
          <w:b/>
          <w:bCs/>
          <w:rtl w:val="true"/>
          <w:lang w:bidi="ar"/>
        </w:rPr>
        <w:br/>
      </w:r>
      <w:r>
        <w:rPr>
          <w:b/>
          <w:b/>
          <w:bCs/>
          <w:rtl w:val="true"/>
          <w:lang w:bidi="ar"/>
        </w:rPr>
        <w:t xml:space="preserve">قَوْلُهُ </w:t>
      </w:r>
      <w:r>
        <w:rPr>
          <w:b/>
          <w:bCs/>
          <w:rtl w:val="true"/>
          <w:lang w:bidi="ar"/>
        </w:rPr>
        <w:t>(</w:t>
      </w:r>
      <w:r>
        <w:rPr>
          <w:b/>
          <w:b/>
          <w:bCs/>
          <w:rtl w:val="true"/>
          <w:lang w:bidi="ar"/>
        </w:rPr>
        <w:t>وَبِهِ يقول بن الْمُبَارَكِ وَالشَّافِعِيُّ</w:t>
      </w:r>
      <w:r>
        <w:rPr>
          <w:b/>
          <w:bCs/>
          <w:rtl w:val="true"/>
          <w:lang w:bidi="ar"/>
        </w:rPr>
        <w:t xml:space="preserve">) </w:t>
      </w:r>
      <w:r>
        <w:rPr>
          <w:b/>
          <w:b/>
          <w:bCs/>
          <w:rtl w:val="true"/>
          <w:lang w:bidi="ar"/>
        </w:rPr>
        <w:t>أَيْ فِي أَحَدِ قَوْلَيْهِ</w:t>
      </w:r>
      <w:r>
        <w:rPr>
          <w:b/>
          <w:bCs/>
          <w:rtl w:val="true"/>
          <w:lang w:bidi="ar"/>
        </w:rPr>
        <w:br/>
      </w:r>
      <w:r>
        <w:rPr>
          <w:b/>
          <w:b/>
          <w:bCs/>
          <w:rtl w:val="true"/>
          <w:lang w:bidi="ar"/>
        </w:rPr>
        <w:t>قَالَ النَّوَوِيُّ وَهُوَ الْ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حْمَدُ</w:t>
      </w:r>
      <w:r>
        <w:rPr>
          <w:b/>
          <w:bCs/>
          <w:rtl w:val="true"/>
          <w:lang w:bidi="ar"/>
        </w:rPr>
        <w:t xml:space="preserve">) </w:t>
      </w:r>
      <w:r>
        <w:rPr>
          <w:b/>
          <w:b/>
          <w:bCs/>
          <w:rtl w:val="true"/>
          <w:lang w:bidi="ar"/>
        </w:rPr>
        <w:t xml:space="preserve">وَبِهِ قَالَ أَبُو حَنِيفَةَ رَحِمَهُ اللَّهُ وَهُوَ قَوْلُ الْجُمْهُورِ كَمَا صَرَّحَ بِهِ الْحَافِظُ في الفتح واستدلوا بحديث الباب وبحديث بن عُمَرَ رَضِيَ اللَّهُ عَنْهُ قَالَ تَرَاءَى النَّاسُ الْهِلَالَ فَأَخْبَرْتُ النَّبِيَّ صَلَّى اللَّهُ عَلَيْهِ وَسَلَّمَ أَنِّي رَأَيْتُهُ فَصَامَ وَأَمَرَ النَّاسَ بِصِيَامِهِ رَوَاهُ أبو داود وصححه بن حِبَّانَ وَالْحَاكِمُ </w:t>
      </w:r>
      <w:r>
        <w:rPr>
          <w:b/>
          <w:bCs/>
          <w:rtl w:val="true"/>
          <w:lang w:bidi="ar"/>
        </w:rPr>
        <w:t>(</w:t>
      </w:r>
      <w:r>
        <w:rPr>
          <w:b/>
          <w:b/>
          <w:bCs/>
          <w:rtl w:val="true"/>
          <w:lang w:bidi="ar"/>
        </w:rPr>
        <w:t>وَقَالَ إِسْحَاقُ لَا يُصَامُ إِلَّا بِشَهَادَةِ رَجُلَيْنِ</w:t>
      </w:r>
      <w:r>
        <w:rPr>
          <w:b/>
          <w:bCs/>
          <w:rtl w:val="true"/>
          <w:lang w:bidi="ar"/>
        </w:rPr>
        <w:t xml:space="preserve">) </w:t>
      </w:r>
      <w:r>
        <w:rPr>
          <w:b/>
          <w:b/>
          <w:bCs/>
          <w:rtl w:val="true"/>
          <w:lang w:bidi="ar"/>
        </w:rPr>
        <w:t>وَبِهِ قَالَ مَالِكٌ وَاللَّيْثُ وَالْأَوْزَاعِيُّ وَالثَّوْرِيُّ وَالشَّافِعِيُّ فِي أَحَدِ قَوْلَيْهِ وَاسْتَدَلُّوا بِحَدِيثِ عَبْدِ الرَّحْمَنِ بْنِ زَيْدِ بْنِ الْخَطَّابِ أَنَّهُ خَطَبَ فِي الْيَوْمِ الَّذِي شَكَّ فِيهِ فَقَالَ أَلَّا إِنِّي جَالَسْتُ أَصْحَابَ رَسُولِ اللَّهِ صَلَّى اللَّهُ عَلَيْهِ وَسَلَّمَ وَسَأَلْتُهُمْ أَنَّهُمْ حَدَّثُونِي أَنَّ رسول الله صلى الله عليه وسلم قال صُومُوا لِرُؤْيَتِهِ وَأَفْطِرُوا لِرُؤْيَتِهِ وَأَنْسِكُوا لَهَا فَإِنْ غُمَّ عَلَيْكُمْ فَأَتِمُّوا ثَلَاثِينَ يَوْمًا فَإِنْ شَهِدَ شَاهِدَانِ مُسْلِمَانِ فَصُومُوا وَأَفْطِرُوا</w:t>
      </w:r>
      <w:r>
        <w:rPr>
          <w:b/>
          <w:bCs/>
          <w:rtl w:val="true"/>
          <w:lang w:bidi="ar"/>
        </w:rPr>
        <w:br/>
      </w:r>
      <w:r>
        <w:rPr>
          <w:b/>
          <w:b/>
          <w:bCs/>
          <w:rtl w:val="true"/>
          <w:lang w:bidi="ar"/>
        </w:rPr>
        <w:t>رَوَاهُ أَحْمَدُ وَالنَّسَائِيُّ وَلَمْ يَقُلْ فِيهِ مُسْلِمَانِ قَالَ الشَّوْكَانِيُّ فِي النَّيْلِ ذَكَرَهُ الْحَافِظُ فِي التَّلْخِيصِ وَلَمْ يَذْكُرْ فِيهِ قَدْحًا وَإِسْنَادُهُ لَا بَأْسَ بِهِ عَلَى اخْتِلَافٍ فِيهِ انْتَهَى</w:t>
      </w:r>
      <w:r>
        <w:rPr>
          <w:b/>
          <w:bCs/>
          <w:rtl w:val="true"/>
          <w:lang w:bidi="ar"/>
        </w:rPr>
        <w:br/>
      </w:r>
      <w:r>
        <w:rPr>
          <w:b/>
          <w:b/>
          <w:bCs/>
          <w:rtl w:val="true"/>
          <w:lang w:bidi="ar"/>
        </w:rPr>
        <w:t>وَاسْتَدَلُّوا أَيْضًا بِحَدِيثِ أَمِيرِ مَكَّةَ الْحَارِثِ بْنِ حَاطِبٍ قَالَ عَهِدَ إِلَيْنَا رَسُولُ اللَّهِ صَلَّى اللَّهُ عَلَيْهِ وَسَلَّمَ إن نَنْسُكَ لِلرُّؤْيَةِ فَإِنْ لَمْ نَرَهُ وَشَهِدَ شَاهِدَا عَدْلٍ نَسَكْنَا بِشَهَادَتِهِمَا رَوَاهُ أَبُو دَاوُدَ وَالَّداَرُقْطِنُّي وَقَالَ هَذَا إِسْنَادٌ مُتَّصِلٌ صَحِيحٌ</w:t>
      </w:r>
      <w:r>
        <w:rPr>
          <w:b/>
          <w:bCs/>
          <w:rtl w:val="true"/>
          <w:lang w:bidi="ar"/>
        </w:rPr>
        <w:br/>
      </w:r>
      <w:r>
        <w:rPr>
          <w:b/>
          <w:b/>
          <w:bCs/>
          <w:rtl w:val="true"/>
          <w:lang w:bidi="ar"/>
        </w:rPr>
        <w:t xml:space="preserve">وَأَجَابَ مَنْ قَالَ بِقَبُولِ شَهَادَةِ رَجُلٍ فِي الصِّيَامِ عَنْ هَذَيْنِ الْحَدِيثِينَ بِأَنَّ التَّصْرِيحَ بِالِاثْنَيْنِ غَايَةُ مَا فِيهِ الْمَنْعُ مِنْ قَبُولِ الْوَاحِدِ بِالْمَفْهُومِ وَحَدِيثَ بن عباس وحديث بن عُمَرَ الْمَذْكُورَيْنِ يَدُلَّانِ عَلَى قَبُولِهِ بِالْمَنْطُوقِ وَدَلَالَةُ الْمَنْطُوقِ أَرْجَحُ </w:t>
      </w:r>
      <w:r>
        <w:rPr>
          <w:b/>
          <w:bCs/>
          <w:rtl w:val="true"/>
          <w:lang w:bidi="ar"/>
        </w:rPr>
        <w:t>(</w:t>
      </w:r>
      <w:r>
        <w:rPr>
          <w:b/>
          <w:b/>
          <w:bCs/>
          <w:rtl w:val="true"/>
          <w:lang w:bidi="ar"/>
        </w:rPr>
        <w:t>وَلَمْ يَخْتَلِفْ أَهْلُ الْعِلْمِ فِي الْإِفْطَارِ أَنَّهُ لَا يُقْبَلُ فِيهِ إِلَّا شَهَادَةُ رَجُلَيْنِ</w:t>
      </w:r>
      <w:r>
        <w:rPr>
          <w:b/>
          <w:bCs/>
          <w:rtl w:val="true"/>
          <w:lang w:bidi="ar"/>
        </w:rPr>
        <w:t xml:space="preserve">) </w:t>
      </w:r>
      <w:r>
        <w:rPr>
          <w:b/>
          <w:b/>
          <w:bCs/>
          <w:rtl w:val="true"/>
          <w:lang w:bidi="ar"/>
        </w:rPr>
        <w:t>قَالَ النَّوَوِيُّ فِي شَرْحِ مُسْلِمٍ لَا تَجُوزُ شَهَادَةُ عَدْلٍ وَاحِدٍ عَلَى هِلَالِ شَوَّالٍ عِنْدَ جَمِيعِ الْعُلَمَاءِ إِلَّا أَبَا ثَوْرٍ فَجَوَّزَهُ بِعَدْلٍ انْتَهَى</w:t>
      </w:r>
      <w:r>
        <w:rPr>
          <w:b/>
          <w:bCs/>
          <w:rtl w:val="true"/>
          <w:lang w:bidi="ar"/>
        </w:rPr>
        <w:br/>
      </w:r>
      <w:r>
        <w:rPr>
          <w:b/>
          <w:b/>
          <w:bCs/>
          <w:rtl w:val="true"/>
          <w:lang w:bidi="ar"/>
        </w:rPr>
        <w:t>وَاحْتَجُّوا بِمَا رَوَاهُ الدَّارَقُطْنِيُّ وَالطَّبَرَانِيُّ في الأوسط من طريق طاؤس قال شهدت المدينة وبها بن عمر وبن عَبَّاسٍ فَجَاءَ رَجُلٌ إِلَيَّ وَالِيهَا وَشَهِدَ عِنْدَهُ على رؤية هلال شهر رمضان فسأل بن عمر وبن عَبَّاسٍ عَنْ شَهَادَتِهِ فَأَمَرَاهُ أَنْ يُجِيزَهُ وَقَالَا أن رسول الله صلى الله عليه وسلم أَجَازَ شَهَادَةَ وَاحِدٍ عَلَى رُؤْيَةِ هِلَالِ رَمَضَانَ وَكَانَ لَا يُجِيزُ شَهَادَةَ الْإِفْطَارِ إِلَّا بِشَهَادَةِ رَجُلَيْنِ قَالَ الدَّارَقُطْنِيُّ تَفَرَّدَ بِهِ حَفْصُ بْنُ عُمَرَ الْأَيْلِيُّ وَهُوَ ضَعِيفٌ</w:t>
      </w:r>
      <w:r>
        <w:rPr>
          <w:b/>
          <w:bCs/>
          <w:rtl w:val="true"/>
          <w:lang w:bidi="ar"/>
        </w:rPr>
        <w:br/>
      </w:r>
      <w:r>
        <w:rPr>
          <w:b/>
          <w:b/>
          <w:bCs/>
          <w:rtl w:val="true"/>
          <w:lang w:bidi="ar"/>
        </w:rPr>
        <w:t>فَإِنْ قُلْتَ هَذَا الْحَدِيثُ ضَعِيفٌ فَكَيْفَ يَصِحُّ الِاحْتِجَاجُ بِهِ عَلَى عَدَمِ جَوَازِ شَهَادَةِ رَجُلٍ وَاحِدٍ فِي الْإِفْطَارِ</w:t>
      </w:r>
      <w:r>
        <w:rPr>
          <w:b/>
          <w:bCs/>
          <w:rtl w:val="true"/>
          <w:lang w:bidi="ar"/>
        </w:rPr>
        <w:br/>
      </w:r>
      <w:r>
        <w:rPr>
          <w:b/>
          <w:b/>
          <w:bCs/>
          <w:rtl w:val="true"/>
          <w:lang w:bidi="ar"/>
        </w:rPr>
        <w:t>قُلْتُ أَصْلُ الِاحْتِجَاجِ بِحَدِيثِ عَبْدِ الرَّحْمَنِ بْنِ زَيْدٍ وَحَدِيثِ الْحَارِثِ بْنِ حَاطِبٍ الْمَذْكُورَيْنِ فَإِنَّ قَوْلَهُ صَلَّى اللَّهُ عَلَيْهِ وَسَلَّمَ فَإِنْ شَهِدَ شَاهِدَانِ مُسْلِمَانِ فَصُومُوا وَأَفْطَرُوا فِي حَدِيثِ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زَيْدٍ وَقَوْلَهُ فَإِنْ لَمْ نَرَهُ وَشَهِدَ شَاهِدَا عَدْلٍ نَسَكْنَا بِشَهَادَتِهِمَا فِي حَدِيثِ الْحَارِثِ يَدُلَّانِ بِمَفْهُومِهِمَا عَلَى عَدَمِ جَوَازِ شَهَادَةِ رَجُلٍ وَاحِدٍ فِي الْإِفْطَارِ وَلَا يُعَارِضُهُ مَنْطُوقٌ بل منطوق حديث بن عمر وبن عَبَّاسٍ وَإِنْ كَانَ ضَعِيفًا يُؤَيِّدُهُمَا</w:t>
      </w:r>
      <w:r>
        <w:rPr>
          <w:b/>
          <w:bCs/>
          <w:rtl w:val="true"/>
          <w:lang w:bidi="ar"/>
        </w:rPr>
        <w:br/>
        <w:br/>
        <w:t>(</w:t>
      </w:r>
      <w:r>
        <w:rPr>
          <w:b/>
          <w:b/>
          <w:bCs/>
          <w:rtl w:val="true"/>
          <w:lang w:bidi="ar"/>
        </w:rPr>
        <w:t>بَاب مَا جَاءَ شَهْرَا عِيدٍ لَا يَنْقُصَانِ</w:t>
      </w:r>
      <w:r>
        <w:rPr>
          <w:b/>
          <w:bCs/>
          <w:rtl w:val="true"/>
          <w:lang w:bidi="ar"/>
        </w:rPr>
        <w:t>)</w:t>
        <w:br/>
        <w:t>[</w:t>
      </w:r>
      <w:r>
        <w:rPr>
          <w:b/>
          <w:bCs/>
          <w:lang w:bidi="ar"/>
        </w:rPr>
        <w:t>6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مَضَانُ وَذُو الْحِجَّةِ</w:t>
      </w:r>
      <w:r>
        <w:rPr>
          <w:b/>
          <w:bCs/>
          <w:rtl w:val="true"/>
          <w:lang w:bidi="ar"/>
        </w:rPr>
        <w:t xml:space="preserve">) </w:t>
      </w:r>
      <w:r>
        <w:rPr>
          <w:b/>
          <w:b/>
          <w:bCs/>
          <w:rtl w:val="true"/>
          <w:lang w:bidi="ar"/>
        </w:rPr>
        <w:t>بَدَلَانِ وَبَيَانَانِ أُطْلِقَ عَلَى رَمَضَانَ أَنَّهُ شَهْرُ عِيدٍ لِقُرْبِهِ مِنَ الْعِيدِ وَنَظِيرُ قَوْلِهِ صَلَّى اللَّهُ عَلَيْهِ وَسَلَّمَ الْمَغْرِبُ وِتْرُ النهار أخرجه الترمذي من حديث بن عُمَرَ وَصَلَاةُ الْمَغْرِبِ لَيْلِيَّةٌ جَهْرِيَّةٌ وَأَطْلَقَ كَوْنَهَا وِتْرَ النَّهَارِ لِقُرْبِهَا مِنْهُ</w:t>
      </w:r>
      <w:r>
        <w:rPr>
          <w:b/>
          <w:bCs/>
          <w:rtl w:val="true"/>
          <w:lang w:bidi="ar"/>
        </w:rPr>
        <w:br/>
      </w:r>
      <w:r>
        <w:rPr>
          <w:b/>
          <w:b/>
          <w:bCs/>
          <w:rtl w:val="true"/>
          <w:lang w:bidi="ar"/>
        </w:rPr>
        <w:t>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أَبِي بَكْرٍ حَدِيثٌ حَسَنٌ</w:t>
      </w:r>
      <w:r>
        <w:rPr>
          <w:b/>
          <w:bCs/>
          <w:rtl w:val="true"/>
          <w:lang w:bidi="ar"/>
        </w:rPr>
        <w:t xml:space="preserve">) </w:t>
      </w:r>
      <w:r>
        <w:rPr>
          <w:b/>
          <w:b/>
          <w:bCs/>
          <w:rtl w:val="true"/>
          <w:lang w:bidi="ar"/>
        </w:rPr>
        <w:t xml:space="preserve">وَأَخْرَجَهُ الشَّيْخَانِ فالظاهر أنه صحيح </w:t>
      </w:r>
      <w:r>
        <w:rPr>
          <w:b/>
          <w:bCs/>
          <w:rtl w:val="true"/>
          <w:lang w:bidi="ar"/>
        </w:rPr>
        <w:t>(</w:t>
      </w:r>
      <w:r>
        <w:rPr>
          <w:b/>
          <w:b/>
          <w:bCs/>
          <w:rtl w:val="true"/>
          <w:lang w:bidi="ar"/>
        </w:rPr>
        <w:t>قال أحمد</w:t>
      </w:r>
      <w:r>
        <w:rPr>
          <w:b/>
          <w:bCs/>
          <w:rtl w:val="true"/>
          <w:lang w:bidi="ar"/>
        </w:rPr>
        <w:t xml:space="preserve">) </w:t>
      </w:r>
      <w:r>
        <w:rPr>
          <w:b/>
          <w:b/>
          <w:bCs/>
          <w:rtl w:val="true"/>
          <w:lang w:bidi="ar"/>
        </w:rPr>
        <w:t xml:space="preserve">أي بن حَنْبَلٍ رَحِمَهُ اللَّهُ </w:t>
      </w:r>
      <w:r>
        <w:rPr>
          <w:b/>
          <w:bCs/>
          <w:rtl w:val="true"/>
          <w:lang w:bidi="ar"/>
        </w:rPr>
        <w:t>(</w:t>
      </w:r>
      <w:r>
        <w:rPr>
          <w:b/>
          <w:b/>
          <w:bCs/>
          <w:rtl w:val="true"/>
          <w:lang w:bidi="ar"/>
        </w:rPr>
        <w:t>إِنْ نَقَصَ أَحَدُهُمَا تَمَّ الْآخَرُ</w:t>
      </w:r>
      <w:r>
        <w:rPr>
          <w:b/>
          <w:bCs/>
          <w:rtl w:val="true"/>
          <w:lang w:bidi="ar"/>
        </w:rPr>
        <w:t xml:space="preserve">) </w:t>
      </w:r>
      <w:r>
        <w:rPr>
          <w:b/>
          <w:b/>
          <w:bCs/>
          <w:rtl w:val="true"/>
          <w:lang w:bidi="ar"/>
        </w:rPr>
        <w:t xml:space="preserve">أَيْ إِنْ جَاءَ أَحَدُهُمَا تِسْعًا وَعِشْرِينَ جاء الاخر ثلاثين </w:t>
      </w:r>
      <w:r>
        <w:rPr>
          <w:b/>
          <w:bCs/>
          <w:rtl w:val="true"/>
          <w:lang w:bidi="ar"/>
        </w:rPr>
        <w:t>(</w:t>
      </w:r>
      <w:r>
        <w:rPr>
          <w:b/>
          <w:b/>
          <w:bCs/>
          <w:rtl w:val="true"/>
          <w:lang w:bidi="ar"/>
        </w:rPr>
        <w:t>وقال إسحاق</w:t>
      </w:r>
      <w:r>
        <w:rPr>
          <w:b/>
          <w:bCs/>
          <w:rtl w:val="true"/>
          <w:lang w:bidi="ar"/>
        </w:rPr>
        <w:t xml:space="preserve">) </w:t>
      </w:r>
      <w:r>
        <w:rPr>
          <w:b/>
          <w:b/>
          <w:bCs/>
          <w:rtl w:val="true"/>
          <w:lang w:bidi="ar"/>
        </w:rPr>
        <w:t xml:space="preserve">أي بن راهويه رحمه الله وإن كان تِسْعًا وَعِشْرِينَ فَهُوَ تَمَامٌ غَيْرُ نُقْصَانٍ أَيْ فَهُوَ تَامٌّ فِي الْفَضِيلَةِ غَيْرُ نَاقِصٍ </w:t>
      </w:r>
      <w:r>
        <w:rPr>
          <w:b/>
          <w:bCs/>
          <w:rtl w:val="true"/>
          <w:lang w:bidi="ar"/>
        </w:rPr>
        <w:t>(</w:t>
      </w:r>
      <w:r>
        <w:rPr>
          <w:b/>
          <w:b/>
          <w:bCs/>
          <w:rtl w:val="true"/>
          <w:lang w:bidi="ar"/>
        </w:rPr>
        <w:t>وَعَلَى مَذْهَبِ إِسْحَاقَ يَكُونُ يَنْقُصُ الشَّهْرَانِ مَعًا فِي سَنَةٍ وَاحِدَةٍ</w:t>
      </w:r>
      <w:r>
        <w:rPr>
          <w:b/>
          <w:bCs/>
          <w:rtl w:val="true"/>
          <w:lang w:bidi="ar"/>
        </w:rPr>
        <w:t xml:space="preserve">) </w:t>
      </w:r>
      <w:r>
        <w:rPr>
          <w:b/>
          <w:b/>
          <w:bCs/>
          <w:rtl w:val="true"/>
          <w:lang w:bidi="ar"/>
        </w:rPr>
        <w:t>أَيْ عَلَى مَذْهَبِ إِسْحَاقَ يَجُوزُ أَنْ يَنْقُصَا مَعًا فِي سَنَةٍ وَاحِدَةٍ وَفِي صَحِيحِ الْبُخَارِيِّ وَقَالَ أَبُو الْحَسَنِ كَانَ إِسْحَاقُ بن رَاهَوَيْهِ يَقُولُ لَا يَنْقُصَانِ فِي الْفَضِيلَةِ إِنْ كَانَ تِسْعَةً وَعِشْرِينَ أَوْ ثَلَاثِينَ انْتَهَى</w:t>
      </w:r>
      <w:r>
        <w:rPr>
          <w:b/>
          <w:bCs/>
          <w:rtl w:val="true"/>
          <w:lang w:bidi="ar"/>
        </w:rPr>
        <w:br/>
      </w:r>
      <w:r>
        <w:rPr>
          <w:b/>
          <w:b/>
          <w:bCs/>
          <w:rtl w:val="true"/>
          <w:lang w:bidi="ar"/>
        </w:rPr>
        <w:t>وَذَكَرَ بن حِبَّانَ لِهَذَا الْحَدِيثِ مَعْنَيَيْنِ أَحَدُهُمَا 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وَالْآخَرُ أَنَّهُمَا فِي الْفَضْلِ سَوَاءٌ لِقَوْلِهِ فِي الْحَدِيثِ الْآخَرِ مَا مِنْ أَيَّامٍ الْعَمَلُ فِيهَا أَفْضَلَ مِنْ عَشْرِ ذِي الْحِجَّةِ وَقِيلَ مَعْنَاهُ لَا يَنْقُصَانِ فِي عَامٍ بِعَيْنِهِ وَهُوَ الْعَامُ الَّذِي قَالَ فِيهِ صَلَّى اللَّهُ عَلَيْهِ وَسَلَّمَ تِلْكَ الْمَقَالَةَ</w:t>
      </w:r>
      <w:r>
        <w:rPr>
          <w:b/>
          <w:bCs/>
          <w:rtl w:val="true"/>
          <w:lang w:bidi="ar"/>
        </w:rPr>
        <w:br/>
      </w:r>
      <w:r>
        <w:rPr>
          <w:b/>
          <w:b/>
          <w:bCs/>
          <w:rtl w:val="true"/>
          <w:lang w:bidi="ar"/>
        </w:rPr>
        <w:t>وَقِيلَ الْمَعْنَى لَا يَنْقُصَانِ فِي الْأَحْكَامِ وَبِهَذَا جَزَمَ الْبَيْهَقِيُّ وَقَبِلَهُ الطَّحَاوِيُّ فَقَالَ مَعْنَى لَا يَنْقُصَانِ أَيِ الْأَحْكَامُ فِيهِمَا وَإِنْ كَانَتَا تِسْعَةً وَعِشْرِينَ مُتَكَامِلَةٌ غَيْرُ نَاقِصَةٍ عَنْ حُكْمِهِمَا إِذَا كَانَا ثَلَاثِينَ وَقِيلَ مَعْنَاهُ لَا يَنْقُصَانِ فِي نَفْسِ الْأَمْرِ لَكِنْ رُبَّمَا حَالَ دُونَ رُؤْيَةِ الْهِلَالِ مَانِعٌ وَهَذَا أَشَارَ إليه بن حِبَّانَ أَيْضًا وَلَا يَخْفَى بُعْدُهُ</w:t>
      </w:r>
      <w:r>
        <w:rPr>
          <w:b/>
          <w:bCs/>
          <w:rtl w:val="true"/>
          <w:lang w:bidi="ar"/>
        </w:rPr>
        <w:br/>
      </w:r>
      <w:r>
        <w:rPr>
          <w:b/>
          <w:b/>
          <w:bCs/>
          <w:rtl w:val="true"/>
          <w:lang w:bidi="ar"/>
        </w:rPr>
        <w:t>وَقِيلَ مَعْنَاهُ لَا يَنْقُصَانِ مَعًا فِي سَنَةٍ وَاحِدَةٍ عَلَى طَرِيقِ الْأَكْثَرِ الْأَغْلَبِ وَإِنْ نَدَرَ وُقُوعُ ذَلِكَ وَهَذَا أَعْدَلُ مِمَّا تَقَدَّمَ لِأَنَّهُ رُبَّمَا وُجِدَ وُقُوعُهُمَا وَوُقُوعُ كُلٍّ مِنْهُمَا تِسْعَةً وَعِشْرِينَ</w:t>
      </w:r>
      <w:r>
        <w:rPr>
          <w:b/>
          <w:bCs/>
          <w:rtl w:val="true"/>
          <w:lang w:bidi="ar"/>
        </w:rPr>
        <w:br/>
      </w:r>
      <w:r>
        <w:rPr>
          <w:b/>
          <w:b/>
          <w:bCs/>
          <w:rtl w:val="true"/>
          <w:lang w:bidi="ar"/>
        </w:rPr>
        <w:t>هَذَا تَلْخِيصُ مَا قَالَهُ الْحَافِظُ فِي فَتْحِ الْبَارِي</w:t>
      </w:r>
      <w:r>
        <w:rPr>
          <w:b/>
          <w:bCs/>
          <w:rtl w:val="true"/>
          <w:lang w:bidi="ar"/>
        </w:rPr>
        <w:br/>
      </w:r>
      <w:r>
        <w:rPr>
          <w:b/>
          <w:b/>
          <w:bCs/>
          <w:rtl w:val="true"/>
          <w:lang w:bidi="ar"/>
        </w:rPr>
        <w:t>وَقَالَ النَّوَوِيُّ فِي شَرْحِ مُسْلِمٍ الْأَصَحُّ أَنَّ مَعْنَاهُ لَا يَنْقُصُ أَجْرُهُمَا وَالثَّوَابُ الْمُرَتَّبُ عَلَيْهِمَا وإن نقص عددهما وقيل معنا لَا يَنْقُصَانِ جَمِيعًا فِي سَنَةٍ وَاحِدَةٍ غَالِبًا وَقِيلَ لَا يَنْقُصُ ثَوَابُ ذِي الْحِجَّةِ عَنْ ثَوَابِ رَمَضَانَ لَأَنَّهُ فِيهِ الْمَنَاسِكُ حَكَاهُ الْخَطَّابِيُّ وَهُوَ ضَعِيفٌ وَالْأَوَّلُ هُوَ الصَّوَابُ الْمُعْتَمَدُ وَمَعْنَاهُ أَنَّ قَوْلَهُ صَلَّى اللَّهُ عَلَيْهِ وَسَلَّمَ مَنْ صَامَ رَمَضَانَ إِيمَانًا وَاحْتِسَابًا غُفِرَ لَهُ مَا تقدم من ذنبه وقوله من قام رمضانا إِيمَانًا وَاحْتِسَابًا وَغَيْرَ ذَلِكَ فَكُلُّ هَذِهِ الْفَضَائِلِ تَحْصُلُ سَوَاءٌ تَمَّ عَدَدُ رَمَضَانَ أَمْ نَقَصَ انْتَهَى</w:t>
      </w:r>
      <w:r>
        <w:rPr>
          <w:b/>
          <w:bCs/>
          <w:rtl w:val="true"/>
          <w:lang w:bidi="ar"/>
        </w:rPr>
        <w:br/>
      </w:r>
      <w:r>
        <w:rPr>
          <w:b/>
          <w:b/>
          <w:bCs/>
          <w:rtl w:val="true"/>
          <w:lang w:bidi="ar"/>
        </w:rPr>
        <w:t>قُلْتُ الظَّاهِرُ هُوَ مَا قَالَهُ النَّوَوِيُّ وَاَللَّهُ تَعَالَى أَعْلَمُ</w:t>
      </w:r>
      <w:r>
        <w:rPr>
          <w:b/>
          <w:bCs/>
          <w:rtl w:val="true"/>
          <w:lang w:bidi="ar"/>
        </w:rPr>
        <w:br/>
        <w:br/>
        <w:t>(</w:t>
      </w:r>
      <w:r>
        <w:rPr>
          <w:b/>
          <w:b/>
          <w:bCs/>
          <w:rtl w:val="true"/>
          <w:lang w:bidi="ar"/>
        </w:rPr>
        <w:t>بَاب مَا جَاءَ لِكُلِّ أَهْلِ بَلَدٍ رُؤْيَتُهُمْ</w:t>
      </w:r>
      <w:r>
        <w:rPr>
          <w:b/>
          <w:bCs/>
          <w:rtl w:val="true"/>
          <w:lang w:bidi="ar"/>
        </w:rPr>
        <w:t>)</w:t>
        <w:br/>
        <w:t>[</w:t>
      </w:r>
      <w:r>
        <w:rPr>
          <w:b/>
          <w:bCs/>
          <w:lang w:bidi="ar"/>
        </w:rPr>
        <w:t>6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ثَتْهُ</w:t>
      </w:r>
      <w:r>
        <w:rPr>
          <w:b/>
          <w:bCs/>
          <w:rtl w:val="true"/>
          <w:lang w:bidi="ar"/>
        </w:rPr>
        <w:t xml:space="preserve">) </w:t>
      </w:r>
      <w:r>
        <w:rPr>
          <w:b/>
          <w:b/>
          <w:bCs/>
          <w:rtl w:val="true"/>
          <w:lang w:bidi="ar"/>
        </w:rPr>
        <w:t xml:space="preserve">أَيْ كُرَيْبًا </w:t>
      </w:r>
      <w:r>
        <w:rPr>
          <w:b/>
          <w:bCs/>
          <w:rtl w:val="true"/>
          <w:lang w:bidi="ar"/>
        </w:rPr>
        <w:t>(</w:t>
      </w:r>
      <w:r>
        <w:rPr>
          <w:b/>
          <w:b/>
          <w:bCs/>
          <w:rtl w:val="true"/>
          <w:lang w:bidi="ar"/>
        </w:rPr>
        <w:t>وَاسْتُهِلَّ عَلَيَّ رَمَضَانُ</w:t>
      </w:r>
      <w:r>
        <w:rPr>
          <w:b/>
          <w:bCs/>
          <w:rtl w:val="true"/>
          <w:lang w:bidi="ar"/>
        </w:rPr>
        <w:t xml:space="preserve">) </w:t>
      </w:r>
      <w:r>
        <w:rPr>
          <w:b/>
          <w:b/>
          <w:bCs/>
          <w:rtl w:val="true"/>
          <w:lang w:bidi="ar"/>
        </w:rPr>
        <w:t xml:space="preserve">بِضَمِّ التَّاءِ مِنَ اسْتَهَلَّ قَالَهُ النَّوَوِيُّ يَعْنِي بِصِيغَةِ الْمَجْهُولِ </w:t>
      </w:r>
      <w:r>
        <w:rPr>
          <w:b/>
          <w:bCs/>
          <w:rtl w:val="true"/>
          <w:lang w:bidi="ar"/>
        </w:rPr>
        <w:t>(</w:t>
      </w:r>
      <w:r>
        <w:rPr>
          <w:b/>
          <w:b/>
          <w:bCs/>
          <w:rtl w:val="true"/>
          <w:lang w:bidi="ar"/>
        </w:rPr>
        <w:t>فَرَأَيْنَا الْهِلَالَ</w:t>
      </w:r>
      <w:r>
        <w:rPr>
          <w:b/>
          <w:bCs/>
          <w:rtl w:val="true"/>
          <w:lang w:bidi="ar"/>
        </w:rPr>
        <w:t xml:space="preserve">) </w:t>
      </w:r>
      <w:r>
        <w:rPr>
          <w:b/>
          <w:b/>
          <w:bCs/>
          <w:rtl w:val="true"/>
          <w:lang w:bidi="ar"/>
        </w:rPr>
        <w:t xml:space="preserve">وَفِي رِوَايَةِ مُسْلِمٍ فَرَأَيْتُ الْهِلَالَ </w:t>
      </w:r>
      <w:r>
        <w:rPr>
          <w:b/>
          <w:bCs/>
          <w:rtl w:val="true"/>
          <w:lang w:bidi="ar"/>
        </w:rPr>
        <w:t>(</w:t>
      </w:r>
      <w:r>
        <w:rPr>
          <w:b/>
          <w:b/>
          <w:bCs/>
          <w:rtl w:val="true"/>
          <w:lang w:bidi="ar"/>
        </w:rPr>
        <w:t>فَقَالَ أَنْتَ رَأَيْتَهُ لَيْلَ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رَآهُ النَّاسُ وَصَامُوا وَصَامَ مُعَاوِيَةُ</w:t>
      </w:r>
      <w:r>
        <w:rPr>
          <w:b/>
          <w:bCs/>
          <w:rtl w:val="true"/>
          <w:lang w:bidi="ar"/>
        </w:rPr>
        <w:t xml:space="preserve">) </w:t>
      </w:r>
      <w:r>
        <w:rPr>
          <w:b/>
          <w:b/>
          <w:bCs/>
          <w:rtl w:val="true"/>
          <w:lang w:bidi="ar"/>
        </w:rPr>
        <w:t xml:space="preserve">وَفِي رِوَايَةِ مُسْلِمٍ فَقَالَ أَنْتَ رَأَيْتَهُ فَقُلْتُ نَعَمْ وَرَآهُ النَّاسُ وَصَامُوا وَصَامَ مُعَاوِيَةُ </w:t>
      </w:r>
      <w:r>
        <w:rPr>
          <w:b/>
          <w:bCs/>
          <w:rtl w:val="true"/>
          <w:lang w:bidi="ar"/>
        </w:rPr>
        <w:t>(</w:t>
      </w:r>
      <w:r>
        <w:rPr>
          <w:b/>
          <w:b/>
          <w:bCs/>
          <w:rtl w:val="true"/>
          <w:lang w:bidi="ar"/>
        </w:rPr>
        <w:t>فَقَالَ لَكِنْ رأيناه</w:t>
      </w:r>
      <w:r>
        <w:rPr>
          <w:b/>
          <w:bCs/>
          <w:rtl w:val="true"/>
          <w:lang w:bidi="ar"/>
        </w:rPr>
        <w:t xml:space="preserve">) </w:t>
      </w:r>
      <w:r>
        <w:rPr>
          <w:b/>
          <w:b/>
          <w:bCs/>
          <w:rtl w:val="true"/>
          <w:lang w:bidi="ar"/>
        </w:rPr>
        <w:t xml:space="preserve">أي فقال بن عَبَّاسٍ لَكِنْ رَأَيْنَاهُ </w:t>
      </w:r>
      <w:r>
        <w:rPr>
          <w:b/>
          <w:bCs/>
          <w:rtl w:val="true"/>
          <w:lang w:bidi="ar"/>
        </w:rPr>
        <w:t>(</w:t>
      </w:r>
      <w:r>
        <w:rPr>
          <w:b/>
          <w:b/>
          <w:bCs/>
          <w:rtl w:val="true"/>
          <w:lang w:bidi="ar"/>
        </w:rPr>
        <w:t>حَتَّى نُكْمِلَ</w:t>
      </w:r>
      <w:r>
        <w:rPr>
          <w:b/>
          <w:bCs/>
          <w:rtl w:val="true"/>
          <w:lang w:bidi="ar"/>
        </w:rPr>
        <w:t xml:space="preserve">) </w:t>
      </w:r>
      <w:r>
        <w:rPr>
          <w:b/>
          <w:b/>
          <w:bCs/>
          <w:rtl w:val="true"/>
          <w:lang w:bidi="ar"/>
        </w:rPr>
        <w:t xml:space="preserve">مِنَ الْإِكْمَالِ أَوِ التَّكْمِيلِ </w:t>
      </w:r>
      <w:r>
        <w:rPr>
          <w:b/>
          <w:bCs/>
          <w:rtl w:val="true"/>
          <w:lang w:bidi="ar"/>
        </w:rPr>
        <w:t>(</w:t>
      </w:r>
      <w:r>
        <w:rPr>
          <w:b/>
          <w:b/>
          <w:bCs/>
          <w:rtl w:val="true"/>
          <w:lang w:bidi="ar"/>
        </w:rPr>
        <w:t>فَقُلْتُ أَلَّا تَكْتَفِي بِرُؤْيَةِ مُعَاوِيَةَ وَصِيَامِهِ قَالَ لَا إلخ</w:t>
      </w:r>
      <w:r>
        <w:rPr>
          <w:b/>
          <w:bCs/>
          <w:rtl w:val="true"/>
          <w:lang w:bidi="ar"/>
        </w:rPr>
        <w:t xml:space="preserve">) </w:t>
      </w:r>
      <w:r>
        <w:rPr>
          <w:b/>
          <w:b/>
          <w:bCs/>
          <w:rtl w:val="true"/>
          <w:lang w:bidi="ar"/>
        </w:rPr>
        <w:t>هَذَا بِظَاهِرِهِ يَدُلُّ عَلَى أَنَّ لِكُلِّ أَهْلِ بَلَدٍ رُؤْيَتَهُمْ وَلَا تَكْفِي رُؤْيَةُ أَهْلِ بَلَدٍ لِأَهْلِ بَلَدٍ آخَرَ</w:t>
      </w:r>
      <w:r>
        <w:rPr>
          <w:b/>
          <w:bCs/>
          <w:rtl w:val="true"/>
          <w:lang w:bidi="ar"/>
        </w:rPr>
        <w:br/>
      </w:r>
      <w:r>
        <w:rPr>
          <w:b/>
          <w:b/>
          <w:bCs/>
          <w:rtl w:val="true"/>
          <w:lang w:bidi="ar"/>
        </w:rPr>
        <w:t>قَالَ النَّوَوِيُّ فِي شَرْحِ مُسْلِمٍ وَالصَّحِيحُ عِنْدَ أَصْحَابِنَا أَنَّ الرُّؤْيَةَ لَا تَعُمُّ النَّاسَ بَلْ تَخْتَصُّ بِمَنْ قَرُبَ عَلَى مَسَافَةٍ لَا تُقْصَرُ فِيهَا الصَّلَاةُ وَقِيلَ إِنِ اتَّفَقَ الْمَطْلَعُ لَزِمَهُمْ وَإِنِ اتَّفَقَ الْإِقْلِيمُ وَإِلَّا فَلَا</w:t>
      </w:r>
      <w:r>
        <w:rPr>
          <w:b/>
          <w:bCs/>
          <w:rtl w:val="true"/>
          <w:lang w:bidi="ar"/>
        </w:rPr>
        <w:br/>
      </w:r>
      <w:r>
        <w:rPr>
          <w:b/>
          <w:b/>
          <w:bCs/>
          <w:rtl w:val="true"/>
          <w:lang w:bidi="ar"/>
        </w:rPr>
        <w:t>وَقَالَ بَعْضُ أَصْحَابِنَا تَعُمُّ الرُّؤْيَةُ فِي مَوْضِعٍ جَمِيعَ أَهْلِ الْأَرْضِ فَعَلَى هَذَا تَقُولُ إِنَّمَا لَمْ يَعْمَلِ بن عَبَّاسٍ بِخَبَرِ كُرَيْبٍ لَأَنَّهُ شَهَادَةٌ فَلَا تَثْبُتُ بِوَاحِدٍ لَكِنَّ ظَاهِرَ حَدِيثِهِ أَنَّهُ لَمْ يَرُدَّهُ لِهَذَا وَإِنَّمَا رَدَّهُ لَأَنَّ الرُّؤْيَةَ لَا يَثْبُتُ حُكْمُهَا فِي حَقِّ الْبَعِيدِ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أن لِكُلِّ أَهْلِ بَلَدٍ رُؤْيَتَهُمْ</w:t>
      </w:r>
      <w:r>
        <w:rPr>
          <w:b/>
          <w:bCs/>
          <w:rtl w:val="true"/>
          <w:lang w:bidi="ar"/>
        </w:rPr>
        <w:t xml:space="preserve">) </w:t>
      </w:r>
      <w:r>
        <w:rPr>
          <w:b/>
          <w:b/>
          <w:bCs/>
          <w:rtl w:val="true"/>
          <w:lang w:bidi="ar"/>
        </w:rPr>
        <w:t>ظَاهِرُ كَلَامِ التِّرْمِذِيِّ هَذَا أَنَّهُ لَيْسَ فِي هَذَا اخْتِلَافٌ بَيْنَ أَهْلِ الْعِلْمِ وَالْأَمْرُ لَيْسَ كَذَلِكَ</w:t>
      </w:r>
      <w:r>
        <w:rPr>
          <w:b/>
          <w:bCs/>
          <w:rtl w:val="true"/>
          <w:lang w:bidi="ar"/>
        </w:rPr>
        <w:br/>
      </w:r>
      <w:r>
        <w:rPr>
          <w:b/>
          <w:b/>
          <w:bCs/>
          <w:rtl w:val="true"/>
          <w:lang w:bidi="ar"/>
        </w:rPr>
        <w:t>قَالَ الْحَافِظُ فِي الْفَتْحِ قَدِ اخْتَلَفَ الْعُلَمَاءُ فِي ذَلِكَ عَلَى مَذَاهِبَ أَحَدُهَا لِأَهْلِ كُلِّ بَلَدٍ رُؤْيَتُهُمْ وفي صحيح مسلم من حديث بن عباس ما يشهد له وحكاه بن الْمُنْذِرِ عَنْ عِكْرِمَةَ وَالْقَاسِمِ وَسَالِمٍ وَإِسْحَاقَ وَحَكَاهُ التِّرْمِذِيُّ عَنْ أَهْلِ الْعِلْمِ وَلَمْ يَحْكِ سِوَاهُ وَحَكَى الْمَاوَرْدِيُّ وَجْهًا لِلشَّافِعِيَّةِ</w:t>
      </w:r>
      <w:r>
        <w:rPr>
          <w:b/>
          <w:bCs/>
          <w:rtl w:val="true"/>
          <w:lang w:bidi="ar"/>
        </w:rPr>
        <w:br/>
      </w:r>
      <w:r>
        <w:rPr>
          <w:b/>
          <w:b/>
          <w:bCs/>
          <w:rtl w:val="true"/>
          <w:lang w:bidi="ar"/>
        </w:rPr>
        <w:t>ثَانِيهَا مُقَابِلُهُ إِذَا رُؤِيَ بِبَلْدَةٍ لَزِمَ أَهْلَ الْبِلَادِ كُلِّهَا وَهُوَ المشهور عند المالكية لكن حكى بن عَبْدِ الْبَرِّ الْإِجْمَاعَ عَلَى خِلَافِهِ وَقَالَ أَجْمَعُوا عَلَى أَنَّهُ لَا تُرَاعَى الرُّؤْيَةُ فِيمَا بَعُدَ مِنَ الْبِلَادِ كَخُرَاسَانَ وَالْأَنْدَلُسِ</w:t>
      </w:r>
      <w:r>
        <w:rPr>
          <w:b/>
          <w:bCs/>
          <w:rtl w:val="true"/>
          <w:lang w:bidi="ar"/>
        </w:rPr>
        <w:br/>
      </w:r>
      <w:r>
        <w:rPr>
          <w:b/>
          <w:b/>
          <w:bCs/>
          <w:rtl w:val="true"/>
          <w:lang w:bidi="ar"/>
        </w:rPr>
        <w:t>قَالَ الْقُرْطُبِيُّ قَدْ قَالَ شُيُوخُنَا إِذَا كَانَتْ رُؤْيَةُ الْهِلَالِ ظَاهِرَةً قَاطِعَةً بِمَوْضِعٍ ثُمَّ نُقِلَ إِلَى غَيْرِهِمْ بِشَهَادَةِ اثنين لزمهم الصوم</w:t>
      </w:r>
      <w:r>
        <w:rPr>
          <w:b/>
          <w:bCs/>
          <w:rtl w:val="true"/>
          <w:lang w:bidi="ar"/>
        </w:rPr>
        <w:br/>
      </w:r>
      <w:r>
        <w:rPr>
          <w:b/>
          <w:b/>
          <w:bCs/>
          <w:rtl w:val="true"/>
          <w:lang w:bidi="ar"/>
        </w:rPr>
        <w:t>وقال بن الْمَاجِشُونِ لَا يَلْزَمُهُمْ بِالشَّهَادَ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 الْبَلَدِ الَّذِي ثَبَتَتْ فِيهِ الشَّهَادَةُ إِلَّا أَنْ يَثْبُتَ عِنْدَ الْإِمَامِ الْأَعْظَمِ فَيَلْزَمُ النَّاسَ كُلَّهُمْ لَأَنَّ الْبِلَادَ فِي حَقِّهِ كَالْبَلَدِ الْوَاحِدِ إِذْ حُكْمُهُ نَافِذٌ فِي الْجَمِيعِ</w:t>
      </w:r>
      <w:r>
        <w:rPr>
          <w:b/>
          <w:bCs/>
          <w:rtl w:val="true"/>
          <w:lang w:bidi="ar"/>
        </w:rPr>
        <w:br/>
      </w:r>
      <w:r>
        <w:rPr>
          <w:b/>
          <w:b/>
          <w:bCs/>
          <w:rtl w:val="true"/>
          <w:lang w:bidi="ar"/>
        </w:rPr>
        <w:t>وَقَالَ بَعْضُ الشَّافِعِيَّةِ إِنْ تَقَارَبَتِ الْبِلَادُ كَانَ الْحُكْمُ وَاحِدًا وَإِنْ تَبَاعَدَتْ فَوَجْهَانِ لَا يَجِبُ عِنْدَ الْأَكْثَرِ وَاخْتَارَ أَبُو الطَّيِّبِ وَطَائِفَةٌ الْوُجُوبَ وَحَكَاهُ الْبَغَوِيُّ عَنِ الشَّافِعِيِّ وَفِي ضَبْطِهِ الْبُعْدَ أَوْجُهٌ أَحَدُهَا اخْتِلَافُ الْمَطَالِعِ قَطَعَ بِهِ الْعِرَاقِيُّونَ وَالصَّيْدَلَانِيُّ وَصَحَّحَهُ النَّوَوِيُّ فِي الرَّوْضَةِ وَشَرْحِ الْمُهَذَّبِ ثَانِيهَا مَسَافَةُ الْقَصْرِ قَطَعَ بِهِ الْإِمَامُ الْبَغَوِيُّ وَصَحَّحَهُ الرَّافِعِيُّ فِي الصَّغِيرِ وَالنَّوَوِيُّ فِي شَرْحِ مُسْلِمٍ ثَالِثُهَا اخْتِلَافُ الْأَقَالِيمِ رَابِعُهَا حَكَاهُ السَّرَخْسِيُّ فَقَالَ يَلْزَمُ كُلَّ بَلَدٍ لَا يُتَصَوَّرُ خَفَاؤُهُ عَنْهُمْ بِلَا عارض دون غيرهم خامسها قول بن مَاجِشُونَ الْمُتَقَدِّمُ</w:t>
      </w:r>
      <w:r>
        <w:rPr>
          <w:b/>
          <w:bCs/>
          <w:rtl w:val="true"/>
          <w:lang w:bidi="ar"/>
        </w:rPr>
        <w:br/>
      </w:r>
      <w:r>
        <w:rPr>
          <w:b/>
          <w:b/>
          <w:bCs/>
          <w:rtl w:val="true"/>
          <w:lang w:bidi="ar"/>
        </w:rPr>
        <w:t>انْتَهَى كَلَامُ الْحَافِظِ</w:t>
      </w:r>
      <w:r>
        <w:rPr>
          <w:b/>
          <w:bCs/>
          <w:rtl w:val="true"/>
          <w:lang w:bidi="ar"/>
        </w:rPr>
        <w:br/>
      </w:r>
      <w:r>
        <w:rPr>
          <w:b/>
          <w:b/>
          <w:bCs/>
          <w:rtl w:val="true"/>
          <w:lang w:bidi="ar"/>
        </w:rPr>
        <w:t>قُلْتُ حَدِيثُ بن عباس الذي يشهد القول الأول أخرجه الجماعة إلا البخاري وبن مَاجَهْ عَنْ كُرَيْبٍ أَنَّ أُمَّ الْفَضْلِ بَعَثَتْهُ إِلَى مُعَاوِيَةَ بِالشَّامِ فَقَالَ فَقَدِمْتُ الشَّامَ فَقَضَيْتُ حَاجَتَهَا وَاسْتُهِلَّ عَلَيَّ رَمَضَانُ وَأَنَا بِالشَّامِ فَرَأَيْتُ الْهِلَالَ لَيْلَةَ الْجُمُعَةِ ثُمَّ قَدِمْتُ الْمَدِينَةَ فِي آخِرِ الشَّهْرِ فَسَأَلَنِي عَبْدُ اللَّهِ بْنُ عَبَّاسٍ ثُمَّ ذَكَرَ الْهِلَالَ</w:t>
      </w:r>
      <w:r>
        <w:rPr>
          <w:b/>
          <w:bCs/>
          <w:rtl w:val="true"/>
          <w:lang w:bidi="ar"/>
        </w:rPr>
        <w:br/>
      </w:r>
      <w:r>
        <w:rPr>
          <w:b/>
          <w:b/>
          <w:bCs/>
          <w:rtl w:val="true"/>
          <w:lang w:bidi="ar"/>
        </w:rPr>
        <w:t>فَقَالَ مَتَى رَأَيْتُمُ الْهِلَالَ فَقُلْتُ رَأَيْنَاهُ لَيْلَةَ الْجُمُعَةِ فَقَالَ أَنْتَ رَأَيْتَهُ فَقُلْتُ نَعَمْ وَرَآهُ النَّاسُ وَصَامُوا وَصَامَ مُعَاوِيَةُ فَقَالَ لَكِنَّا رَأَيْنَاهُ لَيْلَةَ السَّبْتِ فَلَا نَزَالُ نَصُومُ حَتَّى نُكْمِلَ الثَّلَاثِينَ أَوْ نَرَاهُ فَقُلْتُ أَلَّا تَكْتَفِي بِرُؤْيَةِ مُعَاوِيَةَ وَصِيَامِهِ فَقَالَ لَا هَكَذَا أَمَرَنَا رَسُولُ اللَّهِ صَلَّى اللَّهُ عَلَيْهِ وَسَلَّمَ</w:t>
      </w:r>
      <w:r>
        <w:rPr>
          <w:b/>
          <w:bCs/>
          <w:rtl w:val="true"/>
          <w:lang w:bidi="ar"/>
        </w:rPr>
        <w:br/>
      </w:r>
      <w:r>
        <w:rPr>
          <w:b/>
          <w:b/>
          <w:bCs/>
          <w:rtl w:val="true"/>
          <w:lang w:bidi="ar"/>
        </w:rPr>
        <w:t>قَالَ الشَّوْكَانِيُّ فِي النَّيْلِ بَعْدَ ذِكْرِ الْأَقْوَالِ الَّتِي ذَكَرَهَا الْحَافِظُ مَا لَفْظُهُ وَحُجَّةُ أَهْلِ هَذِهِ الْأَقْوَالِ حَدِيثُ كُرَيْبٍ هَذَا وَوَجْهُ الاحتجاج به أن بن عَبَّاسٍ لَمْ يَعْمَلْ بِرُؤْيَةِ أَهْلِ الشَّامِ وَقَالَ فِي آخِرِ الْحَدِيثِ هَكَذَا أَمَرَنَا رَسُولُ اللَّهِ صَلَّى اللَّهُ عَلَيْهِ وَسَلَّمَ فَدَلَّ ذَلِكَ عَلَى أَنَّهُ قَدْ حَفِظَ مِنْ رَسُولِ اللَّهِ صَلَّى اللَّهُ عَلَيْهِ وَسَلَّمَ أَنَّهُ لَا يَلْزَمُ أَهْلَ بَلَدٍ الْعَمَلُ بِرُؤْيَةِ أَهْلِ بَلَدٍ آخَرَ</w:t>
      </w:r>
      <w:r>
        <w:rPr>
          <w:b/>
          <w:bCs/>
          <w:rtl w:val="true"/>
          <w:lang w:bidi="ar"/>
        </w:rPr>
        <w:br/>
      </w:r>
      <w:r>
        <w:rPr>
          <w:b/>
          <w:b/>
          <w:bCs/>
          <w:rtl w:val="true"/>
          <w:lang w:bidi="ar"/>
        </w:rPr>
        <w:t>وَاعْلَمْ أَنَّ الْحُجَّةَ إِنَّمَا هِيَ فِي الْمَرْفُوعِ مِنْ رواية بن عَبَّاسٍ لَا فِي اجْتِهَادِهِ الَّذِي فَهِمَ عَنْهُ النَّاسُ وَالْمُشَارُ إِلَيْهِ بِقَوْلِهِ هَكَذَا أَمَرَنَا رَسُولُ اللَّهِ صَلَّى اللَّهُ عَلَيْهِ وَسَلَّمَ هُوَ قَوْلُهُ فَلَا نَزَالُ نَصُومُ حَتَّى نُكْمِلَ ثَلَاثِينَ وَالْأَمْرُ الْكَائِنُ مِنْ رَسُولِ اللَّهِ صَلَّى اللَّهُ عَلَيْهِ وَسَلَّمَ هُوَ مَا أَخْرَجَهُ الشَّيْخَانِ وَغَيْرُهُمَا بِلَفْظِ لَا تَصُومُوا حَتَّى تَرَوُا الْهِلَالَ وَلَا تُفْطِرُوا حَتَّى تَرَوْهُ فَإِنْ غُمَّ عَلَيْكُمْ فَأَكْمِلُوا الْعِدَّةَ ثَلَاثِينَ وَهَذَا لَا يَخْتَصُّ بِأَهْلِ نَاحِيَةٍ عَلَى جِهَةِ الِانْفِرَادِ بَلْ هُوَ خِطَابٌ لِكُلِّ مَنْ يَصْلُحُ لَهُ مِنَ الْمُسْلِمِينَ فَالِاسْتِدْلَالُ بِهِ عَلَى لُزُومِ رُؤْيَةِ أَهْلِ بَلَدٍ لِغَيْرِهِمْ مِنْ أَهْلِ الْبِلَادِ أَظْهَرُ مِنْ الِاسْتِدْلَالِ بِهِ عَلَى عَدَمِ اللُّزُومِ لِأَنَّهُ إِذَا رَآهُ أَهْلُ بَلَدٍ فَقَدْ رَآهُ الْمُسْلِمُونَ فَيَلْزَمُ غَيْرَهُمْ مَا لَزِمَهُمْ</w:t>
      </w:r>
      <w:r>
        <w:rPr>
          <w:b/>
          <w:bCs/>
          <w:rtl w:val="true"/>
          <w:lang w:bidi="ar"/>
        </w:rPr>
        <w:br/>
      </w:r>
      <w:r>
        <w:rPr>
          <w:b/>
          <w:b/>
          <w:bCs/>
          <w:rtl w:val="true"/>
          <w:lang w:bidi="ar"/>
        </w:rPr>
        <w:t>وَلَوْ سلم توجه الاشارة في كلام بن عَبَّاسٍ إِلَى عَدَمِ لُزُومِ رُؤْيَةِ أَهْلِ بَلَدٍ لِأَهْلِ بَلَدٍ آخَرَ لَكَانَ عَدَمُ اللُّزُومِ مُقَيَّدًا بِدَلِيلِ الْعَقْلِ وَهُوَ أَنْ يَكُونَ بَيْنَ الْقُطْرَيْنِ مِنَ الْبُعْدِ مَا يَجُوزُ مَعَهُ اخْتِلَافُ الْمَطَا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 عمل بن عَبَّاسٍ بِرُؤْيَةِ أَهْلِ الشَّامِ مَعَ عَدَمِ الْبُعْدِ الَّذِي يُمْكِنُ مَعَهُ الِاخْتِلَافُ عَمَلٌ بِالِاجْتِهَادِ وَلَيْسَ بِحُجَّةٍ وَلَوْ سُلِّمَ عَدَمُ لُزُومِ التَّقْيِيدِ بِالْعَقْلِ فَلَا يُشَكُّ أَنَّ الْأَدِلَّةَ قَاضِيَةٌ بِأَنَّ أَهْلَ الْأَقْطَارِ يَعْمَلُ بَعْضُهُمْ بِخَبَرِ بَعْضٍ وَشَهَادَتُهُ فِي جَمِيعِ الْأَحْكَامِ الشَّرْعِيَّةِ وَالرُّؤْيَةُ مِنْ جُمْلَتِهَا وَسَوَاءٌ كَانَ بَيْنَ الْقُطْرَيْنِ مِنَ الْبُعْدِ مَا يَجُوزُ مَعَهُ اخْتِلَافُ الْمَطَالِعِ أَمْ لَا فَلَا يُقْبَلُ التَّخْصِيصُ إِلَّا بِدَلِيلٍ</w:t>
      </w:r>
      <w:r>
        <w:rPr>
          <w:b/>
          <w:bCs/>
          <w:rtl w:val="true"/>
          <w:lang w:bidi="ar"/>
        </w:rPr>
        <w:br/>
      </w:r>
      <w:r>
        <w:rPr>
          <w:b/>
          <w:b/>
          <w:bCs/>
          <w:rtl w:val="true"/>
          <w:lang w:bidi="ar"/>
        </w:rPr>
        <w:t>وَلَوْ سُلِّمَ صَلَاحِيَةُ حَدِيثِ كُرَيْبٍ هَذَا لِلتَّخْصِيصِ فَيَنْبَغِي أَنْ يُقْتَصَرَ فِيهِ عَلَى مَحَلِّ النَّصِّ إِنْ كَانَ النَّصُّ مَعْلُومًا أَوْ عَلَى الْمَفْهُومِ مِنْهُ إِنْ لَمْ يَكُنْ معلوما لو رووه على خلاف القياس ولم يأت بن عَبَّاسٍ بِلَفْظِ النَّبِيِّ صَلَّى اللَّهُ عَلَيْهِ وَسَلَّمَ وَلَا بِمَعْنَى لَفْظِهِ حَتَّى نَنْظُرَ فِي عُمُومِهِ وَخُصُوصِهِ إِنَّمَا جَاءَ بِصِيغَةٍ مُجْمَلَةٍ أَشَارَ بِهَا إِلَى قِصَّةٍ هِيَ عَدَمُ عَمَلِ أَهْلِ الْمَدِينَةِ بِرُؤْيَةِ أَهْلِ الشَّامِ عَلَى تَسْلِيمِ أَنَّ ذَلِكَ الْمُرَادَ وَلَمْ نَفْهَمْ مِنْهُ زِيَادَةً عَلَى ذَلِكَ حَتَّى نَجْعَلَهُ مُخَصِّصًا لِذَلِكَ الْعُمُومِ فَيَنْبَغِي الِاقْتِصَارُ عَلَى الْمَفْهُومِ مِنْ ذَلِكَ الْوَارِدِ عَلَى خِلَافِ الْقِيَاسِ وَعَدَمُ الْإِلْحَاقِ بِهِ فَلَا يَجِبُ عَلَى أَهْلِ الْمَدِينَةِ الْعَمَلُ بِرُؤْيَةِ أَهْلِ الشَّامِ دُونَ غَيْرِهِمْ وَيُمْكِنُ أَنْ يَكُونَ فِي ذَلِكَ حِكْمَةٌ لا تعقلها</w:t>
      </w:r>
      <w:r>
        <w:rPr>
          <w:b/>
          <w:bCs/>
          <w:rtl w:val="true"/>
          <w:lang w:bidi="ar"/>
        </w:rPr>
        <w:br/>
      </w:r>
      <w:r>
        <w:rPr>
          <w:b/>
          <w:b/>
          <w:bCs/>
          <w:rtl w:val="true"/>
          <w:lang w:bidi="ar"/>
        </w:rPr>
        <w:t>وَلَوْ تَسَلَّمَ صِحَّةُ الْإِلْحَاقِ وَتَخْصِيصُ الْعُمُومِ بِهِ فَغَايَتُهُ أَنْ يَكُونَ فِي الْمَحِلَّاتِ الَّتِي بَيْنَهَا مِنَ الْبُعْدِ مَا بَيْنَ الْمَدِينَةِ وَالشَّامِ أَوْ أَكْثَرُ وَأَمَّا فِي أَقَلَّ مِنْ ذَلِكَ فَلَا وَهَذَا ظَاهِرٌ فَيَنْبَغِي أَنْ يُنْظَرَ مَا دَلِيلُ مَنْ ذَهَبَ إِلَى اعْتِبَارِ الْبَرِيدِ أَوِ النَّاحِيَةِ أَوِ الْبَلَدِ فِي الْمَنْعِ مِنَ الْعَمَلِ بِالرُّؤْيَةِ</w:t>
      </w:r>
      <w:r>
        <w:rPr>
          <w:b/>
          <w:bCs/>
          <w:rtl w:val="true"/>
          <w:lang w:bidi="ar"/>
        </w:rPr>
        <w:br/>
      </w:r>
      <w:r>
        <w:rPr>
          <w:b/>
          <w:b/>
          <w:bCs/>
          <w:rtl w:val="true"/>
          <w:lang w:bidi="ar"/>
        </w:rPr>
        <w:t>وَاَلَّذِي يَنْبَغِي اعْتِمَادُهُ هُوَ مَا ذَهَبَ إِلَيْهِ الْمَالِكِيَّةُ وَحَكَاهُ الْقُرْطُبِيُّ عَنْ شُيُوخِهِ أَنَّهُ إِذَا رَآهُ أَهْلُ بَلَدٍ لَزِمَ أَهْلَ الْبِلَادِ كُلِّهَا ولا يلتفت إلى ما قاله بن عَبْدِ الْبَرِّ مِنْ أَنَّ هَذَا الْقَوْلَ خِلَافُ الْإِجْمَاعِ قَالَ لِأَنَّهُمْ قَدْ أَجْمَعُوا عَلَى أَنَّهُ لَا تُرَاعَى الرُّؤْيَةُ فِيمَا بَعُدَ مِنَ الْبُلْدَانِ كَخُرَاسَانَ وَالْأَنْدَلُسِ وَذَلِكَ لِأَنَّ الْإِجْمَاعَ لَا يَتِمُّ وَالْمُخَالِفُ مِثْلُ هَؤُلَاءِ الْجَمَاعَةِ</w:t>
      </w:r>
      <w:r>
        <w:rPr>
          <w:b/>
          <w:bCs/>
          <w:rtl w:val="true"/>
          <w:lang w:bidi="ar"/>
        </w:rPr>
        <w:br/>
      </w:r>
      <w:r>
        <w:rPr>
          <w:b/>
          <w:b/>
          <w:bCs/>
          <w:rtl w:val="true"/>
          <w:lang w:bidi="ar"/>
        </w:rPr>
        <w:t>انْتَهَى كَلَامُ الشَّوْكَانِيِّ فَتَفَكَّرْ وَتَأَمَّلْ</w:t>
      </w:r>
      <w:r>
        <w:rPr>
          <w:b/>
          <w:bCs/>
          <w:rtl w:val="true"/>
          <w:lang w:bidi="ar"/>
        </w:rPr>
        <w:br/>
        <w:br/>
      </w:r>
      <w:r>
        <w:rPr>
          <w:b/>
          <w:bCs/>
          <w:lang w:bidi="ar"/>
        </w:rPr>
        <w:t>0</w:t>
      </w:r>
      <w:r>
        <w:rPr>
          <w:b/>
          <w:bCs/>
          <w:rtl w:val="true"/>
          <w:lang w:bidi="ar"/>
        </w:rPr>
        <w:t xml:space="preserve"> - (</w:t>
      </w:r>
      <w:r>
        <w:rPr>
          <w:b/>
          <w:b/>
          <w:bCs/>
          <w:rtl w:val="true"/>
          <w:lang w:bidi="ar"/>
        </w:rPr>
        <w:t>بَاب مَا جَاءَ مَا يُسْتَحَبُّ عَلَيْهِ الْإِفْطَارُ</w:t>
      </w:r>
      <w:r>
        <w:rPr>
          <w:b/>
          <w:bCs/>
          <w:rtl w:val="true"/>
          <w:lang w:bidi="ar"/>
        </w:rPr>
        <w:t>)</w:t>
        <w:br/>
        <w:t>[</w:t>
      </w:r>
      <w:r>
        <w:rPr>
          <w:b/>
          <w:bCs/>
          <w:lang w:bidi="ar"/>
        </w:rPr>
        <w:t>6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وَجَدَ تَمْرًا فَلِيُفْطِرْ عَلَيْهِ</w:t>
      </w:r>
      <w:r>
        <w:rPr>
          <w:b/>
          <w:bCs/>
          <w:rtl w:val="true"/>
          <w:lang w:bidi="ar"/>
        </w:rPr>
        <w:t xml:space="preserve">) </w:t>
      </w:r>
      <w:r>
        <w:rPr>
          <w:b/>
          <w:b/>
          <w:bCs/>
          <w:rtl w:val="true"/>
          <w:lang w:bidi="ar"/>
        </w:rPr>
        <w:t>الْأَمْرُ لِلنَّدْبِ</w:t>
      </w:r>
      <w:r>
        <w:rPr>
          <w:b/>
          <w:bCs/>
          <w:rtl w:val="true"/>
          <w:lang w:bidi="ar"/>
        </w:rPr>
        <w:br/>
      </w:r>
      <w:r>
        <w:rPr>
          <w:b/>
          <w:b/>
          <w:bCs/>
          <w:rtl w:val="true"/>
          <w:lang w:bidi="ar"/>
        </w:rPr>
        <w:t>قَالَ الْبُخَارِيُّ فِي صَحِيحِهِ بَابٌ يُفْطِرُ بِمَا تَيَسَّرَ بِالْمَاءِ وَغَيْرِهِ ثُمَّ ذَكَرَ حَدِيثَ عَبْدِ اللَّهِ بْنِ أَوْفَى قَالَ سِرْنَا مَعَ رَسُولِ اللَّهِ صَلَّى اللَّهُ عَلَيْهِ وَسَلَّمَ وَهُوَ صَائِمٌ فَلَمَّا غَرَبَتِ الشَّمْسُ قَالَ انْزِلْ فَاجْدَحْ لَنَا إلخ قَالَ الْحَافِظُ فِي الْفَتْحِ لَعَلَّ الْبُخَارِيَّ أَشَارَ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فِي قَوْلِهِ مَنْ وَجَدَ تَمْرًا فَلْيُفْطِرْ عَلَيْهِ وَمَنْ لَا فَلْيُفْطِرْ عَلَى الْمَاءِ لَيْسَ على الوجوب وقد شذ بن حَزْمٍ فَأَوْجَبَ الْفِطْرَ عَلَى التَّمْرِ وَإِلَّا فَعَلَى الْمَاءِ انْتَهَى </w:t>
      </w:r>
      <w:r>
        <w:rPr>
          <w:b/>
          <w:bCs/>
          <w:rtl w:val="true"/>
          <w:lang w:bidi="ar"/>
        </w:rPr>
        <w:t>(</w:t>
      </w:r>
      <w:r>
        <w:rPr>
          <w:b/>
          <w:b/>
          <w:bCs/>
          <w:rtl w:val="true"/>
          <w:lang w:bidi="ar"/>
        </w:rPr>
        <w:t>فَإِنَّ الْمَاءَ طَهُورٌ</w:t>
      </w:r>
      <w:r>
        <w:rPr>
          <w:b/>
          <w:bCs/>
          <w:rtl w:val="true"/>
          <w:lang w:bidi="ar"/>
        </w:rPr>
        <w:t xml:space="preserve">) </w:t>
      </w:r>
      <w:r>
        <w:rPr>
          <w:b/>
          <w:b/>
          <w:bCs/>
          <w:rtl w:val="true"/>
          <w:lang w:bidi="ar"/>
        </w:rPr>
        <w:t>أَيْ بَالِغٌ فِي الطَّهَارَةِ فَيُبْتَدَأُ بِهِ تَفَاؤُلًا بِطَهَارَةِ الظَّاهِرِ والباطن</w:t>
      </w:r>
      <w:r>
        <w:rPr>
          <w:b/>
          <w:bCs/>
          <w:rtl w:val="true"/>
          <w:lang w:bidi="ar"/>
        </w:rPr>
        <w:br/>
      </w:r>
      <w:r>
        <w:rPr>
          <w:b/>
          <w:b/>
          <w:bCs/>
          <w:rtl w:val="true"/>
          <w:lang w:bidi="ar"/>
        </w:rPr>
        <w:t xml:space="preserve">قال الطيبي لأنه مزيل المانع من أداء العباد وَلِذَا مَنَّ اللَّهُ تَعَالَى عَلَى عِبَادِهِ </w:t>
      </w:r>
      <w:r>
        <w:rPr>
          <w:b/>
          <w:bCs/>
          <w:rtl w:val="true"/>
          <w:lang w:bidi="ar"/>
        </w:rPr>
        <w:t>(</w:t>
      </w:r>
      <w:r>
        <w:rPr>
          <w:b/>
          <w:b/>
          <w:bCs/>
          <w:rtl w:val="true"/>
          <w:lang w:bidi="ar"/>
        </w:rPr>
        <w:t>وَأَنْزَلْنَا من السماء ماء طهورا</w:t>
      </w:r>
      <w:r>
        <w:rPr>
          <w:b/>
          <w:bCs/>
          <w:rtl w:val="true"/>
          <w:lang w:bidi="ar"/>
        </w:rPr>
        <w:t xml:space="preserve">) </w:t>
      </w:r>
      <w:r>
        <w:rPr>
          <w:b/>
          <w:b/>
          <w:bCs/>
          <w:rtl w:val="true"/>
          <w:lang w:bidi="ar"/>
        </w:rPr>
        <w:t>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لْمَانَ بْنِ عَامِرٍ</w:t>
      </w:r>
      <w:r>
        <w:rPr>
          <w:b/>
          <w:bCs/>
          <w:rtl w:val="true"/>
          <w:lang w:bidi="ar"/>
        </w:rPr>
        <w:t xml:space="preserve">) </w:t>
      </w:r>
      <w:r>
        <w:rPr>
          <w:b/>
          <w:b/>
          <w:bCs/>
          <w:rtl w:val="true"/>
          <w:lang w:bidi="ar"/>
        </w:rPr>
        <w:t>أَخْرَجَهُ أَحْمَدُ وَالتِّرْمِذِيُّ وَأَبُو داود وبن مَاجَهْ وَالدَّارِمِيُّ</w:t>
      </w:r>
      <w:r>
        <w:rPr>
          <w:b/>
          <w:bCs/>
          <w:rtl w:val="true"/>
          <w:lang w:bidi="ar"/>
        </w:rPr>
        <w:br/>
      </w:r>
      <w:r>
        <w:rPr>
          <w:b/>
          <w:b/>
          <w:bCs/>
          <w:rtl w:val="true"/>
          <w:lang w:bidi="ar"/>
        </w:rPr>
        <w:t xml:space="preserve">قَوْلُهُ </w:t>
      </w:r>
      <w:r>
        <w:rPr>
          <w:b/>
          <w:bCs/>
          <w:rtl w:val="true"/>
          <w:lang w:bidi="ar"/>
        </w:rPr>
        <w:t>(</w:t>
      </w:r>
      <w:r>
        <w:rPr>
          <w:b/>
          <w:b/>
          <w:bCs/>
          <w:rtl w:val="true"/>
          <w:lang w:bidi="ar"/>
        </w:rPr>
        <w:t>وَهُوَ حَدِيثٌ غَيْرُ مَحْفُوظٍ</w:t>
      </w:r>
      <w:r>
        <w:rPr>
          <w:b/>
          <w:bCs/>
          <w:rtl w:val="true"/>
          <w:lang w:bidi="ar"/>
        </w:rPr>
        <w:t xml:space="preserve">) </w:t>
      </w:r>
      <w:r>
        <w:rPr>
          <w:b/>
          <w:b/>
          <w:bCs/>
          <w:rtl w:val="true"/>
          <w:lang w:bidi="ar"/>
        </w:rPr>
        <w:t>فَإِنَّهُ تَفَرَّدَ بِهِ سَعِيدُ بْنُ عَامِرٍ بِرِوَايَتِهِ عَنْ شُعْبَةَ عَنْ عَبْدِ الْعَزِيزِ بْنِ صُهَيْبٍ عَنْ أَنَسٍ وَخَالَفَهُ أَصْحَابُ شُعْبَةَ فَرَوَوْهُ عَنْ شُعْبَةَ عَنْ عَاصِمٍ الْأَحْوَلِ عَنْ حَفْصَةَ بِنْتِ سِيرِينَ عَنْ سَلْمَانَ بْنِ عَامِرٍ وَكَذَلِكَ رَوَاهُ أصحاب عاصم الأحول كسفيان الثوري وبن عيينة وغيرهما</w:t>
      </w:r>
      <w:r>
        <w:rPr>
          <w:b/>
          <w:bCs/>
          <w:rtl w:val="true"/>
          <w:lang w:bidi="ar"/>
        </w:rPr>
        <w:br/>
      </w:r>
      <w:r>
        <w:rPr>
          <w:b/>
          <w:b/>
          <w:bCs/>
          <w:rtl w:val="true"/>
          <w:lang w:bidi="ar"/>
        </w:rPr>
        <w:t xml:space="preserve">قوله </w:t>
      </w:r>
      <w:r>
        <w:rPr>
          <w:b/>
          <w:bCs/>
          <w:rtl w:val="true"/>
          <w:lang w:bidi="ar"/>
        </w:rPr>
        <w:t>(</w:t>
      </w:r>
      <w:r>
        <w:rPr>
          <w:b/>
          <w:b/>
          <w:bCs/>
          <w:rtl w:val="true"/>
          <w:lang w:bidi="ar"/>
        </w:rPr>
        <w:t>وبن عَوْنٍ يَقُولُ عَنْ أُمِّ الرَّائِحِ بِنْتِ صُلَيْعٍ الخ</w:t>
      </w:r>
      <w:r>
        <w:rPr>
          <w:b/>
          <w:bCs/>
          <w:rtl w:val="true"/>
          <w:lang w:bidi="ar"/>
        </w:rPr>
        <w:t xml:space="preserve">) </w:t>
      </w:r>
      <w:r>
        <w:rPr>
          <w:b/>
          <w:b/>
          <w:bCs/>
          <w:rtl w:val="true"/>
          <w:lang w:bidi="ar"/>
        </w:rPr>
        <w:t>يعني أن بن عَوْنٍ وَهُوَ عَبْدُ اللَّهِ بْنُ عَوْنِ بْنِ أَرْطَبَانَ الْبَصْرِيَّ يَقُولُ فِي رِوَايَتِهِ عَنْ أُمِّ الرَّائِحِ بِنْتِ صُلَيْعٍ مَكَانَ عَنِ الرَّبَابِ وَالرَّبَابُ لَيْسَتْ غَيْرَ أُمِّ الرَّائِحِ بَلْ هُمَا وَاحِدَةٌ</w:t>
      </w:r>
      <w:r>
        <w:rPr>
          <w:b/>
          <w:bCs/>
          <w:rtl w:val="true"/>
          <w:lang w:bidi="ar"/>
        </w:rPr>
        <w:br/>
      </w:r>
      <w:r>
        <w:rPr>
          <w:b/>
          <w:b/>
          <w:bCs/>
          <w:rtl w:val="true"/>
          <w:lang w:bidi="ar"/>
        </w:rPr>
        <w:t>قَالَ فِي التَّقْرِيبِ الرَّبَابُ بِفَتْحِ أَوَّلِهَا وَتَخْفِيفِ الْمُوَحَّدَةِ وَآخِرُهَا مُوَحَّدَةٌ بِنْتُ صُلَيْعٍ بِمُهْمَلَتَيْنِ مُصَغَّرَةً الضَّبِّيَّةُ الْمِصْرِيَّةُ مَقْبُولَةٌ مِنَ الثَّالِثَةِ</w:t>
      </w:r>
      <w:r>
        <w:rPr>
          <w:b/>
          <w:bCs/>
          <w:rtl w:val="true"/>
          <w:lang w:bidi="ar"/>
        </w:rPr>
        <w:br/>
      </w:r>
      <w:r>
        <w:rPr>
          <w:b/>
          <w:b/>
          <w:bCs/>
          <w:rtl w:val="true"/>
          <w:lang w:bidi="ar"/>
        </w:rPr>
        <w:t>وَقَالَ فِي الْخُلَاصَةِ الرَّبَابُ بِنْتُ صُلَيْعٍ أُمُّ الرَّائِحِ عَنْ عمها سليمان بْنِ عَامِرٍ وَعَنْهَا حَفْصَ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w:t>
      </w:r>
      <w:r>
        <w:rPr>
          <w:b/>
          <w:bCs/>
          <w:rtl w:val="true"/>
          <w:lang w:bidi="ar"/>
        </w:rPr>
        <w:br/>
      </w:r>
      <w:r>
        <w:rPr>
          <w:b/>
          <w:b/>
          <w:bCs/>
          <w:rtl w:val="true"/>
          <w:lang w:bidi="ar"/>
        </w:rPr>
        <w:t xml:space="preserve">قَوْلُهُ </w:t>
      </w:r>
      <w:r>
        <w:rPr>
          <w:b/>
          <w:bCs/>
          <w:rtl w:val="true"/>
          <w:lang w:bidi="ar"/>
        </w:rPr>
        <w:t>(</w:t>
      </w:r>
      <w:r>
        <w:rPr>
          <w:b/>
          <w:b/>
          <w:bCs/>
          <w:rtl w:val="true"/>
          <w:lang w:bidi="ar"/>
        </w:rPr>
        <w:t>إِذَا أَفْطَرَ أَحَدُكُمْ فَلْيُفْطِرْ عَلَى تَمْرٍ</w:t>
      </w:r>
      <w:r>
        <w:rPr>
          <w:b/>
          <w:bCs/>
          <w:rtl w:val="true"/>
          <w:lang w:bidi="ar"/>
        </w:rPr>
        <w:t xml:space="preserve">) </w:t>
      </w:r>
      <w:r>
        <w:rPr>
          <w:b/>
          <w:b/>
          <w:bCs/>
          <w:rtl w:val="true"/>
          <w:lang w:bidi="ar"/>
        </w:rPr>
        <w:t>فِيهِ دَلِيلٌ عَلَى مَشْرُوعِيَّةِ الْإِفْطَارِ بِالتَّمْرِ فَإِنْ عُدِمَ فَبِالْمَاءِ وَلَكِنَّ حَدِيثَ أَنَسٍ الْآتِيَ يَدُلُّ عَلَى أَنَّ الرُّطَبَ أَوْلَى مِنَ الْيَابِسِ فَيُقَدَّمُ عَلَيْهِ إِنْ وُجِدَ</w:t>
      </w:r>
      <w:r>
        <w:rPr>
          <w:b/>
          <w:bCs/>
          <w:rtl w:val="true"/>
          <w:lang w:bidi="ar"/>
        </w:rPr>
        <w:br/>
      </w:r>
      <w:r>
        <w:rPr>
          <w:b/>
          <w:b/>
          <w:bCs/>
          <w:rtl w:val="true"/>
          <w:lang w:bidi="ar"/>
        </w:rPr>
        <w:t>وَإِنَّمَا شُرِعَ الْإِفْطَارُ بِالتَّمْرِ لِأَنَّهُ حُلْوٌ وَكُلُّ حُلْوٍ يُقَوِّي الْبَصَرَ الَّذِي يَضْعُفُ بِالصَّوْمِ وَهَذَا أَحْسَنُ مَا قِيلَ فِي الْمُنَاسَبَةِ وَقِيلَ لِأَنَّ الْحُلْوَ يُوَافِقُ الْإِيمَانَ وَيُرِقُّ الْقَلْبَ وَإِذَا كَانَتِ الْعِلَّةُ كَوْنَهُ حُلْوًا وَالْحُلْوُ لَهُ ذَلِكَ التَّأْثِيرُ فَيَلْحَقُ بِهِ الْحُلْوِيَّاتُ كلها قاله الشوكاني وغيره وقال بن الْمَلَكِ الْأَوَّلُ أَنْ تُحَالَ عِلَّتُهُ إِلَى الشَّارِعِ انْتَهَى</w:t>
      </w:r>
      <w:r>
        <w:rPr>
          <w:b/>
          <w:bCs/>
          <w:rtl w:val="true"/>
          <w:lang w:bidi="ar"/>
        </w:rPr>
        <w:br/>
      </w:r>
      <w:r>
        <w:rPr>
          <w:b/>
          <w:b/>
          <w:bCs/>
          <w:rtl w:val="true"/>
          <w:lang w:bidi="ar"/>
        </w:rPr>
        <w:t>قُلْتُ لَا شَكَّ فِي كَوْنِهِ أَوْلَى</w:t>
      </w:r>
      <w:r>
        <w:rPr>
          <w:b/>
          <w:bCs/>
          <w:rtl w:val="true"/>
          <w:lang w:bidi="ar"/>
        </w:rPr>
        <w:br/>
        <w:t>[</w:t>
      </w:r>
      <w:r>
        <w:rPr>
          <w:b/>
          <w:bCs/>
          <w:lang w:bidi="ar"/>
        </w:rPr>
        <w:t>6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فْطِرُ قَبْلَ أَنْ يُصَلِّيَ</w:t>
      </w:r>
      <w:r>
        <w:rPr>
          <w:b/>
          <w:bCs/>
          <w:rtl w:val="true"/>
          <w:lang w:bidi="ar"/>
        </w:rPr>
        <w:t xml:space="preserve">) </w:t>
      </w:r>
      <w:r>
        <w:rPr>
          <w:b/>
          <w:b/>
          <w:bCs/>
          <w:rtl w:val="true"/>
          <w:lang w:bidi="ar"/>
        </w:rPr>
        <w:t xml:space="preserve">أَيِ الْمَغْرِبَ وَفِيهِ إِشَارَةٌ إِلَى كَمَالِ الْمُبَالَغَةِ فِي اسْتِحْبَابِ تَعْجِيلِ الْفِطْرِ وَأَمَّا مَا صَحَّ أَنَّ عُمَرَ وَعُثْمَانَ رَضِيَ اللَّهُ عَنْهُمَا كَانَا بِرَمَضَانَ يُصَلِّيَانِ الْمَغْرِبَ حِينَ يَنْظُرَانِ إِلَى اللَّيْلِ الْأَسْوَدِ ثُمَّ يُفْطِرَانِ بَعْدَ الصَّلَاةِ فَهُوَ لِبَيَانِ جَوَازِ التَّأْخِيرِ لِئَلَّا يُظَنَّ وُجُوبُ التَّعْجِيلِ وَيُمْكِنُ أَنْ يَكُونَ وَجْهُهُ أَنَّهُ عَلَيْهِ الصَّلَاةُ وَالسَّلَامُ كَانَ يُفْطِرُ فِي بَيْتِهِ ثُمَّ يَخْرُجُ إِلَى صَلَاةِ الْمَغْرِبِ وَأَنَّهُمَا كَانَا فِي الْمَسْجِدِ وَلَمْ يَكُنْ عِنْدَهُمَا تَمْرٌ وَلَا مَاءٌ أَوْ كَانَا غَيْرَ مُعْتَكِفَيْنِ وَرَأَيَا الْأَكْلَ وَالشَّرَابَ لِغَيْرِ الْمُعْتَكِفِ مَكْرُوهَيْنِ لَكِنَّ إِطْلَاقَ الْأَحَادِيثِ ظَاهِرٌ فِي اسْتِثْنَاءِ حَالِ الْإِفْطَارِ كَذَا فِي الْمِرْقَاةِ </w:t>
      </w:r>
      <w:r>
        <w:rPr>
          <w:b/>
          <w:bCs/>
          <w:rtl w:val="true"/>
          <w:lang w:bidi="ar"/>
        </w:rPr>
        <w:t>(</w:t>
      </w:r>
      <w:r>
        <w:rPr>
          <w:b/>
          <w:b/>
          <w:bCs/>
          <w:rtl w:val="true"/>
          <w:lang w:bidi="ar"/>
        </w:rPr>
        <w:t>فَإِنْ لَمْ تَكُنْ رُطَبَاتٌ</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فَتُمَيْرَاتٌ</w:t>
      </w:r>
      <w:r>
        <w:rPr>
          <w:b/>
          <w:bCs/>
          <w:rtl w:val="true"/>
          <w:lang w:bidi="ar"/>
        </w:rPr>
        <w:t xml:space="preserve">) </w:t>
      </w:r>
      <w:r>
        <w:rPr>
          <w:b/>
          <w:b/>
          <w:bCs/>
          <w:rtl w:val="true"/>
          <w:lang w:bidi="ar"/>
        </w:rPr>
        <w:t xml:space="preserve">بِالتَّصْغِيرِ مَجْرُورٌ وَمَرْفُوعٌ وَقَدْ وَقَعَ فِي بَعْضِ الرِّوَايَاتِ ثَلَاثُ رُطَبَاتٍ وَثَلَاثُ تُمَيْرَاتٍ قَالَهُ الشَّيْخُ عَبْدُ الْحَقِّ فِي اللُّمَعَاتِ </w:t>
      </w:r>
      <w:r>
        <w:rPr>
          <w:b/>
          <w:bCs/>
          <w:rtl w:val="true"/>
          <w:lang w:bidi="ar"/>
        </w:rPr>
        <w:t>(</w:t>
      </w:r>
      <w:r>
        <w:rPr>
          <w:b/>
          <w:b/>
          <w:bCs/>
          <w:rtl w:val="true"/>
          <w:lang w:bidi="ar"/>
        </w:rPr>
        <w:t>حَسَا حَسَوَاتٍ</w:t>
      </w:r>
      <w:r>
        <w:rPr>
          <w:b/>
          <w:bCs/>
          <w:rtl w:val="true"/>
          <w:lang w:bidi="ar"/>
        </w:rPr>
        <w:t xml:space="preserve">) </w:t>
      </w:r>
      <w:r>
        <w:rPr>
          <w:b/>
          <w:b/>
          <w:bCs/>
          <w:rtl w:val="true"/>
          <w:lang w:bidi="ar"/>
        </w:rPr>
        <w:t>بِفَتْحَتَيْنِ أَوْ شَرِبَ ثَلَاثَ مَرَّاتٍ</w:t>
      </w:r>
      <w:r>
        <w:rPr>
          <w:b/>
          <w:bCs/>
          <w:rtl w:val="true"/>
          <w:lang w:bidi="ar"/>
        </w:rPr>
        <w:br/>
      </w:r>
      <w:r>
        <w:rPr>
          <w:b/>
          <w:b/>
          <w:bCs/>
          <w:rtl w:val="true"/>
          <w:lang w:bidi="ar"/>
        </w:rPr>
        <w:t>قَالَ فِي النِّهَايَةِ الْحُسْوَةُ بِالضَّمِّ الْجَرْعَةُ مِنَ الشَّرَابِ بِقَدْرِ مَا يُحْسَى مَرَّةً وَاحِدَةً وَبِالْفَتْحِ الْمَرَّةُ وَالْحَدِيثُ دَلِيلٌ عَلَى اسْتِحْبَابِ الْإِفْطَارِ بِالرُّطَبِ فَإِنْ عدم فب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عدم فبالماء</w:t>
      </w:r>
      <w:r>
        <w:rPr>
          <w:b/>
          <w:bCs/>
          <w:rtl w:val="true"/>
          <w:lang w:bidi="ar"/>
        </w:rPr>
        <w:br/>
      </w:r>
      <w:r>
        <w:rPr>
          <w:b/>
          <w:b/>
          <w:bCs/>
          <w:rtl w:val="true"/>
          <w:lang w:bidi="ar"/>
        </w:rPr>
        <w:t>قال القارىء فِي الْمِرْقَاةِ وَقَوْلُ مَنْ قَالَ السُّنَّةُ بِمَكَّةَ تَقْدِيمُ مَاءِ زَمْزَمَ عَلَى التَّمْرِ أَوْ خَلْطُهُ بِهِ فَمَرْدُودٌ بِأَنَّهُ خِلَافُ الِاتِّبَاعِ وَبِأَنَّهُ صَلَّى اللَّهُ عَلَيْهِ وَسَلَّمَ صَامَ عَامَ الْفَتْحِ أَيَّامًا كَثِيرَةً وَلَمْ يُنْقَلْ عَنْهُ أَنَّهُ خَالَفَ عَادَتَهُ الَّتِي هِيَ تَقْدِيمُ التَّمْرِ عَلَى الْمَاءِ وَلَوْ كَانَ لَنُقِ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صَحَّحَهُ الدَّارَقُطْنِيُّ قَالَ ميركُ وَرَوَاهُ أَبُو يَعْلَى وَلَفْظُهُ كَانَ رَسُولُ اللَّهِ صَلَّى اللَّهُ عَلَيْهِ وَسَلَّمَ يُحِبُّ أَنْ يُفْطِرَ عَلَى ثَلَاثِ تَمَرَاتٍ أَوْ شَيْءٍ لَمْ تُصِبْهُ النَّارُ</w:t>
      </w:r>
      <w:r>
        <w:rPr>
          <w:b/>
          <w:bCs/>
          <w:rtl w:val="true"/>
          <w:lang w:bidi="ar"/>
        </w:rPr>
        <w:br/>
        <w:br/>
      </w:r>
      <w:r>
        <w:rPr>
          <w:b/>
          <w:bCs/>
          <w:lang w:bidi="ar"/>
        </w:rPr>
        <w:t>1</w:t>
      </w:r>
      <w:r>
        <w:rPr>
          <w:b/>
          <w:bCs/>
          <w:rtl w:val="true"/>
          <w:lang w:bidi="ar"/>
        </w:rPr>
        <w:t xml:space="preserve"> - (</w:t>
      </w:r>
      <w:r>
        <w:rPr>
          <w:b/>
          <w:b/>
          <w:bCs/>
          <w:rtl w:val="true"/>
          <w:lang w:bidi="ar"/>
        </w:rPr>
        <w:t>بَاب ما جاء الصوم يوم تفطرون</w:t>
      </w:r>
      <w:r>
        <w:rPr>
          <w:b/>
          <w:bCs/>
          <w:rtl w:val="true"/>
          <w:lang w:bidi="ar"/>
        </w:rPr>
        <w:t>)</w:t>
        <w:br/>
      </w:r>
      <w:r>
        <w:rPr>
          <w:b/>
          <w:b/>
          <w:bCs/>
          <w:rtl w:val="true"/>
          <w:lang w:bidi="ar"/>
        </w:rPr>
        <w:t xml:space="preserve">إلخ </w:t>
      </w:r>
      <w:r>
        <w:rPr>
          <w:b/>
          <w:bCs/>
          <w:rtl w:val="true"/>
          <w:lang w:bidi="ar"/>
        </w:rPr>
        <w:t>[</w:t>
      </w:r>
      <w:r>
        <w:rPr>
          <w:b/>
          <w:bCs/>
          <w:lang w:bidi="ar"/>
        </w:rPr>
        <w:t>6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صَّوْمُ يَوْمَ تَصُومُونَ إلخ</w:t>
      </w:r>
      <w:r>
        <w:rPr>
          <w:b/>
          <w:bCs/>
          <w:rtl w:val="true"/>
          <w:lang w:bidi="ar"/>
        </w:rPr>
        <w:t xml:space="preserve">) </w:t>
      </w:r>
      <w:r>
        <w:rPr>
          <w:b/>
          <w:b/>
          <w:bCs/>
          <w:rtl w:val="true"/>
          <w:lang w:bidi="ar"/>
        </w:rPr>
        <w:t>هَذَا الْحَدِيثُ رواه أبو داود وبن مَاجَهْ أَيْضًا إِلَّا أَنَّهُمَا لَمْ يَذْكُرَا الصَّوْمَ يَوْمَ تُفْطِرُونَ وَفِي الْبَابِ عَنْ عَائِشَةَ رَضِيَ اللَّهُ عَنْهَا بِلَفْظِ قَالَتْ قَالَ رَسُولُ اللَّهِ صَلَّى اللَّهُ عَلَيْهِ وَسَلَّمَ الْفِطْرُ يَوْمَ يُفْطِرُ النَّاسُ وَالْأَضْحَى يَوْمَ يُضَحِّي النَّاسُ أَخْرَجَهُ التِّرْمِذِيُّ وَصَحَّحَهُ وَأَخْرَجَهُ الدَّارَقُطْنِيُّ أَيْضًا وَقَالَ وَقْفُهُ عَلَيْهَا هِيَ الصَّوَابُ</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w:t>
      </w:r>
      <w:r>
        <w:rPr>
          <w:b/>
          <w:bCs/>
          <w:rtl w:val="true"/>
          <w:lang w:bidi="ar"/>
        </w:rPr>
        <w:t xml:space="preserve">) </w:t>
      </w:r>
      <w:r>
        <w:rPr>
          <w:b/>
          <w:b/>
          <w:bCs/>
          <w:rtl w:val="true"/>
          <w:lang w:bidi="ar"/>
        </w:rPr>
        <w:t>وَسَكَتَ عَنْهُ أَبُو دَاوُدَ وَالْمُنْذِرِيُّ وَقَالَ الشَّوْكَانِيُّ فِي النَّيْلِ رِجَالُ إِسْنَادِهِ ثِقَاتٌ انْتَهَى</w:t>
      </w:r>
      <w:r>
        <w:rPr>
          <w:b/>
          <w:bCs/>
          <w:rtl w:val="true"/>
          <w:lang w:bidi="ar"/>
        </w:rPr>
        <w:br/>
      </w:r>
      <w:r>
        <w:rPr>
          <w:b/>
          <w:b/>
          <w:bCs/>
          <w:rtl w:val="true"/>
          <w:lang w:bidi="ar"/>
        </w:rPr>
        <w:t xml:space="preserve">قَوْلُهُ </w:t>
      </w:r>
      <w:r>
        <w:rPr>
          <w:b/>
          <w:bCs/>
          <w:rtl w:val="true"/>
          <w:lang w:bidi="ar"/>
        </w:rPr>
        <w:t>(</w:t>
      </w:r>
      <w:r>
        <w:rPr>
          <w:b/>
          <w:b/>
          <w:bCs/>
          <w:rtl w:val="true"/>
          <w:lang w:bidi="ar"/>
        </w:rPr>
        <w:t>وَفَسَّرَ بَعْضُ أَهْلِ الْعِلْمِ هَذَا الْحَدِيثَ فَقَالَ إِنَّمَا مَعْنَى هَذَا الصَّوْمُ وَالْفِطْرُ مَعَ الْجَمَاعَةِ وَعِظَمِ النَّاسِ</w:t>
      </w:r>
      <w:r>
        <w:rPr>
          <w:b/>
          <w:bCs/>
          <w:rtl w:val="true"/>
          <w:lang w:bidi="ar"/>
        </w:rPr>
        <w:t xml:space="preserve">) </w:t>
      </w:r>
      <w:r>
        <w:rPr>
          <w:b/>
          <w:b/>
          <w:bCs/>
          <w:rtl w:val="true"/>
          <w:lang w:bidi="ar"/>
        </w:rPr>
        <w:t>بِكَسْرِ الْعَيْنِ وَفَتْحِ الظَّاءِ أَيْ كَثْرَةِ النَّاسِ</w:t>
      </w:r>
      <w:r>
        <w:rPr>
          <w:b/>
          <w:bCs/>
          <w:rtl w:val="true"/>
          <w:lang w:bidi="ar"/>
        </w:rPr>
        <w:br/>
      </w:r>
      <w:r>
        <w:rPr>
          <w:b/>
          <w:b/>
          <w:bCs/>
          <w:rtl w:val="true"/>
          <w:lang w:bidi="ar"/>
        </w:rPr>
        <w:t>وَقَالَ الْخَطَّابِيُّ فِي مَعْنَى الْحَدِيثِ إِنَّ الْخَطَأَ مَرْفُوعٌ عَنِ النَّاسِ فِيمَا كَانَ سَبِيلُهُ الِاجْتِهَادَ فَلَوْ أَنَّ قَوْمًا اجْتَهَدُوا فَلَمْ 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 إِلَّا بَعْدَ ثَلَاثِينَ فَلَمْ يُفْطِرُوا حَتَّى اسْتَوْفَوُا الْعَدَدَ ثُمَّ ثَبَتَ عِنْدَهُمْ أَنَّ الشَّهْرَ كَانَ تِسْعًا وَعِشْرِينَ فَإِنَّ صَوْمَهُمْ وَفِطْرَهُمْ مَاضٍ لَا شَيْءَ عَلَيْهِمْ مِنْ وِزْرِ أَوْ عَيْبٍ وكذلك هذا في الحج إذا أخطأوا يَوْمَ عَرَفَةَ فَإِنَّهُ لَيْسَ عَلَيْهِمْ إِعَادَتُهُ</w:t>
      </w:r>
      <w:r>
        <w:rPr>
          <w:b/>
          <w:bCs/>
          <w:rtl w:val="true"/>
          <w:lang w:bidi="ar"/>
        </w:rPr>
        <w:br/>
      </w:r>
      <w:r>
        <w:rPr>
          <w:b/>
          <w:b/>
          <w:bCs/>
          <w:rtl w:val="true"/>
          <w:lang w:bidi="ar"/>
        </w:rPr>
        <w:t>وَقَالَ الْمُنْذِرِيُّ فِي تَلْخِيصِ السُّنَنِ وَقِيلَ فِيهِ الْإِشَارَةُ إِلَى أَنَّ يَوْمَ الشَّكِّ لَا يُصَامُ احْتِيَاطًا وَإِنَّمَا يَصُومُ يَوْمَ يَصُومُ النَّاسُ وَقِيلَ فِيهِ الرَّدُّ عَلَى مَنْ يَقُولُ إِنَّ مَنْ عَرَفَ طُلُوعَ الْقَمَرِ بِتَقْدِيرِ حِسَابِ الْمَنَازِلِ جَازَ لَهُ أَنْ يَصُومَ بِهِ وَيُفْطِرَ دُونَ مَنْ لَمْ يَعْلَمْ وَقِيلَ إِنَّ الشَّاهِدَ الْوَاحِدَ إِذَا رَأَى الْهِلَالَ وَلَمْ يَحْكُمِ الْقَاضِي بِشَهَادَتِهِ أَنَّ هَذَا لا يكون هذا صَوْمًا لَهُ كَمَا لَمْ يَكُنْ لِلنَّاسِ انْتَهَى</w:t>
      </w:r>
      <w:r>
        <w:rPr>
          <w:b/>
          <w:bCs/>
          <w:rtl w:val="true"/>
          <w:lang w:bidi="ar"/>
        </w:rPr>
        <w:br/>
      </w:r>
      <w:r>
        <w:rPr>
          <w:b/>
          <w:b/>
          <w:bCs/>
          <w:rtl w:val="true"/>
          <w:lang w:bidi="ar"/>
        </w:rPr>
        <w:t>قَالَ الشَّوْكَانِيُّ فِي النَّيْلِ بَعْدَ كَلَامِ الْمُنْذِرِيِّ</w:t>
      </w:r>
      <w:r>
        <w:rPr>
          <w:b/>
          <w:bCs/>
          <w:rtl w:val="true"/>
          <w:lang w:bidi="ar"/>
        </w:rPr>
        <w:br/>
      </w:r>
      <w:r>
        <w:rPr>
          <w:b/>
          <w:b/>
          <w:bCs/>
          <w:rtl w:val="true"/>
          <w:lang w:bidi="ar"/>
        </w:rPr>
        <w:t>وَقَدْ ذَهَبَ إِلَى الْأَخِيرِ مُحَمَّدُ بْنُ الْحَسَنِ الشَّيْبَانِيُّ قَالَ إِنَّهُ يَتَعَيَّنُ عَلَى الْمُنْفَرِدِ بِرُؤْيَةِ هِلَالِ الشَّهْرِ حُكْمُ النَّاسِ فِي الصَّوْمِ وَالْحَجِّ وَإِنْ خَالَفَ مَا تَيَقَّنَهُ وَرُوِيَ مِثْلُ ذَلِكَ عَنْ عَطَاءٍ وَالْحَسَنِ وَالْخِلَافُ فِي ذَلِكَ لِلْجُمْهُورِ فَقَالُوا يَتَعَيَّنُ عَلَيْهِ حُكْمُ نَفْسِهِ فِيمَا تَيَقَّنَهُ وَفَسَّرُوا الْحَدِيثَ بِمِثْلِ مَا ذَكَرَ الْخَطَّابِيُّ</w:t>
      </w:r>
      <w:r>
        <w:rPr>
          <w:b/>
          <w:bCs/>
          <w:rtl w:val="true"/>
          <w:lang w:bidi="ar"/>
        </w:rPr>
        <w:br/>
      </w:r>
      <w:r>
        <w:rPr>
          <w:b/>
          <w:b/>
          <w:bCs/>
          <w:rtl w:val="true"/>
          <w:lang w:bidi="ar"/>
        </w:rPr>
        <w:t>وَقِيلَ فِي مَعْنَى الْحَدِيثِ إِنَّهُ إِخْبَارٌ بِأَنَّ النَّاسَ يَتَحَزَّبُونَ أَحْزَابًا وَيُخَالِفُونَ الْهَدْيَ النَّبَوِيَّ فَطَائِفَةٌ تَعْمَلُ بِالْحِسَابِ وَعَلَيْهِ أُمَّةٌ مِنَ النَّاسِ وَطَائِفَةٌ يُقَدِّمُونَ الصَّوْمَ وَالْوُقُوفَ بِعَرَفَةَ وَجَعَلُوا ذَلِكَ شِعَارًا وَهُمُ الْبَاطِنِيَّةُ وَبَقِيَ عَلَى الْهَدْيِ النَّبَوِيِّ الْفِرْقَةُ الَّتِي لَا تَزَالُ ظَاهِرَةً عَلَى الْحَقِّ فَهِيَ الْمُرَادَةُ بِلَفْظِ النَّاسِ فِي الْحَدِيثِ وَهِيَ السَّوَادُ الْأَعْظَمُ وَلَوْ كَانَتْ قَلِيلَةَ الْعَدَدِ كَذَا فِي النَّيْلِ</w:t>
      </w:r>
      <w:r>
        <w:rPr>
          <w:b/>
          <w:bCs/>
          <w:rtl w:val="true"/>
          <w:lang w:bidi="ar"/>
        </w:rPr>
        <w:br/>
        <w:br/>
      </w:r>
      <w:r>
        <w:rPr>
          <w:b/>
          <w:bCs/>
          <w:lang w:bidi="ar"/>
        </w:rPr>
        <w:t>2</w:t>
      </w:r>
      <w:r>
        <w:rPr>
          <w:b/>
          <w:bCs/>
          <w:rtl w:val="true"/>
          <w:lang w:bidi="ar"/>
        </w:rPr>
        <w:t xml:space="preserve"> - (</w:t>
      </w:r>
      <w:r>
        <w:rPr>
          <w:b/>
          <w:b/>
          <w:bCs/>
          <w:rtl w:val="true"/>
          <w:lang w:bidi="ar"/>
        </w:rPr>
        <w:t>بَاب مَا جَاءَ إِذَا أَقْبَلَ اللَّيْلُ وَأَدْبَرَ النهار</w:t>
      </w:r>
      <w:r>
        <w:rPr>
          <w:b/>
          <w:bCs/>
          <w:rtl w:val="true"/>
          <w:lang w:bidi="ar"/>
        </w:rPr>
        <w:t>)</w:t>
        <w:br/>
      </w:r>
      <w:r>
        <w:rPr>
          <w:b/>
          <w:b/>
          <w:bCs/>
          <w:rtl w:val="true"/>
          <w:lang w:bidi="ar"/>
        </w:rPr>
        <w:t xml:space="preserve">الخ </w:t>
      </w:r>
      <w:r>
        <w:rPr>
          <w:b/>
          <w:bCs/>
          <w:rtl w:val="true"/>
          <w:lang w:bidi="ar"/>
        </w:rPr>
        <w:t>[</w:t>
      </w:r>
      <w:r>
        <w:rPr>
          <w:b/>
          <w:bCs/>
          <w:lang w:bidi="ar"/>
        </w:rPr>
        <w:t>6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قْبَلَ اللَّيْلُ</w:t>
      </w:r>
      <w:r>
        <w:rPr>
          <w:b/>
          <w:bCs/>
          <w:rtl w:val="true"/>
          <w:lang w:bidi="ar"/>
        </w:rPr>
        <w:t xml:space="preserve">) </w:t>
      </w:r>
      <w:r>
        <w:rPr>
          <w:b/>
          <w:b/>
          <w:bCs/>
          <w:rtl w:val="true"/>
          <w:lang w:bidi="ar"/>
        </w:rPr>
        <w:t xml:space="preserve">أَيْ ظَلَامُهُ مِنْ جِهَةِ الْمَشْرِقِ </w:t>
      </w:r>
      <w:r>
        <w:rPr>
          <w:b/>
          <w:bCs/>
          <w:rtl w:val="true"/>
          <w:lang w:bidi="ar"/>
        </w:rPr>
        <w:t>(</w:t>
      </w:r>
      <w:r>
        <w:rPr>
          <w:b/>
          <w:b/>
          <w:bCs/>
          <w:rtl w:val="true"/>
          <w:lang w:bidi="ar"/>
        </w:rPr>
        <w:t>وَأَدْبَرَ النَّهَارُ</w:t>
      </w:r>
      <w:r>
        <w:rPr>
          <w:b/>
          <w:bCs/>
          <w:rtl w:val="true"/>
          <w:lang w:bidi="ar"/>
        </w:rPr>
        <w:t xml:space="preserve">) </w:t>
      </w:r>
      <w:r>
        <w:rPr>
          <w:b/>
          <w:b/>
          <w:bCs/>
          <w:rtl w:val="true"/>
          <w:lang w:bidi="ar"/>
        </w:rPr>
        <w:t xml:space="preserve">أَيْ ضِيَاؤُهُ مِنْ جَانِبِ الْمَغْرِبِ </w:t>
      </w:r>
      <w:r>
        <w:rPr>
          <w:b/>
          <w:bCs/>
          <w:rtl w:val="true"/>
          <w:lang w:bidi="ar"/>
        </w:rPr>
        <w:t>(</w:t>
      </w:r>
      <w:r>
        <w:rPr>
          <w:b/>
          <w:b/>
          <w:bCs/>
          <w:rtl w:val="true"/>
          <w:lang w:bidi="ar"/>
        </w:rPr>
        <w:t>وَغَرَبَتِ الشَّمْسُ</w:t>
      </w:r>
      <w:r>
        <w:rPr>
          <w:b/>
          <w:bCs/>
          <w:rtl w:val="true"/>
          <w:lang w:bidi="ar"/>
        </w:rPr>
        <w:t xml:space="preserve">) </w:t>
      </w:r>
      <w:r>
        <w:rPr>
          <w:b/>
          <w:b/>
          <w:bCs/>
          <w:rtl w:val="true"/>
          <w:lang w:bidi="ar"/>
        </w:rPr>
        <w:t>أَيْ غَابَتْ كُلُّهَا قَالَ الطِّيبِيُّ وَإِنَّمَا قَالَ وَغَرَبَتِ الشَّمْسُ مَعَ الاستغناء عنه لبيان كمال الغروب كيلا يُظَنَّ أَنَّهُ يَجُوزُ الْإِفْطَارُ لِغُرُوبِ بَعْضِهَا انْتَهَى</w:t>
      </w:r>
      <w:r>
        <w:rPr>
          <w:b/>
          <w:bCs/>
          <w:rtl w:val="true"/>
          <w:lang w:bidi="ar"/>
        </w:rPr>
        <w:br/>
      </w:r>
      <w:r>
        <w:rPr>
          <w:b/>
          <w:b/>
          <w:bCs/>
          <w:rtl w:val="true"/>
          <w:lang w:bidi="ar"/>
        </w:rPr>
        <w:t>وَقَالَ الْحَافِظُ فِي الْفَتْحِ ذُكِرَ فِي هَذَا الْحَدِيثِ ثَلَاثَةُ أُمُورٍ لِأَنَّهَا وَإِنْ كَانَتْ مُتَلَازِمَةً فِي الْأَصْلِ لَكِنَّهَا قَدْ تَكُونُ فِي الْأَصْلِ غَيْرَ مُتَلَازِمَةٍ فَقَدْ يُظَنُّ إِقْبَالُ اللَّيْلِ مِنْ جِهَةِ الْمَشْرِقِ وَلَا يَكُونُ إِقْبَالُهُ حَقِيقَةً بَلْ لِوُجُودِ أَمْرٍ يُغَطِّي ضَوْءَ الشَّمْسِ وَكَذَلِكَ إِدْبَارُ النَّهَارِ فَمِنْ ثَمَّ قُيِّدَ بِقَوْلِهِ وَغَرَبَ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شَارَةً إِلَى اشْتِرَاطِ تَحَقُّقِ الْإِقْبَالِ وَالْإِدْبَارِ وَأَنَّهُمَا بِوَاسِطَةِ غُرُوبِ الشَّمْسِ لَا بِسَبَبٍ آخَرَ انْتَهَى </w:t>
      </w:r>
      <w:r>
        <w:rPr>
          <w:b/>
          <w:bCs/>
          <w:rtl w:val="true"/>
          <w:lang w:bidi="ar"/>
        </w:rPr>
        <w:t>(</w:t>
      </w:r>
      <w:r>
        <w:rPr>
          <w:b/>
          <w:b/>
          <w:bCs/>
          <w:rtl w:val="true"/>
          <w:lang w:bidi="ar"/>
        </w:rPr>
        <w:t>فَقَدْ أَفْطَرْتَ</w:t>
      </w:r>
      <w:r>
        <w:rPr>
          <w:b/>
          <w:bCs/>
          <w:rtl w:val="true"/>
          <w:lang w:bidi="ar"/>
        </w:rPr>
        <w:t xml:space="preserve">) </w:t>
      </w:r>
      <w:r>
        <w:rPr>
          <w:b/>
          <w:b/>
          <w:bCs/>
          <w:rtl w:val="true"/>
          <w:lang w:bidi="ar"/>
        </w:rPr>
        <w:t>وَفِي رِوَايَةِ الشَّيْخَيْنِ فَقَدْ أَفْطَرَ الصَّائِمُ</w:t>
      </w:r>
      <w:r>
        <w:rPr>
          <w:b/>
          <w:bCs/>
          <w:rtl w:val="true"/>
          <w:lang w:bidi="ar"/>
        </w:rPr>
        <w:br/>
      </w:r>
      <w:r>
        <w:rPr>
          <w:b/>
          <w:b/>
          <w:bCs/>
          <w:rtl w:val="true"/>
          <w:lang w:bidi="ar"/>
        </w:rPr>
        <w:t>قَالَ الْحَافِظُ أَيْ دَخَلَ فِي وَقْتِ الْفِطْرِ كَمَا يُقَالُ</w:t>
      </w:r>
      <w:r>
        <w:rPr>
          <w:b/>
          <w:bCs/>
          <w:rtl w:val="true"/>
          <w:lang w:bidi="ar"/>
        </w:rPr>
        <w:br/>
      </w:r>
      <w:r>
        <w:rPr>
          <w:b/>
          <w:b/>
          <w:bCs/>
          <w:rtl w:val="true"/>
          <w:lang w:bidi="ar"/>
        </w:rPr>
        <w:t>أَنْجَدَ إِذَا أَقَامَ بِنَجْدٍ وَأَتْهَمَ إِذَا أَقَامَ بِتِهَامَةَ وَيُحْتَمَلُ أَنْ يَكُونَ مَعْنَاهُ فَقَدْ صَارَ مُفْطِرًا فِي الْحُكْمِ لِكَوْنِ الليل ليس ظرفا للصيام الشرعي وقد رد هذا الاحتمال بن خُزَيْمَةَ وَأَوْمَأَ إِلَى تَرْجِيحِ الْأَوَّلِ فَقَالَ قَوْلُهُ فَقَدْ أَفْطَرَ الصَّائِمُ لَفْظُ خَبَرٍ وَمَعْنَاهُ الْأَمْرُ أَيْ فَلْيُفْطِرِ الصَّائِمُ</w:t>
      </w:r>
      <w:r>
        <w:rPr>
          <w:b/>
          <w:bCs/>
          <w:rtl w:val="true"/>
          <w:lang w:bidi="ar"/>
        </w:rPr>
        <w:br/>
      </w:r>
      <w:r>
        <w:rPr>
          <w:b/>
          <w:b/>
          <w:bCs/>
          <w:rtl w:val="true"/>
          <w:lang w:bidi="ar"/>
        </w:rPr>
        <w:t>وَرَجَّحَ الْحَافِظُ الِاحْتِمَالَ الْأَوَّلَ بِرِوَايَةِ شُعْبَةَ بِلَفْظِ فَقَدْ حَلَّ الْإِفْطَارُ</w:t>
      </w:r>
      <w:r>
        <w:rPr>
          <w:b/>
          <w:bCs/>
          <w:rtl w:val="true"/>
          <w:lang w:bidi="ar"/>
        </w:rPr>
        <w:br/>
      </w:r>
      <w:r>
        <w:rPr>
          <w:b/>
          <w:b/>
          <w:bCs/>
          <w:rtl w:val="true"/>
          <w:lang w:bidi="ar"/>
        </w:rPr>
        <w:t>وَقَالَ الطِّيبِيُّ وَيُمْكِنُ أَنْ يُحْمَلَ الْإِخْبَارُ عَلَى الْإِنْشَاءِ إِظْهَارًا لِلْحِرْصِ عَلَى وُقُوعِ الْمَأْمُورِ بِ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أبي أوفى وأبي سعيد</w:t>
      </w:r>
      <w:r>
        <w:rPr>
          <w:b/>
          <w:bCs/>
          <w:rtl w:val="true"/>
          <w:lang w:bidi="ar"/>
        </w:rPr>
        <w:t xml:space="preserve">) </w:t>
      </w:r>
      <w:r>
        <w:rPr>
          <w:b/>
          <w:b/>
          <w:bCs/>
          <w:rtl w:val="true"/>
          <w:lang w:bidi="ar"/>
        </w:rPr>
        <w:t>أما حديث بن أَبِي أَوْفَى فَأَخْرَجَهُ الْبُخَارِيُّ وَمُسْلِمٌ وَأَمَّا حَدِيثُ أَبِي سَعِيدٍ فَلَمْ أَقِفْ عَلَيْهِ وَذَكَرَ الْبُخَارِيُّ في صحيحه تعليقا من فعله بلفظ وأفطر أَبُو سَعِيدٍ الْخُدْرِيُّ حِينَ غَابَ قُرْصُ الشَّمْسِ</w:t>
      </w:r>
      <w:r>
        <w:rPr>
          <w:b/>
          <w:bCs/>
          <w:rtl w:val="true"/>
          <w:lang w:bidi="ar"/>
        </w:rPr>
        <w:br/>
      </w:r>
      <w:r>
        <w:rPr>
          <w:b/>
          <w:b/>
          <w:bCs/>
          <w:rtl w:val="true"/>
          <w:lang w:bidi="ar"/>
        </w:rPr>
        <w:t>قَالَ الْحَافِظُ فِي الْفَتْحِ وَصَلَهُ سَعِيدُ بْنُ منصور وبن أَبِي شَيْبَةَ مِنْ طَرِيقِ عَبْدِ الْوَاحِدِ بْنِ أَيْمَنَ عَنْ أَبِيهِ قَالَ دَخَلْنَا عَلَى أَبِي سَعِيدٍ فَأَفْطَرَ وَنَحْنُ نَرَى أَنَّ الشَّمْسَ لَمْ تَغْرُبْ</w:t>
      </w:r>
      <w:r>
        <w:rPr>
          <w:b/>
          <w:bCs/>
          <w:rtl w:val="true"/>
          <w:lang w:bidi="ar"/>
        </w:rPr>
        <w:br/>
      </w:r>
      <w:r>
        <w:rPr>
          <w:b/>
          <w:b/>
          <w:bCs/>
          <w:rtl w:val="true"/>
          <w:lang w:bidi="ar"/>
        </w:rPr>
        <w:t xml:space="preserve">قَوْلُهُ </w:t>
      </w:r>
      <w:r>
        <w:rPr>
          <w:b/>
          <w:bCs/>
          <w:rtl w:val="true"/>
          <w:lang w:bidi="ar"/>
        </w:rPr>
        <w:t>(</w:t>
      </w:r>
      <w:r>
        <w:rPr>
          <w:b/>
          <w:b/>
          <w:bCs/>
          <w:rtl w:val="true"/>
          <w:lang w:bidi="ar"/>
        </w:rPr>
        <w:t>حَدِيثُ عُمَرَ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3</w:t>
      </w:r>
      <w:r>
        <w:rPr>
          <w:b/>
          <w:bCs/>
          <w:rtl w:val="true"/>
          <w:lang w:bidi="ar"/>
        </w:rPr>
        <w:t xml:space="preserve"> - (</w:t>
      </w:r>
      <w:r>
        <w:rPr>
          <w:b/>
          <w:b/>
          <w:bCs/>
          <w:rtl w:val="true"/>
          <w:lang w:bidi="ar"/>
        </w:rPr>
        <w:t>بَاب مَا جَاءَ فِي تَعْجِيلِ الْإِفْطَارِ</w:t>
      </w:r>
      <w:r>
        <w:rPr>
          <w:b/>
          <w:bCs/>
          <w:rtl w:val="true"/>
          <w:lang w:bidi="ar"/>
        </w:rPr>
        <w:t>)</w:t>
        <w:br/>
        <w:t>[</w:t>
      </w:r>
      <w:r>
        <w:rPr>
          <w:b/>
          <w:bCs/>
          <w:lang w:bidi="ar"/>
        </w:rPr>
        <w:t>6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زَالُ النَّاسُ بِخَيْرٍ</w:t>
      </w:r>
      <w:r>
        <w:rPr>
          <w:b/>
          <w:bCs/>
          <w:rtl w:val="true"/>
          <w:lang w:bidi="ar"/>
        </w:rPr>
        <w:t xml:space="preserve">) </w:t>
      </w:r>
      <w:r>
        <w:rPr>
          <w:b/>
          <w:b/>
          <w:bCs/>
          <w:rtl w:val="true"/>
          <w:lang w:bidi="ar"/>
        </w:rPr>
        <w:t xml:space="preserve">فِي حَدِيثِ أَبِي هُرَيْرَةَ لَا يَزَالُ الدِّينُ ظَاهِرًا وَظُهُورُ الدِّينِ مُسْتَلْزِمٌ لِدَوَامِ الْخَيْرِ </w:t>
      </w:r>
      <w:r>
        <w:rPr>
          <w:b/>
          <w:bCs/>
          <w:rtl w:val="true"/>
          <w:lang w:bidi="ar"/>
        </w:rPr>
        <w:t>(</w:t>
      </w:r>
      <w:r>
        <w:rPr>
          <w:b/>
          <w:b/>
          <w:bCs/>
          <w:rtl w:val="true"/>
          <w:lang w:bidi="ar"/>
        </w:rPr>
        <w:t>مَا عَجَّلُوا الْفِطْرَ</w:t>
      </w:r>
      <w:r>
        <w:rPr>
          <w:b/>
          <w:bCs/>
          <w:rtl w:val="true"/>
          <w:lang w:bidi="ar"/>
        </w:rPr>
        <w:t xml:space="preserve">) </w:t>
      </w:r>
      <w:r>
        <w:rPr>
          <w:b/>
          <w:b/>
          <w:bCs/>
          <w:rtl w:val="true"/>
          <w:lang w:bidi="ar"/>
        </w:rPr>
        <w:t>أَيْ مَا دَامُوا عَلَى هَذِهِ السُّنَّةِ زَادَ أَبُو ذَرٍّ فِي حَدِيثِهِ وَأَخَّرُوا السُّحُورَ أَخْرَجَهُ أَحْمَدُ وَمَا ظَرْفِيَّةٌ أَيْ مُدَّةَ فِعْلِهِمْ ذَلِكَ امْتِثَالًا لِلسُّنَّةِ وَاقِفِينَ عِنْدَ حَدِّهَا غَيْرَ مُتَنَطِّعِينَ بِعُقُولِهِمْ مَا يُغَيِّرُ قَوَاعِدَهَا زَادَ أَبُو هُرَيْرَةَ لِأَنَّ الْيَهُودَ وَالنَّصَارَى يُؤَخِّ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وَغَيْرُهُ</w:t>
      </w:r>
      <w:r>
        <w:rPr>
          <w:b/>
          <w:bCs/>
          <w:rtl w:val="true"/>
          <w:lang w:bidi="ar"/>
        </w:rPr>
        <w:br/>
      </w:r>
      <w:r>
        <w:rPr>
          <w:b/>
          <w:b/>
          <w:bCs/>
          <w:rtl w:val="true"/>
          <w:lang w:bidi="ar"/>
        </w:rPr>
        <w:t>وَاتَّفَقَ الْعُلَمَاءُ عَلَى أَنَّ مَحِلَّ ذَلِكَ إِذَا تَحَقَّقَ غُرُوبُ الشَّمْسِ بِالرُّؤْيَةِ أَوْ بِإِخْبَارِ عَدْلَيْنِ وَكَذَا عَدْلٌ وَاحِدٌ فِي الْأَرْجَحِ قَالَهُ الْحَافِظُ فِي الْفَتْحِ قَالَ القارىء قَالَ بَعْضُ عُلَمَائِنَا وَلَوْ أَخَّرَ لِتَأْدِيبِ النَّفْسِ وَمُوَاصَلَةِ الْعِشَاءَيْنِ بِالنَّفْلِ غَيْرَ مُعْتَقِدٍ وُجُوبَ التَّأْخِيرِ لَمْ يَضُرَّهُ ذَلِكَ أَقُولُ بَلْ يَضُرُّهُ حَيْثُ يُفَوِّتُهُ السُّنَّةَ وَتَعْجِيلُ الْإِفْطَارِ بِشَرْبَةِ مَاءٍ لَا يُنَافِي التَّأْدِيبَ وَالْمُوَاصَلَةَ مَعَ أَنَّ فِي التَّعْجِيلِ إِظْهَارَ الْعَجْزِ الْمُنَاسِبَ لِلْعُبُودِيَّةِ وَمُبَادَرَةً إِلَى قَبُولِ الرخصة من الحضرة الربوبية انتهى كلام القارى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أبو داود والنسائي وبن مَاجَهْ مَرْفُوعًا بِلَفْظِ لَا يَزَالُ هَذَا الدِّينُ ظَاهِرًا مَا عَجَّلَ النَّاسُ الْفِطْرَ لِأَنَّ الْيَهُودَ والنصارى يؤخرون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طَّيَالِسِيُّ بِلَفْظِ قَالَ قَالَ رَسُولُ اللَّهِ صَلَّى اللَّهُ عَلَيْهِ وَسَلَّمَ إِنَّا مَعْشَرَ الْأَنْبِيَاءِ أُمِرْنَا أَنْ نُعَجِّلَ إِفْطَارَنَا وَنُؤَخِّرَ سُحُورَنَا وَنَضَعَ أَيْمَانَنَا عَلَى شَمَائِلِنَا فِي الصَّلَاةِ كَذَا فِي سِرَاجِ السَّرْهَنْدِيِّ </w:t>
      </w:r>
      <w:r>
        <w:rPr>
          <w:b/>
          <w:bCs/>
          <w:rtl w:val="true"/>
          <w:lang w:bidi="ar"/>
        </w:rPr>
        <w:t>(</w:t>
      </w:r>
      <w:r>
        <w:rPr>
          <w:b/>
          <w:b/>
          <w:bCs/>
          <w:rtl w:val="true"/>
          <w:lang w:bidi="ar"/>
        </w:rPr>
        <w:t>وَعَائِشَةَ رَضِيَ اللَّهُ عَنْهَا</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أَنَسِ بْنِ مَالِكٍ</w:t>
      </w:r>
      <w:r>
        <w:rPr>
          <w:b/>
          <w:bCs/>
          <w:rtl w:val="true"/>
          <w:lang w:bidi="ar"/>
        </w:rPr>
        <w:t xml:space="preserve">) </w:t>
      </w:r>
      <w:r>
        <w:rPr>
          <w:b/>
          <w:b/>
          <w:bCs/>
          <w:rtl w:val="true"/>
          <w:lang w:bidi="ar"/>
        </w:rPr>
        <w:t>أَخْرَجَهُ الْحَاكِمُ وبن عَسَاكِرَ بِلَفْظِ مِنْ فِقْهِ الرَّجُلِ فِي دِينِهِ تَعْجِيلُ فِطْرِهِ وَتَأْخِيرُ سُحُورِهِ وَتَسَحَّرُوا فَإِنَّهُ الْغِذَاءُ الْمُبَارَكُ</w:t>
      </w:r>
      <w:r>
        <w:rPr>
          <w:b/>
          <w:bCs/>
          <w:rtl w:val="true"/>
          <w:lang w:bidi="ar"/>
        </w:rPr>
        <w:br/>
      </w:r>
      <w:r>
        <w:rPr>
          <w:b/>
          <w:b/>
          <w:bCs/>
          <w:rtl w:val="true"/>
          <w:lang w:bidi="ar"/>
        </w:rPr>
        <w:t xml:space="preserve">قَوْلُهُ </w:t>
      </w:r>
      <w:r>
        <w:rPr>
          <w:b/>
          <w:bCs/>
          <w:rtl w:val="true"/>
          <w:lang w:bidi="ar"/>
        </w:rPr>
        <w:t>(</w:t>
      </w:r>
      <w:r>
        <w:rPr>
          <w:b/>
          <w:b/>
          <w:bCs/>
          <w:rtl w:val="true"/>
          <w:lang w:bidi="ar"/>
        </w:rPr>
        <w:t>حَدِيثُ سَهْلِ بْنِ سَعْدٍ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هُوَ الَّذِي اخْتَارَهُ أَهْلُ الْعِلْمِ مِنْ أَصْحَابِ النَّبِيِّ صَلَّى اللَّهُ عَلَيْهِ وَسَلَّمَ إلخ</w:t>
      </w:r>
      <w:r>
        <w:rPr>
          <w:b/>
          <w:bCs/>
          <w:rtl w:val="true"/>
          <w:lang w:bidi="ar"/>
        </w:rPr>
        <w:t xml:space="preserve">) </w:t>
      </w:r>
      <w:r>
        <w:rPr>
          <w:b/>
          <w:b/>
          <w:bCs/>
          <w:rtl w:val="true"/>
          <w:lang w:bidi="ar"/>
        </w:rPr>
        <w:t>أَخْرَجَهُ عَبْدُ الرزاق وغيره بإسناد قَالَ الْحَافِظُ صَحِيحٌ عَنْ عَمْرِو بْنِ مَيْمُونٍ الْأَوْدِيِّ قَالَ كَانَ أَصْحَابُ مُحَمَّدٍ صَلَّى اللَّهُ عَلَيْهِ وَسَلَّمَ أَسْرَعَ النَّاسِ إِفْطَارًا وَأَبْطَأَهُمْ سُحُورًا انْتَهَى</w:t>
      </w:r>
      <w:r>
        <w:rPr>
          <w:b/>
          <w:bCs/>
          <w:rtl w:val="true"/>
          <w:lang w:bidi="ar"/>
        </w:rPr>
        <w:br/>
      </w:r>
      <w:r>
        <w:rPr>
          <w:b/>
          <w:b/>
          <w:bCs/>
          <w:rtl w:val="true"/>
          <w:lang w:bidi="ar"/>
        </w:rPr>
        <w:t xml:space="preserve">قَوْلُهُ </w:t>
      </w:r>
      <w:r>
        <w:rPr>
          <w:b/>
          <w:bCs/>
          <w:rtl w:val="true"/>
          <w:lang w:bidi="ar"/>
        </w:rPr>
        <w:t>(</w:t>
      </w:r>
      <w:r>
        <w:rPr>
          <w:b/>
          <w:b/>
          <w:bCs/>
          <w:rtl w:val="true"/>
          <w:lang w:bidi="ar"/>
        </w:rPr>
        <w:t>أَحَبُّ عِبَادِي إِلَيَّ أَعْجَلُهُمْ فِطْرًا</w:t>
      </w:r>
      <w:r>
        <w:rPr>
          <w:b/>
          <w:bCs/>
          <w:rtl w:val="true"/>
          <w:lang w:bidi="ar"/>
        </w:rPr>
        <w:t xml:space="preserve">) </w:t>
      </w:r>
      <w:r>
        <w:rPr>
          <w:b/>
          <w:b/>
          <w:bCs/>
          <w:rtl w:val="true"/>
          <w:lang w:bidi="ar"/>
        </w:rPr>
        <w:t>أَيْ أَكْثَرُهُمْ تَعْجِيلًا فِي الْإِفْطَارِ</w:t>
      </w:r>
      <w:r>
        <w:rPr>
          <w:b/>
          <w:bCs/>
          <w:rtl w:val="true"/>
          <w:lang w:bidi="ar"/>
        </w:rPr>
        <w:br/>
      </w:r>
      <w:r>
        <w:rPr>
          <w:b/>
          <w:b/>
          <w:bCs/>
          <w:rtl w:val="true"/>
          <w:lang w:bidi="ar"/>
        </w:rPr>
        <w:t>قَالَ الطِّ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السَّبَبَ فِي هَذِهِ الْمَحَبَّةِ الْمُتَابَعَةُ لِلسُّنَّةِ وَالْمُبَاعَدَةُ عَنِ الْبِدْعَةِ وَالْمُخَالَفَةُ لِأَهْلِ الْكِتَابِ انْتَهَى</w:t>
      </w:r>
      <w:r>
        <w:rPr>
          <w:b/>
          <w:bCs/>
          <w:rtl w:val="true"/>
          <w:lang w:bidi="ar"/>
        </w:rPr>
        <w:br/>
      </w:r>
      <w:r>
        <w:rPr>
          <w:b/>
          <w:b/>
          <w:bCs/>
          <w:rtl w:val="true"/>
          <w:lang w:bidi="ar"/>
        </w:rPr>
        <w:t>وقال القارىء وَفِيهِ إِيمَاءٌ إِلَى أَفْضَلِيَّةِ هَذِهِ الْأُمَّةِ لِأَنَّ مُتَابَعَةَ الْحَدِيثِ تُوجِبُ مَحَبَّةَ اللَّهِ تَعَالَى قُلْ إِنْ كُنْتُمْ تُحِبُّونَ اللَّهَ فَاتَّبِعُونِي يحببكم الله وَإِلَيْهِ الْإِشَارَةُ بِحَدِيثِ لَا يَزَالُ الدِّينُ ظَاهِرًا مَا عَجَّلَ النَّاسُ الْفِطْرَ لِأَنَّ الْيَهُودَ وَالنَّصَارَى يُؤَخِّرُو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رَوَاهُ أَحْمَدُ وبن حزيمة وبن حِبَّانَ فِي صَحِيحِهِمَا نَقَلَهُ ميركُ كَذَا فِي الْمِرْقَاةِ</w:t>
      </w:r>
      <w:r>
        <w:rPr>
          <w:b/>
          <w:bCs/>
          <w:rtl w:val="true"/>
          <w:lang w:bidi="ar"/>
        </w:rPr>
        <w:br/>
        <w:t>[</w:t>
      </w:r>
      <w:r>
        <w:rPr>
          <w:b/>
          <w:bCs/>
          <w:lang w:bidi="ar"/>
        </w:rPr>
        <w:t>7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عَجِّلُ الصَّلَاةَ</w:t>
      </w:r>
      <w:r>
        <w:rPr>
          <w:b/>
          <w:bCs/>
          <w:rtl w:val="true"/>
          <w:lang w:bidi="ar"/>
        </w:rPr>
        <w:t xml:space="preserve">) </w:t>
      </w:r>
      <w:r>
        <w:rPr>
          <w:b/>
          <w:b/>
          <w:bCs/>
          <w:rtl w:val="true"/>
          <w:lang w:bidi="ar"/>
        </w:rPr>
        <w:t xml:space="preserve">الظَّاهِرُ أَنَّ الْمُرَادَ صَلَاةُ الْمَغْرِبِ وَيُمْكِنُ حَمْلُهَا عَلَى الْعُمُومِ وَتَكُونُ الْمَغْرِبُ مِنْ جُمْلَتِهَا قَالَهُ أَبُو الطَّيِّبِ السِّنْدِيُّ </w:t>
      </w:r>
      <w:r>
        <w:rPr>
          <w:b/>
          <w:bCs/>
          <w:rtl w:val="true"/>
          <w:lang w:bidi="ar"/>
        </w:rPr>
        <w:t>(</w:t>
      </w:r>
      <w:r>
        <w:rPr>
          <w:b/>
          <w:b/>
          <w:bCs/>
          <w:rtl w:val="true"/>
          <w:lang w:bidi="ar"/>
        </w:rPr>
        <w:t>وَالْآخَرُ أَبُو مُوسَى</w:t>
      </w:r>
      <w:r>
        <w:rPr>
          <w:b/>
          <w:bCs/>
          <w:rtl w:val="true"/>
          <w:lang w:bidi="ar"/>
        </w:rPr>
        <w:t xml:space="preserve">) </w:t>
      </w:r>
      <w:r>
        <w:rPr>
          <w:b/>
          <w:b/>
          <w:bCs/>
          <w:rtl w:val="true"/>
          <w:lang w:bidi="ar"/>
        </w:rPr>
        <w:t>قَالَ الطِّيبِيُّ الْأَوَّلُ عَمَلٌ بالعزيمة والسنة والثاني بالرخصة انتهى</w:t>
      </w:r>
      <w:r>
        <w:rPr>
          <w:b/>
          <w:bCs/>
          <w:rtl w:val="true"/>
          <w:lang w:bidi="ar"/>
        </w:rPr>
        <w:br/>
      </w:r>
      <w:r>
        <w:rPr>
          <w:b/>
          <w:b/>
          <w:bCs/>
          <w:rtl w:val="true"/>
          <w:lang w:bidi="ar"/>
        </w:rPr>
        <w:t>قال القارىء وَهَذَا إِنَّمَا يَصِحُّ لَوْ كَانَ الِاخْتِلَافُ فِي الْفِعْلِ فَقَطْ أَمَّا إِذَا كَانَ الِاخْتِلَافُ قَوْلِيًّا فيحمل على أن بن مسعود اختار المبالغة في التعجيل وأبو مُوسَى اخْتَارَ عَدَمَ الْمُبَالَغَةِ فِيهِ وَإِلَّا فَالرُّخْصَةُ مُتَّفَقٌ عَلَيْهَا عِنْدَ الْكُلِّ وَالْأَحْسَنُ أَنْ يُحْمَلَ عمل بن مَسْعُودٍ عَلَى السُّنَّةِ وَعَمَلُ أَبِي مُوسَى عَلَى بَيَانِ الْجَوَازِ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ا جَاءَ فِي تَأْخِيرِ السَّحُورِ</w:t>
      </w:r>
      <w:r>
        <w:rPr>
          <w:b/>
          <w:bCs/>
          <w:rtl w:val="true"/>
          <w:lang w:bidi="ar"/>
        </w:rPr>
        <w:t>)</w:t>
        <w:br/>
      </w:r>
      <w:r>
        <w:rPr>
          <w:b/>
          <w:b/>
          <w:bCs/>
          <w:rtl w:val="true"/>
          <w:lang w:bidi="ar"/>
        </w:rPr>
        <w:t>بِفَتْحِ السِّينِ وَهُوَ مَا يُتَسَحَّرُ بِهِ مِنَ الطَّعَامِ وَبِالضَّمِّ مَصْدَرٌ</w:t>
      </w:r>
      <w:r>
        <w:rPr>
          <w:b/>
          <w:bCs/>
          <w:rtl w:val="true"/>
          <w:lang w:bidi="ar"/>
        </w:rPr>
        <w:br/>
        <w:t>[</w:t>
      </w:r>
      <w:r>
        <w:rPr>
          <w:b/>
          <w:bCs/>
          <w:lang w:bidi="ar"/>
        </w:rPr>
        <w:t>7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قُلْتُ</w:t>
      </w:r>
      <w:r>
        <w:rPr>
          <w:b/>
          <w:bCs/>
          <w:rtl w:val="true"/>
          <w:lang w:bidi="ar"/>
        </w:rPr>
        <w:t xml:space="preserve">) </w:t>
      </w:r>
      <w:r>
        <w:rPr>
          <w:b/>
          <w:b/>
          <w:bCs/>
          <w:rtl w:val="true"/>
          <w:lang w:bidi="ar"/>
        </w:rPr>
        <w:t xml:space="preserve">أَيْ قَالَ أَنَسٌ قُلْتُ لِزَيْدِ بْنِ ثَابِتٍ </w:t>
      </w:r>
      <w:r>
        <w:rPr>
          <w:b/>
          <w:bCs/>
          <w:rtl w:val="true"/>
          <w:lang w:bidi="ar"/>
        </w:rPr>
        <w:t>(</w:t>
      </w:r>
      <w:r>
        <w:rPr>
          <w:b/>
          <w:b/>
          <w:bCs/>
          <w:rtl w:val="true"/>
          <w:lang w:bidi="ar"/>
        </w:rPr>
        <w:t>كَمْ كَانَ قَدْرُ ذَاكَ</w:t>
      </w:r>
      <w:r>
        <w:rPr>
          <w:b/>
          <w:bCs/>
          <w:rtl w:val="true"/>
          <w:lang w:bidi="ar"/>
        </w:rPr>
        <w:t xml:space="preserve">) </w:t>
      </w:r>
      <w:r>
        <w:rPr>
          <w:b/>
          <w:b/>
          <w:bCs/>
          <w:rtl w:val="true"/>
          <w:lang w:bidi="ar"/>
        </w:rPr>
        <w:t xml:space="preserve">وَفِي رِوَايَةِ الْبُخَارِيِّ كَمْ كَانَ بَيْنَ الْأَذَانِ وَالسُّحُورِ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زَيْدُ بْنُ ثَابِتٍ </w:t>
      </w:r>
      <w:r>
        <w:rPr>
          <w:b/>
          <w:bCs/>
          <w:rtl w:val="true"/>
          <w:lang w:bidi="ar"/>
        </w:rPr>
        <w:t>(</w:t>
      </w:r>
      <w:r>
        <w:rPr>
          <w:b/>
          <w:b/>
          <w:bCs/>
          <w:rtl w:val="true"/>
          <w:lang w:bidi="ar"/>
        </w:rPr>
        <w:t>قَدْرُ خَمْسِينَ آيَةً</w:t>
      </w:r>
      <w:r>
        <w:rPr>
          <w:b/>
          <w:bCs/>
          <w:rtl w:val="true"/>
          <w:lang w:bidi="ar"/>
        </w:rPr>
        <w:t xml:space="preserve">) </w:t>
      </w:r>
      <w:r>
        <w:rPr>
          <w:b/>
          <w:b/>
          <w:bCs/>
          <w:rtl w:val="true"/>
          <w:lang w:bidi="ar"/>
        </w:rPr>
        <w:t>أَيْ مُتَوَسِّطَةً لَا طَوِيلَةً وَلَا قَصِيرَةً وَلَا سَرِيعَةً وَلَا بَطِيئَةً وقدر بالرفع على أنه خبر المتبدأ وَيَجُوزُ النَّصْبُ عَلَى أَنَّهُ خَبَرُ كَانَ الْمُقَدَّرَةِ فِي جَوَابِ زَيْدٍ قَالَهُ الْحَافِظُ</w:t>
      </w:r>
      <w:r>
        <w:rPr>
          <w:b/>
          <w:bCs/>
          <w:rtl w:val="true"/>
          <w:lang w:bidi="ar"/>
        </w:rPr>
        <w:br/>
        <w:t>[</w:t>
      </w:r>
      <w:r>
        <w:rPr>
          <w:b/>
          <w:bCs/>
          <w:lang w:bidi="ar"/>
        </w:rPr>
        <w:t>7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حُذَيْفَةَ</w:t>
      </w:r>
      <w:r>
        <w:rPr>
          <w:b/>
          <w:bCs/>
          <w:rtl w:val="true"/>
          <w:lang w:bidi="ar"/>
        </w:rPr>
        <w:t xml:space="preserve">) </w:t>
      </w:r>
      <w:r>
        <w:rPr>
          <w:b/>
          <w:b/>
          <w:bCs/>
          <w:rtl w:val="true"/>
          <w:lang w:bidi="ar"/>
        </w:rPr>
        <w:t>أَخْرَجَهُ الطَّحَاوِيُّ فِي شَرْحِ الْآثَارِ مِنْ رِوَايَةِ زِرِّ بْنِ حُبَيْشٍ قَالَ تَسَحَّرْتُ ثُمَّ انْطَلَقْتُ إِلَى الْمَسْجِدِ فَمَرَرْتُ بِمَنْزِلِ حُذَيْفَةَ فَدَخَلَتُ عَلَيْهِ فَأَمَرَ بِلُقْحَةٍ فَحُلِبَتْ وَبِقِدْرٍ فَسُخِّنَتْ ثُمَّ قَالَ كُلْ قُلْتُ إِنِّي أُرِيدُ الصَّوْمَ قَالَ وَأَنَا أُرِيدُ الصَّوْمَ قَالَ فَأَكَلْنَا ثُمَّ شَرِبْنَا ثُمَّ أَتَيْنَا الْمَسْجِدَ فَأُقِيمَتِ الصَّلَاةُ قَالَ هَكَذَا فَعَلَ بِي رَسُولُ اللَّهِ صَلَّى اللَّهُ عَلَيْهِ وَسَلَّمَ أَوْ صَنَعْتُ مَعَ رَسُولِ اللَّهِ صَلَّى اللَّهُ عَلَيْهِ وَسَلَّمَ قُلْتُ بَعْدَ الصُّبْحِ قَالَ بَعْدَ الصُّبْحِ غَيْرَ أَنَّ الشَّمْسَ لَمْ تَطْلُعْ وَأَخْرَجَهُ النَّسَائِيُّ وَأَحْمَدُ</w:t>
      </w:r>
      <w:r>
        <w:rPr>
          <w:b/>
          <w:bCs/>
          <w:rtl w:val="true"/>
          <w:lang w:bidi="ar"/>
        </w:rPr>
        <w:br/>
      </w:r>
      <w:r>
        <w:rPr>
          <w:b/>
          <w:b/>
          <w:bCs/>
          <w:rtl w:val="true"/>
          <w:lang w:bidi="ar"/>
        </w:rPr>
        <w:t>تَنْبِيهٌ قَالَ العيني في عمدة القارىء فَإِنْ قُلْتَ حَدِيثُ حُذَيْفَةَ يَدُلُّ عَلَى أَنَّ تَسَحُّرَهُمْ كَانَ بَعْدَ الصُّبْحِ غَيْرَ أَنَّ الشَّمْسَ لَمْ تَطْلُعْ وَحَدِيثُ زَيْدِ بْنِ ثَابِتٍ يَدُلُّ عَلَى أَنَّ الْفَرَاغَ مِنَ السُّحُورِ كَانَ قَبْلَ الْفَجْرِ بِمِقْدَارِ قِرَاءَةِ خَمْسِينَ آيَةً قُلْتُ أَجَابَ بَعْضُهُمْ بِأَنْ لَا مُعَارَضَةَ بَلْ يُحْمَلُ عَلَى اخْتِلَافِ الْحَالِ فَلَيْسَ فِي رِوَايَةِ وَاحِدٍ مِنْهُمَا مَا يُشْعِرُ بِالْمُوَاظَبَةِ انْتَهَى</w:t>
      </w:r>
      <w:r>
        <w:rPr>
          <w:b/>
          <w:bCs/>
          <w:rtl w:val="true"/>
          <w:lang w:bidi="ar"/>
        </w:rPr>
        <w:br/>
      </w:r>
      <w:r>
        <w:rPr>
          <w:b/>
          <w:b/>
          <w:bCs/>
          <w:rtl w:val="true"/>
          <w:lang w:bidi="ar"/>
        </w:rPr>
        <w:t>قُلْتُ هَذَا الْجَوَابُ لَا يَشْفِي الْعَلِيلَ وَلَا يَرْوِي الْغَلِيلَ بَلِ الْجَوَابُ الْقَاطِعُ مَا ذَكَرَهُ الْحَافِظُ أَوْ جَعْفَرٌ الطَّحَاوِيُّ بِقَوْلِهِ بَعْدَ أَنْ رَوَى حَدِيثَ حُذَيْفَةَ وَقَدْ جَاءَ عَنْ رَسُولِ اللَّهِ صَلَّى اللَّهُ عَلَيْهِ وَسَلَّمَ خِلَافُ مَ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 فَذَكَرَ الْأَحَادِيثَ الَّتِي اتَّفَقَ عَلَيْهَا الشَّيْخَانِ وَغَيْرُهُمَا وَقَالَ أَيْضًا وَيُحْتَمَلُ أَنْ يَكُونَ حَدِيثُ حُذَيْفَةَ قَبْلَ نُزُولِ قَوْلِهِ تَعَالَى وَكُلُوا وَاشْرَبُوا الْآيَةُ انْتَهَى كَلَامُ الْعَيْنِيِّ</w:t>
      </w:r>
      <w:r>
        <w:rPr>
          <w:b/>
          <w:bCs/>
          <w:rtl w:val="true"/>
          <w:lang w:bidi="ar"/>
        </w:rPr>
        <w:br/>
      </w:r>
      <w:r>
        <w:rPr>
          <w:b/>
          <w:b/>
          <w:bCs/>
          <w:rtl w:val="true"/>
          <w:lang w:bidi="ar"/>
        </w:rPr>
        <w:t>قُلْتُ أَرَادَ الْعَيْنِيُّ بقوله بعضهم الحافظ بن حَجَرٍ وَلَمْ يَنْقُلْ جَوَابَهُ بِتَمَامِهِ بَلْ تَرَكَ الْجُمْلَةَ الْأَخِيرَةَ مِنْ جَوَابِهِ وَهِيَ فَتَكُونُ قِصَّةُ حُذَيْفَةَ سَابِقَةً فَجَوَابُ الْحَافِظِ شَافٍ لِلْعَلِيلِ وَمُرْوٍ لِلْغَلِيلِ وَاعْتِرَاضُ الْعَيْنِيِّ مِمَّا لَا يُلْتَفَتُ إِلَيْهِ</w:t>
      </w:r>
      <w:r>
        <w:rPr>
          <w:b/>
          <w:bCs/>
          <w:rtl w:val="true"/>
          <w:lang w:bidi="ar"/>
        </w:rPr>
        <w:br/>
      </w:r>
      <w:r>
        <w:rPr>
          <w:b/>
          <w:b/>
          <w:bCs/>
          <w:rtl w:val="true"/>
          <w:lang w:bidi="ar"/>
        </w:rPr>
        <w:t xml:space="preserve">قَوْلُهُ </w:t>
      </w:r>
      <w:r>
        <w:rPr>
          <w:b/>
          <w:bCs/>
          <w:rtl w:val="true"/>
          <w:lang w:bidi="ar"/>
        </w:rPr>
        <w:t>(</w:t>
      </w:r>
      <w:r>
        <w:rPr>
          <w:b/>
          <w:b/>
          <w:bCs/>
          <w:rtl w:val="true"/>
          <w:lang w:bidi="ar"/>
        </w:rPr>
        <w:t>حَدِيثُ زَيْدِ بْنِ ثَابِتٍ حَدِيثٌ حَسَنٌ صَحِيحٌ</w:t>
      </w:r>
      <w:r>
        <w:rPr>
          <w:b/>
          <w:bCs/>
          <w:rtl w:val="true"/>
          <w:lang w:bidi="ar"/>
        </w:rPr>
        <w:t xml:space="preserve">) </w:t>
      </w:r>
      <w:r>
        <w:rPr>
          <w:b/>
          <w:b/>
          <w:bCs/>
          <w:rtl w:val="true"/>
          <w:lang w:bidi="ar"/>
        </w:rPr>
        <w:t>وَأَخْرَجَهُ الْبُخَارِيُّ</w:t>
      </w:r>
      <w:r>
        <w:rPr>
          <w:b/>
          <w:bCs/>
          <w:rtl w:val="true"/>
          <w:lang w:bidi="ar"/>
        </w:rPr>
        <w:br/>
        <w:br/>
      </w:r>
      <w:r>
        <w:rPr>
          <w:b/>
          <w:bCs/>
          <w:lang w:bidi="ar"/>
        </w:rPr>
        <w:t>5</w:t>
      </w:r>
      <w:r>
        <w:rPr>
          <w:b/>
          <w:bCs/>
          <w:rtl w:val="true"/>
          <w:lang w:bidi="ar"/>
        </w:rPr>
        <w:t xml:space="preserve"> - (</w:t>
      </w:r>
      <w:r>
        <w:rPr>
          <w:b/>
          <w:b/>
          <w:bCs/>
          <w:rtl w:val="true"/>
          <w:lang w:bidi="ar"/>
        </w:rPr>
        <w:t>بَاب مَا جَاءَ فِي بَيَانِ الْفَجْرِ</w:t>
      </w:r>
      <w:r>
        <w:rPr>
          <w:b/>
          <w:bCs/>
          <w:rtl w:val="true"/>
          <w:lang w:bidi="ar"/>
        </w:rPr>
        <w:t>)</w:t>
        <w:br/>
        <w:t>[</w:t>
      </w:r>
      <w:r>
        <w:rPr>
          <w:b/>
          <w:bCs/>
          <w:lang w:bidi="ar"/>
        </w:rPr>
        <w:t>7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لَازِمُ بْنُ عَمْرٍو</w:t>
      </w:r>
      <w:r>
        <w:rPr>
          <w:b/>
          <w:bCs/>
          <w:rtl w:val="true"/>
          <w:lang w:bidi="ar"/>
        </w:rPr>
        <w:t xml:space="preserve">) </w:t>
      </w:r>
      <w:r>
        <w:rPr>
          <w:b/>
          <w:b/>
          <w:bCs/>
          <w:rtl w:val="true"/>
          <w:lang w:bidi="ar"/>
        </w:rPr>
        <w:t xml:space="preserve">بْنِ عَبْدِ اللَّهِ بْنِ بَدْرٍ أَبُو عَمْرٍو الْيَمَامِيِّ صَدُوقٌ مِنَ الثَّامِنَةِ كَذَا فِي التَّقْرِيبِ قُلْتُ رَوَى عَنْ عَبْدِ اللَّهِ بْنِ نُعْمَانَ وغيره وعنه هناد وغيره وقال بن مَعِينٍ وَأَبُو زُرْعَةَ وَالنَّسَائِيُّ ثِقَةٌ </w:t>
      </w:r>
      <w:r>
        <w:rPr>
          <w:b/>
          <w:bCs/>
          <w:rtl w:val="true"/>
          <w:lang w:bidi="ar"/>
        </w:rPr>
        <w:t>(</w:t>
      </w:r>
      <w:r>
        <w:rPr>
          <w:b/>
          <w:b/>
          <w:bCs/>
          <w:rtl w:val="true"/>
          <w:lang w:bidi="ar"/>
        </w:rPr>
        <w:t>قَالَ حَدَّثَنِي عَبْدُ بْنُ النُّعْمَانِ</w:t>
      </w:r>
      <w:r>
        <w:rPr>
          <w:b/>
          <w:bCs/>
          <w:rtl w:val="true"/>
          <w:lang w:bidi="ar"/>
        </w:rPr>
        <w:t xml:space="preserve">) </w:t>
      </w:r>
      <w:r>
        <w:rPr>
          <w:b/>
          <w:b/>
          <w:bCs/>
          <w:rtl w:val="true"/>
          <w:lang w:bidi="ar"/>
        </w:rPr>
        <w:t>السُّحَيْمِيُّ الْيَمَامِيُّ مَقْبُولٌ مِنَ السَّادِسَةِ كَذَا فِي التَّقْرِيبِ وَقَالَ فِي الخلاصة وثقه بن حِبَّانَ</w:t>
      </w:r>
      <w:r>
        <w:rPr>
          <w:b/>
          <w:bCs/>
          <w:rtl w:val="true"/>
          <w:lang w:bidi="ar"/>
        </w:rPr>
        <w:br/>
        <w:t>(</w:t>
      </w:r>
      <w:r>
        <w:rPr>
          <w:b/>
          <w:b/>
          <w:bCs/>
          <w:rtl w:val="true"/>
          <w:lang w:bidi="ar"/>
        </w:rPr>
        <w:t>وَلَا يَهِيدَنَّكُمْ</w:t>
      </w:r>
      <w:r>
        <w:rPr>
          <w:b/>
          <w:bCs/>
          <w:rtl w:val="true"/>
          <w:lang w:bidi="ar"/>
        </w:rPr>
        <w:t xml:space="preserve">) </w:t>
      </w:r>
      <w:r>
        <w:rPr>
          <w:b/>
          <w:b/>
          <w:bCs/>
          <w:rtl w:val="true"/>
          <w:lang w:bidi="ar"/>
        </w:rPr>
        <w:t xml:space="preserve">بِفَتْحِ أَوَّلِهِ وَبِالدَّالِ مِنْ هَادَهُ يَهِيدُهُ هَيْدًا وَهُوَ الزَّجْرُ </w:t>
      </w:r>
      <w:r>
        <w:rPr>
          <w:b/>
          <w:bCs/>
          <w:rtl w:val="true"/>
          <w:lang w:bidi="ar"/>
        </w:rPr>
        <w:t>(</w:t>
      </w:r>
      <w:r>
        <w:rPr>
          <w:b/>
          <w:b/>
          <w:bCs/>
          <w:rtl w:val="true"/>
          <w:lang w:bidi="ar"/>
        </w:rPr>
        <w:t>السَّاطِعُ الْمُصْعَدُ</w:t>
      </w:r>
      <w:r>
        <w:rPr>
          <w:b/>
          <w:bCs/>
          <w:rtl w:val="true"/>
          <w:lang w:bidi="ar"/>
        </w:rPr>
        <w:t xml:space="preserve">) </w:t>
      </w:r>
      <w:r>
        <w:rPr>
          <w:b/>
          <w:b/>
          <w:bCs/>
          <w:rtl w:val="true"/>
          <w:lang w:bidi="ar"/>
        </w:rPr>
        <w:t>بِصِيغَةِ الْمَفْعُولِ مِنَ الْإِصْعَادِ أَيِ الْمُرْتَفِعُ</w:t>
      </w:r>
      <w:r>
        <w:rPr>
          <w:b/>
          <w:bCs/>
          <w:rtl w:val="true"/>
          <w:lang w:bidi="ar"/>
        </w:rPr>
        <w:br/>
      </w:r>
      <w:r>
        <w:rPr>
          <w:b/>
          <w:b/>
          <w:bCs/>
          <w:rtl w:val="true"/>
          <w:lang w:bidi="ar"/>
        </w:rPr>
        <w:t>قَالَ فِي الْمَجْمَعِ أَيْ لَا تَنْزَعِجُوا لِلْفَجْرِ الْمُسْتَطِيلِ فَتَمْتَنِعُوا بِهِ عَنِ السُّحُورِ فَإِنَّهُ الصُّبْحُ الْكَاذِبُ وَأَصْلُ الْهَيْدِ الْحَرَكَةُ انْتَهَى</w:t>
      </w:r>
      <w:r>
        <w:rPr>
          <w:b/>
          <w:bCs/>
          <w:rtl w:val="true"/>
          <w:lang w:bidi="ar"/>
        </w:rPr>
        <w:br/>
      </w:r>
      <w:r>
        <w:rPr>
          <w:b/>
          <w:b/>
          <w:bCs/>
          <w:rtl w:val="true"/>
          <w:lang w:bidi="ar"/>
        </w:rPr>
        <w:t>وَقَالَ الْحَافِظُ فِي الْفَتْحِ قَوْلُهُ لَا يَهِيدَنَّكُمْ بِكَسْرِ الْهَاءِ أَيْ لَا يُزْعِجَنَّكُمْ فَتَمْتَنِعُوا بِهِ عَنِ السُّحُورِ فَإِنَّهُ الْفَجْرُ الْكَاذِبُ يُقَالُ هِدْتُهُ أَهِيدُهُ إِذَا أَزْعَجْتَهُ</w:t>
      </w:r>
      <w:r>
        <w:rPr>
          <w:b/>
          <w:bCs/>
          <w:rtl w:val="true"/>
          <w:lang w:bidi="ar"/>
        </w:rPr>
        <w:br/>
      </w:r>
      <w:r>
        <w:rPr>
          <w:b/>
          <w:b/>
          <w:bCs/>
          <w:rtl w:val="true"/>
          <w:lang w:bidi="ar"/>
        </w:rPr>
        <w:t>وَلِابْنِ أَبِي شَيْبَةَ عَنْ ثَوْبَانَ مَرْفُوعًا الْفَجْرُ فَجْرَانِ فَأَمَّا الَّذِي كَأَنَّهُ ذَنَبُ السَّرْحَانِ فَإِنَّهُ لَا يُحِلُّ شَيْئًا وَلَا يُحَرِّمُهُ وَلَكِنِ الْمُسْتَطِيرُ أَيْ هُوَ الَّذِي يُحَرِّمُ الطَّعَامَ وَيُحِلُّ الصَّلَاةَ وَهَذَا مُوَافِقٌ لِلْآيَةِ الْمَاضِيَةِ يَعْنِي كُلُوا وَاشْرَبُوا حين يَتَبَيَّنَ لَكُمِ الْخَيْطُ الْأَبْيَضُ مِنَ الْخَيْطِ الْأَسْوَدِ من الفجر حَتَّى يَعْتَرِضَ لَكُمِ الْأَحْمَرُ أَيِ الْفَجْرُ الْأَحْمَرُ الْمُعْتَرِضُ مِنَ الْمُرَادِ بِهِ الصُّبْحُ الصَّادِقُ</w:t>
      </w:r>
      <w:r>
        <w:rPr>
          <w:b/>
          <w:bCs/>
          <w:rtl w:val="true"/>
          <w:lang w:bidi="ar"/>
        </w:rPr>
        <w:br/>
      </w:r>
      <w:r>
        <w:rPr>
          <w:b/>
          <w:b/>
          <w:bCs/>
          <w:rtl w:val="true"/>
          <w:lang w:bidi="ar"/>
        </w:rPr>
        <w:t>وَفِي ع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ىء قَوْلُهُ السَّاطِعُ الْمُصْعَدُ قَالَ الْخَطَّابِيُّ سُطُوعُهُ ارْتِفَاعُهُ مُصْعَدًا قَبْلَ أَنْ يَعْتَرِضَ قَالَ وَمَعْنَى الْأَحْمَرِ ها هنا أَنْ يَسْتَبْطِنَ الْبَيَاضُ الْمُعْتَرِضُ أَوَائِلَ حُمْرَةِ</w:t>
      </w:r>
      <w:r>
        <w:rPr>
          <w:b/>
          <w:bCs/>
          <w:rtl w:val="true"/>
          <w:lang w:bidi="ar"/>
        </w:rPr>
        <w:br/>
      </w:r>
      <w:r>
        <w:rPr>
          <w:b/>
          <w:b/>
          <w:bCs/>
          <w:rtl w:val="true"/>
          <w:lang w:bidi="ar"/>
        </w:rPr>
        <w:t>انْتَهَى مَا فِي الْعُمْدَ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دِيِّ بْنِ حَاتِمٍ وَأَبِي ذَرٍّ وَسَمُرَةَ</w:t>
      </w:r>
      <w:r>
        <w:rPr>
          <w:b/>
          <w:bCs/>
          <w:rtl w:val="true"/>
          <w:lang w:bidi="ar"/>
        </w:rPr>
        <w:t xml:space="preserve">) </w:t>
      </w:r>
      <w:r>
        <w:rPr>
          <w:b/>
          <w:b/>
          <w:bCs/>
          <w:rtl w:val="true"/>
          <w:lang w:bidi="ar"/>
        </w:rPr>
        <w:t>أَمَّا حَدِيثُ عَدِيِّ بْنِ حَاتِمٍ فَأَخْرَجَهُ الشَّيْخَانِ وَأَخْرَجَهُ أَيْضًا التِّرْمِذِيُّ فِي كِتَابِ التَّفْسِيرِ وَأَمَّا حَدِيثُ أَبِي ذَرٍّ فَأَخْرَجَهُ الطَّحَاوِيُّ فِي شَرْحِ الْآثَارِ بِلَفْظِ قَالَ رَسُولُ اللَّهِ صَلَّى اللَّهُ عَلَيْهِ وَسَلَّمَ لِبِلَالٍ إِنَّكَ تُؤَذِّنُ إِذَا كَانَ الْفَجْرُ سَاطِعًا وَلَيْسَ ذَلِكَ الصُّبْحَ إِنَّمَا الصُّبْحُ هَكَذَا مُعْتَرِضًا كَذَا فِي نَصْبِ الرَّايَةِ</w:t>
      </w:r>
      <w:r>
        <w:rPr>
          <w:b/>
          <w:bCs/>
          <w:rtl w:val="true"/>
          <w:lang w:bidi="ar"/>
        </w:rPr>
        <w:br/>
      </w:r>
      <w:r>
        <w:rPr>
          <w:b/>
          <w:b/>
          <w:bCs/>
          <w:rtl w:val="true"/>
          <w:lang w:bidi="ar"/>
        </w:rPr>
        <w:t>وَأَمَّا حَدِيثُ سَمُرَةَ فَأَخْرَجَهُ مُسْلِمٌ مَرْفُوعًا بِلَفْظِ لَا يَغُرَّنَّكُمْ مِنْ سُحُورِكُمْ أَذَانُ بِلَالٍ وَلَا بَيَاضُ الْأُفُقِ الْمُسْتَطِيلِ هَكَذَا حَتَّى يَسْتَطِيرَ هَكَذَا يَعْنِي مُعْتَرِضًا</w:t>
      </w:r>
      <w:r>
        <w:rPr>
          <w:b/>
          <w:bCs/>
          <w:rtl w:val="true"/>
          <w:lang w:bidi="ar"/>
        </w:rPr>
        <w:br/>
      </w:r>
      <w:r>
        <w:rPr>
          <w:b/>
          <w:b/>
          <w:bCs/>
          <w:rtl w:val="true"/>
          <w:lang w:bidi="ar"/>
        </w:rPr>
        <w:t>وَفِي رِوَايَةٍ وَلَا هَذَا الْبَيَاضُ حَتَّى يَسْتَطِيرَ وَأَخْرَجَهُ التِّرْمِذِيُّ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حَدِيثُ طَلْقِ بْنِ عَلِيٍّ حَدِيثٌ حَسَنٌ غَرِيبٌ مِنْ هَذَا الْوَجْهِ</w:t>
      </w:r>
      <w:r>
        <w:rPr>
          <w:b/>
          <w:bCs/>
          <w:rtl w:val="true"/>
          <w:lang w:bidi="ar"/>
        </w:rPr>
        <w:t xml:space="preserve">) </w:t>
      </w:r>
      <w:r>
        <w:rPr>
          <w:b/>
          <w:b/>
          <w:bCs/>
          <w:rtl w:val="true"/>
          <w:lang w:bidi="ar"/>
        </w:rPr>
        <w:t>ذَكَرَ الْحَافِظُ هَذَا الْحَدِيثَ فِي فَتْحِ الْبَارِي وَسَكَتَ عَنْهُ</w:t>
      </w:r>
      <w:r>
        <w:rPr>
          <w:b/>
          <w:bCs/>
          <w:rtl w:val="true"/>
          <w:lang w:bidi="ar"/>
        </w:rPr>
        <w:br/>
      </w:r>
      <w:r>
        <w:rPr>
          <w:b/>
          <w:b/>
          <w:bCs/>
          <w:rtl w:val="true"/>
          <w:lang w:bidi="ar"/>
        </w:rPr>
        <w:t xml:space="preserve">قَوْلُهُ </w:t>
      </w:r>
      <w:r>
        <w:rPr>
          <w:b/>
          <w:bCs/>
          <w:rtl w:val="true"/>
          <w:lang w:bidi="ar"/>
        </w:rPr>
        <w:t>(</w:t>
      </w:r>
      <w:r>
        <w:rPr>
          <w:b/>
          <w:b/>
          <w:bCs/>
          <w:rtl w:val="true"/>
          <w:lang w:bidi="ar"/>
        </w:rPr>
        <w:t>وَبِهِ يَقُولُ عامة أَهْلِ الْعِلْمِ</w:t>
      </w:r>
      <w:r>
        <w:rPr>
          <w:b/>
          <w:bCs/>
          <w:rtl w:val="true"/>
          <w:lang w:bidi="ar"/>
        </w:rPr>
        <w:t xml:space="preserve">) </w:t>
      </w:r>
      <w:r>
        <w:rPr>
          <w:b/>
          <w:b/>
          <w:bCs/>
          <w:rtl w:val="true"/>
          <w:lang w:bidi="ar"/>
        </w:rPr>
        <w:t>مِنْ أَصْحَابِ النَّبِيِّ صَلَّى اللَّهُ عَلَيْهِ وَسَلَّمَ وَالتَّابِعِينَ وَغَيْرُهُمْ وَعَلَيْهِ تَدُلُّ الْأَحَادِيثُ الْمَرْفُوعَةُ الصَّحِيحَةُ</w:t>
      </w:r>
      <w:r>
        <w:rPr>
          <w:b/>
          <w:bCs/>
          <w:rtl w:val="true"/>
          <w:lang w:bidi="ar"/>
        </w:rPr>
        <w:br/>
      </w:r>
      <w:r>
        <w:rPr>
          <w:b/>
          <w:b/>
          <w:bCs/>
          <w:rtl w:val="true"/>
          <w:lang w:bidi="ar"/>
        </w:rPr>
        <w:t>وَذَهَبَ مَعْمَرٌ وَسُلَيْمَانُ الْأَعْمَشُ وَأَبُو مِجْلَزٍ وَالْحَكَمُ بْنُ عُتَيْبَةَ إِلَى جَوَازِ التَّسَحُّرِ مَا لَمْ تَطْلُعِ الشَّمْسُ وَاحْتَجُّوا فِي ذَلِكَ بِحَدِيثِ حُذَيْفَةَ الَّذِي أَشَارَ إِلَيْهِ التِّرْمِذِيُّ وذكرنا لفظه</w:t>
      </w:r>
      <w:r>
        <w:rPr>
          <w:b/>
          <w:bCs/>
          <w:rtl w:val="true"/>
          <w:lang w:bidi="ar"/>
        </w:rPr>
        <w:br/>
      </w:r>
      <w:r>
        <w:rPr>
          <w:b/>
          <w:b/>
          <w:bCs/>
          <w:rtl w:val="true"/>
          <w:lang w:bidi="ar"/>
        </w:rPr>
        <w:t>وقال بن حَزْمٍ عَنِ الْحَسَنِ كُلْ مَا امْتَرَيْت</w:t>
      </w:r>
      <w:r>
        <w:rPr>
          <w:b/>
          <w:bCs/>
          <w:rtl w:val="true"/>
          <w:lang w:bidi="ar"/>
        </w:rPr>
        <w:br/>
      </w:r>
      <w:r>
        <w:rPr>
          <w:b/>
          <w:b/>
          <w:bCs/>
          <w:rtl w:val="true"/>
          <w:lang w:bidi="ar"/>
        </w:rPr>
        <w:t>وَعَنِ بن جُرَيْجٍ قُلْتُ لِعَطَاءٍ أَيُكْرَهُ أَنْ أَشْرَبَ وَأَنَا فِي الْبَيْتِ لَا أَدْرِي لَعَلِّي أَصْبَحْت قَالَ لابأس بذلك هو شك</w:t>
      </w:r>
      <w:r>
        <w:rPr>
          <w:b/>
          <w:bCs/>
          <w:rtl w:val="true"/>
          <w:lang w:bidi="ar"/>
        </w:rPr>
        <w:br/>
      </w:r>
      <w:r>
        <w:rPr>
          <w:b/>
          <w:b/>
          <w:bCs/>
          <w:rtl w:val="true"/>
          <w:lang w:bidi="ar"/>
        </w:rPr>
        <w:t>وقال بن أَبِي شَيْبَةَ حَدَّثَنَا أَبُو مُعَاوِيَةَ عَنِ الْأَعْمَشِ عَنْ مُسْلِمٍ قَالَ لَمْ يَكُونُوا يَعُدُّونَ الْفَجْرَ فَجْرَكُمْ إِنَّ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دُّونَ الْفَجْرَ الَّذِي يَمْلَأُ الْبُيُوتَ وَالطُّرُقَ</w:t>
      </w:r>
      <w:r>
        <w:rPr>
          <w:b/>
          <w:bCs/>
          <w:rtl w:val="true"/>
          <w:lang w:bidi="ar"/>
        </w:rPr>
        <w:br/>
      </w:r>
      <w:r>
        <w:rPr>
          <w:b/>
          <w:b/>
          <w:bCs/>
          <w:rtl w:val="true"/>
          <w:lang w:bidi="ar"/>
        </w:rPr>
        <w:t>وَعَنْ مَعْمَرٍ أَنَّهُ كَانَ يُؤَخِّرُ السُّحُورَ جَدًّا حَتَّى يَقُولَ الْجَاهِلُ لَا صَوْمَ لَهُ</w:t>
      </w:r>
      <w:r>
        <w:rPr>
          <w:b/>
          <w:bCs/>
          <w:rtl w:val="true"/>
          <w:lang w:bidi="ar"/>
        </w:rPr>
        <w:br/>
      </w:r>
      <w:r>
        <w:rPr>
          <w:b/>
          <w:b/>
          <w:bCs/>
          <w:rtl w:val="true"/>
          <w:lang w:bidi="ar"/>
        </w:rPr>
        <w:t>وَرَوَى سَعِيدُ بن منصور وبن أبي شيبة وبن الْمُنْذِرِ مِنْ طُرُقٍ عَنْ أَبِي بَكْرٍ أَنَّهُ أَمَرَ بِغَلْقِ الْبَابِ حَتَّى لَا يُرَى الْفَجْرُ</w:t>
      </w:r>
      <w:r>
        <w:rPr>
          <w:b/>
          <w:bCs/>
          <w:rtl w:val="true"/>
          <w:lang w:bidi="ar"/>
        </w:rPr>
        <w:br/>
      </w:r>
      <w:r>
        <w:rPr>
          <w:b/>
          <w:b/>
          <w:bCs/>
          <w:rtl w:val="true"/>
          <w:lang w:bidi="ar"/>
        </w:rPr>
        <w:t>وروى بن الْمُنْذِرِ بِإِسْنَادٍ صَحِيحٍ عَنْ عَلِيٍّ رَضِيَ اللَّهُ عَنْهُ أَنَّهُ صَلَّى الصُّبْحَ ثُمَّ قَالَ الْآنَ حِينَ يَتَبَيَّنَ الْخَيْطُ الْأَبْيَضُ مِنَ الْخَيْطِ الْأَسْوَدِ</w:t>
      </w:r>
      <w:r>
        <w:rPr>
          <w:b/>
          <w:bCs/>
          <w:rtl w:val="true"/>
          <w:lang w:bidi="ar"/>
        </w:rPr>
        <w:br/>
      </w:r>
      <w:r>
        <w:rPr>
          <w:b/>
          <w:b/>
          <w:bCs/>
          <w:rtl w:val="true"/>
          <w:lang w:bidi="ar"/>
        </w:rPr>
        <w:t>وقال بن المنذر ذهب بعضهم إلى أن المراد بتبيين بَيَاضِ النَّهَارِ مِنْ سَوَادِ اللَّيْلِ أَنْ يَنْتَشِرَ الْبَيَاضُ مِنَ الطُّرُقِ وَالسِّكَكِ وَالْبُيُوتِ</w:t>
      </w:r>
      <w:r>
        <w:rPr>
          <w:b/>
          <w:bCs/>
          <w:rtl w:val="true"/>
          <w:lang w:bidi="ar"/>
        </w:rPr>
        <w:br/>
      </w:r>
      <w:r>
        <w:rPr>
          <w:b/>
          <w:b/>
          <w:bCs/>
          <w:rtl w:val="true"/>
          <w:lang w:bidi="ar"/>
        </w:rPr>
        <w:t>وَرُوِيَ بِإِسْنَادٍ صَحِيحٍ عَنْ سَالِمِ بْنِ عُبَيْدٍ الْأَشْجَعِيِّ وَلَهُ صُحْبَةٌ أَنَّ أَبَا بَكْرٍ رَضِيَ اللَّهُ عَنْهُ قَالَ لَهُ اخْرُجْ فَانْظُرْ هَلْ طَلَعَ الْفَجْرُ قَالَ فَنَظَرْتُ ثُمَّ أَتَيْتُهُ فَقُلْتُ قَدِ ابْيَضَّ وَسَطَعَ ثُمَّ قَالَ اخْرُجْ فَانْظُرْ هَلْ طَلَعَ فَنَظَرْتُ فَقُلْتُ قَدِ اعْتَرَضَ فَقَالَ الْآنَ أَبْلَغَنِي شَرَابِي</w:t>
      </w:r>
      <w:r>
        <w:rPr>
          <w:b/>
          <w:bCs/>
          <w:rtl w:val="true"/>
          <w:lang w:bidi="ar"/>
        </w:rPr>
        <w:br/>
      </w:r>
      <w:r>
        <w:rPr>
          <w:b/>
          <w:b/>
          <w:bCs/>
          <w:rtl w:val="true"/>
          <w:lang w:bidi="ar"/>
        </w:rPr>
        <w:t>وَرُوِيَ مِنْ طَرِيقِ وَكِيعٍ عَنِ الْأَعْمَشِ أَنَّهُ قَالَ لَوْلَا الشُّهْرَةُ لَصَلَّيْتُ الْغَدَاةَ ثُمَّ تسحرت كذا في عمدة القارىء وَفَتْحِ الْبَارِي</w:t>
      </w:r>
      <w:r>
        <w:rPr>
          <w:b/>
          <w:bCs/>
          <w:rtl w:val="true"/>
          <w:lang w:bidi="ar"/>
        </w:rPr>
        <w:br/>
      </w:r>
      <w:r>
        <w:rPr>
          <w:b/>
          <w:b/>
          <w:bCs/>
          <w:rtl w:val="true"/>
          <w:lang w:bidi="ar"/>
        </w:rPr>
        <w:t>قُلْتُ تَقَدَّمَ الْجَوَابُ عَنْ حَدِيثِ حُذَيْفَةَ وَأَمَّا الْآثَارُ فَهِيَ لَا تُقَاوِمُ الْأَحَادِيثَ المرفوعة الصحيحة</w:t>
      </w:r>
      <w:r>
        <w:rPr>
          <w:b/>
          <w:bCs/>
          <w:rtl w:val="true"/>
          <w:lang w:bidi="ar"/>
        </w:rPr>
        <w:br/>
        <w:br/>
      </w:r>
      <w:r>
        <w:rPr>
          <w:b/>
          <w:bCs/>
          <w:lang w:bidi="ar"/>
        </w:rPr>
        <w:t>6</w:t>
      </w:r>
      <w:r>
        <w:rPr>
          <w:b/>
          <w:bCs/>
          <w:rtl w:val="true"/>
          <w:lang w:bidi="ar"/>
        </w:rPr>
        <w:t xml:space="preserve"> - (</w:t>
      </w:r>
      <w:r>
        <w:rPr>
          <w:b/>
          <w:b/>
          <w:bCs/>
          <w:rtl w:val="true"/>
          <w:lang w:bidi="ar"/>
        </w:rPr>
        <w:t>بَاب مَا جَاءَ فِي التَّشْدِيدِ فِي الْغِيبَةِ لِلصَّائِمِ</w:t>
      </w:r>
      <w:r>
        <w:rPr>
          <w:b/>
          <w:bCs/>
          <w:rtl w:val="true"/>
          <w:lang w:bidi="ar"/>
        </w:rPr>
        <w:t>)</w:t>
        <w:br/>
        <w:t>[</w:t>
      </w:r>
      <w:r>
        <w:rPr>
          <w:b/>
          <w:bCs/>
          <w:lang w:bidi="ar"/>
        </w:rPr>
        <w:t>7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لَمْ يَدَعْ</w:t>
      </w:r>
      <w:r>
        <w:rPr>
          <w:b/>
          <w:bCs/>
          <w:rtl w:val="true"/>
          <w:lang w:bidi="ar"/>
        </w:rPr>
        <w:t xml:space="preserve">) </w:t>
      </w:r>
      <w:r>
        <w:rPr>
          <w:b/>
          <w:b/>
          <w:bCs/>
          <w:rtl w:val="true"/>
          <w:lang w:bidi="ar"/>
        </w:rPr>
        <w:t xml:space="preserve">أَيْ لَمْ يَتْرُكْ </w:t>
      </w:r>
      <w:r>
        <w:rPr>
          <w:b/>
          <w:bCs/>
          <w:rtl w:val="true"/>
          <w:lang w:bidi="ar"/>
        </w:rPr>
        <w:t>(</w:t>
      </w:r>
      <w:r>
        <w:rPr>
          <w:b/>
          <w:b/>
          <w:bCs/>
          <w:rtl w:val="true"/>
          <w:lang w:bidi="ar"/>
        </w:rPr>
        <w:t>قَوْلَ الزُّورِ</w:t>
      </w:r>
      <w:r>
        <w:rPr>
          <w:b/>
          <w:bCs/>
          <w:rtl w:val="true"/>
          <w:lang w:bidi="ar"/>
        </w:rPr>
        <w:t xml:space="preserve">) </w:t>
      </w:r>
      <w:r>
        <w:rPr>
          <w:b/>
          <w:b/>
          <w:bCs/>
          <w:rtl w:val="true"/>
          <w:lang w:bidi="ar"/>
        </w:rPr>
        <w:t>زَادَ الْبُخَارِيُّ فِي رِوَايَةٍ وَالْجَهْلَ قَالَ الْحَافِظُ فِي الْفَتْحِ الْمُرَادُ بِقَوْلِ الزور الكذب انتهى</w:t>
      </w:r>
      <w:r>
        <w:rPr>
          <w:b/>
          <w:bCs/>
          <w:rtl w:val="true"/>
          <w:lang w:bidi="ar"/>
        </w:rPr>
        <w:br/>
      </w:r>
      <w:r>
        <w:rPr>
          <w:b/>
          <w:b/>
          <w:bCs/>
          <w:rtl w:val="true"/>
          <w:lang w:bidi="ar"/>
        </w:rPr>
        <w:t>وقال القارىء المراد به الباطل وهو ما فيه اسم وَالْإِضَافَةُ بَيَانِيَّةٌ</w:t>
      </w:r>
      <w:r>
        <w:rPr>
          <w:b/>
          <w:bCs/>
          <w:rtl w:val="true"/>
          <w:lang w:bidi="ar"/>
        </w:rPr>
        <w:br/>
      </w:r>
      <w:r>
        <w:rPr>
          <w:b/>
          <w:b/>
          <w:bCs/>
          <w:rtl w:val="true"/>
          <w:lang w:bidi="ar"/>
        </w:rPr>
        <w:t xml:space="preserve">وَقَالَ الطِّيبِيُّ الزُّورُ الْكَذِبُ وَالْبُهْتَانُ أَيْ مَنْ لَمْ يَتْرُكِ الْقَوْلَ الْبَاطِلَ مِنْ قَوْلِ الْكُفْرِ وَشَهَادَةِ الزُّورِ وَالِافْتِرَاءِ وَالْغِيبَةِ وَالْبُهْتَانِ وَالْقَذْفِ وَالشَّتْمِ وَاللَّعْنِ وَأَمْثَالِهَا مِمَّا يَجِبُ عَلَى الْإِنْسَانِ اجْتِنَابُهَا وَيَحْرُمُ عَلَيْهِ ارْتِكَابُهَا </w:t>
      </w:r>
      <w:r>
        <w:rPr>
          <w:b/>
          <w:bCs/>
          <w:rtl w:val="true"/>
          <w:lang w:bidi="ar"/>
        </w:rPr>
        <w:t>(</w:t>
      </w:r>
      <w:r>
        <w:rPr>
          <w:b/>
          <w:b/>
          <w:bCs/>
          <w:rtl w:val="true"/>
          <w:lang w:bidi="ar"/>
        </w:rPr>
        <w:t>وَالْعَمَلَ</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وَبِهِ</w:t>
      </w:r>
      <w:r>
        <w:rPr>
          <w:b/>
          <w:bCs/>
          <w:rtl w:val="true"/>
          <w:lang w:bidi="ar"/>
        </w:rPr>
        <w:t xml:space="preserve">) </w:t>
      </w:r>
      <w:r>
        <w:rPr>
          <w:b/>
          <w:b/>
          <w:bCs/>
          <w:rtl w:val="true"/>
          <w:lang w:bidi="ar"/>
        </w:rPr>
        <w:t>أَيْ بِالزُّورِ يَعْنِي الْفَوَاحِشَ مِنَ الْأَعْمَالِ لِأَنَّهَا فِي الْإِثْمِ كَالزُّورِ</w:t>
      </w:r>
      <w:r>
        <w:rPr>
          <w:b/>
          <w:bCs/>
          <w:rtl w:val="true"/>
          <w:lang w:bidi="ar"/>
        </w:rPr>
        <w:br/>
      </w:r>
      <w:r>
        <w:rPr>
          <w:b/>
          <w:b/>
          <w:bCs/>
          <w:rtl w:val="true"/>
          <w:lang w:bidi="ar"/>
        </w:rPr>
        <w:t xml:space="preserve">وَقَالَ الطِّيبِيُّ هُوَ الْعَمَلُ بِمُقْتَضَاهُ مِنَ الْفَوَاحِشِ وَمَا نَهَى اللَّهُ عَنْهُ </w:t>
      </w:r>
      <w:r>
        <w:rPr>
          <w:b/>
          <w:bCs/>
          <w:rtl w:val="true"/>
          <w:lang w:bidi="ar"/>
        </w:rPr>
        <w:t>(</w:t>
      </w:r>
      <w:r>
        <w:rPr>
          <w:b/>
          <w:b/>
          <w:bCs/>
          <w:rtl w:val="true"/>
          <w:lang w:bidi="ar"/>
        </w:rPr>
        <w:t>فَلَيْسَ لِلَّهِ حَاجَةٌ</w:t>
      </w:r>
      <w:r>
        <w:rPr>
          <w:b/>
          <w:bCs/>
          <w:rtl w:val="true"/>
          <w:lang w:bidi="ar"/>
        </w:rPr>
        <w:t xml:space="preserve">) </w:t>
      </w:r>
      <w:r>
        <w:rPr>
          <w:b/>
          <w:b/>
          <w:bCs/>
          <w:rtl w:val="true"/>
          <w:lang w:bidi="ar"/>
        </w:rPr>
        <w:t xml:space="preserve">أَيِ الْتِفَاتٌ وَمُبَالَاةٌ وَهُوَ مَجَازٌ عَنْ عَدَمِ الْقَبُولِ بِهِ نَفْيُ السَّبَبِ وَإِرَادَةُ نَفْيِ الْمُسَبَّبِ </w:t>
      </w:r>
      <w:r>
        <w:rPr>
          <w:b/>
          <w:bCs/>
          <w:rtl w:val="true"/>
          <w:lang w:bidi="ar"/>
        </w:rPr>
        <w:t>(</w:t>
      </w:r>
      <w:r>
        <w:rPr>
          <w:b/>
          <w:b/>
          <w:bCs/>
          <w:rtl w:val="true"/>
          <w:lang w:bidi="ar"/>
        </w:rPr>
        <w:t>بِأَنْ يَدَعَ طَعَامَهُ وَشَرَابَهُ</w:t>
      </w:r>
      <w:r>
        <w:rPr>
          <w:b/>
          <w:bCs/>
          <w:rtl w:val="true"/>
          <w:lang w:bidi="ar"/>
        </w:rPr>
        <w:t xml:space="preserve">) </w:t>
      </w:r>
      <w:r>
        <w:rPr>
          <w:b/>
          <w:b/>
          <w:bCs/>
          <w:rtl w:val="true"/>
          <w:lang w:bidi="ar"/>
        </w:rPr>
        <w:t>فَإِنَّهُمَا مُبَاحَانِ فِي الْجُمْلَةِ فَإِذَا تَرَكَهُمَا وَارْتَكَبَ أَمْرًا حَرَامًا مِنْ 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 الْمَقْتَ وَعَدَمَ قَبُولِ طَاعَتِهِ</w:t>
      </w:r>
      <w:r>
        <w:rPr>
          <w:b/>
          <w:bCs/>
          <w:rtl w:val="true"/>
          <w:lang w:bidi="ar"/>
        </w:rPr>
        <w:br/>
      </w:r>
      <w:r>
        <w:rPr>
          <w:b/>
          <w:b/>
          <w:bCs/>
          <w:rtl w:val="true"/>
          <w:lang w:bidi="ar"/>
        </w:rPr>
        <w:t>قَالَ الْقَاضِي الْمَقْصُودُ مِنَ الصَّوْمِ كَسْرُ الشَّهْوَةِ وَتَطْوِيعُ الْأَمَّارَةِ فَإِذَا لَمْ يَحْصُلْ مِنْهُ ذَلِكَ لَمْ يُبَالِ بِصَوْمِهِ وَلَمْ يَنْظُرْ إِلَيْهِ نَظَرَ عِنَايَةٍ فَعَدَمُ الْحَاجَةِ عِبَارَةٌ عَنْ عَدَمِ الِالْتِفَاتِ وَالْقَبُولِ وَكَيْفَ يَلْتَفِتُ إِلَيْهِ وَالْحَالُ أَنَّهُ تَرَكَ مَا يُبَاحُ مِنْ غَيْرِ زَمَانِ الصَّوْمِ مِنَ الْأَكْلِ وَالشُّرْبِ وَارْتَكَبَ مَا يَحْرُمُ عَلَيْهِ فِي كُلِّ زَمَانٍ انتهى</w:t>
      </w:r>
      <w:r>
        <w:rPr>
          <w:b/>
          <w:bCs/>
          <w:rtl w:val="true"/>
          <w:lang w:bidi="ar"/>
        </w:rPr>
        <w:br/>
      </w:r>
      <w:r>
        <w:rPr>
          <w:b/>
          <w:b/>
          <w:bCs/>
          <w:rtl w:val="true"/>
          <w:lang w:bidi="ar"/>
        </w:rPr>
        <w:t>قال بن بَطَّالٍ لَيْسَ مَعْنَاهُ أَنْ يُؤْمَرَ بِأَنْ يَدَعَ صِيَامَهُ وَإِنَّمَا مَعْنَاهُ التَّحْذِيرُ مِنْ قَوْلِ الزُّورِ وَمَا ذُكِرَ مَعَهُ وَهُوَ مِثْلُ قَوْلِهِ مَنْ بَاعَ الْخَمْرَ فَلْيُشَقِّصِ الْخَنَازِيرَ أَيْ يَذْبَحْهَا وَلَمْ يَأْمُرْهُ بِذَبْحِهَا وَلَكِنَّهُ عَلَى التَّحْذِيرِ وَالتَّعْظِيمِ لِإِثْمِ بَائِعِ الْخَمْرِ</w:t>
      </w:r>
      <w:r>
        <w:rPr>
          <w:b/>
          <w:bCs/>
          <w:rtl w:val="true"/>
          <w:lang w:bidi="ar"/>
        </w:rPr>
        <w:br/>
      </w:r>
      <w:r>
        <w:rPr>
          <w:b/>
          <w:b/>
          <w:bCs/>
          <w:rtl w:val="true"/>
          <w:lang w:bidi="ar"/>
        </w:rPr>
        <w:t>وَأَمَّا قَوْلُهُ فَلَيْسَ لِلَّهِ حَاجَةً فَلَا مَفْهُومَ لَهُ فَإِنَّ اللَّهَ لَا يَحْتَاجُ إِلَى شَيْءٍ انْتَهَى</w:t>
      </w:r>
      <w:r>
        <w:rPr>
          <w:b/>
          <w:bCs/>
          <w:rtl w:val="true"/>
          <w:lang w:bidi="ar"/>
        </w:rPr>
        <w:br/>
      </w:r>
      <w:r>
        <w:rPr>
          <w:b/>
          <w:b/>
          <w:bCs/>
          <w:rtl w:val="true"/>
          <w:lang w:bidi="ar"/>
        </w:rPr>
        <w:t>قَالَ الْحَافِظُ فِي الْفَتْحِ قَالَ شَيْخُنَا يَعْنِي الْعِرَاقِيَّ فِي شَرْحِ التِّرْمِذِيِّ لَمَّا أَخْرَجَ التِّرْمِذِيُّ هَذَا الْحَدِيثَ تَرْجَمَ مَا جَاءَ فِي التَّشْدِيدِ فِي الْغِيبَةِ لِلصَّائِمِ وَهُوَ مُشْكِلٌ لِأَنَّ الْغِيبَةَ لَيْسَتْ قَوْلَ الزُّورِ وَلَا العمل به لأنها أَنْ يَذْكُرَ غَيْرَهُ بِمَا يَكْرَهُ وَقَوْلُ الزُّورِ هُوَ الْكَذِبُ وَقَدْ وَافَقَ التِّرْمِذِيُّ بَقِيَّةَ أَصْحَابِ السُّنَنِ فَتُرْجَمُوا بِالْغِيبَةِ وَذَكَرُوا هَذَا الْحَدِيثَ وَكَأَنَّهُمْ فَهِمُوا مِنْ ذِكْرِ قَوْلِ الزُّورِ وَالْعَمَلِ بِهِ الْأَمْرَ بِحِفْظِ النُّطْقِ وَيُمْكِنُ أَنْ يَكُونَ فِيهِ إِشَارَةٌ إِلَى الزِّيَادَةِ الَّتِي وَرَدَتْ فِي بَعْضِ طُرُقِهِ وَهِيَ الْجَهْلُ فَإِنَّهُ يَصِحُّ إِطْلَاقُهُ عَلَى جَمِيعِ الْمَعَاصِي</w:t>
      </w:r>
      <w:r>
        <w:rPr>
          <w:b/>
          <w:bCs/>
          <w:rtl w:val="true"/>
          <w:lang w:bidi="ar"/>
        </w:rPr>
        <w:br/>
      </w:r>
      <w:r>
        <w:rPr>
          <w:b/>
          <w:b/>
          <w:bCs/>
          <w:rtl w:val="true"/>
          <w:lang w:bidi="ar"/>
        </w:rPr>
        <w:t>وَأَمَّا قَوْلُهُ وَالْعَمَلَ بِهِ فَيَعُودُ عَلَى الزُّورِ وَيُحْتَمَلُ أَنْ يَعُودَ أَيْضًا عَلَى الْجَهْلِ أَيْ وَالْعَمَلَ بِكُلٍّ مِنْهُمَ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الطَّبَرَانِيُّ فِي الْأَوْسَطِ بِلَفْظِ مَنْ لَمْ يَدَعِ الْخَنَا وَالْكَذِبَ وَرِجَالُهُ ثِقَاتٌ قَالَهُ الْحَافِظُ فِي الْفَتْحِ</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مُسْلِمًا وَالنَّسَائِيَّ</w:t>
      </w:r>
      <w:r>
        <w:rPr>
          <w:b/>
          <w:bCs/>
          <w:rtl w:val="true"/>
          <w:lang w:bidi="ar"/>
        </w:rPr>
        <w:br/>
        <w:br/>
      </w:r>
      <w:r>
        <w:rPr>
          <w:b/>
          <w:bCs/>
          <w:lang w:bidi="ar"/>
        </w:rPr>
        <w:t>7</w:t>
      </w:r>
      <w:r>
        <w:rPr>
          <w:b/>
          <w:bCs/>
          <w:rtl w:val="true"/>
          <w:lang w:bidi="ar"/>
        </w:rPr>
        <w:t xml:space="preserve"> - (</w:t>
      </w:r>
      <w:r>
        <w:rPr>
          <w:b/>
          <w:b/>
          <w:bCs/>
          <w:rtl w:val="true"/>
          <w:lang w:bidi="ar"/>
        </w:rPr>
        <w:t>بَاب مَا جَاءَ فِي فَضْلِ السَّحُورِ</w:t>
      </w:r>
      <w:r>
        <w:rPr>
          <w:b/>
          <w:bCs/>
          <w:rtl w:val="true"/>
          <w:lang w:bidi="ar"/>
        </w:rPr>
        <w:t>)</w:t>
        <w:br/>
      </w:r>
      <w:r>
        <w:rPr>
          <w:b/>
          <w:b/>
          <w:bCs/>
          <w:rtl w:val="true"/>
          <w:lang w:bidi="ar"/>
        </w:rPr>
        <w:t>بِالْفَتْحِ هُوَ اسْمُ مَا يُتَسَحَّرُ بِهِ مِنَ الطَّعَامِ وَالشَّرَابِ وَبِالضَّمِّ الْمَصْدَرُ وَالْفِعْلُ نَفْسُهُ كَذَا فِي النِّهَ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سَحَّرُوا</w:t>
      </w:r>
      <w:r>
        <w:rPr>
          <w:b/>
          <w:bCs/>
          <w:rtl w:val="true"/>
          <w:lang w:bidi="ar"/>
        </w:rPr>
        <w:t xml:space="preserve">) </w:t>
      </w:r>
      <w:r>
        <w:rPr>
          <w:b/>
          <w:b/>
          <w:bCs/>
          <w:rtl w:val="true"/>
          <w:lang w:bidi="ar"/>
        </w:rPr>
        <w:t>أَمْرُ نَدْبٍ كَمَا أَجْمَعُوا عَلَيْهِ أَيْ تَنَاوَلُوا شَيْئًا مَا وَقْتَ السَّحَرِ لِحَدِيثِ تسحروا ولو بجرعة ماء وقد صححه بن حِبَّانَ وَقِيلَ إِنَّهُ ضَعِيفٌ انْتَهَى</w:t>
      </w:r>
      <w:r>
        <w:rPr>
          <w:b/>
          <w:bCs/>
          <w:rtl w:val="true"/>
          <w:lang w:bidi="ar"/>
        </w:rPr>
        <w:br/>
      </w:r>
      <w:r>
        <w:rPr>
          <w:b/>
          <w:b/>
          <w:bCs/>
          <w:rtl w:val="true"/>
          <w:lang w:bidi="ar"/>
        </w:rPr>
        <w:t>قُلْتُ قَالَ الْحَافِظُ فِي فَتْحِ الْبَارِي يَحْصُلُ السُّحُورُ بِأَقَلِّ مَا يَتَنَاوَلُهُ الْمَرْءُ مِنْ مَأْكُولٍ وَمَشْرُوبٍ</w:t>
      </w:r>
      <w:r>
        <w:rPr>
          <w:b/>
          <w:bCs/>
          <w:rtl w:val="true"/>
          <w:lang w:bidi="ar"/>
        </w:rPr>
        <w:br/>
      </w:r>
      <w:r>
        <w:rPr>
          <w:b/>
          <w:b/>
          <w:bCs/>
          <w:rtl w:val="true"/>
          <w:lang w:bidi="ar"/>
        </w:rPr>
        <w:t xml:space="preserve">وَقَدْ أَخْرَجَ أَحْمَدُ مِنْ حَدِيثِ أَبِي سَعِيدٍ الْخُدْرِيِّ بِلَفْظِ السُّحُورُ بَرَكَةٌ فَلَا تَدَعُوهُ وَلَوْ أَنْ يَجْرَعَ أَحَدُكُمْ جَرْعَةً مِنْ مَاءٍ فَإِنَّ اللَّهَ وَمَلَائِكَتَهُ يُصَلُّونَ عَلَى الْمُتَسَحِّرِينَ وَلِسَعِيدِ بْنِ مَنْصُورٍ مِنْ طَرِيقٍ أُخْرَى مُرْسَلَةٍ تَسَحَّرُوا وَلَوْ بِلُقْمَةٍ انتهى </w:t>
      </w:r>
      <w:r>
        <w:rPr>
          <w:b/>
          <w:bCs/>
          <w:rtl w:val="true"/>
          <w:lang w:bidi="ar"/>
        </w:rPr>
        <w:t>(</w:t>
      </w:r>
      <w:r>
        <w:rPr>
          <w:b/>
          <w:b/>
          <w:bCs/>
          <w:rtl w:val="true"/>
          <w:lang w:bidi="ar"/>
        </w:rPr>
        <w:t>فإن في السحور بركة</w:t>
      </w:r>
      <w:r>
        <w:rPr>
          <w:b/>
          <w:bCs/>
          <w:rtl w:val="true"/>
          <w:lang w:bidi="ar"/>
        </w:rPr>
        <w:t xml:space="preserve">) </w:t>
      </w:r>
      <w:r>
        <w:rPr>
          <w:b/>
          <w:b/>
          <w:bCs/>
          <w:rtl w:val="true"/>
          <w:lang w:bidi="ar"/>
        </w:rPr>
        <w:t>قال القارىء الرِّوَايَةُ الْمَحْفُوظَةُ عِنْدَ الْمُحَدِّثِينَ فَتْحُ السِّينِ وَهُوَ مَا يُتَسَحَّرُ بِهِ مِنَ الطَّعَامِ وَالشَّرَابِ انْتَهَى</w:t>
      </w:r>
      <w:r>
        <w:rPr>
          <w:b/>
          <w:bCs/>
          <w:rtl w:val="true"/>
          <w:lang w:bidi="ar"/>
        </w:rPr>
        <w:br/>
      </w:r>
      <w:r>
        <w:rPr>
          <w:b/>
          <w:b/>
          <w:bCs/>
          <w:rtl w:val="true"/>
          <w:lang w:bidi="ar"/>
        </w:rPr>
        <w:t>وَقَالَ الْجَزَرِيُّ فِي النِّهَايَةِ أَكْثَرُ مَا يُرْوَى بِالْفَتْحِ وَقِيلَ الصَّوَابُ بِالضَّمِّ لِأَنَّهُ الْمَصْدَرُ وَالْأَجْرُ فِي الْفِعْلِ لَا فِي الطَّعَامِ انْتَهَى</w:t>
      </w:r>
      <w:r>
        <w:rPr>
          <w:b/>
          <w:bCs/>
          <w:rtl w:val="true"/>
          <w:lang w:bidi="ar"/>
        </w:rPr>
        <w:br/>
      </w:r>
      <w:r>
        <w:rPr>
          <w:b/>
          <w:b/>
          <w:bCs/>
          <w:rtl w:val="true"/>
          <w:lang w:bidi="ar"/>
        </w:rPr>
        <w:t>قَالَ الْحَافِظُ فِي الْفَتْحِ هُوَ بِفَتْحِ السِّينِ وَبِضَمِّهَا لِأَنَّ الْمُرَادَ بِالْبَرَكَةِ الْأَجْرُ وَالثَّوَابُ فَيَتَنَاسَبُ الضَّمُّ لِأَنَّهُ مَصْدَرٌ بِمَعْنَى التَّسَحُّرِ أَوِ الْبَرَكَةِ لِكَوْنِهِ يقوي على الصوم وينشط له ويخفف الْمَشَقَّةَ فِيهِ فَيُنَاسِبُ الْفَتْحُ لِأَنَّهُ مَا يُتَسَحَّرُ بِهِ وَقِيلَ الْبَرَكَةُ مَا يَتَضَمَّنُ مِنْ الِاسْتِيقَاظِ وَالدُّعَاءِ فِي السَّحَرِ وَالْأَوْلَى أَنَّ الْبَرَكَةَ فِي السُّحُورِ تَحْصُلُ بِجِهَاتٍ مُتَعَدِّدَةٍ وَهِيَ اتِّبَاعُ السُّنَّةِ وَمُخَالَفَةُ أَهْلِ الْكِتَابِ وَالتَّقَوِّي بِهِ عَلَى الْعِبَادَةِ وَالزِّيَادَةُ فِي النَّشَاطِ وَمُدَافَعَةُ سُوءِ الْخُلُقِ الَّذِي يُثِيرُهُ الْجُوعُ وَالتَّسَبُّبُ بِالصَّدَقَةِ عَلَى مَنْ يَسْأَلُ إِذْ ذَاكَ أَوْ يَجْتَمِعُ مَعَهُ الْأَكْلُ وَالتَّسَبُّبُ لِلذِّكْرِ وَالدُّعَاءُ وَقْتَ مَظِنَّةِ الْإِجَابَةِ وَتَدَارُكُ نِيَّةِ الصَّوْمِ لِمَنْ أَغْفَلَهَا قَبْلَ أَنْ يَنَامَ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بْدِ اللَّهِ بْنِ مَسْعُودٍ وَجَابِرِ بْنِ عَبْدِ اللَّهِ وبن عَبَّاسٍ وَعَمْرِو بْنِ الْعَاصِ وَالْعِرْبَاضِ بْنِ سَارِيَةَ وَعُتْبَةَ بْنِ عَبْدٍ وَأَبِي الدَّرْدَاءِ</w:t>
      </w:r>
      <w:r>
        <w:rPr>
          <w:b/>
          <w:bCs/>
          <w:rtl w:val="true"/>
          <w:lang w:bidi="ar"/>
        </w:rPr>
        <w:t xml:space="preserve">) </w:t>
      </w:r>
      <w:r>
        <w:rPr>
          <w:b/>
          <w:b/>
          <w:bCs/>
          <w:rtl w:val="true"/>
          <w:lang w:bidi="ar"/>
        </w:rPr>
        <w:t>أَمَّا حَدِيثُ أَبِي هُرَيْرَةَ فَأَخْرَجَهُ أَبُو دَاوُدَ وبن حِبَّانَ عَنْهُ مَرْفُوعًا نِعْمَ سُحُورُ الْمُؤْمِنِ التَّمْرُ</w:t>
      </w:r>
      <w:r>
        <w:rPr>
          <w:b/>
          <w:bCs/>
          <w:rtl w:val="true"/>
          <w:lang w:bidi="ar"/>
        </w:rPr>
        <w:br/>
      </w:r>
      <w:r>
        <w:rPr>
          <w:b/>
          <w:b/>
          <w:bCs/>
          <w:rtl w:val="true"/>
          <w:lang w:bidi="ar"/>
        </w:rPr>
        <w:t>وَأَمَّا حَدِيثُ عَبْدِ اللَّهِ بْنِ مَسْعُودٍ وَحَدِيثُ جَابِرٍ فلينظر من أخرجهما</w:t>
      </w:r>
      <w:r>
        <w:rPr>
          <w:b/>
          <w:bCs/>
          <w:rtl w:val="true"/>
          <w:lang w:bidi="ar"/>
        </w:rPr>
        <w:br/>
      </w:r>
      <w:r>
        <w:rPr>
          <w:b/>
          <w:b/>
          <w:bCs/>
          <w:rtl w:val="true"/>
          <w:lang w:bidi="ar"/>
        </w:rPr>
        <w:t>وأما حديث بن عَبَّاسٍ فَأَخْرَجَهُ الْبَزَّارُ وَالطَّبَرَانِيُّ فِي الْكَبِيرِ عَنْهُ أَنَّ النَّبِيَّ صَلَّى اللَّهُ عَلَيْهِ وَسَلَّمَ قال ثَلَاثَةٌ لَيْسَ عَلَيْهِمْ حِسَابٌ فِيمَا طَعِمُوا إِنْ شَاءَ اللَّهُ تَعَالَى إِذَا كَانَ حَلَالًا الصَّائِمُ وَالْمُتَسَحِّرُ وَالْمُرَابِطُ فِي سَبِيلِ اللَّهِ</w:t>
      </w:r>
      <w:r>
        <w:rPr>
          <w:b/>
          <w:bCs/>
          <w:rtl w:val="true"/>
          <w:lang w:bidi="ar"/>
        </w:rPr>
        <w:br/>
      </w:r>
      <w:r>
        <w:rPr>
          <w:b/>
          <w:b/>
          <w:bCs/>
          <w:rtl w:val="true"/>
          <w:lang w:bidi="ar"/>
        </w:rPr>
        <w:t>وَأَمَّا حَدِيثُ عَمْرِو بْنِ الْعَاصِ فَأَخْرَجَهُ التِّرْمِذِيُّ فِي هَذَا الْبَابِ</w:t>
      </w:r>
      <w:r>
        <w:rPr>
          <w:b/>
          <w:bCs/>
          <w:rtl w:val="true"/>
          <w:lang w:bidi="ar"/>
        </w:rPr>
        <w:br/>
      </w:r>
      <w:r>
        <w:rPr>
          <w:b/>
          <w:b/>
          <w:bCs/>
          <w:rtl w:val="true"/>
          <w:lang w:bidi="ar"/>
        </w:rPr>
        <w:t>وَأَمَّا حَدِيثُ الْعِرْبَاضِ بْنِ سَارِيَةَ فَأَخْرَجَهُ أبو داود والنسائي وبن خزيمة وبن حِبَّانَ فِي صَحِيحَيْهِمَا</w:t>
      </w:r>
      <w:r>
        <w:rPr>
          <w:b/>
          <w:bCs/>
          <w:rtl w:val="true"/>
          <w:lang w:bidi="ar"/>
        </w:rPr>
        <w:br/>
      </w:r>
      <w:r>
        <w:rPr>
          <w:b/>
          <w:b/>
          <w:bCs/>
          <w:rtl w:val="true"/>
          <w:lang w:bidi="ar"/>
        </w:rPr>
        <w:t>قَالَ الْمُنْذِرِيُّ رَوَوْهُ كُلُّهُمْ عَنِ الْحَارِثِ بْنِ زِيَادٍ عَنْ أَبِي رُهْمٍ عَنِ الْعِرْبَاضِ وَالْحَارِثُ لَمْ يَرْوِ عَنْهُ غَيْرُ يُونُسَ بْنِ سَيْفٍ وَقَالَ أَبُو عُمَرَ النَّمَرِيُّ مَجْهُولٌ يَ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رُهْمٍ حَدِيثُهُ مُنْكَرٌ انْتَهَى</w:t>
      </w:r>
      <w:r>
        <w:rPr>
          <w:b/>
          <w:bCs/>
          <w:rtl w:val="true"/>
          <w:lang w:bidi="ar"/>
        </w:rPr>
        <w:br/>
      </w:r>
      <w:r>
        <w:rPr>
          <w:b/>
          <w:b/>
          <w:bCs/>
          <w:rtl w:val="true"/>
          <w:lang w:bidi="ar"/>
        </w:rPr>
        <w:t>وَأَمَّا حَدِيثُ عُتْبَةَ بْنِ عَبْدٍ فَلْيُنْظَرْ مَنْ أَخْرَجَهُ وَأَمَّا حديث أبي الدرداء فأخرجه بن حِبَّانَ فِي صَحِيحِهِ عَنْهُ قَالَ قَالَ رَسُولُ اللَّهِ صَلَّى اللَّهُ عَلَيْهِ وَسَلَّمَ هُوَ الْغَدَاءُ الْمُبَارَكُ يَعْنِي السُّحُورَ</w:t>
      </w:r>
      <w:r>
        <w:rPr>
          <w:b/>
          <w:bCs/>
          <w:rtl w:val="true"/>
          <w:lang w:bidi="ar"/>
        </w:rPr>
        <w:br/>
      </w:r>
      <w:r>
        <w:rPr>
          <w:b/>
          <w:b/>
          <w:bCs/>
          <w:rtl w:val="true"/>
          <w:lang w:bidi="ar"/>
        </w:rPr>
        <w:t xml:space="preserve">قَوْلُهُ </w:t>
      </w:r>
      <w:r>
        <w:rPr>
          <w:b/>
          <w:bCs/>
          <w:rtl w:val="true"/>
          <w:lang w:bidi="ar"/>
        </w:rPr>
        <w:t>(</w:t>
      </w:r>
      <w:r>
        <w:rPr>
          <w:b/>
          <w:b/>
          <w:bCs/>
          <w:rtl w:val="true"/>
          <w:lang w:bidi="ar"/>
        </w:rPr>
        <w:t>فَصْلُ مَا بَيْنَ صِيَامِنَا وَصِيَامِ أَهْلِ الْكِتَابِ</w:t>
      </w:r>
      <w:r>
        <w:rPr>
          <w:b/>
          <w:bCs/>
          <w:rtl w:val="true"/>
          <w:lang w:bidi="ar"/>
        </w:rPr>
        <w:t xml:space="preserve">) </w:t>
      </w:r>
      <w:r>
        <w:rPr>
          <w:b/>
          <w:b/>
          <w:bCs/>
          <w:rtl w:val="true"/>
          <w:lang w:bidi="ar"/>
        </w:rPr>
        <w:t xml:space="preserve">مَا زَائِدَةٌ أُضِيفَ إِلَيْهَا الْفَصْلُ بِمَعْنَى الْفَرْقِ </w:t>
      </w:r>
      <w:r>
        <w:rPr>
          <w:b/>
          <w:bCs/>
          <w:rtl w:val="true"/>
          <w:lang w:bidi="ar"/>
        </w:rPr>
        <w:t>(</w:t>
      </w:r>
      <w:r>
        <w:rPr>
          <w:b/>
          <w:b/>
          <w:bCs/>
          <w:rtl w:val="true"/>
          <w:lang w:bidi="ar"/>
        </w:rPr>
        <w:t>أَكْلَةُ السَّحَرِ</w:t>
      </w:r>
      <w:r>
        <w:rPr>
          <w:b/>
          <w:bCs/>
          <w:rtl w:val="true"/>
          <w:lang w:bidi="ar"/>
        </w:rPr>
        <w:t xml:space="preserve">) </w:t>
      </w:r>
      <w:r>
        <w:rPr>
          <w:b/>
          <w:b/>
          <w:bCs/>
          <w:rtl w:val="true"/>
          <w:lang w:bidi="ar"/>
        </w:rPr>
        <w:t>قَالَ النَّوَوِيُّ بِفَتْحِ الْهَمْزَةِ هَكَذَا ضَبَطْنَاهُ وَهَكَذَا ضَبَطَهُ الْجُمْهُورُ وَهُوَ الْمَشْهُورُ فِي رِوَايَاتِ بِلَادِنَا وَهِيَ عِبَارَةٌ عَنِ الْمَرَّةِ الْوَاحِدَةِ مِنَ الْأَكْلِ كَالْغَدْوَةِ وَالْعَشْوَةِ وَإِنْ كَثُرَ الْمَأْكُولُ فِيهَا</w:t>
      </w:r>
      <w:r>
        <w:rPr>
          <w:b/>
          <w:bCs/>
          <w:rtl w:val="true"/>
          <w:lang w:bidi="ar"/>
        </w:rPr>
        <w:br/>
      </w:r>
      <w:r>
        <w:rPr>
          <w:b/>
          <w:b/>
          <w:bCs/>
          <w:rtl w:val="true"/>
          <w:lang w:bidi="ar"/>
        </w:rPr>
        <w:t>وَأَمَّا الْأُكْلَةُ بِالضَّمِّ فَهِيَ اللُّقْمَةُ الْوَاحِدَةُ وَادَّعَى الْقَاضِي عِيَاضٌ أَنَّ الرِّوَايَةَ فِيهِ بِالضَّمِّ وَلَعَلَّهُ أَرَادَ رِوَايَةَ بلا وهم فِيهَا بِالضَّمِّ قَالَ وَالصَّوَابُ الْفَتْحُ لِأَنَّهُ الْمَقْصُودُ هُنَا انْتَهَى كَلَامُ النَّوَوِيِّ</w:t>
      </w:r>
      <w:r>
        <w:rPr>
          <w:b/>
          <w:bCs/>
          <w:rtl w:val="true"/>
          <w:lang w:bidi="ar"/>
        </w:rPr>
        <w:br/>
      </w:r>
      <w:r>
        <w:rPr>
          <w:b/>
          <w:b/>
          <w:bCs/>
          <w:rtl w:val="true"/>
          <w:lang w:bidi="ar"/>
        </w:rPr>
        <w:t>قَالَ التُّورِبِشْتِيُّ وَالْمَعْنَى أَنَّ السُّحُورَ هُوَ الْفَارِقُ بَيْنَ صِيَامِنَا وَصِيَامِ أهل الكتاب لأن الله تعالى أباحته لنا إلى الصبح بعد ما كَانَ حَرَامًا عَلَيْنَا أَيْضًا فِي بَدْءِ الْإِسْلَامِ وَحَرَّمَهُ عَلَيْهِمْ بَعْدَ أَنْ يَنَامُوا أَوْ مُطْلَقًا وَمُخَالَفَتُنَا إِيَّاهُمْ تَقَعُ مَوْقِعَ الشُّكْرِ لِتِلْكَ النِّعْمَةِ فقول بن الْهُمَامِ إِنَّهُ مِنْ سُنَنِ الْمُرْسَلِينَ غَيْرُ صَحِيحٍ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أَهْلُ مِصْرَ يَقُولُونَ مُوسَى بْنُ عَلِيٍّ</w:t>
      </w:r>
      <w:r>
        <w:rPr>
          <w:b/>
          <w:bCs/>
          <w:rtl w:val="true"/>
          <w:lang w:bidi="ar"/>
        </w:rPr>
        <w:t xml:space="preserve">) </w:t>
      </w:r>
      <w:r>
        <w:rPr>
          <w:b/>
          <w:b/>
          <w:bCs/>
          <w:rtl w:val="true"/>
          <w:lang w:bidi="ar"/>
        </w:rPr>
        <w:t xml:space="preserve">بِفَتْحِ الْعَيْنِ وَكَسْرِ اللَّامِ </w:t>
      </w:r>
      <w:r>
        <w:rPr>
          <w:b/>
          <w:bCs/>
          <w:rtl w:val="true"/>
          <w:lang w:bidi="ar"/>
        </w:rPr>
        <w:t>(</w:t>
      </w:r>
      <w:r>
        <w:rPr>
          <w:b/>
          <w:b/>
          <w:bCs/>
          <w:rtl w:val="true"/>
          <w:lang w:bidi="ar"/>
        </w:rPr>
        <w:t>وَأَهْلُ الْعِرَاقِ يَقُولُونَ مُوسَى بْنُ عُلَيٍّ</w:t>
      </w:r>
      <w:r>
        <w:rPr>
          <w:b/>
          <w:bCs/>
          <w:rtl w:val="true"/>
          <w:lang w:bidi="ar"/>
        </w:rPr>
        <w:t xml:space="preserve">) </w:t>
      </w:r>
      <w:r>
        <w:rPr>
          <w:b/>
          <w:b/>
          <w:bCs/>
          <w:rtl w:val="true"/>
          <w:lang w:bidi="ar"/>
        </w:rPr>
        <w:t xml:space="preserve">بِضَمِّ الْعَيْنِ مُصَغَّرًا </w:t>
      </w:r>
      <w:r>
        <w:rPr>
          <w:b/>
          <w:bCs/>
          <w:rtl w:val="true"/>
          <w:lang w:bidi="ar"/>
        </w:rPr>
        <w:t>(</w:t>
      </w:r>
      <w:r>
        <w:rPr>
          <w:b/>
          <w:b/>
          <w:bCs/>
          <w:rtl w:val="true"/>
          <w:lang w:bidi="ar"/>
        </w:rPr>
        <w:t>وَهُوَ مُوسَى بْنُ عَلِيِّ بْنِ رَبَاحٍ اللَّخْمِيُّ</w:t>
      </w:r>
      <w:r>
        <w:rPr>
          <w:b/>
          <w:bCs/>
          <w:rtl w:val="true"/>
          <w:lang w:bidi="ar"/>
        </w:rPr>
        <w:t xml:space="preserve">) </w:t>
      </w:r>
      <w:r>
        <w:rPr>
          <w:b/>
          <w:b/>
          <w:bCs/>
          <w:rtl w:val="true"/>
          <w:lang w:bidi="ar"/>
        </w:rPr>
        <w:t>أَبُو عَبْدِ الرَّحْمَنِ الْبَصْرِيُّ صَدُوقٌ رُبَّمَا أَخْطَأَ مِنَ السَّابِعَةِ كَذَا فِي التَّ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ما جاء في كراهية الصوم في السَّفَرِ</w:t>
      </w:r>
      <w:r>
        <w:rPr>
          <w:b/>
          <w:bCs/>
          <w:rtl w:val="true"/>
          <w:lang w:bidi="ar"/>
        </w:rPr>
        <w:t>)</w:t>
        <w:br/>
      </w:r>
      <w:r>
        <w:rPr>
          <w:b/>
          <w:b/>
          <w:bCs/>
          <w:rtl w:val="true"/>
          <w:lang w:bidi="ar"/>
        </w:rPr>
        <w:t xml:space="preserve">قَوْلُهُ </w:t>
      </w:r>
      <w:r>
        <w:rPr>
          <w:b/>
          <w:bCs/>
          <w:rtl w:val="true"/>
          <w:lang w:bidi="ar"/>
        </w:rPr>
        <w:t>(</w:t>
      </w:r>
      <w:r>
        <w:rPr>
          <w:b/>
          <w:b/>
          <w:bCs/>
          <w:rtl w:val="true"/>
          <w:lang w:bidi="ar"/>
        </w:rPr>
        <w:t>عَامَ الْفَتْحِ</w:t>
      </w:r>
      <w:r>
        <w:rPr>
          <w:b/>
          <w:bCs/>
          <w:rtl w:val="true"/>
          <w:lang w:bidi="ar"/>
        </w:rPr>
        <w:t xml:space="preserve">) </w:t>
      </w:r>
      <w:r>
        <w:rPr>
          <w:b/>
          <w:b/>
          <w:bCs/>
          <w:rtl w:val="true"/>
          <w:lang w:bidi="ar"/>
        </w:rPr>
        <w:t xml:space="preserve">أَيْ فَتْحَ مَكَّةَ </w:t>
      </w:r>
      <w:r>
        <w:rPr>
          <w:b/>
          <w:bCs/>
          <w:rtl w:val="true"/>
          <w:lang w:bidi="ar"/>
        </w:rPr>
        <w:t>(</w:t>
      </w:r>
      <w:r>
        <w:rPr>
          <w:b/>
          <w:b/>
          <w:bCs/>
          <w:rtl w:val="true"/>
          <w:lang w:bidi="ar"/>
        </w:rPr>
        <w:t>حَتَّى بَلَغَ كُرَاعَ الْغَمِيمِ</w:t>
      </w:r>
      <w:r>
        <w:rPr>
          <w:b/>
          <w:bCs/>
          <w:rtl w:val="true"/>
          <w:lang w:bidi="ar"/>
        </w:rPr>
        <w:t xml:space="preserve">) </w:t>
      </w:r>
      <w:r>
        <w:rPr>
          <w:b/>
          <w:b/>
          <w:bCs/>
          <w:rtl w:val="true"/>
          <w:lang w:bidi="ar"/>
        </w:rPr>
        <w:t xml:space="preserve">بِضَمِّ الْكَافِ وَالْغَمِيمُ بِفَتْحِ الْمُعْجَمَةِ وَهُوَ اسْمُ وَادٍ أَمَامَ عُسْفَانَ قَالَهُ الْحَافِظُ </w:t>
      </w:r>
      <w:r>
        <w:rPr>
          <w:b/>
          <w:bCs/>
          <w:rtl w:val="true"/>
          <w:lang w:bidi="ar"/>
        </w:rPr>
        <w:t>(</w:t>
      </w:r>
      <w:r>
        <w:rPr>
          <w:b/>
          <w:b/>
          <w:bCs/>
          <w:rtl w:val="true"/>
          <w:lang w:bidi="ar"/>
        </w:rPr>
        <w:t>فَدَعَا بِقَدَحٍ مِنْ مَاءٍ</w:t>
      </w:r>
      <w:r>
        <w:rPr>
          <w:b/>
          <w:bCs/>
          <w:rtl w:val="true"/>
          <w:lang w:bidi="ar"/>
        </w:rPr>
        <w:t xml:space="preserve">) </w:t>
      </w:r>
      <w:r>
        <w:rPr>
          <w:b/>
          <w:b/>
          <w:bCs/>
          <w:rtl w:val="true"/>
          <w:lang w:bidi="ar"/>
        </w:rPr>
        <w:t xml:space="preserve">زَادَ فِي رِوَايَةِ مُسْلِمٍ فَرَفَعَهُ </w:t>
      </w:r>
      <w:r>
        <w:rPr>
          <w:b/>
          <w:bCs/>
          <w:rtl w:val="true"/>
          <w:lang w:bidi="ar"/>
        </w:rPr>
        <w:t>(</w:t>
      </w:r>
      <w:r>
        <w:rPr>
          <w:b/>
          <w:b/>
          <w:bCs/>
          <w:rtl w:val="true"/>
          <w:lang w:bidi="ar"/>
        </w:rPr>
        <w:t>فَقَالَ أُولَئِكَ الْعُصَاةُ</w:t>
      </w:r>
      <w:r>
        <w:rPr>
          <w:b/>
          <w:bCs/>
          <w:rtl w:val="true"/>
          <w:lang w:bidi="ar"/>
        </w:rPr>
        <w:t xml:space="preserve">) </w:t>
      </w:r>
      <w:r>
        <w:rPr>
          <w:b/>
          <w:b/>
          <w:bCs/>
          <w:rtl w:val="true"/>
          <w:lang w:bidi="ar"/>
        </w:rPr>
        <w:t>جَمْعُ الْعَاصِي وَفِي رِوَايَةِ مُسْلِمٍ أُولَئِكَ الْعُصَاةُ أُولَئِكَ الْعُصَاةُ مُكَرِّرًا مَرَّتَيْنِ</w:t>
      </w:r>
      <w:r>
        <w:rPr>
          <w:b/>
          <w:bCs/>
          <w:rtl w:val="true"/>
          <w:lang w:bidi="ar"/>
        </w:rPr>
        <w:br/>
      </w:r>
      <w:r>
        <w:rPr>
          <w:b/>
          <w:b/>
          <w:bCs/>
          <w:rtl w:val="true"/>
          <w:lang w:bidi="ar"/>
        </w:rPr>
        <w:t>قَالَ النَّوَوِيُّ هَذَا مَحْمُولٌ عَلَى مَنْ تَضَرَّرَ بِالصَّوْمِ أَوْ أَنَّهُمْ أُمِرُوا بِالْفِطْرِ أَمْرًا جَازِمًا لِمَصْلَحَةِ بَيَانِ جَوَازِهِ فَخَالَفُوا الْوَاجِبَ وَعَلَى التَّقْدِيرَيْنِ لَا يَكُونُ الصَّائِمُ الْيَوْمَ فِي السَّفَرِ عَاصِيًا إِذَا لَمْ يَتَضَرَّرْ بِهِ وَيُؤَيِّدُ التَّأْوِيلَ الْأَوَّلَ قَوْلُهُ فَقِيلَ إِنَّ النَّاسَ قَدْ شَقَّ عَلَيْهُمُ الصِّيَا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كَعْبِ بْنِ عَاصِمٍ</w:t>
      </w:r>
      <w:r>
        <w:rPr>
          <w:b/>
          <w:bCs/>
          <w:rtl w:val="true"/>
          <w:lang w:bidi="ar"/>
        </w:rPr>
        <w:t xml:space="preserve">) </w:t>
      </w:r>
      <w:r>
        <w:rPr>
          <w:b/>
          <w:b/>
          <w:bCs/>
          <w:rtl w:val="true"/>
          <w:lang w:bidi="ar"/>
        </w:rPr>
        <w:t>أَخْرَجَهُ أَحْمَدُ</w:t>
      </w:r>
      <w:r>
        <w:rPr>
          <w:b/>
          <w:bCs/>
          <w:rtl w:val="true"/>
          <w:lang w:bidi="ar"/>
        </w:rPr>
        <w:br/>
      </w:r>
      <w:r>
        <w:rPr>
          <w:b/>
          <w:b/>
          <w:bCs/>
          <w:rtl w:val="true"/>
          <w:lang w:bidi="ar"/>
        </w:rPr>
        <w:t>قَالَ الْحَافِظُ فِي التَّلْخِيصِ رَوَى أَحْمَدُ مِنْ حَدِيثِ كَعْبِ بْنِ عَاصِمٍ الْأَشْعَرِيِّ بِلَفْظِ لَيْسَ مِنَ امْبِرِّ مْصِيَامُ فِي مْسَفَرِ وَهَذِهِ لُغَةٌ لبعض أهل اليمن يجعلون لَامَ التَّعْرِيفِ مِيمًا وَيُحْتَمَلُ أَنْ يَكُونَ النَّبِيُّ صَلَّى اللَّهُ عَلَيْهِ وَسَلَّمَ خَاطَبَ بِهَا هَذَا الْأَشْعَرِيَّ كَذَلِكَ لِأَنَّهَا لُغَتُهُ وَيُحْتَمَلُ أَنْ يَكُونَ الْأَشْعَرِيُّ هَذَا نَطَقَ بِهَا عَلَى مَا أَلِفَ من لغته فحملها عنه الرَّاوِي عَنْهُ وَأَدَّاهَا بِاللَّفْظِ الَّذِي سَمِعَهَا بِهِ وَهَذَا الثَّانِي أَوْجَهُ عِنْدِي وَاَللَّهُ تَعَالَى أَعْلَمُ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لَيْسَ مِنَ الْبِرِّ الصِّيَامُ فِي السَّفَرِ</w:t>
      </w:r>
      <w:r>
        <w:rPr>
          <w:b/>
          <w:bCs/>
          <w:rtl w:val="true"/>
          <w:lang w:bidi="ar"/>
        </w:rPr>
        <w:t xml:space="preserve">) </w:t>
      </w:r>
      <w:r>
        <w:rPr>
          <w:b/>
          <w:b/>
          <w:bCs/>
          <w:rtl w:val="true"/>
          <w:lang w:bidi="ar"/>
        </w:rPr>
        <w:t>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 كَانَ رَسُولُ اللَّهِ صَلَّى اللَّهُ عَلَيْهِ وَسَلَّمَ فِي سَفَرٍ فَرَأَى زِحَامًا وَرَجُلًا قَدْ ظُلِّلَ عَلَيْهِ فَقَالَ مَا هَذَا قَالُوا صَائِمٌ فَقَالَ لَيْسَ مِنَ الْبِرِّ الصَّوْمُ فِي السَّفَرِ تَرْجَمَ الْبُخَارِيُّ فِي صَحِيحِهِ بَابٌ قَوْلُ النَّبِيِّ صَلَّى اللَّهُ عَلَيْهِ وَسَلَّمَ لِمَنْ ظُلِّلَ عَلَيْهِ وَاشْتَدَّ الْحَرُّ لَيْسَ مِنَ الْبِرِّ الصَّوْمُ فِي السَّفَرِ قَالَ الْحَافِظُ أَشَارَ بِهَذِهِ التَّرْجَمَةِ إِلَى أَنَّ سَبَبَ قَوْلِهِ صَلَّى اللَّهُ عَلَيْهِ وَسَلَّمَ لَيْسَ مِنَ الْبِرِّ الصِّيَامُ فِي السَّفَرِ مَا ذُكِرَ مِنَ الْمَشَقَّةِ وَأَنَّ مَنْ رَوَى الْحَدِيثَ مُجَرَّدًا فَقَدِ اخْتَصَرَ الْقِصَّةَ انْتَهَى</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صَّوْمِ فِي السَّفَرِ إلخ</w:t>
      </w:r>
      <w:r>
        <w:rPr>
          <w:b/>
          <w:bCs/>
          <w:rtl w:val="true"/>
          <w:lang w:bidi="ar"/>
        </w:rPr>
        <w:t xml:space="preserve">) </w:t>
      </w:r>
      <w:r>
        <w:rPr>
          <w:b/>
          <w:b/>
          <w:bCs/>
          <w:rtl w:val="true"/>
          <w:lang w:bidi="ar"/>
        </w:rPr>
        <w:t>قَالَ الْحَافِظُ فِي فَتْحِ الْبَارِي وَقَدِ اخْتَلَفَ السَّلَفُ فِي هَذِهِ الْمَسْأَلَةِ فَقَالَتْ طَائِفَةٌ لَا يُجْزِئُ الصَّوْمُ فِي السَّفَرِ عَنِ الْفَرْضِ بَلْ مَنْ صَامَ فِي السَّفَرِ وَجَبَ عَلَيْهِ قَضَاؤُهُ فِي الْحَضَرِ لِظَاهِرِ قَوْلِهِ تَعَالَى فعدة من أيام أخر وَلِقَوْلِهِ صَلَّى اللَّهُ عَلَيْهِ وَسَلَّمَ لَيْسَ مِنَ الْبِرِّ الصِّيَامُ فِي السَّفَرِ وَمُقَابَلَةُ الْبِرِّ الْإِثْمُ وَإِذَا كَانَ آثِمًا بِصَوْمِهِ لَمْ يُجْزِئْهُ وَهَذَا قَوْلُ بَعْضِ أَهْلِ الظَّاهِرِ وَحُكِيَ عَنْ عُمَرَ وبن عُمَرَ وَأَبِي هُرَيْرَةَ وَالزُّهْرِيِّ وَإِبْرَاهِيمَ النَّخَعِيِّ وَغَيْرِهِمْ وَاحْتَجُّوا بِقَوْلِهِ تَعَالَى وَمَنْ كَانَ مَرِيضًا أَوْ على سفر فعدة من أيام أخر قَالُوا ظَاهِرُهُ فَعَلَيْهِ عِدَّةٌ أَوْ فَالْوَاجِبُ عِدَّةٌ وَتَأَوَّلَهُ الْجُمْهُورُ بِأَنَّ التَّقْدِيرَ فَأَفْطَرَ فَعِدَّةٌ وَمُقَابِلُ هَذَا الْقَوْلِ قَوْلُ مَنْ قَالَ إِنَّ الصَّوْمَ فِي السَّفَرِ لَا يَجُوزُ لِمَنْ خَافَ عَلَى نَفْسِهِ الْهَلَاكَ وَالْمَشَقَّةَ الشَّدِيدَةَ حَكَاهُ الطَّبَرِيُّ عَنْ قَوْمٍ</w:t>
      </w:r>
      <w:r>
        <w:rPr>
          <w:b/>
          <w:bCs/>
          <w:rtl w:val="true"/>
          <w:lang w:bidi="ar"/>
        </w:rPr>
        <w:br/>
      </w:r>
      <w:r>
        <w:rPr>
          <w:b/>
          <w:b/>
          <w:bCs/>
          <w:rtl w:val="true"/>
          <w:lang w:bidi="ar"/>
        </w:rPr>
        <w:t>وَذَهَبَ أَكْثَرُ الْعُلَمَاءِ وَمِنْهُمْ مَالِكٌ وَالشَّافِعِيُّ وَأَبُو حَنِيفَةَ إِلَى أَنَّ الصَّوْمَ أَفْضَلُ لِمَنْ قَوِيَ عَلَيْهِ وَلَمْ يَشُقَّ عَلَيْهِ وَقَالَ كَثِيرٌ مِنْهُمُ الْفِطْرُ أَفْضَلُ عَمَلًا بِالرُّخْصَةِ وَهُوَ قَوْلُ الْأَوْزَاعِيِّ وَأَحْمَدَ وَإِسْحَاقَ</w:t>
      </w:r>
      <w:r>
        <w:rPr>
          <w:b/>
          <w:bCs/>
          <w:rtl w:val="true"/>
          <w:lang w:bidi="ar"/>
        </w:rPr>
        <w:br/>
      </w:r>
      <w:r>
        <w:rPr>
          <w:b/>
          <w:b/>
          <w:bCs/>
          <w:rtl w:val="true"/>
          <w:lang w:bidi="ar"/>
        </w:rPr>
        <w:t>وَقَالَ آخَرُونَ هُوَ مُخَيَّرٌ مُطْلَقًا وَقَالَ آخَرُونَ أَفْضَلُهُمَا أَيْسَرُهُمَا لِقَوْلِهِ تَعَالَى يريد الله بكم اليسر فَإِنْ كَانَ الْفِطْرُ أَيْسَرَ عَلَيْهِ فَهُوَ أَفْضَلُ فِي حَقِّهِ وَإِنْ كَانَ الصِّيَامُ أَيْسَرَ كَمَنْ يَسْهُلُ عَلَيْهِ حِينَئِذٍ وَيَشُقُّ عَلَيْهِ قَضَاؤُهُ بَعْدَ ذَلِكَ فَالصَّوْمُ فِي حَقِّهِ أَفْضَلُ وَهُوَ قَوْلُ عمر بن عبد العزيز واختاره بن الْمُنْذِرِ</w:t>
      </w:r>
      <w:r>
        <w:rPr>
          <w:b/>
          <w:bCs/>
          <w:rtl w:val="true"/>
          <w:lang w:bidi="ar"/>
        </w:rPr>
        <w:br/>
      </w:r>
      <w:r>
        <w:rPr>
          <w:b/>
          <w:b/>
          <w:bCs/>
          <w:rtl w:val="true"/>
          <w:lang w:bidi="ar"/>
        </w:rPr>
        <w:t>وَاَلَّذِي يَتَرَجَّحُ قَوْلُ الْجُمْهُورِ وَلَكِنْ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أَفْضَلَ لِمَنِ اشْتَدَّ عَلَيْهِ الصَّوْمُ وَتَضَرَّرَ بِهِ وَكَذَلِكَ مَنْ ظُنَّ بِهِ الْإِعْرَاضُ عَنْ قَبُولِ الرُّخْصَةِ كَمَا فِي الْمَسْحِ عَلَى الْخُفَّيْنِ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فَوَجْهُ هَذَا إِذَا لَمْ يَحْتَمِلْ قَلْبُهُ قَبُولَ رُخْصَةِ اللَّهِ تَعَالَى إلخ</w:t>
      </w:r>
      <w:r>
        <w:rPr>
          <w:b/>
          <w:bCs/>
          <w:rtl w:val="true"/>
          <w:lang w:bidi="ar"/>
        </w:rPr>
        <w:t xml:space="preserve">) </w:t>
      </w:r>
      <w:r>
        <w:rPr>
          <w:b/>
          <w:b/>
          <w:bCs/>
          <w:rtl w:val="true"/>
          <w:lang w:bidi="ar"/>
        </w:rPr>
        <w:t>وَالظَّاهِرُ أَنَّ قَوْلَهُ لَيْسَ مِنَ الْبِرِّ إلخ وَقَوْلَهُ أُولَئِكَ الْعُصَاةُ مَحْمُولٌ عَلَى مَنْ تَضَرَّرَ بِالصَّوْمِ وَشَقَّ عَلَيْهِ كَمَا تَقَدَّمَ</w:t>
      </w:r>
      <w:r>
        <w:rPr>
          <w:b/>
          <w:bCs/>
          <w:rtl w:val="true"/>
          <w:lang w:bidi="ar"/>
        </w:rPr>
        <w:br/>
        <w:br/>
      </w:r>
      <w:r>
        <w:rPr>
          <w:b/>
          <w:bCs/>
          <w:lang w:bidi="ar"/>
        </w:rPr>
        <w:t>9</w:t>
      </w:r>
      <w:r>
        <w:rPr>
          <w:b/>
          <w:bCs/>
          <w:rtl w:val="true"/>
          <w:lang w:bidi="ar"/>
        </w:rPr>
        <w:t xml:space="preserve"> - (</w:t>
      </w:r>
      <w:r>
        <w:rPr>
          <w:b/>
          <w:b/>
          <w:bCs/>
          <w:rtl w:val="true"/>
          <w:lang w:bidi="ar"/>
        </w:rPr>
        <w:t>بَاب مَا جَاءَ فِي الرُّخْصَةِ فِي الصَّوْمِ فِي السَّفَرِ</w:t>
      </w:r>
      <w:r>
        <w:rPr>
          <w:b/>
          <w:bCs/>
          <w:rtl w:val="true"/>
          <w:lang w:bidi="ar"/>
        </w:rPr>
        <w:t>)</w:t>
        <w:br/>
        <w:t>[</w:t>
      </w:r>
      <w:r>
        <w:rPr>
          <w:b/>
          <w:bCs/>
          <w:lang w:bidi="ar"/>
        </w:rPr>
        <w:t>7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يَسْرُدُ الصَّوْمَ</w:t>
      </w:r>
      <w:r>
        <w:rPr>
          <w:b/>
          <w:bCs/>
          <w:rtl w:val="true"/>
          <w:lang w:bidi="ar"/>
        </w:rPr>
        <w:t xml:space="preserve">) </w:t>
      </w:r>
      <w:r>
        <w:rPr>
          <w:b/>
          <w:b/>
          <w:bCs/>
          <w:rtl w:val="true"/>
          <w:lang w:bidi="ar"/>
        </w:rPr>
        <w:t>مِنْ بَابِ نَصَرَ يَنْصُرُ أَيْ يُتَابِعُهُ وَيُوَالِيهِ وَفِي رِوَايَةِ الصَّحِيحَيْنِ قَالَ لِلنَّبِيِّ صَلَّى اللَّهُ عَلَيْهِ وَسَلَّمَ أَأَصُومُ فِي السَّفَرِ وَكَانَ كَثِيرَ الصِّيَامِ وَفِي رِوَايَةٍ لِمُسْلِمٍ فَقَالَ يَا رَسُولَ اللَّهِ إِنِّي رَجُلٌ أَسْرُدُ الصَّوْمَ فَأَصُومُ فِي السَّفَرِ</w:t>
      </w:r>
      <w:r>
        <w:rPr>
          <w:b/>
          <w:bCs/>
          <w:rtl w:val="true"/>
          <w:lang w:bidi="ar"/>
        </w:rPr>
        <w:br/>
      </w:r>
      <w:r>
        <w:rPr>
          <w:b/>
          <w:b/>
          <w:bCs/>
          <w:rtl w:val="true"/>
          <w:lang w:bidi="ar"/>
        </w:rPr>
        <w:t xml:space="preserve">قَالَ الْحَافِظُ فِي التَّلْخِيصِ وَفِي رِوَايَةٍ صَحِيحَةٍ عِنْدَ أَبِي دَاوُدَ مَا يَقْتَضِي أَنَّهُ سَأَلَهُ عَنِ الْفَرْضِ وَصَحَّحَهَا الْحَاكِمُ </w:t>
      </w:r>
      <w:r>
        <w:rPr>
          <w:b/>
          <w:bCs/>
          <w:rtl w:val="true"/>
          <w:lang w:bidi="ar"/>
        </w:rPr>
        <w:t>(</w:t>
      </w:r>
      <w:r>
        <w:rPr>
          <w:b/>
          <w:b/>
          <w:bCs/>
          <w:rtl w:val="true"/>
          <w:lang w:bidi="ar"/>
        </w:rPr>
        <w:t>إِنْ شِئْتَ فَصُمْ وَإِنْ شِئْتَ فَأَفْطِرْ</w:t>
      </w:r>
      <w:r>
        <w:rPr>
          <w:b/>
          <w:bCs/>
          <w:rtl w:val="true"/>
          <w:lang w:bidi="ar"/>
        </w:rPr>
        <w:t xml:space="preserve">) </w:t>
      </w:r>
      <w:r>
        <w:rPr>
          <w:b/>
          <w:b/>
          <w:bCs/>
          <w:rtl w:val="true"/>
          <w:lang w:bidi="ar"/>
        </w:rPr>
        <w:t>قَالَ النَّوَوِيُّ فِيهِ دَلِيلٌ لِمَذْهَبِ الْجُمْهُورِ أَنَّ الصَّوْمَ وَالْفِطْرَ جَائِزَانِ قَالَ وَفِيهِ دَلَالَةٌ لِمَذْهَبِ الشَّافِعِيِّ وَمُرَافِقِيهِ أَنَّ صَوْمَ الدَّهْرِ وَسَرْدَهُ غَيْرُ مَكْرُوهٍ لِمَنْ لَا يَخَافُ ضَرَرًا وَلَا يُفَوِّتُ بِهِ حَقًّا بِشَرْطِ فِطْرِ يَوْمِ العيدين والتشريق لأنه أخبره بسرده لم يُنْكِرْ عَلَيْهِ بَلْ أَقَرَّهُ عَلَيْهِ انْتَهَى</w:t>
      </w:r>
      <w:r>
        <w:rPr>
          <w:b/>
          <w:bCs/>
          <w:rtl w:val="true"/>
          <w:lang w:bidi="ar"/>
        </w:rPr>
        <w:br/>
      </w:r>
      <w:r>
        <w:rPr>
          <w:b/>
          <w:b/>
          <w:bCs/>
          <w:rtl w:val="true"/>
          <w:lang w:bidi="ar"/>
        </w:rPr>
        <w:t>قُلْتُ فِي الِاسْتِدْلَالِ بِهَذَا الْحَدِيثِ عَلَى عَدَمِ كَرَاهَةِ صوم الدهر نظرا لِأَنَّهُ يُحْتَمَلُ أَنْ يَكُونَ الْمُرَادُ مِنْ قَوْلِهِ إِنِّي رَجُلٌ أَسْرُدُ الصَّوْمَ أَيْ أُكْثِرُ الصِّيَامَ كَمَا يَدُلُّ عَلَيْهِ قَوْلُهُ وَكَانَ كَثِيرَ الصِّيَامِ فَمَا لَمْ يَنْتِفِ هَذَا الِاحْتِمَالُ لَا يَتِمُّ الاست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نَسِ بْنِ مَالِكٍ وَأَبِي سَعِيدٍ وَعَبْدِ اللَّهِ بْنِ مَسْعُودٍ وَعَبْدِ اللَّهِ بْنِ عَمْرٍو وَأَبِي الدَّرْدَاءِ وَحَمْزَةَ بْنِ عَمْرٍو الْأَسْلَمِيِّ</w:t>
      </w:r>
      <w:r>
        <w:rPr>
          <w:b/>
          <w:bCs/>
          <w:rtl w:val="true"/>
          <w:lang w:bidi="ar"/>
        </w:rPr>
        <w:t xml:space="preserve">) </w:t>
      </w:r>
      <w:r>
        <w:rPr>
          <w:b/>
          <w:b/>
          <w:bCs/>
          <w:rtl w:val="true"/>
          <w:lang w:bidi="ar"/>
        </w:rPr>
        <w:t>أَمَّا حَدِيثُ أَنَسِ بْنِ مَالِكٍ فَأَخْرَجَهُ الشَّيْخَانِ عَنْهُ قَالَ كُنَّا مَعَ النَّبِيِّ صَلَّى اللَّهُ عَلَيْهِ وَسَلَّمَ فِي السَّفَرِ فَمِنَّا الصَّائِمُ وَمِنَّا الْمُفْطِرُ فَنَزَلْنَا مَنْزِلًا فِي يَوْمٍ حَارٍّ فَسَقَطَ الصَّوَّامُونَ وَقَامَ الْمُفْطِرُونَ فَضَرَبُوا الْأَبْنِيَةَ وَسَقَوُا الرُّكَّابَ فَقَالَ رَسُولُ اللَّهِ صَلَّى اللَّهُ عَلَيْهِ وَسَلَّمَ ذَهَبَ الْمُفْطِرُونَ الْيَوْمَ بِالْأَجْرِ</w:t>
      </w:r>
      <w:r>
        <w:rPr>
          <w:b/>
          <w:bCs/>
          <w:rtl w:val="true"/>
          <w:lang w:bidi="ar"/>
        </w:rPr>
        <w:br/>
      </w:r>
      <w:r>
        <w:rPr>
          <w:b/>
          <w:b/>
          <w:bCs/>
          <w:rtl w:val="true"/>
          <w:lang w:bidi="ar"/>
        </w:rPr>
        <w:t>وَأَمَّا حَدِيثُ أَبِي سَعِيدٍ فَأَخْرَجَهُ مُسْلِمٌ وَأَخْرَجَهُ التِّرْمِذِيُّ أَيْضًا فِي هَذَا الْبَابِ وَأَمَّا حَدِيثُ عَبْدِ اللَّهِ بْنِ مَسْعُودٍ فَأَخْرَجَهُ الطَّحَاوِيُّ عَنْهُ أَنَّ النَّبِيَّ صَلَّى اللَّهُ عَلَيْهِ وَسَلَّمَ كَانَ يَصُومُ فِي السَّفَرِ وَيُفْطِرُ</w:t>
      </w:r>
      <w:r>
        <w:rPr>
          <w:b/>
          <w:bCs/>
          <w:rtl w:val="true"/>
          <w:lang w:bidi="ar"/>
        </w:rPr>
        <w:br/>
      </w:r>
      <w:r>
        <w:rPr>
          <w:b/>
          <w:b/>
          <w:bCs/>
          <w:rtl w:val="true"/>
          <w:lang w:bidi="ar"/>
        </w:rPr>
        <w:t>وَأَمَّا حَدِيثُ عَبْدِ اللَّهِ بْنِ عَمْرٍو فَلْيُنْظَرْ من أخرجه</w:t>
      </w:r>
      <w:r>
        <w:rPr>
          <w:b/>
          <w:bCs/>
          <w:rtl w:val="true"/>
          <w:lang w:bidi="ar"/>
        </w:rPr>
        <w:br/>
      </w:r>
      <w:r>
        <w:rPr>
          <w:b/>
          <w:b/>
          <w:bCs/>
          <w:rtl w:val="true"/>
          <w:lang w:bidi="ar"/>
        </w:rPr>
        <w:t>وأما حديث أَبِي الدَّرْدَاءِ فَأَخْرَجَهُ الشَّيْخَانِ عَنْهُ قَالَ خَرَجْنَا مَعَ رَسُولِ اللَّهِ صَلَّى اللَّهُ عَلَيْهِ وَسَلَّمَ فِي شَهْرِ رَمَضَانَ فِي حَرٍّ شَدِيدٍ حَتَّى إِنْ كَانَ أَحَدُنَا يَضَعُ يَدَهُ عَلَى رَأْسِهِ مِنْ شِدَّةِ الْحَرِّ وَمَا فِينَا صَائِمٌ إِلَّا رَسُولُ اللَّهِ صَلَّى اللَّهُ عَلَيْهِ وَسَلَّمَ وعبد اللَّهِ بْنَ رَوَاحَةَ</w:t>
      </w:r>
      <w:r>
        <w:rPr>
          <w:b/>
          <w:bCs/>
          <w:rtl w:val="true"/>
          <w:lang w:bidi="ar"/>
        </w:rPr>
        <w:br/>
      </w:r>
      <w:r>
        <w:rPr>
          <w:b/>
          <w:b/>
          <w:bCs/>
          <w:rtl w:val="true"/>
          <w:lang w:bidi="ar"/>
        </w:rPr>
        <w:t>وَأَمَّا حَدِيثُ حَمْزَةَ بْنِ عَمْرٍو الْأَسْلَمِيِّ فَأَخْرَجَهُ مُسْلِمٌ وَالنَّسَائِيُّ عَنْهُ أَنَّهُ قَالَ يَا رَسُولَ اللَّهِ أَجِدُ مِنِّي قُوَّةً عَلَى الصَّوْمِ فِي السَّفَرِ فَهَلْ عَلَيَّ جُنَاحٌ فَقَالَ هِيَ رُخْصَةٌ مِنَ اللَّهِ تَعَالَى فَمِنْ أَخَذَ بِهَا فَحَسَنٌ وَمَنْ أَحَبَّ أَنْ يَصُومَ فَلَا جُنَاحَ عَلَيْهِ</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أَنَّ حَمْزَةَ بْنَ عَمْرٍو الْأَسْلَمِيَّ سَأَلَ رَسُولَ اللَّهِ صَلَّى اللَّهُ عَلَيْهِ وَسَلَّمَ هَذَا حَدِيثٌ حَسَنٌ صَحِيحٌ</w:t>
      </w:r>
      <w:r>
        <w:rPr>
          <w:b/>
          <w:bCs/>
          <w:rtl w:val="true"/>
          <w:lang w:bidi="ar"/>
        </w:rPr>
        <w:t xml:space="preserve">) </w:t>
      </w:r>
      <w:r>
        <w:rPr>
          <w:b/>
          <w:b/>
          <w:bCs/>
          <w:rtl w:val="true"/>
          <w:lang w:bidi="ar"/>
        </w:rPr>
        <w:t>أَخْرَجَهُ الْجَمَاعَةُ</w:t>
      </w:r>
      <w:r>
        <w:rPr>
          <w:b/>
          <w:bCs/>
          <w:rtl w:val="true"/>
          <w:lang w:bidi="ar"/>
        </w:rPr>
        <w:br/>
        <w:t>[</w:t>
      </w:r>
      <w:r>
        <w:rPr>
          <w:b/>
          <w:bCs/>
          <w:lang w:bidi="ar"/>
        </w:rPr>
        <w:t>7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ا يعاب عَلَى الصَّائِمِ صَوْمَهُ</w:t>
      </w:r>
      <w:r>
        <w:rPr>
          <w:b/>
          <w:bCs/>
          <w:rtl w:val="true"/>
          <w:lang w:bidi="ar"/>
        </w:rPr>
        <w:t xml:space="preserve">) </w:t>
      </w:r>
      <w:r>
        <w:rPr>
          <w:b/>
          <w:b/>
          <w:bCs/>
          <w:rtl w:val="true"/>
          <w:lang w:bidi="ar"/>
        </w:rPr>
        <w:t xml:space="preserve">لِعَمَلِهِ بِالْعَزِيمَةِ </w:t>
      </w:r>
      <w:r>
        <w:rPr>
          <w:b/>
          <w:bCs/>
          <w:rtl w:val="true"/>
          <w:lang w:bidi="ar"/>
        </w:rPr>
        <w:t>(</w:t>
      </w:r>
      <w:r>
        <w:rPr>
          <w:b/>
          <w:b/>
          <w:bCs/>
          <w:rtl w:val="true"/>
          <w:lang w:bidi="ar"/>
        </w:rPr>
        <w:t>وَلَا عَلَى المفطر ففطره</w:t>
      </w:r>
      <w:r>
        <w:rPr>
          <w:b/>
          <w:bCs/>
          <w:rtl w:val="true"/>
          <w:lang w:bidi="ar"/>
        </w:rPr>
        <w:t xml:space="preserve">) </w:t>
      </w:r>
      <w:r>
        <w:rPr>
          <w:b/>
          <w:b/>
          <w:bCs/>
          <w:rtl w:val="true"/>
          <w:lang w:bidi="ar"/>
        </w:rPr>
        <w:t>لعمله بالرخ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ا يَجِدُ الْمُفْطِرُ عَلَى الصَّائِمِ</w:t>
      </w:r>
      <w:r>
        <w:rPr>
          <w:b/>
          <w:bCs/>
          <w:rtl w:val="true"/>
          <w:lang w:bidi="ar"/>
        </w:rPr>
        <w:t xml:space="preserve">) </w:t>
      </w:r>
      <w:r>
        <w:rPr>
          <w:b/>
          <w:b/>
          <w:bCs/>
          <w:rtl w:val="true"/>
          <w:lang w:bidi="ar"/>
        </w:rPr>
        <w:t xml:space="preserve">أَيْ لَا يَغْضَبُ قَالَ فِي الْقَامُوسِ وَجَدَ عَلَيْهِ يجد ويجد وجد أو جدة وَمَوْجِدَةً غَضِبَ </w:t>
      </w:r>
      <w:r>
        <w:rPr>
          <w:b/>
          <w:bCs/>
          <w:rtl w:val="true"/>
          <w:lang w:bidi="ar"/>
        </w:rPr>
        <w:t>(</w:t>
      </w:r>
      <w:r>
        <w:rPr>
          <w:b/>
          <w:b/>
          <w:bCs/>
          <w:rtl w:val="true"/>
          <w:lang w:bidi="ar"/>
        </w:rPr>
        <w:t>وَكَانُوا يَرَوْنَ أَنَّهُ مَنْ وَجَدَ قُوَّةً فَصَامَ فَحَسَنٌ وَمَنْ وَجَدَ ضَعْفًا فَأَفْطَرَ فَحَسَنٌ</w:t>
      </w:r>
      <w:r>
        <w:rPr>
          <w:b/>
          <w:bCs/>
          <w:rtl w:val="true"/>
          <w:lang w:bidi="ar"/>
        </w:rPr>
        <w:t xml:space="preserve">) </w:t>
      </w:r>
      <w:r>
        <w:rPr>
          <w:b/>
          <w:b/>
          <w:bCs/>
          <w:rtl w:val="true"/>
          <w:lang w:bidi="ar"/>
        </w:rPr>
        <w:t>قَالَ النَّوَوِيُّ هَذَا صَرِيحٌ بِتَرْجِيحِ مَذْهَبِ الْأَكْثَرِينَ وَهُوَ تَفْضِيلُ الصَّوْمِ لِمَنْ أَطَاقَهُ بِلَا ضَرَرٍ وَلَا مَشَقَّةَ ظَاهِرَةٌ وَقَالَ بَعْضُ الْعُلَمَاءِ الْفِطْرُ وَالصَّوْمُ سَوَاءٌ لِتَعَادُلِ الْأَحَادِيثِ وَالصَّحِيحُ قَوْلُ الْأَكْثَرِينَ وَاَللَّهُ أَعْلَمُ انْتَهَى</w:t>
      </w:r>
      <w:r>
        <w:rPr>
          <w:b/>
          <w:bCs/>
          <w:rtl w:val="true"/>
          <w:lang w:bidi="ar"/>
        </w:rPr>
        <w:br/>
      </w:r>
      <w:r>
        <w:rPr>
          <w:b/>
          <w:b/>
          <w:bCs/>
          <w:rtl w:val="true"/>
          <w:lang w:bidi="ar"/>
        </w:rPr>
        <w:t>وَقَالَ الْحَافِظُ فِي الْفَتْحِ بَعْدَ ذِكْرِ هَذَا الْحَدِيثِ مَا لَفْظُهُ وَهَذَا التَّفْصِيلُ هُوَ الْمُعْتَمَدُ وَهُوَ نَصٌّ رَافِعُ النِّزَاعِ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0</w:t>
      </w:r>
      <w:r>
        <w:rPr>
          <w:b/>
          <w:bCs/>
          <w:rtl w:val="true"/>
          <w:lang w:bidi="ar"/>
        </w:rPr>
        <w:t xml:space="preserve"> - (</w:t>
      </w:r>
      <w:r>
        <w:rPr>
          <w:b/>
          <w:b/>
          <w:bCs/>
          <w:rtl w:val="true"/>
          <w:lang w:bidi="ar"/>
        </w:rPr>
        <w:t>بَاب مَا جَاءَ فِي الرُّخْصَةِ للمحارب في الافطار</w:t>
      </w:r>
      <w:r>
        <w:rPr>
          <w:b/>
          <w:bCs/>
          <w:rtl w:val="true"/>
          <w:lang w:bidi="ar"/>
        </w:rPr>
        <w:t>)</w:t>
        <w:br/>
      </w:r>
      <w:r>
        <w:rPr>
          <w:b/>
          <w:b/>
          <w:bCs/>
          <w:rtl w:val="true"/>
          <w:lang w:bidi="ar"/>
        </w:rPr>
        <w:t xml:space="preserve">أي وإن لم يكن مسافرا </w:t>
      </w:r>
      <w:r>
        <w:rPr>
          <w:b/>
          <w:bCs/>
          <w:rtl w:val="true"/>
          <w:lang w:bidi="ar"/>
        </w:rPr>
        <w:t>[</w:t>
      </w:r>
      <w:r>
        <w:rPr>
          <w:b/>
          <w:bCs/>
          <w:lang w:bidi="ar"/>
        </w:rPr>
        <w:t>7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بِفَتْحِ الْمِيمِ وَسُكُونِ الْعَيْنِ </w:t>
      </w:r>
      <w:r>
        <w:rPr>
          <w:b/>
          <w:bCs/>
          <w:rtl w:val="true"/>
          <w:lang w:bidi="ar"/>
        </w:rPr>
        <w:t>(</w:t>
      </w:r>
      <w:r>
        <w:rPr>
          <w:b/>
          <w:b/>
          <w:bCs/>
          <w:rtl w:val="true"/>
          <w:lang w:bidi="ar"/>
        </w:rPr>
        <w:t>بن أبي حبيبة</w:t>
      </w:r>
      <w:r>
        <w:rPr>
          <w:b/>
          <w:bCs/>
          <w:rtl w:val="true"/>
          <w:lang w:bidi="ar"/>
        </w:rPr>
        <w:t xml:space="preserve">) </w:t>
      </w:r>
      <w:r>
        <w:rPr>
          <w:b/>
          <w:b/>
          <w:bCs/>
          <w:rtl w:val="true"/>
          <w:lang w:bidi="ar"/>
        </w:rPr>
        <w:t>بِضَمِّ الْحَاءِ الْمُهْمَلَةِ وَتَكْرَارِ الْمُثَنَّاةِ مِنْ تَحْتُ مصغرا وقد قيل فيه بن أَبِي حُبَيْبَةَ وَلَيْسَ لَهُ عِنْدَ الْمُصَنِّفِ إِلَّا هَذَا الْحَدِيثُ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أَنَّهُ سَأَلَهُ</w:t>
      </w:r>
      <w:r>
        <w:rPr>
          <w:b/>
          <w:bCs/>
          <w:rtl w:val="true"/>
          <w:lang w:bidi="ar"/>
        </w:rPr>
        <w:t xml:space="preserve">) </w:t>
      </w:r>
      <w:r>
        <w:rPr>
          <w:b/>
          <w:b/>
          <w:bCs/>
          <w:rtl w:val="true"/>
          <w:lang w:bidi="ar"/>
        </w:rPr>
        <w:t xml:space="preserve">أَيْ أَنَّ مَعْمَرَ بْنَ أَبِي حبيبة سأل بن الْمُسَيِّبِ </w:t>
      </w:r>
      <w:r>
        <w:rPr>
          <w:b/>
          <w:bCs/>
          <w:rtl w:val="true"/>
          <w:lang w:bidi="ar"/>
        </w:rPr>
        <w:t>(</w:t>
      </w:r>
      <w:r>
        <w:rPr>
          <w:b/>
          <w:b/>
          <w:bCs/>
          <w:rtl w:val="true"/>
          <w:lang w:bidi="ar"/>
        </w:rPr>
        <w:t>وَالْفَتْحِ</w:t>
      </w:r>
      <w:r>
        <w:rPr>
          <w:b/>
          <w:bCs/>
          <w:rtl w:val="true"/>
          <w:lang w:bidi="ar"/>
        </w:rPr>
        <w:t xml:space="preserve">) </w:t>
      </w:r>
      <w:r>
        <w:rPr>
          <w:b/>
          <w:b/>
          <w:bCs/>
          <w:rtl w:val="true"/>
          <w:lang w:bidi="ar"/>
        </w:rPr>
        <w:t xml:space="preserve">أَيْ فَتْحِ مَكَّةَ </w:t>
      </w:r>
      <w:r>
        <w:rPr>
          <w:b/>
          <w:bCs/>
          <w:rtl w:val="true"/>
          <w:lang w:bidi="ar"/>
        </w:rPr>
        <w:t>(</w:t>
      </w:r>
      <w:r>
        <w:rPr>
          <w:b/>
          <w:b/>
          <w:bCs/>
          <w:rtl w:val="true"/>
          <w:lang w:bidi="ar"/>
        </w:rPr>
        <w:t>فَأَفْطَرْنَا فِيهِمَا</w:t>
      </w:r>
      <w:r>
        <w:rPr>
          <w:b/>
          <w:bCs/>
          <w:rtl w:val="true"/>
          <w:lang w:bidi="ar"/>
        </w:rPr>
        <w:t xml:space="preserve">) </w:t>
      </w:r>
      <w:r>
        <w:rPr>
          <w:b/>
          <w:b/>
          <w:bCs/>
          <w:rtl w:val="true"/>
          <w:lang w:bidi="ar"/>
        </w:rPr>
        <w:t xml:space="preserve">إِمَّا لِأَجْلِ السَّفَرِ وَإِمَّا لِلتَّقَوِّي عِنْدَ لِقَاءِ الْعَدُوِّ وَيُعَيِّنُ الثَّانِيَ حَدِيثُ أَبِي بَكْرِ بْنِ عَبْدِ الرَّحْمَنِ عَنْ بَعْضِ الصَّحَابَةِ وَسَيَجِيءُ لَفْظُهُ وَفِيهِ دَلِيلٌ عَلَى جَوَازِ الْإِفْطَارِ لِلْمُحَارِبِ عِنْدَ لِقَاءِ الْعَدُوِّ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أَخْرَجَهُ مُسْلِمٌ وَلَفْظُهُ إِنَّكُمْ قَدْ دَنَوْتُمْ مِنْ عَدُوِّكُمْ وَ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ى لَكُمْ قَالَ فَكَانَتْ رُخْصَةً فَمِنَّا مَنْ صَامَ وَمِنَّا مَنْ أَفْطَرَ ثُمَّ نَزَلْنَا مَنْزِلًا آخَرَ فَقَالَ إِنَّكُمْ مُصَبِّحُو عَدُوَّكُمْ وَالْفِطْرُ أَقْوَى لَكُمْ فَأَفْطِرُوا</w:t>
      </w:r>
      <w:r>
        <w:rPr>
          <w:b/>
          <w:bCs/>
          <w:rtl w:val="true"/>
          <w:lang w:bidi="ar"/>
        </w:rPr>
        <w:br/>
      </w:r>
      <w:r>
        <w:rPr>
          <w:b/>
          <w:b/>
          <w:bCs/>
          <w:rtl w:val="true"/>
          <w:lang w:bidi="ar"/>
        </w:rPr>
        <w:t>فَكَانَتْ عَزْمَةً فَأَفْطَرْنَا الْحَدِيثُ وَأَخْرَجَهُ مَالِكٌ فِي الْمُوَطَّأِ عَنْ أَبِي بَكْرِ بْنِ عَبْدِ الرَّحْمَنِ عَنْ بَعْضِ أَصْحَابِ النَّبِيِّ صَلَّى اللَّهُ عَلَيْهِ وَسَلَّمَ قَالَ رَأَيْتُ رَسُولَ اللَّهِ صَلَّى اللَّهُ عَلَيْهِ وَسَلَّمَ أَمَرَ النَّاسَ فِي سَفَرِهِ عَامَ الْفَتْحِ بِالْفِطْرِ وَقَالَ تَقَوَّوْا لِعَدُوِّكُمْ وَصَامَ رَسُولُ اللَّهِ صَلَّى اللَّهُ عَلَيْهِ وَسَلَّمَ وَأَخْرَجَهُ عَنْهُ الشَّافِعِيُّ فِي الْمُسْنَدِ وَأَبُو دَاوُدَ وصححه الحاكم وبن عَبْدِ الْبَرِّ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حَدِيثُ عُمَرَ لَا نَعْرِفُهُ إِلَّا مِنْ هَذَا الْوَجْهِ</w:t>
      </w:r>
      <w:r>
        <w:rPr>
          <w:b/>
          <w:bCs/>
          <w:rtl w:val="true"/>
          <w:lang w:bidi="ar"/>
        </w:rPr>
        <w:t xml:space="preserve">) </w:t>
      </w:r>
      <w:r>
        <w:rPr>
          <w:b/>
          <w:b/>
          <w:bCs/>
          <w:rtl w:val="true"/>
          <w:lang w:bidi="ar"/>
        </w:rPr>
        <w:t xml:space="preserve">وفيه بن لَهِيعَةَ وَهُوَ ضَعِيفٌ لَكِنَّهُ يَعْتَضِدُ بِحَدِيثِ أَبِي سَعِيدٍ الْمَذْكُورِ </w:t>
      </w:r>
      <w:r>
        <w:rPr>
          <w:b/>
          <w:bCs/>
          <w:rtl w:val="true"/>
          <w:lang w:bidi="ar"/>
        </w:rPr>
        <w:t>(</w:t>
      </w:r>
      <w:r>
        <w:rPr>
          <w:b/>
          <w:b/>
          <w:bCs/>
          <w:rtl w:val="true"/>
          <w:lang w:bidi="ar"/>
        </w:rPr>
        <w:t>وَقَدْ رُوِيَ عَنْ أَبِي سَعِيدٍ عَنِ النَّبِيِّ صَلَّى اللَّهُ عَلَيْهِ وَسَلَّمَ أَنَّهُ أَمَرَ بِالْفِطْرِ فِي غَزْوَةٍ غَزَاهَا</w:t>
      </w:r>
      <w:r>
        <w:rPr>
          <w:b/>
          <w:bCs/>
          <w:rtl w:val="true"/>
          <w:lang w:bidi="ar"/>
        </w:rPr>
        <w:t xml:space="preserve">) </w:t>
      </w:r>
      <w:r>
        <w:rPr>
          <w:b/>
          <w:b/>
          <w:bCs/>
          <w:rtl w:val="true"/>
          <w:lang w:bidi="ar"/>
        </w:rPr>
        <w:t>رَوَاهُ مُسْلِمٌ وَقَدْ تَقَدَّمَ آنِفًا لَفْظُهُ</w:t>
      </w:r>
      <w:r>
        <w:rPr>
          <w:b/>
          <w:bCs/>
          <w:rtl w:val="true"/>
          <w:lang w:bidi="ar"/>
        </w:rPr>
        <w:br/>
        <w:br/>
      </w:r>
      <w:r>
        <w:rPr>
          <w:b/>
          <w:bCs/>
          <w:lang w:bidi="ar"/>
        </w:rPr>
        <w:t>1</w:t>
      </w:r>
      <w:r>
        <w:rPr>
          <w:b/>
          <w:bCs/>
          <w:rtl w:val="true"/>
          <w:lang w:bidi="ar"/>
        </w:rPr>
        <w:t xml:space="preserve"> - (</w:t>
      </w:r>
      <w:r>
        <w:rPr>
          <w:b/>
          <w:b/>
          <w:bCs/>
          <w:rtl w:val="true"/>
          <w:lang w:bidi="ar"/>
        </w:rPr>
        <w:t>بَاب مَا جَاءَ فِي الرُّخْصَةِ فِي الْإِفْطَارِ لِلْحُبْلَى وَالْمُرْضِعِ</w:t>
      </w:r>
      <w:r>
        <w:rPr>
          <w:b/>
          <w:bCs/>
          <w:rtl w:val="true"/>
          <w:lang w:bidi="ar"/>
        </w:rPr>
        <w:t>)</w:t>
        <w:br/>
        <w:t>[</w:t>
      </w:r>
      <w:r>
        <w:rPr>
          <w:b/>
          <w:bCs/>
          <w:lang w:bidi="ar"/>
        </w:rPr>
        <w:t>7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نَسِ بْنِ مَالِكٍ رَجُلٍ مِنْ بَنِي عَبْدِ اللَّهِ بْنِ كَعْبٍ</w:t>
      </w:r>
      <w:r>
        <w:rPr>
          <w:b/>
          <w:bCs/>
          <w:rtl w:val="true"/>
          <w:lang w:bidi="ar"/>
        </w:rPr>
        <w:t xml:space="preserve">) </w:t>
      </w:r>
      <w:r>
        <w:rPr>
          <w:b/>
          <w:b/>
          <w:bCs/>
          <w:rtl w:val="true"/>
          <w:lang w:bidi="ar"/>
        </w:rPr>
        <w:t>زَادَ فِي رِوَايَةِ أَبِي دَاوُدَ إِخْوَةِ بَنِي قُشَيْرٍ</w:t>
      </w:r>
      <w:r>
        <w:rPr>
          <w:b/>
          <w:bCs/>
          <w:rtl w:val="true"/>
          <w:lang w:bidi="ar"/>
        </w:rPr>
        <w:br/>
      </w:r>
      <w:r>
        <w:rPr>
          <w:b/>
          <w:b/>
          <w:bCs/>
          <w:rtl w:val="true"/>
          <w:lang w:bidi="ar"/>
        </w:rPr>
        <w:t>قَالَ الْحَافِظُ فِي التَّقْرِيبِ أَنَسُ بْنُ مَالِكٍ الْقُشَيْرِيُّ الْكَعْبِيُّ أَبُو أُمَيَّةَ وَقِيلَ أَبُو أُمَيْمَةَ أَوْ أَبُو مية صحابي نزل البصرة انتهى</w:t>
      </w:r>
      <w:r>
        <w:rPr>
          <w:b/>
          <w:bCs/>
          <w:rtl w:val="true"/>
          <w:lang w:bidi="ar"/>
        </w:rPr>
        <w:br/>
      </w:r>
      <w:r>
        <w:rPr>
          <w:b/>
          <w:b/>
          <w:bCs/>
          <w:rtl w:val="true"/>
          <w:lang w:bidi="ar"/>
        </w:rPr>
        <w:t>وقال بن أَبِي حَاتِمٍ فِي عِلَلِهِ سَأَلْتُ أَبِي عَنْهُ يَعْنِي الْحَدِيثَ فَقَالَ اخْتُلِفَ فِيهِ</w:t>
      </w:r>
      <w:r>
        <w:rPr>
          <w:b/>
          <w:bCs/>
          <w:rtl w:val="true"/>
          <w:lang w:bidi="ar"/>
        </w:rPr>
        <w:br/>
      </w:r>
      <w:r>
        <w:rPr>
          <w:b/>
          <w:b/>
          <w:bCs/>
          <w:rtl w:val="true"/>
          <w:lang w:bidi="ar"/>
        </w:rPr>
        <w:t>وَالصَّحِيحُ عَنْ أَنَسِ بْنِ مَالِكٍ الْقُشَيْرِيِّ انْتَهَى</w:t>
      </w:r>
      <w:r>
        <w:rPr>
          <w:b/>
          <w:bCs/>
          <w:rtl w:val="true"/>
          <w:lang w:bidi="ar"/>
        </w:rPr>
        <w:br/>
      </w:r>
      <w:r>
        <w:rPr>
          <w:b/>
          <w:b/>
          <w:bCs/>
          <w:rtl w:val="true"/>
          <w:lang w:bidi="ar"/>
        </w:rPr>
        <w:t>وَفِي الْمِرْقَاةِ الصَّوَابُ أَنَّهُ مِنْ بَنِي عَبْدِ اللَّهِ بْنِ كَعْبٍ عَلَى مَا جَزَمَ بِهِ الْبُخَارِيُّ فِي تَرْجَمَتِهِ فَهُوَ كَعْبِيٌّ لَا قُشَيْرِيٌّ خِلَافًا لِمَا وَقَعَ لِابْنِ عَبْدِ الْبَرِّ لِأَنَّ كَعْبًا لَهُ ابْنَانِ عَبْدُ اللَّهِ جَدُّ أَنَسٍ هَذَا وَقُشَيْرٌ وَهُوَ أَخُو عَبْدِ اللَّهِ وَأَمَّا أَنَسُ بْنُ مَالِكٍ خَادِمُ النَّبِيِّ صَلَّى اللَّهُ عَلَيْهِ وَسَلَّمَ فَهُوَ أَنْصَارِيٌّ تُجَارِيٌّ خَزْرَجِيٌّ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غَارَتْ عَلَيْنَا</w:t>
      </w:r>
      <w:r>
        <w:rPr>
          <w:b/>
          <w:bCs/>
          <w:rtl w:val="true"/>
          <w:lang w:bidi="ar"/>
        </w:rPr>
        <w:t xml:space="preserve">) </w:t>
      </w:r>
      <w:r>
        <w:rPr>
          <w:b/>
          <w:b/>
          <w:bCs/>
          <w:rtl w:val="true"/>
          <w:lang w:bidi="ar"/>
        </w:rPr>
        <w:t xml:space="preserve">أَيْ عَلَى قَوْمِنَا فَإِنَّهُ كَانَ مُسْلِمًا مِنْ قَبْلُ وَالْإِغَارَةُ النَّهْبُ </w:t>
      </w:r>
      <w:r>
        <w:rPr>
          <w:b/>
          <w:bCs/>
          <w:rtl w:val="true"/>
          <w:lang w:bidi="ar"/>
        </w:rPr>
        <w:t>(</w:t>
      </w:r>
      <w:r>
        <w:rPr>
          <w:b/>
          <w:b/>
          <w:bCs/>
          <w:rtl w:val="true"/>
          <w:lang w:bidi="ar"/>
        </w:rPr>
        <w:t>خَيْلُ رَسُولُ اللَّهِ صَلَّى اللَّهُ عَلَيْهِ وَسَلَّمَ</w:t>
      </w:r>
      <w:r>
        <w:rPr>
          <w:b/>
          <w:bCs/>
          <w:rtl w:val="true"/>
          <w:lang w:bidi="ar"/>
        </w:rPr>
        <w:t xml:space="preserve">) </w:t>
      </w:r>
      <w:r>
        <w:rPr>
          <w:b/>
          <w:b/>
          <w:bCs/>
          <w:rtl w:val="true"/>
          <w:lang w:bidi="ar"/>
        </w:rPr>
        <w:t xml:space="preserve">أَيْ فُرْسَانُهُ صَلَّى اللَّهُ عَلَيْهِ وَسَلَّمَ </w:t>
      </w:r>
      <w:r>
        <w:rPr>
          <w:b/>
          <w:bCs/>
          <w:rtl w:val="true"/>
          <w:lang w:bidi="ar"/>
        </w:rPr>
        <w:t>(</w:t>
      </w:r>
      <w:r>
        <w:rPr>
          <w:b/>
          <w:b/>
          <w:bCs/>
          <w:rtl w:val="true"/>
          <w:lang w:bidi="ar"/>
        </w:rPr>
        <w:t>فَقَالَ ادْنُ</w:t>
      </w:r>
      <w:r>
        <w:rPr>
          <w:b/>
          <w:bCs/>
          <w:rtl w:val="true"/>
          <w:lang w:bidi="ar"/>
        </w:rPr>
        <w:t xml:space="preserve">) </w:t>
      </w:r>
      <w:r>
        <w:rPr>
          <w:b/>
          <w:b/>
          <w:bCs/>
          <w:rtl w:val="true"/>
          <w:lang w:bidi="ar"/>
        </w:rPr>
        <w:t xml:space="preserve">أَمْرٌ مِنَ الدُّنُوِّ بِمَعْنَى الْقُرْبِ </w:t>
      </w:r>
      <w:r>
        <w:rPr>
          <w:b/>
          <w:bCs/>
          <w:rtl w:val="true"/>
          <w:lang w:bidi="ar"/>
        </w:rPr>
        <w:t>(</w:t>
      </w:r>
      <w:r>
        <w:rPr>
          <w:b/>
          <w:b/>
          <w:bCs/>
          <w:rtl w:val="true"/>
          <w:lang w:bidi="ar"/>
        </w:rPr>
        <w:t>إِنَّ اللَّهَ وَضَعَ عَنِ الْمُسَافِرِ شَطْرَ الصَّلَاةِ</w:t>
      </w:r>
      <w:r>
        <w:rPr>
          <w:b/>
          <w:bCs/>
          <w:rtl w:val="true"/>
          <w:lang w:bidi="ar"/>
        </w:rPr>
        <w:t xml:space="preserve">) </w:t>
      </w:r>
      <w:r>
        <w:rPr>
          <w:b/>
          <w:b/>
          <w:bCs/>
          <w:rtl w:val="true"/>
          <w:lang w:bidi="ar"/>
        </w:rPr>
        <w:t xml:space="preserve">أَيْ نِصْفَهُ يَعْنِي نِصْفَ الصَّلَاةِ الرُّبَاعِيَّةِ </w:t>
      </w:r>
      <w:r>
        <w:rPr>
          <w:b/>
          <w:bCs/>
          <w:rtl w:val="true"/>
          <w:lang w:bidi="ar"/>
        </w:rPr>
        <w:t>(</w:t>
      </w:r>
      <w:r>
        <w:rPr>
          <w:b/>
          <w:b/>
          <w:bCs/>
          <w:rtl w:val="true"/>
          <w:lang w:bidi="ar"/>
        </w:rPr>
        <w:t>وَعَنِ الْحَامِلِ أَوِ المرضع الصوم أو الصيام</w:t>
      </w:r>
      <w:r>
        <w:rPr>
          <w:b/>
          <w:bCs/>
          <w:rtl w:val="true"/>
          <w:lang w:bidi="ar"/>
        </w:rPr>
        <w:t xml:space="preserve">) </w:t>
      </w:r>
      <w:r>
        <w:rPr>
          <w:b/>
          <w:b/>
          <w:bCs/>
          <w:rtl w:val="true"/>
          <w:lang w:bidi="ar"/>
        </w:rPr>
        <w:t xml:space="preserve">وفي رِوَايَةِ أَبُو دَاوُدَ إِنَّ اللَّهَ وَضَعَ شَطْرَ الصَّلَاةِ أَوْ نِصْفَ الصَّلَاةِ وَالصَّوْمَ عَنِ الْمُسَافِرِ وَعَنِ الْمُرْضِعِ أَوِ الْحُبْلَى وَاَللَّهِ لَقَدْ قَالَهُمَا جَمِيعًا أَوْ أَحَدَهُمَا </w:t>
      </w:r>
      <w:r>
        <w:rPr>
          <w:b/>
          <w:bCs/>
          <w:rtl w:val="true"/>
          <w:lang w:bidi="ar"/>
        </w:rPr>
        <w:t>(</w:t>
      </w:r>
      <w:r>
        <w:rPr>
          <w:b/>
          <w:b/>
          <w:bCs/>
          <w:rtl w:val="true"/>
          <w:lang w:bidi="ar"/>
        </w:rPr>
        <w:t>وَاَللَّهِ لَقَدْ قَالَهُمَا النَّبِيُّ صَلَّى اللَّهُ عَلَيْهِ وَسَلَّمَ كِلَيْهُمَا أَوْ أَحَدَهُمَا</w:t>
      </w:r>
      <w:r>
        <w:rPr>
          <w:b/>
          <w:bCs/>
          <w:rtl w:val="true"/>
          <w:lang w:bidi="ar"/>
        </w:rPr>
        <w:t xml:space="preserve">) </w:t>
      </w:r>
      <w:r>
        <w:rPr>
          <w:b/>
          <w:b/>
          <w:bCs/>
          <w:rtl w:val="true"/>
          <w:lang w:bidi="ar"/>
        </w:rPr>
        <w:t>أَيْ قَالَ الْحَامِلُ وَالْمُرْضِعُ كِلَيْهُمَا أَوْ أَحَدَهُ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أُمَيَّةَ</w:t>
      </w:r>
      <w:r>
        <w:rPr>
          <w:b/>
          <w:bCs/>
          <w:rtl w:val="true"/>
          <w:lang w:bidi="ar"/>
        </w:rPr>
        <w:t xml:space="preserve">) </w:t>
      </w:r>
      <w:r>
        <w:rPr>
          <w:b/>
          <w:b/>
          <w:bCs/>
          <w:rtl w:val="true"/>
          <w:lang w:bidi="ar"/>
        </w:rPr>
        <w:t>أَخْرَجَهُ النَّسَائِيُّ وَلَيْسَ فِيهِ ذِكْرُ الْمُرْضِعِ وَالْحُبْلَى</w:t>
      </w:r>
      <w:r>
        <w:rPr>
          <w:b/>
          <w:bCs/>
          <w:rtl w:val="true"/>
          <w:lang w:bidi="ar"/>
        </w:rPr>
        <w:br/>
      </w:r>
      <w:r>
        <w:rPr>
          <w:b/>
          <w:b/>
          <w:bCs/>
          <w:rtl w:val="true"/>
          <w:lang w:bidi="ar"/>
        </w:rPr>
        <w:t xml:space="preserve">قَوْلُهُ </w:t>
      </w:r>
      <w:r>
        <w:rPr>
          <w:b/>
          <w:bCs/>
          <w:rtl w:val="true"/>
          <w:lang w:bidi="ar"/>
        </w:rPr>
        <w:t>(</w:t>
      </w:r>
      <w:r>
        <w:rPr>
          <w:b/>
          <w:b/>
          <w:bCs/>
          <w:rtl w:val="true"/>
          <w:lang w:bidi="ar"/>
        </w:rPr>
        <w:t>حَدِيثُ أَنَسِ بْنِ مَالِكٍ الْكَعْبِيِّ حَدِيثٌ حَسَنٌ</w:t>
      </w:r>
      <w:r>
        <w:rPr>
          <w:b/>
          <w:bCs/>
          <w:rtl w:val="true"/>
          <w:lang w:bidi="ar"/>
        </w:rPr>
        <w:t xml:space="preserve">) </w:t>
      </w:r>
      <w:r>
        <w:rPr>
          <w:b/>
          <w:b/>
          <w:bCs/>
          <w:rtl w:val="true"/>
          <w:lang w:bidi="ar"/>
        </w:rPr>
        <w:t>وأخرجه أبو داود والنسائي وبن مَاجَهْ وَسَكَتَ عَنْهُ أَبُو دَاوُدَ وَنَقَلَ الْمُنْذِرِيُّ تَحْسِينَ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w:t>
      </w:r>
      <w:r>
        <w:rPr>
          <w:b/>
          <w:bCs/>
          <w:rtl w:val="true"/>
          <w:lang w:bidi="ar"/>
        </w:rPr>
        <w:t xml:space="preserve">) </w:t>
      </w:r>
      <w:r>
        <w:rPr>
          <w:b/>
          <w:b/>
          <w:bCs/>
          <w:rtl w:val="true"/>
          <w:lang w:bidi="ar"/>
        </w:rPr>
        <w:t>كَذَا قَالَ التِّرْمِذِيُّ وَلَا خِلَافَ فِي جَوَازِ الْإِفْطَارِ لِلْحَامِلِ وَالْمُرْضِعَةِ إِذَا خَافَتِ الْمُرْضِعَةُ عَلَى الرَّضِيعِ وَالْحَامِلُ عَلَى الْجَنِينِ</w:t>
      </w:r>
      <w:r>
        <w:rPr>
          <w:b/>
          <w:bCs/>
          <w:rtl w:val="true"/>
          <w:lang w:bidi="ar"/>
        </w:rPr>
        <w:br/>
      </w:r>
      <w:r>
        <w:rPr>
          <w:b/>
          <w:b/>
          <w:bCs/>
          <w:rtl w:val="true"/>
          <w:lang w:bidi="ar"/>
        </w:rPr>
        <w:t>قَالَ الشَّوْكَانِيُّ فِي النَّيْلِ يَجُوزُ لِلْحُبْلَى وَالْمُرْضِعِ الْإِفْطَارُ وَقَدْ ذَهَبَ إِلَى ذَلِكَ الْعِتْرَةُ وَالْفُقَهَاءُ إِذَا خَافَتِ الْمُرْضِعَةُ عَلَى الرَّضِيعِ وَالْحَامِلُ عَلَى الْجَنِينِ وَقَالُوا إِنَّهَا تُفْطِرُ حَتْمًا</w:t>
      </w:r>
      <w:r>
        <w:rPr>
          <w:b/>
          <w:bCs/>
          <w:rtl w:val="true"/>
          <w:lang w:bidi="ar"/>
        </w:rPr>
        <w:br/>
      </w:r>
      <w:r>
        <w:rPr>
          <w:b/>
          <w:b/>
          <w:bCs/>
          <w:rtl w:val="true"/>
          <w:lang w:bidi="ar"/>
        </w:rPr>
        <w:t xml:space="preserve">قَالَ أَبُو طَالِبٍ وَلَا خِلَافَ فِي الْجَوَازِ انْتَهَى </w:t>
      </w:r>
      <w:r>
        <w:rPr>
          <w:b/>
          <w:bCs/>
          <w:rtl w:val="true"/>
          <w:lang w:bidi="ar"/>
        </w:rPr>
        <w:t>(</w:t>
      </w:r>
      <w:r>
        <w:rPr>
          <w:b/>
          <w:b/>
          <w:bCs/>
          <w:rtl w:val="true"/>
          <w:lang w:bidi="ar"/>
        </w:rPr>
        <w:t>وَقَالَ بَعْضُ أَهْلِ الْعِلْمِ الْحَامِلُ وَالْمُرْضِعُ يُفْطِرَانِ وَيَقْضِيَانِ وَيُطْعِمَانِ وَبِهِ يَقُولُ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وَالشَّافِعِيُّ وَأَحْمَدُ</w:t>
      </w:r>
      <w:r>
        <w:rPr>
          <w:b/>
          <w:bCs/>
          <w:rtl w:val="true"/>
          <w:lang w:bidi="ar"/>
        </w:rPr>
        <w:t xml:space="preserve">) </w:t>
      </w:r>
      <w:r>
        <w:rPr>
          <w:b/>
          <w:b/>
          <w:bCs/>
          <w:rtl w:val="true"/>
          <w:lang w:bidi="ar"/>
        </w:rPr>
        <w:t xml:space="preserve">أَمَّا أَنَّهُمَا يَقْضِيَانِ فَلِأَنَّهُمَا فِي حُكْمِ الْمَرِيضِ وَالْمَرِيضُ يُفْطِرُ وَيَقْضِي وَأَمَّا أَنَّهُمَا يُطْعِمَانِ فَلِآثَارِ بَعْضِ الصَّحَابَةِ رَضِيَ اللَّهُ تَعَالَى عَنْهُمْ رَوَى أَبُو دَاوُدَ فِي سُنَنِهِ عن بن عَبَّاسٍ رَضِيَ اللَّهُ عَنْهُمَا قَالَ فِي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قَالَ كَانَتْ رُخْصَةً لِلشَّيْخِ الْكَبِيرِ وَالْمَرْأَةِ الْكَبِيرَةِ وهما يطيقان الطعام أَنْ يُفْطِرَا أَوْ يُطْعِمَا مَكَانَ كُلِّ يَوْمٍ مِسْكَيْنَا وَالْحُبْلَى وَالْمُرْضِعُ إِذَا خَافَتَا يَعْنِي عَلَى أَوْلَادِهِمَا أَفْطَرَتَا وَأَطْعَمَتَا وَأَخْرَجَهُ الْبَزَّارُ كَذَلِكَ وَزَادَ في آخره وكان بن عَبَّاسٍ يَقُولُ لِأُمِّ وَلَدٍ لَهُ حُبْلَى أَنْتِ بِمَنْزِلَةِ الَّذِي لَا يُطِيقُهُ فَعَلَيْكَ الْفِدَاءُ وَلَا قَضَاءَ عَلَيْكَ</w:t>
      </w:r>
      <w:r>
        <w:rPr>
          <w:b/>
          <w:bCs/>
          <w:rtl w:val="true"/>
          <w:lang w:bidi="ar"/>
        </w:rPr>
        <w:br/>
      </w:r>
      <w:r>
        <w:rPr>
          <w:b/>
          <w:b/>
          <w:bCs/>
          <w:rtl w:val="true"/>
          <w:lang w:bidi="ar"/>
        </w:rPr>
        <w:t>وَصَحَّحَ الدَّارَقُطْنِيُّ إِسْنَادَهُ</w:t>
      </w:r>
      <w:r>
        <w:rPr>
          <w:b/>
          <w:bCs/>
          <w:rtl w:val="true"/>
          <w:lang w:bidi="ar"/>
        </w:rPr>
        <w:br/>
      </w:r>
      <w:r>
        <w:rPr>
          <w:b/>
          <w:b/>
          <w:bCs/>
          <w:rtl w:val="true"/>
          <w:lang w:bidi="ar"/>
        </w:rPr>
        <w:t>وَرَوَى الْإِمَامُ مَالِكٌ فِي الْمُوَطَّأِ بَلَاغًا أَنَّ عَبْدَ اللَّهِ بْنَ عُمَرَ سُئِلَ عَنِ الْمَرْأَةِ الْحَامِلِ إِذَا خَافَتْ عَلَى وَلَدِهَا وَاشْتَدَّ عَلَيْهَا الصِّيَامُ فَقَالَ تُفْطِرُ وَتُطْعِمُ مَكَانَ كُلِّ يَوْمٍ مِسْكِينًا مُدًّا مِنْ حِنْطَةٍ بِمُدِّ النَّبِيِّ صَلَّى اللَّهُ عَلَيْهِ وَسَلَّمَ</w:t>
      </w:r>
      <w:r>
        <w:rPr>
          <w:b/>
          <w:bCs/>
          <w:rtl w:val="true"/>
          <w:lang w:bidi="ar"/>
        </w:rPr>
        <w:br/>
      </w:r>
      <w:r>
        <w:rPr>
          <w:b/>
          <w:b/>
          <w:bCs/>
          <w:rtl w:val="true"/>
          <w:lang w:bidi="ar"/>
        </w:rPr>
        <w:t xml:space="preserve">قَالَ مَالِكٌ وَأَهْلُ الْعِلْمِ يَرَوْنَ عَلَيْهَا الْقَضَاءَ كَمَا قَالَ اللَّهُ عَزَّ وَجَلَّ فَمَنْ كَانَ مِنْكُمْ مَرِيضًا أَوْ عَلَى سَفَرٍ فَعِدَّةٌ من أيام أخر وَيُرِيدُونَ ذَلِكَ مَرَضًا مِنَ الْأَمْرَاضِ مَعَ الْخَوْفِ عَلَى وَلَدِهَا انْتَهَى </w:t>
      </w:r>
      <w:r>
        <w:rPr>
          <w:b/>
          <w:bCs/>
          <w:rtl w:val="true"/>
          <w:lang w:bidi="ar"/>
        </w:rPr>
        <w:t>(</w:t>
      </w:r>
      <w:r>
        <w:rPr>
          <w:b/>
          <w:b/>
          <w:bCs/>
          <w:rtl w:val="true"/>
          <w:lang w:bidi="ar"/>
        </w:rPr>
        <w:t>وَقَالَ بَعْضُهُمْ يُفْطِرَانِ وَيُطْعِمَانِ وَلَا قَضَاءَ عَلَيْهِمَا وَإِنْ شَاءَتَا قَضَتَا وَلَا إِطْعَامَ وَبِهِ يَقُولُ إِسْحَاقُ</w:t>
      </w:r>
      <w:r>
        <w:rPr>
          <w:b/>
          <w:bCs/>
          <w:rtl w:val="true"/>
          <w:lang w:bidi="ar"/>
        </w:rPr>
        <w:t xml:space="preserve">) </w:t>
      </w:r>
      <w:r>
        <w:rPr>
          <w:b/>
          <w:b/>
          <w:bCs/>
          <w:rtl w:val="true"/>
          <w:lang w:bidi="ar"/>
        </w:rPr>
        <w:t>فَعِنْدَهُ لَا يُجْمَعُ بَيْنَ الْقَضَاءِ وَالْإِطْعَامِ فَإِذَا أَفْطَرَتِ الْحَامِلُ وَالْمُرْضِعُ قَضَتَا وَلَا إِطْعَامَ أَوْ أَطْعَمَتَا وَلَا قَضَاءَ</w:t>
      </w:r>
      <w:r>
        <w:rPr>
          <w:b/>
          <w:bCs/>
          <w:rtl w:val="true"/>
          <w:lang w:bidi="ar"/>
        </w:rPr>
        <w:br/>
      </w:r>
      <w:r>
        <w:rPr>
          <w:b/>
          <w:b/>
          <w:bCs/>
          <w:rtl w:val="true"/>
          <w:lang w:bidi="ar"/>
        </w:rPr>
        <w:t>قَالَ الْحَافِظُ فِي الْفَتْحِ اخْتُلِفَ فِي الْحَامِلِ وَالْمُرْضِعِ وَمَنْ أَفْطَرَ لِكِبَرٍ ثُمَّ قَوِيَ عَلَى الْقَضَاءِ بَعْدُ فَقَالَ الشَّافِعِيُّ يَقْضُونَ وَيُطْعِمُونَ وَقَالَ الْأَوْزَاعِيُّ وَالْكُوفِيُّونَ لَا إِطْعَامَ انْتَهَى</w:t>
      </w:r>
      <w:r>
        <w:rPr>
          <w:b/>
          <w:bCs/>
          <w:rtl w:val="true"/>
          <w:lang w:bidi="ar"/>
        </w:rPr>
        <w:br/>
      </w:r>
      <w:r>
        <w:rPr>
          <w:b/>
          <w:b/>
          <w:bCs/>
          <w:rtl w:val="true"/>
          <w:lang w:bidi="ar"/>
        </w:rPr>
        <w:t>قَالَ الْبُخَارِيُّ فِي صَحِيحِهِ قَالَ الْحَسَنُ وَإِبْرَاهِيمُ فِي الْمُرْضِعِ وَالْحَامِلِ إِذَا خَافَتَا عَلَى أَنْفُسِهِمَا أَوْ وَلَدِهِمَا تُفْطِرَانِ ثُمَّ تَقْضِيَانِ انْتَهَى وَاسْتَدَلَّ مَنْ قَالَ إِنَّ الْحَامِلَ وَالْمُرْضِعَ تُفْطِرَانِ وَتَقْضِيَانِ وَلَا إِطْعَامَ بِأَنَّ الْأَصْلَ فِيهِ قَوْلُهُ تَعَالَى فَمَنْ كَانَ مِنْكُمْ مَرِيضًا أَوْ عَلَى سَفَرٍ فَعِدَّةٌ مِنْ أيام أخر أَيْ إِذَا أَفْطَرَ يَلْزَمُ عَلَيْهِ الصَّوْمُ بِقَدْرِ مَا فَاتَهُ وَلَا أَثَرَ لِلْفِدْيَةِ فِيهِ وَالْحَامِلُ وَالْمُرْضِعُ أُعْطِي لَهُمَا حُكْمُ الْمَرِيضِ فَيَلْزَمُ عَلَيْهِمَا الْقَضَاءُ فَقَطْ وَيَشْهَدُ لَهُ حَدِيثُ الْبَابِ</w:t>
      </w:r>
      <w:r>
        <w:rPr>
          <w:b/>
          <w:bCs/>
          <w:rtl w:val="true"/>
          <w:lang w:bidi="ar"/>
        </w:rPr>
        <w:br/>
      </w:r>
      <w:r>
        <w:rPr>
          <w:b/>
          <w:b/>
          <w:bCs/>
          <w:rtl w:val="true"/>
          <w:lang w:bidi="ar"/>
        </w:rPr>
        <w:t>وَقَالَ الْعَلَّامَةُ الشَّاهْ وَلِيُّ اللَّهِ فِي المصفى بَعْدَ ذِكْرِ قَوْلِ إِسْحَاقَ الْمَذْكُورِ مَا لَفْظُهُ أين قول بتطبيق أدله مناسب ترمي نمايد انْتَهَى</w:t>
      </w:r>
      <w:r>
        <w:rPr>
          <w:b/>
          <w:bCs/>
          <w:rtl w:val="true"/>
          <w:lang w:bidi="ar"/>
        </w:rPr>
        <w:br/>
      </w:r>
      <w:r>
        <w:rPr>
          <w:b/>
          <w:b/>
          <w:bCs/>
          <w:rtl w:val="true"/>
          <w:lang w:bidi="ar"/>
        </w:rPr>
        <w:t>وَالظَّاهِرُ عِنْدِي أَنَّهُمَا فِي حُكْمِ الْمَرِيضِ فَيَلْزَمُ عَلَيْهِمَا الْقَضَاءُ فَقَطْ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مَا جَاءَ فِي الصَّوْمِ عَنْ الْمَيِّتِ</w:t>
      </w:r>
      <w:r>
        <w:rPr>
          <w:b/>
          <w:bCs/>
          <w:rtl w:val="true"/>
          <w:lang w:bidi="ar"/>
        </w:rPr>
        <w:t>)</w:t>
        <w:br/>
      </w:r>
      <w:r>
        <w:rPr>
          <w:b/>
          <w:b/>
          <w:bCs/>
          <w:rtl w:val="true"/>
          <w:lang w:bidi="ar"/>
        </w:rPr>
        <w:t xml:space="preserve">قَوْلُهُ </w:t>
      </w:r>
      <w:r>
        <w:rPr>
          <w:b/>
          <w:bCs/>
          <w:rtl w:val="true"/>
          <w:lang w:bidi="ar"/>
        </w:rPr>
        <w:t>(</w:t>
      </w:r>
      <w:r>
        <w:rPr>
          <w:b/>
          <w:b/>
          <w:bCs/>
          <w:rtl w:val="true"/>
          <w:lang w:bidi="ar"/>
        </w:rPr>
        <w:t>وَمُسْلِمٌ الْبَطِينُ</w:t>
      </w:r>
      <w:r>
        <w:rPr>
          <w:b/>
          <w:bCs/>
          <w:rtl w:val="true"/>
          <w:lang w:bidi="ar"/>
        </w:rPr>
        <w:t xml:space="preserve">) </w:t>
      </w:r>
      <w:r>
        <w:rPr>
          <w:b/>
          <w:b/>
          <w:bCs/>
          <w:rtl w:val="true"/>
          <w:lang w:bidi="ar"/>
        </w:rPr>
        <w:t>بِفَتْحِ الْمُوَحَّدَةِ وَكَسْرِ الْمُهْمَلَةِ ثُمَّ تَحْتَانِيَّةٍ سَاكِنَةٍ ثُمَّ نُونٍ ثِقَةٌ مِنْ رِجَالِ الْأَئِمَّةِ السِّتَّةِ</w:t>
      </w:r>
      <w:r>
        <w:rPr>
          <w:b/>
          <w:bCs/>
          <w:rtl w:val="true"/>
          <w:lang w:bidi="ar"/>
        </w:rPr>
        <w:br/>
      </w:r>
      <w:r>
        <w:rPr>
          <w:b/>
          <w:b/>
          <w:bCs/>
          <w:rtl w:val="true"/>
          <w:lang w:bidi="ar"/>
        </w:rPr>
        <w:t xml:space="preserve">قَوْلُهُ </w:t>
      </w:r>
      <w:r>
        <w:rPr>
          <w:b/>
          <w:bCs/>
          <w:rtl w:val="true"/>
          <w:lang w:bidi="ar"/>
        </w:rPr>
        <w:t>(</w:t>
      </w:r>
      <w:r>
        <w:rPr>
          <w:b/>
          <w:b/>
          <w:bCs/>
          <w:rtl w:val="true"/>
          <w:lang w:bidi="ar"/>
        </w:rPr>
        <w:t>جَاءَتِ امْرَأَةٌ</w:t>
      </w:r>
      <w:r>
        <w:rPr>
          <w:b/>
          <w:bCs/>
          <w:rtl w:val="true"/>
          <w:lang w:bidi="ar"/>
        </w:rPr>
        <w:t xml:space="preserve">) </w:t>
      </w:r>
      <w:r>
        <w:rPr>
          <w:b/>
          <w:b/>
          <w:bCs/>
          <w:rtl w:val="true"/>
          <w:lang w:bidi="ar"/>
        </w:rPr>
        <w:t xml:space="preserve">وَفِي رِوَايَةٍ لِلْبُخَارِيِّ جَاءَ رَجُلٌ </w:t>
      </w:r>
      <w:r>
        <w:rPr>
          <w:b/>
          <w:bCs/>
          <w:rtl w:val="true"/>
          <w:lang w:bidi="ar"/>
        </w:rPr>
        <w:t>(</w:t>
      </w:r>
      <w:r>
        <w:rPr>
          <w:b/>
          <w:b/>
          <w:bCs/>
          <w:rtl w:val="true"/>
          <w:lang w:bidi="ar"/>
        </w:rPr>
        <w:t>فَقَالَتْ إِنَّ أُخْتِي ماتت</w:t>
      </w:r>
      <w:r>
        <w:rPr>
          <w:b/>
          <w:bCs/>
          <w:rtl w:val="true"/>
          <w:lang w:bidi="ar"/>
        </w:rPr>
        <w:t xml:space="preserve">) </w:t>
      </w:r>
      <w:r>
        <w:rPr>
          <w:b/>
          <w:b/>
          <w:bCs/>
          <w:rtl w:val="true"/>
          <w:lang w:bidi="ar"/>
        </w:rPr>
        <w:t>وفي رِوَايَةٍ لِلْبُخَارِيِّ إِنَّ أُمِّي مَاتَتْ وَعَلَيْهَا صَوْمُ شَهْرَيْنِ مُتَتَابِعَيْنِ وَفِي رِوَايَةٍ لِلشَّيْخَيْنِ وَعَلَيْهَا صَوْمُ نَذْرٍ وَفِي رِوَايَةٍ لِلْبُخَارِيِّ وَعَلَيْهَا صَوْمُ شَهْرٍ وَفِي رِوَايَةٍ لَهُ وَعَلَيْهَا خَمْسَةُ عَشَرَ يَوْمًا</w:t>
      </w:r>
      <w:r>
        <w:rPr>
          <w:b/>
          <w:bCs/>
          <w:rtl w:val="true"/>
          <w:lang w:bidi="ar"/>
        </w:rPr>
        <w:br/>
      </w:r>
      <w:r>
        <w:rPr>
          <w:b/>
          <w:b/>
          <w:bCs/>
          <w:rtl w:val="true"/>
          <w:lang w:bidi="ar"/>
        </w:rPr>
        <w:t xml:space="preserve">قَالَ الْحَافِظُ فِي الْفَتْحِ وَقَدِ ادَّعَى بَعْضُهُمْ أَنَّ هَذَا اضْطِرَابٌ مِنَ الرُّوَاةِ وَاَلَّذِي يَظْهَرُ تَعَدُّدُ الْوَاقِعَةِ وَأَمَّا الِاخْتِلَافُ فِي كَوْنِ السَّائِلِ رجلا أو امرأة والمسئول عَنْهُ أُخْتًا أَوْ أُمًّا فَلَا يَقْدَحُ فِي مَوْضِعِ الِاسْتِدْلَالِ مِنَ الْحَدِيثِ </w:t>
      </w:r>
      <w:r>
        <w:rPr>
          <w:b/>
          <w:bCs/>
          <w:rtl w:val="true"/>
          <w:lang w:bidi="ar"/>
        </w:rPr>
        <w:t>(</w:t>
      </w:r>
      <w:r>
        <w:rPr>
          <w:b/>
          <w:b/>
          <w:bCs/>
          <w:rtl w:val="true"/>
          <w:lang w:bidi="ar"/>
        </w:rPr>
        <w:t>أَرَأَيْتِ لَوْ كَانَ عَلَى أُخْتِكَ دَيْنٌ أَكُنْتِ تَقْضِينَهُ</w:t>
      </w:r>
      <w:r>
        <w:rPr>
          <w:b/>
          <w:bCs/>
          <w:rtl w:val="true"/>
          <w:lang w:bidi="ar"/>
        </w:rPr>
        <w:t xml:space="preserve">) </w:t>
      </w:r>
      <w:r>
        <w:rPr>
          <w:b/>
          <w:b/>
          <w:bCs/>
          <w:rtl w:val="true"/>
          <w:lang w:bidi="ar"/>
        </w:rPr>
        <w:t xml:space="preserve">فِيهِ مَشْرُوعِيَّةُ الْقِيَاسِ وَضَرْبِ الْأَمْثَالِ لِيَكُونَ أَوْضَحَ وَأَوْقَعَ فِي نَفْسِ السَّامِعِ وَأَقْرَبَ إِلَى سُرْعَةِ فَهْمِهِ </w:t>
      </w:r>
      <w:r>
        <w:rPr>
          <w:b/>
          <w:bCs/>
          <w:rtl w:val="true"/>
          <w:lang w:bidi="ar"/>
        </w:rPr>
        <w:t>(</w:t>
      </w:r>
      <w:r>
        <w:rPr>
          <w:b/>
          <w:b/>
          <w:bCs/>
          <w:rtl w:val="true"/>
          <w:lang w:bidi="ar"/>
        </w:rPr>
        <w:t>قَالَ فَحَقُّ اللَّهِ أَحَقُّ</w:t>
      </w:r>
      <w:r>
        <w:rPr>
          <w:b/>
          <w:bCs/>
          <w:rtl w:val="true"/>
          <w:lang w:bidi="ar"/>
        </w:rPr>
        <w:t xml:space="preserve">) </w:t>
      </w:r>
      <w:r>
        <w:rPr>
          <w:b/>
          <w:b/>
          <w:bCs/>
          <w:rtl w:val="true"/>
          <w:lang w:bidi="ar"/>
        </w:rPr>
        <w:t>وَفِي رِوَايَةٍ لِلْبُخَارِيِّ فَدَيْنُ اللَّهِ أَحَقُّ أَنْ يُقْضَى وَفِي رِوَايَةٍ لِلشَّيْخَيْنِ أَرَأَيْتِ لَوْ كَانَ عَلَى أُمِّكِ دَيْنٌ فَقَضَيْتِهِ أَكَانَ يُؤَدِّي ذَلِكَ عَنْهَا قَالَتْ نَعَمْ قَالَ فَصُومِي عَنْ أُمِّكِ</w:t>
      </w:r>
      <w:r>
        <w:rPr>
          <w:b/>
          <w:bCs/>
          <w:rtl w:val="true"/>
          <w:lang w:bidi="ar"/>
        </w:rPr>
        <w:br/>
      </w:r>
      <w:r>
        <w:rPr>
          <w:b/>
          <w:b/>
          <w:bCs/>
          <w:rtl w:val="true"/>
          <w:lang w:bidi="ar"/>
        </w:rPr>
        <w:t>وَالْحَدِيثُ فِيهِ دَلِيلٌ عَلَى أَنَّ مَنْ مَاتَ وَعَلَيْهِ صَوْمٌ صَامَ عَنْهُ وَلِيُّهُ وَهُوَ قَوْلُ أَصْحَابِ الْحَدِيثِ وَهُوَ الْمُرَجَّ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ريدة وبن عُمَرَ وَعَائِشَةَ</w:t>
      </w:r>
      <w:r>
        <w:rPr>
          <w:b/>
          <w:bCs/>
          <w:rtl w:val="true"/>
          <w:lang w:bidi="ar"/>
        </w:rPr>
        <w:t xml:space="preserve">) </w:t>
      </w:r>
      <w:r>
        <w:rPr>
          <w:b/>
          <w:b/>
          <w:bCs/>
          <w:rtl w:val="true"/>
          <w:lang w:bidi="ar"/>
        </w:rPr>
        <w:t>أَمَّا حَدِيثُ بُرَيْدَةَ فَأَخْرَجَهُ أَحْمَدُ وَمُسْلِمٌ وَأَبُو دَاوُدَ عَنْهُ قَالَ بَيْنَا أَنَا جَالِسٌ عِنْدَ رَسُولِ اللَّهِ صَلَّى اللَّهُ عَلَيْهِ وَسَلَّمَ إذا أَتَتْهُ امْرَأَةٌ فَقَالَتْ إِنِّي تَصَدَّقْتُ عَلَى أُمِّي بِجَارِيَةٍ وَإِنَّهَا مَاتَتْ فَقَالَ وَجَبَ أَجْرُكِ وَرَدَّهَا عَلَيْكِ الْمِيرَاثُ قَالَتْ يَا رَسُولَ اللَّهِ إِنَّهُ كان عليها صوم شهر فأصوم عَنْهَا قَالَ صُومِي عَنْهَا الْحَدِيثُ</w:t>
      </w:r>
      <w:r>
        <w:rPr>
          <w:b/>
          <w:bCs/>
          <w:rtl w:val="true"/>
          <w:lang w:bidi="ar"/>
        </w:rPr>
        <w:br/>
      </w:r>
      <w:r>
        <w:rPr>
          <w:b/>
          <w:b/>
          <w:bCs/>
          <w:rtl w:val="true"/>
          <w:lang w:bidi="ar"/>
        </w:rPr>
        <w:t>وَأَمَّا حَدِيثُ بن عُمَرَ فَلَمْ أَقِفْ عَلَى مَنْ أَخْرَجَهُ فِي الصَّوْمِ عَنِ الْمَيِّتِ</w:t>
      </w:r>
      <w:r>
        <w:rPr>
          <w:b/>
          <w:bCs/>
          <w:rtl w:val="true"/>
          <w:lang w:bidi="ar"/>
        </w:rPr>
        <w:br/>
      </w:r>
      <w:r>
        <w:rPr>
          <w:b/>
          <w:b/>
          <w:bCs/>
          <w:rtl w:val="true"/>
          <w:lang w:bidi="ar"/>
        </w:rPr>
        <w:t>وَأَمَّا حَدِيثُهُ فِي الْإِطْعَامِ عَنِ الْمَيِّتِ فَأَخْرَجَهُ التِّرْمِذِيُّ 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تِي وَسَيَجِيءُ مَا فِيهِ مِنَ الْكَلَامِ وَأَمَّا حَدِيثُ عَائِشَةَ فَأَخْرَجَهُ الشَّيْخَانِ وَغَيْرُهُمَا عَنْهَا أَنَّ رَسُولَ اللَّهِ صَلَّى اللَّهُ عَلَيْهِ وسلم قال مَنْ مَاتَ وَعَلَيْهِ صِيَامٌ صَامَ عَنْهُ وَلِيُّهُ</w:t>
      </w:r>
      <w:r>
        <w:rPr>
          <w:b/>
          <w:bCs/>
          <w:rtl w:val="true"/>
          <w:lang w:bidi="ar"/>
        </w:rPr>
        <w:br/>
      </w:r>
      <w:r>
        <w:rPr>
          <w:b/>
          <w:b/>
          <w:bCs/>
          <w:rtl w:val="true"/>
          <w:lang w:bidi="ar"/>
        </w:rPr>
        <w:t xml:space="preserve">قَوْلُهُ </w:t>
      </w:r>
      <w:r>
        <w:rPr>
          <w:b/>
          <w:bCs/>
          <w:rtl w:val="true"/>
          <w:lang w:bidi="ar"/>
        </w:rPr>
        <w:t>(</w:t>
      </w:r>
      <w:r>
        <w:rPr>
          <w:b/>
          <w:b/>
          <w:bCs/>
          <w:rtl w:val="true"/>
          <w:lang w:bidi="ar"/>
        </w:rPr>
        <w:t>وَرَوَى أَبُو مُعَاوِيَةَ وَغَيْرُ وَاحِدٍ هَذَا الْحَدِيثَ عَنِ الْأَعْمَشِ إلخ</w:t>
      </w:r>
      <w:r>
        <w:rPr>
          <w:b/>
          <w:bCs/>
          <w:rtl w:val="true"/>
          <w:lang w:bidi="ar"/>
        </w:rPr>
        <w:t xml:space="preserve">) </w:t>
      </w:r>
      <w:r>
        <w:rPr>
          <w:b/>
          <w:b/>
          <w:bCs/>
          <w:rtl w:val="true"/>
          <w:lang w:bidi="ar"/>
        </w:rPr>
        <w:t>أَخْرَجَهُ الْبُخَارِيُّ فِي صَحِيحِهِ</w:t>
      </w:r>
      <w:r>
        <w:rPr>
          <w:b/>
          <w:bCs/>
          <w:rtl w:val="true"/>
          <w:lang w:bidi="ar"/>
        </w:rPr>
        <w:br/>
        <w:br/>
      </w:r>
      <w:r>
        <w:rPr>
          <w:b/>
          <w:bCs/>
          <w:lang w:bidi="ar"/>
        </w:rPr>
        <w:t>3</w:t>
      </w:r>
      <w:r>
        <w:rPr>
          <w:b/>
          <w:bCs/>
          <w:rtl w:val="true"/>
          <w:lang w:bidi="ar"/>
        </w:rPr>
        <w:t xml:space="preserve"> - (</w:t>
      </w:r>
      <w:r>
        <w:rPr>
          <w:b/>
          <w:b/>
          <w:bCs/>
          <w:rtl w:val="true"/>
          <w:lang w:bidi="ar"/>
        </w:rPr>
        <w:t>بَابُ مَا جَاءَ فِي الْكَفَّارَةِ</w:t>
      </w:r>
      <w:r>
        <w:rPr>
          <w:b/>
          <w:bCs/>
          <w:rtl w:val="true"/>
          <w:lang w:bidi="ar"/>
        </w:rPr>
        <w:t>)</w:t>
        <w:br/>
        <w:t>[</w:t>
      </w:r>
      <w:r>
        <w:rPr>
          <w:b/>
          <w:bCs/>
          <w:lang w:bidi="ar"/>
        </w:rPr>
        <w:t>7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ثَرُ</w:t>
      </w:r>
      <w:r>
        <w:rPr>
          <w:b/>
          <w:bCs/>
          <w:rtl w:val="true"/>
          <w:lang w:bidi="ar"/>
        </w:rPr>
        <w:t xml:space="preserve">) </w:t>
      </w:r>
      <w:r>
        <w:rPr>
          <w:b/>
          <w:b/>
          <w:bCs/>
          <w:rtl w:val="true"/>
          <w:lang w:bidi="ar"/>
        </w:rPr>
        <w:t>بِفَتْحِ الْعَيْنِ الْمُهْمَلَةِ وَسُكُونِ الْمُوَحَّدَةِ وَفَتْحِ الْمُثَلَّثَةِ بْنُ الْقَاسِمِ الزُّبَيْدِيُّ بِالضَّمِّ أَبُو زُبَيْدٍ كَذَلِكَ الْكُوفِيُّ ثِقَةٌ</w:t>
      </w:r>
      <w:r>
        <w:rPr>
          <w:b/>
          <w:bCs/>
          <w:rtl w:val="true"/>
          <w:lang w:bidi="ar"/>
        </w:rPr>
        <w:br/>
      </w:r>
      <w:r>
        <w:rPr>
          <w:b/>
          <w:b/>
          <w:bCs/>
          <w:rtl w:val="true"/>
          <w:lang w:bidi="ar"/>
        </w:rPr>
        <w:t xml:space="preserve">قَوْلُهُ </w:t>
      </w:r>
      <w:r>
        <w:rPr>
          <w:b/>
          <w:bCs/>
          <w:rtl w:val="true"/>
          <w:lang w:bidi="ar"/>
        </w:rPr>
        <w:t>(</w:t>
      </w:r>
      <w:r>
        <w:rPr>
          <w:b/>
          <w:b/>
          <w:bCs/>
          <w:rtl w:val="true"/>
          <w:lang w:bidi="ar"/>
        </w:rPr>
        <w:t>فَلْيُطْعِمْ عَنْهُ</w:t>
      </w:r>
      <w:r>
        <w:rPr>
          <w:b/>
          <w:bCs/>
          <w:rtl w:val="true"/>
          <w:lang w:bidi="ar"/>
        </w:rPr>
        <w:t xml:space="preserve">) </w:t>
      </w:r>
      <w:r>
        <w:rPr>
          <w:b/>
          <w:b/>
          <w:bCs/>
          <w:rtl w:val="true"/>
          <w:lang w:bidi="ar"/>
        </w:rPr>
        <w:t xml:space="preserve">عَلَى بِنَاءِ الْفَاعِلِ أَيْ فَلْيُطْعِمْ وَلِيُّ مَنْ مَاتَ </w:t>
      </w:r>
      <w:r>
        <w:rPr>
          <w:b/>
          <w:bCs/>
          <w:rtl w:val="true"/>
          <w:lang w:bidi="ar"/>
        </w:rPr>
        <w:t>(</w:t>
      </w:r>
      <w:r>
        <w:rPr>
          <w:b/>
          <w:b/>
          <w:bCs/>
          <w:rtl w:val="true"/>
          <w:lang w:bidi="ar"/>
        </w:rPr>
        <w:t>مَكَانَ كُلِّ يَوْمٍ</w:t>
      </w:r>
      <w:r>
        <w:rPr>
          <w:b/>
          <w:bCs/>
          <w:rtl w:val="true"/>
          <w:lang w:bidi="ar"/>
        </w:rPr>
        <w:t xml:space="preserve">) </w:t>
      </w:r>
      <w:r>
        <w:rPr>
          <w:b/>
          <w:b/>
          <w:bCs/>
          <w:rtl w:val="true"/>
          <w:lang w:bidi="ar"/>
        </w:rPr>
        <w:t xml:space="preserve">مِنْ أَيَّامِ الصِّيَامِ الْفَائِتَةِ </w:t>
      </w:r>
      <w:r>
        <w:rPr>
          <w:b/>
          <w:bCs/>
          <w:rtl w:val="true"/>
          <w:lang w:bidi="ar"/>
        </w:rPr>
        <w:t>(</w:t>
      </w:r>
      <w:r>
        <w:rPr>
          <w:b/>
          <w:b/>
          <w:bCs/>
          <w:rtl w:val="true"/>
          <w:lang w:bidi="ar"/>
        </w:rPr>
        <w:t>مِسْكِينًا</w:t>
      </w:r>
      <w:r>
        <w:rPr>
          <w:b/>
          <w:bCs/>
          <w:rtl w:val="true"/>
          <w:lang w:bidi="ar"/>
        </w:rPr>
        <w:t xml:space="preserve">) </w:t>
      </w:r>
      <w:r>
        <w:rPr>
          <w:b/>
          <w:b/>
          <w:bCs/>
          <w:rtl w:val="true"/>
          <w:lang w:bidi="ar"/>
        </w:rPr>
        <w:t>كَذَا وَقَعَ بِالنَّصْبِ فِي نُسَخِ التِّرْمِذِيِّ الْمَوْجُودَةِ عِنْدَنَا وَوَقَعَ فِي كِتَابِ الْمِشْكَاةِ مِسْكِينٌ بِالرَّفْعِ وَعَلَى هَذَا يَكُونُ قَوْلُهُ فَلْيُطْعَمْ عَلَى بِنَاءِ الْمَجْهُولِ وَلَمْ يُبَيِّنْ فِي هَذَا الْحَدِيثِ مِقْدَارَ الطَّعَامِ وَقَدْ جَاءَ فِي رِوَايَةِ الْبَيْهَقِيُّ أَنَّهُ مُدٌّ مِنَ الْحِنْطَةِ وَسَتَجِيءُ فَانْتَظِرْ</w:t>
      </w:r>
      <w:r>
        <w:rPr>
          <w:b/>
          <w:bCs/>
          <w:rtl w:val="true"/>
          <w:lang w:bidi="ar"/>
        </w:rPr>
        <w:br/>
      </w:r>
      <w:r>
        <w:rPr>
          <w:b/>
          <w:b/>
          <w:bCs/>
          <w:rtl w:val="true"/>
          <w:lang w:bidi="ar"/>
        </w:rPr>
        <w:t xml:space="preserve">قَوْلُهُ </w:t>
      </w:r>
      <w:r>
        <w:rPr>
          <w:b/>
          <w:bCs/>
          <w:rtl w:val="true"/>
          <w:lang w:bidi="ar"/>
        </w:rPr>
        <w:t>(</w:t>
      </w:r>
      <w:r>
        <w:rPr>
          <w:b/>
          <w:b/>
          <w:bCs/>
          <w:rtl w:val="true"/>
          <w:lang w:bidi="ar"/>
        </w:rPr>
        <w:t>لَا نَعْرِفُهُ مَرْفُوعًا إِلَّا مِنْ هَذَا الْوَجْهِ</w:t>
      </w:r>
      <w:r>
        <w:rPr>
          <w:b/>
          <w:bCs/>
          <w:rtl w:val="true"/>
          <w:lang w:bidi="ar"/>
        </w:rPr>
        <w:br/>
      </w:r>
      <w:r>
        <w:rPr>
          <w:b/>
          <w:b/>
          <w:bCs/>
          <w:rtl w:val="true"/>
          <w:lang w:bidi="ar"/>
        </w:rPr>
        <w:t>والصحيح عن بن عُمَرَ مَوْقُوفٌ قَوْلُهُ</w:t>
      </w:r>
      <w:r>
        <w:rPr>
          <w:b/>
          <w:bCs/>
          <w:rtl w:val="true"/>
          <w:lang w:bidi="ar"/>
        </w:rPr>
        <w:t xml:space="preserve">) </w:t>
      </w:r>
      <w:r>
        <w:rPr>
          <w:b/>
          <w:b/>
          <w:bCs/>
          <w:rtl w:val="true"/>
          <w:lang w:bidi="ar"/>
        </w:rPr>
        <w:t>قَالَ الْحَافِظُ فِي التَّلْخِيصِ بَعْدَ نَقْلِ قَوْلِ التِّرْمِذِيِّ هَذَا مَا لَفْظُهُ رواه بن مَاجَهْ مِنْ هَذَا الْوَجْهِ وَ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عَنْ مُحَمَّدِ بْنِ سِيرِينَ بَدَلَ مُحَمَّدِ بْنِ عَبْدِ الرَّحْمَنِ وَهُوَ وَهَمٌ مِنْهُ أَوْ مِنْ شَيْخِهِ وَقَالَ الدَّارَقُطْنِيُّ الْمَحْفُوظُ وَقْفُهُ عَلَى بن عُمَرَ وَتَابَعَهُ الْبَيْهَقِيُّ عَلَى ذَلِكَ انْتَهَى</w:t>
      </w:r>
      <w:r>
        <w:rPr>
          <w:b/>
          <w:bCs/>
          <w:rtl w:val="true"/>
          <w:lang w:bidi="ar"/>
        </w:rPr>
        <w:br/>
      </w:r>
      <w:r>
        <w:rPr>
          <w:b/>
          <w:b/>
          <w:bCs/>
          <w:rtl w:val="true"/>
          <w:lang w:bidi="ar"/>
        </w:rPr>
        <w:t>وَقَالَ الزَّيْلَعِيُّ فِي نَصْبِ الرَّايَةِ وَضَعَّفَهُ عَبْدُ الْحَقِّ في أحكامه بأشعث وبن أَبِي لَيْلَى</w:t>
      </w:r>
      <w:r>
        <w:rPr>
          <w:b/>
          <w:bCs/>
          <w:rtl w:val="true"/>
          <w:lang w:bidi="ar"/>
        </w:rPr>
        <w:br/>
      </w:r>
      <w:r>
        <w:rPr>
          <w:b/>
          <w:b/>
          <w:bCs/>
          <w:rtl w:val="true"/>
          <w:lang w:bidi="ar"/>
        </w:rPr>
        <w:t>وَقَالَ الدَّارَقُطْنِيُّ فِي عِلَلِهِ الْمَحْفُوظُ موقوف هَكَذَا رَوَاهُ عَبْدُ الْوَهَّابِ بْنُ بُخْتٍ عَنْ نافع عن بن عُمَرَ</w:t>
      </w:r>
      <w:r>
        <w:rPr>
          <w:b/>
          <w:bCs/>
          <w:rtl w:val="true"/>
          <w:lang w:bidi="ar"/>
        </w:rPr>
        <w:br/>
      </w:r>
      <w:r>
        <w:rPr>
          <w:b/>
          <w:b/>
          <w:bCs/>
          <w:rtl w:val="true"/>
          <w:lang w:bidi="ar"/>
        </w:rPr>
        <w:t>وَقَالَ الْبَيْهَقِيُّ فِي الْمَعْرِفَةِ لَا يَصِحُّ هَذَا الْحَدِيثُ فَإِنَّ مُحَمَّدَ بْنَ أَبِي لَيْلَى كَثِيرُ الْوَهْمِ وَرَوَاهُ أَصْحَابُ نَافِعٍ عَنْ نَافِعٍ عن بن عُمَرَ قَوْلَهُ ثُمَّ أَخْرَجَهُ عَنْ عُبَيْدِ اللَّهِ بن الأخنس عن نافع عن بن عُمَرَ قَالَ مَنْ مَاتَ وَعَلَيْهِ صِيَامُ رَمَضَانَ فَلْيُطْعِمْ عَنْهُ كُلَّ يَوْمٍ مِسْكِينًا مُدًّا مِنْ حِنْطَةٍ انْتَهَى</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هَذَا فَقَالَ بَعْضُهُمْ يُصَامُ عَنِ الْمَيِّتِ وَبِهِ يَقُولُ أَحْمَدُ وَإِسْحَاقُ قَالَا إِذَا كَانَ عَلَى الْمَيِّتِ نَذْرُ صِيَامٍ يُصَامُ عَنْهُ وَإِذَا كَانَ عَلَيْهِ قَضَاءُ رَمَضَانَ أُطْعِمَ عَنْهُ</w:t>
      </w:r>
      <w:r>
        <w:rPr>
          <w:b/>
          <w:bCs/>
          <w:rtl w:val="true"/>
          <w:lang w:bidi="ar"/>
        </w:rPr>
        <w:t xml:space="preserve">) </w:t>
      </w:r>
      <w:r>
        <w:rPr>
          <w:b/>
          <w:b/>
          <w:bCs/>
          <w:rtl w:val="true"/>
          <w:lang w:bidi="ar"/>
        </w:rPr>
        <w:t>وَهُوَ قَوْلُ الليث وأبو عبيد واستدلوا بحديث بن عَبَّاسٍ الْمَذْكُورِ فِي الْبَابِ فَإِنَّ قَوْلَهُ فِيهِ وَعَلَيْهَا صَوْمُ شَهْرَيْنِ مُتَتَابِعَيْنِ يَقْتَضِي أَنَّهُ لَمْ يَكُنْ عَلَيْهَا صَوْمُ شَهْرِ رَمَضَانَ بَلْ كَانَ عَلَيْهَا صَوْمُ النَّذْرِ بَلْ قَدْ وَقَعَ فِي رِوَايَةٍ لِلشَّيْخَيْنِ وَعَلَيْهَا صَوْمُ نَذْرٍ وَقَدْ جَاءَ فِي رِوَايَةِ أَحْمَدَ وَغَيْرِهِ بَيَانُ سَبَبِ النَّذْرِ بِلَفْظِ إِنَّ امْرَأَةً رَكِبَتِ الْبَحْرَ فَنَذَرَتْ إِنِ اللَّهُ نَجَّاهَا أَنْ تَصُومَ شَهْرًا فَأَنْجَاهَا اللَّهُ فلم تصم حتى ماتت فجاءت قرابة لَهَا إِلَى رَسُولِ اللَّهِ صَلَّى اللَّهُ عَلَيْهِ وَسَلَّمَ فَذَكَرَتْ ذَلِكَ فَقَالَ صُومِي عَنْهَا</w:t>
      </w:r>
      <w:r>
        <w:rPr>
          <w:b/>
          <w:bCs/>
          <w:rtl w:val="true"/>
          <w:lang w:bidi="ar"/>
        </w:rPr>
        <w:br/>
      </w:r>
      <w:r>
        <w:rPr>
          <w:b/>
          <w:b/>
          <w:bCs/>
          <w:rtl w:val="true"/>
          <w:lang w:bidi="ar"/>
        </w:rPr>
        <w:t>وَحَمَلُوا الْعُمُومَ الَّذِي فِي حَدِيثِ عَائِشَةَ الَّذِي أَشَارَ إِلَيْهِ التِّرْمِذِيُّ وَذَكَرْنَا لَفْظَهُ عَلَى الْمُقَيَّدِ فِي حديث بن عباس</w:t>
      </w:r>
      <w:r>
        <w:rPr>
          <w:b/>
          <w:bCs/>
          <w:rtl w:val="true"/>
          <w:lang w:bidi="ar"/>
        </w:rPr>
        <w:br/>
      </w:r>
      <w:r>
        <w:rPr>
          <w:b/>
          <w:b/>
          <w:bCs/>
          <w:rtl w:val="true"/>
          <w:lang w:bidi="ar"/>
        </w:rPr>
        <w:t xml:space="preserve">وفيه أنه ليس بين حديث بن عَبَّاسٍ وَحَدِيثِ عَائِشَةَ تَعَارُضٌ حَتَّى يُجْمَعَ بَيْنَهُمَا فحديث بن عَبَّاسٍ صُورَةٌ مُسْتَقِلَّةٌ سَأَلَ عَنْهَا مَنْ وَقَعَتْ لَهُ وَأَمَّا حَدِيثُ عَائِشَةَ فَهُوَ تَقْرِيرُ قَاعِدَةٍ عامة وقد وقعت الاشارة في حديث بن عَبَّاسٍ إِلَى نَحْوِ هَذَا الْعُمُومِ حَيْثُ قِيلَ فِي آخِرِهِ فَدَيْنُ اللَّهِ أَحَقُّ أَنْ يُقْضَى </w:t>
      </w:r>
      <w:r>
        <w:rPr>
          <w:b/>
          <w:bCs/>
          <w:rtl w:val="true"/>
          <w:lang w:bidi="ar"/>
        </w:rPr>
        <w:t>(</w:t>
      </w:r>
      <w:r>
        <w:rPr>
          <w:b/>
          <w:b/>
          <w:bCs/>
          <w:rtl w:val="true"/>
          <w:lang w:bidi="ar"/>
        </w:rPr>
        <w:t>وَقَالَ مَالِكٌ وَسُفْيَانُ وَالشَّافِعِيُّ لَا يَصُومُ أَحَدٌ عَنْ أَحَدٍ</w:t>
      </w:r>
      <w:r>
        <w:rPr>
          <w:b/>
          <w:bCs/>
          <w:rtl w:val="true"/>
          <w:lang w:bidi="ar"/>
        </w:rPr>
        <w:t xml:space="preserve">) </w:t>
      </w:r>
      <w:r>
        <w:rPr>
          <w:b/>
          <w:b/>
          <w:bCs/>
          <w:rtl w:val="true"/>
          <w:lang w:bidi="ar"/>
        </w:rPr>
        <w:t>وَهُوَ قَوْلُ الْحَنَفِيَّةِ وَاسْتَدَلُّوا بِحَدِيثِ بن عُمَرَ الْمَذْكُورِ فِي الْبَابِ وَفِيهِ أَنَّهُ قَدْ تَقَدَّمَ أَنَّ الْمَحْفُوظَ أَنَّهُ مَوْقُوفٌ وَلِلِاجْتِهَادِ فِيهِ مَسْرَحٌ فَلَا يَصْلُحُ لِلِاسْتِدْلَالِ ثُمَّ لَيْسَ فِيهِ مَا يَمْنَعُ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 روى مالك بلاغا أن بن عُمَرَ كَانَ يُسْأَلُ هَلْ يَصُومُ أَحَدٌ عَنْ أَحَدٍ أَوْ يُصَلِّي أَحَدٌ عَنْ أَحَدٍ فَيَقُولُ لَا يَصُومُ أَحَدٌ عَنْ أَحَدٍ وَلَا يُصَلِّي أَحَدٌ عَنْ أَحَدٍ فَفِيهِ مَا يَمْنَعُ الصِّيَامَ</w:t>
      </w:r>
      <w:r>
        <w:rPr>
          <w:b/>
          <w:bCs/>
          <w:rtl w:val="true"/>
          <w:lang w:bidi="ar"/>
        </w:rPr>
        <w:br/>
      </w:r>
      <w:r>
        <w:rPr>
          <w:b/>
          <w:b/>
          <w:bCs/>
          <w:rtl w:val="true"/>
          <w:lang w:bidi="ar"/>
        </w:rPr>
        <w:t>قلت قد جاء عن بن عُمَرَ خِلَافُ ذَلِكَ كَمَا ذَكَرَهُ الْبُخَارِيُّ تَعْلِيقًا وَسَيَجِيءُ فَاخْتَلَفَ قَوْلُهُ عَلَى أَنَّهُ مَوْقُوفٌ أَيْضًا وَالْحَدِيثُ الصَّحِيحُ أَوْلَى بِالِاتِّبَاعِ</w:t>
      </w:r>
      <w:r>
        <w:rPr>
          <w:b/>
          <w:bCs/>
          <w:rtl w:val="true"/>
          <w:lang w:bidi="ar"/>
        </w:rPr>
        <w:br/>
      </w:r>
      <w:r>
        <w:rPr>
          <w:b/>
          <w:b/>
          <w:bCs/>
          <w:rtl w:val="true"/>
          <w:lang w:bidi="ar"/>
        </w:rPr>
        <w:t>وَاسْتَدَلُّوا أَيْضًا بِمَا رَوَى النَّسَائِيُّ فِي الْكُبْرَى بِإِسْنَادٍ صَحِيحٍ عَنِ بن عَبَّاسٍ قَالَ لَا يُصَلِّي أَحَدٌ عَنْ أَحَدٍ وَلَا يَصُومُ أَحَدٌ عَنْ أَحَدٍ وَبِمَا رُوِيَ عَنْ عَائِشَةَ أَنَّهَا سُئِلَتْ عَنِ امْرَأَةٍ مَاتَتْ وَعَلَيْهَا صَوْمٌ قَالَتْ يُطْعَمُ عَنْهَا</w:t>
      </w:r>
      <w:r>
        <w:rPr>
          <w:b/>
          <w:bCs/>
          <w:rtl w:val="true"/>
          <w:lang w:bidi="ar"/>
        </w:rPr>
        <w:br/>
      </w:r>
      <w:r>
        <w:rPr>
          <w:b/>
          <w:b/>
          <w:bCs/>
          <w:rtl w:val="true"/>
          <w:lang w:bidi="ar"/>
        </w:rPr>
        <w:t>وَعَنْ عَائِشَةَ قَالَتْ لَا تَصُومُوا عَنْ مَوْتَاكُمْ وَأَطْعِمُوا عَنْهُمْ أخرجه البيهقي</w:t>
      </w:r>
      <w:r>
        <w:rPr>
          <w:b/>
          <w:bCs/>
          <w:rtl w:val="true"/>
          <w:lang w:bidi="ar"/>
        </w:rPr>
        <w:br/>
      </w:r>
      <w:r>
        <w:rPr>
          <w:b/>
          <w:b/>
          <w:bCs/>
          <w:rtl w:val="true"/>
          <w:lang w:bidi="ar"/>
        </w:rPr>
        <w:t>قالوا فلما أفتى بن عَبَّاسٍ وَعَائِشَةُ بِخِلَافِ مَا رَوَيَاهُ دَلَّ ذَلِكَ عَلَى أَنَّ الْعَمَلَ عَلَى خِلَافِ مَا رَوَيَاهُ وَفِيهِ أَنَّ هَذَا الِاسْتِدْلَالَ أَيْضًا مَخْدُوشٌ أَمَّا أولا فلأنه جاء عن بن عباس خلاف ذلك فروى بن أبي شيبة بسند صحيح سند بن عَبَّاسٍ عَنْ رَجُلٍ مَاتَ وَعَلَيْهِ نَذْرٌ فَقَالَ يُصَامُ عَنْهُ النَّذْرُ وَفِي صَحِيحِ الْبُخَارِيِّ تَعْلِيقًا</w:t>
      </w:r>
      <w:r>
        <w:rPr>
          <w:b/>
          <w:bCs/>
          <w:rtl w:val="true"/>
          <w:lang w:bidi="ar"/>
        </w:rPr>
        <w:br/>
      </w:r>
      <w:r>
        <w:rPr>
          <w:b/>
          <w:b/>
          <w:bCs/>
          <w:rtl w:val="true"/>
          <w:lang w:bidi="ar"/>
        </w:rPr>
        <w:t>أمر بن عُمَرَ امْرَأَةً جَعَلَتْ أُمُّهَا عَلَى نَفْسِهَا صَلَاةً فقال صلى عنها</w:t>
      </w:r>
      <w:r>
        <w:rPr>
          <w:b/>
          <w:bCs/>
          <w:rtl w:val="true"/>
          <w:lang w:bidi="ar"/>
        </w:rPr>
        <w:br/>
      </w:r>
      <w:r>
        <w:rPr>
          <w:b/>
          <w:b/>
          <w:bCs/>
          <w:rtl w:val="true"/>
          <w:lang w:bidi="ar"/>
        </w:rPr>
        <w:t>وقال بن عباس نحوه</w:t>
      </w:r>
      <w:r>
        <w:rPr>
          <w:b/>
          <w:bCs/>
          <w:rtl w:val="true"/>
          <w:lang w:bidi="ar"/>
        </w:rPr>
        <w:br/>
      </w:r>
      <w:r>
        <w:rPr>
          <w:b/>
          <w:b/>
          <w:bCs/>
          <w:rtl w:val="true"/>
          <w:lang w:bidi="ar"/>
        </w:rPr>
        <w:t>قال بن عبد البر والنقل في هذا عن بن عَبَّاسٍ مُضْطَرِبٌ</w:t>
      </w:r>
      <w:r>
        <w:rPr>
          <w:b/>
          <w:bCs/>
          <w:rtl w:val="true"/>
          <w:lang w:bidi="ar"/>
        </w:rPr>
        <w:br/>
      </w:r>
      <w:r>
        <w:rPr>
          <w:b/>
          <w:b/>
          <w:bCs/>
          <w:rtl w:val="true"/>
          <w:lang w:bidi="ar"/>
        </w:rPr>
        <w:t>قَالَ الْحَافِظُ فِي الْفَتْحِ وَيُمْكِنُ الْجَمْعُ بِحَمْلِ الْإِثْبَاتِ فِي حَقِّ مَنْ مَاتَ وَالنَّفْيِ فِي حَقِّ الْحَيِّ انْتَهَى</w:t>
      </w:r>
      <w:r>
        <w:rPr>
          <w:b/>
          <w:bCs/>
          <w:rtl w:val="true"/>
          <w:lang w:bidi="ar"/>
        </w:rPr>
        <w:br/>
      </w:r>
      <w:r>
        <w:rPr>
          <w:b/>
          <w:b/>
          <w:bCs/>
          <w:rtl w:val="true"/>
          <w:lang w:bidi="ar"/>
        </w:rPr>
        <w:t>وَأَمَّا أَثَرُ عائشة الأول فليس فيها مَا يَمْنَعُ الصِّيَامَ وَأَمَّا أَثَرُهَا الثَّانِي فَضَعِيفٌ جِدًّا كَمَا صَرَّحَ بِهِ الْحَافِظُ فِي الْفَتْحِ وَأَمَّا ثَانِيًا فَلِأَنَّ الرَّاجِحَ أَنَّ الْمُعْتَبَرَ مَا رَوَاهُ الصَّحَابِيُّ لَا مَا رَآهُ كَمَا تَقَرَّرَ فِي مَقَرِّهِ</w:t>
      </w:r>
      <w:r>
        <w:rPr>
          <w:b/>
          <w:bCs/>
          <w:rtl w:val="true"/>
          <w:lang w:bidi="ar"/>
        </w:rPr>
        <w:br/>
      </w:r>
      <w:r>
        <w:rPr>
          <w:b/>
          <w:b/>
          <w:bCs/>
          <w:rtl w:val="true"/>
          <w:lang w:bidi="ar"/>
        </w:rPr>
        <w:t>تَنْبِيهٌ ذَكَرَ التِّرْمِذِيُّ فِي هَذَا الْبَابِ قَوْلَيْنِ وَفِيهِ قَوْلٌ ثَالِثٌ وَهُوَ أَنَّهُ يَجُوزُ لِلْوَلِيِّ أَنْ يَصُومَ عَنِ الْمَيِّتِ إِذَا مَاتَ وَعَلَيْهِ صَوْمٌ أَيُّ صَوْمٍ كَانَ</w:t>
      </w:r>
      <w:r>
        <w:rPr>
          <w:b/>
          <w:bCs/>
          <w:rtl w:val="true"/>
          <w:lang w:bidi="ar"/>
        </w:rPr>
        <w:br/>
      </w:r>
      <w:r>
        <w:rPr>
          <w:b/>
          <w:b/>
          <w:bCs/>
          <w:rtl w:val="true"/>
          <w:lang w:bidi="ar"/>
        </w:rPr>
        <w:t>قَالَ الْحَافِظُ فِي الْفَتْحِ قَدِ اخْتَلَفَ السَّلَفُ فِي هَذِهِ الْمَسْأَلَةِ فَأَجَازَ الصِّيَامَ عَنِ الْمَيِّتِ أَصْحَابُ الحديث وهو قول أبي ثَوْرٍ وَجَمَاعَةٍ مِنْ مُحَدِّثِي الشَّافِعِيَّةِ وَقَالَ الْبَيْهَقِيُّ فِي الْخِلَافِيَّاتِ هَذِهِ الْمَسْأَلَةُ ثَابِتَةٌ لَا أَعْلَمُ خِلَافًا بَيْنَ أَهْلِ الْحَدِيثِ فِي صِحَّتِهَا فَوَجَبَ الْعَمَلُ بِهَا ثُمَّ سَاقَ بِسَنَدِهِ إِلَى الشَّافِعِيِّ كُلَّ مَا قُلْتُ وَصَحَّ عَنِ النَّبِيِّ صَلَّى اللَّهُ عَلَيْهِ وَسَلَّمَ خِلَافُهُ فَخُذُوا بِالْحَدِيثِ وَلَا تُقَلِّدُونِي ثُمَّ ذَكَرَ الْحَافِظُ الْقَوْلَيْنِ اللَّذَيْنِ ذَكَرَهُمَا التِّرْمِذِيُّ</w:t>
      </w:r>
      <w:r>
        <w:rPr>
          <w:b/>
          <w:bCs/>
          <w:rtl w:val="true"/>
          <w:lang w:bidi="ar"/>
        </w:rPr>
        <w:br/>
      </w:r>
      <w:r>
        <w:rPr>
          <w:b/>
          <w:b/>
          <w:bCs/>
          <w:rtl w:val="true"/>
          <w:lang w:bidi="ar"/>
        </w:rPr>
        <w:t>قُلْتُ هَذَا الْقَوْلُ الثَّالِثُ الَّذِي قَالَ بِهِ أَهْلُ الْحَدِيثِ هُوَ الرَّاجِحُ الْمُعَوَّلُ عَلَيْهِ عندي يدل عليه حديث بن عَبَّاسٍ وَحَدِيثُ بُرَيْدَةَ وَحَدِيثُ عَائِشَةَ وَهَذِهِ الْأَحَادِيثُ الثَّلَاثَةُ قَدْ تَقَدَّمَتْ فِي الْبَابِ الْمُ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color w:val="800000"/>
          <w:rtl w:val="true"/>
          <w:lang w:bidi="ar"/>
        </w:rPr>
        <w:t>باب ما جاء في الصائم يذرعه القيء</w:t>
      </w:r>
      <w:r>
        <w:rPr>
          <w:b/>
          <w:bCs/>
          <w:rtl w:val="true"/>
          <w:lang w:bidi="ar"/>
        </w:rPr>
        <w:t>)</w:t>
        <w:br/>
      </w:r>
      <w:r>
        <w:rPr>
          <w:b/>
          <w:b/>
          <w:bCs/>
          <w:rtl w:val="true"/>
          <w:lang w:bidi="ar"/>
        </w:rPr>
        <w:t>أَيْ يَغْلِبُهُ</w:t>
      </w:r>
      <w:r>
        <w:rPr>
          <w:b/>
          <w:bCs/>
          <w:rtl w:val="true"/>
          <w:lang w:bidi="ar"/>
        </w:rPr>
        <w:br/>
        <w:t>[</w:t>
      </w:r>
      <w:r>
        <w:rPr>
          <w:b/>
          <w:bCs/>
          <w:lang w:bidi="ar"/>
        </w:rPr>
        <w:t>7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عُبَيْدٍ</w:t>
      </w:r>
      <w:r>
        <w:rPr>
          <w:b/>
          <w:bCs/>
          <w:rtl w:val="true"/>
          <w:lang w:bidi="ar"/>
        </w:rPr>
        <w:t xml:space="preserve">) </w:t>
      </w:r>
      <w:r>
        <w:rPr>
          <w:b/>
          <w:b/>
          <w:bCs/>
          <w:rtl w:val="true"/>
          <w:lang w:bidi="ar"/>
        </w:rPr>
        <w:t>بِضَمِّ الْعَيْنِ مُصَغَّرًا</w:t>
      </w:r>
      <w:r>
        <w:rPr>
          <w:b/>
          <w:bCs/>
          <w:rtl w:val="true"/>
          <w:lang w:bidi="ar"/>
        </w:rPr>
        <w:br/>
      </w:r>
      <w:r>
        <w:rPr>
          <w:b/>
          <w:b/>
          <w:bCs/>
          <w:rtl w:val="true"/>
          <w:lang w:bidi="ar"/>
        </w:rPr>
        <w:t xml:space="preserve">قَوْلُهُ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يْ ثَلَاثُ خِصَالٍ </w:t>
      </w:r>
      <w:r>
        <w:rPr>
          <w:b/>
          <w:bCs/>
          <w:rtl w:val="true"/>
          <w:lang w:bidi="ar"/>
        </w:rPr>
        <w:t>(</w:t>
      </w:r>
      <w:r>
        <w:rPr>
          <w:b/>
          <w:b/>
          <w:bCs/>
          <w:rtl w:val="true"/>
          <w:lang w:bidi="ar"/>
        </w:rPr>
        <w:t>لَا يُفْطِرْنَ</w:t>
      </w:r>
      <w:r>
        <w:rPr>
          <w:b/>
          <w:bCs/>
          <w:rtl w:val="true"/>
          <w:lang w:bidi="ar"/>
        </w:rPr>
        <w:t xml:space="preserve">) </w:t>
      </w:r>
      <w:r>
        <w:rPr>
          <w:b/>
          <w:b/>
          <w:bCs/>
          <w:rtl w:val="true"/>
          <w:lang w:bidi="ar"/>
        </w:rPr>
        <w:t xml:space="preserve">مِنَ التَّفْطِيرِ </w:t>
      </w:r>
      <w:r>
        <w:rPr>
          <w:b/>
          <w:bCs/>
          <w:rtl w:val="true"/>
          <w:lang w:bidi="ar"/>
        </w:rPr>
        <w:t>(</w:t>
      </w:r>
      <w:r>
        <w:rPr>
          <w:b/>
          <w:b/>
          <w:bCs/>
          <w:rtl w:val="true"/>
          <w:lang w:bidi="ar"/>
        </w:rPr>
        <w:t>الْحِجَامَةُ</w:t>
      </w:r>
      <w:r>
        <w:rPr>
          <w:b/>
          <w:bCs/>
          <w:rtl w:val="true"/>
          <w:lang w:bidi="ar"/>
        </w:rPr>
        <w:t xml:space="preserve">) </w:t>
      </w:r>
      <w:r>
        <w:rPr>
          <w:b/>
          <w:b/>
          <w:bCs/>
          <w:rtl w:val="true"/>
          <w:lang w:bidi="ar"/>
        </w:rPr>
        <w:t xml:space="preserve">بِكَسْرِ الْحَاءِ أَيِ الِاحْتِجَامُ </w:t>
      </w:r>
      <w:r>
        <w:rPr>
          <w:b/>
          <w:bCs/>
          <w:rtl w:val="true"/>
          <w:lang w:bidi="ar"/>
        </w:rPr>
        <w:t>(</w:t>
      </w:r>
      <w:r>
        <w:rPr>
          <w:b/>
          <w:b/>
          <w:bCs/>
          <w:rtl w:val="true"/>
          <w:lang w:bidi="ar"/>
        </w:rPr>
        <w:t>وَالْقَيْءُ</w:t>
      </w:r>
      <w:r>
        <w:rPr>
          <w:b/>
          <w:bCs/>
          <w:rtl w:val="true"/>
          <w:lang w:bidi="ar"/>
        </w:rPr>
        <w:t xml:space="preserve">) </w:t>
      </w:r>
      <w:r>
        <w:rPr>
          <w:b/>
          <w:b/>
          <w:bCs/>
          <w:rtl w:val="true"/>
          <w:lang w:bidi="ar"/>
        </w:rPr>
        <w:t>أَيْ إِذَا غَلَبَهُ</w:t>
      </w:r>
      <w:r>
        <w:rPr>
          <w:b/>
          <w:bCs/>
          <w:rtl w:val="true"/>
          <w:lang w:bidi="ar"/>
        </w:rPr>
        <w:br/>
      </w:r>
      <w:r>
        <w:rPr>
          <w:b/>
          <w:b/>
          <w:bCs/>
          <w:rtl w:val="true"/>
          <w:lang w:bidi="ar"/>
        </w:rPr>
        <w:t xml:space="preserve">قَالَ الْبَيْهَقِيُّ فِي الْمَعْرِفَةِ هُوَ مَحْمُولٌ عَلَى ما مَا لَوْ ذَرَعَهُ الْقَيْءُ جَمْعًا بَيْنَ الْأَخْبَارِ انْتَهَى </w:t>
      </w:r>
      <w:r>
        <w:rPr>
          <w:b/>
          <w:bCs/>
          <w:rtl w:val="true"/>
          <w:lang w:bidi="ar"/>
        </w:rPr>
        <w:t>(</w:t>
      </w:r>
      <w:r>
        <w:rPr>
          <w:b/>
          <w:b/>
          <w:bCs/>
          <w:rtl w:val="true"/>
          <w:lang w:bidi="ar"/>
        </w:rPr>
        <w:t>وَالِاحْتِلَامُ</w:t>
      </w:r>
      <w:r>
        <w:rPr>
          <w:b/>
          <w:bCs/>
          <w:rtl w:val="true"/>
          <w:lang w:bidi="ar"/>
        </w:rPr>
        <w:t xml:space="preserve">) </w:t>
      </w:r>
      <w:r>
        <w:rPr>
          <w:b/>
          <w:b/>
          <w:bCs/>
          <w:rtl w:val="true"/>
          <w:lang w:bidi="ar"/>
        </w:rPr>
        <w:t>أَيْ وَلَوْ تَذَكَّرَ الْمَنَامَ وَرَأَى الْمَنِيَّ لِأَنَّهُ وَإِنْ كَانَ فِي مَعْنَى الْجِمَاعِ لَكِنَّ حَيْثُ إِنَّهُ لَيْسَ بِاخْتِيَارِهِ لَا يَضُرُّهُ بِالْإِجْمَاعِ</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غَيْرُ مَحْفُوظٍ إلخ</w:t>
      </w:r>
      <w:r>
        <w:rPr>
          <w:b/>
          <w:bCs/>
          <w:rtl w:val="true"/>
          <w:lang w:bidi="ar"/>
        </w:rPr>
        <w:t xml:space="preserve">) </w:t>
      </w:r>
      <w:r>
        <w:rPr>
          <w:b/>
          <w:b/>
          <w:bCs/>
          <w:rtl w:val="true"/>
          <w:lang w:bidi="ar"/>
        </w:rPr>
        <w:t xml:space="preserve">وَأَخْرَجَهُ الْبَيْهَقِيُّ </w:t>
      </w:r>
      <w:r>
        <w:rPr>
          <w:b/>
          <w:bCs/>
          <w:rtl w:val="true"/>
          <w:lang w:bidi="ar"/>
        </w:rPr>
        <w:t>(</w:t>
      </w:r>
      <w:r>
        <w:rPr>
          <w:b/>
          <w:b/>
          <w:bCs/>
          <w:rtl w:val="true"/>
          <w:lang w:bidi="ar"/>
        </w:rPr>
        <w:t>وَلَمْ يَذْكُرُوا فِيهِ عَنْ أَبِي سَعِيدٍ</w:t>
      </w:r>
      <w:r>
        <w:rPr>
          <w:b/>
          <w:bCs/>
          <w:rtl w:val="true"/>
          <w:lang w:bidi="ar"/>
        </w:rPr>
        <w:t xml:space="preserve">) </w:t>
      </w:r>
      <w:r>
        <w:rPr>
          <w:b/>
          <w:b/>
          <w:bCs/>
          <w:rtl w:val="true"/>
          <w:lang w:bidi="ar"/>
        </w:rPr>
        <w:t>وَرَوَاهُ أَبُو دَاوُدَ عَنْ زَيْدِ بْنِ أَسْلَمَ عَنْ رَجُلٍ مِنْ أَصْحَابِ النَّبِيِّ صَلَّى اللَّهُ عَلَيْهِ وَسَلَّمَ وَرَجَّحَهُ أَبُو حَاتِمٍ وَأَبُو زُرْعَةَ وَقَالَ إِنَّهُ أَصَحُّ وَأَشْبَهُ بِالصَّوَابِ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سَمِعْتُ أَبَا دَاوُدَ السِّجْزِيَّ</w:t>
      </w:r>
      <w:r>
        <w:rPr>
          <w:b/>
          <w:bCs/>
          <w:rtl w:val="true"/>
          <w:lang w:bidi="ar"/>
        </w:rPr>
        <w:t xml:space="preserve">) </w:t>
      </w:r>
      <w:r>
        <w:rPr>
          <w:b/>
          <w:b/>
          <w:bCs/>
          <w:rtl w:val="true"/>
          <w:lang w:bidi="ar"/>
        </w:rPr>
        <w:t>قَالَ الْعِرَاقِيُّ يُرِيدُ أَبَا دَاوُدَ السِّجِسْتَانِيَّ صاحب السنن فإنه روى عنه</w:t>
      </w:r>
      <w:r>
        <w:rPr>
          <w:b/>
          <w:bCs/>
          <w:rtl w:val="true"/>
          <w:lang w:bidi="ar"/>
        </w:rPr>
        <w:br/>
      </w:r>
      <w:r>
        <w:rPr>
          <w:b/>
          <w:b/>
          <w:bCs/>
          <w:rtl w:val="true"/>
          <w:lang w:bidi="ar"/>
        </w:rPr>
        <w:t>قال بن مَاكُولَا السِّجْزِيُّ نِسْبَةً إِلَى سِجِسْتَانَ عَلَى غَيْرِ قِيَاسٍ كَذَا فِي قُوتِ الْمُغْتَذِي</w:t>
      </w:r>
      <w:r>
        <w:rPr>
          <w:b/>
          <w:bCs/>
          <w:rtl w:val="true"/>
          <w:lang w:bidi="ar"/>
        </w:rPr>
        <w:br/>
      </w:r>
      <w:r>
        <w:rPr>
          <w:b/>
          <w:b/>
          <w:bCs/>
          <w:rtl w:val="true"/>
          <w:lang w:bidi="ar"/>
        </w:rPr>
        <w:t>وَقَالَ فِي الْمُغْنِي السِّجْزِيُّ بِمَكْسُورَةٍ وَسُكُونِ جِيمٍ وَبِزَايٍ نِسْبَةً إِلَى السِّجْزِ وَهُوَ اسْمٌ لِسِجِسْتَانَ وَقِيلَ نِسْبَةٌ إِلَى سِجِسْتَانَ بِغَيْرِ قِيَاسٍ انْتَهَى</w:t>
      </w:r>
      <w:r>
        <w:rPr>
          <w:b/>
          <w:bCs/>
          <w:rtl w:val="true"/>
          <w:lang w:bidi="ar"/>
        </w:rPr>
        <w:br/>
        <w:t>(</w:t>
      </w:r>
      <w:r>
        <w:rPr>
          <w:b/>
          <w:b/>
          <w:bCs/>
          <w:rtl w:val="true"/>
          <w:lang w:bidi="ar"/>
        </w:rPr>
        <w:t>فَقَالَ أَخُوهُ عَبْدُ اللَّهِ بْنُ زَيْدٍ لَا بَأْسَ بِهِ</w:t>
      </w:r>
      <w:r>
        <w:rPr>
          <w:b/>
          <w:bCs/>
          <w:rtl w:val="true"/>
          <w:lang w:bidi="ar"/>
        </w:rPr>
        <w:t xml:space="preserve">) </w:t>
      </w:r>
      <w:r>
        <w:rPr>
          <w:b/>
          <w:b/>
          <w:bCs/>
          <w:rtl w:val="true"/>
          <w:lang w:bidi="ar"/>
        </w:rPr>
        <w:t>يَعْنِي وَعَبْدُ الرَّحْمَنِ بْنُ زَيْدِ بْنِ أَسْلَمَ ضَعِيفٌ</w:t>
      </w:r>
      <w:r>
        <w:rPr>
          <w:b/>
          <w:bCs/>
          <w:rtl w:val="true"/>
          <w:lang w:bidi="ar"/>
        </w:rPr>
        <w:br/>
      </w:r>
      <w:r>
        <w:rPr>
          <w:b/>
          <w:b/>
          <w:bCs/>
          <w:rtl w:val="true"/>
          <w:lang w:bidi="ar"/>
        </w:rPr>
        <w:t>اعْلَمْ أَنَّ لِزَيْدِ بْنِ أَسْلَمَ ثَلَاثَةَ بَنِي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حْمَنِ وَأُسَامَةُ فَعِنْدَ أَحْمَدَ عَبْدُ اللَّهِ ثِقَةٌ وَالْآخَرَانِ ضَعِيفَانِ وَعِنْدَ يَحْيَى بْنِ مَعِينٍ بنو زيد كلهم ضعيف </w:t>
      </w:r>
      <w:r>
        <w:rPr>
          <w:b/>
          <w:bCs/>
          <w:rtl w:val="true"/>
          <w:lang w:bidi="ar"/>
        </w:rPr>
        <w:t>(</w:t>
      </w:r>
      <w:r>
        <w:rPr>
          <w:b/>
          <w:b/>
          <w:bCs/>
          <w:rtl w:val="true"/>
          <w:lang w:bidi="ar"/>
        </w:rPr>
        <w:t>وسمعت محمدا</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يَذْكُرُ عَنْ عَلِيِّ بْنِ عَبْدِ اللَّهِ</w:t>
      </w:r>
      <w:r>
        <w:rPr>
          <w:b/>
          <w:bCs/>
          <w:rtl w:val="true"/>
          <w:lang w:bidi="ar"/>
        </w:rPr>
        <w:t xml:space="preserve">) </w:t>
      </w:r>
      <w:r>
        <w:rPr>
          <w:b/>
          <w:b/>
          <w:bCs/>
          <w:rtl w:val="true"/>
          <w:lang w:bidi="ar"/>
        </w:rPr>
        <w:t>هو بن المديني</w:t>
      </w:r>
      <w:r>
        <w:rPr>
          <w:b/>
          <w:bCs/>
          <w:rtl w:val="true"/>
          <w:lang w:bidi="ar"/>
        </w:rPr>
        <w:br/>
        <w:br/>
      </w:r>
      <w:r>
        <w:rPr>
          <w:b/>
          <w:bCs/>
          <w:lang w:bidi="ar"/>
        </w:rPr>
        <w:t>5</w:t>
      </w:r>
      <w:r>
        <w:rPr>
          <w:b/>
          <w:bCs/>
          <w:rtl w:val="true"/>
          <w:lang w:bidi="ar"/>
        </w:rPr>
        <w:t xml:space="preserve"> - (</w:t>
      </w:r>
      <w:r>
        <w:rPr>
          <w:b/>
          <w:b/>
          <w:bCs/>
          <w:rtl w:val="true"/>
          <w:lang w:bidi="ar"/>
        </w:rPr>
        <w:t>باب ما جاء من اسْتَقَاءَ عَمْدًا</w:t>
      </w:r>
      <w:r>
        <w:rPr>
          <w:b/>
          <w:bCs/>
          <w:rtl w:val="true"/>
          <w:lang w:bidi="ar"/>
        </w:rPr>
        <w:t>)</w:t>
        <w:br/>
        <w:t>[</w:t>
      </w:r>
      <w:r>
        <w:rPr>
          <w:b/>
          <w:bCs/>
          <w:lang w:bidi="ar"/>
        </w:rPr>
        <w:t>7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نْ ذَرَعَهُ الْقَيْءُ</w:t>
      </w:r>
      <w:r>
        <w:rPr>
          <w:b/>
          <w:bCs/>
          <w:rtl w:val="true"/>
          <w:lang w:bidi="ar"/>
        </w:rPr>
        <w:t xml:space="preserve">) </w:t>
      </w:r>
      <w:r>
        <w:rPr>
          <w:b/>
          <w:b/>
          <w:bCs/>
          <w:rtl w:val="true"/>
          <w:lang w:bidi="ar"/>
        </w:rPr>
        <w:t xml:space="preserve">بِالذَّالِ الْمُعْجَمَةِ أَيْ غَلَبَهُ وَسَبَقَهُ فِي الْخُرُوجِ </w:t>
      </w:r>
      <w:r>
        <w:rPr>
          <w:b/>
          <w:bCs/>
          <w:rtl w:val="true"/>
          <w:lang w:bidi="ar"/>
        </w:rPr>
        <w:t>(</w:t>
      </w:r>
      <w:r>
        <w:rPr>
          <w:b/>
          <w:b/>
          <w:bCs/>
          <w:rtl w:val="true"/>
          <w:lang w:bidi="ar"/>
        </w:rPr>
        <w:t>فَلَيْسَ عَلَيْهِ قَضَاءٌ</w:t>
      </w:r>
      <w:r>
        <w:rPr>
          <w:b/>
          <w:bCs/>
          <w:rtl w:val="true"/>
          <w:lang w:bidi="ar"/>
        </w:rPr>
        <w:t xml:space="preserve">) </w:t>
      </w:r>
      <w:r>
        <w:rPr>
          <w:b/>
          <w:b/>
          <w:bCs/>
          <w:rtl w:val="true"/>
          <w:lang w:bidi="ar"/>
        </w:rPr>
        <w:t xml:space="preserve">لِأَنَّهُ لَا تَقْصِيرَ مِنْهُ </w:t>
      </w:r>
      <w:r>
        <w:rPr>
          <w:b/>
          <w:bCs/>
          <w:rtl w:val="true"/>
          <w:lang w:bidi="ar"/>
        </w:rPr>
        <w:t>(</w:t>
      </w:r>
      <w:r>
        <w:rPr>
          <w:b/>
          <w:b/>
          <w:bCs/>
          <w:rtl w:val="true"/>
          <w:lang w:bidi="ar"/>
        </w:rPr>
        <w:t>وَمَنِ اسْتَقَاءَ عَمْدًا</w:t>
      </w:r>
      <w:r>
        <w:rPr>
          <w:b/>
          <w:bCs/>
          <w:rtl w:val="true"/>
          <w:lang w:bidi="ar"/>
        </w:rPr>
        <w:t xml:space="preserve">) </w:t>
      </w:r>
      <w:r>
        <w:rPr>
          <w:b/>
          <w:b/>
          <w:bCs/>
          <w:rtl w:val="true"/>
          <w:lang w:bidi="ar"/>
        </w:rPr>
        <w:t xml:space="preserve">أَيْ مَنْ تَسَبَّبَ لِخُرُوجِهِ قَصْدًا </w:t>
      </w:r>
      <w:r>
        <w:rPr>
          <w:b/>
          <w:bCs/>
          <w:rtl w:val="true"/>
          <w:lang w:bidi="ar"/>
        </w:rPr>
        <w:t>(</w:t>
      </w:r>
      <w:r>
        <w:rPr>
          <w:b/>
          <w:b/>
          <w:bCs/>
          <w:rtl w:val="true"/>
          <w:lang w:bidi="ar"/>
        </w:rPr>
        <w:t>فليقض</w:t>
      </w:r>
      <w:r>
        <w:rPr>
          <w:b/>
          <w:bCs/>
          <w:rtl w:val="true"/>
          <w:lang w:bidi="ar"/>
        </w:rPr>
        <w:t xml:space="preserve">) </w:t>
      </w:r>
      <w:r>
        <w:rPr>
          <w:b/>
          <w:b/>
          <w:bCs/>
          <w:rtl w:val="true"/>
          <w:lang w:bidi="ar"/>
        </w:rPr>
        <w:t>قال بن الْمَلِكِ وَالْأَكْثَرُ عَلَى أَنَّهُ لَا كَفَّارَةَ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الدَّرْدَاءِ وَثَوْبَانَ</w:t>
      </w:r>
      <w:r>
        <w:rPr>
          <w:b/>
          <w:bCs/>
          <w:rtl w:val="true"/>
          <w:lang w:bidi="ar"/>
        </w:rPr>
        <w:t xml:space="preserve">) </w:t>
      </w:r>
      <w:r>
        <w:rPr>
          <w:b/>
          <w:b/>
          <w:bCs/>
          <w:rtl w:val="true"/>
          <w:lang w:bidi="ar"/>
        </w:rPr>
        <w:t>أَخْرَجَهُ أَبُو دَاوُدَ وَالتِّرْمِذِيُّ وَالنَّسَائِيُّ وَالدَّارِمِيُّ عَنْ مَعْدَانَ بْنِ طَلْحَةَ أَنَّ أَبَا الدَّرْدَاءِ</w:t>
      </w:r>
      <w:r>
        <w:rPr>
          <w:b/>
          <w:bCs/>
          <w:rtl w:val="true"/>
          <w:lang w:bidi="ar"/>
        </w:rPr>
        <w:br/>
      </w:r>
      <w:r>
        <w:rPr>
          <w:b/>
          <w:b/>
          <w:bCs/>
          <w:rtl w:val="true"/>
          <w:lang w:bidi="ar"/>
        </w:rPr>
        <w:t xml:space="preserve">حَدَّثَهُ أَنَّ رَسُولَ اللَّهِ صَلَّى اللَّهُ عَلَيْهِ وسلم قَاءَ فَأَفْطَرَ قَالَ فَلَقِيتُ ثَوْبَانَ فِي مَسْجِدِ دِمَشْقَ فَقُلْتُ أَنَّ أَبَا الدَّرْدَاءِ حَدَّثَنِي أَنَّ رَسُولَ اللَّهِ صَلَّى اللَّهُ عَلَيْهِ وَسَلَّمَ قَاءَ فَأَفْطَرَ قَالَ صَدَقَ وَأَنَا صَبَبْتُ لَهُ وُضُوءَهُ </w:t>
      </w:r>
      <w:r>
        <w:rPr>
          <w:b/>
          <w:bCs/>
          <w:rtl w:val="true"/>
          <w:lang w:bidi="ar"/>
        </w:rPr>
        <w:t>(</w:t>
      </w:r>
      <w:r>
        <w:rPr>
          <w:b/>
          <w:b/>
          <w:bCs/>
          <w:rtl w:val="true"/>
          <w:lang w:bidi="ar"/>
        </w:rPr>
        <w:t>وفضالة بن عبيد</w:t>
      </w:r>
      <w:r>
        <w:rPr>
          <w:b/>
          <w:bCs/>
          <w:rtl w:val="true"/>
          <w:lang w:bidi="ar"/>
        </w:rPr>
        <w:t xml:space="preserve">) </w:t>
      </w:r>
      <w:r>
        <w:rPr>
          <w:b/>
          <w:b/>
          <w:bCs/>
          <w:rtl w:val="true"/>
          <w:lang w:bidi="ar"/>
        </w:rPr>
        <w:t>أخرجه بن مَاجَهْ بِلَفْظِ أَنَّ النَّبِيَّ صَلَّى اللَّهُ عَلَيْهِ وَسَلَّمَ خَرَجَ عَلَيْهِمْ فِي يَوْمٍ كَانَ يَصُومُهُ فَدَعَا بِإِنَاءٍ فَشَرِبَ فَقُلْنَا يَا رَسُولَ اللَّهِ إِنَّ هَذَا يَوْمٌ كُنْتَ تَصُومُهُ قَالَ أَجَلْ ولكني قئت</w:t>
      </w:r>
      <w:r>
        <w:rPr>
          <w:b/>
          <w:bCs/>
          <w:rtl w:val="true"/>
          <w:lang w:bidi="ar"/>
        </w:rPr>
        <w:br/>
      </w:r>
      <w:r>
        <w:rPr>
          <w:b/>
          <w:b/>
          <w:bCs/>
          <w:rtl w:val="true"/>
          <w:lang w:bidi="ar"/>
        </w:rPr>
        <w:t>وفي الباب عن بن عمر موقوفا عِنْدَ مَالِكٍ فِي الْمُوَطَّأِ وَالشَّافِعِيِّ بِلَفْظِ مَنِ اسْتَقَاءَ وَهُوَ صَائِمٌ فَعَلَيْهِ الْقَضَاءُ وَمِنْ ذَرَعَهُ الْقَيْءُ فَلَيْسَ عَلَيْهِ الْقَضَاءُ</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غَرِيبٌ</w:t>
      </w:r>
      <w:r>
        <w:rPr>
          <w:b/>
          <w:bCs/>
          <w:rtl w:val="true"/>
          <w:lang w:bidi="ar"/>
        </w:rPr>
        <w:t xml:space="preserve">) </w:t>
      </w:r>
      <w:r>
        <w:rPr>
          <w:b/>
          <w:b/>
          <w:bCs/>
          <w:rtl w:val="true"/>
          <w:lang w:bidi="ar"/>
        </w:rPr>
        <w:t>أَخْرَجَهُ الْخَمْسَةُ وَأَعَلَّهُ أَحْمَدُ وَقَوَّاهُ الدَّارَقُطْنِيُّ كَذَا فِي بُلُوغِ الْمَ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مُحَمَّدٌ</w:t>
      </w:r>
      <w:r>
        <w:rPr>
          <w:b/>
          <w:bCs/>
          <w:rtl w:val="true"/>
          <w:lang w:bidi="ar"/>
        </w:rPr>
        <w:t xml:space="preserve">) </w:t>
      </w:r>
      <w:r>
        <w:rPr>
          <w:b/>
          <w:b/>
          <w:bCs/>
          <w:rtl w:val="true"/>
          <w:lang w:bidi="ar"/>
        </w:rPr>
        <w:t xml:space="preserve">هُوَ الْبُخَارِيُّ </w:t>
      </w:r>
      <w:r>
        <w:rPr>
          <w:b/>
          <w:bCs/>
          <w:rtl w:val="true"/>
          <w:lang w:bidi="ar"/>
        </w:rPr>
        <w:t>(</w:t>
      </w:r>
      <w:r>
        <w:rPr>
          <w:b/>
          <w:b/>
          <w:bCs/>
          <w:rtl w:val="true"/>
          <w:lang w:bidi="ar"/>
        </w:rPr>
        <w:t>لَا أَرَاهُ</w:t>
      </w:r>
      <w:r>
        <w:rPr>
          <w:b/>
          <w:bCs/>
          <w:rtl w:val="true"/>
          <w:lang w:bidi="ar"/>
        </w:rPr>
        <w:t xml:space="preserve">) </w:t>
      </w:r>
      <w:r>
        <w:rPr>
          <w:b/>
          <w:b/>
          <w:bCs/>
          <w:rtl w:val="true"/>
          <w:lang w:bidi="ar"/>
        </w:rPr>
        <w:t>بِضَمِّ الْهَمْزَةِ أَيْ لَا أَظُنُّهُ</w:t>
      </w:r>
      <w:r>
        <w:rPr>
          <w:b/>
          <w:bCs/>
          <w:rtl w:val="true"/>
          <w:lang w:bidi="ar"/>
        </w:rPr>
        <w:br/>
      </w:r>
      <w:r>
        <w:rPr>
          <w:b/>
          <w:b/>
          <w:bCs/>
          <w:rtl w:val="true"/>
          <w:lang w:bidi="ar"/>
        </w:rPr>
        <w:t>قَالَ الطِّيبِيُّ الضَّمِيرُ رَاجِعٌ إِلَى الْحَدِيثِ وَهُوَ عِبَارَةٌ عَنْ كَوْنِهِ مُنْكَرًا انْتَهَى</w:t>
      </w:r>
      <w:r>
        <w:rPr>
          <w:b/>
          <w:bCs/>
          <w:rtl w:val="true"/>
          <w:lang w:bidi="ar"/>
        </w:rPr>
        <w:br/>
      </w:r>
      <w:r>
        <w:rPr>
          <w:b/>
          <w:b/>
          <w:bCs/>
          <w:rtl w:val="true"/>
          <w:lang w:bidi="ar"/>
        </w:rPr>
        <w:t>وَقَالَ أَبُو دَاوُدَ سَمِعْتُ أَحْمَدَ بْنَ حَنْبَلٍ يَقُولُ لَيْسَ مِنْ ذَا شَيْءٌ</w:t>
      </w:r>
      <w:r>
        <w:rPr>
          <w:b/>
          <w:bCs/>
          <w:rtl w:val="true"/>
          <w:lang w:bidi="ar"/>
        </w:rPr>
        <w:br/>
      </w:r>
      <w:r>
        <w:rPr>
          <w:b/>
          <w:b/>
          <w:bCs/>
          <w:rtl w:val="true"/>
          <w:lang w:bidi="ar"/>
        </w:rPr>
        <w:t>قَالَ الْخَطَّابِيُّ يُرِيدُ أَنَّ الْحَدِيثَ غَيْرُ مَحْفُوظٍ</w:t>
      </w:r>
      <w:r>
        <w:rPr>
          <w:b/>
          <w:bCs/>
          <w:rtl w:val="true"/>
          <w:lang w:bidi="ar"/>
        </w:rPr>
        <w:br/>
      </w:r>
      <w:r>
        <w:rPr>
          <w:b/>
          <w:b/>
          <w:bCs/>
          <w:rtl w:val="true"/>
          <w:lang w:bidi="ar"/>
        </w:rPr>
        <w:t xml:space="preserve">قَوْلُهُ </w:t>
      </w:r>
      <w:r>
        <w:rPr>
          <w:b/>
          <w:bCs/>
          <w:rtl w:val="true"/>
          <w:lang w:bidi="ar"/>
        </w:rPr>
        <w:t>(</w:t>
      </w:r>
      <w:r>
        <w:rPr>
          <w:b/>
          <w:b/>
          <w:bCs/>
          <w:rtl w:val="true"/>
          <w:lang w:bidi="ar"/>
        </w:rPr>
        <w:t>هَكَذَا رُوِيَ فِي بَعْضِ الْحَدِيثِ مُفَسَّرًا</w:t>
      </w:r>
      <w:r>
        <w:rPr>
          <w:b/>
          <w:bCs/>
          <w:rtl w:val="true"/>
          <w:lang w:bidi="ar"/>
        </w:rPr>
        <w:t xml:space="preserve">) </w:t>
      </w:r>
      <w:r>
        <w:rPr>
          <w:b/>
          <w:b/>
          <w:bCs/>
          <w:rtl w:val="true"/>
          <w:lang w:bidi="ar"/>
        </w:rPr>
        <w:t>قَالَ الزَّيْلَعِيُّ فِي نَصْبِ الرَّايَةِ وَالْحَدِيثُ المفسر الذي أشار إليه الترمذي رواه بن مَاجَهْ مِنْ حَدِيثِ أَبِي مَرْزُوقٍ قَالَ سَمِعْتُ فَضَالَةَ بْنَ عُبَيْدٍ الْأَنْصَارِيَّ يُحَدِّثُ أَنَّ النَّبِيَّ صَلَّى اللَّهُ عَلَيْهِ وَسَلَّمَ خَرَجَ عَلَيْهِمْ فَذَكَرَ الْحَدِيثَ وَقَدْ تَقَدَّمَ لَفْظُهُ آنِفًا</w:t>
      </w:r>
      <w:r>
        <w:rPr>
          <w:b/>
          <w:bCs/>
          <w:rtl w:val="true"/>
          <w:lang w:bidi="ar"/>
        </w:rPr>
        <w:br/>
      </w:r>
      <w:r>
        <w:rPr>
          <w:b/>
          <w:b/>
          <w:bCs/>
          <w:rtl w:val="true"/>
          <w:lang w:bidi="ar"/>
        </w:rPr>
        <w:t xml:space="preserve">قَوْلُهُ </w:t>
      </w:r>
      <w:r>
        <w:rPr>
          <w:b/>
          <w:bCs/>
          <w:rtl w:val="true"/>
          <w:lang w:bidi="ar"/>
        </w:rPr>
        <w:t>(</w:t>
      </w:r>
      <w:r>
        <w:rPr>
          <w:b/>
          <w:b/>
          <w:bCs/>
          <w:rtl w:val="true"/>
          <w:lang w:bidi="ar"/>
        </w:rPr>
        <w:t>وَبِهِ يَقُولُ الشَّافِعِيُّ وَسُفْيَانُ الثَّوْرِيُّ وَأَحْمَدُ وَإِسْحَاقُ</w:t>
      </w:r>
      <w:r>
        <w:rPr>
          <w:b/>
          <w:bCs/>
          <w:rtl w:val="true"/>
          <w:lang w:bidi="ar"/>
        </w:rPr>
        <w:t xml:space="preserve">) </w:t>
      </w:r>
      <w:r>
        <w:rPr>
          <w:b/>
          <w:b/>
          <w:bCs/>
          <w:rtl w:val="true"/>
          <w:lang w:bidi="ar"/>
        </w:rPr>
        <w:t>وَهُوَ قَوْلُ أَبِي حَنِيفَةَ فَفِي الْمُوَطَّأِ لِلْإِمَامِ مُحَمَّدٍ أخبرنا مالك أخبرنا نافع أن بن عُمَرَ كَانَ يَقُولُ مَنِ اسْتَقَاءَ وَهُوَ صَائِمٌ فَعَلَيْهِ الْقَضَاءُ وَمِنْ ذَرَعَهُ الْقَيْءُ فَلَيْسَ عَلَيْهِ شَيْءٌ</w:t>
      </w:r>
      <w:r>
        <w:rPr>
          <w:b/>
          <w:bCs/>
          <w:rtl w:val="true"/>
          <w:lang w:bidi="ar"/>
        </w:rPr>
        <w:br/>
      </w:r>
      <w:r>
        <w:rPr>
          <w:b/>
          <w:b/>
          <w:bCs/>
          <w:rtl w:val="true"/>
          <w:lang w:bidi="ar"/>
        </w:rPr>
        <w:t>قَالَ مُحَمَّدٌ وَبِهِ نَأْخُذُ وَهُوَ قَوْلُ أبي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color w:val="800000"/>
          <w:rtl w:val="true"/>
          <w:lang w:bidi="ar"/>
        </w:rPr>
        <w:t>باب ما جاء في الصائم يأكل ويشرب ناسيا</w:t>
      </w:r>
      <w:r>
        <w:rPr>
          <w:b/>
          <w:bCs/>
          <w:rtl w:val="true"/>
          <w:lang w:bidi="ar"/>
        </w:rPr>
        <w:t>)</w:t>
        <w:br/>
        <w:t>[</w:t>
      </w:r>
      <w:r>
        <w:rPr>
          <w:b/>
          <w:bCs/>
          <w:lang w:bidi="ar"/>
        </w:rPr>
        <w:t>7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أَبِي سَعِيدٍ وَأُمِّ إِسْحَاقَ الْغَنَوِيَّةِ</w:t>
      </w:r>
      <w:r>
        <w:rPr>
          <w:b/>
          <w:bCs/>
          <w:rtl w:val="true"/>
          <w:lang w:bidi="ar"/>
        </w:rPr>
        <w:t xml:space="preserve">) </w:t>
      </w:r>
      <w:r>
        <w:rPr>
          <w:b/>
          <w:b/>
          <w:bCs/>
          <w:rtl w:val="true"/>
          <w:lang w:bidi="ar"/>
        </w:rPr>
        <w:t>أَمَّا حَدِيثُ أَبِي سَعِيدٍ فَلَمْ أَقِفْ عَلَيْهِ وَأَمَّا حَدِيثُ أُمِّ إِسْحَاقَ فَأَخْرَجَهُ أَحْمَدُ بِلَفْظِ أَنَّهَا كَانَتْ عِنْدَ النَّبِيِّ صَلَّى اللَّهُ عَلَيْهِ وَسَلَّمَ فَأُتِيَ بِقَصْعَةٍ مِنْ ثَرِيدٍ فَأَكَلَتْ مَعَهُ ثُمَّ تَذَكَّرَتْ أَنَّهَا كَانَتْ صَائِمَةً فقال لها ذو اليدين الان بعد ما شَبِعْتِ فَقَالَ لَهَا النَّبِيُّ صَلَّى اللَّهُ عَلَيْهِ وَسَلَّمَ أتمي صومك فإنما هو رزق ساق اللَّهُ إِلَيْك انْتَهَى</w:t>
      </w:r>
      <w:r>
        <w:rPr>
          <w:b/>
          <w:bCs/>
          <w:rtl w:val="true"/>
          <w:lang w:bidi="ar"/>
        </w:rPr>
        <w:br/>
      </w:r>
      <w:r>
        <w:rPr>
          <w:b/>
          <w:b/>
          <w:bCs/>
          <w:rtl w:val="true"/>
          <w:lang w:bidi="ar"/>
        </w:rPr>
        <w:t>قَالَ الْحَافِظُ فِي الْفَتْحِ وَفِي هَذَا رَدٌّ عَلَى مَنْ فَرَّقَ بَيْنَ قَلِيلِ الْأَكْلِ وَكَثِيرِهِ قَالَ وَمَنِ الْمُسْتَظْرَفَاتِ مَا رواه عبد الرزاق عن بن جُرَيْجٍ عَنْ عَمْرِو بْنِ دِينَارٍ أَنَّ إِنْسَانًا جَاءَ إِلَى أَبِي هُرَيْرَةَ فَقَالَ أَصْبَحْتُ صَائِمًا فَنَسِيتُ فَطَعِمْتُ قَالَ لَا بَأْسَ قَالَ ثُمَّ دَخَلْتُ عَلَى إِنْسَانٍ فَنَسِيتُ فَطَعِمْتُ وَشَرِبْتُ قَالَ لَا بَأْسَ اللَّهُ أَطْعَمَكُ وَسَقَاكُ ثُمَّ قَالَ دَخَلْتُ عَلَى آخَرَ فَنَسِيتُ فَطَعِمْتُ قَالَ أَبُو هُرَيْرَةَ أَنْتَ إِنْسَانٌ لَمْ تَتَعَوَّدِ الصِّيَامَ</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بِهِ يَقُولُ سُفْيَانُ الثَّوْرِيُّ وَالشَّافِعِيُّ وَأَحْمَدُ وَإِسْحَاقُ</w:t>
      </w:r>
      <w:r>
        <w:rPr>
          <w:b/>
          <w:bCs/>
          <w:rtl w:val="true"/>
          <w:lang w:bidi="ar"/>
        </w:rPr>
        <w:t xml:space="preserve">) </w:t>
      </w:r>
      <w:r>
        <w:rPr>
          <w:b/>
          <w:b/>
          <w:bCs/>
          <w:rtl w:val="true"/>
          <w:lang w:bidi="ar"/>
        </w:rPr>
        <w:t>وهو قول أبي حنيفة فَهَؤُلَاءِ كُلُّهُمْ يَقُولُونَ إِنَّ مَنْ أَكَلَ أَوْ شَرِبَ نَاسِيًا فَلْيُتِمَّ صَوْمَهُ وَلَا قَضَاءَ عَلَيْهِ وَلَا كَفَّارَةَ وَاحْتَ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يثِ الْبَابِ </w:t>
      </w:r>
      <w:r>
        <w:rPr>
          <w:b/>
          <w:bCs/>
          <w:rtl w:val="true"/>
          <w:lang w:bidi="ar"/>
        </w:rPr>
        <w:t>(</w:t>
      </w:r>
      <w:r>
        <w:rPr>
          <w:b/>
          <w:b/>
          <w:bCs/>
          <w:rtl w:val="true"/>
          <w:lang w:bidi="ar"/>
        </w:rPr>
        <w:t>وَقَالَ مَالِكُ بْنُ أَنَسٍ إِذَا أَكَلَ فِي رَمَضَانَ نَاسِيًا فَعَلَيْهِ الْقَضَاءُ</w:t>
      </w:r>
      <w:r>
        <w:rPr>
          <w:b/>
          <w:bCs/>
          <w:rtl w:val="true"/>
          <w:lang w:bidi="ar"/>
        </w:rPr>
        <w:t xml:space="preserve">) </w:t>
      </w:r>
      <w:r>
        <w:rPr>
          <w:b/>
          <w:b/>
          <w:bCs/>
          <w:rtl w:val="true"/>
          <w:lang w:bidi="ar"/>
        </w:rPr>
        <w:t>وَأَجَابَ بَعْضُ الْمَالِكِيَّةِ عَنْ حَدِيثِ الْبَابِ بِأَنَّهُ مَحْمُولٌ عَلَى صَوْمِ التَّطَوُّعِ</w:t>
      </w:r>
      <w:r>
        <w:rPr>
          <w:b/>
          <w:bCs/>
          <w:rtl w:val="true"/>
          <w:lang w:bidi="ar"/>
        </w:rPr>
        <w:br/>
      </w:r>
      <w:r>
        <w:rPr>
          <w:b/>
          <w:b/>
          <w:bCs/>
          <w:rtl w:val="true"/>
          <w:lang w:bidi="ar"/>
        </w:rPr>
        <w:t>وَقَالَ الْقُرْطُبِيُّ احْتَجَّ بِهِ مِنْ أَسْقَطَ الْقَضَاءَ وَأُجِيبَ بِأَنَّهُ لَمْ يُتَعَرَّضْ فِيهِ لِلْقَضَاءِ فَيُحْمَلُ عَلَى سُقُوطِ الْمُؤَاخَذَةِ لِأَنَّ المطلوب صيام يوم لا حزم فِيهِ لَكِنْ رَوَى الدَّارَقُطْنِيُّ فِيهِ سُقُوطَ الْقَضَاءِ وَهُوَ لَا يَقْبَلُ الِاحْتِمَالَ لَكِنَّ الشَّأْنَ فِي صِحَّتِهِ فَإِنْ صَحَّ وَجَبَ الْأَخْذُ بِهِ وَسَقَطَ الْقَضَاءُ انْتَهَى</w:t>
      </w:r>
      <w:r>
        <w:rPr>
          <w:b/>
          <w:bCs/>
          <w:rtl w:val="true"/>
          <w:lang w:bidi="ar"/>
        </w:rPr>
        <w:br/>
      </w:r>
      <w:r>
        <w:rPr>
          <w:b/>
          <w:b/>
          <w:bCs/>
          <w:rtl w:val="true"/>
          <w:lang w:bidi="ar"/>
        </w:rPr>
        <w:t>وَقَالَ الْمُهَلَّبُ وَغَيْرُهُ لَمْ يُذْكَرْ فِي الْحَدِيثِ إِثْبَاتُ الْقَضَاءِ فَيُحْمَلُ عَلَى سُقُوطِ الْكَفَّارَةِ عَنْهُ وَإِثْبَاتِ عُذْرِهِ وَرَفْعِ الْإِثْمِ عَنْهُ وَبَقَاءِ نِيَّتِهِ الَّتِي بَيَّتَهَا انْتَهَى</w:t>
      </w:r>
      <w:r>
        <w:rPr>
          <w:b/>
          <w:bCs/>
          <w:rtl w:val="true"/>
          <w:lang w:bidi="ar"/>
        </w:rPr>
        <w:br/>
      </w:r>
      <w:r>
        <w:rPr>
          <w:b/>
          <w:b/>
          <w:bCs/>
          <w:rtl w:val="true"/>
          <w:lang w:bidi="ar"/>
        </w:rPr>
        <w:t>وَالْجَوَابُ عَنْ ذلك كله بما أخرجه بن خزيمة وبن حِبَّانَ وَالْحَاكِمُ وَالَّداَرُقْطِنُّي مِنْ طَرِيقِ مُحَمَّدِ بْنِ عَبْدِ اللَّهِ الْأَنْصَارِيِّ عَنْ مُحَمَّدِ بْنِ عَمْرٍو عَنْ أَبِي سَلَمَةَ عَنْ أَبِي هُرَيْرَةَ بِلَفْظِ مَنْ أَفْطَرَ فِي شَهْرِ رَمَضَانَ نَاسِيًا فَلَا قَضَاءَ عَلَيْهِ وَلَا كَفَّارَةَ فَعَيَّنَ رَمَضَانَ وَصَرَّحَ بِإِسْقَاطِ الْقَضَاءِ ذَكَرَهُ الْحَافِظُ فِي فَتْحِ الْبَارِي وَقَالَ بَعْدَ ذِكْرِ طُرُقِ هَذَا الْحَدِيثِ فَأَقَلُّ دَرَجَاتِ هَذَا الْحَدِيثِ بِهَذِهِ الزِّيَادَةِ أَنْ يَكُونَ حَسَنًا فَيَصْلُحُ لِلِاحْتِجَاجِ بِهِ وَقَدْ وَقَعَ الِاحْتِجَاجُ فِي كَثِيرٍ مِنَ الْمَسَائِلِ بِمَا هُوَ دُونَهُ فِي الْقُوَّةِ وَيُعْتَضَدُ أَيْضًا بِأَنَّهُ قَدْ أَتَى بِهِ جَمَاعَةٌ مِنَ الصَّحَابَةِ مِنْ غَيْرِ مُخَالَفَةٍ لَهُمْ مِنْهُمْ عَلِيُّ بْنُ أَبِي طَالِبٍ وَزَيْدُ بن ثابت وأبو هريرة وبن عُمَرَ ثُمَّ هُوَ مُوَافِقٌ لِقَوْلِهِ تَعَالَى وَلَكِنْ يؤاخذكم بما كسبت قلوبكم فَالنِّسْيَانُ لَيْسَ مِنْ كَسْبِ الْقَلْبِ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الْأَوَّلُ أَصَحُّ</w:t>
      </w:r>
      <w:r>
        <w:rPr>
          <w:b/>
          <w:bCs/>
          <w:rtl w:val="true"/>
          <w:lang w:bidi="ar"/>
        </w:rPr>
        <w:t xml:space="preserve">) </w:t>
      </w:r>
      <w:r>
        <w:rPr>
          <w:b/>
          <w:b/>
          <w:bCs/>
          <w:rtl w:val="true"/>
          <w:lang w:bidi="ar"/>
        </w:rPr>
        <w:t>أَيِ الْقَوْلُ الْأَوَّلُ أَصَحُّ مِنْ قَوْلِ مَالِكٍ وَتَقَدَّمَ وَجْهُ كَوْنِهِ أَصَحَّ آنِفًا</w:t>
      </w:r>
      <w:r>
        <w:rPr>
          <w:b/>
          <w:bCs/>
          <w:rtl w:val="true"/>
          <w:lang w:bidi="ar"/>
        </w:rPr>
        <w:br/>
        <w:br/>
      </w:r>
      <w:r>
        <w:rPr>
          <w:b/>
          <w:bCs/>
          <w:lang w:bidi="ar"/>
        </w:rPr>
        <w:t>7</w:t>
      </w:r>
      <w:r>
        <w:rPr>
          <w:b/>
          <w:bCs/>
          <w:rtl w:val="true"/>
          <w:lang w:bidi="ar"/>
        </w:rPr>
        <w:t xml:space="preserve"> - (</w:t>
      </w:r>
      <w:r>
        <w:rPr>
          <w:b/>
          <w:b/>
          <w:bCs/>
          <w:rtl w:val="true"/>
          <w:lang w:bidi="ar"/>
        </w:rPr>
        <w:t>بَاب مَا جَاءَ فِي الْإِفْطَارِ عمدا</w:t>
      </w:r>
      <w:r>
        <w:rPr>
          <w:b/>
          <w:bCs/>
          <w:rtl w:val="true"/>
          <w:lang w:bidi="ar"/>
        </w:rPr>
        <w:t>)</w:t>
        <w:br/>
        <w:t>[</w:t>
      </w:r>
      <w:r>
        <w:rPr>
          <w:b/>
          <w:bCs/>
          <w:lang w:bidi="ar"/>
        </w:rPr>
        <w:t>7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الْمُطَوِّسُ</w:t>
      </w:r>
      <w:r>
        <w:rPr>
          <w:b/>
          <w:bCs/>
          <w:rtl w:val="true"/>
          <w:lang w:bidi="ar"/>
        </w:rPr>
        <w:t xml:space="preserve">) </w:t>
      </w:r>
      <w:r>
        <w:rPr>
          <w:b/>
          <w:b/>
          <w:bCs/>
          <w:rtl w:val="true"/>
          <w:lang w:bidi="ar"/>
        </w:rPr>
        <w:t xml:space="preserve">بِكَسْرِ الْوَاوِ الْمُشَدَّدَةِ هُوَ يَزِيدُ وَقِيلَ عَبْدُ اللَّهِ بْنُ الْمُطَوِّسِ لَيِّنُ الْحَدِيثِ كَذَا فِي التَّقْرِيبِ </w:t>
      </w:r>
      <w:r>
        <w:rPr>
          <w:b/>
          <w:bCs/>
          <w:rtl w:val="true"/>
          <w:lang w:bidi="ar"/>
        </w:rPr>
        <w:t>(</w:t>
      </w:r>
      <w:r>
        <w:rPr>
          <w:b/>
          <w:b/>
          <w:bCs/>
          <w:rtl w:val="true"/>
          <w:lang w:bidi="ar"/>
        </w:rPr>
        <w:t>عَنْ أَبِيهِ</w:t>
      </w:r>
      <w:r>
        <w:rPr>
          <w:b/>
          <w:bCs/>
          <w:rtl w:val="true"/>
          <w:lang w:bidi="ar"/>
        </w:rPr>
        <w:t xml:space="preserve">) </w:t>
      </w:r>
      <w:r>
        <w:rPr>
          <w:b/>
          <w:b/>
          <w:bCs/>
          <w:rtl w:val="true"/>
          <w:lang w:bidi="ar"/>
        </w:rPr>
        <w:t>هُوَ الْمُطَوِّسُ قَالَ فِي التَّقْرِيبِ الْمُطَوِّسُ بِتَشْدِيدِ الْوَاوِ الْمَكْسُورَةِ وَيُقَالُ أَبُو الْمُطَوِّسِ عَنْ أَبِي هُرَيْرَةَ مَجْهُولٌ مِنَ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نْ غَيْرِ رُخْصَةٍ</w:t>
      </w:r>
      <w:r>
        <w:rPr>
          <w:b/>
          <w:bCs/>
          <w:rtl w:val="true"/>
          <w:lang w:bidi="ar"/>
        </w:rPr>
        <w:t xml:space="preserve">) </w:t>
      </w:r>
      <w:r>
        <w:rPr>
          <w:b/>
          <w:b/>
          <w:bCs/>
          <w:rtl w:val="true"/>
          <w:lang w:bidi="ar"/>
        </w:rPr>
        <w:t xml:space="preserve">كَسَفَرٍ </w:t>
      </w:r>
      <w:r>
        <w:rPr>
          <w:b/>
          <w:bCs/>
          <w:rtl w:val="true"/>
          <w:lang w:bidi="ar"/>
        </w:rPr>
        <w:t>(</w:t>
      </w:r>
      <w:r>
        <w:rPr>
          <w:b/>
          <w:b/>
          <w:bCs/>
          <w:rtl w:val="true"/>
          <w:lang w:bidi="ar"/>
        </w:rPr>
        <w:t>وَلَا مَرَضٍ</w:t>
      </w:r>
      <w:r>
        <w:rPr>
          <w:b/>
          <w:bCs/>
          <w:rtl w:val="true"/>
          <w:lang w:bidi="ar"/>
        </w:rPr>
        <w:t xml:space="preserve">) </w:t>
      </w:r>
      <w:r>
        <w:rPr>
          <w:b/>
          <w:b/>
          <w:bCs/>
          <w:rtl w:val="true"/>
          <w:lang w:bidi="ar"/>
        </w:rPr>
        <w:t xml:space="preserve">أَيْ مُبِيحٍ لِلْإِفْطَارِ مِنْ عَطْفِ الْخَاصِّ عَلَى الْعَامِّ </w:t>
      </w:r>
      <w:r>
        <w:rPr>
          <w:b/>
          <w:bCs/>
          <w:rtl w:val="true"/>
          <w:lang w:bidi="ar"/>
        </w:rPr>
        <w:t>(</w:t>
      </w:r>
      <w:r>
        <w:rPr>
          <w:b/>
          <w:b/>
          <w:bCs/>
          <w:rtl w:val="true"/>
          <w:lang w:bidi="ar"/>
        </w:rPr>
        <w:t>لَمْ يَقْضِ عَنْهُ صَوْمُ الدَّهْرِ كُلِّهُ</w:t>
      </w:r>
      <w:r>
        <w:rPr>
          <w:b/>
          <w:bCs/>
          <w:rtl w:val="true"/>
          <w:lang w:bidi="ar"/>
        </w:rPr>
        <w:t xml:space="preserve">) </w:t>
      </w:r>
      <w:r>
        <w:rPr>
          <w:b/>
          <w:b/>
          <w:bCs/>
          <w:rtl w:val="true"/>
          <w:lang w:bidi="ar"/>
        </w:rPr>
        <w:t xml:space="preserve">أَيْ صَوْمُهُ فَالْإِضَافَةُ بِمَعْنَى فِي نَحْوَ مَكْرُ الليل وكله لِلتَّأْكِيدِ </w:t>
      </w:r>
      <w:r>
        <w:rPr>
          <w:b/>
          <w:bCs/>
          <w:rtl w:val="true"/>
          <w:lang w:bidi="ar"/>
        </w:rPr>
        <w:t>(</w:t>
      </w:r>
      <w:r>
        <w:rPr>
          <w:b/>
          <w:b/>
          <w:bCs/>
          <w:rtl w:val="true"/>
          <w:lang w:bidi="ar"/>
        </w:rPr>
        <w:t>وَإِنْ صَامَهُ</w:t>
      </w:r>
      <w:r>
        <w:rPr>
          <w:b/>
          <w:bCs/>
          <w:rtl w:val="true"/>
          <w:lang w:bidi="ar"/>
        </w:rPr>
        <w:t xml:space="preserve">) </w:t>
      </w:r>
      <w:r>
        <w:rPr>
          <w:b/>
          <w:b/>
          <w:bCs/>
          <w:rtl w:val="true"/>
          <w:lang w:bidi="ar"/>
        </w:rPr>
        <w:t>أَيْ وَلَوْ صَامَ الدَّهْرَ كُلَّهُ</w:t>
      </w:r>
      <w:r>
        <w:rPr>
          <w:b/>
          <w:bCs/>
          <w:rtl w:val="true"/>
          <w:lang w:bidi="ar"/>
        </w:rPr>
        <w:br/>
      </w:r>
      <w:r>
        <w:rPr>
          <w:b/>
          <w:b/>
          <w:bCs/>
          <w:rtl w:val="true"/>
          <w:lang w:bidi="ar"/>
        </w:rPr>
        <w:t>قَالَ الطِّيبِيُّ أَيْ لَمْ يَجِدْ فَضِيلَةَ الصَّوْمِ الْمَفْرُوضِ بِصَوْمِ النَّفْلِ وَإِنْ سَقَطَ قَضَاؤُهُ بِصَوْمِ يَوْمٍ وَاحِدٍ وَهَذَا عَلَى طَرِيقِ الْمُبَالَغَةِ وَالتَّشْدِيدِ وَلِذَلِكَ أَكَّدَهُ بِقَوْلِهِ وَإِنْ صَامَهُ أَيْ حق الصيام قال بن الْمَلَكِ وَإِلَّا فَالْإِجْمَاعُ عَلَى أَنَّهُ يَقْضِي يَوْمًا مكانه وقال بن حَجَرٍ وَمَا اقْتَضَاهُ ظَاهِرُهُ أَنَّ صَوْمَ الدَّهْرِ كله بينة الْقَضَاءِ عَمَّا أَفْطَرَهُ مِنْ رَمَضَانَ لَا يُجْزِئُهُ قال به علي وبن مَسْعُودٍ وَاَلَّذِي عَلَيْهِ أَكْثَرُ الْعُلَمَاءِ يُجْزِئُهُ وَإِنْ كَانَ مَا أَفْطَرَهُ فِي غَايَةِ الطُّولِ وَالْحَرِّ وَمَا صَامَهُ بَدَلَهُ فِي غَايَةِ الْقِصَرِ وَالْبَرْدِ كَذَا فِي الْمِرْقَاةِ</w:t>
      </w:r>
      <w:r>
        <w:rPr>
          <w:b/>
          <w:bCs/>
          <w:rtl w:val="true"/>
          <w:lang w:bidi="ar"/>
        </w:rPr>
        <w:br/>
      </w:r>
      <w:r>
        <w:rPr>
          <w:b/>
          <w:b/>
          <w:bCs/>
          <w:rtl w:val="true"/>
          <w:lang w:bidi="ar"/>
        </w:rPr>
        <w:t>قُلْتُ قَالَ الْبُخَارِيُّ فِي صَحِيحِهِ وَيُذْكَرُ عَنْ أَبِي هُرَيْرَةَ رَفْعُهُ مَنْ أَفْطَرَ يَوْمًا فِي رَمَضَانَ مِنْ غَيْرِ عُذْرٍ وَلَا مَرَضٍ لَمْ يَقْضِهِ صِيَامُ الدَّهْرِ وَإِنَّ صامه</w:t>
      </w:r>
      <w:r>
        <w:rPr>
          <w:b/>
          <w:bCs/>
          <w:rtl w:val="true"/>
          <w:lang w:bidi="ar"/>
        </w:rPr>
        <w:br/>
      </w:r>
      <w:r>
        <w:rPr>
          <w:b/>
          <w:b/>
          <w:bCs/>
          <w:rtl w:val="true"/>
          <w:lang w:bidi="ar"/>
        </w:rPr>
        <w:t>وبه قال بن مسعود</w:t>
      </w:r>
      <w:r>
        <w:rPr>
          <w:b/>
          <w:bCs/>
          <w:rtl w:val="true"/>
          <w:lang w:bidi="ar"/>
        </w:rPr>
        <w:br/>
      </w:r>
      <w:r>
        <w:rPr>
          <w:b/>
          <w:b/>
          <w:bCs/>
          <w:rtl w:val="true"/>
          <w:lang w:bidi="ar"/>
        </w:rPr>
        <w:t>وقال سعيد بن المسيب وبن جُبَيْرٍ وَإِبْرَاهِيمُ وَقَتَادَةُ وَحَمَّادٌ يَقْضِي يَوْمًا مَكَانَهُ انْتَهَى</w:t>
      </w:r>
      <w:r>
        <w:rPr>
          <w:b/>
          <w:bCs/>
          <w:rtl w:val="true"/>
          <w:lang w:bidi="ar"/>
        </w:rPr>
        <w:br/>
      </w:r>
      <w:r>
        <w:rPr>
          <w:b/>
          <w:b/>
          <w:bCs/>
          <w:rtl w:val="true"/>
          <w:lang w:bidi="ar"/>
        </w:rPr>
        <w:t>وَذَكَرَ الْحَافِظُ فِي الْفَتْحِ مَنْ وَصَلَ هذه الاثار قال وصله يعني أثر بن مَسْعُودٍ لِلطَّبَرَانِيِّ وَالْبَيْهَقِيِّ بِإِسْنَادٍ لَهُمَا عَنْ عَرْفَجَةَ قَالَ قَالَ عَبْدُ اللَّهِ بْنُ مَسْعُودٍ مَنْ أَفْطَرَ يَوْمًا فِي رَمَضَانَ مُتَعَمِّدًا مِنْ غَيْرِ عِلَّةٍ ثُمَّ قَضَى طَوَالَ الدَّهْرِ لَمْ يُقْبَلْ مِنْهُ وَبِهَذَا الْإِسْنَادِ عَنْ عَلِيٍّ مِثْلُهُ انْتَهَى</w:t>
      </w:r>
      <w:r>
        <w:rPr>
          <w:b/>
          <w:bCs/>
          <w:rtl w:val="true"/>
          <w:lang w:bidi="ar"/>
        </w:rPr>
        <w:br/>
      </w:r>
      <w:r>
        <w:rPr>
          <w:b/>
          <w:b/>
          <w:bCs/>
          <w:rtl w:val="true"/>
          <w:lang w:bidi="ar"/>
        </w:rPr>
        <w:t>وقال أبو هريرة بمثل قول بن مَسْعُودٍ رَضِيَ اللَّهُ عَنْهُ كَمَا سَيَجِيءُ فَظَهَرَ أن ما ادعى بن الْمَلَكِ مِنْ أَنَّ الْإِجْمَاعَ عَلَى أَنَّهُ يَقْضِي يَوْمًا مَكَانَهُ لَيْسَ بِصَحِيحٍ</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رَضِيَ اللَّهُ عَنْهُ حَدِيثٌ لَا نَعْرِفُهُ إِلَّا مِنْ هَذَا الْوَجْهِ</w:t>
      </w:r>
      <w:r>
        <w:rPr>
          <w:b/>
          <w:bCs/>
          <w:rtl w:val="true"/>
          <w:lang w:bidi="ar"/>
        </w:rPr>
        <w:t xml:space="preserve">) </w:t>
      </w:r>
      <w:r>
        <w:rPr>
          <w:b/>
          <w:b/>
          <w:bCs/>
          <w:rtl w:val="true"/>
          <w:lang w:bidi="ar"/>
        </w:rPr>
        <w:t>أَخْرَجَهُ أَصْحَابُ السُّنَنِ الأربعة وصححه بن خُزَيْمَةَ مِنْ طَرِيقِ سُفْيَانَ الثَّوْرِيِّ وَشُعْبَةَ كِلَاهُمَا عن حبيب بن أَبِي ثَابِتٍ عَنْ عِمَارَةَ بْنِ عُمَيْرٍ عَنْ أَبِي الْمُطَوِّسِ عَنْ أَبِيهِ عَنْ أَبِي هُرَيْرَةَ</w:t>
      </w:r>
      <w:r>
        <w:rPr>
          <w:b/>
          <w:bCs/>
          <w:rtl w:val="true"/>
          <w:lang w:bidi="ar"/>
        </w:rPr>
        <w:br/>
      </w:r>
      <w:r>
        <w:rPr>
          <w:b/>
          <w:b/>
          <w:bCs/>
          <w:rtl w:val="true"/>
          <w:lang w:bidi="ar"/>
        </w:rPr>
        <w:t xml:space="preserve">قَوْلُهُ </w:t>
      </w:r>
      <w:r>
        <w:rPr>
          <w:b/>
          <w:bCs/>
          <w:rtl w:val="true"/>
          <w:lang w:bidi="ar"/>
        </w:rPr>
        <w:t>(</w:t>
      </w:r>
      <w:r>
        <w:rPr>
          <w:b/>
          <w:b/>
          <w:bCs/>
          <w:rtl w:val="true"/>
          <w:lang w:bidi="ar"/>
        </w:rPr>
        <w:t>وَسَمِعْتُ مُحَمَّدًا يَقُولُ أَبُو الْمُطَوِّسِ اسْمُهُ يَزِيدُ بْنُ الْمُطَوِّسِ وَلَا أَعْرِفُ لَهُ غَيْرَ هَذَا الْحَدِيثِ</w:t>
      </w:r>
      <w:r>
        <w:rPr>
          <w:b/>
          <w:bCs/>
          <w:rtl w:val="true"/>
          <w:lang w:bidi="ar"/>
        </w:rPr>
        <w:t xml:space="preserve">) </w:t>
      </w:r>
      <w:r>
        <w:rPr>
          <w:b/>
          <w:b/>
          <w:bCs/>
          <w:rtl w:val="true"/>
          <w:lang w:bidi="ar"/>
        </w:rPr>
        <w:t>وَقَالَ الْبُخَارِيُّ فِي التَّارِيخِ تَفَرَّدَ أَبُو الْمُطَوِّسِ بِهَذَا الْحَدِيثِ وَلَا أَدْرِي سَمِعَ أَبُوهُ مِنْ أَبِي هُرَيْرَةَ أَمْ لَا</w:t>
      </w:r>
      <w:r>
        <w:rPr>
          <w:b/>
          <w:bCs/>
          <w:rtl w:val="true"/>
          <w:lang w:bidi="ar"/>
        </w:rPr>
        <w:br/>
      </w:r>
      <w:r>
        <w:rPr>
          <w:b/>
          <w:b/>
          <w:bCs/>
          <w:rtl w:val="true"/>
          <w:lang w:bidi="ar"/>
        </w:rPr>
        <w:t>قَالَ الْحَافِظُ فِي الْفَتْحِ وَاخْتُلِفَ فِيهِ عَلَى حَبِيبِ بْنِ أَبِي ثَابِتٍ اخْتِلَافً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صَلَتْ فِيهِ ثَلَاثُ عِلَلٍ الِاضْطِرَابُ وَالْجَهْلُ بِحَالِ أَبِي الْمُطَوِّسِ وَالشَّكُّ فِي سَمَاعِ أَبِيهِ عَنْ أَبِي هُرَيْرَةَ وَهَذِهِ الثَّالِثَةُ تَخْتَصُّ بِطَرِيقَةِ الْبُخَارِيِّ في اشتراط اللقاء</w:t>
      </w:r>
      <w:r>
        <w:rPr>
          <w:b/>
          <w:bCs/>
          <w:rtl w:val="true"/>
          <w:lang w:bidi="ar"/>
        </w:rPr>
        <w:br/>
      </w:r>
      <w:r>
        <w:rPr>
          <w:b/>
          <w:b/>
          <w:bCs/>
          <w:rtl w:val="true"/>
          <w:lang w:bidi="ar"/>
        </w:rPr>
        <w:t>وذكر بن حَزْمٍ مِنْ طَرِيقِ الْعَلَاءِ بْنِ عَبْدِ الرَّحْمَنِ عَنْ أَبِيهِ عَنْ أَبِي هُرَيْرَةَ مِثْلَهُ مَوْقُوفًا انْتَهَى كَلَامُ الْحَافِظِ</w:t>
      </w:r>
      <w:r>
        <w:rPr>
          <w:b/>
          <w:bCs/>
          <w:rtl w:val="true"/>
          <w:lang w:bidi="ar"/>
        </w:rPr>
        <w:br/>
        <w:br/>
      </w:r>
      <w:r>
        <w:rPr>
          <w:b/>
          <w:bCs/>
          <w:lang w:bidi="ar"/>
        </w:rPr>
        <w:t>8</w:t>
      </w:r>
      <w:r>
        <w:rPr>
          <w:b/>
          <w:bCs/>
          <w:rtl w:val="true"/>
          <w:lang w:bidi="ar"/>
        </w:rPr>
        <w:t xml:space="preserve"> - (</w:t>
      </w:r>
      <w:r>
        <w:rPr>
          <w:b/>
          <w:b/>
          <w:bCs/>
          <w:rtl w:val="true"/>
          <w:lang w:bidi="ar"/>
        </w:rPr>
        <w:t>بَاب مَا جَاءَ فِي كَفَّارَةِ الْفِطْرِ فِي رَمَضَانَ</w:t>
      </w:r>
      <w:r>
        <w:rPr>
          <w:b/>
          <w:bCs/>
          <w:rtl w:val="true"/>
          <w:lang w:bidi="ar"/>
        </w:rPr>
        <w:t>)</w:t>
        <w:br/>
        <w:t>[</w:t>
      </w:r>
      <w:r>
        <w:rPr>
          <w:b/>
          <w:bCs/>
          <w:lang w:bidi="ar"/>
        </w:rPr>
        <w:t>7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اهُ رَجُلٌ</w:t>
      </w:r>
      <w:r>
        <w:rPr>
          <w:b/>
          <w:bCs/>
          <w:rtl w:val="true"/>
          <w:lang w:bidi="ar"/>
        </w:rPr>
        <w:t xml:space="preserve">) </w:t>
      </w:r>
      <w:r>
        <w:rPr>
          <w:b/>
          <w:b/>
          <w:bCs/>
          <w:rtl w:val="true"/>
          <w:lang w:bidi="ar"/>
        </w:rPr>
        <w:t xml:space="preserve">وَفِي رِوَايَةٍ لِلْبُخَارِيِّ وَغَيْرِهِ بَيْنَمَا نَحْنُ جُلُوسٌ عِنْدَ رَسُولِ اللَّهِ صَلَّى اللَّهُ عَلَيْهِ وَسَلَّمَ إِذْ جَاءَهُ رَجُلٌ قَالَ الْحَافِظُ لَمْ أَقِفْ عَلَى تَسْمِيَتِهِ إِلَّا أَنَّ عَبْدَ الْغَنِيِّ فِي المبهمات وتبعه بن بَشْكُوَالَ جَزْمًا بِأَنَّهُ سَلْمَانُ أَوْ سَلَمَةُ بْنُ صَخْرٍ الْبَيَاضِيُّ </w:t>
      </w:r>
      <w:r>
        <w:rPr>
          <w:b/>
          <w:bCs/>
          <w:rtl w:val="true"/>
          <w:lang w:bidi="ar"/>
        </w:rPr>
        <w:t>(</w:t>
      </w:r>
      <w:r>
        <w:rPr>
          <w:b/>
          <w:b/>
          <w:bCs/>
          <w:rtl w:val="true"/>
          <w:lang w:bidi="ar"/>
        </w:rPr>
        <w:t>فَقَالَ يَا رَسُولَ اللَّهِ</w:t>
      </w:r>
      <w:r>
        <w:rPr>
          <w:b/>
          <w:bCs/>
          <w:rtl w:val="true"/>
          <w:lang w:bidi="ar"/>
        </w:rPr>
        <w:t xml:space="preserve">) </w:t>
      </w:r>
      <w:r>
        <w:rPr>
          <w:b/>
          <w:b/>
          <w:bCs/>
          <w:rtl w:val="true"/>
          <w:lang w:bidi="ar"/>
        </w:rPr>
        <w:t>وَقَعَ فِي رِوَايَةٍ جَاءَ رَجُلٌ وَهُوَ يَنْتِفُ شَعْرَهُ وَيَدُقُّ صَدْرَهُ وَيَقُولُ هَلَكَ الْأَبْعَدُ وَفِي رِوَايَةٍ يَلْطِمُ وَجْهَهُ وَفِي رِوَايَةٍ وَيَحْثِي عَلَى رَأْسِهِ التُّرَابَ</w:t>
      </w:r>
      <w:r>
        <w:rPr>
          <w:b/>
          <w:bCs/>
          <w:rtl w:val="true"/>
          <w:lang w:bidi="ar"/>
        </w:rPr>
        <w:br/>
      </w:r>
      <w:r>
        <w:rPr>
          <w:b/>
          <w:b/>
          <w:bCs/>
          <w:rtl w:val="true"/>
          <w:lang w:bidi="ar"/>
        </w:rPr>
        <w:t xml:space="preserve">قَالَ الْحَافِظُ بَعْدَ ذِكْرِ هَذِهِ الرِّوَايَاتِ وَاسْتُدِلَّ بِهَذَا عَلَى جَوَازِ هَذَا الْفِعْلِ وَالْقَوْلِ مِمَّنْ وَقَعَتْ لَهُ مَعْصِيَةٌ وَيُفَرَّقُ بِذَلِكَ بَيْنَ مُصِيبَةِ الدِّينِ وَالدُّنْيَا فَيَجُوزُ فِي مُصِيبَةِ الدِّينِ لِمَا يُشْعِرُ بِهِ الْحَالُ مِنْ شِدَّةِ النَّدَمِ وَصِحَّةِ الْإِقْلَاعِ وَيُحْتَمَلُ أَنْ تَكُونَ هَذِهِ الْوَاقِعَةُ قَبْلَ النَّهْيِ عَنْ لَطْمِ الْخُدُودِ وَحَلْقِ الشَّعْرِ عِنْدَ الْمُصِيبَةِ </w:t>
      </w:r>
      <w:r>
        <w:rPr>
          <w:b/>
          <w:bCs/>
          <w:rtl w:val="true"/>
          <w:lang w:bidi="ar"/>
        </w:rPr>
        <w:t>(</w:t>
      </w:r>
      <w:r>
        <w:rPr>
          <w:b/>
          <w:b/>
          <w:bCs/>
          <w:rtl w:val="true"/>
          <w:lang w:bidi="ar"/>
        </w:rPr>
        <w:t>هَلَكْتُ</w:t>
      </w:r>
      <w:r>
        <w:rPr>
          <w:b/>
          <w:bCs/>
          <w:rtl w:val="true"/>
          <w:lang w:bidi="ar"/>
        </w:rPr>
        <w:t xml:space="preserve">) </w:t>
      </w:r>
      <w:r>
        <w:rPr>
          <w:b/>
          <w:b/>
          <w:bCs/>
          <w:rtl w:val="true"/>
          <w:lang w:bidi="ar"/>
        </w:rPr>
        <w:t>وَفِي حَدِيثِ عَائِشَةَ احْتَرَقْتُ</w:t>
      </w:r>
      <w:r>
        <w:rPr>
          <w:b/>
          <w:bCs/>
          <w:rtl w:val="true"/>
          <w:lang w:bidi="ar"/>
        </w:rPr>
        <w:br/>
      </w:r>
      <w:r>
        <w:rPr>
          <w:b/>
          <w:b/>
          <w:bCs/>
          <w:rtl w:val="true"/>
          <w:lang w:bidi="ar"/>
        </w:rPr>
        <w:t>وَاسْتُدِلَّ بِهِ عَلَى أَنَّهُ كَانَ عَامِدًا لِأَنَّ الْهَلَاكَ وَالِاحْتِرَاقَ مَجَازٌ عَنِ الْعِصْيَانِ الْمُؤَدِّي إِلَى ذَلِكَ فَكَأَنَّهُ جَعَلَ الْمُتَوَقَّعَ كَالْوَاقِعِ وَبَالَغَ فَعَبَّرَ عَنْهُ بِلَفْظِ الْمَاضِي</w:t>
      </w:r>
      <w:r>
        <w:rPr>
          <w:b/>
          <w:bCs/>
          <w:rtl w:val="true"/>
          <w:lang w:bidi="ar"/>
        </w:rPr>
        <w:br/>
      </w:r>
      <w:r>
        <w:rPr>
          <w:b/>
          <w:b/>
          <w:bCs/>
          <w:rtl w:val="true"/>
          <w:lang w:bidi="ar"/>
        </w:rPr>
        <w:t>وَإِذَا تَقَرَّرَ ذَلِكَ فَلَيْسَ فِيهِ حُجَّةٌ عَلَى وُجُوبِ الْكَفَّارَةِ عَلَى النَّاسِ وَهُوَ مَشْهُورُ قَوْلِ مَالِكٍ وَالْجُمْهُورِ وَعَنْ أَحْمَدَ وَبَعْضِ الْمَالِكِيَّةِ يَجِبُ عَلَى النَّاسِ وَتَمَسَّكُوا بِتَرْكِ اسْتِفْسَارِهِ عَنْ جَمَاعَةٍ هَلْ كَانَ عَنْ عَمْدٍ أو نسيان وترك الاستفصال في الفعل يترك مَنْزِلَةِ الْعُمُومِ فِي الْقَوْلِ كَمَا اشْتَهَرَ</w:t>
      </w:r>
      <w:r>
        <w:rPr>
          <w:b/>
          <w:bCs/>
          <w:rtl w:val="true"/>
          <w:lang w:bidi="ar"/>
        </w:rPr>
        <w:br/>
      </w:r>
      <w:r>
        <w:rPr>
          <w:b/>
          <w:b/>
          <w:bCs/>
          <w:rtl w:val="true"/>
          <w:lang w:bidi="ar"/>
        </w:rPr>
        <w:t>وَالْجَوَابُ أَنَّهُ قَدْ تَبَيَّنَ حَالُهُ بِقَوْلِهِ هَلَكْتُ وَاحْتَرَقْتُ فَدَلَّ عَلَى أَنَّهُ كَانَ عَامِدًا عَارِفًا بِالتَّحْرِيمِ وأيضا فدخول النِّسْيَانِ فِي الْجِمَاعِ فِي نَهَارِ رَمَضَانَ فِي غَايَةِ الْبُعْدِ</w:t>
      </w:r>
      <w:r>
        <w:rPr>
          <w:b/>
          <w:bCs/>
          <w:rtl w:val="true"/>
          <w:lang w:bidi="ar"/>
        </w:rPr>
        <w:br/>
        <w:t>(</w:t>
      </w:r>
      <w:r>
        <w:rPr>
          <w:b/>
          <w:b/>
          <w:bCs/>
          <w:rtl w:val="true"/>
          <w:lang w:bidi="ar"/>
        </w:rPr>
        <w:t>وَقَعْتُ عَلَى امْرَأَتِي فِي رَمَضَانَ</w:t>
      </w:r>
      <w:r>
        <w:rPr>
          <w:b/>
          <w:bCs/>
          <w:rtl w:val="true"/>
          <w:lang w:bidi="ar"/>
        </w:rPr>
        <w:t xml:space="preserve">) </w:t>
      </w:r>
      <w:r>
        <w:rPr>
          <w:b/>
          <w:b/>
          <w:bCs/>
          <w:rtl w:val="true"/>
          <w:lang w:bidi="ar"/>
        </w:rPr>
        <w:t xml:space="preserve">وَفِي حَدِيثِ عَائِشَةَ وَطِئْتُ امْرَأَتِي </w:t>
      </w:r>
      <w:r>
        <w:rPr>
          <w:b/>
          <w:bCs/>
          <w:rtl w:val="true"/>
          <w:lang w:bidi="ar"/>
        </w:rPr>
        <w:t>(</w:t>
      </w:r>
      <w:r>
        <w:rPr>
          <w:b/>
          <w:b/>
          <w:bCs/>
          <w:rtl w:val="true"/>
          <w:lang w:bidi="ar"/>
        </w:rPr>
        <w:t>قَالَ هَلْ تَسْتَطِيعُ أَنْ تُعْتِقَ رَقَبَةً</w:t>
      </w:r>
      <w:r>
        <w:rPr>
          <w:b/>
          <w:bCs/>
          <w:rtl w:val="true"/>
          <w:lang w:bidi="ar"/>
        </w:rPr>
        <w:t xml:space="preserve">) </w:t>
      </w:r>
      <w:r>
        <w:rPr>
          <w:b/>
          <w:b/>
          <w:bCs/>
          <w:rtl w:val="true"/>
          <w:lang w:bidi="ar"/>
        </w:rPr>
        <w:t>أَيْ عَبْدًا أَوْ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لَا قَالَ فَهَلْ تَسْتَطِيعُ أَنْ تَصُومَ شَهْرَيْنِ مُتَتَابِعَيْنِ قَالَ لَا قَالَ فَهَلْ تَسْتَطِيعُ أَنْ تُطْعِمَ سِتِّينَ مِسْكِينًا قَالَ لَا</w:t>
      </w:r>
      <w:r>
        <w:rPr>
          <w:b/>
          <w:bCs/>
          <w:rtl w:val="true"/>
          <w:lang w:bidi="ar"/>
        </w:rPr>
        <w:t xml:space="preserve">) </w:t>
      </w:r>
      <w:r>
        <w:rPr>
          <w:b/>
          <w:b/>
          <w:bCs/>
          <w:rtl w:val="true"/>
          <w:lang w:bidi="ar"/>
        </w:rPr>
        <w:t>قَالَ الْقَاضِي وَكَذَا فِي شَرْحِ السُّنَّةِ رَتَّبَ الثَّانِيَ بِالْفَاءِ عَلَى فَقْدِ الْأَوَّلِ ثُمَّ الثَّالِثَ بِالْفَاءِ عَلَى فَقْدِ الثَّانِي فَدَلَّ عَلَى التَّرْتِيبِ</w:t>
      </w:r>
      <w:r>
        <w:rPr>
          <w:b/>
          <w:bCs/>
          <w:rtl w:val="true"/>
          <w:lang w:bidi="ar"/>
        </w:rPr>
        <w:br/>
      </w:r>
      <w:r>
        <w:rPr>
          <w:b/>
          <w:b/>
          <w:bCs/>
          <w:rtl w:val="true"/>
          <w:lang w:bidi="ar"/>
        </w:rPr>
        <w:t>وَقَالَ مَالِكٌ بِالتَّخْيِيرِ فَإِنَّ الْمُجَامِعَ مُخَيَّرٌ بَيْنَ الْخِصَالِ الثلاث عنده قال بن حَجَرٍ الْكَفَّارَةُ مُرَتَّبَةٌ كَكَفَّارَةِ الظِّهَارِ الْمَذْكُورَةِ فِي سُورَةِ الْمُجَادَلَةِ وَهُوَ قَوْلُ الشَّافِعِيِّ وَالْأَكْثَرِينَ</w:t>
      </w:r>
      <w:r>
        <w:rPr>
          <w:b/>
          <w:bCs/>
          <w:rtl w:val="true"/>
          <w:lang w:bidi="ar"/>
        </w:rPr>
        <w:br/>
      </w:r>
      <w:r>
        <w:rPr>
          <w:b/>
          <w:b/>
          <w:bCs/>
          <w:rtl w:val="true"/>
          <w:lang w:bidi="ar"/>
        </w:rPr>
        <w:t>وَقَالَ مَالِكٌ إِنَّهَا مُخَيَّرَةٌ كَالْكَفَّارَةِ الْمَذْكُورَةِ فِي سُورَةِ الْمَائِدَةِ لِرِوَايَةِ أَبِي دَاوُدَ أَنْ يُعْتِقَ رَقَبَةً أَوْ يَصُومَ شَهْرَيْنِ مُتَتَابِعَيْنِ أَوْ يُطْعِمَ سِتِّينَ مِسْكَيْنَا</w:t>
      </w:r>
      <w:r>
        <w:rPr>
          <w:b/>
          <w:bCs/>
          <w:rtl w:val="true"/>
          <w:lang w:bidi="ar"/>
        </w:rPr>
        <w:br/>
      </w:r>
      <w:r>
        <w:rPr>
          <w:b/>
          <w:b/>
          <w:bCs/>
          <w:rtl w:val="true"/>
          <w:lang w:bidi="ar"/>
        </w:rPr>
        <w:t>وَأَجَابُوا بِأَنَّ أَوْ كَمَا لَا تَقْتَضِي التَّرْتِيبَ لَا تَمْنَعُهُ كَمَا بَيَّنَتْهُ الرِّوَايَاتُ الْأُخَرُ وَحِينَئِذٍ فَالتَّقْدِيرُ أَوْ يَصُومَ إِنْ عَجَزَ عَنِ الْعِتْقِ أَوْ يُطْعِمَ إِنْ عَجَزَ عَنِ الصَّوْمِ وَرُوَاتُهَا أَكْثَرُ وَأَشْهَرُ فَقَدْ رَوَاهَا عِشْرُونَ صَحَابِيًّا وَهِيَ حِكَايَةُ لَفْظِ النَّبِيِّ صَلَّى اللَّهُ عَلَيْهِ وَسَلَّمَ وَرُوَاةُ هَذَا اثْنَانِ وَهُوَ لَفْظُ الرَّاوِي انْتَهَى كَذَا فِي الْمِرْقَاةِ</w:t>
      </w:r>
      <w:r>
        <w:rPr>
          <w:b/>
          <w:bCs/>
          <w:rtl w:val="true"/>
          <w:lang w:bidi="ar"/>
        </w:rPr>
        <w:br/>
      </w:r>
      <w:r>
        <w:rPr>
          <w:b/>
          <w:b/>
          <w:bCs/>
          <w:rtl w:val="true"/>
          <w:lang w:bidi="ar"/>
        </w:rPr>
        <w:t>قُلْتُ لَا شَكَّ أَنَّ رُوَاةَ الْكَفَّارَةِ مَرْتَبَةٌ أَكْثَرُ وَأَمَّا إِنَّهَا رَوَاهَا عِشْرُونَ صَحَابِيًّا فَفِيهِ نَظَرٌ</w:t>
      </w:r>
      <w:r>
        <w:rPr>
          <w:b/>
          <w:bCs/>
          <w:rtl w:val="true"/>
          <w:lang w:bidi="ar"/>
        </w:rPr>
        <w:br/>
      </w:r>
      <w:r>
        <w:rPr>
          <w:b/>
          <w:b/>
          <w:bCs/>
          <w:rtl w:val="true"/>
          <w:lang w:bidi="ar"/>
        </w:rPr>
        <w:t>قَالَ الْحَافِظُ بن حَجَرٍ الْعَسْقَلَانِيُّ فِي فَتْحِ الْبَارِي وَسَلَكَ الْجُمْهُورُ فِي ذَلِكَ مَسْلَكَ التَّرْجِيحِ بِأَنَّ الَّذِينَ رَوَوُا التَّرْتِيبَ عَنِ الزُّهْرِيِّ أَكْثَرُ مِمَّنْ رَوَى التَّخْيِيرَ إِلَى أَنْ قَالَ بَلْ رَوَى التَّرْتِيبَ عَنِ الزُّهْرِيِّ تَمَامُ ثَلَاثِينَ نَفْسًا أَوْ أَزْيَدُ قَالَ وَيَتَرَجَّحُ التَّرْتِيبُ أَيْضًا بِأَنَّهُ أَحْوَطُ لِأَنَّ الْأَخْذَ به مجزي سَوَاءٌ قُلْنَا بِالتَّخْيِيرِ أَوْ لَا بِخِلَافِ الْعَكْسِ انْتَهَى كَلَامُ الْحَافِظِ</w:t>
      </w:r>
      <w:r>
        <w:rPr>
          <w:b/>
          <w:bCs/>
          <w:rtl w:val="true"/>
          <w:lang w:bidi="ar"/>
        </w:rPr>
        <w:br/>
      </w:r>
      <w:r>
        <w:rPr>
          <w:b/>
          <w:b/>
          <w:bCs/>
          <w:rtl w:val="true"/>
          <w:lang w:bidi="ar"/>
        </w:rPr>
        <w:t xml:space="preserve">وَالْحَاصِلُ أَنَّ الْقَوْلَ بِالتَّرْتِيبِ هُوَ الرَّاجِحُ الْمُعَوَّلُ عَلَيْهِ </w:t>
      </w:r>
      <w:r>
        <w:rPr>
          <w:b/>
          <w:bCs/>
          <w:rtl w:val="true"/>
          <w:lang w:bidi="ar"/>
        </w:rPr>
        <w:t>(</w:t>
      </w:r>
      <w:r>
        <w:rPr>
          <w:b/>
          <w:b/>
          <w:bCs/>
          <w:rtl w:val="true"/>
          <w:lang w:bidi="ar"/>
        </w:rPr>
        <w:t>بِعَرَقٍ</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وَالْعَرَقُ الْمِكْتَلُ</w:t>
      </w:r>
      <w:r>
        <w:rPr>
          <w:b/>
          <w:bCs/>
          <w:rtl w:val="true"/>
          <w:lang w:bidi="ar"/>
        </w:rPr>
        <w:t xml:space="preserve">) </w:t>
      </w:r>
      <w:r>
        <w:rPr>
          <w:b/>
          <w:b/>
          <w:bCs/>
          <w:rtl w:val="true"/>
          <w:lang w:bidi="ar"/>
        </w:rPr>
        <w:t xml:space="preserve">بِكَسْرِ الْمِيمِ أَيِ الزِّنْبِيلُ </w:t>
      </w:r>
      <w:r>
        <w:rPr>
          <w:b/>
          <w:bCs/>
          <w:rtl w:val="true"/>
          <w:lang w:bidi="ar"/>
        </w:rPr>
        <w:t>(</w:t>
      </w:r>
      <w:r>
        <w:rPr>
          <w:b/>
          <w:b/>
          <w:bCs/>
          <w:rtl w:val="true"/>
          <w:lang w:bidi="ar"/>
        </w:rPr>
        <w:t>الضَّخْمُ</w:t>
      </w:r>
      <w:r>
        <w:rPr>
          <w:b/>
          <w:bCs/>
          <w:rtl w:val="true"/>
          <w:lang w:bidi="ar"/>
        </w:rPr>
        <w:t xml:space="preserve">) </w:t>
      </w:r>
      <w:r>
        <w:rPr>
          <w:b/>
          <w:b/>
          <w:bCs/>
          <w:rtl w:val="true"/>
          <w:lang w:bidi="ar"/>
        </w:rPr>
        <w:t xml:space="preserve">بِسُكُونِ الْخَاءِ أَيِ الْعَظِيمُ وَفِي حَدِيثِ عَلِيٍّ عِنْدَ الدَّارَقُطْنِيِّ تُطْعِمَ سِتِّينَ مِسْكِينًا لِكُلِّ مِسْكِينٍ مُدٌّ وَفِيهِ فَأَتَى بِخَمْسَةَ عَشَرَ صَاعًا فَقَالَ أَطْعِمْهُ سِتِّينَ مِسْكِينًا وَكَذَا فِي رِوَايَةِ حَجَّاجٍ عَنِ الزُّهْرِيِّ عِنْدَ الدَّارَقُطْنِيِّ فِي حَدِيثِ أَبِي هُرَيْرَةَ وَقَدْ جَاءَ فِي بَيَانِ مِقْدَارِ مَا فِي الْمِكْتَلِ مِنَ التَّمْرِ رِوَايَاتٌ مُخْتَلِفَةٌ وَبِرِوَايَةِ عَلِيٍّ هَذِهِ يَحْصُلُ الْجَمْعُ بَيْنَهَا كَمَا ذَكَرَهُ الْحَافِظُ فِي الْفَتْحِ </w:t>
      </w:r>
      <w:r>
        <w:rPr>
          <w:b/>
          <w:bCs/>
          <w:rtl w:val="true"/>
          <w:lang w:bidi="ar"/>
        </w:rPr>
        <w:t>(</w:t>
      </w:r>
      <w:r>
        <w:rPr>
          <w:b/>
          <w:b/>
          <w:bCs/>
          <w:rtl w:val="true"/>
          <w:lang w:bidi="ar"/>
        </w:rPr>
        <w:t>قَالَ فَتَصَدَّقْ بِهِ</w:t>
      </w:r>
      <w:r>
        <w:rPr>
          <w:b/>
          <w:bCs/>
          <w:rtl w:val="true"/>
          <w:lang w:bidi="ar"/>
        </w:rPr>
        <w:t xml:space="preserve">) </w:t>
      </w:r>
      <w:r>
        <w:rPr>
          <w:b/>
          <w:b/>
          <w:bCs/>
          <w:rtl w:val="true"/>
          <w:lang w:bidi="ar"/>
        </w:rPr>
        <w:t xml:space="preserve">أَيْ عَلَى الْفُقَرَاءِ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مَا بَيْنَ لَابَتَيْهَا</w:t>
      </w:r>
      <w:r>
        <w:rPr>
          <w:b/>
          <w:bCs/>
          <w:rtl w:val="true"/>
          <w:lang w:bidi="ar"/>
        </w:rPr>
        <w:t xml:space="preserve">) </w:t>
      </w:r>
      <w:r>
        <w:rPr>
          <w:b/>
          <w:b/>
          <w:bCs/>
          <w:rtl w:val="true"/>
          <w:lang w:bidi="ar"/>
        </w:rPr>
        <w:t>أي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مَا جَاءَ فِي السِّوَاكِ لِلصَّائِمِ</w:t>
      </w:r>
      <w:r>
        <w:rPr>
          <w:b/>
          <w:bCs/>
          <w:rtl w:val="true"/>
          <w:lang w:bidi="ar"/>
        </w:rPr>
        <w:t>)</w:t>
        <w:br/>
        <w:t>[</w:t>
      </w:r>
      <w:r>
        <w:rPr>
          <w:b/>
          <w:bCs/>
          <w:lang w:bidi="ar"/>
        </w:rPr>
        <w:t>7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اصِمِ بْنِ عُبَيْدِ اللَّهِ</w:t>
      </w:r>
      <w:r>
        <w:rPr>
          <w:b/>
          <w:bCs/>
          <w:rtl w:val="true"/>
          <w:lang w:bidi="ar"/>
        </w:rPr>
        <w:t xml:space="preserve">) </w:t>
      </w:r>
      <w:r>
        <w:rPr>
          <w:b/>
          <w:b/>
          <w:bCs/>
          <w:rtl w:val="true"/>
          <w:lang w:bidi="ar"/>
        </w:rPr>
        <w:t>بْنِ عَاصِمِ بْنِ عُمَرَ بْنِ الْخَطَّابِ الْعَدَوِيِّ الْمَدَنِيِّ ضَعِيفٌ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مَا لَا أُحْصِي</w:t>
      </w:r>
      <w:r>
        <w:rPr>
          <w:b/>
          <w:bCs/>
          <w:rtl w:val="true"/>
          <w:lang w:bidi="ar"/>
        </w:rPr>
        <w:t xml:space="preserve">) </w:t>
      </w:r>
      <w:r>
        <w:rPr>
          <w:b/>
          <w:b/>
          <w:bCs/>
          <w:rtl w:val="true"/>
          <w:lang w:bidi="ar"/>
        </w:rPr>
        <w:t xml:space="preserve">أَيْ مقدارا لَا أَقْدِرُ عَلَى إِحْصَائِهِ وَعَدِّهِ لِكَثْرَتِهِ </w:t>
      </w:r>
      <w:r>
        <w:rPr>
          <w:b/>
          <w:bCs/>
          <w:rtl w:val="true"/>
          <w:lang w:bidi="ar"/>
        </w:rPr>
        <w:t>(</w:t>
      </w:r>
      <w:r>
        <w:rPr>
          <w:b/>
          <w:b/>
          <w:bCs/>
          <w:rtl w:val="true"/>
          <w:lang w:bidi="ar"/>
        </w:rPr>
        <w:t>يَتَسَوَّكُ</w:t>
      </w:r>
      <w:r>
        <w:rPr>
          <w:b/>
          <w:bCs/>
          <w:rtl w:val="true"/>
          <w:lang w:bidi="ar"/>
        </w:rPr>
        <w:t xml:space="preserve">) </w:t>
      </w:r>
      <w:r>
        <w:rPr>
          <w:b/>
          <w:b/>
          <w:bCs/>
          <w:rtl w:val="true"/>
          <w:lang w:bidi="ar"/>
        </w:rPr>
        <w:t>مَفْعُولٌ ثَانٍ لِأَنَّهُ خَبَرٌ عَلَى الْحَقِيقَةِ وَمَا مَوْصُوفَةٌ وَلَا أُحْصِي صِفَتُهَا وَهِيَ ظَرَفٌ لِيَتَسَوَّكَ مَرَّاتٍ لَا أَقْ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هَا</w:t>
      </w:r>
      <w:r>
        <w:rPr>
          <w:b/>
          <w:bCs/>
          <w:rtl w:val="true"/>
          <w:lang w:bidi="ar"/>
        </w:rPr>
        <w:br/>
      </w:r>
      <w:r>
        <w:rPr>
          <w:b/>
          <w:b/>
          <w:bCs/>
          <w:rtl w:val="true"/>
          <w:lang w:bidi="ar"/>
        </w:rPr>
        <w:t xml:space="preserve">قَالَهُ الطِّيبِيُّ قَالَ ميركُ وَلَعَلَّهُ حَمَلَ الرُّؤْيَةَ عَلَى مَعْنَى الْعِلْمِ فَجَعَلَ يَتَسَوَّكُ مَفْعُولًا ثَانِيًا وَيُحْتَمَلُ أَنْ تَكُونَ بِمَعْنَى الْإِبْصَارِ وَيَتَسَوَّكُ حِينَئِذٍ حَالٌ وَقَوْلُهُ </w:t>
      </w:r>
      <w:r>
        <w:rPr>
          <w:b/>
          <w:bCs/>
          <w:rtl w:val="true"/>
          <w:lang w:bidi="ar"/>
        </w:rPr>
        <w:t>(</w:t>
      </w:r>
      <w:r>
        <w:rPr>
          <w:b/>
          <w:b/>
          <w:bCs/>
          <w:rtl w:val="true"/>
          <w:lang w:bidi="ar"/>
        </w:rPr>
        <w:t>وَهُوَ صَائِمٌ</w:t>
      </w:r>
      <w:r>
        <w:rPr>
          <w:b/>
          <w:bCs/>
          <w:rtl w:val="true"/>
          <w:lang w:bidi="ar"/>
        </w:rPr>
        <w:t xml:space="preserve">) </w:t>
      </w:r>
      <w:r>
        <w:rPr>
          <w:b/>
          <w:b/>
          <w:bCs/>
          <w:rtl w:val="true"/>
          <w:lang w:bidi="ar"/>
        </w:rPr>
        <w:t>حَالٌ أَيْضًا إِمَّا مُتَرَادِفَةٌ وَإِمَّا مُتَدَاخِلَةٌ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أخرجه بن مَاجَهْ وَالَّداَرُقْطِنُّي بِلَفْظِ قَالَتْ قَالَ رَسُولُ اللَّهِ صَلَّى اللَّهُ عَلَيْهِ وَسَلَّمَ خَيْرُ خِصَالِ الصَّائِمِ السِّوَاكُ </w:t>
      </w:r>
      <w:r>
        <w:rPr>
          <w:b/>
          <w:bCs/>
          <w:rtl w:val="true"/>
          <w:lang w:bidi="ar"/>
        </w:rPr>
        <w:t>(</w:t>
      </w:r>
      <w:r>
        <w:rPr>
          <w:b/>
          <w:b/>
          <w:bCs/>
          <w:rtl w:val="true"/>
          <w:lang w:bidi="ar"/>
        </w:rPr>
        <w:t>حَدِيثُ عَامِرِ بْنِ رَبِيعَةَ حَدِيثٌ حَسَنٌ</w:t>
      </w:r>
      <w:r>
        <w:rPr>
          <w:b/>
          <w:bCs/>
          <w:rtl w:val="true"/>
          <w:lang w:bidi="ar"/>
        </w:rPr>
        <w:t xml:space="preserve">) </w:t>
      </w:r>
      <w:r>
        <w:rPr>
          <w:b/>
          <w:b/>
          <w:bCs/>
          <w:rtl w:val="true"/>
          <w:lang w:bidi="ar"/>
        </w:rPr>
        <w:t>وَأَخْرَجَهُ أَحْمَدُ وَأَبُو دَاوُدَ وَأَخْرَجَهُ بن خُزَيْمَةَ فِي صَحِيحِهِ وَقَالَ كُنْتُ لَا أُخَرِّجُ حَدِيثَ عَاصِمٍ ثُمَّ نَظَرْتُ فَإِذَا شُعْبَةُ وَالثَّوْرِيُّ قَدْ رَوَيَا عَنْهُ وَرَوَى يَحْيَى وَعَبْدُ الرَّحْمَنِ عَنِ الثَّوْرِيِّ عَنْهُ وَرَوَى مَالِكٌ عَنْهُ خَبَرًا في غير الموطأ</w:t>
      </w:r>
      <w:r>
        <w:rPr>
          <w:b/>
          <w:bCs/>
          <w:rtl w:val="true"/>
          <w:lang w:bidi="ar"/>
        </w:rPr>
        <w:br/>
      </w:r>
      <w:r>
        <w:rPr>
          <w:b/>
          <w:b/>
          <w:bCs/>
          <w:rtl w:val="true"/>
          <w:lang w:bidi="ar"/>
        </w:rPr>
        <w:t>قال الحافظ وضعفه بن مَعِينٍ وَالذُّهْليُّ وَالْبُخَارِيُّ وَغَيْرُ وَاحِدٍ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لَا يَرَوْنَ بِالسِّوَاكِ لِلصَّائِمِ بَأْسًا</w:t>
      </w:r>
      <w:r>
        <w:rPr>
          <w:b/>
          <w:bCs/>
          <w:rtl w:val="true"/>
          <w:lang w:bidi="ar"/>
        </w:rPr>
        <w:t xml:space="preserve">) </w:t>
      </w:r>
      <w:r>
        <w:rPr>
          <w:b/>
          <w:b/>
          <w:bCs/>
          <w:rtl w:val="true"/>
          <w:lang w:bidi="ar"/>
        </w:rPr>
        <w:t>قَبْلَ الزَّوَالِ وَبَعْدَهُ رَطْبًا كَانَ السِّوَاكُ أَوْ يَابِسًا</w:t>
      </w:r>
      <w:r>
        <w:rPr>
          <w:b/>
          <w:bCs/>
          <w:rtl w:val="true"/>
          <w:lang w:bidi="ar"/>
        </w:rPr>
        <w:br/>
      </w:r>
      <w:r>
        <w:rPr>
          <w:b/>
          <w:b/>
          <w:bCs/>
          <w:rtl w:val="true"/>
          <w:lang w:bidi="ar"/>
        </w:rPr>
        <w:t xml:space="preserve">وَهُوَ قَوْلُ أَكْثَرِ أَهْلِ الْعِلْمِ وَبِهِ قَالَ مَالِكٌ وَأَبُو حَنِيفَةَ وَالشَّافِعِيُّ عَلَى مَا حَكَى عَنْهُ التِّرْمِذِيُّ وَاحْتَجُّوا بِحَدِيثِ الْبَابِ وَبِحَدِيثِ عَائِشَةَ الَّذِي أَشَارَ إِلَيْهِ التِّرْمِذِيُّ وَبِحَدِيثِ أَبِي هُرَيْرَةَ لَوْلَا أَنْ أَشُقَّ عَلَى أُمَّتِي لَأَمَرْتُهُمْ بِالسِّوَاكِ عِنْدَ كُلِّ وُضُوءٍ أَخْرَجَهُ النَّسَائِيُّ وَبِجَمِيعِ الْأَحَادِيثِ الَّتِي رُوِيَتْ فِي مَعْنَاهُ وَفِي فَضْلِ السِّوَاكِ فَإِنَّهَا بِإِطْلَاقِهَا تَقْتَضِي إِبَاحَةَ السِّوَاكِ فِي كُلِّ وَقْتٍ وَعَلَى كُلِّ حَالٍ وَهُوَ الْأَصَحُّ وَالْأَقْوَى </w:t>
      </w:r>
      <w:r>
        <w:rPr>
          <w:b/>
          <w:bCs/>
          <w:rtl w:val="true"/>
          <w:lang w:bidi="ar"/>
        </w:rPr>
        <w:t>(</w:t>
      </w:r>
      <w:r>
        <w:rPr>
          <w:b/>
          <w:b/>
          <w:bCs/>
          <w:rtl w:val="true"/>
          <w:lang w:bidi="ar"/>
        </w:rPr>
        <w:t>إِلَّا أَنَّ بَعْضَ أَهْلِ الْعِلْمِ كَرِهُوا السِّوَاكَ لِلصَّائِمِ بِالْعُودِ الرَّطْبِ</w:t>
      </w:r>
      <w:r>
        <w:rPr>
          <w:b/>
          <w:bCs/>
          <w:rtl w:val="true"/>
          <w:lang w:bidi="ar"/>
        </w:rPr>
        <w:t xml:space="preserve">) </w:t>
      </w:r>
      <w:r>
        <w:rPr>
          <w:b/>
          <w:b/>
          <w:bCs/>
          <w:rtl w:val="true"/>
          <w:lang w:bidi="ar"/>
        </w:rPr>
        <w:t>كَالْمَالِكِيَّةِ وَالشَّعْبِيِّ فَإِنَّهُمْ كَرِهُوا لِلصَّائِمِ الِاسْتِيَاكَ بِالسِّوَاكِ الرَّطْبِ لِمَا فِيهِ مِنَ الطَّعْمِ وَأَجَابَ عن ذلك بن سِيرِينَ جَوَابًا حَسَنًا قَالَ الْبُخَارِيُّ فِي صَحِيحِهِ قال بن سِيرِينَ لَا بَأْسَ بِالسِّوَاكِ الرَّطْبِ قِيلَ لَهُ طَعْمٌ قَالَ وَالْمَاءُ لَهُ طَعْمٌ وَأَنْتَ تُمَضْمِضُ به انتهى</w:t>
      </w:r>
      <w:r>
        <w:rPr>
          <w:b/>
          <w:bCs/>
          <w:rtl w:val="true"/>
          <w:lang w:bidi="ar"/>
        </w:rPr>
        <w:br/>
      </w:r>
      <w:r>
        <w:rPr>
          <w:b/>
          <w:b/>
          <w:bCs/>
          <w:rtl w:val="true"/>
          <w:lang w:bidi="ar"/>
        </w:rPr>
        <w:t>وقال بن عُمَرَ لَا بَأْسَ أَنْ يَسْتَاكَ الصَّائِمُ بِالسِّوَاكِ الرطب واليابس رواه بن أَبِي شَيْبَةَ قُلْتُ هَذَا هُوَ الْأَحَقُّ لِأَنَّ أَقْصَى مَا يُخْشَى مِنَ السِّوَاكِ الرَّطْبِ أَنْ يَتَحَلَّلُ مِنْهُ فِي الْفَمِ شَيْءٌ وَذَلِكَ الشَّيْءُ كَمَاءِ الْمَضْمَضَةِ فَإِذَا قَذَفَهُ مِنْ فِيهِ لَا يَضُرُّهُ بَعْدَ ذَلِكَ وَاَللَّهُ تَعَالَى أَعْلَمُ</w:t>
      </w:r>
      <w:r>
        <w:rPr>
          <w:b/>
          <w:bCs/>
          <w:rtl w:val="true"/>
          <w:lang w:bidi="ar"/>
        </w:rPr>
        <w:br/>
        <w:t>(</w:t>
      </w:r>
      <w:r>
        <w:rPr>
          <w:b/>
          <w:b/>
          <w:bCs/>
          <w:rtl w:val="true"/>
          <w:lang w:bidi="ar"/>
        </w:rPr>
        <w:t>وَكَرِهُوا لَهُ السِّوَاكَ آخِرَ النَّهَارِ</w:t>
      </w:r>
      <w:r>
        <w:rPr>
          <w:b/>
          <w:bCs/>
          <w:rtl w:val="true"/>
          <w:lang w:bidi="ar"/>
        </w:rPr>
        <w:t xml:space="preserve">) </w:t>
      </w:r>
      <w:r>
        <w:rPr>
          <w:b/>
          <w:b/>
          <w:bCs/>
          <w:rtl w:val="true"/>
          <w:lang w:bidi="ar"/>
        </w:rPr>
        <w:t>وَاحْتَجُّوا عَلَى ذَلِكَ بِأَنَّ فِي الِاسْتِيَاكِ آخِرَ النَّهَارِ إِزَالَةُ الْخُلُ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مُودِ بِقَوْلِهِ صَلَّى اللَّهُ عَلَيْهِ وَسَلَّمَ لَخُلُوفُ فَمِ الصَّائِمِ أَطْيَبُ عِنْدَ اللَّهِ مِنْ رِيحِ المسك</w:t>
      </w:r>
      <w:r>
        <w:rPr>
          <w:b/>
          <w:bCs/>
          <w:rtl w:val="true"/>
          <w:lang w:bidi="ar"/>
        </w:rPr>
        <w:br/>
      </w:r>
      <w:r>
        <w:rPr>
          <w:b/>
          <w:b/>
          <w:bCs/>
          <w:rtl w:val="true"/>
          <w:lang w:bidi="ar"/>
        </w:rPr>
        <w:t>وأجيب بِأَنَّ الْخُلُوفَ بِضَمِّ الْخَاءِ الْمُعْجَمَةِ عَلَى الصَّحِيحِ تَغَيُّرُ رَائِحَةِ الْفَمِ مِنْ خُلُوِّ الْمَعِدَةِ وَذَلِكَ لا يزال بالسواك</w:t>
      </w:r>
      <w:r>
        <w:rPr>
          <w:b/>
          <w:bCs/>
          <w:rtl w:val="true"/>
          <w:lang w:bidi="ar"/>
        </w:rPr>
        <w:br/>
      </w:r>
      <w:r>
        <w:rPr>
          <w:b/>
          <w:b/>
          <w:bCs/>
          <w:rtl w:val="true"/>
          <w:lang w:bidi="ar"/>
        </w:rPr>
        <w:t>قال بن الْهُمَامِ بَلْ إِنَّمَا يُزِيلُ أَثَرَهُ الظَّاهِرَ عَنِ السِّنِّ مِنْ الِاصْفِرَارِ وَهَذَا لِأَنَّ سَبَبَ الْخُلُوفِ خُلُوُّ الْمَعِدَةِ مِنَ الطَّعَامِ وَالسِّوَاكُ لَا يُفِيدُ شَغْلَهَا بِطَعَامٍ لِيَرْتَفِعَ السَّبَبُ وَلِهَذَا رُوِيَ عَنْ معاذ مثل ما قلنا روى الطَّبَرَانِيُّ عَنْ عَبْدِ الرَّحْمَنِ بْنِ غُنْمٍ قَالَ سألت معاذ بن جبل أتسوك وَأَنَا صَائِمٌ قَالَ نَعَمْ قُلْتُ أَيَّ النَّهَارِ أَتَسَوَّكُ قَالَ أَيَّ النَّهَارِ شِئْتَ غُدُوَّهُ وَعَشِيَّهُ قُلْتُ إِنَّ النَّاسَ يَكْرَهُونَهُ عَشِيَّهُ وَيَقُولُونَ إِنَّ رسول الله صلى الله عليه وسلم قال لَخُلُوفُ فَمِ الصَّائِمِ أَطْيَبُ عِنْدَ اللَّهِ مِنْ رِيحِ الْمِسْكِ فَقَالَ سُبْحَانَ اللَّهِ لَقَدْ أَمَرَهُمْ بِالسِّوَاكِ وَهُوَ يَعْلَمُ أَنَّهُ لَا بُدَّ بِفِي الصَّائِمِ خُلُوفٌ وَإِنِ اسْتَاكَ وَمَا كَارُ الَّذِي يَأْمُرُهُمْ أَنْ يُنْتِنُوا أَفْوَاهَهُمْ عَمْدًا مَا فِي ذَلِكَ مِنَ الْخَيْرِ شَيْءٌ بَلْ فِيهِ شَرٌّ إِلَّا مَنِ ابْتُلِيَ بِبَلَاءٍ لَا يَجِدُ مِنْهُ بُدًّا انْتَهَى</w:t>
      </w:r>
      <w:r>
        <w:rPr>
          <w:b/>
          <w:bCs/>
          <w:rtl w:val="true"/>
          <w:lang w:bidi="ar"/>
        </w:rPr>
        <w:br/>
      </w:r>
      <w:r>
        <w:rPr>
          <w:b/>
          <w:b/>
          <w:bCs/>
          <w:rtl w:val="true"/>
          <w:lang w:bidi="ar"/>
        </w:rPr>
        <w:t>قُلْتُ إِسْنَادُ هَذَا الْأَثَرِ جَيِّدٌ كَمَا صَرَّحَ بِهِ الْحَافِظُ فِي التَّلْخِيصِ الْحَبِيرِ</w:t>
      </w:r>
      <w:r>
        <w:rPr>
          <w:b/>
          <w:bCs/>
          <w:rtl w:val="true"/>
          <w:lang w:bidi="ar"/>
        </w:rPr>
        <w:br/>
      </w:r>
      <w:r>
        <w:rPr>
          <w:b/>
          <w:b/>
          <w:bCs/>
          <w:rtl w:val="true"/>
          <w:lang w:bidi="ar"/>
        </w:rPr>
        <w:t>قال بن الْهُمَامِ وَكَذَا الْغُبَارُ فِي سَبِيلِ اللَّهِ لِقَوْلِهِ عَلَيْهِ الصَّلَاةُ وَالسَّلَامُ مَنِ اغْبَرَّتْ قَدَمَاهُ فِي سَبِيلِ اللَّهِ حَرَّمَهُ اللَّهُ عَلَى النَّارِ إِنَّمَا يُؤْجَرُ عَلَيْهِ مَنِ اضْطَرَّ إِلَيْهِ وَلَمْ يَجِدْ عَنْهُ مَحِيصًا فَأَمَّا مَنْ أَلْقَى نَفْسَهُ عَمْدًا فَمَا لَهُ فِي ذَلِكَ مِنَ الْأَجْرِ شَيْءٌ</w:t>
      </w:r>
      <w:r>
        <w:rPr>
          <w:b/>
          <w:bCs/>
          <w:rtl w:val="true"/>
          <w:lang w:bidi="ar"/>
        </w:rPr>
        <w:br/>
      </w:r>
      <w:r>
        <w:rPr>
          <w:b/>
          <w:b/>
          <w:bCs/>
          <w:rtl w:val="true"/>
          <w:lang w:bidi="ar"/>
        </w:rPr>
        <w:t>قِيلَ فَيَدْخُلُ فِي هَذَا أَيْضًا مَنْ تَكَلَّفَ الدَّوَرَانَ تَكْثِيرًا لِلْمَشْيِ إِلَى الْمَسَاجِدِ نَظَرًا إِلَى قوله عليه الصلاة والسلام وكثرة الخطا إِلَى الْمَسَاجِدِ قَالَ وَفِي الْمَطْلُوبِ أَحَادِيثُ مُضَعَّفَةٌ مِنْهَا مَا رَوَاهُ الْبَيْهَقِيُّ عَنْ إِبْرَاهِيمَ بْنِ عَبْدِ الرَّحْمَنِ حَدَّثَنَا إِسْحَاقُ الْخُوَارِزْمِيُّ قَالَ سَأَلْتُ عاصم الْأَحْوَلَ أَيَسْتَاكُ الصَّائِمُ بِالسِّوَاكِ الرَّطْبِ قَالَ نَعَمْ أَتُرَاهُ أَشَدُّ رُطُوبَةً مِنَ الْمَاءِ قُلْتُ أَوَّلَ النَّهَارِ وَآخِرَهُ قَالَ نَعَمْ قُلْتُ عَمَّنْ رَحِمَكَ اللَّهُ قَالَ عَنْ أَنَسٍ عَنِ النَّبِيِّ صَلَّى اللَّهُ عَلَيْهِ وسلم</w:t>
      </w:r>
      <w:r>
        <w:rPr>
          <w:b/>
          <w:bCs/>
          <w:rtl w:val="true"/>
          <w:lang w:bidi="ar"/>
        </w:rPr>
        <w:br/>
      </w:r>
      <w:r>
        <w:rPr>
          <w:b/>
          <w:b/>
          <w:bCs/>
          <w:rtl w:val="true"/>
          <w:lang w:bidi="ar"/>
        </w:rPr>
        <w:t>وروى بن حبان عن بن عُمَرَ قَالَ كَانَ رَسُولُ اللَّهِ صَلَّى اللَّهُ عَلَيْهِ وَسَلَّمَ يَسْتَاكُ آخِرَ النَّهَارِ وَهَذَا هُوَ الصحيح عن بن عُمَرَ مِنْ قَوْلِهِ قُلْنَا</w:t>
      </w:r>
      <w:r>
        <w:rPr>
          <w:b/>
          <w:bCs/>
          <w:rtl w:val="true"/>
          <w:lang w:bidi="ar"/>
        </w:rPr>
        <w:br/>
      </w:r>
      <w:r>
        <w:rPr>
          <w:b/>
          <w:b/>
          <w:bCs/>
          <w:rtl w:val="true"/>
          <w:lang w:bidi="ar"/>
        </w:rPr>
        <w:t>كَفَى ثُبُوتُهُ عَنِ بن عُمَرَ مَعَ تَعَدُّدِ الضَّعِيفِ فِيهِ مَعَ عُمُومَاتِ الْأَحَادِيثِ الْوَارِدَةِ فِي فَضْلِ السِّوَاكِ</w:t>
      </w:r>
      <w:r>
        <w:rPr>
          <w:b/>
          <w:bCs/>
          <w:rtl w:val="true"/>
          <w:lang w:bidi="ar"/>
        </w:rPr>
        <w:br/>
      </w:r>
      <w:r>
        <w:rPr>
          <w:b/>
          <w:b/>
          <w:bCs/>
          <w:rtl w:val="true"/>
          <w:lang w:bidi="ar"/>
        </w:rPr>
        <w:t>وَأَمَّا مَا رَوَى الطَّبَرَانِيُّ عَنْهُ عَلَيْهِ الصَّلَاةُ وَالسَّلَامُ إِذَا صُمْتُمْ فَاسْتَاكُوا بِالْغَدْوَةِ وَلَا تَسْتَاكُوا بِالْعَشِيِّ فَإِنَّ الصَّائِمَ إِذَا يَبِسَتْ شَفَتَاهُ كَانَتْ لَهُ نُورًا يَوْمَ الْقِيَامَةِ فَحَدِيثٌ ضَعِيفٌ لَا يُقَاوِمُ مَا قدمنا انتهى كلام بن الْهُمَامِ مُلَخَّصًا</w:t>
      </w:r>
      <w:r>
        <w:rPr>
          <w:b/>
          <w:bCs/>
          <w:rtl w:val="true"/>
          <w:lang w:bidi="ar"/>
        </w:rPr>
        <w:br/>
      </w:r>
      <w:r>
        <w:rPr>
          <w:b/>
          <w:b/>
          <w:bCs/>
          <w:rtl w:val="true"/>
          <w:lang w:bidi="ar"/>
        </w:rPr>
        <w:t>قُلْتُ حَدِيثُ إِذَا صُمْتُمْ فَاسْتَاكُوا بِالْغَدْوَةِ إلخ رَوَاهُ الدَّارَقُطْنِيُّ وَالْبَيْهَقِيُّ مِنْ حَدِيثِ خَبَّابٍ وَضَعَّفَاهُ وَرَوَيَاهُ أَيْضًا مِنْ حَدِيثِ عَلِيٍّ وَضَعَّفَاهُ أَيْضًا قَالَهُ الْحَافِظُ فِي التَّلْخِيصِ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أَخْرَجَ الدَّارَقُطْنِيُّ مِنْ طَرِيقِ عُمَرَ بْنِ قَيْسٍ عَنْ عَطَاءٍ عَنْ أَبِي هُرَيْرَةَ قَالَ لَكَ السِّوَاكُ إِلَى الْعَصْرِ فَإِذَا صَلَّيْتَ الْعَصْرَ فَأَلْقِهِ فَإِنِّي سَمِعْتُ رَسُولَ اللَّهِ صَلَّى اللَّهُ عَلَيْهِ وَسَلَّمَ يَقُولُ خُلُوفُ فَمِ الصَّائِمِ أَطْيَبُ عِنْدَ اللَّهِ مِنْ رِيحِ الْمِسْكِ انْتَهَى</w:t>
      </w:r>
      <w:r>
        <w:rPr>
          <w:b/>
          <w:bCs/>
          <w:rtl w:val="true"/>
          <w:lang w:bidi="ar"/>
        </w:rPr>
        <w:br/>
      </w:r>
      <w:r>
        <w:rPr>
          <w:b/>
          <w:b/>
          <w:bCs/>
          <w:rtl w:val="true"/>
          <w:lang w:bidi="ar"/>
        </w:rPr>
        <w:t>قُلْتُ وَهَذَا الْحَدِيثُ أَيْضًا ضَعِيفٌ فَإِنَّ عُمَرَ بْنَ قَيْسٍ مَتْرُوكٌ قَالَ فِي التَّقْرِيبِ عُمَرُ بْنُ قَيْسٍ الْمَكِّيُّ الْمَعْرُوفُ بِسَنْدَلٍ مَتْرُوكٌ مِنَ السَّابِعَةِ انْتَهَى</w:t>
      </w:r>
      <w:r>
        <w:rPr>
          <w:b/>
          <w:bCs/>
          <w:rtl w:val="true"/>
          <w:lang w:bidi="ar"/>
        </w:rPr>
        <w:br/>
      </w:r>
      <w:r>
        <w:rPr>
          <w:b/>
          <w:b/>
          <w:bCs/>
          <w:rtl w:val="true"/>
          <w:lang w:bidi="ar"/>
        </w:rPr>
        <w:t>وَقَالَ فِي الْخُلَاصَةِ فِي تَرْجَمَتِهِ عَنْ عطاء وعنه بن عيينة وبن وَهْبٍ قَالَ الْبُخَارِيُّ مُنْكَرُ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وَلَمْ يَرَ الشَّافِعِيُّ بِالسِّوَاكِ بَأْسًا أَوَّلَ النَّهَارِ وَآخِرَهُ</w:t>
      </w:r>
      <w:r>
        <w:rPr>
          <w:b/>
          <w:bCs/>
          <w:rtl w:val="true"/>
          <w:lang w:bidi="ar"/>
        </w:rPr>
        <w:t xml:space="preserve">) </w:t>
      </w:r>
      <w:r>
        <w:rPr>
          <w:b/>
          <w:b/>
          <w:bCs/>
          <w:rtl w:val="true"/>
          <w:lang w:bidi="ar"/>
        </w:rPr>
        <w:t>كَذَا حَكَى التِّرْمِذِيُّ عَنِ الشَّافِعِيِّ وَالْمَشْهُورُ عَنْهُ أَنَّهُ كَانَ يَكْرَهُ السِّوَاكَ بَعْدَ الزَّوَالِ</w:t>
      </w:r>
      <w:r>
        <w:rPr>
          <w:b/>
          <w:bCs/>
          <w:rtl w:val="true"/>
          <w:lang w:bidi="ar"/>
        </w:rPr>
        <w:br/>
        <w:br/>
      </w:r>
      <w:r>
        <w:rPr>
          <w:b/>
          <w:bCs/>
          <w:lang w:bidi="ar"/>
        </w:rPr>
        <w:t>0</w:t>
      </w:r>
      <w:r>
        <w:rPr>
          <w:b/>
          <w:bCs/>
          <w:rtl w:val="true"/>
          <w:lang w:bidi="ar"/>
        </w:rPr>
        <w:t xml:space="preserve"> - (</w:t>
      </w:r>
      <w:r>
        <w:rPr>
          <w:b/>
          <w:b/>
          <w:bCs/>
          <w:rtl w:val="true"/>
          <w:lang w:bidi="ar"/>
        </w:rPr>
        <w:t>بَاب مَا جَاءَ فِي الْكُحْلِ لِلصَّائِمِ</w:t>
      </w:r>
      <w:r>
        <w:rPr>
          <w:b/>
          <w:bCs/>
          <w:rtl w:val="true"/>
          <w:lang w:bidi="ar"/>
        </w:rPr>
        <w:t>)</w:t>
        <w:br/>
        <w:t>[</w:t>
      </w:r>
      <w:r>
        <w:rPr>
          <w:b/>
          <w:bCs/>
          <w:lang w:bidi="ar"/>
        </w:rPr>
        <w:t>7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أَعْلَى بْنُ وَاصِلِ</w:t>
      </w:r>
      <w:r>
        <w:rPr>
          <w:b/>
          <w:bCs/>
          <w:rtl w:val="true"/>
          <w:lang w:bidi="ar"/>
        </w:rPr>
        <w:t xml:space="preserve">) </w:t>
      </w:r>
      <w:r>
        <w:rPr>
          <w:b/>
          <w:b/>
          <w:bCs/>
          <w:rtl w:val="true"/>
          <w:lang w:bidi="ar"/>
        </w:rPr>
        <w:t xml:space="preserve">بْنِ عَبْدِ الْأَعْلَى الْأَسَدِيُّ الْكُوفِيُّ ثِقَةٌ مِنْ كِبَارِ الْعَاشِرَةِ </w:t>
      </w:r>
      <w:r>
        <w:rPr>
          <w:b/>
          <w:bCs/>
          <w:rtl w:val="true"/>
          <w:lang w:bidi="ar"/>
        </w:rPr>
        <w:t>(</w:t>
      </w:r>
      <w:r>
        <w:rPr>
          <w:b/>
          <w:b/>
          <w:bCs/>
          <w:rtl w:val="true"/>
          <w:lang w:bidi="ar"/>
        </w:rPr>
        <w:t>أَخْبَرَنَا الْحَسَنُ بْنُ عَطِيَّةَ</w:t>
      </w:r>
      <w:r>
        <w:rPr>
          <w:b/>
          <w:bCs/>
          <w:rtl w:val="true"/>
          <w:lang w:bidi="ar"/>
        </w:rPr>
        <w:t xml:space="preserve">) </w:t>
      </w:r>
      <w:r>
        <w:rPr>
          <w:b/>
          <w:b/>
          <w:bCs/>
          <w:rtl w:val="true"/>
          <w:lang w:bidi="ar"/>
        </w:rPr>
        <w:t xml:space="preserve">بْنِ نَجِيحٍ الْقُرَشِيُّ أَبُو عَلِيٍّ الْبَزَّازُ صَدُوقٌ مِنَ التَّاسِعَةِ </w:t>
      </w:r>
      <w:r>
        <w:rPr>
          <w:b/>
          <w:bCs/>
          <w:rtl w:val="true"/>
          <w:lang w:bidi="ar"/>
        </w:rPr>
        <w:t>(</w:t>
      </w:r>
      <w:r>
        <w:rPr>
          <w:b/>
          <w:b/>
          <w:bCs/>
          <w:rtl w:val="true"/>
          <w:lang w:bidi="ar"/>
        </w:rPr>
        <w:t>أَخْبَرَنَا أَبُو عَاتِكَةَ</w:t>
      </w:r>
      <w:r>
        <w:rPr>
          <w:b/>
          <w:bCs/>
          <w:rtl w:val="true"/>
          <w:lang w:bidi="ar"/>
        </w:rPr>
        <w:t xml:space="preserve">) </w:t>
      </w:r>
      <w:r>
        <w:rPr>
          <w:b/>
          <w:b/>
          <w:bCs/>
          <w:rtl w:val="true"/>
          <w:lang w:bidi="ar"/>
        </w:rPr>
        <w:t xml:space="preserve">مُجْمَعٌ عَلَى ضَعْفِهِ وَسَيَجِيءُ تَرْجَمَتُهُ </w:t>
      </w:r>
      <w:r>
        <w:rPr>
          <w:b/>
          <w:bCs/>
          <w:rtl w:val="true"/>
          <w:lang w:bidi="ar"/>
        </w:rPr>
        <w:t>(</w:t>
      </w:r>
      <w:r>
        <w:rPr>
          <w:b/>
          <w:b/>
          <w:bCs/>
          <w:rtl w:val="true"/>
          <w:lang w:bidi="ar"/>
        </w:rPr>
        <w:t>قَالَ اشْتَكَتْ عَيْنَيَّ</w:t>
      </w:r>
      <w:r>
        <w:rPr>
          <w:b/>
          <w:bCs/>
          <w:rtl w:val="true"/>
          <w:lang w:bidi="ar"/>
        </w:rPr>
        <w:t xml:space="preserve">) </w:t>
      </w:r>
      <w:r>
        <w:rPr>
          <w:b/>
          <w:b/>
          <w:bCs/>
          <w:rtl w:val="true"/>
          <w:lang w:bidi="ar"/>
        </w:rPr>
        <w:t xml:space="preserve">بِالتَّشْدِيدِ وَفِي نُسْخَةٍ بِالتَّخْفِيفِ أي أشكو من وجع عيني قاله القارىء </w:t>
      </w:r>
      <w:r>
        <w:rPr>
          <w:b/>
          <w:bCs/>
          <w:rtl w:val="true"/>
          <w:lang w:bidi="ar"/>
        </w:rPr>
        <w:t>(</w:t>
      </w:r>
      <w:r>
        <w:rPr>
          <w:b/>
          <w:b/>
          <w:bCs/>
          <w:rtl w:val="true"/>
          <w:lang w:bidi="ar"/>
        </w:rPr>
        <w:t>قَالَ نَعَمْ</w:t>
      </w:r>
      <w:r>
        <w:rPr>
          <w:b/>
          <w:bCs/>
          <w:rtl w:val="true"/>
          <w:lang w:bidi="ar"/>
        </w:rPr>
        <w:t xml:space="preserve">) </w:t>
      </w:r>
      <w:r>
        <w:rPr>
          <w:b/>
          <w:b/>
          <w:bCs/>
          <w:rtl w:val="true"/>
          <w:lang w:bidi="ar"/>
        </w:rPr>
        <w:t>فِيهِ جَوَازُ الِاكْتِحَالِ بِلَا كَرَاهَةٍ لِلصَّائِمِ وَبِهِ قَالَ الْأَكْثَرُو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رَافِعٍ</w:t>
      </w:r>
      <w:r>
        <w:rPr>
          <w:b/>
          <w:bCs/>
          <w:rtl w:val="true"/>
          <w:lang w:bidi="ar"/>
        </w:rPr>
        <w:t xml:space="preserve">) </w:t>
      </w:r>
      <w:r>
        <w:rPr>
          <w:b/>
          <w:b/>
          <w:bCs/>
          <w:rtl w:val="true"/>
          <w:lang w:bidi="ar"/>
        </w:rPr>
        <w:t>أَخْرَجَهُ الْبَيْهَقِيُّ مِنْ طَرِيقِ مُحَمَّدُ بْنُ عُبَيْدِ اللَّهِ بْنِ أَبِي رَافِعٍ عَنْ أَبِيهِ عَنْ جَدِّهِ بِلَفْظِ أَنَّ رَسُولَ اللَّهِ صَلَّى اللَّهُ عَلَيْهِ وَسَلَّمَ كَانَ يَكْتَحِلُ وهو صائم</w:t>
      </w:r>
      <w:r>
        <w:rPr>
          <w:b/>
          <w:bCs/>
          <w:rtl w:val="true"/>
          <w:lang w:bidi="ar"/>
        </w:rPr>
        <w:br/>
      </w:r>
      <w:r>
        <w:rPr>
          <w:b/>
          <w:b/>
          <w:bCs/>
          <w:rtl w:val="true"/>
          <w:lang w:bidi="ar"/>
        </w:rPr>
        <w:t>قال بن أَبِي حَاتِمٍ عَنْ أَبِيهِ هَذَا حَدِيثٌ مُنْكَرٌ وَقَالَ فِي مُحَمَّدٍ إِنَّهُ مُنْكَرٌ وَكَذَا قَالَ البخاري ورواه بن حبان في الضعفاء من حديث بن عمر وسنده مقارب ورواه بن أَبِي عَاصِمٍ فِي كِتَابِ الصِّيَامِ لَهُ مِنْ حديث بن عُمَرَ أَيْضًا وَلَفْظُهُ خَرَجَ عَلَيْنَا رَسُولُ اللَّهِ صَلَّى اللَّهُ عَلَيْهِ وَسَلَّمَ وعيناه مملؤتان مِنَ الْإِثْمِدِ وَ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وَهُوَ صَائِمٌ ذَكَرَهُ الْحَافِظُ فِي التَّلْخِيصِ قَالَ وَرَوَاهُ أَبُو دَاوُدَ مِنْ فِعْلِ أَنَسٍ وَلَا بَأْسَ بِإِسْنَادِهِ</w:t>
      </w:r>
      <w:r>
        <w:rPr>
          <w:b/>
          <w:bCs/>
          <w:rtl w:val="true"/>
          <w:lang w:bidi="ar"/>
        </w:rPr>
        <w:br/>
      </w:r>
      <w:r>
        <w:rPr>
          <w:b/>
          <w:b/>
          <w:bCs/>
          <w:rtl w:val="true"/>
          <w:lang w:bidi="ar"/>
        </w:rPr>
        <w:t>قَالَ وَفِي الْبَابِ عَنْ بَرِيرَةَ مَوْلَاةِ عَائِشَةَ فِي الطَّبَرَانِيِّ الْأَوْسَطِ وَعَنِ بن عَبَّاسٍ فِي شُعَبِ الْإِيمَانِ لِلْبَيْهَقِيِّ بِإِسْنَادٍ جَيِّدٍ انْتَهَى</w:t>
      </w:r>
      <w:r>
        <w:rPr>
          <w:b/>
          <w:bCs/>
          <w:rtl w:val="true"/>
          <w:lang w:bidi="ar"/>
        </w:rPr>
        <w:br/>
      </w:r>
      <w:r>
        <w:rPr>
          <w:b/>
          <w:b/>
          <w:bCs/>
          <w:rtl w:val="true"/>
          <w:lang w:bidi="ar"/>
        </w:rPr>
        <w:t>وَفِي الْبَابِ أَيْضًا عَنْ عَائِشَةَ قَالَتِ اكْتَحَلَ النَّبِيُّ صَلَّى اللَّهُ عَلَيْهِ وَسَلَّمَ وَهُوَ صَائِمٌ أخرجه بن مَاجَهْ عَنْ بَقِيَّةَ حَدَّثَنَا الزُّبَيْدِيُّ عَنْ هِشَامِ بْنِ عُرْوَةَ عَنْ أَبِيهِ عَنْهَا وَالزُّبَيْدِيُّ هُوَ سَعِيدُ بْنُ أَبِي سَعِيدٍ الزُّبَيْدِيِّ كَمَا هُوَ مُصَرَّحٌ فِي رِوَايَةِ الْبَيْهَقِيِّ وَهُوَ ضَعِيفٌ</w:t>
      </w:r>
      <w:r>
        <w:rPr>
          <w:b/>
          <w:bCs/>
          <w:rtl w:val="true"/>
          <w:lang w:bidi="ar"/>
        </w:rPr>
        <w:br/>
      </w:r>
      <w:r>
        <w:rPr>
          <w:b/>
          <w:b/>
          <w:bCs/>
          <w:rtl w:val="true"/>
          <w:lang w:bidi="ar"/>
        </w:rPr>
        <w:t xml:space="preserve">قَوْلُهُ </w:t>
      </w:r>
      <w:r>
        <w:rPr>
          <w:b/>
          <w:bCs/>
          <w:rtl w:val="true"/>
          <w:lang w:bidi="ar"/>
        </w:rPr>
        <w:t>(</w:t>
      </w:r>
      <w:r>
        <w:rPr>
          <w:b/>
          <w:b/>
          <w:bCs/>
          <w:rtl w:val="true"/>
          <w:lang w:bidi="ar"/>
        </w:rPr>
        <w:t>وَأَبُو عَاتِكَةَ يُضَعَّفُ</w:t>
      </w:r>
      <w:r>
        <w:rPr>
          <w:b/>
          <w:bCs/>
          <w:rtl w:val="true"/>
          <w:lang w:bidi="ar"/>
        </w:rPr>
        <w:t xml:space="preserve">) </w:t>
      </w:r>
      <w:r>
        <w:rPr>
          <w:b/>
          <w:b/>
          <w:bCs/>
          <w:rtl w:val="true"/>
          <w:lang w:bidi="ar"/>
        </w:rPr>
        <w:t>قَالَ فِي التَّقْرِيبِ</w:t>
      </w:r>
      <w:r>
        <w:rPr>
          <w:b/>
          <w:bCs/>
          <w:rtl w:val="true"/>
          <w:lang w:bidi="ar"/>
        </w:rPr>
        <w:br/>
      </w:r>
      <w:r>
        <w:rPr>
          <w:b/>
          <w:b/>
          <w:bCs/>
          <w:rtl w:val="true"/>
          <w:lang w:bidi="ar"/>
        </w:rPr>
        <w:t>اسْمُهُ طَرِيفُ بْنُ سُلَيْمَانَ أَوْ بِالْعَكْسِ ضَعِيفٌ وَبَالَغَ السُّلَيْمَانِيُّ فِيهِ مِنَ الْخَامِسَةِ</w:t>
      </w:r>
      <w:r>
        <w:rPr>
          <w:b/>
          <w:bCs/>
          <w:rtl w:val="true"/>
          <w:lang w:bidi="ar"/>
        </w:rPr>
        <w:br/>
      </w:r>
      <w:r>
        <w:rPr>
          <w:b/>
          <w:b/>
          <w:bCs/>
          <w:rtl w:val="true"/>
          <w:lang w:bidi="ar"/>
        </w:rPr>
        <w:t>وَقَالَ فِي الْخُلَاصَةِ عَنْ أَنَسٍ وَعَنْهُ الْحَسَنُ بْنُ عَطِيَّةَ قَالَ الْبُخَارِيُّ</w:t>
      </w:r>
      <w:r>
        <w:rPr>
          <w:b/>
          <w:bCs/>
          <w:rtl w:val="true"/>
          <w:lang w:bidi="ar"/>
        </w:rPr>
        <w:br/>
      </w:r>
      <w:r>
        <w:rPr>
          <w:b/>
          <w:b/>
          <w:bCs/>
          <w:rtl w:val="true"/>
          <w:lang w:bidi="ar"/>
        </w:rPr>
        <w:t>مُنْكَرُ الْحَدِيثِ انْتَهَى وَقَالَ فِي الْمِيزَانِ</w:t>
      </w:r>
      <w:r>
        <w:rPr>
          <w:b/>
          <w:bCs/>
          <w:rtl w:val="true"/>
          <w:lang w:bidi="ar"/>
        </w:rPr>
        <w:br/>
      </w:r>
      <w:r>
        <w:rPr>
          <w:b/>
          <w:b/>
          <w:bCs/>
          <w:rtl w:val="true"/>
          <w:lang w:bidi="ar"/>
        </w:rPr>
        <w:t>مُجْمَعٌ عَلَى ضَعْفِهِ</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كُحْلِ لِلصَّائِمِ فَكَرِهَهُ بَعْضُهُمْ وَهُوَ قَوْلُ سفيان وبن الْمُبَارَكِ وَأَحْمَدَ وَإِسْحَاقَ</w:t>
      </w:r>
      <w:r>
        <w:rPr>
          <w:b/>
          <w:bCs/>
          <w:rtl w:val="true"/>
          <w:lang w:bidi="ar"/>
        </w:rPr>
        <w:t xml:space="preserve">) </w:t>
      </w:r>
      <w:r>
        <w:rPr>
          <w:b/>
          <w:b/>
          <w:bCs/>
          <w:rtl w:val="true"/>
          <w:lang w:bidi="ar"/>
        </w:rPr>
        <w:t>وَاسْتُدِلَّ لَهُمْ بِمَا أَخْرَجَ أَبُو دَاوُدَ مِنْ طَرِيقِ عَبْدِ الرَّحْمَنِ بْنِ النُّعْمَانِ بْنِ مَعْبَدِ بْنِ هَوْذَةَ عَنْ أَبِيهِ عَنْ جَدِّهِ عَنِ النَّبِيِّ صَلَّى اللَّهُ عَلَيْهِ وَسَلَّمَ أَنَّهُ أَمَرَ بِالْإِثْمِدِ الْمُرَوِّحِ عِنْدَ النَّوْمِ وَقَالَ لِيَتَّقِهِ الصَّائِمُ</w:t>
      </w:r>
      <w:r>
        <w:rPr>
          <w:b/>
          <w:bCs/>
          <w:rtl w:val="true"/>
          <w:lang w:bidi="ar"/>
        </w:rPr>
        <w:br/>
      </w:r>
      <w:r>
        <w:rPr>
          <w:b/>
          <w:b/>
          <w:bCs/>
          <w:rtl w:val="true"/>
          <w:lang w:bidi="ar"/>
        </w:rPr>
        <w:t>قَالَ أَبُو دَاوُدَ قَالَ لِي يَحْيَى بْنُ مَعِينٍ</w:t>
      </w:r>
      <w:r>
        <w:rPr>
          <w:b/>
          <w:bCs/>
          <w:rtl w:val="true"/>
          <w:lang w:bidi="ar"/>
        </w:rPr>
        <w:br/>
      </w:r>
      <w:r>
        <w:rPr>
          <w:b/>
          <w:b/>
          <w:bCs/>
          <w:rtl w:val="true"/>
          <w:lang w:bidi="ar"/>
        </w:rPr>
        <w:t>هُوَ حَدِيثٌ مُنْكَرٌ انْتَهَى</w:t>
      </w:r>
      <w:r>
        <w:rPr>
          <w:b/>
          <w:bCs/>
          <w:rtl w:val="true"/>
          <w:lang w:bidi="ar"/>
        </w:rPr>
        <w:br/>
      </w:r>
      <w:r>
        <w:rPr>
          <w:b/>
          <w:b/>
          <w:bCs/>
          <w:rtl w:val="true"/>
          <w:lang w:bidi="ar"/>
        </w:rPr>
        <w:t>قَالَ الزَّيْلَعِيُّ</w:t>
      </w:r>
      <w:r>
        <w:rPr>
          <w:b/>
          <w:bCs/>
          <w:rtl w:val="true"/>
          <w:lang w:bidi="ar"/>
        </w:rPr>
        <w:br/>
      </w:r>
      <w:r>
        <w:rPr>
          <w:b/>
          <w:b/>
          <w:bCs/>
          <w:rtl w:val="true"/>
          <w:lang w:bidi="ar"/>
        </w:rPr>
        <w:t>قَالَ صَاحِبُ التَّنْقِيحِ مَعْبَدٌ وَابْنُهُ النُّعْمَانُ كَالْمَجْهُولَيْنِ وَعَبْدُ الرَّحْمَنِ بْنُ النُّعْمَانِ قال بن مَعِينٍ ضَعِيفٌ وَقَالَ لِي أَبُو حَاتِمٍ صَدُوقٌ انْتَهَى</w:t>
      </w:r>
      <w:r>
        <w:rPr>
          <w:b/>
          <w:bCs/>
          <w:rtl w:val="true"/>
          <w:lang w:bidi="ar"/>
        </w:rPr>
        <w:br/>
      </w:r>
      <w:r>
        <w:rPr>
          <w:b/>
          <w:b/>
          <w:bCs/>
          <w:rtl w:val="true"/>
          <w:lang w:bidi="ar"/>
        </w:rPr>
        <w:t xml:space="preserve">فَهَذَا الْحَدِيثُ لَا يَصْلُحُ لِلِاسْتِدْلَالِ عَلَى كَرَاهَةِ الْكُحْلِ لِلصَّائِمِ وَلَيْسَ فِي كَرَاهَتِهِ حَدِيثٌ صَحِيحٌ </w:t>
      </w:r>
      <w:r>
        <w:rPr>
          <w:b/>
          <w:bCs/>
          <w:rtl w:val="true"/>
          <w:lang w:bidi="ar"/>
        </w:rPr>
        <w:t>(</w:t>
      </w:r>
      <w:r>
        <w:rPr>
          <w:b/>
          <w:b/>
          <w:bCs/>
          <w:rtl w:val="true"/>
          <w:lang w:bidi="ar"/>
        </w:rPr>
        <w:t>وَرَخَّصَ بَعْضُ أَهْلِ الْعِلْمِ فِي الْكُحْلِ لِلصَّائِمِ وَهُوَ قَوْلُ الشَّافِعِيِّ</w:t>
      </w:r>
      <w:r>
        <w:rPr>
          <w:b/>
          <w:bCs/>
          <w:rtl w:val="true"/>
          <w:lang w:bidi="ar"/>
        </w:rPr>
        <w:t xml:space="preserve">) </w:t>
      </w:r>
      <w:r>
        <w:rPr>
          <w:b/>
          <w:b/>
          <w:bCs/>
          <w:rtl w:val="true"/>
          <w:lang w:bidi="ar"/>
        </w:rPr>
        <w:t>وَهُوَ قَوْلُ الْحَنَفِيَّةِ وَرَوَى أَبُو دَاوُدَ فِي سُنَنِهِ بِإِسْنَادِهِ هُوَ الْأَعْمَشُ قَالَ مَا رَأَيْتُ أَحَدًا مِنْ أَصْحَابِنَا يَكْرَهُ الْكُحْلَ لِلصَّائِمِ وَكَانَ إِبْرَاهِيمُ يُرَخِّصُ أَنْ يَكْتَحِلَ الصَّائِمُ بِالصَّبْرِ انْتَهَى</w:t>
      </w:r>
      <w:r>
        <w:rPr>
          <w:b/>
          <w:bCs/>
          <w:rtl w:val="true"/>
          <w:lang w:bidi="ar"/>
        </w:rPr>
        <w:br/>
      </w:r>
      <w:r>
        <w:rPr>
          <w:b/>
          <w:b/>
          <w:bCs/>
          <w:rtl w:val="true"/>
          <w:lang w:bidi="ar"/>
        </w:rPr>
        <w:t>وَهَذَا الْأَثَرُ سَكَتَ عَنْهُ أَبُو دَاوُدَ وَالْمُنْذِرِيُّ وَاسْتُدِلَّ لَهُمْ بِأَحَادِيثِ الْبَابِ وَهِيَ بِمَجْمُوعِهَا تَصْلُحُ لِلِاحْتِجَاجِ عَلَى جَوَازِ الِاكْتِحَالِ لِلصَّائِمِ وَلَيْسَ فِي كَرَاهَتِهِ حَدِيثٌ صَحِيحٌ فَالرَّاجِحُ هُوَ الْقَوْلُ بِالْجَوَازِ مِنْ غَيْرِ كَرَاهَةٍ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 قَدْ يُوجَدُ طَعْمُ الْكُحْلِ فِي الْحَلْقِ وَقَدْ وَرَدَ الْفِطْرُ مِمَّا دَخَلَ وَلَيْسَ مِمَّا خَرَجَ</w:t>
      </w:r>
      <w:r>
        <w:rPr>
          <w:b/>
          <w:bCs/>
          <w:rtl w:val="true"/>
          <w:lang w:bidi="ar"/>
        </w:rPr>
        <w:br/>
      </w:r>
      <w:r>
        <w:rPr>
          <w:b/>
          <w:b/>
          <w:bCs/>
          <w:rtl w:val="true"/>
          <w:lang w:bidi="ar"/>
        </w:rPr>
        <w:t>قُلْتُ حَدِيثُ الْفِطْرُ مِمَّا دَخَلَ وَلَيْسَ مِمَّا خَرَجَ مَرْفُوعًا ضَعِيفٌ ثُمَّ الْمُرَادُ بِالدُّخُولِ دُخُولُ شَيْءٍ بِعَيْنِهِ مِنْ مَنْفَذٍ إِلَى الْبَاطِنِ لَا وُصُولُ أَثَرِ شَيْءٍ مِنَ الْمَسَامَّاتِ إِلَى الْبَاطِنِ وَلِذَا لَا يُفَطِّرُ شَمُّ الْعِطْرِ وَنَحْوُهُ</w:t>
      </w:r>
      <w:r>
        <w:rPr>
          <w:b/>
          <w:bCs/>
          <w:rtl w:val="true"/>
          <w:lang w:bidi="ar"/>
        </w:rPr>
        <w:br/>
        <w:br/>
      </w:r>
      <w:r>
        <w:rPr>
          <w:b/>
          <w:bCs/>
          <w:lang w:bidi="ar"/>
        </w:rPr>
        <w:t>1</w:t>
      </w:r>
      <w:r>
        <w:rPr>
          <w:b/>
          <w:bCs/>
          <w:rtl w:val="true"/>
          <w:lang w:bidi="ar"/>
        </w:rPr>
        <w:t xml:space="preserve"> - (</w:t>
      </w:r>
      <w:r>
        <w:rPr>
          <w:b/>
          <w:b/>
          <w:bCs/>
          <w:rtl w:val="true"/>
          <w:lang w:bidi="ar"/>
        </w:rPr>
        <w:t>بَاب مَا جَاءَ فِي الْقُبْلَةِ لِلصَّائِمِ</w:t>
      </w:r>
      <w:r>
        <w:rPr>
          <w:b/>
          <w:bCs/>
          <w:rtl w:val="true"/>
          <w:lang w:bidi="ar"/>
        </w:rPr>
        <w:t>)</w:t>
        <w:br/>
        <w:t>[</w:t>
      </w:r>
      <w:r>
        <w:rPr>
          <w:b/>
          <w:bCs/>
          <w:lang w:bidi="ar"/>
        </w:rPr>
        <w:t>7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زِيَادِ بْنِ عِلَاقَةَ</w:t>
      </w:r>
      <w:r>
        <w:rPr>
          <w:b/>
          <w:bCs/>
          <w:rtl w:val="true"/>
          <w:lang w:bidi="ar"/>
        </w:rPr>
        <w:t xml:space="preserve">) </w:t>
      </w:r>
      <w:r>
        <w:rPr>
          <w:b/>
          <w:b/>
          <w:bCs/>
          <w:rtl w:val="true"/>
          <w:lang w:bidi="ar"/>
        </w:rPr>
        <w:t>بِكَسْرِ الْعَيْنِ الْمُهْمَلَةِ وَبِالْقَافِ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كَانَ يُقَبِّلُ فِي شَهْرِ الصَّوْمِ</w:t>
      </w:r>
      <w:r>
        <w:rPr>
          <w:b/>
          <w:bCs/>
          <w:rtl w:val="true"/>
          <w:lang w:bidi="ar"/>
        </w:rPr>
        <w:t xml:space="preserve">) </w:t>
      </w:r>
      <w:r>
        <w:rPr>
          <w:b/>
          <w:b/>
          <w:bCs/>
          <w:rtl w:val="true"/>
          <w:lang w:bidi="ar"/>
        </w:rPr>
        <w:t>أَيْ فِي رَمَضَانَ وَفِي رِوَايَةٍ لِمُسْلِمٍ</w:t>
      </w:r>
      <w:r>
        <w:rPr>
          <w:b/>
          <w:bCs/>
          <w:rtl w:val="true"/>
          <w:lang w:bidi="ar"/>
        </w:rPr>
        <w:br/>
      </w:r>
      <w:r>
        <w:rPr>
          <w:b/>
          <w:b/>
          <w:bCs/>
          <w:rtl w:val="true"/>
          <w:lang w:bidi="ar"/>
        </w:rPr>
        <w:t>يُقَبِّلُ فِي رَمَضَانَ وَهُوَ صَائِمٌ</w:t>
      </w:r>
      <w:r>
        <w:rPr>
          <w:b/>
          <w:bCs/>
          <w:rtl w:val="true"/>
          <w:lang w:bidi="ar"/>
        </w:rPr>
        <w:br/>
      </w:r>
      <w:r>
        <w:rPr>
          <w:b/>
          <w:b/>
          <w:bCs/>
          <w:rtl w:val="true"/>
          <w:lang w:bidi="ar"/>
        </w:rPr>
        <w:t>قَالَ الْحَافِظُ فِي الْفَتْحِ</w:t>
      </w:r>
      <w:r>
        <w:rPr>
          <w:b/>
          <w:bCs/>
          <w:rtl w:val="true"/>
          <w:lang w:bidi="ar"/>
        </w:rPr>
        <w:br/>
      </w:r>
      <w:r>
        <w:rPr>
          <w:b/>
          <w:b/>
          <w:bCs/>
          <w:rtl w:val="true"/>
          <w:lang w:bidi="ar"/>
        </w:rPr>
        <w:t>فَأَشَارَتْ عَائِشَةُ إِلَى عَدَمِ التَّفْرِقَةِ بَيْنَ صَوْمِ الْفَرْضِ وَالنَّفْلِ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 وَغَيْرُهُمَا بِأَلْفَا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بْنِ الْخَطَّابِ</w:t>
      </w:r>
      <w:r>
        <w:rPr>
          <w:b/>
          <w:bCs/>
          <w:rtl w:val="true"/>
          <w:lang w:bidi="ar"/>
        </w:rPr>
        <w:t xml:space="preserve">) </w:t>
      </w:r>
      <w:r>
        <w:rPr>
          <w:b/>
          <w:b/>
          <w:bCs/>
          <w:rtl w:val="true"/>
          <w:lang w:bidi="ar"/>
        </w:rPr>
        <w:t>أَخْرَجَهُ أَحْمَدُ وَأَبُو دَاوُدَ بِلَفْظِ قَالَ هَشَشْتُ يَوْمًا فَقَبَّلْتُ وَأَنَا صَائِمٌ فَأَتَيْتُ النَّبِيَّ صَلَّى اللَّهُ عَلَيْهِ وَسَلَّمَ فَقُلْتُ صَنَعْتُ الْيَوْمَ أَمْرًا عَظِيمًا قَبَّلْتُ وَأَنَا صَائِمٌ فَقَالَ رَسُولُ اللَّهِ صَلَّى اللَّهُ عَلَيْهِ وَسَلَّمَ</w:t>
      </w:r>
      <w:r>
        <w:rPr>
          <w:b/>
          <w:bCs/>
          <w:rtl w:val="true"/>
          <w:lang w:bidi="ar"/>
        </w:rPr>
        <w:br/>
      </w:r>
      <w:r>
        <w:rPr>
          <w:b/>
          <w:b/>
          <w:bCs/>
          <w:rtl w:val="true"/>
          <w:lang w:bidi="ar"/>
        </w:rPr>
        <w:t>أَرَأَيْتُ لَوْ تَمَضْمَضْتُ بِمَاءٍ وَأَنْتَ صَائِمٌ قُلْتُ لَا بَأْسَ بِذَلِكَ فَقَالَ صَلَّى اللَّهُ عَلَيْهِ وَسَلَّمَ فَفِيمَ كَذَا فِي الْمُنْتَقَى قَالَ الْحَافِظُ فِي الْفَتْحِ بَعْدَ ذِكْرِ هَذَا الْحَدِيثِ</w:t>
      </w:r>
      <w:r>
        <w:rPr>
          <w:b/>
          <w:bCs/>
          <w:rtl w:val="true"/>
          <w:lang w:bidi="ar"/>
        </w:rPr>
        <w:br/>
      </w:r>
      <w:r>
        <w:rPr>
          <w:b/>
          <w:b/>
          <w:bCs/>
          <w:rtl w:val="true"/>
          <w:lang w:bidi="ar"/>
        </w:rPr>
        <w:t xml:space="preserve">أَخْرَجَهُ أَبُو دَاوُدَ وَالنَّسَائِيُّ قَالَ النَّسَائِيُّ مُنْكَرٌ وصححه بن خزيمة وبن حبان والحاكم انتهى </w:t>
      </w:r>
      <w:r>
        <w:rPr>
          <w:b/>
          <w:bCs/>
          <w:rtl w:val="true"/>
          <w:lang w:bidi="ar"/>
        </w:rPr>
        <w:t>(</w:t>
      </w:r>
      <w:r>
        <w:rPr>
          <w:b/>
          <w:b/>
          <w:bCs/>
          <w:rtl w:val="true"/>
          <w:lang w:bidi="ar"/>
        </w:rPr>
        <w:t>وحفصة</w:t>
      </w:r>
      <w:r>
        <w:rPr>
          <w:b/>
          <w:bCs/>
          <w:rtl w:val="true"/>
          <w:lang w:bidi="ar"/>
        </w:rPr>
        <w:t xml:space="preserve">) </w:t>
      </w:r>
      <w:r>
        <w:rPr>
          <w:b/>
          <w:b/>
          <w:bCs/>
          <w:rtl w:val="true"/>
          <w:lang w:bidi="ar"/>
        </w:rPr>
        <w:t xml:space="preserve">أخرجه بن مَاجَهْ بِلَفْظِ أَنَّ النَّبِيَّ صَلَّى اللَّهُ عَلَيْهِ وَسَلَّمَ كَانَ يُقَبِّلُ وَهُوَ صَائِمٌ </w:t>
      </w:r>
      <w:r>
        <w:rPr>
          <w:b/>
          <w:bCs/>
          <w:rtl w:val="true"/>
          <w:lang w:bidi="ar"/>
        </w:rPr>
        <w:t>(</w:t>
      </w:r>
      <w:r>
        <w:rPr>
          <w:b/>
          <w:b/>
          <w:bCs/>
          <w:rtl w:val="true"/>
          <w:lang w:bidi="ar"/>
        </w:rPr>
        <w:t>وَأُمِّ سَلَمَةَ</w:t>
      </w:r>
      <w:r>
        <w:rPr>
          <w:b/>
          <w:bCs/>
          <w:rtl w:val="true"/>
          <w:lang w:bidi="ar"/>
        </w:rPr>
        <w:t xml:space="preserve">) </w:t>
      </w:r>
      <w:r>
        <w:rPr>
          <w:b/>
          <w:b/>
          <w:bCs/>
          <w:rtl w:val="true"/>
          <w:lang w:bidi="ar"/>
        </w:rPr>
        <w:t xml:space="preserve">أَخْرَجَهُ الشَّيْخَانِ بِلَفْظِ أَنَّ النَّبِيَّ صَلَّى اللَّهُ عَلَيْهِ وَسَلَّمَ كَانَ يقبلها وهو صائم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بن مَاجَهْ بِلَفْظِ قَالَ رَخَّصَ لِلْكَبِيرِ الصَّائِمِ فِي المباشرة وكره للشاب </w:t>
      </w:r>
      <w:r>
        <w:rPr>
          <w:b/>
          <w:bCs/>
          <w:rtl w:val="true"/>
          <w:lang w:bidi="ar"/>
        </w:rPr>
        <w:t>(</w:t>
      </w:r>
      <w:r>
        <w:rPr>
          <w:b/>
          <w:b/>
          <w:bCs/>
          <w:rtl w:val="true"/>
          <w:lang w:bidi="ar"/>
        </w:rPr>
        <w:t>وَأَنَسٍ</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بِي هُرَيْرَةَ</w:t>
      </w:r>
      <w:r>
        <w:rPr>
          <w:b/>
          <w:bCs/>
          <w:rtl w:val="true"/>
          <w:lang w:bidi="ar"/>
        </w:rPr>
        <w:t xml:space="preserve">) </w:t>
      </w:r>
      <w:r>
        <w:rPr>
          <w:b/>
          <w:b/>
          <w:bCs/>
          <w:rtl w:val="true"/>
          <w:lang w:bidi="ar"/>
        </w:rPr>
        <w:t>أَبُو دَاوُدَ بِلَفْظِ إِ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النَّبِيَّ صَلَّى اللَّهُ عَلَيْهِ وَسَلَّمَ عَنْ الْمُبَاشَرَةِ لِلصَّائِمِ فَرَخَّصَ لَهُ وَأَتَاهُ آخَرُ فَسَأَلَهُ فنهاه فإذا رَخَّصَ لَهُ شَيْخٌ وَإِذَا الَّذِي نَهَاهُ شَابٌّ انتهى</w:t>
      </w:r>
      <w:r>
        <w:rPr>
          <w:b/>
          <w:bCs/>
          <w:rtl w:val="true"/>
          <w:lang w:bidi="ar"/>
        </w:rPr>
        <w:br/>
      </w:r>
      <w:r>
        <w:rPr>
          <w:b/>
          <w:b/>
          <w:bCs/>
          <w:rtl w:val="true"/>
          <w:lang w:bidi="ar"/>
        </w:rPr>
        <w:t>وسكت عنه أبو داود والمنذري</w:t>
      </w:r>
      <w:r>
        <w:rPr>
          <w:b/>
          <w:bCs/>
          <w:rtl w:val="true"/>
          <w:lang w:bidi="ar"/>
        </w:rPr>
        <w:br/>
      </w:r>
      <w:r>
        <w:rPr>
          <w:b/>
          <w:b/>
          <w:bCs/>
          <w:rtl w:val="true"/>
          <w:lang w:bidi="ar"/>
        </w:rPr>
        <w:t>وقال بن الْهُمَامِ سَنَدُهُ جَيِّدٌ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فَرَخَّصَ بَعْضُ أَصْحَابِ النَّبِيِّ صَلَّى اللَّهُ عَلَيْهِ وَسَلَّمَ فِي القبلة للشيخ ولم يرخصوا لِلشَّابِّ إلخ</w:t>
      </w:r>
      <w:r>
        <w:rPr>
          <w:b/>
          <w:bCs/>
          <w:rtl w:val="true"/>
          <w:lang w:bidi="ar"/>
        </w:rPr>
        <w:t xml:space="preserve">) </w:t>
      </w:r>
      <w:r>
        <w:rPr>
          <w:b/>
          <w:b/>
          <w:bCs/>
          <w:rtl w:val="true"/>
          <w:lang w:bidi="ar"/>
        </w:rPr>
        <w:t>قَالَ الْحَافِظُ فِي الْفَتْحِ فَرَّقَ قَوْمٌ بَيْنَ الشَّابِّ وَالشَّيْخِ فَكَرِهَهَا يَعْنِي الْقُبْلَةَ للشاب وأباحها للشيخ وهو مشهور عن بن عَبَّاسٍ أَخْرَجَهُ مَالِكٌ وَسَعِيدُ بْنُ مَنْصُورٍ وَغَيْرُهُمَا وَجَاءَ فِيهِ حَدِيثَانِ مَرْفُوعَانِ فِيهِمَا ضَعْفٌ أَخْرَجَ أَحَدَهُمَا أَبُو دَاوُدَ مِنْ حَدِيثِ أَبِي هُرَيْرَةَ وَالْآخَرَ أَحْمَدُ مِنْ حَدِيثِ عَبْدِ اللَّهِ بْنِ عَمْرِو بْنِ الْعَاصِ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الْقُبْلَةُ تَنْقُضُ الْأَجْرَ وَلَا تُفَطِّرُ الصَّائِمَ وَرَأَوْا أَنَّ الصَّائِمَ إِذَا مَلَكَ نَفْسَهُ أَنْ يُقَبِّلَ إِلَخْ</w:t>
      </w:r>
      <w:r>
        <w:rPr>
          <w:b/>
          <w:bCs/>
          <w:rtl w:val="true"/>
          <w:lang w:bidi="ar"/>
        </w:rPr>
        <w:t xml:space="preserve">) </w:t>
      </w:r>
      <w:r>
        <w:rPr>
          <w:b/>
          <w:b/>
          <w:bCs/>
          <w:rtl w:val="true"/>
          <w:lang w:bidi="ar"/>
        </w:rPr>
        <w:t>قَالَ الْحَافِظُ فِي الْفَتْحِ بَعْدَ نَقْلِ كَلَامِ التِّرْمِذِيِّ هَذَا وَيَدُلُّ عَلَى ذَلِكَ مَا رَوَاهُ مُسْلِمٌ مِنْ طَرِيقِ عُمَرَ بْنِ أَبِي سَلَمَةَ وَهُوَ رَبِيبُ النَّبِيِّ صَلَّى اللَّهُ عَلَيْهِ وَسَلَّمَ أَنَّهُ سَأَلَ رَسُولَ اللَّهِ صَلَّى اللَّهُ عَلَيْهِ وَسَلَّمَ أَيُقَبِّلُ الصَّائِمُ فَقَالَ سَلْ هَذِهِ لِأُمِّ سَلَمَةَ فَأَخْبَرَتْهُ أَنَّ رَسُولَ اللَّهِ صَلَّى اللَّهُ عَلَيْهِ وَسَلَّمَ يَصْنَعُ ذَلِكَ فَقَالَ يَا رَسُولَ اللَّهِ قَدْ غَفَرَ اللَّهُ لَكَ مَا تَقَدَّمَ مِنْ ذَنْبِكَ وَمَا تَأَخَّرَ فَقَالَ أَمَا وَاَللَّهِ إِنِّي لَأَتْقَاكُمْ لِلَّهِ وَأَخْشَاكُمْ لَهُ</w:t>
      </w:r>
      <w:r>
        <w:rPr>
          <w:b/>
          <w:bCs/>
          <w:rtl w:val="true"/>
          <w:lang w:bidi="ar"/>
        </w:rPr>
        <w:br/>
      </w:r>
      <w:r>
        <w:rPr>
          <w:b/>
          <w:b/>
          <w:bCs/>
          <w:rtl w:val="true"/>
          <w:lang w:bidi="ar"/>
        </w:rPr>
        <w:t>فَدَلَّ ذَلِكَ عَلَى أَنَّ الشَّابَّ وَالشَّيْخَ سَوَاءٌ لِأَنَّ عُمَرَ حِينَئِذٍ كَانَ شَابًّا وَلَعَلَّهُ كَانَ أَوَّلَ مَا بَلَغَ</w:t>
      </w:r>
      <w:r>
        <w:rPr>
          <w:b/>
          <w:bCs/>
          <w:rtl w:val="true"/>
          <w:lang w:bidi="ar"/>
        </w:rPr>
        <w:br/>
      </w:r>
      <w:r>
        <w:rPr>
          <w:b/>
          <w:b/>
          <w:bCs/>
          <w:rtl w:val="true"/>
          <w:lang w:bidi="ar"/>
        </w:rPr>
        <w:t>وَفِيهِ دَلَالَةٌ عَلَى أَنَّهُ لَيْسَ مِنَ الْخَصَائِصِ</w:t>
      </w:r>
      <w:r>
        <w:rPr>
          <w:b/>
          <w:bCs/>
          <w:rtl w:val="true"/>
          <w:lang w:bidi="ar"/>
        </w:rPr>
        <w:br/>
      </w:r>
      <w:r>
        <w:rPr>
          <w:b/>
          <w:b/>
          <w:bCs/>
          <w:rtl w:val="true"/>
          <w:lang w:bidi="ar"/>
        </w:rPr>
        <w:t>وَرَوَى عَبْدُ الرَّزَّاقِ بِإِسْنَادٍ صَحِيحِ عَنْ عَطَاءِ بْنِ يَسَارٍ عَنْ رَجُلٍ مِنَ الْأَنْصَارِ أَنَّهُ قَبَّلَ امْرَأَتَهُ وَهُوَ صَائِمٌ فَأَمَرَ امْرَأَتَهُ أَنْ تَسْأَلَ النَّبِيَّ صَلَّى اللَّهُ عَلَيْهِ وَسَلَّمَ عَنْ ذَلِكَ فَسَأَلَتْهُ فَقَالَ إن أَفْعَلُ ذَلِكَ فَقَالَ زَوْجُهَا يُرَخِّصُ اللَّهُ لِنَبِيِّهِ فِيمَا يَشَاءُ فَرَجَعَتْ فَقَالَ أَنَا أَعْلَمُكُمْ بِحُدُودِ اللَّهِ وَأَتْقَاكُمْ</w:t>
      </w:r>
      <w:r>
        <w:rPr>
          <w:b/>
          <w:bCs/>
          <w:rtl w:val="true"/>
          <w:lang w:bidi="ar"/>
        </w:rPr>
        <w:br/>
      </w:r>
      <w:r>
        <w:rPr>
          <w:b/>
          <w:b/>
          <w:bCs/>
          <w:rtl w:val="true"/>
          <w:lang w:bidi="ar"/>
        </w:rPr>
        <w:t>وَأَخْرَجَهُ مَالِكٌ لَكِنَّهُ أَرْسَلَهُ قَالَ عَنْ عَطَاءٍ أَنَّ رَجُلًا فَذَكَرَ نَحْوَهُ مُطَوَّلًا انْتَهَى كَلَامُ الْحَافِظِ</w:t>
      </w:r>
      <w:r>
        <w:rPr>
          <w:b/>
          <w:bCs/>
          <w:rtl w:val="true"/>
          <w:lang w:bidi="ar"/>
        </w:rPr>
        <w:br/>
      </w:r>
      <w:r>
        <w:rPr>
          <w:b/>
          <w:b/>
          <w:bCs/>
          <w:rtl w:val="true"/>
          <w:lang w:bidi="ar"/>
        </w:rPr>
        <w:t>قَالَ قَبْلَ هَذَا</w:t>
      </w:r>
      <w:r>
        <w:rPr>
          <w:b/>
          <w:bCs/>
          <w:rtl w:val="true"/>
          <w:lang w:bidi="ar"/>
        </w:rPr>
        <w:br/>
      </w:r>
      <w:r>
        <w:rPr>
          <w:b/>
          <w:b/>
          <w:bCs/>
          <w:rtl w:val="true"/>
          <w:lang w:bidi="ar"/>
        </w:rPr>
        <w:t>قَدِ اخْتُلِفَ فِي الْقُبْلَةِ وَالْمُبَاشَرَةِ لِلصَّائِمِ فَكَرِهَ قَوْمٌ مطلقا وهو مشهور عند المالكية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شيبة بإسناد صحيح عن بن عُمَرَ أَنَّهُ كَانَ يَكْرَهُ الْقُبْلَةَ وَالْمُبَاشَرَةَ</w:t>
      </w:r>
      <w:r>
        <w:rPr>
          <w:b/>
          <w:bCs/>
          <w:rtl w:val="true"/>
          <w:lang w:bidi="ar"/>
        </w:rPr>
        <w:br/>
      </w:r>
      <w:r>
        <w:rPr>
          <w:b/>
          <w:b/>
          <w:bCs/>
          <w:rtl w:val="true"/>
          <w:lang w:bidi="ar"/>
        </w:rPr>
        <w:t>وَنَقَلَ بن الْمُنْذِرِ وَغَيْرُهُ عَنْ قَوْمٍ تَحْرِيمَهَا وَاحْتَجُّوا بِقَوْلِهِ تعالى فالان باشروهن الْآيَةُ فَمُنِعَ مِنَ الْمُبَاشَرَةِ فِي هَذِهِ الْآيَةِ نَهَارًا</w:t>
      </w:r>
      <w:r>
        <w:rPr>
          <w:b/>
          <w:bCs/>
          <w:rtl w:val="true"/>
          <w:lang w:bidi="ar"/>
        </w:rPr>
        <w:br/>
      </w:r>
      <w:r>
        <w:rPr>
          <w:b/>
          <w:b/>
          <w:bCs/>
          <w:rtl w:val="true"/>
          <w:lang w:bidi="ar"/>
        </w:rPr>
        <w:t>وَالْجَوَابُ عَنْ ذَلِكَ أَنَّ النَّبِيَّ صَلَّى اللَّهُ عَلَيْهِ وَسَلَّمَ هُوَ الْمُبَيِّنُ عَنِ اللَّهِ تَعَالَى وَقَدْ أَبَاحَ الْمُبَاشَرَةَ نَهَارًا فَدَلَّ عَلَى أَنَّ الْمُرَادَ بِالْمُبَاشَرَةِ فِي الْآيَةِ الْجِمَاعُ لَا مَا دُونَهُ مِنْ قُبْلَةٍ وَنَحْوِهَا</w:t>
      </w:r>
      <w:r>
        <w:rPr>
          <w:b/>
          <w:bCs/>
          <w:rtl w:val="true"/>
          <w:lang w:bidi="ar"/>
        </w:rPr>
        <w:br/>
      </w:r>
      <w:r>
        <w:rPr>
          <w:b/>
          <w:b/>
          <w:bCs/>
          <w:rtl w:val="true"/>
          <w:lang w:bidi="ar"/>
        </w:rPr>
        <w:t>وَأَبَاحَ الْقُبْلَةَ قَوْمٌ مُطْلَقًا وَهُوَ الْمَنْقُولُ صَحِيحًا عَنْ أَبِي هُرَيْرَةَ وَبِهِ قَالَ سَعِيدٌ وَسَعْدُ بْنُ أَبِي وَقَّاصٍ وَطَائِفَةٌ بَلْ بَالَغَ بَعْضُ أَهْلِ الظَّاهِرِ فاستحيها انْتَهَى كَلَامُ الْحَافِظِ</w:t>
      </w:r>
      <w:r>
        <w:rPr>
          <w:b/>
          <w:bCs/>
          <w:rtl w:val="true"/>
          <w:lang w:bidi="ar"/>
        </w:rPr>
        <w:br/>
      </w:r>
      <w:r>
        <w:rPr>
          <w:b/>
          <w:b/>
          <w:bCs/>
          <w:rtl w:val="true"/>
          <w:lang w:bidi="ar"/>
        </w:rPr>
        <w:t>قُلْتُ أَعْدَلُ الْأَقْوَالِ عِنْدِي مَا ذَهَبَ إِلَيْهِ سُفْيَانُ الثَّوْرِيُّ وَالشَّافِعِيُّ مِنْ أَنَّ الصَّائِمَ إِذَا مَلَكَ نَفْسَهُ جَازَ لَهُ التَّقْبِيلُ وَإِذَا لَمْ يَأْمَنْ تَرَكَهُ وَبِهِ يَحْصُلُ الْجَمْعُ وَالتَّوْفِيقُ بَيْنَ الْأَحَادِيثِ الْمُخْتَلِفَةِ وَهُوَ قَوْلُ أَبِي حَنِيفَةَ رَحِمَهُ اللَّهُ قَالَ مُحَمَّدُ بْنُ الْحَسَنِ فِي الْمُوَطَّأِ لَا بَأْسَ بِالْقُبْلَةِ لِلصَّائِمِ إِذَا مَلَكَ نَفْسَهُ بِالْجِمَاعِ فَإِنْ خَافَ أَنْ لَا يَمْلِكَ نَفْسَهُ فَالْكَفُّ أَفْضَلُ وَهُوَ قَوْلُ أَبِي حَنِيفَةَ رَحِمَهُ اللَّهُ وَالْعَامَّةُ قَبْلَنَا انْتَهَى</w:t>
      </w:r>
      <w:r>
        <w:rPr>
          <w:b/>
          <w:bCs/>
          <w:rtl w:val="true"/>
          <w:lang w:bidi="ar"/>
        </w:rPr>
        <w:br/>
        <w:br/>
      </w:r>
      <w:r>
        <w:rPr>
          <w:b/>
          <w:bCs/>
          <w:lang w:bidi="ar"/>
        </w:rPr>
        <w:t>2</w:t>
      </w:r>
      <w:r>
        <w:rPr>
          <w:b/>
          <w:bCs/>
          <w:rtl w:val="true"/>
          <w:lang w:bidi="ar"/>
        </w:rPr>
        <w:t xml:space="preserve"> - (</w:t>
      </w:r>
      <w:r>
        <w:rPr>
          <w:b/>
          <w:b/>
          <w:bCs/>
          <w:rtl w:val="true"/>
          <w:lang w:bidi="ar"/>
        </w:rPr>
        <w:t xml:space="preserve">بَابُ مَا جَاءَ فِي مُبَاشَرَةِ الصَّائِمِ </w:t>
      </w:r>
      <w:r>
        <w:rPr>
          <w:b/>
          <w:bCs/>
          <w:rtl w:val="true"/>
          <w:lang w:bidi="ar"/>
        </w:rPr>
        <w:t>[</w:t>
      </w:r>
      <w:r>
        <w:rPr>
          <w:b/>
          <w:bCs/>
          <w:lang w:bidi="ar"/>
        </w:rPr>
        <w:t>728</w:t>
      </w:r>
      <w:r>
        <w:rPr>
          <w:b/>
          <w:bCs/>
          <w:rtl w:val="true"/>
          <w:lang w:bidi="ar"/>
        </w:rPr>
        <w:t xml:space="preserve">] </w:t>
      </w:r>
      <w:r>
        <w:rPr>
          <w:b/>
          <w:b/>
          <w:bCs/>
          <w:rtl w:val="true"/>
          <w:lang w:bidi="ar"/>
        </w:rPr>
        <w:t>الْمُبَاشَرَةُ أَعَمُّ مِنَ الْقُبْلَةِ</w:t>
      </w:r>
      <w:r>
        <w:rPr>
          <w:b/>
          <w:bCs/>
          <w:rtl w:val="true"/>
          <w:lang w:bidi="ar"/>
        </w:rPr>
        <w:t>)</w:t>
        <w:br/>
      </w:r>
      <w:r>
        <w:rPr>
          <w:b/>
          <w:b/>
          <w:bCs/>
          <w:rtl w:val="true"/>
          <w:lang w:bidi="ar"/>
        </w:rPr>
        <w:t>قِيلَ هِيَ مَسُّ الزَّوْجِ الْمَرْأَةَ فِيمَا دُونَ الْفَرْجِ وَقِيلَ هِيَ الْقُبْلَةُ واللمس باليد قاله القارىء</w:t>
      </w:r>
      <w:r>
        <w:rPr>
          <w:b/>
          <w:bCs/>
          <w:rtl w:val="true"/>
          <w:lang w:bidi="ar"/>
        </w:rPr>
        <w:br/>
      </w:r>
      <w:r>
        <w:rPr>
          <w:b/>
          <w:b/>
          <w:bCs/>
          <w:rtl w:val="true"/>
          <w:lang w:bidi="ar"/>
        </w:rPr>
        <w:t xml:space="preserve">قَوْلُهُ </w:t>
      </w:r>
      <w:r>
        <w:rPr>
          <w:b/>
          <w:bCs/>
          <w:rtl w:val="true"/>
          <w:lang w:bidi="ar"/>
        </w:rPr>
        <w:t>(</w:t>
      </w:r>
      <w:r>
        <w:rPr>
          <w:b/>
          <w:b/>
          <w:bCs/>
          <w:rtl w:val="true"/>
          <w:lang w:bidi="ar"/>
        </w:rPr>
        <w:t>يُبَاشِرُنِي</w:t>
      </w:r>
      <w:r>
        <w:rPr>
          <w:b/>
          <w:bCs/>
          <w:rtl w:val="true"/>
          <w:lang w:bidi="ar"/>
        </w:rPr>
        <w:t xml:space="preserve">) </w:t>
      </w:r>
      <w:r>
        <w:rPr>
          <w:b/>
          <w:b/>
          <w:bCs/>
          <w:rtl w:val="true"/>
          <w:lang w:bidi="ar"/>
        </w:rPr>
        <w:t xml:space="preserve">قَالَ النَّوَوِيُّ مَعْنَى الْمُبَاشَرَةِ هُنَا اللَّمْسُ بِالْيَدِ وَهُوَ مِنَ الْتِقَاءِ الْبَشَرَتَيْنِ انْتَهَى </w:t>
      </w:r>
      <w:r>
        <w:rPr>
          <w:b/>
          <w:bCs/>
          <w:rtl w:val="true"/>
          <w:lang w:bidi="ar"/>
        </w:rPr>
        <w:t>(</w:t>
      </w:r>
      <w:r>
        <w:rPr>
          <w:b/>
          <w:b/>
          <w:bCs/>
          <w:rtl w:val="true"/>
          <w:lang w:bidi="ar"/>
        </w:rPr>
        <w:t>وَكَانَ أَمْلَكَكُمْ لِأَرَبِهِ</w:t>
      </w:r>
      <w:r>
        <w:rPr>
          <w:b/>
          <w:bCs/>
          <w:rtl w:val="true"/>
          <w:lang w:bidi="ar"/>
        </w:rPr>
        <w:t xml:space="preserve">) </w:t>
      </w:r>
      <w:r>
        <w:rPr>
          <w:b/>
          <w:b/>
          <w:bCs/>
          <w:rtl w:val="true"/>
          <w:lang w:bidi="ar"/>
        </w:rPr>
        <w:t>بِفَتْحِ الْهَمْزَةِ وَالرَّاءِ وَبِالْمُوَحَّدَةِ أَيْ حَاجَتِهِ وَيُرْوَى بِكَسْرِ الْهَمْزَةِ وَسُكُونِ الرَّاءِ أَيْ عُضْوِهِ وَالْأَوَّلُ أَشْهَرُ وَإِلَى تَرْجِيحِهِ أَشَارَ الْبُخَارِيُّ مِنَ التَّفْسِيرِ كَذَا فِي فَتْحِ الْبَارِي</w:t>
      </w:r>
      <w:r>
        <w:rPr>
          <w:b/>
          <w:bCs/>
          <w:rtl w:val="true"/>
          <w:lang w:bidi="ar"/>
        </w:rPr>
        <w:br/>
      </w:r>
      <w:r>
        <w:rPr>
          <w:b/>
          <w:b/>
          <w:bCs/>
          <w:rtl w:val="true"/>
          <w:lang w:bidi="ar"/>
        </w:rPr>
        <w:t>قُلْتُ قَالَ الْبُخَارِيُّ بَعْدَ رِوَايَةِ هَذَا الْحَدِيثِ قال بن عباس إرب حاج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ؤس </w:t>
      </w:r>
      <w:r>
        <w:rPr>
          <w:b/>
          <w:bCs/>
          <w:rtl w:val="true"/>
          <w:lang w:bidi="ar"/>
        </w:rPr>
        <w:t>(</w:t>
      </w:r>
      <w:r>
        <w:rPr>
          <w:b/>
          <w:b/>
          <w:bCs/>
          <w:rtl w:val="true"/>
          <w:lang w:bidi="ar"/>
        </w:rPr>
        <w:t>غير أولى الاربة</w:t>
      </w:r>
      <w:r>
        <w:rPr>
          <w:b/>
          <w:bCs/>
          <w:rtl w:val="true"/>
          <w:lang w:bidi="ar"/>
        </w:rPr>
        <w:t xml:space="preserve">) </w:t>
      </w:r>
      <w:r>
        <w:rPr>
          <w:b/>
          <w:b/>
          <w:bCs/>
          <w:rtl w:val="true"/>
          <w:lang w:bidi="ar"/>
        </w:rPr>
        <w:t>الْأَحْمَقُ لَا حَاجَةَ لَهُ فِي النِّسَاءِ انْتَهَى</w:t>
      </w:r>
      <w:r>
        <w:rPr>
          <w:b/>
          <w:bCs/>
          <w:rtl w:val="true"/>
          <w:lang w:bidi="ar"/>
        </w:rPr>
        <w:br/>
      </w:r>
      <w:r>
        <w:rPr>
          <w:b/>
          <w:b/>
          <w:bCs/>
          <w:rtl w:val="true"/>
          <w:lang w:bidi="ar"/>
        </w:rPr>
        <w:t>قال الجزري في النهاية أي لحاجته تعني أَنَّهُ كَانَ غَالِبًا لِهَوَاهُ وَأَكْثَرُ الْمُحَدِّثِينَ يَرْوُونَهُ بِفَتْحِ الْهَمْزَةِ وَالرَّاءِ يَعْنُونَ الْحَاجَةَ وَبَعْضُهُمْ يَرْوِيهِ بِكَسْرِ الْهَمْزَةِ وَالرَّاءِ يَعْنُونَ الْحَاجَةَ وَبَعْضُهُمْ يَرْوِيهِ بِكَسْرِ الْهَمْزَةِ وَسُكُونِ الرَّاءِ وَلَهُ تَأْوِيلَانِ أَحَدُهُمَا أَنَّهُ الْحَاجَةُ وَالثَّانِي أَرَادَتْ بِهِ الْعُضْوَ وَعَنَتْ بِهِ مِنَ الْأَعْضَاءِ الذَّكَرَ خَاصَّةً انْتَهَى</w:t>
      </w:r>
      <w:r>
        <w:rPr>
          <w:b/>
          <w:bCs/>
          <w:rtl w:val="true"/>
          <w:lang w:bidi="ar"/>
        </w:rPr>
        <w:br/>
      </w:r>
      <w:r>
        <w:rPr>
          <w:b/>
          <w:b/>
          <w:bCs/>
          <w:rtl w:val="true"/>
          <w:lang w:bidi="ar"/>
        </w:rPr>
        <w:t>وَفِي مَجْمَعِ الْبِحَارِ خَدَشَ التَّفْسِيرَ بِالْعُضْوِ بِأَنَّهُ خَارِجٌ عَنْ سُنَنِ الْأَدَبِ انْتَهَى</w:t>
      </w:r>
      <w:r>
        <w:rPr>
          <w:b/>
          <w:bCs/>
          <w:rtl w:val="true"/>
          <w:lang w:bidi="ar"/>
        </w:rPr>
        <w:br/>
      </w:r>
      <w:r>
        <w:rPr>
          <w:b/>
          <w:b/>
          <w:bCs/>
          <w:rtl w:val="true"/>
          <w:lang w:bidi="ar"/>
        </w:rPr>
        <w:t>قَالَ النَّوَوِيُّ مَعْنَى كَلَامِ عَائِشَةَ رَضِيَ اللَّهُ تَعَالَى عَنْهَا أَنَّهُ يَنْبَغِي لَكُمِ الِاحْتِرَازُ عَنِ الْقُبْلَةِ وَلَا تَتَوَهَّمُوا مِنْ أَنْفُسِكُمْ أَنَّكُمْ مِثْلُ النَّبِيِّ صَلَّى اللَّهُ عَلَيْهِ وَسَلَّمَ فِي اسْتِبَاحَتِهَا لِأَنَّهُ يَمْلِكُ نَفْسَهُ ويأمن الوقوع في قبلة يتولى مِنْهَا إِنْزَالٌ أَوْ شَهْوَةٌ وَهَيَجَانُ نَفْسٍ وَنَحْوُ ذَلِكَ وَأَنْتُمْ لَا تَأْمَنُونَ ذَلِكَ فَطَرِيقُكُمِ الِانْكِفَافُ عَنْهَا انْتَهَى</w:t>
      </w:r>
      <w:r>
        <w:rPr>
          <w:b/>
          <w:bCs/>
          <w:rtl w:val="true"/>
          <w:lang w:bidi="ar"/>
        </w:rPr>
        <w:br/>
        <w:t>[</w:t>
      </w:r>
      <w:r>
        <w:rPr>
          <w:b/>
          <w:bCs/>
          <w:lang w:bidi="ar"/>
        </w:rPr>
        <w:t>7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وَغَيْرُهُمَا بِأَلْفَاظٍ </w:t>
      </w:r>
      <w:r>
        <w:rPr>
          <w:b/>
          <w:bCs/>
          <w:rtl w:val="true"/>
          <w:lang w:bidi="ar"/>
        </w:rPr>
        <w:t>(</w:t>
      </w:r>
      <w:r>
        <w:rPr>
          <w:b/>
          <w:b/>
          <w:bCs/>
          <w:rtl w:val="true"/>
          <w:lang w:bidi="ar"/>
        </w:rPr>
        <w:t>وَأَبُو مَيْسَرَةَ اسْمُهُ عَمْرُو بْنُ شُرَحْبِيلٍ</w:t>
      </w:r>
      <w:r>
        <w:rPr>
          <w:b/>
          <w:bCs/>
          <w:rtl w:val="true"/>
          <w:lang w:bidi="ar"/>
        </w:rPr>
        <w:t xml:space="preserve">) </w:t>
      </w:r>
      <w:r>
        <w:rPr>
          <w:b/>
          <w:b/>
          <w:bCs/>
          <w:rtl w:val="true"/>
          <w:lang w:bidi="ar"/>
        </w:rPr>
        <w:t xml:space="preserve">الْكُوفِيُّ الْهَمْدَانِيُّ ثِقَةٌ عَابِدٌ مخضرم </w:t>
      </w:r>
      <w:r>
        <w:rPr>
          <w:b/>
          <w:bCs/>
          <w:rtl w:val="true"/>
          <w:lang w:bidi="ar"/>
        </w:rPr>
        <w:t>(</w:t>
      </w:r>
      <w:r>
        <w:rPr>
          <w:b/>
          <w:b/>
          <w:bCs/>
          <w:rtl w:val="true"/>
          <w:lang w:bidi="ar"/>
        </w:rPr>
        <w:t>ومعنى لأربه يعني لنفسه</w:t>
      </w:r>
      <w:r>
        <w:rPr>
          <w:b/>
          <w:bCs/>
          <w:rtl w:val="true"/>
          <w:lang w:bidi="ar"/>
        </w:rPr>
        <w:t xml:space="preserve">) </w:t>
      </w:r>
      <w:r>
        <w:rPr>
          <w:b/>
          <w:b/>
          <w:bCs/>
          <w:rtl w:val="true"/>
          <w:lang w:bidi="ar"/>
        </w:rPr>
        <w:t>هذا بيان حَاصِلِ الْمَعْنَى وَقَدْ عَرَفْتَ أَصْلَ مَعْنَى لِأَرَبِهِ</w:t>
      </w:r>
      <w:r>
        <w:rPr>
          <w:b/>
          <w:bCs/>
          <w:rtl w:val="true"/>
          <w:lang w:bidi="ar"/>
        </w:rPr>
        <w:br/>
        <w:br/>
      </w:r>
      <w:r>
        <w:rPr>
          <w:b/>
          <w:bCs/>
          <w:lang w:bidi="ar"/>
        </w:rPr>
        <w:t>3</w:t>
      </w:r>
      <w:r>
        <w:rPr>
          <w:b/>
          <w:bCs/>
          <w:rtl w:val="true"/>
          <w:lang w:bidi="ar"/>
        </w:rPr>
        <w:t xml:space="preserve"> - (</w:t>
      </w:r>
      <w:r>
        <w:rPr>
          <w:b/>
          <w:b/>
          <w:bCs/>
          <w:rtl w:val="true"/>
          <w:lang w:bidi="ar"/>
        </w:rPr>
        <w:t>بَاب مَا جَاءَ لَا صِيَامَ لِمَنْ لَمْ يَعْزِمْ مِنْ اللَّيْلِ</w:t>
      </w:r>
      <w:r>
        <w:rPr>
          <w:b/>
          <w:bCs/>
          <w:rtl w:val="true"/>
          <w:lang w:bidi="ar"/>
        </w:rPr>
        <w:t>)</w:t>
        <w:br/>
        <w:t>[</w:t>
      </w:r>
      <w:r>
        <w:rPr>
          <w:b/>
          <w:bCs/>
          <w:lang w:bidi="ar"/>
        </w:rPr>
        <w:t>7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لَمْ يُجْمِعِ الصِّيَامَ</w:t>
      </w:r>
      <w:r>
        <w:rPr>
          <w:b/>
          <w:bCs/>
          <w:rtl w:val="true"/>
          <w:lang w:bidi="ar"/>
        </w:rPr>
        <w:t xml:space="preserve">) </w:t>
      </w:r>
      <w:r>
        <w:rPr>
          <w:b/>
          <w:b/>
          <w:bCs/>
          <w:rtl w:val="true"/>
          <w:lang w:bidi="ar"/>
        </w:rPr>
        <w:t>قَالَ فِي النِّهَايَةِ الْإِجْمَاعُ إِحْكَامُ النِّيَّةِ والعزيمة أجمعت الرأي وأزمعته وعزمت وَعَزَمْتُ عَلَيْهِ بِمَعْنًى انْتَهَى</w:t>
      </w:r>
      <w:r>
        <w:rPr>
          <w:b/>
          <w:bCs/>
          <w:rtl w:val="true"/>
          <w:lang w:bidi="ar"/>
        </w:rPr>
        <w:br/>
      </w:r>
      <w:r>
        <w:rPr>
          <w:b/>
          <w:b/>
          <w:bCs/>
          <w:rtl w:val="true"/>
          <w:lang w:bidi="ar"/>
        </w:rPr>
        <w:t xml:space="preserve">وَالْمَعْنَى مَنْ لَمْ يُصْمِمِ الْعَزْمَ عَلَى الصَّوْمِ </w:t>
      </w:r>
      <w:r>
        <w:rPr>
          <w:b/>
          <w:bCs/>
          <w:rtl w:val="true"/>
          <w:lang w:bidi="ar"/>
        </w:rPr>
        <w:t>(</w:t>
      </w:r>
      <w:r>
        <w:rPr>
          <w:b/>
          <w:b/>
          <w:bCs/>
          <w:rtl w:val="true"/>
          <w:lang w:bidi="ar"/>
        </w:rPr>
        <w:t>قَبْلَ الْفَجْرِ</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الصُّبْحِ الصَّادِقِ </w:t>
      </w:r>
      <w:r>
        <w:rPr>
          <w:b/>
          <w:bCs/>
          <w:rtl w:val="true"/>
          <w:lang w:bidi="ar"/>
        </w:rPr>
        <w:t>(</w:t>
      </w:r>
      <w:r>
        <w:rPr>
          <w:b/>
          <w:b/>
          <w:bCs/>
          <w:rtl w:val="true"/>
          <w:lang w:bidi="ar"/>
        </w:rPr>
        <w:t>فَلَا صِيَامَ لَهُ</w:t>
      </w:r>
      <w:r>
        <w:rPr>
          <w:b/>
          <w:bCs/>
          <w:rtl w:val="true"/>
          <w:lang w:bidi="ar"/>
        </w:rPr>
        <w:t xml:space="preserve">) </w:t>
      </w:r>
      <w:r>
        <w:rPr>
          <w:b/>
          <w:b/>
          <w:bCs/>
          <w:rtl w:val="true"/>
          <w:lang w:bidi="ar"/>
        </w:rPr>
        <w:t>ظَاهِرُهُ أَنَّهُ لَا يَصِحُّ الصَّوْمُ بِلَا نِيَّةٍ قَبْلَ الْفَجْرِ فَرْضًا كَانَ أَوْ نَفْلًا وَإِلَيْهِ ذَهَبَ بن عُمَرَ وَجَابِرُ بْنُ زَيْدٍ وَمَالِكٌ وَالْمُزَنِيُّ وَدَاوُدُ وَذَهَبَ الْبَاقُونَ إِلَى جَوَازِ النَّفْلِ بِنِيَّةٍ مِنَ النَّهَارِ وَخَصَّصُوا هَذَا الْحَدِيثَ بِمَا رُوِيَ عَنْ عَائِشَةَ أَنَّهَا قَالَتْ كَانَ النَّبِيُّ صَلَّى اللَّهُ عَلَيْهِ وَسَلَّمَ يَأْتِينِي وَيَقُولُ أَعْنَدَكِ غَدَاءٌ فَأَقُولُ لَا فَيَقُولُ إِنِّي صَائِمٌ وَفِي رِوَايَةٍ إِنِّي إذن لصائم</w:t>
      </w:r>
      <w:r>
        <w:rPr>
          <w:b/>
          <w:bCs/>
          <w:rtl w:val="true"/>
          <w:lang w:bidi="ar"/>
        </w:rPr>
        <w:br/>
      </w:r>
      <w:r>
        <w:rPr>
          <w:b/>
          <w:b/>
          <w:bCs/>
          <w:rtl w:val="true"/>
          <w:lang w:bidi="ar"/>
        </w:rPr>
        <w:t>وإذن لِلِاسْتِقْبَالِ وَهُوَ جَوَابٌ وَجَزَاءٌ كَذَا فِي الْمِرْقَاةِ</w:t>
      </w:r>
      <w:r>
        <w:rPr>
          <w:b/>
          <w:bCs/>
          <w:rtl w:val="true"/>
          <w:lang w:bidi="ar"/>
        </w:rPr>
        <w:br/>
      </w:r>
      <w:r>
        <w:rPr>
          <w:b/>
          <w:b/>
          <w:bCs/>
          <w:rtl w:val="true"/>
          <w:lang w:bidi="ar"/>
        </w:rPr>
        <w:t>قُلْتُ وَالظَّاهِرُ الرَّاجِحُ هُوَ مَا ذَهَبَ إِلَيْهِ الْبَاقُونَ</w:t>
      </w:r>
      <w:r>
        <w:rPr>
          <w:b/>
          <w:bCs/>
          <w:rtl w:val="true"/>
          <w:lang w:bidi="ar"/>
        </w:rPr>
        <w:br/>
      </w:r>
      <w:r>
        <w:rPr>
          <w:b/>
          <w:b/>
          <w:bCs/>
          <w:rtl w:val="true"/>
          <w:lang w:bidi="ar"/>
        </w:rPr>
        <w:t xml:space="preserve">قَوْلُهُ </w:t>
      </w:r>
      <w:r>
        <w:rPr>
          <w:b/>
          <w:bCs/>
          <w:rtl w:val="true"/>
          <w:lang w:bidi="ar"/>
        </w:rPr>
        <w:t>(</w:t>
      </w:r>
      <w:r>
        <w:rPr>
          <w:b/>
          <w:b/>
          <w:bCs/>
          <w:rtl w:val="true"/>
          <w:lang w:bidi="ar"/>
        </w:rPr>
        <w:t>حَدِيثُ حَفْصَةَ حَدِيثٌ لَا نَعْرِفُهُ مَرْفُوعًا إِلَّا مِنْ هَذَا الْوَجْهِ وَقَدْ رُوِيَ عَنْ نافع عن بن عُمَرَ قَوْلُهُ وَهُوَ أَصَحُّ</w:t>
      </w:r>
      <w:r>
        <w:rPr>
          <w:b/>
          <w:bCs/>
          <w:rtl w:val="true"/>
          <w:lang w:bidi="ar"/>
        </w:rPr>
        <w:t xml:space="preserve">) </w:t>
      </w:r>
      <w:r>
        <w:rPr>
          <w:b/>
          <w:b/>
          <w:bCs/>
          <w:rtl w:val="true"/>
          <w:lang w:bidi="ar"/>
        </w:rPr>
        <w:t>قَالَ فِي الْمُنْتَقَى بَعْدَ ذِكْرِ هَذَا الْحَدِيثِ رَوَاهُ الْخَمْسَةُ وَقَالَ في النيل أخرجه أيضا بن خزيمة وبن حِبَّانَ وَصَحَّحَاهُ مَرْفُوعًا وَأَخْرَجَهُ أَيْضًا الدَّارَقُطْنِيُّ</w:t>
      </w:r>
      <w:r>
        <w:rPr>
          <w:b/>
          <w:bCs/>
          <w:rtl w:val="true"/>
          <w:lang w:bidi="ar"/>
        </w:rPr>
        <w:br/>
      </w:r>
      <w:r>
        <w:rPr>
          <w:b/>
          <w:b/>
          <w:bCs/>
          <w:rtl w:val="true"/>
          <w:lang w:bidi="ar"/>
        </w:rPr>
        <w:t>وَقَالَ الْحَافِظُ فِي التَّلْخِيصِ وَاخْتَلَفَ الْأَئِمَّةُ فِي رَفْعِهِ ووقفه فقال بن أَبِي حَاتِمٍ عَنْ أَبِيهِ لَا أَدْرِي أَيَّهمَا أَصَحُّ يَعْنِي رِوَايَةَ يَحْيَى بْنِ أَيُّوبَ عَنْ عَبْدِ اللَّهِ بْنِ أَبِي بَكْرٍ عَنِ الزُّهْرِيِّ عَنْ سَالِمٍ لَكِنَّ الْوَقْفَ أَشْبَهُ</w:t>
      </w:r>
      <w:r>
        <w:rPr>
          <w:b/>
          <w:bCs/>
          <w:rtl w:val="true"/>
          <w:lang w:bidi="ar"/>
        </w:rPr>
        <w:br/>
      </w:r>
      <w:r>
        <w:rPr>
          <w:b/>
          <w:b/>
          <w:bCs/>
          <w:rtl w:val="true"/>
          <w:lang w:bidi="ar"/>
        </w:rPr>
        <w:t>وَقَالَ أَبُو دَاوُدَ لَا يَصِحُّ رَفْعُهُ</w:t>
      </w:r>
      <w:r>
        <w:rPr>
          <w:b/>
          <w:bCs/>
          <w:rtl w:val="true"/>
          <w:lang w:bidi="ar"/>
        </w:rPr>
        <w:br/>
      </w:r>
      <w:r>
        <w:rPr>
          <w:b/>
          <w:b/>
          <w:bCs/>
          <w:rtl w:val="true"/>
          <w:lang w:bidi="ar"/>
        </w:rPr>
        <w:t>وَقَالَ التِّرْمِذِيُّ الْمَوْقُوفُ أَصَحُّ</w:t>
      </w:r>
      <w:r>
        <w:rPr>
          <w:b/>
          <w:bCs/>
          <w:rtl w:val="true"/>
          <w:lang w:bidi="ar"/>
        </w:rPr>
        <w:br/>
      </w:r>
      <w:r>
        <w:rPr>
          <w:b/>
          <w:b/>
          <w:bCs/>
          <w:rtl w:val="true"/>
          <w:lang w:bidi="ar"/>
        </w:rPr>
        <w:t>وَنَقَلَ فِي الْعِلَلِ عَنِ الْبُخَارِيِّ أَنَّهُ قَالَ هُوَ خَطَأٌ وَهُوَ حَدِيثٌ فِيهِ اضْطِرَابٌ</w:t>
      </w:r>
      <w:r>
        <w:rPr>
          <w:b/>
          <w:bCs/>
          <w:rtl w:val="true"/>
          <w:lang w:bidi="ar"/>
        </w:rPr>
        <w:br/>
      </w:r>
      <w:r>
        <w:rPr>
          <w:b/>
          <w:b/>
          <w:bCs/>
          <w:rtl w:val="true"/>
          <w:lang w:bidi="ar"/>
        </w:rPr>
        <w:t>والصحيح عن بن عُمَرَ مَوْقُوفٌ</w:t>
      </w:r>
      <w:r>
        <w:rPr>
          <w:b/>
          <w:bCs/>
          <w:rtl w:val="true"/>
          <w:lang w:bidi="ar"/>
        </w:rPr>
        <w:br/>
      </w:r>
      <w:r>
        <w:rPr>
          <w:b/>
          <w:b/>
          <w:bCs/>
          <w:rtl w:val="true"/>
          <w:lang w:bidi="ar"/>
        </w:rPr>
        <w:t>وَقَالَ النَّسَائِيُّ الصَّوَابُ عِنْدِي مَوْقُوفٌ ولم يصح رفعه</w:t>
      </w:r>
      <w:r>
        <w:rPr>
          <w:b/>
          <w:bCs/>
          <w:rtl w:val="true"/>
          <w:lang w:bidi="ar"/>
        </w:rPr>
        <w:br/>
      </w:r>
      <w:r>
        <w:rPr>
          <w:b/>
          <w:b/>
          <w:bCs/>
          <w:rtl w:val="true"/>
          <w:lang w:bidi="ar"/>
        </w:rPr>
        <w:t>وقال أحمد ماله عِنْدِي ذَلِكَ الْإِسْنَادُ</w:t>
      </w:r>
      <w:r>
        <w:rPr>
          <w:b/>
          <w:bCs/>
          <w:rtl w:val="true"/>
          <w:lang w:bidi="ar"/>
        </w:rPr>
        <w:br/>
      </w:r>
      <w:r>
        <w:rPr>
          <w:b/>
          <w:b/>
          <w:bCs/>
          <w:rtl w:val="true"/>
          <w:lang w:bidi="ar"/>
        </w:rPr>
        <w:t>وَقَالَ الْحَاكِمُ فِي الْأَرْبَعِينَ صَحِيحٌ عَلَى شَرْطِ الشَّيْخَيْنِ</w:t>
      </w:r>
      <w:r>
        <w:rPr>
          <w:b/>
          <w:bCs/>
          <w:rtl w:val="true"/>
          <w:lang w:bidi="ar"/>
        </w:rPr>
        <w:br/>
      </w:r>
      <w:r>
        <w:rPr>
          <w:b/>
          <w:b/>
          <w:bCs/>
          <w:rtl w:val="true"/>
          <w:lang w:bidi="ar"/>
        </w:rPr>
        <w:t>وَقَالَ فِي الْمُسْتَدْرَكِ صَحِيحٌ عَلَى شَرْطِ الْبُخَارِيِّ</w:t>
      </w:r>
      <w:r>
        <w:rPr>
          <w:b/>
          <w:bCs/>
          <w:rtl w:val="true"/>
          <w:lang w:bidi="ar"/>
        </w:rPr>
        <w:br/>
      </w:r>
      <w:r>
        <w:rPr>
          <w:b/>
          <w:b/>
          <w:bCs/>
          <w:rtl w:val="true"/>
          <w:lang w:bidi="ar"/>
        </w:rPr>
        <w:t>قَالَ الْبُخَارِيُّ رُوَاتُهُ ثِقَاتٌ إِلَّا أَنَّهُ رُوِيَ مَوْقُوفًا</w:t>
      </w:r>
      <w:r>
        <w:rPr>
          <w:b/>
          <w:bCs/>
          <w:rtl w:val="true"/>
          <w:lang w:bidi="ar"/>
        </w:rPr>
        <w:br/>
      </w:r>
      <w:r>
        <w:rPr>
          <w:b/>
          <w:b/>
          <w:bCs/>
          <w:rtl w:val="true"/>
          <w:lang w:bidi="ar"/>
        </w:rPr>
        <w:t>وَقَالَ الْخَطَّابِيُّ أَسْنَدَهُ عَبْدُ اللَّهِ بْنُ أَبِي بَكْرٍ وَالزِّيَادَةُ من الثقة مقبولة</w:t>
      </w:r>
      <w:r>
        <w:rPr>
          <w:b/>
          <w:bCs/>
          <w:rtl w:val="true"/>
          <w:lang w:bidi="ar"/>
        </w:rPr>
        <w:br/>
      </w:r>
      <w:r>
        <w:rPr>
          <w:b/>
          <w:b/>
          <w:bCs/>
          <w:rtl w:val="true"/>
          <w:lang w:bidi="ar"/>
        </w:rPr>
        <w:t>وقال بن حزم الاختلاف فيه يزيد قُوَّةً</w:t>
      </w:r>
      <w:r>
        <w:rPr>
          <w:b/>
          <w:bCs/>
          <w:rtl w:val="true"/>
          <w:lang w:bidi="ar"/>
        </w:rPr>
        <w:br/>
      </w:r>
      <w:r>
        <w:rPr>
          <w:b/>
          <w:b/>
          <w:bCs/>
          <w:rtl w:val="true"/>
          <w:lang w:bidi="ar"/>
        </w:rPr>
        <w:t>وَقَالَ الدَّارَقُطْنِيُّ</w:t>
      </w:r>
      <w:r>
        <w:rPr>
          <w:b/>
          <w:bCs/>
          <w:rtl w:val="true"/>
          <w:lang w:bidi="ar"/>
        </w:rPr>
        <w:br/>
      </w:r>
      <w:r>
        <w:rPr>
          <w:b/>
          <w:b/>
          <w:bCs/>
          <w:rtl w:val="true"/>
          <w:lang w:bidi="ar"/>
        </w:rPr>
        <w:t>كُلُّهُمْ ثِقَاتٌ انْتَهَى كَلَامُ الْحَافِظِ</w:t>
      </w:r>
      <w:r>
        <w:rPr>
          <w:b/>
          <w:bCs/>
          <w:rtl w:val="true"/>
          <w:lang w:bidi="ar"/>
        </w:rPr>
        <w:br/>
      </w:r>
      <w:r>
        <w:rPr>
          <w:b/>
          <w:b/>
          <w:bCs/>
          <w:rtl w:val="true"/>
          <w:lang w:bidi="ar"/>
        </w:rPr>
        <w:t>قَالَ الشَّوْكَانِيُّ وَقَدْ تَقَرَّرَ فِي الْأُصُولِ أن الرفع من الثقة زيادة مقبولة وإنما قال بن حَزْمٍ</w:t>
      </w:r>
      <w:r>
        <w:rPr>
          <w:b/>
          <w:bCs/>
          <w:rtl w:val="true"/>
          <w:lang w:bidi="ar"/>
        </w:rPr>
        <w:br/>
      </w:r>
      <w:r>
        <w:rPr>
          <w:b/>
          <w:b/>
          <w:bCs/>
          <w:rtl w:val="true"/>
          <w:lang w:bidi="ar"/>
        </w:rPr>
        <w:t>الِاخْتِلَافُ فِيهِ يَزِيدُ الْخَبَرَ قُوَّةً لِأَنَّ مَنْ رَوَاهُ مَرْفُوعًا فَقَدْ رَوَاهُ مَوْقُوفًا بِاعْتِبَارِ الطُّرُقِ قَالَ وَفِي الْبَابِ عَنْ عَائِشَةَ عِنْدَ الدَّارَقُطْنِيِّ وَفِيهِ عَبْدُ اللَّهِ بْنُ عَبَّادٍ وَهُوَ مجهول وقد ذكره بن حِبَّانَ فِي الضُّعَفَاءِ</w:t>
      </w:r>
      <w:r>
        <w:rPr>
          <w:b/>
          <w:bCs/>
          <w:rtl w:val="true"/>
          <w:lang w:bidi="ar"/>
        </w:rPr>
        <w:br/>
      </w:r>
      <w:r>
        <w:rPr>
          <w:b/>
          <w:b/>
          <w:bCs/>
          <w:rtl w:val="true"/>
          <w:lang w:bidi="ar"/>
        </w:rPr>
        <w:t>وَعَنْ مَيْمُونَةَ بِنْتِ سَعْدٍ عِنْدَ الدَّارَقُطْنِيِّ أَيْضًا بِلَفْظِ</w:t>
      </w:r>
      <w:r>
        <w:rPr>
          <w:b/>
          <w:bCs/>
          <w:rtl w:val="true"/>
          <w:lang w:bidi="ar"/>
        </w:rPr>
        <w:br/>
      </w:r>
      <w:r>
        <w:rPr>
          <w:b/>
          <w:b/>
          <w:bCs/>
          <w:rtl w:val="true"/>
          <w:lang w:bidi="ar"/>
        </w:rPr>
        <w:t>سَمِعْتُ رَسُولَ اللَّهِ صَلَّى اللَّهُ عَلَيْهِ وَسَلَّ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مَعَ الصِّيَامَ مِنَ اللَّيْلِ فَلْيَصُمْ وَمَنْ أَصْبَحَ وَلَمْ يُجْمِعْهُ فَلَا يَصُمْ وَفِي إِسْنَادِهِ الْوَافِدِيُّ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اسْتَدَلُّوا بِحَدِيثِ الْبَابِ وَبِحَدِيثِ عَائِشَةَ الْمَذْكُورِ</w:t>
      </w:r>
      <w:r>
        <w:rPr>
          <w:b/>
          <w:bCs/>
          <w:rtl w:val="true"/>
          <w:lang w:bidi="ar"/>
        </w:rPr>
        <w:br/>
      </w:r>
      <w:r>
        <w:rPr>
          <w:b/>
          <w:b/>
          <w:bCs/>
          <w:rtl w:val="true"/>
          <w:lang w:bidi="ar"/>
        </w:rPr>
        <w:t>وَتَقْرِيرُ الِاسْتِدْلَالِ بِأَنَّ قَوْلَهُ صَلَّى اللَّهُ عَلَيْهِ وَسَلَّمَ لَا صِيَامَ فِي حَدِيثِ الْبَابِ نَكِرَةٌ فِي سِيَاقِ النَّفْيِ فَيَعُمُّ كُلَّ صِيَامٍ وَلَا يَخْرُجُ عَنْهُ إِلَّا مَا قَامَ الدَّلِيلُ عَلَى أَنَّهُ لَا يُشْتَرَطُ فِيهِ إِجْمَاعُ الصيام قبل الفجر وقد قام الليل عَلَى أَنَّ صِيَامَ التَّطَوُّعِ لَا يُشْتَرَطُ فِيهِ الْإِجْمَاعُ قَبْلَ الْفَجْرِ وَهُوَ حَدِيثُ حَفْصَةَ الْمَذْكُورُ في الباب والظاهر أن النفي متوجه إِلَى الصِّحَّةِ لِأَنَّهَا أَقْرَبُ الْمَجَازَيْنِ إِلَى الذَّاتِ أَوْ مُتَوَجِّهٌ إِلَى نَفْيِ الذَّاتِ الشَّرْعِيَّةِ</w:t>
      </w:r>
      <w:r>
        <w:rPr>
          <w:b/>
          <w:bCs/>
          <w:rtl w:val="true"/>
          <w:lang w:bidi="ar"/>
        </w:rPr>
        <w:br/>
      </w:r>
      <w:r>
        <w:rPr>
          <w:b/>
          <w:b/>
          <w:bCs/>
          <w:rtl w:val="true"/>
          <w:lang w:bidi="ar"/>
        </w:rPr>
        <w:t>وَقَدْ عرفت ما ذهب إليه بن عُمَرَ وَجَابِرُ بْنُ زَيْدٍ رَضِيَ اللَّهُ تَعَالَى عَنْهُمَا وَمَالِكٌ وَغَيْرُهُمْ وَلَعَلَّ حَدِيثَ عَائِشَةَ الْمَذْكُورَ لَمْ يَبْلُغْهُمْ</w:t>
      </w:r>
      <w:r>
        <w:rPr>
          <w:b/>
          <w:bCs/>
          <w:rtl w:val="true"/>
          <w:lang w:bidi="ar"/>
        </w:rPr>
        <w:br/>
      </w:r>
      <w:r>
        <w:rPr>
          <w:b/>
          <w:b/>
          <w:bCs/>
          <w:rtl w:val="true"/>
          <w:lang w:bidi="ar"/>
        </w:rPr>
        <w:t>وَفِي اللُّمَعَاتِ وَالْمَذْهَبُ عِنْدَنَا يَعْنِي الْحَنَفِيَّةَ أَنَّهُ يَجُوزُ صَوْمُ رَمَضَانَ وَالنَّفْلِ وَالنَّذْرِ الْمُعَيَّنِ بِنِيَّةٍ مِنْ نِصْفِ النَّهَارِ الشَّرْعِيِّ وَشَرْطٌ لِلْقَضَاءِ وَالْكَفَّارَةِ وَالنَّذْرِ الْمُطْلَقِ أَنْ يُبَيِّتَ النِّيَّةَ لِأَنَّهَا غَيْرُ مُتَعَيِّنَةٍ فَلَا بُدَّ مِنَ التَّعْيِينِ فِي الِابْتِدَاءِ وَالدَّلِيلُ لَنَا فِي الْفَرْضِ مَا روي في السنن الأربعة عن بن عباس قوله صلى الله عليه وسلم بعد ما شَهِدَ عِنْدَهُ الْأَعْرَابِيُّ بِرُؤْيَةِ الْهِلَالِ</w:t>
      </w:r>
      <w:r>
        <w:rPr>
          <w:b/>
          <w:bCs/>
          <w:rtl w:val="true"/>
          <w:lang w:bidi="ar"/>
        </w:rPr>
        <w:br/>
      </w:r>
      <w:r>
        <w:rPr>
          <w:b/>
          <w:b/>
          <w:bCs/>
          <w:rtl w:val="true"/>
          <w:lang w:bidi="ar"/>
        </w:rPr>
        <w:t>أَلَا مَنْ أَكَلَ فَلَا يَأْكُلْ بَقِيَّةَ يَوْمِهِ وَمَنْ لَمْ يَأْكُلْ فَلِيَصُمْ وَأَمَّا حَدِيثُ حَفْصَةَ مَعَ أَنَّهُ قَدِ اخْتُلِفَ فِي رَفْعِهِ فَمَحْمُولٌ عَلَى نَفْيِ الْكَمَالِ انْتَهَى مَا فِي اللُّمَعَاتِ</w:t>
      </w:r>
      <w:r>
        <w:rPr>
          <w:b/>
          <w:bCs/>
          <w:rtl w:val="true"/>
          <w:lang w:bidi="ar"/>
        </w:rPr>
        <w:br/>
      </w:r>
      <w:r>
        <w:rPr>
          <w:b/>
          <w:b/>
          <w:bCs/>
          <w:rtl w:val="true"/>
          <w:lang w:bidi="ar"/>
        </w:rPr>
        <w:t>قُلْتُ أُجِيبَ عن رواية بن عَبَّاسٍ بِأَنَّهُ إِنَّمَا صَحَّتِ النِّيَّةُ فِي النَّهَارِ فِي صُورَةِ شَهَادَةِ الْأَعْرَابِيِّ بِرُؤْيَةِ الْهِلَالِ لِأَنَّ الرُّجُوعَ إِلَى اللَّيْلِ غَيْرُ مَقْدُورٍ وَالنِّزَاعُ فِيمَا كَانَ مَقْدُورًا فَيُخَصُّ الْجَوَازُ بِمِثْلِ هَذِهِ الصُّورَةِ أَعْنِي مَنِ انْكَشَفَ لَهُ فِي النَّهَارِ أَنَّ ذَلِكَ الْيَوْمَ مِنْ رَمَضَانَ وَكَمَنْ ظَهَرَ لَهُ وُجُوبُ الصِّيَامِ عَلَيْهِ مِنَ النَّهَارِ كَالْمَجْنُونِ يُفِيقُ وَالصَّبِيِّ يَحْتَلِمُ وَالْكَافِرِ يُسْلِمُ</w:t>
      </w:r>
      <w:r>
        <w:rPr>
          <w:b/>
          <w:bCs/>
          <w:rtl w:val="true"/>
          <w:lang w:bidi="ar"/>
        </w:rPr>
        <w:br/>
      </w:r>
      <w:r>
        <w:rPr>
          <w:b/>
          <w:b/>
          <w:bCs/>
          <w:rtl w:val="true"/>
          <w:lang w:bidi="ar"/>
        </w:rPr>
        <w:t>وَأَمَّا الِاخْتِلَافُ فِي رَفْعِ حَدِيثِ حَفْصَةَ فَأُجِيبَ عَنْهُ بِأَنَّ الرَّفْعَ زِيَادَةٌ وَالزِّيَادَةُ مِنَ الثِّقَةِ مَقْبُولَةٌ</w:t>
      </w:r>
      <w:r>
        <w:rPr>
          <w:b/>
          <w:bCs/>
          <w:rtl w:val="true"/>
          <w:lang w:bidi="ar"/>
        </w:rPr>
        <w:br/>
      </w:r>
      <w:r>
        <w:rPr>
          <w:b/>
          <w:b/>
          <w:bCs/>
          <w:rtl w:val="true"/>
          <w:lang w:bidi="ar"/>
        </w:rPr>
        <w:t>وَأَمَّا حَمْلُهُ عَلَى نَفْيِ الْكَمَالِ فَغَيْرُ ظَاهِرٍ وَالظَّاهِرُ أَنَّ النَّفْيَ مُتَوَجِّهٌ إِلَى الصِّحَّةِ أَوْ إِلَى نَفْيِ الذَّاتِ الشَّرْعِيَّةِ</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مَا جَاءَ فِي إِفْطَارِ الصَّائِمِ الْمُتَطَوِّعِ</w:t>
      </w:r>
      <w:r>
        <w:rPr>
          <w:b/>
          <w:bCs/>
          <w:rtl w:val="true"/>
          <w:lang w:bidi="ar"/>
        </w:rPr>
        <w:t>)</w:t>
        <w:br/>
        <w:t>[</w:t>
      </w:r>
      <w:r>
        <w:rPr>
          <w:b/>
          <w:bCs/>
          <w:lang w:bidi="ar"/>
        </w:rPr>
        <w:t>7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مِّ هَانِئٍ</w:t>
      </w:r>
      <w:r>
        <w:rPr>
          <w:b/>
          <w:bCs/>
          <w:rtl w:val="true"/>
          <w:lang w:bidi="ar"/>
        </w:rPr>
        <w:t xml:space="preserve">) </w:t>
      </w:r>
      <w:r>
        <w:rPr>
          <w:b/>
          <w:b/>
          <w:bCs/>
          <w:rtl w:val="true"/>
          <w:lang w:bidi="ar"/>
        </w:rPr>
        <w:t>قَالَ الْحَافِظُ فِي تَهْذِيبِ التَّهْذِيبِ هارون بن أم هانئ ويقال بن أم هانئ ويقال بن بِنْتِ أُمِّ هَانِئٍ وَالثَّالِثُ وَهْمَ رَوَى حَدِيثَهُ سِمَاكُ بْنُ حَرْبٍ عَنْهُ عَنْ أُمِّ هَانِئٍ مَرْفُوعًا الصَّائِمُ الْمُتَطَوِّعُ أَمِيرُ نَفْسِهِ</w:t>
      </w:r>
      <w:r>
        <w:rPr>
          <w:b/>
          <w:bCs/>
          <w:rtl w:val="true"/>
          <w:lang w:bidi="ar"/>
        </w:rPr>
        <w:br/>
      </w:r>
      <w:r>
        <w:rPr>
          <w:b/>
          <w:b/>
          <w:bCs/>
          <w:rtl w:val="true"/>
          <w:lang w:bidi="ar"/>
        </w:rPr>
        <w:t>وَلِأُمِّ هَانِئٍ بن يُقَالُ لَهُ جَعْدَةُ بْنُ هُبَيْرَةَ قَالَ الْحَافِظُ فَيُحْتَمَلُ أَنْ يَكُونَ هَارُونُ هَذَا وَلَدُ جَعْدَةَ بْنِ هُبَيْرَةَ</w:t>
      </w:r>
      <w:r>
        <w:rPr>
          <w:b/>
          <w:bCs/>
          <w:rtl w:val="true"/>
          <w:lang w:bidi="ar"/>
        </w:rPr>
        <w:br/>
      </w:r>
      <w:r>
        <w:rPr>
          <w:b/>
          <w:b/>
          <w:bCs/>
          <w:rtl w:val="true"/>
          <w:lang w:bidi="ar"/>
        </w:rPr>
        <w:t xml:space="preserve">وَأَمَّا أَبُو الْحَسَنِ بْنُ الْقَطَّانِ فَقَالَ لَا يُعْرَفُ انْتَهَى </w:t>
      </w:r>
      <w:r>
        <w:rPr>
          <w:b/>
          <w:bCs/>
          <w:rtl w:val="true"/>
          <w:lang w:bidi="ar"/>
        </w:rPr>
        <w:t>(</w:t>
      </w:r>
      <w:r>
        <w:rPr>
          <w:b/>
          <w:b/>
          <w:bCs/>
          <w:rtl w:val="true"/>
          <w:lang w:bidi="ar"/>
        </w:rPr>
        <w:t>عَنْ أُمِّ هَانِئٍ</w:t>
      </w:r>
      <w:r>
        <w:rPr>
          <w:b/>
          <w:bCs/>
          <w:rtl w:val="true"/>
          <w:lang w:bidi="ar"/>
        </w:rPr>
        <w:t xml:space="preserve">) </w:t>
      </w:r>
      <w:r>
        <w:rPr>
          <w:b/>
          <w:b/>
          <w:bCs/>
          <w:rtl w:val="true"/>
          <w:lang w:bidi="ar"/>
        </w:rPr>
        <w:t>بِهَمْزَةٍ بَعْدَ نُونٍ مَكْسُورَةٍ بِنْتِ أَبِي طَالِبٍ</w:t>
      </w:r>
      <w:r>
        <w:rPr>
          <w:b/>
          <w:bCs/>
          <w:rtl w:val="true"/>
          <w:lang w:bidi="ar"/>
        </w:rPr>
        <w:br/>
      </w:r>
      <w:r>
        <w:rPr>
          <w:b/>
          <w:b/>
          <w:bCs/>
          <w:rtl w:val="true"/>
          <w:lang w:bidi="ar"/>
        </w:rPr>
        <w:t xml:space="preserve">قَوْلُهُ </w:t>
      </w:r>
      <w:r>
        <w:rPr>
          <w:b/>
          <w:bCs/>
          <w:rtl w:val="true"/>
          <w:lang w:bidi="ar"/>
        </w:rPr>
        <w:t>(</w:t>
      </w:r>
      <w:r>
        <w:rPr>
          <w:b/>
          <w:b/>
          <w:bCs/>
          <w:rtl w:val="true"/>
          <w:lang w:bidi="ar"/>
        </w:rPr>
        <w:t>كُنْتُ قَاعِدَةً عِنْدَ النَّبِيِّ صَلَّى اللَّهُ عَلَيْهِ وَسَلَّمَ فَأُتِيَ بِشَرَابٍ</w:t>
      </w:r>
      <w:r>
        <w:rPr>
          <w:b/>
          <w:bCs/>
          <w:rtl w:val="true"/>
          <w:lang w:bidi="ar"/>
        </w:rPr>
        <w:t xml:space="preserve">) </w:t>
      </w:r>
      <w:r>
        <w:rPr>
          <w:b/>
          <w:b/>
          <w:bCs/>
          <w:rtl w:val="true"/>
          <w:lang w:bidi="ar"/>
        </w:rPr>
        <w:t xml:space="preserve">أَيْ مِنْ مَاءٍ فَإِنَّهُ الْمُرَادُ عِنْدَ الْإِطْلَاقِ وَفِي رِوَايَةِ أَبِي دَاوُدَ قَالَتْ لَمَّا كَانَ يَوْمُ الْفَتْحِ فَتْحِ مَكَّةَ جَاءَتْ فَاطِمَةُ فَجَلَسَتْ عَلَى يَسَارِ رَسُولِ اللَّهِ صَلَّى اللَّهُ عَلَيْهِ وَسَلَّمَ وَأُمُّ هَانِئٍ عَنْ يَمِينِهِ فَجَاءَتِ الْوَلِيدَةُ بِإِنَاءٍ فِيهِ شَرَابٌ </w:t>
      </w:r>
      <w:r>
        <w:rPr>
          <w:b/>
          <w:bCs/>
          <w:rtl w:val="true"/>
          <w:lang w:bidi="ar"/>
        </w:rPr>
        <w:t>(</w:t>
      </w:r>
      <w:r>
        <w:rPr>
          <w:b/>
          <w:b/>
          <w:bCs/>
          <w:rtl w:val="true"/>
          <w:lang w:bidi="ar"/>
        </w:rPr>
        <w:t>ثُمَّ نَاوَلَنِي</w:t>
      </w:r>
      <w:r>
        <w:rPr>
          <w:b/>
          <w:bCs/>
          <w:rtl w:val="true"/>
          <w:lang w:bidi="ar"/>
        </w:rPr>
        <w:t xml:space="preserve">) </w:t>
      </w:r>
      <w:r>
        <w:rPr>
          <w:b/>
          <w:b/>
          <w:bCs/>
          <w:rtl w:val="true"/>
          <w:lang w:bidi="ar"/>
        </w:rPr>
        <w:t xml:space="preserve">أَيْ بَقِيَّةَ الشَّرَابِ </w:t>
      </w:r>
      <w:r>
        <w:rPr>
          <w:b/>
          <w:bCs/>
          <w:rtl w:val="true"/>
          <w:lang w:bidi="ar"/>
        </w:rPr>
        <w:t>(</w:t>
      </w:r>
      <w:r>
        <w:rPr>
          <w:b/>
          <w:b/>
          <w:bCs/>
          <w:rtl w:val="true"/>
          <w:lang w:bidi="ar"/>
        </w:rPr>
        <w:t>أَمِنْ قَضَاءٍ كُنْتِ تَقْضِينَهُ</w:t>
      </w:r>
      <w:r>
        <w:rPr>
          <w:b/>
          <w:bCs/>
          <w:rtl w:val="true"/>
          <w:lang w:bidi="ar"/>
        </w:rPr>
        <w:t xml:space="preserve">) </w:t>
      </w:r>
      <w:r>
        <w:rPr>
          <w:b/>
          <w:b/>
          <w:bCs/>
          <w:rtl w:val="true"/>
          <w:lang w:bidi="ar"/>
        </w:rPr>
        <w:t xml:space="preserve">وَفِي رِوَايَةِ أَبِي دَاوُدَ أَكُنْتِ تَقْضِينَ شَيْئًا </w:t>
      </w:r>
      <w:r>
        <w:rPr>
          <w:b/>
          <w:bCs/>
          <w:rtl w:val="true"/>
          <w:lang w:bidi="ar"/>
        </w:rPr>
        <w:t>(</w:t>
      </w:r>
      <w:r>
        <w:rPr>
          <w:b/>
          <w:b/>
          <w:bCs/>
          <w:rtl w:val="true"/>
          <w:lang w:bidi="ar"/>
        </w:rPr>
        <w:t>فَلَا يَضُرُّكِ</w:t>
      </w:r>
      <w:r>
        <w:rPr>
          <w:b/>
          <w:bCs/>
          <w:rtl w:val="true"/>
          <w:lang w:bidi="ar"/>
        </w:rPr>
        <w:t xml:space="preserve">) </w:t>
      </w:r>
      <w:r>
        <w:rPr>
          <w:b/>
          <w:b/>
          <w:bCs/>
          <w:rtl w:val="true"/>
          <w:lang w:bidi="ar"/>
        </w:rPr>
        <w:t>أَيْ لَيْسَ عَلَيْكِ إِثْمٌ فِي إِفْطَارِكِ وَفِي رِوَايَةِ أَبِي دَاوُدَ فَلَا يَضُرُّكَ إِنْ كَانَ تَطَوُّعً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أَخْرَجَهُ الْبَيْهَقِيُّ قَالَ صَنَعْتُ لِلنَّبِيِّ صَلَّى اللَّهُ عَلَيْهِ وَسَلَّمَ طَعَامًا فَلَمَّا وُضِعَ قَالَ رَجُلٌ أَنَا صَائِمٌ فَقَالَ رَسُولُ اللَّهِ صَلَّى اللَّهُ عَلَيْهِ وَسَلَّمَ دَعَاكَ أَخُوكَ وَتَكَلَّفَ لَكَ أَفْطِرْ فَصُمْ مَكَانَهُ إِنْ شِئْتَ</w:t>
      </w:r>
      <w:r>
        <w:rPr>
          <w:b/>
          <w:bCs/>
          <w:rtl w:val="true"/>
          <w:lang w:bidi="ar"/>
        </w:rPr>
        <w:br/>
      </w:r>
      <w:r>
        <w:rPr>
          <w:b/>
          <w:b/>
          <w:bCs/>
          <w:rtl w:val="true"/>
          <w:lang w:bidi="ar"/>
        </w:rPr>
        <w:t xml:space="preserve">قَالَ الْحَافِظُ فِي الْفَتْحِ بَعْدَ ذِكْرِ هَذَا الْحَدِيثِ إِسْنَادُهُ حَسَنٌ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قَالَتْ دَخَلَ عَلَيَّ رَسُولُ اللَّهِ صَلَّى اللَّهُ عَلَيْهِ وَسَلَّمَ ذَاتَ يَوْمٍ فَقَالَ هَلْ عِنْدَكُمْ مِنْ شَيْءٍ فَقُلْتُ لَا فَقَالَ فَإِنِّي إِذَنْ صَائِمٌ ثُمَّ أَتَانَا يَوْمًا آخَرَ فَقُلْنَا يَا رَسُولَ اللَّهِ أُهْدِيَ لَنَا حَيْسٌ فَقَالَ أَرِينِيهِ فَلَقَدْ أَصْبَحْتُ صَائِمًا فَأَكَلَ انْتَهَى</w:t>
      </w:r>
      <w:r>
        <w:rPr>
          <w:b/>
          <w:bCs/>
          <w:rtl w:val="true"/>
          <w:lang w:bidi="ar"/>
        </w:rPr>
        <w:br/>
      </w:r>
      <w:r>
        <w:rPr>
          <w:b/>
          <w:b/>
          <w:bCs/>
          <w:rtl w:val="true"/>
          <w:lang w:bidi="ar"/>
        </w:rPr>
        <w:t>وَأَحَادِيثُ الْبَابِ تَدُلُّ عَلَى أَنَّهُ يَجُوزُ لِمَنْ صَامَ تَطَوُّعًا أَنْ يُفْطِرَ لَا سِيَّمَا إِذَا كَانَ فِي دَعْوَةٍ إِلَى طَعَامِ أَحَدٍ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ي إِسْنَادِهِ مَقَالٌ</w:t>
      </w:r>
      <w:r>
        <w:rPr>
          <w:b/>
          <w:bCs/>
          <w:rtl w:val="true"/>
          <w:lang w:bidi="ar"/>
        </w:rPr>
        <w:t xml:space="preserve">) </w:t>
      </w:r>
      <w:r>
        <w:rPr>
          <w:b/>
          <w:b/>
          <w:bCs/>
          <w:rtl w:val="true"/>
          <w:lang w:bidi="ar"/>
        </w:rPr>
        <w:t>فَإِنَّ فِي سَنَدِهِ سِمَاكٌ وَقَدِ اخْتُلِفَ عَلَيْهِ فِيهِ</w:t>
      </w:r>
      <w:r>
        <w:rPr>
          <w:b/>
          <w:bCs/>
          <w:rtl w:val="true"/>
          <w:lang w:bidi="ar"/>
        </w:rPr>
        <w:br/>
      </w:r>
      <w:r>
        <w:rPr>
          <w:b/>
          <w:b/>
          <w:bCs/>
          <w:rtl w:val="true"/>
          <w:lang w:bidi="ar"/>
        </w:rPr>
        <w:t>وَقَالَ النَّسَائِيُّ سِمَاكٌ لَيْسَ يُعْتَمَدُ عَلَيْهِ إِذَا انْفَرَدَ وَفِي إِسْنَادِهِ أَيْضًا هَارُونُ بْنُ أُمِّ هَانِئٍ</w:t>
      </w:r>
      <w:r>
        <w:rPr>
          <w:b/>
          <w:bCs/>
          <w:rtl w:val="true"/>
          <w:lang w:bidi="ar"/>
        </w:rPr>
        <w:br/>
      </w:r>
      <w:r>
        <w:rPr>
          <w:b/>
          <w:b/>
          <w:bCs/>
          <w:rtl w:val="true"/>
          <w:lang w:bidi="ar"/>
        </w:rPr>
        <w:t>قَالَ بن الْقَطَّانِ لَا يُعْرَفُ وَقَالَ الْحَافِظُ فِي التَّقْرِيبِ مَجْهُولٌ</w:t>
      </w:r>
      <w:r>
        <w:rPr>
          <w:b/>
          <w:bCs/>
          <w:rtl w:val="true"/>
          <w:lang w:bidi="ar"/>
        </w:rPr>
        <w:br/>
      </w:r>
      <w:r>
        <w:rPr>
          <w:b/>
          <w:b/>
          <w:bCs/>
          <w:rtl w:val="true"/>
          <w:lang w:bidi="ar"/>
        </w:rPr>
        <w:t xml:space="preserve">قَوْلُهُ </w:t>
      </w:r>
      <w:r>
        <w:rPr>
          <w:b/>
          <w:bCs/>
          <w:rtl w:val="true"/>
          <w:lang w:bidi="ar"/>
        </w:rPr>
        <w:t>(</w:t>
      </w:r>
      <w:r>
        <w:rPr>
          <w:b/>
          <w:b/>
          <w:bCs/>
          <w:rtl w:val="true"/>
          <w:lang w:bidi="ar"/>
        </w:rPr>
        <w:t>إِنَّ الصَّائِمَ الْمُتَطَوِّعَ إِذَا أَفْطَرَ فلا قضاء عليه إلا أن يجب أَنْ يَقْضِيَهُ وَهُوَ قَوْلُ سُفْيَانَ الثَّوْرِيِّ وَأَحْمَدَ وَإِسْحَاقَ وَالشَّافِعِيِّ</w:t>
      </w:r>
      <w:r>
        <w:rPr>
          <w:b/>
          <w:bCs/>
          <w:rtl w:val="true"/>
          <w:lang w:bidi="ar"/>
        </w:rPr>
        <w:t xml:space="preserve">) </w:t>
      </w:r>
      <w:r>
        <w:rPr>
          <w:b/>
          <w:b/>
          <w:bCs/>
          <w:rtl w:val="true"/>
          <w:lang w:bidi="ar"/>
        </w:rPr>
        <w:t>وَهُوَ قَوْلُ الْجُمْهُورِ مِنْ أَهْلِ الْعِلْمِ وَاسْتَدَلُّوا بِقَوْلِهِ صَلَّى اللَّهُ عَلَيْهِ وَسَلَّمَ وَإِنْ كَانَ تَطَوُّعًا فَإِنْ شِئْتَ فَاقْضِي وَإِنْ شِئْتَ فَلَا تَقْضِي فِي حَدِيثِ أُمِّ هَانِئٍ وَبِقَوْلِهِ صَلَّى اللَّهُ عَلَيْهِ وَسَلَّمَ أَفْطِرْ فَصُمْ مَكَانَهُ إِنْ شِئْتُ فِي حَدِيثِ أَبِي سَعِيدٍ الْخُدْرِيِّ قَالَ الْحَافِظُ هُوَ دَالٌّ عَلَى عَدَمِ الْإِيجَابِ انْتَهَى</w:t>
      </w:r>
      <w:r>
        <w:rPr>
          <w:b/>
          <w:bCs/>
          <w:rtl w:val="true"/>
          <w:lang w:bidi="ar"/>
        </w:rPr>
        <w:br/>
      </w:r>
      <w:r>
        <w:rPr>
          <w:b/>
          <w:b/>
          <w:bCs/>
          <w:rtl w:val="true"/>
          <w:lang w:bidi="ar"/>
        </w:rPr>
        <w:t>وَقَالَ أَبُو حَنِيفَةَ يَلْزَمُهُ الْقَضَاءُ وَاحْتَجَّ بِحَدِيثِ عَائِشَةَ الْآتِي فِي الْبَابِ الْآتِي</w:t>
      </w:r>
      <w:r>
        <w:rPr>
          <w:b/>
          <w:bCs/>
          <w:rtl w:val="true"/>
          <w:lang w:bidi="ar"/>
        </w:rPr>
        <w:br/>
        <w:t>[</w:t>
      </w:r>
      <w:r>
        <w:rPr>
          <w:b/>
          <w:bCs/>
          <w:lang w:bidi="ar"/>
        </w:rPr>
        <w:t>7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قِيتَ أَنَا أَفْضَلَهُمْ</w:t>
      </w:r>
      <w:r>
        <w:rPr>
          <w:b/>
          <w:bCs/>
          <w:rtl w:val="true"/>
          <w:lang w:bidi="ar"/>
        </w:rPr>
        <w:t xml:space="preserve">) </w:t>
      </w:r>
      <w:r>
        <w:rPr>
          <w:b/>
          <w:b/>
          <w:bCs/>
          <w:rtl w:val="true"/>
          <w:lang w:bidi="ar"/>
        </w:rPr>
        <w:t xml:space="preserve">أَيْ أَفْضَلَ بَنِي أُمِّ هَانِئٍ وَهَذَا قَوْلُ شُعْبَةَ </w:t>
      </w:r>
      <w:r>
        <w:rPr>
          <w:b/>
          <w:bCs/>
          <w:rtl w:val="true"/>
          <w:lang w:bidi="ar"/>
        </w:rPr>
        <w:t>(</w:t>
      </w:r>
      <w:r>
        <w:rPr>
          <w:b/>
          <w:b/>
          <w:bCs/>
          <w:rtl w:val="true"/>
          <w:lang w:bidi="ar"/>
        </w:rPr>
        <w:t>وَكَانَ اسْمُهُ</w:t>
      </w:r>
      <w:r>
        <w:rPr>
          <w:b/>
          <w:bCs/>
          <w:rtl w:val="true"/>
          <w:lang w:bidi="ar"/>
        </w:rPr>
        <w:t xml:space="preserve">) </w:t>
      </w:r>
      <w:r>
        <w:rPr>
          <w:b/>
          <w:b/>
          <w:bCs/>
          <w:rtl w:val="true"/>
          <w:lang w:bidi="ar"/>
        </w:rPr>
        <w:t xml:space="preserve">أَيِ اسْمُ أَفْضَلَ بَنِي أُمِّ هَانِئٍ </w:t>
      </w:r>
      <w:r>
        <w:rPr>
          <w:b/>
          <w:bCs/>
          <w:rtl w:val="true"/>
          <w:lang w:bidi="ar"/>
        </w:rPr>
        <w:t>(</w:t>
      </w:r>
      <w:r>
        <w:rPr>
          <w:b/>
          <w:b/>
          <w:bCs/>
          <w:rtl w:val="true"/>
          <w:lang w:bidi="ar"/>
        </w:rPr>
        <w:t>جَعْدَةُ</w:t>
      </w:r>
      <w:r>
        <w:rPr>
          <w:b/>
          <w:bCs/>
          <w:rtl w:val="true"/>
          <w:lang w:bidi="ar"/>
        </w:rPr>
        <w:t xml:space="preserve">) </w:t>
      </w:r>
      <w:r>
        <w:rPr>
          <w:b/>
          <w:b/>
          <w:bCs/>
          <w:rtl w:val="true"/>
          <w:lang w:bidi="ar"/>
        </w:rPr>
        <w:t>قَالَ فِي التَّقْرِيبِ جَعْدَةُ الْمَخْزُومِيُّ مِنْ وَلَدِ أم هانئ قيل هو بن يَحْيَى بْنِ جَعْدَةَ بْنِ هُبَيْرَةَ وَهُوَ مَقْبُولٌ مِنَ السَّادِسَةِ انْتَهَى</w:t>
      </w:r>
      <w:r>
        <w:rPr>
          <w:b/>
          <w:bCs/>
          <w:rtl w:val="true"/>
          <w:lang w:bidi="ar"/>
        </w:rPr>
        <w:br/>
      </w:r>
      <w:r>
        <w:rPr>
          <w:b/>
          <w:b/>
          <w:bCs/>
          <w:rtl w:val="true"/>
          <w:lang w:bidi="ar"/>
        </w:rPr>
        <w:t>وَقَالَ فِي الْخُلَاصَةِ</w:t>
      </w:r>
      <w:r>
        <w:rPr>
          <w:b/>
          <w:bCs/>
          <w:rtl w:val="true"/>
          <w:lang w:bidi="ar"/>
        </w:rPr>
        <w:br/>
      </w:r>
      <w:r>
        <w:rPr>
          <w:b/>
          <w:b/>
          <w:bCs/>
          <w:rtl w:val="true"/>
          <w:lang w:bidi="ar"/>
        </w:rPr>
        <w:t>جَعْدَةُ الْمَخْزُومِيُّ عَنْ أَبِي صَالِحٍ مَوْلَى أُمِّ هَانِئٍ وَعَنْهُ شُعْبَةُ</w:t>
      </w:r>
      <w:r>
        <w:rPr>
          <w:b/>
          <w:bCs/>
          <w:rtl w:val="true"/>
          <w:lang w:bidi="ar"/>
        </w:rPr>
        <w:br/>
      </w:r>
      <w:r>
        <w:rPr>
          <w:b/>
          <w:b/>
          <w:bCs/>
          <w:rtl w:val="true"/>
          <w:lang w:bidi="ar"/>
        </w:rPr>
        <w:t>قَالَ الْبُخَارِيُّ لَا يُعْرَفُ إِلَّا بِحَدِيثِ الْمُتَطَوِّعُ أَمِيرُ نَفْسِهِ وَفِيهِ نَظَرٌ انْتَهَى</w:t>
      </w:r>
      <w:r>
        <w:rPr>
          <w:b/>
          <w:bCs/>
          <w:rtl w:val="true"/>
          <w:lang w:bidi="ar"/>
        </w:rPr>
        <w:br/>
      </w:r>
      <w:r>
        <w:rPr>
          <w:b/>
          <w:b/>
          <w:bCs/>
          <w:rtl w:val="true"/>
          <w:lang w:bidi="ar"/>
        </w:rPr>
        <w:t>وَقَالَ فِي التَّهْذِيبِ هُوَ مِنْ وَلَدِ أُمِّ هَانِئٍ بِنْتِ أَبِي طَالِبٍ أَخُو هَارُونَ وَهُوَ بن ابْنِهَا انْتَهَى</w:t>
      </w:r>
      <w:r>
        <w:rPr>
          <w:b/>
          <w:bCs/>
          <w:rtl w:val="true"/>
          <w:lang w:bidi="ar"/>
        </w:rPr>
        <w:br/>
      </w:r>
      <w:r>
        <w:rPr>
          <w:b/>
          <w:b/>
          <w:bCs/>
          <w:rtl w:val="true"/>
          <w:lang w:bidi="ar"/>
        </w:rPr>
        <w:t xml:space="preserve">قَوْلُهُ </w:t>
      </w:r>
      <w:r>
        <w:rPr>
          <w:b/>
          <w:bCs/>
          <w:rtl w:val="true"/>
          <w:lang w:bidi="ar"/>
        </w:rPr>
        <w:t>(</w:t>
      </w:r>
      <w:r>
        <w:rPr>
          <w:b/>
          <w:b/>
          <w:bCs/>
          <w:rtl w:val="true"/>
          <w:lang w:bidi="ar"/>
        </w:rPr>
        <w:t>أَمِينُ نَفْسِهِ</w:t>
      </w:r>
      <w:r>
        <w:rPr>
          <w:b/>
          <w:bCs/>
          <w:rtl w:val="true"/>
          <w:lang w:bidi="ar"/>
        </w:rPr>
        <w:t xml:space="preserve">) </w:t>
      </w:r>
      <w:r>
        <w:rPr>
          <w:b/>
          <w:b/>
          <w:bCs/>
          <w:rtl w:val="true"/>
          <w:lang w:bidi="ar"/>
        </w:rPr>
        <w:t>بِالنُّونِ قَالَ فِي الْمَجْمَعِ</w:t>
      </w:r>
      <w:r>
        <w:rPr>
          <w:b/>
          <w:bCs/>
          <w:rtl w:val="true"/>
          <w:lang w:bidi="ar"/>
        </w:rPr>
        <w:br/>
      </w:r>
      <w:r>
        <w:rPr>
          <w:b/>
          <w:b/>
          <w:bCs/>
          <w:rtl w:val="true"/>
          <w:lang w:bidi="ar"/>
        </w:rPr>
        <w:t>مَعْنَاهُ أَنَّهُ إِذَا كَانَ أَمِينَ نَفْسِهِ فَ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رَّفَ فِي أَمَانَةِ نَفْسَهُ عَلَى مَا يَشَاءُ انْتَهَى</w:t>
      </w:r>
      <w:r>
        <w:rPr>
          <w:b/>
          <w:bCs/>
          <w:rtl w:val="true"/>
          <w:lang w:bidi="ar"/>
        </w:rPr>
        <w:br/>
        <w:t>(</w:t>
      </w:r>
      <w:r>
        <w:rPr>
          <w:b/>
          <w:b/>
          <w:bCs/>
          <w:rtl w:val="true"/>
          <w:lang w:bidi="ar"/>
        </w:rPr>
        <w:t>قُلْتُ لَهُ</w:t>
      </w:r>
      <w:r>
        <w:rPr>
          <w:b/>
          <w:bCs/>
          <w:rtl w:val="true"/>
          <w:lang w:bidi="ar"/>
        </w:rPr>
        <w:t xml:space="preserve">) </w:t>
      </w:r>
      <w:r>
        <w:rPr>
          <w:b/>
          <w:b/>
          <w:bCs/>
          <w:rtl w:val="true"/>
          <w:lang w:bidi="ar"/>
        </w:rPr>
        <w:t xml:space="preserve">أَيْ لِجَعْدَةِ </w:t>
      </w:r>
      <w:r>
        <w:rPr>
          <w:b/>
          <w:bCs/>
          <w:rtl w:val="true"/>
          <w:lang w:bidi="ar"/>
        </w:rPr>
        <w:t>(</w:t>
      </w:r>
      <w:r>
        <w:rPr>
          <w:b/>
          <w:b/>
          <w:bCs/>
          <w:rtl w:val="true"/>
          <w:lang w:bidi="ar"/>
        </w:rPr>
        <w:t>أَخْبَرَنِي أَبُو صَالِحٍ</w:t>
      </w:r>
      <w:r>
        <w:rPr>
          <w:b/>
          <w:bCs/>
          <w:rtl w:val="true"/>
          <w:lang w:bidi="ar"/>
        </w:rPr>
        <w:t xml:space="preserve">) </w:t>
      </w:r>
      <w:r>
        <w:rPr>
          <w:b/>
          <w:b/>
          <w:bCs/>
          <w:rtl w:val="true"/>
          <w:lang w:bidi="ar"/>
        </w:rPr>
        <w:t>اسْمُهُ بَاذَامُ بِالذَّالِ الْمُعْجَمَةِ وَيُقَالُ آخِرُهُ نُونٌ مَوْلَى أُمِّ هَانِئٍ ضَعِيفٌ مُدَلِّسٌ مِنَ الثَّالِثَةِ كَذَا فِي التَّقْرِيبِ</w:t>
      </w:r>
      <w:r>
        <w:rPr>
          <w:b/>
          <w:bCs/>
          <w:rtl w:val="true"/>
          <w:lang w:bidi="ar"/>
        </w:rPr>
        <w:br/>
      </w:r>
      <w:r>
        <w:rPr>
          <w:b/>
          <w:b/>
          <w:bCs/>
          <w:rtl w:val="true"/>
          <w:lang w:bidi="ar"/>
        </w:rPr>
        <w:t>وَقَالَ فِي الْخُلَاصَةِ باذام بمعجمة بَيْنَ أَلِفَيْنِ مَوْلَى أُمِّ هَانِئٍ أَبُو صَالِحٍ مدلس يروي عن مولاته</w:t>
      </w:r>
      <w:r>
        <w:rPr>
          <w:b/>
          <w:bCs/>
          <w:rtl w:val="true"/>
          <w:lang w:bidi="ar"/>
        </w:rPr>
        <w:br/>
      </w:r>
      <w:r>
        <w:rPr>
          <w:b/>
          <w:b/>
          <w:bCs/>
          <w:rtl w:val="true"/>
          <w:lang w:bidi="ar"/>
        </w:rPr>
        <w:t>قال بن مَعِينٍ</w:t>
      </w:r>
      <w:r>
        <w:rPr>
          <w:b/>
          <w:bCs/>
          <w:rtl w:val="true"/>
          <w:lang w:bidi="ar"/>
        </w:rPr>
        <w:br/>
      </w:r>
      <w:r>
        <w:rPr>
          <w:b/>
          <w:b/>
          <w:bCs/>
          <w:rtl w:val="true"/>
          <w:lang w:bidi="ar"/>
        </w:rPr>
        <w:t>لَيْسَ بِهِ بَأْسٌ</w:t>
      </w:r>
      <w:r>
        <w:rPr>
          <w:b/>
          <w:bCs/>
          <w:rtl w:val="true"/>
          <w:lang w:bidi="ar"/>
        </w:rPr>
        <w:br/>
      </w:r>
      <w:r>
        <w:rPr>
          <w:b/>
          <w:b/>
          <w:bCs/>
          <w:rtl w:val="true"/>
          <w:lang w:bidi="ar"/>
        </w:rPr>
        <w:t>قَالَ النَّسَائِيُّ</w:t>
      </w:r>
      <w:r>
        <w:rPr>
          <w:b/>
          <w:bCs/>
          <w:rtl w:val="true"/>
          <w:lang w:bidi="ar"/>
        </w:rPr>
        <w:br/>
      </w:r>
      <w:r>
        <w:rPr>
          <w:b/>
          <w:b/>
          <w:bCs/>
          <w:rtl w:val="true"/>
          <w:lang w:bidi="ar"/>
        </w:rPr>
        <w:t>لَيْسَ بِثِقَةٍ</w:t>
      </w:r>
      <w:r>
        <w:rPr>
          <w:b/>
          <w:bCs/>
          <w:rtl w:val="true"/>
          <w:lang w:bidi="ar"/>
        </w:rPr>
        <w:br/>
      </w:r>
      <w:r>
        <w:rPr>
          <w:b/>
          <w:b/>
          <w:bCs/>
          <w:rtl w:val="true"/>
          <w:lang w:bidi="ar"/>
        </w:rPr>
        <w:t xml:space="preserve">قَوْلُهُ </w:t>
      </w:r>
      <w:r>
        <w:rPr>
          <w:b/>
          <w:bCs/>
          <w:rtl w:val="true"/>
          <w:lang w:bidi="ar"/>
        </w:rPr>
        <w:t>(</w:t>
      </w:r>
      <w:r>
        <w:rPr>
          <w:b/>
          <w:b/>
          <w:bCs/>
          <w:rtl w:val="true"/>
          <w:lang w:bidi="ar"/>
        </w:rPr>
        <w:t>عَنْ هَارُونَ بْنِ بِنْتِ أُمِّ هَانِئٍ</w:t>
      </w:r>
      <w:r>
        <w:rPr>
          <w:b/>
          <w:bCs/>
          <w:rtl w:val="true"/>
          <w:lang w:bidi="ar"/>
        </w:rPr>
        <w:t xml:space="preserve">) </w:t>
      </w:r>
      <w:r>
        <w:rPr>
          <w:b/>
          <w:b/>
          <w:bCs/>
          <w:rtl w:val="true"/>
          <w:lang w:bidi="ar"/>
        </w:rPr>
        <w:t>قَالَ فِي الْخُلَاصَةِ هَارُونُ بْنُ أُمِّ هَانِئٍ وَقِيلَ إِنَّهُ حَفِيدُهَا عَنْ أُمِّ هَانِئٍ وَعَنْهُ سِمَاكٌ مَجْهُولٌ وَقَدْ عَرَفْتَ مِنْ عِبَارَةِ تهذيب التهذيب أن هارون بن أم هانئ يقال له بن أم هانئ ويقال بن بِنْتِ أُمِّ هَانِئٍ وَالثَّالِثُ وَهَمٌ</w:t>
      </w:r>
      <w:r>
        <w:rPr>
          <w:b/>
          <w:bCs/>
          <w:rtl w:val="true"/>
          <w:lang w:bidi="ar"/>
        </w:rPr>
        <w:br/>
      </w:r>
      <w:r>
        <w:rPr>
          <w:b/>
          <w:b/>
          <w:bCs/>
          <w:rtl w:val="true"/>
          <w:lang w:bidi="ar"/>
        </w:rPr>
        <w:t xml:space="preserve">قَوْلُهُ </w:t>
      </w:r>
      <w:r>
        <w:rPr>
          <w:b/>
          <w:bCs/>
          <w:rtl w:val="true"/>
          <w:lang w:bidi="ar"/>
        </w:rPr>
        <w:t>(</w:t>
      </w:r>
      <w:r>
        <w:rPr>
          <w:b/>
          <w:b/>
          <w:bCs/>
          <w:rtl w:val="true"/>
          <w:lang w:bidi="ar"/>
        </w:rPr>
        <w:t>فَقَالَ أَمِيرُ نَفْسِهِ أَوْ أَمِينُ نَفْسِهِ</w:t>
      </w:r>
      <w:r>
        <w:rPr>
          <w:b/>
          <w:bCs/>
          <w:rtl w:val="true"/>
          <w:lang w:bidi="ar"/>
        </w:rPr>
        <w:t xml:space="preserve">) </w:t>
      </w:r>
      <w:r>
        <w:rPr>
          <w:b/>
          <w:b/>
          <w:bCs/>
          <w:rtl w:val="true"/>
          <w:lang w:bidi="ar"/>
        </w:rPr>
        <w:t>تَقَدَّمَ بَيَانُ مَعْنَى أَمِينُ نَفْسِهِ وَمَعْنَى أَمِيرُ نَفْسِهِ أَنَّهُ أَمِيرٌ لِنَفْسِهِ بَعْدَ دُخُولِهِ فِي الصَّوْمِ إِنْ شَاءَ صَامَ أَيْ أَتَمَّ صَوْمَهُ وَإِنْ شَاءَ أَفْطَرَ إِمَّا بِعُذْرٍ أَوْ بِغَيْرِهِ</w:t>
      </w:r>
      <w:r>
        <w:rPr>
          <w:b/>
          <w:bCs/>
          <w:rtl w:val="true"/>
          <w:lang w:bidi="ar"/>
        </w:rPr>
        <w:br/>
        <w:br/>
      </w:r>
      <w:r>
        <w:rPr>
          <w:b/>
          <w:bCs/>
          <w:lang w:bidi="ar"/>
        </w:rPr>
        <w:t>5</w:t>
      </w:r>
      <w:r>
        <w:rPr>
          <w:b/>
          <w:bCs/>
          <w:rtl w:val="true"/>
          <w:lang w:bidi="ar"/>
        </w:rPr>
        <w:t xml:space="preserve"> - (</w:t>
      </w:r>
      <w:r>
        <w:rPr>
          <w:b/>
          <w:b/>
          <w:bCs/>
          <w:rtl w:val="true"/>
          <w:lang w:bidi="ar"/>
        </w:rPr>
        <w:t>بَاب صِيَامِ التطوع يغير تَبْيِيتٍ</w:t>
      </w:r>
      <w:r>
        <w:rPr>
          <w:b/>
          <w:bCs/>
          <w:rtl w:val="true"/>
          <w:lang w:bidi="ar"/>
        </w:rPr>
        <w:t>)</w:t>
        <w:br/>
      </w:r>
      <w:r>
        <w:rPr>
          <w:b/>
          <w:b/>
          <w:bCs/>
          <w:rtl w:val="true"/>
          <w:lang w:bidi="ar"/>
        </w:rPr>
        <w:t xml:space="preserve">قَوْلُهُ </w:t>
      </w:r>
      <w:r>
        <w:rPr>
          <w:b/>
          <w:bCs/>
          <w:rtl w:val="true"/>
          <w:lang w:bidi="ar"/>
        </w:rPr>
        <w:t>(</w:t>
      </w:r>
      <w:r>
        <w:rPr>
          <w:b/>
          <w:b/>
          <w:bCs/>
          <w:rtl w:val="true"/>
          <w:lang w:bidi="ar"/>
        </w:rPr>
        <w:t>عَنْ طَلْحَةَ بْنِ يَحْيَى</w:t>
      </w:r>
      <w:r>
        <w:rPr>
          <w:b/>
          <w:bCs/>
          <w:rtl w:val="true"/>
          <w:lang w:bidi="ar"/>
        </w:rPr>
        <w:t xml:space="preserve">) </w:t>
      </w:r>
      <w:r>
        <w:rPr>
          <w:b/>
          <w:b/>
          <w:bCs/>
          <w:rtl w:val="true"/>
          <w:lang w:bidi="ar"/>
        </w:rPr>
        <w:t xml:space="preserve">بْنِ طَلْحَةَ بْنِ عُبَيْدِ اللَّهِ التَّيْمِيِّ الْمَدَنِيِّ نَزِيلِ الكوفة صدوق يخطىء مِنَ السَّادِسَةِ </w:t>
      </w:r>
      <w:r>
        <w:rPr>
          <w:b/>
          <w:bCs/>
          <w:rtl w:val="true"/>
          <w:lang w:bidi="ar"/>
        </w:rPr>
        <w:t>(</w:t>
      </w:r>
      <w:r>
        <w:rPr>
          <w:b/>
          <w:b/>
          <w:bCs/>
          <w:rtl w:val="true"/>
          <w:lang w:bidi="ar"/>
        </w:rPr>
        <w:t>عَنْ عَمَّتِهِ عَائِشَةَ بِنْتِ طَلْحَةَ</w:t>
      </w:r>
      <w:r>
        <w:rPr>
          <w:b/>
          <w:bCs/>
          <w:rtl w:val="true"/>
          <w:lang w:bidi="ar"/>
        </w:rPr>
        <w:t xml:space="preserve">) </w:t>
      </w:r>
      <w:r>
        <w:rPr>
          <w:b/>
          <w:b/>
          <w:bCs/>
          <w:rtl w:val="true"/>
          <w:lang w:bidi="ar"/>
        </w:rPr>
        <w:t>بْنِ عُبَيْدِ اللَّهِ التَّيْمِيَّةِ أُمِّ عِمْرَانَ كَانَتْ فَائِقَةَ الْجَمَالِ وَهِيَ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نْدَكِ غَدَاءٌ</w:t>
      </w:r>
      <w:r>
        <w:rPr>
          <w:b/>
          <w:bCs/>
          <w:rtl w:val="true"/>
          <w:lang w:bidi="ar"/>
        </w:rPr>
        <w:t xml:space="preserve">) </w:t>
      </w:r>
      <w:r>
        <w:rPr>
          <w:b/>
          <w:b/>
          <w:bCs/>
          <w:rtl w:val="true"/>
          <w:lang w:bidi="ar"/>
        </w:rPr>
        <w:t xml:space="preserve">بِفَتْحِ الْمُعْجَمَةِ وَالدَّالِ الْمُهْمَلَةِ وَهُوَ مَا يُؤْكَلُ قَبْلَ الزَّوَالِ </w:t>
      </w:r>
      <w:r>
        <w:rPr>
          <w:b/>
          <w:bCs/>
          <w:rtl w:val="true"/>
          <w:lang w:bidi="ar"/>
        </w:rPr>
        <w:t>(</w:t>
      </w:r>
      <w:r>
        <w:rPr>
          <w:b/>
          <w:b/>
          <w:bCs/>
          <w:rtl w:val="true"/>
          <w:lang w:bidi="ar"/>
        </w:rPr>
        <w:t>قُلْتُ حَيْسٌ</w:t>
      </w:r>
      <w:r>
        <w:rPr>
          <w:b/>
          <w:bCs/>
          <w:rtl w:val="true"/>
          <w:lang w:bidi="ar"/>
        </w:rPr>
        <w:t xml:space="preserve">) </w:t>
      </w:r>
      <w:r>
        <w:rPr>
          <w:b/>
          <w:b/>
          <w:bCs/>
          <w:rtl w:val="true"/>
          <w:lang w:bidi="ar"/>
        </w:rPr>
        <w:t xml:space="preserve">بِفَتْحِ الْحَاءِ الْمُهْمَلَةِ وَسُكُونِ الْيَاءِ تَمْرٌ مَخْلُوطٌ بِالسَّمْنِ وَأَقِطٍ وَقِيلَ طَعَامٌ يُتَّخَذُ مِنَ الزُّبْدِ وَالتَّمْرِ وَالْأَقِطِ وَقَدْ يُبَدَّلُ الْأَقِطُ بِالدَّقِيقِ وَالزُّبْدِ بالسمن وقد يبدل السمن بالزيت قاله القارىء </w:t>
      </w:r>
      <w:r>
        <w:rPr>
          <w:b/>
          <w:bCs/>
          <w:rtl w:val="true"/>
          <w:lang w:bidi="ar"/>
        </w:rPr>
        <w:t>(</w:t>
      </w:r>
      <w:r>
        <w:rPr>
          <w:b/>
          <w:b/>
          <w:bCs/>
          <w:rtl w:val="true"/>
          <w:lang w:bidi="ar"/>
        </w:rPr>
        <w:t>قَالَتْ ثُمَّ أَكَلَ</w:t>
      </w:r>
      <w:r>
        <w:rPr>
          <w:b/>
          <w:bCs/>
          <w:rtl w:val="true"/>
          <w:lang w:bidi="ar"/>
        </w:rPr>
        <w:t xml:space="preserve">) </w:t>
      </w:r>
      <w:r>
        <w:rPr>
          <w:b/>
          <w:b/>
          <w:bCs/>
          <w:rtl w:val="true"/>
          <w:lang w:bidi="ar"/>
        </w:rPr>
        <w:t>قَالَ ميركُ يَدُلُّ هَذَا عَلَى جَوَازِ إِفْطَارِ النَّفْلِ وَبِهِ قَالَ الْأَكْثَرُونَ</w:t>
      </w:r>
      <w:r>
        <w:rPr>
          <w:b/>
          <w:bCs/>
          <w:rtl w:val="true"/>
          <w:lang w:bidi="ar"/>
        </w:rPr>
        <w:br/>
      </w:r>
      <w:r>
        <w:rPr>
          <w:b/>
          <w:b/>
          <w:bCs/>
          <w:rtl w:val="true"/>
          <w:lang w:bidi="ar"/>
        </w:rPr>
        <w:t>وَقَالَ أَبُو حَنِيفَةَ يَجُوزُ بِعُذْرٍ وَأَمَّا بِدُونِهِ فَلَ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مُسْلِمٌ</w:t>
      </w:r>
      <w:r>
        <w:rPr>
          <w:b/>
          <w:bCs/>
          <w:rtl w:val="true"/>
          <w:lang w:bidi="ar"/>
        </w:rPr>
        <w:br/>
        <w:br/>
      </w:r>
      <w:r>
        <w:rPr>
          <w:b/>
          <w:bCs/>
          <w:lang w:bidi="ar"/>
        </w:rPr>
        <w:t>6</w:t>
      </w:r>
      <w:r>
        <w:rPr>
          <w:b/>
          <w:bCs/>
          <w:rtl w:val="true"/>
          <w:lang w:bidi="ar"/>
        </w:rPr>
        <w:t xml:space="preserve"> - (</w:t>
      </w:r>
      <w:r>
        <w:rPr>
          <w:b/>
          <w:b/>
          <w:bCs/>
          <w:rtl w:val="true"/>
          <w:lang w:bidi="ar"/>
        </w:rPr>
        <w:t>بَاب ما جاء في إيجاب القضاء عليه</w:t>
      </w:r>
      <w:r>
        <w:rPr>
          <w:b/>
          <w:bCs/>
          <w:rtl w:val="true"/>
          <w:lang w:bidi="ar"/>
        </w:rPr>
        <w:t>)</w:t>
        <w:br/>
      </w:r>
      <w:r>
        <w:rPr>
          <w:b/>
          <w:b/>
          <w:bCs/>
          <w:rtl w:val="true"/>
          <w:lang w:bidi="ar"/>
        </w:rPr>
        <w:t>أَيْ عَلَى الصَّائِمِ الْمُتَطَوِّعِ الَّذِي أَفْطَرَ</w:t>
      </w:r>
      <w:r>
        <w:rPr>
          <w:b/>
          <w:bCs/>
          <w:rtl w:val="true"/>
          <w:lang w:bidi="ar"/>
        </w:rPr>
        <w:br/>
        <w:t>[</w:t>
      </w:r>
      <w:r>
        <w:rPr>
          <w:b/>
          <w:bCs/>
          <w:lang w:bidi="ar"/>
        </w:rPr>
        <w:t>7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عْفَرِ بْنِ بُرْقَانَ</w:t>
      </w:r>
      <w:r>
        <w:rPr>
          <w:b/>
          <w:bCs/>
          <w:rtl w:val="true"/>
          <w:lang w:bidi="ar"/>
        </w:rPr>
        <w:t xml:space="preserve">) </w:t>
      </w:r>
      <w:r>
        <w:rPr>
          <w:b/>
          <w:b/>
          <w:bCs/>
          <w:rtl w:val="true"/>
          <w:lang w:bidi="ar"/>
        </w:rPr>
        <w:t>بِضَمِّ الْمُوَحَّدَةِ وَسُكُونِ الرَّاءِ بَعْدَهَا قَافٌ أَبُو عَبْدِ اللَّهِ الرَّقِّيُّ صَدُوقٌ يَهِمُ فِي حَدِيثِ الزُّهْرِيِّ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كُنْتُ أَنَا وَحَفْصَةُ</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صَائِمَتَيْنِ</w:t>
      </w:r>
      <w:r>
        <w:rPr>
          <w:b/>
          <w:bCs/>
          <w:rtl w:val="true"/>
          <w:lang w:bidi="ar"/>
        </w:rPr>
        <w:t xml:space="preserve">) </w:t>
      </w:r>
      <w:r>
        <w:rPr>
          <w:b/>
          <w:b/>
          <w:bCs/>
          <w:rtl w:val="true"/>
          <w:lang w:bidi="ar"/>
        </w:rPr>
        <w:t xml:space="preserve">أَيْ نَفْلًا فَعُرِضَ لَنَا طَعَامٌ بِصِيغَةِ الْمَجْهُولِ أَوْ عَرَضَهُ هُنَا أَحَدٌ بِطَرِيقِ الْهَدِيَّةِ </w:t>
      </w:r>
      <w:r>
        <w:rPr>
          <w:b/>
          <w:bCs/>
          <w:rtl w:val="true"/>
          <w:lang w:bidi="ar"/>
        </w:rPr>
        <w:t>(</w:t>
      </w:r>
      <w:r>
        <w:rPr>
          <w:b/>
          <w:b/>
          <w:bCs/>
          <w:rtl w:val="true"/>
          <w:lang w:bidi="ar"/>
        </w:rPr>
        <w:t>فَبَدَرَتْنِي إِلَيْهِ حَفْصَةُ</w:t>
      </w:r>
      <w:r>
        <w:rPr>
          <w:b/>
          <w:bCs/>
          <w:rtl w:val="true"/>
          <w:lang w:bidi="ar"/>
        </w:rPr>
        <w:t xml:space="preserve">) </w:t>
      </w:r>
      <w:r>
        <w:rPr>
          <w:b/>
          <w:b/>
          <w:bCs/>
          <w:rtl w:val="true"/>
          <w:lang w:bidi="ar"/>
        </w:rPr>
        <w:t xml:space="preserve">أَيْ سَبَقَتْنِي إِلَيْهِ صَلَّى اللَّهُ عَلَيْهِ وَسَلَّمَ فِي الْكَلَامِ مِنْ بَدَرْتُ الشَّيْءَ بُدُورًا أَسْرَعْتُ إِلَيْهِ </w:t>
      </w:r>
      <w:r>
        <w:rPr>
          <w:b/>
          <w:bCs/>
          <w:rtl w:val="true"/>
          <w:lang w:bidi="ar"/>
        </w:rPr>
        <w:t>(</w:t>
      </w:r>
      <w:r>
        <w:rPr>
          <w:b/>
          <w:b/>
          <w:bCs/>
          <w:rtl w:val="true"/>
          <w:lang w:bidi="ar"/>
        </w:rPr>
        <w:t>وَكَانَتِ ابْنَةَ أَبِيهَا</w:t>
      </w:r>
      <w:r>
        <w:rPr>
          <w:b/>
          <w:bCs/>
          <w:rtl w:val="true"/>
          <w:lang w:bidi="ar"/>
        </w:rPr>
        <w:t xml:space="preserve">) </w:t>
      </w:r>
      <w:r>
        <w:rPr>
          <w:b/>
          <w:b/>
          <w:bCs/>
          <w:rtl w:val="true"/>
          <w:lang w:bidi="ar"/>
        </w:rPr>
        <w:t>تَعْنِي عَلَى خِصَالِ أَبِيهَا أَيْ كَانَتْ جَرِيئَةً كَأَ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لَمْ يَذْكُرُوا فِيهِ عَنْ عُرْوَهَ وَهَذَا أصح</w:t>
      </w:r>
      <w:r>
        <w:rPr>
          <w:b/>
          <w:bCs/>
          <w:rtl w:val="true"/>
          <w:lang w:bidi="ar"/>
        </w:rPr>
        <w:t xml:space="preserve">) </w:t>
      </w:r>
      <w:r>
        <w:rPr>
          <w:b/>
          <w:b/>
          <w:bCs/>
          <w:rtl w:val="true"/>
          <w:lang w:bidi="ar"/>
        </w:rPr>
        <w:t>وقال النسائي هذا خطأ</w:t>
      </w:r>
      <w:r>
        <w:rPr>
          <w:b/>
          <w:bCs/>
          <w:rtl w:val="true"/>
          <w:lang w:bidi="ar"/>
        </w:rPr>
        <w:br/>
      </w:r>
      <w:r>
        <w:rPr>
          <w:b/>
          <w:b/>
          <w:bCs/>
          <w:rtl w:val="true"/>
          <w:lang w:bidi="ar"/>
        </w:rPr>
        <w:t>وقال بن عُيَيْنَةَ فِي رِوَايَتِهِ سُئِلَ الزُّهْرِيُّ عَنْهُ أَهُوَ عَنْ عُرْوَةَ فَقَالَ لَا</w:t>
      </w:r>
      <w:r>
        <w:rPr>
          <w:b/>
          <w:bCs/>
          <w:rtl w:val="true"/>
          <w:lang w:bidi="ar"/>
        </w:rPr>
        <w:br/>
      </w:r>
      <w:r>
        <w:rPr>
          <w:b/>
          <w:b/>
          <w:bCs/>
          <w:rtl w:val="true"/>
          <w:lang w:bidi="ar"/>
        </w:rPr>
        <w:t>وَقَالَ الْخَلَّالُ اتَّفَقَ الثِّقَاتُ عَلَى إِرْسَالِهِ وَشَذَّ مَنْ وَصَلَهُ وَتَوَارَدَ الْحُفَّاظُ عَلَى الْحُكْمِ بِضَعْفِ حَدِيثِ عَائِشَةَ هَذَا كَذَا فِي فَتْحِ الْبَارِي</w:t>
      </w:r>
      <w:r>
        <w:rPr>
          <w:b/>
          <w:bCs/>
          <w:rtl w:val="true"/>
          <w:lang w:bidi="ar"/>
        </w:rPr>
        <w:br/>
        <w:t>[</w:t>
      </w:r>
      <w:r>
        <w:rPr>
          <w:b/>
          <w:bCs/>
          <w:lang w:bidi="ar"/>
        </w:rPr>
        <w:t>7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أَوْا عَلَيْهِ الْقَضَاءَ إِذَا أَفْطَرَ وَهُوَ قَوْلُ مَالِكِ بْنِ أَنَسٍ</w:t>
      </w:r>
      <w:r>
        <w:rPr>
          <w:b/>
          <w:bCs/>
          <w:rtl w:val="true"/>
          <w:lang w:bidi="ar"/>
        </w:rPr>
        <w:t xml:space="preserve">) </w:t>
      </w:r>
      <w:r>
        <w:rPr>
          <w:b/>
          <w:b/>
          <w:bCs/>
          <w:rtl w:val="true"/>
          <w:lang w:bidi="ar"/>
        </w:rPr>
        <w:t>وَهُوَ قَوْلُ الْحَنَفِيَّةِ وَاسْتَدَلُّوا عَلَيْهِ بِحَدِيثِ الْبَابِ وَبِحَدِيثِ أَبِي سَعِيدٍ الَّذِي أَشَارَ إِلَيْهِ التِّرْمِذِيُّ فِي الْبَابِ الْمُتَقَدِّمِ وَقَدْ ذَكَرْنَا لَفْظَهُ وَأُجِيبَ عَنْ ذَلِكَ بِمَا فِي حَدِيثِ أُمِّ هانئ وَإِنْ كَانَ تَطَوُّعًا فَإِنْ شِئْتَ فَاقْضِي وَإِنْ شِئْتَ فَلَا تَقْضِي رَوَاهُ أَحْمَدُ وَأَبُو دَاوُدَ بِمَعْنَاهُ فَيُجْمَعُ بَيْنَهُ وَبَيْنَ حَدِيثِ عَائِشَةَ وَأَبِي سَعِيدٍ بِحَمْلِ الْقَضَاءِ عَلَى التَّخْيِيرِ وَهُوَ مَذْهَبُ الْجُمْهُورِ مِنْ أَهْلِ الْعِلْمِ</w:t>
      </w:r>
      <w:r>
        <w:rPr>
          <w:b/>
          <w:bCs/>
          <w:rtl w:val="true"/>
          <w:lang w:bidi="ar"/>
        </w:rPr>
        <w:br/>
      </w:r>
      <w:r>
        <w:rPr>
          <w:b/>
          <w:b/>
          <w:bCs/>
          <w:rtl w:val="true"/>
          <w:lang w:bidi="ar"/>
        </w:rPr>
        <w:t xml:space="preserve">قَالَ الشَّوْكَانِيُّ فِي النَّيْلِ ص </w:t>
      </w:r>
      <w:r>
        <w:rPr>
          <w:b/>
          <w:bCs/>
          <w:lang w:bidi="ar"/>
        </w:rPr>
        <w:t>131</w:t>
      </w:r>
      <w:r>
        <w:rPr>
          <w:b/>
          <w:bCs/>
          <w:rtl w:val="true"/>
          <w:lang w:bidi="ar"/>
        </w:rPr>
        <w:t xml:space="preserve"> </w:t>
      </w:r>
      <w:r>
        <w:rPr>
          <w:b/>
          <w:b/>
          <w:bCs/>
          <w:rtl w:val="true"/>
          <w:lang w:bidi="ar"/>
        </w:rPr>
        <w:t>وَيَدُلُّ عَلَى جَوَازِ الْإِفْطَارِ وَعَدَمِ وُجُوبِ الْقَضَاءِ حَدِيثُ أَبِي جُحَيْفَةَ يَعْنِي الَّذِي فِيهِ قِصَّةُ زِيَادَةِ سَلْمَانَ أَبَا الدَّرْدَاءِ لِأَنَّ النَّبِيَّ صَلَّى اللَّهُ عَلَيْهِ وَسَلَّمَ قَرَّرَ ذَلِكَ وَلَمْ يُبَيِّنْ لِأَبِي الدَّرْدَاءِ وُجُوبَ الْقَضَاءِ عَلَيْهِ وَتَأْخِيرُ الْبَيَانِ عَنْ وَقْتِ الْحَاجَةِ لَا يَجُوزُ</w:t>
      </w:r>
      <w:r>
        <w:rPr>
          <w:b/>
          <w:bCs/>
          <w:rtl w:val="true"/>
          <w:lang w:bidi="ar"/>
        </w:rPr>
        <w:br/>
      </w:r>
      <w:r>
        <w:rPr>
          <w:b/>
          <w:b/>
          <w:bCs/>
          <w:rtl w:val="true"/>
          <w:lang w:bidi="ar"/>
        </w:rPr>
        <w:t xml:space="preserve">قال بن الْمُنِيرِ لَيْسَ فِي تَحْرِيمِ الْأَكْلِ فِي صَوْمِ النَّفْلِ مِنْ غَيْرِ عُذْرٍ إِلَّا الْأَدِلَّةُ الْعَامَّةُ كقوله تعالى </w:t>
      </w:r>
      <w:r>
        <w:rPr>
          <w:b/>
          <w:bCs/>
          <w:rtl w:val="true"/>
          <w:lang w:bidi="ar"/>
        </w:rPr>
        <w:t>(</w:t>
      </w:r>
      <w:r>
        <w:rPr>
          <w:b/>
          <w:b/>
          <w:bCs/>
          <w:rtl w:val="true"/>
          <w:lang w:bidi="ar"/>
        </w:rPr>
        <w:t>لا تبطلوا أعمالكم</w:t>
      </w:r>
      <w:r>
        <w:rPr>
          <w:b/>
          <w:bCs/>
          <w:rtl w:val="true"/>
          <w:lang w:bidi="ar"/>
        </w:rPr>
        <w:t xml:space="preserve">) </w:t>
      </w:r>
      <w:r>
        <w:rPr>
          <w:b/>
          <w:b/>
          <w:bCs/>
          <w:rtl w:val="true"/>
          <w:lang w:bidi="ar"/>
        </w:rPr>
        <w:t>لِأَنَّ الْخَاصَّ يُقَدَّمُ عَلَى الْعَامِّ كَحَدِيثِ سَلْ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ن عَبْدِ الْبَرِّ مَنِ احْتَجَّ فِي هَذَا بِ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 xml:space="preserve">فَهُوَ جَاهِلٌ بِأَقْوَالِ أَهْلِ الْعِلْمِ فَإِنَّ الْأَكْثَرَ عَلَى أَنَّ الْمُرَادَ بِذَلِكَ النَّهْيُ عَنِ الرِّيَاءِ كَأَنَّهُ قَالَ </w:t>
      </w:r>
      <w:r>
        <w:rPr>
          <w:b/>
          <w:bCs/>
          <w:rtl w:val="true"/>
          <w:lang w:bidi="ar"/>
        </w:rPr>
        <w:t>(</w:t>
      </w:r>
      <w:r>
        <w:rPr>
          <w:b/>
          <w:b/>
          <w:bCs/>
          <w:rtl w:val="true"/>
          <w:lang w:bidi="ar"/>
        </w:rPr>
        <w:t>لَا تُبْطِلُوا أَعْمَالَكُمْ</w:t>
      </w:r>
      <w:r>
        <w:rPr>
          <w:b/>
          <w:bCs/>
          <w:rtl w:val="true"/>
          <w:lang w:bidi="ar"/>
        </w:rPr>
        <w:t xml:space="preserve">) </w:t>
      </w:r>
      <w:r>
        <w:rPr>
          <w:b/>
          <w:b/>
          <w:bCs/>
          <w:rtl w:val="true"/>
          <w:lang w:bidi="ar"/>
        </w:rPr>
        <w:t>بِالرِّيَاءِ بَلْ أَخْلِصُوهَا لِلَّهِ</w:t>
      </w:r>
      <w:r>
        <w:rPr>
          <w:b/>
          <w:bCs/>
          <w:rtl w:val="true"/>
          <w:lang w:bidi="ar"/>
        </w:rPr>
        <w:br/>
      </w:r>
      <w:r>
        <w:rPr>
          <w:b/>
          <w:b/>
          <w:bCs/>
          <w:rtl w:val="true"/>
          <w:lang w:bidi="ar"/>
        </w:rPr>
        <w:t>وَقَالَ آخَرُونَ لَا تُبْطِلُوا أَعْمَالَكُمْ بِارْتِكَابِ الْكَبَائِرِ وَلَوْ كَانَ الْمُرَادُ بِذَلِكَ النَّهْيُ عَنْ إِبْطَالِ مَا لَمْ يَفْرِضِ اللَّهُ عَلَيْهِ وَلَا أَوْجَبَ عَلَى نَفْسِهِ بِنَذْرٍ أَوْ غَيْرِهِ لَامْتَنَعَ عَلَيْهِ الْإِفْطَارُ إِلَّا بِمَا يُبِيحُ الْفِطْرَ مِنَ الصَّوْمِ الْوَاجِبِ وَهُمْ لَا يَقُولُونَ بِذَلِكَ انْتَهَى</w:t>
      </w:r>
      <w:r>
        <w:rPr>
          <w:b/>
          <w:bCs/>
          <w:rtl w:val="true"/>
          <w:lang w:bidi="ar"/>
        </w:rPr>
        <w:br/>
      </w:r>
      <w:r>
        <w:rPr>
          <w:b/>
          <w:b/>
          <w:bCs/>
          <w:rtl w:val="true"/>
          <w:lang w:bidi="ar"/>
        </w:rPr>
        <w:t>قَالَ الشَّوْكَانِيُّ وَلَا يَخْفَى أَنَّ الْآيَةَ عَامَّةٌ وَالِاعْتِبَارُ بِعُمُومِ اللَّفْظِ لَا بِخُصُوصِ السَّبَبِ كَمَا تَقَرَّرَ فِي الْأُصُولِ فَالصَّوَابُ مَا قَالَ بن الْمُنِيرِ انْتَهَى</w:t>
      </w:r>
      <w:r>
        <w:rPr>
          <w:b/>
          <w:bCs/>
          <w:rtl w:val="true"/>
          <w:lang w:bidi="ar"/>
        </w:rPr>
        <w:br/>
        <w:br/>
      </w:r>
      <w:r>
        <w:rPr>
          <w:b/>
          <w:bCs/>
          <w:lang w:bidi="ar"/>
        </w:rPr>
        <w:t>7</w:t>
      </w:r>
      <w:r>
        <w:rPr>
          <w:b/>
          <w:bCs/>
          <w:rtl w:val="true"/>
          <w:lang w:bidi="ar"/>
        </w:rPr>
        <w:t xml:space="preserve"> - (</w:t>
      </w:r>
      <w:r>
        <w:rPr>
          <w:b/>
          <w:b/>
          <w:bCs/>
          <w:rtl w:val="true"/>
          <w:lang w:bidi="ar"/>
        </w:rPr>
        <w:t>بَاب مَا جَاءَ فِي وِصَالِ شَعْبَانَ بِرَمَضَانَ</w:t>
      </w:r>
      <w:r>
        <w:rPr>
          <w:b/>
          <w:bCs/>
          <w:rtl w:val="true"/>
          <w:lang w:bidi="ar"/>
        </w:rPr>
        <w:t>)</w:t>
        <w:br/>
        <w:t>[</w:t>
      </w:r>
      <w:r>
        <w:rPr>
          <w:b/>
          <w:bCs/>
          <w:lang w:bidi="ar"/>
        </w:rPr>
        <w:t>7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رَأَيْتُ النَّبِيَّ صَلَّى اللَّهُ عَلَيْهِ وَسَلَّمَ يَصُومُ شَهْرَيْنِ مُتَتَابِعَيْنِ إلخ</w:t>
      </w:r>
      <w:r>
        <w:rPr>
          <w:b/>
          <w:bCs/>
          <w:rtl w:val="true"/>
          <w:lang w:bidi="ar"/>
        </w:rPr>
        <w:t xml:space="preserve">) </w:t>
      </w:r>
      <w:r>
        <w:rPr>
          <w:b/>
          <w:b/>
          <w:bCs/>
          <w:rtl w:val="true"/>
          <w:lang w:bidi="ar"/>
        </w:rPr>
        <w:t>وَفِي رِوَايَةِ أَبِي دَاوُدَ وَغَيْرِهِ أَنَّهُ لَمْ يَكُنْ يَصُومُ مِنَ السَّنَةِ شَهْرًا تَامًّا إِلَّا شَعْبَانَ يَصِلُهُ بِرَمَضَانَ وَهَذَا اللَّفْظُ أَوْفَقُ لِمَا تَرْجَمَ بِهِ التِّرْمِذِيُّ</w:t>
      </w:r>
      <w:r>
        <w:rPr>
          <w:b/>
          <w:bCs/>
          <w:rtl w:val="true"/>
          <w:lang w:bidi="ar"/>
        </w:rPr>
        <w:br/>
      </w:r>
      <w:r>
        <w:rPr>
          <w:b/>
          <w:b/>
          <w:bCs/>
          <w:rtl w:val="true"/>
          <w:lang w:bidi="ar"/>
        </w:rPr>
        <w:t>قَالَ الْحَافِظُ فِي الْفَتْحِ بَعْدَ ذِكْرِ هَذِهِ الرِّوَايَةِ أَيْ كَانَ يَصُومُ مُعْظَمَهُ وَاسْتَدَلَّ عَلَيْهِ بِرِوَايَةِ عَائِشَةَ عِنْدَ مُسْلِمٍ بِلَفْظِ كَانَ يَصُومُ شَعْبَانَ إِلَّا قَلِيلًا وَسَيَجِيءُ تَحْقِيقُهُ</w:t>
      </w:r>
      <w:r>
        <w:rPr>
          <w:b/>
          <w:bCs/>
          <w:rtl w:val="true"/>
          <w:lang w:bidi="ar"/>
        </w:rPr>
        <w:br/>
      </w:r>
      <w:r>
        <w:rPr>
          <w:b/>
          <w:b/>
          <w:bCs/>
          <w:rtl w:val="true"/>
          <w:lang w:bidi="ar"/>
        </w:rPr>
        <w:t xml:space="preserve">قَوْلُهُ </w:t>
      </w:r>
      <w:r>
        <w:rPr>
          <w:b/>
          <w:bCs/>
          <w:rtl w:val="true"/>
          <w:lang w:bidi="ar"/>
        </w:rPr>
        <w:t>(</w:t>
      </w:r>
      <w:r>
        <w:rPr>
          <w:b/>
          <w:b/>
          <w:bCs/>
          <w:rtl w:val="true"/>
          <w:lang w:bidi="ar"/>
        </w:rPr>
        <w:t>حَدِيثُ أُمِّ سَلَمَةَ حَدِيثٌ حَسَنٌ</w:t>
      </w:r>
      <w:r>
        <w:rPr>
          <w:b/>
          <w:bCs/>
          <w:rtl w:val="true"/>
          <w:lang w:bidi="ar"/>
        </w:rPr>
        <w:t xml:space="preserve">) </w:t>
      </w:r>
      <w:r>
        <w:rPr>
          <w:b/>
          <w:b/>
          <w:bCs/>
          <w:rtl w:val="true"/>
          <w:lang w:bidi="ar"/>
        </w:rPr>
        <w:t xml:space="preserve">وَأَخْرَجَهُ أبي داود والنسائي وبن مَاجَهْ وَسَكَتَ عَنْهُ أَبُو دَاوُدَ وَنَقَلَ الْمُنْذِرِيُّ تَحْسِينَ التِّرْمِذِيِّ وَأَقَرَّهُ </w:t>
      </w:r>
      <w:r>
        <w:rPr>
          <w:b/>
          <w:bCs/>
          <w:rtl w:val="true"/>
          <w:lang w:bidi="ar"/>
        </w:rPr>
        <w:t>(</w:t>
      </w:r>
      <w:r>
        <w:rPr>
          <w:b/>
          <w:b/>
          <w:bCs/>
          <w:rtl w:val="true"/>
          <w:lang w:bidi="ar"/>
        </w:rPr>
        <w:t>وَقَدْ رُوِيَ هَذَا الْحَدِيثُ أَيْضًا عَنْ أَبِي سَلَمَةَ عَنْ عَائِشَةَ</w:t>
      </w:r>
      <w:r>
        <w:rPr>
          <w:b/>
          <w:bCs/>
          <w:rtl w:val="true"/>
          <w:lang w:bidi="ar"/>
        </w:rPr>
        <w:t xml:space="preserve">) </w:t>
      </w:r>
      <w:r>
        <w:rPr>
          <w:b/>
          <w:b/>
          <w:bCs/>
          <w:rtl w:val="true"/>
          <w:lang w:bidi="ar"/>
        </w:rPr>
        <w:t>قَالَ الْحَافِظُ فِي الْفَتْحِ</w:t>
      </w:r>
      <w:r>
        <w:rPr>
          <w:b/>
          <w:bCs/>
          <w:rtl w:val="true"/>
          <w:lang w:bidi="ar"/>
        </w:rPr>
        <w:br/>
      </w:r>
      <w:r>
        <w:rPr>
          <w:b/>
          <w:b/>
          <w:bCs/>
          <w:rtl w:val="true"/>
          <w:lang w:bidi="ar"/>
        </w:rPr>
        <w:t>يُحْتَمَلُ أَنْ يَكُونَ أَبُو سَلَمَةَ رَوَاهُ عَنْ كُلٍّ مِنْ عَائِشَةَ وَأُمِّ سَلَمَةَ وَيُؤَيِّدُهُ أَنَّ مُحَمَّدَ بْنَ إِبْرَاهِيمَ التَّيْمِيَّ رَوَاهُ عَنْ أَبِي سَلَمَةَ عَنْ عَائِشَةَ تَارَةً وَعَنْ أُمِّ سَلَمَةَ تَارَةً أُخْرَى أَخْرَجَهُمَا النَّسَائِيُّ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ا رَأَيْتُ النَّبِيَّ صَلَّى اللَّهُ عَلَيْهِ وَسَلَّمَ فِي شَهْرٍ أَكْثَرَ</w:t>
      </w:r>
      <w:r>
        <w:rPr>
          <w:b/>
          <w:bCs/>
          <w:rtl w:val="true"/>
          <w:lang w:bidi="ar"/>
        </w:rPr>
        <w:t xml:space="preserve">) </w:t>
      </w:r>
      <w:r>
        <w:rPr>
          <w:b/>
          <w:b/>
          <w:bCs/>
          <w:rtl w:val="true"/>
          <w:lang w:bidi="ar"/>
        </w:rPr>
        <w:t xml:space="preserve">بِالنَّصْبِ عَلَى أَنَّهُ ثَانِي مَفْعُولِ رَأَيْتُ </w:t>
      </w:r>
      <w:r>
        <w:rPr>
          <w:b/>
          <w:bCs/>
          <w:rtl w:val="true"/>
          <w:lang w:bidi="ar"/>
        </w:rPr>
        <w:t>(</w:t>
      </w:r>
      <w:r>
        <w:rPr>
          <w:b/>
          <w:b/>
          <w:bCs/>
          <w:rtl w:val="true"/>
          <w:lang w:bidi="ar"/>
        </w:rPr>
        <w:t>صِيَامًا</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نَّبِيِّ صَلَّى اللَّهُ عَلَيْهِ وَسَلَّمَ </w:t>
      </w:r>
      <w:r>
        <w:rPr>
          <w:b/>
          <w:bCs/>
          <w:rtl w:val="true"/>
          <w:lang w:bidi="ar"/>
        </w:rPr>
        <w:t>(</w:t>
      </w:r>
      <w:r>
        <w:rPr>
          <w:b/>
          <w:b/>
          <w:bCs/>
          <w:rtl w:val="true"/>
          <w:lang w:bidi="ar"/>
        </w:rPr>
        <w:t>فِي شَعْبَا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صِيَامًا</w:t>
      </w:r>
      <w:r>
        <w:rPr>
          <w:b/>
          <w:bCs/>
          <w:rtl w:val="true"/>
          <w:lang w:bidi="ar"/>
        </w:rPr>
        <w:t xml:space="preserve">) </w:t>
      </w:r>
      <w:r>
        <w:rPr>
          <w:b/>
          <w:b/>
          <w:bCs/>
          <w:rtl w:val="true"/>
          <w:lang w:bidi="ar"/>
        </w:rPr>
        <w:t>وَالْمَعْنَى كَانَ رَسُولُ اللَّهِ صَلَّى اللَّهُ عَلَيْهِ وَسَلَّمَ يَصُومُ فِي شَعْبَانَ وَفِي غَيْرِهِ مِنَ الشُّهُورِ سِوَى رَمَضَانَ وَكَانَ صِيَامُهُ فِي شَعْبَانَ أَكْثَرَ مِنْ صِيَامِهِ فِيمَا سِوَاهُ كَذَا ذَكَرَهُ الطِّيبِيُّ</w:t>
      </w:r>
      <w:r>
        <w:rPr>
          <w:b/>
          <w:bCs/>
          <w:rtl w:val="true"/>
          <w:lang w:bidi="ar"/>
        </w:rPr>
        <w:br/>
      </w:r>
      <w:r>
        <w:rPr>
          <w:b/>
          <w:b/>
          <w:bCs/>
          <w:rtl w:val="true"/>
          <w:lang w:bidi="ar"/>
        </w:rPr>
        <w:t xml:space="preserve">وَقَالَ بَعْضُ الشُّرَّاحِ قَوْلُهُ فِي شَهْرٍ يَعْنِي بِهِ غَيْرَ شَعْبَانَ وَهُوَ حَالٌ مِنَ الْمُسْتَكِنِّ فِي أَكْثَرَ وَفِي شَعْبَانَ حَالٌ مِنَ الْمَجْرُورِ فِي مِنْهُ الْعَائِدِ إِلَى الرَّسُولِ صَلَّى اللَّهُ عَلَيْهِ وَسَلَّمَ أَيْ مَا رَأَيْتُهُ كَائِنًا فِي غَيْرِ شَعْبَانَ أَكْثَرَ صِيَامًا مِنْهُ كَائِنًا فِي شَعْبَانَ مِثْلُ زَيْدٌ قَائِمًا أَحْسَنُ مِنْهُ قَاعِدًا أَوْ كِلَاهُمَا ظَرْفُ أَكْثَرَ الْأَوَّلُ بِاعْتِبَارِ الزِّيَادَةِ وَالثَّانِي بِاعْتِبَارِ أَصْلِ الْمَعْنَى وَلَا تَعَلُّقَ لَهُ بِرُؤْيَتِهِ وَإِلَّا يَلْزَمُ تَفْضِيلُ الشَّيْءِ عَلَى نَفْسِهِ بِاعْتِبَارِ حَالَةٍ واحدة كذا ذكره القارىء </w:t>
      </w:r>
      <w:r>
        <w:rPr>
          <w:b/>
          <w:bCs/>
          <w:rtl w:val="true"/>
          <w:lang w:bidi="ar"/>
        </w:rPr>
        <w:t>(</w:t>
      </w:r>
      <w:r>
        <w:rPr>
          <w:b/>
          <w:b/>
          <w:bCs/>
          <w:rtl w:val="true"/>
          <w:lang w:bidi="ar"/>
        </w:rPr>
        <w:t>كَانَ يَصُومُهُ إِلَّا قَلِيلًا بَلْ كَانَ يَصُومُهُ كُلَّهُ</w:t>
      </w:r>
      <w:r>
        <w:rPr>
          <w:b/>
          <w:bCs/>
          <w:rtl w:val="true"/>
          <w:lang w:bidi="ar"/>
        </w:rPr>
        <w:t xml:space="preserve">) </w:t>
      </w:r>
      <w:r>
        <w:rPr>
          <w:b/>
          <w:b/>
          <w:bCs/>
          <w:rtl w:val="true"/>
          <w:lang w:bidi="ar"/>
        </w:rPr>
        <w:t>أَيْ لِغَايَةِ الْقِلَّةِ وَفِي رِوَايَةِ مُسْلِمٍ مِنْ طَرِيقِ أَبِي لَبِيدٍ عَنْ أَبِي سَلَمَةَ عَنْ عَائِشَةَ</w:t>
      </w:r>
      <w:r>
        <w:rPr>
          <w:b/>
          <w:bCs/>
          <w:rtl w:val="true"/>
          <w:lang w:bidi="ar"/>
        </w:rPr>
        <w:br/>
      </w:r>
      <w:r>
        <w:rPr>
          <w:b/>
          <w:b/>
          <w:bCs/>
          <w:rtl w:val="true"/>
          <w:lang w:bidi="ar"/>
        </w:rPr>
        <w:t>كَانَ يَصُومُ شَعْبَانَ كُلَّهُ كَانَ يصوم شعبان إلا قليلا</w:t>
      </w:r>
      <w:r>
        <w:rPr>
          <w:b/>
          <w:bCs/>
          <w:rtl w:val="true"/>
          <w:lang w:bidi="ar"/>
        </w:rPr>
        <w:br/>
        <w:t>[</w:t>
      </w:r>
      <w:r>
        <w:rPr>
          <w:b/>
          <w:bCs/>
          <w:lang w:bidi="ar"/>
        </w:rPr>
        <w:t>7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أن بن الْمُبَارَكِ قَدْ رَأَى كِلَا الْحَدِيثَيْنِ مُتَّفِقَيْنِ يَقُولُ إِنَّمَا مَعْنَى الْحَدِيثِ أَنَّهُ كَانَ يَصُومُ أَكْثَرَ الشَّهْرِ</w:t>
      </w:r>
      <w:r>
        <w:rPr>
          <w:b/>
          <w:bCs/>
          <w:rtl w:val="true"/>
          <w:lang w:bidi="ar"/>
        </w:rPr>
        <w:t xml:space="preserve">) </w:t>
      </w:r>
      <w:r>
        <w:rPr>
          <w:b/>
          <w:b/>
          <w:bCs/>
          <w:rtl w:val="true"/>
          <w:lang w:bidi="ar"/>
        </w:rPr>
        <w:t>الْمُرَادُ بِكِلَا الْحَدِيثَيْنِ الْحَدِيثُ الَّذِي وَرَدَ فِيهِ صَوْمُ أَكْثَرِ شَعْبَانَ وَالْحَدِيثُ الَّذِي جَاءَ فِيهِ صَوْمُ شَعْبَانَ كُلِّهِ</w:t>
      </w:r>
      <w:r>
        <w:rPr>
          <w:b/>
          <w:bCs/>
          <w:rtl w:val="true"/>
          <w:lang w:bidi="ar"/>
        </w:rPr>
        <w:br/>
      </w:r>
      <w:r>
        <w:rPr>
          <w:b/>
          <w:b/>
          <w:bCs/>
          <w:rtl w:val="true"/>
          <w:lang w:bidi="ar"/>
        </w:rPr>
        <w:t>قَالَ الْحَافِظُ فِي الفتح</w:t>
      </w:r>
      <w:r>
        <w:rPr>
          <w:b/>
          <w:bCs/>
          <w:rtl w:val="true"/>
          <w:lang w:bidi="ar"/>
        </w:rPr>
        <w:br/>
      </w:r>
      <w:r>
        <w:rPr>
          <w:b/>
          <w:b/>
          <w:bCs/>
          <w:rtl w:val="true"/>
          <w:lang w:bidi="ar"/>
        </w:rPr>
        <w:t>حاصل ما قال بن الْمُبَارَكِ أَنَّ الرِّوَايَةَ الْأُولَى مُفَسِّرَةٌ لِلثَّانِيَةِ وَأَنَّ المراد بالكل الأكثر وهو مجازا قَلِيلُ الِاسْتِعْمَالِ وَاسْتَبْعَدَهُ الطِّيبِيُّ قَالَ لِأَنَّ الْكُلَّ تَأْكِيدٌ لِإِرَادَةِ الشُّمُولِ وَدَفْعُ التَّجَوُّزِ فَتَفْسِيرُهُ بِالْبَعْضِ مُنَافٍ لَهُ قَالَ فَيُحْمَلُ عَلَى أَنَّهُ كَانَ يصوم شع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تَارَةً وَيَصُومُ مُعْظَمَهُ أُخْرَى لِئَلَّا يُتَوَهَّمَ أَنَّهُ وَاجِبٌ كُلُّهُ كَرَمَضَانَ وَقِيلَ الْمُرَادُ بِقَوْلِهَا كُلَّهُ أَنَّهُ كَانَ يَصُومُ مِنْ أَوَّلِهِ تَارَةً وَمِنْ آخِرِهِ أُخْرَى وَمِنْ أَثْنَائِهِ طُورًا فَلَا يُخَلِّي شَيْئًا مِنْهُ مِنْ صِيَامٍ وَلَا يَخُصُّ ببعضه بِصِيَامٍ دُونَ بَعْضٍ</w:t>
      </w:r>
      <w:r>
        <w:rPr>
          <w:b/>
          <w:bCs/>
          <w:rtl w:val="true"/>
          <w:lang w:bidi="ar"/>
        </w:rPr>
        <w:br/>
      </w:r>
      <w:r>
        <w:rPr>
          <w:b/>
          <w:b/>
          <w:bCs/>
          <w:rtl w:val="true"/>
          <w:lang w:bidi="ar"/>
        </w:rPr>
        <w:t>وَقَالَ الزَّيْنُ بْنُ الْمُنِيرِ إِمَّا أَنْ يُحْمَلَ قَوْلُ عَائِشَةَ عَلَى الْمُبَالَغَةِ وَالْمُرَادُ الْأَكْثَرُ وَإِمَّا أَنْ يُجْمَعَ بِأَنَّ قَوْلَهَا الثَّانِيَ مُتَأَخِّرٌ عَنْ قَوْلِهَا الْأَوَّلِ فَأَخْبَرَتْ عَنْ أَوَّلِ أَمْرِهِ أَنَّهُ كَانَ يَصُومُ أَكْثَرَ شَعْبَانَ وَأَخْبَرَتْ ثَانِيًا عَنْ آخِرِ أَمْرِهِ أَنَّهُ كَانَ يَصُومُهُ كُلَّهُ انْتَهَى وَلَا يَخْفَى تَكَلُّفُهُ وَالْأَوَّلُ هُوَ الصَّوَابُ وَيُؤَيِّدُهُ رِوَايَةُ عَبْدِ اللَّهِ بْنِ شَقِيقٍ عَنْ عَائِشَةَ عِنْدَ مُسْلِمٍ وَسَعْدِ بْنِ هِشَامٍ عَنْهَا عِنْدَ النَّسَائِيِّ وَلَفْظُهُ وَلَا صَامَ شَهْرًا كَامِلًا قَطُّ مُنْذُ قَدِمَ الْمَدِينَةَ غَيْرَ رَمَضَانَ انْتَهَى كَلَامُ الْحَافِظِ</w:t>
      </w:r>
      <w:r>
        <w:rPr>
          <w:b/>
          <w:bCs/>
          <w:rtl w:val="true"/>
          <w:lang w:bidi="ar"/>
        </w:rPr>
        <w:br/>
      </w:r>
      <w:r>
        <w:rPr>
          <w:b/>
          <w:b/>
          <w:bCs/>
          <w:rtl w:val="true"/>
          <w:lang w:bidi="ar"/>
        </w:rPr>
        <w:t>وَاخْتُلِفَ فِي الْحِكْمَةِ فِي إِكْثَارِهِ صَلَّى اللَّهُ عَلَيْهِ وَسَلَّمَ مِنْ صَوْمِ شَعْبَانَ عَلَى أَقْوَالٍ قَدْ ذَكَرَهَا الْحَافِظُ فِي الْفَتْحِ وَقَدْ ذَكَرَ فِي تَأْيِيدِ بَعْضِهَا بَعْضَ الْأَحَادِيثِ الضِّعَافِ ثُمَّ قَالَ وَالْأَوْلَى فِي ذَلِكَ مَا جَاءَ فِي حَدِيثٍ أَصَحَّ مِمَّا مضى أخرجه النسائي وأبو داود وصححه بن خُزَيْمَةَ عَنْ أُسَامَةَ بْنِ زَيْدٍ قَالَ قُلْتُ يَا رَسُولَ اللَّهِ لَمْ أَرَكَ تَصُومُ مِنْ شَهْرٍ مِنَ الشُّهُورِ مَا تَصُومُ مِنْ شَعْبَانَ قَالَ ذَلِكَ شَهْرٌ يَغْفُلُ النَّاسُ عَنْهُ بَيْنَ رَجَبٍ وَرَمَضَانَ وَهُوَ شَهْرٌ تُرْفَعُ فِيهِ الْأَعْمَالُ إلى رب العالمين فأحب أن يرفع عملي وَأَنَا صَائِمٌ وَنَحْوُهُ مِنْ حَدِيثِ عَائِشَةَ عِنْدَ أَبِي يَعْلَى لَكِنْ قَالَ فِيهِ إِنَّ اللَّهَ يَكْتُبُ كُلَّ نَفْسٍ مَيِّتَةٍ تِلْكَ السَّنَةَ فَأُحِبُّ أَنْ يَأْتِيَنِي أَجَلِي وَأَنَا صَائِمٌ قَالَ وَلَا تَعَارُضَ بَيْنَ هَذَا وَبَيْنَ مَا جَاءَ مِنَ النَّهْيِ عَنْ تَقَدُّمِ رَمَضَانَ بِصَوْمِ يَوْمٍ أَوْ يَوْمَيْنِ وَكَذَا مَا جَاءَ مِنَ النَّهْيِ عَنْ صَوْمِ نِصْفِ شَعْبَانَ الثَّانِي فَإِنَّ الْجَمْعَ بَيْنَهُمَا ظَاهِرٌ بِأَنْ يُحْمَلَ النَّهْيُ عَلَى مَنْ لَمْ يَدْخُلْ تِلْكَ الْأَيَّامَ فِي صِيَامٍ اعْتَادَهُ انْتَهَى</w:t>
      </w:r>
      <w:r>
        <w:rPr>
          <w:b/>
          <w:bCs/>
          <w:rtl w:val="true"/>
          <w:lang w:bidi="ar"/>
        </w:rPr>
        <w:br/>
        <w:br/>
      </w:r>
      <w:r>
        <w:rPr>
          <w:b/>
          <w:bCs/>
          <w:lang w:bidi="ar"/>
        </w:rPr>
        <w:t>8</w:t>
      </w:r>
      <w:r>
        <w:rPr>
          <w:b/>
          <w:bCs/>
          <w:rtl w:val="true"/>
          <w:lang w:bidi="ar"/>
        </w:rPr>
        <w:t xml:space="preserve"> - (</w:t>
      </w:r>
      <w:r>
        <w:rPr>
          <w:b/>
          <w:b/>
          <w:bCs/>
          <w:color w:val="800000"/>
          <w:rtl w:val="true"/>
          <w:lang w:bidi="ar"/>
        </w:rPr>
        <w:t>باب ما جاء في كراهية الصوم في النصف الباقي</w:t>
      </w:r>
      <w:r>
        <w:rPr>
          <w:b/>
          <w:bCs/>
          <w:rtl w:val="true"/>
          <w:lang w:bidi="ar"/>
        </w:rPr>
        <w:t>)</w:t>
        <w:br/>
      </w:r>
      <w:r>
        <w:rPr>
          <w:b/>
          <w:b/>
          <w:bCs/>
          <w:rtl w:val="true"/>
          <w:lang w:bidi="ar"/>
        </w:rPr>
        <w:t xml:space="preserve">مِنْ شَعْبَانَ لِحَالِ رَمَضَانَ </w:t>
      </w:r>
      <w:r>
        <w:rPr>
          <w:b/>
          <w:bCs/>
          <w:rtl w:val="true"/>
          <w:lang w:bidi="ar"/>
        </w:rPr>
        <w:t>[</w:t>
      </w:r>
      <w:r>
        <w:rPr>
          <w:b/>
          <w:bCs/>
          <w:lang w:bidi="ar"/>
        </w:rPr>
        <w:t>7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بَقِيَ نِصْفٌ مِنْ شَعْبَانَ فَلَا تَصُومُوا</w:t>
      </w:r>
      <w:r>
        <w:rPr>
          <w:b/>
          <w:bCs/>
          <w:rtl w:val="true"/>
          <w:lang w:bidi="ar"/>
        </w:rPr>
        <w:t xml:space="preserve">) </w:t>
      </w:r>
      <w:r>
        <w:rPr>
          <w:b/>
          <w:b/>
          <w:bCs/>
          <w:rtl w:val="true"/>
          <w:lang w:bidi="ar"/>
        </w:rPr>
        <w:t>وَفِي رِوَايَةِ أَبِي دَاوُدَ وَغَيْرِهِ إِذَا انْتَصَفَ شَعْبَانُ وَفِي رِوَايَةٍ فَلَا صِيَامَ حَتَّى يَكُونَ رَمَضَانُ</w:t>
      </w:r>
      <w:r>
        <w:rPr>
          <w:b/>
          <w:bCs/>
          <w:rtl w:val="true"/>
          <w:lang w:bidi="ar"/>
        </w:rPr>
        <w:br/>
      </w:r>
      <w:r>
        <w:rPr>
          <w:b/>
          <w:b/>
          <w:bCs/>
          <w:rtl w:val="true"/>
          <w:lang w:bidi="ar"/>
        </w:rPr>
        <w:t>قَالَ القارىء فِي الْمِرْقَاةِ وَالنَّهْيُ لِلتَّنْزِيهِ رَحْمَةً عَلَى الْأُمَّةِ أَنْ يَضْعُفُوا عَنْ حَقِّ الْقِيَامِ بِصِيَامِ رَمَضَانَ عَلَى وَجْهِ النَّشَاطِ</w:t>
      </w:r>
      <w:r>
        <w:rPr>
          <w:b/>
          <w:bCs/>
          <w:rtl w:val="true"/>
          <w:lang w:bidi="ar"/>
        </w:rPr>
        <w:br/>
      </w:r>
      <w:r>
        <w:rPr>
          <w:b/>
          <w:b/>
          <w:bCs/>
          <w:rtl w:val="true"/>
          <w:lang w:bidi="ar"/>
        </w:rPr>
        <w:t>وَأَمَّا مَنْ صَامَ شَعْبَانَ كُلِّهُ فَيَتَعَوَّدُ بِالصَّوْمِ وَيَزُولُ عَنْهُ الْكُلْفَةُ وَلِذَا قَيَّدَهُ بِالِانْتِصَافِ أَوْ نَهَى عَنْهُ لِأَنَّهُ نَوْعٌ مِنَ التَّقَدُّمِ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br/>
      </w:r>
      <w:r>
        <w:rPr>
          <w:b/>
          <w:b/>
          <w:bCs/>
          <w:rtl w:val="true"/>
          <w:lang w:bidi="ar"/>
        </w:rPr>
        <w:t>قَالَ الْقَاضِي الْمَقْصُودُ اسْتِجْمَامُ مَنْ لَا يَقْوَى عَلَى تَتَابُعِ الصِّيَامِ فَاسْتُحِبَّ الْإِفْطَارُ كَمَا اسْتُحِبَّ إِفْطَارُ عَرَفَةَ لِيَتَقَوَّى عَلَى الدُّعَاءِ فَأَمَّا مَنْ قَدَرَ فَلَا نَهْيَ لَهُ وَلِذَلِكَ جَمَعَ النَّبِيُّ صَلَّى اللَّهُ عَلَيْهِ وَسَلَّمَ بَيْنَ الشَّهْرَيْنِ فِي الصَّوْمِ انْتَهَى</w:t>
      </w:r>
      <w:r>
        <w:rPr>
          <w:b/>
          <w:bCs/>
          <w:rtl w:val="true"/>
          <w:lang w:bidi="ar"/>
        </w:rPr>
        <w:br/>
      </w:r>
      <w:r>
        <w:rPr>
          <w:b/>
          <w:b/>
          <w:bCs/>
          <w:rtl w:val="true"/>
          <w:lang w:bidi="ar"/>
        </w:rPr>
        <w:t>وَقَالَ الْحَافِظُ فِي فَتْحِ الْبَارِي قَالَ كَثِيرٌ مِنَ الشَّافِعِيَّةِ بِمَنْعِ الصَّوْمِ مِنْ أَوَّلِ السَّادِسَ عَشَرَ مِنْ شَعْبَانَ لِحَدِيثِ الْعَلَاءِ بْنِ عَبْدِ الرَّحْمَنِ عَنْ أَبِيهِ عَنْ أَبِي هُرَيْرَةَ مَرْفُوعًا إِذَا انْتَصَفَ شَعْبَانُ فَلَا تصوموا أخرجه أصحاب السنن وصححه بن حِبَّانَ وَغَيْرُهُ</w:t>
      </w:r>
      <w:r>
        <w:rPr>
          <w:b/>
          <w:bCs/>
          <w:rtl w:val="true"/>
          <w:lang w:bidi="ar"/>
        </w:rPr>
        <w:br/>
      </w:r>
      <w:r>
        <w:rPr>
          <w:b/>
          <w:b/>
          <w:bCs/>
          <w:rtl w:val="true"/>
          <w:lang w:bidi="ar"/>
        </w:rPr>
        <w:t>وَقَالَ الرُّويَانِيُّ مِنَ الشَّافِعِيَّةِ يَحْرُمُ التَّقَدُّمُ بِيَوْمٍ أَوْ يَوْمَيْنِ لِحَدِيثِ لَا يَتَقَدَّمَنَّ أَحَدُكُمْ رَمَضَانَ بِصَوْمِ يَوْمٍ أَوْ يَوْمَيْنِ وَيُكْرَهُ التَّقَدُّمُ مِنْ نِصْفِ شَعْبَانَ لِلْحَدِيثِ الْآخَرِ</w:t>
      </w:r>
      <w:r>
        <w:rPr>
          <w:b/>
          <w:bCs/>
          <w:rtl w:val="true"/>
          <w:lang w:bidi="ar"/>
        </w:rPr>
        <w:br/>
      </w:r>
      <w:r>
        <w:rPr>
          <w:b/>
          <w:b/>
          <w:bCs/>
          <w:rtl w:val="true"/>
          <w:lang w:bidi="ar"/>
        </w:rPr>
        <w:t>وَقَالَ جُمْهُورُ الْعُلَمَاءِ</w:t>
      </w:r>
      <w:r>
        <w:rPr>
          <w:b/>
          <w:bCs/>
          <w:rtl w:val="true"/>
          <w:lang w:bidi="ar"/>
        </w:rPr>
        <w:br/>
      </w:r>
      <w:r>
        <w:rPr>
          <w:b/>
          <w:b/>
          <w:bCs/>
          <w:rtl w:val="true"/>
          <w:lang w:bidi="ar"/>
        </w:rPr>
        <w:t>يَجُوزُ الصَّوْمُ تَطَوُّعًا بَعْدَ النِّصْفِ مِنْ شَعْبَانَ وَضَعَّفُوا الْحَدِيثَ الْوَارِدَ فِيهِ وَقَالَ أحمد وبن مَعِينٍ</w:t>
      </w:r>
      <w:r>
        <w:rPr>
          <w:b/>
          <w:bCs/>
          <w:rtl w:val="true"/>
          <w:lang w:bidi="ar"/>
        </w:rPr>
        <w:br/>
      </w:r>
      <w:r>
        <w:rPr>
          <w:b/>
          <w:b/>
          <w:bCs/>
          <w:rtl w:val="true"/>
          <w:lang w:bidi="ar"/>
        </w:rPr>
        <w:t>إِنَّهُ مُنْكَرٌ وَاسْتَدَلَّ الْبَيْهَقِيُّ بِحَدِيثِ الْبَابِ يَعْنِي لَا يَتَقَدَّمَنَّ أَحَدُكُمْ شَعْبَانَ بِصَوْمِ يَوْمٍ أَوْ يَوْمَيْنِ عَلَى ضَعْفِهِ فَقَالَ الرُّخْصَةُ فِي ذَلِكَ بِمَا هُوَ أَصَحُّ مِنْ حَدِيثِ الْعَلَاءِ وَكَذَا مَنَعَ قَبْلَهُ الطَّحَاوِيُّ وَاسْتَظْهَرَ بِحَدِيثٍ ثَابِتٍ عَنْ أَنَسٍ مَرْفُوعًا</w:t>
      </w:r>
      <w:r>
        <w:rPr>
          <w:b/>
          <w:bCs/>
          <w:rtl w:val="true"/>
          <w:lang w:bidi="ar"/>
        </w:rPr>
        <w:br/>
      </w:r>
      <w:r>
        <w:rPr>
          <w:b/>
          <w:b/>
          <w:bCs/>
          <w:rtl w:val="true"/>
          <w:lang w:bidi="ar"/>
        </w:rPr>
        <w:t>أَفْضَلُ الصِّيَامِ بَعْدَ رَمَضَانَ شَعْبَانُ</w:t>
      </w:r>
      <w:r>
        <w:rPr>
          <w:b/>
          <w:bCs/>
          <w:rtl w:val="true"/>
          <w:lang w:bidi="ar"/>
        </w:rPr>
        <w:br/>
      </w:r>
      <w:r>
        <w:rPr>
          <w:b/>
          <w:b/>
          <w:bCs/>
          <w:rtl w:val="true"/>
          <w:lang w:bidi="ar"/>
        </w:rPr>
        <w:t>لَكِنَّ إِسْنَادَهُ ضَعِيفٌ وَاسْتَظْهَرَ أَيْضًا بِحَدِيثِ عِمْرَانَ بْنِ حُصَيْنٍ أَنَّ رَسُولَ اللَّهِ صَلَّى اللَّهُ عَلَيْهِ وَسَلَّمَ قَالَ لِرَجُلٍ هَلْ صُمْتَ مِنْ سَرْدِ شَعْبَانَ شَيْئًا قَالَ لَا قَالَ فَإِذَا أَفْطَرْتَ مِنْ رَمَضَانَ فَصُمْ يَوْمَيْنِ ثُمَّ جَمَعَ بَيْنَ الْحَدِيثِينَ يَعْنِي بَيْنَ حَدِيثِ الْعَلَاءِ بْنِ عَبْدِ الرَّحْمَنِ وَبَيْنَ حَدِيثِ لَا يَتَقَدَّمَنَّ أَحَدُكُمْ رَمَضَانَ بِصَوْمِ يَوْمٍ أَوْ يَوْمَيْنِ بِأَنَّ حَدِيثَ الْعَلَاءِ عَلَى مَنْ يُضْعِفُهُ الصَّوْمُ وَحَدِيثَ التَّقَدُّمِ بِصَوْمِ يَوْمٍ أَوْ يَوْمَيْنِ مَخْصُوصٌ بِمَنْ يَحْتَاطُ بِزَعْمِهِ لِرَمَضَانَ وَهُوَ جَمْعٌ حَسَنٌ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صححه بن حبان وغيره وقال أحمد وبن مَعِينٍ إِنَّهُ مُنْكَرٌ كَمَا قَالَ الْحَافِظُ فِي الْفَتْحِ قَالَ أَبُو دَاوُدَ فِي سُنَنِهِ وَكَانَ عَبْدُ الرَّحْمَنِ لَا يُحَدِّثُ بِهِ قُلْتُ لِأَحْمَدَ لِمَ قَالَ لِأَنَّهُ كَانَ عِنْدَهُ أَنَّ النَّبِيَّ صَلَّى اللَّهُ عَلَيْهِ وَسَلَّمَ كَانَ يَصِلُ شَعْبَانَ بِرَمَضَانَ</w:t>
      </w:r>
      <w:r>
        <w:rPr>
          <w:b/>
          <w:bCs/>
          <w:rtl w:val="true"/>
          <w:lang w:bidi="ar"/>
        </w:rPr>
        <w:br/>
      </w:r>
      <w:r>
        <w:rPr>
          <w:b/>
          <w:b/>
          <w:bCs/>
          <w:rtl w:val="true"/>
          <w:lang w:bidi="ar"/>
        </w:rPr>
        <w:t>وَقَالَ عَنِ النَّبِيِّ صَلَّى اللَّهُ عَلَيْهِ وَسَلَّمَ خِلَافَهُ قَالَ أَبُو دَاوُدَ وَلَيْسَ هَذَا عندي خلافه ولم يجيء بِهِ غَيْرُ الْعَلَاءِ عَنْ أَبِيهِ انْتَهَى</w:t>
      </w:r>
      <w:r>
        <w:rPr>
          <w:b/>
          <w:bCs/>
          <w:rtl w:val="true"/>
          <w:lang w:bidi="ar"/>
        </w:rPr>
        <w:br/>
      </w:r>
      <w:r>
        <w:rPr>
          <w:b/>
          <w:b/>
          <w:bCs/>
          <w:rtl w:val="true"/>
          <w:lang w:bidi="ar"/>
        </w:rPr>
        <w:t>وَقَالَ الْمُنْذِرِيُّ فِي تَلْخِيصِهِ حَكَى أَبُو دَاوُدَ عَنِ الْإِمَامِ أَحْمَدَ أَنَّهُ قَالَ هَذَا حَدِيثٌ مُنْكَرٌ قال وكان عبد الرحمن يعني بن مَهْدِيٍّ لَا يُحَدِّثُ بِهِ وَيُحْتَمَلُ أَنْ يَكُونَ الْإِمَامُ أَحْمَدُ إِنَّمَا أَنْكَرَهُ مِنْ جِهَةِ الْعَلَاءِ بْنِ عَبْدِ الرَّحْمَنِ فَإِنَّ فِيهِ مَقَالًا لِأَئِمَّةِ هَذَا الشَّأْنِ</w:t>
      </w:r>
      <w:r>
        <w:rPr>
          <w:b/>
          <w:bCs/>
          <w:rtl w:val="true"/>
          <w:lang w:bidi="ar"/>
        </w:rPr>
        <w:br/>
      </w:r>
      <w:r>
        <w:rPr>
          <w:b/>
          <w:b/>
          <w:bCs/>
          <w:rtl w:val="true"/>
          <w:lang w:bidi="ar"/>
        </w:rPr>
        <w:t>قَالَ وَالْعَلَاءُ بْنُ عَبْدِ الرَّحْمَنِ وَإِنْ كَانَ فِيهِ مَقَالٌ فَقَدْ حَدَّثَ عَنْهُ الْإِمَامُ مَالِكٌ مَعَ شِدَّةِ انْتِقَادِهِ لِلرِّجَالِ وَتَحَرِّيهِ فِي ذَلِكَ وَقَدِ احْتَجَّ بِهِ مُسْلِمٌ فِي صَحِيحِهِ وَذَكَرَ لَهُ أَحَادِيثَ انْفَرَدَ بِهَا رُوَاتُهَا وَكَذَلِكَ فَعَ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لِلْحُفَّاظِ فِي الرِّجَالِ مَذَاهِبُ فَعَلَ كُلٌّ مِنْهُمْ مَا أَدَّى إِلَيْهِ اجْتِهَادُهُ مِنَ الْقَبُولِ وَالرَّدِّ رَضِيَ اللَّهُ عَنْهُمْ انْتَهَى كَلَامُ الْمُنْذِرِيِّ</w:t>
      </w:r>
      <w:r>
        <w:rPr>
          <w:b/>
          <w:bCs/>
          <w:rtl w:val="true"/>
          <w:lang w:bidi="ar"/>
        </w:rPr>
        <w:br/>
      </w:r>
      <w:r>
        <w:rPr>
          <w:b/>
          <w:b/>
          <w:bCs/>
          <w:rtl w:val="true"/>
          <w:lang w:bidi="ar"/>
        </w:rPr>
        <w:t>قُلْتُ الْحَقُّ عِنْدِي أَنَّ الْحَدِيثَ صَحِيحٌ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مَا يُشْبِهُ قَوْلَهُ</w:t>
      </w:r>
      <w:r>
        <w:rPr>
          <w:b/>
          <w:bCs/>
          <w:rtl w:val="true"/>
          <w:lang w:bidi="ar"/>
        </w:rPr>
        <w:t xml:space="preserve">) </w:t>
      </w:r>
      <w:r>
        <w:rPr>
          <w:b/>
          <w:b/>
          <w:bCs/>
          <w:rtl w:val="true"/>
          <w:lang w:bidi="ar"/>
        </w:rPr>
        <w:t xml:space="preserve">أَيْ قَوْلَ بَعْضِ أَهْلِ الْعِلْمِ </w:t>
      </w:r>
      <w:r>
        <w:rPr>
          <w:b/>
          <w:bCs/>
          <w:rtl w:val="true"/>
          <w:lang w:bidi="ar"/>
        </w:rPr>
        <w:t>(</w:t>
      </w:r>
      <w:r>
        <w:rPr>
          <w:b/>
          <w:b/>
          <w:bCs/>
          <w:rtl w:val="true"/>
          <w:lang w:bidi="ar"/>
        </w:rPr>
        <w:t>وَالْمَعْنَى أَنَّهُ قَدْ رُوِيَ عَنِ النَّبِيِّ صَلَّى اللَّهُ عَلَيْهِ وسلم</w:t>
      </w:r>
      <w:r>
        <w:rPr>
          <w:b/>
          <w:bCs/>
          <w:rtl w:val="true"/>
          <w:lang w:bidi="ar"/>
        </w:rPr>
        <w:t xml:space="preserve">) </w:t>
      </w:r>
      <w:r>
        <w:rPr>
          <w:b/>
          <w:b/>
          <w:bCs/>
          <w:rtl w:val="true"/>
          <w:lang w:bidi="ar"/>
        </w:rPr>
        <w:t xml:space="preserve">مِثْلُ قَوْلِهِ </w:t>
      </w:r>
      <w:r>
        <w:rPr>
          <w:b/>
          <w:bCs/>
          <w:rtl w:val="true"/>
          <w:lang w:bidi="ar"/>
        </w:rPr>
        <w:t>(</w:t>
      </w:r>
      <w:r>
        <w:rPr>
          <w:b/>
          <w:b/>
          <w:bCs/>
          <w:rtl w:val="true"/>
          <w:lang w:bidi="ar"/>
        </w:rPr>
        <w:t>وَهَذَا حَيْثُ قَالَ النَّبِيُّ صَلَّى اللَّهُ عَلَيْهِ وَسَلَّمَ إلخ</w:t>
      </w:r>
      <w:r>
        <w:rPr>
          <w:b/>
          <w:bCs/>
          <w:rtl w:val="true"/>
          <w:lang w:bidi="ar"/>
        </w:rPr>
        <w:t xml:space="preserve">) </w:t>
      </w:r>
      <w:r>
        <w:rPr>
          <w:b/>
          <w:b/>
          <w:bCs/>
          <w:rtl w:val="true"/>
          <w:lang w:bidi="ar"/>
        </w:rPr>
        <w:t>أَيْ مَا قُلْنَا مِنْ أَنَّهُ رَوَى عَنِ النَّبِيِّ صَلَّى اللَّهُ عَلَيْهِ وَسَلَّمَ مِثْلُ قَوْلِهِ فَلِأَنَّهُ صَلَّى اللَّهُ عَلَيْهِ وَسَلَّمَ قَالَ إلخ فَهَذَا إِشَارَةٌ إِلَى قَوْلِهِ وَقَدْ رُوِيَ إلخ وَحَيْثُ تَعْلِيلِيَّةٌ وَقَالَ بَعْضُهُمْ وَهَذَا أَيْ كَرَاهَةُ الْأَخْذِ فِي الصَّوْمِ لِحَالِ رَمَضَانَ لِأَنَّهُ صَلَّى اللَّهُ عَلَيْهِ وَسَلَّمَ إلخ وَقِيلَ وَهَذَا أَيْ دَلِيلُ كَرَاهَةِ الْأَخْذِ فِي الصَّوْمِ لِحَالِ رَمَضَانَ حَيْثُ قَالَ النَّبِيُّ صَلَّى اللَّهُ عَلَيْهِ وَسَلَّمَ قَالَ إِلَخْ وَالظَّاهِرُ هُوَ مَا قُلْنَا وَاَللَّهُ تَعَالَى أَعْلَمُ</w:t>
      </w:r>
      <w:r>
        <w:rPr>
          <w:b/>
          <w:bCs/>
          <w:rtl w:val="true"/>
          <w:lang w:bidi="ar"/>
        </w:rPr>
        <w:br/>
        <w:br/>
      </w:r>
      <w:r>
        <w:rPr>
          <w:b/>
          <w:bCs/>
          <w:lang w:bidi="ar"/>
        </w:rPr>
        <w:t>9</w:t>
      </w:r>
      <w:r>
        <w:rPr>
          <w:b/>
          <w:bCs/>
          <w:rtl w:val="true"/>
          <w:lang w:bidi="ar"/>
        </w:rPr>
        <w:t xml:space="preserve"> - (</w:t>
      </w:r>
      <w:r>
        <w:rPr>
          <w:b/>
          <w:b/>
          <w:bCs/>
          <w:rtl w:val="true"/>
          <w:lang w:bidi="ar"/>
        </w:rPr>
        <w:t>بَاب مَا جَاءَ فِي لَيْلَةِ النِّصْفِ مِنْ شَعْبَانَ</w:t>
      </w:r>
      <w:r>
        <w:rPr>
          <w:b/>
          <w:bCs/>
          <w:rtl w:val="true"/>
          <w:lang w:bidi="ar"/>
        </w:rPr>
        <w:t>)</w:t>
        <w:br/>
        <w:t>[</w:t>
      </w:r>
      <w:r>
        <w:rPr>
          <w:b/>
          <w:bCs/>
          <w:lang w:bidi="ar"/>
        </w:rPr>
        <w:t>739</w:t>
      </w:r>
      <w:r>
        <w:rPr>
          <w:b/>
          <w:bCs/>
          <w:rtl w:val="true"/>
          <w:lang w:bidi="ar"/>
        </w:rPr>
        <w:t xml:space="preserve">] </w:t>
      </w:r>
      <w:r>
        <w:rPr>
          <w:b/>
          <w:b/>
          <w:bCs/>
          <w:rtl w:val="true"/>
          <w:lang w:bidi="ar"/>
        </w:rPr>
        <w:t>هِيَ اللَّيْلَةُ الْخَامِسَةُ عَشْرَ مِنْ شَعْبَانَ وَتُسَمَّى لَيْلَةَ الْبَرَاءَةِ وَذِكْرُ هَذَا الْبَابِ هُنَا اسْتِطْرَادٌ لِذِكْرِ شَعْبَانَ وَإِلَّا فَالْكَلَامُ فِي الصِّيَامِ قَالَهُ أَبُو الطَّيِّبِ الْمَدَنِيُّ</w:t>
      </w:r>
      <w:r>
        <w:rPr>
          <w:b/>
          <w:bCs/>
          <w:rtl w:val="true"/>
          <w:lang w:bidi="ar"/>
        </w:rPr>
        <w:br/>
      </w:r>
      <w:r>
        <w:rPr>
          <w:b/>
          <w:b/>
          <w:bCs/>
          <w:rtl w:val="true"/>
          <w:lang w:bidi="ar"/>
        </w:rPr>
        <w:t xml:space="preserve">قَوْلُهُ </w:t>
      </w:r>
      <w:r>
        <w:rPr>
          <w:b/>
          <w:bCs/>
          <w:rtl w:val="true"/>
          <w:lang w:bidi="ar"/>
        </w:rPr>
        <w:t>(</w:t>
      </w:r>
      <w:r>
        <w:rPr>
          <w:b/>
          <w:b/>
          <w:bCs/>
          <w:rtl w:val="true"/>
          <w:lang w:bidi="ar"/>
        </w:rPr>
        <w:t>فَقَدْتُ</w:t>
      </w:r>
      <w:r>
        <w:rPr>
          <w:b/>
          <w:bCs/>
          <w:rtl w:val="true"/>
          <w:lang w:bidi="ar"/>
        </w:rPr>
        <w:t xml:space="preserve">) </w:t>
      </w:r>
      <w:r>
        <w:rPr>
          <w:b/>
          <w:b/>
          <w:bCs/>
          <w:rtl w:val="true"/>
          <w:lang w:bidi="ar"/>
        </w:rPr>
        <w:t xml:space="preserve">أَيْ لَمْ أَجِدْهُ قَالَ فِي النِّهَايَةِ فَقَدْتُ الشَّيْءَ أَفْقِدُهُ إِذَا غَابَ عَنْكَ </w:t>
      </w:r>
      <w:r>
        <w:rPr>
          <w:b/>
          <w:bCs/>
          <w:rtl w:val="true"/>
          <w:lang w:bidi="ar"/>
        </w:rPr>
        <w:t>(</w:t>
      </w:r>
      <w:r>
        <w:rPr>
          <w:b/>
          <w:b/>
          <w:bCs/>
          <w:rtl w:val="true"/>
          <w:lang w:bidi="ar"/>
        </w:rPr>
        <w:t>لَيْلَةً</w:t>
      </w:r>
      <w:r>
        <w:rPr>
          <w:b/>
          <w:bCs/>
          <w:rtl w:val="true"/>
          <w:lang w:bidi="ar"/>
        </w:rPr>
        <w:t xml:space="preserve">) </w:t>
      </w:r>
      <w:r>
        <w:rPr>
          <w:b/>
          <w:b/>
          <w:bCs/>
          <w:rtl w:val="true"/>
          <w:lang w:bidi="ar"/>
        </w:rPr>
        <w:t xml:space="preserve">مِنْ لَيَالِي تَعْنِي اللَّيْلَةَ الَّتِي كَانَ فِيهَا عِنْدِي </w:t>
      </w:r>
      <w:r>
        <w:rPr>
          <w:b/>
          <w:bCs/>
          <w:rtl w:val="true"/>
          <w:lang w:bidi="ar"/>
        </w:rPr>
        <w:t>(</w:t>
      </w:r>
      <w:r>
        <w:rPr>
          <w:b/>
          <w:b/>
          <w:bCs/>
          <w:rtl w:val="true"/>
          <w:lang w:bidi="ar"/>
        </w:rPr>
        <w:t>فإذا هو البقيع</w:t>
      </w:r>
      <w:r>
        <w:rPr>
          <w:b/>
          <w:bCs/>
          <w:rtl w:val="true"/>
          <w:lang w:bidi="ar"/>
        </w:rPr>
        <w:t xml:space="preserve">) </w:t>
      </w:r>
      <w:r>
        <w:rPr>
          <w:b/>
          <w:b/>
          <w:bCs/>
          <w:rtl w:val="true"/>
          <w:lang w:bidi="ar"/>
        </w:rPr>
        <w:t xml:space="preserve">أَيْ وَاقِفٌ فِيهِ وَالْمُرَادُ بِالْبَقِيعِ بَقِيعُ الْغَرْقَدِ وَهُوَ مَوْضِعٌ بِظَاهِرِ الْمَدِينَةِ فِيهِ قُبُورُ أَهْلِهَا كَانَ بِهِ شَجَرُ الْغَرْقَدِ فَذَهَبَ وَبَقِيَ اسْمُهُ كذا في النهاية </w:t>
      </w:r>
      <w:r>
        <w:rPr>
          <w:b/>
          <w:bCs/>
          <w:rtl w:val="true"/>
          <w:lang w:bidi="ar"/>
        </w:rPr>
        <w:t>(</w:t>
      </w:r>
      <w:r>
        <w:rPr>
          <w:b/>
          <w:b/>
          <w:bCs/>
          <w:rtl w:val="true"/>
          <w:lang w:bidi="ar"/>
        </w:rPr>
        <w:t>أن يحيف</w:t>
      </w:r>
      <w:r>
        <w:rPr>
          <w:b/>
          <w:bCs/>
          <w:rtl w:val="true"/>
          <w:lang w:bidi="ar"/>
        </w:rPr>
        <w:t xml:space="preserve">) </w:t>
      </w:r>
      <w:r>
        <w:rPr>
          <w:b/>
          <w:b/>
          <w:bCs/>
          <w:rtl w:val="true"/>
          <w:lang w:bidi="ar"/>
        </w:rPr>
        <w:t xml:space="preserve">أي يجوز وَيَظْلِمَ </w:t>
      </w:r>
      <w:r>
        <w:rPr>
          <w:b/>
          <w:bCs/>
          <w:rtl w:val="true"/>
          <w:lang w:bidi="ar"/>
        </w:rPr>
        <w:t>(</w:t>
      </w:r>
      <w:r>
        <w:rPr>
          <w:b/>
          <w:b/>
          <w:bCs/>
          <w:rtl w:val="true"/>
          <w:lang w:bidi="ar"/>
        </w:rPr>
        <w:t>اللَّهُ عَلَيْكِ وَرَسُولُهُ</w:t>
      </w:r>
      <w:r>
        <w:rPr>
          <w:b/>
          <w:bCs/>
          <w:rtl w:val="true"/>
          <w:lang w:bidi="ar"/>
        </w:rPr>
        <w:t xml:space="preserve">) </w:t>
      </w:r>
      <w:r>
        <w:rPr>
          <w:b/>
          <w:b/>
          <w:bCs/>
          <w:rtl w:val="true"/>
          <w:lang w:bidi="ar"/>
        </w:rPr>
        <w:t>ذَكَرَ اللَّهَ تَنْوِيهًا لِعِظَمِ شَأْنِهِ عِنْدَ رَ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 </w:t>
      </w:r>
      <w:r>
        <w:rPr>
          <w:b/>
          <w:bCs/>
          <w:rtl w:val="true"/>
          <w:lang w:bidi="ar"/>
        </w:rPr>
        <w:t>(</w:t>
      </w:r>
      <w:r>
        <w:rPr>
          <w:b/>
          <w:b/>
          <w:bCs/>
          <w:rtl w:val="true"/>
          <w:lang w:bidi="ar"/>
        </w:rPr>
        <w:t>إِنَّ الَّذِينَ يُبَايِعُونَكَ إِنَّمَا يُبَايِعُونَ اللَّهَ</w:t>
      </w:r>
      <w:r>
        <w:rPr>
          <w:b/>
          <w:bCs/>
          <w:rtl w:val="true"/>
          <w:lang w:bidi="ar"/>
        </w:rPr>
        <w:t xml:space="preserve">) </w:t>
      </w:r>
      <w:r>
        <w:rPr>
          <w:b/>
          <w:b/>
          <w:bCs/>
          <w:rtl w:val="true"/>
          <w:lang w:bidi="ar"/>
        </w:rPr>
        <w:t xml:space="preserve">قَالَ الطِّيبِيُّ أَوْ تَزْيِينًا لِلْكَلَامِ وَتَحْسِينًا أَوْ حِكَايَةً لِمَا وَقَعَ فِي الْآيَةِ </w:t>
      </w:r>
      <w:r>
        <w:rPr>
          <w:b/>
          <w:bCs/>
          <w:rtl w:val="true"/>
          <w:lang w:bidi="ar"/>
        </w:rPr>
        <w:t>(</w:t>
      </w:r>
      <w:r>
        <w:rPr>
          <w:b/>
          <w:b/>
          <w:bCs/>
          <w:rtl w:val="true"/>
          <w:lang w:bidi="ar"/>
        </w:rPr>
        <w:t>أَمْ يَخَافُونَ أن يحيف الله عليهم ورسوله</w:t>
      </w:r>
      <w:r>
        <w:rPr>
          <w:b/>
          <w:bCs/>
          <w:rtl w:val="true"/>
          <w:lang w:bidi="ar"/>
        </w:rPr>
        <w:t xml:space="preserve">) </w:t>
      </w:r>
      <w:r>
        <w:rPr>
          <w:b/>
          <w:b/>
          <w:bCs/>
          <w:rtl w:val="true"/>
          <w:lang w:bidi="ar"/>
        </w:rPr>
        <w:t>وَإِشَارَةً إِلَى التَّلَازُمِ بَيْنَهُمَا كَالْإِطَاعَةِ وَالْمَحَبَّةِ قَالَ يَعْنِي ظَنَنْتِ أَنِّي ظَلَمْتُكِ بِأَنْ جَعَلْتُ مِنْ نَوْبَتِكِ لِغَيْرِكِ وَذَلِكَ مُنَافٍ لِمَنْ تَصَدَّى بِمَنْصِبِ الرِّسَالَةِ</w:t>
      </w:r>
      <w:r>
        <w:rPr>
          <w:b/>
          <w:bCs/>
          <w:rtl w:val="true"/>
          <w:lang w:bidi="ar"/>
        </w:rPr>
        <w:br/>
        <w:t>(</w:t>
      </w:r>
      <w:r>
        <w:rPr>
          <w:b/>
          <w:b/>
          <w:bCs/>
          <w:rtl w:val="true"/>
          <w:lang w:bidi="ar"/>
        </w:rPr>
        <w:t>قُلْتُ يَا رَسُولَ اللَّهِ ظَنَنْتُ أَنَّكَ أَتَيْتَ بَعْضَ نِسَائِكَ</w:t>
      </w:r>
      <w:r>
        <w:rPr>
          <w:b/>
          <w:bCs/>
          <w:rtl w:val="true"/>
          <w:lang w:bidi="ar"/>
        </w:rPr>
        <w:t xml:space="preserve">) </w:t>
      </w:r>
      <w:r>
        <w:rPr>
          <w:b/>
          <w:b/>
          <w:bCs/>
          <w:rtl w:val="true"/>
          <w:lang w:bidi="ar"/>
        </w:rPr>
        <w:t xml:space="preserve">أَيْ زَوْجَاتِكَ لِبَعْضِ مُهِمَّاتِكَ فَأَرَدْتُ تَحْقِيقَهَا وَحَمَلَنِي عَلَى هَذَا الْغَيْرَةُ الْحَاصِلَةُ لِلنِّسَاءِ الَّتِي تُخْرِجُهُنَّ عَنْ دَائِرَةِ الْعَقْلِ وَحَائِزَةِ التَّدَبُّرِ لِلْعَاقِبَةِ مِنَ الْمُعَاتَبَةِ أَوِ الْمُعَاقَبَةِ وَالْحَاصِلُ أَنِّي مَا ظَنَنْتُ أَنْ يَحِيفَ اللَّهُ وَرَسُولُهُ عَلَيَّ أَوْ عَلَى غَيْرِي بَلْ ظَنَنْتُ أَنَّكَ بِأَمْرٍ مِنَ اللَّهِ أَوْ بِاجْتِهَادٍ مِنْكَ خَرَجْتَ مِنْ عِنْدِي لِبَعْضِ نِسَائِكَ لِأَنَّ عَادَتَكَ أَنْ تُصَلِّيَ النَّوَافِلَ فِي بَيْتِكَ كَذَا فِي الْمِرْقَاةِ </w:t>
      </w:r>
      <w:r>
        <w:rPr>
          <w:b/>
          <w:bCs/>
          <w:rtl w:val="true"/>
          <w:lang w:bidi="ar"/>
        </w:rPr>
        <w:t>(</w:t>
      </w:r>
      <w:r>
        <w:rPr>
          <w:b/>
          <w:b/>
          <w:bCs/>
          <w:rtl w:val="true"/>
          <w:lang w:bidi="ar"/>
        </w:rPr>
        <w:t>إلى سماء الدنيا</w:t>
      </w:r>
      <w:r>
        <w:rPr>
          <w:b/>
          <w:bCs/>
          <w:rtl w:val="true"/>
          <w:lang w:bidi="ar"/>
        </w:rPr>
        <w:t xml:space="preserve">) </w:t>
      </w:r>
      <w:r>
        <w:rPr>
          <w:b/>
          <w:b/>
          <w:bCs/>
          <w:rtl w:val="true"/>
          <w:lang w:bidi="ar"/>
        </w:rPr>
        <w:t xml:space="preserve">وفي رواية بن مَاجَهْ إِلَى السَّمَاءِ الدُّنْيَا </w:t>
      </w:r>
      <w:r>
        <w:rPr>
          <w:b/>
          <w:bCs/>
          <w:rtl w:val="true"/>
          <w:lang w:bidi="ar"/>
        </w:rPr>
        <w:t>(</w:t>
      </w:r>
      <w:r>
        <w:rPr>
          <w:b/>
          <w:b/>
          <w:bCs/>
          <w:rtl w:val="true"/>
          <w:lang w:bidi="ar"/>
        </w:rPr>
        <w:t>فَيَغْفِرُ لِأَكْثَرَ مِنْ عَدَدِ شَعْرِ غَنَمِ كَلْبٍ</w:t>
      </w:r>
      <w:r>
        <w:rPr>
          <w:b/>
          <w:bCs/>
          <w:rtl w:val="true"/>
          <w:lang w:bidi="ar"/>
        </w:rPr>
        <w:t xml:space="preserve">) </w:t>
      </w:r>
      <w:r>
        <w:rPr>
          <w:b/>
          <w:b/>
          <w:bCs/>
          <w:rtl w:val="true"/>
          <w:lang w:bidi="ar"/>
        </w:rPr>
        <w:t>أَيْ قَبِيلَةِ بَنِي كَلْبٍ وَخَصَّهُمْ لِأنَّهُمْ أَكْثَرُ غَنَمًا مِنْ سَائِرِ الْعَرَبِ</w:t>
      </w:r>
      <w:r>
        <w:rPr>
          <w:b/>
          <w:bCs/>
          <w:rtl w:val="true"/>
          <w:lang w:bidi="ar"/>
        </w:rPr>
        <w:br/>
      </w:r>
      <w:r>
        <w:rPr>
          <w:b/>
          <w:b/>
          <w:bCs/>
          <w:rtl w:val="true"/>
          <w:lang w:bidi="ar"/>
        </w:rPr>
        <w:t>نَقَلَ الْأَبْهَرِيُّ عَنِ الْأَزْهَارِ أَنَّ الْمُرَادَ بِغُفْرَانِ أَكْثَرِ عَدَدِ الذُّنُوبِ الْمَغْفُورَةِ لَا عَدَدِ أصحابها وهكذا رواه البيهقي انتهى ذكره القارىء وَفِي الْمِشْكَاةِ زَادَ رَزِينٌ مِمَّنِ اسْتَحَقَّ النَّ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الصِّدِّيقِ</w:t>
      </w:r>
      <w:r>
        <w:rPr>
          <w:b/>
          <w:bCs/>
          <w:rtl w:val="true"/>
          <w:lang w:bidi="ar"/>
        </w:rPr>
        <w:t xml:space="preserve">) </w:t>
      </w:r>
      <w:r>
        <w:rPr>
          <w:b/>
          <w:b/>
          <w:bCs/>
          <w:rtl w:val="true"/>
          <w:lang w:bidi="ar"/>
        </w:rPr>
        <w:t>أَخْرَجَهُ الْبَزَّارُ وَالْبَيْهَقِيُّ بِإِسْنَادٍ لَا بَأْسَ بِهِ كَذَا فِي التَّرْغِيبِ وَالتَّرْهِيبِ لِلْمُنْذِرِيِّ فِي بَابِ التَّرْهِيبِ مِنَ التَّهَاجُرِ</w:t>
      </w:r>
      <w:r>
        <w:rPr>
          <w:b/>
          <w:bCs/>
          <w:rtl w:val="true"/>
          <w:lang w:bidi="ar"/>
        </w:rPr>
        <w:br/>
      </w:r>
      <w:r>
        <w:rPr>
          <w:b/>
          <w:b/>
          <w:bCs/>
          <w:rtl w:val="true"/>
          <w:lang w:bidi="ar"/>
        </w:rPr>
        <w:t xml:space="preserve">قَوْلُهُ </w:t>
      </w:r>
      <w:r>
        <w:rPr>
          <w:b/>
          <w:bCs/>
          <w:rtl w:val="true"/>
          <w:lang w:bidi="ar"/>
        </w:rPr>
        <w:t>(</w:t>
      </w:r>
      <w:r>
        <w:rPr>
          <w:b/>
          <w:b/>
          <w:bCs/>
          <w:rtl w:val="true"/>
          <w:lang w:bidi="ar"/>
        </w:rPr>
        <w:t>حَدِيثُ عَائِشَةَ لَا نَعْرِفُهُ إِلَّا مِنْ هَذَا الْوَجْهِ</w:t>
      </w:r>
      <w:r>
        <w:rPr>
          <w:b/>
          <w:bCs/>
          <w:rtl w:val="true"/>
          <w:lang w:bidi="ar"/>
        </w:rPr>
        <w:t xml:space="preserve">) </w:t>
      </w:r>
      <w:r>
        <w:rPr>
          <w:b/>
          <w:b/>
          <w:bCs/>
          <w:rtl w:val="true"/>
          <w:lang w:bidi="ar"/>
        </w:rPr>
        <w:t xml:space="preserve">وَأَخْرَجَهُ بن مَاجَهْ وَالْبَيْهَقِيُّ </w:t>
      </w:r>
      <w:r>
        <w:rPr>
          <w:b/>
          <w:bCs/>
          <w:rtl w:val="true"/>
          <w:lang w:bidi="ar"/>
        </w:rPr>
        <w:t>(</w:t>
      </w:r>
      <w:r>
        <w:rPr>
          <w:b/>
          <w:b/>
          <w:bCs/>
          <w:rtl w:val="true"/>
          <w:lang w:bidi="ar"/>
        </w:rPr>
        <w:t>وَقَالَ يَحْيَى بْنُ كَثِيرٍ لَمْ يَسْمَعْ مِنْ عُرْوَةَ إلخ</w:t>
      </w:r>
      <w:r>
        <w:rPr>
          <w:b/>
          <w:bCs/>
          <w:rtl w:val="true"/>
          <w:lang w:bidi="ar"/>
        </w:rPr>
        <w:t xml:space="preserve">) </w:t>
      </w:r>
      <w:r>
        <w:rPr>
          <w:b/>
          <w:b/>
          <w:bCs/>
          <w:rtl w:val="true"/>
          <w:lang w:bidi="ar"/>
        </w:rPr>
        <w:t>فَالْحَدِيثُ مُنْقَطِعٌ فِي مَوْضِعَيْنِ أَحَدُهُمَا مَا بَيْنَ الْحَجَّاجِ وَيَحْيَى وَالْآخَرُ مَا بَيْنَ يَحْيَى وَعُرْوَةَ</w:t>
      </w:r>
      <w:r>
        <w:rPr>
          <w:b/>
          <w:bCs/>
          <w:rtl w:val="true"/>
          <w:lang w:bidi="ar"/>
        </w:rPr>
        <w:br/>
      </w:r>
      <w:r>
        <w:rPr>
          <w:b/>
          <w:b/>
          <w:bCs/>
          <w:rtl w:val="true"/>
          <w:lang w:bidi="ar"/>
        </w:rPr>
        <w:t>اعْلَمْ أَنَّهُ قَدْ وَرَدَ فِي فَضِيلَةِ لَيْلَةِ النِّصْفِ مِنْ شَعْبَانَ عِدَّةُ أَحَادِيثَ مَجْمُوعُهَا يَدُلُّ عَلَى أَنَّ لَهَا أَصْلًا فَمِنْهَا حَدِيثُ الْبَابِ وَهُوَ مُنْقَطِعٌ وَمِنْهَا حَدِيثُ عَائِشَةَ قَالَتْ قَامَ رَسُولُ اللَّهِ صَلَّى اللَّهُ عَلَيْهِ وَسَلَّمَ مِنَ اللَّيْلِ فَصَلَّى فَأَطَالَ السُّجُودَ حَتَّى ظَنَنْتُ أَنَّهُ قَدْ قُبِضَ فَلَمَّا رَأَيْتُ ذَلِكَ قُمْتُ حَتَّى حَرَّكْتُ إِبْهَامَهُ فَتَحَرَّكَ فَرَجَعَ فَلَمَّا رَفَعَ رَأْسَهُ مِنَ السُّجُودِ وَفَرَغَ مِنْ صَلَاتِهِ قَالَ يَا عَائِشَةُ أَوْ يَا حميراء أظن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دْ خَاسَ بِك قُلْتُ لَا وَاَللَّهِ يَا رَسُولَ الله ولكني ظننت أنك قبضت طول سجودك فقال أَتَدْرِي أَيَّ لَيْلَةٍ هَذِهِ قُلْتُ اللَّهُ وَرَسُولُهُ أَعْلَمُ قَالَ هَذِهِ لَيْلَةُ النِّصْفِ مِنْ شَعْبَانَ إِنَّ اللَّهَ عَزَّ وَجَلَّ يَطَّلِعُ عَلَى عِبَادِهِ فِي لَيْلَةِ النِّصْفِ مِنْ شَعْبَانَ فَيَغْفِرُ لِلْمُسْتَغْفِرِينَ وَيَرْحَمُ الْمُسْتَرْحِمِينَ وَيُؤَخِّرُ أَهْلَ الْحِقْدِ كَمَا هُمْ رَوَاهُ الْبَيْهَقِيُّ</w:t>
      </w:r>
      <w:r>
        <w:rPr>
          <w:b/>
          <w:bCs/>
          <w:rtl w:val="true"/>
          <w:lang w:bidi="ar"/>
        </w:rPr>
        <w:br/>
      </w:r>
      <w:r>
        <w:rPr>
          <w:b/>
          <w:b/>
          <w:bCs/>
          <w:rtl w:val="true"/>
          <w:lang w:bidi="ar"/>
        </w:rPr>
        <w:t>وَقَالَ هَذَا مُرْسَلٌ جَيِّدٌ وَيُحْتَمَلُ أَنْ يَكُونَ الْعَلَاءُ أَخَذَهُ مِنْ مَكْحُولٍ</w:t>
      </w:r>
      <w:r>
        <w:rPr>
          <w:b/>
          <w:bCs/>
          <w:rtl w:val="true"/>
          <w:lang w:bidi="ar"/>
        </w:rPr>
        <w:br/>
      </w:r>
      <w:r>
        <w:rPr>
          <w:b/>
          <w:b/>
          <w:bCs/>
          <w:rtl w:val="true"/>
          <w:lang w:bidi="ar"/>
        </w:rPr>
        <w:t>قَالَ الْأَزْهَرِيُّ يُقَالُ لِلرَّجُلِ إِذَا غَدَرَ بِصَاحِبِهِ فَلَمْ يُؤْتِهِ حَقَّهُ قَدْ خَاسَ بِهِ كَذَا فِي التَّرْغِيبِ وَالتَّرْهِيبِ لِلْحَافِظِ الْمُنْذِرِيِّ</w:t>
      </w:r>
      <w:r>
        <w:rPr>
          <w:b/>
          <w:bCs/>
          <w:rtl w:val="true"/>
          <w:lang w:bidi="ar"/>
        </w:rPr>
        <w:br/>
      </w:r>
      <w:r>
        <w:rPr>
          <w:b/>
          <w:b/>
          <w:bCs/>
          <w:rtl w:val="true"/>
          <w:lang w:bidi="ar"/>
        </w:rPr>
        <w:t>وَمِنْهَا حَدِيثُ مُعَاذِ بْنِ جَبَلٍ رَضِيَ اللَّهُ عَنْهُ عَنِ النَّبِيِّ صَلَّى اللَّهُ عَلَيْهِ وَسَلَّمَ قَالَ يَطَّلِعُ اللَّهُ إِلَى جَمِيعِ خَلْقِهِ لَيْلَةَ النِّصْفِ مِنْ شَعْبَانَ فَيَغْفِرُ لِجَمِيعِ خَلْقِهِ إِلَّا لِمُشْرِكٍ أَوْ مُشَاحِنٍ قَالَ الْمُنْذِرِيُّ فِي التَّرْغِيبِ بَعْدَ ذِكْرِهِ رَوَاهُ الطبراني في الأوسط وبن حبان في صحيحه والبيهقي ورواه بن مَاجَهْ بِلَفْظِهِ مِنْ حَدِيثِ أَبِي مُوسَى الْأَشْعَرِيِّ وَالْبَزَّارِ وَالْبَيْهَقِيِّ مِنْ حَدِيثِ أَبِي بَكْرٍ الصِّدِّيقِ رَضِيَ اللَّهُ عَنْهُ بِنَحْوِهِ بِإِسْنَادٍ لَا بَأْسَ بِهِ</w:t>
      </w:r>
      <w:r>
        <w:rPr>
          <w:b/>
          <w:bCs/>
          <w:rtl w:val="true"/>
          <w:lang w:bidi="ar"/>
        </w:rPr>
        <w:br/>
      </w:r>
      <w:r>
        <w:rPr>
          <w:b/>
          <w:b/>
          <w:bCs/>
          <w:rtl w:val="true"/>
          <w:lang w:bidi="ar"/>
        </w:rPr>
        <w:t>انْتَهَى كَلَامُ الْمُنْذِرِيِّ</w:t>
      </w:r>
      <w:r>
        <w:rPr>
          <w:b/>
          <w:bCs/>
          <w:rtl w:val="true"/>
          <w:lang w:bidi="ar"/>
        </w:rPr>
        <w:br/>
      </w:r>
      <w:r>
        <w:rPr>
          <w:b/>
          <w:b/>
          <w:bCs/>
          <w:rtl w:val="true"/>
          <w:lang w:bidi="ar"/>
        </w:rPr>
        <w:t>قُلْتُ فِي سَنَدِ حديث أبي موسى الأشعري عند بن ماجه بن لَهِيعَةَ وَهُوَ ضَعِيفٌ</w:t>
      </w:r>
      <w:r>
        <w:rPr>
          <w:b/>
          <w:bCs/>
          <w:rtl w:val="true"/>
          <w:lang w:bidi="ar"/>
        </w:rPr>
        <w:br/>
      </w:r>
      <w:r>
        <w:rPr>
          <w:b/>
          <w:b/>
          <w:bCs/>
          <w:rtl w:val="true"/>
          <w:lang w:bidi="ar"/>
        </w:rPr>
        <w:t>وَمِنْهَا حَدِيثُ عَبْدِ اللَّهِ بْنِ عَمْرٍو رَضِيَ اللَّهُ عَنْهُمَا أَنَّ رَسُولَ اللَّهِ صَلَّى اللَّهُ عَلَيْهِ وَسَلَّمَ قَالَ يَطَّلِعُ اللَّهُ عَزَّ وَجَلَّ إِلَى خَلْقِهِ لَيْلَةَ النِّصْفِ من شعبان فيغفر لعباده إلا اثنين مُشَاحِنٍ وَقَاتِلِ نَفْسٍ قَالَ الْمُنْذِرِيُّ رَوَاهُ أَحْمَدُ بِإِسْنَادٍ لَيِّنٍ انْتَهَى</w:t>
      </w:r>
      <w:r>
        <w:rPr>
          <w:b/>
          <w:bCs/>
          <w:rtl w:val="true"/>
          <w:lang w:bidi="ar"/>
        </w:rPr>
        <w:br/>
      </w:r>
      <w:r>
        <w:rPr>
          <w:b/>
          <w:b/>
          <w:bCs/>
          <w:rtl w:val="true"/>
          <w:lang w:bidi="ar"/>
        </w:rPr>
        <w:t>وَمِنْهَا حَدِيثُ مَكْحُولٍ عَنْ كَثِيرِ بْنِ مُرَّةَ عَنِ النَّبِيِّ صَلَّى اللَّهُ عَلَيْهِ وَسَلَّمَ فِي لَيْلَةِ النِّصْفِ مِنْ شَعْبَانَ يَغْفِرُ اللَّهُ عَزَّ وَجَلَّ لِأَهْلِ الْأَرْضِ إِلَّا مُشْرِكٌ أَوْ مُشَاحِنٌ قَالَ الْمُنْذِرِيُّ رَوَاهُ الْبَيْهَقِيُّ وَقَالَ هَذَا مُرْسَلٌ جَيِّدٌ قَالَ وَرَوَاهُ الطَّبَرَانِيُّ وَالْبَيْهَقِيُّ أَيْضًا عَنْ مَكْحُولٍ عَنْ أَبِي ثَعْلَبَةَ رَضِيَ اللَّهُ عَنْهُ أَنَّ النَّبِيَّ صَلَّى اللَّهُ عَلَيْهِ وَسَلَّمَ قَالَ يَطَّلِعُ اللَّهُ إِلَى عِبَادِهِ لَيْلَةَ النِّصْفِ مِنْ شَعْبَانَ فَيَغْفِرُ لِلْمُؤْمِنِينَ وَيُمْهِلُ الْكَافِرِينَ وَيَدَعُ أَهْلَ الْحِقْدِ بِحِقْدِهِمْ حَتَّى يَدَعُوهُ قَالَ الْبَيْهَقِيُّ وَهُوَ أَيْضًا بَيْنَ مَكْحُولٍ وَأَبِي ثَعْلَبَةَ مُرْسَلٌ جَيِّدٌ انْتَهَى</w:t>
      </w:r>
      <w:r>
        <w:rPr>
          <w:b/>
          <w:bCs/>
          <w:rtl w:val="true"/>
          <w:lang w:bidi="ar"/>
        </w:rPr>
        <w:br/>
      </w:r>
      <w:r>
        <w:rPr>
          <w:b/>
          <w:b/>
          <w:bCs/>
          <w:rtl w:val="true"/>
          <w:lang w:bidi="ar"/>
        </w:rPr>
        <w:t>وَمِنْهَا حَدِيثُ عَلِيٍّ رَضِيَ اللَّهُ عَنْهُ قَالَ قَالَ رَسُولُ اللَّهِ صَلَّى اللَّهُ عَلَيْهِ وَسَلَّمَ إِذَا كَانَتْ لَيْلَةُ النِّصْفِ مِنْ شَعْبَانَ فَقُومُوا لَيْلَهَا وَصُومُوا نَهَارَهَا فَإِنَّ اللَّهَ يَنْزِلُ فِيهَا لِغُرُوبِ الشَّمْسِ إِلَى السَّمَاءِ الدُّنْيَا فَيَقُولُ أَلَا مِنْ مُسْتَغْفِرٍ فَأَغْفِرَ لَهُ أَلَا مُسْتَرْزِقٌ فَأَرْزُقَهُ أَلَا مُبْتَلًى فَأُعَافِيَهُ أَلَا كَذَا أَلَا كَذَا حَتَّى يَطْلُعَ الْفَجْرُ رواه بن مَاجَهْ وَفِي سَنَدِهِ أَبُو بَكْرِ بْنُ عَبْدِ اللَّهِ بْنِ مُحَمَّدِ بْنِ أَبِي سَبْرَةَ الْقُرَشِيُّ الْعَامِرِيُّ الْمَدَنِيُّ قِيلَ اسْمُهُ عَبْدُ اللَّهِ وَقِيلَ مُحَمَّدٌ وَقَدْ يُنْسَبُ إِلَى جَدِّهِ رَمَوْهُ بِالْوَضْعِ كَذَا فِي التَّقْرِيبِ</w:t>
      </w:r>
      <w:r>
        <w:rPr>
          <w:b/>
          <w:bCs/>
          <w:rtl w:val="true"/>
          <w:lang w:bidi="ar"/>
        </w:rPr>
        <w:br/>
      </w:r>
      <w:r>
        <w:rPr>
          <w:b/>
          <w:b/>
          <w:bCs/>
          <w:rtl w:val="true"/>
          <w:lang w:bidi="ar"/>
        </w:rPr>
        <w:t>وَقَالَ الذَّهَبِيُّ فِي الْمِيزَانِ ضَعَّفَهُ الْبُخَارِيُّ وَغَيْرُهُ</w:t>
      </w:r>
      <w:r>
        <w:rPr>
          <w:b/>
          <w:bCs/>
          <w:rtl w:val="true"/>
          <w:lang w:bidi="ar"/>
        </w:rPr>
        <w:br/>
      </w:r>
      <w:r>
        <w:rPr>
          <w:b/>
          <w:b/>
          <w:bCs/>
          <w:rtl w:val="true"/>
          <w:lang w:bidi="ar"/>
        </w:rPr>
        <w:t>وَرَوَى عَبْدُ اللَّهِ وَصَالِحٌ ابْنَا أَحْمَدَ عَنْ أَبِيهِمَا قَالَ كَانَ يَ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قَالَ النَّسَائِيُّ مَتْرُوكٌ انْتَهَى</w:t>
      </w:r>
      <w:r>
        <w:rPr>
          <w:b/>
          <w:bCs/>
          <w:rtl w:val="true"/>
          <w:lang w:bidi="ar"/>
        </w:rPr>
        <w:br/>
      </w:r>
      <w:r>
        <w:rPr>
          <w:b/>
          <w:b/>
          <w:bCs/>
          <w:rtl w:val="true"/>
          <w:lang w:bidi="ar"/>
        </w:rPr>
        <w:t>فَهَذِهِ الْأَحَادِيثُ بِمَجْمُوعِهَا حُجَّةٌ عَلَى مَنْ زَعَمَ أَنَّهُ لَمْ يَثْبُتْ فِي فَضِيلَةِ لَيْلَةِ النِّصْفِ مِنْ شَعْبَانَ شَيْءٌ وَاَللَّهُ تَعَالَى أَعْلَمُ</w:t>
      </w:r>
      <w:r>
        <w:rPr>
          <w:b/>
          <w:bCs/>
          <w:rtl w:val="true"/>
          <w:lang w:bidi="ar"/>
        </w:rPr>
        <w:br/>
      </w:r>
      <w:r>
        <w:rPr>
          <w:b/>
          <w:b/>
          <w:bCs/>
          <w:rtl w:val="true"/>
          <w:lang w:bidi="ar"/>
        </w:rPr>
        <w:t>تَنْبِيهٌ اعْلَمْ أَنَّ الْمُرَادَ مِنْ لَيْلَةٍ مُبَارَكَةٍ فِي قَوْلِهِ تَعَالَى إِنَّا أَنْزَلْنَاهُ فِي لَيْلَةٍ مُبَارَكَةٍ إِنَّا كُنَّا مُنْذِرِينَ</w:t>
      </w:r>
      <w:r>
        <w:rPr>
          <w:b/>
          <w:bCs/>
          <w:rtl w:val="true"/>
          <w:lang w:bidi="ar"/>
        </w:rPr>
        <w:br/>
      </w:r>
      <w:r>
        <w:rPr>
          <w:b/>
          <w:b/>
          <w:bCs/>
          <w:rtl w:val="true"/>
          <w:lang w:bidi="ar"/>
        </w:rPr>
        <w:t>فِيهَا يُفْرَقُ كُلُّ أَمْرٍ حَكِيمٍ عِنْدَ الْجُمْهُورِ هِيَ لَيْلَةُ الْقَدْرِ وَقِيلَ هِيَ لَيْلَةُ النصف من شعبان وقول الجمهور وهو الحق قال الحافظ بن كَثِيرٍ مَنْ قَالَ إِنَّهَا لَيْلَةُ النِّصْفِ مِنْ شَعْبَانَ فَقَدْ أَبْعَدَ فَإِنَّ نَصَّ الْقُرْآنِ أَنَّهَا فِي رَمَضَانَ انْتَهَى</w:t>
      </w:r>
      <w:r>
        <w:rPr>
          <w:b/>
          <w:bCs/>
          <w:rtl w:val="true"/>
          <w:lang w:bidi="ar"/>
        </w:rPr>
        <w:br/>
      </w:r>
      <w:r>
        <w:rPr>
          <w:b/>
          <w:b/>
          <w:bCs/>
          <w:rtl w:val="true"/>
          <w:lang w:bidi="ar"/>
        </w:rPr>
        <w:t>وَفِي الْمِرْقَاةِ شَرْحِ الْمِشْكَاةِ قَالَ جَمَاعَةٌ مِنَ السَّلَفِ إِنَّ الْمُرَادَ فِي الْآيَةِ هِيَ لَيْلَةُ النِّصْفِ مِنْ شَعْبَانَ إِلَّا أَنَّ ظَاهِرَ الْقُرْآنِ بَلْ صَرِيحَهُ يَرُدُّهُ لِإِفَادَتِهِ فِي آيَةٍ أَنَّهُ نَزَلَ فِي رَمَضَانَ وَفِي أُخْرَى أَنَّهُ نَزَلَ فِي لَيْلَةِ الْقَدْرِ وَلَا تَخَالُفَ بَيْنَهُمَا لِأَنَّ لَيْلَةَ الْقَدْرِ مِنْ جُمْلَةِ رَمَضَانَ وَإِذَا ثَبَتَ أَنَّ هَذَا النُّزُولَ لَيْلَةَ الْقَدْرِ ثَبَتَ أَنَّ اللَّيْلَةَ الَّتِي يُفْرَقُ فِيهَا كُلُّ أَمْرٍ حَكِيمٍ فِي الْآيَةِ هِيَ لَيْلَةُ الْقَدْرِ لَا لَيْلَةُ النِّصْفِ مِنْ شَعْبَانَ وَلَا نِزَاعَ فِي أَنَّ لَيْلَةَ نِصْفِ شَعْبَانَ يَقَعُ فِيهَا فَرْقٌ كَمَا صَرَّحَ بِهِ الْحَدِيثُ وَإِنَّمَا النِّزَاعُ فِي أَنَّهَا الْمُرَادَةُ مِنَ الْآيَةِ وَالصَّوَابُ أَنَّهَا لَيْسَتْ مُرَادَةً مِنْهَا وَحِينَئِذٍ يُسْتَفَادُ مِنَ الْحَدِيثِ وَالْآيَةِ وُقُوعُ ذَلِكَ الْفَرْقِ فِي كُلٍّ من الليلتين إعلاما لمزيد شرفهما وَيُحْتَمَلُ أَنْ يَكُونَ الْفَرْقُ فِي أَحَدِهِمَا إِجْمَالًا وَفِي الْأُخْرَى تَفْصِيلًا أَوْ تُخَصُّ إِحْدَاهُمَا بِالْأُمُورِ الدُّنْيَوِيَّةِ وَالْأُخْرَى بِالْأُمُورِ الْأُخْرَوِيَّةِ وَغَيْرُ ذَلِكَ مِنْ الاحتمالات العقلية انتهى</w:t>
      </w:r>
      <w:r>
        <w:rPr>
          <w:b/>
          <w:bCs/>
          <w:rtl w:val="true"/>
          <w:lang w:bidi="ar"/>
        </w:rPr>
        <w:br/>
      </w:r>
      <w:r>
        <w:rPr>
          <w:b/>
          <w:b/>
          <w:bCs/>
          <w:rtl w:val="true"/>
          <w:lang w:bidi="ar"/>
        </w:rPr>
        <w:t>تنبيه اخر قال القارىء فِي الْمِرْقَاةِ اعْلَمْ أَنَّ الْمَذْكُورَ فِي اللَّآلِئِ أَنَّ مِائَةَ رَكْعَةٍ فِي نِصْفِ شَعْبَانَ بِالْإِخْلَاصِ عَشْرَ مَرَّاتٍ فِي كُلِّ رَكْعَةٍ مَعَ طُولِ فَضْلِهِ لِلدَّيْلَمِيِّ وَغَيْرِهِ مَوْضُوعٌ وَفِي بَعْضِ الرَّسَائِلِ قَالَ عَلِيُّ بْنُ إِبْرَاهِيمَ وَمِمَّا أُحْدِثَ فِي لَيْلَةِ النِّصْفِ مِنْ شَعْبَانَ الصَّلَاةُ الْأَلْفِيَّةُ مِائَةُ رَكْعَةٍ بِالْإِخْلَاصِ عَشْرًا عَشْرًا بِالْجَمَاعَةِ وَاهْتَمُّوا بِهَا أَكْثَرَ مِنَ الْجُمَعِ وَالْأَعْيَادِ لَمْ يَأْتِ بِهَا خَبَرٌ وَلَا أَثَرٌ إِلَّا ضَعِيفٌ أَوْ مَوْضُوعٌ وَلَا تَغْتَرَّ بِذِكْرِ صَاحِبِ الْقُوتِ وَالْإِحْيَاءِ وَغَيْرِهِمَا وَكَانَ لِلْعَوَامِّ بِهَذِهِ الصَّلَاةِ افْتِتَانٌ عَظِيمٌ حَتَّى الْتُزِمَ بِسَبَبِهَا كَثْرَةُ الْوَقِيدِ وَتَرَتَّبَ عَلَيْهِ مِنَ الْفُسُوقِ وَانْتِهَاكِ الْمَحَارِمِ مَا يُغْنِي عَنْ وَصْفِهِ حَتَّى خَشِيَ الْأَوْلِيَاءُ مِنَ الْخَسْفِ وَهَرَبُوا فِيهَا إلى البراري</w:t>
      </w:r>
      <w:r>
        <w:rPr>
          <w:b/>
          <w:bCs/>
          <w:rtl w:val="true"/>
          <w:lang w:bidi="ar"/>
        </w:rPr>
        <w:br/>
      </w:r>
      <w:r>
        <w:rPr>
          <w:b/>
          <w:b/>
          <w:bCs/>
          <w:rtl w:val="true"/>
          <w:lang w:bidi="ar"/>
        </w:rPr>
        <w:t>وأول حدوث لهذه الصلاة ببيت الْمَقْدِسِ سَنَةَ ثَمَانٍ وَأَرْبَعِينَ وَأَرْبَعِمِائَةٍ قَالَ وَقَدْ جَعَلَهَا جَهَلَةُ أَئِمَّةِ الْمَسَاجِدِ مَعَ صَلَاةِ الرَّغَائِبِ وَنَحْوِهِمَا شَبَكَةً لِجَمْعِ الْعَوَامِّ وَطَلَبًا لِرِيَاسَةِ التَّقَدُّمِ وَتَحْصِيلِ الْحُطَامِ ثُمَّ إِنَّهُ أَقَامَ اللَّهُ أَئِمَّةَ الْهُدَى فِي سَعْيِ إِبْطَالِهَا فَتَلَاشَى أَمْرُهَا وَتَكَامَلَ إِبْطَالُهَا فِي الْبِلَادِ الْمِصْرِيَّةِ وَالشَّامِيَّةِ فِي أَوَائِلِ سِنِي الْمِائَةِ الثَّامِنَةِ</w:t>
      </w:r>
      <w:r>
        <w:rPr>
          <w:b/>
          <w:bCs/>
          <w:rtl w:val="true"/>
          <w:lang w:bidi="ar"/>
        </w:rPr>
        <w:br/>
      </w:r>
      <w:r>
        <w:rPr>
          <w:b/>
          <w:b/>
          <w:bCs/>
          <w:rtl w:val="true"/>
          <w:lang w:bidi="ar"/>
        </w:rPr>
        <w:t>قِيلَ أَوَّلَ حُدُوثِ الْوَقِيدِ مِنَ الْبَرَامِكَةِ وَكَانُوا عَبَدَةَ النَّارِ فَلَمَّا أَسْلَمُوا أَدْخَلُوا فِي الْإِسْلَامِ مَا يُمَوِّهُونَ أَنَّهُ مِنْ سَنَنِ الدِّينِ وَمَقْصُودُهُمْ عِبَادَةُ النِّيرَانِ حَيْثُ رَكَ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دُوا مَعَ الْمُسْلِمِينَ إِلَى تِلْكَ النِّيرَانِ وَلَمْ يَأْتِ فِي الشَّرْعِ اسْتِحْبَابُ زِيَادَةِ الْوَقِيدِ عَلَى الْحَاجَةِ فِي مَوْضِعٍ وَمَا يَفْعَلُهُ عَوَامُّ الْحُجَّاجِ مِنَ الْوَقِيدِ بِجَبَلِ عَرَفَاتٍ وَبِالْمَشْعَرِ الْحَرَامِ وَبِمِنًى فَهُوَ مِنْ هَذَا الْقَبِيلِ</w:t>
      </w:r>
      <w:r>
        <w:rPr>
          <w:b/>
          <w:bCs/>
          <w:rtl w:val="true"/>
          <w:lang w:bidi="ar"/>
        </w:rPr>
        <w:br/>
      </w:r>
      <w:r>
        <w:rPr>
          <w:b/>
          <w:b/>
          <w:bCs/>
          <w:rtl w:val="true"/>
          <w:lang w:bidi="ar"/>
        </w:rPr>
        <w:t>وَقَدْ أَنْكَرَ الطَّرَسُوسِيُّ الِاجْتِمَاعَ لَيْلَةَ الْخَتْمِ فِي التَّرَاوِيحِ وَنَصْبَ الْمَنَابِرِ وبين أنه بدعة منكرة</w:t>
      </w:r>
      <w:r>
        <w:rPr>
          <w:b/>
          <w:bCs/>
          <w:rtl w:val="true"/>
          <w:lang w:bidi="ar"/>
        </w:rPr>
        <w:br/>
      </w:r>
      <w:r>
        <w:rPr>
          <w:b/>
          <w:b/>
          <w:bCs/>
          <w:rtl w:val="true"/>
          <w:lang w:bidi="ar"/>
        </w:rPr>
        <w:t>قال القارىء رَحِمَهُ اللَّهُ مَا أَفْطِنُهُ وَقَدِ ابْتُلِيَ بِهِ أَهْلُ الْحَرَمَيْنِ الشَّرِيفَيْنِ حَتَّى فِي لَيَالِي الْخَتْمِ يَحْصُلُ اجْتِمَاعٌ مِنَ الرِّجَالِ وَالنِّسَاءِ وَالصِّغَارِ وَالْعَبِيدِ مَا لَا يَحْصُلُ فِي الْجُمُعَةِ وَالْكُسُوفِ وَالْعِيدِ وَيَسْتَقْبِلُونَ النَّارَ وَيَسْتَدْبِرُونَ بَيْتَ اللَّهِ الْمَلِكِ الْجَبَّارِ وَيَقِفُونَ عَلَى هَيْئَةِ عَبَدَةِ النِّيرَانِ فِي نَفْسِ الْمَطَافِ حَتَّى يَضِيقَ عَلَى الطَّائِفِينَ الْمَكَانُ وَيُشَوِّشُونَ عَلَيْهِمْ وَعَلَى غَيْرِهِمْ مِنَ الذَّاكِرِينَ وَالْمُصَلِّينَ وَقُرَّاءِ الْقُرْآنِ فِي ذَلِكَ الزَّمَانِ فَنَسْأَلُ اللَّهَ الْعَفْوَ والعافية والغفران والرضوان</w:t>
      </w:r>
      <w:r>
        <w:rPr>
          <w:b/>
          <w:bCs/>
          <w:rtl w:val="true"/>
          <w:lang w:bidi="ar"/>
        </w:rPr>
        <w:br/>
      </w:r>
      <w:r>
        <w:rPr>
          <w:b/>
          <w:b/>
          <w:bCs/>
          <w:rtl w:val="true"/>
          <w:lang w:bidi="ar"/>
        </w:rPr>
        <w:t>انتهى كلام القارىء مُخْتَصَرًا</w:t>
      </w:r>
      <w:r>
        <w:rPr>
          <w:b/>
          <w:bCs/>
          <w:rtl w:val="true"/>
          <w:lang w:bidi="ar"/>
        </w:rPr>
        <w:br/>
      </w:r>
      <w:r>
        <w:rPr>
          <w:b/>
          <w:b/>
          <w:bCs/>
          <w:rtl w:val="true"/>
          <w:lang w:bidi="ar"/>
        </w:rPr>
        <w:t>تَنْبِيهٌ آخَرُ لَمْ أَجِدْ فِي صَوْمِ يَوْمِ لَيْلَةِ النِّصْفِ مِنْ شَعْبَانَ حَدِيثًا مَرْفُوعًا صَحِيحًا</w:t>
      </w:r>
      <w:r>
        <w:rPr>
          <w:b/>
          <w:bCs/>
          <w:rtl w:val="true"/>
          <w:lang w:bidi="ar"/>
        </w:rPr>
        <w:br/>
      </w:r>
      <w:r>
        <w:rPr>
          <w:b/>
          <w:b/>
          <w:bCs/>
          <w:rtl w:val="true"/>
          <w:lang w:bidi="ar"/>
        </w:rPr>
        <w:t>وَأَمَّا حَدِيثُ عَلِيٍّ رَضِيَ اللَّهُ عَنْهُ الذي رواه بن مَاجَهْ بِلَفْظِ إِذَا كَانَتْ لَيْلَةُ النِّصْفِ مِنْ شَعْبَانَ فَقُومُوا لَيْلَهَا وَصُومُوا نَهَارَهَا إلخ فَقَدْ عَرَفْتَ أَنَّهُ ضَعِيفٌ جَدًّا وَلِعَلِيٍّ رَضِيَ اللَّهُ عَنْهُ فِيهِ حَدِيثٌ آخَرُ وَفِيهِ فَإِنْ أَصْبَحَ في ذلك اليوم صائما كان كصيام سِتِّينَ سَنَةٍ مَاضِيَةٍ وَسِتِّينَ سَنَةٍ مُسْتَقْبَلَةٍ رَوَاهُ بن الْجَوْزِيِّ فِي الْمَوْضُوعَاتِ وَقَالَ مَوْضُوعٌ وَإِسْنَادُهُ مُظْلِمٌ</w:t>
      </w:r>
      <w:r>
        <w:rPr>
          <w:b/>
          <w:bCs/>
          <w:rtl w:val="true"/>
          <w:lang w:bidi="ar"/>
        </w:rPr>
        <w:br/>
        <w:br/>
      </w:r>
      <w:r>
        <w:rPr>
          <w:b/>
          <w:bCs/>
          <w:lang w:bidi="ar"/>
        </w:rPr>
        <w:t>0</w:t>
      </w:r>
      <w:r>
        <w:rPr>
          <w:b/>
          <w:bCs/>
          <w:rtl w:val="true"/>
          <w:lang w:bidi="ar"/>
        </w:rPr>
        <w:t xml:space="preserve"> - (</w:t>
      </w:r>
      <w:r>
        <w:rPr>
          <w:b/>
          <w:b/>
          <w:bCs/>
          <w:rtl w:val="true"/>
          <w:lang w:bidi="ar"/>
        </w:rPr>
        <w:t>بَاب مَا جَاءَ فِي صَوْمِ الْمُحَرَّمِ</w:t>
      </w:r>
      <w:r>
        <w:rPr>
          <w:b/>
          <w:bCs/>
          <w:rtl w:val="true"/>
          <w:lang w:bidi="ar"/>
        </w:rPr>
        <w:t>)</w:t>
        <w:br/>
        <w:t>[</w:t>
      </w:r>
      <w:r>
        <w:rPr>
          <w:b/>
          <w:bCs/>
          <w:lang w:bidi="ar"/>
        </w:rPr>
        <w:t>7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فْضَلُ الصِّيَامِ بَعْدَ صِيَامِ شَهْرِ رَمَضَانَ شَهْرُ اللَّهِ الْمُحَرَّمُ</w:t>
      </w:r>
      <w:r>
        <w:rPr>
          <w:b/>
          <w:bCs/>
          <w:rtl w:val="true"/>
          <w:lang w:bidi="ar"/>
        </w:rPr>
        <w:t xml:space="preserve">) </w:t>
      </w:r>
      <w:r>
        <w:rPr>
          <w:b/>
          <w:b/>
          <w:bCs/>
          <w:rtl w:val="true"/>
          <w:lang w:bidi="ar"/>
        </w:rPr>
        <w:t>أَيْ صِيَامُ شَهْرِ اللَّهِ الْمُحَرَّمِ وَأَضَافَ الشَّهْرَ إِلَى اللَّهِ تَعْظِيمًا</w:t>
      </w:r>
      <w:r>
        <w:rPr>
          <w:b/>
          <w:bCs/>
          <w:rtl w:val="true"/>
          <w:lang w:bidi="ar"/>
        </w:rPr>
        <w:br/>
      </w:r>
      <w:r>
        <w:rPr>
          <w:b/>
          <w:b/>
          <w:bCs/>
          <w:rtl w:val="true"/>
          <w:lang w:bidi="ar"/>
        </w:rPr>
        <w:t>فَإِنْ قُلْتَ قَدْ ثَبَتَ إِكْثَارُ النَّبِيِّ صَلَّى اللَّهُ عَلَيْهِ وَسَلَّمَ مِنَ الصَّوْمِ فِي شَعْبَانَ وَهَذَا الْحَدِيثُ يَدُلُّ عَلَى أَنَّ أَفْضَلَ الصِّيَامِ بَعْدَ صِيَامِ رَمَضَانَ صِيَامُ الْمُحَرَّمِ</w:t>
      </w:r>
      <w:r>
        <w:rPr>
          <w:b/>
          <w:bCs/>
          <w:rtl w:val="true"/>
          <w:lang w:bidi="ar"/>
        </w:rPr>
        <w:br/>
      </w:r>
      <w:r>
        <w:rPr>
          <w:b/>
          <w:b/>
          <w:bCs/>
          <w:rtl w:val="true"/>
          <w:lang w:bidi="ar"/>
        </w:rPr>
        <w:t>فَكَيْفَ أَكْثَرَ النَّبِيُّ صَلَّى اللَّهُ عَلَيْهِ وَسَلَّمَ مِنْهُ فِي شَعْبَانَ دُونَ الْمُحَرَّمِ قُلْتُ لَعَلَّهُ لَمْ يَعْلَمْ فَضْلَ الْمُحَرَّمِ إِلَّا فِي آخِرِ الْحَيَاةِ قَبْلَ التَّمَكُّنُ مِنْ صَوْمِهِ أَوْ لَعَلَّهُ كَانَ يَعْرِضُ فِيهِ أَعْذَارٌ تَمْنَعُ مِنْ إِكْثَارِ الصَّوْمِ فِيهِ كَسَفَرٍ وَمَرَضٍ وَغَيْرِهِمَا كَذَا أَفَادَ النَّوَوِيُّ رَحِمَهُ اللَّهُ فِي شرح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وَأَخْرَجَهُ مُسْلِمٌ فِي صَحِيحِهِ بِسَنَدِ التِّرْمِذِيِّ وَزَادَ وَأَفْضَلُ الصَّلَاةِ بَعْدَ الْفَرِيضَةِ صَلَاةُ اللَّيْلِ</w:t>
      </w:r>
      <w:r>
        <w:rPr>
          <w:b/>
          <w:bCs/>
          <w:rtl w:val="true"/>
          <w:lang w:bidi="ar"/>
        </w:rPr>
        <w:br/>
        <w:t>[</w:t>
      </w:r>
      <w:r>
        <w:rPr>
          <w:b/>
          <w:bCs/>
          <w:lang w:bidi="ar"/>
        </w:rPr>
        <w:t>7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هِ يَوْمٌ تَابَ اللَّهُ فِيهِ عَلَى قَوْمٍ</w:t>
      </w:r>
      <w:r>
        <w:rPr>
          <w:b/>
          <w:bCs/>
          <w:rtl w:val="true"/>
          <w:lang w:bidi="ar"/>
        </w:rPr>
        <w:t xml:space="preserve">) </w:t>
      </w:r>
      <w:r>
        <w:rPr>
          <w:b/>
          <w:b/>
          <w:bCs/>
          <w:rtl w:val="true"/>
          <w:lang w:bidi="ar"/>
        </w:rPr>
        <w:t>هُمْ قَوْمُ مُوسَى بَنُو إِسْرَائِيلَ نَجَّاهُمُ اللَّهُ مِنْ فِرْعَوْنَ وَأَغْرَقَهُ</w:t>
      </w:r>
      <w:r>
        <w:rPr>
          <w:b/>
          <w:bCs/>
          <w:rtl w:val="true"/>
          <w:lang w:bidi="ar"/>
        </w:rPr>
        <w:br/>
        <w:t>(</w:t>
      </w:r>
      <w:r>
        <w:rPr>
          <w:b/>
          <w:b/>
          <w:bCs/>
          <w:rtl w:val="true"/>
          <w:lang w:bidi="ar"/>
        </w:rPr>
        <w:t>هَذَا حَدِيثٌ حَسَنٌ غَرِيبٌ</w:t>
      </w:r>
      <w:r>
        <w:rPr>
          <w:b/>
          <w:bCs/>
          <w:rtl w:val="true"/>
          <w:lang w:bidi="ar"/>
        </w:rPr>
        <w:t xml:space="preserve">) </w:t>
      </w:r>
      <w:r>
        <w:rPr>
          <w:b/>
          <w:b/>
          <w:bCs/>
          <w:rtl w:val="true"/>
          <w:lang w:bidi="ar"/>
        </w:rPr>
        <w:t>وَأَخْرَجَهُ عَبْدُ اللَّهِ بْنُ الْإِمَامِ أَحْمَدَ عَنْ غَيْرِ أَبِيهِ قَالَهُ الْمُنْذِرِيُّ فِي التَّرْغِيبِ وَنَقَلَ تَحْسِينَ التِّرْمِذِيِّ وَأَقَرَّهُ</w:t>
      </w:r>
      <w:r>
        <w:rPr>
          <w:b/>
          <w:bCs/>
          <w:rtl w:val="true"/>
          <w:lang w:bidi="ar"/>
        </w:rPr>
        <w:br/>
        <w:br/>
      </w:r>
      <w:r>
        <w:rPr>
          <w:b/>
          <w:bCs/>
          <w:lang w:bidi="ar"/>
        </w:rPr>
        <w:t>1</w:t>
      </w:r>
      <w:r>
        <w:rPr>
          <w:b/>
          <w:bCs/>
          <w:rtl w:val="true"/>
          <w:lang w:bidi="ar"/>
        </w:rPr>
        <w:t xml:space="preserve"> - (</w:t>
      </w:r>
      <w:r>
        <w:rPr>
          <w:b/>
          <w:b/>
          <w:bCs/>
          <w:rtl w:val="true"/>
          <w:lang w:bidi="ar"/>
        </w:rPr>
        <w:t>بَاب مَا جَاءَ فِي صَوْمِ يَوْمِ الْجُمُعَةِ</w:t>
      </w:r>
      <w:r>
        <w:rPr>
          <w:b/>
          <w:bCs/>
          <w:rtl w:val="true"/>
          <w:lang w:bidi="ar"/>
        </w:rPr>
        <w:t>)</w:t>
        <w:br/>
        <w:t>[</w:t>
      </w:r>
      <w:r>
        <w:rPr>
          <w:b/>
          <w:bCs/>
          <w:lang w:bidi="ar"/>
        </w:rPr>
        <w:t>7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غُرَّةِ كُلِّ شَهْرٍ</w:t>
      </w:r>
      <w:r>
        <w:rPr>
          <w:b/>
          <w:bCs/>
          <w:rtl w:val="true"/>
          <w:lang w:bidi="ar"/>
        </w:rPr>
        <w:t xml:space="preserve">) </w:t>
      </w:r>
      <w:r>
        <w:rPr>
          <w:b/>
          <w:b/>
          <w:bCs/>
          <w:rtl w:val="true"/>
          <w:lang w:bidi="ar"/>
        </w:rPr>
        <w:t xml:space="preserve">قَالَ الْعِرَاقِيُّ يُحْتَمَلُ أَنْ يُرَادَ بِغُرَّةِ الشَّهْرِ أَوَّلُهُ وَأَنْ يُرَادَ بِهَا الْأَيَّامُ الْغُرُّ وَهِيَ البيض كذا في قوت المغتذي </w:t>
      </w:r>
      <w:r>
        <w:rPr>
          <w:b/>
          <w:bCs/>
          <w:rtl w:val="true"/>
          <w:lang w:bidi="ar"/>
        </w:rPr>
        <w:t>(</w:t>
      </w:r>
      <w:r>
        <w:rPr>
          <w:b/>
          <w:b/>
          <w:bCs/>
          <w:rtl w:val="true"/>
          <w:lang w:bidi="ar"/>
        </w:rPr>
        <w:t>قل ما كَانَ يُفْطِرُ يَوْمَ الْجُمُعَةِ</w:t>
      </w:r>
      <w:r>
        <w:rPr>
          <w:b/>
          <w:bCs/>
          <w:rtl w:val="true"/>
          <w:lang w:bidi="ar"/>
        </w:rPr>
        <w:t xml:space="preserve">) </w:t>
      </w:r>
      <w:r>
        <w:rPr>
          <w:b/>
          <w:b/>
          <w:bCs/>
          <w:rtl w:val="true"/>
          <w:lang w:bidi="ar"/>
        </w:rPr>
        <w:t>قَالَ الْمُظْهِرُ تَأْوِيلُهُ أَنَّهُ كَانَ يَصُومُهُ مُنْضَمًّا إِلَى مَا قَبْلَهُ أَوْ إِلَى مَا بَعْدَهُ أَوْ أَنَّهُ مُخْتَصٌّ بِالنَّبِيِّ صَلَّى اللَّهُ عَلَيْهِ وَسَلَّمَ كَالْوِصَالِ انْتَهَى</w:t>
      </w:r>
      <w:r>
        <w:rPr>
          <w:b/>
          <w:bCs/>
          <w:rtl w:val="true"/>
          <w:lang w:bidi="ar"/>
        </w:rPr>
        <w:br/>
      </w:r>
      <w:r>
        <w:rPr>
          <w:b/>
          <w:b/>
          <w:bCs/>
          <w:rtl w:val="true"/>
          <w:lang w:bidi="ar"/>
        </w:rPr>
        <w:t>قُلْتُ وَجْهُ تَأْوِيلِهِ أَنَّهُ قَدْ ثَبَتَ النَّهْيُ عَنْ إِفْرَادِ يَوْمِ الْجُمُعَةِ بِالصِّيَامِ وَقَدْ ذَهَبَ الْجُمْهُورُ إِلَى كَرَاهَتِهِ وَذَهَبَ أَبُو حَنِيفَةَ وَمَالِكٌ إلا أَنَّهُ لَا كَرَاهَةَ فِيهِ وَاسْتُدِلَّ لَهُمَا بِهَذَا الْحَدِيثِ</w:t>
      </w:r>
      <w:r>
        <w:rPr>
          <w:b/>
          <w:bCs/>
          <w:rtl w:val="true"/>
          <w:lang w:bidi="ar"/>
        </w:rPr>
        <w:br/>
      </w:r>
      <w:r>
        <w:rPr>
          <w:b/>
          <w:b/>
          <w:bCs/>
          <w:rtl w:val="true"/>
          <w:lang w:bidi="ar"/>
        </w:rPr>
        <w:t>قَالَ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الباري واستدل الحنفية بحديث بن مَسْعُودٍ يَعْنِي الَّذِي ذَكَرَهُ التِّرْمِذِيُّ فِي هَذَا الْبَابِ وَلَيْسَ فِيهِ حُجَّةٌ لِأَنَّهُ يُحْتَمَلُ أَنْ يُرِيدَ كَانَ لَا يَتَعَمَّدُ فِطْرَهُ إِذَا وَقَعَ فِي الْأَيَّامِ الَّتِي كَانَ يَصُومُهَا وَلَا يُضَادُّ ذَلِكَ كَرَاهَةُ إِفْرَادِهِ بِالصَّوْمِ جَمْعًا بَيْنَ الْحَدِيثِينَ انْتَهَى كَلَامُ الْحَافِظِ</w:t>
      </w:r>
      <w:r>
        <w:rPr>
          <w:b/>
          <w:bCs/>
          <w:rtl w:val="true"/>
          <w:lang w:bidi="ar"/>
        </w:rPr>
        <w:br/>
      </w:r>
      <w:r>
        <w:rPr>
          <w:b/>
          <w:b/>
          <w:bCs/>
          <w:rtl w:val="true"/>
          <w:lang w:bidi="ar"/>
        </w:rPr>
        <w:t xml:space="preserve">وَقَالَ الْعَيْنِيُّ رَحِمَهُ اللَّهُ فَإِنْ قُلْتَ يُعَارِضُ هَذِهِ الْأَحَادِيثَ </w:t>
      </w:r>
      <w:r>
        <w:rPr>
          <w:b/>
          <w:bCs/>
          <w:rtl w:val="true"/>
          <w:lang w:bidi="ar"/>
        </w:rPr>
        <w:t>(</w:t>
      </w:r>
      <w:r>
        <w:rPr>
          <w:b/>
          <w:b/>
          <w:bCs/>
          <w:rtl w:val="true"/>
          <w:lang w:bidi="ar"/>
        </w:rPr>
        <w:t>يَعْنِي الْأَحَادِيثَ الَّتِي تَدُلُّ عَلَى كَرَاهَةِ إِفْرَادِ يَوْمِ الْجُمُعَةِ بِالصَّوْمِ</w:t>
      </w:r>
      <w:r>
        <w:rPr>
          <w:b/>
          <w:bCs/>
          <w:rtl w:val="true"/>
          <w:lang w:bidi="ar"/>
        </w:rPr>
        <w:t xml:space="preserve">) </w:t>
      </w:r>
      <w:r>
        <w:rPr>
          <w:b/>
          <w:b/>
          <w:bCs/>
          <w:rtl w:val="true"/>
          <w:lang w:bidi="ar"/>
        </w:rPr>
        <w:t xml:space="preserve">مَا رَوَاهُ التِّرْمِذِيُّ مِنْ حَدِيثِ عَبْدِ اللَّهِ </w:t>
      </w:r>
      <w:r>
        <w:rPr>
          <w:b/>
          <w:bCs/>
          <w:rtl w:val="true"/>
          <w:lang w:bidi="ar"/>
        </w:rPr>
        <w:t>(</w:t>
      </w:r>
      <w:r>
        <w:rPr>
          <w:b/>
          <w:b/>
          <w:bCs/>
          <w:rtl w:val="true"/>
          <w:lang w:bidi="ar"/>
        </w:rPr>
        <w:t>يَعْنِي الْحَدِيثَ الَّذِي ذَكَرَهُ التِّرْمِذِيُّ فِي هَذَا الْبَابِ</w:t>
      </w:r>
      <w:r>
        <w:rPr>
          <w:b/>
          <w:bCs/>
          <w:rtl w:val="true"/>
          <w:lang w:bidi="ar"/>
        </w:rPr>
        <w:t xml:space="preserve">) </w:t>
      </w:r>
      <w:r>
        <w:rPr>
          <w:b/>
          <w:b/>
          <w:bCs/>
          <w:rtl w:val="true"/>
          <w:lang w:bidi="ar"/>
        </w:rPr>
        <w:t>قُلْتُ لَا نُسَلِّمُ هَذِهِ الْمُعَارَضَةَ لِأَنَّهُ لَا دَلَالَةَ فِيهِ عَلَى أَنَّهُ صَلَّى اللَّهُ عَلَيْهِ وَسَلَّمَ صَامَ يَوْمَ الْجُمُعَةِ وَحْدَهُ فَنَهْيُهُ صَلَّى اللَّهُ عَلَيْهِ وَسَلَّمَ فِي هَذِهِ الْأَحَادِيثِ يَدُلُّ عَلَى أَنَّ صَوْمَهُ يَوْمَ الْجُمُعَةِ لَمْ يَكُنْ فِي يَوْمِ الْجُمُعَةِ وَحْدَهُ بَلِ إِنَّمَا كَانَ بِيَوْمٍ قَبْلَهُ أَوْ بِيَوْمٍ بَعْدَهُ وَذَلِكَ لِأَنَّهُ لَا يَجُوزُ أَنْ يُحْمَلَ فِعْلُهُ عَلَى مُخَالَفَةِ أَمْرِهِ إِلَّا بِنَصٍّ صَحِيحٍ صَرِيحٍ فَحِينَئِذٍ يَكُونُ نَسْخًا أَوْ تَخْصِيصًا وَكُلُّ وَاحِدٍ مِنْهُمَا مُنْتَفٍ</w:t>
      </w:r>
      <w:r>
        <w:rPr>
          <w:b/>
          <w:bCs/>
          <w:rtl w:val="true"/>
          <w:lang w:bidi="ar"/>
        </w:rPr>
        <w:br/>
      </w:r>
      <w:r>
        <w:rPr>
          <w:b/>
          <w:b/>
          <w:bCs/>
          <w:rtl w:val="true"/>
          <w:lang w:bidi="ar"/>
        </w:rPr>
        <w:t>انْتَهَى كَلَامُ الْعَيْنِيِّ مُلَخَّصًا</w:t>
      </w:r>
      <w:r>
        <w:rPr>
          <w:b/>
          <w:bCs/>
          <w:rtl w:val="true"/>
          <w:lang w:bidi="ar"/>
        </w:rPr>
        <w:br/>
      </w:r>
      <w:r>
        <w:rPr>
          <w:b/>
          <w:b/>
          <w:bCs/>
          <w:rtl w:val="true"/>
          <w:lang w:bidi="ar"/>
        </w:rPr>
        <w:t>قُلْتُ حَاصِلُ كَلَامِ الْعَيْنِيِّ هَذَا هُوَ مَا قَالَ الْحَافِظُ فَالْعَجَبُ كُلُّ الْعَجَبِ مِنَ الْعَيْنِيِّ أَنَّهُ نَقَلَ قَوْلَ الْحَافِظِ ثُمَّ اعْتَرَضَ عَلَيْهِ وَقَالَ وَالْعَجَبُ مِنْ هَذَا الْقَائِلِ يَتْرُكُ مَا يَدُلُّ عَلَيْهِ ظَاهِرُ الْحَدِيثِ وَيَدْفَعُ حُجِّيَّتَهُ بِالِاحْتِمَالِ النَّاشِئِ مِنْ غَيْرِ دَلِيلٍ الَّذِي لَا يُعْتَبَرُ وَلَا يُعْمَلُ بِهِ وَهَذَا كُلُّهُ عَسَفٌ وَمُكَابَرَةٌ انْتَهَى</w:t>
      </w:r>
      <w:r>
        <w:rPr>
          <w:b/>
          <w:bCs/>
          <w:rtl w:val="true"/>
          <w:lang w:bidi="ar"/>
        </w:rPr>
        <w:br/>
      </w:r>
      <w:r>
        <w:rPr>
          <w:b/>
          <w:b/>
          <w:bCs/>
          <w:rtl w:val="true"/>
          <w:lang w:bidi="ar"/>
        </w:rPr>
        <w:t>فَاعْتِرَاضُ الْعَيْنِيِّ هَذَا إِنْ كَانَ صَحِيحًا فَهُوَ وَاقِعٌ عَلَى نَفْسِهِ فَإِنَّ حَاصِلَ كَلَامِهِمَا وَاحِدٌ فتفك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و وأبي هريرة</w:t>
      </w:r>
      <w:r>
        <w:rPr>
          <w:b/>
          <w:bCs/>
          <w:rtl w:val="true"/>
          <w:lang w:bidi="ar"/>
        </w:rPr>
        <w:t xml:space="preserve">) </w:t>
      </w:r>
      <w:r>
        <w:rPr>
          <w:b/>
          <w:b/>
          <w:bCs/>
          <w:rtl w:val="true"/>
          <w:lang w:bidi="ar"/>
        </w:rPr>
        <w:t>أما حديث بن عمر فأخرجه بن أَبِي شَيْبَةَ عَنْهُ قَالَ مَا رَأَيْتُ رَسُولَ اللَّهِ صَلَّى اللَّهُ عَلَيْهِ وَسَلَّمَ مفطر يوم جمعة قط كذا في عمدة القار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فأخرجه الحافظ بن عَبْدِ الْبَرِّ بِسَنَدِهِ إِلَى أَبِي هُرَيْرَةَ أَنَّهُ قَالَ مَنْ صَامَ الْجُمُعَةَ كُتِبَ لَهُ عَشْرَةُ أَيَّامٍ مِنْ أَيَّامِ الْآخِرَةِ لَا يُشَاكِلُهُنَّ أَيَّامُ الدُّنْيَا كَذَا فِي النَّيْلِ وَفِي الْبَابِ عَنِ بن عباس أخرجه بن أبي شيبة نحو رواية بن عمر المذكور</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حَسَنٌ</w:t>
      </w:r>
      <w:r>
        <w:rPr>
          <w:b/>
          <w:bCs/>
          <w:rtl w:val="true"/>
          <w:lang w:bidi="ar"/>
        </w:rPr>
        <w:t xml:space="preserve">) </w:t>
      </w:r>
      <w:r>
        <w:rPr>
          <w:b/>
          <w:b/>
          <w:bCs/>
          <w:rtl w:val="true"/>
          <w:lang w:bidi="ar"/>
        </w:rPr>
        <w:t>وَأَخْرَجَهُ النَّسَائِيُّ وصححه بن حبان وبن عبد البر وبن حزم كذا في عمدة القارىء</w:t>
      </w:r>
      <w:r>
        <w:rPr>
          <w:b/>
          <w:bCs/>
          <w:rtl w:val="true"/>
          <w:lang w:bidi="ar"/>
        </w:rPr>
        <w:br/>
        <w:br/>
      </w:r>
      <w:r>
        <w:rPr>
          <w:b/>
          <w:bCs/>
          <w:lang w:bidi="ar"/>
        </w:rPr>
        <w:t>2</w:t>
      </w:r>
      <w:r>
        <w:rPr>
          <w:b/>
          <w:bCs/>
          <w:rtl w:val="true"/>
          <w:lang w:bidi="ar"/>
        </w:rPr>
        <w:t xml:space="preserve"> - (</w:t>
      </w:r>
      <w:r>
        <w:rPr>
          <w:b/>
          <w:b/>
          <w:bCs/>
          <w:rtl w:val="true"/>
          <w:lang w:bidi="ar"/>
        </w:rPr>
        <w:t>باب ما جاء في كراهية صوم الْجُمُعَةِ وَحْدَهُ</w:t>
      </w:r>
      <w:r>
        <w:rPr>
          <w:b/>
          <w:bCs/>
          <w:rtl w:val="true"/>
          <w:lang w:bidi="ar"/>
        </w:rPr>
        <w:t>)</w:t>
        <w:br/>
        <w:t>[</w:t>
      </w:r>
      <w:r>
        <w:rPr>
          <w:b/>
          <w:bCs/>
          <w:lang w:bidi="ar"/>
        </w:rPr>
        <w:t>7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صُومُ أَحَدُكُمْ يَوْمَ الْجُمُعَةِ</w:t>
      </w:r>
      <w:r>
        <w:rPr>
          <w:b/>
          <w:bCs/>
          <w:rtl w:val="true"/>
          <w:lang w:bidi="ar"/>
        </w:rPr>
        <w:t xml:space="preserve">) </w:t>
      </w:r>
      <w:r>
        <w:rPr>
          <w:b/>
          <w:b/>
          <w:bCs/>
          <w:rtl w:val="true"/>
          <w:lang w:bidi="ar"/>
        </w:rPr>
        <w:t>نَفْيٌ مَعْنَاهُ نَهْيٌ</w:t>
      </w:r>
      <w:r>
        <w:rPr>
          <w:b/>
          <w:bCs/>
          <w:rtl w:val="true"/>
          <w:lang w:bidi="ar"/>
        </w:rPr>
        <w:br/>
      </w:r>
      <w:r>
        <w:rPr>
          <w:b/>
          <w:b/>
          <w:bCs/>
          <w:rtl w:val="true"/>
          <w:lang w:bidi="ar"/>
        </w:rPr>
        <w:t>قَالَ الْحَافِظُ ذَهَبَ الْجُمْهُورُ إِلَى أَنَّ النَّهْيَ فِيهِ لِلتَّنْزِيهِ وَاخْتُلِفَ فِي سَبَبِ النَّهْيِ عَنْ إِفْرَادِهِ عَلَى أَقْوَالٍ أَحَدُهَا لِكَوْنِهِ يَوْمَ عِيدٍ وَالْعِيدُ لَا يُصَامُ</w:t>
      </w:r>
      <w:r>
        <w:rPr>
          <w:b/>
          <w:bCs/>
          <w:rtl w:val="true"/>
          <w:lang w:bidi="ar"/>
        </w:rPr>
        <w:br/>
      </w:r>
      <w:r>
        <w:rPr>
          <w:b/>
          <w:b/>
          <w:bCs/>
          <w:rtl w:val="true"/>
          <w:lang w:bidi="ar"/>
        </w:rPr>
        <w:t>وَاسْتَشْكَلَ ذَلِكَ مَعَ الْإِذْنِ بِصِيَامِهِ مَعَ غَيْرِهِ وأجاب بن الْقَيِّمِ وَغَيْرُهُ بِأَنَّ شَبَهَهُ بِالْعِيدِ لَا يَسْتَلْزِمُ اسْتِوَاءَهُ مَعَهُ مِنْ كُلِّ جِهَةٍ وَمَنْ صَامَ مَعَهُ غَيْرَهُ انْتَفَتْ عَنْهُ صُورَةُ التَّحَرِّي</w:t>
      </w:r>
      <w:r>
        <w:rPr>
          <w:b/>
          <w:bCs/>
          <w:rtl w:val="true"/>
          <w:lang w:bidi="ar"/>
        </w:rPr>
        <w:br/>
      </w:r>
      <w:r>
        <w:rPr>
          <w:b/>
          <w:b/>
          <w:bCs/>
          <w:rtl w:val="true"/>
          <w:lang w:bidi="ar"/>
        </w:rPr>
        <w:t>ثَانِيهَا لِئَلَّا يَضْعُفَ عَنِ الْعِبَادَةِ وَهَذَا اخْتَارَهُ النَّوَوِيُّ</w:t>
      </w:r>
      <w:r>
        <w:rPr>
          <w:b/>
          <w:bCs/>
          <w:rtl w:val="true"/>
          <w:lang w:bidi="ar"/>
        </w:rPr>
        <w:br/>
      </w:r>
      <w:r>
        <w:rPr>
          <w:b/>
          <w:b/>
          <w:bCs/>
          <w:rtl w:val="true"/>
          <w:lang w:bidi="ar"/>
        </w:rPr>
        <w:t>ثَالِثُهَا خَوْفُ الْمُبَالَغَةِ فِي تَعْظِيمِهِ فَيُفْتَتَنُ بِهِ كَمَا افْتَتَنَ الْيَهُودُ بِالسَّبْتِ</w:t>
      </w:r>
      <w:r>
        <w:rPr>
          <w:b/>
          <w:bCs/>
          <w:rtl w:val="true"/>
          <w:lang w:bidi="ar"/>
        </w:rPr>
        <w:br/>
      </w:r>
      <w:r>
        <w:rPr>
          <w:b/>
          <w:b/>
          <w:bCs/>
          <w:rtl w:val="true"/>
          <w:lang w:bidi="ar"/>
        </w:rPr>
        <w:t>رَابِعُهَا خَشْيَةَ أَنْ يُفْرَضَ عَلَيْهِمْ كَمَا خَشِيَ صَلَّى اللَّهُ عَلَيْهِ وَسَلَّمَ مِنْ قِيَامِهِمْ اللَّيْلَ ذَاكَ خَامِسُهَا مُخَالَفَةُ النَّصَارَى لِأَنَّهُ يَجِبُ عَلَيْهِمْ صَوْمُهُ وَنَحْنُ مَأْمُورُونَ بِمُخَالَفَتِهِمْ</w:t>
      </w:r>
      <w:r>
        <w:rPr>
          <w:b/>
          <w:bCs/>
          <w:rtl w:val="true"/>
          <w:lang w:bidi="ar"/>
        </w:rPr>
        <w:br/>
      </w:r>
      <w:r>
        <w:rPr>
          <w:b/>
          <w:b/>
          <w:bCs/>
          <w:rtl w:val="true"/>
          <w:lang w:bidi="ar"/>
        </w:rPr>
        <w:t>قَالَ الْحَافِظُ بَعْدَ ذِكْرِ هَذِهِ الْأَقْوَالِ مع مالها وَمَا عَلَيْهَا مَا لَفْظُهُ وَأَقْوَى الْأَقْوَالِ وَأَوْلَاهَا بِالصَّوَابِ أَوَّلُهَا وَوَرَدَ فِيهِ صَرِيحًا حَدِيثَانِ أَحَدُهُمَا رَوَاهُ الْحَاكِمُ وَغَيْرُهُ عَنْ أَبِي هُرَيْرَةَ مَرْفُوعًا يَوْمُ الْجُمُعَةِ يَوْمُ عِيدٍ فَلَا تَجْعَلُوا يَوْمَ عِيدِكُمْ يَوْمَ صِيَامِكُمْ إِلَّا أَنْ تَصُومُوا قَبْلَهُ أو بعده والثاني رواه بن أَبِي شَيْبَةَ بِإِسْنَادٍ حَسَنٍ عَنْ عَلِيٍّ قَالَ مَنْ كَانَ مِنْكُمْ مُتَطَوِّعًا مِنَ الشَّهْرِ فَلْيَصُمْ يَوْمَ الْخَمِيسِ وَلَا يَصُمْ يَوْمَ الْجُمُعَةِ فَإِنَّهُ يَوْمُ طَعَامٍ وَشَرَابٍ وَذِكْ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بن أَبِي شَيْبَةَ وَتَقَدَّمَ لَفْظُهُ آنِفًا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جُنَادَةَ الْأَزْهَرِيِّ</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وَجُوَيْرِيَّةَ</w:t>
      </w:r>
      <w:r>
        <w:rPr>
          <w:b/>
          <w:bCs/>
          <w:rtl w:val="true"/>
          <w:lang w:bidi="ar"/>
        </w:rPr>
        <w:t xml:space="preserve">) </w:t>
      </w:r>
      <w:r>
        <w:rPr>
          <w:b/>
          <w:b/>
          <w:bCs/>
          <w:rtl w:val="true"/>
          <w:lang w:bidi="ar"/>
        </w:rPr>
        <w:t xml:space="preserve">أَخْرَجَهُ الْبُخَارِيُّ وَأَحْمَدُ وَأَبُو دَاوُدَ </w:t>
      </w:r>
      <w:r>
        <w:rPr>
          <w:b/>
          <w:bCs/>
          <w:rtl w:val="true"/>
          <w:lang w:bidi="ar"/>
        </w:rPr>
        <w:t>(</w:t>
      </w:r>
      <w:r>
        <w:rPr>
          <w:b/>
          <w:b/>
          <w:bCs/>
          <w:rtl w:val="true"/>
          <w:lang w:bidi="ar"/>
        </w:rPr>
        <w:t>وَأَنَسٍ</w:t>
      </w:r>
      <w:r>
        <w:rPr>
          <w:b/>
          <w:bCs/>
          <w:rtl w:val="true"/>
          <w:lang w:bidi="ar"/>
        </w:rPr>
        <w:t xml:space="preserve">) </w:t>
      </w:r>
      <w:r>
        <w:rPr>
          <w:b/>
          <w:b/>
          <w:bCs/>
          <w:rtl w:val="true"/>
          <w:lang w:bidi="ar"/>
        </w:rPr>
        <w:t>أَخْرَجَهُ الطَّبَرَانِيُّ مِنْ رِوَايَةِ صَالِحِ بْنِ جَبَلَةَ عَنْهُ أَنَّهُ سَمِعَ النَّبِيَّ صَلَّى اللَّهُ عَلَيْهِ وَسَلَّمَ يَقُولُ مَنْ صَامَ الْأَرْبِعَاءَ وَالْخَمِيسَ وَالْجُمُعَةَ بَنَى اللَّهُ لَهُ فِي الْجَنَّةِ قَصْرًا مِنْ لُؤْلُؤٍ وَيَاقُوتٍ وَزَبَرْجَدٍ وَكَتَبَ لَهُ بَرَاءَةً مِنَ النَّارِ</w:t>
      </w:r>
      <w:r>
        <w:rPr>
          <w:b/>
          <w:bCs/>
          <w:rtl w:val="true"/>
          <w:lang w:bidi="ar"/>
        </w:rPr>
        <w:br/>
      </w:r>
      <w:r>
        <w:rPr>
          <w:b/>
          <w:b/>
          <w:bCs/>
          <w:rtl w:val="true"/>
          <w:lang w:bidi="ar"/>
        </w:rPr>
        <w:t xml:space="preserve">وَصَالِحُ بْنُ جَبَلَةَ ضَعَّفَهُ الْأَزْدِيُّ كَذَا فِي عُمْدَةِ القارىء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أَخْرَجَ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 صَحِيحٌ وَأَخْرَجَهُ الشَّيْخَانِ</w:t>
      </w:r>
      <w:r>
        <w:rPr>
          <w:b/>
          <w:bCs/>
          <w:rtl w:val="true"/>
          <w:lang w:bidi="ar"/>
        </w:rPr>
        <w:t>)</w:t>
        <w:br/>
      </w:r>
      <w:r>
        <w:rPr>
          <w:b/>
          <w:b/>
          <w:bCs/>
          <w:rtl w:val="true"/>
          <w:lang w:bidi="ar"/>
        </w:rPr>
        <w:t xml:space="preserve">قَوْلُهُ </w:t>
      </w:r>
      <w:r>
        <w:rPr>
          <w:b/>
          <w:bCs/>
          <w:rtl w:val="true"/>
          <w:lang w:bidi="ar"/>
        </w:rPr>
        <w:t>(</w:t>
      </w:r>
      <w:r>
        <w:rPr>
          <w:b/>
          <w:b/>
          <w:bCs/>
          <w:rtl w:val="true"/>
          <w:lang w:bidi="ar"/>
        </w:rPr>
        <w:t>وَبِهِ يَقُولُ أَحْمَدُ وَإِسْحَاقُ</w:t>
      </w:r>
      <w:r>
        <w:rPr>
          <w:b/>
          <w:bCs/>
          <w:rtl w:val="true"/>
          <w:lang w:bidi="ar"/>
        </w:rPr>
        <w:t xml:space="preserve">) </w:t>
      </w:r>
      <w:r>
        <w:rPr>
          <w:b/>
          <w:b/>
          <w:bCs/>
          <w:rtl w:val="true"/>
          <w:lang w:bidi="ar"/>
        </w:rPr>
        <w:t>وَبِهِ يَقُولُ الشَّافِعِيُّ وَالْجُمْهُورُ</w:t>
      </w:r>
      <w:r>
        <w:rPr>
          <w:b/>
          <w:bCs/>
          <w:rtl w:val="true"/>
          <w:lang w:bidi="ar"/>
        </w:rPr>
        <w:br/>
      </w:r>
      <w:r>
        <w:rPr>
          <w:b/>
          <w:b/>
          <w:bCs/>
          <w:rtl w:val="true"/>
          <w:lang w:bidi="ar"/>
        </w:rPr>
        <w:t>وَقَالَ مَالِكٌ لَا كَرَاهَةَ فِيهِ فَفِي الْمُوَطَّأِ قَالَ يَحْيَى وَسَمِعْتُ مَالِكًا يَقُولُ لَمْ أَسْمَعْ أَحَدًا مِنْ أَهْلِ الْعِلْمِ وَالْفِقْهِ وَمَنْ يُقْتَدَى بِهِ نَهَى عَنْ صِيَامِ يَوْمِ الْجُمُعَةِ وَصِيَامُهُ حَسَنٌ وَقَدْ رَأَيْتُ بَعْضَ أَهْلِ الْعِلْمِ يَصُومُهُ وَأَرَاهُ كَانَ يَتَحَرَّاهُ انْتَهَى</w:t>
      </w:r>
      <w:r>
        <w:rPr>
          <w:b/>
          <w:bCs/>
          <w:rtl w:val="true"/>
          <w:lang w:bidi="ar"/>
        </w:rPr>
        <w:br/>
      </w:r>
      <w:r>
        <w:rPr>
          <w:b/>
          <w:b/>
          <w:bCs/>
          <w:rtl w:val="true"/>
          <w:lang w:bidi="ar"/>
        </w:rPr>
        <w:t>وَبِهِ قَالَ أَبُو حَنِيفَةَ قَالَ سِرَاجُ أَحْمَدُ فِي شَرْحِ التِّرْمِذِيِّ قَالَ إِمَامُنَا أَبُو حَنِيفَةَ يُنْدَبُ صَوْمُ الْجُمُعَةِ وَلَوْ مُنْفَرِدًا وَتَمَسَّكَ بحديث أخرجه الترمذي عن بن مسعود وكره منفردا الشافعي وأحمد</w:t>
      </w:r>
      <w:r>
        <w:rPr>
          <w:b/>
          <w:bCs/>
          <w:rtl w:val="true"/>
          <w:lang w:bidi="ar"/>
        </w:rPr>
        <w:br/>
      </w:r>
      <w:r>
        <w:rPr>
          <w:b/>
          <w:b/>
          <w:bCs/>
          <w:rtl w:val="true"/>
          <w:lang w:bidi="ar"/>
        </w:rPr>
        <w:t>قال النووي السنة مقدم عَلَى مَا رَآهُ مَالِكٌ وَقَدْ ثَبَتَ النَّهْيُ عَنْ صَوْمِ يَوْمِ الْجُمُعَةِ وَمَالِكٌ مَعْذُورٌ فِي أَنَّهُ لَمْ يَبْلُغْهُ انْتَهَى</w:t>
      </w:r>
      <w:r>
        <w:rPr>
          <w:b/>
          <w:bCs/>
          <w:rtl w:val="true"/>
          <w:lang w:bidi="ar"/>
        </w:rPr>
        <w:br/>
      </w:r>
      <w:r>
        <w:rPr>
          <w:b/>
          <w:b/>
          <w:bCs/>
          <w:rtl w:val="true"/>
          <w:lang w:bidi="ar"/>
        </w:rPr>
        <w:t>قُلْتُ وَقَدْ تَقَدَّمَ الجواب عن حديث بن مَسْعُودٍ فَالْحَقُّ فِي هَذَا الْبَابِ مَا ذَهَبَ إِلَيْهِ الشَّافِعِيُّ وَأَحْمَدُ وَالْجُمْهُورُ وَاَللَّهُ تَعَالَى أَعْلَمُ</w:t>
      </w:r>
      <w:r>
        <w:rPr>
          <w:b/>
          <w:bCs/>
          <w:rtl w:val="true"/>
          <w:lang w:bidi="ar"/>
        </w:rPr>
        <w:br/>
        <w:br/>
      </w:r>
      <w:r>
        <w:rPr>
          <w:b/>
          <w:bCs/>
          <w:lang w:bidi="ar"/>
        </w:rPr>
        <w:t>3</w:t>
      </w:r>
      <w:r>
        <w:rPr>
          <w:b/>
          <w:bCs/>
          <w:rtl w:val="true"/>
          <w:lang w:bidi="ar"/>
        </w:rPr>
        <w:t xml:space="preserve"> - (</w:t>
      </w:r>
      <w:r>
        <w:rPr>
          <w:b/>
          <w:b/>
          <w:bCs/>
          <w:rtl w:val="true"/>
          <w:lang w:bidi="ar"/>
        </w:rPr>
        <w:t>بَاب مَا جَاءَ فِي صَوْمِ يَوْمِ السَّبْتِ</w:t>
      </w:r>
      <w:r>
        <w:rPr>
          <w:b/>
          <w:bCs/>
          <w:rtl w:val="true"/>
          <w:lang w:bidi="ar"/>
        </w:rPr>
        <w:t>)</w:t>
        <w:br/>
        <w:t>[</w:t>
      </w:r>
      <w:r>
        <w:rPr>
          <w:b/>
          <w:bCs/>
          <w:lang w:bidi="ar"/>
        </w:rPr>
        <w:t>7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بُسْرٍ</w:t>
      </w:r>
      <w:r>
        <w:rPr>
          <w:b/>
          <w:bCs/>
          <w:rtl w:val="true"/>
          <w:lang w:bidi="ar"/>
        </w:rPr>
        <w:t xml:space="preserve">) </w:t>
      </w:r>
      <w:r>
        <w:rPr>
          <w:b/>
          <w:b/>
          <w:bCs/>
          <w:rtl w:val="true"/>
          <w:lang w:bidi="ar"/>
        </w:rPr>
        <w:t xml:space="preserve">بِضَمِّ الْمُوَحَّدَةِ وَسُكُونِ السِّينِ </w:t>
      </w:r>
      <w:r>
        <w:rPr>
          <w:b/>
          <w:bCs/>
          <w:rtl w:val="true"/>
          <w:lang w:bidi="ar"/>
        </w:rPr>
        <w:t>(</w:t>
      </w:r>
      <w:r>
        <w:rPr>
          <w:b/>
          <w:b/>
          <w:bCs/>
          <w:rtl w:val="true"/>
          <w:lang w:bidi="ar"/>
        </w:rPr>
        <w:t>عَنْ أُخْتِهِ</w:t>
      </w:r>
      <w:r>
        <w:rPr>
          <w:b/>
          <w:bCs/>
          <w:rtl w:val="true"/>
          <w:lang w:bidi="ar"/>
        </w:rPr>
        <w:t xml:space="preserve">) </w:t>
      </w:r>
      <w:r>
        <w:rPr>
          <w:b/>
          <w:b/>
          <w:bCs/>
          <w:rtl w:val="true"/>
          <w:lang w:bidi="ar"/>
        </w:rPr>
        <w:t>وَفِي رِوَايَةِ أبي داود عن أخته الصماء</w:t>
      </w:r>
      <w:r>
        <w:rPr>
          <w:b/>
          <w:bCs/>
          <w:rtl w:val="true"/>
          <w:lang w:bidi="ar"/>
        </w:rPr>
        <w:br/>
      </w:r>
      <w:r>
        <w:rPr>
          <w:b/>
          <w:b/>
          <w:bCs/>
          <w:rtl w:val="true"/>
          <w:lang w:bidi="ar"/>
        </w:rPr>
        <w:t>قال القارىء بِتَشْدِيدِ الْمِيمِ اسْمُهَا بَهِيَّةُ وَتُعْرَفُ بِالصَّمَّاءِ</w:t>
      </w:r>
      <w:r>
        <w:rPr>
          <w:b/>
          <w:bCs/>
          <w:rtl w:val="true"/>
          <w:lang w:bidi="ar"/>
        </w:rPr>
        <w:br/>
      </w:r>
      <w:r>
        <w:rPr>
          <w:b/>
          <w:b/>
          <w:bCs/>
          <w:rtl w:val="true"/>
          <w:lang w:bidi="ar"/>
        </w:rPr>
        <w:t xml:space="preserve">قَوْلُهُ </w:t>
      </w:r>
      <w:r>
        <w:rPr>
          <w:b/>
          <w:bCs/>
          <w:rtl w:val="true"/>
          <w:lang w:bidi="ar"/>
        </w:rPr>
        <w:t>(</w:t>
      </w:r>
      <w:r>
        <w:rPr>
          <w:b/>
          <w:b/>
          <w:bCs/>
          <w:rtl w:val="true"/>
          <w:lang w:bidi="ar"/>
        </w:rPr>
        <w:t>لَا تَصُومُوا يَوْمَ السَّبْتِ أَيْ وَحْدَهُ إِلَّا فِيمَا افْتُرِضَ عَلَيْكُمْ</w:t>
      </w:r>
      <w:r>
        <w:rPr>
          <w:b/>
          <w:bCs/>
          <w:rtl w:val="true"/>
          <w:lang w:bidi="ar"/>
        </w:rPr>
        <w:t xml:space="preserve">) </w:t>
      </w:r>
      <w:r>
        <w:rPr>
          <w:b/>
          <w:b/>
          <w:bCs/>
          <w:rtl w:val="true"/>
          <w:lang w:bidi="ar"/>
        </w:rPr>
        <w:t>بِصِيغَةِ الْمَجْهُولِ</w:t>
      </w:r>
      <w:r>
        <w:rPr>
          <w:b/>
          <w:bCs/>
          <w:rtl w:val="true"/>
          <w:lang w:bidi="ar"/>
        </w:rPr>
        <w:br/>
      </w:r>
      <w:r>
        <w:rPr>
          <w:b/>
          <w:b/>
          <w:bCs/>
          <w:rtl w:val="true"/>
          <w:lang w:bidi="ar"/>
        </w:rPr>
        <w:t>قَالَ الطِّيبِيُّ قَالُوا النَّهْيُ عَنِ الْإِفْرَادِ كَمَا فِي الْجُمُعَةِ وَالْمَقْصُودُ مُخَالَفَةُ الْيَهُودِ فِيهِمَا وَالنَّهْيُ فِيهِمَا لِلتَّنْزِيهِ عِنْدَ الْجُمْهُورِ وَمَا افْتُرِضَ يَتَنَاوَلُ الْمَكْتُوبَ وَالْمَنْذُورَ وَقَضَاءَ الْفَوَائِتِ وَصَوْمَ الْكَفَّارَةِ وَفِي مَعْنَاهُ مَا وَافَقَ سُنَّةً مُؤَكَّدَةً كَعَرَفَةَ وَعَاشُورَاءَ أَوْ وَافَقَ وردا</w:t>
      </w:r>
      <w:r>
        <w:rPr>
          <w:b/>
          <w:bCs/>
          <w:rtl w:val="true"/>
          <w:lang w:bidi="ar"/>
        </w:rPr>
        <w:br/>
      </w:r>
      <w:r>
        <w:rPr>
          <w:b/>
          <w:b/>
          <w:bCs/>
          <w:rtl w:val="true"/>
          <w:lang w:bidi="ar"/>
        </w:rPr>
        <w:t>وزاد بن الْمَلَكِ وَعَشْرَةُ ذِي الْحِجَّةِ أَوْ فِي خَيْرُ الصيام صيام داود فإن النهي عنه شدة الاهتمام والعناية به حق كَأَنَّهُ يَرَاهُ وَاجِبًا كَمَا تَفْعَلُهُ الْيَهُودُ</w:t>
      </w:r>
      <w:r>
        <w:rPr>
          <w:b/>
          <w:bCs/>
          <w:rtl w:val="true"/>
          <w:lang w:bidi="ar"/>
        </w:rPr>
        <w:br/>
      </w:r>
      <w:r>
        <w:rPr>
          <w:b/>
          <w:b/>
          <w:bCs/>
          <w:rtl w:val="true"/>
          <w:lang w:bidi="ar"/>
        </w:rPr>
        <w:t>قَالَ القارىء فَعَلَى هَذَا يَكُونُ النَّهْيُ لِلتَّحْرِيمِ وَأَمَّا عَلَى غَيْرِ هَذَا الْوَجْهِ فَهُوَ لِلتَّنْزِ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جَرَّدِ الْمُشَابَهَةِ </w:t>
      </w:r>
      <w:r>
        <w:rPr>
          <w:b/>
          <w:bCs/>
          <w:rtl w:val="true"/>
          <w:lang w:bidi="ar"/>
        </w:rPr>
        <w:t>(</w:t>
      </w:r>
      <w:r>
        <w:rPr>
          <w:b/>
          <w:b/>
          <w:bCs/>
          <w:rtl w:val="true"/>
          <w:lang w:bidi="ar"/>
        </w:rPr>
        <w:t>إِلَّا لِحَاءَ عِنَبَةٍ</w:t>
      </w:r>
      <w:r>
        <w:rPr>
          <w:b/>
          <w:bCs/>
          <w:rtl w:val="true"/>
          <w:lang w:bidi="ar"/>
        </w:rPr>
        <w:t xml:space="preserve">) </w:t>
      </w:r>
      <w:r>
        <w:rPr>
          <w:b/>
          <w:b/>
          <w:bCs/>
          <w:rtl w:val="true"/>
          <w:lang w:bidi="ar"/>
        </w:rPr>
        <w:t xml:space="preserve">قَالَ التُّورْبَشْتِيُّ اللِّحَاءُ مَمْدُودٌ وَهُوَ قِشْرُ الشَّجَرِ وَالْعِنَبَةُ هِيَ الْحَبَّةُ مِنَ الْعِنَبِ انْتَهَى </w:t>
      </w:r>
      <w:r>
        <w:rPr>
          <w:b/>
          <w:bCs/>
          <w:rtl w:val="true"/>
          <w:lang w:bidi="ar"/>
        </w:rPr>
        <w:t>(</w:t>
      </w:r>
      <w:r>
        <w:rPr>
          <w:b/>
          <w:b/>
          <w:bCs/>
          <w:rtl w:val="true"/>
          <w:lang w:bidi="ar"/>
        </w:rPr>
        <w:t>أَوْ عُودَ شَجَرَةٍ</w:t>
      </w:r>
      <w:r>
        <w:rPr>
          <w:b/>
          <w:bCs/>
          <w:rtl w:val="true"/>
          <w:lang w:bidi="ar"/>
        </w:rPr>
        <w:t xml:space="preserve">) </w:t>
      </w:r>
      <w:r>
        <w:rPr>
          <w:b/>
          <w:b/>
          <w:bCs/>
          <w:rtl w:val="true"/>
          <w:lang w:bidi="ar"/>
        </w:rPr>
        <w:t xml:space="preserve">عطف على الحاء عِنَبَةٍ </w:t>
      </w:r>
      <w:r>
        <w:rPr>
          <w:b/>
          <w:bCs/>
          <w:rtl w:val="true"/>
          <w:lang w:bidi="ar"/>
        </w:rPr>
        <w:t>(</w:t>
      </w:r>
      <w:r>
        <w:rPr>
          <w:b/>
          <w:b/>
          <w:bCs/>
          <w:rtl w:val="true"/>
          <w:lang w:bidi="ar"/>
        </w:rPr>
        <w:t>فَلْيَمْضُغْهُ</w:t>
      </w:r>
      <w:r>
        <w:rPr>
          <w:b/>
          <w:bCs/>
          <w:rtl w:val="true"/>
          <w:lang w:bidi="ar"/>
        </w:rPr>
        <w:t xml:space="preserve">) </w:t>
      </w:r>
      <w:r>
        <w:rPr>
          <w:b/>
          <w:b/>
          <w:bCs/>
          <w:rtl w:val="true"/>
          <w:lang w:bidi="ar"/>
        </w:rPr>
        <w:t>قَالَ فِي الْقَامُوسِ مَضَغَهُ كَمَنَعَهُ وَنَصَرَهُ لَاكَهُ بِأَسْنَانِهِ وَهَذَا تَأْكِيدٌ بِالْإِفْطَارِ لِنَفْيِ الصَّوْمِ وَإِلَّا فَشَرْطُ الصَّوْمِ النِّيَّةُ فَإِذَا لَمْ تُوجَدْ لَمْ يُوجَدْ وَلَوْ لَمْ يَأْكُ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صَحَّحَهُ الْحَاكِمُ عَلَى شَرْطِ الْبُخَارِيِّ وَقَالَ النَّوَوِيُّ صَحَّحَهُ الْأَئِمَّةُ كَذَا فِي الْمِرْقَاةِ</w:t>
      </w:r>
      <w:r>
        <w:rPr>
          <w:b/>
          <w:bCs/>
          <w:rtl w:val="true"/>
          <w:lang w:bidi="ar"/>
        </w:rPr>
        <w:br/>
      </w:r>
      <w:r>
        <w:rPr>
          <w:b/>
          <w:b/>
          <w:bCs/>
          <w:rtl w:val="true"/>
          <w:lang w:bidi="ar"/>
        </w:rPr>
        <w:t>وَقَالَ أَبُو دَاوُدَ فِي السُّنَنِ هَذَا الْحَدِيثُ مَنْسُوخٌ انْتَهَى</w:t>
      </w:r>
      <w:r>
        <w:rPr>
          <w:b/>
          <w:bCs/>
          <w:rtl w:val="true"/>
          <w:lang w:bidi="ar"/>
        </w:rPr>
        <w:br/>
      </w:r>
      <w:r>
        <w:rPr>
          <w:b/>
          <w:b/>
          <w:bCs/>
          <w:rtl w:val="true"/>
          <w:lang w:bidi="ar"/>
        </w:rPr>
        <w:t>وَقَالَ فِيهِ أَيْضًا قَالَ مَالِكٌ هَذَا كَذِبٌ انْتَهَى</w:t>
      </w:r>
      <w:r>
        <w:rPr>
          <w:b/>
          <w:bCs/>
          <w:rtl w:val="true"/>
          <w:lang w:bidi="ar"/>
        </w:rPr>
        <w:br/>
      </w:r>
      <w:r>
        <w:rPr>
          <w:b/>
          <w:b/>
          <w:bCs/>
          <w:rtl w:val="true"/>
          <w:lang w:bidi="ar"/>
        </w:rPr>
        <w:t>وَقَالَ الْمُنْذِرِيُّ وَرُوِيَ هَذَا الْحَدِيثُ مِنْ حَدِيثِ عَبْدِ اللَّهِ بْنِ بُسْرٍ وَمِنْ حَدِيثِ أَبِيهِ بُسْرٍ عَنْ رَسُولِ اللَّهِ صَلَّى اللَّهُ عَلَيْهِ وَسَلَّمَ وَمِنْ حَدِيثِ الصَّمَّاءِ عَنْ عَائِشَةَ زَوْجِ النَّبِيِّ صَلَّى اللَّهُ عَلَيْهِ وَسَلَّمَ عَنِ النَّبِيِّ صَلَّى اللَّهُ عَلَيْهِ وَسَلَّمَ</w:t>
      </w:r>
      <w:r>
        <w:rPr>
          <w:b/>
          <w:bCs/>
          <w:rtl w:val="true"/>
          <w:lang w:bidi="ar"/>
        </w:rPr>
        <w:br/>
      </w:r>
      <w:r>
        <w:rPr>
          <w:b/>
          <w:b/>
          <w:bCs/>
          <w:rtl w:val="true"/>
          <w:lang w:bidi="ar"/>
        </w:rPr>
        <w:t>وَقَالَ النَّسَائِيُّ هَذِهِ أَحَادِيثُ مُضْطَرِبَةٌ انْتَهَى كَلَامُ الْمُنْذِرِيِّ</w:t>
      </w:r>
      <w:r>
        <w:rPr>
          <w:b/>
          <w:bCs/>
          <w:rtl w:val="true"/>
          <w:lang w:bidi="ar"/>
        </w:rPr>
        <w:br/>
      </w:r>
      <w:r>
        <w:rPr>
          <w:b/>
          <w:b/>
          <w:bCs/>
          <w:rtl w:val="true"/>
          <w:lang w:bidi="ar"/>
        </w:rPr>
        <w:t>وَقَالَ الْحَافِظُ فِي التَّلْخِيصِ قَالَ الْحَاكِمُ وَلَهُ مُعَارِضٌ بِإِسْنَادٍ صَحِيحٍ ثُمَّ رُوِيَ عَنْ كُرَيْبٍ أَنَّ نَاسًا مِنْ أَصْحَابِ رَسُولِ اللَّهِ صَلَّى اللَّهُ عَلَيْهِ وسلم بعثوه إِلَى أُمِّ سَلَمَةَ أَسْأَلُهَا عَنِ الْأَيَّامِ الَّتِي كَانَ رَسُولُ اللَّهِ صَلَّى اللَّهُ عَلَيْهِ وَسَلَّمَ أَكْثَرَ لَهَا صِيَامًا فَقَالَتْ يَوْمُ السَّبْتِ وَالْأَحَدِ فَرَجَعْتُ إِلَيْهِمْ فَقَامُوا بِأَجْمَعِهِمْ إِلَيْهَا فَسَأَلُوهَا فَقَالَتْ صَدَقَ وَكَانَ يَقُولُ إِنَّهُمَا يَوْمُ عِيدٍ لِلْمُشْرِكِينَ فَأَنَا أُرِيدُ أَنْ أُخَالِفَهُمْ وَرَوَاهُ النَّسَائِيُّ وَالْبَيْهَقِيُّ وبن حِبَّانَ</w:t>
      </w:r>
      <w:r>
        <w:rPr>
          <w:b/>
          <w:bCs/>
          <w:rtl w:val="true"/>
          <w:lang w:bidi="ar"/>
        </w:rPr>
        <w:br/>
      </w:r>
      <w:r>
        <w:rPr>
          <w:b/>
          <w:b/>
          <w:bCs/>
          <w:rtl w:val="true"/>
          <w:lang w:bidi="ar"/>
        </w:rPr>
        <w:t>وَرَوَى التِّرْمِذِيُّ مِنْ حَدِيثِ عَائِشَةَ قَالَتْ كَانَ رَسُولُ اللَّهِ صَلَّى اللَّهُ عَلَيْهِ وَسَلَّمَ يَصُومُ مِنَ الشَّهْرِ السَّبْتَ وَالْأَحَدَ وَالِاثْنَيْنِ إلخ انْتَهَى</w:t>
      </w:r>
      <w:r>
        <w:rPr>
          <w:b/>
          <w:bCs/>
          <w:rtl w:val="true"/>
          <w:lang w:bidi="ar"/>
        </w:rPr>
        <w:br/>
      </w:r>
      <w:r>
        <w:rPr>
          <w:b/>
          <w:b/>
          <w:bCs/>
          <w:rtl w:val="true"/>
          <w:lang w:bidi="ar"/>
        </w:rPr>
        <w:t>قُلْتُ قَدْ جُمِعَ بَيْنَ هَذِهِ الْأَحَادِيثِ بِأَنَّ النَّهْيَ مُتَوَجِّهٌ إِلَى الْإِفْرَادِ وَالصَّوْمِ بِاعْتِبَارِ انْضِمَامِ مَا قَبْلَهُ أَوْ مَا بَعْدَهُ وَيُؤَيِّدُهُ أَنَّهُ صَلَّى اللَّهُ عَلَيْهِ وَسَلَّمَ قَدْ أَذِنَ لِمَنْ صَامَ الْجُمُعَةَ أَنْ يَصُومَ يَوْمَ السَّبْتِ بَعْدَهَا وَالْجَمْعُ مَهْمَا أَمْكَنَ أَوْلَى مِنَ النَّسْخِ</w:t>
      </w:r>
      <w:r>
        <w:rPr>
          <w:b/>
          <w:bCs/>
          <w:rtl w:val="true"/>
          <w:lang w:bidi="ar"/>
        </w:rPr>
        <w:br/>
      </w:r>
      <w:r>
        <w:rPr>
          <w:b/>
          <w:b/>
          <w:bCs/>
          <w:rtl w:val="true"/>
          <w:lang w:bidi="ar"/>
        </w:rPr>
        <w:t>وَأَمَّا عِلَّةُ الِاضْطِرَابِ فَيُمْكِنُ أَنْ تُدْفَعَ بِمَا ذكره الحافظ في التلخيص</w:t>
      </w:r>
      <w:r>
        <w:rPr>
          <w:b/>
          <w:bCs/>
          <w:rtl w:val="true"/>
          <w:lang w:bidi="ar"/>
        </w:rPr>
        <w:br/>
      </w:r>
      <w:r>
        <w:rPr>
          <w:b/>
          <w:b/>
          <w:bCs/>
          <w:rtl w:val="true"/>
          <w:lang w:bidi="ar"/>
        </w:rPr>
        <w:t>وأما قوله مَالِكٍ إِنَّ هَذَا الْحَدِيثَ كَذِبٌ فَلَمْ يَتَبَيَّنْ لِي وَجْهُ كَذِبِهِ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مَا جَاءَ فِي صَوْمِ يَوْمِ الِاثْنَيْنِ وَالْخَمِيسِ</w:t>
      </w:r>
      <w:r>
        <w:rPr>
          <w:b/>
          <w:bCs/>
          <w:rtl w:val="true"/>
          <w:lang w:bidi="ar"/>
        </w:rPr>
        <w:t>)</w:t>
        <w:br/>
        <w:t>[</w:t>
      </w:r>
      <w:r>
        <w:rPr>
          <w:b/>
          <w:bCs/>
          <w:lang w:bidi="ar"/>
        </w:rPr>
        <w:t>7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رَبِيعَةَ الْجُرَشِيِّ</w:t>
      </w:r>
      <w:r>
        <w:rPr>
          <w:b/>
          <w:bCs/>
          <w:rtl w:val="true"/>
          <w:lang w:bidi="ar"/>
        </w:rPr>
        <w:t xml:space="preserve">) </w:t>
      </w:r>
      <w:r>
        <w:rPr>
          <w:b/>
          <w:b/>
          <w:bCs/>
          <w:rtl w:val="true"/>
          <w:lang w:bidi="ar"/>
        </w:rPr>
        <w:t>بِضَمِّ الْجِيمِ وَفَتْحِ الرَّاءِ بَعْدَهَا مُعْجَمَةٌ مُخْتَلَفٌ فِي صُحْبَتِهِ وَثَّقَهُ الدَّارَقُطْنِيُّ وَغَيْرُهُ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يَتَحَرَّى صَوْمَ الِاثْنَيْنِ وَالْخَمِيسِ</w:t>
      </w:r>
      <w:r>
        <w:rPr>
          <w:b/>
          <w:bCs/>
          <w:rtl w:val="true"/>
          <w:lang w:bidi="ar"/>
        </w:rPr>
        <w:t xml:space="preserve">) </w:t>
      </w:r>
      <w:r>
        <w:rPr>
          <w:b/>
          <w:b/>
          <w:bCs/>
          <w:rtl w:val="true"/>
          <w:lang w:bidi="ar"/>
        </w:rPr>
        <w:t>أَيْ يَقْصِدُهُ وَيَطْلُبُهُ</w:t>
      </w:r>
      <w:r>
        <w:rPr>
          <w:b/>
          <w:bCs/>
          <w:rtl w:val="true"/>
          <w:lang w:bidi="ar"/>
        </w:rPr>
        <w:br/>
      </w:r>
      <w:r>
        <w:rPr>
          <w:b/>
          <w:b/>
          <w:bCs/>
          <w:rtl w:val="true"/>
          <w:lang w:bidi="ar"/>
        </w:rPr>
        <w:t>وَالتَّحَرِّي طَلَبُ الْأَحْرَى وَالْأَوْلَى وَقِيلَ التَّحَرِّي طَلَبُ الثَّوَابِ وَالْمُبَالَغَةُ فِي طَلَبِ شَيْ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حَفْصَةَ وَأَبِي قَتَادَةَ وَأُسَامَةَ بْنِ زَيْدٍ</w:t>
      </w:r>
      <w:r>
        <w:rPr>
          <w:b/>
          <w:bCs/>
          <w:rtl w:val="true"/>
          <w:lang w:bidi="ar"/>
        </w:rPr>
        <w:t xml:space="preserve">) </w:t>
      </w:r>
      <w:r>
        <w:rPr>
          <w:b/>
          <w:b/>
          <w:bCs/>
          <w:rtl w:val="true"/>
          <w:lang w:bidi="ar"/>
        </w:rPr>
        <w:t>أَمَّا حَدِيثُ حَفْصَةَ فَأَخْرَجَهُ أَبُو دَاوُدَ وَأَمَّا حَدِيثُ أَبِي قَتَادَةَ فَأَخْرَجَهُ مُسْلِمٌ وَأَمَّا حَدِيثُ أُسَامَةَ فَأَخْرَجَهُ أَبُو دَاوُدَ وَالنَّسَائِيُّ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غريب من هذا الوجه</w:t>
      </w:r>
      <w:r>
        <w:rPr>
          <w:b/>
          <w:bCs/>
          <w:rtl w:val="true"/>
          <w:lang w:bidi="ar"/>
        </w:rPr>
        <w:t xml:space="preserve">) </w:t>
      </w:r>
      <w:r>
        <w:rPr>
          <w:b/>
          <w:b/>
          <w:bCs/>
          <w:rtl w:val="true"/>
          <w:lang w:bidi="ar"/>
        </w:rPr>
        <w:t>وأعله بن الْقَطَّانِ بِالرَّاوِي عَنْهَا وَأَنَّهُ مَجْهُولٌ وَأَخْطَأَ فِي ذَلِكَ فَهُوَ صَحَابِيٌّ كَذَا فِي التَّلْخِيصِ</w:t>
      </w:r>
      <w:r>
        <w:rPr>
          <w:b/>
          <w:bCs/>
          <w:rtl w:val="true"/>
          <w:lang w:bidi="ar"/>
        </w:rPr>
        <w:br/>
        <w:t>[</w:t>
      </w:r>
      <w:r>
        <w:rPr>
          <w:b/>
          <w:bCs/>
          <w:lang w:bidi="ar"/>
        </w:rPr>
        <w:t>7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صُومُ مِنَ الشَّهْرِ السَّبْتَ وَالْأَحَدَ وَالْاِثْنَيْنَ</w:t>
      </w:r>
      <w:r>
        <w:rPr>
          <w:b/>
          <w:bCs/>
          <w:rtl w:val="true"/>
          <w:lang w:bidi="ar"/>
        </w:rPr>
        <w:t xml:space="preserve">) </w:t>
      </w:r>
      <w:r>
        <w:rPr>
          <w:b/>
          <w:b/>
          <w:bCs/>
          <w:rtl w:val="true"/>
          <w:lang w:bidi="ar"/>
        </w:rPr>
        <w:t>مُرَاعَاةً لِلْعَدَالَةِ بَيْنَ الْأَيَّامِ فَإِنَّهَا أَيَّامُ اللَّهِ تَعَالَى وَلَا يَنْبَغِي هِجْرَانُ بَعْضِهَا لِانْتِفَاعِنَا بِكُلِّهَا</w:t>
      </w:r>
      <w:r>
        <w:rPr>
          <w:b/>
          <w:bCs/>
          <w:rtl w:val="true"/>
          <w:lang w:bidi="ar"/>
        </w:rPr>
        <w:br/>
      </w:r>
      <w:r>
        <w:rPr>
          <w:b/>
          <w:b/>
          <w:bCs/>
          <w:rtl w:val="true"/>
          <w:lang w:bidi="ar"/>
        </w:rPr>
        <w:t>قَالَ الطِّيبِيُّ وَقَدْ ذَكَرَ الْجُمُعَةَ فِي الْحَدِيثِ السَّابِقِ فكان يستوفي أيام الأسبوع بالصيام قال بن ملك وإنما لَمْ يَصُمْ صَلَّى اللَّهُ عَلَيْهِ وَسَلَّمَ السِّتَّةَ متوالية كيلا يَشُقَّ عَلَى الْأُمَّةِ الِاقْتِدَاءُ بِهِ رَحْمَةً لَهُمْ وَشَفَقَةً عَلَيْهِمْ كَذَا فِي الْمِرْ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ى عَبْدُ الرَّحْمَنِ بْنُ مَهْدِيٍّ هَذَا الْحَدِيثَ عَنْ سُفْيَانَ وَلَمْ يَرْفَعْهُ</w:t>
      </w:r>
      <w:r>
        <w:rPr>
          <w:b/>
          <w:bCs/>
          <w:rtl w:val="true"/>
          <w:lang w:bidi="ar"/>
        </w:rPr>
        <w:t xml:space="preserve">) </w:t>
      </w:r>
      <w:r>
        <w:rPr>
          <w:b/>
          <w:b/>
          <w:bCs/>
          <w:rtl w:val="true"/>
          <w:lang w:bidi="ar"/>
        </w:rPr>
        <w:t>قَالَ الْحَافِظُ فِي فَتْحِ الْبَارِي وَهُوَ أَشْبَهُ</w:t>
      </w:r>
      <w:r>
        <w:rPr>
          <w:b/>
          <w:bCs/>
          <w:rtl w:val="true"/>
          <w:lang w:bidi="ar"/>
        </w:rPr>
        <w:br/>
        <w:t>[</w:t>
      </w:r>
      <w:r>
        <w:rPr>
          <w:b/>
          <w:bCs/>
          <w:lang w:bidi="ar"/>
        </w:rPr>
        <w:t>7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رَضُ الْأَعْمَالُ</w:t>
      </w:r>
      <w:r>
        <w:rPr>
          <w:b/>
          <w:bCs/>
          <w:rtl w:val="true"/>
          <w:lang w:bidi="ar"/>
        </w:rPr>
        <w:t xml:space="preserve">) </w:t>
      </w:r>
      <w:r>
        <w:rPr>
          <w:b/>
          <w:b/>
          <w:bCs/>
          <w:rtl w:val="true"/>
          <w:lang w:bidi="ar"/>
        </w:rPr>
        <w:t xml:space="preserve">أَيْ عَلَى اللَّهِ تَعَالَى </w:t>
      </w:r>
      <w:r>
        <w:rPr>
          <w:b/>
          <w:bCs/>
          <w:rtl w:val="true"/>
          <w:lang w:bidi="ar"/>
        </w:rPr>
        <w:t>(</w:t>
      </w:r>
      <w:r>
        <w:rPr>
          <w:b/>
          <w:b/>
          <w:bCs/>
          <w:rtl w:val="true"/>
          <w:lang w:bidi="ar"/>
        </w:rPr>
        <w:t>فَأُحِبُّ أَنْ يُعْرَضَ عَمَلِي وَأَنَا صَائِمٌ</w:t>
      </w:r>
      <w:r>
        <w:rPr>
          <w:b/>
          <w:bCs/>
          <w:rtl w:val="true"/>
          <w:lang w:bidi="ar"/>
        </w:rPr>
        <w:t xml:space="preserve">) </w:t>
      </w:r>
      <w:r>
        <w:rPr>
          <w:b/>
          <w:b/>
          <w:bCs/>
          <w:rtl w:val="true"/>
          <w:lang w:bidi="ar"/>
        </w:rPr>
        <w:t>أَيْ طَلَبُ الزِّيَادَةِ رفعة الدرجة</w:t>
      </w:r>
      <w:r>
        <w:rPr>
          <w:b/>
          <w:bCs/>
          <w:rtl w:val="true"/>
          <w:lang w:bidi="ar"/>
        </w:rPr>
        <w:br/>
      </w:r>
      <w:r>
        <w:rPr>
          <w:b/>
          <w:b/>
          <w:bCs/>
          <w:rtl w:val="true"/>
          <w:lang w:bidi="ar"/>
        </w:rPr>
        <w:t>قال بن الْمَلَكِ وَهَذَا لَا يُنَافِي قَوْلَهُ عَلَيْهِ السَّلَامُ يُرْفَعُ عَمَلُ اللَّيْلِ قَبْلَ عَمَلِ النَّهَارِ وَعَمَلُ النَّهَارِ قَبْلَ عَمَلِ اللَّيْلِ لِلْفَرْقِ بَيْنَ الرَّفْعِ وَالْعَرْضِ لِأَنَّ الْأَعْمَالَ تُجْمَعُ فِي الْأُسْبُوعِ وَتُعْرَضُ فِي هَذَيْنِ الْيَوْمَيْنِ</w:t>
      </w:r>
      <w:r>
        <w:rPr>
          <w:b/>
          <w:bCs/>
          <w:rtl w:val="true"/>
          <w:lang w:bidi="ar"/>
        </w:rPr>
        <w:br/>
      </w:r>
      <w:r>
        <w:rPr>
          <w:b/>
          <w:b/>
          <w:bCs/>
          <w:rtl w:val="true"/>
          <w:lang w:bidi="ar"/>
        </w:rPr>
        <w:t>وَفِي حَدِيثِ مُسْلِمٍ تُعْرَضُ أَعْمَالُ النَّاسِ فِي كُلِّ جُمُعَةٍ مَرَّتَيْنِ يَوْمَ الِاثْنَيْنِ وَيَوْمَ الْخَمِيسِ فَيُغْفَرُ لِكُلِّ مُؤْمِنٍ إِلَّا عَبْدًا بَيْنَهُ وَبَيْنَ أَخِيهِ شَحْنَاءُ فَيُقَالُ أَنْظِرُوا هذين حتى يصطلحا</w:t>
      </w:r>
      <w:r>
        <w:rPr>
          <w:b/>
          <w:bCs/>
          <w:rtl w:val="true"/>
          <w:lang w:bidi="ar"/>
        </w:rPr>
        <w:br/>
      </w:r>
      <w:r>
        <w:rPr>
          <w:b/>
          <w:b/>
          <w:bCs/>
          <w:rtl w:val="true"/>
          <w:lang w:bidi="ar"/>
        </w:rPr>
        <w:t>قال بن حَجَرٍ وَلَا يُنَافِي هَذَا رَفْعَهَا فِي شَعْبَانَ فَقَالَ إِنَّهُ شَهْرٌ تُرْفَعُ فِيهِ الْأَعْمَالُ وَأُحِبُّ أَنْ يُرْفَعَ عَمَلِي وَأَنَا صَائِمٌ لِجَوَازِ رَفْعِ أَعْمَالِ الْأُسْبُوعِ مُفَصَّلَةً وَأَعْمَالِ الْعَامِ مُجْمَلَةً</w:t>
      </w:r>
      <w:r>
        <w:rPr>
          <w:b/>
          <w:bCs/>
          <w:rtl w:val="true"/>
          <w:lang w:bidi="ar"/>
        </w:rPr>
        <w:br/>
      </w:r>
      <w:r>
        <w:rPr>
          <w:b/>
          <w:b/>
          <w:bCs/>
          <w:rtl w:val="true"/>
          <w:lang w:bidi="ar"/>
        </w:rPr>
        <w:t>كَذَا فِي الْمِرْقَاةِ</w:t>
      </w:r>
      <w:r>
        <w:rPr>
          <w:b/>
          <w:bCs/>
          <w:rtl w:val="true"/>
          <w:lang w:bidi="ar"/>
        </w:rPr>
        <w:br/>
      </w:r>
      <w:r>
        <w:rPr>
          <w:b/>
          <w:b/>
          <w:bCs/>
          <w:rtl w:val="true"/>
          <w:lang w:bidi="ar"/>
        </w:rPr>
        <w:t>قُلْتُ حَدِيثُ رَفْعِ الْأَعْمَالِ فِي شعبان أخرجه النسائي وأبو داود وصححه بن خُزَيْمَةَ مِنْ حَدِيثِ أُسَامَةَ قَالَ قُلْتُ يَا رَسُولَ اللَّهِ لَمْ أَرَكَ تَصُومُ مِنْ شَهْرٍ مِنَ الشُّهُورِ مَا تَصُومُ مِنْ شَعْبَانَ قَالَ ذَلِكَ شَهْرٌ يَغْفُلُ النَّاسُ عَنْهُ بَيْنَ رَجَبٍ وَرَمَضَانَ وَهُوَ شَهْرٌ تُرْفَعُ فِيهِ الْأَعْمَالُ إِلَى رب العالمين فأحب أن يرفع عملي وأنا صَائِمٌ وَنَحْوُهُ مِنْ حَدِيثِ عَائِشَةَ عِنْدَ أَبِي يَعْلَى كَذَا فِي النَّ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ما جاء في صوم الْأَرْبِعَاءِ وَالْخَمِيسِ</w:t>
      </w:r>
      <w:r>
        <w:rPr>
          <w:b/>
          <w:bCs/>
          <w:rtl w:val="true"/>
          <w:lang w:bidi="ar"/>
        </w:rPr>
        <w:t>)</w:t>
        <w:br/>
        <w:t>[</w:t>
      </w:r>
      <w:r>
        <w:rPr>
          <w:b/>
          <w:bCs/>
          <w:lang w:bidi="ar"/>
        </w:rPr>
        <w:t>7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مَدُّوَيْهِ</w:t>
      </w:r>
      <w:r>
        <w:rPr>
          <w:b/>
          <w:bCs/>
          <w:rtl w:val="true"/>
          <w:lang w:bidi="ar"/>
        </w:rPr>
        <w:t xml:space="preserve">) </w:t>
      </w:r>
      <w:r>
        <w:rPr>
          <w:b/>
          <w:b/>
          <w:bCs/>
          <w:rtl w:val="true"/>
          <w:lang w:bidi="ar"/>
        </w:rPr>
        <w:t>بِفَتْحِ الميم وشدة الدَّالِ هُوَ مُحَمَّدُ بْنُ أَحْمَدَ بْنِ الْحُسَيْنِ بْنِ مَدُّوَيْهِ الْقُرَشِيُّ أَبُو عَبْدِ الرَّحْمَنِ التِّرْمِذِيُّ صَدُوقٌ مِنَ الْحَادِيَةَ عَشْرَ</w:t>
      </w:r>
      <w:r>
        <w:rPr>
          <w:b/>
          <w:bCs/>
          <w:rtl w:val="true"/>
          <w:lang w:bidi="ar"/>
        </w:rPr>
        <w:br/>
      </w:r>
      <w:r>
        <w:rPr>
          <w:b/>
          <w:b/>
          <w:bCs/>
          <w:rtl w:val="true"/>
          <w:lang w:bidi="ar"/>
        </w:rPr>
        <w:t xml:space="preserve">قَوْلُهُ </w:t>
      </w:r>
      <w:r>
        <w:rPr>
          <w:b/>
          <w:bCs/>
          <w:rtl w:val="true"/>
          <w:lang w:bidi="ar"/>
        </w:rPr>
        <w:t>(</w:t>
      </w:r>
      <w:r>
        <w:rPr>
          <w:b/>
          <w:b/>
          <w:bCs/>
          <w:rtl w:val="true"/>
          <w:lang w:bidi="ar"/>
        </w:rPr>
        <w:t>صُمْ رَمَضَانَ وَاَلَّذِي يَلِيهِ</w:t>
      </w:r>
      <w:r>
        <w:rPr>
          <w:b/>
          <w:bCs/>
          <w:rtl w:val="true"/>
          <w:lang w:bidi="ar"/>
        </w:rPr>
        <w:t xml:space="preserve">) </w:t>
      </w:r>
      <w:r>
        <w:rPr>
          <w:b/>
          <w:b/>
          <w:bCs/>
          <w:rtl w:val="true"/>
          <w:lang w:bidi="ar"/>
        </w:rPr>
        <w:t xml:space="preserve">قِيلَ أَرَادَ السِّتَّ مِنْ شَوَّالٍ وَقِيلَ أَرَادَ بِهِ شَعْبَانَ </w:t>
      </w:r>
      <w:r>
        <w:rPr>
          <w:b/>
          <w:bCs/>
          <w:rtl w:val="true"/>
          <w:lang w:bidi="ar"/>
        </w:rPr>
        <w:t>(</w:t>
      </w:r>
      <w:r>
        <w:rPr>
          <w:b/>
          <w:b/>
          <w:bCs/>
          <w:rtl w:val="true"/>
          <w:lang w:bidi="ar"/>
        </w:rPr>
        <w:t>وَكُلَّ أَرْبِعَاءَ</w:t>
      </w:r>
      <w:r>
        <w:rPr>
          <w:b/>
          <w:bCs/>
          <w:rtl w:val="true"/>
          <w:lang w:bidi="ar"/>
        </w:rPr>
        <w:t xml:space="preserve">) </w:t>
      </w:r>
      <w:r>
        <w:rPr>
          <w:b/>
          <w:b/>
          <w:bCs/>
          <w:rtl w:val="true"/>
          <w:lang w:bidi="ar"/>
        </w:rPr>
        <w:t xml:space="preserve">بِالْمَدِّ وَعَدَمِ الِانْصِرَافِ </w:t>
      </w:r>
      <w:r>
        <w:rPr>
          <w:b/>
          <w:bCs/>
          <w:rtl w:val="true"/>
          <w:lang w:bidi="ar"/>
        </w:rPr>
        <w:t>(</w:t>
      </w:r>
      <w:r>
        <w:rPr>
          <w:b/>
          <w:b/>
          <w:bCs/>
          <w:rtl w:val="true"/>
          <w:lang w:bidi="ar"/>
        </w:rPr>
        <w:t>وَخَمِيسٍ</w:t>
      </w:r>
      <w:r>
        <w:rPr>
          <w:b/>
          <w:bCs/>
          <w:rtl w:val="true"/>
          <w:lang w:bidi="ar"/>
        </w:rPr>
        <w:t xml:space="preserve">) </w:t>
      </w:r>
      <w:r>
        <w:rPr>
          <w:b/>
          <w:b/>
          <w:bCs/>
          <w:rtl w:val="true"/>
          <w:lang w:bidi="ar"/>
        </w:rPr>
        <w:t xml:space="preserve">بِالْجَرِّ وَالتَّنْوِينِ </w:t>
      </w:r>
      <w:r>
        <w:rPr>
          <w:b/>
          <w:bCs/>
          <w:rtl w:val="true"/>
          <w:lang w:bidi="ar"/>
        </w:rPr>
        <w:t>(</w:t>
      </w:r>
      <w:r>
        <w:rPr>
          <w:b/>
          <w:b/>
          <w:bCs/>
          <w:rtl w:val="true"/>
          <w:lang w:bidi="ar"/>
        </w:rPr>
        <w:t>فَإِذًا</w:t>
      </w:r>
      <w:r>
        <w:rPr>
          <w:b/>
          <w:bCs/>
          <w:rtl w:val="true"/>
          <w:lang w:bidi="ar"/>
        </w:rPr>
        <w:t xml:space="preserve">) </w:t>
      </w:r>
      <w:r>
        <w:rPr>
          <w:b/>
          <w:b/>
          <w:bCs/>
          <w:rtl w:val="true"/>
          <w:lang w:bidi="ar"/>
        </w:rPr>
        <w:t>بِالتَّنْوِينِ وَالْفَاءُ جَزَاءُ شَرْطٍ مَحْذُوفٍ أَيْ إِنْ فَعَلْتَ مَا قُلْتُ لَكَ فَقَدْ صُمْتَ وَإِذًا جَوَابٌ جِيءَ لِتَأْكِيدِ الرَّبْطِ</w:t>
      </w:r>
      <w:r>
        <w:rPr>
          <w:b/>
          <w:bCs/>
          <w:rtl w:val="true"/>
          <w:lang w:bidi="ar"/>
        </w:rPr>
        <w:br/>
      </w:r>
      <w:r>
        <w:rPr>
          <w:b/>
          <w:b/>
          <w:bCs/>
          <w:rtl w:val="true"/>
          <w:lang w:bidi="ar"/>
        </w:rPr>
        <w:t xml:space="preserve">قَوْلُهُ </w:t>
      </w:r>
      <w:r>
        <w:rPr>
          <w:b/>
          <w:bCs/>
          <w:rtl w:val="true"/>
          <w:lang w:bidi="ar"/>
        </w:rPr>
        <w:t>(</w:t>
      </w:r>
      <w:r>
        <w:rPr>
          <w:b/>
          <w:b/>
          <w:bCs/>
          <w:rtl w:val="true"/>
          <w:lang w:bidi="ar"/>
        </w:rPr>
        <w:t>حَدِيثُ مُسْلِمٍ الْقُرَشِيِّ حَدِيثٌ غَرِيبٌ</w:t>
      </w:r>
      <w:r>
        <w:rPr>
          <w:b/>
          <w:bCs/>
          <w:rtl w:val="true"/>
          <w:lang w:bidi="ar"/>
        </w:rPr>
        <w:t xml:space="preserve">) </w:t>
      </w:r>
      <w:r>
        <w:rPr>
          <w:b/>
          <w:b/>
          <w:bCs/>
          <w:rtl w:val="true"/>
          <w:lang w:bidi="ar"/>
        </w:rPr>
        <w:t xml:space="preserve">الْحَدِيثُ أَخْرَجَهُ أَبُو دَاوُدَ أَيْضًا وَسَكَتَ عَنْهُ </w:t>
      </w:r>
      <w:r>
        <w:rPr>
          <w:b/>
          <w:bCs/>
          <w:rtl w:val="true"/>
          <w:lang w:bidi="ar"/>
        </w:rPr>
        <w:t>(</w:t>
      </w:r>
      <w:r>
        <w:rPr>
          <w:b/>
          <w:b/>
          <w:bCs/>
          <w:rtl w:val="true"/>
          <w:lang w:bidi="ar"/>
        </w:rPr>
        <w:t>وَرَوَى بَعْضُهُمْ عَنْ هَارُونَ بْنِ سَلْمَانَ عَنْ مُسْلِمِ بْنِ عُبَيْدِ اللَّهِ عَنْ أَبِيهِ</w:t>
      </w:r>
      <w:r>
        <w:rPr>
          <w:b/>
          <w:bCs/>
          <w:rtl w:val="true"/>
          <w:lang w:bidi="ar"/>
        </w:rPr>
        <w:t xml:space="preserve">) </w:t>
      </w:r>
      <w:r>
        <w:rPr>
          <w:b/>
          <w:b/>
          <w:bCs/>
          <w:rtl w:val="true"/>
          <w:lang w:bidi="ar"/>
        </w:rPr>
        <w:t>قَالَ الْمُنْذِرِيُّ فِي تَلْخِيصِ السُّنَنِ بَعْدَ نَقْلِ الكلام التِّرْمِذِيِّ هَذَا وَقَدْ أَخْرَجَ النَّسَائِيُّ الرِّوَايَتَيْنِ الرِّوَايَةُ الْأُولَى وَالثَّانِيَةُ الَّتِي أَشَارَ إِلَيْهَا التِّرْمِذِيُّ انْتَهَى</w:t>
      </w:r>
      <w:r>
        <w:rPr>
          <w:b/>
          <w:bCs/>
          <w:rtl w:val="true"/>
          <w:lang w:bidi="ar"/>
        </w:rPr>
        <w:br/>
        <w:br/>
      </w:r>
      <w:r>
        <w:rPr>
          <w:b/>
          <w:bCs/>
          <w:lang w:bidi="ar"/>
        </w:rPr>
        <w:t>6</w:t>
      </w:r>
      <w:r>
        <w:rPr>
          <w:b/>
          <w:bCs/>
          <w:rtl w:val="true"/>
          <w:lang w:bidi="ar"/>
        </w:rPr>
        <w:t xml:space="preserve"> - (</w:t>
      </w:r>
      <w:r>
        <w:rPr>
          <w:b/>
          <w:b/>
          <w:bCs/>
          <w:rtl w:val="true"/>
          <w:lang w:bidi="ar"/>
        </w:rPr>
        <w:t>باب ما جاء في فضل صوم عَرَفَةَ</w:t>
      </w:r>
      <w:r>
        <w:rPr>
          <w:b/>
          <w:bCs/>
          <w:rtl w:val="true"/>
          <w:lang w:bidi="ar"/>
        </w:rPr>
        <w:t>)</w:t>
        <w:br/>
        <w:t>[</w:t>
      </w:r>
      <w:r>
        <w:rPr>
          <w:b/>
          <w:bCs/>
          <w:lang w:bidi="ar"/>
        </w:rPr>
        <w:t>7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مَعْبَدٍ الزِّمَّانِيِّ</w:t>
      </w:r>
      <w:r>
        <w:rPr>
          <w:b/>
          <w:bCs/>
          <w:rtl w:val="true"/>
          <w:lang w:bidi="ar"/>
        </w:rPr>
        <w:t xml:space="preserve">) </w:t>
      </w:r>
      <w:r>
        <w:rPr>
          <w:b/>
          <w:b/>
          <w:bCs/>
          <w:rtl w:val="true"/>
          <w:lang w:bidi="ar"/>
        </w:rPr>
        <w:t>بِكَسْرِ الزَّايِ وَتَشْدِيدِ الْمِيمِ وَبِنُونٍ بَصْرِيٌّ ث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إِنِّي أَحْتَسِبُ عَلَى اللَّهِ</w:t>
      </w:r>
      <w:r>
        <w:rPr>
          <w:b/>
          <w:bCs/>
          <w:rtl w:val="true"/>
          <w:lang w:bidi="ar"/>
        </w:rPr>
        <w:t xml:space="preserve">) </w:t>
      </w:r>
      <w:r>
        <w:rPr>
          <w:b/>
          <w:b/>
          <w:bCs/>
          <w:rtl w:val="true"/>
          <w:lang w:bidi="ar"/>
        </w:rPr>
        <w:t>أَيْ أَرْجُو مِنْهُ</w:t>
      </w:r>
      <w:r>
        <w:rPr>
          <w:b/>
          <w:bCs/>
          <w:rtl w:val="true"/>
          <w:lang w:bidi="ar"/>
        </w:rPr>
        <w:br/>
      </w:r>
      <w:r>
        <w:rPr>
          <w:b/>
          <w:b/>
          <w:bCs/>
          <w:rtl w:val="true"/>
          <w:lang w:bidi="ar"/>
        </w:rPr>
        <w:t xml:space="preserve">قَالَ الطِّيبِيُّ كَأَنَّ الْأَصْلَ أَنْ يُقَالَ أَرْجُو مِنَ اللَّهِ أَنْ يُكَفِّرَ فَوَضَعَ مَوْضِعَهُ أَحْتَسِبُ وَعَدَّاهُ بِعَلَى الَّذِي لِلْوُجُوبِ عَلَى سَبِيلِ الْوَعْدِ مُبَالَغَةً لِحُصُولِ الثَّوَابِ انْتَهَى </w:t>
      </w:r>
      <w:r>
        <w:rPr>
          <w:b/>
          <w:bCs/>
          <w:rtl w:val="true"/>
          <w:lang w:bidi="ar"/>
        </w:rPr>
        <w:t>(</w:t>
      </w:r>
      <w:r>
        <w:rPr>
          <w:b/>
          <w:b/>
          <w:bCs/>
          <w:rtl w:val="true"/>
          <w:lang w:bidi="ar"/>
        </w:rPr>
        <w:t>أَنْ يُكَفِّرَ السَّنَةَ الَّتِي بَعْدَهُ وَالسَّنَةَ الَّتِي قَبْلَهُ</w:t>
      </w:r>
      <w:r>
        <w:rPr>
          <w:b/>
          <w:bCs/>
          <w:rtl w:val="true"/>
          <w:lang w:bidi="ar"/>
        </w:rPr>
        <w:t xml:space="preserve">) </w:t>
      </w:r>
      <w:r>
        <w:rPr>
          <w:b/>
          <w:b/>
          <w:bCs/>
          <w:rtl w:val="true"/>
          <w:lang w:bidi="ar"/>
        </w:rPr>
        <w:t>قَالَ النَّوَوِيُّ قَالُوا الْمُرَادُ بِالذُّنُوبِ الصَّغَائِرُ وَإِنْ لَمْ تَكُنِ الصَّغَائِرُ يُرْجَى تَخْفِيفُ الْكَبَائِرِ فَإِنْ لَمْ تَكُنْ رُفِعَتِ الدَّرَجَاتُ</w:t>
      </w:r>
      <w:r>
        <w:rPr>
          <w:b/>
          <w:bCs/>
          <w:rtl w:val="true"/>
          <w:lang w:bidi="ar"/>
        </w:rPr>
        <w:br/>
      </w:r>
      <w:r>
        <w:rPr>
          <w:b/>
          <w:b/>
          <w:bCs/>
          <w:rtl w:val="true"/>
          <w:lang w:bidi="ar"/>
        </w:rPr>
        <w:t>وقال القارىء فِي الْمِرْقَاةِ قَالَ إِمَامُ الْحَرَمَيْنِ الْمُكَفَّرُ الصَّغَائِرُ</w:t>
      </w:r>
      <w:r>
        <w:rPr>
          <w:b/>
          <w:bCs/>
          <w:rtl w:val="true"/>
          <w:lang w:bidi="ar"/>
        </w:rPr>
        <w:br/>
      </w:r>
      <w:r>
        <w:rPr>
          <w:b/>
          <w:b/>
          <w:bCs/>
          <w:rtl w:val="true"/>
          <w:lang w:bidi="ar"/>
        </w:rPr>
        <w:t>وَقَالَ الْقَاضِي عِيَاضٌ</w:t>
      </w:r>
      <w:r>
        <w:rPr>
          <w:b/>
          <w:bCs/>
          <w:rtl w:val="true"/>
          <w:lang w:bidi="ar"/>
        </w:rPr>
        <w:br/>
      </w:r>
      <w:r>
        <w:rPr>
          <w:b/>
          <w:b/>
          <w:bCs/>
          <w:rtl w:val="true"/>
          <w:lang w:bidi="ar"/>
        </w:rPr>
        <w:t>وَهُوَ مَذْهَبُ أَهْلِ السُّنَّةِ وَالْجَمَاعَةِ وَأَمَّا الْكَبَائِرُ فَلَا يُكَفِّرُهَا إِلَّا التَّوْبَةُ</w:t>
      </w:r>
      <w:r>
        <w:rPr>
          <w:b/>
          <w:bCs/>
          <w:rtl w:val="true"/>
          <w:lang w:bidi="ar"/>
        </w:rPr>
        <w:br/>
      </w:r>
      <w:r>
        <w:rPr>
          <w:b/>
          <w:b/>
          <w:bCs/>
          <w:rtl w:val="true"/>
          <w:lang w:bidi="ar"/>
        </w:rPr>
        <w:t>أَوْ رَحْمَةُ اللَّهِ انْتَهَى</w:t>
      </w:r>
      <w:r>
        <w:rPr>
          <w:b/>
          <w:bCs/>
          <w:rtl w:val="true"/>
          <w:lang w:bidi="ar"/>
        </w:rPr>
        <w:br/>
      </w:r>
      <w:r>
        <w:rPr>
          <w:b/>
          <w:b/>
          <w:bCs/>
          <w:rtl w:val="true"/>
          <w:lang w:bidi="ar"/>
        </w:rPr>
        <w:t>فَإِنْ قِيلَ كَيْفَ يَكُونُ أَنْ يُكَفِّرَ السَّنَةَ الَّتِي بَعْدَهُ مَعَ أَنَّهُ لَيْسَ لِلرَّجُلِ ذَنْبٌ فِي تِلْكَ السَّنَةِ</w:t>
      </w:r>
      <w:r>
        <w:rPr>
          <w:b/>
          <w:bCs/>
          <w:rtl w:val="true"/>
          <w:lang w:bidi="ar"/>
        </w:rPr>
        <w:br/>
      </w:r>
      <w:r>
        <w:rPr>
          <w:b/>
          <w:b/>
          <w:bCs/>
          <w:rtl w:val="true"/>
          <w:lang w:bidi="ar"/>
        </w:rPr>
        <w:t>قِيلَ مَعْنَاهُ أَنْ يَحْفَظَهُ اللَّهُ تَعَالَى مِنَ الذُّنُوبِ فِيهَا وَقِيلَ أَنْ يُعْطِيَهُ مِنَ الرَّحْمَةِ الثَّوَابَ قَدْرًا يَكُونُ كَكَفَّارَةِ السَّنَةِ الْمَاضِيَةِ وَالسَّنَةِ الْقَابِلَةِ إِذَا جَاءَتْ وَاتَّفَقَتْ لَهُ ذُنُوبٌ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قَتَادَةَ حَدِيثٌ حَسَنٌ</w:t>
      </w:r>
      <w:r>
        <w:rPr>
          <w:b/>
          <w:bCs/>
          <w:rtl w:val="true"/>
          <w:lang w:bidi="ar"/>
        </w:rPr>
        <w:t xml:space="preserve">) </w:t>
      </w:r>
      <w:r>
        <w:rPr>
          <w:b/>
          <w:b/>
          <w:bCs/>
          <w:rtl w:val="true"/>
          <w:lang w:bidi="ar"/>
        </w:rPr>
        <w:t>وَأَخْرَجَهُ مُسْلِمٌ مُطَوَّلًا</w:t>
      </w:r>
      <w:r>
        <w:rPr>
          <w:b/>
          <w:bCs/>
          <w:rtl w:val="true"/>
          <w:lang w:bidi="ar"/>
        </w:rPr>
        <w:br/>
        <w:br/>
      </w:r>
      <w:r>
        <w:rPr>
          <w:b/>
          <w:bCs/>
          <w:lang w:bidi="ar"/>
        </w:rPr>
        <w:t>7</w:t>
      </w:r>
      <w:r>
        <w:rPr>
          <w:b/>
          <w:bCs/>
          <w:rtl w:val="true"/>
          <w:lang w:bidi="ar"/>
        </w:rPr>
        <w:t xml:space="preserve"> - (</w:t>
      </w:r>
      <w:r>
        <w:rPr>
          <w:b/>
          <w:b/>
          <w:bCs/>
          <w:rtl w:val="true"/>
          <w:lang w:bidi="ar"/>
        </w:rPr>
        <w:t>بَاب مَا جَاءَ فِي كراهية صوم يوم عَرَفَةَ بِعَرَفَةَ</w:t>
      </w:r>
      <w:r>
        <w:rPr>
          <w:b/>
          <w:bCs/>
          <w:rtl w:val="true"/>
          <w:lang w:bidi="ar"/>
        </w:rPr>
        <w:t>)</w:t>
        <w:br/>
      </w:r>
      <w:r>
        <w:rPr>
          <w:b/>
          <w:b/>
          <w:bCs/>
          <w:rtl w:val="true"/>
          <w:lang w:bidi="ar"/>
        </w:rPr>
        <w:t>أَيْ بِعَرَفَاتٍ</w:t>
      </w:r>
      <w:r>
        <w:rPr>
          <w:b/>
          <w:bCs/>
          <w:rtl w:val="true"/>
          <w:lang w:bidi="ar"/>
        </w:rPr>
        <w:br/>
        <w:t>[</w:t>
      </w:r>
      <w:r>
        <w:rPr>
          <w:b/>
          <w:bCs/>
          <w:lang w:bidi="ar"/>
        </w:rPr>
        <w:t>7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إِسْمَاعِيلُ بن عُلَيَّةَ</w:t>
      </w:r>
      <w:r>
        <w:rPr>
          <w:b/>
          <w:bCs/>
          <w:rtl w:val="true"/>
          <w:lang w:bidi="ar"/>
        </w:rPr>
        <w:t xml:space="preserve">) </w:t>
      </w:r>
      <w:r>
        <w:rPr>
          <w:b/>
          <w:b/>
          <w:bCs/>
          <w:rtl w:val="true"/>
          <w:lang w:bidi="ar"/>
        </w:rPr>
        <w:t>بِضَمِّ الْعَيْنِ الْمُهْمَلَةِ وَفَتْحِ اللَّامِ وَتَشْدِيدِ التَّحْتِيَّةِ</w:t>
      </w:r>
      <w:r>
        <w:rPr>
          <w:b/>
          <w:bCs/>
          <w:rtl w:val="true"/>
          <w:lang w:bidi="ar"/>
        </w:rPr>
        <w:br/>
      </w:r>
      <w:r>
        <w:rPr>
          <w:b/>
          <w:b/>
          <w:bCs/>
          <w:rtl w:val="true"/>
          <w:lang w:bidi="ar"/>
        </w:rPr>
        <w:t xml:space="preserve">قَوْلُهُ </w:t>
      </w:r>
      <w:r>
        <w:rPr>
          <w:b/>
          <w:bCs/>
          <w:rtl w:val="true"/>
          <w:lang w:bidi="ar"/>
        </w:rPr>
        <w:t>(</w:t>
      </w:r>
      <w:r>
        <w:rPr>
          <w:b/>
          <w:b/>
          <w:bCs/>
          <w:rtl w:val="true"/>
          <w:lang w:bidi="ar"/>
        </w:rPr>
        <w:t>وَأَرْسَلَتْ إِلَيْهِ أُمُّ الْفَضْلِ</w:t>
      </w:r>
      <w:r>
        <w:rPr>
          <w:b/>
          <w:bCs/>
          <w:rtl w:val="true"/>
          <w:lang w:bidi="ar"/>
        </w:rPr>
        <w:t xml:space="preserve">) </w:t>
      </w:r>
      <w:r>
        <w:rPr>
          <w:b/>
          <w:b/>
          <w:bCs/>
          <w:rtl w:val="true"/>
          <w:lang w:bidi="ar"/>
        </w:rPr>
        <w:t>أَيْ بِنْتُ الْحَارِثِ وَهِيَ امْرَأَةُ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أحمد وبن مَاجَهْ بِلَفْظِ نَهَى رَسُولُ اللَّهِ صَلَّى اللَّهُ عَلَيْهِ وَسَلَّمَ عَنْ صَوْمِ عَرَفَةَ بِعَرَفَاتٍ أَخْرَجَهُ أحمد وأبو داود والنسائي وبن مَاجَهْ وَالْحَاكِمُ وَالْبَيْهَقِيُّ وَفِيهِ مَهْدِيٌّ الْهَجَرِيُّ وَهُوَ مَجْهُولٌ وَرَوَاهُ الْعُقَيْلِيُّ فِي الضُّعَفَاءِ مِنْ طَرِيقِهِ وَقَالَ لَا يُتَابَعُ عَلَيْهِ</w:t>
      </w:r>
      <w:r>
        <w:rPr>
          <w:b/>
          <w:bCs/>
          <w:rtl w:val="true"/>
          <w:lang w:bidi="ar"/>
        </w:rPr>
        <w:br/>
      </w:r>
      <w:r>
        <w:rPr>
          <w:b/>
          <w:b/>
          <w:bCs/>
          <w:rtl w:val="true"/>
          <w:lang w:bidi="ar"/>
        </w:rPr>
        <w:t>قَالَ الْعُقَيْلِيُّ وَقَدْ رُوِيَ عَنِ النَّبِيِّ صَلَّى اللَّهُ عَلَيْهِ وسلم بِأَسَانِيدَ جِيَادٍ أَنَّهُ لَمْ يَصُمْ يَوْمَ عَرَفَةَ بِهَا وَلَا يَصِحُّ النَّهْيُ عَنْ صِيَامِهِ</w:t>
      </w:r>
      <w:r>
        <w:rPr>
          <w:b/>
          <w:bCs/>
          <w:rtl w:val="true"/>
          <w:lang w:bidi="ar"/>
        </w:rPr>
        <w:br/>
      </w:r>
      <w:r>
        <w:rPr>
          <w:b/>
          <w:b/>
          <w:bCs/>
          <w:rtl w:val="true"/>
          <w:lang w:bidi="ar"/>
        </w:rPr>
        <w:t>قَالَ الْحَافِظُ فِي التَّلْخِيصِ بَعْدَ ذِكْرِ كَلَامِهِ هَذَا</w:t>
      </w:r>
      <w:r>
        <w:rPr>
          <w:b/>
          <w:bCs/>
          <w:rtl w:val="true"/>
          <w:lang w:bidi="ar"/>
        </w:rPr>
        <w:br/>
      </w:r>
      <w:r>
        <w:rPr>
          <w:b/>
          <w:b/>
          <w:bCs/>
          <w:rtl w:val="true"/>
          <w:lang w:bidi="ar"/>
        </w:rPr>
        <w:t xml:space="preserve">قد صححه بن خزيمة ووثق مهديا المذكور بن حبان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ترمذي والنسائي وبن حِبَّانَ </w:t>
      </w:r>
      <w:r>
        <w:rPr>
          <w:b/>
          <w:bCs/>
          <w:rtl w:val="true"/>
          <w:lang w:bidi="ar"/>
        </w:rPr>
        <w:t>(</w:t>
      </w:r>
      <w:r>
        <w:rPr>
          <w:b/>
          <w:b/>
          <w:bCs/>
          <w:rtl w:val="true"/>
          <w:lang w:bidi="ar"/>
        </w:rPr>
        <w:t>وَأُمِّ الْفَضْلِ</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قَدْ صَامَ بَعْضُ أَهْلِ الْعِلْمِ يَوْمَ عَرَفَةَ بِعَرَفَةَ</w:t>
      </w:r>
      <w:r>
        <w:rPr>
          <w:b/>
          <w:bCs/>
          <w:rtl w:val="true"/>
          <w:lang w:bidi="ar"/>
        </w:rPr>
        <w:t xml:space="preserve">) </w:t>
      </w:r>
      <w:r>
        <w:rPr>
          <w:b/>
          <w:b/>
          <w:bCs/>
          <w:rtl w:val="true"/>
          <w:lang w:bidi="ar"/>
        </w:rPr>
        <w:t>قال الحافظ في الفتح</w:t>
      </w:r>
      <w:r>
        <w:rPr>
          <w:b/>
          <w:bCs/>
          <w:rtl w:val="true"/>
          <w:lang w:bidi="ar"/>
        </w:rPr>
        <w:br/>
      </w:r>
      <w:r>
        <w:rPr>
          <w:b/>
          <w:b/>
          <w:bCs/>
          <w:rtl w:val="true"/>
          <w:lang w:bidi="ar"/>
        </w:rPr>
        <w:t>وعن بن الزُّبَيْرِ وَأُسَامَةَ بْنِ زَيْدٍ وَعَائِشَةَ أَنَّهُمْ كَانُوا يَصُومُونَهُ أَيْ يَصُومُونَ يَوْمَ عَرَفَةَ بِعَرَفَةَ وَكَانَ ذَلِكَ يُعْجِبُ الْحَسَنَ وَيَحْكِيهِ عَنْ عُثْمَانَ وَعَنْ قَتَادَةَ مَذْهَبٌ آخَرُ قَالَ لَا بَأْسَ بِهِ إِذَا لَمْ يُضْعِفْ عَنِ الدُّعَاءِ وَنَقَلَهُ الْبَيْهَقِيُّ فِي الْمَعْرِفَةِ عَنِ الشَّافِعِيِّ فِي الْقَدِيمِ وَاخْتَارَهُ الْخَطَّابِيُّ وَالْمُتَوَلِّي مِنَ الشَّافِعِيَّةِ وَقَالَ الْجُمْهُورُ</w:t>
      </w:r>
      <w:r>
        <w:rPr>
          <w:b/>
          <w:bCs/>
          <w:rtl w:val="true"/>
          <w:lang w:bidi="ar"/>
        </w:rPr>
        <w:br/>
      </w:r>
      <w:r>
        <w:rPr>
          <w:b/>
          <w:b/>
          <w:bCs/>
          <w:rtl w:val="true"/>
          <w:lang w:bidi="ar"/>
        </w:rPr>
        <w:t>يُسْتَحَبُّ فِطْرُهُ حَتَّى قَالَ عَطَاءٌ مَنْ أَفْطَرَهُ لِيَتَقَوَّى بِهِ عَلَى الذِّكْرِ كَانَ لَهُ مِثْلُ أَجْرِ الصَّائِمِ</w:t>
      </w:r>
      <w:r>
        <w:rPr>
          <w:b/>
          <w:bCs/>
          <w:rtl w:val="true"/>
          <w:lang w:bidi="ar"/>
        </w:rPr>
        <w:br/>
      </w:r>
      <w:r>
        <w:rPr>
          <w:b/>
          <w:b/>
          <w:bCs/>
          <w:rtl w:val="true"/>
          <w:lang w:bidi="ar"/>
        </w:rPr>
        <w:t>وَقَالَ الطَّبَرِيُّ إِنَّمَا أَفْطَرَ رَسُولُ اللَّهِ صَلَّى اللَّهُ عَلَيْهِ وَسَلَّمَ بِعَرَفَةَ لِيَدُلَّ عَلَى الِاخْتِيَارِ لِلْحَاجِّ بِمَكَّةَ لِكَيْ لَا يَضْعُفَ عَنِ الدُّعَاءِ وَالذِّكْرِ الْمَطْلُوبِ يَوْمَ عَرَفَةَ</w:t>
      </w:r>
      <w:r>
        <w:rPr>
          <w:b/>
          <w:bCs/>
          <w:rtl w:val="true"/>
          <w:lang w:bidi="ar"/>
        </w:rPr>
        <w:br/>
      </w:r>
      <w:r>
        <w:rPr>
          <w:b/>
          <w:b/>
          <w:bCs/>
          <w:rtl w:val="true"/>
          <w:lang w:bidi="ar"/>
        </w:rPr>
        <w:t>وَقِيلَ إِنَّمَا كُرِهَ صَوْمُ يَوْمِ عَرَفَةَ لِأَنَّهُ يَوْمُ عِيدٍ لِأَهْلِ الْمَوْقِفِ لِاجْتِمَاعِهِمْ فِيهِ وَيُؤَيِّدُهُ مَا رَوَاهُ أَصْحَابُ السُّنَنِ عَنْ عُقْبَةَ بْنِ عَامِرٍ مَرْفُوعًا</w:t>
      </w:r>
      <w:r>
        <w:rPr>
          <w:b/>
          <w:bCs/>
          <w:rtl w:val="true"/>
          <w:lang w:bidi="ar"/>
        </w:rPr>
        <w:br/>
      </w:r>
      <w:r>
        <w:rPr>
          <w:b/>
          <w:b/>
          <w:bCs/>
          <w:rtl w:val="true"/>
          <w:lang w:bidi="ar"/>
        </w:rPr>
        <w:t>يَوْمُ عَرَفَةَ وَيَوْمُ النَّحْرِ وَأَيَّامُ مِنًى عِيدُنَا أَهْلَ الْإِسْلَامِ انْتَهَى كَلَامُ الْحَافِظِ</w:t>
      </w:r>
      <w:r>
        <w:rPr>
          <w:b/>
          <w:bCs/>
          <w:rtl w:val="true"/>
          <w:lang w:bidi="ar"/>
        </w:rPr>
        <w:br/>
      </w:r>
      <w:r>
        <w:rPr>
          <w:b/>
          <w:b/>
          <w:bCs/>
          <w:rtl w:val="true"/>
          <w:lang w:bidi="ar"/>
        </w:rPr>
        <w:t>قُلْتُ مَا ذَهَبَ إِلَيْهِ الْجُمْهُورُ مِنْ أَنَّهُ يُسْتَحَبُّ الْفِطْرُ يَوْمَ عَرَفَةَ بِعَرَفَةَ هُوَ الظَّاهِرُ وَيَدُلُّ عَلَيْهِ حَدِيثُ أَبِي هُرَيْرَةَ أَنَّ رَسُولَ اللَّهِ صَلَّى اللَّهُ عَلَيْهِ وَسَلَّمَ نَهَى عَنْ صَوْمِ عَرَفَةَ بعرفة وقد صحح هذا الحديث بن خُزَيْمَةَ وَالْحَاكِمُ عَلَى مَا قَالَهُ الْحَافِظُ فِي الْفَتْحِ وَأَخَذَ بِظَاهِرِهِ بَعْضُ السَّلَفِ</w:t>
      </w:r>
      <w:r>
        <w:rPr>
          <w:b/>
          <w:bCs/>
          <w:rtl w:val="true"/>
          <w:lang w:bidi="ar"/>
        </w:rPr>
        <w:br/>
      </w:r>
      <w:r>
        <w:rPr>
          <w:b/>
          <w:b/>
          <w:bCs/>
          <w:rtl w:val="true"/>
          <w:lang w:bidi="ar"/>
        </w:rPr>
        <w:t>فَجَاءَ عَنْ يَحْيَى بْنِ سَعِيدٍ الْأَنْصَارِيِّ قَالَ يَجِبُ فِطْرُ يَوْمِ عَرَفَةَ لِلْحَاجِّ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1</w:t>
      </w:r>
      <w:r>
        <w:rPr>
          <w:b/>
          <w:bCs/>
          <w:rtl w:val="true"/>
          <w:lang w:bidi="ar"/>
        </w:rPr>
        <w:t xml:space="preserve">] </w:t>
      </w:r>
      <w:r>
        <w:rPr>
          <w:b/>
          <w:b/>
          <w:bCs/>
          <w:rtl w:val="true"/>
          <w:lang w:bidi="ar"/>
        </w:rPr>
        <w:t xml:space="preserve">قُلْتُ </w:t>
      </w:r>
      <w:r>
        <w:rPr>
          <w:b/>
          <w:bCs/>
          <w:rtl w:val="true"/>
          <w:lang w:bidi="ar"/>
        </w:rPr>
        <w:t>(</w:t>
      </w:r>
      <w:r>
        <w:rPr>
          <w:b/>
          <w:b/>
          <w:bCs/>
          <w:rtl w:val="true"/>
          <w:lang w:bidi="ar"/>
        </w:rPr>
        <w:t>وَأَبُو نَجِيحٍ اسْمُهُ يَسَارُ</w:t>
      </w:r>
      <w:r>
        <w:rPr>
          <w:b/>
          <w:bCs/>
          <w:rtl w:val="true"/>
          <w:lang w:bidi="ar"/>
        </w:rPr>
        <w:t xml:space="preserve">) </w:t>
      </w:r>
      <w:r>
        <w:rPr>
          <w:b/>
          <w:b/>
          <w:bCs/>
          <w:rtl w:val="true"/>
          <w:lang w:bidi="ar"/>
        </w:rPr>
        <w:t>الْمَكِّيُّ مَوْلَى ثَقِيفٍ مَشْهُورٌ بِكُنْيَتِهِ ثِقَةٌ مِنَ الثَّالِثَةِ وَهُوَ وَالِدُ عَبْدِ اللَّهِ بْنِ أَبِي نَجِيحٍ مَاتَ سَنَةَ تِسْعٍ وَمِائَ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أيضا عن بن أبي نجيح عن رجل عن بن عُمَرَ</w:t>
      </w:r>
      <w:r>
        <w:rPr>
          <w:b/>
          <w:bCs/>
          <w:rtl w:val="true"/>
          <w:lang w:bidi="ar"/>
        </w:rPr>
        <w:t xml:space="preserve">) </w:t>
      </w:r>
      <w:r>
        <w:rPr>
          <w:b/>
          <w:b/>
          <w:bCs/>
          <w:rtl w:val="true"/>
          <w:lang w:bidi="ar"/>
        </w:rPr>
        <w:t>فَالظَّاهِرُ أَنَّ أَبَا نَجِيحٍ سَمِعَ أَوَّلًا هذا الحديث بواسطة رجل ثم لقي بن عُمَرَ فَسَمِعَهُ مِنْهُ بِلَا وَاسِطَةٍ</w:t>
      </w:r>
      <w:r>
        <w:rPr>
          <w:b/>
          <w:bCs/>
          <w:rtl w:val="true"/>
          <w:lang w:bidi="ar"/>
        </w:rPr>
        <w:br/>
        <w:br/>
      </w:r>
      <w:r>
        <w:rPr>
          <w:b/>
          <w:bCs/>
          <w:lang w:bidi="ar"/>
        </w:rPr>
        <w:t>8</w:t>
      </w:r>
      <w:r>
        <w:rPr>
          <w:b/>
          <w:bCs/>
          <w:rtl w:val="true"/>
          <w:lang w:bidi="ar"/>
        </w:rPr>
        <w:t xml:space="preserve"> - (</w:t>
      </w:r>
      <w:r>
        <w:rPr>
          <w:b/>
          <w:b/>
          <w:bCs/>
          <w:rtl w:val="true"/>
          <w:lang w:bidi="ar"/>
        </w:rPr>
        <w:t>بَاب مَا جَاءَ فِي الْحَثِّ عَلَى صَوْمِ يَوْمِ عَاشُورَاءَ</w:t>
      </w:r>
      <w:r>
        <w:rPr>
          <w:b/>
          <w:bCs/>
          <w:rtl w:val="true"/>
          <w:lang w:bidi="ar"/>
        </w:rPr>
        <w:t>)</w:t>
        <w:br/>
        <w:t>[</w:t>
      </w:r>
      <w:r>
        <w:rPr>
          <w:b/>
          <w:bCs/>
          <w:lang w:bidi="ar"/>
        </w:rPr>
        <w:t>752</w:t>
      </w:r>
      <w:r>
        <w:rPr>
          <w:b/>
          <w:bCs/>
          <w:rtl w:val="true"/>
          <w:lang w:bidi="ar"/>
        </w:rPr>
        <w:t xml:space="preserve">] </w:t>
      </w:r>
      <w:r>
        <w:rPr>
          <w:b/>
          <w:b/>
          <w:bCs/>
          <w:rtl w:val="true"/>
          <w:lang w:bidi="ar"/>
        </w:rPr>
        <w:t>بالْمَدِّ عَلَى الْمَشْهُورِ وَحُكِيَ فِيهِ الْقَصْرُ</w:t>
      </w:r>
      <w:r>
        <w:rPr>
          <w:b/>
          <w:bCs/>
          <w:rtl w:val="true"/>
          <w:lang w:bidi="ar"/>
        </w:rPr>
        <w:br/>
      </w:r>
      <w:r>
        <w:rPr>
          <w:b/>
          <w:b/>
          <w:bCs/>
          <w:rtl w:val="true"/>
          <w:lang w:bidi="ar"/>
        </w:rPr>
        <w:t>قَالَ الطِّيبِيُّ وَهُوَ الْيَوْمُ الْعَاشِرُ مِنَ الْمُحَرَّمِ وَسَيَجِيءُ الْكَلَامُ فِي تَعْيِينِهِ</w:t>
      </w:r>
      <w:r>
        <w:rPr>
          <w:b/>
          <w:bCs/>
          <w:rtl w:val="true"/>
          <w:lang w:bidi="ar"/>
        </w:rPr>
        <w:br/>
      </w:r>
      <w:r>
        <w:rPr>
          <w:b/>
          <w:b/>
          <w:bCs/>
          <w:rtl w:val="true"/>
          <w:lang w:bidi="ar"/>
        </w:rPr>
        <w:t xml:space="preserve">قَوْلُهُ </w:t>
      </w:r>
      <w:r>
        <w:rPr>
          <w:b/>
          <w:bCs/>
          <w:rtl w:val="true"/>
          <w:lang w:bidi="ar"/>
        </w:rPr>
        <w:t>(</w:t>
      </w:r>
      <w:r>
        <w:rPr>
          <w:b/>
          <w:b/>
          <w:bCs/>
          <w:rtl w:val="true"/>
          <w:lang w:bidi="ar"/>
        </w:rPr>
        <w:t>إِنِّي أَحْتَسِبُ عَلَى اللَّهِ أَنْ يُكَفِّرَ السَّنَةَ الَّتِي قَبْلَهُ</w:t>
      </w:r>
      <w:r>
        <w:rPr>
          <w:b/>
          <w:bCs/>
          <w:rtl w:val="true"/>
          <w:lang w:bidi="ar"/>
        </w:rPr>
        <w:t xml:space="preserve">) </w:t>
      </w:r>
      <w:r>
        <w:rPr>
          <w:b/>
          <w:b/>
          <w:bCs/>
          <w:rtl w:val="true"/>
          <w:lang w:bidi="ar"/>
        </w:rPr>
        <w:t>فَإِنْ قِيلَ مَا وَجْهُ أَنَّ صَوْمَ عَاشُورَاءَ يُكَفِّرُ السَّنَةَ الَّتِي قَبْلَهُ وَصَوْمُ يَوْمِ عَرَفَةَ يُكَفِّرُ السَّنَةَ الَّتِي قَبْلَهُ وَالسَّنَةَ الَّتِي بَعْدَهُ قِيلَ وَجْهُهُ أَنَّ صَوْمَ يَوْمِ عَرَفَةَ مِنْ شَرِيعَةِ مُحَمَّدٍ صَلَّى اللَّهُ عَلَيْهِ وَسَلَّمَ وَصَوْمَ يَوْمِ عَاشُورَاءَ مِنْ شَرِيعَةِ مُوسَى عَلَيْهِ الصَّلَاةُ وَالسَّلَامُ</w:t>
      </w:r>
      <w:r>
        <w:rPr>
          <w:b/>
          <w:bCs/>
          <w:rtl w:val="true"/>
          <w:lang w:bidi="ar"/>
        </w:rPr>
        <w:br/>
      </w:r>
      <w:r>
        <w:rPr>
          <w:b/>
          <w:b/>
          <w:bCs/>
          <w:rtl w:val="true"/>
          <w:lang w:bidi="ar"/>
        </w:rPr>
        <w:t>وَقَالَ الْحَافِظُ فِي الْفَتْحِ رَوَى مُسْلِمٌ مِنْ حَدِيثِ أَبِي قَتَادَةَ مَرْفُوعًا</w:t>
      </w:r>
      <w:r>
        <w:rPr>
          <w:b/>
          <w:bCs/>
          <w:rtl w:val="true"/>
          <w:lang w:bidi="ar"/>
        </w:rPr>
        <w:br/>
      </w:r>
      <w:r>
        <w:rPr>
          <w:b/>
          <w:b/>
          <w:bCs/>
          <w:rtl w:val="true"/>
          <w:lang w:bidi="ar"/>
        </w:rPr>
        <w:t>إِنَّ صَوْمَ عَاشُورَاءَ يُكَفِّرُ سَنَةً وَإِنَّ صِيَامَ عَرَفَةَ يُكَفِّرُ سَنَتَيْنِ</w:t>
      </w:r>
      <w:r>
        <w:rPr>
          <w:b/>
          <w:bCs/>
          <w:rtl w:val="true"/>
          <w:lang w:bidi="ar"/>
        </w:rPr>
        <w:br/>
      </w:r>
      <w:r>
        <w:rPr>
          <w:b/>
          <w:b/>
          <w:bCs/>
          <w:rtl w:val="true"/>
          <w:lang w:bidi="ar"/>
        </w:rPr>
        <w:t>وَظَاهِرٌ أَنَّ صِيَامَ عَرَفَةَ أَفْضَلُ مِنْ صِيَامِ عَاشُورَاءَ وَقَدْ قِيلَ فِي الْحِكْمَةِ فِي ذَلِكَ أَنَّ يَوْمَ عَاشُورَاءَ مَنْسُوبَةٌ إِلَى مُوسَى عَلَيْهِ السَّلَامُ وَيَوْمَ عَرَفَةَ مَنْسُوبٌ إِلَى النَّبِيِّ صَلَّى اللَّهُ عَلَيْهِ وَسَلَّمَ فَلِذَلِكَ كَانَ أَفْضَلَ انْتَهَى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