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 الْحَافِظُ فِي الْفَتْحِ قَوْلُهُ بِأُذُنَيْهِ أَيْ لقرب صلاته من الأذان والمراد به ها هنا الْإِقَامَةُ فَالْمَعْنَى أَنَّهُ كَانَ يُسْرِعُ بِرَكْعَتَيِ الْفَجْرِ إِسْرَاعَ مَنْ يَسْمَعُ إِقَامَةَ الصَّلَاةِ خَشْيَةَ فَوَاتِ أَوَّلِ الْوَقْتِ وَمُقْتَضَى ذَلِكَ تَخْفِيفُ الْقِرَاءَةِ فِيهِمَا فَيَحْصُلُ بِهِ الْجَوَابُ عَنْ سُؤَالِ أَنَسِ بْنِ سِيرِينَ عَنْ قَدْرِ الْقِرَاءَةِ فِيهِمَا قَالَ وَقَوْلُهُ بِسُرْعَةٍ هُوَ تَفْسِيرٌ مِنَ الرَّاوِي لِقَوْلِهِ كَأَنَّ الْأَذَانَ بِأُذُنَيْهِ انْتَهَى</w:t>
      </w:r>
      <w:r>
        <w:rPr>
          <w:b/>
          <w:bCs/>
          <w:rtl w:val="true"/>
          <w:lang w:bidi="ar"/>
        </w:rPr>
        <w:br/>
      </w:r>
      <w:r>
        <w:rPr>
          <w:b/>
          <w:b/>
          <w:bCs/>
          <w:rtl w:val="true"/>
          <w:lang w:bidi="ar"/>
        </w:rPr>
        <w:t>وَقَالَ النَّوَوِيُّ قَالَ الْقَاضِي الْمُرَادُ بِالْأَذَانِ هُنَا الْإِقَامَةُ وَهُوَ إِشَارَةٌ إِلَى شِدَّةِ تَخْفِيفِهَا بِالنِّسْبَةِ إِلَى بَاقِي صَلَاتِهِ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جَابِرٍ وَالْفَضْلِ بْنِ عَبَّاسٍ وَأَبِي أَيُّوبَ وبن عَبَّاسٍ</w:t>
      </w:r>
      <w:r>
        <w:rPr>
          <w:b/>
          <w:bCs/>
          <w:rtl w:val="true"/>
          <w:lang w:bidi="ar"/>
        </w:rPr>
        <w:t xml:space="preserve">) </w:t>
      </w:r>
      <w:r>
        <w:rPr>
          <w:b/>
          <w:b/>
          <w:bCs/>
          <w:rtl w:val="true"/>
          <w:lang w:bidi="ar"/>
        </w:rPr>
        <w:t>أَمَّا حَدِيثُ عَائِشَةَ فَأَخْرَجَهُ الشَّيْخَانِ عَنْهَا قَالَتْ كَانَ النَّبِيُّ صَلَّى اللَّهُ عَلَيْهِ وَسَلَّمَ يُصَلِّي فِيمَا بَيْنَ أَنْ يَفْرُغَ مِنْ صَلَاةِ الْعِشَاءِ إِلَى الْفَجْرِ إِحْدَى عَشْرَةَ رَكْعَةً يُسَلِّمُ مِنْ كُلِّ رَكْعَتَيْنِ وَيُوتِرُ بِوَاحِدَةٍ الْحَدِيثَ</w:t>
      </w:r>
      <w:r>
        <w:rPr>
          <w:b/>
          <w:bCs/>
          <w:rtl w:val="true"/>
          <w:lang w:bidi="ar"/>
        </w:rPr>
        <w:br/>
      </w:r>
      <w:r>
        <w:rPr>
          <w:b/>
          <w:b/>
          <w:bCs/>
          <w:rtl w:val="true"/>
          <w:lang w:bidi="ar"/>
        </w:rPr>
        <w:t>وَأَمَّا حَدِيثُ جَابِرٍ فَأَخْرَجَهُ مُحَمَّدُ بْنُ نَصْرٍ فِي قِيَامِ اللَّيْلِ بِلَفْظِ صَلَّى رَسُولُ اللَّهِ صَلَّى اللَّهُ عَلَيْهِ وَسَلَّمَ اللَّهُ مَثْنَى مَثْنَى وَأَوْتَرَ بِوَاحِدَةٍ</w:t>
      </w:r>
      <w:r>
        <w:rPr>
          <w:b/>
          <w:bCs/>
          <w:rtl w:val="true"/>
          <w:lang w:bidi="ar"/>
        </w:rPr>
        <w:br/>
      </w:r>
      <w:r>
        <w:rPr>
          <w:b/>
          <w:b/>
          <w:bCs/>
          <w:rtl w:val="true"/>
          <w:lang w:bidi="ar"/>
        </w:rPr>
        <w:t>وَأَمَّا حَدِيثُ الْفَضْلِ بْنِ عَبَّاسٍ فَأَخْرَجَهُ أَيْضًا مُحَمَّدُ بْنُ نَصْرٍ فِي قِيَامِ اللَّيْلِ وَفِيهِ فَتَوَضَّأَ ثُمَّ صَلَّى رَكْعَتَيْنِ رَكْعَتَيْنِ حَتَّى صَلَّى عَشْرَ رَكَعَاتٍ ثُمَّ سَلَّمَ ثُمَّ قَامَ فَصَلَّى سَجْدَةً فَأَوْتَرَ بِهَا وَنَادَى الْمُنَادِي عِنْدَ ذَلِكَ</w:t>
      </w:r>
      <w:r>
        <w:rPr>
          <w:b/>
          <w:bCs/>
          <w:rtl w:val="true"/>
          <w:lang w:bidi="ar"/>
        </w:rPr>
        <w:br/>
      </w:r>
      <w:r>
        <w:rPr>
          <w:b/>
          <w:b/>
          <w:bCs/>
          <w:rtl w:val="true"/>
          <w:lang w:bidi="ar"/>
        </w:rPr>
        <w:t>قَالَ مُحَمَّدُ بْنُ نَصْرٍ فَجَعَلَ هَذِهِ الرِّوَايَةَ عَنِ الفَضْلِ بْنِ عَبَّاسٍ وَالنَّاسُ إِنَّمَا رَوَوْا هَذَا الْحَدِيثَ عَنْ عَبْدِ اللَّهِ بْنِ عَبَّاسٍ وَهُوَ الْمَحْفُوظُ عِنْدَنَا انْتَهَى</w:t>
      </w:r>
      <w:r>
        <w:rPr>
          <w:b/>
          <w:bCs/>
          <w:rtl w:val="true"/>
          <w:lang w:bidi="ar"/>
        </w:rPr>
        <w:br/>
      </w:r>
      <w:r>
        <w:rPr>
          <w:b/>
          <w:b/>
          <w:bCs/>
          <w:rtl w:val="true"/>
          <w:lang w:bidi="ar"/>
        </w:rPr>
        <w:t>وَأَمَّا حَدِيثُ أَبِي أَيُّوبَ فَأَخْرَجَهُ أَبُو دَاوُدَ والنسائي وبن مَاجَهْ عَنْهُ مَرْفُوعًا الْوِتْرُ حَقٌّ عَلَى كُلِّ مُسْلِمٍ فَمَنْ أَحَبَّ أَنْ يُوتِرَ بِخَمْسٍ فَلْيَفْعَلْ وَمَنْ أَحَبَّ أَنْ يُوتِرَ بِثَلَاثٍ فَلْيَفْعَلْ وَمَنْ أَحَبَّ أَنْ يُوتِرَ بِوَاحِدَةٍ فَلْيَفْعَلْ وَقَدْ تَقَدَّمَ أن وقفه هو صواب</w:t>
      </w:r>
      <w:r>
        <w:rPr>
          <w:b/>
          <w:bCs/>
          <w:rtl w:val="true"/>
          <w:lang w:bidi="ar"/>
        </w:rPr>
        <w:br/>
      </w:r>
      <w:r>
        <w:rPr>
          <w:b/>
          <w:b/>
          <w:bCs/>
          <w:rtl w:val="true"/>
          <w:lang w:bidi="ar"/>
        </w:rPr>
        <w:t>وأما حديث بن عَبَّاسٍ فَأَخْرَجَهُ مُحَمَّدُ بْنُ نَصْرٍ بِإِسْنَادِهِ عَنْ أبي مجلز سألت بن عَبَّاسٍ عَنِ الْوِتْرِ فَقَالَ قَالَ رَسُولُ اللَّهِ صَلَّى اللَّهُ عَلَيْهِ وَسَلَّمَ الْوِتْرُ رَكْعَةٌ مِنْ اخر الليل</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فَ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مِنْ أَصْحَابِ النَّبِيِّ صَلَّى اللَّهُ عَلَيْهِ وَسَلَّمَ وَالتَّابِعِينَ رَأَوْا أَنْ يَفْصِلَ الرَّجُلُ بَيْنَ الرَّكْعَتَيْنِ وَالثَّالِثَةِ يُوتِرُ بِرَكْعَةٍ وَبِهِ يَقُولُ مَالِكٌ وَالشَّافِعِيُّ وَأَحْمَدُ وَإِسْحَاقُ</w:t>
      </w:r>
      <w:r>
        <w:rPr>
          <w:b/>
          <w:bCs/>
          <w:rtl w:val="true"/>
          <w:lang w:bidi="ar"/>
        </w:rPr>
        <w:t xml:space="preserve">) </w:t>
      </w:r>
      <w:r>
        <w:rPr>
          <w:b/>
          <w:b/>
          <w:bCs/>
          <w:rtl w:val="true"/>
          <w:lang w:bidi="ar"/>
        </w:rPr>
        <w:t>وَاسْتَدَلُّوا بِأَحَادِيثِ الْبَابِ وَبِحَدِيثِ الْقَاسِمِ بْنِ مُحَمَّدٍ عَنْ عَائِشَةَ أَنَّ النَّبِيَّ صَلَّى اللَّهُ عَلَيْهِ وَسَلَّمَ أَوْتَرَ بِ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قُطْنِيُّ وَإِسْنَادُهُ صَحِيحٌ وَبِحَدِيثِ عَبْدِ اللَّهِ بْنِ عُمَرَ قَالَ قَالَ رَسُولُ اللَّهِ صَلَّى اللَّهُ عَلَيْهِ وَسَلَّمَ يَفْصِلُ بَيْنَ الْوِتْرِ وَالشَّفْعِ بِتَسْلِيمَةٍ وَيُسْمِعُنَاهَا</w:t>
      </w:r>
      <w:r>
        <w:rPr>
          <w:b/>
          <w:bCs/>
          <w:rtl w:val="true"/>
          <w:lang w:bidi="ar"/>
        </w:rPr>
        <w:br/>
      </w:r>
      <w:r>
        <w:rPr>
          <w:b/>
          <w:b/>
          <w:bCs/>
          <w:rtl w:val="true"/>
          <w:lang w:bidi="ar"/>
        </w:rPr>
        <w:t>قَالَ الْحَافِظُ فِي التَّلْخِيصِ بَعْدَ ذكره رواه أحمد وبن حبان وبن السَّكَنِ فِي صَحِيحَيْهِمَا وَالطَّبَرَانِيُّ مِنْ حَدِيثِ إِبْرَاهِيمَ الصائغ عن نافع عن بن عُمَرَ بِهِ وَقَوَّاهُ أَحْمَدُ انْتَهَى</w:t>
      </w:r>
      <w:r>
        <w:rPr>
          <w:b/>
          <w:bCs/>
          <w:rtl w:val="true"/>
          <w:lang w:bidi="ar"/>
        </w:rPr>
        <w:br/>
      </w:r>
      <w:r>
        <w:rPr>
          <w:b/>
          <w:b/>
          <w:bCs/>
          <w:rtl w:val="true"/>
          <w:lang w:bidi="ar"/>
        </w:rPr>
        <w:t>قَالَ مُحَمَّدُ بْنُ نَصْرٍ بَعْدَ رِوَايَةِ حَدِيثِ بن عُمَرَ رَضِيَ اللَّهُ عَنْهُ بِلَفْظِ إِنَّ رَجُلًا سَأَلَ النَّبِيَّ صَلَّى اللَّهُ عَلَيْهِ وَسَلَّمَ عَنْ صَلَاةِ اللَّيْلِ فَقَالَ صَلَاةُ اللَّيْلِ مَثْنَى مَثْنَى فَإِذَا خَشِيَ أَحَدُكُمُ الصُّبْحَ صَلَّى رَكْعَةً وَاحِدَةً تُوتِرُ لَهُ مَا قَدْ صَلَّى مَا لَفْظُهُ فالذي تختاره لِمَنْ صَلَّى بِاللَّيْلِ فِي رَمَضَانَ وَغَيْرِهِ أَنْ يُسَلِّمَ بَيْنَ كُلِّ رَكْعَتَيْنِ حَتَّى إِذَا أَرَادَ أَنْ يُوتِرَ صَلَّى ثَلَاثَ رَكَعَاتٍ يَقْرَأُ فِي الركعة الأولى بسبح اسم ربك الأعلى وفي الثانية بقل يا أيها الكافرون وَيَتَشَهَّدُ فِي الثَّانِيَةِ وَيُسَلِّمُ ثُمَّ يَقُومُ فيصلي ركعة يقرأ فيها بفاتحة الكتاب وقل هو الله أحد وَالْمُعَوِّذَتَيْنِ</w:t>
      </w:r>
      <w:r>
        <w:rPr>
          <w:b/>
          <w:bCs/>
          <w:rtl w:val="true"/>
          <w:lang w:bidi="ar"/>
        </w:rPr>
        <w:br/>
      </w:r>
      <w:r>
        <w:rPr>
          <w:b/>
          <w:b/>
          <w:bCs/>
          <w:rtl w:val="true"/>
          <w:lang w:bidi="ar"/>
        </w:rPr>
        <w:t>وَقَدْ رُوِيَ عَنِ النَّبِيِّ صَلَّى اللَّهُ عَلَيْهِ وَسَلَّمَ أَنَّهُ أَوْتَرَ بِسَبْعٍ لَمْ يَجْلِسْ إِلَّا فِي السَّادِسَةِ وَالسَّابِعَةِ وَلَمْ يُسَلِّمْ إِلَّا فِي آخِرِهِنَّ وَقَدْ رُوِيَ عَنْهُ أَنَّهُ أَوْتَرَ بِتِسْعٍ لَمْ يَجْلِسْ إِلَّا فِي الثَّامِنَةِ وَالتَّاسِعَةِ وَكُلُّ ذَلِكَ جَائِزٌ أَنْ يُعْمَلَ بِهِ اقْتِدَاءً بِهِ صَلَّى اللَّهُ عَلَيْهِ وَسَلَّمَ غَيْرَ أَنَّ الِاخْتِيَارَ مَا ذَكَرْنَا لِأَنَّ النَّبِيَّ صَلَّى اللَّهُ عَلَيْهِ وَسَلَّمَ لَمَّا سُئِلَ عَنْ صَلَاةِ اللَّيْلِ أَجَابَ أَنَّ صَلَاةَ اللَّيْلِ مَثْنَى مَثْنَى فَاخْتَرْنَا مَا هُوَ اخْتِيَارٌ لِأُمَّتِهِ وَأَجَزْنَا فِعْلَ مَنِ اقْتَدَى بِهِ فَفَعَلَ مِثْلَ فِعْلِهِ إِذْ لَمْ يُرْوَ عَنْهُ نَهْيٌ عَنْ ذَلِكَ بَلْ قَدْ رُوِيَ عَنْهُ أَنَّهُ قَالَ مَنْ شَاءَ فَلْيُوتِرْ بِخَمْسٍ وَمَنْ شَاءَ فَلْيُوتِرْ بِثَلَاثٍ وَمَنْ شَاءَ فَلْيُوتِرْ بِوَاحِدَةٍ غَيْرَ أَنَّ الْأَخْبَارَ الَّتِي رُوِيَتْ عَنْهُ أَنَّهُ أَوْتَرَ بِوَاحِدَةٍ هِيَ أَثْبَتُ وَأَصَحُّ وَأَكْثَرُ عِنْدَ أَهْلِ الْعِلْمِ بِالْأَخْبَارِ</w:t>
      </w:r>
      <w:r>
        <w:rPr>
          <w:b/>
          <w:bCs/>
          <w:rtl w:val="true"/>
          <w:lang w:bidi="ar"/>
        </w:rPr>
        <w:br/>
      </w:r>
      <w:r>
        <w:rPr>
          <w:b/>
          <w:b/>
          <w:bCs/>
          <w:rtl w:val="true"/>
          <w:lang w:bidi="ar"/>
        </w:rPr>
        <w:t>وَقَدْ رُوِّينَا عَنْ جَمَاعَةٍ مِنَ السَّلَفِ مِنْ أَصْحَابِ النَّبِيِّ صَلَّى اللَّهُ عَلَيْهِ وَسَلَّمَ وَمَنْ بَعْدَهُمْ أَوْتِرُوا بِرَكْعَةٍ ثُمَّ ذَكَرَ مُحَمَّدُ بْنُ نَصْرٍ الْأَخْبَارَ الْمَرْوِيَّةَ عَنِ السَّلَفِ فِي الْوِتْرِ بِرَكْعَةٍ فَنَحْنُ نذكر ها هنا بَعْضًا مِنْهَا مِنْ كِتَابِهِ قِيَامِ اللَّيْلِ وَغَيْرِهِ</w:t>
      </w:r>
      <w:r>
        <w:rPr>
          <w:b/>
          <w:bCs/>
          <w:rtl w:val="true"/>
          <w:lang w:bidi="ar"/>
        </w:rPr>
        <w:br/>
      </w:r>
      <w:r>
        <w:rPr>
          <w:b/>
          <w:b/>
          <w:bCs/>
          <w:rtl w:val="true"/>
          <w:lang w:bidi="ar"/>
        </w:rPr>
        <w:t>روى البخاري في صحيحه عن بن أَبِي مُلَيْكَةَ قَالَ أَوْتَرَ مُعَاوِيَةُ بَعْدَ الْعِشَاءِ بركعة وعنده مولى لابن عباس فأتى بن عَبَّاسٍ فَقَالَ دَعْهُ فَإِنَّهُ قَدْ صَحِبَ رَسُولَ اللَّهِ صَلَّى اللَّهُ عَلَيْهِ وَسَلَّمَ وَرَوَى الطَّحَاوِيُّ وَالدَّارَقُطْنِيُّ بِإِسْنَادٍ حَسَنٍ عَنْ عَبْدِ الرَّحْمَنِ التَّيْمِيِّ قَالَ قُلْتُ لَا يَغْلِبُنِي اللَّيْلَةَ عَلَى الْمَقَامِ أحد فقمت أصلي فوجدت حسن رَجُلٍ مِنْ خَلْفِ ظَهْرِي فَإِذَا عُثْمَانُ بْنُ عَفَّانَ فَتَنَحَّيْتُ لَهُ فَتَقَدَّمَ فَاسْتَفْتَحَ الْقُرْآنَ حَتَّى خَتَمَ ثُمَّ رَكَعَ وَسَجَدَ فَقُلْتُ أَوَهِمَ الشَّيْخُ فَلَمَّا صَلَّى قُلْتُ يَا أَمِيرَ الْمُؤْمِنِينَ إِنَّمَا صَلَّيْتَ رَكْعَةً وَاحِدَةً فَقَالَ أَجَلْ هِيَ وِتْرِي</w:t>
      </w:r>
      <w:r>
        <w:rPr>
          <w:b/>
          <w:bCs/>
          <w:rtl w:val="true"/>
          <w:lang w:bidi="ar"/>
        </w:rPr>
        <w:br/>
      </w:r>
      <w:r>
        <w:rPr>
          <w:b/>
          <w:b/>
          <w:bCs/>
          <w:rtl w:val="true"/>
          <w:lang w:bidi="ar"/>
        </w:rPr>
        <w:t>وَرَوَى الطَّحَاوِيُّ بِإِسْنَادٍ حَسَنٍ عَنْ عَبْدِ اللَّهِ بْنِ سَلَمَةَ قَالَ أَمَّنَا سَعْدُ بْنُ أَبِي وَقَّاصٍ فِي صَلَاةِ الْعِشَاءِ الْآخِرَةِ فَلَمَّا انْصَرَفَ تَنَحَّى فِي نَاحِيَةِ الْمَسْجِدِ فَصَلَّى رَكْعَةً فَأَتْبَعْتُهُ فَأَخَذْتُ بِيَدِهِ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بَا إِسْحَاقَ مَا هَذِهِ الرَّكْعَةُ فَقَالَ وِتْرٌ أَنَامُ عَلَيْهِ</w:t>
      </w:r>
      <w:r>
        <w:rPr>
          <w:b/>
          <w:bCs/>
          <w:rtl w:val="true"/>
          <w:lang w:bidi="ar"/>
        </w:rPr>
        <w:br/>
      </w:r>
      <w:r>
        <w:rPr>
          <w:b/>
          <w:b/>
          <w:bCs/>
          <w:rtl w:val="true"/>
          <w:lang w:bidi="ar"/>
        </w:rPr>
        <w:t>وَفِي كِتَابِ قِيَامِ اللَّيْلِ عَنِ الْمُطَّلِبِ بْنِ عَبْدِ اللَّهِ الْمَخْزُومِيِّ قَالَ أَتَى عَبْدَ اللَّهِ بْنَ عُمَرَ رَجُلٌ فَقَالَ كَيْفَ أُوتِرُ قَالَ أَوْتِرْ بِوَاحِدَةٍ قَالَ إِنِّي أَخْشَى أَنْ يَقُولَ النَّاسُ إِنَّهَا الْبُتَيْرَاءُ قَالَ أَسُنَّةَ اللَّهِ وَسُنَّةَ رَسُولِهِ تُرِيدُ هَذِهِ سُنَّةُ اللَّهِ وَسُنَّةُ رَسُولِهِ</w:t>
      </w:r>
      <w:r>
        <w:rPr>
          <w:b/>
          <w:bCs/>
          <w:rtl w:val="true"/>
          <w:lang w:bidi="ar"/>
        </w:rPr>
        <w:br/>
      </w:r>
      <w:r>
        <w:rPr>
          <w:b/>
          <w:b/>
          <w:bCs/>
          <w:rtl w:val="true"/>
          <w:lang w:bidi="ar"/>
        </w:rPr>
        <w:t>وَعَنْ حَنَشٍ الصَّنْعَانِيِّ قَالَ كَانَ أُبَيُّ بْنُ كَعْبٍ حِينَ أَمَرَهُ عُمَرُ بْنُ الْخَطَّابِ أَنْ يَقُومَ بِالنَّاسِ يُسَلِّمُ فِي اثْنَتَيْنِ مِنَ الْوِتْرِ ثُمَّ قَرَأَ بَعْدَهُ زَيْدُ بْنُ ثَابِتٍ فَسَلَّمَ فِي ثَلَاثٍ فَقَالَ لَهُ بن عُمَرَ لِمَ سَلَّمْتَ فِي ثَلَاثٍ فَقَالَ إِنَّمَا فَعَلْتُ ذَلِكَ لِئَلَّا يَنْصَرِفَ النَّاسُ فَلَا يُوتِرُونَ</w:t>
      </w:r>
      <w:r>
        <w:rPr>
          <w:b/>
          <w:bCs/>
          <w:rtl w:val="true"/>
          <w:lang w:bidi="ar"/>
        </w:rPr>
        <w:br/>
      </w:r>
      <w:r>
        <w:rPr>
          <w:b/>
          <w:b/>
          <w:bCs/>
          <w:rtl w:val="true"/>
          <w:lang w:bidi="ar"/>
        </w:rPr>
        <w:t>وعن نافع سمعت معاذ القارىء يُسَلِّمُ بَيْنَ الشَّفْعِ وَالْوِتْرِ وَهُوَ يَؤُمُّ النَّاسَ فِي رَمَضَانَ بِالْمَدِينَةِ عَلَى عَهْدِ عُمَرَ بْنِ الْخَطَّابِ</w:t>
      </w:r>
      <w:r>
        <w:rPr>
          <w:b/>
          <w:bCs/>
          <w:rtl w:val="true"/>
          <w:lang w:bidi="ar"/>
        </w:rPr>
        <w:br/>
      </w:r>
      <w:r>
        <w:rPr>
          <w:b/>
          <w:b/>
          <w:bCs/>
          <w:rtl w:val="true"/>
          <w:lang w:bidi="ar"/>
        </w:rPr>
        <w:t>وَعَنْهُ كُنَّا نَقُومُ فِي مَسْجِدِ الرَّسُولِ صَلَّى اللَّهُ عَلَيْهِ وَسَلَّمَ يَؤُمُّنَا مُعَاذٌ فَكَانَ يُسَلِّمُ رَافِعًا صَوْتَهُ ثُمَّ يَقُومُ فَيُوتِرُ بِوَاحِدَةٍ وَكَانَ يُصَلِّي مَعَهُ رِجَالٌ مِنْ أَصْحَابِ رَسُولِ اللَّهِ صَلَّى اللَّهُ عَلَيْهِ وَسَلَّمَ لَمْ أَرَ أَحَدًا يَعِيبُ ذَلِكَ عَلَيْهِ</w:t>
      </w:r>
      <w:r>
        <w:rPr>
          <w:b/>
          <w:bCs/>
          <w:rtl w:val="true"/>
          <w:lang w:bidi="ar"/>
        </w:rPr>
        <w:br/>
      </w:r>
      <w:r>
        <w:rPr>
          <w:b/>
          <w:b/>
          <w:bCs/>
          <w:rtl w:val="true"/>
          <w:lang w:bidi="ar"/>
        </w:rPr>
        <w:t>وَعَنِ السَّائِبِ بْنِ يَزِيدَ أَنَّ عُثْمَانَ بْنَ عَفَّانَ قَرَأَ الْقُرْآنَ فِي رَكْعَةٍ أَوْتَرَ بِهَا</w:t>
      </w:r>
      <w:r>
        <w:rPr>
          <w:b/>
          <w:bCs/>
          <w:rtl w:val="true"/>
          <w:lang w:bidi="ar"/>
        </w:rPr>
        <w:br/>
      </w:r>
      <w:r>
        <w:rPr>
          <w:b/>
          <w:b/>
          <w:bCs/>
          <w:rtl w:val="true"/>
          <w:lang w:bidi="ar"/>
        </w:rPr>
        <w:t>وَعَنْ مَالِكِ بْنِ دِينَارٍ عَنْ مَوْلًى لِعَلِيِّ بْنِ أَبِي طَالِبٍ أَنَّ عَلِيَّ بْنَ أَبِي طَالِبٍ أَوْتَرَ بِرَكْعَةٍ</w:t>
      </w:r>
      <w:r>
        <w:rPr>
          <w:b/>
          <w:bCs/>
          <w:rtl w:val="true"/>
          <w:lang w:bidi="ar"/>
        </w:rPr>
        <w:br/>
      </w:r>
      <w:r>
        <w:rPr>
          <w:b/>
          <w:b/>
          <w:bCs/>
          <w:rtl w:val="true"/>
          <w:lang w:bidi="ar"/>
        </w:rPr>
        <w:t>وَعَنْ شُرَحْبِيلَ أَنَّهُ رَأَى سَعْدًا دَخَلَ الْمَسْجِدَ فَصَلَّى رَكْعَةً أَوْتَرَ بِهَا ثُمَّ خَرَجَ</w:t>
      </w:r>
      <w:r>
        <w:rPr>
          <w:b/>
          <w:bCs/>
          <w:rtl w:val="true"/>
          <w:lang w:bidi="ar"/>
        </w:rPr>
        <w:br/>
      </w:r>
      <w:r>
        <w:rPr>
          <w:b/>
          <w:b/>
          <w:bCs/>
          <w:rtl w:val="true"/>
          <w:lang w:bidi="ar"/>
        </w:rPr>
        <w:t>وَعَنْ أَبِي عُبَيْدِ اللَّهِ رَأَيْتُ أَبَا الدَّرْدَاءِ وَفَضَالَةَ بْنَ عُبَيْدٍ وَمُعَاذَ بْنَ جَبَلٍ يُوتِرُ كُلُّ وَاحِدٍ مِنْهُمْ بِرَكْعَةٍ</w:t>
      </w:r>
      <w:r>
        <w:rPr>
          <w:b/>
          <w:bCs/>
          <w:rtl w:val="true"/>
          <w:lang w:bidi="ar"/>
        </w:rPr>
        <w:br/>
      </w:r>
      <w:r>
        <w:rPr>
          <w:b/>
          <w:b/>
          <w:bCs/>
          <w:rtl w:val="true"/>
          <w:lang w:bidi="ar"/>
        </w:rPr>
        <w:t>وَذَكَرَ مُحَمَّدُ بْنُ نَصْرٍ فِي هَذَا الْبَابِ آثَارًا أُخْرَى مَنْ شَاءَ الْوُقُوفَ عَلَيْهَا فَلْيَرْجِعْ إِلَيْهِ</w:t>
      </w:r>
      <w:r>
        <w:rPr>
          <w:b/>
          <w:bCs/>
          <w:rtl w:val="true"/>
          <w:lang w:bidi="ar"/>
        </w:rPr>
        <w:br/>
        <w:br/>
        <w:t>(</w:t>
      </w:r>
      <w:r>
        <w:rPr>
          <w:b/>
          <w:b/>
          <w:bCs/>
          <w:rtl w:val="true"/>
          <w:lang w:bidi="ar"/>
        </w:rPr>
        <w:t xml:space="preserve">بَاب مَا جَاءَ ما يقرأ في الوتر </w:t>
      </w:r>
      <w:r>
        <w:rPr>
          <w:b/>
          <w:bCs/>
          <w:rtl w:val="true"/>
          <w:lang w:bidi="ar"/>
        </w:rPr>
        <w:t>[</w:t>
      </w:r>
      <w:r>
        <w:rPr>
          <w:b/>
          <w:bCs/>
          <w:lang w:bidi="ar"/>
        </w:rPr>
        <w:t>462</w:t>
      </w:r>
      <w:r>
        <w:rPr>
          <w:b/>
          <w:bCs/>
          <w:rtl w:val="true"/>
          <w:lang w:bidi="ar"/>
        </w:rPr>
        <w:t>])</w:t>
        <w:br/>
      </w:r>
      <w:r>
        <w:rPr>
          <w:b/>
          <w:b/>
          <w:bCs/>
          <w:rtl w:val="true"/>
          <w:lang w:bidi="ar"/>
        </w:rPr>
        <w:t xml:space="preserve">قوله </w:t>
      </w:r>
      <w:r>
        <w:rPr>
          <w:b/>
          <w:bCs/>
          <w:rtl w:val="true"/>
          <w:lang w:bidi="ar"/>
        </w:rPr>
        <w:t>(</w:t>
      </w:r>
      <w:r>
        <w:rPr>
          <w:b/>
          <w:b/>
          <w:bCs/>
          <w:rtl w:val="true"/>
          <w:lang w:bidi="ar"/>
        </w:rPr>
        <w:t>عن بن عَبَّاسٍ قَالَ كَانَ رَسُولُ اللَّهِ صَلَّى اللَّهُ عَلَيْهِ وَسَلَّمَ يَقْرَأُ فِي الْوِتْرِ إِلَخْ</w:t>
      </w:r>
      <w:r>
        <w:rPr>
          <w:b/>
          <w:bCs/>
          <w:rtl w:val="true"/>
          <w:lang w:bidi="ar"/>
        </w:rPr>
        <w:t xml:space="preserve">) </w:t>
      </w:r>
      <w:r>
        <w:rPr>
          <w:b/>
          <w:b/>
          <w:bCs/>
          <w:rtl w:val="true"/>
          <w:lang w:bidi="ar"/>
        </w:rPr>
        <w:t>الْحَدِيثَ رواه أبو داود وبن ماج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رَكْعَةٍ رَكْعَةٍ</w:t>
      </w:r>
      <w:r>
        <w:rPr>
          <w:b/>
          <w:bCs/>
          <w:rtl w:val="true"/>
          <w:lang w:bidi="ar"/>
        </w:rPr>
        <w:t xml:space="preserve">) </w:t>
      </w:r>
      <w:r>
        <w:rPr>
          <w:b/>
          <w:b/>
          <w:bCs/>
          <w:rtl w:val="true"/>
          <w:lang w:bidi="ar"/>
        </w:rPr>
        <w:t>قَالَ الْعِرَاقِيُّ انْفَرَدَ الْمُصَنِّفُ يعني الترمذي بهذه الزيادة عن النسائي وبن مَاجَهْ وَمَعْنَاهَا أَنَّهُ يَقْرَأُ بِكُلِّ سُورَةٍ مِنَ السُّوَرِ الثَّلَاثِ فِي رَكْعَةِ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التِّرْمِذِيُّ فِي بَابِ مَا جَاءَ فِي الْوِتْرِ بِثَلَاثٍ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تِّرْمِذِيُّ فِي هَذَا الْبَابِ </w:t>
      </w:r>
      <w:r>
        <w:rPr>
          <w:b/>
          <w:bCs/>
          <w:rtl w:val="true"/>
          <w:lang w:bidi="ar"/>
        </w:rPr>
        <w:t>(</w:t>
      </w:r>
      <w:r>
        <w:rPr>
          <w:b/>
          <w:b/>
          <w:bCs/>
          <w:rtl w:val="true"/>
          <w:lang w:bidi="ar"/>
        </w:rPr>
        <w:t>وَعَبْدِ الرَّحْمَنِ بْنِ أَبْزَى عَنْ أُبَيِّ بْنِ كَعْبٍ عَنِ النَّبِيِّ صَلَّى اللَّهُ عَلَيْهِ وَسَلَّمَ</w:t>
      </w:r>
      <w:r>
        <w:rPr>
          <w:b/>
          <w:bCs/>
          <w:rtl w:val="true"/>
          <w:lang w:bidi="ar"/>
        </w:rPr>
        <w:t xml:space="preserve">) </w:t>
      </w:r>
      <w:r>
        <w:rPr>
          <w:b/>
          <w:b/>
          <w:bCs/>
          <w:rtl w:val="true"/>
          <w:lang w:bidi="ar"/>
        </w:rPr>
        <w:t>أَخْرَجَهُ أَحْمَدُ وَأَبُو دَاوُدَ قَالَ كَانَ رَسُولُ اللَّهِ صَلَّى اللَّهُ عَلَيْهِ وسلم يوتر بسبح اسم ربك الأعلى وقل يا أيها الكافرون وقل هو الله أحد</w:t>
      </w:r>
      <w:r>
        <w:rPr>
          <w:b/>
          <w:bCs/>
          <w:rtl w:val="true"/>
          <w:lang w:bidi="ar"/>
        </w:rPr>
        <w:br/>
      </w:r>
      <w:r>
        <w:rPr>
          <w:b/>
          <w:b/>
          <w:bCs/>
          <w:rtl w:val="true"/>
          <w:lang w:bidi="ar"/>
        </w:rPr>
        <w:t xml:space="preserve">قَوْلُهُ </w:t>
      </w:r>
      <w:r>
        <w:rPr>
          <w:b/>
          <w:bCs/>
          <w:rtl w:val="true"/>
          <w:lang w:bidi="ar"/>
        </w:rPr>
        <w:t>(</w:t>
      </w:r>
      <w:r>
        <w:rPr>
          <w:b/>
          <w:b/>
          <w:bCs/>
          <w:rtl w:val="true"/>
          <w:lang w:bidi="ar"/>
        </w:rPr>
        <w:t>وَقَدْ رُوِيَ عَنِ النَّبِيِّ صَلَّى اللَّهُ عَلَيْهِ وَسَلَّمَ أَنَّهُ قَرَأَ فِي الْوِتْرِ فِي الركعة الثالثة بالمعوذتين وقل هو الله أحد</w:t>
      </w:r>
      <w:r>
        <w:rPr>
          <w:b/>
          <w:bCs/>
          <w:rtl w:val="true"/>
          <w:lang w:bidi="ar"/>
        </w:rPr>
        <w:t xml:space="preserve">) </w:t>
      </w:r>
      <w:r>
        <w:rPr>
          <w:b/>
          <w:b/>
          <w:bCs/>
          <w:rtl w:val="true"/>
          <w:lang w:bidi="ar"/>
        </w:rPr>
        <w:t>رواه أحمد وأبو داود وبن مَاجَهْ وَرَوَاهُ التِّرْمِذِيُّ فِي هَذَا الْبَابِ وَرَوَاهُ الدَّارَقُطْنِيُّ وَالطَّحَاوِيُّ وَالْحَاكِمُ عَنْ عَمْرَةَ عَنْ عَائِشَةَ بِلَفْظِ أَنَّ رَسُولَ اللَّهِ صَلَّى اللَّهُ عَلَيْهِ وَسَلَّمَ كَانَ يُوتِرُ بِثَلَاثٍ يَقْرَأُ فِي الرَّكْعَةِ الأولى بسبح اسم ربك الأعلى وَفِي الثَّانِيَةِ قُلْ يَا أَيُّهَا الْكَافِرُونَ وفي الثالثة قل هو الله أحد وقل أعوذ برب الفلق وقل أعوذ برب الناس</w:t>
      </w:r>
      <w:r>
        <w:rPr>
          <w:b/>
          <w:bCs/>
          <w:rtl w:val="true"/>
          <w:lang w:bidi="ar"/>
        </w:rPr>
        <w:br/>
      </w:r>
      <w:r>
        <w:rPr>
          <w:b/>
          <w:b/>
          <w:bCs/>
          <w:rtl w:val="true"/>
          <w:lang w:bidi="ar"/>
        </w:rPr>
        <w:t xml:space="preserve">قَالَ الْحَاكِمُ هَذَا حَدِيثٌ صَحِيحٌ عَلَى شَرْطِ الشَّيْخَيْنِ وَلَمْ يُخَرِّجَاهُ </w:t>
      </w:r>
      <w:r>
        <w:rPr>
          <w:b/>
          <w:bCs/>
          <w:rtl w:val="true"/>
          <w:lang w:bidi="ar"/>
        </w:rPr>
        <w:t>(</w:t>
      </w:r>
      <w:r>
        <w:rPr>
          <w:b/>
          <w:b/>
          <w:bCs/>
          <w:rtl w:val="true"/>
          <w:lang w:bidi="ar"/>
        </w:rPr>
        <w:t>وَالَّذِي اخْتَارَهُ أَكْثَرُ أَهْلِ الْعِلْمِ مِنْ أَصْحَابِ النَّبِيِّ صَلَّى اللَّهُ عَلَيْهِ وَسَلَّمَ ومن بعدهم أن يقرأ بسبح اسم ربك الأعلى وقل يا أيها الكافرون وقل هو الله أحد يَقْرَأُ فِي كُلِّ رَكْعَةٍ مِنْ ذَلِكَ بِسُورَةٍ</w:t>
      </w:r>
      <w:r>
        <w:rPr>
          <w:b/>
          <w:bCs/>
          <w:rtl w:val="true"/>
          <w:lang w:bidi="ar"/>
        </w:rPr>
        <w:t xml:space="preserve">) </w:t>
      </w:r>
      <w:r>
        <w:rPr>
          <w:b/>
          <w:b/>
          <w:bCs/>
          <w:rtl w:val="true"/>
          <w:lang w:bidi="ar"/>
        </w:rPr>
        <w:t>وبه قال الحنفية قال بن الْهُمَامِ وَذَلِكَ لِأَنَّ أَبَا حَنِيفَةَ رَوَى فِي مُسْنَدِهِ عَنْ حَمَّادٍ عَنْ إِبْرَاهِيمَ عَنْ عَائِشَةَ قَالَتْ كَانَ رَسُولُ اللَّهِ صَلَّى اللَّهُ عَلَيْهِ وَسَلَّمَ يُوتِرُ بِثَلَاثٍ يَقْرَأُ فِي الْأُولَى سَبِّحِ اسم ربك الأعلى وَفِي الثَّانِيَةِ قُلْ يَا أَيُّهَا الْكَافِرُونَ وفي الثالثة قل هو الله أح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إِنَّمَا اخْتَارَهُ أَكْثَرُ أَهْلِ الْعِلْمِ لِأَنَّ حديث بن عَبَّاسٍ وَأُبَيِّ بْنِ كَعْبٍ بِإِسْقَاطِ الْمُعَوِّذَتَيْنِ أَصَحُّ</w:t>
      </w:r>
      <w:r>
        <w:rPr>
          <w:b/>
          <w:bCs/>
          <w:rtl w:val="true"/>
          <w:lang w:bidi="ar"/>
        </w:rPr>
        <w:br/>
      </w:r>
      <w:r>
        <w:rPr>
          <w:b/>
          <w:b/>
          <w:bCs/>
          <w:rtl w:val="true"/>
          <w:lang w:bidi="ar"/>
        </w:rPr>
        <w:t>وقال بن الْجَوْزِيِّ أَنْكَرَ أَحْمَدُ وَيَحْيَى بْنُ مَعِينٍ زِيَادَةَ الْمُعَوِّذَتَيْنِ كَذَا فِي التَّلْخِيصِ</w:t>
      </w:r>
      <w:r>
        <w:rPr>
          <w:b/>
          <w:bCs/>
          <w:rtl w:val="true"/>
          <w:lang w:bidi="ar"/>
        </w:rPr>
        <w:br/>
        <w:t>[</w:t>
      </w:r>
      <w:r>
        <w:rPr>
          <w:b/>
          <w:bCs/>
          <w:lang w:bidi="ar"/>
        </w:rPr>
        <w:t>4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إِسْحَاقُ بْنِ حَبِيبِ بْنِ الشَّهِيدِ الْبَصْرِيُّ</w:t>
      </w:r>
      <w:r>
        <w:rPr>
          <w:b/>
          <w:bCs/>
          <w:rtl w:val="true"/>
          <w:lang w:bidi="ar"/>
        </w:rPr>
        <w:t xml:space="preserve">) </w:t>
      </w:r>
      <w:r>
        <w:rPr>
          <w:b/>
          <w:b/>
          <w:bCs/>
          <w:rtl w:val="true"/>
          <w:lang w:bidi="ar"/>
        </w:rPr>
        <w:t xml:space="preserve">الشَّهِيدِيُّ ثِقَةٌ مِنَ الْعَاشِرَةِ </w:t>
      </w:r>
      <w:r>
        <w:rPr>
          <w:b/>
          <w:bCs/>
          <w:rtl w:val="true"/>
          <w:lang w:bidi="ar"/>
        </w:rPr>
        <w:t>(</w:t>
      </w:r>
      <w:r>
        <w:rPr>
          <w:b/>
          <w:b/>
          <w:bCs/>
          <w:rtl w:val="true"/>
          <w:lang w:bidi="ar"/>
        </w:rPr>
        <w:t>أَخْبَرَنَا مُحَمَّدُ بْنُ سَلَمَةَ الْحَرَّانِيُّ</w:t>
      </w:r>
      <w:r>
        <w:rPr>
          <w:b/>
          <w:bCs/>
          <w:rtl w:val="true"/>
          <w:lang w:bidi="ar"/>
        </w:rPr>
        <w:t xml:space="preserve">) </w:t>
      </w:r>
      <w:r>
        <w:rPr>
          <w:b/>
          <w:b/>
          <w:bCs/>
          <w:rtl w:val="true"/>
          <w:lang w:bidi="ar"/>
        </w:rPr>
        <w:t xml:space="preserve">ثِقَةٌ </w:t>
      </w:r>
      <w:r>
        <w:rPr>
          <w:b/>
          <w:bCs/>
          <w:rtl w:val="true"/>
          <w:lang w:bidi="ar"/>
        </w:rPr>
        <w:t>(</w:t>
      </w:r>
      <w:r>
        <w:rPr>
          <w:b/>
          <w:b/>
          <w:bCs/>
          <w:rtl w:val="true"/>
          <w:lang w:bidi="ar"/>
        </w:rPr>
        <w:t>عَنْ خُصَيْفٍ</w:t>
      </w:r>
      <w:r>
        <w:rPr>
          <w:b/>
          <w:bCs/>
          <w:rtl w:val="true"/>
          <w:lang w:bidi="ar"/>
        </w:rPr>
        <w:t xml:space="preserve">) </w:t>
      </w:r>
      <w:r>
        <w:rPr>
          <w:b/>
          <w:b/>
          <w:bCs/>
          <w:rtl w:val="true"/>
          <w:lang w:bidi="ar"/>
        </w:rPr>
        <w:t>بِالصَّادِ الْمُهْمَلَةِ مُصَغَّرًا هُوَ بن عبد الرحمن الجزري أبو عون صدوق سيىء الْحِفْظِ خَلَطَ بِأَخَرَةٍ رُمِيَ بِالْإِرْجَاءِ كَذَا فِي التَّقْرِيبِ</w:t>
      </w:r>
      <w:r>
        <w:rPr>
          <w:b/>
          <w:bCs/>
          <w:rtl w:val="true"/>
          <w:lang w:bidi="ar"/>
        </w:rPr>
        <w:br/>
      </w:r>
      <w:r>
        <w:rPr>
          <w:b/>
          <w:b/>
          <w:bCs/>
          <w:rtl w:val="true"/>
          <w:lang w:bidi="ar"/>
        </w:rPr>
        <w:t>وَقَالَ فِي الْخُلَاصَةِ ضَعَّفَهُ أَحْمَدُ وَوَثَّقَهُ بن معين وأبو زرعة</w:t>
      </w:r>
      <w:r>
        <w:rPr>
          <w:b/>
          <w:bCs/>
          <w:rtl w:val="true"/>
          <w:lang w:bidi="ar"/>
        </w:rPr>
        <w:br/>
      </w:r>
      <w:r>
        <w:rPr>
          <w:b/>
          <w:b/>
          <w:bCs/>
          <w:rtl w:val="true"/>
          <w:lang w:bidi="ar"/>
        </w:rPr>
        <w:t xml:space="preserve">وقال بن عَدِيٍّ إِذَا حَدَّثَ عَنْهُ ثِقَةٌ فَلَا بَأْسَ بِهِ </w:t>
      </w:r>
      <w:r>
        <w:rPr>
          <w:b/>
          <w:bCs/>
          <w:rtl w:val="true"/>
          <w:lang w:bidi="ar"/>
        </w:rPr>
        <w:t>(</w:t>
      </w:r>
      <w:r>
        <w:rPr>
          <w:b/>
          <w:b/>
          <w:bCs/>
          <w:rtl w:val="true"/>
          <w:lang w:bidi="ar"/>
        </w:rPr>
        <w:t>عَنْ عَبْدِ الْعَزِيزِ بْنِ جُرَيْجٍ</w:t>
      </w:r>
      <w:r>
        <w:rPr>
          <w:b/>
          <w:bCs/>
          <w:rtl w:val="true"/>
          <w:lang w:bidi="ar"/>
        </w:rPr>
        <w:t xml:space="preserve">) </w:t>
      </w:r>
      <w:r>
        <w:rPr>
          <w:b/>
          <w:b/>
          <w:bCs/>
          <w:rtl w:val="true"/>
          <w:lang w:bidi="ar"/>
        </w:rPr>
        <w:t>الْمَكِّيِّ مَوْلَى قُرَيْشٍ لَيِّنٌ</w:t>
      </w:r>
      <w:r>
        <w:rPr>
          <w:b/>
          <w:bCs/>
          <w:rtl w:val="true"/>
          <w:lang w:bidi="ar"/>
        </w:rPr>
        <w:br/>
      </w:r>
      <w:r>
        <w:rPr>
          <w:b/>
          <w:b/>
          <w:bCs/>
          <w:rtl w:val="true"/>
          <w:lang w:bidi="ar"/>
        </w:rPr>
        <w:t>قَالَ الْعِجْلِيُّ لَمْ يَسْمَعْ مِنْ عَائِشَةَ وَأَخْطَأَ خُصَيْفٌ فَصَرَّحَ بِسَمَاعِهِ مِنَ الرَّابِعَةِ كَذَا فِي التَّقْرِيبِ وَقَالَ فِي الْخُلَاصَةِ لَا يُتَابَعُ فِي حَدِيثِهِ انْتَهَى</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غَرِيبٌ</w:t>
      </w:r>
      <w:r>
        <w:rPr>
          <w:b/>
          <w:bCs/>
          <w:rtl w:val="true"/>
          <w:lang w:bidi="ar"/>
        </w:rPr>
        <w:t xml:space="preserve">) </w:t>
      </w:r>
      <w:r>
        <w:rPr>
          <w:b/>
          <w:b/>
          <w:bCs/>
          <w:rtl w:val="true"/>
          <w:lang w:bidi="ar"/>
        </w:rPr>
        <w:t>فِي كَوْنِهِ حَسَنًا نَظَرٌ فَإِنَّ عَبْدَ الْعَزِيزِ بْنَ جُرَيْجٍ لَمْ يَسْمَعْ مِنْ عَائِشَةَ كَمَا عَرَفْتَ وَأَيْضًا فِيهِ خُصَيْفٌ وَهُوَ قَدْ خَلَطَ بِأَخَرَةٍ وَلَا يَدْرِي أَنَّ مُحَمَّدَ بْنَ سَلَمَةَ رَوَاهُ عَنْهُ قَبْلَ الِاخْتِلَاطِ أَوْ بَعْدَهُ وَاللَّهُ تَعَالَى أَعْلَمُ</w:t>
      </w:r>
      <w:r>
        <w:rPr>
          <w:b/>
          <w:bCs/>
          <w:rtl w:val="true"/>
          <w:lang w:bidi="ar"/>
        </w:rPr>
        <w:br/>
      </w:r>
      <w:r>
        <w:rPr>
          <w:b/>
          <w:b/>
          <w:bCs/>
          <w:rtl w:val="true"/>
          <w:lang w:bidi="ar"/>
        </w:rPr>
        <w:t>نَعَمْ يُعْتَضَدُ بِرِوَايَةِ عَمْرَةَ عَنْ عَائِشَةَ الَّتِي أَشَارَ إِلَيْهَا التِّرْمِذِيُّ</w:t>
      </w:r>
      <w:r>
        <w:rPr>
          <w:b/>
          <w:bCs/>
          <w:rtl w:val="true"/>
          <w:lang w:bidi="ar"/>
        </w:rPr>
        <w:br/>
      </w:r>
      <w:r>
        <w:rPr>
          <w:b/>
          <w:b/>
          <w:bCs/>
          <w:rtl w:val="true"/>
          <w:lang w:bidi="ar"/>
        </w:rPr>
        <w:t>قَالَ الْحَافِظُ فِي التَّلْخِيصِ بَعْدَ ذِكْرِ هَذَا الْحَدِيثِ فِيهِ خُصَيْفٌ وَفِيهِ لِينٌ انْتَهَى</w:t>
      </w:r>
      <w:r>
        <w:rPr>
          <w:b/>
          <w:bCs/>
          <w:rtl w:val="true"/>
          <w:lang w:bidi="ar"/>
        </w:rPr>
        <w:br/>
      </w:r>
      <w:r>
        <w:rPr>
          <w:b/>
          <w:b/>
          <w:bCs/>
          <w:rtl w:val="true"/>
          <w:lang w:bidi="ar"/>
        </w:rPr>
        <w:t xml:space="preserve">قَوْلُهُ </w:t>
      </w:r>
      <w:r>
        <w:rPr>
          <w:b/>
          <w:bCs/>
          <w:rtl w:val="true"/>
          <w:lang w:bidi="ar"/>
        </w:rPr>
        <w:t>(</w:t>
      </w:r>
      <w:r>
        <w:rPr>
          <w:b/>
          <w:b/>
          <w:bCs/>
          <w:rtl w:val="true"/>
          <w:lang w:bidi="ar"/>
        </w:rPr>
        <w:t>وَعَبْدُ الْعَزِيزِ هَذَا</w:t>
      </w:r>
      <w:r>
        <w:rPr>
          <w:b/>
          <w:bCs/>
          <w:rtl w:val="true"/>
          <w:lang w:bidi="ar"/>
        </w:rPr>
        <w:t xml:space="preserve">) </w:t>
      </w:r>
      <w:r>
        <w:rPr>
          <w:b/>
          <w:b/>
          <w:bCs/>
          <w:rtl w:val="true"/>
          <w:lang w:bidi="ar"/>
        </w:rPr>
        <w:t xml:space="preserve">الَّذِي وَقَعَ فِي إسناد حديث عائشة المذكور </w:t>
      </w:r>
      <w:r>
        <w:rPr>
          <w:b/>
          <w:bCs/>
          <w:rtl w:val="true"/>
          <w:lang w:bidi="ar"/>
        </w:rPr>
        <w:t>(</w:t>
      </w:r>
      <w:r>
        <w:rPr>
          <w:b/>
          <w:b/>
          <w:bCs/>
          <w:rtl w:val="true"/>
          <w:lang w:bidi="ar"/>
        </w:rPr>
        <w:t>والد بن جريج</w:t>
      </w:r>
      <w:r>
        <w:rPr>
          <w:b/>
          <w:bCs/>
          <w:rtl w:val="true"/>
          <w:lang w:bidi="ar"/>
        </w:rPr>
        <w:t xml:space="preserve">) </w:t>
      </w:r>
      <w:r>
        <w:rPr>
          <w:b/>
          <w:b/>
          <w:bCs/>
          <w:rtl w:val="true"/>
          <w:lang w:bidi="ar"/>
        </w:rPr>
        <w:t xml:space="preserve">بن جُرَيْجٍ هَذَا هُوَ الْفَقِيهُ الْمَشْهُورُ الْمَكِّيُّ الْمُتَوَفَّى سنة </w:t>
      </w:r>
      <w:r>
        <w:rPr>
          <w:b/>
          <w:bCs/>
          <w:lang w:bidi="ar"/>
        </w:rPr>
        <w:t>051</w:t>
      </w:r>
      <w:r>
        <w:rPr>
          <w:b/>
          <w:bCs/>
          <w:rtl w:val="true"/>
          <w:lang w:bidi="ar"/>
        </w:rPr>
        <w:t xml:space="preserve"> </w:t>
      </w:r>
      <w:r>
        <w:rPr>
          <w:b/>
          <w:b/>
          <w:bCs/>
          <w:rtl w:val="true"/>
          <w:lang w:bidi="ar"/>
        </w:rPr>
        <w:t xml:space="preserve">خمسين ومائة </w:t>
      </w:r>
      <w:r>
        <w:rPr>
          <w:b/>
          <w:bCs/>
          <w:rtl w:val="true"/>
          <w:lang w:bidi="ar"/>
        </w:rPr>
        <w:t>(</w:t>
      </w:r>
      <w:r>
        <w:rPr>
          <w:b/>
          <w:b/>
          <w:bCs/>
          <w:rtl w:val="true"/>
          <w:lang w:bidi="ar"/>
        </w:rPr>
        <w:t>صاحب عطاء</w:t>
      </w:r>
      <w:r>
        <w:rPr>
          <w:b/>
          <w:bCs/>
          <w:rtl w:val="true"/>
          <w:lang w:bidi="ar"/>
        </w:rPr>
        <w:t xml:space="preserve">) </w:t>
      </w:r>
      <w:r>
        <w:rPr>
          <w:b/>
          <w:b/>
          <w:bCs/>
          <w:rtl w:val="true"/>
          <w:lang w:bidi="ar"/>
        </w:rPr>
        <w:t xml:space="preserve">قال بن جُرَيْجٍ لَزِمْتُ عَطَاءً سَبْعَ عَشْرَةَ سَنَةً وَعَطَاءٌ هذا هو بن أَبِي رَبَاحٍ </w:t>
      </w:r>
      <w:r>
        <w:rPr>
          <w:b/>
          <w:bCs/>
          <w:rtl w:val="true"/>
          <w:lang w:bidi="ar"/>
        </w:rPr>
        <w:t>(</w:t>
      </w:r>
      <w:r>
        <w:rPr>
          <w:b/>
          <w:b/>
          <w:bCs/>
          <w:rtl w:val="true"/>
          <w:lang w:bidi="ar"/>
        </w:rPr>
        <w:t>وَاسْمُهُ عَبْدُ الْمَلِكِ بْنُ عَبْدِ الْعَزِيزِ بْنِ جُرَيْجٍ</w:t>
      </w:r>
      <w:r>
        <w:rPr>
          <w:b/>
          <w:bCs/>
          <w:rtl w:val="true"/>
          <w:lang w:bidi="ar"/>
        </w:rPr>
        <w:t xml:space="preserve">) </w:t>
      </w:r>
      <w:r>
        <w:rPr>
          <w:b/>
          <w:b/>
          <w:bCs/>
          <w:rtl w:val="true"/>
          <w:lang w:bidi="ar"/>
        </w:rPr>
        <w:t>فَهُوَ مَنْسُوبٌ إِلَى جَدِّهِ جُرَيْجٍ</w:t>
      </w:r>
      <w:r>
        <w:rPr>
          <w:b/>
          <w:bCs/>
          <w:rtl w:val="true"/>
          <w:lang w:bidi="ar"/>
        </w:rPr>
        <w:br/>
      </w:r>
      <w:r>
        <w:rPr>
          <w:b/>
          <w:b/>
          <w:bCs/>
          <w:rtl w:val="true"/>
          <w:lang w:bidi="ar"/>
        </w:rPr>
        <w:t xml:space="preserve">قَوْلُهُ </w:t>
      </w:r>
      <w:r>
        <w:rPr>
          <w:b/>
          <w:bCs/>
          <w:rtl w:val="true"/>
          <w:lang w:bidi="ar"/>
        </w:rPr>
        <w:t>(</w:t>
      </w:r>
      <w:r>
        <w:rPr>
          <w:b/>
          <w:b/>
          <w:bCs/>
          <w:rtl w:val="true"/>
          <w:lang w:bidi="ar"/>
        </w:rPr>
        <w:t>وَقَدْ رَوَى هَذَا الْحَدِيثَ يَحْيَى بْنُ سَعِيدٍ الْأَنْصَارِيُّ عَنْ عَمْرَةَ عَنْ عَائِشَةَ</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الطَّحَاوِيُّ وَالْحَاكِمُ وَقَدْ ذَكَرْنَا لَفْظَهُ قَالَ الحافظ في التلخيص ورواه الدارقطني وبن حِبَّانَ وَالْحَاكِمُ مِنْ حَدِيثِ يَحْيَى بْنِ سَعِيدٍ عَنْ عَمْرَةَ عَنْ عَائِشَةَ وَتَفَرَّدَ بِهِ يَحْيَى بْنُ أَيُّوبَ عَنْهُ وَفِيهِ مَقَالٌ وَلَكِنَّهُ صَدُوقٌ وَقَالَ الْعُقَيْلِيُّ إِسْنَادُهُ صَالِحٌ انْتَهَى</w:t>
      </w:r>
      <w:r>
        <w:rPr>
          <w:b/>
          <w:bCs/>
          <w:rtl w:val="true"/>
          <w:lang w:bidi="ar"/>
        </w:rPr>
        <w:br/>
      </w:r>
      <w:r>
        <w:rPr>
          <w:b/>
          <w:bCs/>
          <w:lang w:bidi="ar"/>
        </w:rPr>
        <w:t>0341341341</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 </w:t>
      </w:r>
      <w:r>
        <w:rPr>
          <w:b/>
          <w:bCs/>
          <w:lang w:bidi="ar"/>
        </w:rPr>
        <w:t>1</w:t>
      </w:r>
      <w:r>
        <w:rPr>
          <w:b/>
          <w:bCs/>
          <w:rtl w:val="true"/>
          <w:lang w:bidi="ar"/>
        </w:rPr>
        <w:br/>
        <w:br/>
        <w:t>(</w:t>
      </w:r>
      <w:r>
        <w:rPr>
          <w:b/>
          <w:b/>
          <w:bCs/>
          <w:rtl w:val="true"/>
          <w:lang w:bidi="ar"/>
        </w:rPr>
        <w:t xml:space="preserve">بَاب مَا جَاءَ فِي الْقُنُوتِ فِي الْوِتْرِ </w:t>
      </w:r>
      <w:r>
        <w:rPr>
          <w:b/>
          <w:bCs/>
          <w:rtl w:val="true"/>
          <w:lang w:bidi="ar"/>
        </w:rPr>
        <w:t>[</w:t>
      </w:r>
      <w:r>
        <w:rPr>
          <w:b/>
          <w:bCs/>
          <w:lang w:bidi="ar"/>
        </w:rPr>
        <w:t>464</w:t>
      </w:r>
      <w:r>
        <w:rPr>
          <w:b/>
          <w:bCs/>
          <w:rtl w:val="true"/>
          <w:lang w:bidi="ar"/>
        </w:rPr>
        <w:t>])</w:t>
        <w:br/>
      </w:r>
      <w:r>
        <w:rPr>
          <w:b/>
          <w:b/>
          <w:bCs/>
          <w:rtl w:val="true"/>
          <w:lang w:bidi="ar"/>
        </w:rPr>
        <w:t xml:space="preserve">قَوْلُهُ </w:t>
      </w:r>
      <w:r>
        <w:rPr>
          <w:b/>
          <w:bCs/>
          <w:rtl w:val="true"/>
          <w:lang w:bidi="ar"/>
        </w:rPr>
        <w:t>(</w:t>
      </w:r>
      <w:r>
        <w:rPr>
          <w:b/>
          <w:b/>
          <w:bCs/>
          <w:rtl w:val="true"/>
          <w:lang w:bidi="ar"/>
        </w:rPr>
        <w:t>عَنْ بُرَيْدِ</w:t>
      </w:r>
      <w:r>
        <w:rPr>
          <w:b/>
          <w:bCs/>
          <w:rtl w:val="true"/>
          <w:lang w:bidi="ar"/>
        </w:rPr>
        <w:t xml:space="preserve">) </w:t>
      </w:r>
      <w:r>
        <w:rPr>
          <w:b/>
          <w:b/>
          <w:bCs/>
          <w:rtl w:val="true"/>
          <w:lang w:bidi="ar"/>
        </w:rPr>
        <w:t xml:space="preserve">بِضَمِّ الْمُوَحَّدَةِ وَفَتْحِ الرَّاءِ مُصَغَّرًا </w:t>
      </w:r>
      <w:r>
        <w:rPr>
          <w:b/>
          <w:bCs/>
          <w:rtl w:val="true"/>
          <w:lang w:bidi="ar"/>
        </w:rPr>
        <w:t>(</w:t>
      </w:r>
      <w:r>
        <w:rPr>
          <w:b/>
          <w:b/>
          <w:bCs/>
          <w:rtl w:val="true"/>
          <w:lang w:bidi="ar"/>
        </w:rPr>
        <w:t>بْنِ أَبِي مَرْيَمَ</w:t>
      </w:r>
      <w:r>
        <w:rPr>
          <w:b/>
          <w:bCs/>
          <w:rtl w:val="true"/>
          <w:lang w:bidi="ar"/>
        </w:rPr>
        <w:t xml:space="preserve">) </w:t>
      </w:r>
      <w:r>
        <w:rPr>
          <w:b/>
          <w:b/>
          <w:bCs/>
          <w:rtl w:val="true"/>
          <w:lang w:bidi="ar"/>
        </w:rPr>
        <w:t xml:space="preserve">السَّلُولِيِّ الْبَصْرِيِّ ثِقَةٌ مَاتَ سَنَةَ </w:t>
      </w:r>
      <w:r>
        <w:rPr>
          <w:b/>
          <w:bCs/>
          <w:lang w:bidi="ar"/>
        </w:rPr>
        <w:t>144</w:t>
      </w:r>
      <w:r>
        <w:rPr>
          <w:b/>
          <w:bCs/>
          <w:rtl w:val="true"/>
          <w:lang w:bidi="ar"/>
        </w:rPr>
        <w:t xml:space="preserve"> </w:t>
      </w:r>
      <w:r>
        <w:rPr>
          <w:b/>
          <w:b/>
          <w:bCs/>
          <w:rtl w:val="true"/>
          <w:lang w:bidi="ar"/>
        </w:rPr>
        <w:t xml:space="preserve">أَرْبَعٍ وَأَرْبَعِينَ وَمِائَةٍ </w:t>
      </w:r>
      <w:r>
        <w:rPr>
          <w:b/>
          <w:bCs/>
          <w:rtl w:val="true"/>
          <w:lang w:bidi="ar"/>
        </w:rPr>
        <w:t>(</w:t>
      </w:r>
      <w:r>
        <w:rPr>
          <w:b/>
          <w:b/>
          <w:bCs/>
          <w:rtl w:val="true"/>
          <w:lang w:bidi="ar"/>
        </w:rPr>
        <w:t>عَنْ أَبِي الْحَوْرَاءِ</w:t>
      </w:r>
      <w:r>
        <w:rPr>
          <w:b/>
          <w:bCs/>
          <w:rtl w:val="true"/>
          <w:lang w:bidi="ar"/>
        </w:rPr>
        <w:t xml:space="preserve">) </w:t>
      </w:r>
      <w:r>
        <w:rPr>
          <w:b/>
          <w:b/>
          <w:bCs/>
          <w:rtl w:val="true"/>
          <w:lang w:bidi="ar"/>
        </w:rPr>
        <w:t>بِفَتْحِ الْمُهْمَلَتَيْنِ اسْمُهُ رَبِيعَةُ بْنُ شَيْبَانَ السَّعْدِيُّ الْبَصْرِيُّ ثِقَةٌ</w:t>
      </w:r>
      <w:r>
        <w:rPr>
          <w:b/>
          <w:bCs/>
          <w:rtl w:val="true"/>
          <w:lang w:bidi="ar"/>
        </w:rPr>
        <w:br/>
      </w:r>
      <w:r>
        <w:rPr>
          <w:b/>
          <w:b/>
          <w:bCs/>
          <w:rtl w:val="true"/>
          <w:lang w:bidi="ar"/>
        </w:rPr>
        <w:t xml:space="preserve">قَوْلُهُ </w:t>
      </w:r>
      <w:r>
        <w:rPr>
          <w:b/>
          <w:bCs/>
          <w:rtl w:val="true"/>
          <w:lang w:bidi="ar"/>
        </w:rPr>
        <w:t>(</w:t>
      </w:r>
      <w:r>
        <w:rPr>
          <w:b/>
          <w:b/>
          <w:bCs/>
          <w:rtl w:val="true"/>
          <w:lang w:bidi="ar"/>
        </w:rPr>
        <w:t>اللَّهُمَّ اهْدِنِي</w:t>
      </w:r>
      <w:r>
        <w:rPr>
          <w:b/>
          <w:bCs/>
          <w:rtl w:val="true"/>
          <w:lang w:bidi="ar"/>
        </w:rPr>
        <w:t xml:space="preserve">) </w:t>
      </w:r>
      <w:r>
        <w:rPr>
          <w:b/>
          <w:b/>
          <w:bCs/>
          <w:rtl w:val="true"/>
          <w:lang w:bidi="ar"/>
        </w:rPr>
        <w:t xml:space="preserve">أَيْ ثَبِّتْنِي عَلَى الْهِدَايَةِ </w:t>
      </w:r>
      <w:r>
        <w:rPr>
          <w:b/>
          <w:bCs/>
          <w:rtl w:val="true"/>
          <w:lang w:bidi="ar"/>
        </w:rPr>
        <w:t>(</w:t>
      </w:r>
      <w:r>
        <w:rPr>
          <w:b/>
          <w:b/>
          <w:bCs/>
          <w:rtl w:val="true"/>
          <w:lang w:bidi="ar"/>
        </w:rPr>
        <w:t>فِيمَنْ هَدَيْتَ</w:t>
      </w:r>
      <w:r>
        <w:rPr>
          <w:b/>
          <w:bCs/>
          <w:rtl w:val="true"/>
          <w:lang w:bidi="ar"/>
        </w:rPr>
        <w:t xml:space="preserve">) </w:t>
      </w:r>
      <w:r>
        <w:rPr>
          <w:b/>
          <w:b/>
          <w:bCs/>
          <w:rtl w:val="true"/>
          <w:lang w:bidi="ar"/>
        </w:rPr>
        <w:t xml:space="preserve">أَيْ فِي جُمْلَةِ مَنْ هَدَيْتَهُمْ أَوْ هَدَيْتَهُ مِنَ الْأَنْبِيَاءِ وَالْأَوْلِيَاءِ كَمَا قَالَ سُلَيْمَانُ </w:t>
      </w:r>
      <w:r>
        <w:rPr>
          <w:b/>
          <w:bCs/>
          <w:rtl w:val="true"/>
          <w:lang w:bidi="ar"/>
        </w:rPr>
        <w:t>(</w:t>
      </w:r>
      <w:r>
        <w:rPr>
          <w:b/>
          <w:b/>
          <w:bCs/>
          <w:rtl w:val="true"/>
          <w:lang w:bidi="ar"/>
        </w:rPr>
        <w:t>وَأَدْخِلْنِي بِرَحْمَتِكَ فِي عِبَادِكَ الصَّالِحِينَ</w:t>
      </w:r>
      <w:r>
        <w:rPr>
          <w:b/>
          <w:bCs/>
          <w:rtl w:val="true"/>
          <w:lang w:bidi="ar"/>
        </w:rPr>
        <w:t xml:space="preserve">) </w:t>
      </w:r>
      <w:r>
        <w:rPr>
          <w:b/>
          <w:b/>
          <w:bCs/>
          <w:rtl w:val="true"/>
          <w:lang w:bidi="ar"/>
        </w:rPr>
        <w:t xml:space="preserve">وقال بن الْمَلَكِ أَيِ اجْعَلْنِي فِيمَنْ هَدَيْتَهُمْ إِلَى الصِّرَاطِ الْمُسْتَقِيمِ وَقِيلَ فِي فِيهِ وَفِيمَا بَعْدَهُ بِمَعْنَى مَعَ قَالَ تَعَالَى فَأُولَئِكَ مَعَ الَّذِينَ أَنْعَمَ الله عليهم </w:t>
      </w:r>
      <w:r>
        <w:rPr>
          <w:b/>
          <w:bCs/>
          <w:rtl w:val="true"/>
          <w:lang w:bidi="ar"/>
        </w:rPr>
        <w:t>(</w:t>
      </w:r>
      <w:r>
        <w:rPr>
          <w:b/>
          <w:b/>
          <w:bCs/>
          <w:rtl w:val="true"/>
          <w:lang w:bidi="ar"/>
        </w:rPr>
        <w:t>وعافني فيمن عافيت</w:t>
      </w:r>
      <w:r>
        <w:rPr>
          <w:b/>
          <w:bCs/>
          <w:rtl w:val="true"/>
          <w:lang w:bidi="ar"/>
        </w:rPr>
        <w:t xml:space="preserve">) </w:t>
      </w:r>
      <w:r>
        <w:rPr>
          <w:b/>
          <w:b/>
          <w:bCs/>
          <w:rtl w:val="true"/>
          <w:lang w:bidi="ar"/>
        </w:rPr>
        <w:t xml:space="preserve">قال بن الْمَلَكِ مِنَ الْمُعَافَاةِ الَّتِي هِيَ دَفْعُ السُّوءِ </w:t>
      </w:r>
      <w:r>
        <w:rPr>
          <w:b/>
          <w:bCs/>
          <w:rtl w:val="true"/>
          <w:lang w:bidi="ar"/>
        </w:rPr>
        <w:t>(</w:t>
      </w:r>
      <w:r>
        <w:rPr>
          <w:b/>
          <w:b/>
          <w:bCs/>
          <w:rtl w:val="true"/>
          <w:lang w:bidi="ar"/>
        </w:rPr>
        <w:t>وَتَوَلَّنِي فِيمَنْ تَوَلَّيْتَ</w:t>
      </w:r>
      <w:r>
        <w:rPr>
          <w:b/>
          <w:bCs/>
          <w:rtl w:val="true"/>
          <w:lang w:bidi="ar"/>
        </w:rPr>
        <w:t xml:space="preserve">) </w:t>
      </w:r>
      <w:r>
        <w:rPr>
          <w:b/>
          <w:b/>
          <w:bCs/>
          <w:rtl w:val="true"/>
          <w:lang w:bidi="ar"/>
        </w:rPr>
        <w:t xml:space="preserve">أَمْرُ مُخَاطَبٍ مِنْ تَوَلَّى إِذَا أَحَبَّ عَبْدًا وَقَامَ بِحِفْظِهِ وَحِفْظِ أَمْرِهِ </w:t>
      </w:r>
      <w:r>
        <w:rPr>
          <w:b/>
          <w:bCs/>
          <w:rtl w:val="true"/>
          <w:lang w:bidi="ar"/>
        </w:rPr>
        <w:t>(</w:t>
      </w:r>
      <w:r>
        <w:rPr>
          <w:b/>
          <w:b/>
          <w:bCs/>
          <w:rtl w:val="true"/>
          <w:lang w:bidi="ar"/>
        </w:rPr>
        <w:t>وَبَارِكْ</w:t>
      </w:r>
      <w:r>
        <w:rPr>
          <w:b/>
          <w:bCs/>
          <w:rtl w:val="true"/>
          <w:lang w:bidi="ar"/>
        </w:rPr>
        <w:t>) (</w:t>
      </w:r>
      <w:r>
        <w:rPr>
          <w:b/>
          <w:b/>
          <w:bCs/>
          <w:rtl w:val="true"/>
          <w:lang w:bidi="ar"/>
        </w:rPr>
        <w:t>أَيْ أَكْثِرِ الْخَيْرَ لِي</w:t>
      </w:r>
      <w:r>
        <w:rPr>
          <w:b/>
          <w:bCs/>
          <w:rtl w:val="true"/>
          <w:lang w:bidi="ar"/>
        </w:rPr>
        <w:t xml:space="preserve">) </w:t>
      </w:r>
      <w:r>
        <w:rPr>
          <w:b/>
          <w:b/>
          <w:bCs/>
          <w:rtl w:val="true"/>
          <w:lang w:bidi="ar"/>
        </w:rPr>
        <w:t xml:space="preserve">أَيْ لِمَنْفَعَتِي </w:t>
      </w:r>
      <w:r>
        <w:rPr>
          <w:b/>
          <w:bCs/>
          <w:rtl w:val="true"/>
          <w:lang w:bidi="ar"/>
        </w:rPr>
        <w:t>(</w:t>
      </w:r>
      <w:r>
        <w:rPr>
          <w:b/>
          <w:b/>
          <w:bCs/>
          <w:rtl w:val="true"/>
          <w:lang w:bidi="ar"/>
        </w:rPr>
        <w:t>فِيمَا أَعْطَيْتَ</w:t>
      </w:r>
      <w:r>
        <w:rPr>
          <w:b/>
          <w:bCs/>
          <w:rtl w:val="true"/>
          <w:lang w:bidi="ar"/>
        </w:rPr>
        <w:t xml:space="preserve">) </w:t>
      </w:r>
      <w:r>
        <w:rPr>
          <w:b/>
          <w:b/>
          <w:bCs/>
          <w:rtl w:val="true"/>
          <w:lang w:bidi="ar"/>
        </w:rPr>
        <w:t xml:space="preserve">أَيْ فِيمَا أَعْطَيْتَنِي مِنَ الْعُمُرِ وَالْمَالِ وَالْعُلُومِ وَالْأَعْمَالِ </w:t>
      </w:r>
      <w:r>
        <w:rPr>
          <w:b/>
          <w:bCs/>
          <w:rtl w:val="true"/>
          <w:lang w:bidi="ar"/>
        </w:rPr>
        <w:t>(</w:t>
      </w:r>
      <w:r>
        <w:rPr>
          <w:b/>
          <w:b/>
          <w:bCs/>
          <w:rtl w:val="true"/>
          <w:lang w:bidi="ar"/>
        </w:rPr>
        <w:t>وَقِنِي</w:t>
      </w:r>
      <w:r>
        <w:rPr>
          <w:b/>
          <w:bCs/>
          <w:rtl w:val="true"/>
          <w:lang w:bidi="ar"/>
        </w:rPr>
        <w:t xml:space="preserve">) </w:t>
      </w:r>
      <w:r>
        <w:rPr>
          <w:b/>
          <w:b/>
          <w:bCs/>
          <w:rtl w:val="true"/>
          <w:lang w:bidi="ar"/>
        </w:rPr>
        <w:t xml:space="preserve">أَيِ احْفَظْنِي </w:t>
      </w:r>
      <w:r>
        <w:rPr>
          <w:b/>
          <w:bCs/>
          <w:rtl w:val="true"/>
          <w:lang w:bidi="ar"/>
        </w:rPr>
        <w:t>(</w:t>
      </w:r>
      <w:r>
        <w:rPr>
          <w:b/>
          <w:b/>
          <w:bCs/>
          <w:rtl w:val="true"/>
          <w:lang w:bidi="ar"/>
        </w:rPr>
        <w:t>شَرَّ مَا قَضَيْتَ</w:t>
      </w:r>
      <w:r>
        <w:rPr>
          <w:b/>
          <w:bCs/>
          <w:rtl w:val="true"/>
          <w:lang w:bidi="ar"/>
        </w:rPr>
        <w:t xml:space="preserve">) </w:t>
      </w:r>
      <w:r>
        <w:rPr>
          <w:b/>
          <w:b/>
          <w:bCs/>
          <w:rtl w:val="true"/>
          <w:lang w:bidi="ar"/>
        </w:rPr>
        <w:t xml:space="preserve">مَا قَدَّرْتَ لِي </w:t>
      </w:r>
      <w:r>
        <w:rPr>
          <w:b/>
          <w:bCs/>
          <w:rtl w:val="true"/>
          <w:lang w:bidi="ar"/>
        </w:rPr>
        <w:t>(</w:t>
      </w:r>
      <w:r>
        <w:rPr>
          <w:b/>
          <w:b/>
          <w:bCs/>
          <w:rtl w:val="true"/>
          <w:lang w:bidi="ar"/>
        </w:rPr>
        <w:t>فَإِنَّكَ تَقْضِي</w:t>
      </w:r>
      <w:r>
        <w:rPr>
          <w:b/>
          <w:bCs/>
          <w:rtl w:val="true"/>
          <w:lang w:bidi="ar"/>
        </w:rPr>
        <w:t xml:space="preserve">) </w:t>
      </w:r>
      <w:r>
        <w:rPr>
          <w:b/>
          <w:b/>
          <w:bCs/>
          <w:rtl w:val="true"/>
          <w:lang w:bidi="ar"/>
        </w:rPr>
        <w:t xml:space="preserve">أَيْ تَقْدِرُ أَوْ تَحْكُمُ بِكُلِّ مَا أَرَدْتَ </w:t>
      </w:r>
      <w:r>
        <w:rPr>
          <w:b/>
          <w:bCs/>
          <w:rtl w:val="true"/>
          <w:lang w:bidi="ar"/>
        </w:rPr>
        <w:t>(</w:t>
      </w:r>
      <w:r>
        <w:rPr>
          <w:b/>
          <w:b/>
          <w:bCs/>
          <w:rtl w:val="true"/>
          <w:lang w:bidi="ar"/>
        </w:rPr>
        <w:t>وَلَا يُقْضَى عَلَيْكَ</w:t>
      </w:r>
      <w:r>
        <w:rPr>
          <w:b/>
          <w:bCs/>
          <w:rtl w:val="true"/>
          <w:lang w:bidi="ar"/>
        </w:rPr>
        <w:t xml:space="preserve">) </w:t>
      </w:r>
      <w:r>
        <w:rPr>
          <w:b/>
          <w:b/>
          <w:bCs/>
          <w:rtl w:val="true"/>
          <w:lang w:bidi="ar"/>
        </w:rPr>
        <w:t xml:space="preserve">فَإِنَّهُ لَا مُعَقِّبَ لِحُكْمِكَ </w:t>
      </w:r>
      <w:r>
        <w:rPr>
          <w:b/>
          <w:bCs/>
          <w:rtl w:val="true"/>
          <w:lang w:bidi="ar"/>
        </w:rPr>
        <w:t>(</w:t>
      </w:r>
      <w:r>
        <w:rPr>
          <w:b/>
          <w:b/>
          <w:bCs/>
          <w:rtl w:val="true"/>
          <w:lang w:bidi="ar"/>
        </w:rPr>
        <w:t>وَ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لَا يَذِلُّ</w:t>
      </w:r>
      <w:r>
        <w:rPr>
          <w:b/>
          <w:bCs/>
          <w:rtl w:val="true"/>
          <w:lang w:bidi="ar"/>
        </w:rPr>
        <w:t xml:space="preserve">) </w:t>
      </w:r>
      <w:r>
        <w:rPr>
          <w:b/>
          <w:b/>
          <w:bCs/>
          <w:rtl w:val="true"/>
          <w:lang w:bidi="ar"/>
        </w:rPr>
        <w:t xml:space="preserve">بِفَتْحٍ فَكَسْرٍ أَيْ لَا يَصِيرُ ذَلِيلًا </w:t>
      </w:r>
      <w:r>
        <w:rPr>
          <w:b/>
          <w:bCs/>
          <w:rtl w:val="true"/>
          <w:lang w:bidi="ar"/>
        </w:rPr>
        <w:t>(</w:t>
      </w:r>
      <w:r>
        <w:rPr>
          <w:b/>
          <w:b/>
          <w:bCs/>
          <w:rtl w:val="true"/>
          <w:lang w:bidi="ar"/>
        </w:rPr>
        <w:t>مَنْ وَالَيْتَ</w:t>
      </w:r>
      <w:r>
        <w:rPr>
          <w:b/>
          <w:bCs/>
          <w:rtl w:val="true"/>
          <w:lang w:bidi="ar"/>
        </w:rPr>
        <w:t xml:space="preserve">) </w:t>
      </w:r>
      <w:r>
        <w:rPr>
          <w:b/>
          <w:b/>
          <w:bCs/>
          <w:rtl w:val="true"/>
          <w:lang w:bidi="ar"/>
        </w:rPr>
        <w:t>الْمُوَالَاةُ ضد المعاداة قال بن حَجَرٍ أَيْ لَا يَذِلُّ مَنْ وَالَيْتَ مِنْ عِبَادِكَ فِي الْآخِرَةِ أَوْ مُطْلَقًا وَإِنِ ابْتُلِيَ بِمَا ابْتُلِيَ بِهِ وَسُلِّطَ عَلَيْهِ مَنْ أَهَانَهُ وَأَذَلَّهُ بِاعْتِبَارِ الظَّاهِرِ لِأَنَّ ذَلِكَ غَايَةُ الرِّفْعَةِ وَالْعِزَّةِ عِنْدَ اللَّهِ وَعِنْدَ أَوْلِيَائِهِ وَلَا عِبْرَةَ إلا بهم ومن ثم وقع للأنبياء عَلَيْهِمُ الصَّلَاةُ وَالسَّلَامُ مِنَ الِامْتِحَانَاتِ الْعَجِيبَةِ مَا هُوَ مَشْهُورٌ وَزَادَ الْبَيْهَقِيُّ وَكَذَا الطَّبَرَانِيُّ مِنْ عِدَّةِ طُرُقٍ وَلَا يَعِزُّ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دَيْتَ أَيْ لَا يَعِزُّ فِي الْآخِرَةِ أَوْ مُطْلَقًا وَإِنْ أُعْطِيَ مِنْ نَعِيمِ الدُّنْيَا وَمُلْكِهَا مَا أُعْطِيَ لِكَوْنِهِ لَمْ يَمْتَثِلْ أَوَامِرَكَ وَلَمْ يَجْتَنِبْ نَوَاهِيَكَ </w:t>
      </w:r>
      <w:r>
        <w:rPr>
          <w:b/>
          <w:bCs/>
          <w:rtl w:val="true"/>
          <w:lang w:bidi="ar"/>
        </w:rPr>
        <w:t>(</w:t>
      </w:r>
      <w:r>
        <w:rPr>
          <w:b/>
          <w:b/>
          <w:bCs/>
          <w:rtl w:val="true"/>
          <w:lang w:bidi="ar"/>
        </w:rPr>
        <w:t>تَبَارَكْتَ</w:t>
      </w:r>
      <w:r>
        <w:rPr>
          <w:b/>
          <w:bCs/>
          <w:rtl w:val="true"/>
          <w:lang w:bidi="ar"/>
        </w:rPr>
        <w:t xml:space="preserve">) </w:t>
      </w:r>
      <w:r>
        <w:rPr>
          <w:b/>
          <w:b/>
          <w:bCs/>
          <w:rtl w:val="true"/>
          <w:lang w:bidi="ar"/>
        </w:rPr>
        <w:t xml:space="preserve">أَيْ تَكَاثَرَ خَيْرُكَ فِي الدَّارَيْنِ </w:t>
      </w:r>
      <w:r>
        <w:rPr>
          <w:b/>
          <w:bCs/>
          <w:rtl w:val="true"/>
          <w:lang w:bidi="ar"/>
        </w:rPr>
        <w:t>(</w:t>
      </w:r>
      <w:r>
        <w:rPr>
          <w:b/>
          <w:b/>
          <w:bCs/>
          <w:rtl w:val="true"/>
          <w:lang w:bidi="ar"/>
        </w:rPr>
        <w:t>رَبَّنَا</w:t>
      </w:r>
      <w:r>
        <w:rPr>
          <w:b/>
          <w:bCs/>
          <w:rtl w:val="true"/>
          <w:lang w:bidi="ar"/>
        </w:rPr>
        <w:t xml:space="preserve">) </w:t>
      </w:r>
      <w:r>
        <w:rPr>
          <w:b/>
          <w:b/>
          <w:bCs/>
          <w:rtl w:val="true"/>
          <w:lang w:bidi="ar"/>
        </w:rPr>
        <w:t xml:space="preserve">بِالنَّصْبِ أَيْ يَا رَبَّنَا </w:t>
      </w:r>
      <w:r>
        <w:rPr>
          <w:b/>
          <w:bCs/>
          <w:rtl w:val="true"/>
          <w:lang w:bidi="ar"/>
        </w:rPr>
        <w:t>(</w:t>
      </w:r>
      <w:r>
        <w:rPr>
          <w:b/>
          <w:b/>
          <w:bCs/>
          <w:rtl w:val="true"/>
          <w:lang w:bidi="ar"/>
        </w:rPr>
        <w:t>وَتَعَالَيْتَ</w:t>
      </w:r>
      <w:r>
        <w:rPr>
          <w:b/>
          <w:bCs/>
          <w:rtl w:val="true"/>
          <w:lang w:bidi="ar"/>
        </w:rPr>
        <w:t xml:space="preserve">) </w:t>
      </w:r>
      <w:r>
        <w:rPr>
          <w:b/>
          <w:b/>
          <w:bCs/>
          <w:rtl w:val="true"/>
          <w:lang w:bidi="ar"/>
        </w:rPr>
        <w:t>أي ارتفع عَنْ مُشَابَهَةِ كُلِّ شَيْءٍ</w:t>
      </w:r>
      <w:r>
        <w:rPr>
          <w:b/>
          <w:bCs/>
          <w:rtl w:val="true"/>
          <w:lang w:bidi="ar"/>
        </w:rPr>
        <w:br/>
      </w:r>
      <w:r>
        <w:rPr>
          <w:b/>
          <w:b/>
          <w:bCs/>
          <w:rtl w:val="true"/>
          <w:lang w:bidi="ar"/>
        </w:rPr>
        <w:t>وَقَالَ الْحَافِظُ فِي بُلُوغِ الْمَرَامِ زَادَ النَّسَائِيُّ فِي آخِرِهِ وَصَلَّى اللَّهُ عَلَى النَّبِ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أَخْرَجَهُ أَبُو داود والترمذي والنسائي وبن مَاجَهْ قَالَ إِنَّ النَّبِيَّ صَلَّى اللَّهُ عَلَيْهِ وَسَلَّمَ يَقُولُ فِي آخِرِ وِتْرِهِ اللَّهُمَّ إِنِّي أَعُوذُ بِرِضَاكَ مِنْ سَخَطِكَ الْحَدِيثَ</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لَا نَعْرِفُهُ إِلَّا مِنْ هَذَا الْوَجْهِ مِنْ حديث أبي الحوراء السعدي</w:t>
      </w:r>
      <w:r>
        <w:rPr>
          <w:b/>
          <w:bCs/>
          <w:rtl w:val="true"/>
          <w:lang w:bidi="ar"/>
        </w:rPr>
        <w:t xml:space="preserve">) </w:t>
      </w:r>
      <w:r>
        <w:rPr>
          <w:b/>
          <w:b/>
          <w:bCs/>
          <w:rtl w:val="true"/>
          <w:lang w:bidi="ar"/>
        </w:rPr>
        <w:t>وأخرجه أبو داود والنسائي وبن مَاجَهْ وَالدَّارِمِيُّ</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قُنُوتِ فِي الْوِتْرِ</w:t>
      </w:r>
      <w:r>
        <w:rPr>
          <w:b/>
          <w:bCs/>
          <w:rtl w:val="true"/>
          <w:lang w:bidi="ar"/>
        </w:rPr>
        <w:t xml:space="preserve">) </w:t>
      </w:r>
      <w:r>
        <w:rPr>
          <w:b/>
          <w:b/>
          <w:bCs/>
          <w:rtl w:val="true"/>
          <w:lang w:bidi="ar"/>
        </w:rPr>
        <w:t xml:space="preserve">هَلْ يَقْنُتُ فِي الْوِتْرِ فِي السَّنَةِ كُلِّهَا أَمْ فِي النِّصْفِ الْآخِرِ مِنْ رَمَضَانَ فَقَطْ وَهَلْ يَقْنُتُ قَبْلَ الرُّكُوعِ أَمْ بَعْدَهُ </w:t>
      </w:r>
      <w:r>
        <w:rPr>
          <w:b/>
          <w:bCs/>
          <w:rtl w:val="true"/>
          <w:lang w:bidi="ar"/>
        </w:rPr>
        <w:t>(</w:t>
      </w:r>
      <w:r>
        <w:rPr>
          <w:b/>
          <w:b/>
          <w:bCs/>
          <w:rtl w:val="true"/>
          <w:lang w:bidi="ar"/>
        </w:rPr>
        <w:t>فَرَأَى عَبْدُ اللَّهِ بْنُ مَسْعُودٍ الْقُنُوتَ فِي الْوِتْرِ فِي السَّنَةِ كُلِّهَا وَاخْتَارَ الْقُنُوتَ قَبْلَ الرُّكُوعِ</w:t>
      </w:r>
      <w:r>
        <w:rPr>
          <w:b/>
          <w:bCs/>
          <w:rtl w:val="true"/>
          <w:lang w:bidi="ar"/>
        </w:rPr>
        <w:t xml:space="preserve">) </w:t>
      </w:r>
      <w:r>
        <w:rPr>
          <w:b/>
          <w:b/>
          <w:bCs/>
          <w:rtl w:val="true"/>
          <w:lang w:bidi="ar"/>
        </w:rPr>
        <w:t>رَوَى مُحَمَّدُ بْنُ الْحَسَنِ في كتاب الاثار عن إبراهيم أن بن مَسْعُودٍ رَضِيَ اللَّهُ عَنْهُ كَانَ يَقْنُتُ السَّنَةَ كُلَّهَا فِي الْوِتْرِ قَبْلَ الرُّكُوعِ وَسَنَدُهُ مُنْقَطِعٌ</w:t>
      </w:r>
      <w:r>
        <w:rPr>
          <w:b/>
          <w:bCs/>
          <w:rtl w:val="true"/>
          <w:lang w:bidi="ar"/>
        </w:rPr>
        <w:br/>
      </w:r>
      <w:r>
        <w:rPr>
          <w:b/>
          <w:b/>
          <w:bCs/>
          <w:rtl w:val="true"/>
          <w:lang w:bidi="ar"/>
        </w:rPr>
        <w:t>وروى بن أبي شيبة عن علقمة أن بن مَسْعُودٍ وَأَصْحَابَ النَّبِيِّ صَلَّى اللَّهُ عَلَيْهِ وَسَلَّمَ كَانُوا يَقْنُتُونَ فِي الْوِتْرِ قَبْلَ الرُّكُوعِ قَالَ بن التركماني في الجوهر النفي هَذَا سَنَدٌ صَحِيحٌ عَلَى شَرْطِ مُسْلِمٍ</w:t>
      </w:r>
      <w:r>
        <w:rPr>
          <w:b/>
          <w:bCs/>
          <w:rtl w:val="true"/>
          <w:lang w:bidi="ar"/>
        </w:rPr>
        <w:br/>
      </w:r>
      <w:r>
        <w:rPr>
          <w:b/>
          <w:b/>
          <w:bCs/>
          <w:rtl w:val="true"/>
          <w:lang w:bidi="ar"/>
        </w:rPr>
        <w:t xml:space="preserve">وَقَالَ الْحَافِظُ فِي الدِّرَايَةِ إِسْنَادُهُ حَسَنٌ </w:t>
      </w:r>
      <w:r>
        <w:rPr>
          <w:b/>
          <w:bCs/>
          <w:rtl w:val="true"/>
          <w:lang w:bidi="ar"/>
        </w:rPr>
        <w:t>(</w:t>
      </w:r>
      <w:r>
        <w:rPr>
          <w:b/>
          <w:b/>
          <w:bCs/>
          <w:rtl w:val="true"/>
          <w:lang w:bidi="ar"/>
        </w:rPr>
        <w:t>وَهُوَ قَوْلُ بَعْضِ أَهْلِ الْعِلْمِ وَبِهِ يَقُولُ سُفْيَانُ الثَّوْرِيُّ وبن الْمُبَارَكِ وَإِسْحَاقُ وَأَهْلُ الْكُوفَةِ</w:t>
      </w:r>
      <w:r>
        <w:rPr>
          <w:b/>
          <w:bCs/>
          <w:rtl w:val="true"/>
          <w:lang w:bidi="ar"/>
        </w:rPr>
        <w:t xml:space="preserve">) </w:t>
      </w:r>
      <w:r>
        <w:rPr>
          <w:b/>
          <w:b/>
          <w:bCs/>
          <w:rtl w:val="true"/>
          <w:lang w:bidi="ar"/>
        </w:rPr>
        <w:t>وَهُوَ قَوْلُ الْحَنَفِيَّةِ وَاسْتَدَلُّوا بِحَدِيثِ أُبَيِّ بْنِ كَعْبٍ أَنَّ رَسُولَ اللَّهِ صَلَّى اللَّهُ عَلَيْهِ وَسَلَّ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تر فيقنت قبل الركوع رواه بن مَاجَهْ وَالنَّسَائِيُّ وَبِمَا رَوَى الْبُخَارِيُّ فِي صَحِيحِهِ فِي الْمَغَازِي عَنْ عَبْدِ الْعَزِيزِ قَالَ سَأَلَ رجل أسنا رَضِيَ اللَّهُ عَنْهُ عَنِ الْقُنُوتِ بَعْدَ الرُّكُوعِ أَوْ عِنْدَ فَرَاغٍ مِنَ الْقِرَاءَةِ قَالَ بَلْ عِنْدَ فَرَاغٍ مِنَ الْقِرَاءَةِ وَبِمَا رَوَى الْبُخَارِيُّ وَمُسْلِمٌ عَنْ عَاصِمٍ قَالَ سَأَلْتُ أَنَسَ بْنَ مَالِكٍ رَضِيَ اللَّهُ عَنْهُ عَنِ الْقُنُوتِ فَقَالَ قَدْ كَانَ الْقُنُوتُ قُلْتُ قَبْلَ الرُّكُوعِ أَوْ بَعْدَهُ قَالَ قَبْلَهُ قَالَ فَإِنَّ فُلَانًا أَخْبَرَنِي عَنْكَ أَنَّكَ قُلْتَ بَعْدَ الرُّكُوعِ فَقَالَ كَذَبَ إِنَّمَا قَنَتَ رَسُولُ اللَّهِ صَلَّى اللَّهُ عَلَيْهِ وَسَلَّمَ بَعْدَ الرُّكُوعِ شَهْرًا أَرَاهُ كَانَ بَعَثَ قَوْمًا يُقَالُ لَهُمُ الْقُرَّاءُ زُهَاءَ سَبْعِينَ رَجُلًا إلا قَوْمٍ مُشْرِكِينَ دُونَ أُولَئِكَ وَكَانَ بَيْنَهُمْ وَبَيْنَ رَسُولِ اللَّهِ صَلَّى اللَّهُ عَلَيْهِ وَسَلَّمَ عَهْدٌ فَقَنَتَ رَسُولُ اللَّهِ صَلَّى اللَّهُ عَلَيْهِ وَسَلَّمَ شَهْرًا يَدْعُو عَلَيْهِمْ</w:t>
      </w:r>
      <w:r>
        <w:rPr>
          <w:b/>
          <w:bCs/>
          <w:rtl w:val="true"/>
          <w:lang w:bidi="ar"/>
        </w:rPr>
        <w:br/>
      </w:r>
      <w:r>
        <w:rPr>
          <w:b/>
          <w:b/>
          <w:bCs/>
          <w:rtl w:val="true"/>
          <w:lang w:bidi="ar"/>
        </w:rPr>
        <w:t>قُلْتُ قَدْ جَاءَ عَنْ أَنَسٍ رِوَايَاتٌ مُخْتَلِفَةٌ فِي هَذَا الْبَابِ</w:t>
      </w:r>
      <w:r>
        <w:rPr>
          <w:b/>
          <w:bCs/>
          <w:rtl w:val="true"/>
          <w:lang w:bidi="ar"/>
        </w:rPr>
        <w:br/>
        <w:t>(</w:t>
      </w:r>
      <w:r>
        <w:rPr>
          <w:b/>
          <w:b/>
          <w:bCs/>
          <w:rtl w:val="true"/>
          <w:lang w:bidi="ar"/>
        </w:rPr>
        <w:t>وَقَدْ رُوِيَ عَنْ عَلِيِّ بْنِ أَبِي طَالِبٍ أَنَّهُ كَانَ لَا يَقْنُتُ إِلَّا فِي النِّصْفِ الْآخِرِ مِنْ رَمَضَانَ</w:t>
      </w:r>
      <w:r>
        <w:rPr>
          <w:b/>
          <w:bCs/>
          <w:rtl w:val="true"/>
          <w:lang w:bidi="ar"/>
        </w:rPr>
        <w:br/>
      </w:r>
      <w:r>
        <w:rPr>
          <w:b/>
          <w:b/>
          <w:bCs/>
          <w:rtl w:val="true"/>
          <w:lang w:bidi="ar"/>
        </w:rPr>
        <w:t>وَكَانَ يَقْنُتُ بَعْدَ الرُّكُوعِ</w:t>
      </w:r>
      <w:r>
        <w:rPr>
          <w:b/>
          <w:bCs/>
          <w:rtl w:val="true"/>
          <w:lang w:bidi="ar"/>
        </w:rPr>
        <w:t xml:space="preserve">) </w:t>
      </w:r>
      <w:r>
        <w:rPr>
          <w:b/>
          <w:b/>
          <w:bCs/>
          <w:rtl w:val="true"/>
          <w:lang w:bidi="ar"/>
        </w:rPr>
        <w:t>رَوَى مُحَمَّدُ بْنُ نَصْرٍ فِي قِيَامِ اللَّيْلِ عَنْ عَلِيٍّ أَنَّهُ كَانَ يَقْنُتُ فِي النِّصْفِ الْآخِرِ مِنْ رَمَضَانَ وَرَوَى أَيْضًا فِيهِ أَنَّ عَلِيًّا كَانَ يَقْنُتُ فِي الْوِتْرِ بَعْدَ الرُّكُوعِ وَقَدْ عَقَدَ بَابًا بِلَفْظِ بَابُ تَرْكِ الْقُنُوتِ فِي الْوِتْرِ إِلَّا فِي النِّصْفِ الْآخِرِ مِنْ رَمَضَانَ وَذَكَرَ فِيهِ آثَارًا عَدِيدَةً فَرَوَى أَثَرَ مُعَاذِ بْنِ الْحَارِثِ الْأَنْصَارِيِّ إِذَا انْتَصَفَ رَمَضَانُ لُعِنَ الكفرة وكان بن عُمَرَ لَا يَقْنُتُ فِي الصُّبْحِ وَلَا فِي الْوِتْرِ إِلَّا فِي النِّصْفِ الْآخِرِ مِنْ رَمَضَانَ</w:t>
      </w:r>
      <w:r>
        <w:rPr>
          <w:b/>
          <w:bCs/>
          <w:rtl w:val="true"/>
          <w:lang w:bidi="ar"/>
        </w:rPr>
        <w:br/>
      </w:r>
      <w:r>
        <w:rPr>
          <w:b/>
          <w:b/>
          <w:bCs/>
          <w:rtl w:val="true"/>
          <w:lang w:bidi="ar"/>
        </w:rPr>
        <w:t>وَعَنِ الْحَسَنِ كَانُوا يَقْنُتُونَ فِي النِّصْفِ الْآخِرِ مِنْ رَمَضَانَ</w:t>
      </w:r>
      <w:r>
        <w:rPr>
          <w:b/>
          <w:bCs/>
          <w:rtl w:val="true"/>
          <w:lang w:bidi="ar"/>
        </w:rPr>
        <w:br/>
      </w:r>
      <w:r>
        <w:rPr>
          <w:b/>
          <w:b/>
          <w:bCs/>
          <w:rtl w:val="true"/>
          <w:lang w:bidi="ar"/>
        </w:rPr>
        <w:t>وَكَانَ الْحَسَنُ وَمُحَمَّدٌ وَقَتَادَةُ يَقُولُونَ القنوت في النصف الأواخر مِنْ رَمَضَانَ</w:t>
      </w:r>
      <w:r>
        <w:rPr>
          <w:b/>
          <w:bCs/>
          <w:rtl w:val="true"/>
          <w:lang w:bidi="ar"/>
        </w:rPr>
        <w:br/>
      </w:r>
      <w:r>
        <w:rPr>
          <w:b/>
          <w:b/>
          <w:bCs/>
          <w:rtl w:val="true"/>
          <w:lang w:bidi="ar"/>
        </w:rPr>
        <w:t>وَعَنْ عِمْرَانَ بْنِ حُدَيْرٍ أَمَرَنِي أَبُو مِجْلَزٍ أَنْ أَقْنُتَ فِي النِّصْفِ الْبَاقِي مِنْ رَمَضَانَ قَالَ إِذَا رَفَعْتَ رَأْسَكَ مِنَ الركوع فاقنت</w:t>
      </w:r>
      <w:r>
        <w:rPr>
          <w:b/>
          <w:bCs/>
          <w:rtl w:val="true"/>
          <w:lang w:bidi="ar"/>
        </w:rPr>
        <w:br/>
      </w:r>
      <w:r>
        <w:rPr>
          <w:b/>
          <w:b/>
          <w:bCs/>
          <w:rtl w:val="true"/>
          <w:lang w:bidi="ar"/>
        </w:rPr>
        <w:t>وعن بن شِهَابٍ كَانُوا يَلْعَنُونَ الْكَفَرَةَ فِي النِّصْفِ وَفِي رِوَايَةٍ لَا قُنُوتَ فِي السَّنَةِ كُلِّهَا إِلَّا فِي النِّصْفِ الْآخِرِ مِنْ رَمَضَانَ</w:t>
      </w:r>
      <w:r>
        <w:rPr>
          <w:b/>
          <w:bCs/>
          <w:rtl w:val="true"/>
          <w:lang w:bidi="ar"/>
        </w:rPr>
        <w:br/>
      </w:r>
      <w:r>
        <w:rPr>
          <w:b/>
          <w:b/>
          <w:bCs/>
          <w:rtl w:val="true"/>
          <w:lang w:bidi="ar"/>
        </w:rPr>
        <w:t>وَرُوِيَ فِيهِ عَنِ الْحَسَنِ عَنْ أُبَيِّ بْنِ كَعْبٍ أَمَّ النَّاسَ فِي رَمَضَانَ فَكَانَ لَا يَقْنُتُ فِي النِّصْفِ الْأَوَّلِ وَيَقْنُتُ فِي النِّصْفِ الْآخِرِ فَلَمَّا دَخَلَ الْعَشْرُ أَبَقَ وَخَلَا عَنْهُمْ فَصَلَّى بِهِمْ معاذ القارىء</w:t>
      </w:r>
      <w:r>
        <w:rPr>
          <w:b/>
          <w:bCs/>
          <w:rtl w:val="true"/>
          <w:lang w:bidi="ar"/>
        </w:rPr>
        <w:br/>
      </w:r>
      <w:r>
        <w:rPr>
          <w:b/>
          <w:b/>
          <w:bCs/>
          <w:rtl w:val="true"/>
          <w:lang w:bidi="ar"/>
        </w:rPr>
        <w:t>وَسُئِلَ سَعِيدُ بْنُ جُبَيْرٍ عَنْ بَدْءِ الْقُنُوتِ فِي الْوِتْرِ فَقَالَ بَعَثَ عُمَرُ بْنُ الْخَطَّابِ جَيْشًا فَوُرِّطُوا مُتَوَرَّطًا خَافَ عَلَيْهِمْ فَلَمَّا كَانَ النِّصْفُ الْآخِرُ مِنْ رَمَضَانَ قُلْتُ يَدْعُو لَهُمْ</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 وَبِهِ يَقُولُ الشَّافِعِيُّ وَأَحْمَدُ</w:t>
      </w:r>
      <w:r>
        <w:rPr>
          <w:b/>
          <w:bCs/>
          <w:rtl w:val="true"/>
          <w:lang w:bidi="ar"/>
        </w:rPr>
        <w:t xml:space="preserve">) </w:t>
      </w:r>
      <w:r>
        <w:rPr>
          <w:b/>
          <w:b/>
          <w:bCs/>
          <w:rtl w:val="true"/>
          <w:lang w:bidi="ar"/>
        </w:rPr>
        <w:t>قَالَ مُحَمَّدُ بْنُ نَصْرٍ فِي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قَالَ الزَّعْفَرَانِيُّ عَنِ الشَّافِعِيِّ أَحَبُّ إِلَيَّ أَنْ يَقْنُتُوا فِي الْوِتْرِ فِي النِّصْفِ الْآخِرِ وَلَا يُقْنَتُ فِي سَائِرِ السَّنَةِ وَلَا فِي رَمَضَانَ إِلَّا فِي النِّصْفِ الْآخِرِ قَالَ مُحَمَّدُ بْنُ نَصْرٍ وَكَذَلِكَ حَكَى الْمُزَنِيُّ عَنِ الشَّافِعِيِّ حَدَّثَنِي أَبُو دَاوُدَ قُلْتُ لِأَحْمَدَ الْقُنُوتُ فِي الْوِتْرِ السَّنَةَ كُلَّهَا قَالَ إِنْ شَاءَ قُلْتُ فَمَا تَخْتَارُ قَالَ أَمَّا أَنَا فَلَا أَقْنُتُ إِلَّا فِي النِّصْفِ الْبَاقِي إِلَّا أَنْ أُصَلِّيَ خَلْفَ إِمَامٍ يَقْنُتُ فَأَقْنُتُ مَعَهُ قُلْتُ إِذَا كان يقنت النصف الاخر متى يبتديء قَالَ إِذَا مَضَى خَمْسَ عَشْرَةَ لَيْلَةً سَادِسَ عَشْرَةَ</w:t>
      </w:r>
      <w:r>
        <w:rPr>
          <w:b/>
          <w:bCs/>
          <w:rtl w:val="true"/>
          <w:lang w:bidi="ar"/>
        </w:rPr>
        <w:br/>
      </w:r>
      <w:r>
        <w:rPr>
          <w:b/>
          <w:b/>
          <w:bCs/>
          <w:rtl w:val="true"/>
          <w:lang w:bidi="ar"/>
        </w:rPr>
        <w:t>وَكَانَ إِسْحَاقُ بْنُ رَاهَوَيْهِ يَخْتَارُ الْقُنُوتَ فِي السَّنَةِ كُلِّهَا انْتَهَى كَلَامُ مُحَمَّدِ بْنِ نَصْرٍ</w:t>
      </w:r>
      <w:r>
        <w:rPr>
          <w:b/>
          <w:bCs/>
          <w:rtl w:val="true"/>
          <w:lang w:bidi="ar"/>
        </w:rPr>
        <w:br/>
      </w:r>
      <w:r>
        <w:rPr>
          <w:b/>
          <w:b/>
          <w:bCs/>
          <w:rtl w:val="true"/>
          <w:lang w:bidi="ar"/>
        </w:rPr>
        <w:t xml:space="preserve">قُلْتُ اسْتَدَلَّ مَنْ قَالَ بِكَوْنِ الْقُنُوتِ بَعْدَ الرُّكُوعِ بِحَدِيثِ أَنَسٍ أَنَّ رَسُولَ اللَّهِ صَلَّى اللَّهُ عَلَيْهِ وَسَلَّمَ كَانَ يَقْنُتُ بَعْدَ الرَّكْعَةِ وَأَبُو بَكْرٍ وَعُمَرُ حَتَّى كَانَ عُثْمَانُ فَقَنَتَ قَبْلَ الرَّكْعَةِ لِيُدْرِكَ النَّاسُ قَالَ الْعِرَاقِيُّ إِسْنَادُهُ جَيِّدٌ وَبِحَدِيثِ أَبِي هُرَيْرَةَ إِنَّ رَسُولَ اللَّهِ صَلَّى اللَّهُ عَلَيْهِ وَسَلَّمَ كَانَ إِذَا أَرَادَ أَنْ يَدْعُوَ عَلَى أَحَدٍ أَوْ يَدْعُوَ لِأَحَدٍ قَنَتَ بَعْدَ الرُّكُوعِ رَوَاهُ الْبُخَارِيُّ فِي الْمَغَازِي وَبِحَدِيثِ عَبْدِ اللَّهِ بْنِ عُمَرَ أَنَّهُ سَمِعَ رَسُولَ اللَّهِ صَلَّى اللَّهُ عَلَيْهِ وَسَلَّمَ إِذَا رَفَعَ رَأْسَهُ مِنَ الرُّكُوعِ مِنَ الرَّكْعَةِ الْآخِرَةِ مِنَ الْفَجْرِ يَقُولُ اللَّهُمَّ الْعَنْ فُلَانًا وَفُلَانًا وَفُلَانًا بَعْدَ مَا يَقُولُ سَمِعَ اللَّهُ لِمَنْ حَمِدَهُ رَبَّنَا وَلَكَ الْحَمْدُ فَأَنْزَلَ ال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 xml:space="preserve">) </w:t>
      </w:r>
      <w:r>
        <w:rPr>
          <w:b/>
          <w:b/>
          <w:bCs/>
          <w:rtl w:val="true"/>
          <w:lang w:bidi="ar"/>
        </w:rPr>
        <w:t>قَالَ الْحَافِظُ فِي التَّلْخِيصِ رَوَى الْبُخَارِيُّ مِنْ طَرِيقِ عَاصِمٍ الْأَحْوَلِ عَنْ أَنَسٍ أَنَّ الْقُنُوتَ قَبْلَ الرُّكُوعِ وَقَالَ الْبَيْهَقِيُّ رُوَاةُ الْقُنُوتِ بَعْدَ الرَّفْعِ أَكْثَرُ وَأَحْفَظُ وَعَلَيْهِ دَرَجَ الْخُلَفَاءُ الرَّاشِدُونَ انْتَهَى</w:t>
      </w:r>
      <w:r>
        <w:rPr>
          <w:b/>
          <w:bCs/>
          <w:rtl w:val="true"/>
          <w:lang w:bidi="ar"/>
        </w:rPr>
        <w:br/>
      </w:r>
      <w:r>
        <w:rPr>
          <w:b/>
          <w:b/>
          <w:bCs/>
          <w:rtl w:val="true"/>
          <w:lang w:bidi="ar"/>
        </w:rPr>
        <w:t>وَقَالَ مُحَمَّدُ بْنُ نَصْرٍ فِي قِيَامِ اللَّيْلِ وَسُئِلَ أَحْمَدُ عَنِ الْقُنُوتِ فِي الْوِتْرِ قَبْلَ الرُّكُوعِ أَمْ بَعْدَهُ وَهَلْ تُرْفَعُ الْأَيْدِي فِي الدُّعَاءِ فِي الْوِتْرِ فَقَالَ الْقُنُوتُ بَعْدَ الرُّكُوعِ وَيَرْفَعُ يَدَيْهِ عَلَى قِيَاسِ فِعْلِ النَّبِيِّ صَلَّى اللَّهُ عَلَيْهِ وَسَلَّمَ فِي الْقُنُوتِ فِي الْغَدَاةِ وَبِذَلِكَ قَالَ أَبُو أَيُّوبَ وَأَبُو خَيْثَمَةَ وبن أَبِي شَيْبَةَ وَكَانَ إِسْحَاقُ يَخْتَارُ الْقُنُوتَ بَعْدَ الرُّكُوعِ فِي الْوِتْرِ</w:t>
      </w:r>
      <w:r>
        <w:rPr>
          <w:b/>
          <w:bCs/>
          <w:rtl w:val="true"/>
          <w:lang w:bidi="ar"/>
        </w:rPr>
        <w:br/>
      </w:r>
      <w:r>
        <w:rPr>
          <w:b/>
          <w:b/>
          <w:bCs/>
          <w:rtl w:val="true"/>
          <w:lang w:bidi="ar"/>
        </w:rPr>
        <w:t>قَالَ مُحَمَّدُ بْنُ نَصْرٍ وَهَذَا الرَّأْيُ أَخْتَارُهُ انْتَهَى</w:t>
      </w:r>
      <w:r>
        <w:rPr>
          <w:b/>
          <w:bCs/>
          <w:rtl w:val="true"/>
          <w:lang w:bidi="ar"/>
        </w:rPr>
        <w:br/>
      </w:r>
      <w:r>
        <w:rPr>
          <w:b/>
          <w:b/>
          <w:bCs/>
          <w:rtl w:val="true"/>
          <w:lang w:bidi="ar"/>
        </w:rPr>
        <w:t>قُلْتُ يَجُوزُ الْقُنُوتُ فِي الْوِتْرِ قَبْلَ الرُّكُوعِ وَبَعْدَهُ وَالْمُخْتَارُ عِنْدِي كَوْنُهُ بَعْدَ الرُّكُوعِ قَالَ الْعِرَاقِيُّ وَيُعَضِّدُ كَوْنَهُ بَعْدَ الرُّكُوعِ أَوْلَى فِعْلُ الْخُلَفَاءِ الْأَرْبَعَةِ لِذَلِكَ وَالْأَحَادِيثُ الْوَارِدَةُ فِي الصُّبْحِ انْتَهَى</w:t>
      </w:r>
      <w:r>
        <w:rPr>
          <w:b/>
          <w:bCs/>
          <w:rtl w:val="true"/>
          <w:lang w:bidi="ar"/>
        </w:rPr>
        <w:br/>
      </w:r>
      <w:r>
        <w:rPr>
          <w:b/>
          <w:b/>
          <w:bCs/>
          <w:rtl w:val="true"/>
          <w:lang w:bidi="ar"/>
        </w:rPr>
        <w:t>وَاعْلَمْ أَنَّ الْحَنَفِيَّةَ اخْتَارُوا الْقُنُوتَ قَبْلَ الرُّكُوعِ فَإِذَا كَانُوا يُرِيدُونَ الْقُنُوتَ قَبْلَ رُكُوعِ الرَّكْعَةِ الثَّالِثَةِ يُكَبِّرُونَ وَيَرْفَعُونَ أَيْدِيَهُمْ كَرَفْعِ الْيَدَيْنِ عِنْدَ التَّحْرِيمَةِ ثُمَّ يَقْنُتُونَ أَمَّا التَّكْبِيرُ فَيَسْتَدِلُّونَ عَلَى ثُبُوتِهِ بِبَعْضِ الْآثَارِ</w:t>
      </w:r>
      <w:r>
        <w:rPr>
          <w:b/>
          <w:bCs/>
          <w:rtl w:val="true"/>
          <w:lang w:bidi="ar"/>
        </w:rPr>
        <w:br/>
      </w:r>
      <w:r>
        <w:rPr>
          <w:b/>
          <w:b/>
          <w:bCs/>
          <w:rtl w:val="true"/>
          <w:lang w:bidi="ar"/>
        </w:rPr>
        <w:t>وَقَدْ عَقَدَ مُحَمَّدُ بْنُ نَصْرٍ فِي قِيَامِ اللَّيْلِ لِذَلِكَ بَابًا فَقَالَ بَابُ التَّكْبِيرِ لِلْقُنُوتِ وَذَكَرَ فِيهِ عَنْ طَارِقِ بْنِ شِهَابٍ أَنَّ عُمَرَ بْنَ الْخَطَّابِ لَمَّا فَرَغَ مِنَ الْقِرَاءَةِ كَبَّرَ ثُمَّ قَنَتَ ثُمَّ كَبَّرَ وَرَكَعَ يع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w:t>
      </w:r>
      <w:r>
        <w:rPr>
          <w:b/>
          <w:bCs/>
          <w:rtl w:val="true"/>
          <w:lang w:bidi="ar"/>
        </w:rPr>
        <w:br/>
      </w:r>
      <w:r>
        <w:rPr>
          <w:b/>
          <w:b/>
          <w:bCs/>
          <w:rtl w:val="true"/>
          <w:lang w:bidi="ar"/>
        </w:rPr>
        <w:t>وَعَنْ عَلِيٍّ أَنَّهُ كَبَّرَ فِي الْقُنُوتِ حِينَ فَرَغَ مِنَ الْقِرَاءَةِ وَحِينَ رَكَعَ وَفِي رِوَايَةٍ كَانَ يَفْتَتِحُ الْقُنُوتَ بِتَكْبِيرَةٍ وَكَانَ عَبْدُ اللَّهِ بْنُ مَسْعُودٍ يُكَبِّرُ فِي الْوِتْرِ إِذَا فَرَغَ مِنْ قِرَاءَتِهِ حِينَ يَقْنُتُ وَإِذَا فَرَغَ مِنَ الْقُنُوتِ وَعَنِ الْبَرَاءِ أَنَّهُ كَانَ إِذَا فَرَغَ مِنَ السُّورَةِ كَبَّرَ ثُمَّ قَنَتَ وَعَنْ إِبْرَاهِيمَ فِي الْقُنُوتِ فِي الْوِتْرِ إِذَا فَرَغَ مِنَ الْقِرَاءَةِ كَبَّرَ ثُمَّ قَنَتَ ثُمَّ كَبَّرَ وَرَكَعَ وَعَنْ سُفْيَانَ كَانُوا يَسْتَحِبُّونَ إِذَا فَرَغَ مِنَ الْقِرَاءَةِ فِي الرَّكْعَةِ الثَّالِثَةِ مِنَ الْوِتْرِ أَنْ يُكَبِّرَ ثُمَّ يَقْنُتَ وَعَنْ أَحْمَدَ إِذَا كَانَ يَقْنُتُ قَبْلَ الرُّكُوعِ افْتَتَحَ الْقُنُوتَ بِتَكْبِيرَةٍ</w:t>
      </w:r>
      <w:r>
        <w:rPr>
          <w:b/>
          <w:bCs/>
          <w:rtl w:val="true"/>
          <w:lang w:bidi="ar"/>
        </w:rPr>
        <w:br/>
      </w:r>
      <w:r>
        <w:rPr>
          <w:b/>
          <w:b/>
          <w:bCs/>
          <w:rtl w:val="true"/>
          <w:lang w:bidi="ar"/>
        </w:rPr>
        <w:t>قُلْتُ لَمْ أَقِفْ عَلَى حَدِيثٍ مَرْفُوعٍ فِي التَّكْبِيرِ لِلْقُنُوتِ وَلَمْ أَقِفْ عَلَى أَسَانِيدِ هَذِهِ الْآثَارِ</w:t>
      </w:r>
      <w:r>
        <w:rPr>
          <w:b/>
          <w:bCs/>
          <w:rtl w:val="true"/>
          <w:lang w:bidi="ar"/>
        </w:rPr>
        <w:br/>
      </w:r>
      <w:r>
        <w:rPr>
          <w:b/>
          <w:b/>
          <w:bCs/>
          <w:rtl w:val="true"/>
          <w:lang w:bidi="ar"/>
        </w:rPr>
        <w:t>وَأَمَّا رَفْعُ الْيَدَيْنِ فِي قُنُوتِ الْوِتْرِ فَلَمْ أَقِفْ عَلَى حَدِيثٍ مَرْفُوعٍ فِيهِ أَيْضًا نعم جاء فيه عن بن مَسْعُودٍ مِنْ فِعْلِهِ فَرَوَى الْبُخَارِيُّ فِي جُزْءِ رَفْعِ الْيَدَيْنِ عَنِ الْأَسْوَدِ عَنْ عَبْدِ اللَّهِ رَضِيَ اللَّهُ عَنْهُ أَنَّهُ كَانَ يَقْرَأُ فِي آخِرِ رَكْعَةٍ مِنَ الْوِتْرِ قُلْ هُوَ اللَّهُ أحد ثُمَّ يَرْفَعُ يَدَيْهِ فَيَقْنُتُ قَبْلَ الرَّكْعَةِ</w:t>
      </w:r>
      <w:r>
        <w:rPr>
          <w:b/>
          <w:bCs/>
          <w:rtl w:val="true"/>
          <w:lang w:bidi="ar"/>
        </w:rPr>
        <w:br/>
      </w:r>
      <w:r>
        <w:rPr>
          <w:b/>
          <w:b/>
          <w:bCs/>
          <w:rtl w:val="true"/>
          <w:lang w:bidi="ar"/>
        </w:rPr>
        <w:t>وَقَدْ عَقَدَ مُحَمَّدُ بْنُ نَصْرٍ بَابًا بِلَفْظِ بَابُ رَفْعِ الْأَيْدِي عِنْدَ الْقُنُوتِ وَذَكَرَ فِيهِ عَنِ الْأَسْوَدِ أَنَّ عَبْدَ اللَّهِ بْنَ مَسْعُودٍ رَضِيَ اللَّهُ عَنْهُ كَانَ يَرْفَعُ يَدَيْهِ فِي الْقُنُوتِ إِلَى صَدْرِهِ</w:t>
      </w:r>
      <w:r>
        <w:rPr>
          <w:b/>
          <w:bCs/>
          <w:rtl w:val="true"/>
          <w:lang w:bidi="ar"/>
        </w:rPr>
        <w:br/>
      </w:r>
      <w:r>
        <w:rPr>
          <w:b/>
          <w:b/>
          <w:bCs/>
          <w:rtl w:val="true"/>
          <w:lang w:bidi="ar"/>
        </w:rPr>
        <w:t>وَعَنْ أَبِي عُثْمَانَ النَّهْدِيِّ كَانَ عُمَرُ يَقْنُتُ بِنَا فِي صَلَاةِ الْغَدَاةِ وَيَرْفَعُ يَدَيْهِ حَتَّى يُخْرِجَ ضَبْعَيْهِ</w:t>
      </w:r>
      <w:r>
        <w:rPr>
          <w:b/>
          <w:bCs/>
          <w:rtl w:val="true"/>
          <w:lang w:bidi="ar"/>
        </w:rPr>
        <w:br/>
      </w:r>
      <w:r>
        <w:rPr>
          <w:b/>
          <w:b/>
          <w:bCs/>
          <w:rtl w:val="true"/>
          <w:lang w:bidi="ar"/>
        </w:rPr>
        <w:t>وَكَانَ أَبُو هُرَيْرَةَ يَرْفَعُ يَدَيْهِ فِي قُنُوتِهِ فِي شَهْرِ رَمَضَانَ وَعَنْ أَبِي قِلَابَةَ وَمَكْحُولٍ أَنَّهُمَا كَانَا يَرْفَعَانِ أَيْدِيَهُمَا فِي قُنُوتِ رَمَضَانَ وَذَكَرَ آثَارًا أُخْرَى عَنِ التَّابِعِينَ وَغَيْرِهِمْ بَعْضُهَا فِي ثُبُوتِ رَفْعِ الْيَدَيْنِ وَبَعْضُهَا فِي نَفْيِهِ مَنْ شَاءَ الْوُقُوفَ عَلَيْهَا فَلْيَرْجِعْ إِلَى كِتَابِ قِيَامِ اللَّيْلِ</w:t>
      </w:r>
      <w:r>
        <w:rPr>
          <w:b/>
          <w:bCs/>
          <w:rtl w:val="true"/>
          <w:lang w:bidi="ar"/>
        </w:rPr>
        <w:br/>
      </w:r>
      <w:r>
        <w:rPr>
          <w:b/>
          <w:b/>
          <w:bCs/>
          <w:rtl w:val="true"/>
          <w:lang w:bidi="ar"/>
        </w:rPr>
        <w:t>وَقَدِ اسْتَدَلَّ الْحَنَفِيَّةُ عَلَى ثُبُوتِ رَفْعِ الْيَدَيْنِ فِي قُنُوتِ الْوِتْرِ كَرَفْعِهِمَا عِنْدَ التَّحْرِيمَةِ بِهَذِهِ الْآثَارِ وَفِي الِاسْتِدْلَالِ بِهَا عَلَى هَذَا الْمَطْلُوبِ نَظَرٌ إِذْ لَيْسَ فِيهَا مَا يَدُلُّ عَلَى هَذَا بَلِ الظَّاهِرُ مِنْهَا ثُبُوتُ رَفْعِ الْيَدَيْنِ كَرَفْعِهِمَا فِي الدُّعَاءِ فَإِنَّ الْقُنُوتَ دُعَاءٌ</w:t>
      </w:r>
      <w:r>
        <w:rPr>
          <w:b/>
          <w:bCs/>
          <w:rtl w:val="true"/>
          <w:lang w:bidi="ar"/>
        </w:rPr>
        <w:br/>
        <w:br/>
      </w:r>
      <w:r>
        <w:rPr>
          <w:b/>
          <w:bCs/>
          <w:lang w:bidi="ar"/>
        </w:rPr>
        <w:t>1</w:t>
      </w:r>
      <w:r>
        <w:rPr>
          <w:b/>
          <w:bCs/>
          <w:rtl w:val="true"/>
          <w:lang w:bidi="ar"/>
        </w:rPr>
        <w:t xml:space="preserve"> - (</w:t>
      </w:r>
      <w:r>
        <w:rPr>
          <w:b/>
          <w:b/>
          <w:bCs/>
          <w:rtl w:val="true"/>
          <w:lang w:bidi="ar"/>
        </w:rPr>
        <w:t>بَاب مَا جَاءَ فِي الرَّجُلِ يَنَامُ عَنْ الْوِتْرِ</w:t>
      </w:r>
      <w:r>
        <w:rPr>
          <w:b/>
          <w:bCs/>
          <w:rtl w:val="true"/>
          <w:lang w:bidi="ar"/>
        </w:rPr>
        <w:t>)</w:t>
        <w:br/>
      </w:r>
      <w:r>
        <w:rPr>
          <w:b/>
          <w:b/>
          <w:bCs/>
          <w:rtl w:val="true"/>
          <w:lang w:bidi="ar"/>
        </w:rPr>
        <w:t xml:space="preserve">أَوْ ينسى </w:t>
      </w:r>
      <w:r>
        <w:rPr>
          <w:b/>
          <w:bCs/>
          <w:rtl w:val="true"/>
          <w:lang w:bidi="ar"/>
        </w:rPr>
        <w:t>[</w:t>
      </w:r>
      <w:r>
        <w:rPr>
          <w:b/>
          <w:bCs/>
          <w:lang w:bidi="ar"/>
        </w:rPr>
        <w:t>4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رَّحْمَنِ بْنُ زَيْدِ بْنِ أَسْلَمَ</w:t>
      </w:r>
      <w:r>
        <w:rPr>
          <w:b/>
          <w:bCs/>
          <w:rtl w:val="true"/>
          <w:lang w:bidi="ar"/>
        </w:rPr>
        <w:t xml:space="preserve">) </w:t>
      </w:r>
      <w:r>
        <w:rPr>
          <w:b/>
          <w:b/>
          <w:bCs/>
          <w:rtl w:val="true"/>
          <w:lang w:bidi="ar"/>
        </w:rPr>
        <w:t xml:space="preserve">ضَعِيفٌ ضعفه أحمد وبن الْمَدِينِيِّ وَالنَّسَائِيُّ وَغَيْرُهُمْ </w:t>
      </w:r>
      <w:r>
        <w:rPr>
          <w:b/>
          <w:bCs/>
          <w:rtl w:val="true"/>
          <w:lang w:bidi="ar"/>
        </w:rPr>
        <w:t>(</w:t>
      </w:r>
      <w:r>
        <w:rPr>
          <w:b/>
          <w:b/>
          <w:bCs/>
          <w:rtl w:val="true"/>
          <w:lang w:bidi="ar"/>
        </w:rPr>
        <w:t>عَنْ أَبِيهِ</w:t>
      </w:r>
      <w:r>
        <w:rPr>
          <w:b/>
          <w:bCs/>
          <w:rtl w:val="true"/>
          <w:lang w:bidi="ar"/>
        </w:rPr>
        <w:t xml:space="preserve">) </w:t>
      </w:r>
      <w:r>
        <w:rPr>
          <w:b/>
          <w:b/>
          <w:bCs/>
          <w:rtl w:val="true"/>
          <w:lang w:bidi="ar"/>
        </w:rPr>
        <w:t>زَيْدِ بْنِ أَسْلَمَ الْعَدَوِيِّ مَوْلَى عُمَرَ بْنِ الْخَطَّابِ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نْ نَامَ عَنِ الْوِتْرِ</w:t>
      </w:r>
      <w:r>
        <w:rPr>
          <w:b/>
          <w:bCs/>
          <w:rtl w:val="true"/>
          <w:lang w:bidi="ar"/>
        </w:rPr>
        <w:t xml:space="preserve">) </w:t>
      </w:r>
      <w:r>
        <w:rPr>
          <w:b/>
          <w:b/>
          <w:bCs/>
          <w:rtl w:val="true"/>
          <w:lang w:bidi="ar"/>
        </w:rPr>
        <w:t xml:space="preserve">أَيْ عَنْ أَدَائِهِ </w:t>
      </w:r>
      <w:r>
        <w:rPr>
          <w:b/>
          <w:bCs/>
          <w:rtl w:val="true"/>
          <w:lang w:bidi="ar"/>
        </w:rPr>
        <w:t>(</w:t>
      </w:r>
      <w:r>
        <w:rPr>
          <w:b/>
          <w:b/>
          <w:bCs/>
          <w:rtl w:val="true"/>
          <w:lang w:bidi="ar"/>
        </w:rPr>
        <w:t>أَوْ نَسِيَهُ</w:t>
      </w:r>
      <w:r>
        <w:rPr>
          <w:b/>
          <w:bCs/>
          <w:rtl w:val="true"/>
          <w:lang w:bidi="ar"/>
        </w:rPr>
        <w:t xml:space="preserve">) </w:t>
      </w:r>
      <w:r>
        <w:rPr>
          <w:b/>
          <w:b/>
          <w:bCs/>
          <w:rtl w:val="true"/>
          <w:lang w:bidi="ar"/>
        </w:rPr>
        <w:t xml:space="preserve">فَلَمْ يُصَلِّهِ </w:t>
      </w:r>
      <w:r>
        <w:rPr>
          <w:b/>
          <w:bCs/>
          <w:rtl w:val="true"/>
          <w:lang w:bidi="ar"/>
        </w:rPr>
        <w:t>(</w:t>
      </w:r>
      <w:r>
        <w:rPr>
          <w:b/>
          <w:b/>
          <w:bCs/>
          <w:rtl w:val="true"/>
          <w:lang w:bidi="ar"/>
        </w:rPr>
        <w:t>فَلْيُصَلِّ</w:t>
      </w:r>
      <w:r>
        <w:rPr>
          <w:b/>
          <w:bCs/>
          <w:rtl w:val="true"/>
          <w:lang w:bidi="ar"/>
        </w:rPr>
        <w:t xml:space="preserve">) </w:t>
      </w:r>
      <w:r>
        <w:rPr>
          <w:b/>
          <w:b/>
          <w:bCs/>
          <w:rtl w:val="true"/>
          <w:lang w:bidi="ar"/>
        </w:rPr>
        <w:t xml:space="preserve">أَيْ قَضَاءً </w:t>
      </w:r>
      <w:r>
        <w:rPr>
          <w:b/>
          <w:bCs/>
          <w:rtl w:val="true"/>
          <w:lang w:bidi="ar"/>
        </w:rPr>
        <w:t>(</w:t>
      </w:r>
      <w:r>
        <w:rPr>
          <w:b/>
          <w:b/>
          <w:bCs/>
          <w:rtl w:val="true"/>
          <w:lang w:bidi="ar"/>
        </w:rPr>
        <w:t>إِذَا ذَكَرَ</w:t>
      </w:r>
      <w:r>
        <w:rPr>
          <w:b/>
          <w:bCs/>
          <w:rtl w:val="true"/>
          <w:lang w:bidi="ar"/>
        </w:rPr>
        <w:t xml:space="preserve">) </w:t>
      </w:r>
      <w:r>
        <w:rPr>
          <w:b/>
          <w:b/>
          <w:bCs/>
          <w:rtl w:val="true"/>
          <w:lang w:bidi="ar"/>
        </w:rPr>
        <w:t xml:space="preserve">رَاجِعٌ إِلَى النِّسْيَانِ </w:t>
      </w:r>
      <w:r>
        <w:rPr>
          <w:b/>
          <w:bCs/>
          <w:rtl w:val="true"/>
          <w:lang w:bidi="ar"/>
        </w:rPr>
        <w:t>(</w:t>
      </w:r>
      <w:r>
        <w:rPr>
          <w:b/>
          <w:b/>
          <w:bCs/>
          <w:rtl w:val="true"/>
          <w:lang w:bidi="ar"/>
        </w:rPr>
        <w:t>وَإِذَا اسْتَيْقَظَ</w:t>
      </w:r>
      <w:r>
        <w:rPr>
          <w:b/>
          <w:bCs/>
          <w:rtl w:val="true"/>
          <w:lang w:bidi="ar"/>
        </w:rPr>
        <w:t xml:space="preserve">) </w:t>
      </w:r>
      <w:r>
        <w:rPr>
          <w:b/>
          <w:b/>
          <w:bCs/>
          <w:rtl w:val="true"/>
          <w:lang w:bidi="ar"/>
        </w:rPr>
        <w:t>رَاجِعٌ إِلَى النَّوْمِ وَالْحَدِيثُ أَخْرَجَهُ أَيْضًا أبو داود وبن مَاجَهْ</w:t>
      </w:r>
      <w:r>
        <w:rPr>
          <w:b/>
          <w:bCs/>
          <w:rtl w:val="true"/>
          <w:lang w:bidi="ar"/>
        </w:rPr>
        <w:br/>
        <w:t>[</w:t>
      </w:r>
      <w:r>
        <w:rPr>
          <w:b/>
          <w:bCs/>
          <w:lang w:bidi="ar"/>
        </w:rPr>
        <w:t>4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 بْنُ زَيْدِ بْنِ أَسْلَمَ</w:t>
      </w:r>
      <w:r>
        <w:rPr>
          <w:b/>
          <w:bCs/>
          <w:rtl w:val="true"/>
          <w:lang w:bidi="ar"/>
        </w:rPr>
        <w:t xml:space="preserve">) </w:t>
      </w:r>
      <w:r>
        <w:rPr>
          <w:b/>
          <w:b/>
          <w:bCs/>
          <w:rtl w:val="true"/>
          <w:lang w:bidi="ar"/>
        </w:rPr>
        <w:t>صَدُوقٌ فِيهِ لِينٌ مِنَ السَّابِعَةِ قَالَهُ الْحَافِظُ وَقَالَ الْخَزْرَجِيُّ وَثَّقَهُ أَحْمَدُ وَالْقَزَّازُ وضعفه بن معين وبن عَدِيٍّ</w:t>
      </w:r>
      <w:r>
        <w:rPr>
          <w:b/>
          <w:bCs/>
          <w:rtl w:val="true"/>
          <w:lang w:bidi="ar"/>
        </w:rPr>
        <w:br/>
      </w:r>
      <w:r>
        <w:rPr>
          <w:b/>
          <w:b/>
          <w:bCs/>
          <w:rtl w:val="true"/>
          <w:lang w:bidi="ar"/>
        </w:rPr>
        <w:t xml:space="preserve">قَوْلُهُ </w:t>
      </w:r>
      <w:r>
        <w:rPr>
          <w:b/>
          <w:bCs/>
          <w:rtl w:val="true"/>
          <w:lang w:bidi="ar"/>
        </w:rPr>
        <w:t>(</w:t>
      </w:r>
      <w:r>
        <w:rPr>
          <w:b/>
          <w:b/>
          <w:bCs/>
          <w:rtl w:val="true"/>
          <w:lang w:bidi="ar"/>
        </w:rPr>
        <w:t>مَنْ نَامَ عَنْ وِتْرِهِ فَلْيُصَلِّ إذا أصبح</w:t>
      </w:r>
      <w:r>
        <w:rPr>
          <w:b/>
          <w:bCs/>
          <w:rtl w:val="true"/>
          <w:lang w:bidi="ar"/>
        </w:rPr>
        <w:t xml:space="preserve">) </w:t>
      </w:r>
      <w:r>
        <w:rPr>
          <w:b/>
          <w:b/>
          <w:bCs/>
          <w:rtl w:val="true"/>
          <w:lang w:bidi="ar"/>
        </w:rPr>
        <w:t>قال بن الْمَلَكِ أَيْ فَلْيَقْضِ الْوِتْرَ بَعْدَ الصُّبْحِ مَتَى اتَّفَقَ وَإِلَيْهِ ذَهَبَ الشَّافِعِيُّ فِي أَظْهَرِ قَوْلَيْهِ</w:t>
      </w:r>
      <w:r>
        <w:rPr>
          <w:b/>
          <w:bCs/>
          <w:rtl w:val="true"/>
          <w:lang w:bidi="ar"/>
        </w:rPr>
        <w:br/>
      </w:r>
      <w:r>
        <w:rPr>
          <w:b/>
          <w:b/>
          <w:bCs/>
          <w:rtl w:val="true"/>
          <w:lang w:bidi="ar"/>
        </w:rPr>
        <w:t>وَقَالَ مَالِكٌ وَأَحْمَدُ لَا يَقْضِي الْوِتْرَ بَعْدَ الصُّبْحِ انْتَهَى</w:t>
      </w:r>
      <w:r>
        <w:rPr>
          <w:b/>
          <w:bCs/>
          <w:rtl w:val="true"/>
          <w:lang w:bidi="ar"/>
        </w:rPr>
        <w:br/>
      </w:r>
      <w:r>
        <w:rPr>
          <w:b/>
          <w:b/>
          <w:bCs/>
          <w:rtl w:val="true"/>
          <w:lang w:bidi="ar"/>
        </w:rPr>
        <w:t>قُلْتُ مَذْهَبُ الشَّافِعِيِّ مُوَافِقٌ لِهَذَا الْحَدِيثِ وَهُوَ حُجَّةٌ عَلَى مَالِكٍ وَأَحْمَدَ</w:t>
      </w:r>
      <w:r>
        <w:rPr>
          <w:b/>
          <w:bCs/>
          <w:rtl w:val="true"/>
          <w:lang w:bidi="ar"/>
        </w:rPr>
        <w:br/>
      </w:r>
      <w:r>
        <w:rPr>
          <w:b/>
          <w:b/>
          <w:bCs/>
          <w:rtl w:val="true"/>
          <w:lang w:bidi="ar"/>
        </w:rPr>
        <w:t>فَإِنْ قُلْتَ هَذَا الْحَدِيثُ مُرْسَلٌ وَالْمُرْسَلُ مِنْ أَقْسَامِ الضَّعِيفِ</w:t>
      </w:r>
      <w:r>
        <w:rPr>
          <w:b/>
          <w:bCs/>
          <w:rtl w:val="true"/>
          <w:lang w:bidi="ar"/>
        </w:rPr>
        <w:br/>
      </w:r>
      <w:r>
        <w:rPr>
          <w:b/>
          <w:b/>
          <w:bCs/>
          <w:rtl w:val="true"/>
          <w:lang w:bidi="ar"/>
        </w:rPr>
        <w:t>قُلْتُ قَالَ مَيْرَكُ نَقْلًا عَنِ التَّصْحِيحِ وَلَهُ شَاهِدٌ مِنْ حَدِيثِ أَغَرَّ الْمَدَنِيِّ عِنْدَ الطَّبَرَانِيِّ بِإِسْنَادٍ جَيِّدٍ انْتَهَى وَيُؤَيِّدُهُ حَدِيثُ أَبِي سَعِيدٍ الْمَذْكُورُ فِي الْبَابِ وَإِسْنَادُهُ عِنْدَ أَبِي دَاوُدَ صَحِيحٌ كَمَا سَتَعْرِفُ</w:t>
      </w:r>
      <w:r>
        <w:rPr>
          <w:b/>
          <w:bCs/>
          <w:rtl w:val="true"/>
          <w:lang w:bidi="ar"/>
        </w:rPr>
        <w:br/>
      </w:r>
      <w:r>
        <w:rPr>
          <w:b/>
          <w:b/>
          <w:bCs/>
          <w:rtl w:val="true"/>
          <w:lang w:bidi="ar"/>
        </w:rPr>
        <w:t xml:space="preserve">قَوْلُهُ </w:t>
      </w:r>
      <w:r>
        <w:rPr>
          <w:b/>
          <w:bCs/>
          <w:rtl w:val="true"/>
          <w:lang w:bidi="ar"/>
        </w:rPr>
        <w:t>(</w:t>
      </w:r>
      <w:r>
        <w:rPr>
          <w:b/>
          <w:b/>
          <w:bCs/>
          <w:rtl w:val="true"/>
          <w:lang w:bidi="ar"/>
        </w:rPr>
        <w:t>وَهَذَا أَصَحُّ مِنَ الْحَدِيثِ الْأَوَّلِ</w:t>
      </w:r>
      <w:r>
        <w:rPr>
          <w:b/>
          <w:bCs/>
          <w:rtl w:val="true"/>
          <w:lang w:bidi="ar"/>
        </w:rPr>
        <w:t xml:space="preserve">) </w:t>
      </w:r>
      <w:r>
        <w:rPr>
          <w:b/>
          <w:b/>
          <w:bCs/>
          <w:rtl w:val="true"/>
          <w:lang w:bidi="ar"/>
        </w:rPr>
        <w:t>يَعْنِي عَبْدَ اللَّهِ بْنَ زَيْدِ بْنِ أَسْلَمَ عَنْ أَبِيهِ مُرْسَلًا أَصَحَّ مِنْ حَدِيثِ عَبْدِ الرَّحْمَنِ بْنِ زَيْدِ بْنِ أَسْلَمَ عَنْ أَبِيهِ عَنْ عَطَاءِ بْنِ يَسَارٍ عَنْ أَبِي سَعِيدٍ الْخُدْرِيِّ مُتَّصِلًا فَإِنَّ عَبْدَ الرَّحْمَنِ بْنَ زَيْدٍ ضَعِيفٌ وَعَبْدَ اللَّهِ بْنُ زيد ثقة عند أحمد وبن الْمَدِينِيِّ لَكِنَّ حَدِيثَ أَبِي سَعِيدٍ هَذَا قَدْ رَوَاهُ أَبُو دَاوُدَ مِنْ طَرِيقٍ أُخْرَى</w:t>
      </w:r>
      <w:r>
        <w:rPr>
          <w:b/>
          <w:bCs/>
          <w:rtl w:val="true"/>
          <w:lang w:bidi="ar"/>
        </w:rPr>
        <w:br/>
      </w:r>
      <w:r>
        <w:rPr>
          <w:b/>
          <w:b/>
          <w:bCs/>
          <w:rtl w:val="true"/>
          <w:lang w:bidi="ar"/>
        </w:rPr>
        <w:t>قَالَ فِي النَّيْلِ وَإِسْنَادُ الطَّرِيقِ الَّتِي أَخْرَجَهُ مِنْهَا أَبُو دَاوُدَ صَحِيحٌ كَمَا قَالَ الْعِرَاقِيُّ</w:t>
      </w:r>
      <w:r>
        <w:rPr>
          <w:b/>
          <w:bCs/>
          <w:rtl w:val="true"/>
          <w:lang w:bidi="ar"/>
        </w:rPr>
        <w:br/>
      </w:r>
      <w:r>
        <w:rPr>
          <w:b/>
          <w:b/>
          <w:bCs/>
          <w:rtl w:val="true"/>
          <w:lang w:bidi="ar"/>
        </w:rPr>
        <w:t xml:space="preserve">قَوْلُهُ </w:t>
      </w:r>
      <w:r>
        <w:rPr>
          <w:b/>
          <w:bCs/>
          <w:rtl w:val="true"/>
          <w:lang w:bidi="ar"/>
        </w:rPr>
        <w:t>(</w:t>
      </w:r>
      <w:r>
        <w:rPr>
          <w:b/>
          <w:b/>
          <w:bCs/>
          <w:rtl w:val="true"/>
          <w:lang w:bidi="ar"/>
        </w:rPr>
        <w:t>سَمِعْتُ أَبَا دَاوُدَ السِّجْزِيَّ</w:t>
      </w:r>
      <w:r>
        <w:rPr>
          <w:b/>
          <w:bCs/>
          <w:rtl w:val="true"/>
          <w:lang w:bidi="ar"/>
        </w:rPr>
        <w:t xml:space="preserve">) </w:t>
      </w:r>
      <w:r>
        <w:rPr>
          <w:b/>
          <w:b/>
          <w:bCs/>
          <w:rtl w:val="true"/>
          <w:lang w:bidi="ar"/>
        </w:rPr>
        <w:t>بِسِينٍ مَكْسُورَةٍ وَغَيْرِهَا وَسُكُونِ جِيمٍ وَبِزَايٍ نِسْبَةٌ إِلَى سِجْزَ وَاسْمٌ لِسِجِسْتَانَ وَقِيلَ نِسْبَةٌ إِلَى سِجِسْتَانَ بِغَيْرِ قِيَاسٍ كَذَا فِي الْمُغْنِي وَأَبُو دَاوُدَ هَذَا هُوَ صَاحِبُ السُّنَنِ وَاسْمُهُ سُلَيْمَانُ بْنُ الْأَشْعَثِ بْنِ إِسْحَاقَ بْنِ بَشِيرِ بْنِ شَدَّادٍ الْأَزْدِيُّ السِّجِسْتَ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مِعْتُ مُحَمَّدًا</w:t>
      </w:r>
      <w:r>
        <w:rPr>
          <w:b/>
          <w:bCs/>
          <w:rtl w:val="true"/>
          <w:lang w:bidi="ar"/>
        </w:rPr>
        <w:t xml:space="preserve">) </w:t>
      </w:r>
      <w:r>
        <w:rPr>
          <w:b/>
          <w:b/>
          <w:bCs/>
          <w:rtl w:val="true"/>
          <w:lang w:bidi="ar"/>
        </w:rPr>
        <w:t xml:space="preserve">هُوَ مُحَمَّدُ بْنُ إِسْمَاعِيلَ الْبُخَارِيُّ </w:t>
      </w:r>
      <w:r>
        <w:rPr>
          <w:b/>
          <w:bCs/>
          <w:rtl w:val="true"/>
          <w:lang w:bidi="ar"/>
        </w:rPr>
        <w:t>(</w:t>
      </w:r>
      <w:r>
        <w:rPr>
          <w:b/>
          <w:b/>
          <w:bCs/>
          <w:rtl w:val="true"/>
          <w:lang w:bidi="ar"/>
        </w:rPr>
        <w:t>يَذْكُرُ عَنْ عَلِيِّ بْنِ عَبْدِ اللَّهِ</w:t>
      </w:r>
      <w:r>
        <w:rPr>
          <w:b/>
          <w:bCs/>
          <w:rtl w:val="true"/>
          <w:lang w:bidi="ar"/>
        </w:rPr>
        <w:t xml:space="preserve">) </w:t>
      </w:r>
      <w:r>
        <w:rPr>
          <w:b/>
          <w:b/>
          <w:bCs/>
          <w:rtl w:val="true"/>
          <w:lang w:bidi="ar"/>
        </w:rPr>
        <w:t xml:space="preserve">هُوَ عَلِيُّ بْنُ عَبْدِ اللَّهِ بْنِ جَعْفَرِ بْنِ نَجِيحٍ السَّعْدِيُّ مَوْلَاهُمْ أَبُو الْحَسَنِ بْنُ الْمَدِينِيِّ الْبَصْرِيُّ ثِقَةٌ ثَبْتٌ إِمَامٌ أَعْلَمُ أَهْلِ عَصْرِهِ بِالْحَدِيثِ وَعِلَلِهِ حَتَّى قَالَ الْبُخَارِيُّ مَا اسْتَصْغَرْتُ نفسي إلا عنده وقال فيه شيخه بن عُيَيْنَةَ كُنْتُ أَتَعَلَّمُ مِنْهُ أَكْثَرَ مِمَّا يَتَعَلَّمُهُ مِنِّي كَذَا فِي التَّقْرِيبِ قَوْلُهُ </w:t>
      </w:r>
      <w:r>
        <w:rPr>
          <w:b/>
          <w:bCs/>
          <w:rtl w:val="true"/>
          <w:lang w:bidi="ar"/>
        </w:rPr>
        <w:t>(</w:t>
      </w:r>
      <w:r>
        <w:rPr>
          <w:b/>
          <w:b/>
          <w:bCs/>
          <w:rtl w:val="true"/>
          <w:lang w:bidi="ar"/>
        </w:rPr>
        <w:t>وَقَدْ ذَهَبَ بَعْضُ أَهْلِ الْكُوفَةِ إِلَى هَذَا الْحَدِيثِ وَقَالُوا يوتر الرجل إذا ذكر وإن كان بعد ما طَلَعَتِ الشَّمْسُ إِلَخْ</w:t>
      </w:r>
      <w:r>
        <w:rPr>
          <w:b/>
          <w:bCs/>
          <w:rtl w:val="true"/>
          <w:lang w:bidi="ar"/>
        </w:rPr>
        <w:t xml:space="preserve">) </w:t>
      </w:r>
      <w:r>
        <w:rPr>
          <w:b/>
          <w:b/>
          <w:bCs/>
          <w:rtl w:val="true"/>
          <w:lang w:bidi="ar"/>
        </w:rPr>
        <w:t>قَالَ الشَّوْكَانِيُّ فِي النَّيْلِ الْحَدِيثُ يَعْنِي حَدِيثَ أَبِي سَعِيدٍ الْخُدْرِيِّ يَدُلُّ عَلَى مَشْرُوعِيَّةِ قَضَاءِ الْوِتْرِ إِذَا فَاتَ</w:t>
      </w:r>
      <w:r>
        <w:rPr>
          <w:b/>
          <w:bCs/>
          <w:rtl w:val="true"/>
          <w:lang w:bidi="ar"/>
        </w:rPr>
        <w:br/>
      </w:r>
      <w:r>
        <w:rPr>
          <w:b/>
          <w:b/>
          <w:bCs/>
          <w:rtl w:val="true"/>
          <w:lang w:bidi="ar"/>
        </w:rPr>
        <w:t>وَقَدْ ذَهَبَ إِلَى ذَلِكَ مِنَ الصَّحَابَةِ عَلِيُّ بْنُ أَبِي طَالِبٍ وَسَعْدُ بْنُ أَبِي وَقَّاصٍ وَعَبْدُ اللَّهِ بْنُ مَسْعُودٍ وَعَبْدُ اللَّهِ بْنُ عُمَرَ وَعُبَادَةُ بْنُ الصَّامِتِ وَعَامِرُ بْنُ رَبِيعَةَ وَأَبُو الدَّرْدَاءِ وَمُعَاذُ بْنُ جَبَلٍ وَفَضَالَةُ بْنُ عُبَيْدٍ وَعَبْدُ اللَّهِ بْنُ عَبَّاسٍ كَذَا قَالَ الْعِرَاقِيُّ قَالَ وَمِنَ التَّابِعِينَ عَمْرُو بْنُ شُرَحْبِيلَ وَعُبَيْدَةُ السَّلْمَانِيُّ وَإِبْرَاهِيمُ النَّخَعِيُّ وَمُحَمَّدُ بْنُ الْمُنْتَشِرِ وَأَبُو الْعَالِيَةِ وَحَمَّادُ بْنُ أَبِي سُلَيْمَانَ وَمِنَ الْأَئِمَّةِ سُفْيَانُ الثَّوْرِيُّ وَأَبُو حَنِيفَةَ وَالْأَوْزَاعِيُّ وَمَالِكٌ وَالشَّافِعِيُّ وَأَحْمَدُ وَإِسْحَاقُ وَأَبُو أَيُّوبَ سُلَيْمَانُ بْنُ دَاوُدَ الْهَاشِمِيُّ وَأَبُو خَيْثَمَةَ</w:t>
      </w:r>
      <w:r>
        <w:rPr>
          <w:b/>
          <w:bCs/>
          <w:rtl w:val="true"/>
          <w:lang w:bidi="ar"/>
        </w:rPr>
        <w:br/>
      </w:r>
      <w:r>
        <w:rPr>
          <w:b/>
          <w:b/>
          <w:bCs/>
          <w:rtl w:val="true"/>
          <w:lang w:bidi="ar"/>
        </w:rPr>
        <w:t>ثُمَّ اخْتَلَفَ هَؤُلَاءِ إِلَى متى يقضي على ثمانية أقوال أحدها مالم يصل الصبح وهو قول بن عَبَّاسٍ وَعَطَاءِ بْنِ أَبِي رَبَاحٍ وَمَسْرُوقٍ وَالْحَسَنِ الْبَصْرِيِّ وَإِبْرَاهِيمَ النَّخَعِيِّ وَقَتَادَةَ وَمَالِكٍ وَالشَّافِعِيِّ وَأَحْمَدَ وَإِسْحَاقَ وَأَبِي أَيُّوبَ وَأَبِي خَيْثَمَةَ حَكَاهُ مُحَمَّدُ بْنُ نَصْرٍ عَنْهُمْ</w:t>
      </w:r>
      <w:r>
        <w:rPr>
          <w:b/>
          <w:bCs/>
          <w:rtl w:val="true"/>
          <w:lang w:bidi="ar"/>
        </w:rPr>
        <w:br/>
      </w:r>
      <w:r>
        <w:rPr>
          <w:b/>
          <w:b/>
          <w:bCs/>
          <w:rtl w:val="true"/>
          <w:lang w:bidi="ar"/>
        </w:rPr>
        <w:t>ثَانِيهَا أَنَّهُ يَقْضِي الْوِتْرَ مَا لَمْ تَطْلُعِ الشَّمْسُ وَلَوْ بَعْدَ صَلَاةِ الصُّبْحِ وَبِهِ قَالَ النَّخَعِيُّ</w:t>
      </w:r>
      <w:r>
        <w:rPr>
          <w:b/>
          <w:bCs/>
          <w:rtl w:val="true"/>
          <w:lang w:bidi="ar"/>
        </w:rPr>
        <w:br/>
      </w:r>
      <w:r>
        <w:rPr>
          <w:b/>
          <w:b/>
          <w:bCs/>
          <w:rtl w:val="true"/>
          <w:lang w:bidi="ar"/>
        </w:rPr>
        <w:t>ثَالِثُهَا أَنَّهُ يَقْضِي بَعْدَ الصُّبْحِ وَبَعْدَ طُلُوعِ الشَّمْسِ إِلَى الزَّوَالِ روى ذلك عن الشعبي وعطاء والحسن وطاؤس وَمُجَاهِدٍ وَحَمَّادِ بْنِ أَبِي سُلَيْمَانَ وَرُوِيَ أَيْضًا عن بن عُمَرَ وَذَكَرَ الشَّوْكَانِيُّ بَاقِيَ الْأَقْوَالِ قَالَ ثَامِنُهَا التَّفْرِقَةُ بَيْنَ أَنْ يَتْرُكَهُ لِنَوْمٍ أَوْ نِسْيَانٍ وَبَيْنَ أَنْ يَتْرُكَهُ عَمْدًا فَإِنْ تَرَكَهُ لِنَوْمٍ أَوْ نِسْيَانٍ قَضَاهُ إِذَا اسْتَيْقَظَ أَوْ إِذَا ذَكَرَ فِي أَيِّ وَقْتٍ كَانَ لَيْلًا أَوْ نهارا وهو ظاهر الحديث واختاره بن حَزْمٍ وَاسْتَدَلَّ بِعُمُومِ قَوْلِهِ صَلَّى اللَّهُ عَلَيْهِ وَسَلَّمَ مَنْ نَامَ عَنْ صَلَاتِهِ أَوْ نَسِيَهَا فليصلها إذا ذكرها قال وهذا 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فِيهِ كُلُّ صَلَاةِ فَرْضٍ أَوْ نَافِلَةٍ وَهُوَ فِي الْفَرْضِ أَمْرُ فَرْضٍ وَفِي النَّفْلِ أمر انْتَهَى</w:t>
      </w:r>
      <w:r>
        <w:rPr>
          <w:b/>
          <w:bCs/>
          <w:rtl w:val="true"/>
          <w:lang w:bidi="ar"/>
        </w:rPr>
        <w:br/>
        <w:br/>
      </w:r>
      <w:r>
        <w:rPr>
          <w:b/>
          <w:bCs/>
          <w:lang w:bidi="ar"/>
        </w:rPr>
        <w:t>2</w:t>
      </w:r>
      <w:r>
        <w:rPr>
          <w:b/>
          <w:bCs/>
          <w:rtl w:val="true"/>
          <w:lang w:bidi="ar"/>
        </w:rPr>
        <w:t xml:space="preserve"> - (</w:t>
      </w:r>
      <w:r>
        <w:rPr>
          <w:b/>
          <w:b/>
          <w:bCs/>
          <w:rtl w:val="true"/>
          <w:lang w:bidi="ar"/>
        </w:rPr>
        <w:t xml:space="preserve">بَاب مَا جَاءَ فِي مُبَادَرَةِ الصُّبْحِ بِالْوِتْرِ </w:t>
      </w:r>
      <w:r>
        <w:rPr>
          <w:b/>
          <w:bCs/>
          <w:rtl w:val="true"/>
          <w:lang w:bidi="ar"/>
        </w:rPr>
        <w:t>[</w:t>
      </w:r>
      <w:r>
        <w:rPr>
          <w:b/>
          <w:bCs/>
          <w:lang w:bidi="ar"/>
        </w:rPr>
        <w:t>467</w:t>
      </w:r>
      <w:r>
        <w:rPr>
          <w:b/>
          <w:bCs/>
          <w:rtl w:val="true"/>
          <w:lang w:bidi="ar"/>
        </w:rPr>
        <w:t>])</w:t>
        <w:br/>
      </w:r>
      <w:r>
        <w:rPr>
          <w:b/>
          <w:b/>
          <w:bCs/>
          <w:rtl w:val="true"/>
          <w:lang w:bidi="ar"/>
        </w:rPr>
        <w:t xml:space="preserve">قَوْلُهُ </w:t>
      </w:r>
      <w:r>
        <w:rPr>
          <w:b/>
          <w:bCs/>
          <w:rtl w:val="true"/>
          <w:lang w:bidi="ar"/>
        </w:rPr>
        <w:t>(</w:t>
      </w:r>
      <w:r>
        <w:rPr>
          <w:b/>
          <w:b/>
          <w:bCs/>
          <w:rtl w:val="true"/>
          <w:lang w:bidi="ar"/>
        </w:rPr>
        <w:t>أَخْبَرَنَا يَحْيَى بْنُ زَكَرِيَّا بْنِ أَبِي زَائِدَةَ</w:t>
      </w:r>
      <w:r>
        <w:rPr>
          <w:b/>
          <w:bCs/>
          <w:rtl w:val="true"/>
          <w:lang w:bidi="ar"/>
        </w:rPr>
        <w:t xml:space="preserve">) </w:t>
      </w:r>
      <w:r>
        <w:rPr>
          <w:b/>
          <w:b/>
          <w:bCs/>
          <w:rtl w:val="true"/>
          <w:lang w:bidi="ar"/>
        </w:rPr>
        <w:t xml:space="preserve">الْهَمْدَانِيُّ أَبُو سَعِيدٍ الْكُوفِيُّ ثِقَةٌ مُتْقِنٌ مِنْ رِجَالِ السُّنَّةِ </w:t>
      </w:r>
      <w:r>
        <w:rPr>
          <w:b/>
          <w:bCs/>
          <w:rtl w:val="true"/>
          <w:lang w:bidi="ar"/>
        </w:rPr>
        <w:t>(</w:t>
      </w:r>
      <w:r>
        <w:rPr>
          <w:b/>
          <w:b/>
          <w:bCs/>
          <w:rtl w:val="true"/>
          <w:lang w:bidi="ar"/>
        </w:rPr>
        <w:t>أَخْبَرَنَا عُبَيْدُ اللَّهِ</w:t>
      </w:r>
      <w:r>
        <w:rPr>
          <w:b/>
          <w:bCs/>
          <w:rtl w:val="true"/>
          <w:lang w:bidi="ar"/>
        </w:rPr>
        <w:t xml:space="preserve">) </w:t>
      </w:r>
      <w:r>
        <w:rPr>
          <w:b/>
          <w:b/>
          <w:bCs/>
          <w:rtl w:val="true"/>
          <w:lang w:bidi="ar"/>
        </w:rPr>
        <w:t>بْنُ عُمَرَ بْنِ حَفْصِ بْنِ عَاصِمِ بْنِ عُمَرَ بْنِ الْخَطَّابِ الْعُمَرِيُّ الْمَدَنِيُّ ثِقَةٌ ثَبْتٌ</w:t>
      </w:r>
      <w:r>
        <w:rPr>
          <w:b/>
          <w:bCs/>
          <w:rtl w:val="true"/>
          <w:lang w:bidi="ar"/>
        </w:rPr>
        <w:br/>
      </w:r>
      <w:r>
        <w:rPr>
          <w:b/>
          <w:b/>
          <w:bCs/>
          <w:rtl w:val="true"/>
          <w:lang w:bidi="ar"/>
        </w:rPr>
        <w:t xml:space="preserve">قَوْلُهُ </w:t>
      </w:r>
      <w:r>
        <w:rPr>
          <w:b/>
          <w:bCs/>
          <w:rtl w:val="true"/>
          <w:lang w:bidi="ar"/>
        </w:rPr>
        <w:t>(</w:t>
      </w:r>
      <w:r>
        <w:rPr>
          <w:b/>
          <w:b/>
          <w:bCs/>
          <w:rtl w:val="true"/>
          <w:lang w:bidi="ar"/>
        </w:rPr>
        <w:t>بَادِرُوا الصُّبْحَ بِالْوِتْرِ</w:t>
      </w:r>
      <w:r>
        <w:rPr>
          <w:b/>
          <w:bCs/>
          <w:rtl w:val="true"/>
          <w:lang w:bidi="ar"/>
        </w:rPr>
        <w:t xml:space="preserve">) </w:t>
      </w:r>
      <w:r>
        <w:rPr>
          <w:b/>
          <w:b/>
          <w:bCs/>
          <w:rtl w:val="true"/>
          <w:lang w:bidi="ar"/>
        </w:rPr>
        <w:t>أَيْ أَسْرِعُوا بِأَدَاءِ الْوِتْرِ قَبْلَ الصُّبْحِ وَالْحَدِيثُ رَوَاهُ أَبُو دَاوُدَ أيضا</w:t>
      </w:r>
      <w:r>
        <w:rPr>
          <w:b/>
          <w:bCs/>
          <w:rtl w:val="true"/>
          <w:lang w:bidi="ar"/>
        </w:rPr>
        <w:br/>
        <w:t>[</w:t>
      </w:r>
      <w:r>
        <w:rPr>
          <w:b/>
          <w:bCs/>
          <w:lang w:bidi="ar"/>
        </w:rPr>
        <w:t>4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تروا قبل أن تصبحوا</w:t>
      </w:r>
      <w:r>
        <w:rPr>
          <w:b/>
          <w:bCs/>
          <w:rtl w:val="true"/>
          <w:lang w:bidi="ar"/>
        </w:rPr>
        <w:t xml:space="preserve">) </w:t>
      </w:r>
      <w:r>
        <w:rPr>
          <w:b/>
          <w:b/>
          <w:bCs/>
          <w:rtl w:val="true"/>
          <w:lang w:bidi="ar"/>
        </w:rPr>
        <w:t>الحديث رَوَاهُ الْجَمَاعَةُ إِلَّا الْبُخَارِيَّ وَأَبَا دَاوُدَ</w:t>
      </w:r>
      <w:r>
        <w:rPr>
          <w:b/>
          <w:bCs/>
          <w:rtl w:val="true"/>
          <w:lang w:bidi="ar"/>
        </w:rPr>
        <w:br/>
        <w:t>[</w:t>
      </w:r>
      <w:r>
        <w:rPr>
          <w:b/>
          <w:bCs/>
          <w:lang w:bidi="ar"/>
        </w:rPr>
        <w:t>4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وِيَ عَنِ النَّبِيِّ صَلَّى اللَّهُ عَلَيْهِ وَسَلَّمَ أَنَّهُ قَالَ لَا وِتْرَ بَعْدَ صَلَاةِ الصُّبْحِ</w:t>
      </w:r>
      <w:r>
        <w:rPr>
          <w:b/>
          <w:bCs/>
          <w:rtl w:val="true"/>
          <w:lang w:bidi="ar"/>
        </w:rPr>
        <w:t xml:space="preserve">) </w:t>
      </w:r>
      <w:r>
        <w:rPr>
          <w:b/>
          <w:b/>
          <w:bCs/>
          <w:rtl w:val="true"/>
          <w:lang w:bidi="ar"/>
        </w:rPr>
        <w:t>أَخْرَجَهُ مُحَمَّدُ بْنُ نَصْرٍ فِي قِيَامِ اللَّيْلِ مِنْ حَدِيثِ أَبِي سَعِيدٍ الْخُدْرِيِّ بِلَفْظِ نَادَى مُنَادِي رَسُولِ اللَّهِ صَلَّى اللَّهُ عَلَيْهِ وَسَلَّمَ لَا وِتْرَ بَعْدَ الْفَجْرِ وَفِي سَنَدِهِ أَبُو هَارُونَ الْعَبْدِيُّ قَالَ الدَّارَقُطْنِيُّ يَتَلَوَّنُ خَارِجِيٌّ وَشِيعِيٌّ وَضَعَّفَهُ شُعْبَةُ وَكَذَّبَهُ الْجُوزَجَانِيُّ</w:t>
      </w:r>
      <w:r>
        <w:rPr>
          <w:b/>
          <w:bCs/>
          <w:rtl w:val="true"/>
          <w:lang w:bidi="ar"/>
        </w:rPr>
        <w:br/>
      </w:r>
      <w:r>
        <w:rPr>
          <w:b/>
          <w:b/>
          <w:bCs/>
          <w:rtl w:val="true"/>
          <w:lang w:bidi="ar"/>
        </w:rPr>
        <w:t>قَالَ مُحَمَّدُ بْنُ نَصْرٍ بَعْدَ رِوَايَةِ حَدِيثِ بن عُمَرَ وَحَدِيثِ أَبِي سَعِيدٍ الْخُدْرِيِّ الْمَذْكُو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ابِ مَا لَفْظُهُ فَالَّذِي عَلَيْهِ جُمْهُورُ أَهْلِ الْعِلْمِ أَنْ لَا يُؤَخَّرَ الْوِتْرُ إِلَى طُلُوعِ الْفَجْرِ اتِّبَاعًا لِلْآثَارِ الَّتِي رَوَيْنَاهَا أَنَّ النَّبِيَّ صَلَّى اللَّهُ عَلَيْهِ وَسَلَّمَ أَمَرَ بِالْوِتْرِ قَبْلَ الصُّبْحِ وَكَانَ وِتْرُهُ صَلَّى اللَّهُ عَلَيْهِ وَسَلَّمَ عَامَّتُهُ كَذَلِكَ فِي آخِرِ اللَّيْلِ قَبْلَ طُلُوعِ الْفَجْرِ</w:t>
      </w:r>
      <w:r>
        <w:rPr>
          <w:b/>
          <w:bCs/>
          <w:rtl w:val="true"/>
          <w:lang w:bidi="ar"/>
        </w:rPr>
        <w:br/>
      </w:r>
      <w:r>
        <w:rPr>
          <w:b/>
          <w:b/>
          <w:bCs/>
          <w:rtl w:val="true"/>
          <w:lang w:bidi="ar"/>
        </w:rPr>
        <w:t>ثُمَّ اخْتَلَفَ النَّاسُ فِيمَنْ نَامَ عَنِ الْوِتْرِ أَوْ سَهَا عَنْهُ أَوْ فَرَّطَ فِيهِ فَلَمْ يُوتِرْ حَتَّى طَلَعَ الْفَجْرُ فَرَأَى بَعْضُهُمْ أَنَّ الْفَجْرَ إِذَا طَلَعَ فَقَدْ ذَهَبَ وَقْتُ الْوِتْرِ وَلَا يُقْضَى بَعْدَ ذَلِكَ لِأَنَّهُ لَيْسَ بِفَرْضٍ وَإِنَّمَا يُصَلَّى فِي وَقْتِهِ فَإِذَا ذَهَبَ وَقْتُهُ لَمْ يُقْضَ عَلَى مَا رُوِّينَا عَنْ عَطَاءٍ وَغَيْرِهِ</w:t>
      </w:r>
      <w:r>
        <w:rPr>
          <w:b/>
          <w:bCs/>
          <w:rtl w:val="true"/>
          <w:lang w:bidi="ar"/>
        </w:rPr>
        <w:br/>
      </w:r>
      <w:r>
        <w:rPr>
          <w:b/>
          <w:b/>
          <w:bCs/>
          <w:rtl w:val="true"/>
          <w:lang w:bidi="ar"/>
        </w:rPr>
        <w:t>وَاحْتَجَّ بَعْضُهُمْ بِحَدِيثٍ يُرْوَى عَنْ أَبِي سَعِيدٍ الْخُدْرِيِّ ثُمَّ ذَكَرَهُ بِإِسْنَادِهِ وَقَدْ ذَكَرَ لَفْظَهُ آنِفًا ثُمَّ قَالَ وَهَذَا حَدِيثٌ لَوْ ثَبَتَ لَكَانَ حُجَّةً لَا يَجُوزُ مُخَالَفَتُهُ غَيْرَ أَنَّ أَصْحَابَ الْحَدِيثِ لَا يَحْتَجُّونَ بِرِوَايَةِ هَارُونَ الْعَبْدِيِّ</w:t>
      </w:r>
      <w:r>
        <w:rPr>
          <w:b/>
          <w:bCs/>
          <w:rtl w:val="true"/>
          <w:lang w:bidi="ar"/>
        </w:rPr>
        <w:br/>
      </w:r>
      <w:r>
        <w:rPr>
          <w:b/>
          <w:b/>
          <w:bCs/>
          <w:rtl w:val="true"/>
          <w:lang w:bidi="ar"/>
        </w:rPr>
        <w:t>قَالَ وَالَّذِي ذَهَبَ إِلَيْهِ جَمَاعَةٌ مِنْ أَصْحَابِنَا أَنَّ مَنْ طَلَعَ عَلَيْهِ الْفَجْرُ وَلَمْ يُوتِرْ فَإِنَّهُ يُوتِرُ مَا لَمْ يُصَلِّ الْغَدَاةَ اتِّبَاعًا لِلْأَخْبَارِ الَّتِي رُوِيَتْ عَنْ أَصْحَابِ النَّبِيِّ صَلَّى اللَّهُ عَلَيْهِ وَسَلَّمَ أَنَّهُمْ أَوْتَرُوا بَعْدَ الصُّبْحِ</w:t>
      </w:r>
      <w:r>
        <w:rPr>
          <w:b/>
          <w:bCs/>
          <w:rtl w:val="true"/>
          <w:lang w:bidi="ar"/>
        </w:rPr>
        <w:br/>
      </w:r>
      <w:r>
        <w:rPr>
          <w:b/>
          <w:b/>
          <w:bCs/>
          <w:rtl w:val="true"/>
          <w:lang w:bidi="ar"/>
        </w:rPr>
        <w:t>وَقَدْ رُوِيَ عَنِ النَّبِيِّ صَلَّى اللَّهُ عَلَيْهِ وَسَلَّمَ أَيْضًا أَنَّهُ أَوْتَرَ بعد ما أَصْبَحَ فَإِذَا صَلَّى الْغَدَاةَ فَإِنَّ جَمَاعَةً مِنْ أَصْحَابِنَا قَالُوا لَا يُقْضَى الْوِتْرُ بَعْدَ ذَلِكَ وَقَدْ رُوِيَ ذَلِكَ عَنْ جَمَاعَةٍ مِنَ الْمُتَقَدِّمِينَ أَيْضًا</w:t>
      </w:r>
      <w:r>
        <w:rPr>
          <w:b/>
          <w:bCs/>
          <w:rtl w:val="true"/>
          <w:lang w:bidi="ar"/>
        </w:rPr>
        <w:br/>
      </w:r>
      <w:r>
        <w:rPr>
          <w:b/>
          <w:b/>
          <w:bCs/>
          <w:rtl w:val="true"/>
          <w:lang w:bidi="ar"/>
        </w:rPr>
        <w:t>وَإِلَى هَذَا ذَهَبَ الشَّافِعِيُّ وَأَحْمَدُ وَإِسْحَاقُ وَغَيْرُهُمْ مِنْ أَصْحَابِنَا</w:t>
      </w:r>
      <w:r>
        <w:rPr>
          <w:b/>
          <w:bCs/>
          <w:rtl w:val="true"/>
          <w:lang w:bidi="ar"/>
        </w:rPr>
        <w:br/>
      </w:r>
      <w:r>
        <w:rPr>
          <w:b/>
          <w:b/>
          <w:bCs/>
          <w:rtl w:val="true"/>
          <w:lang w:bidi="ar"/>
        </w:rPr>
        <w:t>ثُمَّ ذَكَرَ مُحَمَّدُ بْنُ نَصْرٍ الْأَخْبَارَ الَّتِي جَاءَتْ فِي الْوِتْرِ بَعْدَ طُلُوعِ الْفَجْرِ بَعْضُهَا مَرْفُوعَةٌ وَأَكْثَرُهَا آثَارُ الصَّحَابَةِ وَالتَّابِعِينَ وَمَنْ بَعْدَهُمْ ثُمَّ قَالَ وَالَّذِي أَقُولُ بِهِ أَنَّهُ يُصَلِّي الْوِتْرَ مَا لَمْ يُصَلِّ الْغَدَاةَ فَإِذَا صَلَّى الْغَدَاةَ فَلَيْسَ عَلَيْهِ أَنْ يَقْضِيَهُ بَعْدَ ذَلِكَ وَإِنْ قَضَاهُ عَلَى مَا يَقْضِي التَّطَوُّعَ فَحَسَنٌ قَدْ صَلَّى النَّبِيُّ صَلَّى اللَّهُ عَلَيْهِ وَسَلَّمَ الرَّكْعَتَيْنِ قَبْلَ الْفَجْرِ بَعْدَ طُلُوعِ الشَّمْسِ فِي اللَّيْلَةِ الَّتِي نَامَ فِيهَا عَنْ صَلَاةِ الْغَدَاةِ حَتَّى طَلَعَتِ الشَّمْسُ وَكَذَا الرَّكْعَتَيْنِ اللَّتَيْنِ كَانَ يُصَلِّيهِمَا بَعْدَ الظُّهْرِ بَعْدَ الْعَصْرِ فِي الْيَوْمِ الَّذِي شُغِلَ فِيهِ عَنْهَا وَقَدْ كَانُوا يَقْضُونَ صَلَاةَ اللَّيْلِ إِذَا فَاتَتْهُمْ بِاللَّيْلِ نَهَارًا فَلِذَلِكَ حَسَنٌ وَلَيْسَ بِوَاجِبٍ انْتَهَى كَلَامُ مُحَمَّدِ بْنِ نَصْرٍ</w:t>
      </w:r>
      <w:r>
        <w:rPr>
          <w:b/>
          <w:bCs/>
          <w:rtl w:val="true"/>
          <w:lang w:bidi="ar"/>
        </w:rPr>
        <w:br/>
      </w:r>
      <w:r>
        <w:rPr>
          <w:b/>
          <w:b/>
          <w:bCs/>
          <w:rtl w:val="true"/>
          <w:lang w:bidi="ar"/>
        </w:rPr>
        <w:t xml:space="preserve">قَوْلُهُ </w:t>
      </w:r>
      <w:r>
        <w:rPr>
          <w:b/>
          <w:bCs/>
          <w:rtl w:val="true"/>
          <w:lang w:bidi="ar"/>
        </w:rPr>
        <w:t>(</w:t>
      </w:r>
      <w:r>
        <w:rPr>
          <w:b/>
          <w:b/>
          <w:bCs/>
          <w:rtl w:val="true"/>
          <w:lang w:bidi="ar"/>
        </w:rPr>
        <w:t>وَهُوَ قَوْلُ غَيْرِ وَاحِدٍ مِنْ أَهْلِ الْعِلْمِ وَبِهِ يَقُولُ الشَّافِعِيُّ وَأَحْمَدُ وَإِسْحَاقُ لَا يَرَوْنَ الْوِتْرَ بَعْدَ صَلَاةِ الصُّبْحِ</w:t>
      </w:r>
      <w:r>
        <w:rPr>
          <w:b/>
          <w:bCs/>
          <w:rtl w:val="true"/>
          <w:lang w:bidi="ar"/>
        </w:rPr>
        <w:t xml:space="preserve">) </w:t>
      </w:r>
      <w:r>
        <w:rPr>
          <w:b/>
          <w:b/>
          <w:bCs/>
          <w:rtl w:val="true"/>
          <w:lang w:bidi="ar"/>
        </w:rPr>
        <w:t>قَالَ فِي شَرْحِ السُّنَّةِ قِيلَ لَا وِتْرَ بَعْدَ صَلَاةِ الصُّبْحِ وَهُوَ قَوْلُ عَطَاءٍ وَبِهِ قَالَ مَالِكٌ وَأَحْمَدُ</w:t>
      </w:r>
      <w:r>
        <w:rPr>
          <w:b/>
          <w:bCs/>
          <w:rtl w:val="true"/>
          <w:lang w:bidi="ar"/>
        </w:rPr>
        <w:br/>
      </w:r>
      <w:r>
        <w:rPr>
          <w:b/>
          <w:b/>
          <w:bCs/>
          <w:rtl w:val="true"/>
          <w:lang w:bidi="ar"/>
        </w:rPr>
        <w:t>وَذَهَبَ آخَرُونَ إِلَى أَنَّهُ يَقْضِيهِ مَتَى كَانَ وَهُوَ قَوْلُ سُفْيَانَ الثَّوْرِيِّ وَأَظْهَرُ قَوْلَيِ الشَّافِعِيِّ لِمَا رُوِيَ أَنَّهُ قَالَ مَنْ نَامَ عَنْ وِتْرٍ فَلْيُصَلِّ إِذَا أَصْبَحَ ذَكَرَهُ الطِّيبِيُّ</w:t>
      </w:r>
      <w:r>
        <w:rPr>
          <w:b/>
          <w:bCs/>
          <w:rtl w:val="true"/>
          <w:lang w:bidi="ar"/>
        </w:rPr>
        <w:br/>
      </w:r>
      <w:r>
        <w:rPr>
          <w:b/>
          <w:b/>
          <w:bCs/>
          <w:rtl w:val="true"/>
          <w:lang w:bidi="ar"/>
        </w:rPr>
        <w:t>وَمَذْهَبُ أَبِي حَنِيفَةَ أَنَّهُ يَجِبُ قَضَاءُ الْوِتْرِ حَتَّى لَوْ كَانَ الْمُصَلِّي صَاحِبَ تَرْتِيبٍ وَصَلَّى الصُّبْحَ قَبْلَ الْوِتْرِ ذَاكِرًا لَمْ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مَا جَاءَ لَا وِتْرَانِ فِي لَيْلَةٍ </w:t>
      </w:r>
      <w:r>
        <w:rPr>
          <w:b/>
          <w:bCs/>
          <w:rtl w:val="true"/>
          <w:lang w:bidi="ar"/>
        </w:rPr>
        <w:t>[</w:t>
      </w:r>
      <w:r>
        <w:rPr>
          <w:b/>
          <w:bCs/>
          <w:lang w:bidi="ar"/>
        </w:rPr>
        <w:t>470</w:t>
      </w:r>
      <w:r>
        <w:rPr>
          <w:b/>
          <w:bCs/>
          <w:rtl w:val="true"/>
          <w:lang w:bidi="ar"/>
        </w:rPr>
        <w:t>])</w:t>
        <w:br/>
      </w:r>
      <w:r>
        <w:rPr>
          <w:b/>
          <w:b/>
          <w:bCs/>
          <w:rtl w:val="true"/>
          <w:lang w:bidi="ar"/>
        </w:rPr>
        <w:t xml:space="preserve">قَوْلُهُ </w:t>
      </w:r>
      <w:r>
        <w:rPr>
          <w:b/>
          <w:bCs/>
          <w:rtl w:val="true"/>
          <w:lang w:bidi="ar"/>
        </w:rPr>
        <w:t>(</w:t>
      </w:r>
      <w:r>
        <w:rPr>
          <w:b/>
          <w:b/>
          <w:bCs/>
          <w:rtl w:val="true"/>
          <w:lang w:bidi="ar"/>
        </w:rPr>
        <w:t>أَخْبَرَنَا مُلَازِمُ بْنُ عَمْرٍو</w:t>
      </w:r>
      <w:r>
        <w:rPr>
          <w:b/>
          <w:bCs/>
          <w:rtl w:val="true"/>
          <w:lang w:bidi="ar"/>
        </w:rPr>
        <w:t xml:space="preserve">) </w:t>
      </w:r>
      <w:r>
        <w:rPr>
          <w:b/>
          <w:b/>
          <w:bCs/>
          <w:rtl w:val="true"/>
          <w:lang w:bidi="ar"/>
        </w:rPr>
        <w:t xml:space="preserve">هُوَ مُلَازِمُ بن عمرو بن عبد الله بن بدر الْيَمَامِيُّ صَدُوقٌ مِنَ الثَّامِنَةِ </w:t>
      </w:r>
      <w:r>
        <w:rPr>
          <w:b/>
          <w:bCs/>
          <w:rtl w:val="true"/>
          <w:lang w:bidi="ar"/>
        </w:rPr>
        <w:t>(</w:t>
      </w:r>
      <w:r>
        <w:rPr>
          <w:b/>
          <w:b/>
          <w:bCs/>
          <w:rtl w:val="true"/>
          <w:lang w:bidi="ar"/>
        </w:rPr>
        <w:t>حَدَّثَنِي عَبْدُ اللَّهِ بن بدر</w:t>
      </w:r>
      <w:r>
        <w:rPr>
          <w:b/>
          <w:bCs/>
          <w:rtl w:val="true"/>
          <w:lang w:bidi="ar"/>
        </w:rPr>
        <w:t xml:space="preserve">) </w:t>
      </w:r>
      <w:r>
        <w:rPr>
          <w:b/>
          <w:b/>
          <w:bCs/>
          <w:rtl w:val="true"/>
          <w:lang w:bidi="ar"/>
        </w:rPr>
        <w:t>اليمامي عن بن عَبَّاسٍ وَطَلْقِ بْنِ عَلِيٍّ وَعَنْهُ سَبْطُهُ مُلَازِمُ بن عمرو وعكرمة بن عمار وثقه بن مَعِينٍ وَأَبُو زُرْعَةَ كَذَا فِي الْخُلَاصَةِ</w:t>
      </w:r>
      <w:r>
        <w:rPr>
          <w:b/>
          <w:bCs/>
          <w:rtl w:val="true"/>
          <w:lang w:bidi="ar"/>
        </w:rPr>
        <w:br/>
      </w:r>
      <w:r>
        <w:rPr>
          <w:b/>
          <w:b/>
          <w:bCs/>
          <w:rtl w:val="true"/>
          <w:lang w:bidi="ar"/>
        </w:rPr>
        <w:t xml:space="preserve">قَوْلُهُ </w:t>
      </w:r>
      <w:r>
        <w:rPr>
          <w:b/>
          <w:bCs/>
          <w:rtl w:val="true"/>
          <w:lang w:bidi="ar"/>
        </w:rPr>
        <w:t>(</w:t>
      </w:r>
      <w:r>
        <w:rPr>
          <w:b/>
          <w:b/>
          <w:bCs/>
          <w:rtl w:val="true"/>
          <w:lang w:bidi="ar"/>
        </w:rPr>
        <w:t>لا وتران في ليلة</w:t>
      </w:r>
      <w:r>
        <w:rPr>
          <w:b/>
          <w:bCs/>
          <w:rtl w:val="true"/>
          <w:lang w:bidi="ar"/>
        </w:rPr>
        <w:t xml:space="preserve">) </w:t>
      </w:r>
      <w:r>
        <w:rPr>
          <w:b/>
          <w:b/>
          <w:bCs/>
          <w:rtl w:val="true"/>
          <w:lang w:bidi="ar"/>
        </w:rPr>
        <w:t>قال بن الْعَرَبِيِّ فِي عَارِضَةِ الْأَحْوَذِيِّ مَعْنَاهُ أَنَّ مَنْ أَوْتَرَ فِي آخِرِ اللَّيْلِ ثُمَّ صَلَّى بَعْدَ ذَلِكَ لَا يُعِيدُ الْوِتْرَ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أَخْرَجَهُ الْخَمْسَةُ إلا بن مَاجَهْ كَذَا فِي الْمُنْتَقَى</w:t>
      </w:r>
      <w:r>
        <w:rPr>
          <w:b/>
          <w:bCs/>
          <w:rtl w:val="true"/>
          <w:lang w:bidi="ar"/>
        </w:rPr>
        <w:br/>
      </w:r>
      <w:r>
        <w:rPr>
          <w:b/>
          <w:b/>
          <w:bCs/>
          <w:rtl w:val="true"/>
          <w:lang w:bidi="ar"/>
        </w:rPr>
        <w:t xml:space="preserve">وَقَالَ الشَّوْكَانِيُّ فِي النَّيْلِ قَالَ عَبْدُ الْحَقِّ وَغَيْرُ التِّرْمِذِيِّ صَحَّحَهُ وأخرجه أيضا بن حِبَّانَ وَصَحَّحَهُ </w:t>
      </w:r>
      <w:r>
        <w:rPr>
          <w:b/>
          <w:bCs/>
          <w:rtl w:val="true"/>
          <w:lang w:bidi="ar"/>
        </w:rPr>
        <w:t>(</w:t>
      </w:r>
      <w:r>
        <w:rPr>
          <w:b/>
          <w:b/>
          <w:bCs/>
          <w:rtl w:val="true"/>
          <w:lang w:bidi="ar"/>
        </w:rPr>
        <w:t>فَرَأَى بَعْضُ أَهْلِ الْعِلْمِ مِنْ أَصْحَابِ النَّبِيِّ صَلَّى اللَّهُ عَلَيْهِ وَسَلَّمَ وَمَنْ بَعْدَهُمْ نَقْضَ الْوِتْرِ وَقَالُوا يُضِيفُ إِلَيْهَا رَكْعَةً إِلَخْ</w:t>
      </w:r>
      <w:r>
        <w:rPr>
          <w:b/>
          <w:bCs/>
          <w:rtl w:val="true"/>
          <w:lang w:bidi="ar"/>
        </w:rPr>
        <w:t xml:space="preserve">) </w:t>
      </w:r>
      <w:r>
        <w:rPr>
          <w:b/>
          <w:b/>
          <w:bCs/>
          <w:rtl w:val="true"/>
          <w:lang w:bidi="ar"/>
        </w:rPr>
        <w:t>رَوَى مُحَمَّدُ بْنُ نَصْرٍ فِي قِيَامِ اللَّيْلِ عَنْ عُثْمَانَ بْنِ عَفَّانَ رَضِيَ اللَّهُ عَنْهُ أَنَّهُ قَالَ إِنِّي إِذَا أَرَدْتُ أَنْ أَقُومَ مِنَ اللَّيْلِ أَوْتَرْتُ بِرَكْعَةٍ فَإِذَا قُمْتُ ضَمَمْتُ إِلَيْهَا رَكْعَةً فَمَا شَبَّهْتُهَا إِلَّا بِالْغَرِيبَةِ مِنَ الْإِبِلِ تُضَمُّ إِلَى الْإِبِلِ</w:t>
      </w:r>
      <w:r>
        <w:rPr>
          <w:b/>
          <w:bCs/>
          <w:rtl w:val="true"/>
          <w:lang w:bidi="ar"/>
        </w:rPr>
        <w:br/>
      </w:r>
      <w:r>
        <w:rPr>
          <w:b/>
          <w:b/>
          <w:bCs/>
          <w:rtl w:val="true"/>
          <w:lang w:bidi="ar"/>
        </w:rPr>
        <w:t>وَقَالَهُ سَعْدُ بْنُ مَالِكٍ أَمَّا أَنَا فَإِذَا أَرَدْتُ أَنْ أُصَلِّيَ مِنَ اللَّيْلِ أَوْتَرْتُ بِرَكْعَةٍ فَإِذَا اسْتَيْقَظْتُ صَلَّيْتُ إِلَيْهَا رَكْعَةً ثُمَّ صَلَّيْتُ رَكْعَتَيْنِ رَكْعَتَيْنِ ثم أوترت</w:t>
      </w:r>
      <w:r>
        <w:rPr>
          <w:b/>
          <w:bCs/>
          <w:rtl w:val="true"/>
          <w:lang w:bidi="ar"/>
        </w:rPr>
        <w:br/>
      </w:r>
      <w:r>
        <w:rPr>
          <w:b/>
          <w:b/>
          <w:bCs/>
          <w:rtl w:val="true"/>
          <w:lang w:bidi="ar"/>
        </w:rPr>
        <w:t>وعن سالم كان بن عُمَرَ رَضِيَ اللَّهُ عَنْهُ إِذَا أَوْتَرَ أَوَّلَ اللَّيْلِ ثُمَّ قَامَ يُصَلِّي يَشْفَعُ وِتْرَهُ الْأَوَّلَ بركعة ثم يصلي بوتر</w:t>
      </w:r>
      <w:r>
        <w:rPr>
          <w:b/>
          <w:bCs/>
          <w:rtl w:val="true"/>
          <w:lang w:bidi="ar"/>
        </w:rPr>
        <w:br/>
      </w:r>
      <w:r>
        <w:rPr>
          <w:b/>
          <w:b/>
          <w:bCs/>
          <w:rtl w:val="true"/>
          <w:lang w:bidi="ar"/>
        </w:rPr>
        <w:t>وعن بن عَبَّاسٍ أَنَّهُ قَالَ إِذَا أَوْتَرَ الرَّجُلُ مِنْ أَوَّلِ اللَّيْلِ ثُمَّ أَرَادَ أَنْ يُصَلِّيَ شَفَعَ وِتْرَهُ بِرَكْعَةٍ ثُمَّ صَلَّى مَا بَدَا لَهُ ثُمَّ أَوْتَرَ مِنْ آخِرِ صَلَاتِهِ</w:t>
      </w:r>
      <w:r>
        <w:rPr>
          <w:b/>
          <w:bCs/>
          <w:rtl w:val="true"/>
          <w:lang w:bidi="ar"/>
        </w:rPr>
        <w:br/>
      </w:r>
      <w:r>
        <w:rPr>
          <w:b/>
          <w:b/>
          <w:bCs/>
          <w:rtl w:val="true"/>
          <w:lang w:bidi="ar"/>
        </w:rPr>
        <w:t>وَعَنْ أُسَامَةَ بِمَعْنَاهُ</w:t>
      </w:r>
      <w:r>
        <w:rPr>
          <w:b/>
          <w:bCs/>
          <w:rtl w:val="true"/>
          <w:lang w:bidi="ar"/>
        </w:rPr>
        <w:br/>
      </w:r>
      <w:r>
        <w:rPr>
          <w:b/>
          <w:b/>
          <w:bCs/>
          <w:rtl w:val="true"/>
          <w:lang w:bidi="ar"/>
        </w:rPr>
        <w:t>وَعَنْ هِشَامِ بْنِ عُرْوَةَ كَانَ أَبِي يُوتِرُ أَوَّلَ اللَّيْلِ فَإِذَا قَامَ شَفَعَ انْتَهَى باخ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هَؤُلَاءِ بِحَدِيثِ الْبَابِ وَاحْتَجُّوا أَيْضًا بِقَوْلِ النَّبِيِّ صَلَّى اللَّهُ عَلَيْهِ وَسَلَّمَ اجْعَلُوا آخِرَ صَلَاتِكُمْ مِنَ اللَّيْلِ وِتْرًا فَقَالُوا إِذَا هُوَ قَامَ مِنَ اللَّيْلِ فَلَمْ يَشْفَعْ وِتْرَهُ وَصَلَّى مَثْنَى مَثْنَى ثُمَّ لَمْ يُوتِرْ فِي آخِرِ صَلَاتِهِ كَانَ قَدْ جَعَلَ صَلَاتَهُ مِنَ اللَّيْلِ شَفْعًا لَا وِتْرًا وَتَرَكَ قَوْلَ النَّبِيِّ صَلَّى اللَّهُ عَلَيْهِ وَسَلَّمَ اجْعَلُوا آخِرَ صَلَاتِكُمْ بِاللَّيْلِ وِتْرًا كَذَا فِي قِيَامِ اللَّيْلِ وَاحْتَجُّوا أَيْضًا بِآثَارِ الصَّحَابَةِ الْمَذْكُورِينَ رَضِيَ اللَّهُ عَنْ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أَخْرَجَهُ الْخَمْسَةُ إِلَّا بن ماجه وأخرجه أيضا بن حِبَّانَ وَصَحَّحَهُ</w:t>
      </w:r>
      <w:r>
        <w:rPr>
          <w:b/>
          <w:bCs/>
          <w:rtl w:val="true"/>
          <w:lang w:bidi="ar"/>
        </w:rPr>
        <w:br/>
      </w:r>
      <w:r>
        <w:rPr>
          <w:b/>
          <w:b/>
          <w:bCs/>
          <w:rtl w:val="true"/>
          <w:lang w:bidi="ar"/>
        </w:rPr>
        <w:t>قَالَ عَبْدُ الْحَقِّ وَغَيْرُ التِّرْمِذِيِّ صَحَّحَهُ</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مِنْ أَصْحَابِ النَّبِيِّ صَلَّى اللَّهُ عَلَيْهِ وَسَلَّمَ وغيرهم إِذَا أَوْتَرَ مِنْ أَوَّلِ اللَّيْلِ ثُمَّ نَامَ ثُمَّ قَامَ مِنْ آخِرِهِ أَنَّهُ يُصَلِّي مَا بَدَا لَهُ وَلَا يَنْقُضُ وِتْرَهُ إِلَخْ</w:t>
      </w:r>
      <w:r>
        <w:rPr>
          <w:b/>
          <w:bCs/>
          <w:rtl w:val="true"/>
          <w:lang w:bidi="ar"/>
        </w:rPr>
        <w:t xml:space="preserve">) </w:t>
      </w:r>
      <w:r>
        <w:rPr>
          <w:b/>
          <w:b/>
          <w:bCs/>
          <w:rtl w:val="true"/>
          <w:lang w:bidi="ar"/>
        </w:rPr>
        <w:t>رَوَى مُحَمَّدُ بْنُ نَصْرٍ فِي قِيَامِ اللَّيْلِ عَنْ عَائِشَةَ عَنْ أَبِي بَكْرٍ الصِّدِّيقِ أَنَّهُ كَانَ يُوتِرُ قَبْلَ أَنْ يَنَامَ فَإِذَا قَامَ مِنَ اللَّيْلِ صَلَّى مَثْنَى مَثْنَى حَتَّى يَفْرُغَ مِمَّا يُرِيدُ أَنْ يُصَلِّيَ وَعَنْ عَمَّارِ بْنِ يَاسِرٍ وَقَدْ سُئِلَ عَنِ الْوِتْرِ فَقَالَ أَمَّا أَنَا فَأُوتِرُ قَبْلَ أَنْ أَنَامَ فَإِنْ رَزَقَنِي اللَّهُ شَيْئًا صَلَّيْتُ شَفْعًا شَفْعًا إِلَى أَنْ أُصْبِحَ</w:t>
      </w:r>
      <w:r>
        <w:rPr>
          <w:b/>
          <w:bCs/>
          <w:rtl w:val="true"/>
          <w:lang w:bidi="ar"/>
        </w:rPr>
        <w:br/>
      </w:r>
      <w:r>
        <w:rPr>
          <w:b/>
          <w:b/>
          <w:bCs/>
          <w:rtl w:val="true"/>
          <w:lang w:bidi="ar"/>
        </w:rPr>
        <w:t>وَعَنْ عَائِشَةَ الَّذِينَ يَنْقُضُونَ وِتْرَهُمْ هُمُ الَّذِينَ يلعبون بصلاتهم</w:t>
      </w:r>
      <w:r>
        <w:rPr>
          <w:b/>
          <w:bCs/>
          <w:rtl w:val="true"/>
          <w:lang w:bidi="ar"/>
        </w:rPr>
        <w:br/>
      </w:r>
      <w:r>
        <w:rPr>
          <w:b/>
          <w:b/>
          <w:bCs/>
          <w:rtl w:val="true"/>
          <w:lang w:bidi="ar"/>
        </w:rPr>
        <w:t>وروي عن بن عَبَّاسٍ أَيْضًا بِنَحْوِهِ</w:t>
      </w:r>
      <w:r>
        <w:rPr>
          <w:b/>
          <w:bCs/>
          <w:rtl w:val="true"/>
          <w:lang w:bidi="ar"/>
        </w:rPr>
        <w:br/>
      </w:r>
      <w:r>
        <w:rPr>
          <w:b/>
          <w:b/>
          <w:bCs/>
          <w:rtl w:val="true"/>
          <w:lang w:bidi="ar"/>
        </w:rPr>
        <w:t>وَعَنْهُ فِي رِوَايَةٍ فِي الَّذِي يُوتِرُ ثُمَّ يُرِيدُ أَنْ يُصَلِّيَ قَالَ يُصَلِّي مَثْنَى مَثْنَى وَفِي رِوَايَةٍ حَسْبُهُ وِتْرُهُ الأول</w:t>
      </w:r>
      <w:r>
        <w:rPr>
          <w:b/>
          <w:bCs/>
          <w:rtl w:val="true"/>
          <w:lang w:bidi="ar"/>
        </w:rPr>
        <w:br/>
      </w:r>
      <w:r>
        <w:rPr>
          <w:b/>
          <w:b/>
          <w:bCs/>
          <w:rtl w:val="true"/>
          <w:lang w:bidi="ar"/>
        </w:rPr>
        <w:t>وعنه لما بلغه فعل بن عمر لم يعجبه وقال إن بن عُمَرَ يُوتِرُ فِي لَيْلَةٍ ثَلَاثَ مَرَّاتٍ</w:t>
      </w:r>
      <w:r>
        <w:rPr>
          <w:b/>
          <w:bCs/>
          <w:rtl w:val="true"/>
          <w:lang w:bidi="ar"/>
        </w:rPr>
        <w:br/>
      </w:r>
      <w:r>
        <w:rPr>
          <w:b/>
          <w:b/>
          <w:bCs/>
          <w:rtl w:val="true"/>
          <w:lang w:bidi="ar"/>
        </w:rPr>
        <w:t>وَعَنْ أَبِي هُرَيْرَةَ إِذَا صَلَّيْتُ الْعِشَاءَ صَلَّيْتُ بَعْدَهَا خَمْسَ رَكَعَاتٍ ثُمَّ أَنَامُ فَإِنْ قُمْتُ صَلَّيْتُ مَثْنَى مَثْنَى وَإِنْ أَصْبَحْتُ أَصْبَحْتُ عَلَى وِتْرٍ</w:t>
      </w:r>
      <w:r>
        <w:rPr>
          <w:b/>
          <w:bCs/>
          <w:rtl w:val="true"/>
          <w:lang w:bidi="ar"/>
        </w:rPr>
        <w:br/>
      </w:r>
      <w:r>
        <w:rPr>
          <w:b/>
          <w:b/>
          <w:bCs/>
          <w:rtl w:val="true"/>
          <w:lang w:bidi="ar"/>
        </w:rPr>
        <w:t>وَسُئِلَ رَافِعُ بْنُ خَدِيجٍ عَنِ الْوِتْرِ فَقَالَ أَمَّا أَنَا فَإِنِّي أُوتِرُ مِنْ أَوَّلِ اللَّيْلِ فَإِنْ رُزِقْتُ شَيْئًا مِنْ آخِرِهِ صَلَّيْتُ رَكْعَتَيْنِ رَكْعَتَيْنِ حَتَّى أُصْبِحَ</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مَالِكِ بْنِ أَنَسٍ وأحمد وبن الْمُبَارَكِ وَهَذَا أَصَحُّ</w:t>
      </w:r>
      <w:r>
        <w:rPr>
          <w:b/>
          <w:bCs/>
          <w:rtl w:val="true"/>
          <w:lang w:bidi="ar"/>
        </w:rPr>
        <w:t xml:space="preserve">) </w:t>
      </w:r>
      <w:r>
        <w:rPr>
          <w:b/>
          <w:b/>
          <w:bCs/>
          <w:rtl w:val="true"/>
          <w:lang w:bidi="ar"/>
        </w:rPr>
        <w:t>وَقَالَ مُحَمَّدُ بْنُ نَصْرٍ فِي قِيَامِ اللَّيْلِ وَهَذَا مَذْهَبُ الشَّافِعِيِّ وَأَحْمَدَ وَهُوَ أَحَبُّ إِلَيَّ وَإِنْ شَفَعَ وِتْرَهُ اتِّبَاعًا لِلْأَخْبَارِ الَّتِي رَوَيْنَاهَا رَأَيْتُهُ جَائِزًا انْتَهَى</w:t>
      </w:r>
      <w:r>
        <w:rPr>
          <w:b/>
          <w:bCs/>
          <w:rtl w:val="true"/>
          <w:lang w:bidi="ar"/>
        </w:rPr>
        <w:br/>
      </w:r>
      <w:r>
        <w:rPr>
          <w:b/>
          <w:b/>
          <w:bCs/>
          <w:rtl w:val="true"/>
          <w:lang w:bidi="ar"/>
        </w:rPr>
        <w:t>وَقَالَ الْعِرَاقِيُّ وَإِلَى هَذَا ذَهَبَ أَكْثَرُ الْعُلَمَاءِ وَقَالُوا إِنَّ مَنْ أَوْتَرَ وَأَرَادَ الصَّلَاةَ بَعْدَ ذَلِكَ لَا يَنْقُضُ وِتْرَهُ وَيُصَلِّي شَفْعًا شَفْعًا حَتَّى يُصْبِحَ انْتَهَى</w:t>
      </w:r>
      <w:r>
        <w:rPr>
          <w:b/>
          <w:bCs/>
          <w:rtl w:val="true"/>
          <w:lang w:bidi="ar"/>
        </w:rPr>
        <w:br/>
      </w:r>
      <w:r>
        <w:rPr>
          <w:b/>
          <w:b/>
          <w:bCs/>
          <w:rtl w:val="true"/>
          <w:lang w:bidi="ar"/>
        </w:rPr>
        <w:t>وَهَذَا هُوَ الْمُخْتَارُ عِنْدِي وَلَمْ أَجِدْ حَدِيثًا مَرْفُوعًا صَحِيحًا يَدُلُّ عَلَى ثُبُوتِ نَقْضِ الْوِتْرِ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لِأَنَّهُ قَدْ رُوِيَ مِنْ غَيْرِ وَجْهٍ أَنَّ النَّبِيَّ صَلَّى اللَّهُ عَلَيْهِ وَسَلَّمَ قَدْ صَلَّى بَعْدَ الْوِتْرِ</w:t>
      </w:r>
      <w:r>
        <w:rPr>
          <w:b/>
          <w:bCs/>
          <w:rtl w:val="true"/>
          <w:lang w:bidi="ar"/>
        </w:rPr>
        <w:t xml:space="preserve">) </w:t>
      </w:r>
      <w:r>
        <w:rPr>
          <w:b/>
          <w:b/>
          <w:bCs/>
          <w:rtl w:val="true"/>
          <w:lang w:bidi="ar"/>
        </w:rPr>
        <w:t>وَأَجَابُوا عَنِ الْقَائِلِينَ بِجَوَازِ نَقْضِ الْوِتْرِ بِأَنَّهُ إِذَا أَوْتَرَ الرَّجُلُ أَوَّلَ اللَّيْلِ فَقَدْ قَضَى وِتْرَهُ فَإِذَا هُوَ نَامَ بَعْدَ ذَلِكَ ثُمَّ قَامَ وَتَوَضَّأَ وَصَلَّى رَكْعَةً أُخْرَى فَهَذِهِ صَلَاةٌ غَيْرُ تِلْكَ الصَّلَاةِ وَغَيْرُ جَائِزٍ فِي النَّظَرِ أَنْ تَتَّصِلَ هَذِهِ الرَّكْعَةُ بِالرَّكْعَةِ الْأُولَى الَّتِي صَلَّاهَا فِي أَوَّلِ اللَّيْلِ فَلَا يَصِيرَانِ صَلَاةً وَاحِدَةً وَبَيْنَهُمَا نَوْمٌ وَحَدَثٌ ووضوء وكلام في الغالب وإنما هُمَا صَلَاتَانِ مُتَبَايِنَتَانِ وَمَنْ فَعَلَ ذَلِكَ فَقَدْ أَوْتَرَ مَرَّتَيْنِ ثُمَّ هُوَ إِذَا أَوْتَرَ أَيْضًا فِي آخِرِ صَلَاتِهِ صَارَ مُوتِرًا ثَلَاثَ مَرَّاتٍ</w:t>
      </w:r>
      <w:r>
        <w:rPr>
          <w:b/>
          <w:bCs/>
          <w:rtl w:val="true"/>
          <w:lang w:bidi="ar"/>
        </w:rPr>
        <w:br/>
      </w:r>
      <w:r>
        <w:rPr>
          <w:b/>
          <w:b/>
          <w:bCs/>
          <w:rtl w:val="true"/>
          <w:lang w:bidi="ar"/>
        </w:rPr>
        <w:t>وَقَدْ قَالَ صَلَّى اللَّهُ عَلَيْهِ وَسَلَّمَ اجْعَلُوا آخِرَ صَلَاتِكُمْ مِنَ اللَّيْلِ وِتْرًا وَهَذَا قَدْ جَعَلَ الْوِتْرَ فِي مَوَاضِعَ مِنْ صَلَاةِ اللَّيْلِ</w:t>
      </w:r>
      <w:r>
        <w:rPr>
          <w:b/>
          <w:bCs/>
          <w:rtl w:val="true"/>
          <w:lang w:bidi="ar"/>
        </w:rPr>
        <w:br/>
      </w:r>
      <w:r>
        <w:rPr>
          <w:b/>
          <w:b/>
          <w:bCs/>
          <w:rtl w:val="true"/>
          <w:lang w:bidi="ar"/>
        </w:rPr>
        <w:t>وَأَيْضًا قَالَ صَلَّى اللَّهُ عَلَيْهِ وَسَلَّمَ لَا وِتْرَانِ فِي لَيْلَةٍ وَهَذَا قَدْ أَوْتَرَ ثَلَاثَ مَرَّاتٍ وَقَالَ مُحَمَّدُ بْنُ نَصْرٍ وَقَدْ قَالَ مَنْ ذَهَبَ هَذَا الْمَذْهَبَ قَوْلُ النَّبِيِّ صَلَّى اللَّهُ عَلَيْهِ وَسَلَّمَ اجْعَلُوا آخِرَ صَلَاتِكُمْ مِنَ اللَّيْلِ وِتْرًا إِنَّمَا هُوَ نَدْبٌ وَاخْتِيَارٌ وَلَيْسَ بِإِيجَابٍ وَالدَّلِيلُ عَلَى ذَلِكَ صَلَاةُ النَّبِيِّ صَلَّى اللَّهُ عَلَيْهِ وَسَلَّمَ بَعْدَ الْوِتْرِ بِاللَّيْلِ قَالَ والدليل على ذلك أيضا أن بن عُمَرَ الرَّاوِي عَنْ رَسُولِ اللَّهِ صَلَّى اللَّهُ عَلَيْهِ وَسَلَّمَ اجْعَلُوا آخِرَ صَلَاتِكُمْ مِنَ اللَّيْلِ وِتْرًا وَهُوَ الَّذِي كَانَ يَشْفَعُ وِتْرَهُ</w:t>
      </w:r>
      <w:r>
        <w:rPr>
          <w:b/>
          <w:bCs/>
          <w:rtl w:val="true"/>
          <w:lang w:bidi="ar"/>
        </w:rPr>
        <w:br/>
      </w:r>
      <w:r>
        <w:rPr>
          <w:b/>
          <w:b/>
          <w:bCs/>
          <w:rtl w:val="true"/>
          <w:lang w:bidi="ar"/>
        </w:rPr>
        <w:t>وَرُوِيَ عَنْهُ أَنَّهُ سُئِلَ عَمَّنْ قَامَ مِنَ اللَّيْلِ وَقَدْ أَوْتَرَ قَبْلَ أَنْ يَنَامَ فَصَلَّى مَثْنَى مَثْنَى وَلَمْ يَشْفَعْ وِتْرَهُ قَالَ ذَلِكَ حَسَنٌ جَمِيلٌ فَدَلَّ فُتْيَاهُ أَنَّهُ رَأَى قَوْلَهُ اجْعَلُوا آخِرَ صَلَاتِكُمْ وِتْرًا نَدْبًا لَا إِيجَابًا ثُمَّ ذَكَرَ مُحَمَّدُ بْنُ نَصْرٍ فُتْيَاهُ بِسَنَدِهِ وَكَذَلِكَ قَوْلُهُ صَلَاةُ اللَّيْلِ مَثْنَى مَثْنَى وَالْوِتْرُ رَكْعَةٌ إِنَّمَا هُوَ نَدْبٌ وَاخْتِيَارٌ لَا إِيجَابٌ وَالدَّلِيلُ عَلَيْهِ وِتْرُ النَّبِيِّ صَلَّى اللَّهُ عَلَيْهِ وَسَلَّمَ بِخَمْسٍ وَسَبْعٍ وَتِسْعٍ لَمْ يُسَلِّمْ إِلَّا فِي آخِرِهِنَّ انْتَهَى</w:t>
      </w:r>
      <w:r>
        <w:rPr>
          <w:b/>
          <w:bCs/>
          <w:rtl w:val="true"/>
          <w:lang w:bidi="ar"/>
        </w:rPr>
        <w:br/>
        <w:t>[</w:t>
      </w:r>
      <w:r>
        <w:rPr>
          <w:b/>
          <w:bCs/>
          <w:lang w:bidi="ar"/>
        </w:rPr>
        <w:t>4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حَمَّادُ بْنُ مَسْعَدَةَ</w:t>
      </w:r>
      <w:r>
        <w:rPr>
          <w:b/>
          <w:bCs/>
          <w:rtl w:val="true"/>
          <w:lang w:bidi="ar"/>
        </w:rPr>
        <w:t xml:space="preserve">) </w:t>
      </w:r>
      <w:r>
        <w:rPr>
          <w:b/>
          <w:b/>
          <w:bCs/>
          <w:rtl w:val="true"/>
          <w:lang w:bidi="ar"/>
        </w:rPr>
        <w:t xml:space="preserve">التَّمِيمِيُّ أَبُو سَعِيدٍ الْبَصْرِيُّ ثِقَةٌ </w:t>
      </w:r>
      <w:r>
        <w:rPr>
          <w:b/>
          <w:bCs/>
          <w:rtl w:val="true"/>
          <w:lang w:bidi="ar"/>
        </w:rPr>
        <w:t>(</w:t>
      </w:r>
      <w:r>
        <w:rPr>
          <w:b/>
          <w:b/>
          <w:bCs/>
          <w:rtl w:val="true"/>
          <w:lang w:bidi="ar"/>
        </w:rPr>
        <w:t>عَنْ مَيْمُونِ بْنِ مُوسَى الْمَرَائِيِّ</w:t>
      </w:r>
      <w:r>
        <w:rPr>
          <w:b/>
          <w:bCs/>
          <w:rtl w:val="true"/>
          <w:lang w:bidi="ar"/>
        </w:rPr>
        <w:t xml:space="preserve">) </w:t>
      </w:r>
      <w:r>
        <w:rPr>
          <w:b/>
          <w:b/>
          <w:bCs/>
          <w:rtl w:val="true"/>
          <w:lang w:bidi="ar"/>
        </w:rPr>
        <w:t xml:space="preserve">بِفَتْحَتَيْنِ وَهَمْزَةٍ أَبُو مُوسَى الْبَصْرِيُّ صَدُوقٌ مُدَلِّسٌ مِنَ السَّابِعَةِ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هُوَ مُدَلِّسٌ الْبَصْرِيُّ </w:t>
      </w:r>
      <w:r>
        <w:rPr>
          <w:b/>
          <w:bCs/>
          <w:rtl w:val="true"/>
          <w:lang w:bidi="ar"/>
        </w:rPr>
        <w:t>(</w:t>
      </w:r>
      <w:r>
        <w:rPr>
          <w:b/>
          <w:b/>
          <w:bCs/>
          <w:rtl w:val="true"/>
          <w:lang w:bidi="ar"/>
        </w:rPr>
        <w:t>عَنْ أُمِّهِ</w:t>
      </w:r>
      <w:r>
        <w:rPr>
          <w:b/>
          <w:bCs/>
          <w:rtl w:val="true"/>
          <w:lang w:bidi="ar"/>
        </w:rPr>
        <w:t xml:space="preserve">) </w:t>
      </w:r>
      <w:r>
        <w:rPr>
          <w:b/>
          <w:b/>
          <w:bCs/>
          <w:rtl w:val="true"/>
          <w:lang w:bidi="ar"/>
        </w:rPr>
        <w:t>اسْمُهَا خَيْرَةُ مَوْلَاةُ أُمِّ سَلَمَةَ مَقْبُولَةٌ مِنَ الثَّانِيَةِ</w:t>
      </w:r>
      <w:r>
        <w:rPr>
          <w:b/>
          <w:bCs/>
          <w:rtl w:val="true"/>
          <w:lang w:bidi="ar"/>
        </w:rPr>
        <w:br/>
      </w:r>
      <w:r>
        <w:rPr>
          <w:b/>
          <w:b/>
          <w:bCs/>
          <w:rtl w:val="true"/>
          <w:lang w:bidi="ar"/>
        </w:rPr>
        <w:t xml:space="preserve">قَوْلُهُ </w:t>
      </w:r>
      <w:r>
        <w:rPr>
          <w:b/>
          <w:bCs/>
          <w:rtl w:val="true"/>
          <w:lang w:bidi="ar"/>
        </w:rPr>
        <w:t>(</w:t>
      </w:r>
      <w:r>
        <w:rPr>
          <w:b/>
          <w:b/>
          <w:bCs/>
          <w:rtl w:val="true"/>
          <w:lang w:bidi="ar"/>
        </w:rPr>
        <w:t>كَانَ يُصَلِّي بَعْدَ الْوِتْرِ رَكْعَتَيْنِ</w:t>
      </w:r>
      <w:r>
        <w:rPr>
          <w:b/>
          <w:bCs/>
          <w:rtl w:val="true"/>
          <w:lang w:bidi="ar"/>
        </w:rPr>
        <w:t xml:space="preserve">) </w:t>
      </w:r>
      <w:r>
        <w:rPr>
          <w:b/>
          <w:b/>
          <w:bCs/>
          <w:rtl w:val="true"/>
          <w:lang w:bidi="ar"/>
        </w:rPr>
        <w:t>وَرَوَاهُ أَحْمَدُ وبن مَاجَهْ وَزَادَا وَهُوَ جَالِسٌ</w:t>
      </w:r>
      <w:r>
        <w:rPr>
          <w:b/>
          <w:bCs/>
          <w:rtl w:val="true"/>
          <w:lang w:bidi="ar"/>
        </w:rPr>
        <w:br/>
      </w:r>
      <w:r>
        <w:rPr>
          <w:b/>
          <w:b/>
          <w:bCs/>
          <w:rtl w:val="true"/>
          <w:lang w:bidi="ar"/>
        </w:rPr>
        <w:t xml:space="preserve">قَوْلُهُ </w:t>
      </w:r>
      <w:r>
        <w:rPr>
          <w:b/>
          <w:bCs/>
          <w:rtl w:val="true"/>
          <w:lang w:bidi="ar"/>
        </w:rPr>
        <w:t>(</w:t>
      </w:r>
      <w:r>
        <w:rPr>
          <w:b/>
          <w:b/>
          <w:bCs/>
          <w:rtl w:val="true"/>
          <w:lang w:bidi="ar"/>
        </w:rPr>
        <w:t>وَقَدْ رُوِيَ نَحْوُ هَذَا عَنْ أَبِي أُمَامَةَ وَعَائِشَةَ وَغَيْرِ وَاحِدٍ عَنِ النَّبِيِّ صَلَّى اللَّهُ عَلَيْهِ وَسَلَّمَ</w:t>
      </w:r>
      <w:r>
        <w:rPr>
          <w:b/>
          <w:bCs/>
          <w:rtl w:val="true"/>
          <w:lang w:bidi="ar"/>
        </w:rPr>
        <w:t xml:space="preserve">) </w:t>
      </w:r>
      <w:r>
        <w:rPr>
          <w:b/>
          <w:b/>
          <w:bCs/>
          <w:rtl w:val="true"/>
          <w:lang w:bidi="ar"/>
        </w:rPr>
        <w:t>أَمَّا حَدِيثُ أَبِي أُمَامَةَ فَأَخْرَجَهُ أَحْمَدُ وَالْبَيْهَقِيُّ بلفظ أَنَّ النَّبِيَّ صَلَّى اللَّهُ عَلَيْهِ وَسَلَّمَ كَانَ يُصَلِّي رَكْعَتَيْنِ بَعْدَ الْوِتْرِ وَهُوَ جَالِسٌ يقرأ فيهما بإذا زلزلت الأرض زلزالها وقل يا أيها الكافرون وَأَخْرَجَهُ بِنَحْوِهِ مُحَمَّدُ بْنُ نَصْرٍ فِي قِيَامِ اللَّيْلِ وَأَمَّا حَدِيثُ عَائِشَةَ فَأَخْرَجَهُ مُسْلِمٌ وَأَبُو دَاوُدَ وَالنَّسَائِيُّ وَفِي الْبَابِ عَنْ أَنَسٍ رَضِيَ اللَّهُ عَنْ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بِنَحْوِ حَدِيثِ أَبِي أُمَامَةَ</w:t>
      </w:r>
      <w:r>
        <w:rPr>
          <w:b/>
          <w:bCs/>
          <w:rtl w:val="true"/>
          <w:lang w:bidi="ar"/>
        </w:rPr>
        <w:br/>
      </w:r>
      <w:r>
        <w:rPr>
          <w:b/>
          <w:b/>
          <w:bCs/>
          <w:rtl w:val="true"/>
          <w:lang w:bidi="ar"/>
        </w:rPr>
        <w:t>قَالَ النَّوَوِيُّ الصَّوَابُ أَنَّ هَاتَيْنِ الرَّكْعَتَيْنِ فَعَلَهُمَا صَلَّى اللَّهُ عَلَيْهِ وَسَلَّمَ بَعْدَ الْوِتْرِ جَالِسًا لِبَيَانِ الْجَوَازِ وَلَمْ يُوَاظِبْ عَلَى ذَلِكَ بَلْ فَعَلَهُ مَرَّةً أَوْ مَرَّاتٍ قَلِيلَةً وَلَا يُغْتَرُّ بِقَوْلِهَا كَانَ يُصَلِّي فَإِنَّ الْمُخْتَارَ الَّذِي عَلَيْهِ الْأَكْثَرُونَ وَالْمُحَقِّقُونَ مِنَ الْأُصُولِيِّينَ أَنَّ لَفْظَ كَانَ لَا يَلْزَمُ مِنْهَا الدَّوَامُ وَلَا التَّكْرَارُ قَالَ وَإِنَّمَا تَأَوَّلْنَا حَدِيثَ الرَّكْعَتَيْنِ لِأَنَّ الرِّوَايَاتِ الْمَشْهُورَةَ فِي الصَّحِيحَيْنِ كَثِيرَةٌ مَشْهُورَةٌ بِالْأَمْرِ بِجَعْلِ آخِرِ صَلَاةِ اللَّيْلِ وِتْرًا فَكَيْفَ يُظَنُّ بِهِ صَلَّى اللَّهُ عَلَيْهِ وَسَلَّمَ مَعَ هَذِهِ الْأَحَادِيثِ وَأَشْبَاهِهَا أَنَّهُ يُدَاوِمُ عَلَى رَكْعَتَيْنِ بَعْدَ الْوِتْرِ وَيَجْعَلُهُمَا آخِرَ صَلَاةِ اللَّيْلِ</w:t>
      </w:r>
      <w:r>
        <w:rPr>
          <w:b/>
          <w:bCs/>
          <w:rtl w:val="true"/>
          <w:lang w:bidi="ar"/>
        </w:rPr>
        <w:br/>
      </w:r>
      <w:r>
        <w:rPr>
          <w:b/>
          <w:b/>
          <w:bCs/>
          <w:rtl w:val="true"/>
          <w:lang w:bidi="ar"/>
        </w:rPr>
        <w:t>قَالَ وَأَمَّا مَا أَشَارَ إِلَيْهِ الْقَاضِي عِيَاضٌ مِنْ تَرْجِيحِ الْأَحَادِيثِ الْمَشْهُورَةِ وَرَدِّ رِوَايَةِ الرَّكْعَتَيْنِ فَلَيْسَ بِصَوَابٍ لِأَنَّ الْأَحَادِيثَ إِذَا صَحَّتْ وَأَمْكَنَ الْجَمْعُ بَيْنَهَا تَعَيَّنَ وَقَدْ جَمَعْنَا بَيْنَهَا وَلِلَّهِ الْحَمْدُ انْتَهَى كَلَامُ النَّوَوِيِّ</w:t>
      </w:r>
      <w:r>
        <w:rPr>
          <w:b/>
          <w:bCs/>
          <w:rtl w:val="true"/>
          <w:lang w:bidi="ar"/>
        </w:rPr>
        <w:br/>
      </w:r>
      <w:r>
        <w:rPr>
          <w:b/>
          <w:bCs/>
          <w:lang w:bidi="ar"/>
        </w:rPr>
        <w:t>4345345345</w:t>
      </w:r>
      <w:r>
        <w:rPr>
          <w:b/>
          <w:bCs/>
          <w:rtl w:val="true"/>
          <w:lang w:bidi="ar"/>
        </w:rPr>
        <w:br/>
        <w:br/>
      </w:r>
      <w:r>
        <w:rPr>
          <w:b/>
          <w:bCs/>
          <w:lang w:bidi="ar"/>
        </w:rPr>
        <w:t>345</w:t>
      </w:r>
      <w:r>
        <w:rPr>
          <w:b/>
          <w:bCs/>
          <w:rtl w:val="true"/>
          <w:lang w:bidi="ar"/>
        </w:rPr>
        <w:t xml:space="preserve"> - (</w:t>
      </w:r>
      <w:r>
        <w:rPr>
          <w:b/>
          <w:b/>
          <w:bCs/>
          <w:rtl w:val="true"/>
          <w:lang w:bidi="ar"/>
        </w:rPr>
        <w:t xml:space="preserve">بَاب مَا جَاءَ فِي الْوِتْرِ عَلَى الرَّاحِلَةِ </w:t>
      </w:r>
      <w:r>
        <w:rPr>
          <w:b/>
          <w:bCs/>
          <w:rtl w:val="true"/>
          <w:lang w:bidi="ar"/>
        </w:rPr>
        <w:t>[</w:t>
      </w:r>
      <w:r>
        <w:rPr>
          <w:b/>
          <w:bCs/>
          <w:lang w:bidi="ar"/>
        </w:rPr>
        <w:t>472</w:t>
      </w:r>
      <w:r>
        <w:rPr>
          <w:b/>
          <w:bCs/>
          <w:rtl w:val="true"/>
          <w:lang w:bidi="ar"/>
        </w:rPr>
        <w:t>])</w:t>
        <w:br/>
      </w:r>
      <w:r>
        <w:rPr>
          <w:b/>
          <w:b/>
          <w:bCs/>
          <w:rtl w:val="true"/>
          <w:lang w:bidi="ar"/>
        </w:rPr>
        <w:t xml:space="preserve">قَوْلُهُ </w:t>
      </w:r>
      <w:r>
        <w:rPr>
          <w:b/>
          <w:bCs/>
          <w:rtl w:val="true"/>
          <w:lang w:bidi="ar"/>
        </w:rPr>
        <w:t>(</w:t>
      </w:r>
      <w:r>
        <w:rPr>
          <w:b/>
          <w:b/>
          <w:bCs/>
          <w:rtl w:val="true"/>
          <w:lang w:bidi="ar"/>
        </w:rPr>
        <w:t>عَنْ أَبِي بَكْرِ بْنِ عُمَرَ بْنِ عَبْدِ الرَّحْمَنِ</w:t>
      </w:r>
      <w:r>
        <w:rPr>
          <w:b/>
          <w:bCs/>
          <w:rtl w:val="true"/>
          <w:lang w:bidi="ar"/>
        </w:rPr>
        <w:t xml:space="preserve">) </w:t>
      </w:r>
      <w:r>
        <w:rPr>
          <w:b/>
          <w:b/>
          <w:bCs/>
          <w:rtl w:val="true"/>
          <w:lang w:bidi="ar"/>
        </w:rPr>
        <w:t xml:space="preserve">بْنِ عَبْدِ اللَّهِ بْنِ عُمَرَ الْقُرَشِيِّ الْعَدَوِيِّ الْمَدَنِيِّ ثِقَةٌ </w:t>
      </w:r>
      <w:r>
        <w:rPr>
          <w:b/>
          <w:bCs/>
          <w:rtl w:val="true"/>
          <w:lang w:bidi="ar"/>
        </w:rPr>
        <w:t>(</w:t>
      </w:r>
      <w:r>
        <w:rPr>
          <w:b/>
          <w:b/>
          <w:bCs/>
          <w:rtl w:val="true"/>
          <w:lang w:bidi="ar"/>
        </w:rPr>
        <w:t>عَنْ سَعِيدِ بْنِ يَسَارٍ</w:t>
      </w:r>
      <w:r>
        <w:rPr>
          <w:b/>
          <w:bCs/>
          <w:rtl w:val="true"/>
          <w:lang w:bidi="ar"/>
        </w:rPr>
        <w:t xml:space="preserve">) </w:t>
      </w:r>
      <w:r>
        <w:rPr>
          <w:b/>
          <w:b/>
          <w:bCs/>
          <w:rtl w:val="true"/>
          <w:lang w:bidi="ar"/>
        </w:rPr>
        <w:t>الْمَدَنِيِّ ثِقَةٌ</w:t>
      </w:r>
      <w:r>
        <w:rPr>
          <w:b/>
          <w:bCs/>
          <w:rtl w:val="true"/>
          <w:lang w:bidi="ar"/>
        </w:rPr>
        <w:br/>
      </w:r>
      <w:r>
        <w:rPr>
          <w:b/>
          <w:b/>
          <w:bCs/>
          <w:rtl w:val="true"/>
          <w:lang w:bidi="ar"/>
        </w:rPr>
        <w:t xml:space="preserve">قَوْلُهُ </w:t>
      </w:r>
      <w:r>
        <w:rPr>
          <w:b/>
          <w:bCs/>
          <w:rtl w:val="true"/>
          <w:lang w:bidi="ar"/>
        </w:rPr>
        <w:t>(</w:t>
      </w:r>
      <w:r>
        <w:rPr>
          <w:b/>
          <w:b/>
          <w:bCs/>
          <w:rtl w:val="true"/>
          <w:lang w:bidi="ar"/>
        </w:rPr>
        <w:t>فَتَخَلَّفْتُ عَنْهُ</w:t>
      </w:r>
      <w:r>
        <w:rPr>
          <w:b/>
          <w:bCs/>
          <w:rtl w:val="true"/>
          <w:lang w:bidi="ar"/>
        </w:rPr>
        <w:t xml:space="preserve">) </w:t>
      </w:r>
      <w:r>
        <w:rPr>
          <w:b/>
          <w:b/>
          <w:bCs/>
          <w:rtl w:val="true"/>
          <w:lang w:bidi="ar"/>
        </w:rPr>
        <w:t xml:space="preserve">وَفِي رِوَايَةِ الْبُخَارِيِّ فَلَمَّا خَشِيتُ الصُّبْحَ نَزَلْتُ فَأَوْتَرْتُ ثُمَّ لَحِقْتُهُ </w:t>
      </w:r>
      <w:r>
        <w:rPr>
          <w:b/>
          <w:bCs/>
          <w:rtl w:val="true"/>
          <w:lang w:bidi="ar"/>
        </w:rPr>
        <w:t>(</w:t>
      </w:r>
      <w:r>
        <w:rPr>
          <w:b/>
          <w:b/>
          <w:bCs/>
          <w:rtl w:val="true"/>
          <w:lang w:bidi="ar"/>
        </w:rPr>
        <w:t>فَقَالَ أَيْنَ كُنْتَ فَقُلْتُ أَوْتَرْتُ</w:t>
      </w:r>
      <w:r>
        <w:rPr>
          <w:b/>
          <w:bCs/>
          <w:rtl w:val="true"/>
          <w:lang w:bidi="ar"/>
        </w:rPr>
        <w:t xml:space="preserve">) </w:t>
      </w:r>
      <w:r>
        <w:rPr>
          <w:b/>
          <w:b/>
          <w:bCs/>
          <w:rtl w:val="true"/>
          <w:lang w:bidi="ar"/>
        </w:rPr>
        <w:t xml:space="preserve">وَفِي رِوَايَةِ الْبُخَارِيِّ فَقَالَ عَبْدُ اللَّهِ بْنُ عُمَرَ أَيْنَ كُنْتَ فَقُلْتُ خَشِيتُ الصُّبْحَ فَنَزَلْتُ فَأَوْتَرْتُ </w:t>
      </w:r>
      <w:r>
        <w:rPr>
          <w:b/>
          <w:bCs/>
          <w:rtl w:val="true"/>
          <w:lang w:bidi="ar"/>
        </w:rPr>
        <w:t>(</w:t>
      </w:r>
      <w:r>
        <w:rPr>
          <w:b/>
          <w:b/>
          <w:bCs/>
          <w:rtl w:val="true"/>
          <w:lang w:bidi="ar"/>
        </w:rPr>
        <w:t>أَلَيْسَ لك في رسول الله أسوة حسنة</w:t>
      </w:r>
      <w:r>
        <w:rPr>
          <w:b/>
          <w:bCs/>
          <w:rtl w:val="true"/>
          <w:lang w:bidi="ar"/>
        </w:rPr>
        <w:t xml:space="preserve">) </w:t>
      </w:r>
      <w:r>
        <w:rPr>
          <w:b/>
          <w:b/>
          <w:bCs/>
          <w:rtl w:val="true"/>
          <w:lang w:bidi="ar"/>
        </w:rPr>
        <w:t xml:space="preserve">قال فِي الْقَامُوسِ الْأُسْوَةُ بِالْكَسْرِ وَالضَّمِّ الْقُدْوَةُ إِرْشَادُ الْعَالِمِ لِرَفِيقِهِ مَا قَدْ يَخْفَى عَلَيْهِ مِنَ السُّنَنِ </w:t>
      </w:r>
      <w:r>
        <w:rPr>
          <w:b/>
          <w:bCs/>
          <w:rtl w:val="true"/>
          <w:lang w:bidi="ar"/>
        </w:rPr>
        <w:t>(</w:t>
      </w:r>
      <w:r>
        <w:rPr>
          <w:b/>
          <w:b/>
          <w:bCs/>
          <w:rtl w:val="true"/>
          <w:lang w:bidi="ar"/>
        </w:rPr>
        <w:t>يُوتِرُ عَلَى رَاحِلَتِهِ</w:t>
      </w:r>
      <w:r>
        <w:rPr>
          <w:b/>
          <w:bCs/>
          <w:rtl w:val="true"/>
          <w:lang w:bidi="ar"/>
        </w:rPr>
        <w:t xml:space="preserve">) </w:t>
      </w:r>
      <w:r>
        <w:rPr>
          <w:b/>
          <w:b/>
          <w:bCs/>
          <w:rtl w:val="true"/>
          <w:lang w:bidi="ar"/>
        </w:rPr>
        <w:t>فِيهِ دَلِيلٌ عَلَى جَوَازِ الْوِتْرِ عَلَى الرَّاحِلَةِ وَهُوَ الْحَقُّ وَفِي رِوَايَةٍ وَكَانَ رَسُولُ اللَّهِ صَلَّى اللَّهُ عَلَيْهِ وَسَلَّمَ يُسَبِّحُ وَهُوَ عَلَى الرَّاحِلَةِ قِبَلَ أَيِّ وَجْهٍ تَوَجَّهَ وَيُوتِرُ عَلَيْهَا غَيْرَ أَنَّهُ لَا يُصَلِّي عَلَيْهَا الْمَكْتُوبَةَ كَذَا فِي قِيَامِ اللَّيْ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مُحَمَّدُ بْنُ نَصْرٍ فِي قِيَامِ اللَّيْلِ بِلَفْظِ أَنَّ رَسُولَ اللَّهِ صَلَّى اللَّهُ عَلَيْهِ وَسَلَّمَ أَوْتَرَ عَلَى رَاحِ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مِنْ أَصْحَابِ النَّبِيِّ صَلَّى اللَّهُ عَلَيْهِ وَسَلَّمَ وَغَيْرِهِمْ إِلَى هَذَا وَرَأَوْا أَنْ يُوتِرَ الرَّجُلُ عَلَى رَاحِلَتِهِ</w:t>
      </w:r>
      <w:r>
        <w:rPr>
          <w:b/>
          <w:bCs/>
          <w:rtl w:val="true"/>
          <w:lang w:bidi="ar"/>
        </w:rPr>
        <w:t xml:space="preserve">) </w:t>
      </w:r>
      <w:r>
        <w:rPr>
          <w:b/>
          <w:b/>
          <w:bCs/>
          <w:rtl w:val="true"/>
          <w:lang w:bidi="ar"/>
        </w:rPr>
        <w:t>رَوَى مُحَمَّدُ بْنُ نَصْرٍ فِي قِيَامِ اللَّيْلِ عَنْ عَلِيِّ بْنِ أَبِي طَالِبٍ رَضِيَ اللَّهُ عَنْهُ أَنَّهُ كَانَ يُوتِرُ عَلَى رَاحِلَتِهِ</w:t>
      </w:r>
      <w:r>
        <w:rPr>
          <w:b/>
          <w:bCs/>
          <w:rtl w:val="true"/>
          <w:lang w:bidi="ar"/>
        </w:rPr>
        <w:br/>
      </w:r>
      <w:r>
        <w:rPr>
          <w:b/>
          <w:b/>
          <w:bCs/>
          <w:rtl w:val="true"/>
          <w:lang w:bidi="ar"/>
        </w:rPr>
        <w:t>عَنْ نَافِعٍ كَانَ عَبْدُ اللَّهِ رَضِيَ اللَّهُ عَنْهُ يوتر على البعير يوميء برأسه</w:t>
      </w:r>
      <w:r>
        <w:rPr>
          <w:b/>
          <w:bCs/>
          <w:rtl w:val="true"/>
          <w:lang w:bidi="ar"/>
        </w:rPr>
        <w:br/>
      </w:r>
      <w:r>
        <w:rPr>
          <w:b/>
          <w:b/>
          <w:bCs/>
          <w:rtl w:val="true"/>
          <w:lang w:bidi="ar"/>
        </w:rPr>
        <w:t>وعن بن جُرَيْجٍ قُلْتُ لِعَطَاءٍ أُوتِرُ وَأَنَا مُدْبِرٌ عَنِ الْقِبْلَةِ عَلَى دَابَّتِي قَالَ نَعَمْ</w:t>
      </w:r>
      <w:r>
        <w:rPr>
          <w:b/>
          <w:bCs/>
          <w:rtl w:val="true"/>
          <w:lang w:bidi="ar"/>
        </w:rPr>
        <w:br/>
      </w:r>
      <w:r>
        <w:rPr>
          <w:b/>
          <w:b/>
          <w:bCs/>
          <w:rtl w:val="true"/>
          <w:lang w:bidi="ar"/>
        </w:rPr>
        <w:t>وَعَنْ عَطَاءٍ لَا بَأْسَ أَنْ يُوتِرَ عَلَى بَعِيرِهِ</w:t>
      </w:r>
      <w:r>
        <w:rPr>
          <w:b/>
          <w:bCs/>
          <w:rtl w:val="true"/>
          <w:lang w:bidi="ar"/>
        </w:rPr>
        <w:br/>
      </w:r>
      <w:r>
        <w:rPr>
          <w:b/>
          <w:b/>
          <w:bCs/>
          <w:rtl w:val="true"/>
          <w:lang w:bidi="ar"/>
        </w:rPr>
        <w:t xml:space="preserve">وَعَنْ سُفْيَانَ إِنْ أَوْتَرْتَ عَلَى دَابَّتِكَ فَلَا بَأْسَ وَالْوِتْرُ بِأَرْضٍ أَحَبُّ إِلَيَّ </w:t>
      </w:r>
      <w:r>
        <w:rPr>
          <w:b/>
          <w:bCs/>
          <w:rtl w:val="true"/>
          <w:lang w:bidi="ar"/>
        </w:rPr>
        <w:t>(</w:t>
      </w:r>
      <w:r>
        <w:rPr>
          <w:b/>
          <w:b/>
          <w:bCs/>
          <w:rtl w:val="true"/>
          <w:lang w:bidi="ar"/>
        </w:rPr>
        <w:t>وَبِهِ يَقُولُ الشَّافِعِيُّ وَأَحْمَدُ وَإِسْحَاقُ</w:t>
      </w:r>
      <w:r>
        <w:rPr>
          <w:b/>
          <w:bCs/>
          <w:rtl w:val="true"/>
          <w:lang w:bidi="ar"/>
        </w:rPr>
        <w:t xml:space="preserve">) </w:t>
      </w:r>
      <w:r>
        <w:rPr>
          <w:b/>
          <w:b/>
          <w:bCs/>
          <w:rtl w:val="true"/>
          <w:lang w:bidi="ar"/>
        </w:rPr>
        <w:t>وَهُوَ الْحَقُّ</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لَا يُوتِرُ الرَّجُلُ عَلَى الرَّاحِلَةِ إِلَخْ</w:t>
      </w:r>
      <w:r>
        <w:rPr>
          <w:b/>
          <w:bCs/>
          <w:rtl w:val="true"/>
          <w:lang w:bidi="ar"/>
        </w:rPr>
        <w:t xml:space="preserve">) </w:t>
      </w:r>
      <w:r>
        <w:rPr>
          <w:b/>
          <w:b/>
          <w:bCs/>
          <w:rtl w:val="true"/>
          <w:lang w:bidi="ar"/>
        </w:rPr>
        <w:t>وَهُوَ قَوْلُ أَبِي حَنِيفَةَ</w:t>
      </w:r>
      <w:r>
        <w:rPr>
          <w:b/>
          <w:bCs/>
          <w:rtl w:val="true"/>
          <w:lang w:bidi="ar"/>
        </w:rPr>
        <w:br/>
      </w:r>
      <w:r>
        <w:rPr>
          <w:b/>
          <w:b/>
          <w:bCs/>
          <w:rtl w:val="true"/>
          <w:lang w:bidi="ar"/>
        </w:rPr>
        <w:t>قَالَ مُحَمَّدُ بْنُ نَصْرٍ فِي قِيَامِ اللَّيْلِ بَعْدَ رِوَايَةِ حديث بن عمر وبن عَبَّاسٍ الْمَذْكُورَيْنِ وَالْآثَارِ الْمَذْكُورَةِ مَا لَفْظُهُ وَزَعَمَ النُّعْمَانُ يَعْنِي أَبَا حَنِيفَةَ</w:t>
      </w:r>
      <w:r>
        <w:rPr>
          <w:b/>
          <w:bCs/>
          <w:rtl w:val="true"/>
          <w:lang w:bidi="ar"/>
        </w:rPr>
        <w:br/>
      </w:r>
      <w:r>
        <w:rPr>
          <w:b/>
          <w:b/>
          <w:bCs/>
          <w:rtl w:val="true"/>
          <w:lang w:bidi="ar"/>
        </w:rPr>
        <w:t>أَنَّ الْوِتْرَ عَلَى الدَّابَّةِ لَا يَجُوزُ خِلَافًا لِمَا رَوَيْنَا</w:t>
      </w:r>
      <w:r>
        <w:rPr>
          <w:b/>
          <w:bCs/>
          <w:rtl w:val="true"/>
          <w:lang w:bidi="ar"/>
        </w:rPr>
        <w:br/>
      </w:r>
      <w:r>
        <w:rPr>
          <w:b/>
          <w:b/>
          <w:bCs/>
          <w:rtl w:val="true"/>
          <w:lang w:bidi="ar"/>
        </w:rPr>
        <w:t>وَاحْتَجَّ بعضهم له بحديث رواه عن بن عُمَرَ أَنَّهُ نَزَلَ عَنْ دَابَّتِهِ فَأَوْتَرَ بِالْأَرْضِ فَيُقَالُ لِمَنِ احْتَجَّ بِذَلِكَ هَذَا ضَرْبٌ مِنَ الْغَفْلَةِ هَلْ قَالَ أَحَدٌ إِنَّهُ لَا يَحِلُّ لِلرَّجُلِ أَنْ يُوتِرَ بِالْأَرْضِ إِنَّمَا قَالَ الْعُلَمَاءُ لَا بَأْسَ أَنْ يُوتِرَ عَلَى الدَّابَّةِ وَإِنْ شاء أوتر بالأرض وكذلك كان بن عَمْرٍو يَفْعَلُ رُبَّمَا أَوْتَرَ عَلَى الدَّابَّةِ وَرُبَّمَا أوتر على الأرض وعن نافع أن بن عُمَرَ كَانَ رُبَّمَا أَوْتَرَ عَلَى رَاحِلَتِهِ وَرُبَّمَا نَزَلَ وَفِي رِوَايَةٍ كَانَ يُوتِرُ عَلَى رَاحِلَتِهِ وَكَانَ رُبَّمَا نَزَلَ انْتَهَى</w:t>
      </w:r>
      <w:r>
        <w:rPr>
          <w:b/>
          <w:bCs/>
          <w:rtl w:val="true"/>
          <w:lang w:bidi="ar"/>
        </w:rPr>
        <w:br/>
      </w:r>
      <w:r>
        <w:rPr>
          <w:b/>
          <w:b/>
          <w:bCs/>
          <w:rtl w:val="true"/>
          <w:lang w:bidi="ar"/>
        </w:rPr>
        <w:t>وَقَالَ صَاحِبُ التَّعْلِيقِ الْمُمَجَّدِ أَخَذَ أَصْحَابُنَا يَعْنِي الْحَنَفِيَّةَ بِالْآثَارِ الْوَارِدَةِ بنزول بن عُمَرَ رَضِيَ اللَّهُ عَنْهُ لِلْوِتْرِ وَشَيَّدُوهُ بِالْأَحَادِيثِ الْمَرْفُوعَةِ الْوَارِدَةِ فِي نُزُولِهِ صَلَّى اللَّهُ عَلَيْهِ وَسَلَّمَ لِلْوِتْرِ وَقَالَ الْمُجَوِّزُونَ لِأَدَائِهِ عَلَى الدَّابَّةِ إنه لا تعارض ها هنا إِذْ يَجُوزُ أَنْ يَكُونَ النَّبِيُّ صَلَّى اللَّهُ عَلَيْهِ وَسَلَّمَ فَعَلَ الْأَمْرَيْنِ فَأَحْيَانًا أَدَّى الْوِتْرَ عَلَى الدَّابَّةِ وَأَحْيَانًا عَلَى الْأَرْضِ وَاقْتَدَى بِهِ بن عُمَرَ</w:t>
      </w:r>
      <w:r>
        <w:rPr>
          <w:b/>
          <w:bCs/>
          <w:rtl w:val="true"/>
          <w:lang w:bidi="ar"/>
        </w:rPr>
        <w:br/>
      </w:r>
      <w:r>
        <w:rPr>
          <w:b/>
          <w:b/>
          <w:bCs/>
          <w:rtl w:val="true"/>
          <w:lang w:bidi="ar"/>
        </w:rPr>
        <w:t>وَيُؤَيِّدُهُ مَا أَخْرَجَهُ الطَّحَاوِيُّ فِي شَرْحِ مَعَانِي الْآثَارِ عَنْ مُجَاهِدٍ عَنْ مُحَمَّدِ بْنِ إسحاق عن نافع قال كان بن عُمَرَ يُوتِرُ عَلَى الرَّاحِلَةِ وَرُبَّمَا نَزَلَ فَأَوْتَرَ عل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طحاوي بعد ما أَخْرَجَ آثَارَ الطَّرَفَيْنِ الْوَجْهُ فِي ذَلِكَ عِنْدَنَا أَنَّهُ قَدْ يَجُوزُ أَنْ يَكُونَ رَسُولُ اللَّهِ صَلَّى اللَّهُ عَلَيْهِ وَسَلَّمَ كَانَ يُوتِرُ عَلَى الرَّاحِلَةِ قَبْلَ أَنْ يُحْكِمَ بِالْوِتْرِ وَيُغَلِّظَ أَمْرَهُ ثُمَّ أَحْكَمَ بَعْدُ وَلَمْ يُرَخِّصْ فِي تَرْكِهِ ثُمَّ أَخْرَجَ حَدِيثَ إِنَّ اللَّهَ أَمَدَّكُمْ بِصَلَاةٍ هِيَ خَيْرٌ مِنْ حُمْرِ النَّعَمِ مَا بَيْنَ صَلَاةِ الْعِشَاءِ إِلَى الْفَجْرِ الْوِتْرُ الْوِتْرُ</w:t>
      </w:r>
      <w:r>
        <w:rPr>
          <w:b/>
          <w:bCs/>
          <w:rtl w:val="true"/>
          <w:lang w:bidi="ar"/>
        </w:rPr>
        <w:br/>
      </w:r>
      <w:r>
        <w:rPr>
          <w:b/>
          <w:b/>
          <w:bCs/>
          <w:rtl w:val="true"/>
          <w:lang w:bidi="ar"/>
        </w:rPr>
        <w:t>مِنْ حَدِيثِ خَارِجَةَ وَأَبِي بَصْرَةَ ثُمَّ قَالَ فَيَجُوزُ أن يكون ما روى بن عُمَرَ عَنْ رَسُولِ اللَّهِ صَلَّى اللَّهُ عَلَيْهِ وَسَلَّمَ مِنْ وِتْرِهِ عَلَى الرَّاحِلَةِ كَانَ مِنْهُ قَبْلَ تَأْكِيدِهِ إِيَّاهُ ثُمَّ نُسِخَ ذَلِكَ انْتَهَى</w:t>
      </w:r>
      <w:r>
        <w:rPr>
          <w:b/>
          <w:bCs/>
          <w:rtl w:val="true"/>
          <w:lang w:bidi="ar"/>
        </w:rPr>
        <w:br/>
      </w:r>
      <w:r>
        <w:rPr>
          <w:b/>
          <w:b/>
          <w:bCs/>
          <w:rtl w:val="true"/>
          <w:lang w:bidi="ar"/>
        </w:rPr>
        <w:t>وَفِيهِ نَظَرٌ لَا يَخْفَى إِذْ لَا سَبِيلَ إِلَى إِثْبَاتِ النَّسْخِ بِالِاحْتِمَالِ مَا لَمْ يُعْلَمْ ذَلِكَ بِنَصٍّ وَارِدٍ فِي ذَلِكَ انْتَهَى</w:t>
      </w:r>
      <w:r>
        <w:rPr>
          <w:b/>
          <w:bCs/>
          <w:rtl w:val="true"/>
          <w:lang w:bidi="ar"/>
        </w:rPr>
        <w:br/>
        <w:br/>
      </w:r>
      <w:r>
        <w:rPr>
          <w:b/>
          <w:bCs/>
          <w:lang w:bidi="ar"/>
        </w:rPr>
        <w:t>5</w:t>
      </w:r>
      <w:r>
        <w:rPr>
          <w:b/>
          <w:bCs/>
          <w:rtl w:val="true"/>
          <w:lang w:bidi="ar"/>
        </w:rPr>
        <w:t xml:space="preserve"> - (</w:t>
      </w:r>
      <w:r>
        <w:rPr>
          <w:b/>
          <w:b/>
          <w:bCs/>
          <w:rtl w:val="true"/>
          <w:lang w:bidi="ar"/>
        </w:rPr>
        <w:t xml:space="preserve">بَاب مَا جَاءَ فِي صَلَاةِ الضُّحَى </w:t>
      </w:r>
      <w:r>
        <w:rPr>
          <w:b/>
          <w:bCs/>
          <w:rtl w:val="true"/>
          <w:lang w:bidi="ar"/>
        </w:rPr>
        <w:t>[</w:t>
      </w:r>
      <w:r>
        <w:rPr>
          <w:b/>
          <w:bCs/>
          <w:lang w:bidi="ar"/>
        </w:rPr>
        <w:t>473</w:t>
      </w:r>
      <w:r>
        <w:rPr>
          <w:b/>
          <w:bCs/>
          <w:rtl w:val="true"/>
          <w:lang w:bidi="ar"/>
        </w:rPr>
        <w:t>])</w:t>
        <w:br/>
      </w:r>
      <w:r>
        <w:rPr>
          <w:b/>
          <w:b/>
          <w:bCs/>
          <w:rtl w:val="true"/>
          <w:lang w:bidi="ar"/>
        </w:rPr>
        <w:t>قَالَ الْعَيْنِيُّ فِي شَرْحِ الْبُخَارِيِّ الضُّحَى بِالضَّمِّ وَالْكَسْرِ فَوْقَ الضَّحْوَةُ وَهِيَ ارْتِفَاعُ أَوَّلِ النَّهَارِ وَالضَّحَاءُ بِالْفَتْحِ وَالْمَدِّ هُوَ إِذَا عَلَتِ الشَّمْسُ إِلَى رُبُعِ السماء فما بعده أنتهى</w:t>
      </w:r>
      <w:r>
        <w:rPr>
          <w:b/>
          <w:bCs/>
          <w:rtl w:val="true"/>
          <w:lang w:bidi="ar"/>
        </w:rPr>
        <w:br/>
      </w:r>
      <w:r>
        <w:rPr>
          <w:b/>
          <w:b/>
          <w:bCs/>
          <w:rtl w:val="true"/>
          <w:lang w:bidi="ar"/>
        </w:rPr>
        <w:t>قال القارىء فِي الْمِرْقَاةِ قِيلَ صَلَاةُ وَقْتِ الضُّحَى وَالظَّاهِرُ أَنَّ إِضَافَةَ الصَّلَاةِ إِلَى الضُّحَى بِمَعْنَى فِي كَصَلَاةِ النَّهَارِ وَصَلَاةِ اللَّيْلِ فَلَا حَاجَةَ إِلَى الْقَوْلِ بِحَذْفِ الْمُضَافِ وَقِيلَ مِنْ بَابِ إِضَافَةِ الْمُسَبَّبِ إِلَى السَّبَبِ كَصَلَاةِ الظُّهْرِ انْتَهَى</w:t>
      </w:r>
      <w:r>
        <w:rPr>
          <w:b/>
          <w:bCs/>
          <w:rtl w:val="true"/>
          <w:lang w:bidi="ar"/>
        </w:rPr>
        <w:br/>
      </w:r>
      <w:r>
        <w:rPr>
          <w:b/>
          <w:b/>
          <w:bCs/>
          <w:rtl w:val="true"/>
          <w:lang w:bidi="ar"/>
        </w:rPr>
        <w:t xml:space="preserve">قَوْلُهُ </w:t>
      </w:r>
      <w:r>
        <w:rPr>
          <w:b/>
          <w:bCs/>
          <w:rtl w:val="true"/>
          <w:lang w:bidi="ar"/>
        </w:rPr>
        <w:t>(</w:t>
      </w:r>
      <w:r>
        <w:rPr>
          <w:b/>
          <w:b/>
          <w:bCs/>
          <w:rtl w:val="true"/>
          <w:lang w:bidi="ar"/>
        </w:rPr>
        <w:t>حَدَّثَنِي مُوسَى بْنُ فُلَانِ بْنِ أَنَسٍ</w:t>
      </w:r>
      <w:r>
        <w:rPr>
          <w:b/>
          <w:bCs/>
          <w:rtl w:val="true"/>
          <w:lang w:bidi="ar"/>
        </w:rPr>
        <w:t xml:space="preserve">) </w:t>
      </w:r>
      <w:r>
        <w:rPr>
          <w:b/>
          <w:b/>
          <w:bCs/>
          <w:rtl w:val="true"/>
          <w:lang w:bidi="ar"/>
        </w:rPr>
        <w:t xml:space="preserve">وَيُقَالُ هُوَ مُوسَى بْنُ حَمْزَةَ مَجْهُولٌ مِنَ السَّادِسَةِ كَذَا فِي التَّقْرِيبِ </w:t>
      </w:r>
      <w:r>
        <w:rPr>
          <w:b/>
          <w:bCs/>
          <w:rtl w:val="true"/>
          <w:lang w:bidi="ar"/>
        </w:rPr>
        <w:t>(</w:t>
      </w:r>
      <w:r>
        <w:rPr>
          <w:b/>
          <w:b/>
          <w:bCs/>
          <w:rtl w:val="true"/>
          <w:lang w:bidi="ar"/>
        </w:rPr>
        <w:t>عَنْ عَمِّهِ ثُمَامَةَ بْنِ أَنَسِ بْنِ مَالِكٍ</w:t>
      </w:r>
      <w:r>
        <w:rPr>
          <w:b/>
          <w:bCs/>
          <w:rtl w:val="true"/>
          <w:lang w:bidi="ar"/>
        </w:rPr>
        <w:t xml:space="preserve">) </w:t>
      </w:r>
      <w:r>
        <w:rPr>
          <w:b/>
          <w:b/>
          <w:bCs/>
          <w:rtl w:val="true"/>
          <w:lang w:bidi="ar"/>
        </w:rPr>
        <w:t>قَالَ الْحَافِظُ فِي التَّقْرِيبِ ثُمَامَةُ بْنُ عَبْدِ اللَّهِ بْنِ أَنَسِ بْنِ مَالِكٍ الْأَنْصَارِيُّ الْبَصْرِيُّ قَاضِيهَا صَدُوقٌ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مَنْ صَلَّى الضُّحَى ثِنْتَيْ عَشْرَةَ رَكْعَةً</w:t>
      </w:r>
      <w:r>
        <w:rPr>
          <w:b/>
          <w:bCs/>
          <w:rtl w:val="true"/>
          <w:lang w:bidi="ar"/>
        </w:rPr>
        <w:t xml:space="preserve">) </w:t>
      </w:r>
      <w:r>
        <w:rPr>
          <w:b/>
          <w:b/>
          <w:bCs/>
          <w:rtl w:val="true"/>
          <w:lang w:bidi="ar"/>
        </w:rPr>
        <w:t>هَذَا أَكْثَرُ مَا وَرَدَ فِي عَدَدِ صَلَاةِ الضُّحَى قَالَ الْعَيْنِيُّ لَمْ يَرِدْ فِي صَلَاةِ الضُّحَى أَكْثَرُ مِنْ ذَلِكَ</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هَانِئٍ</w:t>
      </w:r>
      <w:r>
        <w:rPr>
          <w:b/>
          <w:bCs/>
          <w:rtl w:val="true"/>
          <w:lang w:bidi="ar"/>
        </w:rPr>
        <w:t xml:space="preserve">) </w:t>
      </w:r>
      <w:r>
        <w:rPr>
          <w:b/>
          <w:b/>
          <w:bCs/>
          <w:rtl w:val="true"/>
          <w:lang w:bidi="ar"/>
        </w:rPr>
        <w:t>أَخْرَجَهُ الشَّيْخَانِ وَأَخْرَجَهُ الْمُؤَلِّفُ أَيْضًا وَأَبِي هُرَيْرَةَ أَخْرَجَهُ الْمُؤَلِّفُ فِي الْبَابِ وأخرجه أيضا أحم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مُسْلِمٌ فِي صَحِيحِهِ عَنْهُ قَالَ أَوْصَانِي خَلِيلِي صَلَّى اللَّهُ عَلَيْهِ وَسَلَّمَ بِثَلَاثٍ بِصِيَامِ ثَلَاثَةِ أَيَّامٍ مِنْ كُلِّ شَهْرٍ وَرَكْعَتَيِ الضُّحَى وَأَنْ أُوتِرَ قَبْلَ أَنْ أَرْقُدَ </w:t>
      </w:r>
      <w:r>
        <w:rPr>
          <w:b/>
          <w:bCs/>
          <w:rtl w:val="true"/>
          <w:lang w:bidi="ar"/>
        </w:rPr>
        <w:t>(</w:t>
      </w:r>
      <w:r>
        <w:rPr>
          <w:b/>
          <w:b/>
          <w:bCs/>
          <w:rtl w:val="true"/>
          <w:lang w:bidi="ar"/>
        </w:rPr>
        <w:t>وَنُعَيْمِ بْنِ هَمَّارٍ</w:t>
      </w:r>
      <w:r>
        <w:rPr>
          <w:b/>
          <w:bCs/>
          <w:rtl w:val="true"/>
          <w:lang w:bidi="ar"/>
        </w:rPr>
        <w:t xml:space="preserve">) </w:t>
      </w:r>
      <w:r>
        <w:rPr>
          <w:b/>
          <w:b/>
          <w:bCs/>
          <w:rtl w:val="true"/>
          <w:lang w:bidi="ar"/>
        </w:rPr>
        <w:t>بِهَاءٍ مَفْتُوحَةٍ وَشِدَّةِ مِيمٍ وَبِرَاءٍ صَحَابِيٌّ أَخْرَجَ حَدِيثَهُ أَبُو دَاوُدَ وَالنَّسَائِيُّ فِي الْكُبْرَى</w:t>
      </w:r>
      <w:r>
        <w:rPr>
          <w:b/>
          <w:bCs/>
          <w:rtl w:val="true"/>
          <w:lang w:bidi="ar"/>
        </w:rPr>
        <w:br/>
      </w:r>
      <w:r>
        <w:rPr>
          <w:b/>
          <w:b/>
          <w:bCs/>
          <w:rtl w:val="true"/>
          <w:lang w:bidi="ar"/>
        </w:rPr>
        <w:t xml:space="preserve">قَالَ سَمِعْتُ رَسُولَ اللَّهِ صَلَّى اللَّهُ عَلَيْهِ وَسَلَّمَ يَقُولُ قَالَ اللَّهُ عَزَّ وَجَلَّ يَا بن آدَمَ لَا تُعْجِزْنِي مِنْ أَرْبَعِ رَكَعَاتٍ فِي أَوَّلِ النَّهَارِ أَكْفِكَ آخِرَهُ </w:t>
      </w:r>
      <w:r>
        <w:rPr>
          <w:b/>
          <w:bCs/>
          <w:rtl w:val="true"/>
          <w:lang w:bidi="ar"/>
        </w:rPr>
        <w:t>(</w:t>
      </w:r>
      <w:r>
        <w:rPr>
          <w:b/>
          <w:b/>
          <w:bCs/>
          <w:rtl w:val="true"/>
          <w:lang w:bidi="ar"/>
        </w:rPr>
        <w:t>وَأَبِي ذَرٍّ</w:t>
      </w:r>
      <w:r>
        <w:rPr>
          <w:b/>
          <w:bCs/>
          <w:rtl w:val="true"/>
          <w:lang w:bidi="ar"/>
        </w:rPr>
        <w:t xml:space="preserve">) </w:t>
      </w:r>
      <w:r>
        <w:rPr>
          <w:b/>
          <w:b/>
          <w:bCs/>
          <w:rtl w:val="true"/>
          <w:lang w:bidi="ar"/>
        </w:rPr>
        <w:t xml:space="preserve">أَخْرَجَهُ مُسْلِمٌ مَرْفُوعًا قَالَ يُصْبِحُ عَلَى كُلِّ سُلَامَى الْحَدِيثَ وَفِي آخِرِهِ يُجْزِئُ مِنْ ذَلِكَ رَكْعَتَانِ يَرْكَعُهُمَا مِنَ الضُّحَى </w:t>
      </w:r>
      <w:r>
        <w:rPr>
          <w:b/>
          <w:bCs/>
          <w:rtl w:val="true"/>
          <w:lang w:bidi="ar"/>
        </w:rPr>
        <w:t>(</w:t>
      </w:r>
      <w:r>
        <w:rPr>
          <w:b/>
          <w:b/>
          <w:bCs/>
          <w:rtl w:val="true"/>
          <w:lang w:bidi="ar"/>
        </w:rPr>
        <w:t>وَعَائِشَةَ</w:t>
      </w:r>
      <w:r>
        <w:rPr>
          <w:b/>
          <w:bCs/>
          <w:rtl w:val="true"/>
          <w:lang w:bidi="ar"/>
        </w:rPr>
        <w:t xml:space="preserve">) </w:t>
      </w:r>
      <w:r>
        <w:rPr>
          <w:b/>
          <w:b/>
          <w:bCs/>
          <w:rtl w:val="true"/>
          <w:lang w:bidi="ar"/>
        </w:rPr>
        <w:t>أَخْرَجَهُ مُسْلِمٌ مِنْ طَرِيقِ مُعَاذَةَ أَنَّهَا سَأَلَتْ عَائِشَةَ كَمْ كَانَ رَسُولُ اللَّهِ صَلَّى اللَّهُ عَلَيْهِ وَسَلَّمَ يُصَلِّي صَلَاةَ الضُّحَى قَالَتْ أَرْبَعَ رَكَعَاتٍ وَيَزِيدُ مَا شَاءَ</w:t>
      </w:r>
      <w:r>
        <w:rPr>
          <w:b/>
          <w:bCs/>
          <w:rtl w:val="true"/>
          <w:lang w:bidi="ar"/>
        </w:rPr>
        <w:br/>
      </w:r>
      <w:r>
        <w:rPr>
          <w:b/>
          <w:b/>
          <w:bCs/>
          <w:rtl w:val="true"/>
          <w:lang w:bidi="ar"/>
        </w:rPr>
        <w:t xml:space="preserve">وَأَخْرَجَ مَالِكٌ فِي الْمُوَطَّأِ عَنْ عَائِشَةَ أَنَّهَا كَانَتْ تُصَلِّي الضُّحَى ثَمَانِيَ رَكَعَاتٍ ثُمَّ تَقُولُ لَوْ نُشِرَ لِي أَبَوَايَ مَا تَرَكْتُهَا </w:t>
      </w:r>
      <w:r>
        <w:rPr>
          <w:b/>
          <w:bCs/>
          <w:rtl w:val="true"/>
          <w:lang w:bidi="ar"/>
        </w:rPr>
        <w:t>(</w:t>
      </w:r>
      <w:r>
        <w:rPr>
          <w:b/>
          <w:b/>
          <w:bCs/>
          <w:rtl w:val="true"/>
          <w:lang w:bidi="ar"/>
        </w:rPr>
        <w:t>وَأَبِي أُمَامَةَ</w:t>
      </w:r>
      <w:r>
        <w:rPr>
          <w:b/>
          <w:bCs/>
          <w:rtl w:val="true"/>
          <w:lang w:bidi="ar"/>
        </w:rPr>
        <w:t xml:space="preserve">) </w:t>
      </w:r>
      <w:r>
        <w:rPr>
          <w:b/>
          <w:b/>
          <w:bCs/>
          <w:rtl w:val="true"/>
          <w:lang w:bidi="ar"/>
        </w:rPr>
        <w:t xml:space="preserve">أَخْرَجَهُ الطَّبَرَانِيُّ بِنَحْوِ حَدِيثِ أَبِي هُرَيْرَةَ </w:t>
      </w:r>
      <w:r>
        <w:rPr>
          <w:b/>
          <w:bCs/>
          <w:rtl w:val="true"/>
          <w:lang w:bidi="ar"/>
        </w:rPr>
        <w:t>(</w:t>
      </w:r>
      <w:r>
        <w:rPr>
          <w:b/>
          <w:b/>
          <w:bCs/>
          <w:rtl w:val="true"/>
          <w:lang w:bidi="ar"/>
        </w:rPr>
        <w:t>وَعُتْبَةَ بْنِ عَبْدٍ السُّلَمِيِّ</w:t>
      </w:r>
      <w:r>
        <w:rPr>
          <w:b/>
          <w:bCs/>
          <w:rtl w:val="true"/>
          <w:lang w:bidi="ar"/>
        </w:rPr>
        <w:t xml:space="preserve">) </w:t>
      </w:r>
      <w:r>
        <w:rPr>
          <w:b/>
          <w:b/>
          <w:bCs/>
          <w:rtl w:val="true"/>
          <w:lang w:bidi="ar"/>
        </w:rPr>
        <w:t xml:space="preserve">أَخْرَجَهُ الطَّبَرَانِيُّ مَرْفُوعًا مَنْ صَلَّى صَلَاةَ الصُّبْحِ فِي جَمَاعَةٍ ثُمَّ ثَبَتَ حَتَّى يُسَبِّحَ اللَّهَ سُبْحَةَ الضُّحَى كان له كأجر حاج ومعتمر </w:t>
      </w:r>
      <w:r>
        <w:rPr>
          <w:b/>
          <w:bCs/>
          <w:rtl w:val="true"/>
          <w:lang w:bidi="ar"/>
        </w:rPr>
        <w:t>(</w:t>
      </w:r>
      <w:r>
        <w:rPr>
          <w:b/>
          <w:b/>
          <w:bCs/>
          <w:rtl w:val="true"/>
          <w:lang w:bidi="ar"/>
        </w:rPr>
        <w:t>وبن أَبِي أَوْفَى</w:t>
      </w:r>
      <w:r>
        <w:rPr>
          <w:b/>
          <w:bCs/>
          <w:rtl w:val="true"/>
          <w:lang w:bidi="ar"/>
        </w:rPr>
        <w:t xml:space="preserve">) </w:t>
      </w:r>
      <w:r>
        <w:rPr>
          <w:b/>
          <w:b/>
          <w:bCs/>
          <w:rtl w:val="true"/>
          <w:lang w:bidi="ar"/>
        </w:rPr>
        <w:t xml:space="preserve">أَخْرَجَهُ الطَّبَرَانِيُّ فِي الْكَبِيرِ بِلَفْظِ أَنَّ عَبْدَ اللَّهِ بْنَ أَبِي أَوْفَى صَلَّى الضُّحَى رَكْعَتَيْنِ قَالَتْ لَهُ امْرَأَتُهُ إِنَّمَا صَلَّيْتَهَا رَكْعَتَيْنِ فَقَالَ إِنَّ رَسُولَ اللَّهِ صَلَّى اللَّهُ عَلَيْهِ وَسَلَّمَ صَلَّى يَوْمَ الْفَتْحِ رَكْعَتَيْنِ </w:t>
      </w:r>
      <w:r>
        <w:rPr>
          <w:b/>
          <w:bCs/>
          <w:rtl w:val="true"/>
          <w:lang w:bidi="ar"/>
        </w:rPr>
        <w:t>(</w:t>
      </w:r>
      <w:r>
        <w:rPr>
          <w:b/>
          <w:b/>
          <w:bCs/>
          <w:rtl w:val="true"/>
          <w:lang w:bidi="ar"/>
        </w:rPr>
        <w:t>وَأَبِي سَعِيدٍ</w:t>
      </w:r>
      <w:r>
        <w:rPr>
          <w:b/>
          <w:bCs/>
          <w:rtl w:val="true"/>
          <w:lang w:bidi="ar"/>
        </w:rPr>
        <w:t xml:space="preserve">) </w:t>
      </w:r>
      <w:r>
        <w:rPr>
          <w:b/>
          <w:b/>
          <w:bCs/>
          <w:rtl w:val="true"/>
          <w:lang w:bidi="ar"/>
        </w:rPr>
        <w:t xml:space="preserve">أَخْرَجَهُ الْمُؤَلِّفُ فِي هَذَا الْبَابِ </w:t>
      </w:r>
      <w:r>
        <w:rPr>
          <w:b/>
          <w:bCs/>
          <w:rtl w:val="true"/>
          <w:lang w:bidi="ar"/>
        </w:rPr>
        <w:t>(</w:t>
      </w:r>
      <w:r>
        <w:rPr>
          <w:b/>
          <w:b/>
          <w:bCs/>
          <w:rtl w:val="true"/>
          <w:lang w:bidi="ar"/>
        </w:rPr>
        <w:t>وَزَيْدِ بن أرقم</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الطَّبَرَانِيُّ فِي الْأَوْسَطِ مَرْفُوعًا بِلَفْظِ عَلَى كُلِّ سُلَامَى مِنْ بَنِي آدَمَ فِي كل يوم صدقة ويجزيء مِنْ ذَلِكَ كُلِّهِ رَكْعَتَا الضُّحَى</w:t>
      </w:r>
      <w:r>
        <w:rPr>
          <w:b/>
          <w:bCs/>
          <w:rtl w:val="true"/>
          <w:lang w:bidi="ar"/>
        </w:rPr>
        <w:br/>
      </w:r>
      <w:r>
        <w:rPr>
          <w:b/>
          <w:b/>
          <w:bCs/>
          <w:rtl w:val="true"/>
          <w:lang w:bidi="ar"/>
        </w:rPr>
        <w:t>وَفِي الْبَابِ عَنْ جَمَاعَةٍ مِنَ الصَّحَابَةِ غَيْرِ هَؤُلَاءِ الْمَذْكُورِينَ رَضِيَ اللَّهُ عَنْهُمْ قَدْ ذَكَرَ أَحَادِيثَهُمُ الْعَيْنِيُّ فِي شَرْحِ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أَنَسٍ غَرِيبٌ لَا نَعْرِفُهُ إِلَّا مِنْ هَذَا الْوَجْهِ</w:t>
      </w:r>
      <w:r>
        <w:rPr>
          <w:b/>
          <w:bCs/>
          <w:rtl w:val="true"/>
          <w:lang w:bidi="ar"/>
        </w:rPr>
        <w:t xml:space="preserve">) </w:t>
      </w:r>
      <w:r>
        <w:rPr>
          <w:b/>
          <w:b/>
          <w:bCs/>
          <w:rtl w:val="true"/>
          <w:lang w:bidi="ar"/>
        </w:rPr>
        <w:t>قَالَ مَيْرَكُ وَذَكَرَ النَّوَوِيُّ هَذَا الْحَدِيثَ فِي الْأَحَادِيثِ الضَّعِيفَةِ كَذَا فِي الْمِرْقَاةِ</w:t>
      </w:r>
      <w:r>
        <w:rPr>
          <w:b/>
          <w:bCs/>
          <w:rtl w:val="true"/>
          <w:lang w:bidi="ar"/>
        </w:rPr>
        <w:br/>
      </w:r>
      <w:r>
        <w:rPr>
          <w:b/>
          <w:b/>
          <w:bCs/>
          <w:rtl w:val="true"/>
          <w:lang w:bidi="ar"/>
        </w:rPr>
        <w:t>قَالَ الْحَافِظُ فِي الْفَتْحِ بَعْدَ ذِكْرِ هَذَا الْحَدِيثِ وَعِنْدَ الطَّبَرَانِيِّ مِنْ حَدِيثِ أَبِي الدَّرْدَاءِ مَرْفُوعًا مَنْ صَلَّى الضُّحَى رَكْعَتَيْنِ لَمْ يُكْتَبْ مِنَ الْغَافِلِينَ وَمَنْ صَلَّى أَرْبَعًا كُتِبَ مِنَ التَّائِبِينَ وَمَنْ صَلَّى سِتًّا كُفِيَ ذَلِكَ الْيَوْمَ وَمَنْ صَلَّى ثَمَانِيًا كُتِبَ مِنَ الْعَابِدِينَ وَمَنْ صَلَّى عَشْرَةً بَنَى اللَّهُ لَهُ بَيْتًا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فِي إِسْنَادِهِ ضَعْفٌ أَيْضًا وَلَهُ شَاهِدٌ مِنْ حَدِيثِ أَبِي ذَرٍّ رَوَاهُ الْبَزَّارُ فِي إِسْنَادِهِ ضَعْفٌ أَيْضًا قَالَ لَكِنْ إِذَا ضُمَّ إِلَيْهِ أَيْ إِلَى حَدِيثِ أَنَسٍ حَدِيثُ أَبِي ذر وأبي الدرداء قوى وتصلح للاحتجاج به انتهى كلام الحافظ</w:t>
      </w:r>
      <w:r>
        <w:rPr>
          <w:b/>
          <w:bCs/>
          <w:rtl w:val="true"/>
          <w:lang w:bidi="ar"/>
        </w:rPr>
        <w:br/>
        <w:t>[</w:t>
      </w:r>
      <w:r>
        <w:rPr>
          <w:b/>
          <w:bCs/>
          <w:lang w:bidi="ar"/>
        </w:rPr>
        <w:t>4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أخبرني أحد وفي رواية بن شيبة عن بن أَبِي لَيْلَى أَدْرَكْتُ النَّاسَ وَهُمْ مُتَوَافِرُونَ فَلَمْ يُخْبِرْنِي أَحَدٌ أَنَّ النَّبِيَّ صَلَّى اللَّهُ عَلَيْهِ وَسَلَّمَ صَلَّى الضُّحَى إِلَّا أُمَّ هَانِئٍ</w:t>
      </w:r>
      <w:r>
        <w:rPr>
          <w:b/>
          <w:bCs/>
          <w:rtl w:val="true"/>
          <w:lang w:bidi="ar"/>
        </w:rPr>
        <w:t xml:space="preserve">) </w:t>
      </w:r>
      <w:r>
        <w:rPr>
          <w:b/>
          <w:b/>
          <w:bCs/>
          <w:rtl w:val="true"/>
          <w:lang w:bidi="ar"/>
        </w:rPr>
        <w:t>وَهَذَا إِخْبَارٌ عَنْ عَدَمِ وُصُولِ الْخَبَرِ إِلَيْهِ فَلَا يَلْزَمُ عَدَمُهُ</w:t>
      </w:r>
      <w:r>
        <w:rPr>
          <w:b/>
          <w:bCs/>
          <w:rtl w:val="true"/>
          <w:lang w:bidi="ar"/>
        </w:rPr>
        <w:br/>
      </w:r>
      <w:r>
        <w:rPr>
          <w:b/>
          <w:b/>
          <w:bCs/>
          <w:rtl w:val="true"/>
          <w:lang w:bidi="ar"/>
        </w:rPr>
        <w:t>إِلَّا أُمَّ هَانِئٍ بِهَمْزَةٍ بَعْدَ النُّونِ وَاسْمُهَا فَاخِتَةُ بِنْتُ أَبِي طَالِبٍ أُخْتُ عَلِيٍّ شَقِيقَتُهُ</w:t>
      </w:r>
      <w:r>
        <w:rPr>
          <w:b/>
          <w:bCs/>
          <w:rtl w:val="true"/>
          <w:lang w:bidi="ar"/>
        </w:rPr>
        <w:br/>
      </w:r>
      <w:r>
        <w:rPr>
          <w:b/>
          <w:b/>
          <w:bCs/>
          <w:rtl w:val="true"/>
          <w:lang w:bidi="ar"/>
        </w:rPr>
        <w:t xml:space="preserve">قَوْلُهُ </w:t>
      </w:r>
      <w:r>
        <w:rPr>
          <w:b/>
          <w:bCs/>
          <w:rtl w:val="true"/>
          <w:lang w:bidi="ar"/>
        </w:rPr>
        <w:t>(</w:t>
      </w:r>
      <w:r>
        <w:rPr>
          <w:b/>
          <w:b/>
          <w:bCs/>
          <w:rtl w:val="true"/>
          <w:lang w:bidi="ar"/>
        </w:rPr>
        <w:t>سَبَّحَ ثَمَانِ رَكَعَاتٍ</w:t>
      </w:r>
      <w:r>
        <w:rPr>
          <w:b/>
          <w:bCs/>
          <w:rtl w:val="true"/>
          <w:lang w:bidi="ar"/>
        </w:rPr>
        <w:t xml:space="preserve">) </w:t>
      </w:r>
      <w:r>
        <w:rPr>
          <w:b/>
          <w:b/>
          <w:bCs/>
          <w:rtl w:val="true"/>
          <w:lang w:bidi="ar"/>
        </w:rPr>
        <w:t>قَالَ الْحَافِظُ زَادَ كُرَيْبٌ عَنْ أُمِّ هَانِئٍ فَسَلَّمَ من كل ركعتين أخرجه بن خُزَيْمَةَ وَفِيهِ رَدٌّ عَلَى مَنْ تَمَسَّكَ بِهِ فِي صَلَاتِهَا مَوْصُولَةً سَوَاءٌ صَلَّى ثَمَانِ رَكَعَاتٍ أو أقل</w:t>
      </w:r>
      <w:r>
        <w:rPr>
          <w:b/>
          <w:bCs/>
          <w:rtl w:val="true"/>
          <w:lang w:bidi="ar"/>
        </w:rPr>
        <w:br/>
      </w:r>
      <w:r>
        <w:rPr>
          <w:b/>
          <w:b/>
          <w:bCs/>
          <w:rtl w:val="true"/>
          <w:lang w:bidi="ar"/>
        </w:rPr>
        <w:t xml:space="preserve">وفي الطبراني من حديث بن أَبِي أَوْفَى أَنَّ النَّبِيَّ صَلَّى اللَّهُ عَلَيْهِ وَسَلَّمَ صَلَّى يَوْمَ الْفَتْحِ رَكْعَتَيْنِ وَهُوَ مَحْمُولٌ عَلَى أَنَّهُ رَأَى مِنْ صَلَاةِ النَّبِيِّ صَلَّى اللَّهُ عَلَيْهِ وَسَلَّمَ رَكْعَتَيْنِ وَرَأَتْ أُمُّ هَانِئٍ بَقِيَّةَ الثَّمَانِ وَهَذَا يُقَوِّي أَنَّهُ صَلَّاهَا مَفْصُولَةً انْتَهَى كَلَامُ الْحَافِظِ </w:t>
      </w:r>
      <w:r>
        <w:rPr>
          <w:b/>
          <w:bCs/>
          <w:rtl w:val="true"/>
          <w:lang w:bidi="ar"/>
        </w:rPr>
        <w:t>(</w:t>
      </w:r>
      <w:r>
        <w:rPr>
          <w:b/>
          <w:b/>
          <w:bCs/>
          <w:rtl w:val="true"/>
          <w:lang w:bidi="ar"/>
        </w:rPr>
        <w:t>غَيْرَ أَنَّهُ كَانَ يُتِمُّ الرُّكُوعَ وَالسُّجُودَ</w:t>
      </w:r>
      <w:r>
        <w:rPr>
          <w:b/>
          <w:bCs/>
          <w:rtl w:val="true"/>
          <w:lang w:bidi="ar"/>
        </w:rPr>
        <w:t xml:space="preserve">) </w:t>
      </w:r>
      <w:r>
        <w:rPr>
          <w:b/>
          <w:b/>
          <w:bCs/>
          <w:rtl w:val="true"/>
          <w:lang w:bidi="ar"/>
        </w:rPr>
        <w:t>قَالَ الطِّيبِيُّ اسْتُدِلَّ بِهِ عَلَى اسْتِحْبَابِ صَلَاةِ الضُّحَى وَفِيهِ نَظَرٌ لِاحْتِمَالِ أَنْ يَكُونَ السَّبَبُ فِيهِ التَّفَرُّغَ لِمُهِمَّاتِ الْفَتْحِ لِكَثْرَةِ شُغْلِهِ بِهِ</w:t>
      </w:r>
      <w:r>
        <w:rPr>
          <w:b/>
          <w:bCs/>
          <w:rtl w:val="true"/>
          <w:lang w:bidi="ar"/>
        </w:rPr>
        <w:br/>
      </w:r>
      <w:r>
        <w:rPr>
          <w:b/>
          <w:b/>
          <w:bCs/>
          <w:rtl w:val="true"/>
          <w:lang w:bidi="ar"/>
        </w:rPr>
        <w:t>وَقَدْ ثَبَتَ مِنْ فِعْلِهِ صَلَّى اللَّهُ عَلَيْهِ وَسَلَّمَ أَنَّهُ صَلَّى الضُّحَى فَطَوَّلَ فيها أخرجه بن أَبِي شَيْبَةَ مِنْ حَدِيثِ حُذَيْفَةَ وَاسْتُدِلَّ بِهَذَا الْحَدِيثِ عَلَى إِثْبَاتِ سُنَّةِ الضُّحَى وَحَكَى عِيَاضٌ عَنْ قَوْمٍ أَنَّهُ لَيْسَ فِي حَدِيثِ أُمِّ هَانِئٍ دَلَالَةٌ عَلَى ذَلِكَ قَالُوا وَإِنَّمَا هِيَ سُنَّةُ الْفَتْحِ وَقَدْ صَلَّاهَا خَالِدُ بْنُ الْوَلِيدِ فِي بَعْضِ فُتُوحِهِ كَذَلِكَ</w:t>
      </w:r>
      <w:r>
        <w:rPr>
          <w:b/>
          <w:bCs/>
          <w:rtl w:val="true"/>
          <w:lang w:bidi="ar"/>
        </w:rPr>
        <w:br/>
      </w:r>
      <w:r>
        <w:rPr>
          <w:b/>
          <w:b/>
          <w:bCs/>
          <w:rtl w:val="true"/>
          <w:lang w:bidi="ar"/>
        </w:rPr>
        <w:t>وَقَدْ قِيلَ إِنَّهَا كَانَتْ قَضَاءً عَمَّا شُغِلَ عَنْهُ تِلْكَ اللَّيْلَةَ مِنْ حِزْبِهِ وَتَعَقَّبَهُ النَّوَوِيُّ بِأَنَّ الصَّوَابَ صِحَّةُ الِاسْتِدْلَالِ بِهِ لِمَا رَوَاهُ أَبُو دَاوُدَ وَغَيْرُهُ مِنْ طَرِيقِ كُرَيْبٍ عَنْ أُمِّ هَانِئٍ أَنَّ النَّبِيَّ صَلَّى اللَّهُ عَلَيْهِ وَسَلَّمَ صَلَّى سُبْحَةَ الضُّحَى</w:t>
      </w:r>
      <w:r>
        <w:rPr>
          <w:b/>
          <w:bCs/>
          <w:rtl w:val="true"/>
          <w:lang w:bidi="ar"/>
        </w:rPr>
        <w:br/>
      </w:r>
      <w:r>
        <w:rPr>
          <w:b/>
          <w:b/>
          <w:bCs/>
          <w:rtl w:val="true"/>
          <w:lang w:bidi="ar"/>
        </w:rPr>
        <w:t>وَلِمُسْلِمٍ فِي كِتَابِ الطَّهَارَةِ ثُمَّ صَلَّى ثمان ركعات سبحة الضحى</w:t>
      </w:r>
      <w:r>
        <w:rPr>
          <w:b/>
          <w:bCs/>
          <w:rtl w:val="true"/>
          <w:lang w:bidi="ar"/>
        </w:rPr>
        <w:br/>
      </w:r>
      <w:r>
        <w:rPr>
          <w:b/>
          <w:b/>
          <w:bCs/>
          <w:rtl w:val="true"/>
          <w:lang w:bidi="ar"/>
        </w:rPr>
        <w:t>وروى بن عَبْدِ الْبَرِّ فِي التَّمْهِيدِ مِنْ طَرِيقِ عِكْرِمَةَ بْنِ خَالِدٍ عَنْ أُمِّ هَانِئٍ قَالَتْ قَدِمَ رَسُولُ اللَّهِ صَلَّى اللَّهُ عَلَيْهِ وَسَلَّمَ مَكَّةَ فصلى ثمان ركعات فقلت ما هذه قالت هَذِهِ صَلَاةُ الضُّحَ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كَأَنَّ أَحْمَدَ رَأَى أَصَحَّ شَيْءٍ فِي الباب حديث أم هانيء</w:t>
      </w:r>
      <w:r>
        <w:rPr>
          <w:b/>
          <w:bCs/>
          <w:rtl w:val="true"/>
          <w:lang w:bidi="ar"/>
        </w:rPr>
        <w:t xml:space="preserve">) </w:t>
      </w:r>
      <w:r>
        <w:rPr>
          <w:b/>
          <w:b/>
          <w:bCs/>
          <w:rtl w:val="true"/>
          <w:lang w:bidi="ar"/>
        </w:rPr>
        <w:t>قَالَ الْحَافِظُ وَهُوَ كَمَا قَالَ</w:t>
      </w:r>
      <w:r>
        <w:rPr>
          <w:b/>
          <w:bCs/>
          <w:rtl w:val="true"/>
          <w:lang w:bidi="ar"/>
        </w:rPr>
        <w:br/>
      </w:r>
      <w:r>
        <w:rPr>
          <w:b/>
          <w:b/>
          <w:bCs/>
          <w:rtl w:val="true"/>
          <w:lang w:bidi="ar"/>
        </w:rPr>
        <w:t xml:space="preserve">قَوْلُهُ </w:t>
      </w:r>
      <w:r>
        <w:rPr>
          <w:b/>
          <w:bCs/>
          <w:rtl w:val="true"/>
          <w:lang w:bidi="ar"/>
        </w:rPr>
        <w:t>(</w:t>
      </w:r>
      <w:r>
        <w:rPr>
          <w:b/>
          <w:b/>
          <w:bCs/>
          <w:rtl w:val="true"/>
          <w:lang w:bidi="ar"/>
        </w:rPr>
        <w:t>وَاخْتَلَفُوا فِي نُعَيْمٍ</w:t>
      </w:r>
      <w:r>
        <w:rPr>
          <w:b/>
          <w:bCs/>
          <w:rtl w:val="true"/>
          <w:lang w:bidi="ar"/>
        </w:rPr>
        <w:t xml:space="preserve">) </w:t>
      </w:r>
      <w:r>
        <w:rPr>
          <w:b/>
          <w:b/>
          <w:bCs/>
          <w:rtl w:val="true"/>
          <w:lang w:bidi="ar"/>
        </w:rPr>
        <w:t xml:space="preserve">بِالتَّصْغِيرِ أَيْ فِي اسْمِ أَبِيهِ </w:t>
      </w:r>
      <w:r>
        <w:rPr>
          <w:b/>
          <w:bCs/>
          <w:rtl w:val="true"/>
          <w:lang w:bidi="ar"/>
        </w:rPr>
        <w:t>(</w:t>
      </w:r>
      <w:r>
        <w:rPr>
          <w:b/>
          <w:b/>
          <w:bCs/>
          <w:rtl w:val="true"/>
          <w:lang w:bidi="ar"/>
        </w:rPr>
        <w:t>فَقَالَ بَعْضُهُمْ نُعَيْمُ بْنُ خَمَّارٍ</w:t>
      </w:r>
      <w:r>
        <w:rPr>
          <w:b/>
          <w:bCs/>
          <w:rtl w:val="true"/>
          <w:lang w:bidi="ar"/>
        </w:rPr>
        <w:t xml:space="preserve">) </w:t>
      </w:r>
      <w:r>
        <w:rPr>
          <w:b/>
          <w:b/>
          <w:bCs/>
          <w:rtl w:val="true"/>
          <w:lang w:bidi="ar"/>
        </w:rPr>
        <w:t xml:space="preserve">بِفَتْحِ الْخَاءِ المعجمة وشدة الميم وبراء </w:t>
      </w:r>
      <w:r>
        <w:rPr>
          <w:b/>
          <w:bCs/>
          <w:rtl w:val="true"/>
          <w:lang w:bidi="ar"/>
        </w:rPr>
        <w:t>(</w:t>
      </w:r>
      <w:r>
        <w:rPr>
          <w:b/>
          <w:b/>
          <w:bCs/>
          <w:rtl w:val="true"/>
          <w:lang w:bidi="ar"/>
        </w:rPr>
        <w:t>وقال بعضهم بن هَمَّارٍ</w:t>
      </w:r>
      <w:r>
        <w:rPr>
          <w:b/>
          <w:bCs/>
          <w:rtl w:val="true"/>
          <w:lang w:bidi="ar"/>
        </w:rPr>
        <w:t xml:space="preserve">) </w:t>
      </w:r>
      <w:r>
        <w:rPr>
          <w:b/>
          <w:b/>
          <w:bCs/>
          <w:rtl w:val="true"/>
          <w:lang w:bidi="ar"/>
        </w:rPr>
        <w:t xml:space="preserve">بِفَتْحِ الْهَاءِ وَشِدَّةِ الْمِيمِ وَبِرَاءٍ </w:t>
      </w:r>
      <w:r>
        <w:rPr>
          <w:b/>
          <w:bCs/>
          <w:rtl w:val="true"/>
          <w:lang w:bidi="ar"/>
        </w:rPr>
        <w:t>(</w:t>
      </w:r>
      <w:r>
        <w:rPr>
          <w:b/>
          <w:b/>
          <w:bCs/>
          <w:rtl w:val="true"/>
          <w:lang w:bidi="ar"/>
        </w:rPr>
        <w:t>وَيُقَالُ بن هَبَّارٍ</w:t>
      </w:r>
      <w:r>
        <w:rPr>
          <w:b/>
          <w:bCs/>
          <w:rtl w:val="true"/>
          <w:lang w:bidi="ar"/>
        </w:rPr>
        <w:t xml:space="preserve">) </w:t>
      </w:r>
      <w:r>
        <w:rPr>
          <w:b/>
          <w:b/>
          <w:bCs/>
          <w:rtl w:val="true"/>
          <w:lang w:bidi="ar"/>
        </w:rPr>
        <w:t xml:space="preserve">بِفَتْحِ الْهَاءِ وَشِدَّةِ الْمُوَحَّدَةِ وَبِرَاءٍ </w:t>
      </w:r>
      <w:r>
        <w:rPr>
          <w:b/>
          <w:bCs/>
          <w:rtl w:val="true"/>
          <w:lang w:bidi="ar"/>
        </w:rPr>
        <w:t>(</w:t>
      </w:r>
      <w:r>
        <w:rPr>
          <w:b/>
          <w:b/>
          <w:bCs/>
          <w:rtl w:val="true"/>
          <w:lang w:bidi="ar"/>
        </w:rPr>
        <w:t>وَيُقَالُ بن همام</w:t>
      </w:r>
      <w:r>
        <w:rPr>
          <w:b/>
          <w:bCs/>
          <w:rtl w:val="true"/>
          <w:lang w:bidi="ar"/>
        </w:rPr>
        <w:t xml:space="preserve">) </w:t>
      </w:r>
      <w:r>
        <w:rPr>
          <w:b/>
          <w:b/>
          <w:bCs/>
          <w:rtl w:val="true"/>
          <w:lang w:bidi="ar"/>
        </w:rPr>
        <w:t xml:space="preserve">بميمين </w:t>
      </w:r>
      <w:r>
        <w:rPr>
          <w:b/>
          <w:bCs/>
          <w:rtl w:val="true"/>
          <w:lang w:bidi="ar"/>
        </w:rPr>
        <w:t>(</w:t>
      </w:r>
      <w:r>
        <w:rPr>
          <w:b/>
          <w:b/>
          <w:bCs/>
          <w:rtl w:val="true"/>
          <w:lang w:bidi="ar"/>
        </w:rPr>
        <w:t>والصحيح بن هَمَّارٍ</w:t>
      </w:r>
      <w:r>
        <w:rPr>
          <w:b/>
          <w:bCs/>
          <w:rtl w:val="true"/>
          <w:lang w:bidi="ar"/>
        </w:rPr>
        <w:t xml:space="preserve">) </w:t>
      </w:r>
      <w:r>
        <w:rPr>
          <w:b/>
          <w:b/>
          <w:bCs/>
          <w:rtl w:val="true"/>
          <w:lang w:bidi="ar"/>
        </w:rPr>
        <w:t>قَالَ الْحَافِظُ فِي التَّقْرِيبِ رَجَّحَ الْأَكْثَرُ أَنَّ اسْمَ أَبِيهِ هَمَّارٌ انْتَهَى</w:t>
      </w:r>
      <w:r>
        <w:rPr>
          <w:b/>
          <w:bCs/>
          <w:rtl w:val="true"/>
          <w:lang w:bidi="ar"/>
        </w:rPr>
        <w:br/>
      </w:r>
      <w:r>
        <w:rPr>
          <w:b/>
          <w:b/>
          <w:bCs/>
          <w:rtl w:val="true"/>
          <w:lang w:bidi="ar"/>
        </w:rPr>
        <w:t xml:space="preserve">وَقَالَ الْغَلَّابِيُّ عن بن مَعِينٍ أَهْلُ الشَّامِ يَقُولُونَ نُعَيْمُ بْنُ هَمَّارٍ وَهُمْ أَعْلَمُ بِهِ كَذَا فِي تَهْذِيبِ التَّهْذِيبِ </w:t>
      </w:r>
      <w:r>
        <w:rPr>
          <w:b/>
          <w:bCs/>
          <w:rtl w:val="true"/>
          <w:lang w:bidi="ar"/>
        </w:rPr>
        <w:t>(</w:t>
      </w:r>
      <w:r>
        <w:rPr>
          <w:b/>
          <w:b/>
          <w:bCs/>
          <w:rtl w:val="true"/>
          <w:lang w:bidi="ar"/>
        </w:rPr>
        <w:t>وَأَبُو نُعَيْمٍ وَهِمَ فِيهِ</w:t>
      </w:r>
      <w:r>
        <w:rPr>
          <w:b/>
          <w:bCs/>
          <w:rtl w:val="true"/>
          <w:lang w:bidi="ar"/>
        </w:rPr>
        <w:t xml:space="preserve">) </w:t>
      </w:r>
      <w:r>
        <w:rPr>
          <w:b/>
          <w:b/>
          <w:bCs/>
          <w:rtl w:val="true"/>
          <w:lang w:bidi="ar"/>
        </w:rPr>
        <w:t xml:space="preserve">أَبُو نُعَيْمٍ هَذَا هُوَ فَضْلُ بْنُ دُكَيْنٍ وَهُوَ مِنْ كِبَارِ شُيُوخِ الْبُخَارِيِّ أَيْ أَبُو نُعَيْمٍ فَضْلُ بْنُ دُكَيْنٍ وَهِمَ فِي اسْمِ وَالِدِ نُعَيْمٍ الْمَذْكُورِ </w:t>
      </w:r>
      <w:r>
        <w:rPr>
          <w:b/>
          <w:bCs/>
          <w:rtl w:val="true"/>
          <w:lang w:bidi="ar"/>
        </w:rPr>
        <w:t>(</w:t>
      </w:r>
      <w:r>
        <w:rPr>
          <w:b/>
          <w:b/>
          <w:bCs/>
          <w:rtl w:val="true"/>
          <w:lang w:bidi="ar"/>
        </w:rPr>
        <w:t>أَخْبَرَنِي بِذَلِكَ عَبْدُ بْنُ حُمَيْدِ</w:t>
      </w:r>
      <w:r>
        <w:rPr>
          <w:b/>
          <w:bCs/>
          <w:rtl w:val="true"/>
          <w:lang w:bidi="ar"/>
        </w:rPr>
        <w:t xml:space="preserve">) </w:t>
      </w:r>
      <w:r>
        <w:rPr>
          <w:b/>
          <w:b/>
          <w:bCs/>
          <w:rtl w:val="true"/>
          <w:lang w:bidi="ar"/>
        </w:rPr>
        <w:t>بْنِ نَصْرٍ الْكَشِّيُّ أَبُو مُحَمَّدٍ قِيلَ اسْمُهُ عَبْدُ الْحَمِيدِ وبذلك جزم بن حِبَّانَ وَغَيْرُ وَاحِدٍ ثِقَةٌ حَافِظٌ انْتَهَى</w:t>
      </w:r>
      <w:r>
        <w:rPr>
          <w:b/>
          <w:bCs/>
          <w:rtl w:val="true"/>
          <w:lang w:bidi="ar"/>
        </w:rPr>
        <w:br/>
      </w:r>
      <w:r>
        <w:rPr>
          <w:b/>
          <w:b/>
          <w:bCs/>
          <w:rtl w:val="true"/>
          <w:lang w:bidi="ar"/>
        </w:rPr>
        <w:t>قُلْتُ رَوَى عَنْهُ مُسْلِمٌ وَالتِّرْمِذِيُّ وَغَيْرُهُمَا</w:t>
      </w:r>
      <w:r>
        <w:rPr>
          <w:b/>
          <w:bCs/>
          <w:rtl w:val="true"/>
          <w:lang w:bidi="ar"/>
        </w:rPr>
        <w:br/>
        <w:t>[</w:t>
      </w:r>
      <w:r>
        <w:rPr>
          <w:b/>
          <w:bCs/>
          <w:lang w:bidi="ar"/>
        </w:rPr>
        <w:t>475</w:t>
      </w:r>
      <w:r>
        <w:rPr>
          <w:b/>
          <w:bCs/>
          <w:rtl w:val="true"/>
          <w:lang w:bidi="ar"/>
        </w:rPr>
        <w:t>] (</w:t>
      </w:r>
      <w:r>
        <w:rPr>
          <w:b/>
          <w:b/>
          <w:bCs/>
          <w:rtl w:val="true"/>
          <w:lang w:bidi="ar"/>
        </w:rPr>
        <w:t>أَبُو جَعْفَرٍ السِّمْنَانِيُّ</w:t>
      </w:r>
      <w:r>
        <w:rPr>
          <w:b/>
          <w:bCs/>
          <w:rtl w:val="true"/>
          <w:lang w:bidi="ar"/>
        </w:rPr>
        <w:t xml:space="preserve">) </w:t>
      </w:r>
      <w:r>
        <w:rPr>
          <w:b/>
          <w:b/>
          <w:bCs/>
          <w:rtl w:val="true"/>
          <w:lang w:bidi="ar"/>
        </w:rPr>
        <w:t xml:space="preserve">بِكَسْرِ السِّينِ الْمُهْمَلَةِ وَسُكُونِ الْمِيمِ وَنُونَيْنِ اسْمُهُ مُحَمَّدُ بْنُ جَعْفَرٍ ثِقَةٌ مِنَ الْحَادِيَةَ عَشْرَةَ </w:t>
      </w:r>
      <w:r>
        <w:rPr>
          <w:b/>
          <w:bCs/>
          <w:rtl w:val="true"/>
          <w:lang w:bidi="ar"/>
        </w:rPr>
        <w:t>(</w:t>
      </w:r>
      <w:r>
        <w:rPr>
          <w:b/>
          <w:b/>
          <w:bCs/>
          <w:rtl w:val="true"/>
          <w:lang w:bidi="ar"/>
        </w:rPr>
        <w:t>أَخْبَرَنَا أَبُو مُسْهِرٍ</w:t>
      </w:r>
      <w:r>
        <w:rPr>
          <w:b/>
          <w:bCs/>
          <w:rtl w:val="true"/>
          <w:lang w:bidi="ar"/>
        </w:rPr>
        <w:t xml:space="preserve">) </w:t>
      </w:r>
      <w:r>
        <w:rPr>
          <w:b/>
          <w:b/>
          <w:bCs/>
          <w:rtl w:val="true"/>
          <w:lang w:bidi="ar"/>
        </w:rPr>
        <w:t xml:space="preserve">بِمَضْمُومَةٍ وَسُكُونِ مُهْمَلَةٍ وَكَسْرِ هَاءٍ بِرَاءٍ اسْمُهُ عَبْدُ الْأَعْلَى بْنُ مُسْهِرٍ الْغَسَّانِيُّ الدِّمَشْقِيُّ ثِقَةٌ فَاضِلٌ مِنْ كِبَارِ الْعَاشِرَةِ </w:t>
      </w:r>
      <w:r>
        <w:rPr>
          <w:b/>
          <w:bCs/>
          <w:rtl w:val="true"/>
          <w:lang w:bidi="ar"/>
        </w:rPr>
        <w:t>(</w:t>
      </w:r>
      <w:r>
        <w:rPr>
          <w:b/>
          <w:b/>
          <w:bCs/>
          <w:rtl w:val="true"/>
          <w:lang w:bidi="ar"/>
        </w:rPr>
        <w:t>عَنْ بَحِيرِ بْنِ سَعْدٍ</w:t>
      </w:r>
      <w:r>
        <w:rPr>
          <w:b/>
          <w:bCs/>
          <w:rtl w:val="true"/>
          <w:lang w:bidi="ar"/>
        </w:rPr>
        <w:t xml:space="preserve">) </w:t>
      </w:r>
      <w:r>
        <w:rPr>
          <w:b/>
          <w:b/>
          <w:bCs/>
          <w:rtl w:val="true"/>
          <w:lang w:bidi="ar"/>
        </w:rPr>
        <w:t>بِفَتْحِ الْمُوَحَّدَةِ وَكَسْرِ الْحَاءِ الْمُهْمَلَةِ ثِقَةٌ ثَبْتٌ مِنَ السَّادِسَةِ</w:t>
      </w:r>
      <w:r>
        <w:rPr>
          <w:b/>
          <w:bCs/>
          <w:rtl w:val="true"/>
          <w:lang w:bidi="ar"/>
        </w:rPr>
        <w:br/>
      </w:r>
      <w:r>
        <w:rPr>
          <w:b/>
          <w:b/>
          <w:bCs/>
          <w:rtl w:val="true"/>
          <w:lang w:bidi="ar"/>
        </w:rPr>
        <w:t xml:space="preserve">قوله </w:t>
      </w:r>
      <w:r>
        <w:rPr>
          <w:b/>
          <w:bCs/>
          <w:rtl w:val="true"/>
          <w:lang w:bidi="ar"/>
        </w:rPr>
        <w:t>(</w:t>
      </w:r>
      <w:r>
        <w:rPr>
          <w:b/>
          <w:b/>
          <w:bCs/>
          <w:rtl w:val="true"/>
          <w:lang w:bidi="ar"/>
        </w:rPr>
        <w:t>بن ادم</w:t>
      </w:r>
      <w:r>
        <w:rPr>
          <w:b/>
          <w:bCs/>
          <w:rtl w:val="true"/>
          <w:lang w:bidi="ar"/>
        </w:rPr>
        <w:t xml:space="preserve">) </w:t>
      </w:r>
      <w:r>
        <w:rPr>
          <w:b/>
          <w:b/>
          <w:bCs/>
          <w:rtl w:val="true"/>
          <w:lang w:bidi="ar"/>
        </w:rPr>
        <w:t xml:space="preserve">أي يا بن آدَمَ </w:t>
      </w:r>
      <w:r>
        <w:rPr>
          <w:b/>
          <w:bCs/>
          <w:rtl w:val="true"/>
          <w:lang w:bidi="ar"/>
        </w:rPr>
        <w:t>(</w:t>
      </w:r>
      <w:r>
        <w:rPr>
          <w:b/>
          <w:b/>
          <w:bCs/>
          <w:rtl w:val="true"/>
          <w:lang w:bidi="ar"/>
        </w:rPr>
        <w:t>ارْكَعْ</w:t>
      </w:r>
      <w:r>
        <w:rPr>
          <w:b/>
          <w:bCs/>
          <w:rtl w:val="true"/>
          <w:lang w:bidi="ar"/>
        </w:rPr>
        <w:t xml:space="preserve">) </w:t>
      </w:r>
      <w:r>
        <w:rPr>
          <w:b/>
          <w:b/>
          <w:bCs/>
          <w:rtl w:val="true"/>
          <w:lang w:bidi="ar"/>
        </w:rPr>
        <w:t xml:space="preserve">أَيْ صَلِّ </w:t>
      </w:r>
      <w:r>
        <w:rPr>
          <w:b/>
          <w:bCs/>
          <w:rtl w:val="true"/>
          <w:lang w:bidi="ar"/>
        </w:rPr>
        <w:t>(</w:t>
      </w:r>
      <w:r>
        <w:rPr>
          <w:b/>
          <w:b/>
          <w:bCs/>
          <w:rtl w:val="true"/>
          <w:lang w:bidi="ar"/>
        </w:rPr>
        <w:t>لِيَ</w:t>
      </w:r>
      <w:r>
        <w:rPr>
          <w:b/>
          <w:bCs/>
          <w:rtl w:val="true"/>
          <w:lang w:bidi="ar"/>
        </w:rPr>
        <w:t xml:space="preserve">) </w:t>
      </w:r>
      <w:r>
        <w:rPr>
          <w:b/>
          <w:b/>
          <w:bCs/>
          <w:rtl w:val="true"/>
          <w:lang w:bidi="ar"/>
        </w:rPr>
        <w:t xml:space="preserve">أَيْ خَالِصًا لِوَجْهِي </w:t>
      </w:r>
      <w:r>
        <w:rPr>
          <w:b/>
          <w:bCs/>
          <w:rtl w:val="true"/>
          <w:lang w:bidi="ar"/>
        </w:rPr>
        <w:t>(</w:t>
      </w:r>
      <w:r>
        <w:rPr>
          <w:b/>
          <w:b/>
          <w:bCs/>
          <w:rtl w:val="true"/>
          <w:lang w:bidi="ar"/>
        </w:rPr>
        <w:t>مِنْ أَوَّلِ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الْمُرَادُ صَلَاةُ الضُّحَى وَقِيلَ صَلَاةُ الْإِشْرَاقِ وَقِيلَ</w:t>
      </w:r>
      <w:r>
        <w:rPr>
          <w:b/>
          <w:bCs/>
          <w:rtl w:val="true"/>
          <w:lang w:bidi="ar"/>
        </w:rPr>
        <w:br/>
      </w:r>
      <w:r>
        <w:rPr>
          <w:b/>
          <w:b/>
          <w:bCs/>
          <w:rtl w:val="true"/>
          <w:lang w:bidi="ar"/>
        </w:rPr>
        <w:t xml:space="preserve">سُنَّةُ الصُّبْحِ وَفَرْضُهُ لِأَنَّهُ أَوَّلُ فَرْضِ النَّهَارِ الشَّرْعِيِّ قُلْتُ حَمَلَ الْمُؤَلِّفُ وَكَذَا أَبُو دَاوُدَ هَذِهِ الرَّكَعَاتِ عَلَى صَلَاةِ الضُّحَى وَلِذَلِكَ أَدْخَلَا هَذَا الْحَدِيثَ فِي بَابِ صَلَاةِ الضُّحَى </w:t>
      </w:r>
      <w:r>
        <w:rPr>
          <w:b/>
          <w:bCs/>
          <w:rtl w:val="true"/>
          <w:lang w:bidi="ar"/>
        </w:rPr>
        <w:t>(</w:t>
      </w:r>
      <w:r>
        <w:rPr>
          <w:b/>
          <w:b/>
          <w:bCs/>
          <w:rtl w:val="true"/>
          <w:lang w:bidi="ar"/>
        </w:rPr>
        <w:t>أَكْفِكَ</w:t>
      </w:r>
      <w:r>
        <w:rPr>
          <w:b/>
          <w:bCs/>
          <w:rtl w:val="true"/>
          <w:lang w:bidi="ar"/>
        </w:rPr>
        <w:t xml:space="preserve">) </w:t>
      </w:r>
      <w:r>
        <w:rPr>
          <w:b/>
          <w:b/>
          <w:bCs/>
          <w:rtl w:val="true"/>
          <w:lang w:bidi="ar"/>
        </w:rPr>
        <w:t xml:space="preserve">أَيْ مُهِمَّاتِكَ </w:t>
      </w:r>
      <w:r>
        <w:rPr>
          <w:b/>
          <w:bCs/>
          <w:rtl w:val="true"/>
          <w:lang w:bidi="ar"/>
        </w:rPr>
        <w:t>(</w:t>
      </w:r>
      <w:r>
        <w:rPr>
          <w:b/>
          <w:b/>
          <w:bCs/>
          <w:rtl w:val="true"/>
          <w:lang w:bidi="ar"/>
        </w:rPr>
        <w:t>آخِرَهُ</w:t>
      </w:r>
      <w:r>
        <w:rPr>
          <w:b/>
          <w:bCs/>
          <w:rtl w:val="true"/>
          <w:lang w:bidi="ar"/>
        </w:rPr>
        <w:t xml:space="preserve">) </w:t>
      </w:r>
      <w:r>
        <w:rPr>
          <w:b/>
          <w:b/>
          <w:bCs/>
          <w:rtl w:val="true"/>
          <w:lang w:bidi="ar"/>
        </w:rPr>
        <w:t>أَيِ النَّهَارِ</w:t>
      </w:r>
      <w:r>
        <w:rPr>
          <w:b/>
          <w:bCs/>
          <w:rtl w:val="true"/>
          <w:lang w:bidi="ar"/>
        </w:rPr>
        <w:br/>
      </w:r>
      <w:r>
        <w:rPr>
          <w:b/>
          <w:b/>
          <w:bCs/>
          <w:rtl w:val="true"/>
          <w:lang w:bidi="ar"/>
        </w:rPr>
        <w:t>قَالَ الطِّيبِيُّ أَيْ أَكْفِكَ شُغْلَكَ وَحَوَائِجَكَ وَأَدْفَعُ عَنْكَ مَا تَكْرَهُهُ بَعْدَ صَلَاتِكَ إِلَى آخِرِ النَّهَارِ وَالْمَعْنَى أَفْرِغْ بَالَكَ بِعِبَادَتِي فِي أَوَّلِ النَّهَارِ أُفْرِغْ بَالَكَ فِي آخِرِهِ بِقَضَاءِ حَوَائِجِ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قَالَ الْمُنْذِرِيُّ فِي تَلْخِيصِ السُّنَنِ وَأَخْرَجَهُ التِّرْمِذِيُّ مِنْ حَدِيثِ أَبِي الدرداء وأبي ذَرٍّ وَقَالَ حَسَنٌ غَرِيبٌ هَذَا آخِرُ كَلَامِهِ وَفِي إِسْنَادِهِ إِسْمَاعِيلُ بْنُ عَيَّاشٍ وَفِيهِ مَقَالٌ وَمِنَ الْأَئِمَّةِ مَنْ يُصَحِّحُ حَدِيثَهُ عَنِ الشَّامِيِّينَ وَهَذَا الْحَدِيثُ شَامِيُّ الْإِسْنَادِ انْتَهَى</w:t>
      </w:r>
      <w:r>
        <w:rPr>
          <w:b/>
          <w:bCs/>
          <w:rtl w:val="true"/>
          <w:lang w:bidi="ar"/>
        </w:rPr>
        <w:br/>
      </w:r>
      <w:r>
        <w:rPr>
          <w:b/>
          <w:b/>
          <w:bCs/>
          <w:rtl w:val="true"/>
          <w:lang w:bidi="ar"/>
        </w:rPr>
        <w:t>وَعُلِمَ مِنْ كَلَامِ الْمُنْذِرِيِّ هَذَا أَنَّ فِي نُسْخَةِ التِّرْمِذِيِّ الَّتِي كَانَتْ عِنْدَهُ كَانَ فِيهَا هَذَا حَدِيثٌ حَسَنٌ غَرِيبٌ</w:t>
      </w:r>
      <w:r>
        <w:rPr>
          <w:b/>
          <w:bCs/>
          <w:rtl w:val="true"/>
          <w:lang w:bidi="ar"/>
        </w:rPr>
        <w:br/>
        <w:t>[</w:t>
      </w:r>
      <w:r>
        <w:rPr>
          <w:b/>
          <w:bCs/>
          <w:lang w:bidi="ar"/>
        </w:rPr>
        <w:t>4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نَهَّاسِ</w:t>
      </w:r>
      <w:r>
        <w:rPr>
          <w:b/>
          <w:bCs/>
          <w:rtl w:val="true"/>
          <w:lang w:bidi="ar"/>
        </w:rPr>
        <w:t xml:space="preserve">) </w:t>
      </w:r>
      <w:r>
        <w:rPr>
          <w:b/>
          <w:b/>
          <w:bCs/>
          <w:rtl w:val="true"/>
          <w:lang w:bidi="ar"/>
        </w:rPr>
        <w:t xml:space="preserve">بِفَتْحِ النُّونِ وَتَشْدِيدِ الْهَاءِ وَآخِرُهُ سِينٌ مُهْمَلَةٌ </w:t>
      </w:r>
      <w:r>
        <w:rPr>
          <w:b/>
          <w:bCs/>
          <w:rtl w:val="true"/>
          <w:lang w:bidi="ar"/>
        </w:rPr>
        <w:t>(</w:t>
      </w:r>
      <w:r>
        <w:rPr>
          <w:b/>
          <w:b/>
          <w:bCs/>
          <w:rtl w:val="true"/>
          <w:lang w:bidi="ar"/>
        </w:rPr>
        <w:t>بْنِ قَهْمٍ</w:t>
      </w:r>
      <w:r>
        <w:rPr>
          <w:b/>
          <w:bCs/>
          <w:rtl w:val="true"/>
          <w:lang w:bidi="ar"/>
        </w:rPr>
        <w:t xml:space="preserve">) </w:t>
      </w:r>
      <w:r>
        <w:rPr>
          <w:b/>
          <w:b/>
          <w:bCs/>
          <w:rtl w:val="true"/>
          <w:lang w:bidi="ar"/>
        </w:rPr>
        <w:t>بِفَتْحِ الْقَافِ وَسُكُونِ الْهَاءِ ضَعِيفٌ مِنَ السَّادِسَةِ</w:t>
      </w:r>
      <w:r>
        <w:rPr>
          <w:b/>
          <w:bCs/>
          <w:rtl w:val="true"/>
          <w:lang w:bidi="ar"/>
        </w:rPr>
        <w:br/>
      </w:r>
      <w:r>
        <w:rPr>
          <w:b/>
          <w:b/>
          <w:bCs/>
          <w:rtl w:val="true"/>
          <w:lang w:bidi="ar"/>
        </w:rPr>
        <w:t xml:space="preserve">قَوْلُهُ </w:t>
      </w:r>
      <w:r>
        <w:rPr>
          <w:b/>
          <w:bCs/>
          <w:rtl w:val="true"/>
          <w:lang w:bidi="ar"/>
        </w:rPr>
        <w:t>(</w:t>
      </w:r>
      <w:r>
        <w:rPr>
          <w:b/>
          <w:b/>
          <w:bCs/>
          <w:rtl w:val="true"/>
          <w:lang w:bidi="ar"/>
        </w:rPr>
        <w:t>مَنْ حَافَظَ عَلَى شُفْعَةِ الضُّحَى</w:t>
      </w:r>
      <w:r>
        <w:rPr>
          <w:b/>
          <w:bCs/>
          <w:rtl w:val="true"/>
          <w:lang w:bidi="ar"/>
        </w:rPr>
        <w:t xml:space="preserve">) </w:t>
      </w:r>
      <w:r>
        <w:rPr>
          <w:b/>
          <w:b/>
          <w:bCs/>
          <w:rtl w:val="true"/>
          <w:lang w:bidi="ar"/>
        </w:rPr>
        <w:t xml:space="preserve">قَالَ الْعِرَاقِيُّ الْمَشْهُورُ فِي الرِّوَايَةِ ضَمُّ الشِّينِ وَقَالَ الهروي وبن الْأَثِيرِ تُرْوَى بِالْفَتْحِ وَالضَّمِّ كَالْغَرْفَةِ وَالْغُرْفَةِ وَهِيَ مَأْخُوذَةٌ مِنَ الشَّفْعِ وَهُوَ الزَّوْجُ وَالْمُرَادُ رَكْعَتَا الضُّحَى كَذَا فِي قُوتِ الْمُغْتَذِي </w:t>
      </w:r>
      <w:r>
        <w:rPr>
          <w:b/>
          <w:bCs/>
          <w:rtl w:val="true"/>
          <w:lang w:bidi="ar"/>
        </w:rPr>
        <w:t>(</w:t>
      </w:r>
      <w:r>
        <w:rPr>
          <w:b/>
          <w:b/>
          <w:bCs/>
          <w:rtl w:val="true"/>
          <w:lang w:bidi="ar"/>
        </w:rPr>
        <w:t>وَإِنْ كَانَتْ مِثْلَ زَبَدِ الْبَحْرِ</w:t>
      </w:r>
      <w:r>
        <w:rPr>
          <w:b/>
          <w:bCs/>
          <w:rtl w:val="true"/>
          <w:lang w:bidi="ar"/>
        </w:rPr>
        <w:t xml:space="preserve">) </w:t>
      </w:r>
      <w:r>
        <w:rPr>
          <w:b/>
          <w:b/>
          <w:bCs/>
          <w:rtl w:val="true"/>
          <w:lang w:bidi="ar"/>
        </w:rPr>
        <w:t>لِاشْتِهَارِهِ بِالْكَثْرَةِ عِنْدَ الْمُخَاطَبِينَ</w:t>
      </w:r>
      <w:r>
        <w:rPr>
          <w:b/>
          <w:bCs/>
          <w:rtl w:val="true"/>
          <w:lang w:bidi="ar"/>
        </w:rPr>
        <w:br/>
        <w:t>[</w:t>
      </w:r>
      <w:r>
        <w:rPr>
          <w:b/>
          <w:bCs/>
          <w:lang w:bidi="ar"/>
        </w:rPr>
        <w:t>4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ضَيْلُ بْنُ مَرْزُوقٍ</w:t>
      </w:r>
      <w:r>
        <w:rPr>
          <w:b/>
          <w:bCs/>
          <w:rtl w:val="true"/>
          <w:lang w:bidi="ar"/>
        </w:rPr>
        <w:t xml:space="preserve">) </w:t>
      </w:r>
      <w:r>
        <w:rPr>
          <w:b/>
          <w:b/>
          <w:bCs/>
          <w:rtl w:val="true"/>
          <w:lang w:bidi="ar"/>
        </w:rPr>
        <w:t xml:space="preserve">بِضَمِّ الْفَاءِ مُصَغَّرًا صَدُوقٌ يَهِمُ وَرُمِيَ بِالتَّشَيُّعِ </w:t>
      </w:r>
      <w:r>
        <w:rPr>
          <w:b/>
          <w:bCs/>
          <w:rtl w:val="true"/>
          <w:lang w:bidi="ar"/>
        </w:rPr>
        <w:t>(</w:t>
      </w:r>
      <w:r>
        <w:rPr>
          <w:b/>
          <w:b/>
          <w:bCs/>
          <w:rtl w:val="true"/>
          <w:lang w:bidi="ar"/>
        </w:rPr>
        <w:t>عَنْ عَطِيَّةَ الْعَوْفِيِّ</w:t>
      </w:r>
      <w:r>
        <w:rPr>
          <w:b/>
          <w:bCs/>
          <w:rtl w:val="true"/>
          <w:lang w:bidi="ar"/>
        </w:rPr>
        <w:t xml:space="preserve">) </w:t>
      </w:r>
      <w:r>
        <w:rPr>
          <w:b/>
          <w:b/>
          <w:bCs/>
          <w:rtl w:val="true"/>
          <w:lang w:bidi="ar"/>
        </w:rPr>
        <w:t>بِفَتْحِ الْعَيْنِ الْمُهْمَلَةِ وَسُكُونِ الْوَاوِ وَبِالْفَاءِ هُوَ عَطِيَّةُ بْنُ سَعِيدِ بْنِ جُنَادَةَ الْكُوفِيُّ صَدُوقٌ يخطيء كَثِيرًا كَانَ شِيعِيًّا مُدَلِّسًا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تَّى نَقُولَ</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لَا يَدَعُ</w:t>
      </w:r>
      <w:r>
        <w:rPr>
          <w:b/>
          <w:bCs/>
          <w:rtl w:val="true"/>
          <w:lang w:bidi="ar"/>
        </w:rPr>
        <w:t xml:space="preserve">) </w:t>
      </w:r>
      <w:r>
        <w:rPr>
          <w:b/>
          <w:b/>
          <w:bCs/>
          <w:rtl w:val="true"/>
          <w:lang w:bidi="ar"/>
        </w:rPr>
        <w:t xml:space="preserve">أَيْ لَا يَتْرُكُهَا أَبَدًا </w:t>
      </w:r>
      <w:r>
        <w:rPr>
          <w:b/>
          <w:bCs/>
          <w:rtl w:val="true"/>
          <w:lang w:bidi="ar"/>
        </w:rPr>
        <w:t>(</w:t>
      </w:r>
      <w:r>
        <w:rPr>
          <w:b/>
          <w:b/>
          <w:bCs/>
          <w:rtl w:val="true"/>
          <w:lang w:bidi="ar"/>
        </w:rPr>
        <w:t>وَيَدَعُهَا</w:t>
      </w:r>
      <w:r>
        <w:rPr>
          <w:b/>
          <w:bCs/>
          <w:rtl w:val="true"/>
          <w:lang w:bidi="ar"/>
        </w:rPr>
        <w:t xml:space="preserve">)) </w:t>
      </w:r>
      <w:r>
        <w:rPr>
          <w:b/>
          <w:b/>
          <w:bCs/>
          <w:rtl w:val="true"/>
          <w:lang w:bidi="ar"/>
        </w:rPr>
        <w:t xml:space="preserve">أَيْ أَحْيَانًا </w:t>
      </w:r>
      <w:r>
        <w:rPr>
          <w:b/>
          <w:bCs/>
          <w:rtl w:val="true"/>
          <w:lang w:bidi="ar"/>
        </w:rPr>
        <w:t>(</w:t>
      </w:r>
      <w:r>
        <w:rPr>
          <w:b/>
          <w:b/>
          <w:bCs/>
          <w:rtl w:val="true"/>
          <w:lang w:bidi="ar"/>
        </w:rPr>
        <w:t>حَتَّى نَقُولَ لَا يُصَلِّي</w:t>
      </w:r>
      <w:r>
        <w:rPr>
          <w:b/>
          <w:bCs/>
          <w:rtl w:val="true"/>
          <w:lang w:bidi="ar"/>
        </w:rPr>
        <w:t xml:space="preserve">) </w:t>
      </w:r>
      <w:r>
        <w:rPr>
          <w:b/>
          <w:b/>
          <w:bCs/>
          <w:rtl w:val="true"/>
          <w:lang w:bidi="ar"/>
        </w:rPr>
        <w:t>وَكَانَ ذَلِكَ بِحَسَبِ مُقْتَضَى الْأَوْقَاتِ مِنَ الْعَمَلِ بِالرُّخْصَةِ وَالْعَزِيمَةِ كَمَا يَفْعَلُ فِي صَوْمِ النَّفْلِ وَمَا رُوِيَ عَنِ النَّبِيِّ صَلَّى اللَّهُ عَلَيْهِ وَسَلَّمَ أَنَّ صَلَاةَ الضُّحَى كَانَتْ وَاجِبَةً عَلَيْهِ فَضَعِيفٌ قَالَ الْحَافِظُ فِي الْفَتْحِ لَمْ يَثْبُتْ ذَلِكَ فِي خَبَرٍ صَحِيحٍ وَقَالَ فِيهِ حَكَى شَيْخُنَا الْحَافِظُ أَبُو الْفَضْلِ بن الحسين في شرح الترمذي أنه اشتهر بَيْنَ الْعَوَامِّ أَنَّ مَنْ صَلَّى الضُّحَى ثُمَّ قَطَعَهَا يَعْمَى فَصَارَ كَثِيرٌ مِنَ النَّاسِ يَتْرُكُونَهَا أَصْلًا لِذَلِكَ</w:t>
      </w:r>
      <w:r>
        <w:rPr>
          <w:b/>
          <w:bCs/>
          <w:rtl w:val="true"/>
          <w:lang w:bidi="ar"/>
        </w:rPr>
        <w:br/>
      </w:r>
      <w:r>
        <w:rPr>
          <w:b/>
          <w:b/>
          <w:bCs/>
          <w:rtl w:val="true"/>
          <w:lang w:bidi="ar"/>
        </w:rPr>
        <w:t>وَلَيْسَ لِمَا قَالُوهُ أَصْلٌ بَلِ الظَّاهِرُ أَنَّهُ مِمَّا أَلْقَاهُ الشَّيْطَانُ عَلَى أَلْسِنَةِ العوام ليحرمهم الخير الكثير لا سيما وما وَقَعَ فِي حَدِيثِ أَبِي ذَرٍّ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الْحَاكِمُ</w:t>
      </w:r>
      <w:r>
        <w:rPr>
          <w:b/>
          <w:bCs/>
          <w:rtl w:val="true"/>
          <w:lang w:bidi="ar"/>
        </w:rPr>
        <w:br/>
        <w:br/>
      </w:r>
      <w:r>
        <w:rPr>
          <w:b/>
          <w:bCs/>
          <w:lang w:bidi="ar"/>
        </w:rPr>
        <w:t>6</w:t>
      </w:r>
      <w:r>
        <w:rPr>
          <w:b/>
          <w:bCs/>
          <w:rtl w:val="true"/>
          <w:lang w:bidi="ar"/>
        </w:rPr>
        <w:t xml:space="preserve"> - (</w:t>
      </w:r>
      <w:r>
        <w:rPr>
          <w:b/>
          <w:b/>
          <w:bCs/>
          <w:rtl w:val="true"/>
          <w:lang w:bidi="ar"/>
        </w:rPr>
        <w:t xml:space="preserve">بَاب مَا جَاءَ فِي الصَّلَاةِ عِنْدَ الزَّوَالِ </w:t>
      </w:r>
      <w:r>
        <w:rPr>
          <w:b/>
          <w:bCs/>
          <w:rtl w:val="true"/>
          <w:lang w:bidi="ar"/>
        </w:rPr>
        <w:t>[</w:t>
      </w:r>
      <w:r>
        <w:rPr>
          <w:b/>
          <w:bCs/>
          <w:lang w:bidi="ar"/>
        </w:rPr>
        <w:t>478</w:t>
      </w:r>
      <w:r>
        <w:rPr>
          <w:b/>
          <w:bCs/>
          <w:rtl w:val="true"/>
          <w:lang w:bidi="ar"/>
        </w:rPr>
        <w:t>])</w:t>
        <w:br/>
      </w:r>
      <w:r>
        <w:rPr>
          <w:b/>
          <w:b/>
          <w:bCs/>
          <w:rtl w:val="true"/>
          <w:lang w:bidi="ar"/>
        </w:rPr>
        <w:t xml:space="preserve">قَوْلُهُ </w:t>
      </w:r>
      <w:r>
        <w:rPr>
          <w:b/>
          <w:bCs/>
          <w:rtl w:val="true"/>
          <w:lang w:bidi="ar"/>
        </w:rPr>
        <w:t>(</w:t>
      </w:r>
      <w:r>
        <w:rPr>
          <w:b/>
          <w:b/>
          <w:bCs/>
          <w:rtl w:val="true"/>
          <w:lang w:bidi="ar"/>
        </w:rPr>
        <w:t>حَدَّثَنَا مُحَمَّدُ بْنُ مُسْلِمِ بْنِ أَبِي الْوَضَّاحِ</w:t>
      </w:r>
      <w:r>
        <w:rPr>
          <w:b/>
          <w:bCs/>
          <w:rtl w:val="true"/>
          <w:lang w:bidi="ar"/>
        </w:rPr>
        <w:t xml:space="preserve">) </w:t>
      </w:r>
      <w:r>
        <w:rPr>
          <w:b/>
          <w:b/>
          <w:bCs/>
          <w:rtl w:val="true"/>
          <w:lang w:bidi="ar"/>
        </w:rPr>
        <w:t xml:space="preserve">بِفَتْحِ الْوَاوِ وَشِدَّةِ الضَّادِ الْمُعْجَمَةِ وَبِالْحَاءِ الْمُهْمَلَةِ </w:t>
      </w:r>
      <w:r>
        <w:rPr>
          <w:b/>
          <w:bCs/>
          <w:rtl w:val="true"/>
          <w:lang w:bidi="ar"/>
        </w:rPr>
        <w:t>(</w:t>
      </w:r>
      <w:r>
        <w:rPr>
          <w:b/>
          <w:b/>
          <w:bCs/>
          <w:rtl w:val="true"/>
          <w:lang w:bidi="ar"/>
        </w:rPr>
        <w:t>هُوَ أَبُو سَعِيدٍ الْمُؤَدِّبُ</w:t>
      </w:r>
      <w:r>
        <w:rPr>
          <w:b/>
          <w:bCs/>
          <w:rtl w:val="true"/>
          <w:lang w:bidi="ar"/>
        </w:rPr>
        <w:t xml:space="preserve">) </w:t>
      </w:r>
      <w:r>
        <w:rPr>
          <w:b/>
          <w:b/>
          <w:bCs/>
          <w:rtl w:val="true"/>
          <w:lang w:bidi="ar"/>
        </w:rPr>
        <w:t xml:space="preserve">الْقُضَاعِيُّ الْجَزَرِيُّ مَشْهُورٌ بِكُنْيَتِهِ صَدُوقٌ يَهِمُ </w:t>
      </w:r>
      <w:r>
        <w:rPr>
          <w:b/>
          <w:bCs/>
          <w:rtl w:val="true"/>
          <w:lang w:bidi="ar"/>
        </w:rPr>
        <w:t>(</w:t>
      </w:r>
      <w:r>
        <w:rPr>
          <w:b/>
          <w:b/>
          <w:bCs/>
          <w:rtl w:val="true"/>
          <w:lang w:bidi="ar"/>
        </w:rPr>
        <w:t>عَنْ عَبْدِ اللَّهِ بْنِ السَّائِبِ</w:t>
      </w:r>
      <w:r>
        <w:rPr>
          <w:b/>
          <w:bCs/>
          <w:rtl w:val="true"/>
          <w:lang w:bidi="ar"/>
        </w:rPr>
        <w:t xml:space="preserve">) </w:t>
      </w:r>
      <w:r>
        <w:rPr>
          <w:b/>
          <w:b/>
          <w:bCs/>
          <w:rtl w:val="true"/>
          <w:lang w:bidi="ar"/>
        </w:rPr>
        <w:t xml:space="preserve">هُوَ وَأَبُوهُ صَحَابِيٌّ وَلَيْسَ لَهُ عِنْدَ الْمُصَنِّفِ إِلَّا هَذَا الْحَدِيثُ </w:t>
      </w:r>
      <w:r>
        <w:rPr>
          <w:b/>
          <w:bCs/>
          <w:rtl w:val="true"/>
          <w:lang w:bidi="ar"/>
        </w:rPr>
        <w:t>(</w:t>
      </w:r>
      <w:r>
        <w:rPr>
          <w:b/>
          <w:b/>
          <w:bCs/>
          <w:rtl w:val="true"/>
          <w:lang w:bidi="ar"/>
        </w:rPr>
        <w:t>كَانَ يُصَلِّي أَرْبَعًا بَعْدَ أَنْ تَزُولَ الشَّمْسُ</w:t>
      </w:r>
      <w:r>
        <w:rPr>
          <w:b/>
          <w:bCs/>
          <w:rtl w:val="true"/>
          <w:lang w:bidi="ar"/>
        </w:rPr>
        <w:t xml:space="preserve">) </w:t>
      </w:r>
      <w:r>
        <w:rPr>
          <w:b/>
          <w:b/>
          <w:bCs/>
          <w:rtl w:val="true"/>
          <w:lang w:bidi="ar"/>
        </w:rPr>
        <w:t xml:space="preserve">قَالَ الْعِرَاقِيُّ هِيَ غَيْرُ الْأَرْبَعِ الَّتِي هِيَ سُنَّةُ الظُّهْرِ قَبْلَهَا وَتُسَمَّى هَذِهِ سُنَّةَ الزَّوَالِ </w:t>
      </w:r>
      <w:r>
        <w:rPr>
          <w:b/>
          <w:bCs/>
          <w:rtl w:val="true"/>
          <w:lang w:bidi="ar"/>
        </w:rPr>
        <w:t>(</w:t>
      </w:r>
      <w:r>
        <w:rPr>
          <w:b/>
          <w:b/>
          <w:bCs/>
          <w:rtl w:val="true"/>
          <w:lang w:bidi="ar"/>
        </w:rPr>
        <w:t>وَقَالَ إِنَّهَا</w:t>
      </w:r>
      <w:r>
        <w:rPr>
          <w:b/>
          <w:bCs/>
          <w:rtl w:val="true"/>
          <w:lang w:bidi="ar"/>
        </w:rPr>
        <w:t xml:space="preserve">) </w:t>
      </w:r>
      <w:r>
        <w:rPr>
          <w:b/>
          <w:b/>
          <w:bCs/>
          <w:rtl w:val="true"/>
          <w:lang w:bidi="ar"/>
        </w:rPr>
        <w:t xml:space="preserve">أَيْ مَا بَعْدَ الزَّوَالِ وَأَنَّثَهُ بِاعْتِبَارِ الْخَبَرِ وَهُوَ </w:t>
      </w:r>
      <w:r>
        <w:rPr>
          <w:b/>
          <w:bCs/>
          <w:rtl w:val="true"/>
          <w:lang w:bidi="ar"/>
        </w:rPr>
        <w:t>(</w:t>
      </w:r>
      <w:r>
        <w:rPr>
          <w:b/>
          <w:b/>
          <w:bCs/>
          <w:rtl w:val="true"/>
          <w:lang w:bidi="ar"/>
        </w:rPr>
        <w:t>سَاعَةٌ تُفْتَحُ</w:t>
      </w:r>
      <w:r>
        <w:rPr>
          <w:b/>
          <w:bCs/>
          <w:rtl w:val="true"/>
          <w:lang w:bidi="ar"/>
        </w:rPr>
        <w:t xml:space="preserve">) </w:t>
      </w:r>
      <w:r>
        <w:rPr>
          <w:b/>
          <w:b/>
          <w:bCs/>
          <w:rtl w:val="true"/>
          <w:lang w:bidi="ar"/>
        </w:rPr>
        <w:t xml:space="preserve">بِالتَّخْفِيفِ وَيَجُوزُ التَّشْدِيدُ </w:t>
      </w:r>
      <w:r>
        <w:rPr>
          <w:b/>
          <w:bCs/>
          <w:rtl w:val="true"/>
          <w:lang w:bidi="ar"/>
        </w:rPr>
        <w:t>(</w:t>
      </w:r>
      <w:r>
        <w:rPr>
          <w:b/>
          <w:b/>
          <w:bCs/>
          <w:rtl w:val="true"/>
          <w:lang w:bidi="ar"/>
        </w:rPr>
        <w:t>فِيهَا أَبْوَابُ السَّمَاءِ</w:t>
      </w:r>
      <w:r>
        <w:rPr>
          <w:b/>
          <w:bCs/>
          <w:rtl w:val="true"/>
          <w:lang w:bidi="ar"/>
        </w:rPr>
        <w:t xml:space="preserve">) </w:t>
      </w:r>
      <w:r>
        <w:rPr>
          <w:b/>
          <w:b/>
          <w:bCs/>
          <w:rtl w:val="true"/>
          <w:lang w:bidi="ar"/>
        </w:rPr>
        <w:t xml:space="preserve">لِطُلُوعِ أَعْمَالِ الصَّالِحِينَ </w:t>
      </w:r>
      <w:r>
        <w:rPr>
          <w:b/>
          <w:bCs/>
          <w:rtl w:val="true"/>
          <w:lang w:bidi="ar"/>
        </w:rPr>
        <w:t>(</w:t>
      </w:r>
      <w:r>
        <w:rPr>
          <w:b/>
          <w:b/>
          <w:bCs/>
          <w:rtl w:val="true"/>
          <w:lang w:bidi="ar"/>
        </w:rPr>
        <w:t>أَنْ يَصْعَدَ</w:t>
      </w:r>
      <w:r>
        <w:rPr>
          <w:b/>
          <w:bCs/>
          <w:rtl w:val="true"/>
          <w:lang w:bidi="ar"/>
        </w:rPr>
        <w:t xml:space="preserve">) </w:t>
      </w:r>
      <w:r>
        <w:rPr>
          <w:b/>
          <w:b/>
          <w:bCs/>
          <w:rtl w:val="true"/>
          <w:lang w:bidi="ar"/>
        </w:rPr>
        <w:t xml:space="preserve">بِفَتْحِ الْيَاءِ وَيُضَمُّ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تِلْكَ السَّاعَةِ </w:t>
      </w:r>
      <w:r>
        <w:rPr>
          <w:b/>
          <w:bCs/>
          <w:rtl w:val="true"/>
          <w:lang w:bidi="ar"/>
        </w:rPr>
        <w:t>(</w:t>
      </w:r>
      <w:r>
        <w:rPr>
          <w:b/>
          <w:b/>
          <w:bCs/>
          <w:rtl w:val="true"/>
          <w:lang w:bidi="ar"/>
        </w:rPr>
        <w:t>عَمَلٌ صَالِحٌ</w:t>
      </w:r>
      <w:r>
        <w:rPr>
          <w:b/>
          <w:bCs/>
          <w:rtl w:val="true"/>
          <w:lang w:bidi="ar"/>
        </w:rPr>
        <w:t xml:space="preserve">) </w:t>
      </w:r>
      <w:r>
        <w:rPr>
          <w:b/>
          <w:b/>
          <w:bCs/>
          <w:rtl w:val="true"/>
          <w:lang w:bidi="ar"/>
        </w:rPr>
        <w:t xml:space="preserve">أَيْ إِلَى السَّمَاءِ وَفِيهِ تَلْمِيحٌ إِلَى قَوْلِهِ تَعَالَى </w:t>
      </w:r>
      <w:r>
        <w:rPr>
          <w:b/>
          <w:bCs/>
          <w:rtl w:val="true"/>
          <w:lang w:bidi="ar"/>
        </w:rPr>
        <w:t>(</w:t>
      </w:r>
      <w:r>
        <w:rPr>
          <w:b/>
          <w:b/>
          <w:bCs/>
          <w:rtl w:val="true"/>
          <w:lang w:bidi="ar"/>
        </w:rPr>
        <w:t>إِلَيْهِ يَصْعَدُ الْكَلِمُ الطَّيِّبُ والعمل الصالح ي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ي الْبَابِ عَنْ عَلِيٍّ</w:t>
      </w:r>
      <w:r>
        <w:rPr>
          <w:b/>
          <w:bCs/>
          <w:rtl w:val="true"/>
          <w:lang w:bidi="ar"/>
        </w:rPr>
        <w:t xml:space="preserve">) </w:t>
      </w:r>
      <w:r>
        <w:rPr>
          <w:b/>
          <w:b/>
          <w:bCs/>
          <w:rtl w:val="true"/>
          <w:lang w:bidi="ar"/>
        </w:rPr>
        <w:t xml:space="preserve">لَمْ أَقِفْ عَلَيْهِ </w:t>
      </w:r>
      <w:r>
        <w:rPr>
          <w:b/>
          <w:bCs/>
          <w:rtl w:val="true"/>
          <w:lang w:bidi="ar"/>
        </w:rPr>
        <w:t>(</w:t>
      </w:r>
      <w:r>
        <w:rPr>
          <w:b/>
          <w:b/>
          <w:bCs/>
          <w:rtl w:val="true"/>
          <w:lang w:bidi="ar"/>
        </w:rPr>
        <w:t>وَأَبِي أَيُّوبَ</w:t>
      </w:r>
      <w:r>
        <w:rPr>
          <w:b/>
          <w:bCs/>
          <w:rtl w:val="true"/>
          <w:lang w:bidi="ar"/>
        </w:rPr>
        <w:t xml:space="preserve">) </w:t>
      </w:r>
      <w:r>
        <w:rPr>
          <w:b/>
          <w:b/>
          <w:bCs/>
          <w:rtl w:val="true"/>
          <w:lang w:bidi="ar"/>
        </w:rPr>
        <w:t>الْأَنْصَارِيِّ أَخْرَجَهُ أَبُو دَاوُدَ وبن مَاجَهْ بِلَفْظِ قَالَ رَسُولُ اللَّهِ صَلَّى اللَّهُ عَلَيْهِ وَسَلَّمَ أَرْبَعٌ قَبْلَ الظُّهْرِ لَيْسَ فِيهِنَّ تَسْلِيمٌ تُفْتَحُ لَهُنَّ أَبْوَابُ السَّمَاءِ</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السَّائِبِ حَدِيثٌ حَسَنٌ غَرِيبٌ</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وَرُوِيَ عَنِ النَّبِيِّ صَلَّى اللَّهُ عَلَيْهِ وَسَلَّمَ أَنَّهُ كَانَ يُصَلِّي أَرْبَعَ رَكَعَاتٍ بَعْدَ الزَّوَالِ لَا يُسَلِّمُ إِلَّا فِي آخِرِهِنَّ</w:t>
      </w:r>
      <w:r>
        <w:rPr>
          <w:b/>
          <w:bCs/>
          <w:rtl w:val="true"/>
          <w:lang w:bidi="ar"/>
        </w:rPr>
        <w:t xml:space="preserve">) </w:t>
      </w:r>
      <w:r>
        <w:rPr>
          <w:b/>
          <w:b/>
          <w:bCs/>
          <w:rtl w:val="true"/>
          <w:lang w:bidi="ar"/>
        </w:rPr>
        <w:t>روى بن مَاجَهْ عَنْ أَبِي أَيُّوبَ أَنَّ النَّبِيَّ صَلَّى اللَّهُ عَلَيْهِ وَسَلَّمَ كَانَ يُصَلِّي قَبْلَ الظُّهْرِ أَرْبَعًا إِذَا زَالَتِ الشَّمْسُ لَا يَفْصِلُ بَيْنَهُنَّ بِتَسْلِيمٍ وَقَالَ إِنَّ أَبْوَابَ السَّمَاءِ تُفْتَحُ إِذَا زَالَتِ الشَّمْسُ</w:t>
      </w:r>
      <w:r>
        <w:rPr>
          <w:b/>
          <w:bCs/>
          <w:rtl w:val="true"/>
          <w:lang w:bidi="ar"/>
        </w:rPr>
        <w:br/>
      </w:r>
      <w:r>
        <w:rPr>
          <w:b/>
          <w:b/>
          <w:bCs/>
          <w:rtl w:val="true"/>
          <w:lang w:bidi="ar"/>
        </w:rPr>
        <w:t>قَالَ الْمُنَاوِيُّ إِسْنَادُهُ ضَعِيفٌ</w:t>
      </w:r>
      <w:r>
        <w:rPr>
          <w:b/>
          <w:bCs/>
          <w:rtl w:val="true"/>
          <w:lang w:bidi="ar"/>
        </w:rPr>
        <w:br/>
      </w:r>
      <w:r>
        <w:rPr>
          <w:b/>
          <w:b/>
          <w:bCs/>
          <w:rtl w:val="true"/>
          <w:lang w:bidi="ar"/>
        </w:rPr>
        <w:t>وَقَالَ الْحَنَفِيَّةُ فِيهِ إِنَّ الْأَفْضَلَ صَلَاةُ الْأَرْبَعِ قَبْلَ الظُّهْرِ بِتَسْلِيمَةٍ وَاحِدَةٍ وَقَالُوا هُوَ حُجَّةٌ عَلَى الشَّافِعِيِّ فِي صَلَاتِهَا بِتَسْلِيمَتَيْنِ انْتَهَى</w:t>
      </w:r>
      <w:r>
        <w:rPr>
          <w:b/>
          <w:bCs/>
          <w:rtl w:val="true"/>
          <w:lang w:bidi="ar"/>
        </w:rPr>
        <w:br/>
        <w:br/>
      </w:r>
      <w:r>
        <w:rPr>
          <w:b/>
          <w:bCs/>
          <w:lang w:bidi="ar"/>
        </w:rPr>
        <w:t>7</w:t>
      </w:r>
      <w:r>
        <w:rPr>
          <w:b/>
          <w:bCs/>
          <w:rtl w:val="true"/>
          <w:lang w:bidi="ar"/>
        </w:rPr>
        <w:t xml:space="preserve"> - (</w:t>
      </w:r>
      <w:r>
        <w:rPr>
          <w:b/>
          <w:b/>
          <w:bCs/>
          <w:rtl w:val="true"/>
          <w:lang w:bidi="ar"/>
        </w:rPr>
        <w:t xml:space="preserve">بَاب مَا جاء في صلاة الحاجة </w:t>
      </w:r>
      <w:r>
        <w:rPr>
          <w:b/>
          <w:bCs/>
          <w:rtl w:val="true"/>
          <w:lang w:bidi="ar"/>
        </w:rPr>
        <w:t>[</w:t>
      </w:r>
      <w:r>
        <w:rPr>
          <w:b/>
          <w:bCs/>
          <w:lang w:bidi="ar"/>
        </w:rPr>
        <w:t>479</w:t>
      </w:r>
      <w:r>
        <w:rPr>
          <w:b/>
          <w:bCs/>
          <w:rtl w:val="true"/>
          <w:lang w:bidi="ar"/>
        </w:rPr>
        <w:t>])</w:t>
        <w:br/>
      </w:r>
      <w:r>
        <w:rPr>
          <w:b/>
          <w:b/>
          <w:bCs/>
          <w:rtl w:val="true"/>
          <w:lang w:bidi="ar"/>
        </w:rPr>
        <w:t xml:space="preserve">قوله </w:t>
      </w:r>
      <w:r>
        <w:rPr>
          <w:b/>
          <w:bCs/>
          <w:rtl w:val="true"/>
          <w:lang w:bidi="ar"/>
        </w:rPr>
        <w:t>(</w:t>
      </w:r>
      <w:r>
        <w:rPr>
          <w:b/>
          <w:b/>
          <w:bCs/>
          <w:rtl w:val="true"/>
          <w:lang w:bidi="ar"/>
        </w:rPr>
        <w:t>وأخبرنا عَبْدُ اللَّهِ بْنُ مُنِيرٍ</w:t>
      </w:r>
      <w:r>
        <w:rPr>
          <w:b/>
          <w:bCs/>
          <w:rtl w:val="true"/>
          <w:lang w:bidi="ar"/>
        </w:rPr>
        <w:t xml:space="preserve">) </w:t>
      </w:r>
      <w:r>
        <w:rPr>
          <w:b/>
          <w:b/>
          <w:bCs/>
          <w:rtl w:val="true"/>
          <w:lang w:bidi="ar"/>
        </w:rPr>
        <w:t xml:space="preserve">عَطْفٌ عَلَى حَدَّثَنَا عَلِيُّ بْنُ عِيسَى وَعَبْدُ اللَّهِ بْنُ مُنِيرٍ هَذَا شَيْخُ الْمُؤَلِّفِ </w:t>
      </w:r>
      <w:r>
        <w:rPr>
          <w:b/>
          <w:bCs/>
          <w:rtl w:val="true"/>
          <w:lang w:bidi="ar"/>
        </w:rPr>
        <w:t>(</w:t>
      </w:r>
      <w:r>
        <w:rPr>
          <w:b/>
          <w:b/>
          <w:bCs/>
          <w:rtl w:val="true"/>
          <w:lang w:bidi="ar"/>
        </w:rPr>
        <w:t>عَنْ عَبْدِ اللَّهِ بْنِ بَكْرٍ</w:t>
      </w:r>
      <w:r>
        <w:rPr>
          <w:b/>
          <w:bCs/>
          <w:rtl w:val="true"/>
          <w:lang w:bidi="ar"/>
        </w:rPr>
        <w:t xml:space="preserve">) </w:t>
      </w:r>
      <w:r>
        <w:rPr>
          <w:b/>
          <w:b/>
          <w:bCs/>
          <w:rtl w:val="true"/>
          <w:lang w:bidi="ar"/>
        </w:rPr>
        <w:t>هُوَ السَّهْمِيُّ الْمَذْكُورُ</w:t>
      </w:r>
      <w:r>
        <w:rPr>
          <w:b/>
          <w:bCs/>
          <w:rtl w:val="true"/>
          <w:lang w:bidi="ar"/>
        </w:rPr>
        <w:br/>
      </w:r>
      <w:r>
        <w:rPr>
          <w:b/>
          <w:b/>
          <w:bCs/>
          <w:rtl w:val="true"/>
          <w:lang w:bidi="ar"/>
        </w:rPr>
        <w:t xml:space="preserve">وَلَوْ قَالَ الْمُؤَلِّفُ حَدَّثَنَا عَلِيُّ بْنُ عِيسَى بْنِ يَزِيدَ الْبَغْدَادِيُّ وَعَبْدُ اللَّهِ بْنُ مُنِيرٍ عَنْ عَبْدِ اللَّهِ بْنِ بَكْرٍ السَّهْمِيِّ عَنْ فَائِدِ بْنِ عَبْدِ الرَّحْمَنِ إِلَخْ لَكَانَ أَوْضَحَ وَأَخْصَرَ لَكِنَّهُ لَمْ يَقُلْ هَكَذَا لِأَنَّ عَلِيَّ بْنَ عِيسَى رَوَاهُ عَنْ عَبْدِ اللَّهِ بْنِ أَبِي بَكْرٍ بِلَفْظِ التَّحْدِيثِ وَعَبْدَ اللَّهِ بْنَ مُنِيرٍ رَوَاهُ عَنْهُ بلفظ عن فلا ظهار هَذَا الْفَرْقِ قَالَ كَمَا قَالَ </w:t>
      </w:r>
      <w:r>
        <w:rPr>
          <w:b/>
          <w:bCs/>
          <w:rtl w:val="true"/>
          <w:lang w:bidi="ar"/>
        </w:rPr>
        <w:t>(</w:t>
      </w:r>
      <w:r>
        <w:rPr>
          <w:b/>
          <w:b/>
          <w:bCs/>
          <w:rtl w:val="true"/>
          <w:lang w:bidi="ar"/>
        </w:rPr>
        <w:t>عَنْ فَائِدِ بْنِ عَبْدِ الرَّحْمَنِ</w:t>
      </w:r>
      <w:r>
        <w:rPr>
          <w:b/>
          <w:bCs/>
          <w:rtl w:val="true"/>
          <w:lang w:bidi="ar"/>
        </w:rPr>
        <w:t xml:space="preserve">) </w:t>
      </w:r>
      <w:r>
        <w:rPr>
          <w:b/>
          <w:b/>
          <w:bCs/>
          <w:rtl w:val="true"/>
          <w:lang w:bidi="ar"/>
        </w:rPr>
        <w:t>بِالْفَاءِ مَتْرُوكٌ اتَّهَمُوهُ مِنْ صِغَارِ الْخَامِسَةِ وَلَيْسَ لَهُ عِنْدَ الْمُؤَلِّفِ إِلَّا هَذَا الْحَدِيثُ</w:t>
      </w:r>
      <w:r>
        <w:rPr>
          <w:b/>
          <w:bCs/>
          <w:rtl w:val="true"/>
          <w:lang w:bidi="ar"/>
        </w:rPr>
        <w:br/>
      </w:r>
      <w:r>
        <w:rPr>
          <w:b/>
          <w:b/>
          <w:bCs/>
          <w:rtl w:val="true"/>
          <w:lang w:bidi="ar"/>
        </w:rPr>
        <w:t xml:space="preserve">قَوْلُهُ </w:t>
      </w:r>
      <w:r>
        <w:rPr>
          <w:b/>
          <w:bCs/>
          <w:rtl w:val="true"/>
          <w:lang w:bidi="ar"/>
        </w:rPr>
        <w:t>(</w:t>
      </w:r>
      <w:r>
        <w:rPr>
          <w:b/>
          <w:b/>
          <w:bCs/>
          <w:rtl w:val="true"/>
          <w:lang w:bidi="ar"/>
        </w:rPr>
        <w:t>ثُمَّ لْيُثْنِ</w:t>
      </w:r>
      <w:r>
        <w:rPr>
          <w:b/>
          <w:bCs/>
          <w:rtl w:val="true"/>
          <w:lang w:bidi="ar"/>
        </w:rPr>
        <w:t xml:space="preserve">) </w:t>
      </w:r>
      <w:r>
        <w:rPr>
          <w:b/>
          <w:b/>
          <w:bCs/>
          <w:rtl w:val="true"/>
          <w:lang w:bidi="ar"/>
        </w:rPr>
        <w:t xml:space="preserve">مِنَ الْإِثْنَاءِ </w:t>
      </w:r>
      <w:r>
        <w:rPr>
          <w:b/>
          <w:bCs/>
          <w:rtl w:val="true"/>
          <w:lang w:bidi="ar"/>
        </w:rPr>
        <w:t>(</w:t>
      </w:r>
      <w:r>
        <w:rPr>
          <w:b/>
          <w:b/>
          <w:bCs/>
          <w:rtl w:val="true"/>
          <w:lang w:bidi="ar"/>
        </w:rPr>
        <w:t>وَلْيُصَلِّ</w:t>
      </w:r>
      <w:r>
        <w:rPr>
          <w:b/>
          <w:bCs/>
          <w:rtl w:val="true"/>
          <w:lang w:bidi="ar"/>
        </w:rPr>
        <w:t xml:space="preserve">) </w:t>
      </w:r>
      <w:r>
        <w:rPr>
          <w:b/>
          <w:b/>
          <w:bCs/>
          <w:rtl w:val="true"/>
          <w:lang w:bidi="ar"/>
        </w:rPr>
        <w:t xml:space="preserve">وَالْأَصَحُّ الْأَفْضَلُ صَلَاةُ التَّشَهُّدِ </w:t>
      </w:r>
      <w:r>
        <w:rPr>
          <w:b/>
          <w:bCs/>
          <w:rtl w:val="true"/>
          <w:lang w:bidi="ar"/>
        </w:rPr>
        <w:t>(</w:t>
      </w:r>
      <w:r>
        <w:rPr>
          <w:b/>
          <w:b/>
          <w:bCs/>
          <w:rtl w:val="true"/>
          <w:lang w:bidi="ar"/>
        </w:rPr>
        <w:t>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يمُ</w:t>
      </w:r>
      <w:r>
        <w:rPr>
          <w:b/>
          <w:bCs/>
          <w:rtl w:val="true"/>
          <w:lang w:bidi="ar"/>
        </w:rPr>
        <w:t xml:space="preserve">) </w:t>
      </w:r>
      <w:r>
        <w:rPr>
          <w:b/>
          <w:b/>
          <w:bCs/>
          <w:rtl w:val="true"/>
          <w:lang w:bidi="ar"/>
        </w:rPr>
        <w:t xml:space="preserve">الَّذِي لَا يُعَجِّلُ بِالْعُقُوبَةِ </w:t>
      </w:r>
      <w:r>
        <w:rPr>
          <w:b/>
          <w:bCs/>
          <w:rtl w:val="true"/>
          <w:lang w:bidi="ar"/>
        </w:rPr>
        <w:t>(</w:t>
      </w:r>
      <w:r>
        <w:rPr>
          <w:b/>
          <w:b/>
          <w:bCs/>
          <w:rtl w:val="true"/>
          <w:lang w:bidi="ar"/>
        </w:rPr>
        <w:t>الْكَرِيمُ</w:t>
      </w:r>
      <w:r>
        <w:rPr>
          <w:b/>
          <w:bCs/>
          <w:rtl w:val="true"/>
          <w:lang w:bidi="ar"/>
        </w:rPr>
        <w:t xml:space="preserve">) </w:t>
      </w:r>
      <w:r>
        <w:rPr>
          <w:b/>
          <w:b/>
          <w:bCs/>
          <w:rtl w:val="true"/>
          <w:lang w:bidi="ar"/>
        </w:rPr>
        <w:t xml:space="preserve">الَّذِي يُعْطِي بِغَيْرِ اسْتِحْقَاقٍ وَبِدُونِ الْمِنَّةِ </w:t>
      </w:r>
      <w:r>
        <w:rPr>
          <w:b/>
          <w:bCs/>
          <w:rtl w:val="true"/>
          <w:lang w:bidi="ar"/>
        </w:rPr>
        <w:t>(</w:t>
      </w:r>
      <w:r>
        <w:rPr>
          <w:b/>
          <w:b/>
          <w:bCs/>
          <w:rtl w:val="true"/>
          <w:lang w:bidi="ar"/>
        </w:rPr>
        <w:t>رَبِّ الْعَرْشِ الْعَظِيمِ</w:t>
      </w:r>
      <w:r>
        <w:rPr>
          <w:b/>
          <w:bCs/>
          <w:rtl w:val="true"/>
          <w:lang w:bidi="ar"/>
        </w:rPr>
        <w:t xml:space="preserve">) </w:t>
      </w:r>
      <w:r>
        <w:rPr>
          <w:b/>
          <w:b/>
          <w:bCs/>
          <w:rtl w:val="true"/>
          <w:lang w:bidi="ar"/>
        </w:rPr>
        <w:t xml:space="preserve">اخْتُلِفَ فِي كَوْنِ الْعَظِيمِ صِفَةٌ لِلرَّبِّ أو العرش كما قَوْلِهِ عَلَيْهِ الصَّلَاةُ وَالسَّلَامُ لَا إِلَهَ إِلَّا اللَّهُ رَبُّ الْعَرْشِ الْعَظِيمِ نقل بن التِّينِ عَنِ الدَّاوُدِيِّ أَنَّهُ رَوَاهُ بِرَفْعِ الْعَظِيمِ عَلَى أَنَّهُ نَعْتٌ لِلرَّبِّ وَالَّذِي ثَبَتَ فِي رِوَايَةِ الْجُمْهُورِ عَلَى أَنَّهُ نَعْتٌ لِلْعَرْشِ وَكَذَلِكَ قِرَاءَةُ الْجُمْهُورِ فِي قَوْلِهِ تَعَالَى </w:t>
      </w:r>
      <w:r>
        <w:rPr>
          <w:b/>
          <w:bCs/>
          <w:rtl w:val="true"/>
          <w:lang w:bidi="ar"/>
        </w:rPr>
        <w:t>(</w:t>
      </w:r>
      <w:r>
        <w:rPr>
          <w:b/>
          <w:b/>
          <w:bCs/>
          <w:rtl w:val="true"/>
          <w:lang w:bidi="ar"/>
        </w:rPr>
        <w:t>رَبِّ الْعَرْشِ العظيم ورب العرش الكريم</w:t>
      </w:r>
      <w:r>
        <w:rPr>
          <w:b/>
          <w:bCs/>
          <w:rtl w:val="true"/>
          <w:lang w:bidi="ar"/>
        </w:rPr>
        <w:t xml:space="preserve">) </w:t>
      </w:r>
      <w:r>
        <w:rPr>
          <w:b/>
          <w:b/>
          <w:bCs/>
          <w:rtl w:val="true"/>
          <w:lang w:bidi="ar"/>
        </w:rPr>
        <w:t>بِالْجَرِّ كَذَا فِي الْمِرْقَاةِ</w:t>
      </w:r>
      <w:r>
        <w:rPr>
          <w:b/>
          <w:bCs/>
          <w:rtl w:val="true"/>
          <w:lang w:bidi="ar"/>
        </w:rPr>
        <w:br/>
      </w:r>
      <w:r>
        <w:rPr>
          <w:b/>
          <w:b/>
          <w:bCs/>
          <w:rtl w:val="true"/>
          <w:lang w:bidi="ar"/>
        </w:rPr>
        <w:t xml:space="preserve">وَالْمَعْنَى الْمُرَادُ فِي الْمَقَامِ أَنَّهُ مُنَزَّهٌ عَنِ العَجْزِ فَإِنَّ الْقَادِرَ عَلَى الْعَرْشِ الْعَظِيمِ لَا يَعْجِزُ عَنْ إِعْطَاءِ مسؤول عَبْدِهِ الْمُتَوَجِّهِ إِلَى رَبِّهِ الْكَرِيمِ </w:t>
      </w:r>
      <w:r>
        <w:rPr>
          <w:b/>
          <w:bCs/>
          <w:rtl w:val="true"/>
          <w:lang w:bidi="ar"/>
        </w:rPr>
        <w:t>(</w:t>
      </w:r>
      <w:r>
        <w:rPr>
          <w:b/>
          <w:b/>
          <w:bCs/>
          <w:rtl w:val="true"/>
          <w:lang w:bidi="ar"/>
        </w:rPr>
        <w:t>مُوجِبَاتِ رَحْمَتِكَ</w:t>
      </w:r>
      <w:r>
        <w:rPr>
          <w:b/>
          <w:bCs/>
          <w:rtl w:val="true"/>
          <w:lang w:bidi="ar"/>
        </w:rPr>
        <w:t xml:space="preserve">) </w:t>
      </w:r>
      <w:r>
        <w:rPr>
          <w:b/>
          <w:b/>
          <w:bCs/>
          <w:rtl w:val="true"/>
          <w:lang w:bidi="ar"/>
        </w:rPr>
        <w:t>بِكَسْرِ الْجِيمِ أَيْ أَسْبَابِهَا</w:t>
      </w:r>
      <w:r>
        <w:rPr>
          <w:b/>
          <w:bCs/>
          <w:rtl w:val="true"/>
          <w:lang w:bidi="ar"/>
        </w:rPr>
        <w:br/>
      </w:r>
      <w:r>
        <w:rPr>
          <w:b/>
          <w:b/>
          <w:bCs/>
          <w:rtl w:val="true"/>
          <w:lang w:bidi="ar"/>
        </w:rPr>
        <w:t>قَالَ الطِّيبِيُّ جَمْعُ مُوجِبَةٍ وَهِيَ الْكَلِمَةُ الْمُوجِبَةُ لِقَائِلِهَا الْجَنَّةَ</w:t>
      </w:r>
      <w:r>
        <w:rPr>
          <w:b/>
          <w:bCs/>
          <w:rtl w:val="true"/>
          <w:lang w:bidi="ar"/>
        </w:rPr>
        <w:br/>
      </w:r>
      <w:r>
        <w:rPr>
          <w:b/>
          <w:b/>
          <w:bCs/>
          <w:rtl w:val="true"/>
          <w:lang w:bidi="ar"/>
        </w:rPr>
        <w:t xml:space="preserve">وَقَالَ بن الْمَلَكِ يَعْنِي الْأَفْعَالَ وَالْأَقْوَالَ وَالصِّفَاتِ الَّتِي تَحْصُلُ رَحْمَتُكَ بِسَبَبِهَا </w:t>
      </w:r>
      <w:r>
        <w:rPr>
          <w:b/>
          <w:bCs/>
          <w:rtl w:val="true"/>
          <w:lang w:bidi="ar"/>
        </w:rPr>
        <w:t>(</w:t>
      </w:r>
      <w:r>
        <w:rPr>
          <w:b/>
          <w:b/>
          <w:bCs/>
          <w:rtl w:val="true"/>
          <w:lang w:bidi="ar"/>
        </w:rPr>
        <w:t>وَعَزَائِمَ مَغْفِرَتِكَ</w:t>
      </w:r>
      <w:r>
        <w:rPr>
          <w:b/>
          <w:bCs/>
          <w:rtl w:val="true"/>
          <w:lang w:bidi="ar"/>
        </w:rPr>
        <w:t xml:space="preserve">) </w:t>
      </w:r>
      <w:r>
        <w:rPr>
          <w:b/>
          <w:b/>
          <w:bCs/>
          <w:rtl w:val="true"/>
          <w:lang w:bidi="ar"/>
        </w:rPr>
        <w:t>قَالَ السُّيُوطِيُّ أَيْ مُوجِبَاتِهَا جَمْعُ عَزِيمَةٍ</w:t>
      </w:r>
      <w:r>
        <w:rPr>
          <w:b/>
          <w:bCs/>
          <w:rtl w:val="true"/>
          <w:lang w:bidi="ar"/>
        </w:rPr>
        <w:br/>
      </w:r>
      <w:r>
        <w:rPr>
          <w:b/>
          <w:b/>
          <w:bCs/>
          <w:rtl w:val="true"/>
          <w:lang w:bidi="ar"/>
        </w:rPr>
        <w:t xml:space="preserve">وَقَالَ الطِّيبِيُّ أَيْ أَعْمَالًا تَتَعَزَّمُ وَتَتَأَكَّدُ بِهَا مَغْفِرَتُكَ </w:t>
      </w:r>
      <w:r>
        <w:rPr>
          <w:b/>
          <w:bCs/>
          <w:rtl w:val="true"/>
          <w:lang w:bidi="ar"/>
        </w:rPr>
        <w:t>(</w:t>
      </w:r>
      <w:r>
        <w:rPr>
          <w:b/>
          <w:b/>
          <w:bCs/>
          <w:rtl w:val="true"/>
          <w:lang w:bidi="ar"/>
        </w:rPr>
        <w:t>وَالْغَنِيمَةَ مِنْ كُلِّ بر</w:t>
      </w:r>
      <w:r>
        <w:rPr>
          <w:b/>
          <w:bCs/>
          <w:rtl w:val="true"/>
          <w:lang w:bidi="ar"/>
        </w:rPr>
        <w:t xml:space="preserve">) </w:t>
      </w:r>
      <w:r>
        <w:rPr>
          <w:b/>
          <w:b/>
          <w:bCs/>
          <w:rtl w:val="true"/>
          <w:lang w:bidi="ar"/>
        </w:rPr>
        <w:t xml:space="preserve">قال القارىء أَيْ طَاعَةً وَعِبَادَةً فَإِنَّهُمَا غَنِيمَةٌ مَأْخُوذَةٌ بِغَلَبَةِ دَوَاعِي عَسْكَرِ الرُّوحِ عَلَى جُنْدِ النَّفْسِ فَإِنَّ الْحَرْبَ قَائِمٌ بَيْنَهُمَا عَلَى الدَّوَامِ وَلِهَذَا يُسَمَّى الْجِهَادَ الْأَكْبَرَ لِأَنَّ أَعْدَى عَدُوِّكَ نَفْسُكَ الَّتِي بين جنبيك </w:t>
      </w:r>
      <w:r>
        <w:rPr>
          <w:b/>
          <w:bCs/>
          <w:rtl w:val="true"/>
          <w:lang w:bidi="ar"/>
        </w:rPr>
        <w:t>(</w:t>
      </w:r>
      <w:r>
        <w:rPr>
          <w:b/>
          <w:b/>
          <w:bCs/>
          <w:rtl w:val="true"/>
          <w:lang w:bidi="ar"/>
        </w:rPr>
        <w:t>والسلام مِنْ كُلِّ إِثْمٍ</w:t>
      </w:r>
      <w:r>
        <w:rPr>
          <w:b/>
          <w:bCs/>
          <w:rtl w:val="true"/>
          <w:lang w:bidi="ar"/>
        </w:rPr>
        <w:t xml:space="preserve">) </w:t>
      </w:r>
      <w:r>
        <w:rPr>
          <w:b/>
          <w:b/>
          <w:bCs/>
          <w:rtl w:val="true"/>
          <w:lang w:bidi="ar"/>
        </w:rPr>
        <w:t xml:space="preserve">قَالَ الْعِرَاقِيُّ فِيهِ جَوَازُ سُؤَالِ الْعِصْمَةِ مِنْ كُلِّ الذُّنُوبِ وَقَدْ أَنْكَرَ بَعْضُهُمْ جَوَازَ ذَلِكَ إِذِ الْعِصْمَةُ إِنَّمَا هِيَ لِلْأَنْبِيَاءِ وَالْمَلَائِكَةِ قَالَ وَالْجَوَابُ أَنَّهَا فِي حَقِّ الْأَنْبِيَاءِ وَالْمَلَائِكَةِ وَاجِبَةٌ وَفِي حَقِّ غَيْرِهِمْ جَائِزَةٌ وَسُؤَالُ الْجَائِزِ جَائِزٌ إِلَّا أَنَّ الْأَدَبَ سُؤَالُ الْحِفْظِ فِي حَقِّنَا لَا الْعِصْمَةُ وَقَدْ يَكُونُ هَذَا هُوَ الْمُرَادُ هُنَا انْتَهَى </w:t>
      </w:r>
      <w:r>
        <w:rPr>
          <w:b/>
          <w:bCs/>
          <w:rtl w:val="true"/>
          <w:lang w:bidi="ar"/>
        </w:rPr>
        <w:t>(</w:t>
      </w:r>
      <w:r>
        <w:rPr>
          <w:b/>
          <w:b/>
          <w:bCs/>
          <w:rtl w:val="true"/>
          <w:lang w:bidi="ar"/>
        </w:rPr>
        <w:t>لَا تَدَعْ</w:t>
      </w:r>
      <w:r>
        <w:rPr>
          <w:b/>
          <w:bCs/>
          <w:rtl w:val="true"/>
          <w:lang w:bidi="ar"/>
        </w:rPr>
        <w:t xml:space="preserve">) </w:t>
      </w:r>
      <w:r>
        <w:rPr>
          <w:b/>
          <w:b/>
          <w:bCs/>
          <w:rtl w:val="true"/>
          <w:lang w:bidi="ar"/>
        </w:rPr>
        <w:t xml:space="preserve">أَيْ لَا تَتْرُكْ </w:t>
      </w:r>
      <w:r>
        <w:rPr>
          <w:b/>
          <w:bCs/>
          <w:rtl w:val="true"/>
          <w:lang w:bidi="ar"/>
        </w:rPr>
        <w:t>(</w:t>
      </w:r>
      <w:r>
        <w:rPr>
          <w:b/>
          <w:b/>
          <w:bCs/>
          <w:rtl w:val="true"/>
          <w:lang w:bidi="ar"/>
        </w:rPr>
        <w:t>لِي ذَنْبًا إِلَّا غَفَرْتَهُ</w:t>
      </w:r>
      <w:r>
        <w:rPr>
          <w:b/>
          <w:bCs/>
          <w:rtl w:val="true"/>
          <w:lang w:bidi="ar"/>
        </w:rPr>
        <w:t xml:space="preserve">) </w:t>
      </w:r>
      <w:r>
        <w:rPr>
          <w:b/>
          <w:b/>
          <w:bCs/>
          <w:rtl w:val="true"/>
          <w:lang w:bidi="ar"/>
        </w:rPr>
        <w:t xml:space="preserve">أَيْ إِلَّا مَوْصُوفًا بِوَصْفِ الْغُفْرَانِ فَالِاسْتِثْنَاءُ فِيهِ وفيما يليه مفرع من أعم الأحوال </w:t>
      </w:r>
      <w:r>
        <w:rPr>
          <w:b/>
          <w:bCs/>
          <w:rtl w:val="true"/>
          <w:lang w:bidi="ar"/>
        </w:rPr>
        <w:t>(</w:t>
      </w:r>
      <w:r>
        <w:rPr>
          <w:b/>
          <w:b/>
          <w:bCs/>
          <w:rtl w:val="true"/>
          <w:lang w:bidi="ar"/>
        </w:rPr>
        <w:t>ولاهما</w:t>
      </w:r>
      <w:r>
        <w:rPr>
          <w:b/>
          <w:bCs/>
          <w:rtl w:val="true"/>
          <w:lang w:bidi="ar"/>
        </w:rPr>
        <w:t xml:space="preserve">) </w:t>
      </w:r>
      <w:r>
        <w:rPr>
          <w:b/>
          <w:b/>
          <w:bCs/>
          <w:rtl w:val="true"/>
          <w:lang w:bidi="ar"/>
        </w:rPr>
        <w:t xml:space="preserve">أَيْ غَمًّا </w:t>
      </w:r>
      <w:r>
        <w:rPr>
          <w:b/>
          <w:bCs/>
          <w:rtl w:val="true"/>
          <w:lang w:bidi="ar"/>
        </w:rPr>
        <w:t>(</w:t>
      </w:r>
      <w:r>
        <w:rPr>
          <w:b/>
          <w:b/>
          <w:bCs/>
          <w:rtl w:val="true"/>
          <w:lang w:bidi="ar"/>
        </w:rPr>
        <w:t>إِلَّا فَرَّجْتَهُ</w:t>
      </w:r>
      <w:r>
        <w:rPr>
          <w:b/>
          <w:bCs/>
          <w:rtl w:val="true"/>
          <w:lang w:bidi="ar"/>
        </w:rPr>
        <w:t xml:space="preserve">) </w:t>
      </w:r>
      <w:r>
        <w:rPr>
          <w:b/>
          <w:b/>
          <w:bCs/>
          <w:rtl w:val="true"/>
          <w:lang w:bidi="ar"/>
        </w:rPr>
        <w:t xml:space="preserve">بِالتَّشْدِيدِ وَيُخَفَّفُ أَيْ أزلته وكشفته </w:t>
      </w:r>
      <w:r>
        <w:rPr>
          <w:b/>
          <w:bCs/>
          <w:rtl w:val="true"/>
          <w:lang w:bidi="ar"/>
        </w:rPr>
        <w:t>(</w:t>
      </w:r>
      <w:r>
        <w:rPr>
          <w:b/>
          <w:b/>
          <w:bCs/>
          <w:rtl w:val="true"/>
          <w:lang w:bidi="ar"/>
        </w:rPr>
        <w:t>ولا حاجة هي لك رضى</w:t>
      </w:r>
      <w:r>
        <w:rPr>
          <w:b/>
          <w:bCs/>
          <w:rtl w:val="true"/>
          <w:lang w:bidi="ar"/>
        </w:rPr>
        <w:t xml:space="preserve">) </w:t>
      </w:r>
      <w:r>
        <w:rPr>
          <w:b/>
          <w:b/>
          <w:bCs/>
          <w:rtl w:val="true"/>
          <w:lang w:bidi="ar"/>
        </w:rPr>
        <w:t>أي بها يعني مريض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قَالَ الْمُنْذِرِيُّ في الترغيب رواها الترمذي وبن مَاجَهْ كِلَاهُمَا مِنْ رِوَايَةِ فَائِدِ بْنِ عَبْدِ الرحمن بن أبي الورقاء وزاد بن مَاجَهْ بَعْدَ قَوْلِهِ يَا أَرْحَمَ الرَّاحِمِينَ ثُمَّ يَسْأَلُ مِنْ أَمْرِ الدُّنْيَا وَالْآخِرَةِ مَا شَاءَ فَإِنَّهُ يُقَدَّرُ وَرَوَاهُ الْحَاكِمُ بِاخْتِصَارٍ ثُمَّ قَالَ أَخْرَجْتُهُ شَاهِدًا وَفَائِدٌ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زَادَ بَعْدَ قَوْلِهِ وَعَزَائِمَ مَغْفِرَتِكَ وَالْعِصْمَةَ مِنْ كُلِّ ذَنْبٍ</w:t>
      </w:r>
      <w:r>
        <w:rPr>
          <w:b/>
          <w:bCs/>
          <w:rtl w:val="true"/>
          <w:lang w:bidi="ar"/>
        </w:rPr>
        <w:br/>
      </w:r>
      <w:r>
        <w:rPr>
          <w:b/>
          <w:b/>
          <w:bCs/>
          <w:rtl w:val="true"/>
          <w:lang w:bidi="ar"/>
        </w:rPr>
        <w:t>قَالَ الْحَافِظُ الْمُنْذِرِيُّ وَفَائِدٌ متروك روى عنه الثقات وقال بن عَدِيٍّ مَعَ ضَعْفِهِ يَكْتُبُ حَدِيثَهُ</w:t>
      </w:r>
      <w:r>
        <w:rPr>
          <w:b/>
          <w:bCs/>
          <w:rtl w:val="true"/>
          <w:lang w:bidi="ar"/>
        </w:rPr>
        <w:br/>
        <w:br/>
      </w:r>
      <w:r>
        <w:rPr>
          <w:b/>
          <w:bCs/>
          <w:lang w:bidi="ar"/>
        </w:rPr>
        <w:t>8</w:t>
      </w:r>
      <w:r>
        <w:rPr>
          <w:b/>
          <w:bCs/>
          <w:rtl w:val="true"/>
          <w:lang w:bidi="ar"/>
        </w:rPr>
        <w:t xml:space="preserve"> - (</w:t>
      </w:r>
      <w:r>
        <w:rPr>
          <w:b/>
          <w:b/>
          <w:bCs/>
          <w:rtl w:val="true"/>
          <w:lang w:bidi="ar"/>
        </w:rPr>
        <w:t xml:space="preserve">بَاب مَا جَاءَ فِي صَلَاةِ الِاسْتِخَارَةِ </w:t>
      </w:r>
      <w:r>
        <w:rPr>
          <w:b/>
          <w:bCs/>
          <w:rtl w:val="true"/>
          <w:lang w:bidi="ar"/>
        </w:rPr>
        <w:t>[</w:t>
      </w:r>
      <w:r>
        <w:rPr>
          <w:b/>
          <w:bCs/>
          <w:lang w:bidi="ar"/>
        </w:rPr>
        <w:t>480</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رَّحْمَنِ بْنُ أَبِي الْمَوَالِيَ</w:t>
      </w:r>
      <w:r>
        <w:rPr>
          <w:b/>
          <w:bCs/>
          <w:rtl w:val="true"/>
          <w:lang w:bidi="ar"/>
        </w:rPr>
        <w:t xml:space="preserve">) </w:t>
      </w:r>
      <w:r>
        <w:rPr>
          <w:b/>
          <w:b/>
          <w:bCs/>
          <w:rtl w:val="true"/>
          <w:lang w:bidi="ar"/>
        </w:rPr>
        <w:t>بِفَتْحٍ اسْمُهُ زَيْدٌ وَقِيلَ أَبُو الْمَوَالِ جَدُّهُ أَبُو مُحَمَّدٍ مَوْلَى آلِ عَلِيٍّ صَدُوقٌ رُبَّمَا أَخْطَأَ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يُعَلِّمُنَا الِاسْتِخَارَةَ</w:t>
      </w:r>
      <w:r>
        <w:rPr>
          <w:b/>
          <w:bCs/>
          <w:rtl w:val="true"/>
          <w:lang w:bidi="ar"/>
        </w:rPr>
        <w:t xml:space="preserve">) </w:t>
      </w:r>
      <w:r>
        <w:rPr>
          <w:b/>
          <w:b/>
          <w:bCs/>
          <w:rtl w:val="true"/>
          <w:lang w:bidi="ar"/>
        </w:rPr>
        <w:t xml:space="preserve">أَيْ صَلَاةَ الِاسْتِخَارَةِ وَدُعَاءَهَا </w:t>
      </w:r>
      <w:r>
        <w:rPr>
          <w:b/>
          <w:bCs/>
          <w:rtl w:val="true"/>
          <w:lang w:bidi="ar"/>
        </w:rPr>
        <w:t>(</w:t>
      </w:r>
      <w:r>
        <w:rPr>
          <w:b/>
          <w:b/>
          <w:bCs/>
          <w:rtl w:val="true"/>
          <w:lang w:bidi="ar"/>
        </w:rPr>
        <w:t>فِي الْأُمُورِ</w:t>
      </w:r>
      <w:r>
        <w:rPr>
          <w:b/>
          <w:bCs/>
          <w:rtl w:val="true"/>
          <w:lang w:bidi="ar"/>
        </w:rPr>
        <w:t xml:space="preserve">) </w:t>
      </w:r>
      <w:r>
        <w:rPr>
          <w:b/>
          <w:b/>
          <w:bCs/>
          <w:rtl w:val="true"/>
          <w:lang w:bidi="ar"/>
        </w:rPr>
        <w:t xml:space="preserve">زَادَ فِي رِوَايَةِ الْبُخَارِيِّ كُلِّهَا وَفِيهِ دَلِيلٌ عَلَى الْعُمُومِ وَأَنَّ الْمَرْءَ لَا يَحْتَقِرُ أَمْرًا لِصِغَرِهِ وَعَدَمِ الِاهْتِمَامِ بِهِ فَيَتْرُكُ الِاسْتِخَارَةَ فِيهِ فَرُبَّ أَمْرٍ يَسْتَخِفُّ بِأَمْرِهِ فَيَكُونُ في الإقدام عليه ضرر عظيم أوفى تَرْكِهِ </w:t>
      </w:r>
      <w:r>
        <w:rPr>
          <w:b/>
          <w:bCs/>
          <w:rtl w:val="true"/>
          <w:lang w:bidi="ar"/>
        </w:rPr>
        <w:t>(</w:t>
      </w:r>
      <w:r>
        <w:rPr>
          <w:b/>
          <w:b/>
          <w:bCs/>
          <w:rtl w:val="true"/>
          <w:lang w:bidi="ar"/>
        </w:rPr>
        <w:t>كَمَا يُعَلِّمُنَا السُّورَةَ مِنَ الْقُرْآنِ</w:t>
      </w:r>
      <w:r>
        <w:rPr>
          <w:b/>
          <w:bCs/>
          <w:rtl w:val="true"/>
          <w:lang w:bidi="ar"/>
        </w:rPr>
        <w:t xml:space="preserve">) </w:t>
      </w:r>
      <w:r>
        <w:rPr>
          <w:b/>
          <w:b/>
          <w:bCs/>
          <w:rtl w:val="true"/>
          <w:lang w:bidi="ar"/>
        </w:rPr>
        <w:t xml:space="preserve">فِيهِ دَلِيلٌ عَلَى الِاهْتِمَامِ بِأَمْرِ الِاسْتِخَارَةِ وَأَنَّهُ مُتَأَكَّدٌ مُرَغَّبٌ فِيهِ </w:t>
      </w:r>
      <w:r>
        <w:rPr>
          <w:b/>
          <w:bCs/>
          <w:rtl w:val="true"/>
          <w:lang w:bidi="ar"/>
        </w:rPr>
        <w:t>(</w:t>
      </w:r>
      <w:r>
        <w:rPr>
          <w:b/>
          <w:b/>
          <w:bCs/>
          <w:rtl w:val="true"/>
          <w:lang w:bidi="ar"/>
        </w:rPr>
        <w:t>إِذَا هَمَّ</w:t>
      </w:r>
      <w:r>
        <w:rPr>
          <w:b/>
          <w:bCs/>
          <w:rtl w:val="true"/>
          <w:lang w:bidi="ar"/>
        </w:rPr>
        <w:t xml:space="preserve">) </w:t>
      </w:r>
      <w:r>
        <w:rPr>
          <w:b/>
          <w:b/>
          <w:bCs/>
          <w:rtl w:val="true"/>
          <w:lang w:bidi="ar"/>
        </w:rPr>
        <w:t xml:space="preserve">أَيْ قَصَدَ </w:t>
      </w:r>
      <w:r>
        <w:rPr>
          <w:b/>
          <w:bCs/>
          <w:rtl w:val="true"/>
          <w:lang w:bidi="ar"/>
        </w:rPr>
        <w:t>(</w:t>
      </w:r>
      <w:r>
        <w:rPr>
          <w:b/>
          <w:b/>
          <w:bCs/>
          <w:rtl w:val="true"/>
          <w:lang w:bidi="ar"/>
        </w:rPr>
        <w:t>بِالْأَمْرِ</w:t>
      </w:r>
      <w:r>
        <w:rPr>
          <w:b/>
          <w:bCs/>
          <w:rtl w:val="true"/>
          <w:lang w:bidi="ar"/>
        </w:rPr>
        <w:t xml:space="preserve">) </w:t>
      </w:r>
      <w:r>
        <w:rPr>
          <w:b/>
          <w:b/>
          <w:bCs/>
          <w:rtl w:val="true"/>
          <w:lang w:bidi="ar"/>
        </w:rPr>
        <w:t xml:space="preserve">أَيْ مِنْ نِكَاحٍ أَوْ سَفَرٍ أَوْ غَيْرِهِمَا مِمَّا يُرِيدُ فِعْلَهُ أَوْ تَرْكَهُ </w:t>
      </w:r>
      <w:r>
        <w:rPr>
          <w:b/>
          <w:bCs/>
          <w:rtl w:val="true"/>
          <w:lang w:bidi="ar"/>
        </w:rPr>
        <w:t>(</w:t>
      </w:r>
      <w:r>
        <w:rPr>
          <w:b/>
          <w:b/>
          <w:bCs/>
          <w:rtl w:val="true"/>
          <w:lang w:bidi="ar"/>
        </w:rPr>
        <w:t>فَلْيَرْكَعْ رَكْعَتَيْنِ</w:t>
      </w:r>
      <w:r>
        <w:rPr>
          <w:b/>
          <w:bCs/>
          <w:rtl w:val="true"/>
          <w:lang w:bidi="ar"/>
        </w:rPr>
        <w:t xml:space="preserve">) </w:t>
      </w:r>
      <w:r>
        <w:rPr>
          <w:b/>
          <w:b/>
          <w:bCs/>
          <w:rtl w:val="true"/>
          <w:lang w:bidi="ar"/>
        </w:rPr>
        <w:t xml:space="preserve">أَيْ فَلْيُصَلِّ رَكْعَتَيْنِ </w:t>
      </w:r>
      <w:r>
        <w:rPr>
          <w:b/>
          <w:bCs/>
          <w:rtl w:val="true"/>
          <w:lang w:bidi="ar"/>
        </w:rPr>
        <w:t>(</w:t>
      </w:r>
      <w:r>
        <w:rPr>
          <w:b/>
          <w:b/>
          <w:bCs/>
          <w:rtl w:val="true"/>
          <w:lang w:bidi="ar"/>
        </w:rPr>
        <w:t>مِنْ غَيْرِ الْفَرِيضَةِ</w:t>
      </w:r>
      <w:r>
        <w:rPr>
          <w:b/>
          <w:bCs/>
          <w:rtl w:val="true"/>
          <w:lang w:bidi="ar"/>
        </w:rPr>
        <w:t xml:space="preserve">) </w:t>
      </w:r>
      <w:r>
        <w:rPr>
          <w:b/>
          <w:b/>
          <w:bCs/>
          <w:rtl w:val="true"/>
          <w:lang w:bidi="ar"/>
        </w:rPr>
        <w:t xml:space="preserve">فِيهِ دَلِيلٌ عَلَى أَنَّهُ لَا تَحْصُلُ سُنَّةُ صَلَاةِ الِاسْتِخَارَةِ بِوُقُوعِ الدُّعَاءِ بَعْدَ صَلَاةِ الْفَرِيضَةِ </w:t>
      </w:r>
      <w:r>
        <w:rPr>
          <w:b/>
          <w:bCs/>
          <w:rtl w:val="true"/>
          <w:lang w:bidi="ar"/>
        </w:rPr>
        <w:t>(</w:t>
      </w:r>
      <w:r>
        <w:rPr>
          <w:b/>
          <w:b/>
          <w:bCs/>
          <w:rtl w:val="true"/>
          <w:lang w:bidi="ar"/>
        </w:rPr>
        <w:t>ثُمَّ لْيَقُلْ</w:t>
      </w:r>
      <w:r>
        <w:rPr>
          <w:b/>
          <w:bCs/>
          <w:rtl w:val="true"/>
          <w:lang w:bidi="ar"/>
        </w:rPr>
        <w:t xml:space="preserve">) </w:t>
      </w:r>
      <w:r>
        <w:rPr>
          <w:b/>
          <w:b/>
          <w:bCs/>
          <w:rtl w:val="true"/>
          <w:lang w:bidi="ar"/>
        </w:rPr>
        <w:t xml:space="preserve">أَيْ بَعْدَ الصَّلَاةِ </w:t>
      </w:r>
      <w:r>
        <w:rPr>
          <w:b/>
          <w:bCs/>
          <w:rtl w:val="true"/>
          <w:lang w:bidi="ar"/>
        </w:rPr>
        <w:t>(</w:t>
      </w:r>
      <w:r>
        <w:rPr>
          <w:b/>
          <w:b/>
          <w:bCs/>
          <w:rtl w:val="true"/>
          <w:lang w:bidi="ar"/>
        </w:rPr>
        <w:t>اللَّهُمَّ إِنِّي أَسْتَخِيرُكَ</w:t>
      </w:r>
      <w:r>
        <w:rPr>
          <w:b/>
          <w:bCs/>
          <w:rtl w:val="true"/>
          <w:lang w:bidi="ar"/>
        </w:rPr>
        <w:t xml:space="preserve">) </w:t>
      </w:r>
      <w:r>
        <w:rPr>
          <w:b/>
          <w:b/>
          <w:bCs/>
          <w:rtl w:val="true"/>
          <w:lang w:bidi="ar"/>
        </w:rPr>
        <w:t>أَيْ أَطْلُبُ مِنْكَ الْخَيْرَ أَوِ الْخِيَرَةَ</w:t>
      </w:r>
      <w:r>
        <w:rPr>
          <w:b/>
          <w:bCs/>
          <w:rtl w:val="true"/>
          <w:lang w:bidi="ar"/>
        </w:rPr>
        <w:br/>
      </w:r>
      <w:r>
        <w:rPr>
          <w:b/>
          <w:b/>
          <w:bCs/>
          <w:rtl w:val="true"/>
          <w:lang w:bidi="ar"/>
        </w:rPr>
        <w:t>قَالَ صَاحِبُ الْمُحْكَمِ اسْتَخَارَ اللَّهَ طَلَبَ مِنْهُ الْخَيْرَ وقال صاحب النهاية خار الله لك أَيْ أَعْطَاكَ اللَّهُ مَا هُوَ خَيْرٌ لَكَ</w:t>
      </w:r>
      <w:r>
        <w:rPr>
          <w:b/>
          <w:bCs/>
          <w:rtl w:val="true"/>
          <w:lang w:bidi="ar"/>
        </w:rPr>
        <w:br/>
      </w:r>
      <w:r>
        <w:rPr>
          <w:b/>
          <w:b/>
          <w:bCs/>
          <w:rtl w:val="true"/>
          <w:lang w:bidi="ar"/>
        </w:rPr>
        <w:t>قَالَ وَالْخَيْرَةُ بِسُكُونِ الْيَاءِ الِاسْمُ مِنْهُ</w:t>
      </w:r>
      <w:r>
        <w:rPr>
          <w:b/>
          <w:bCs/>
          <w:rtl w:val="true"/>
          <w:lang w:bidi="ar"/>
        </w:rPr>
        <w:br/>
      </w:r>
      <w:r>
        <w:rPr>
          <w:b/>
          <w:b/>
          <w:bCs/>
          <w:rtl w:val="true"/>
          <w:lang w:bidi="ar"/>
        </w:rPr>
        <w:t xml:space="preserve">قَالَ فَأَمَّا بِالْفَتْحِ فَهِيَ الِاسْمُ مِنْ قَوْلِهِ اخْتَارَهُ اللَّهُ كَذَا فِي النَّيْلِ </w:t>
      </w:r>
      <w:r>
        <w:rPr>
          <w:b/>
          <w:bCs/>
          <w:rtl w:val="true"/>
          <w:lang w:bidi="ar"/>
        </w:rPr>
        <w:t>(</w:t>
      </w:r>
      <w:r>
        <w:rPr>
          <w:b/>
          <w:b/>
          <w:bCs/>
          <w:rtl w:val="true"/>
          <w:lang w:bidi="ar"/>
        </w:rPr>
        <w:t>بِعِلْمِكَ</w:t>
      </w:r>
      <w:r>
        <w:rPr>
          <w:b/>
          <w:bCs/>
          <w:rtl w:val="true"/>
          <w:lang w:bidi="ar"/>
        </w:rPr>
        <w:t xml:space="preserve">) </w:t>
      </w:r>
      <w:r>
        <w:rPr>
          <w:b/>
          <w:b/>
          <w:bCs/>
          <w:rtl w:val="true"/>
          <w:lang w:bidi="ar"/>
        </w:rPr>
        <w:t>الْبَاءُ فِيهِ وَفِي قَوْلِهِ بِقُدْرَتِكَ لِلتَّعْلِيلِ أَيْ بِأَنَّكَ أَعْلَمُ وَأَقْدَرُ قَالَهُ زَيْنُ الدَّيْنِ الْعِرَاقِيُّ</w:t>
      </w:r>
      <w:r>
        <w:rPr>
          <w:b/>
          <w:bCs/>
          <w:rtl w:val="true"/>
          <w:lang w:bidi="ar"/>
        </w:rPr>
        <w:br/>
      </w:r>
      <w:r>
        <w:rPr>
          <w:b/>
          <w:b/>
          <w:bCs/>
          <w:rtl w:val="true"/>
          <w:lang w:bidi="ar"/>
        </w:rPr>
        <w:t xml:space="preserve">وَقَالَ الْكِرْمَانِيُّ يُحْتَمَلُ أَنْ تَكُونَ لِلِاسْتِعَانَةِ وَأَنْ تَكُونَ لِلِاسْتِعْطَافِ كَمَا فِي قَوْلِهِ </w:t>
      </w:r>
      <w:r>
        <w:rPr>
          <w:b/>
          <w:bCs/>
          <w:rtl w:val="true"/>
          <w:lang w:bidi="ar"/>
        </w:rPr>
        <w:t>(</w:t>
      </w:r>
      <w:r>
        <w:rPr>
          <w:b/>
          <w:b/>
          <w:bCs/>
          <w:rtl w:val="true"/>
          <w:lang w:bidi="ar"/>
        </w:rPr>
        <w:t>رَبِّ بِمَا أَنْعَمْتَ عَلَيَّ</w:t>
      </w:r>
      <w:r>
        <w:rPr>
          <w:b/>
          <w:bCs/>
          <w:rtl w:val="true"/>
          <w:lang w:bidi="ar"/>
        </w:rPr>
        <w:t xml:space="preserve">) </w:t>
      </w:r>
      <w:r>
        <w:rPr>
          <w:b/>
          <w:b/>
          <w:bCs/>
          <w:rtl w:val="true"/>
          <w:lang w:bidi="ar"/>
        </w:rPr>
        <w:t>أَيْ بِحَقِّ عِلْمِكَ وَقُدْرَتِكَ الشَّامِلَيْنِ كَذَا فِي عمدة القارىء</w:t>
      </w:r>
      <w:r>
        <w:rPr>
          <w:b/>
          <w:bCs/>
          <w:rtl w:val="true"/>
          <w:lang w:bidi="ar"/>
        </w:rPr>
        <w:br/>
      </w:r>
      <w:r>
        <w:rPr>
          <w:b/>
          <w:b/>
          <w:bCs/>
          <w:rtl w:val="true"/>
          <w:lang w:bidi="ar"/>
        </w:rPr>
        <w:t>وقال القارىء فِي الْمِرْقَاةِ أَيْ بِسَبَبِ عِلْمِكَ وَالْمَعْنَى أَطْلُبُ مِنْكَ أَنْ تَشْرَحَ صَدْرِي لِخَيْرِ الْأَمْرَيْنِ بِسَبَبِ عِلْمِكَ بِكَيْفِيَّاتِ الْأُمُورِ وَجُزْئِيَّاتِهَا وَكُلِّيَّاتِهَا إِذْ لَا يُحِيطُ بِخَيْرِ الْأَمْرَيْنِ عَلَى الْحَقِيقَةِ إِلَّا مَنْ هُوَ كَذَلِكَ كَمَا قَالَ تَعَالَى عَسَى أَنْ تَكْرَهُوا شَيْئًا وَهُوَ خَيْرٌ لَكُمْ وَعَسَى أَنْ تُحِبُّوا شَيْئًا وَهُوَ شَرٌّ لَكُمْ وَاللَّهُ يَعْلَمُ وأنتم لا 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 الْبَاءُ فِيهِمَا إِمَّا لِلِاسْتِعَانَةِ أَيْ أطلب خبرك مُسْتَعِينًا بِعِلْمِكَ فَإِنِّي لَا أَعْلَمُ فِيهِمْ خَيْرَكَ وَأَطْلُبُ مِنْكَ الْقُدْرَةَ فَإِنَّهُ لَا حَوْلَ وَلَا قُوَّةَ إِلَّا بِكَ وَإِمَّا لِلِاسْتِعْطَافِ انْتَهَى مُخْتَصَرًا</w:t>
      </w:r>
      <w:r>
        <w:rPr>
          <w:b/>
          <w:bCs/>
          <w:rtl w:val="true"/>
          <w:lang w:bidi="ar"/>
        </w:rPr>
        <w:br/>
      </w:r>
      <w:r>
        <w:rPr>
          <w:b/>
          <w:b/>
          <w:bCs/>
          <w:rtl w:val="true"/>
          <w:lang w:bidi="ar"/>
        </w:rPr>
        <w:t xml:space="preserve">وَأَسْتَقْدِرُكَ أَيْ أَطْلُبُ مِنْكَ أَنْ تَجْعَلَ لِيَ قُدْرَةً عَلَيْهِ </w:t>
      </w:r>
      <w:r>
        <w:rPr>
          <w:b/>
          <w:bCs/>
          <w:rtl w:val="true"/>
          <w:lang w:bidi="ar"/>
        </w:rPr>
        <w:t>(</w:t>
      </w:r>
      <w:r>
        <w:rPr>
          <w:b/>
          <w:b/>
          <w:bCs/>
          <w:rtl w:val="true"/>
          <w:lang w:bidi="ar"/>
        </w:rPr>
        <w:t>وَأَسْأَلُكَ مِنْ فَضْلِكَ الْعَظِيمِ</w:t>
      </w:r>
      <w:r>
        <w:rPr>
          <w:b/>
          <w:bCs/>
          <w:rtl w:val="true"/>
          <w:lang w:bidi="ar"/>
        </w:rPr>
        <w:t xml:space="preserve">) </w:t>
      </w:r>
      <w:r>
        <w:rPr>
          <w:b/>
          <w:b/>
          <w:bCs/>
          <w:rtl w:val="true"/>
          <w:lang w:bidi="ar"/>
        </w:rPr>
        <w:t xml:space="preserve">أَيْ تَعْيِينَ الْخَيْرِ وَتَبْيِينَهُ وَتَقْدِيرَهُ وَتَيْسِيرَهُ وَإِعْطَاءَ الْقُدْرَةِ لِيَ عَلَيْهِ </w:t>
      </w:r>
      <w:r>
        <w:rPr>
          <w:b/>
          <w:bCs/>
          <w:rtl w:val="true"/>
          <w:lang w:bidi="ar"/>
        </w:rPr>
        <w:t>(</w:t>
      </w:r>
      <w:r>
        <w:rPr>
          <w:b/>
          <w:b/>
          <w:bCs/>
          <w:rtl w:val="true"/>
          <w:lang w:bidi="ar"/>
        </w:rPr>
        <w:t>اللَّهُمَّ إِنْ كُنْتَ تَعْلَمُ أَنَّ هَذَا الْأَمْرَ</w:t>
      </w:r>
      <w:r>
        <w:rPr>
          <w:b/>
          <w:bCs/>
          <w:rtl w:val="true"/>
          <w:lang w:bidi="ar"/>
        </w:rPr>
        <w:t xml:space="preserve">) </w:t>
      </w:r>
      <w:r>
        <w:rPr>
          <w:b/>
          <w:b/>
          <w:bCs/>
          <w:rtl w:val="true"/>
          <w:lang w:bidi="ar"/>
        </w:rPr>
        <w:t>أَيِ الَّذِي يُرِيدُهُ</w:t>
      </w:r>
      <w:r>
        <w:rPr>
          <w:b/>
          <w:bCs/>
          <w:rtl w:val="true"/>
          <w:lang w:bidi="ar"/>
        </w:rPr>
        <w:br/>
      </w:r>
      <w:r>
        <w:rPr>
          <w:b/>
          <w:b/>
          <w:bCs/>
          <w:rtl w:val="true"/>
          <w:lang w:bidi="ar"/>
        </w:rPr>
        <w:t>قَالَ الطِّيبِيُّ مَعْنَاهُ اللَّهُمَّ إِنَّكَ تَعْلَمُ فَأَوْقَعَ الْكَلَامَ مَوْقِعَ الشَّكِّ عَلَى مَعْنَى التَّفْوِيضِ إِلَيْهِ وَالرِّضَا بِعِلْمِهِ فِيهِ وَهَذَا النَّوْعُ يُسَمِّيهِ أَهْلُ الْبَلَاغَةِ تَجَاهُلَ الْعَارِفِ وَمَزْجَ الشَّكِّ بِالْيَقِينِ يُحْتَمَلُ أَنَّ الشَّكَّ فِي أَنَّ الْعِلْمَ مُتَعَلِّقٌ بِالْخَيْرِ أَوِ الشَّرِّ لا في أصل العلم انتهى</w:t>
      </w:r>
      <w:r>
        <w:rPr>
          <w:b/>
          <w:bCs/>
          <w:rtl w:val="true"/>
          <w:lang w:bidi="ar"/>
        </w:rPr>
        <w:br/>
      </w:r>
      <w:r>
        <w:rPr>
          <w:b/>
          <w:b/>
          <w:bCs/>
          <w:rtl w:val="true"/>
          <w:lang w:bidi="ar"/>
        </w:rPr>
        <w:t xml:space="preserve">قال القارىء وَالْقَوْلُ الْآخَرُ هُوَ الظَّاهِرُ وَنَتَوَقَّفُ فِي جَوَازِ الْأَوَّلِ بِالنِّسْبَةِ إِلَى اللَّهِ تَعَالَى </w:t>
      </w:r>
      <w:r>
        <w:rPr>
          <w:b/>
          <w:bCs/>
          <w:rtl w:val="true"/>
          <w:lang w:bidi="ar"/>
        </w:rPr>
        <w:t>(</w:t>
      </w:r>
      <w:r>
        <w:rPr>
          <w:b/>
          <w:b/>
          <w:bCs/>
          <w:rtl w:val="true"/>
          <w:lang w:bidi="ar"/>
        </w:rPr>
        <w:t>فِي دِينِي</w:t>
      </w:r>
      <w:r>
        <w:rPr>
          <w:b/>
          <w:bCs/>
          <w:rtl w:val="true"/>
          <w:lang w:bidi="ar"/>
        </w:rPr>
        <w:t xml:space="preserve">) </w:t>
      </w:r>
      <w:r>
        <w:rPr>
          <w:b/>
          <w:b/>
          <w:bCs/>
          <w:rtl w:val="true"/>
          <w:lang w:bidi="ar"/>
        </w:rPr>
        <w:t xml:space="preserve">أَيْ فِيمَا يَتَعَلَّقُ بِدِينِي </w:t>
      </w:r>
      <w:r>
        <w:rPr>
          <w:b/>
          <w:bCs/>
          <w:rtl w:val="true"/>
          <w:lang w:bidi="ar"/>
        </w:rPr>
        <w:t>(</w:t>
      </w:r>
      <w:r>
        <w:rPr>
          <w:b/>
          <w:b/>
          <w:bCs/>
          <w:rtl w:val="true"/>
          <w:lang w:bidi="ar"/>
        </w:rPr>
        <w:t>وَمَعِيشَتِي</w:t>
      </w:r>
      <w:r>
        <w:rPr>
          <w:b/>
          <w:bCs/>
          <w:rtl w:val="true"/>
          <w:lang w:bidi="ar"/>
        </w:rPr>
        <w:t xml:space="preserve">) </w:t>
      </w:r>
      <w:r>
        <w:rPr>
          <w:b/>
          <w:b/>
          <w:bCs/>
          <w:rtl w:val="true"/>
          <w:lang w:bidi="ar"/>
        </w:rPr>
        <w:t>وَقَعَ فِي رِوَايَةِ الْبُخَارِيِّ وَمَعَاشِي</w:t>
      </w:r>
      <w:r>
        <w:rPr>
          <w:b/>
          <w:bCs/>
          <w:rtl w:val="true"/>
          <w:lang w:bidi="ar"/>
        </w:rPr>
        <w:br/>
      </w:r>
      <w:r>
        <w:rPr>
          <w:b/>
          <w:b/>
          <w:bCs/>
          <w:rtl w:val="true"/>
          <w:lang w:bidi="ar"/>
        </w:rPr>
        <w:t>قَالَ الْعَيْنِيُّ الْمَعَاشُ وَالْمَعِيشَةُ وَاحِدٌ يُسْتَعْمَلَانِ مَصْدَرًا وَاسْمًا وَفِي الْمُحْكَمِ الْعَيْشُ الْحَيَاةُ عَاشَ عَيْشًا وَعِيشَةً وَمَعِيشًا وَمَعَاشًا ثُمَّ قَالَ الْمَعِيشُ وَالْمَعَاشُ وَالْمَعِيشَةُ مَا يُعَاشُ بِهِ انْتَهَى</w:t>
      </w:r>
      <w:r>
        <w:rPr>
          <w:b/>
          <w:bCs/>
          <w:rtl w:val="true"/>
          <w:lang w:bidi="ar"/>
        </w:rPr>
        <w:br/>
      </w:r>
      <w:r>
        <w:rPr>
          <w:b/>
          <w:b/>
          <w:bCs/>
          <w:rtl w:val="true"/>
          <w:lang w:bidi="ar"/>
        </w:rPr>
        <w:t xml:space="preserve">قَالَ الْحَافِظُ زَادَ أَبُو دَاوُدَ وَمَعَادِي وَهُوَ يُؤَيِّدُ أَنَّ الْمُرَادَ بِالْمَعَاشِ الْحَيَاةُ وَيُحْتَمَلُ أَنْ يُرِيدَ بِالْمَعَاشِ مَا يُعَاشُ فِيهِ وَلِذَلِكَ وقع في حديث بن مَسْعُودٍ عِنْدَ الطَّبَرَانِيِّ فِي الْأَوْسَطِ فِي دِينِي وَدُنْيَايَ وَفِي حَدِيثِ أَبِي أَيُّوبَ عِنْدَ الطَّبَرَانِيِّ فِي دُنْيَايَ وَآخِرَتِي انْتَهَى </w:t>
      </w:r>
      <w:r>
        <w:rPr>
          <w:b/>
          <w:bCs/>
          <w:rtl w:val="true"/>
          <w:lang w:bidi="ar"/>
        </w:rPr>
        <w:t>(</w:t>
      </w:r>
      <w:r>
        <w:rPr>
          <w:b/>
          <w:b/>
          <w:bCs/>
          <w:rtl w:val="true"/>
          <w:lang w:bidi="ar"/>
        </w:rPr>
        <w:t>وَعَاقِبَةِ أَمْرِي أَوْ قَالَ فِي عَاجِلِ أَمْرِي وَآجِلِهِ</w:t>
      </w:r>
      <w:r>
        <w:rPr>
          <w:b/>
          <w:bCs/>
          <w:rtl w:val="true"/>
          <w:lang w:bidi="ar"/>
        </w:rPr>
        <w:t xml:space="preserve">) </w:t>
      </w:r>
      <w:r>
        <w:rPr>
          <w:b/>
          <w:b/>
          <w:bCs/>
          <w:rtl w:val="true"/>
          <w:lang w:bidi="ar"/>
        </w:rPr>
        <w:t>هُوَ شَكٌّ مِنَ الرَّاوِي وَاقْتُصِرَ فِي حَدِيثِ أَبِي سَعِيدٍ على عاقبة أمري وكذا في حديث بن مَسْعُودٍ وَهُوَ يُؤَيِّدُ أَحَدَ الِاحْتِمَالَيْنِ وَأَنَّ الْعَاجِلَ وَالْآجِلَ مَذْكُورَانِ بَدَلَ الْأَلْفَاظِ الثَّلَاثَةِ أَوْ بَدَلَ الْأَخِيرَيْنِ فَقَطْ وَعَلَى هَذَا فَقَوْلُ الْكِرْمَانِيِّ لَا يَكُونُ الدَّاعِي جَازِمًا بِمَا قَالَ رَسُولُ اللَّهِ صَلَّى اللَّهُ عَلَيْهِ وَسَلَّمَ إِلَّا إِنْ دَعَا ثَلَاثَ مَرَّاتٍ يَقُولُ مَرَّةً فِي دِينِي وَمَعَاشِي وَعَاقِبَةِ أَمْرِي وَمَرَّةً فِي عَاجِلِ أَمْرِي وَآجِلِهِ وَمَرَّةً فِي دِينِي وَعَاجِلِ أَمْرِي وَآجِلِهِ ذَكَرَهُ الْحَافِظُ قَالَ وَلَمْ يَقَعْ ذَلِكَ أَيِ الشَّكُّ فِي حَدِيثِ أَبِي أَيُّوبَ وَلَا أَبِي هُرَيْرَةَ أَصْلًا انْتَهَى</w:t>
      </w:r>
      <w:r>
        <w:rPr>
          <w:b/>
          <w:bCs/>
          <w:rtl w:val="true"/>
          <w:lang w:bidi="ar"/>
        </w:rPr>
        <w:br/>
        <w:t>(</w:t>
      </w:r>
      <w:r>
        <w:rPr>
          <w:b/>
          <w:b/>
          <w:bCs/>
          <w:rtl w:val="true"/>
          <w:lang w:bidi="ar"/>
        </w:rPr>
        <w:t>فَيَسِّرْهُ لِي</w:t>
      </w:r>
      <w:r>
        <w:rPr>
          <w:b/>
          <w:bCs/>
          <w:rtl w:val="true"/>
          <w:lang w:bidi="ar"/>
        </w:rPr>
        <w:t xml:space="preserve">) </w:t>
      </w:r>
      <w:r>
        <w:rPr>
          <w:b/>
          <w:b/>
          <w:bCs/>
          <w:rtl w:val="true"/>
          <w:lang w:bidi="ar"/>
        </w:rPr>
        <w:t xml:space="preserve">وَفِي رِوَايَةِ الْبَزَّارِ عن بن مَسْعُودٍ فَوَفِّقْهُ وَسَهِّلْهُ </w:t>
      </w:r>
      <w:r>
        <w:rPr>
          <w:b/>
          <w:bCs/>
          <w:rtl w:val="true"/>
          <w:lang w:bidi="ar"/>
        </w:rPr>
        <w:t>(</w:t>
      </w:r>
      <w:r>
        <w:rPr>
          <w:b/>
          <w:b/>
          <w:bCs/>
          <w:rtl w:val="true"/>
          <w:lang w:bidi="ar"/>
        </w:rPr>
        <w:t>وَاقْدُرْ لِيَ الْخَيْرَ</w:t>
      </w:r>
      <w:r>
        <w:rPr>
          <w:b/>
          <w:bCs/>
          <w:rtl w:val="true"/>
          <w:lang w:bidi="ar"/>
        </w:rPr>
        <w:t xml:space="preserve">) </w:t>
      </w:r>
      <w:r>
        <w:rPr>
          <w:b/>
          <w:b/>
          <w:bCs/>
          <w:rtl w:val="true"/>
          <w:lang w:bidi="ar"/>
        </w:rPr>
        <w:t xml:space="preserve">بِضَمِّ الدَّالِ وَكَسْرِهَا أَيْ يَسِّرْهُ عَلَيَّ وَاجْعَلْهُ مَقْدُورًا لِفِعْلِي </w:t>
      </w:r>
      <w:r>
        <w:rPr>
          <w:b/>
          <w:bCs/>
          <w:rtl w:val="true"/>
          <w:lang w:bidi="ar"/>
        </w:rPr>
        <w:t>(</w:t>
      </w:r>
      <w:r>
        <w:rPr>
          <w:b/>
          <w:b/>
          <w:bCs/>
          <w:rtl w:val="true"/>
          <w:lang w:bidi="ar"/>
        </w:rPr>
        <w:t>حَيْثُ كَانَ</w:t>
      </w:r>
      <w:r>
        <w:rPr>
          <w:b/>
          <w:bCs/>
          <w:rtl w:val="true"/>
          <w:lang w:bidi="ar"/>
        </w:rPr>
        <w:t xml:space="preserve">) </w:t>
      </w:r>
      <w:r>
        <w:rPr>
          <w:b/>
          <w:b/>
          <w:bCs/>
          <w:rtl w:val="true"/>
          <w:lang w:bidi="ar"/>
        </w:rPr>
        <w:t xml:space="preserve">أَيِ الْخَيْرُ </w:t>
      </w:r>
      <w:r>
        <w:rPr>
          <w:b/>
          <w:bCs/>
          <w:rtl w:val="true"/>
          <w:lang w:bidi="ar"/>
        </w:rPr>
        <w:t>(</w:t>
      </w:r>
      <w:r>
        <w:rPr>
          <w:b/>
          <w:b/>
          <w:bCs/>
          <w:rtl w:val="true"/>
          <w:lang w:bidi="ar"/>
        </w:rPr>
        <w:t>ثُمَّ أَرْضِنِي بِهِ</w:t>
      </w:r>
      <w:r>
        <w:rPr>
          <w:b/>
          <w:bCs/>
          <w:rtl w:val="true"/>
          <w:lang w:bidi="ar"/>
        </w:rPr>
        <w:t xml:space="preserve">) </w:t>
      </w:r>
      <w:r>
        <w:rPr>
          <w:b/>
          <w:b/>
          <w:bCs/>
          <w:rtl w:val="true"/>
          <w:lang w:bidi="ar"/>
        </w:rPr>
        <w:t>بِهَمْزَةِ قَطْعٍ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جْعَلْنِي رَاضِيًا بِهِ </w:t>
      </w:r>
      <w:r>
        <w:rPr>
          <w:b/>
          <w:bCs/>
          <w:rtl w:val="true"/>
          <w:lang w:bidi="ar"/>
        </w:rPr>
        <w:t>(</w:t>
      </w:r>
      <w:r>
        <w:rPr>
          <w:b/>
          <w:b/>
          <w:bCs/>
          <w:rtl w:val="true"/>
          <w:lang w:bidi="ar"/>
        </w:rPr>
        <w:t>يُسَمِّي حَاجَتَهُ</w:t>
      </w:r>
      <w:r>
        <w:rPr>
          <w:b/>
          <w:bCs/>
          <w:rtl w:val="true"/>
          <w:lang w:bidi="ar"/>
        </w:rPr>
        <w:t xml:space="preserve">) </w:t>
      </w:r>
      <w:r>
        <w:rPr>
          <w:b/>
          <w:b/>
          <w:bCs/>
          <w:rtl w:val="true"/>
          <w:lang w:bidi="ar"/>
        </w:rPr>
        <w:t>أَيْ أَثْنَاءَ الدُّعَاءِ عِنْدَ ذِكْرِهَا بِالْكِنَايَةِ عَنْهَا فِي قَوْلِهِ إِنْ كَانَ هَذَا الْأَمْرُ</w:t>
      </w:r>
      <w:r>
        <w:rPr>
          <w:b/>
          <w:bCs/>
          <w:rtl w:val="true"/>
          <w:lang w:bidi="ar"/>
        </w:rPr>
        <w:br/>
      </w:r>
      <w:r>
        <w:rPr>
          <w:b/>
          <w:b/>
          <w:bCs/>
          <w:rtl w:val="true"/>
          <w:lang w:bidi="ar"/>
        </w:rPr>
        <w:t>وَفِي الْحَدِيثِ اسْتِحْبَابُ صَلَاةِ الِاسْتِخَارَةِ وَالدُّعَاءِ الْمَأْثُورِ بَعْدَهَا فِي الْأُمُورِ الَّتِي لَا يَدْرِي الْعَبْدُ وَجْهَ الصَّوَابِ فِيهَا أَمَّا مَا هُوَ مَعْرُوفٌ خَيْرُهُ كَالْعِبَادَاتِ وَصَنَائِعِ الْمَعْرُوفِ فَلَا حَاجَةَ لِلِاسْتِخَارَةِ فِيهَا</w:t>
      </w:r>
      <w:r>
        <w:rPr>
          <w:b/>
          <w:bCs/>
          <w:rtl w:val="true"/>
          <w:lang w:bidi="ar"/>
        </w:rPr>
        <w:br/>
      </w:r>
      <w:r>
        <w:rPr>
          <w:b/>
          <w:b/>
          <w:bCs/>
          <w:rtl w:val="true"/>
          <w:lang w:bidi="ar"/>
        </w:rPr>
        <w:t>قَالَ النَّوَوِيُّ إِذَا اسْتَخَارَ مَضَى بَعْدَهَا لِمَا شُرِحَ لَهُ صَدْرُهُ انْتَهَى</w:t>
      </w:r>
      <w:r>
        <w:rPr>
          <w:b/>
          <w:bCs/>
          <w:rtl w:val="true"/>
          <w:lang w:bidi="ar"/>
        </w:rPr>
        <w:br/>
      </w:r>
      <w:r>
        <w:rPr>
          <w:b/>
          <w:b/>
          <w:bCs/>
          <w:rtl w:val="true"/>
          <w:lang w:bidi="ar"/>
        </w:rPr>
        <w:t>وَهَلْ يُسْتَحَبُّ تَكْرَارُ الصَّلَاةِ وَالدُّعَاءِ وفي الْأَمْرِ الْوَاحِدِ إِذَا لَمْ يَظْهَرْ لَهُ وَجْهُ الصَّوَابِ فِي الْفِعْلِ أَوِ التَّرْكِ مِمَّا لَمْ يَنْشَرِحْ لَهُ صَدْرُهُ قَالَ الْعِرَاقِيُّ الظَّاهِرُ الِاسْتِحْبَابُ وَقَدْ وَرَدَ تَكْرَارُ الِاسْتِخَارَةِ فِي حَدِيثٍ رَوَاهُ بن السُّنِّيِّ مِنْ حَدِيثِ أَنَسٍ مَرْفُوعًا بِلَفْظِ إِذَا هَمَمْتَ بِأَمْرٍ فَاسْتَخِرْ رَبَّكَ فِيهِ سَبْعَ مَرَّاتٍ ثُمَّ انْظُرْ إِلَى الَّذِي يَسْبِقُ إِلَى قَلْبِكَ فَإِنَّ الْخَيْرَ فِيهِ لَكِنَّ الْحَدِيثَ سَاقِطٌ لَا حُجَّةَ فِيهِ</w:t>
      </w:r>
      <w:r>
        <w:rPr>
          <w:b/>
          <w:bCs/>
          <w:rtl w:val="true"/>
          <w:lang w:bidi="ar"/>
        </w:rPr>
        <w:br/>
      </w:r>
      <w:r>
        <w:rPr>
          <w:b/>
          <w:b/>
          <w:bCs/>
          <w:rtl w:val="true"/>
          <w:lang w:bidi="ar"/>
        </w:rPr>
        <w:t>قَالَ النَّوَوِيُّ وَغَيْرُهُ يُسْتَحَبُّ أَنْ يُقْرَأَ فِي رَكْعَتَيِ الِاسْتِخَارَةِ فِي الْأُولَى بَعْدَ الفاتحة قل يا أيها الكافرون وَفِي الثَّانِيَةِ قُلْ هُوَ اللَّهُ أَحَدٌ</w:t>
      </w:r>
      <w:r>
        <w:rPr>
          <w:b/>
          <w:bCs/>
          <w:rtl w:val="true"/>
          <w:lang w:bidi="ar"/>
        </w:rPr>
        <w:br/>
      </w:r>
      <w:r>
        <w:rPr>
          <w:b/>
          <w:b/>
          <w:bCs/>
          <w:rtl w:val="true"/>
          <w:lang w:bidi="ar"/>
        </w:rPr>
        <w:t>وَقَالَ الْعِرَاقِيُّ لَمْ أَجِدْ فِي شَيْءٍ مِنْ طُرُقِ أَحَادِيثِ الِاسْتِخَارَةِ مَا يُقْرَأُ فِيهِ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مَسْعُودٍ</w:t>
      </w:r>
      <w:r>
        <w:rPr>
          <w:b/>
          <w:bCs/>
          <w:rtl w:val="true"/>
          <w:lang w:bidi="ar"/>
        </w:rPr>
        <w:t xml:space="preserve">) </w:t>
      </w:r>
      <w:r>
        <w:rPr>
          <w:b/>
          <w:b/>
          <w:bCs/>
          <w:rtl w:val="true"/>
          <w:lang w:bidi="ar"/>
        </w:rPr>
        <w:t xml:space="preserve">أَخْرَجَهُ الطَّبَرَانِيُّ فِي الْكَبِيرِ مِنْ طَرِيقِ الْأَعْمَشِ عَنْ إِبْرَاهِيمَ بْنِ عَلْقَمَةَ عَنْ عَبْدِ اللَّهِ </w:t>
      </w:r>
      <w:r>
        <w:rPr>
          <w:b/>
          <w:bCs/>
          <w:rtl w:val="true"/>
          <w:lang w:bidi="ar"/>
        </w:rPr>
        <w:t>(</w:t>
      </w:r>
      <w:r>
        <w:rPr>
          <w:b/>
          <w:b/>
          <w:bCs/>
          <w:rtl w:val="true"/>
          <w:lang w:bidi="ar"/>
        </w:rPr>
        <w:t>وأبي أيوب</w:t>
      </w:r>
      <w:r>
        <w:rPr>
          <w:b/>
          <w:bCs/>
          <w:rtl w:val="true"/>
          <w:lang w:bidi="ar"/>
        </w:rPr>
        <w:t xml:space="preserve">) </w:t>
      </w:r>
      <w:r>
        <w:rPr>
          <w:b/>
          <w:b/>
          <w:bCs/>
          <w:rtl w:val="true"/>
          <w:lang w:bidi="ar"/>
        </w:rPr>
        <w:t xml:space="preserve">أخرجه أحمد وبن حِبَّانَ وَالْحَاكِمُ وَالْبَيْهَقِيُّ </w:t>
      </w:r>
      <w:r>
        <w:rPr>
          <w:b/>
          <w:bCs/>
          <w:rtl w:val="true"/>
          <w:lang w:bidi="ar"/>
        </w:rPr>
        <w:t>(</w:t>
      </w:r>
      <w:r>
        <w:rPr>
          <w:b/>
          <w:b/>
          <w:bCs/>
          <w:rtl w:val="true"/>
          <w:lang w:bidi="ar"/>
        </w:rPr>
        <w:t>حَدِيثُ جَابِرٍ حَدِيثٌ حَسَنٌ صَحِيحٌ غَرِيبٌ</w:t>
      </w:r>
      <w:r>
        <w:rPr>
          <w:b/>
          <w:bCs/>
          <w:rtl w:val="true"/>
          <w:lang w:bidi="ar"/>
        </w:rPr>
        <w:t xml:space="preserve">) </w:t>
      </w:r>
      <w:r>
        <w:rPr>
          <w:b/>
          <w:b/>
          <w:bCs/>
          <w:rtl w:val="true"/>
          <w:lang w:bidi="ar"/>
        </w:rPr>
        <w:t>وَ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وَهُوَ شَيْخٌ مَدَنِيٌّ ثِقَةٌ إِلَخْ</w:t>
      </w:r>
      <w:r>
        <w:rPr>
          <w:b/>
          <w:bCs/>
          <w:rtl w:val="true"/>
          <w:lang w:bidi="ar"/>
        </w:rPr>
        <w:t xml:space="preserve">) </w:t>
      </w:r>
      <w:r>
        <w:rPr>
          <w:b/>
          <w:b/>
          <w:bCs/>
          <w:rtl w:val="true"/>
          <w:lang w:bidi="ar"/>
        </w:rPr>
        <w:t>قَالَ الْعَيْنِيُّ فِي شَرْحِ الْبُخَارِيِّ حَكَمَ التِّرْمِذِيُّ عَلَى حَدِيثِ جَابِرٍ بِالصِّحَّةِ تَبَعًا لِلْبُخَارِيِّ فِي إِخْرَاجِهِ فِي الصَّحِيحِ وَصَحَّحَهُ أيضا بن حِبَّانَ وَمَعَ ذَلِكَ فَقَدْ ضَعَّفَهُ أَحْمَدُ بْنُ حَنْبَلٍ فَقَالَ إِنَّ حَدِيثَ عَبْدِ الرَّحْمَنِ بْنِ أبي الموالي في الاستخارة منكر</w:t>
      </w:r>
      <w:r>
        <w:rPr>
          <w:b/>
          <w:bCs/>
          <w:rtl w:val="true"/>
          <w:lang w:bidi="ar"/>
        </w:rPr>
        <w:br/>
      </w:r>
      <w:r>
        <w:rPr>
          <w:b/>
          <w:b/>
          <w:bCs/>
          <w:rtl w:val="true"/>
          <w:lang w:bidi="ar"/>
        </w:rPr>
        <w:t>وقال بن عَدِيٍّ فِي الْكَامِلِ وَالَّذِي أَنْكَرَ عَلَيْهِ حَدِيثَ الِاسْتِخَارَةِ وَقَدْ رَوَاهُ غَيْرُ وَاحِدٍ مِنَ الصَّحَابَةِ</w:t>
      </w:r>
      <w:r>
        <w:rPr>
          <w:b/>
          <w:bCs/>
          <w:rtl w:val="true"/>
          <w:lang w:bidi="ar"/>
        </w:rPr>
        <w:br/>
      </w:r>
      <w:r>
        <w:rPr>
          <w:b/>
          <w:b/>
          <w:bCs/>
          <w:rtl w:val="true"/>
          <w:lang w:bidi="ar"/>
        </w:rPr>
        <w:t>وقال شيخنا زين الدين كان بن عدي أراد بذلك أن لحديثه هذا شاهد مِنْ حَدِيثِ غَيْرِ وَاحِدٍ مِنَ الصَّحَابَةِ فَخَرَجَ بِذَلِكَ أَنْ يَكُونَ فَرْدًا مُطْلَقًا وَقَدْ وَثَّقَهُ جُمْهُورُ أَهْلِ الْعِلْمِ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بَاب مَا جَاءَ فِي صَلَاةِ التَّسْبِيحِ </w:t>
      </w:r>
      <w:r>
        <w:rPr>
          <w:b/>
          <w:bCs/>
          <w:rtl w:val="true"/>
          <w:lang w:bidi="ar"/>
        </w:rPr>
        <w:t>[</w:t>
      </w:r>
      <w:r>
        <w:rPr>
          <w:b/>
          <w:bCs/>
          <w:lang w:bidi="ar"/>
        </w:rPr>
        <w:t>482</w:t>
      </w:r>
      <w:r>
        <w:rPr>
          <w:b/>
          <w:bCs/>
          <w:rtl w:val="true"/>
          <w:lang w:bidi="ar"/>
        </w:rPr>
        <w:t>])</w:t>
        <w:br/>
      </w:r>
      <w:r>
        <w:rPr>
          <w:b/>
          <w:b/>
          <w:bCs/>
          <w:rtl w:val="true"/>
          <w:lang w:bidi="ar"/>
        </w:rPr>
        <w:t xml:space="preserve">قَوْلُهُ </w:t>
      </w:r>
      <w:r>
        <w:rPr>
          <w:b/>
          <w:bCs/>
          <w:rtl w:val="true"/>
          <w:lang w:bidi="ar"/>
        </w:rPr>
        <w:t>(</w:t>
      </w:r>
      <w:r>
        <w:rPr>
          <w:b/>
          <w:b/>
          <w:bCs/>
          <w:rtl w:val="true"/>
          <w:lang w:bidi="ar"/>
        </w:rPr>
        <w:t>أخبرنا موسى بن عبيدة</w:t>
      </w:r>
      <w:r>
        <w:rPr>
          <w:b/>
          <w:bCs/>
          <w:rtl w:val="true"/>
          <w:lang w:bidi="ar"/>
        </w:rPr>
        <w:t xml:space="preserve">) </w:t>
      </w:r>
      <w:r>
        <w:rPr>
          <w:b/>
          <w:b/>
          <w:bCs/>
          <w:rtl w:val="true"/>
          <w:lang w:bidi="ar"/>
        </w:rPr>
        <w:t xml:space="preserve">بضم أوله بن نَشِيطٍ الرَّبَذِيُّ أَبُو عَبْدِ الْعَزِيزِ الْمَدَنِيُّ ضَعِيفٌ وَلَا سِيَّمَا فِي عَبْدِ اللَّهِ بْنِ دِينَارٍ وَكَانَ عَابِدًا مِنْ صِغَارِ السَّادِسَةِ </w:t>
      </w:r>
      <w:r>
        <w:rPr>
          <w:b/>
          <w:bCs/>
          <w:rtl w:val="true"/>
          <w:lang w:bidi="ar"/>
        </w:rPr>
        <w:t>(</w:t>
      </w:r>
      <w:r>
        <w:rPr>
          <w:b/>
          <w:b/>
          <w:bCs/>
          <w:rtl w:val="true"/>
          <w:lang w:bidi="ar"/>
        </w:rPr>
        <w:t>حَدَّثَنِي سَعِيدُ بْنُ أَبِي سَعِيدٍ</w:t>
      </w:r>
      <w:r>
        <w:rPr>
          <w:b/>
          <w:bCs/>
          <w:rtl w:val="true"/>
          <w:lang w:bidi="ar"/>
        </w:rPr>
        <w:t xml:space="preserve">) </w:t>
      </w:r>
      <w:r>
        <w:rPr>
          <w:b/>
          <w:b/>
          <w:bCs/>
          <w:rtl w:val="true"/>
          <w:lang w:bidi="ar"/>
        </w:rPr>
        <w:t xml:space="preserve">قَالَ الْحَافِظُ فِي التَّقْرِيبِ مَجْهُولٌ وَقَالَ فِي تَهْذِيبِ التَّهْذِيبِ ذكره بن حِبَّانَ فِي الثِّقَاتِ وَكَذَا قَالَ السُّيُوطِيُّ فِي قُوتِ الْمُغْتَذِي </w:t>
      </w:r>
      <w:r>
        <w:rPr>
          <w:b/>
          <w:bCs/>
          <w:rtl w:val="true"/>
          <w:lang w:bidi="ar"/>
        </w:rPr>
        <w:t>(</w:t>
      </w:r>
      <w:r>
        <w:rPr>
          <w:b/>
          <w:b/>
          <w:bCs/>
          <w:rtl w:val="true"/>
          <w:lang w:bidi="ar"/>
        </w:rPr>
        <w:t>عَنْ أَبِي رَافِعٍ</w:t>
      </w:r>
      <w:r>
        <w:rPr>
          <w:b/>
          <w:bCs/>
          <w:rtl w:val="true"/>
          <w:lang w:bidi="ar"/>
        </w:rPr>
        <w:t xml:space="preserve">) </w:t>
      </w:r>
      <w:r>
        <w:rPr>
          <w:b/>
          <w:b/>
          <w:bCs/>
          <w:rtl w:val="true"/>
          <w:lang w:bidi="ar"/>
        </w:rPr>
        <w:t>الْقِبْطِيِّ مَوْلَى رَسُولِ اللَّهِ صَلَّى اللَّهُ عَلَيْهِ وَسَلَّمَ اسْمُهُ بن إِبْرَاهِيمُ وَقِيلَ أَسْلَمُ أَوْ ثَابِتٌ أَوْ هُرْمُزُ مَاتَ فِي أَوَّلِ خِلَافَةِ عَلِيٍّ عَلَى الصَّحِيحِ</w:t>
      </w:r>
      <w:r>
        <w:rPr>
          <w:b/>
          <w:bCs/>
          <w:rtl w:val="true"/>
          <w:lang w:bidi="ar"/>
        </w:rPr>
        <w:br/>
      </w:r>
      <w:r>
        <w:rPr>
          <w:b/>
          <w:b/>
          <w:bCs/>
          <w:rtl w:val="true"/>
          <w:lang w:bidi="ar"/>
        </w:rPr>
        <w:t xml:space="preserve">قَوْلُهُ </w:t>
      </w:r>
      <w:r>
        <w:rPr>
          <w:b/>
          <w:bCs/>
          <w:rtl w:val="true"/>
          <w:lang w:bidi="ar"/>
        </w:rPr>
        <w:t>(</w:t>
      </w:r>
      <w:r>
        <w:rPr>
          <w:b/>
          <w:b/>
          <w:bCs/>
          <w:rtl w:val="true"/>
          <w:lang w:bidi="ar"/>
        </w:rPr>
        <w:t>أَلَا أَصِلُكَ</w:t>
      </w:r>
      <w:r>
        <w:rPr>
          <w:b/>
          <w:bCs/>
          <w:rtl w:val="true"/>
          <w:lang w:bidi="ar"/>
        </w:rPr>
        <w:t xml:space="preserve">) </w:t>
      </w:r>
      <w:r>
        <w:rPr>
          <w:b/>
          <w:b/>
          <w:bCs/>
          <w:rtl w:val="true"/>
          <w:lang w:bidi="ar"/>
        </w:rPr>
        <w:t xml:space="preserve">مِنَ الصِّلَةِ </w:t>
      </w:r>
      <w:r>
        <w:rPr>
          <w:b/>
          <w:bCs/>
          <w:rtl w:val="true"/>
          <w:lang w:bidi="ar"/>
        </w:rPr>
        <w:t>(</w:t>
      </w:r>
      <w:r>
        <w:rPr>
          <w:b/>
          <w:b/>
          <w:bCs/>
          <w:rtl w:val="true"/>
          <w:lang w:bidi="ar"/>
        </w:rPr>
        <w:t>أَلَا أَحْبُوكَ</w:t>
      </w:r>
      <w:r>
        <w:rPr>
          <w:b/>
          <w:bCs/>
          <w:rtl w:val="true"/>
          <w:lang w:bidi="ar"/>
        </w:rPr>
        <w:t xml:space="preserve">) </w:t>
      </w:r>
      <w:r>
        <w:rPr>
          <w:b/>
          <w:b/>
          <w:bCs/>
          <w:rtl w:val="true"/>
          <w:lang w:bidi="ar"/>
        </w:rPr>
        <w:t xml:space="preserve">أَيْ أَلَا أُعْطِيكَ يُقَالُ حَبَاهُ كَذَا وَبِكَذَا إِذَا أَعْطَاهُ وَالْحِبَاءُ الْعَطِيَّةُ كَذَا فِي النِّهَايَةِ </w:t>
      </w:r>
      <w:r>
        <w:rPr>
          <w:b/>
          <w:bCs/>
          <w:rtl w:val="true"/>
          <w:lang w:bidi="ar"/>
        </w:rPr>
        <w:t>(</w:t>
      </w:r>
      <w:r>
        <w:rPr>
          <w:b/>
          <w:b/>
          <w:bCs/>
          <w:rtl w:val="true"/>
          <w:lang w:bidi="ar"/>
        </w:rPr>
        <w:t>يا عم صل أربع ركعات</w:t>
      </w:r>
      <w:r>
        <w:rPr>
          <w:b/>
          <w:bCs/>
          <w:rtl w:val="true"/>
          <w:lang w:bidi="ar"/>
        </w:rPr>
        <w:t xml:space="preserve">) </w:t>
      </w:r>
      <w:r>
        <w:rPr>
          <w:b/>
          <w:b/>
          <w:bCs/>
          <w:rtl w:val="true"/>
          <w:lang w:bidi="ar"/>
        </w:rPr>
        <w:t xml:space="preserve">ظاهر أنه بتسليم واحد لي كَانَ أَوْ نَهَارًا </w:t>
      </w:r>
      <w:r>
        <w:rPr>
          <w:b/>
          <w:bCs/>
          <w:rtl w:val="true"/>
          <w:lang w:bidi="ar"/>
        </w:rPr>
        <w:t>(</w:t>
      </w:r>
      <w:r>
        <w:rPr>
          <w:b/>
          <w:b/>
          <w:bCs/>
          <w:rtl w:val="true"/>
          <w:lang w:bidi="ar"/>
        </w:rPr>
        <w:t>فَإِذَا انْقَضَتِ الْقِرَاءَةُ</w:t>
      </w:r>
      <w:r>
        <w:rPr>
          <w:b/>
          <w:bCs/>
          <w:rtl w:val="true"/>
          <w:lang w:bidi="ar"/>
        </w:rPr>
        <w:t xml:space="preserve">) </w:t>
      </w:r>
      <w:r>
        <w:rPr>
          <w:b/>
          <w:b/>
          <w:bCs/>
          <w:rtl w:val="true"/>
          <w:lang w:bidi="ar"/>
        </w:rPr>
        <w:t xml:space="preserve">وَفِي حديث بن عَبَّاسٍ فَإِذَا فَرَغْتَ عَنِ الْقِرَاءَةِ </w:t>
      </w:r>
      <w:r>
        <w:rPr>
          <w:b/>
          <w:bCs/>
          <w:rtl w:val="true"/>
          <w:lang w:bidi="ar"/>
        </w:rPr>
        <w:t>(</w:t>
      </w:r>
      <w:r>
        <w:rPr>
          <w:b/>
          <w:b/>
          <w:bCs/>
          <w:rtl w:val="true"/>
          <w:lang w:bidi="ar"/>
        </w:rPr>
        <w:t>فَقُلِ اللَّهُ أَكْبَرُ وَالْحَمْدُ لِلَّهِ وَسُبْحَانَ اللَّهِ</w:t>
      </w:r>
      <w:r>
        <w:rPr>
          <w:b/>
          <w:bCs/>
          <w:rtl w:val="true"/>
          <w:lang w:bidi="ar"/>
        </w:rPr>
        <w:t xml:space="preserve">) </w:t>
      </w:r>
      <w:r>
        <w:rPr>
          <w:b/>
          <w:b/>
          <w:bCs/>
          <w:rtl w:val="true"/>
          <w:lang w:bidi="ar"/>
        </w:rPr>
        <w:t xml:space="preserve">وَفِي رِوَايَةِ بن عَبَّاسٍ عِنْدَ أَبِي دَاوُدَ قُلْتُ سُبْحَانَ اللَّهِ وَالْحَمْدُ لِلَّهِ وَلَا إِلَهَ إِلَّا اللَّهُ وَاللَّهُ أَكْبَرُ خَمْسَ عَشْرَةَ فَأَفَادَتْ هَذِهِ الرِّوَايَةُ أَنَّ التَّرْتِيبَ غَيْرُ لَازِمٍ بَلْ بِأَيِّهِنَّ بَدَأَ يَصِحُّ </w:t>
      </w:r>
      <w:r>
        <w:rPr>
          <w:b/>
          <w:bCs/>
          <w:rtl w:val="true"/>
          <w:lang w:bidi="ar"/>
        </w:rPr>
        <w:t>(</w:t>
      </w:r>
      <w:r>
        <w:rPr>
          <w:b/>
          <w:b/>
          <w:bCs/>
          <w:rtl w:val="true"/>
          <w:lang w:bidi="ar"/>
        </w:rPr>
        <w:t>ثُمَّ ارْكَعْ فَقُلْهَا عَشْرًا</w:t>
      </w:r>
      <w:r>
        <w:rPr>
          <w:b/>
          <w:bCs/>
          <w:rtl w:val="true"/>
          <w:lang w:bidi="ar"/>
        </w:rPr>
        <w:t xml:space="preserve">) </w:t>
      </w:r>
      <w:r>
        <w:rPr>
          <w:b/>
          <w:b/>
          <w:bCs/>
          <w:rtl w:val="true"/>
          <w:lang w:bidi="ar"/>
        </w:rPr>
        <w:t xml:space="preserve">أَيْ بَعْدَ تَسْبِيحِ الرُّكُوعِ كَذَا </w:t>
      </w:r>
      <w:r>
        <w:rPr>
          <w:b/>
          <w:bCs/>
          <w:rtl w:val="true"/>
          <w:lang w:bidi="ar"/>
        </w:rPr>
        <w:t>(</w:t>
      </w:r>
      <w:r>
        <w:rPr>
          <w:b/>
          <w:b/>
          <w:bCs/>
          <w:rtl w:val="true"/>
          <w:lang w:bidi="ar"/>
        </w:rPr>
        <w:t>فِي شَرْحِ السُّنَّةِ ثُمَّ ارْفَعْ رَأْسَكَ فَقُلْهَا عَشْرًا</w:t>
      </w:r>
      <w:r>
        <w:rPr>
          <w:b/>
          <w:bCs/>
          <w:rtl w:val="true"/>
          <w:lang w:bidi="ar"/>
        </w:rPr>
        <w:t xml:space="preserve">) </w:t>
      </w:r>
      <w:r>
        <w:rPr>
          <w:b/>
          <w:b/>
          <w:bCs/>
          <w:rtl w:val="true"/>
          <w:lang w:bidi="ar"/>
        </w:rPr>
        <w:t xml:space="preserve">أَيْ بَعْدَ التَّسْمِيعِ وَالتَّحْمِيدِ </w:t>
      </w:r>
      <w:r>
        <w:rPr>
          <w:b/>
          <w:bCs/>
          <w:rtl w:val="true"/>
          <w:lang w:bidi="ar"/>
        </w:rPr>
        <w:t>(</w:t>
      </w:r>
      <w:r>
        <w:rPr>
          <w:b/>
          <w:b/>
          <w:bCs/>
          <w:rtl w:val="true"/>
          <w:lang w:bidi="ar"/>
        </w:rPr>
        <w:t>ثُمَّ اسْجُدْ فَقُلْهَا عَشْرًا</w:t>
      </w:r>
      <w:r>
        <w:rPr>
          <w:b/>
          <w:bCs/>
          <w:rtl w:val="true"/>
          <w:lang w:bidi="ar"/>
        </w:rPr>
        <w:t xml:space="preserve">) </w:t>
      </w:r>
      <w:r>
        <w:rPr>
          <w:b/>
          <w:b/>
          <w:bCs/>
          <w:rtl w:val="true"/>
          <w:lang w:bidi="ar"/>
        </w:rPr>
        <w:t xml:space="preserve">أَيْ بَعْدَ تَسْبِيحِ السُّجُودِ </w:t>
      </w:r>
      <w:r>
        <w:rPr>
          <w:b/>
          <w:bCs/>
          <w:rtl w:val="true"/>
          <w:lang w:bidi="ar"/>
        </w:rPr>
        <w:t>(</w:t>
      </w:r>
      <w:r>
        <w:rPr>
          <w:b/>
          <w:b/>
          <w:bCs/>
          <w:rtl w:val="true"/>
          <w:lang w:bidi="ar"/>
        </w:rPr>
        <w:t>ثُمَّ ارْفَعْ رَأْسَكَ فَقُلْهَا عَشْرًا</w:t>
      </w:r>
      <w:r>
        <w:rPr>
          <w:b/>
          <w:bCs/>
          <w:rtl w:val="true"/>
          <w:lang w:bidi="ar"/>
        </w:rPr>
        <w:t>)</w:t>
        <w:br/>
      </w:r>
      <w:r>
        <w:rPr>
          <w:b/>
          <w:b/>
          <w:bCs/>
          <w:rtl w:val="true"/>
          <w:lang w:bidi="ar"/>
        </w:rPr>
        <w:t>قَالَ القارىء مِنْ غَيْرِ زِيَادَةِ دُعَاءٍ عِنْدَنَا وَظَاهِرُ مَذْهَبِ الشَّافِعِيِّ أَنْ يَقُولَهَا بَعْدَ رَبِّ اغْفِرْ لِي وَنَحْوِهِ انْتَهَى</w:t>
      </w:r>
      <w:r>
        <w:rPr>
          <w:b/>
          <w:bCs/>
          <w:rtl w:val="true"/>
          <w:lang w:bidi="ar"/>
        </w:rPr>
        <w:br/>
      </w:r>
      <w:r>
        <w:rPr>
          <w:b/>
          <w:b/>
          <w:bCs/>
          <w:rtl w:val="true"/>
          <w:lang w:bidi="ar"/>
        </w:rPr>
        <w:t xml:space="preserve">قُلْتُ ظَاهِرُ مَذْهَبِ الشَّافِعِيِّ هُوَ الرَّاجِحُ الْمُعَوَّلُ عَلَيْهِ </w:t>
      </w:r>
      <w:r>
        <w:rPr>
          <w:b/>
          <w:bCs/>
          <w:rtl w:val="true"/>
          <w:lang w:bidi="ar"/>
        </w:rPr>
        <w:t>(</w:t>
      </w:r>
      <w:r>
        <w:rPr>
          <w:b/>
          <w:b/>
          <w:bCs/>
          <w:rtl w:val="true"/>
          <w:lang w:bidi="ar"/>
        </w:rPr>
        <w:t>ثُمَّ ارْفَعْ رَأْسَكَ فَقُلْهَا عَشْرًا قَبْلَ أَنْ تَقُومَ</w:t>
      </w:r>
      <w:r>
        <w:rPr>
          <w:b/>
          <w:bCs/>
          <w:rtl w:val="true"/>
          <w:lang w:bidi="ar"/>
        </w:rPr>
        <w:t xml:space="preserve">) </w:t>
      </w:r>
      <w:r>
        <w:rPr>
          <w:b/>
          <w:b/>
          <w:bCs/>
          <w:rtl w:val="true"/>
          <w:lang w:bidi="ar"/>
        </w:rPr>
        <w:t>أَيْ فِي جِلْسَةِ الاستراحة وفيه ثبوت جلسة الاستراحة</w:t>
      </w:r>
      <w:r>
        <w:rPr>
          <w:b/>
          <w:bCs/>
          <w:rtl w:val="true"/>
          <w:lang w:bidi="ar"/>
        </w:rPr>
        <w:br/>
      </w:r>
      <w:r>
        <w:rPr>
          <w:b/>
          <w:b/>
          <w:bCs/>
          <w:rtl w:val="true"/>
          <w:lang w:bidi="ar"/>
        </w:rPr>
        <w:t>قال القارىء هُوَ يَحْتَمِلُ جِلْ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رَاحَةِ وَجِلْسَةَ التَّشَهُّدِ انْتَهَى</w:t>
      </w:r>
      <w:r>
        <w:rPr>
          <w:b/>
          <w:bCs/>
          <w:rtl w:val="true"/>
          <w:lang w:bidi="ar"/>
        </w:rPr>
        <w:br/>
      </w:r>
      <w:r>
        <w:rPr>
          <w:b/>
          <w:b/>
          <w:bCs/>
          <w:rtl w:val="true"/>
          <w:lang w:bidi="ar"/>
        </w:rPr>
        <w:t>قُلْتُ هُوَ لَا يَحْتَمِلُ إِلَّا جِلْسَةَ الِاسْتِرَاحَةِ</w:t>
      </w:r>
      <w:r>
        <w:rPr>
          <w:b/>
          <w:bCs/>
          <w:rtl w:val="true"/>
          <w:lang w:bidi="ar"/>
        </w:rPr>
        <w:br/>
      </w:r>
      <w:r>
        <w:rPr>
          <w:b/>
          <w:b/>
          <w:bCs/>
          <w:rtl w:val="true"/>
          <w:lang w:bidi="ar"/>
        </w:rPr>
        <w:t xml:space="preserve">فَإِنَّ جِلْسَةَ التَّشَهُّدِ لَا تَكُونُ فِي الرَّكْعَةِ الْأُولَى </w:t>
      </w:r>
      <w:r>
        <w:rPr>
          <w:b/>
          <w:bCs/>
          <w:rtl w:val="true"/>
          <w:lang w:bidi="ar"/>
        </w:rPr>
        <w:t>(</w:t>
      </w:r>
      <w:r>
        <w:rPr>
          <w:b/>
          <w:b/>
          <w:bCs/>
          <w:rtl w:val="true"/>
          <w:lang w:bidi="ar"/>
        </w:rPr>
        <w:t>فَذَلِكَ</w:t>
      </w:r>
      <w:r>
        <w:rPr>
          <w:b/>
          <w:bCs/>
          <w:rtl w:val="true"/>
          <w:lang w:bidi="ar"/>
        </w:rPr>
        <w:t xml:space="preserve">) </w:t>
      </w:r>
      <w:r>
        <w:rPr>
          <w:b/>
          <w:b/>
          <w:bCs/>
          <w:rtl w:val="true"/>
          <w:lang w:bidi="ar"/>
        </w:rPr>
        <w:t xml:space="preserve">أَيْ مَجْمُوعُ مَا ذُكِرَ مِنَ التَّسْبِيحَاتِ </w:t>
      </w:r>
      <w:r>
        <w:rPr>
          <w:b/>
          <w:bCs/>
          <w:rtl w:val="true"/>
          <w:lang w:bidi="ar"/>
        </w:rPr>
        <w:t>(</w:t>
      </w:r>
      <w:r>
        <w:rPr>
          <w:b/>
          <w:b/>
          <w:bCs/>
          <w:rtl w:val="true"/>
          <w:lang w:bidi="ar"/>
        </w:rPr>
        <w:t>مِثْلُ رَمْلٍ عَالِجٍ</w:t>
      </w:r>
      <w:r>
        <w:rPr>
          <w:b/>
          <w:bCs/>
          <w:rtl w:val="true"/>
          <w:lang w:bidi="ar"/>
        </w:rPr>
        <w:t xml:space="preserve">) </w:t>
      </w:r>
      <w:r>
        <w:rPr>
          <w:b/>
          <w:b/>
          <w:bCs/>
          <w:rtl w:val="true"/>
          <w:lang w:bidi="ar"/>
        </w:rPr>
        <w:t xml:space="preserve">أَوَّلُهُ عَيْنٌ مُهْمَلَةٌ وَآخِرُهُ جِيمٌ وَهُوَ مَا تَرَاكَمَ مِنَ الرَّمَلِ وَدَخَلَ بَعْضُهُ فِي بَعْضٍ وَهُوَ أَيْضًا اسْمُ مَوْضِعٍ كَثِيرِ الرِّمَالِ </w:t>
      </w:r>
      <w:r>
        <w:rPr>
          <w:b/>
          <w:bCs/>
          <w:rtl w:val="true"/>
          <w:lang w:bidi="ar"/>
        </w:rPr>
        <w:t>(</w:t>
      </w:r>
      <w:r>
        <w:rPr>
          <w:b/>
          <w:b/>
          <w:bCs/>
          <w:rtl w:val="true"/>
          <w:lang w:bidi="ar"/>
        </w:rPr>
        <w:t>حَتَّى قَالَ فَقُلْهَا فِي سَنَةٍ</w:t>
      </w:r>
      <w:r>
        <w:rPr>
          <w:b/>
          <w:bCs/>
          <w:rtl w:val="true"/>
          <w:lang w:bidi="ar"/>
        </w:rPr>
        <w:t xml:space="preserve">) </w:t>
      </w:r>
      <w:r>
        <w:rPr>
          <w:b/>
          <w:b/>
          <w:bCs/>
          <w:rtl w:val="true"/>
          <w:lang w:bidi="ar"/>
        </w:rPr>
        <w:t>وَفِي رِوَايَةِ بن عَبَّاسٍ فَإِنْ لَمْ تَفْعَلْ فَفِي كُلِّ سَنَةٍ مَرَّةً فَإِنْ لَمْ تَفْعَلْ فَفِي عُمُرِكَ مَرَّةً</w:t>
      </w:r>
      <w:r>
        <w:rPr>
          <w:b/>
          <w:bCs/>
          <w:rtl w:val="true"/>
          <w:lang w:bidi="ar"/>
        </w:rPr>
        <w:br/>
      </w:r>
      <w:r>
        <w:rPr>
          <w:b/>
          <w:b/>
          <w:bCs/>
          <w:rtl w:val="true"/>
          <w:lang w:bidi="ar"/>
        </w:rPr>
        <w:t>قَوْلُهُ وَهَذَا حَدِيثٌ غَرِيبٌ مِنْ حَدِيثِ أَبِي رَافِعٍ قَالَ السُّيُوطِيُّ فِي قُوتِ الْمُغْتَذِي بَالَغَ بن الْجَوْزِيِّ فَأَوْرَدَ هَذَا الْحَدِيثَ فِي الْمَوْضُوعَاتِ وَأَعَلَّهُ بِمُوسَى بْنِ عُبَيْدَةَ الرَّبَذِيِّ وَلَيْسَ كَمَا قَالَ فَإِنَّ الْحَدِيثَ وَإِنْ كَانَ ضَعِيفًا لَمْ يَنْتَهِ إِلَى دَرَجَةِ الْوَضْعِ وَمُوسَى ضَعَّفُوهُ وَقَالَ فِيهِ بن سَعْدٍ ثِقَةٌ وَلَيْسَ بِحَجَّةٍ وَقَالَ يَعْقُوبُ بْنُ شَيْبَةَ صَدُوقٌ ضَعِيفُ الْحَدِيثِ جَدًّا وَشَيْخُهُ سَعِيدٌ لَيْسَ لَهُ عِنْدَ الْمُصَنِّفِ إِلَّا هَذَا الْحَدِيثَ وقد ذكره بن حِبَّانَ فِي الثِّقَاتِ وَقَالَ الذَّهَبِيُّ فِي الْمِيزَانِ مَا رَوَى عَنْهُ سِوَى مُوسَى بْنِ عُبَيْدَةَ انتهى ما في قوت المغتذي</w:t>
      </w:r>
      <w:r>
        <w:rPr>
          <w:b/>
          <w:bCs/>
          <w:rtl w:val="true"/>
          <w:lang w:bidi="ar"/>
        </w:rPr>
        <w:br/>
        <w:t>[</w:t>
      </w:r>
      <w:r>
        <w:rPr>
          <w:b/>
          <w:bCs/>
          <w:lang w:bidi="ar"/>
        </w:rPr>
        <w:t>481</w:t>
      </w:r>
      <w:r>
        <w:rPr>
          <w:b/>
          <w:bCs/>
          <w:rtl w:val="true"/>
          <w:lang w:bidi="ar"/>
        </w:rPr>
        <w:t xml:space="preserve">] </w:t>
      </w:r>
      <w:r>
        <w:rPr>
          <w:b/>
          <w:b/>
          <w:bCs/>
          <w:rtl w:val="true"/>
          <w:lang w:bidi="ar"/>
        </w:rPr>
        <w:t>قَوْلُهُ كَبِّرِي اللَّهَ عَشْرًا وَسَبِّحِي اللَّهَ عَشْرًا وَاحْمَدِيهِ عَشْرًا قَالَ الْعِرَاقِيُّ إِيرَادُ هَذَا الْحَدِيثِ فِي بَابِ صَلَاةِ التَّسْبِيحِ فِيهِ نَظَرٌ فَإِنَّ الْمَعْرُوفَ أَنَّهُ وَرَدَ فِي التَّسْبِيحِ عَقِبَ الصَّلَوَاتِ لَا فِي صَلَاةِ التَّسْبِيحِ وَذَلِكَ مُبَيَّنٌ فِي عِدَّةِ طُرُقٍ مِنْهَا فِي مُسْنَدِ أَبِي يَعْلَى وَالدُّعَاءِ لِلطَّبَرَانِيِّ فَقَالَ يَا أُمَّ سُلَيْمٍ إِذَا صَلَّيْتِ الْمَكْتُوبَةَ فَقُولِي سُبْحَانَ اللَّهِ عَشْرًا إِلَى آخِرِهِ انْتَهَى كَذَا فِي قُوتِ الْمُغْتَذِي وَقَالَ أَبُو الطَّيِّبِ الْمَدَنِيُّ أَجَابَ عَنْهُ بَعْضُ الْفُضَلَاءِ بِأَنَّهُ يُمْكِنُ أَنْ يُقَالَ عَلَّمَهَا النَّبِيُّ صَلَّى اللَّهُ عَلَيْهِ وَسَلَّمَ أَنْ تَقُولَ فِي الصَّلَا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بَعْدَهَا وَهُوَ الَّذِي فَهِمَهُ الْمُصَنِّفُ وَبِهِ يَحْصُلُ التَّوْفِيقُ مَعَ بَقَاءِ كُلِّ رِوَايَةٍ عَلَى ظَاهِرِهَا قَالَ وَيُؤَيِّدُ أَنَّهُ عَلَّمَهَا صَلَّى اللَّهُ عَلَيْهِ وَسَلَّمَ أَنْ تَقُولَهَا فِي الصَّلَوَاتِ قَوْلُهَا أقولهن في صلاتي لكن أم يذهب أحد من أَحَدٌ مِنَ الْعُلَمَاءِ إِلَى هَذِهِ الطَّرِيقَةِ فِي صَلَاةِ التَّسْبِيحِ فَالظَّاهِرُ أَنَّهُ بِحَذْفِ الْمُضَافِ أَيْ أقولهن في دبر صلاتي وإيراد المصنف ها هنا بِاعْتِبَارِ مُنَاسَبَةٍ مَا انْتَهَى 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أبو داود وبن ماجه والبيهقي في الدعوات الكبير وبن خزيمة في صحيحه وبن حِبَّانَ وَالْحَاكِمُ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 xml:space="preserve">بْنِ الْعَاصِ أَخْرَجَهُ أَبُو دَاوُدَ </w:t>
      </w:r>
      <w:r>
        <w:rPr>
          <w:b/>
          <w:bCs/>
          <w:rtl w:val="true"/>
          <w:lang w:bidi="ar"/>
        </w:rPr>
        <w:t>(</w:t>
      </w:r>
      <w:r>
        <w:rPr>
          <w:b/>
          <w:b/>
          <w:bCs/>
          <w:rtl w:val="true"/>
          <w:lang w:bidi="ar"/>
        </w:rPr>
        <w:t>وَالْفَضْلُ بْنُ عَبَّاسٍ</w:t>
      </w:r>
      <w:r>
        <w:rPr>
          <w:b/>
          <w:bCs/>
          <w:rtl w:val="true"/>
          <w:lang w:bidi="ar"/>
        </w:rPr>
        <w:t xml:space="preserve">) </w:t>
      </w:r>
      <w:r>
        <w:rPr>
          <w:b/>
          <w:b/>
          <w:bCs/>
          <w:rtl w:val="true"/>
          <w:lang w:bidi="ar"/>
        </w:rPr>
        <w:t xml:space="preserve">أخرجه أبو نعيم في كتاب القربان مِنْ رِوَايَةِ مُوسَى بْنِ إِسْمَاعِيلَ كَذَا فِي تَخْرِيجِ أَحَادِيثِ الْأَذْكَارِ الْمُسَمَّاةِ بِنَتَائِجِ الْأَفْكَارِ لِلْحَافِظِ بن حجر </w:t>
      </w:r>
      <w:r>
        <w:rPr>
          <w:b/>
          <w:bCs/>
          <w:rtl w:val="true"/>
          <w:lang w:bidi="ar"/>
        </w:rPr>
        <w:t>(</w:t>
      </w:r>
      <w:r>
        <w:rPr>
          <w:b/>
          <w:b/>
          <w:bCs/>
          <w:rtl w:val="true"/>
          <w:lang w:bidi="ar"/>
        </w:rPr>
        <w:t>وأبي رافع</w:t>
      </w:r>
      <w:r>
        <w:rPr>
          <w:b/>
          <w:bCs/>
          <w:rtl w:val="true"/>
          <w:lang w:bidi="ar"/>
        </w:rPr>
        <w:t xml:space="preserve">) </w:t>
      </w:r>
      <w:r>
        <w:rPr>
          <w:b/>
          <w:b/>
          <w:bCs/>
          <w:rtl w:val="true"/>
          <w:lang w:bidi="ar"/>
        </w:rPr>
        <w:t>أخرجه المؤلف وبن مَاجَهْ</w:t>
      </w:r>
      <w:r>
        <w:rPr>
          <w:b/>
          <w:bCs/>
          <w:rtl w:val="true"/>
          <w:lang w:bidi="ar"/>
        </w:rPr>
        <w:br/>
      </w:r>
      <w:r>
        <w:rPr>
          <w:b/>
          <w:b/>
          <w:bCs/>
          <w:rtl w:val="true"/>
          <w:lang w:bidi="ar"/>
        </w:rPr>
        <w:t xml:space="preserve">قَوْلُهُ </w:t>
      </w:r>
      <w:r>
        <w:rPr>
          <w:b/>
          <w:bCs/>
          <w:rtl w:val="true"/>
          <w:lang w:bidi="ar"/>
        </w:rPr>
        <w:t>(</w:t>
      </w:r>
      <w:r>
        <w:rPr>
          <w:b/>
          <w:b/>
          <w:bCs/>
          <w:rtl w:val="true"/>
          <w:lang w:bidi="ar"/>
        </w:rPr>
        <w:t>وَقَدْ رُوِيَ عَنِ النَّبِيِّ صَلَّى اللَّهُ عَلَيْهِ وَسَلَّمَ غَيْرُ حَدِيثٍ فِي صَلَاةِ التسبيح</w:t>
      </w:r>
      <w:r>
        <w:rPr>
          <w:b/>
          <w:bCs/>
          <w:rtl w:val="true"/>
          <w:lang w:bidi="ar"/>
        </w:rPr>
        <w:t xml:space="preserve">) </w:t>
      </w:r>
      <w:r>
        <w:rPr>
          <w:b/>
          <w:b/>
          <w:bCs/>
          <w:rtl w:val="true"/>
          <w:lang w:bidi="ar"/>
        </w:rPr>
        <w:t>قال الحافظ بن حَجَرٍ فِي نَتَائِجِ الْأَفْكَارِ وَرَدَتْ صَلَاةُ التَّسْبِيحِ مِنْ حَدِيثِ عَبْدِ اللَّهِ بْنِ عَبَّاسٍ وَأَخِيهِ الْفَضْلِ وَأَبِيهِمَا الْعَبَّاسِ وَعَبْدِ اللَّهِ بْنِ عَمْرٍو علي بْنِ أَبِي طَالِبٍ وَأَخِيهِ جَعْفَرٍ وَابْنِهِ عَبْدِ اللَّهِ بْنِ جَعْفَرٍ وَأُمِّ سَلَمَةَ وَالْأَنْصَارِيِّ غَيْرُ مُسَمًّى وَقَدْ قِيلَ إِنَّهُ جَابِرُ بْنُ عَبْدِ اللَّهِ ثُمَّ ذَكَرَ الْحَافِظُ تَخْرِيجَ أَحَادِيثِ هَؤُلَاءِ الصَّحَابَةِ رَضِيَ اللَّهُ عَنْهُمْ</w:t>
      </w:r>
      <w:r>
        <w:rPr>
          <w:b/>
          <w:bCs/>
          <w:rtl w:val="true"/>
          <w:lang w:bidi="ar"/>
        </w:rPr>
        <w:br/>
      </w:r>
      <w:r>
        <w:rPr>
          <w:b/>
          <w:b/>
          <w:bCs/>
          <w:rtl w:val="true"/>
          <w:lang w:bidi="ar"/>
        </w:rPr>
        <w:t xml:space="preserve">قَوْلُهُ </w:t>
      </w:r>
      <w:r>
        <w:rPr>
          <w:b/>
          <w:bCs/>
          <w:rtl w:val="true"/>
          <w:lang w:bidi="ar"/>
        </w:rPr>
        <w:t>(</w:t>
      </w:r>
      <w:r>
        <w:rPr>
          <w:b/>
          <w:b/>
          <w:bCs/>
          <w:rtl w:val="true"/>
          <w:lang w:bidi="ar"/>
        </w:rPr>
        <w:t>وَلَا يَصِحُّ مِنْهُ كَبِيرُ شَيْءٍ</w:t>
      </w:r>
      <w:r>
        <w:rPr>
          <w:b/>
          <w:bCs/>
          <w:rtl w:val="true"/>
          <w:lang w:bidi="ar"/>
        </w:rPr>
        <w:t xml:space="preserve">) </w:t>
      </w:r>
      <w:r>
        <w:rPr>
          <w:b/>
          <w:b/>
          <w:bCs/>
          <w:rtl w:val="true"/>
          <w:lang w:bidi="ar"/>
        </w:rPr>
        <w:t>قَالَ الْحَافِظُ الْمُنْذِرِيُّ فِي الترغيب بعد ذكر حديث عكرمة عن بن عَبَّاسٍ الْمَذْكُورِ وَقَدْ رُوِيَ هَذَا الْحَدِيثُ مِنْ طريق كَثِيرَةٍ وَعَنْ جَمَاعَةٍ مِنَ الصَّحَابَةِ وَأَمْثَلُهَا حَدِيثُ عِكْرِمَةَ هَذَا وَقَدْ صَحَّحَهُ جَمَاعَةٌ مِنْهُمْ الْحَافِظُ أَبُو بَكْرٍ الْآجُرِّيُّ وَشَيْخُنَا أَبُو مُحَمَّدٍ عَبْدُ الرَّحِيمِ الْمِصْرِيُّ وَشَيْخُنَا الْحَافِظُ أَبُو الْحَسَنِ الْمَقْدِسِيُّ وَقَالَ أَبُو بَكْرِ بْنُ أَبِي دَاوُدَ سَمِعْتُ أَبِي يَقُولُ لَيْسَ فِي صَلَاةِ التَّسْبِيحِ حَدِيثٌ صَحِيحٌ غَيْرُ هَذَا</w:t>
      </w:r>
      <w:r>
        <w:rPr>
          <w:b/>
          <w:bCs/>
          <w:rtl w:val="true"/>
          <w:lang w:bidi="ar"/>
        </w:rPr>
        <w:br/>
      </w:r>
      <w:r>
        <w:rPr>
          <w:b/>
          <w:b/>
          <w:bCs/>
          <w:rtl w:val="true"/>
          <w:lang w:bidi="ar"/>
        </w:rPr>
        <w:t>وَقَالَ مُسْلِمُ بْنُ الْحَجَّاجِ رحمه الله تعالى لا يروى هَذَا الْحَدِيثِ إِسْنَادٌ أَحْسَنُ مِنْ هَذَا يَعْنِي إسناد حديث عكرمة عن بن عَبَّاسٍ انْتَهَى كَلَامُ الْمُنْذِرِيِّ</w:t>
      </w:r>
      <w:r>
        <w:rPr>
          <w:b/>
          <w:bCs/>
          <w:rtl w:val="true"/>
          <w:lang w:bidi="ar"/>
        </w:rPr>
        <w:br/>
      </w:r>
      <w:r>
        <w:rPr>
          <w:b/>
          <w:b/>
          <w:bCs/>
          <w:rtl w:val="true"/>
          <w:lang w:bidi="ar"/>
        </w:rPr>
        <w:t>وَقَالَ الْحَافِظُ فِي التَّلْخِيصِ قَالَ الدَّارَقُطْنِيُّ أَصَحُّ شَيْءٍ فِي فَضَائِلِ سُوَرِ الْقُرْآنِ قُلْ هُوَ اللَّهُ أَحَدٌ وَأَصَحُّ شَيْءٍ فِي فَضْلِ الصَّلَاةِ صَلَاةُ التَّسْبِيحِ وَقَالَ أَبُو جَعْفَرٍ الْعَقِيلِيُّ لَيْسَ فِي صَلَاةِ ا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يَثْبُتُ</w:t>
      </w:r>
      <w:r>
        <w:rPr>
          <w:b/>
          <w:bCs/>
          <w:rtl w:val="true"/>
          <w:lang w:bidi="ar"/>
        </w:rPr>
        <w:br/>
      </w:r>
      <w:r>
        <w:rPr>
          <w:b/>
          <w:b/>
          <w:bCs/>
          <w:rtl w:val="true"/>
          <w:lang w:bidi="ar"/>
        </w:rPr>
        <w:t>وَقَالَ أَبُو بَكْرِ بْنُ الْعَرَبِيِّ لَيْسَ فِيهَا حَدِيثٌ صَحِيحٌ وَلَا حَسَنٌ وَبَالَغَ بن الْجَوْزِيِّ فَذَكَرَهُ فِي الْمَوْضُوعَاتِ</w:t>
      </w:r>
      <w:r>
        <w:rPr>
          <w:b/>
          <w:bCs/>
          <w:rtl w:val="true"/>
          <w:lang w:bidi="ar"/>
        </w:rPr>
        <w:br/>
      </w:r>
      <w:r>
        <w:rPr>
          <w:b/>
          <w:b/>
          <w:bCs/>
          <w:rtl w:val="true"/>
          <w:lang w:bidi="ar"/>
        </w:rPr>
        <w:t>وَصَنَّفَ أَبُو مُوسَى الْمَدِينِيُّ جُزْءًا فِي تَصْحِيحِهِ فَتَبَايَنَا وَالْحَقُّ أَنَّ طرقه كلها ضعيفة وإن كان حديث بن عَبَّاسٍ يَقْرُبُ مِنْ شَرْطِ الْحَسَنِ إِلَّا أَنَّهُ شَاذٌّ لِشِدَّةِ الْفَرْدِيَّةِ فِيهِ وَعَدَمِ الْمُتَابِعِ وَالشَّاهِدِ مِنْ وَجْهٍ مُعْتَبَرٍ</w:t>
      </w:r>
      <w:r>
        <w:rPr>
          <w:b/>
          <w:bCs/>
          <w:rtl w:val="true"/>
          <w:lang w:bidi="ar"/>
        </w:rPr>
        <w:br/>
      </w:r>
      <w:r>
        <w:rPr>
          <w:b/>
          <w:b/>
          <w:bCs/>
          <w:rtl w:val="true"/>
          <w:lang w:bidi="ar"/>
        </w:rPr>
        <w:t>وَمُخَالَفَةِ هَيْئَتِهَا لِهَيْئَةِ بَاقِي الصلوات موسى بْنُ عَبْدِ الْعَزِيزِ وَإِنْ كَانَ صَادِقًا صَالِحًا فَلَا يُحْتَمَلُ مِنْهُ هَذَا التَّفَرُّدُ</w:t>
      </w:r>
      <w:r>
        <w:rPr>
          <w:b/>
          <w:bCs/>
          <w:rtl w:val="true"/>
          <w:lang w:bidi="ar"/>
        </w:rPr>
        <w:br/>
      </w:r>
      <w:r>
        <w:rPr>
          <w:b/>
          <w:b/>
          <w:bCs/>
          <w:rtl w:val="true"/>
          <w:lang w:bidi="ar"/>
        </w:rPr>
        <w:t>وَقَدْ ضَعَّفَهَا بن تيمية والمزي وتوقف الذهبي حكاه بن الْهَادِي فِي أَحْكَامِهِ عَنْهُمْ</w:t>
      </w:r>
      <w:r>
        <w:rPr>
          <w:b/>
          <w:bCs/>
          <w:rtl w:val="true"/>
          <w:lang w:bidi="ar"/>
        </w:rPr>
        <w:br/>
      </w:r>
      <w:r>
        <w:rPr>
          <w:b/>
          <w:b/>
          <w:bCs/>
          <w:rtl w:val="true"/>
          <w:lang w:bidi="ar"/>
        </w:rPr>
        <w:t>وَقَدِ اخْتَلَفَ كَلَامُ الشيخ محي الدِّينِ فَوَهَّاهَا فِي شَرْحِ الْمُهَذَّبِ فَقَالَ حَدِيثُهَا ضَعِيفٌ وَفِي اسْتِحْبَابِهَا عِنْدِي نَظَرٌ لِأَنَّ فِيهَا تغييرا الهيئة الصَّلَاةِ الْمَعْرُوفَةِ فَيَنْبَغِي أَنْ لَا تُفْعَلَ وَلَيْسَ حَدِيثُهَا بِثَابِتٍ وَقَالَ فِي تَهْذِيبِ الْأَسْمَاءِ وَاللُّغَاتِ قد جاء في صلاة التسبيع حَدِيثٌ حَسَنٌ فِي كِتَابِ التِّرْمِذِيِّ وَغَيْرِهِ وَذَكَرَهُ الْمَحَامِلِيُّ وَغَيْرُهُ مِنْ أَصْحَابِنَا وَهِيَ سُنَّةٌ حَسَنَةٌ وَمَالَ فِي الْأَذْكَارِ أَيْضًا إِلَى اسْتِحْبَابِهِ انْتَهَى مَا فِي التَّلْخِيصِ</w:t>
      </w:r>
      <w:r>
        <w:rPr>
          <w:b/>
          <w:bCs/>
          <w:rtl w:val="true"/>
          <w:lang w:bidi="ar"/>
        </w:rPr>
        <w:br/>
      </w:r>
      <w:r>
        <w:rPr>
          <w:b/>
          <w:b/>
          <w:bCs/>
          <w:rtl w:val="true"/>
          <w:lang w:bidi="ar"/>
        </w:rPr>
        <w:t>قُلْتُ قَدِ اخْتَلَفَ كَلَامُ الْحَافِظِ أَيْضًا فَضَعَّفَهُ فِي التَّلْخِيصِ كَمَا عَرَفْتَ آنِفًا وَمَالَ إِلَى تَحْسِينِهِ فِي الْخِصَالِ الْمُفَكِّرَةِ لِلذُّنُوبِ الْمُقَدَّمَةِ وَالْمُؤَخَّرَةِ</w:t>
      </w:r>
      <w:r>
        <w:rPr>
          <w:b/>
          <w:bCs/>
          <w:rtl w:val="true"/>
          <w:lang w:bidi="ar"/>
        </w:rPr>
        <w:br/>
      </w:r>
      <w:r>
        <w:rPr>
          <w:b/>
          <w:b/>
          <w:bCs/>
          <w:rtl w:val="true"/>
          <w:lang w:bidi="ar"/>
        </w:rPr>
        <w:t>فَقَالَ رِجَالُ إِسْنَادِهِ لَا بَأْسَ بِهِمْ عِكْرِمَةُ احْتَجَّ بِهِ الْبُخَارِيُّ وَالْحَكَمُ صَدُوقٌ وَمُوسَى بْنُ عَبْدِ الْعَزِيزِ قَالَ فِيهِ بن مَعِينٍ لَا أَرَى بِهِ بَأْسًا</w:t>
      </w:r>
      <w:r>
        <w:rPr>
          <w:b/>
          <w:bCs/>
          <w:rtl w:val="true"/>
          <w:lang w:bidi="ar"/>
        </w:rPr>
        <w:br/>
      </w:r>
      <w:r>
        <w:rPr>
          <w:b/>
          <w:b/>
          <w:bCs/>
          <w:rtl w:val="true"/>
          <w:lang w:bidi="ar"/>
        </w:rPr>
        <w:t>وَقَالَ النَّسَائِيُّ نحو ذلك</w:t>
      </w:r>
      <w:r>
        <w:rPr>
          <w:b/>
          <w:bCs/>
          <w:rtl w:val="true"/>
          <w:lang w:bidi="ar"/>
        </w:rPr>
        <w:br/>
      </w:r>
      <w:r>
        <w:rPr>
          <w:b/>
          <w:b/>
          <w:bCs/>
          <w:rtl w:val="true"/>
          <w:lang w:bidi="ar"/>
        </w:rPr>
        <w:t>قال بن الْمَدِينِيِّ فَهَذَا الْإِسْنَادُ مِنْ شَرْطِ الْحَسَنِ فَإِنَّ له شواهد تقويه</w:t>
      </w:r>
      <w:r>
        <w:rPr>
          <w:b/>
          <w:bCs/>
          <w:rtl w:val="true"/>
          <w:lang w:bidi="ar"/>
        </w:rPr>
        <w:br/>
      </w:r>
      <w:r>
        <w:rPr>
          <w:b/>
          <w:b/>
          <w:bCs/>
          <w:rtl w:val="true"/>
          <w:lang w:bidi="ar"/>
        </w:rPr>
        <w:t>وقد أساء بن الْجَوْزِيِّ بِذِكْرِهِ فِي الْمَوْضُوعَاتِ وَقَوْلُهُ إِنَّ مُوسَى مَجْهُولٌ لَمْ يُصِبْ فِيهِ لِأَنَّ مَنْ يُوَثِّقُهُ بن مَعِينٍ وَالنَّسَائِيُّ فَلَا يَضُرُّهُ أَنْ يَجْهَلَ حَالَهُ مَنْ جَاءَ بَعْدَهُمَا وَشَاهِدُهُ مَا رَوَاهُ الدَّارَقُطْنِيُّ من حديث العباس والترمذي وبن مَاجَهْ مِنْ حَدِيثِ أَبِي رَافِعٍ وَرَوَاهُ أَبُو داود من حديث بن عَمْرٍو بِإِسْنَادٍ لَا بَأْسَ بِهِ</w:t>
      </w:r>
      <w:r>
        <w:rPr>
          <w:b/>
          <w:bCs/>
          <w:rtl w:val="true"/>
          <w:lang w:bidi="ar"/>
        </w:rPr>
        <w:br/>
      </w:r>
      <w:r>
        <w:rPr>
          <w:b/>
          <w:b/>
          <w:bCs/>
          <w:rtl w:val="true"/>
          <w:lang w:bidi="ar"/>
        </w:rPr>
        <w:t>وَرَوَاهُ الْحَاكِمُ من طريق بن عَمْرٍو وَلَهُ طُرُقٌ أُخْرَى انْتَهَى</w:t>
      </w:r>
      <w:r>
        <w:rPr>
          <w:b/>
          <w:bCs/>
          <w:rtl w:val="true"/>
          <w:lang w:bidi="ar"/>
        </w:rPr>
        <w:br/>
      </w:r>
      <w:r>
        <w:rPr>
          <w:b/>
          <w:b/>
          <w:bCs/>
          <w:rtl w:val="true"/>
          <w:lang w:bidi="ar"/>
        </w:rPr>
        <w:t>وَكَذَا مَالَ إِلَى تَحْسِينِهِ فِي أَمَالِي الْأَذْكَارِ</w:t>
      </w:r>
      <w:r>
        <w:rPr>
          <w:b/>
          <w:bCs/>
          <w:rtl w:val="true"/>
          <w:lang w:bidi="ar"/>
        </w:rPr>
        <w:br/>
      </w:r>
      <w:r>
        <w:rPr>
          <w:b/>
          <w:b/>
          <w:bCs/>
          <w:rtl w:val="true"/>
          <w:lang w:bidi="ar"/>
        </w:rPr>
        <w:t xml:space="preserve">قَوْلُهُ </w:t>
      </w:r>
      <w:r>
        <w:rPr>
          <w:b/>
          <w:bCs/>
          <w:rtl w:val="true"/>
          <w:lang w:bidi="ar"/>
        </w:rPr>
        <w:t>(</w:t>
      </w:r>
      <w:r>
        <w:rPr>
          <w:b/>
          <w:b/>
          <w:bCs/>
          <w:rtl w:val="true"/>
          <w:lang w:bidi="ar"/>
        </w:rPr>
        <w:t>وَقَدْ روى بن الْمُبَارَكِ وَغَيْرُ وَاحِدٍ مِنْ أَهْلِ الْعِلْمِ صَلَاةَ التَّسْبِيحِ وَذَكَرُوا الْفَضْ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نْذِرِيُّ فِي التَّرْغِيبِ بَعْدَ ذِكْرِ حَدِيثِ أَبِي رافع المذكور رواه بن مَاجَهْ وَالتِّرْمِذِيُّ وَالدَّارَقُطْنِيُّ وَالْبَيْهَقِيُّ</w:t>
      </w:r>
      <w:r>
        <w:rPr>
          <w:b/>
          <w:bCs/>
          <w:rtl w:val="true"/>
          <w:lang w:bidi="ar"/>
        </w:rPr>
        <w:br/>
      </w:r>
      <w:r>
        <w:rPr>
          <w:b/>
          <w:b/>
          <w:bCs/>
          <w:rtl w:val="true"/>
          <w:lang w:bidi="ar"/>
        </w:rPr>
        <w:t>وَقَالَ كَانَ عَبْدُ اللَّهِ بْنُ الْمُبَارَكِ يَفْعَلُهَا وَتَدَاوَلَهَا الصَّالِحُونَ بَعْضُهُمْ مِنْ بَعْضٍ وَفِيهِ تَقْوِيَةٌ لِلْحَدِيثِ الْمَرْفُوعِ انْتَهَى</w:t>
      </w:r>
      <w:r>
        <w:rPr>
          <w:b/>
          <w:bCs/>
          <w:rtl w:val="true"/>
          <w:lang w:bidi="ar"/>
        </w:rPr>
        <w:br/>
        <w:t>[</w:t>
      </w:r>
      <w:r>
        <w:rPr>
          <w:b/>
          <w:bCs/>
          <w:lang w:bidi="ar"/>
        </w:rPr>
        <w:t>4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وَهْبٍ</w:t>
      </w:r>
      <w:r>
        <w:rPr>
          <w:b/>
          <w:bCs/>
          <w:rtl w:val="true"/>
          <w:lang w:bidi="ar"/>
        </w:rPr>
        <w:t xml:space="preserve">) </w:t>
      </w:r>
      <w:r>
        <w:rPr>
          <w:b/>
          <w:b/>
          <w:bCs/>
          <w:rtl w:val="true"/>
          <w:lang w:bidi="ar"/>
        </w:rPr>
        <w:t xml:space="preserve">اسْمُهُ مُحَمَّدُ بْنُ مُزَاحِمٍ الْعَامِرِيُّ مَوْلَاهُمُ الْمَرْوَزِيُّ صَدُوقٌ مِنْ كِبَارِ الْعَاشِرَةِ مَاتَ سَنَةَ تِسْعٍ وَمِائَتَيْنِ </w:t>
      </w:r>
      <w:r>
        <w:rPr>
          <w:b/>
          <w:bCs/>
          <w:rtl w:val="true"/>
          <w:lang w:bidi="ar"/>
        </w:rPr>
        <w:t>(</w:t>
      </w:r>
      <w:r>
        <w:rPr>
          <w:b/>
          <w:b/>
          <w:bCs/>
          <w:rtl w:val="true"/>
          <w:lang w:bidi="ar"/>
        </w:rPr>
        <w:t>ثُمَّ يَقُولُ خَمْسَ عَشْرَةَ مَرَّةً سُبْحَانَ اللَّهِ وَالْحَمْدُ لِلَّهِ وَلَا إِلَهَ إِلَّا اللَّهُ وَاللَّهُ أَكْبَرُ ثُمَّ يَتَعَوَّذُ وَيَقْرَأُ بِسْمِ اللَّهِ الرَّحْمَنِ الرَّحِيمِ وَفَاتِحَةَ الكتاب وسورة</w:t>
      </w:r>
      <w:r>
        <w:rPr>
          <w:b/>
          <w:bCs/>
          <w:rtl w:val="true"/>
          <w:lang w:bidi="ar"/>
        </w:rPr>
        <w:t xml:space="preserve">) </w:t>
      </w:r>
      <w:r>
        <w:rPr>
          <w:b/>
          <w:b/>
          <w:bCs/>
          <w:rtl w:val="true"/>
          <w:lang w:bidi="ar"/>
        </w:rPr>
        <w:t xml:space="preserve">ليس فيه حديث أبي رافع ولا في حديث بن عَبَّاسٍ الْمَذْكُورَيْنِ ذِكْرُ التَّسْبِيحِ قَبْلَ الْقِرَاءَةِ كَمَا عَرَفْتَ </w:t>
      </w:r>
      <w:r>
        <w:rPr>
          <w:b/>
          <w:bCs/>
          <w:rtl w:val="true"/>
          <w:lang w:bidi="ar"/>
        </w:rPr>
        <w:t>(</w:t>
      </w:r>
      <w:r>
        <w:rPr>
          <w:b/>
          <w:b/>
          <w:bCs/>
          <w:rtl w:val="true"/>
          <w:lang w:bidi="ar"/>
        </w:rPr>
        <w:t>ثُمَّ يَقُولُ عَشْرَ مَرَّاتٍ سُبْحَانَ اللَّهِ وَالْحَمْدُ لِلَّهِ وَلَا إِلَهَ إِلَّا اللَّهُ وَاللَّهُ أَكْبَرُ ثُمَّ يَرْكَعُ</w:t>
      </w:r>
      <w:r>
        <w:rPr>
          <w:b/>
          <w:bCs/>
          <w:rtl w:val="true"/>
          <w:lang w:bidi="ar"/>
        </w:rPr>
        <w:t xml:space="preserve">) </w:t>
      </w:r>
      <w:r>
        <w:rPr>
          <w:b/>
          <w:b/>
          <w:bCs/>
          <w:rtl w:val="true"/>
          <w:lang w:bidi="ar"/>
        </w:rPr>
        <w:t xml:space="preserve">وَفِي رِوَايَةِ أَبِي رَافِعٍ الْمَذْكُورِ فَإِذَا انْقَضَتِ الْقِرَاءَةُ فَقُلِ اللَّهُ أَكْبَرُ والحمد لله سحبان اللَّهِ خَمْسَ عَشْرَةَ مَرَّةً وَكَذَلِكَ فِي حَدِيثِ بن عَبَّاسٍ الْمَذْكُورِ بِذِكْرِ التَّسْبِيحِ خَمْسَ عَشْرَةَ مَرَّةً فِي هَذَا الْمَوْضِعِ كَمَا عَرَفْتَ </w:t>
      </w:r>
      <w:r>
        <w:rPr>
          <w:b/>
          <w:bCs/>
          <w:rtl w:val="true"/>
          <w:lang w:bidi="ar"/>
        </w:rPr>
        <w:t>(</w:t>
      </w:r>
      <w:r>
        <w:rPr>
          <w:b/>
          <w:b/>
          <w:bCs/>
          <w:rtl w:val="true"/>
          <w:lang w:bidi="ar"/>
        </w:rPr>
        <w:t>ثُمَّ يَسْجُدُ الثَّانِيَةَ فَيَقُولُهَا عَشْرًا يُصَلِّي أَرْبَعَ رَكَعَاتٍ عَلَى هذا</w:t>
      </w:r>
      <w:r>
        <w:rPr>
          <w:b/>
          <w:bCs/>
          <w:rtl w:val="true"/>
          <w:lang w:bidi="ar"/>
        </w:rPr>
        <w:t xml:space="preserve">) </w:t>
      </w:r>
      <w:r>
        <w:rPr>
          <w:b/>
          <w:b/>
          <w:bCs/>
          <w:rtl w:val="true"/>
          <w:lang w:bidi="ar"/>
        </w:rPr>
        <w:t>ليس في رواية بن الْمُبَارَكِ هَذِهِ ذِكْرُ التَّسْبِيحِ فِي جِلْسَةِ الِاسْتِرَاحَةِ وَقَدْ وَقَعَ ذَلِكَ فِي حَدِيثِ أَبِي رَافِعٍ وحديث بن عباس المذكوري</w:t>
      </w:r>
      <w:r>
        <w:rPr>
          <w:b/>
          <w:bCs/>
          <w:rtl w:val="true"/>
          <w:lang w:bidi="ar"/>
        </w:rPr>
        <w:br/>
      </w:r>
      <w:r>
        <w:rPr>
          <w:b/>
          <w:b/>
          <w:bCs/>
          <w:rtl w:val="true"/>
          <w:lang w:bidi="ar"/>
        </w:rPr>
        <w:t>وَقَدْ ذَكَرَ الْمُنْذِرِيُّ رِوَايَةَ عَبْدِ اللَّهِ بْنِ الْمُبَارَكِ هَذِهِ فِي التَّرْغِيبِ نَقْلًا عَنْ هَذَا الْكِتَابِ أَعْنِي جَامِعَ التِّرْمِذِيِّ ثُمَّ قَالَ وَهَذَا الَّذِي ذَكَرَهُ عَنْ عَبْدِ اللَّهِ بْنِ الْمُبَارَكِ من صفتها موافق لما في حديث بن عَبَّاسٍ وَأَبِي رَافِعٍ إِلَّا أَنَّهُ قَالَ يُسَبِّحُ قبل القراءة خمش عَشْرَةَ وَبَعْدَهَا عَشْرًا وَلَمْ يَذْكُرْ فِي جِلْسَةِ الِاسْتِرَاحَةِ تَسْبِيحًا وَفِي حَدِيثِهِمَا أَنَّهُ يُسَبِّحُ بَعْدَ الْقِرَاءَةِ خَمْسَ عَشْرَةَ وَلَمْ يَذْكُرْ قَبْلَهَا تَسْبِيحًا وَيُسَبِّحُ أَيْضًا بَعْدَ الرَّفْعِ فِي جِلْسَةِ الِاسْتِرَاحَةِ قَبْلَ أَنْ يَقُومَ 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مِنْ حَدِيثِ أَبِي جُنَابٍ الْكَلْبِيِّ عن أبي الجوزاء عن بن عمر وقال قَالَ لِيَ النَّبِيُّ صَلَّى اللَّهُ عَلَيْهِ وَسَلَّمَ أَلَا أَحْبُوكَ أَلَا أُعْطِيكَ فَذَكَرَ الْحَدِيثَ بِالصِّفَةِ التي رواها الترمذي عن بن الْمُبَارَكِ قَالَ وَهَذَا يُوَافِقُ مَا رَوَيْنَاهُ عَنِ بن الْمُبَارَكِ وَرَوَاهُ قُتَيْبَةُ بْنُ سَعِيدٍ عَنْ يَحْيَى بْنِ سُلَيْمٍ عَنْ عِمْرَانَ بْنِ مُسْلِمٍ عَنْ أَبِي الْجَوْزَاءِ قَالَ نَزَلَ عَلَيَّ عَبْدُ اللَّهِ بْنُ عَمْرِو بْنِ الْعَاصِ فَذَكَرَ الْحَدِيثَ وَخَالَفَهُ فِي رَفْعِهِ إِلَى النَّبِيِّ صَلَّى اللَّهُ عَلَيْهِ وَسَلَّمَ وَلَمْ يَذْكُرِ التَّسْبِيحَاتِ فِي ابْتِدَاءِ الْقِرَاءَةِ إِنَّمَا ذَكَرَهَا بَعْدَهَا ثُمَّ ذَكَرَ جِلْسَةَ الِاسْتِرَاحَةِ كَمَا ذَكَرَهَا سَائِرُ الرُّوَاةِ انْتَهَى</w:t>
      </w:r>
      <w:r>
        <w:rPr>
          <w:b/>
          <w:bCs/>
          <w:rtl w:val="true"/>
          <w:lang w:bidi="ar"/>
        </w:rPr>
        <w:br/>
      </w:r>
      <w:r>
        <w:rPr>
          <w:b/>
          <w:b/>
          <w:bCs/>
          <w:rtl w:val="true"/>
          <w:lang w:bidi="ar"/>
        </w:rPr>
        <w:t>قَالَ الْحَافِظُ الْمُنْذِرِيُّ جُمْهُورُ الرُّوَاةِ عَلَى الصِّفَةِ الْمَذْكُورَةِ فِي حديث بن عباس وأبي رافع والعمل بها أولى أولى إذا لَا يَصِحُّ رَفْعُ غَيْرِهَا انْتَهَى كَلَامُ الْمُنْذِرِيِّ</w:t>
      </w:r>
      <w:r>
        <w:rPr>
          <w:b/>
          <w:bCs/>
          <w:rtl w:val="true"/>
          <w:lang w:bidi="ar"/>
        </w:rPr>
        <w:br/>
      </w:r>
      <w:r>
        <w:rPr>
          <w:b/>
          <w:b/>
          <w:bCs/>
          <w:rtl w:val="true"/>
          <w:lang w:bidi="ar"/>
        </w:rPr>
        <w:t xml:space="preserve">قُلْتُ الْأَمْرُ كَمَا قَالَ الْمُنْذِرِيُّ </w:t>
      </w:r>
      <w:r>
        <w:rPr>
          <w:b/>
          <w:bCs/>
          <w:rtl w:val="true"/>
          <w:lang w:bidi="ar"/>
        </w:rPr>
        <w:t>(</w:t>
      </w:r>
      <w:r>
        <w:rPr>
          <w:b/>
          <w:b/>
          <w:bCs/>
          <w:rtl w:val="true"/>
          <w:lang w:bidi="ar"/>
        </w:rPr>
        <w:t>وَأَخْبَرَنِي عَبْدُ العزيز هو بن أَبِي رِزْمَةَ</w:t>
      </w:r>
      <w:r>
        <w:rPr>
          <w:b/>
          <w:bCs/>
          <w:rtl w:val="true"/>
          <w:lang w:bidi="ar"/>
        </w:rPr>
        <w:t xml:space="preserve">) </w:t>
      </w:r>
      <w:r>
        <w:rPr>
          <w:b/>
          <w:b/>
          <w:bCs/>
          <w:rtl w:val="true"/>
          <w:lang w:bidi="ar"/>
        </w:rPr>
        <w:t xml:space="preserve">بِكَسْرِ الرَّاءِ الْمُهْمَلَةِ وَسُكُونِ الزَّايِ الْمُعْجَمَةِ الْيَشْكُرِيُّ مَوْلَاهُمْ أَبُو مُحَمَّدٍ الْمَرْوَزِيُّ ثِقَةٌ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هو بن الْمُبَارَكِ </w:t>
      </w:r>
      <w:r>
        <w:rPr>
          <w:b/>
          <w:bCs/>
          <w:rtl w:val="true"/>
          <w:lang w:bidi="ar"/>
        </w:rPr>
        <w:t>(</w:t>
      </w:r>
      <w:r>
        <w:rPr>
          <w:b/>
          <w:b/>
          <w:bCs/>
          <w:rtl w:val="true"/>
          <w:lang w:bidi="ar"/>
        </w:rPr>
        <w:t>قَالَ أَحْمَدُ بْنُ عَبْدَةَ</w:t>
      </w:r>
      <w:r>
        <w:rPr>
          <w:b/>
          <w:bCs/>
          <w:rtl w:val="true"/>
          <w:lang w:bidi="ar"/>
        </w:rPr>
        <w:t xml:space="preserve">) </w:t>
      </w:r>
      <w:r>
        <w:rPr>
          <w:b/>
          <w:b/>
          <w:bCs/>
          <w:rtl w:val="true"/>
          <w:lang w:bidi="ar"/>
        </w:rPr>
        <w:t xml:space="preserve">هُوَ الضَّبِّيُّ </w:t>
      </w:r>
      <w:r>
        <w:rPr>
          <w:b/>
          <w:bCs/>
          <w:rtl w:val="true"/>
          <w:lang w:bidi="ar"/>
        </w:rPr>
        <w:t>(</w:t>
      </w:r>
      <w:r>
        <w:rPr>
          <w:b/>
          <w:b/>
          <w:bCs/>
          <w:rtl w:val="true"/>
          <w:lang w:bidi="ar"/>
        </w:rPr>
        <w:t>أَخْبَرَنَا وَهْبُ بْنُ زَمْعَةَ</w:t>
      </w:r>
      <w:r>
        <w:rPr>
          <w:b/>
          <w:bCs/>
          <w:rtl w:val="true"/>
          <w:lang w:bidi="ar"/>
        </w:rPr>
        <w:t xml:space="preserve">) </w:t>
      </w:r>
      <w:r>
        <w:rPr>
          <w:b/>
          <w:b/>
          <w:bCs/>
          <w:rtl w:val="true"/>
          <w:lang w:bidi="ar"/>
        </w:rPr>
        <w:t xml:space="preserve">التَّمِيمِيُّ أَبُو عَبْدِ اللَّهِ الْمَرْوَزِيُّ ثِقَةٌ مِنْ قُدَمَاءِ الْعَاشِرَةِ </w:t>
      </w:r>
      <w:r>
        <w:rPr>
          <w:b/>
          <w:bCs/>
          <w:rtl w:val="true"/>
          <w:lang w:bidi="ar"/>
        </w:rPr>
        <w:t>(</w:t>
      </w:r>
      <w:r>
        <w:rPr>
          <w:b/>
          <w:b/>
          <w:bCs/>
          <w:rtl w:val="true"/>
          <w:lang w:bidi="ar"/>
        </w:rPr>
        <w:t>قُلْتُ لِعَبْدِ اللَّهِ بْنِ الْمُبَارَكِ إِنْ سَهَا فِيهَا</w:t>
      </w:r>
      <w:r>
        <w:rPr>
          <w:b/>
          <w:bCs/>
          <w:rtl w:val="true"/>
          <w:lang w:bidi="ar"/>
        </w:rPr>
        <w:t xml:space="preserve">) </w:t>
      </w:r>
      <w:r>
        <w:rPr>
          <w:b/>
          <w:b/>
          <w:bCs/>
          <w:rtl w:val="true"/>
          <w:lang w:bidi="ar"/>
        </w:rPr>
        <w:t xml:space="preserve">أَيْ فِي صَلَاةِ التَّسْبِيحِ </w:t>
      </w:r>
      <w:r>
        <w:rPr>
          <w:b/>
          <w:bCs/>
          <w:rtl w:val="true"/>
          <w:lang w:bidi="ar"/>
        </w:rPr>
        <w:t>(</w:t>
      </w:r>
      <w:r>
        <w:rPr>
          <w:b/>
          <w:b/>
          <w:bCs/>
          <w:rtl w:val="true"/>
          <w:lang w:bidi="ar"/>
        </w:rPr>
        <w:t>أَيُسَبِّحُ فِي سَجْدَتَيِ السَّهْوِ عَشْرًا عَشْرًا قَالَ لَا إِنَّمَا هِيَ ثلاث مائة تسبيحة</w:t>
      </w:r>
      <w:r>
        <w:rPr>
          <w:b/>
          <w:bCs/>
          <w:rtl w:val="true"/>
          <w:lang w:bidi="ar"/>
        </w:rPr>
        <w:t xml:space="preserve">) </w:t>
      </w:r>
      <w:r>
        <w:rPr>
          <w:b/>
          <w:b/>
          <w:bCs/>
          <w:rtl w:val="true"/>
          <w:lang w:bidi="ar"/>
        </w:rPr>
        <w:t>قال القارىء في المرقاة مفهومة أنه سَهَا وَنَقَصَ عَدَدًا مِنْ مَحَلٍّ مُعَيَّنٍ يَأْتِي به في محل اخر تكمله للعد الْمَطْلُوبِ انْتَهَى</w:t>
      </w:r>
      <w:r>
        <w:rPr>
          <w:b/>
          <w:bCs/>
          <w:rtl w:val="true"/>
          <w:lang w:bidi="ar"/>
        </w:rPr>
        <w:br/>
      </w:r>
      <w:r>
        <w:rPr>
          <w:b/>
          <w:b/>
          <w:bCs/>
          <w:rtl w:val="true"/>
          <w:lang w:bidi="ar"/>
        </w:rPr>
        <w:t>فَوَائِدُ فِيمَا يَتَعَلَّقُ بِصَلَاةِ التَّسْبِيحِ الْأُولَى قَدْ وَقَعَ اخْتِلَافُ أَهْلِ الْعِلْمِ فِي أَنَّ حَدِيثَ صَلَاةِ التَّسْبِيحِ هَلْ هُوَ صَحِيحٌ أَمْ حَسَنٌ أَمْ ضَعِيفٌ أَمْ مَوْضُوعٌ وَالظَّاهِرُ عندي أنه لا ينحط وإن حديث بن عَبَّاسٍ يَقْرُبُ مِنْ شَرْطِ الْحَسَنِ إِلَّا أَنَّهُ شَاذٌّ لِشِدَّةِ الْفَرْدِيَّةِ فِيهِ وَعَدَمِ الْمُتَابِعِ وَالشَّاهِدِ من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بَرٍ فَجَوَابُهُ ظَاهِرٌ مِنْ كَلَامِهِ فِي الْخِصَالِ الْمُكَفِّرَةِ وَأَمَالِي الْأَذْكَارِ</w:t>
      </w:r>
      <w:r>
        <w:rPr>
          <w:b/>
          <w:bCs/>
          <w:rtl w:val="true"/>
          <w:lang w:bidi="ar"/>
        </w:rPr>
        <w:br/>
      </w:r>
      <w:r>
        <w:rPr>
          <w:b/>
          <w:b/>
          <w:bCs/>
          <w:rtl w:val="true"/>
          <w:lang w:bidi="ar"/>
        </w:rPr>
        <w:t>وَأَمَّا مُخَالَفَةُ هَيْئَتِهَا لِهَيْئَةِ بَاقِي الصَّلَوَاتِ فَلَا وَجْهَ لِضَعْفِهِ بَعْدَ ثُبُوتِهِ هَذَا مَا عِنْدِي وَاللَّهُ تَعَالَى أَعْلَمُ</w:t>
      </w:r>
      <w:r>
        <w:rPr>
          <w:b/>
          <w:bCs/>
          <w:rtl w:val="true"/>
          <w:lang w:bidi="ar"/>
        </w:rPr>
        <w:br/>
      </w:r>
      <w:r>
        <w:rPr>
          <w:b/>
          <w:b/>
          <w:bCs/>
          <w:rtl w:val="true"/>
          <w:lang w:bidi="ar"/>
        </w:rPr>
        <w:t>الْفَائِدَةُ الثَّانِيَةُ قَالَ بَعْضُ الْعُلَمَاءِ الْحَنَفِيَّةِ فِي كِتَابِهِ الْآثَارِ الْمَرْفُوعَةِ اعْلَمْ أَنَّ أَكْثَرَ أَصْحَابِنَا الْحَنَفِيَّةِ وكثير من المشائخ الصُّوفِيَّةِ قَدْ ذَكَرُوا فِي كَيْفِيَّةِ صَلَاةِ التَّسْبِيحِ الْكَيْفِيَّةَ الَّتِي حَكَاهَا التِّرْمِذِيُّ وَالْحَاكِمُ عَنْ عَبْدِ اللَّهِ بْنِ الْمُبَارَكِ الْخَالِيَةَ عَنْ جِلْسَةِ الِاسْتِرَاحَةِ وَالْمُشْتَمِلَةَ عَلَى التَّسْبِيحَاتِ قَبْلَ الْقِرَاءَةِ وَبَعْدَ الْقِرَاءَةِ وَذَلِكَ لِعَدَمِ قَوْلِهِمْ بِجِلْسَةِ الِاسْتِرَاحَةِ فِي غَيْرِهَا مِنَ الصَّلَوَاتِ الرَّاتِبَةِ</w:t>
      </w:r>
      <w:r>
        <w:rPr>
          <w:b/>
          <w:bCs/>
          <w:rtl w:val="true"/>
          <w:lang w:bidi="ar"/>
        </w:rPr>
        <w:br/>
      </w:r>
      <w:r>
        <w:rPr>
          <w:b/>
          <w:b/>
          <w:bCs/>
          <w:rtl w:val="true"/>
          <w:lang w:bidi="ar"/>
        </w:rPr>
        <w:t>وَالشَّافِعِيَّةُ وَالْمُحَدِّثُونَ أَكْثَرُهُمُ اخْتَارُوا الْكَيْفِيَّةَ الْمُشْتَمِلَةَ عَلَى جِلْسَةِ الِاسْتِرَاحَةِ</w:t>
      </w:r>
      <w:r>
        <w:rPr>
          <w:b/>
          <w:bCs/>
          <w:rtl w:val="true"/>
          <w:lang w:bidi="ar"/>
        </w:rPr>
        <w:br/>
      </w:r>
      <w:r>
        <w:rPr>
          <w:b/>
          <w:b/>
          <w:bCs/>
          <w:rtl w:val="true"/>
          <w:lang w:bidi="ar"/>
        </w:rPr>
        <w:t>وَقَدْ عُلِمَ مِمَّا أَسْلَفْنَا أَنَّ الْأَصَحَّ ثُبُوتًا هُوَ هَذِهِ الْكَيْفِيَّةُ</w:t>
      </w:r>
      <w:r>
        <w:rPr>
          <w:b/>
          <w:bCs/>
          <w:rtl w:val="true"/>
          <w:lang w:bidi="ar"/>
        </w:rPr>
        <w:br/>
      </w:r>
      <w:r>
        <w:rPr>
          <w:b/>
          <w:b/>
          <w:bCs/>
          <w:rtl w:val="true"/>
          <w:lang w:bidi="ar"/>
        </w:rPr>
        <w:t>فَلْيَأْخُذْ بِهَا من يصليها حنيفا كَانَ أَوْ شَافِعِيًّا انْتَهَى</w:t>
      </w:r>
      <w:r>
        <w:rPr>
          <w:b/>
          <w:bCs/>
          <w:rtl w:val="true"/>
          <w:lang w:bidi="ar"/>
        </w:rPr>
        <w:br/>
      </w:r>
      <w:r>
        <w:rPr>
          <w:b/>
          <w:b/>
          <w:bCs/>
          <w:rtl w:val="true"/>
          <w:lang w:bidi="ar"/>
        </w:rPr>
        <w:t>قُلْتُ الْأَمْرُ كَمَا قَالَ</w:t>
      </w:r>
      <w:r>
        <w:rPr>
          <w:b/>
          <w:bCs/>
          <w:rtl w:val="true"/>
          <w:lang w:bidi="ar"/>
        </w:rPr>
        <w:br/>
      </w:r>
      <w:r>
        <w:rPr>
          <w:b/>
          <w:b/>
          <w:bCs/>
          <w:rtl w:val="true"/>
          <w:lang w:bidi="ar"/>
        </w:rPr>
        <w:t>وَقَدْ قَالَ الْحَافِظُ الْمُنْذِرِيُّ إِنَّ جُمْهُورَ الرواة على الصفة المذكورة في حديث بن عَبَّاسٍ وَأَبِي رَافِعٍ وَالْعَمَلُ بِهَا أَوْلَى إِذْ لَا يَصِحُّ رَفْعُ غَيْرِهَا انْتَهَى وَقَدْ تَقَدَّمَ قَوْلُهُ هَذَا</w:t>
      </w:r>
      <w:r>
        <w:rPr>
          <w:b/>
          <w:bCs/>
          <w:rtl w:val="true"/>
          <w:lang w:bidi="ar"/>
        </w:rPr>
        <w:br/>
      </w:r>
      <w:r>
        <w:rPr>
          <w:b/>
          <w:b/>
          <w:bCs/>
          <w:rtl w:val="true"/>
          <w:lang w:bidi="ar"/>
        </w:rPr>
        <w:t>الْفَائِدَةُ الثَّالِثَةُ الْأَوْلَى أَنْ يُصَلِّيَ صَلَاةَ التَّسْبِيحِ بَعْدَ زَوَالِ الشَّمْسِ فَقَدْ رَوَى أَبُو دَاوُدَ فِي سُنَنِهِ بَعْدَ رِوَايَةِ حَدِيثِ عكرمة عن بن عَبَّاسٍ مِنْ حَدِيثِ أُبَيٍّ الْجَوَازَ حَدَّثَنِي رَجُلٌ كَانَتْ لَهُ صُحْبَةٌ يَرَوْنَ أَنَّهُ عَبْدُ اللَّهِ بْنُ عَمْرٍو قَالَ قَالَ لِيَ النَّبِيُّ صَلَّى اللَّهُ عَلَيْهِ وَسَلَّمَ</w:t>
      </w:r>
      <w:r>
        <w:rPr>
          <w:b/>
          <w:bCs/>
          <w:rtl w:val="true"/>
          <w:lang w:bidi="ar"/>
        </w:rPr>
        <w:br/>
      </w:r>
      <w:r>
        <w:rPr>
          <w:b/>
          <w:b/>
          <w:bCs/>
          <w:rtl w:val="true"/>
          <w:lang w:bidi="ar"/>
        </w:rPr>
        <w:t>ائْتِنِي غَدًا أَحْبُوكَ وَأُثِيبُكَ وَأُعْطِيكَ حَتَّى ظَنَنْتُ أَنَّهُ يُعْطِينِي قَالَ إِذَا زَالَ النَّهَارُ فَقُمْ فَصَلِّ أَرْبَعَ رَكَعَاتٍ فَذَكَرَ نَحْوَهُ قَالَ ثُمَّ تَرْفَعُ رَأَسَكَ يَعْنِي مِنَ السَّجْدَةِ الثَّانِيَةِ فَاسْتَوِ جَالِسًا وَلَا تَقُمْ حَتَّى تسبح عشرا وتكبير عَشْرًا وَتَحَمَدَ عَشْرًا وَتُهَلِّلَ عَشْرًا ثُمَّ تَصْنَعَ ذَلِكَ فِي الْأَرْبَعِ رَكَعَاتٍ الْحَدِيثَ وَسَكَتَ عَنْهُ أبو داود والمنذري وقال السيوطي في اللالىء قَالَ الْمُنْذِرِيُّ رُوَاةُ هَذَا الْحَدِيثِ ثِقَاتٌ</w:t>
      </w:r>
      <w:r>
        <w:rPr>
          <w:b/>
          <w:bCs/>
          <w:rtl w:val="true"/>
          <w:lang w:bidi="ar"/>
        </w:rPr>
        <w:br/>
      </w:r>
      <w:r>
        <w:rPr>
          <w:b/>
          <w:b/>
          <w:bCs/>
          <w:rtl w:val="true"/>
          <w:lang w:bidi="ar"/>
        </w:rPr>
        <w:t>تَنْبِيهٌ قال القارىء فِي الْمِرْقَاةِ وَيَنْبَغِي لِلْمُتَعَبِّدِ أَنْ يَعْمَلَ بِحَدِيثِ بن عباس تارة ويعمل بحديث بن الْمُبَارَكِ أُخْرَى وَأَنْ يَفْعَلَهَا بَعْدَ الزَّوَالِ قَبْلَ صَلَاةِ الظُّهْرِ وَأَنْ يَقْرَأَ فِيهَا تَارَةً بِالزَّلْزَلَةِ والعاديات والفتح وا خلاص وتارة بألهاكم والعصر والكافرون وا خلاص وأن يكون دعاءه بَعْدَ التَّشَهُّدِ قَبْلَ السَّلَامِ ثُمَّ يُسَلِّمُ وَيَدْعُوُ لِحَاجَتِهِ فَفِي كُلِّ شَيْءٍ ذَكَرْتُهُ وَرَدَتْ سُنَّةٌ انْتَهَى</w:t>
      </w:r>
      <w:r>
        <w:rPr>
          <w:b/>
          <w:bCs/>
          <w:rtl w:val="true"/>
          <w:lang w:bidi="ar"/>
        </w:rPr>
        <w:br/>
      </w:r>
      <w:r>
        <w:rPr>
          <w:b/>
          <w:b/>
          <w:bCs/>
          <w:rtl w:val="true"/>
          <w:lang w:bidi="ar"/>
        </w:rPr>
        <w:t>قُلْتُ لَمْ أَقِفْ عَلَى مَا وَرَدَ فِي هَذِهِ الْأُمُورِ مِنَ السُّنَّةِ إِلَّا فِي فِعْلِ صَلَاةِ التَّسْبِيحِ بَعْدَ الزَّوَالِ</w:t>
      </w:r>
      <w:r>
        <w:rPr>
          <w:b/>
          <w:bCs/>
          <w:rtl w:val="true"/>
          <w:lang w:bidi="ar"/>
        </w:rPr>
        <w:br/>
      </w:r>
      <w:r>
        <w:rPr>
          <w:b/>
          <w:b/>
          <w:bCs/>
          <w:rtl w:val="true"/>
          <w:lang w:bidi="ar"/>
        </w:rPr>
        <w:t>وَالْأَوْلَى عِنْدِي العمل بحديث بن عباس وأبي رافع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مَا جَاءَ فِي صِفَةِ الصَّلَاةِ عَلَى النَّبِيِّ </w:t>
      </w:r>
      <w:r>
        <w:rPr>
          <w:b/>
          <w:bCs/>
          <w:rtl w:val="true"/>
          <w:lang w:bidi="ar"/>
        </w:rPr>
        <w:t>[</w:t>
      </w:r>
      <w:r>
        <w:rPr>
          <w:b/>
          <w:bCs/>
          <w:lang w:bidi="ar"/>
        </w:rPr>
        <w:t>483</w:t>
      </w:r>
      <w:r>
        <w:rPr>
          <w:b/>
          <w:bCs/>
          <w:rtl w:val="true"/>
          <w:lang w:bidi="ar"/>
        </w:rPr>
        <w:t>])</w:t>
        <w:br/>
      </w:r>
      <w:r>
        <w:rPr>
          <w:b/>
          <w:b/>
          <w:bCs/>
          <w:rtl w:val="true"/>
          <w:lang w:bidi="ar"/>
        </w:rPr>
        <w:t xml:space="preserve">صَلَّى اللَّهُ عَلَيْهِ وَسَلَّمَ قَوْلُهُ </w:t>
      </w:r>
      <w:r>
        <w:rPr>
          <w:b/>
          <w:bCs/>
          <w:rtl w:val="true"/>
          <w:lang w:bidi="ar"/>
        </w:rPr>
        <w:t>(</w:t>
      </w:r>
      <w:r>
        <w:rPr>
          <w:b/>
          <w:b/>
          <w:bCs/>
          <w:rtl w:val="true"/>
          <w:lang w:bidi="ar"/>
        </w:rPr>
        <w:t>عَنْ مسعر</w:t>
      </w:r>
      <w:r>
        <w:rPr>
          <w:b/>
          <w:bCs/>
          <w:rtl w:val="true"/>
          <w:lang w:bidi="ar"/>
        </w:rPr>
        <w:t xml:space="preserve">) </w:t>
      </w:r>
      <w:r>
        <w:rPr>
          <w:b/>
          <w:b/>
          <w:bCs/>
          <w:rtl w:val="true"/>
          <w:lang w:bidi="ar"/>
        </w:rPr>
        <w:t xml:space="preserve">هو بن كِدَامٍ </w:t>
      </w:r>
      <w:r>
        <w:rPr>
          <w:b/>
          <w:bCs/>
          <w:rtl w:val="true"/>
          <w:lang w:bidi="ar"/>
        </w:rPr>
        <w:t>(</w:t>
      </w:r>
      <w:r>
        <w:rPr>
          <w:b/>
          <w:b/>
          <w:bCs/>
          <w:rtl w:val="true"/>
          <w:lang w:bidi="ar"/>
        </w:rPr>
        <w:t>وَالْأَجْلَحِ</w:t>
      </w:r>
      <w:r>
        <w:rPr>
          <w:b/>
          <w:bCs/>
          <w:rtl w:val="true"/>
          <w:lang w:bidi="ar"/>
        </w:rPr>
        <w:t xml:space="preserve">) </w:t>
      </w:r>
      <w:r>
        <w:rPr>
          <w:b/>
          <w:b/>
          <w:bCs/>
          <w:rtl w:val="true"/>
          <w:lang w:bidi="ar"/>
        </w:rPr>
        <w:t xml:space="preserve">بْنِ عَبْدِ اللَّهِ بْنِ حُجَيَّةَ بالمهملة والجيم مصغر الْكِنْدِيِّ يُقَالُ اسْمُهُ يَحْيَى صَدُوقٌ شِيعِيٌّ مِنَ السَّابِعَةِ </w:t>
      </w:r>
      <w:r>
        <w:rPr>
          <w:b/>
          <w:bCs/>
          <w:rtl w:val="true"/>
          <w:lang w:bidi="ar"/>
        </w:rPr>
        <w:t>(</w:t>
      </w:r>
      <w:r>
        <w:rPr>
          <w:b/>
          <w:b/>
          <w:bCs/>
          <w:rtl w:val="true"/>
          <w:lang w:bidi="ar"/>
        </w:rPr>
        <w:t>مَالِكِ بْنِ مِغْوَلٍ</w:t>
      </w:r>
      <w:r>
        <w:rPr>
          <w:b/>
          <w:bCs/>
          <w:rtl w:val="true"/>
          <w:lang w:bidi="ar"/>
        </w:rPr>
        <w:t xml:space="preserve">) </w:t>
      </w:r>
      <w:r>
        <w:rPr>
          <w:b/>
          <w:b/>
          <w:bCs/>
          <w:rtl w:val="true"/>
          <w:lang w:bidi="ar"/>
        </w:rPr>
        <w:t>بِكَسْرِ الْمِيمِ وَسُكُونِ الْغَيْنِ الْمُعْجَمَةِ وَفَتْحِ الْوَاوِ الْكُوفِيُّ أَبُو عَبْدِ اللَّهِ ثِقَةٌ مِنْ كِبَارِ السَّابِعَةِ</w:t>
      </w:r>
      <w:r>
        <w:rPr>
          <w:b/>
          <w:bCs/>
          <w:rtl w:val="true"/>
          <w:lang w:bidi="ar"/>
        </w:rPr>
        <w:br/>
        <w:t>(</w:t>
      </w:r>
      <w:r>
        <w:rPr>
          <w:b/>
          <w:b/>
          <w:bCs/>
          <w:rtl w:val="true"/>
          <w:lang w:bidi="ar"/>
        </w:rPr>
        <w:t>هَذَا السَّلَامُ عَلَيْكَ قَدْ عَلِمْنَا</w:t>
      </w:r>
      <w:r>
        <w:rPr>
          <w:b/>
          <w:bCs/>
          <w:rtl w:val="true"/>
          <w:lang w:bidi="ar"/>
        </w:rPr>
        <w:t xml:space="preserve">) </w:t>
      </w:r>
      <w:r>
        <w:rPr>
          <w:b/>
          <w:b/>
          <w:bCs/>
          <w:rtl w:val="true"/>
          <w:lang w:bidi="ar"/>
        </w:rPr>
        <w:t xml:space="preserve">يَعْنِي بِمَا فِي أَحَادِيثِ التَّشَهُّدِ وَهُوَ السَّلَامُ عَلَيْكَ أَيُّهَا النَّبِيُّ وَرَحْمَةُ اللَّهُ وَبَرَكَاتُهُ وَهُوَ يَدُلُّ عَلَى تَأَخُّرِ مَشْرُوعِيَّةِ الصَّلَاةِ عَنِ التَّشَهُّدِ كَذَا فِي النَّيْلِ </w:t>
      </w:r>
      <w:r>
        <w:rPr>
          <w:b/>
          <w:bCs/>
          <w:rtl w:val="true"/>
          <w:lang w:bidi="ar"/>
        </w:rPr>
        <w:t>(</w:t>
      </w:r>
      <w:r>
        <w:rPr>
          <w:b/>
          <w:b/>
          <w:bCs/>
          <w:rtl w:val="true"/>
          <w:lang w:bidi="ar"/>
        </w:rPr>
        <w:t>فَكَيْفَ الصَّلَاةُ عَلَيْكَ</w:t>
      </w:r>
      <w:r>
        <w:rPr>
          <w:b/>
          <w:bCs/>
          <w:rtl w:val="true"/>
          <w:lang w:bidi="ar"/>
        </w:rPr>
        <w:t xml:space="preserve">) </w:t>
      </w:r>
      <w:r>
        <w:rPr>
          <w:b/>
          <w:b/>
          <w:bCs/>
          <w:rtl w:val="true"/>
          <w:lang w:bidi="ar"/>
        </w:rPr>
        <w:t>وَفِي رِوَايَةِ الصَّحِيحَيْنِ عَلَى مَا فِي الْمِشْكَاةِ كَيْفَ الصَّلَاةُ عَلَيْكُمْ أَهْلَ الْبَيْتِ فَإِنَّ اللَّهَ عَلَّمَنَا كَيْفَ نُسَلِّمُ عَلَيْكَ</w:t>
      </w:r>
      <w:r>
        <w:rPr>
          <w:b/>
          <w:bCs/>
          <w:rtl w:val="true"/>
          <w:lang w:bidi="ar"/>
        </w:rPr>
        <w:br/>
      </w:r>
      <w:r>
        <w:rPr>
          <w:b/>
          <w:b/>
          <w:bCs/>
          <w:rtl w:val="true"/>
          <w:lang w:bidi="ar"/>
        </w:rPr>
        <w:t xml:space="preserve">وَفِي الْمِرْقَاةِ وَفِي رِوَايَةٍ سَنَدُهَا جَيِّدٌ لَمَّا نَزَلَتْ هَذِهِ الْآيَةُ إِنَّ اللَّهَ وَمَلَائِكَتَهُ يُصَلُّونَ عَلَى النبي يا أيها الذي امنوا صلوا عليه وسلموا تسليما جاء رجل النَّبِيِّ صَلَّى اللَّهُ عَلَيْهِ وَسَلَّمَ فَقَالَ يَا رَسُولَ اللَّهِ هَذَا السَّلَامُ عَلَيْكَ قَدْ عَرَفْنَاهُ فَكَيْفَ الصَّلَاةُ عَلَيْكَ قَالَ قُولُوا اللَّهُمَّ صَلِّ عَلَى مُحَمَّدٍ إِلَخْ وَفِي أُخْرَى لِمُسْلِمٍ وَغَيْرِهِ أَمَرَنَا اللَّهُ أَنْ نُصَلِّيَ عَلَيْكَ فَكَيْفَ نُصَلِّي عَلَيْكَ فَسَكَتَ عَلَيْهِ السَّلَامُ حَتَّى تَمَنَّيْنَا أَنَّهُ لَمْ يُسْأَلْ ثُمَّ قَالَ قُولُوا اللَّهُمَّ صَلِّ عَلَى مُحَمَّدٍ إِلَخْ وَفِي آخِرِهِ وَالسَّلَامُ كَمَا عَلِمْتُمْ أَيْ بِفَتْحٍ فَكَسْرٍ أَوْ بِضَمٍّ فَكَسْرٍ مَعَ تَشْدِيدِ اللَّامِ انْتَهَى </w:t>
      </w:r>
      <w:r>
        <w:rPr>
          <w:b/>
          <w:bCs/>
          <w:rtl w:val="true"/>
          <w:lang w:bidi="ar"/>
        </w:rPr>
        <w:t>(</w:t>
      </w:r>
      <w:r>
        <w:rPr>
          <w:b/>
          <w:b/>
          <w:bCs/>
          <w:rtl w:val="true"/>
          <w:lang w:bidi="ar"/>
        </w:rPr>
        <w:t>قُولُوا اللَّهُمَّ صَلِّ على محمد</w:t>
      </w:r>
      <w:r>
        <w:rPr>
          <w:b/>
          <w:bCs/>
          <w:rtl w:val="true"/>
          <w:lang w:bidi="ar"/>
        </w:rPr>
        <w:t xml:space="preserve">) </w:t>
      </w:r>
      <w:r>
        <w:rPr>
          <w:b/>
          <w:b/>
          <w:bCs/>
          <w:rtl w:val="true"/>
          <w:lang w:bidi="ar"/>
        </w:rPr>
        <w:t>قال بن الْأَثِيرِ فِي النِّهَايَةِ مَعْنَاهُ عَظَمَةٌ فِي الدُّنْيَا بِإِعْلَاءِ ذِكْرِهِ وَإِظْهَارِ دَعْوَتِهِ وَإِبْقَاءِ شَرِيعَتِهِ وَفِي الْآخِرَةِ بِتَشْفِيعِهِ فِي أُمَّتِهِ وَتَضْعِيفِ أَجْرِهِ وَمَثُوبَتِهِ وَقِيلَ الْمَعْنَى لَمَّا أَمَرَ اللَّهُ سُبْحَانَهُ بِالصَّلَاةِ عَلَيْهِ وَلَمْ نَبْلُغْ قَدْرَ الْوَاجِبِ مِنْ ذَلِكَ أَحَلْنَاهُ عَلَى اللَّهِ وَقُلْنَا اللَّهُمَّ صَلِّ أَنْتَ عَلَى مُحَمَّدٍ لِأَنَّكَ أَعْلَمُ بِمَا يَلِيقُ بِهِ</w:t>
      </w:r>
      <w:r>
        <w:rPr>
          <w:b/>
          <w:bCs/>
          <w:rtl w:val="true"/>
          <w:lang w:bidi="ar"/>
        </w:rPr>
        <w:br/>
      </w:r>
      <w:r>
        <w:rPr>
          <w:b/>
          <w:b/>
          <w:bCs/>
          <w:rtl w:val="true"/>
          <w:lang w:bidi="ar"/>
        </w:rPr>
        <w:t>وَهَذَا الدُّعَاءُ قَدِ اخْتُلِفَ فِيهِ هَلْ يَجُوزُ إِطْلَاقُهُ عَلَى غَيْرِ النَّبِيِّ صَلَّى اللَّهُ عَلَيْهِ وَسَلَّمَ أَمْ لَا وَالصَّحِيحُ أَنَّهُ خَاصٌّ بِهِ فَلَا يُقَالُ لِغَيْرِهِ</w:t>
      </w:r>
      <w:r>
        <w:rPr>
          <w:b/>
          <w:bCs/>
          <w:rtl w:val="true"/>
          <w:lang w:bidi="ar"/>
        </w:rPr>
        <w:br/>
      </w:r>
      <w:r>
        <w:rPr>
          <w:b/>
          <w:b/>
          <w:bCs/>
          <w:rtl w:val="true"/>
          <w:lang w:bidi="ar"/>
        </w:rPr>
        <w:t xml:space="preserve">وَقَالَ الْخَطَّابِيُّ الصَّلَاةُ الَّتِي بِمَعْنَى التَّعْظِيمِ وَالتَّكْرِيمِ لَا تُقَالُ لِغَيْرِهِ وَالَّتِي بِمَعْنَى الدُّعَاءِ وَالتَّبَرُّكِ تُقَالُ لِغَيْرِهِ وَمِنْهُ الْحَدِيثُ اللَّهُمَّ صَلِّ عَلَى آلِ أَبِي أَوْفَى أَيْ تَرَحَّمْ وَبَرِّكْ وَقِيلَ فِيهِ إِنَّ هَذَا خَاصٌّ لَهُ وَلَكِنَّهُ هُوَ آثَرَ بِهِ غَيْرَهُ وَأَمَّا سِوَاهُ فَلَا يَجُوزُ أَنْ يُخَصَّ بِهِ أَحَدٌ انْتَهَى مَا فِي النِّهَايَةِ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مُحَمَّدٍ</w:t>
      </w:r>
      <w:r>
        <w:rPr>
          <w:b/>
          <w:bCs/>
          <w:rtl w:val="true"/>
          <w:lang w:bidi="ar"/>
        </w:rPr>
        <w:t xml:space="preserve">) </w:t>
      </w:r>
      <w:r>
        <w:rPr>
          <w:b/>
          <w:b/>
          <w:bCs/>
          <w:rtl w:val="true"/>
          <w:lang w:bidi="ar"/>
        </w:rPr>
        <w:t>فِي رِوَايَةٍ لِأَبِي دَاوُدَ وَآلِ مُحَمَّدٍ بِحَذْفِ عَلَى وَسَائِرُ الرِّوَايَاتِ فِي هَذَا الحديث وغيره بإثباتها</w:t>
      </w:r>
      <w:r>
        <w:rPr>
          <w:b/>
          <w:bCs/>
          <w:rtl w:val="true"/>
          <w:lang w:bidi="ar"/>
        </w:rPr>
        <w:br/>
      </w:r>
      <w:r>
        <w:rPr>
          <w:b/>
          <w:b/>
          <w:bCs/>
          <w:rtl w:val="true"/>
          <w:lang w:bidi="ar"/>
        </w:rPr>
        <w:t>وقد ذهب فالأكثر على أنهم هل بَيْتِهِ قَالَ الشَّافِعِيُّ دَلَّ هَذَا الْحَدِيثُ يَعْنِي حَدِيثَ لَا تَحِلُّ الصَّدَقَةُ لِمُحَمَّدٍ وَآلِ مُحَمَّدٍ أن ال محمد هم الذي حُرِّمَتْ عَلَيْهِمُ الصَّدَقَةُ وَعُوِّضُوا مِنْهَا الْخُمُسَ وَهُمْ صليبة بَنِي هَاشِمٍ وَبَنِي الْمُطَّلِبِ قِيلَ آلُهُ أَصْحَابُهُ وَمَنْ آمَنَ بِهِ وَهُوَ فِي اللُّغَةِ يَقَعُ عَلَى الْجَمِيعِ انْتَهَى مَا فِي النِّهَايَةِ</w:t>
      </w:r>
      <w:r>
        <w:rPr>
          <w:b/>
          <w:bCs/>
          <w:rtl w:val="true"/>
          <w:lang w:bidi="ar"/>
        </w:rPr>
        <w:br/>
      </w:r>
      <w:r>
        <w:rPr>
          <w:b/>
          <w:b/>
          <w:bCs/>
          <w:rtl w:val="true"/>
          <w:lang w:bidi="ar"/>
        </w:rPr>
        <w:t xml:space="preserve">قُلْتُ وَفِي تَفْسِيرِ آلِ النَّبِيِّ صَلَّى اللَّهُ عَلَيْهِ وَسَلَّمَ أَقْوَالٌ أُخْرَى وَقَدْ جَاءَ فِي تَفْسِيرِ الْآلِ حَدِيثٌ مَرْفُوعٌ وَهُوَ مَا أَخْرَجَهُ الطَّبَرَانِيُّ أَنَّ النَّبِيَّ صَلَّى اللَّهُ عَلَيْهِ وَسَلَّمَ لَمَّا سئل عن الال قال ال محمد تَقِيٍّ وَرُوِيَ هَذَا مِنْ حَدِيثِ عَلِيٍّ وَمِنْ حديث أنس رضي الله عنهما وَفِي أَسَانِيدِهَا مَقَالٌ وَيُؤَيِّدُ ذَلِكَ مَعْنَى الْآلِ لُغَةً قَالَ فِي الْقَامُوسِ الْآلُ أَهْلُ الرَّجُلِ وَأَتْبَاعُهُ وَأَوْلِيَاؤُهُ وَلَا يُسْتَعْمَلُ إِلَّا فِيمَا فِيهِ شَرَفٌ غَالِبًا فَلَا يُقَالُ آلُ الْإِسْكَافِ كَمَا يُقَالُ أَهْلُهُ انْتَهَى </w:t>
      </w:r>
      <w:r>
        <w:rPr>
          <w:b/>
          <w:bCs/>
          <w:rtl w:val="true"/>
          <w:lang w:bidi="ar"/>
        </w:rPr>
        <w:t>(</w:t>
      </w:r>
      <w:r>
        <w:rPr>
          <w:b/>
          <w:b/>
          <w:bCs/>
          <w:rtl w:val="true"/>
          <w:lang w:bidi="ar"/>
        </w:rPr>
        <w:t>كَمَا صَلَّيْتَ عَلَى إِبْرَاهِيمَ</w:t>
      </w:r>
      <w:r>
        <w:rPr>
          <w:b/>
          <w:bCs/>
          <w:rtl w:val="true"/>
          <w:lang w:bidi="ar"/>
        </w:rPr>
        <w:t xml:space="preserve">) </w:t>
      </w:r>
      <w:r>
        <w:rPr>
          <w:b/>
          <w:b/>
          <w:bCs/>
          <w:rtl w:val="true"/>
          <w:lang w:bidi="ar"/>
        </w:rPr>
        <w:t>فِي هَذَا التَّشْبِيهِ إِشْكَالٌ مَشْهُورٌ وَهُوَ أَنَّ المقرر كون المشبهه دون المشبه به والواقع ها هنا عَكْسُهُ لِأَنَّ مُحَمَّدًا وَحْدَهُ صَلَّى اللَّهُ عَلَيْهِ وَسَلَّمَ أَفْضَلُ مِنْ إِبْرَاهِيمَ وَآلِهِ وَأُجِيبُ بِأَجْوِبَةٍ مِنْهَا أَنَّ هَذَا قَبْلَ أَنْ يَعْلَمَ أَنَّهُ أَفْضَلُ</w:t>
      </w:r>
      <w:r>
        <w:rPr>
          <w:b/>
          <w:bCs/>
          <w:rtl w:val="true"/>
          <w:lang w:bidi="ar"/>
        </w:rPr>
        <w:br/>
      </w:r>
      <w:r>
        <w:rPr>
          <w:b/>
          <w:b/>
          <w:bCs/>
          <w:rtl w:val="true"/>
          <w:lang w:bidi="ar"/>
        </w:rPr>
        <w:t>وَمِنْهَا أَنَّهُ قَالَ تَوَاضُعًا</w:t>
      </w:r>
      <w:r>
        <w:rPr>
          <w:b/>
          <w:bCs/>
          <w:rtl w:val="true"/>
          <w:lang w:bidi="ar"/>
        </w:rPr>
        <w:br/>
      </w:r>
      <w:r>
        <w:rPr>
          <w:b/>
          <w:b/>
          <w:bCs/>
          <w:rtl w:val="true"/>
          <w:lang w:bidi="ar"/>
        </w:rPr>
        <w:t xml:space="preserve">وَمِنْهَا أَنَّ التَّشْبِيهَ فِي الْأَصْلِ لَا فِي الْقَدْرِ كَمَا قِيلَ فِي </w:t>
      </w:r>
      <w:r>
        <w:rPr>
          <w:b/>
          <w:bCs/>
          <w:rtl w:val="true"/>
          <w:lang w:bidi="ar"/>
        </w:rPr>
        <w:t>(</w:t>
      </w:r>
      <w:r>
        <w:rPr>
          <w:b/>
          <w:b/>
          <w:bCs/>
          <w:rtl w:val="true"/>
          <w:lang w:bidi="ar"/>
        </w:rPr>
        <w:t>كَمَا كُتِبَ عَلَى الَّذِينَ مِنْ قبلكم</w:t>
      </w:r>
      <w:r>
        <w:rPr>
          <w:b/>
          <w:bCs/>
          <w:rtl w:val="true"/>
          <w:lang w:bidi="ar"/>
        </w:rPr>
        <w:t xml:space="preserve">) </w:t>
      </w:r>
      <w:r>
        <w:rPr>
          <w:b/>
          <w:b/>
          <w:bCs/>
          <w:rtl w:val="true"/>
          <w:lang w:bidi="ar"/>
        </w:rPr>
        <w:t xml:space="preserve">وَكَمَا فِي </w:t>
      </w:r>
      <w:r>
        <w:rPr>
          <w:b/>
          <w:bCs/>
          <w:rtl w:val="true"/>
          <w:lang w:bidi="ar"/>
        </w:rPr>
        <w:t>(</w:t>
      </w:r>
      <w:r>
        <w:rPr>
          <w:b/>
          <w:b/>
          <w:bCs/>
          <w:rtl w:val="true"/>
          <w:lang w:bidi="ar"/>
        </w:rPr>
        <w:t>إِنَّا أَوْحَيْنَا إِلَيْكَ كَمَا أَوْحَيْنَا إلى نوح</w:t>
      </w:r>
      <w:r>
        <w:rPr>
          <w:b/>
          <w:bCs/>
          <w:rtl w:val="true"/>
          <w:lang w:bidi="ar"/>
        </w:rPr>
        <w:t xml:space="preserve">) </w:t>
      </w:r>
      <w:r>
        <w:rPr>
          <w:b/>
          <w:b/>
          <w:bCs/>
          <w:rtl w:val="true"/>
          <w:lang w:bidi="ar"/>
        </w:rPr>
        <w:t>وَأَحْسِنْ كَمَا أَحْسَنَ اللَّهُ إِلَيْكَ</w:t>
      </w:r>
      <w:r>
        <w:rPr>
          <w:b/>
          <w:bCs/>
          <w:rtl w:val="true"/>
          <w:lang w:bidi="ar"/>
        </w:rPr>
        <w:br/>
      </w:r>
      <w:r>
        <w:rPr>
          <w:b/>
          <w:b/>
          <w:bCs/>
          <w:rtl w:val="true"/>
          <w:lang w:bidi="ar"/>
        </w:rPr>
        <w:t xml:space="preserve">وَمِنْهَا أَنَّ الْكَافَ لِلتَّعْلِيلِ كَقَوْلِهِ تَعَالَى </w:t>
      </w:r>
      <w:r>
        <w:rPr>
          <w:b/>
          <w:bCs/>
          <w:rtl w:val="true"/>
          <w:lang w:bidi="ar"/>
        </w:rPr>
        <w:t>(</w:t>
      </w:r>
      <w:r>
        <w:rPr>
          <w:b/>
          <w:b/>
          <w:bCs/>
          <w:rtl w:val="true"/>
          <w:lang w:bidi="ar"/>
        </w:rPr>
        <w:t>وَلِتُكَبِّرُوا اللَّهَ عَلَى ما هداكم</w:t>
      </w:r>
      <w:r>
        <w:rPr>
          <w:b/>
          <w:bCs/>
          <w:rtl w:val="true"/>
          <w:lang w:bidi="ar"/>
        </w:rPr>
        <w:t>)</w:t>
        <w:br/>
      </w:r>
      <w:r>
        <w:rPr>
          <w:b/>
          <w:b/>
          <w:bCs/>
          <w:rtl w:val="true"/>
          <w:lang w:bidi="ar"/>
        </w:rPr>
        <w:t>وَمِنْهَا أَنَّ التَّشْبِيهَ مُعَلَّقٌ بِقَوْلِهِ وَعَلَى آلِ مُحَمَّدٍ</w:t>
      </w:r>
      <w:r>
        <w:rPr>
          <w:b/>
          <w:bCs/>
          <w:rtl w:val="true"/>
          <w:lang w:bidi="ar"/>
        </w:rPr>
        <w:br/>
      </w:r>
      <w:r>
        <w:rPr>
          <w:b/>
          <w:b/>
          <w:bCs/>
          <w:rtl w:val="true"/>
          <w:lang w:bidi="ar"/>
        </w:rPr>
        <w:t xml:space="preserve">وَمِنْهَا أَنَّ التَّشْبِيهَ مِنْ بَابِ إِلْحَاقِ مَا لَمْ يَشْتَهِرْ بِمَا اشْتُهِرَ وَمِنْهَا أَنَّ الْمُقَدِّمَةَ الْمَذْكُورَةَ مَدْفُوعَةٌ بَلْ قَدْ يَكُونُ التَّشْبِيهُ بِالْمِثْلِ وَبِمَا دُونَهُ كَمَا فِي قَوْلِهِ تَعَالَى </w:t>
      </w:r>
      <w:r>
        <w:rPr>
          <w:b/>
          <w:bCs/>
          <w:rtl w:val="true"/>
          <w:lang w:bidi="ar"/>
        </w:rPr>
        <w:t>(</w:t>
      </w:r>
      <w:r>
        <w:rPr>
          <w:b/>
          <w:b/>
          <w:bCs/>
          <w:rtl w:val="true"/>
          <w:lang w:bidi="ar"/>
        </w:rPr>
        <w:t>مثل نوره كمشكاة</w:t>
      </w:r>
      <w:r>
        <w:rPr>
          <w:b/>
          <w:bCs/>
          <w:rtl w:val="true"/>
          <w:lang w:bidi="ar"/>
        </w:rPr>
        <w:t>)</w:t>
        <w:br/>
      </w:r>
      <w:r>
        <w:rPr>
          <w:b/>
          <w:b/>
          <w:bCs/>
          <w:rtl w:val="true"/>
          <w:lang w:bidi="ar"/>
        </w:rPr>
        <w:t>وَمِنْهَا أَنَّ الْمُشَبَّهَ مَجْمُوعُ الصَّلَاةِ عَلَى مُحَمَّدٍ وَآلِهِ بِمَجْمُوعِ الصَّلَاةِ عَلَى إِبْرَاهِيمِ وَآلِهِ وَفِي آلِ إِبْرَاهِيمَ مُعْظَمُ الْأَنْبِيَاءِ فَالْمُشَبَّهُ بِهِ أَقْوَى مِنْ هَذِهِ الْحَيْثِيَّةِ</w:t>
      </w:r>
      <w:r>
        <w:rPr>
          <w:b/>
          <w:bCs/>
          <w:rtl w:val="true"/>
          <w:lang w:bidi="ar"/>
        </w:rPr>
        <w:br/>
      </w:r>
      <w:r>
        <w:rPr>
          <w:b/>
          <w:b/>
          <w:bCs/>
          <w:rtl w:val="true"/>
          <w:lang w:bidi="ar"/>
        </w:rPr>
        <w:t>وَمِنْهَا أَنَّ مُرَادَهُ صَلَّى اللَّهُ عَلَيْهِ وَسَلَّمَ أَنْ يُتِمَّ النِّعْمَةَ عَلَيْهِ كَمَا أَتَمَّهَا عَلَى إِبْرَاهِيمَ وَآلِهِ</w:t>
      </w:r>
      <w:r>
        <w:rPr>
          <w:b/>
          <w:bCs/>
          <w:rtl w:val="true"/>
          <w:lang w:bidi="ar"/>
        </w:rPr>
        <w:br/>
      </w:r>
      <w:r>
        <w:rPr>
          <w:b/>
          <w:b/>
          <w:bCs/>
          <w:rtl w:val="true"/>
          <w:lang w:bidi="ar"/>
        </w:rPr>
        <w:t>وَمِنْهَا أَنَّهُ صَلَّى اللَّهُ عَلَيْهِ وَسَلَّمَ مِنْ جُمْلَةِ آلِ إِبْرَاهِيمَ وَكَذَلِكَ آلُهُ فَالْمُشَبَّهُ هُوَ الصَّلَاةُ عَلَيْهِ وَعَلَى آلِهِ بِالصَّلَا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وَآلِهِ الَّذِي هُوَ مِنْ جُمْلَتِهِمْ فَلَا ضَيْرَ فِي ذَلِكَ </w:t>
      </w:r>
      <w:r>
        <w:rPr>
          <w:b/>
          <w:bCs/>
          <w:rtl w:val="true"/>
          <w:lang w:bidi="ar"/>
        </w:rPr>
        <w:t>(</w:t>
      </w:r>
      <w:r>
        <w:rPr>
          <w:b/>
          <w:b/>
          <w:bCs/>
          <w:rtl w:val="true"/>
          <w:lang w:bidi="ar"/>
        </w:rPr>
        <w:t>إِنَّكَ حَمِيدٌ</w:t>
      </w:r>
      <w:r>
        <w:rPr>
          <w:b/>
          <w:bCs/>
          <w:rtl w:val="true"/>
          <w:lang w:bidi="ar"/>
        </w:rPr>
        <w:t xml:space="preserve">) </w:t>
      </w:r>
      <w:r>
        <w:rPr>
          <w:b/>
          <w:b/>
          <w:bCs/>
          <w:rtl w:val="true"/>
          <w:lang w:bidi="ar"/>
        </w:rPr>
        <w:t xml:space="preserve">فَعِيلٌ بِمَعْنَى مَفْعُولٍ أَيْ مَحْمُودٌ فِي ذَاتِهِ وَصِفَاتِهِ وَأَفْعَالِهِ بِأَلْسِنَةِ خَلْقِهِ أَوْ بِمَعْنَى فَاعِلٍ فَإِنَّهُ يَحْمَدُ ذَاتَهُ وَأَوْلِيَاءَهُ وَفِي الْحَقِيقَةِ هُوَ الْحَامِدُ وَهُوَ الْمَحْمُودُ </w:t>
      </w:r>
      <w:r>
        <w:rPr>
          <w:b/>
          <w:bCs/>
          <w:rtl w:val="true"/>
          <w:lang w:bidi="ar"/>
        </w:rPr>
        <w:t>(</w:t>
      </w:r>
      <w:r>
        <w:rPr>
          <w:b/>
          <w:b/>
          <w:bCs/>
          <w:rtl w:val="true"/>
          <w:lang w:bidi="ar"/>
        </w:rPr>
        <w:t>مَجِيدٌ</w:t>
      </w:r>
      <w:r>
        <w:rPr>
          <w:b/>
          <w:bCs/>
          <w:rtl w:val="true"/>
          <w:lang w:bidi="ar"/>
        </w:rPr>
        <w:t xml:space="preserve">) </w:t>
      </w:r>
      <w:r>
        <w:rPr>
          <w:b/>
          <w:b/>
          <w:bCs/>
          <w:rtl w:val="true"/>
          <w:lang w:bidi="ar"/>
        </w:rPr>
        <w:t xml:space="preserve">أَيْ عَظِيمٌ كَرِيمٌ </w:t>
      </w:r>
      <w:r>
        <w:rPr>
          <w:b/>
          <w:bCs/>
          <w:rtl w:val="true"/>
          <w:lang w:bidi="ar"/>
        </w:rPr>
        <w:t>(</w:t>
      </w:r>
      <w:r>
        <w:rPr>
          <w:b/>
          <w:b/>
          <w:bCs/>
          <w:rtl w:val="true"/>
          <w:lang w:bidi="ar"/>
        </w:rPr>
        <w:t>وَبَارِكْ عَلَى مُحَمَّدٍ</w:t>
      </w:r>
      <w:r>
        <w:rPr>
          <w:b/>
          <w:bCs/>
          <w:rtl w:val="true"/>
          <w:lang w:bidi="ar"/>
        </w:rPr>
        <w:t xml:space="preserve">) </w:t>
      </w:r>
      <w:r>
        <w:rPr>
          <w:b/>
          <w:b/>
          <w:bCs/>
          <w:rtl w:val="true"/>
          <w:lang w:bidi="ar"/>
        </w:rPr>
        <w:t>أَيْ آدَمَ وَأَثْبِتْ مَا أَعْطَيْتَهُ مِنَ التَّشْرِيفِ وَالْكَرَامَةِ وَأَصْلُهُ مِنْ بَرَكَ الْبَعِيرُ إِذَا ناخ فِي مَوْضِعِهِ وَلَزِمَهُ وَتُطْلَقُ الْبَرَكَةُ عَلَى الزِّيَادَةِ وَالْأَصْلُ هُوَ الْأَوَّلُ</w:t>
      </w:r>
      <w:r>
        <w:rPr>
          <w:b/>
          <w:bCs/>
          <w:rtl w:val="true"/>
          <w:lang w:bidi="ar"/>
        </w:rPr>
        <w:br/>
      </w:r>
      <w:r>
        <w:rPr>
          <w:b/>
          <w:b/>
          <w:bCs/>
          <w:rtl w:val="true"/>
          <w:lang w:bidi="ar"/>
        </w:rPr>
        <w:t xml:space="preserve">قَوْلُهُ </w:t>
      </w:r>
      <w:r>
        <w:rPr>
          <w:b/>
          <w:bCs/>
          <w:rtl w:val="true"/>
          <w:lang w:bidi="ar"/>
        </w:rPr>
        <w:t>(</w:t>
      </w:r>
      <w:r>
        <w:rPr>
          <w:b/>
          <w:b/>
          <w:bCs/>
          <w:rtl w:val="true"/>
          <w:lang w:bidi="ar"/>
        </w:rPr>
        <w:t>قَالَ مَحْمُودٌ</w:t>
      </w:r>
      <w:r>
        <w:rPr>
          <w:b/>
          <w:bCs/>
          <w:rtl w:val="true"/>
          <w:lang w:bidi="ar"/>
        </w:rPr>
        <w:t xml:space="preserve">) </w:t>
      </w:r>
      <w:r>
        <w:rPr>
          <w:b/>
          <w:b/>
          <w:bCs/>
          <w:rtl w:val="true"/>
          <w:lang w:bidi="ar"/>
        </w:rPr>
        <w:t xml:space="preserve">أَيِ بن غيلان شيخ الترمذي </w:t>
      </w:r>
      <w:r>
        <w:rPr>
          <w:b/>
          <w:bCs/>
          <w:rtl w:val="true"/>
          <w:lang w:bidi="ar"/>
        </w:rPr>
        <w:t>(</w:t>
      </w:r>
      <w:r>
        <w:rPr>
          <w:b/>
          <w:b/>
          <w:bCs/>
          <w:rtl w:val="true"/>
          <w:lang w:bidi="ar"/>
        </w:rPr>
        <w:t>وزادني زائدة</w:t>
      </w:r>
      <w:r>
        <w:rPr>
          <w:b/>
          <w:bCs/>
          <w:rtl w:val="true"/>
          <w:lang w:bidi="ar"/>
        </w:rPr>
        <w:t xml:space="preserve">) </w:t>
      </w:r>
      <w:r>
        <w:rPr>
          <w:b/>
          <w:b/>
          <w:bCs/>
          <w:rtl w:val="true"/>
          <w:lang w:bidi="ar"/>
        </w:rPr>
        <w:t xml:space="preserve">هو بن قُدَامَةَ الثَّقَفِيُّ الْكُوفِيُّ ثِقَةٌ ثَبْتٌ صَاحِبُ سُنَّةٍ </w:t>
      </w:r>
      <w:r>
        <w:rPr>
          <w:b/>
          <w:bCs/>
          <w:rtl w:val="true"/>
          <w:lang w:bidi="ar"/>
        </w:rPr>
        <w:t>(</w:t>
      </w:r>
      <w:r>
        <w:rPr>
          <w:b/>
          <w:b/>
          <w:bCs/>
          <w:rtl w:val="true"/>
          <w:lang w:bidi="ar"/>
        </w:rPr>
        <w:t>قَالَ وَنَحْنُ نَقُولُ وَعَلَيْنَا مَعَهُمْ</w:t>
      </w:r>
      <w:r>
        <w:rPr>
          <w:b/>
          <w:bCs/>
          <w:rtl w:val="true"/>
          <w:lang w:bidi="ar"/>
        </w:rPr>
        <w:t xml:space="preserve">) </w:t>
      </w:r>
      <w:r>
        <w:rPr>
          <w:b/>
          <w:b/>
          <w:bCs/>
          <w:rtl w:val="true"/>
          <w:lang w:bidi="ar"/>
        </w:rPr>
        <w:t>أَيْ قَالَ عَبْدُ الرَّحْمَنِ بْنُ أَبِي لَيْلَى وَنَحْنُ نَقُولُ بَعْدَ قَوْلِهِ وَعَلَى آلِ مُحَمَّدٍ وَعَلَيْنَا مَعَهُمْ وَهَذِهِ الزِّيَادَةُ لَيْسَتْ فِي الْحَدِيثِ إِنَّمَا يَزِيدُونَهَا مِنْ عِنْدِ أَنْفُسِهِ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حُمَيْدٍ وَأَبِي مَسْعُودٍ وَطَلْحَةَ وَأَبِي سعيد وبريدة وزيد بن خارجة ويقال بن جَارِيَةَ وَأَبِي هُرَيْرَةَ</w:t>
      </w:r>
      <w:r>
        <w:rPr>
          <w:b/>
          <w:bCs/>
          <w:rtl w:val="true"/>
          <w:lang w:bidi="ar"/>
        </w:rPr>
        <w:t xml:space="preserve">) </w:t>
      </w:r>
      <w:r>
        <w:rPr>
          <w:b/>
          <w:b/>
          <w:bCs/>
          <w:rtl w:val="true"/>
          <w:lang w:bidi="ar"/>
        </w:rPr>
        <w:t>أَمَّا حَدِيثُ عَلِيٍّ فَأَخْرَجَهُ النَّسَائِيُّ فِي مُسْنَدِ عَلِيٍّ بِلَفْظِ أَبِي هُرَيْرَةَ كَذَا فِي النَّيْلِ وَلَفْظُ حَدِيثِ أَبِي هُرَيْرَةَ يَأْتِي فِي تَخْرِيجِهِ وَأَمَّا حَدِيثُ أَبِي حُمَيْدٍ فَأَخْرَجَهُ الشَّيْخَانِ بِلَفْظِ أَنَّهُمْ قَالُوا يَا رَسُولَ اللَّهِ كَيْفَ نُصَلِّي عَلَيْكَ قَالَ قُولُوا اللَّهُمَّ صَلِّ عَلَى مُحَمَّدٍ وَعَلَى أَزْوَاجِهِ وَذُرِّيَّتِهِ كَمَا صَلَّيْتَ عَلَى آلِ إِبْرَاهِيمَ وَبَارِكْ عَلَى مُحَمَّدٍ وَأَزْوَاجِهِ وَذُرِّيَّتِهِ كَمَا بَارَكْتَ عَلَى آلِ إِبْرَاهِيمَ إِنَّكَ حَمِيدٌ مَجِيدٌ</w:t>
      </w:r>
      <w:r>
        <w:rPr>
          <w:b/>
          <w:bCs/>
          <w:rtl w:val="true"/>
          <w:lang w:bidi="ar"/>
        </w:rPr>
        <w:br/>
      </w:r>
      <w:r>
        <w:rPr>
          <w:b/>
          <w:b/>
          <w:bCs/>
          <w:rtl w:val="true"/>
          <w:lang w:bidi="ar"/>
        </w:rPr>
        <w:t>وَأَمَّا حَدِيثُ أَبِي مَسْعُودٍ فَأَخْرَجَهُ أَحْمَدُ وَمُسْلِمٌ وَالنَّسَائِيُّ وَالتِّرْمِذِيُّ كَذَا فِي المنتفي</w:t>
      </w:r>
      <w:r>
        <w:rPr>
          <w:b/>
          <w:bCs/>
          <w:rtl w:val="true"/>
          <w:lang w:bidi="ar"/>
        </w:rPr>
        <w:br/>
      </w:r>
      <w:r>
        <w:rPr>
          <w:b/>
          <w:b/>
          <w:bCs/>
          <w:rtl w:val="true"/>
          <w:lang w:bidi="ar"/>
        </w:rPr>
        <w:t>وأما حديث طلحة وهو بن عُبَيْدِ اللَّهِ فَأَخْرَجَهُ النَّسَائِيُّ بِلَفْظِ اللَّهُمَّ صَلِّ عَلَى مُحَمَّدٍ كَمَا صَلَّيْتَ عَلَى إِبْرَاهِيمَ وَآلِ إِبْرَاهِيمَ إِنَّكَ حَمِيدٌ مَجِيدٌ وَبَارِكْ عَلَى مُحَمَّدٍ وَآلِ مُحَمَّدٍ كَمَا بَارَكْتَ عَلَى إِبْرَاهِيمَ وَآلِ إِبْرَاهِيمَ إِنَّكَ حَمِيدٌ مَجِيدٌ</w:t>
      </w:r>
      <w:r>
        <w:rPr>
          <w:b/>
          <w:bCs/>
          <w:rtl w:val="true"/>
          <w:lang w:bidi="ar"/>
        </w:rPr>
        <w:br/>
      </w:r>
      <w:r>
        <w:rPr>
          <w:b/>
          <w:b/>
          <w:bCs/>
          <w:rtl w:val="true"/>
          <w:lang w:bidi="ar"/>
        </w:rPr>
        <w:t>وَفِي رِوَايَةٍ وَآلِ مُحَمَّدٍ فِي الْمَوْضِعَيْنِ وَلَمْ يَقُلْ فِيهَا وَآلِ إِبْرَاهِيمَ كَذَا فِي النَّيْلِ</w:t>
      </w:r>
      <w:r>
        <w:rPr>
          <w:b/>
          <w:bCs/>
          <w:rtl w:val="true"/>
          <w:lang w:bidi="ar"/>
        </w:rPr>
        <w:br/>
      </w:r>
      <w:r>
        <w:rPr>
          <w:b/>
          <w:b/>
          <w:bCs/>
          <w:rtl w:val="true"/>
          <w:lang w:bidi="ar"/>
        </w:rPr>
        <w:t>وَأَمَّا حَدِيثُ أَبِي سَعِيدٍ فَأَخْرَجَهُ الْبُخَارِيُّ وَالنَّسَائِيُّ وبن ماجه بلفظ قولوا اللهم صلى عَلَى مُحَمَّدٍ عَبْدِكَ وَرَسُولِكَ كَمَا صَلَّيْتَ عَلَى إِبْرَاهِيمَ وَبَارِكْ عَلَى مُحَمَّدٍ وَآلِ مُحَمَّدٍ كَمَا بَارَكْتَ عَلَى إِبْرَاهِيمَ وَآلِ إِبْرَاهِيمَ</w:t>
      </w:r>
      <w:r>
        <w:rPr>
          <w:b/>
          <w:bCs/>
          <w:rtl w:val="true"/>
          <w:lang w:bidi="ar"/>
        </w:rPr>
        <w:br/>
      </w:r>
      <w:r>
        <w:rPr>
          <w:b/>
          <w:b/>
          <w:bCs/>
          <w:rtl w:val="true"/>
          <w:lang w:bidi="ar"/>
        </w:rPr>
        <w:t>وَأَمَّا حَدِيثُ بُرَيْدَةَ فَأَخْرَجَهُ أَحْمَدُ بِلَفْظِ اللَّهُمَّ اجْعَلْ صَلَوَاتِكَ وَرَحْمَتَكَ وَبَرَكَاتِكَ عَلَى مُحَمَّدٍ وَآلِ مُحَمَّدٍ كَمَا جَعَلْتَهَا عَلَى آلِ إِبْرَاهِيمَ إِنَّكَ حَمِيدٌ مَجِيدٌ وَفِيهِ أَبُو دَاوُدَ الْأَعْمَى اسْمُهُ نُفَ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 جِدًّا وَمُتَّهَمٌ بِالْوَضْعِ</w:t>
      </w:r>
      <w:r>
        <w:rPr>
          <w:b/>
          <w:bCs/>
          <w:rtl w:val="true"/>
          <w:lang w:bidi="ar"/>
        </w:rPr>
        <w:br/>
      </w:r>
      <w:r>
        <w:rPr>
          <w:b/>
          <w:b/>
          <w:bCs/>
          <w:rtl w:val="true"/>
          <w:lang w:bidi="ar"/>
        </w:rPr>
        <w:t>وَأَمَّا حَدِيثُ زَيْدِ بْنِ خَارِجَةَ فَأَخْرَجَهُ أَحْمَدُ وَالنَّسَائِيُّ بِلَفْظِ قُولُوا اللَّهُمَّ صَلِّ عَلَى مُحَمَّدٍ وَآلِ مُحَمَّدٍ</w:t>
      </w:r>
      <w:r>
        <w:rPr>
          <w:b/>
          <w:bCs/>
          <w:rtl w:val="true"/>
          <w:lang w:bidi="ar"/>
        </w:rPr>
        <w:br/>
      </w:r>
      <w:r>
        <w:rPr>
          <w:b/>
          <w:b/>
          <w:bCs/>
          <w:rtl w:val="true"/>
          <w:lang w:bidi="ar"/>
        </w:rPr>
        <w:t>وَأَمَّا حَدِيثُ أَبِي هُرَيْرَةَ فَأَخْرَجَهُ أَبُو دَاوُدَ بِلَفْظِ مَنْ سَرَّهُ أَنْ يَكْتَالَ بِالْمِكْيَالِ الْأَوْفَى إِذَا صَلَّى عَلَيْنَا أَهْلَ الْبَيْتِ فَلْيَقُلْ اللَّهُمَّ صلى عَلَى مُحَمَّدٍ النَّبِيِّ وَأَزْوَاجِهِ أُمَّهَاتِ الْمُؤْمِنِينَ وَذُرِّيَّتِهِ وَأَهْلِ بَيْتِهِ كَمَا صَلَّيْتَ عَلَى آلِ إِبْرَاهِيمَ إِنَّكَ حَمِيدٌ مَجِيدٌ وَالْحَدِيثُ سَكَتَ عَنْهُ أَبُو دَاوُدَ وَالْمُنْذِرِيُّ</w:t>
      </w:r>
      <w:r>
        <w:rPr>
          <w:b/>
          <w:bCs/>
          <w:rtl w:val="true"/>
          <w:lang w:bidi="ar"/>
        </w:rPr>
        <w:br/>
      </w:r>
      <w:r>
        <w:rPr>
          <w:b/>
          <w:b/>
          <w:bCs/>
          <w:rtl w:val="true"/>
          <w:lang w:bidi="ar"/>
        </w:rPr>
        <w:t xml:space="preserve">قَوْلُهُ </w:t>
      </w:r>
      <w:r>
        <w:rPr>
          <w:b/>
          <w:bCs/>
          <w:rtl w:val="true"/>
          <w:lang w:bidi="ar"/>
        </w:rPr>
        <w:t>(</w:t>
      </w:r>
      <w:r>
        <w:rPr>
          <w:b/>
          <w:b/>
          <w:bCs/>
          <w:rtl w:val="true"/>
          <w:lang w:bidi="ar"/>
        </w:rPr>
        <w:t>حَدِيثُ كَعْبِ بْنِ عُجْرَةَ حَدِيثٌ حَسَنٌ صَحِيحٌ</w:t>
      </w:r>
      <w:r>
        <w:rPr>
          <w:b/>
          <w:bCs/>
          <w:rtl w:val="true"/>
          <w:lang w:bidi="ar"/>
        </w:rPr>
        <w:t xml:space="preserve">) </w:t>
      </w:r>
      <w:r>
        <w:rPr>
          <w:b/>
          <w:b/>
          <w:bCs/>
          <w:rtl w:val="true"/>
          <w:lang w:bidi="ar"/>
        </w:rPr>
        <w:t xml:space="preserve">أَخْرَجَهُ الْجَمَاعَةُ </w:t>
      </w:r>
      <w:r>
        <w:rPr>
          <w:b/>
          <w:bCs/>
          <w:rtl w:val="true"/>
          <w:lang w:bidi="ar"/>
        </w:rPr>
        <w:t>(</w:t>
      </w:r>
      <w:r>
        <w:rPr>
          <w:b/>
          <w:b/>
          <w:bCs/>
          <w:rtl w:val="true"/>
          <w:lang w:bidi="ar"/>
        </w:rPr>
        <w:t>عَبْدُ الرَّحْمَنِ بْنُ أَبِي لَيْلَى</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كُنْيَتُهُ أَبُو عِيسَى</w:t>
      </w:r>
      <w:r>
        <w:rPr>
          <w:b/>
          <w:bCs/>
          <w:rtl w:val="true"/>
          <w:lang w:bidi="ar"/>
        </w:rPr>
        <w:t xml:space="preserve">) </w:t>
      </w:r>
      <w:r>
        <w:rPr>
          <w:b/>
          <w:b/>
          <w:bCs/>
          <w:rtl w:val="true"/>
          <w:lang w:bidi="ar"/>
        </w:rPr>
        <w:t xml:space="preserve">جُمْلَةٌ وَهِيَ خَبَرُ الْمُبْتَدَأِ قَالَ فِي الْخُلَاصَةِ عَبْدُ الرَّحْمَنِ بْنُ أَبِي لَيْلَى الْأَنْصَارِيُّ الْأَوْسِيُّ أَبُو عِيسَى الْكُوفِيُّ عَنْ عَمْرِو بْنِ مُعَاذٍ وَبِلَالٍ وَأَبِي ذَرٍّ وَأَدْرَكَ مِائَةً وَعِشْرِينَ مِنَ الصَّحَابَةِ الْأَنْصَارِيِّينَ وَعَنْهُ ابْنُهُ عِيسَى وَمُجَاهِدٌ عَمْرُو بْنُ مَيْمُونٍ أَكْبَرُ مِنْهُ وَالْمِنْهَالُ بْنُ عَمْرٍو وخلق وثقه بن مَعِينٍ مَاتَ سَنَةَ ثَلَاثٍ وَثَمَانِينَ انْتَهَى </w:t>
      </w:r>
      <w:r>
        <w:rPr>
          <w:b/>
          <w:bCs/>
          <w:rtl w:val="true"/>
          <w:lang w:bidi="ar"/>
        </w:rPr>
        <w:t>(</w:t>
      </w:r>
      <w:r>
        <w:rPr>
          <w:b/>
          <w:b/>
          <w:bCs/>
          <w:rtl w:val="true"/>
          <w:lang w:bidi="ar"/>
        </w:rPr>
        <w:t>وَأَبُو لَيْلَى اسْمُهُ يَسَارٌ</w:t>
      </w:r>
      <w:r>
        <w:rPr>
          <w:b/>
          <w:bCs/>
          <w:rtl w:val="true"/>
          <w:lang w:bidi="ar"/>
        </w:rPr>
        <w:t xml:space="preserve">) </w:t>
      </w:r>
      <w:r>
        <w:rPr>
          <w:b/>
          <w:b/>
          <w:bCs/>
          <w:rtl w:val="true"/>
          <w:lang w:bidi="ar"/>
        </w:rPr>
        <w:t>قَالَ فِي التَّقْرِيبِ أَبُو لَيْلَى الْأَنْصَارِيُّ وَالِدُ عَبْدِ الرَّحْمَنِ صَحَابِيٌّ اسْمُهُ بِلَالٌ أَوْ بُلَيْلٌ بِالتَّصْغِيرِ وَيُقَالُ دَاوُدُ وَقِيلَ هُوَ يَسَارٌ بِالتَّحْتَانِيَّةِ وَقِيلَ أَوْسٌ شَهِدَ أُحُدًا وَمَا بَعْدَهَا وَعَاشَ إِلَى خِلَافَةِ عَلِيٍّ انْتَهَى</w:t>
      </w:r>
      <w:r>
        <w:rPr>
          <w:b/>
          <w:bCs/>
          <w:rtl w:val="true"/>
          <w:lang w:bidi="ar"/>
        </w:rPr>
        <w:br/>
        <w:br/>
      </w:r>
      <w:r>
        <w:rPr>
          <w:b/>
          <w:bCs/>
          <w:lang w:bidi="ar"/>
        </w:rPr>
        <w:t>1</w:t>
      </w:r>
      <w:r>
        <w:rPr>
          <w:b/>
          <w:bCs/>
          <w:rtl w:val="true"/>
          <w:lang w:bidi="ar"/>
        </w:rPr>
        <w:t xml:space="preserve"> - (</w:t>
      </w:r>
      <w:r>
        <w:rPr>
          <w:b/>
          <w:b/>
          <w:bCs/>
          <w:rtl w:val="true"/>
          <w:lang w:bidi="ar"/>
        </w:rPr>
        <w:t xml:space="preserve">بَاب مَا جَاءَ فِي فَضْلِ الصَّلَاةِ عَلَى النَّبِيِّ </w:t>
      </w:r>
      <w:r>
        <w:rPr>
          <w:b/>
          <w:bCs/>
          <w:rtl w:val="true"/>
          <w:lang w:bidi="ar"/>
        </w:rPr>
        <w:t>[</w:t>
      </w:r>
      <w:r>
        <w:rPr>
          <w:b/>
          <w:bCs/>
          <w:lang w:bidi="ar"/>
        </w:rPr>
        <w:t>484</w:t>
      </w:r>
      <w:r>
        <w:rPr>
          <w:b/>
          <w:bCs/>
          <w:rtl w:val="true"/>
          <w:lang w:bidi="ar"/>
        </w:rPr>
        <w:t>])</w:t>
        <w:br/>
      </w:r>
      <w:r>
        <w:rPr>
          <w:b/>
          <w:b/>
          <w:bCs/>
          <w:rtl w:val="true"/>
          <w:lang w:bidi="ar"/>
        </w:rPr>
        <w:t xml:space="preserve">صَلَّى اللَّهُ عَلَيْهِ وَسَلَّمَ قَوْلُهُ </w:t>
      </w:r>
      <w:r>
        <w:rPr>
          <w:b/>
          <w:bCs/>
          <w:rtl w:val="true"/>
          <w:lang w:bidi="ar"/>
        </w:rPr>
        <w:t>(</w:t>
      </w:r>
      <w:r>
        <w:rPr>
          <w:b/>
          <w:b/>
          <w:bCs/>
          <w:rtl w:val="true"/>
          <w:lang w:bidi="ar"/>
        </w:rPr>
        <w:t>أَخْبَرَنَا مُحَمَّدُ بْنُ خَالِدِ بْنِ عَثْمَةَ</w:t>
      </w:r>
      <w:r>
        <w:rPr>
          <w:b/>
          <w:bCs/>
          <w:rtl w:val="true"/>
          <w:lang w:bidi="ar"/>
        </w:rPr>
        <w:t xml:space="preserve">) </w:t>
      </w:r>
      <w:r>
        <w:rPr>
          <w:b/>
          <w:b/>
          <w:bCs/>
          <w:rtl w:val="true"/>
          <w:lang w:bidi="ar"/>
        </w:rPr>
        <w:t>بِمُثَلَّثَةٍ سَاكِنَةٍ قَبْلَهَا فَتْحَةٌ وَيُقَالُ إِنَّهَا أُمُّهُ الْحَنَفِيُّ الْبَصْرِيُّ صدوق يخطيء مِنْ الْعَاشِرَةِ كَذَا فِي التَّقْرِيبِ</w:t>
      </w:r>
      <w:r>
        <w:rPr>
          <w:b/>
          <w:bCs/>
          <w:rtl w:val="true"/>
          <w:lang w:bidi="ar"/>
        </w:rPr>
        <w:br/>
      </w:r>
      <w:r>
        <w:rPr>
          <w:b/>
          <w:b/>
          <w:bCs/>
          <w:rtl w:val="true"/>
          <w:lang w:bidi="ar"/>
        </w:rPr>
        <w:t>وَقَالَ فِي الْخُلَاصَةِ قَالَ أَبُو زُرْعَةَ لَا بَأْسَ بِهِ</w:t>
      </w:r>
      <w:r>
        <w:rPr>
          <w:b/>
          <w:bCs/>
          <w:rtl w:val="true"/>
          <w:lang w:bidi="ar"/>
        </w:rPr>
        <w:br/>
      </w:r>
      <w:r>
        <w:rPr>
          <w:b/>
          <w:b/>
          <w:bCs/>
          <w:rtl w:val="true"/>
          <w:lang w:bidi="ar"/>
        </w:rPr>
        <w:t xml:space="preserve">وَقَالَ فِي هَامِشِهَا نَقْلًا عَنِ التَّهْذِيبِ قَالَ أبو حاتم صالح الحديث وذكره بن حِبَّانَ فِي الثِّقَاتِ وَقَالَ رُبَّمَا أَخْطَأَ </w:t>
      </w:r>
      <w:r>
        <w:rPr>
          <w:b/>
          <w:bCs/>
          <w:rtl w:val="true"/>
          <w:lang w:bidi="ar"/>
        </w:rPr>
        <w:t>(</w:t>
      </w:r>
      <w:r>
        <w:rPr>
          <w:b/>
          <w:b/>
          <w:bCs/>
          <w:rtl w:val="true"/>
          <w:lang w:bidi="ar"/>
        </w:rPr>
        <w:t>حَدَّثَنَا مُوسَى بْنُ يَعْقُوبَ الزَّمْعِيُّ</w:t>
      </w:r>
      <w:r>
        <w:rPr>
          <w:b/>
          <w:bCs/>
          <w:rtl w:val="true"/>
          <w:lang w:bidi="ar"/>
        </w:rPr>
        <w:t xml:space="preserve">) </w:t>
      </w:r>
      <w:r>
        <w:rPr>
          <w:b/>
          <w:b/>
          <w:bCs/>
          <w:rtl w:val="true"/>
          <w:lang w:bidi="ar"/>
        </w:rPr>
        <w:t>أَبُو مُحَمَّدٍ الْمَدَنِيُّ صدوق سيء الْحِفْظِ كَذَا فِي التَّقْرِيبِ</w:t>
      </w:r>
      <w:r>
        <w:rPr>
          <w:b/>
          <w:bCs/>
          <w:rtl w:val="true"/>
          <w:lang w:bidi="ar"/>
        </w:rPr>
        <w:br/>
      </w:r>
      <w:r>
        <w:rPr>
          <w:b/>
          <w:b/>
          <w:bCs/>
          <w:rtl w:val="true"/>
          <w:lang w:bidi="ar"/>
        </w:rPr>
        <w:t>وَقَالَ الذَّهَبِيُّ فِي الْمِيزَانِ وثقه بن مَعِينٍ وَقَالَ النَّسَائِيُّ لَيْسَ بِالْقَوِيِّ وَقَالَ أَبُو داود هو صالح وقال بن المديني ضعيف منكر الحديث وقال بن عَدِيٍّ عِنْدِي لَا بَأْسَ بِهِ وَبِرِوَايَ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هَى </w:t>
      </w:r>
      <w:r>
        <w:rPr>
          <w:b/>
          <w:bCs/>
          <w:rtl w:val="true"/>
          <w:lang w:bidi="ar"/>
        </w:rPr>
        <w:t>(</w:t>
      </w:r>
      <w:r>
        <w:rPr>
          <w:b/>
          <w:b/>
          <w:bCs/>
          <w:rtl w:val="true"/>
          <w:lang w:bidi="ar"/>
        </w:rPr>
        <w:t>حَدَّثَنِي عَبْدُ اللَّهِ بْنُ كَيْسَانَ الزُّهْرِيُّ مَوْلَاهُمْ عَنْ عَبْدِ اللَّهِ بْنِ شَدَّادٍ وَعَنْهُ موسى بن يعقوب الزمعي وثقه بن حِبَّانَ كَذَا فِي الْخُلَاصَةِ</w:t>
      </w:r>
      <w:r>
        <w:rPr>
          <w:b/>
          <w:bCs/>
          <w:rtl w:val="true"/>
          <w:lang w:bidi="ar"/>
        </w:rPr>
        <w:br/>
      </w:r>
      <w:r>
        <w:rPr>
          <w:b/>
          <w:b/>
          <w:bCs/>
          <w:rtl w:val="true"/>
          <w:lang w:bidi="ar"/>
        </w:rPr>
        <w:t xml:space="preserve">وَقَالَ فِي التَّقْرِيبِ عَبْدُ اللَّهِ بْنُ كَيْسَانَ الزُّهْرِيُّ مَوْلَى طَلْحَةَ بْنِ عَبْدِ اللَّهِ بْنِ عَوْفٍ مَقْبُولٌ مِنَ الخامسة </w:t>
      </w:r>
      <w:r>
        <w:rPr>
          <w:b/>
          <w:bCs/>
          <w:rtl w:val="true"/>
          <w:lang w:bidi="ar"/>
        </w:rPr>
        <w:t>(</w:t>
      </w:r>
      <w:r>
        <w:rPr>
          <w:b/>
          <w:b/>
          <w:bCs/>
          <w:rtl w:val="true"/>
          <w:lang w:bidi="ar"/>
        </w:rPr>
        <w:t>أن عَبْدِ اللَّهِ بْنِ شَدَّادِ</w:t>
      </w:r>
      <w:r>
        <w:rPr>
          <w:b/>
          <w:bCs/>
          <w:rtl w:val="true"/>
          <w:lang w:bidi="ar"/>
        </w:rPr>
        <w:t xml:space="preserve">) </w:t>
      </w:r>
      <w:r>
        <w:rPr>
          <w:b/>
          <w:b/>
          <w:bCs/>
          <w:rtl w:val="true"/>
          <w:lang w:bidi="ar"/>
        </w:rPr>
        <w:t>بْنِ الْهَادِ اللَّيْثِيَّ أَبَا الْوَلِيدِ الْمَدَنِيِّ وُلِدَ عَلَى عَهْدِ النَّبِيِّ صَلَّى اللَّهُ عَلَيْهِ وَسَلَّمَ وَذَكَرَهُ الْعِجْلِيُّ مِنْ كِبَارِ التَّابِعِينَ الثِّقَاتِ وَكَانَ مَعْدُودًا في الفقهاء مات بالكوفة مقتو سَنَةَ إِحْدَى وَثَمَانِينَ وَقِيلَ بَعْدَهَا انْتَهَى</w:t>
      </w:r>
      <w:r>
        <w:rPr>
          <w:b/>
          <w:bCs/>
          <w:rtl w:val="true"/>
          <w:lang w:bidi="ar"/>
        </w:rPr>
        <w:br/>
      </w:r>
      <w:r>
        <w:rPr>
          <w:b/>
          <w:b/>
          <w:bCs/>
          <w:rtl w:val="true"/>
          <w:lang w:bidi="ar"/>
        </w:rPr>
        <w:t xml:space="preserve">قَوْلُهُ </w:t>
      </w:r>
      <w:r>
        <w:rPr>
          <w:b/>
          <w:bCs/>
          <w:rtl w:val="true"/>
          <w:lang w:bidi="ar"/>
        </w:rPr>
        <w:t>(</w:t>
      </w:r>
      <w:r>
        <w:rPr>
          <w:b/>
          <w:b/>
          <w:bCs/>
          <w:rtl w:val="true"/>
          <w:lang w:bidi="ar"/>
        </w:rPr>
        <w:t>أَوْلَى النَّاسِ بِي</w:t>
      </w:r>
      <w:r>
        <w:rPr>
          <w:b/>
          <w:bCs/>
          <w:rtl w:val="true"/>
          <w:lang w:bidi="ar"/>
        </w:rPr>
        <w:t xml:space="preserve">) </w:t>
      </w:r>
      <w:r>
        <w:rPr>
          <w:b/>
          <w:b/>
          <w:bCs/>
          <w:rtl w:val="true"/>
          <w:lang w:bidi="ar"/>
        </w:rPr>
        <w:t xml:space="preserve">أَيْ أَقْرَبُهُمْ بِي أَوْ أَحَقُّهُمْ بِشَفَاعَتِي </w:t>
      </w:r>
      <w:r>
        <w:rPr>
          <w:b/>
          <w:bCs/>
          <w:rtl w:val="true"/>
          <w:lang w:bidi="ar"/>
        </w:rPr>
        <w:t>(</w:t>
      </w:r>
      <w:r>
        <w:rPr>
          <w:b/>
          <w:b/>
          <w:bCs/>
          <w:rtl w:val="true"/>
          <w:lang w:bidi="ar"/>
        </w:rPr>
        <w:t>أَكْثَرُهُمْ عَلَيَّ صَلَاةً</w:t>
      </w:r>
      <w:r>
        <w:rPr>
          <w:b/>
          <w:bCs/>
          <w:rtl w:val="true"/>
          <w:lang w:bidi="ar"/>
        </w:rPr>
        <w:t xml:space="preserve">) </w:t>
      </w:r>
      <w:r>
        <w:rPr>
          <w:b/>
          <w:b/>
          <w:bCs/>
          <w:rtl w:val="true"/>
          <w:lang w:bidi="ar"/>
        </w:rPr>
        <w:t>لِأَنَّ كَثْرَةَ الصَّلَاةِ مُنْبِئَةٌ عَنِ التَّعْظِيمِ الْمُقْتَضِي لِلْمُتَابَعَةِ النَّاشِئَةِ عَنِ الْمَحَبَّةِ الْكَامِلَةِ الْمُرَتَّبَةِ عَلَيْهَا مَحَبَّةُ اللَّهِ تَعَالَى قَالَ تَعَالَى قُلْ إِنْ كُنْتُمْ تُحِبُّونَ اللَّهَ فَاتَّبِعُونِي يُحْبِبْكُمُ اللَّهُ وَيَغْفِرْ لَكُمْ ذُنُوبَكُ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أخرجه بن حبان في صحيحه</w:t>
      </w:r>
      <w:r>
        <w:rPr>
          <w:b/>
          <w:bCs/>
          <w:rtl w:val="true"/>
          <w:lang w:bidi="ar"/>
        </w:rPr>
        <w:br/>
      </w:r>
      <w:r>
        <w:rPr>
          <w:b/>
          <w:b/>
          <w:bCs/>
          <w:rtl w:val="true"/>
          <w:lang w:bidi="ar"/>
        </w:rPr>
        <w:t>قال بن حِبَّانَ عَقِبَ هَذَا الْحَدِيثِ</w:t>
      </w:r>
      <w:r>
        <w:rPr>
          <w:b/>
          <w:bCs/>
          <w:rtl w:val="true"/>
          <w:lang w:bidi="ar"/>
        </w:rPr>
        <w:br/>
      </w:r>
      <w:r>
        <w:rPr>
          <w:b/>
          <w:b/>
          <w:bCs/>
          <w:rtl w:val="true"/>
          <w:lang w:bidi="ar"/>
        </w:rPr>
        <w:t>فِي هَذَا الْخَبَرِ بَيَانٌ صَحِيحٌ عَلَى أَنَّ أَوْلَى النَّاسِ بِرَسُولِ اللَّهِ صَلَّى اللَّهُ عَلَيْهِ وَسَلَّمَ فِي الْقِيَامَةِ يَكُونُ أَصْحَابَ الْحَدِيثِ إِذْ لَيْسَ فِي هَذِهِ الْأُمَّةِ قَوْمٌ أَكْثَرُ صَلَاةً عَلَيْهِ مِنْهُمْ وَقَالَ غَيْرُهُ لِأَنَّهُمْ يُصَلُّونَ عَلَيْهِ قَوْلًا وَفِعْلًا كَذَا فِي الْمِرْقَاةِ</w:t>
      </w:r>
      <w:r>
        <w:rPr>
          <w:b/>
          <w:bCs/>
          <w:rtl w:val="true"/>
          <w:lang w:bidi="ar"/>
        </w:rPr>
        <w:br/>
        <w:t>[</w:t>
      </w:r>
      <w:r>
        <w:rPr>
          <w:b/>
          <w:bCs/>
          <w:lang w:bidi="ar"/>
        </w:rPr>
        <w:t>4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صَلَّى عَلَيَّ صَلَاةً</w:t>
      </w:r>
      <w:r>
        <w:rPr>
          <w:b/>
          <w:bCs/>
          <w:rtl w:val="true"/>
          <w:lang w:bidi="ar"/>
        </w:rPr>
        <w:t xml:space="preserve">) </w:t>
      </w:r>
      <w:r>
        <w:rPr>
          <w:b/>
          <w:b/>
          <w:bCs/>
          <w:rtl w:val="true"/>
          <w:lang w:bidi="ar"/>
        </w:rPr>
        <w:t xml:space="preserve">أَيْ وَاحِدَةً </w:t>
      </w:r>
      <w:r>
        <w:rPr>
          <w:b/>
          <w:bCs/>
          <w:rtl w:val="true"/>
          <w:lang w:bidi="ar"/>
        </w:rPr>
        <w:t>(</w:t>
      </w:r>
      <w:r>
        <w:rPr>
          <w:b/>
          <w:b/>
          <w:bCs/>
          <w:rtl w:val="true"/>
          <w:lang w:bidi="ar"/>
        </w:rPr>
        <w:t>صَلَّى اللَّهُ عَلَيْهِ عَشْرًا</w:t>
      </w:r>
      <w:r>
        <w:rPr>
          <w:b/>
          <w:bCs/>
          <w:rtl w:val="true"/>
          <w:lang w:bidi="ar"/>
        </w:rPr>
        <w:t xml:space="preserve">) </w:t>
      </w:r>
      <w:r>
        <w:rPr>
          <w:b/>
          <w:b/>
          <w:bCs/>
          <w:rtl w:val="true"/>
          <w:lang w:bidi="ar"/>
        </w:rPr>
        <w:t>أَيْ عَشْرَ صَلَوَاتٍ وَالْمَعْنَى رَحِمَهُ وَضَاعَفَ أَجْرَهُ كَقَوْلِهِ تَعَالَى مَنْ جَاءَ بِالْحَسَنَةِ فَلَهُ عَشْرُ أَمْثَالِهَا وَالظَّاهِرُ أَنَّهُ أَقَلُّ الْمُضَاعَفَةِ قَالَ الطِّيبِيُّ وَيَجُوزُ أَنْ تَكُونَ الصَّلَاةُ عَلَى ظَاهِرِهَا كَلَامًا يَسْمَعُهُ الْمَلَائِكَةُ تَشْرِيفًا لِلْمُصَلِّي وَتَكْرِيمًا لَهُ كَمَا جَاءَ وَإِنْ ذَكَرَنِي فِي مَلَأٍ ذَكَرْتُهُ فِي مَلَأٍ خير منهم</w:t>
      </w:r>
      <w:r>
        <w:rPr>
          <w:b/>
          <w:bCs/>
          <w:rtl w:val="true"/>
          <w:lang w:bidi="ar"/>
        </w:rPr>
        <w:br/>
      </w:r>
      <w:r>
        <w:rPr>
          <w:b/>
          <w:b/>
          <w:bCs/>
          <w:rtl w:val="true"/>
          <w:lang w:bidi="ar"/>
        </w:rPr>
        <w:t>قال القارىء فِي الْمِرْقَاةِ بَعْدَ ذِكْرِ كَلَامِ الطِّيبِيِّ هَذَا لا حاجة إلى التقيد بِسَمَاعِ الْمَلَائِكَةِ لِأَنَّهُ جَاءَ وَإِنْ ذَكَرَنِي فِي نَفْسِهِ ذَكَرْتُهُ فِي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r>
      <w:r>
        <w:rPr>
          <w:b/>
          <w:b/>
          <w:bCs/>
          <w:rtl w:val="true"/>
          <w:lang w:bidi="ar"/>
        </w:rPr>
        <w:t>قُلْتُ إِذَا كَانَتِ الصَّلَاةُ عَلَى ظَاهِرِهَا كَلَامًا تَشْرِيفًا لِلْمُصَلِّي وَتَكْرِيمًا لَهُ فَلَا بُدَّ مِنَ التَّقْيِيدِ بِسَمَاعِ الْمَلَائِكَةِ لِيُظْهِرَ عِنْدَهُمْ شَرَافَتَهُ وَكَرَامَتَهُ بِسَمَاعِهِمْ صَلَاةِ اللَّهِ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عَوْفٍ وَعَامِرِ بْنِ رَبِيعَةَ وَعَمَّارٍ وَأَبِي طَلْحَةَ وَأَنَسٍ وَأُبَيِّ بْنِ كَعْبٍ</w:t>
      </w:r>
      <w:r>
        <w:rPr>
          <w:b/>
          <w:bCs/>
          <w:rtl w:val="true"/>
          <w:lang w:bidi="ar"/>
        </w:rPr>
        <w:t xml:space="preserve">) </w:t>
      </w:r>
      <w:r>
        <w:rPr>
          <w:b/>
          <w:b/>
          <w:bCs/>
          <w:rtl w:val="true"/>
          <w:lang w:bidi="ar"/>
        </w:rPr>
        <w:t>أَمَّا حَدِيثُ عَبْدِ الرَّحْمَنِ بْنِ عَوْفٍ فَأَخْرَجَهُ أَحْمَدُ قَالَ خَرَجَ رَسُولُ اللَّهِ صَلَّى اللَّهُ عَلَيْهِ وَسَلَّمَ حَتَّى دَخَلَ نَخْلًا فَسَجَدَ فَأَطَالَ السُّجُودَ حَتَّى خَشِيتُ أَنْ يَكُونَ اللَّهُ تَعَالَى قَدْ تَوَفَّاهُ قَالَ فَجِئْتُ أَنْظُرُ فرفع رأسه فقال مالك فَذَكَرْتُ لَهُ ذَلِكَ فَقَالَ إِنَّ جِبْرِيلَ عَلَيْهِ السَّلَامُ قَالَ لِي أَلَا أُبَشِّرُكَ إِنَّ اللَّهَ عَزَّ وَجَلَّ يَقُولُ لَكَ مَنْ صَلَّى عَلَيْكَ صَلَاةً صَلَّيْتُ عَلَيْهِ وَمَنْ سَلَّمَ عَلَيْكَ سَلَّمْتُ عَلَيْهِ قَالَ مَيْرَكُ وَرَوَاهُ الْحَاكِمُ وَقَالَ صَحِيحُ الاسناد رواه أبو يعلى وبن أَبِي الدُّنْيَا نَحْوَهُ وَزَادَ أَحْمَدُ فِي بَعْضِ رِوَايَاتِهِ فَسَجَدْتُ شُكْرًا لِلَّهِ انْتَهَى</w:t>
      </w:r>
      <w:r>
        <w:rPr>
          <w:b/>
          <w:bCs/>
          <w:rtl w:val="true"/>
          <w:lang w:bidi="ar"/>
        </w:rPr>
        <w:br/>
      </w:r>
      <w:r>
        <w:rPr>
          <w:b/>
          <w:b/>
          <w:bCs/>
          <w:rtl w:val="true"/>
          <w:lang w:bidi="ar"/>
        </w:rPr>
        <w:t>وَقَالَ السَّخَاوِيُّ فِي الْقَوْلِ الْبَدِيعِ وَنَقَلَ الْبَيْهَقِيُّ فِي الْخِلَافِيَّاتِ عَنِ الْحَاكِمِ وَقَالَ هَذَا حَدِيثٌ صَحِيحٌ وَلَا أَعْلَمُ فِي سَجْدَةِ الشُّكْرِ أَصَحَّ مِنْ هَذَا الْحَدِيثِ انْتَهَى</w:t>
      </w:r>
      <w:r>
        <w:rPr>
          <w:b/>
          <w:bCs/>
          <w:rtl w:val="true"/>
          <w:lang w:bidi="ar"/>
        </w:rPr>
        <w:br/>
      </w:r>
      <w:r>
        <w:rPr>
          <w:b/>
          <w:b/>
          <w:bCs/>
          <w:rtl w:val="true"/>
          <w:lang w:bidi="ar"/>
        </w:rPr>
        <w:t>وَلَهُ طُرُقٌ مُتَعَدِّدَةٌ ذَكَرَهَا السَّخَاوِيُّ فِي الْقَوْلِ الْبَدِيعِ</w:t>
      </w:r>
      <w:r>
        <w:rPr>
          <w:b/>
          <w:bCs/>
          <w:rtl w:val="true"/>
          <w:lang w:bidi="ar"/>
        </w:rPr>
        <w:br/>
      </w:r>
      <w:r>
        <w:rPr>
          <w:b/>
          <w:b/>
          <w:bCs/>
          <w:rtl w:val="true"/>
          <w:lang w:bidi="ar"/>
        </w:rPr>
        <w:t>وَأَمَّا حَدِيثُ عَامِرِ بْنِ رَبِيعَةَ فَلْيُنْظَرْ مَنْ أَخْرَجَهُ</w:t>
      </w:r>
      <w:r>
        <w:rPr>
          <w:b/>
          <w:bCs/>
          <w:rtl w:val="true"/>
          <w:lang w:bidi="ar"/>
        </w:rPr>
        <w:br/>
      </w:r>
      <w:r>
        <w:rPr>
          <w:b/>
          <w:b/>
          <w:bCs/>
          <w:rtl w:val="true"/>
          <w:lang w:bidi="ar"/>
        </w:rPr>
        <w:t>وَأَمَّا حَدِيثُ عَمَّارٍ وهو بن يَاسِرٍ فَأَخْرَجَهُ الدَّارَقُطْنِيُّ بِلَفْظِ قَالَ قَالَ رَسُولُ اللَّهِ صَلَّى اللَّهُ عَلَيْهِ وَسَلَّمَ يَا عَمَّارُ إن الله عَزَّ وَجَلَّ مَلَكًا أَعْطَاهُ الْخَلَائِقَ كُلَّهَا وَهُوَ قَائِمٌ عَلَى قَبْرِي إِذَا مِتُّ إِلَى يَوْمِ الْقِيَامَةِ فَلَيْسَ أَحَدٌ مِنْ أُمَّتِي يُصَلِّي عَلَيَّ صَلَاةً إِلَّا سَمَّاهُ بِاسْمِهِ وَبِاسْمِ أَبِيهِ قَالَ صَلَّى عَلَيْكَ فُلَانٌ وَفُلَانٌ كَذَا وَكَذَا فَيُصَلِّي الرَّبُّ عَلَى ذَلِكَ الرَّجُلِ بِكُلِّ وَاحِدٍ عَشْرًا انْتَهَى</w:t>
      </w:r>
      <w:r>
        <w:rPr>
          <w:b/>
          <w:bCs/>
          <w:rtl w:val="true"/>
          <w:lang w:bidi="ar"/>
        </w:rPr>
        <w:br/>
      </w:r>
      <w:r>
        <w:rPr>
          <w:b/>
          <w:b/>
          <w:bCs/>
          <w:rtl w:val="true"/>
          <w:lang w:bidi="ar"/>
        </w:rPr>
        <w:t>وَأَمَّا حَدِيثُ أَبِي طَلْحَةَ فَأَخْرَجَهُ النَّسَائِيُّ وَالدَّارِمِيُّ بِلَفْظِ أَنَّ رَسُولَ اللَّهِ صَلَّى اللَّهُ عَلَيْهِ وَسَلَّمَ جَاءَ ذَاتَ يَوْمٍ وَالْبِشْرُ فِي وَجْهِهِ فَقَالَ جَاءَنِي جِبْرِيلُ فَقَالَ إِنَّ رَبَّكَ يَقُولُ أَمَا يُرْضِيكَ يَا مُحَمَّدُ أَنْ لَا يُصَلِّيَ عَلَيْكَ أَحَدٌ مِنْ أُمَّتِكَ إِلَّا صَلَّيْتُ عَلَيْهِ عَشْرًا وَلَا يُسَلِّمَ عَلَيْهِ أَحَدٌ مِنْ أُمَّتِكَ إِلَّا سَلَّمْتُ عَلَيْهِ عَشْرًا انْتَهَى</w:t>
      </w:r>
      <w:r>
        <w:rPr>
          <w:b/>
          <w:bCs/>
          <w:rtl w:val="true"/>
          <w:lang w:bidi="ar"/>
        </w:rPr>
        <w:br/>
      </w:r>
      <w:r>
        <w:rPr>
          <w:b/>
          <w:b/>
          <w:bCs/>
          <w:rtl w:val="true"/>
          <w:lang w:bidi="ar"/>
        </w:rPr>
        <w:t>وَرَوَاهُ بن حبان في صحيحه والحاكم في مستدركه وبن أَبِي شَيْبَةَ فِي مُصَنَّفِهِ انْتَهَى</w:t>
      </w:r>
      <w:r>
        <w:rPr>
          <w:b/>
          <w:bCs/>
          <w:rtl w:val="true"/>
          <w:lang w:bidi="ar"/>
        </w:rPr>
        <w:br/>
      </w:r>
      <w:r>
        <w:rPr>
          <w:b/>
          <w:b/>
          <w:bCs/>
          <w:rtl w:val="true"/>
          <w:lang w:bidi="ar"/>
        </w:rPr>
        <w:t>وَأَمَّا حَدِيثُ أَنَسٍ فَأَخْرَجَهُ النَّسَائِيُّ بِلَفْظِ قَالَ قَالَ رَسُولُ اللَّهِ صَلَّى اللَّهُ عَلَيْهِ وَسَلَّمَ مَنْ صَلَّى عَلَيَّ صَلَاةً وَاحِدَةً صَلَّى اللَّهُ عَلَيْهِ عَشْرَ صَلَوَاتٍ</w:t>
      </w:r>
      <w:r>
        <w:rPr>
          <w:b/>
          <w:bCs/>
          <w:rtl w:val="true"/>
          <w:lang w:bidi="ar"/>
        </w:rPr>
        <w:br/>
      </w:r>
      <w:r>
        <w:rPr>
          <w:b/>
          <w:b/>
          <w:bCs/>
          <w:rtl w:val="true"/>
          <w:lang w:bidi="ar"/>
        </w:rPr>
        <w:t>وَحُطَّتْ عَنْهُ عَشْرُ خَطِيئَاتٍ وَرُفِعَتْ لَهُ عشر درجات انتهى</w:t>
      </w:r>
      <w:r>
        <w:rPr>
          <w:b/>
          <w:bCs/>
          <w:rtl w:val="true"/>
          <w:lang w:bidi="ar"/>
        </w:rPr>
        <w:br/>
      </w:r>
      <w:r>
        <w:rPr>
          <w:b/>
          <w:b/>
          <w:bCs/>
          <w:rtl w:val="true"/>
          <w:lang w:bidi="ar"/>
        </w:rPr>
        <w:t>قال ميرك ورواه بن حِبَّانَ وَالْحَاكِمُ فِي صَحِيحَيْهِمَا</w:t>
      </w:r>
      <w:r>
        <w:rPr>
          <w:b/>
          <w:bCs/>
          <w:rtl w:val="true"/>
          <w:lang w:bidi="ar"/>
        </w:rPr>
        <w:br/>
      </w:r>
      <w:r>
        <w:rPr>
          <w:b/>
          <w:b/>
          <w:bCs/>
          <w:rtl w:val="true"/>
          <w:lang w:bidi="ar"/>
        </w:rPr>
        <w:t>وَأَمَّا حَدِيثُ أُبَيِّ بْنِ كَعْبٍ فَأَخْرَجَهُ 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مُسْلِمٌ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يَ عَنْ سُفْيَانَ الثَّوْرِيِّ وَغَيْرِ وَاحِدٍ مِنْ أَهْلِ الْعِلْمِ قَالُوا صَلَاةُ الرَّبِّ الرَّحْمَةُ وَصَلَاةُ الْمَلَائِكَةِ الِاسْتِغْفَارُ</w:t>
      </w:r>
      <w:r>
        <w:rPr>
          <w:b/>
          <w:bCs/>
          <w:rtl w:val="true"/>
          <w:lang w:bidi="ar"/>
        </w:rPr>
        <w:t xml:space="preserve">) </w:t>
      </w:r>
      <w:r>
        <w:rPr>
          <w:b/>
          <w:b/>
          <w:bCs/>
          <w:rtl w:val="true"/>
          <w:lang w:bidi="ar"/>
        </w:rPr>
        <w:t>وَقَالَ الْبُخَارِيُّ فِي صَحِيحِهِ قَالَ أَبُو الْعَالِيَةِ صَلَاةُ اللَّهِ ثَنَاؤُهُ عَلَيْهِ عند الملائكة وصلاة الملائكة الدعاء</w:t>
      </w:r>
      <w:r>
        <w:rPr>
          <w:b/>
          <w:bCs/>
          <w:rtl w:val="true"/>
          <w:lang w:bidi="ar"/>
        </w:rPr>
        <w:br/>
      </w:r>
      <w:r>
        <w:rPr>
          <w:b/>
          <w:b/>
          <w:bCs/>
          <w:rtl w:val="true"/>
          <w:lang w:bidi="ar"/>
        </w:rPr>
        <w:t>قال بن عَبَّاسٍ يُصَلُّونَ يُبَرِّكُونَ انْتَهَى</w:t>
      </w:r>
      <w:r>
        <w:rPr>
          <w:b/>
          <w:bCs/>
          <w:rtl w:val="true"/>
          <w:lang w:bidi="ar"/>
        </w:rPr>
        <w:br/>
      </w:r>
      <w:r>
        <w:rPr>
          <w:b/>
          <w:b/>
          <w:bCs/>
          <w:rtl w:val="true"/>
          <w:lang w:bidi="ar"/>
        </w:rPr>
        <w:t xml:space="preserve">قَالَ الْحَافِظُ فِي الفتح تحت قول أبي العالية أخرجه بن أبي حاتم وقال تحت قول بن عَبَّاسٍ وَصَلَهُ الطَّبَرِيُّ مِنْ طَرِيقِ عَلِيِّ بْنِ أَبِي طَلْحَةَ عَنِ بن عَبَّاسٍ فِي قَوْلِهِ </w:t>
      </w:r>
      <w:r>
        <w:rPr>
          <w:b/>
          <w:bCs/>
          <w:rtl w:val="true"/>
          <w:lang w:bidi="ar"/>
        </w:rPr>
        <w:t>(</w:t>
      </w:r>
      <w:r>
        <w:rPr>
          <w:b/>
          <w:b/>
          <w:bCs/>
          <w:rtl w:val="true"/>
          <w:lang w:bidi="ar"/>
        </w:rPr>
        <w:t>يُصَلُّونَ عَلَى النَّبِيِّ</w:t>
      </w:r>
      <w:r>
        <w:rPr>
          <w:b/>
          <w:bCs/>
          <w:rtl w:val="true"/>
          <w:lang w:bidi="ar"/>
        </w:rPr>
        <w:t xml:space="preserve">) </w:t>
      </w:r>
      <w:r>
        <w:rPr>
          <w:b/>
          <w:b/>
          <w:bCs/>
          <w:rtl w:val="true"/>
          <w:lang w:bidi="ar"/>
        </w:rPr>
        <w:t>قَالَ يُبَرِّكُونَ عَلَى النَّبِيِّ أَيْ يَدْعُونَ لَهُ بِالْبَرَكَةِ فَيُوَافِقُ قَوْلَ أَبِي الْعَالِيَةِ لَكِنَّهُ أَخَصُّ مِنْهُ انْتَهَى</w:t>
      </w:r>
      <w:r>
        <w:rPr>
          <w:b/>
          <w:bCs/>
          <w:rtl w:val="true"/>
          <w:lang w:bidi="ar"/>
        </w:rPr>
        <w:br/>
        <w:t>[</w:t>
      </w:r>
      <w:r>
        <w:rPr>
          <w:b/>
          <w:bCs/>
          <w:lang w:bidi="ar"/>
        </w:rPr>
        <w:t>4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دَاوُدَ سُلَيْمَانُ بْنُ سَلْمٍ الْبَلْخِيُّ الْمُصَاحِفِيُّ</w:t>
      </w:r>
      <w:r>
        <w:rPr>
          <w:b/>
          <w:bCs/>
          <w:rtl w:val="true"/>
          <w:lang w:bidi="ar"/>
        </w:rPr>
        <w:t xml:space="preserve">) </w:t>
      </w:r>
      <w:r>
        <w:rPr>
          <w:b/>
          <w:b/>
          <w:bCs/>
          <w:rtl w:val="true"/>
          <w:lang w:bidi="ar"/>
        </w:rPr>
        <w:t>قَالَ فِي الْخُلَاصَةِ سُلَيْمَانُ بن سلم بإسكان اللام بن سَابِقٍ الْهَدَّادِيُّ أَبُو دَاوُدَ الْبَلْخِيُّ الْمَصَاحِفِيُّ عَنِ بن مُطِيعٍ وَالنُّضْرِ بْنِ شُمَيْلٍ وَعَنْهُ تَعْلِيقَاتٌ س وَوَثَّقَهُ مَاتَ سَنَةَ ثَمَانٍ وَثَلَاثِينَ وَمِائَتَيْنِ انْتَهَى</w:t>
      </w:r>
      <w:r>
        <w:rPr>
          <w:b/>
          <w:bCs/>
          <w:rtl w:val="true"/>
          <w:lang w:bidi="ar"/>
        </w:rPr>
        <w:br/>
      </w:r>
      <w:r>
        <w:rPr>
          <w:b/>
          <w:b/>
          <w:bCs/>
          <w:rtl w:val="true"/>
          <w:lang w:bidi="ar"/>
        </w:rPr>
        <w:t xml:space="preserve">وَقَالَ فِي التَّقْرِيبِ ثِقَةٌ </w:t>
      </w:r>
      <w:r>
        <w:rPr>
          <w:b/>
          <w:bCs/>
          <w:rtl w:val="true"/>
          <w:lang w:bidi="ar"/>
        </w:rPr>
        <w:t>(</w:t>
      </w:r>
      <w:r>
        <w:rPr>
          <w:b/>
          <w:b/>
          <w:bCs/>
          <w:rtl w:val="true"/>
          <w:lang w:bidi="ar"/>
        </w:rPr>
        <w:t>أَخْبَرَنَا النَّضْرُ بْنُ شُمَيْلٍ</w:t>
      </w:r>
      <w:r>
        <w:rPr>
          <w:b/>
          <w:bCs/>
          <w:rtl w:val="true"/>
          <w:lang w:bidi="ar"/>
        </w:rPr>
        <w:t xml:space="preserve">) </w:t>
      </w:r>
      <w:r>
        <w:rPr>
          <w:b/>
          <w:b/>
          <w:bCs/>
          <w:rtl w:val="true"/>
          <w:lang w:bidi="ar"/>
        </w:rPr>
        <w:t xml:space="preserve">الْمَازِنِيُّ أَبُو الْحَسَنِ النَّحْوِيُّ نَزِيلُ مَرْوَ ثِقَةٌ ثَبْتٌ مِنْ كِبَارِ التَّاسِعَةِ مَاتَ سَنَةَ أَرْبَعٍ وَمِائَتَيْنِ وَلَهُ اثْنَانِ وَثَمَانُونَ كَذَا فِي التَّقْرِيبِ </w:t>
      </w:r>
      <w:r>
        <w:rPr>
          <w:b/>
          <w:bCs/>
          <w:rtl w:val="true"/>
          <w:lang w:bidi="ar"/>
        </w:rPr>
        <w:t>(</w:t>
      </w:r>
      <w:r>
        <w:rPr>
          <w:b/>
          <w:b/>
          <w:bCs/>
          <w:rtl w:val="true"/>
          <w:lang w:bidi="ar"/>
        </w:rPr>
        <w:t>عَنْ أَبِي قُرَّةَ</w:t>
      </w:r>
      <w:r>
        <w:rPr>
          <w:b/>
          <w:bCs/>
          <w:rtl w:val="true"/>
          <w:lang w:bidi="ar"/>
        </w:rPr>
        <w:t xml:space="preserve">) </w:t>
      </w:r>
      <w:r>
        <w:rPr>
          <w:b/>
          <w:b/>
          <w:bCs/>
          <w:rtl w:val="true"/>
          <w:lang w:bidi="ar"/>
        </w:rPr>
        <w:t xml:space="preserve">بِضَمِّ الْقَافِ وَشِدَّةِ الرَّاءِ الْمُهْمَلَةِ </w:t>
      </w:r>
      <w:r>
        <w:rPr>
          <w:b/>
          <w:bCs/>
          <w:rtl w:val="true"/>
          <w:lang w:bidi="ar"/>
        </w:rPr>
        <w:t>(</w:t>
      </w:r>
      <w:r>
        <w:rPr>
          <w:b/>
          <w:b/>
          <w:bCs/>
          <w:rtl w:val="true"/>
          <w:lang w:bidi="ar"/>
        </w:rPr>
        <w:t>الْأَسَدِيِّ</w:t>
      </w:r>
      <w:r>
        <w:rPr>
          <w:b/>
          <w:bCs/>
          <w:rtl w:val="true"/>
          <w:lang w:bidi="ar"/>
        </w:rPr>
        <w:t xml:space="preserve">) </w:t>
      </w:r>
      <w:r>
        <w:rPr>
          <w:b/>
          <w:b/>
          <w:bCs/>
          <w:rtl w:val="true"/>
          <w:lang w:bidi="ar"/>
        </w:rPr>
        <w:t>قَالَ فِي التَّقْرِيبِ أَبُو قُرَّةَ الْأَسَدِيُّ مِنْ أَهْلِ الْبَادِيَةِ مَجْهُولٌ مِنَ السَّادِسَةِ انْتَهَى</w:t>
      </w:r>
      <w:r>
        <w:rPr>
          <w:b/>
          <w:bCs/>
          <w:rtl w:val="true"/>
          <w:lang w:bidi="ar"/>
        </w:rPr>
        <w:br/>
      </w:r>
      <w:r>
        <w:rPr>
          <w:b/>
          <w:b/>
          <w:bCs/>
          <w:rtl w:val="true"/>
          <w:lang w:bidi="ar"/>
        </w:rPr>
        <w:t>وَقَالَ فِي الْمِيزَانِ أَبُو قُرَّةَ الْأَسَدِيُّ حَدَّثَ بِبَلَدِ صَيْدَا عَنْ سَعِيدِ بْنِ الْمُسَيِّبِ مَجْهُولٌ تَفَرَّدَ عَنْهُ النَّضْرُ بْنُ شُمَيْلٍ انْتَهَى</w:t>
      </w:r>
      <w:r>
        <w:rPr>
          <w:b/>
          <w:bCs/>
          <w:rtl w:val="true"/>
          <w:lang w:bidi="ar"/>
        </w:rPr>
        <w:br/>
      </w:r>
      <w:r>
        <w:rPr>
          <w:b/>
          <w:b/>
          <w:bCs/>
          <w:rtl w:val="true"/>
          <w:lang w:bidi="ar"/>
        </w:rPr>
        <w:t xml:space="preserve">قَوْلُهُ </w:t>
      </w:r>
      <w:r>
        <w:rPr>
          <w:b/>
          <w:bCs/>
          <w:rtl w:val="true"/>
          <w:lang w:bidi="ar"/>
        </w:rPr>
        <w:t>(</w:t>
      </w:r>
      <w:r>
        <w:rPr>
          <w:b/>
          <w:b/>
          <w:bCs/>
          <w:rtl w:val="true"/>
          <w:lang w:bidi="ar"/>
        </w:rPr>
        <w:t>لَا يَصْعَدُ</w:t>
      </w:r>
      <w:r>
        <w:rPr>
          <w:b/>
          <w:bCs/>
          <w:rtl w:val="true"/>
          <w:lang w:bidi="ar"/>
        </w:rPr>
        <w:t xml:space="preserve">) </w:t>
      </w:r>
      <w:r>
        <w:rPr>
          <w:b/>
          <w:b/>
          <w:bCs/>
          <w:rtl w:val="true"/>
          <w:lang w:bidi="ar"/>
        </w:rPr>
        <w:t xml:space="preserve">بِفَتْحِ الْيَاءِ وَقِيلَ بِضَمِّهَا كَمَا فِي قَوْلِهِ تَعَالَى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 xml:space="preserve">والجمهور على الفتح وقريء فِي الشَّوَاذِّ بِالضَّمِّ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دُّعَاءِ جِنْسُهُ </w:t>
      </w:r>
      <w:r>
        <w:rPr>
          <w:b/>
          <w:bCs/>
          <w:rtl w:val="true"/>
          <w:lang w:bidi="ar"/>
        </w:rPr>
        <w:t>(</w:t>
      </w:r>
      <w:r>
        <w:rPr>
          <w:b/>
          <w:b/>
          <w:bCs/>
          <w:rtl w:val="true"/>
          <w:lang w:bidi="ar"/>
        </w:rPr>
        <w:t>حَتَّى تُصَلِّيَ عَلَى نَبِيِّكَ</w:t>
      </w:r>
      <w:r>
        <w:rPr>
          <w:b/>
          <w:bCs/>
          <w:rtl w:val="true"/>
          <w:lang w:bidi="ar"/>
        </w:rPr>
        <w:t xml:space="preserve">) </w:t>
      </w:r>
      <w:r>
        <w:rPr>
          <w:b/>
          <w:b/>
          <w:bCs/>
          <w:rtl w:val="true"/>
          <w:lang w:bidi="ar"/>
        </w:rPr>
        <w:t>قَالَ الطِّيبِيُّ يُحْتَمَلُ أَنْ يَكُونَ مِنْ كَلَامِ عُمَرَ فَيَكُونُ مَوْقُوفًا</w:t>
      </w:r>
      <w:r>
        <w:rPr>
          <w:b/>
          <w:bCs/>
          <w:rtl w:val="true"/>
          <w:lang w:bidi="ar"/>
        </w:rPr>
        <w:br/>
      </w:r>
      <w:r>
        <w:rPr>
          <w:b/>
          <w:b/>
          <w:bCs/>
          <w:rtl w:val="true"/>
          <w:lang w:bidi="ar"/>
        </w:rPr>
        <w:t>وَأَنْ يَكُونَ نَاقِلًا كَلَامَ رَسُولِ اللَّهِ صَلَّى اللَّهُ عَلَيْهِ وَسَلَّمَ فَحِينَئِذٍ فِيهِ تَجْرِيدٌ وَعَلَى التَّقْدِيرَيْنِ الْخِطَابُ عَامٌّ لَا يَخْتَصُّ مُخَاطَبٌ دُونَ مُخَاطَبٍ انْتَهَى</w:t>
      </w:r>
      <w:r>
        <w:rPr>
          <w:b/>
          <w:bCs/>
          <w:rtl w:val="true"/>
          <w:lang w:bidi="ar"/>
        </w:rPr>
        <w:br/>
      </w:r>
      <w:r>
        <w:rPr>
          <w:b/>
          <w:b/>
          <w:bCs/>
          <w:rtl w:val="true"/>
          <w:lang w:bidi="ar"/>
        </w:rPr>
        <w:t>قَالَ مَيْرَكُ رَوَاهُ التِّرْمِذِيُّ مَوْقُوفًا وَقَدْ رُوِيَ مَرْفُوعًا أَيْضًا وَالصَّحِيحُ وَقْفُهُ لَكِنْ قَالَ الْمُحَقِّقُونَ مِنْ عُلَمَاءِ الْحَدِيثِ إِنَّ هَذَا لَا يُقَالُ مِنْ قِبَلِ الرَّأْيِ فَهُوَ مَرْفُوعٌ حُكْمًا انْتَهَى</w:t>
      </w:r>
      <w:r>
        <w:rPr>
          <w:b/>
          <w:bCs/>
          <w:rtl w:val="true"/>
          <w:lang w:bidi="ar"/>
        </w:rPr>
        <w:br/>
      </w:r>
      <w:r>
        <w:rPr>
          <w:b/>
          <w:b/>
          <w:bCs/>
          <w:rtl w:val="true"/>
          <w:lang w:bidi="ar"/>
        </w:rPr>
        <w:t>قُلْتُ لَكِنَّ الْحَدِيثَ ضَعِيفٌ لِجَهَالَةِ أَبِي قُرَّةَ الْأَسَدِيِّ</w:t>
      </w:r>
      <w:r>
        <w:rPr>
          <w:b/>
          <w:bCs/>
          <w:rtl w:val="true"/>
          <w:lang w:bidi="ar"/>
        </w:rPr>
        <w:br/>
      </w:r>
      <w:r>
        <w:rPr>
          <w:b/>
          <w:b/>
          <w:bCs/>
          <w:rtl w:val="true"/>
          <w:lang w:bidi="ar"/>
        </w:rPr>
        <w:t>وَفِي الْحِصْنِ الْحَصِينِ قَالَ الشَّيْخُ أَبُو سُلَيْمَانَ الدَّارَانِيُّ إِذَا 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حَاجَةً فَابْدَأْ بِالصَّلَاةِ عَلَى النَّبِيِّ صَلَّى اللَّهُ عَلَيْهِ وَسَلَّمَ ثُمَّ ادْعُ بِمَا شِئْتَ ثُمَّ اخْتِمْ بِالصَّلَاةِ عَلَيْهِ فَإِنَّ اللَّهَ سُبْحَانَهُ بِكَرَمِهِ يَقْبَلُ الصَّلَاتَيْنِ وَهُوَ أَكْرَمُ مِنْ أَنْ يَدَعَ مَا بَيْنَهُمَا انْتَهَى</w:t>
      </w:r>
      <w:r>
        <w:rPr>
          <w:b/>
          <w:bCs/>
          <w:rtl w:val="true"/>
          <w:lang w:bidi="ar"/>
        </w:rPr>
        <w:br/>
      </w:r>
      <w:r>
        <w:rPr>
          <w:b/>
          <w:b/>
          <w:bCs/>
          <w:rtl w:val="true"/>
          <w:lang w:bidi="ar"/>
        </w:rPr>
        <w:t xml:space="preserve">قَوْلُهُ </w:t>
      </w:r>
      <w:r>
        <w:rPr>
          <w:b/>
          <w:bCs/>
          <w:rtl w:val="true"/>
          <w:lang w:bidi="ar"/>
        </w:rPr>
        <w:t>(</w:t>
      </w:r>
      <w:r>
        <w:rPr>
          <w:b/>
          <w:b/>
          <w:bCs/>
          <w:rtl w:val="true"/>
          <w:lang w:bidi="ar"/>
        </w:rPr>
        <w:t>وَالْعَلَاءُ بْنُ عَبْدِ الرَّحْمَنِ</w:t>
      </w:r>
      <w:r>
        <w:rPr>
          <w:b/>
          <w:bCs/>
          <w:rtl w:val="true"/>
          <w:lang w:bidi="ar"/>
        </w:rPr>
        <w:t xml:space="preserve">) </w:t>
      </w:r>
      <w:r>
        <w:rPr>
          <w:b/>
          <w:b/>
          <w:bCs/>
          <w:rtl w:val="true"/>
          <w:lang w:bidi="ar"/>
        </w:rPr>
        <w:t xml:space="preserve">أَيِ الْوَاقِعُ فِي سَنَدِ حَدِيثِ أَبِي هُرَيْرَةَ الَّذِي مَرَّ قَبْلَ هَذَا </w:t>
      </w:r>
      <w:r>
        <w:rPr>
          <w:b/>
          <w:bCs/>
          <w:rtl w:val="true"/>
          <w:lang w:bidi="ar"/>
        </w:rPr>
        <w:t>(</w:t>
      </w:r>
      <w:r>
        <w:rPr>
          <w:b/>
          <w:b/>
          <w:bCs/>
          <w:rtl w:val="true"/>
          <w:lang w:bidi="ar"/>
        </w:rPr>
        <w:t>هُوَ بن يَعْقُوبَ هُوَ مَوْلَى الْحُرَقَةِ</w:t>
      </w:r>
      <w:r>
        <w:rPr>
          <w:b/>
          <w:bCs/>
          <w:rtl w:val="true"/>
          <w:lang w:bidi="ar"/>
        </w:rPr>
        <w:t xml:space="preserve">) </w:t>
      </w:r>
      <w:r>
        <w:rPr>
          <w:b/>
          <w:b/>
          <w:bCs/>
          <w:rtl w:val="true"/>
          <w:lang w:bidi="ar"/>
        </w:rPr>
        <w:t>بِضَمِّ الْحَاءِ وَفَتْحِ الرَّاءِ الْمُهْمَلَتَيْنِ</w:t>
      </w:r>
      <w:r>
        <w:rPr>
          <w:b/>
          <w:bCs/>
          <w:rtl w:val="true"/>
          <w:lang w:bidi="ar"/>
        </w:rPr>
        <w:br/>
      </w:r>
      <w:r>
        <w:rPr>
          <w:b/>
          <w:b/>
          <w:bCs/>
          <w:rtl w:val="true"/>
          <w:lang w:bidi="ar"/>
        </w:rPr>
        <w:t>قَالَ فِي التَّقْرِيبِ الْعَلَاءُ بْنُ عَبْدِ الرَّحْمَنِ بْنِ يَعْقُوبَ الْحُرَقِيُّ بِضَمِّ الْمُهْمَلَةِ وَفَتْحِ الرَّاءِ بَعْدَهَا قَافٌ أَبُو شِبْلٍ بِكَسْرِ الْمُعْجَمَةِ وَبِسُكُونِ الْمُوَحَّدَةِ الْمَدَنِيُّ صَدُوقٌ رُبَّمَا وَهِمَ مِنَ الْخَامِسَةِ</w:t>
      </w:r>
      <w:r>
        <w:rPr>
          <w:b/>
          <w:bCs/>
          <w:rtl w:val="true"/>
          <w:lang w:bidi="ar"/>
        </w:rPr>
        <w:br/>
      </w:r>
      <w:r>
        <w:rPr>
          <w:b/>
          <w:b/>
          <w:bCs/>
          <w:rtl w:val="true"/>
          <w:lang w:bidi="ar"/>
        </w:rPr>
        <w:t>وَقَالَ فِي الْخُلَاصَةِ الْعَلَاءُ بْنُ عَبْدِ الرَّحْمَنِ بْنِ يَعْقُوبَ الْجُهَنِيُّ مَوْلَى الْحُرَقَةِ الْمَدَنِيُّ أَحَدُ الْأَعْلَامِ عَنْ أَبِيهِ وَأَنَسٍ وَعِكْرِمَةَ وعنه بن جريج وبن إِسْحَاقَ وَمَالِكٌ وَخَلْقٌ وَثَّقَهُ أَحْمَدُ وَقَالَ يَحْيَى بْنُ مَعِينٍ لَيْسَ بِذَاكَ وَقَالَ النَّسَائِيُّ لَيْسَ بِهِ بَأْسٌ وَقَالَ أَبُو حَاتِمٍ صَالِحٌ أُنْكِرُ مِنْ حَدِيثِهِ أَشْيَاءَ</w:t>
      </w:r>
      <w:r>
        <w:rPr>
          <w:b/>
          <w:bCs/>
          <w:rtl w:val="true"/>
          <w:lang w:bidi="ar"/>
        </w:rPr>
        <w:br/>
      </w:r>
      <w:r>
        <w:rPr>
          <w:b/>
          <w:b/>
          <w:bCs/>
          <w:rtl w:val="true"/>
          <w:lang w:bidi="ar"/>
        </w:rPr>
        <w:t xml:space="preserve">قَالَ الْوَاقِدِيُّ تُوُفِّيَ فِي خِلَافَةِ الْمَنْصُورِ انْتَهَى </w:t>
      </w:r>
      <w:r>
        <w:rPr>
          <w:b/>
          <w:bCs/>
          <w:rtl w:val="true"/>
          <w:lang w:bidi="ar"/>
        </w:rPr>
        <w:t>(</w:t>
      </w:r>
      <w:r>
        <w:rPr>
          <w:b/>
          <w:b/>
          <w:bCs/>
          <w:rtl w:val="true"/>
          <w:lang w:bidi="ar"/>
        </w:rPr>
        <w:t>وَالْعَلَاءُ هُوَ مِنَ التَّابِعِينَ</w:t>
      </w:r>
      <w:r>
        <w:rPr>
          <w:b/>
          <w:bCs/>
          <w:rtl w:val="true"/>
          <w:lang w:bidi="ar"/>
        </w:rPr>
        <w:t xml:space="preserve">) </w:t>
      </w:r>
      <w:r>
        <w:rPr>
          <w:b/>
          <w:b/>
          <w:bCs/>
          <w:rtl w:val="true"/>
          <w:lang w:bidi="ar"/>
        </w:rPr>
        <w:t xml:space="preserve">أَيْ مِنْ صِغَارِهِمْ فَإِنَّ الْحَافِظَ عَدَّهُ مِنَ الطَّبَقَةِ الْخَامِسَةِ وَهِيَ الطَّبَقَةُ الصُّغْرَى مِنَ التَّابِعِينَ </w:t>
      </w:r>
      <w:r>
        <w:rPr>
          <w:b/>
          <w:bCs/>
          <w:rtl w:val="true"/>
          <w:lang w:bidi="ar"/>
        </w:rPr>
        <w:t>(</w:t>
      </w:r>
      <w:r>
        <w:rPr>
          <w:b/>
          <w:b/>
          <w:bCs/>
          <w:rtl w:val="true"/>
          <w:lang w:bidi="ar"/>
        </w:rPr>
        <w:t>وَعَبْدُ الرَّحْمَنِ بْنُ يَعْقُوبَ وَالِدُ الْعَلَاءِ هُوَ مِنَ التَّابِعِينَ</w:t>
      </w:r>
      <w:r>
        <w:rPr>
          <w:b/>
          <w:bCs/>
          <w:rtl w:val="true"/>
          <w:lang w:bidi="ar"/>
        </w:rPr>
        <w:t xml:space="preserve">) </w:t>
      </w:r>
      <w:r>
        <w:rPr>
          <w:b/>
          <w:b/>
          <w:bCs/>
          <w:rtl w:val="true"/>
          <w:lang w:bidi="ar"/>
        </w:rPr>
        <w:t xml:space="preserve">أَيْ مِنْ أَوْسَاطِهِمْ فَإِنَّ الْحَافِظَ جَعَلَهُ فِي التَّقْرِيبِ مِنَ الطَّبَقَةِ الثَّالِثَةِ وَهِيَ طبقة الْوُسْطَى مِنَ التَّابِعِينَ </w:t>
      </w:r>
      <w:r>
        <w:rPr>
          <w:b/>
          <w:bCs/>
          <w:rtl w:val="true"/>
          <w:lang w:bidi="ar"/>
        </w:rPr>
        <w:t>(</w:t>
      </w:r>
      <w:r>
        <w:rPr>
          <w:b/>
          <w:b/>
          <w:bCs/>
          <w:rtl w:val="true"/>
          <w:lang w:bidi="ar"/>
        </w:rPr>
        <w:t>وَيَعْقُوبُ هُوَ مِنْ كِبَارِ التَّابِعِينَ قَدْ أَدْرَكَ عُمَرَ بْنَ الْخَطَّابِ إِلَخْ</w:t>
      </w:r>
      <w:r>
        <w:rPr>
          <w:b/>
          <w:bCs/>
          <w:rtl w:val="true"/>
          <w:lang w:bidi="ar"/>
        </w:rPr>
        <w:t xml:space="preserve">) </w:t>
      </w:r>
      <w:r>
        <w:rPr>
          <w:b/>
          <w:b/>
          <w:bCs/>
          <w:rtl w:val="true"/>
          <w:lang w:bidi="ar"/>
        </w:rPr>
        <w:t>جَعَلَهُ الْحَافِظُ فِي التَّقْرِيبِ مِنَ الطَّبَقَةِ الثَّانِيَةِ وَهِيَ طَبَقَةُ كِبَارِ التَّابِعِينَ</w:t>
      </w:r>
      <w:r>
        <w:rPr>
          <w:b/>
          <w:bCs/>
          <w:rtl w:val="true"/>
          <w:lang w:bidi="ar"/>
        </w:rPr>
        <w:br/>
      </w:r>
      <w:r>
        <w:rPr>
          <w:b/>
          <w:b/>
          <w:bCs/>
          <w:rtl w:val="true"/>
          <w:lang w:bidi="ar"/>
        </w:rPr>
        <w:t>وَقَالَ فِي الْخُلَاصَةِ يَعْقُوبُ مَوْلَى الْحُرَقَةِ مَدَنِيٌّ مُقِلٌّ عَنْ عُمَرَ وَعَنْهُ ابْنُهُ عَبْدُ الرَّحْمَنِ لَهُ عِنْدَهُ يَعْنِي عِنْدَ التِّرْمِذِيِّ حَدِيثٌ مَوْقُوفٌ انْتَهَى وَهُوَ قَوْلُهُ لَا يَبِعْ فِي سُوقِنَا إِلَّا مَنْ تَفَقَّهَ فِي الدِّينِ كَمَا صَرَّحَ بِهِ فِي التَّهْذِيبِ</w:t>
      </w:r>
      <w:r>
        <w:rPr>
          <w:b/>
          <w:bCs/>
          <w:rtl w:val="true"/>
          <w:lang w:bidi="ar"/>
        </w:rPr>
        <w:br/>
        <w:t>[</w:t>
      </w:r>
      <w:r>
        <w:rPr>
          <w:b/>
          <w:bCs/>
          <w:lang w:bidi="ar"/>
        </w:rPr>
        <w:t>4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اسُ بْنُ عَبْدِ الْعَظِيمِ الْعَنْبَرِيُّ</w:t>
      </w:r>
      <w:r>
        <w:rPr>
          <w:b/>
          <w:bCs/>
          <w:rtl w:val="true"/>
          <w:lang w:bidi="ar"/>
        </w:rPr>
        <w:t xml:space="preserve">) </w:t>
      </w:r>
      <w:r>
        <w:rPr>
          <w:b/>
          <w:b/>
          <w:bCs/>
          <w:rtl w:val="true"/>
          <w:lang w:bidi="ar"/>
        </w:rPr>
        <w:t xml:space="preserve">ثِقَةٌ حَافِظٌ مِنْ كِبَارِ الْحَادِيَةَ عَشْرَ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عَبْدِ الرَّحْمَنِ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أَيْ يَعْقُوبَ </w:t>
      </w:r>
      <w:r>
        <w:rPr>
          <w:b/>
          <w:bCs/>
          <w:rtl w:val="true"/>
          <w:lang w:bidi="ar"/>
        </w:rPr>
        <w:t>(</w:t>
      </w:r>
      <w:r>
        <w:rPr>
          <w:b/>
          <w:b/>
          <w:bCs/>
          <w:rtl w:val="true"/>
          <w:lang w:bidi="ar"/>
        </w:rPr>
        <w:t>قَالَ قَالَ عُمَرُ بْنُ الْخَطَّابِ لَا يَبِعْ إِلَخْ</w:t>
      </w:r>
      <w:r>
        <w:rPr>
          <w:b/>
          <w:bCs/>
          <w:rtl w:val="true"/>
          <w:lang w:bidi="ar"/>
        </w:rPr>
        <w:t xml:space="preserve">) </w:t>
      </w:r>
      <w:r>
        <w:rPr>
          <w:b/>
          <w:b/>
          <w:bCs/>
          <w:rtl w:val="true"/>
          <w:lang w:bidi="ar"/>
        </w:rPr>
        <w:t>قَدِ اسْتَدَ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عَلَى مَا ادَّعَى مِنْ أَنَّ يَعْقُوبَ قَدْ أَدْرَكَ عُمَرَ بْنَ الْخَطَّابِ وَرَوَى عَنْهُ وَلِأَجْلِ ذَلِكَ أَدْخَلَ هَذَا الْحَدِيثَ فِي هَذَا الباب</w:t>
      </w:r>
      <w:r>
        <w:rPr>
          <w:b/>
          <w:bCs/>
          <w:rtl w:val="true"/>
          <w:lang w:bidi="ar"/>
        </w:rPr>
        <w:br/>
      </w:r>
      <w:r>
        <w:rPr>
          <w:b/>
          <w:b/>
          <w:bCs/>
          <w:rtl w:val="true"/>
          <w:lang w:bidi="ar"/>
        </w:rPr>
        <w:t xml:space="preserve">قوله </w:t>
      </w:r>
      <w:r>
        <w:rPr>
          <w:b/>
          <w:bCs/>
          <w:rtl w:val="true"/>
          <w:lang w:bidi="ar"/>
        </w:rPr>
        <w:t>(</w:t>
      </w:r>
      <w:r>
        <w:rPr>
          <w:b/>
          <w:b/>
          <w:bCs/>
          <w:rtl w:val="true"/>
          <w:lang w:bidi="ar"/>
        </w:rPr>
        <w:t>والعلاء بن عب الرَّحْمَنِ</w:t>
      </w:r>
      <w:r>
        <w:rPr>
          <w:b/>
          <w:bCs/>
          <w:rtl w:val="true"/>
          <w:lang w:bidi="ar"/>
        </w:rPr>
        <w:t xml:space="preserve">) </w:t>
      </w:r>
      <w:r>
        <w:rPr>
          <w:b/>
          <w:b/>
          <w:bCs/>
          <w:rtl w:val="true"/>
          <w:lang w:bidi="ar"/>
        </w:rPr>
        <w:t xml:space="preserve">أَيِ الْوَاقِعُ فِي سَنَدِ حَدِيثِ أَبِي هريرة الذي مر قبل هذا </w:t>
      </w:r>
      <w:r>
        <w:rPr>
          <w:b/>
          <w:bCs/>
          <w:rtl w:val="true"/>
          <w:lang w:bidi="ar"/>
        </w:rPr>
        <w:t>(</w:t>
      </w:r>
      <w:r>
        <w:rPr>
          <w:b/>
          <w:b/>
          <w:bCs/>
          <w:rtl w:val="true"/>
          <w:lang w:bidi="ar"/>
        </w:rPr>
        <w:t>هو بن يعقوب هو مولى احرقة</w:t>
      </w:r>
      <w:r>
        <w:rPr>
          <w:b/>
          <w:bCs/>
          <w:rtl w:val="true"/>
          <w:lang w:bidi="ar"/>
        </w:rPr>
        <w:t xml:space="preserve">) </w:t>
      </w:r>
      <w:r>
        <w:rPr>
          <w:b/>
          <w:b/>
          <w:bCs/>
          <w:rtl w:val="true"/>
          <w:lang w:bidi="ar"/>
        </w:rPr>
        <w:t>بِضَمِّ الْحَاءِ وَفَتْحِ الرَّاءِ الْمُهْمَلَتَيْنِ</w:t>
      </w:r>
      <w:r>
        <w:rPr>
          <w:b/>
          <w:bCs/>
          <w:rtl w:val="true"/>
          <w:lang w:bidi="ar"/>
        </w:rPr>
        <w:br/>
      </w:r>
      <w:r>
        <w:rPr>
          <w:b/>
          <w:b/>
          <w:bCs/>
          <w:rtl w:val="true"/>
          <w:lang w:bidi="ar"/>
        </w:rPr>
        <w:t>قَالَ فِي التَّقْرِيبِ الْعَلَاءُ بْنُ عَبْدِ الرَّحْمَنِ بْنِ يَعْقُوبَ الْحُرَقِيُّ بِضَمِّ الْمُهْمَلَةِ وَفَتْحِ الرَّاءِ بَعْدَهَا قَافٌ أَبُو شِبْلٍ بِكَسْرِ الْمُعْجَمَةِ وَبِسُكُونِ الْمُوَحَّدَةِ الْمَدَنِيُّ صَدُوقٌ رُبَّمَا وَهِمَ مِنَ الْخَامِسَةِ</w:t>
      </w:r>
      <w:r>
        <w:rPr>
          <w:b/>
          <w:bCs/>
          <w:rtl w:val="true"/>
          <w:lang w:bidi="ar"/>
        </w:rPr>
        <w:br/>
      </w:r>
      <w:r>
        <w:rPr>
          <w:b/>
          <w:b/>
          <w:bCs/>
          <w:rtl w:val="true"/>
          <w:lang w:bidi="ar"/>
        </w:rPr>
        <w:t>وَقَالَ فِي الْخُلَاصَةِ الْعَلَاءُ بْنُ عَبْدِ الرَّحْمَنِ بْنِ يَعْقُوبَ الْجُهَنِيُّ مَوْلَى الْحُرَقَةِ الْمَدَنِيُّ أَحَدُ الْأَعْلَامِ عَنْ أبيه وأنس وعكرمة وعنه وبن جريج وبن إِسْحَاقَ وَمَالِكٌ وَخَلْقٌ وَثَّقَهُ أَحْمَدُ وَقَالَ يَحْيَى بْنُ مَعِينٍ لَيْسَ بِذَاكَ وَقَالَ النَّسَائِيُّ لَيْسَ بِهِ بَأْسٌ وَقَالَ أَبُو حَاتِمٍ صَالِحٌ أُنْكِرُ من حدثنا أَشْيَاءَ</w:t>
      </w:r>
      <w:r>
        <w:rPr>
          <w:b/>
          <w:bCs/>
          <w:rtl w:val="true"/>
          <w:lang w:bidi="ar"/>
        </w:rPr>
        <w:br/>
      </w:r>
      <w:r>
        <w:rPr>
          <w:b/>
          <w:b/>
          <w:bCs/>
          <w:rtl w:val="true"/>
          <w:lang w:bidi="ar"/>
        </w:rPr>
        <w:t xml:space="preserve">قَالَ الْوَاقِدِيُّ تُوُفِّيَ فِي خِلَافَةِ الْمَنْصُورِ انْتَهَى </w:t>
      </w:r>
      <w:r>
        <w:rPr>
          <w:b/>
          <w:bCs/>
          <w:rtl w:val="true"/>
          <w:lang w:bidi="ar"/>
        </w:rPr>
        <w:t>(</w:t>
      </w:r>
      <w:r>
        <w:rPr>
          <w:b/>
          <w:b/>
          <w:bCs/>
          <w:rtl w:val="true"/>
          <w:lang w:bidi="ar"/>
        </w:rPr>
        <w:t>وَالْعَلَاءُ هُوَ مِنَ التَّابِعِينَ</w:t>
      </w:r>
      <w:r>
        <w:rPr>
          <w:b/>
          <w:bCs/>
          <w:rtl w:val="true"/>
          <w:lang w:bidi="ar"/>
        </w:rPr>
        <w:t xml:space="preserve">) </w:t>
      </w:r>
      <w:r>
        <w:rPr>
          <w:b/>
          <w:b/>
          <w:bCs/>
          <w:rtl w:val="true"/>
          <w:lang w:bidi="ar"/>
        </w:rPr>
        <w:t xml:space="preserve">أَيْ مِنْ صِغَارِهِمْ فَإِنَّ الْحَافِظَ عَدَّهُ مِنَ الطَّبَقَةِ الْخَامِسَةِ وَهِيَ الطَّبَقَةُ الصُّغْرَى مِنَ التَّابِعِينَ </w:t>
      </w:r>
      <w:r>
        <w:rPr>
          <w:b/>
          <w:bCs/>
          <w:rtl w:val="true"/>
          <w:lang w:bidi="ar"/>
        </w:rPr>
        <w:t>(</w:t>
      </w:r>
      <w:r>
        <w:rPr>
          <w:b/>
          <w:b/>
          <w:bCs/>
          <w:rtl w:val="true"/>
          <w:lang w:bidi="ar"/>
        </w:rPr>
        <w:t>وَعَبْدُ الرَّحْمَنِ بْنُ يَعْقُوبَ وَالِدُ الْعَلَاءِ هُوَ مِنَ التَّابِعِينَ</w:t>
      </w:r>
      <w:r>
        <w:rPr>
          <w:b/>
          <w:bCs/>
          <w:rtl w:val="true"/>
          <w:lang w:bidi="ar"/>
        </w:rPr>
        <w:t xml:space="preserve">) </w:t>
      </w:r>
      <w:r>
        <w:rPr>
          <w:b/>
          <w:b/>
          <w:bCs/>
          <w:rtl w:val="true"/>
          <w:lang w:bidi="ar"/>
        </w:rPr>
        <w:t xml:space="preserve">أَيْ مِنْ أَوْسَاطِهِمْ فَإِنَّ الْحَافِظَ جَعَلَهُ فِي التقريب من الطبقة الثالثة وهي طبقة الْوُسْطَى مِنَ التَّابِعِينَ </w:t>
      </w:r>
      <w:r>
        <w:rPr>
          <w:b/>
          <w:bCs/>
          <w:rtl w:val="true"/>
          <w:lang w:bidi="ar"/>
        </w:rPr>
        <w:t>(</w:t>
      </w:r>
      <w:r>
        <w:rPr>
          <w:b/>
          <w:b/>
          <w:bCs/>
          <w:rtl w:val="true"/>
          <w:lang w:bidi="ar"/>
        </w:rPr>
        <w:t>وَيَعْقُوبُ هُوَ مِنْ كِبَارِ التَّابِعِينَ قَدْ أَدْرَكَ عُمَرَ بْنَ الْخَطَّابِ إِلَخْ</w:t>
      </w:r>
      <w:r>
        <w:rPr>
          <w:b/>
          <w:bCs/>
          <w:rtl w:val="true"/>
          <w:lang w:bidi="ar"/>
        </w:rPr>
        <w:t xml:space="preserve">) </w:t>
      </w:r>
      <w:r>
        <w:rPr>
          <w:b/>
          <w:b/>
          <w:bCs/>
          <w:rtl w:val="true"/>
          <w:lang w:bidi="ar"/>
        </w:rPr>
        <w:t>جَعَلَهُ الْحَافِظُ فِي التَّقْرِيبِ مِنَ الطَّبَقَةِ الثَّانِيَةِ وهب طَبَقَةُ كِبَارِ التَّابِعِينَ</w:t>
      </w:r>
      <w:r>
        <w:rPr>
          <w:b/>
          <w:bCs/>
          <w:rtl w:val="true"/>
          <w:lang w:bidi="ar"/>
        </w:rPr>
        <w:br/>
      </w:r>
      <w:r>
        <w:rPr>
          <w:b/>
          <w:b/>
          <w:bCs/>
          <w:rtl w:val="true"/>
          <w:lang w:bidi="ar"/>
        </w:rPr>
        <w:t>وَقَالَ فِي الْخُلَاصَةِ يَعْقُوبُ مَوْلَى الْحُرَقَةِ مَدَنِيٌّ مُقِلٌّ عَنْ عُمَرَ وَعَنْهُ ابْنُهُ عَبْدُ الرَّحْمَنِ لَهُ عِنْدَهُ يَعْنِي عِنْدَ التِّرْمِذِيِّ حَدِيثٌ مَوْقُوفٌ انْتَهَى وَهُوَ قَوْلُهُ لَا يَبِعْ فِي سُوقِنَا إِلَّا مَنْ تَفَقَّهَ فِي الدين كما صرح به في التهذ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بْوَابُ الْجُمُعَةِ</w:t>
      </w:r>
      <w:r>
        <w:rPr>
          <w:b/>
          <w:bCs/>
          <w:rtl w:val="true"/>
          <w:lang w:bidi="ar"/>
        </w:rPr>
        <w:br/>
        <w:t>[</w:t>
      </w:r>
      <w:r>
        <w:rPr>
          <w:b/>
          <w:bCs/>
          <w:lang w:bidi="ar"/>
        </w:rPr>
        <w:t>488</w:t>
      </w:r>
      <w:r>
        <w:rPr>
          <w:b/>
          <w:bCs/>
          <w:rtl w:val="true"/>
          <w:lang w:bidi="ar"/>
        </w:rPr>
        <w:t>]</w:t>
        <w:br/>
      </w:r>
      <w:r>
        <w:rPr>
          <w:b/>
          <w:b/>
          <w:bCs/>
          <w:rtl w:val="true"/>
          <w:lang w:bidi="ar"/>
        </w:rPr>
        <w:t>يُقَالُ بِضَمِّ الْجِيمِ وَالْمِيمِ وَإِسْكَانِهَا وَفَتْحِهَا حَكَاهُنَّ الْفَرَّاءُ وَالْوَاحِدِيُّ وَغَيْرُهُمَا وَوَجَّهُوا الْفَتْحَ بِأَنَّهَا تَجْمَعُ النَّاسَ وَيَكْثُرُونَ فِيهَا كَمَا يُقَالُ هُمَزَةٌ وَلُمَزَةٌ بِكَثْرَةِ الْهَمْزِ وَاللَّمْزِ وَنَحْوُ ذَلِكَ سُمِّيَتْ جُمُعَةً لِاجْتِمَاعِ النَّاسِ فِيهَا وَكَانَ يَوْمُ الْجُمُعَةِ فِي الْجَاهِلِيَّةِ يُسَمَّى الْعَرُوبَةَ قَالَهُ النَّوَوِيُّ</w:t>
      </w:r>
      <w:r>
        <w:rPr>
          <w:b/>
          <w:bCs/>
          <w:rtl w:val="true"/>
          <w:lang w:bidi="ar"/>
        </w:rPr>
        <w:br/>
        <w:br/>
        <w:t>(</w:t>
      </w:r>
      <w:r>
        <w:rPr>
          <w:b/>
          <w:b/>
          <w:bCs/>
          <w:rtl w:val="true"/>
          <w:lang w:bidi="ar"/>
        </w:rPr>
        <w:t>بَابُ فَضْلِ يَوْمِ الْجُمُعَةِ</w:t>
      </w:r>
      <w:r>
        <w:rPr>
          <w:b/>
          <w:bCs/>
          <w:rtl w:val="true"/>
          <w:lang w:bidi="ar"/>
        </w:rPr>
        <w:t>)</w:t>
        <w:br/>
      </w:r>
      <w:r>
        <w:rPr>
          <w:b/>
          <w:b/>
          <w:bCs/>
          <w:rtl w:val="true"/>
          <w:lang w:bidi="ar"/>
        </w:rPr>
        <w:t xml:space="preserve">قَوْلُهُ </w:t>
      </w:r>
      <w:r>
        <w:rPr>
          <w:b/>
          <w:bCs/>
          <w:rtl w:val="true"/>
          <w:lang w:bidi="ar"/>
        </w:rPr>
        <w:t>(</w:t>
      </w:r>
      <w:r>
        <w:rPr>
          <w:b/>
          <w:b/>
          <w:bCs/>
          <w:rtl w:val="true"/>
          <w:lang w:bidi="ar"/>
        </w:rPr>
        <w:t>فِيهِ خُلِقَ آدَمُ إِلَخْ</w:t>
      </w:r>
      <w:r>
        <w:rPr>
          <w:b/>
          <w:bCs/>
          <w:rtl w:val="true"/>
          <w:lang w:bidi="ar"/>
        </w:rPr>
        <w:t xml:space="preserve">) </w:t>
      </w:r>
      <w:r>
        <w:rPr>
          <w:b/>
          <w:b/>
          <w:bCs/>
          <w:rtl w:val="true"/>
          <w:lang w:bidi="ar"/>
        </w:rPr>
        <w:t>قَالَ الْقَاضِي عِيَاضٌ الظَّاهِرُ أَنَّ هَذِهِ الْقَضَايَا الْمَعْدُودَةَ لَيْسَتْ لِذِكْرِ فَضِيلَتِهِ لِأَنَّ إِخْرَاجَ آدَمَ وَقِيَامَ السَّاعَةِ لَا يُعَدُّ فَضِيلَةً وَإِنَّمَا هُوَ بَيَانٌ لِمَا وَقَعَ فِيهِ مِنَ الْأُمُورِ الْعِظَامِ وَمَا سَيَقَعُ لِيَتَأَهَّبَ الْعَبْدُ فِيهِ بِالْأَعْمَالِ الصَّالِحَةِ لِنَيْلِ رَحْمَةِ اللَّهِ وَدَفْعِ نِقْمَتِهِ انْتَهَى</w:t>
      </w:r>
      <w:r>
        <w:rPr>
          <w:b/>
          <w:bCs/>
          <w:rtl w:val="true"/>
          <w:lang w:bidi="ar"/>
        </w:rPr>
        <w:br/>
      </w:r>
      <w:r>
        <w:rPr>
          <w:b/>
          <w:b/>
          <w:bCs/>
          <w:rtl w:val="true"/>
          <w:lang w:bidi="ar"/>
        </w:rPr>
        <w:t>وَقَالَ أَبُو بَكْرِ بْنُ الْعَرَبِيِّ فِي عَارِضَةِ الْأَحْوَذِيِّ الْجَمِيعُ مِنَ الْفَضَائِلِ وَخُرُوجُ آدَمَ مِنَ الْجَنَّةِ هُوَ سَبَبُ وُجُودِ الذُّرِّيَّةِ وَهَذَا النَّسْلِ الْعَظِيمِ وَوُجُودِ الرُّسُلِ وَالْأَنْبِيَاءِ وَالصَّالِحِينَ وَالْأَوْلِيَاءِ وَلَمْ يَخْرُجْ مِنْهَا طَرْدًا كَمَا كَانَ خُرُوجُ إِبْلِيسَ وَإِنَّمَا كَانَ خُرُوجُهُ مُسَافِرًا لِقَضَاءِ أَوْطَارٍ ثُمَّ يَعُودُ إِلَيْهَا</w:t>
      </w:r>
      <w:r>
        <w:rPr>
          <w:b/>
          <w:bCs/>
          <w:rtl w:val="true"/>
          <w:lang w:bidi="ar"/>
        </w:rPr>
        <w:br/>
      </w:r>
      <w:r>
        <w:rPr>
          <w:b/>
          <w:b/>
          <w:bCs/>
          <w:rtl w:val="true"/>
          <w:lang w:bidi="ar"/>
        </w:rPr>
        <w:t>وَأَمَّا قِيَامُ السَّاعَةِ فَسَبَبٌ لِتَعْجِيلِ جَزَاءِ الْأَنْبِيَاءِ وَالصِّدِّيقِينَ وَالْأَوْلِيَاءِ وَغَيْرِهِمْ وَإِظْهَارِ كَرَامَتِهِمْ وَشَرَفِهِ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لبابة</w:t>
      </w:r>
      <w:r>
        <w:rPr>
          <w:b/>
          <w:bCs/>
          <w:rtl w:val="true"/>
          <w:lang w:bidi="ar"/>
        </w:rPr>
        <w:t xml:space="preserve">) </w:t>
      </w:r>
      <w:r>
        <w:rPr>
          <w:b/>
          <w:b/>
          <w:bCs/>
          <w:rtl w:val="true"/>
          <w:lang w:bidi="ar"/>
        </w:rPr>
        <w:t xml:space="preserve">أخرجه بن مَاجَهْ </w:t>
      </w:r>
      <w:r>
        <w:rPr>
          <w:b/>
          <w:bCs/>
          <w:rtl w:val="true"/>
          <w:lang w:bidi="ar"/>
        </w:rPr>
        <w:t>(</w:t>
      </w:r>
      <w:r>
        <w:rPr>
          <w:b/>
          <w:b/>
          <w:bCs/>
          <w:rtl w:val="true"/>
          <w:lang w:bidi="ar"/>
        </w:rPr>
        <w:t>وَسَلْمَانَ</w:t>
      </w:r>
      <w:r>
        <w:rPr>
          <w:b/>
          <w:bCs/>
          <w:rtl w:val="true"/>
          <w:lang w:bidi="ar"/>
        </w:rPr>
        <w:t xml:space="preserve">) </w:t>
      </w:r>
      <w:r>
        <w:rPr>
          <w:b/>
          <w:b/>
          <w:bCs/>
          <w:rtl w:val="true"/>
          <w:lang w:bidi="ar"/>
        </w:rPr>
        <w:t>أَخْرَجَهُ الْبُخَارِيُّ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بي ذر</w:t>
      </w:r>
      <w:r>
        <w:rPr>
          <w:b/>
          <w:bCs/>
          <w:rtl w:val="true"/>
          <w:lang w:bidi="ar"/>
        </w:rPr>
        <w:t xml:space="preserve">) </w:t>
      </w:r>
      <w:r>
        <w:rPr>
          <w:b/>
          <w:b/>
          <w:bCs/>
          <w:rtl w:val="true"/>
          <w:lang w:bidi="ar"/>
        </w:rPr>
        <w:t xml:space="preserve">هو الغفاري وحديثه عند بن عبد البر في التمهيد وبن الْمُنْذِرِ عَلَى مَا قَالَهُ الشَّوْكَانِيُّ فِي النَّيْلِ </w:t>
      </w:r>
      <w:r>
        <w:rPr>
          <w:b/>
          <w:bCs/>
          <w:rtl w:val="true"/>
          <w:lang w:bidi="ar"/>
        </w:rPr>
        <w:t>(</w:t>
      </w:r>
      <w:r>
        <w:rPr>
          <w:b/>
          <w:b/>
          <w:bCs/>
          <w:rtl w:val="true"/>
          <w:lang w:bidi="ar"/>
        </w:rPr>
        <w:t>وَسَعْدِ بْنِ عُبَادَةَ</w:t>
      </w:r>
      <w:r>
        <w:rPr>
          <w:b/>
          <w:bCs/>
          <w:rtl w:val="true"/>
          <w:lang w:bidi="ar"/>
        </w:rPr>
        <w:t xml:space="preserve">) </w:t>
      </w:r>
      <w:r>
        <w:rPr>
          <w:b/>
          <w:b/>
          <w:bCs/>
          <w:rtl w:val="true"/>
          <w:lang w:bidi="ar"/>
        </w:rPr>
        <w:t xml:space="preserve">أَخْرَجَهُ أَحْمَدُ وَالْبُخَارِيُّ فِي التَّارِيخِ </w:t>
      </w:r>
      <w:r>
        <w:rPr>
          <w:b/>
          <w:bCs/>
          <w:rtl w:val="true"/>
          <w:lang w:bidi="ar"/>
        </w:rPr>
        <w:t>(</w:t>
      </w:r>
      <w:r>
        <w:rPr>
          <w:b/>
          <w:b/>
          <w:bCs/>
          <w:rtl w:val="true"/>
          <w:lang w:bidi="ar"/>
        </w:rPr>
        <w:t>وَأَوْسِ بْنِ أَوْسٍ</w:t>
      </w:r>
      <w:r>
        <w:rPr>
          <w:b/>
          <w:bCs/>
          <w:rtl w:val="true"/>
          <w:lang w:bidi="ar"/>
        </w:rPr>
        <w:t xml:space="preserve">) </w:t>
      </w:r>
      <w:r>
        <w:rPr>
          <w:b/>
          <w:b/>
          <w:bCs/>
          <w:rtl w:val="true"/>
          <w:lang w:bidi="ar"/>
        </w:rPr>
        <w:t>رَوَاهُ أَبُو دَاوُدَ والنسائي وبن ماجه والدارمي والبيهقي في الدعوات الكبير</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مسلم وأبو داود والنسائي</w:t>
      </w:r>
      <w:r>
        <w:rPr>
          <w:b/>
          <w:bCs/>
          <w:rtl w:val="true"/>
          <w:lang w:bidi="ar"/>
        </w:rPr>
        <w:br/>
        <w:br/>
        <w:t>(</w:t>
      </w:r>
      <w:r>
        <w:rPr>
          <w:b/>
          <w:b/>
          <w:bCs/>
          <w:rtl w:val="true"/>
          <w:lang w:bidi="ar"/>
        </w:rPr>
        <w:t xml:space="preserve">بَابٌ فِي السَّاعَةِ الَّتِي تُرْجَى فِي يَوْمِ الْجُمُعَةِ </w:t>
      </w:r>
      <w:r>
        <w:rPr>
          <w:b/>
          <w:bCs/>
          <w:rtl w:val="true"/>
          <w:lang w:bidi="ar"/>
        </w:rPr>
        <w:t>[</w:t>
      </w:r>
      <w:r>
        <w:rPr>
          <w:b/>
          <w:bCs/>
          <w:lang w:bidi="ar"/>
        </w:rPr>
        <w:t>489</w:t>
      </w:r>
      <w:r>
        <w:rPr>
          <w:b/>
          <w:bCs/>
          <w:rtl w:val="true"/>
          <w:lang w:bidi="ar"/>
        </w:rPr>
        <w:t>])</w:t>
        <w:br/>
      </w:r>
      <w:r>
        <w:rPr>
          <w:b/>
          <w:b/>
          <w:bCs/>
          <w:rtl w:val="true"/>
          <w:lang w:bidi="ar"/>
        </w:rPr>
        <w:t>أَيْ تُطْمَعُ إِجَابَةُ الدَّعْوَةِ فِيهَا</w:t>
      </w:r>
      <w:r>
        <w:rPr>
          <w:b/>
          <w:bCs/>
          <w:rtl w:val="true"/>
          <w:lang w:bidi="ar"/>
        </w:rPr>
        <w:br/>
      </w:r>
      <w:r>
        <w:rPr>
          <w:b/>
          <w:b/>
          <w:bCs/>
          <w:rtl w:val="true"/>
          <w:lang w:bidi="ar"/>
        </w:rPr>
        <w:t xml:space="preserve">قَوْلُهُ </w:t>
      </w:r>
      <w:r>
        <w:rPr>
          <w:b/>
          <w:bCs/>
          <w:rtl w:val="true"/>
          <w:lang w:bidi="ar"/>
        </w:rPr>
        <w:t>(</w:t>
      </w:r>
      <w:r>
        <w:rPr>
          <w:b/>
          <w:b/>
          <w:bCs/>
          <w:rtl w:val="true"/>
          <w:lang w:bidi="ar"/>
        </w:rPr>
        <w:t>أَخْبَرَنَا مُحَمَّدُ بْنُ أَبِي حُمَيْدٍ</w:t>
      </w:r>
      <w:r>
        <w:rPr>
          <w:b/>
          <w:bCs/>
          <w:rtl w:val="true"/>
          <w:lang w:bidi="ar"/>
        </w:rPr>
        <w:t xml:space="preserve">) </w:t>
      </w:r>
      <w:r>
        <w:rPr>
          <w:b/>
          <w:b/>
          <w:bCs/>
          <w:rtl w:val="true"/>
          <w:lang w:bidi="ar"/>
        </w:rPr>
        <w:t>فِي التَّقْرِيبِ مُحَمَّدُ بْنُ أَبِي حُمَيْدٍ إِبْرَاهِيمَ الْأَنْصَارِيُّ الزُّرَقِيُّ أَبُو إِبْرَاهِيمَ الْمَدَنِيُّ لَقَبُهُ حَمَّادٌ ضَعِيفٌ مِنَ السَّابِعَةِ</w:t>
      </w:r>
      <w:r>
        <w:rPr>
          <w:b/>
          <w:bCs/>
          <w:rtl w:val="true"/>
          <w:lang w:bidi="ar"/>
        </w:rPr>
        <w:br/>
      </w:r>
      <w:r>
        <w:rPr>
          <w:b/>
          <w:b/>
          <w:bCs/>
          <w:rtl w:val="true"/>
          <w:lang w:bidi="ar"/>
        </w:rPr>
        <w:t xml:space="preserve">قَوْلُهُ </w:t>
      </w:r>
      <w:r>
        <w:rPr>
          <w:b/>
          <w:bCs/>
          <w:rtl w:val="true"/>
          <w:lang w:bidi="ar"/>
        </w:rPr>
        <w:t>(</w:t>
      </w:r>
      <w:r>
        <w:rPr>
          <w:b/>
          <w:b/>
          <w:bCs/>
          <w:rtl w:val="true"/>
          <w:lang w:bidi="ar"/>
        </w:rPr>
        <w:t>الْتَمِسُوا</w:t>
      </w:r>
      <w:r>
        <w:rPr>
          <w:b/>
          <w:bCs/>
          <w:rtl w:val="true"/>
          <w:lang w:bidi="ar"/>
        </w:rPr>
        <w:t xml:space="preserve">) </w:t>
      </w:r>
      <w:r>
        <w:rPr>
          <w:b/>
          <w:b/>
          <w:bCs/>
          <w:rtl w:val="true"/>
          <w:lang w:bidi="ar"/>
        </w:rPr>
        <w:t xml:space="preserve">أَيِ اطْلُبُوا </w:t>
      </w:r>
      <w:r>
        <w:rPr>
          <w:b/>
          <w:bCs/>
          <w:rtl w:val="true"/>
          <w:lang w:bidi="ar"/>
        </w:rPr>
        <w:t>(</w:t>
      </w:r>
      <w:r>
        <w:rPr>
          <w:b/>
          <w:b/>
          <w:bCs/>
          <w:rtl w:val="true"/>
          <w:lang w:bidi="ar"/>
        </w:rPr>
        <w:t>تُرْجَى</w:t>
      </w:r>
      <w:r>
        <w:rPr>
          <w:b/>
          <w:bCs/>
          <w:rtl w:val="true"/>
          <w:lang w:bidi="ar"/>
        </w:rPr>
        <w:t xml:space="preserve">) </w:t>
      </w:r>
      <w:r>
        <w:rPr>
          <w:b/>
          <w:b/>
          <w:bCs/>
          <w:rtl w:val="true"/>
          <w:lang w:bidi="ar"/>
        </w:rPr>
        <w:t xml:space="preserve">بِصِيغَةِ الْمَجْهُولِ أَيْ تُطْمَعُ إِجَابَةُ الدُّعَاءِ فِيهَا </w:t>
      </w:r>
      <w:r>
        <w:rPr>
          <w:b/>
          <w:bCs/>
          <w:rtl w:val="true"/>
          <w:lang w:bidi="ar"/>
        </w:rPr>
        <w:t>(</w:t>
      </w:r>
      <w:r>
        <w:rPr>
          <w:b/>
          <w:b/>
          <w:bCs/>
          <w:rtl w:val="true"/>
          <w:lang w:bidi="ar"/>
        </w:rPr>
        <w:t>بَعْدَ الْعَصْرِ إِلَى غَيْبُوبَةِ الشَّمْسِ</w:t>
      </w:r>
      <w:r>
        <w:rPr>
          <w:b/>
          <w:bCs/>
          <w:rtl w:val="true"/>
          <w:lang w:bidi="ar"/>
        </w:rPr>
        <w:t>)</w:t>
        <w:br/>
        <w:t>(</w:t>
      </w:r>
      <w:r>
        <w:rPr>
          <w:b/>
          <w:b/>
          <w:bCs/>
          <w:rtl w:val="true"/>
          <w:lang w:bidi="ar"/>
        </w:rPr>
        <w:t>وَقَدْ رُوِيَ هَذَا الْحَدِيثُ عَنْ أَنَسٍ عَنِ النَّبِيِّ صَلَّى اللَّهُ عَلَيْهِ وَسَلَّمَ مِنْ غَيْرِ هَذَا الْوَجْهِ</w:t>
      </w:r>
      <w:r>
        <w:rPr>
          <w:b/>
          <w:bCs/>
          <w:rtl w:val="true"/>
          <w:lang w:bidi="ar"/>
        </w:rPr>
        <w:t xml:space="preserve">) </w:t>
      </w:r>
      <w:r>
        <w:rPr>
          <w:b/>
          <w:b/>
          <w:bCs/>
          <w:rtl w:val="true"/>
          <w:lang w:bidi="ar"/>
        </w:rPr>
        <w:t>قَالَ القارىء نَقْلًا عَنْ مَيْركَ وَرَوَاهُ الطَّبَرَانِيُّ مِنْ رِوَايَةِ بن لَهِيعَةَ وَزَادَ فِي آخِرِهِ وَهِيَ قَدْرُ هَذَا وَأَشَارَ إِلَى قَبْضَتِهِ وَإِسْنَادُهُ أَصَحُّ مِنْ إِسْنَادِ الترمذي وقال العسقلاني يعني الحافظ بن حَجَرٍ فِي شَرْحِ الْبُخَارِيِّ وَرُوِيَ هَذَا عَنِ بن عباس موقوفا عليه رواه بن جَرِيرٍ وَرَوَاهُ أَيْضًا مَرْفُوعًا مِنْ حَدِيثِ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يِّ انْتَهَى</w:t>
      </w:r>
      <w:r>
        <w:rPr>
          <w:b/>
          <w:bCs/>
          <w:rtl w:val="true"/>
          <w:lang w:bidi="ar"/>
        </w:rPr>
        <w:br/>
        <w:t>(</w:t>
      </w:r>
      <w:r>
        <w:rPr>
          <w:b/>
          <w:b/>
          <w:bCs/>
          <w:rtl w:val="true"/>
          <w:lang w:bidi="ar"/>
        </w:rPr>
        <w:t>وَقَالَ أَحْمَدُ أَكْثَرُ الْحَدِيثِ فِي السَّاعَةِ الَّتِي تُرْجَى فِيهَا إِجَابَةُ الدَّعْوَةِ أَنَّهَا بَعْدَ صَلَاةِ الْعَصْرِ وَتُرْجَى بَعْدَ زَوَالِ الشَّمْسِ</w:t>
      </w:r>
      <w:r>
        <w:rPr>
          <w:b/>
          <w:bCs/>
          <w:rtl w:val="true"/>
          <w:lang w:bidi="ar"/>
        </w:rPr>
        <w:t xml:space="preserve">) </w:t>
      </w:r>
      <w:r>
        <w:rPr>
          <w:b/>
          <w:b/>
          <w:bCs/>
          <w:rtl w:val="true"/>
          <w:lang w:bidi="ar"/>
        </w:rPr>
        <w:t>اخْتَلَفَ الْعُلَمَاءُ فِي هَذِهِ السَّاعَةِ وَذَكَرَ الْحَافِظُ بن حَجَرٍ فِي الْفَتْحِ أَكْثَرَ مِنْ أَرْبَعِينَ قَوْلًا وَقَالَ بَعْدَ ذِكْرِهَا وَلَا شَكَّ أَنَّ أَرْجَحَ الْأَقْوَالِ الْمَذْكُورَةِ حَدِيثُ أَبِي مُوسَى وَحَدِيثُ عَبْدِ اللَّهِ بْنِ سَلَامٍ انْتَهَى</w:t>
      </w:r>
      <w:r>
        <w:rPr>
          <w:b/>
          <w:bCs/>
          <w:rtl w:val="true"/>
          <w:lang w:bidi="ar"/>
        </w:rPr>
        <w:br/>
      </w:r>
      <w:r>
        <w:rPr>
          <w:b/>
          <w:b/>
          <w:bCs/>
          <w:rtl w:val="true"/>
          <w:lang w:bidi="ar"/>
        </w:rPr>
        <w:t>وَالْمُرَادُ بِحَدِيثِ أَبِي مُوسَى هُوَ مَا رَوَاهُ مُسْلِمٌ عَنْهُ أَنَّهُ قَالَ سَمِعْتُ رَسُولَ اللَّهِ صَلَّى اللَّهُ عَلَيْهِ وَسَلَّمَ يَقُولُ هِيَ مَا بَيْنَ أَنْ يَجْلِسَ الْإِمَامُ إِلَى أَنْ تُقْضَى الصَّلَاةُ</w:t>
      </w:r>
      <w:r>
        <w:rPr>
          <w:b/>
          <w:bCs/>
          <w:rtl w:val="true"/>
          <w:lang w:bidi="ar"/>
        </w:rPr>
        <w:br/>
      </w:r>
      <w:r>
        <w:rPr>
          <w:b/>
          <w:b/>
          <w:bCs/>
          <w:rtl w:val="true"/>
          <w:lang w:bidi="ar"/>
        </w:rPr>
        <w:t>وَالْمُرَادُ بِحَدِيثِ عَبْدِ اللَّهِ بْنِ سَلَامٍ هُوَ مَا رَوَى التِّرْمِذِيُّ وَغَيْرُهُ فِي حَدِيثِ أَبِي هُرَيْرَةَ مِنْ قَوْلِهِ هِيَ بَعْدَ الْعَصْرِ إِلَى أَنْ تَغْرُبَ الشمس</w:t>
      </w:r>
      <w:r>
        <w:rPr>
          <w:b/>
          <w:bCs/>
          <w:rtl w:val="true"/>
          <w:lang w:bidi="ar"/>
        </w:rPr>
        <w:br/>
      </w:r>
      <w:r>
        <w:rPr>
          <w:b/>
          <w:b/>
          <w:bCs/>
          <w:rtl w:val="true"/>
          <w:lang w:bidi="ar"/>
        </w:rPr>
        <w:t>قال الحافظ بن حَجَرٍ قَالَ الْمُحِبُّ الطَّبَرِيُّ أَصَحُّ الْأَحَادِيثِ فِيهَا حَدِيثُ أَبِي مُوسَى وَأَشْهَرُ الْأَقْوَالِ فِيهَا قَوْلُ عَبْدِ اللَّهِ بْنِ سَلَامٍ انْتَهَى قَالَ وَمَا عَدَاهُمَا إِمَّا مُوَافِقٌ لَهُمَا أَوْ لِأَحَدِهِمَا أَوْ ضَعِيفُ الْإِسْنَادِ أَوْ مَوْقُوفٌ اسْتَنَدَ قَائِلُهُ إِلَى اجْتِهَادٍ دُونَ تَوْقِيفٍ</w:t>
      </w:r>
      <w:r>
        <w:rPr>
          <w:b/>
          <w:bCs/>
          <w:rtl w:val="true"/>
          <w:lang w:bidi="ar"/>
        </w:rPr>
        <w:br/>
      </w:r>
      <w:r>
        <w:rPr>
          <w:b/>
          <w:b/>
          <w:bCs/>
          <w:rtl w:val="true"/>
          <w:lang w:bidi="ar"/>
        </w:rPr>
        <w:t>وَلَا يُعَارِضُهُمَا حَدِيثُ أَبِي سَعِيدٍ فِي كَوْنِهِ صَلَّى اللَّهُ عَلَيْهِ وَسَلَّمَ أُنْسِيَهَا بَعْدَ أَنْ عَلِمَهَا لِاحْتِمَالِ أَنْ يَكُونَا سَمِعَا ذَلِكَ مِنْهُ قَبْلَ أَنْ أُنْسِيَ أَشَارَ إِلَى ذَلِكَ الْبَيْهَقِيُّ وَغَيْرُهُ</w:t>
      </w:r>
      <w:r>
        <w:rPr>
          <w:b/>
          <w:bCs/>
          <w:rtl w:val="true"/>
          <w:lang w:bidi="ar"/>
        </w:rPr>
        <w:br/>
      </w:r>
      <w:r>
        <w:rPr>
          <w:b/>
          <w:b/>
          <w:bCs/>
          <w:rtl w:val="true"/>
          <w:lang w:bidi="ar"/>
        </w:rPr>
        <w:t>وَقَدِ اخْتَلَفَ السَّلَفُ فِي أَنَّ أَيَّهُمَا أَرْجَحُ فَرَوَى الْبَيْهَقِيُّ مِنْ طَرِيقِ أَبِي الْفَضْلِ أَحْمَدَ بْنِ سَلَمَةَ النَّيْسَابُورِيِّ أَنَّ مُسْلِمًا قَالَ حَدِيثُ أَبِي مُوسَى أَجْوَدُ شَيْءٍ فِي هَذَا الْبَابِ وَأَصَحُّهُ وَبِذَلِكَ قَالَ البيهقي وبن الْعَرَبِيِّ وَجَمَاعَةٌ</w:t>
      </w:r>
      <w:r>
        <w:rPr>
          <w:b/>
          <w:bCs/>
          <w:rtl w:val="true"/>
          <w:lang w:bidi="ar"/>
        </w:rPr>
        <w:br/>
      </w:r>
      <w:r>
        <w:rPr>
          <w:b/>
          <w:b/>
          <w:bCs/>
          <w:rtl w:val="true"/>
          <w:lang w:bidi="ar"/>
        </w:rPr>
        <w:t>وَقَالَ الْقُرْطُبِيُّ هُوَ نَصٌّ فِي مَوْضِعِ الْخِلَافِ فَلَا يُلْتَفَتُ إِلَى غَيْرِهِ</w:t>
      </w:r>
      <w:r>
        <w:rPr>
          <w:b/>
          <w:bCs/>
          <w:rtl w:val="true"/>
          <w:lang w:bidi="ar"/>
        </w:rPr>
        <w:br/>
      </w:r>
      <w:r>
        <w:rPr>
          <w:b/>
          <w:b/>
          <w:bCs/>
          <w:rtl w:val="true"/>
          <w:lang w:bidi="ar"/>
        </w:rPr>
        <w:t>وَقَالَ بن النَّوَوِيِّ هُوَ الصَّحِيحُ بَلِ الصَّوَابُ وَجَزَمَ فِي الرَّوْضَةِ بِأَنَّهُ الصَّوَابُ وَرَجَّحَهُ أَيْضًا بِكَوْنِهِ مَرْفُوعًا صَرِيحًا وَفِي أَحَدِ الصَّحِيحَيْنِ</w:t>
      </w:r>
      <w:r>
        <w:rPr>
          <w:b/>
          <w:bCs/>
          <w:rtl w:val="true"/>
          <w:lang w:bidi="ar"/>
        </w:rPr>
        <w:br/>
      </w:r>
      <w:r>
        <w:rPr>
          <w:b/>
          <w:b/>
          <w:bCs/>
          <w:rtl w:val="true"/>
          <w:lang w:bidi="ar"/>
        </w:rPr>
        <w:t>وَذَهَبَ آخَرُونَ إِلَى تَرْجِيحِ قَوْلِ عَبْدِ اللَّهِ بْنِ سَلَامٍ فَحَكَى التِّرْمِذِيُّ عَنْ أَحْمَدَ أَنَّهُ قَالَ أَكْثَرُ الْأَحَادِيثِ على ذلك</w:t>
      </w:r>
      <w:r>
        <w:rPr>
          <w:b/>
          <w:bCs/>
          <w:rtl w:val="true"/>
          <w:lang w:bidi="ar"/>
        </w:rPr>
        <w:br/>
      </w:r>
      <w:r>
        <w:rPr>
          <w:b/>
          <w:b/>
          <w:bCs/>
          <w:rtl w:val="true"/>
          <w:lang w:bidi="ar"/>
        </w:rPr>
        <w:t>وقال بن عَبْدِ الْبَرِّ إِنَّهُ أَثْبَتُ شَيْءٍ فِي هَذَا الْبَابِ</w:t>
      </w:r>
      <w:r>
        <w:rPr>
          <w:b/>
          <w:bCs/>
          <w:rtl w:val="true"/>
          <w:lang w:bidi="ar"/>
        </w:rPr>
        <w:br/>
      </w:r>
      <w:r>
        <w:rPr>
          <w:b/>
          <w:b/>
          <w:bCs/>
          <w:rtl w:val="true"/>
          <w:lang w:bidi="ar"/>
        </w:rPr>
        <w:t>وَرَوَى سَعِيدُ بْنُ مَنْصُورٍ بِإِسْنَادٍ صَحِيحٍ إِلَى أَبِي سَلَمَةَ بْنِ عَبْدِ الرَّحْمَنِ أَنَّ نَاسًا مِنَ الصَّحَابَةِ اجْتَمَعُوا فَتَذَاكَرُوا سَاعَ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فْتَرَقُوا فَلَمْ يَخْتَلِفُوا أَنَّهَا آخِرُ سَاعَةٍ مِنْ يَوْمِ الْجُمُعَةِ وَرَجَّحَهُ كَثِيرٌ مِنَ الْأَئِمَّةِ أَيْضًا كَأَحْمَدَ وَإِسْحَاقَ وَمِنَ الْمَالِكِيَّةِ الطَّرْطُوشِيُّ وَحَكَى العلائي أن شيخه بن الزَّمْلَكَانِيِّ شَيْخَ الشَّافِعِيَّةِ فِي وَقْتِهِ كَانَ يَخْتَارُهُ وَيَحْكِيهِ عَنْ نَصِّ الشَّافِعِيِّ وَأَجَابُوا عَنْ كَوْنِهِ لَيْسَ فِي أَحَدِ الصَّحِيحَيْنِ بِأَنَّ التَّرْجِيحَ بِمَا في الصحيحين أو أحداهما إِنَّمَا هُوَ حَيْثُ لَا يَكُونُ مِمَّا انْتَقَدَهُ الحفاظ كحديث أبو موسى هذا فإنه أعلى بِالِانْقِطَاعِ وَالِاضْطِرَابِ ثُمَّ ذَكَرَ الْحَافِظُ وَجْهَ الِانْقِطَاعِ وَالِاضْطِرَابِ ثُمَّ قَالَ وَسَلَكَ صَاحِبُ الْهُدَى مَسْلَكًا آخَرَ فَاخْتَارَ أَنَّ سَاعَةَ الْإِجَابَةِ مُنْحَصِرَةٌ فِي أَحَدِ الْوَقْتَيْنِ الْمَذْكُورَيْنِ وَأَنَّهُمَا لَا يُعَارِضُ أَحَدُهُمَا الْآخَرَ لِاحْتِمَالِ أَنْ يَكُونَ صَلَّى اللَّهُ عَلَيْهِ وَسَلَّمَ دَلَّ عَلَى أَحَدِهِمَا فِي وَقْتٍ وَعَلَى الآخر في وقت آخر وهذا كقول بن عَبْدِ الْبَرِّ الَّذِي يَنْبَغِي الِاجْتِهَادُ فِي الدُّعَاءِ فِي الْوَقْتَيْنِ الْمَذْكُورَيْنِ وَسَبَقَ إِلَى نَحْوِ ذَلِكَ الْإِمَامُ أَحْمَدُ وَهُوَ أَوْلَى فِي طَرِيقِ الْجَمْعِ انْتَهَى كَلَامُ الْحَافِظِ</w:t>
      </w:r>
      <w:r>
        <w:rPr>
          <w:b/>
          <w:bCs/>
          <w:rtl w:val="true"/>
          <w:lang w:bidi="ar"/>
        </w:rPr>
        <w:br/>
        <w:t>[</w:t>
      </w:r>
      <w:r>
        <w:rPr>
          <w:b/>
          <w:bCs/>
          <w:lang w:bidi="ar"/>
        </w:rPr>
        <w:t>4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زِيَادُ بْنُ أَيُّوبَ الْبَغْدَادِيُّ</w:t>
      </w:r>
      <w:r>
        <w:rPr>
          <w:b/>
          <w:bCs/>
          <w:rtl w:val="true"/>
          <w:lang w:bidi="ar"/>
        </w:rPr>
        <w:t xml:space="preserve">) </w:t>
      </w:r>
      <w:r>
        <w:rPr>
          <w:b/>
          <w:b/>
          <w:bCs/>
          <w:rtl w:val="true"/>
          <w:lang w:bidi="ar"/>
        </w:rPr>
        <w:t xml:space="preserve">أَوْ هَاشِمٌ الطُّوسِيُّ الْأَصْلُ وَلَقَبُهُ شُعْبَةُ الصَّغِيرُ ثِقَةٌ حَافِظٌ مِنَ الْعَاشِرَةِ مَاتَ سَنَةَ </w:t>
      </w:r>
      <w:r>
        <w:rPr>
          <w:b/>
          <w:bCs/>
          <w:lang w:bidi="ar"/>
        </w:rPr>
        <w:t>252</w:t>
      </w:r>
      <w:r>
        <w:rPr>
          <w:b/>
          <w:bCs/>
          <w:rtl w:val="true"/>
          <w:lang w:bidi="ar"/>
        </w:rPr>
        <w:t xml:space="preserve"> (</w:t>
      </w:r>
      <w:r>
        <w:rPr>
          <w:b/>
          <w:b/>
          <w:bCs/>
          <w:rtl w:val="true"/>
          <w:lang w:bidi="ar"/>
        </w:rPr>
        <w:t>أَخْبَرَنَا أَبُو عَامِرٍ الْعَقَدِيُّ</w:t>
      </w:r>
      <w:r>
        <w:rPr>
          <w:b/>
          <w:bCs/>
          <w:rtl w:val="true"/>
          <w:lang w:bidi="ar"/>
        </w:rPr>
        <w:t xml:space="preserve">) </w:t>
      </w:r>
      <w:r>
        <w:rPr>
          <w:b/>
          <w:b/>
          <w:bCs/>
          <w:rtl w:val="true"/>
          <w:lang w:bidi="ar"/>
        </w:rPr>
        <w:t xml:space="preserve">بِفَتْحِ الْعَيْنِ وَالْقَافِ اسْمُهُ عَبْدُ الْمَلِكِ بْنُ عَمْرٍو ثِقَةٌ مِنَ التَّاسِعَةِ كَذَا فِي التَّقْرِيبِ </w:t>
      </w:r>
      <w:r>
        <w:rPr>
          <w:b/>
          <w:bCs/>
          <w:rtl w:val="true"/>
          <w:lang w:bidi="ar"/>
        </w:rPr>
        <w:t>(</w:t>
      </w:r>
      <w:r>
        <w:rPr>
          <w:b/>
          <w:b/>
          <w:bCs/>
          <w:rtl w:val="true"/>
          <w:lang w:bidi="ar"/>
        </w:rPr>
        <w:t>أَخْبَرَنَا كَثِيرُ بْنُ عَبْدِ اللَّهِ بْنِ عَمْرِو بْنِ عوف المزني عَنْ أَبِيهِ عَنْ جَدِّهِ</w:t>
      </w:r>
      <w:r>
        <w:rPr>
          <w:b/>
          <w:bCs/>
          <w:rtl w:val="true"/>
          <w:lang w:bidi="ar"/>
        </w:rPr>
        <w:t xml:space="preserve">) </w:t>
      </w:r>
      <w:r>
        <w:rPr>
          <w:b/>
          <w:b/>
          <w:bCs/>
          <w:rtl w:val="true"/>
          <w:lang w:bidi="ar"/>
        </w:rPr>
        <w:t>قَالَ الْحَافِظُ فِي التَّقْرِيبِ ضَعِيفٌ مِنَ السَّابِعَةِ مِنْهُمْ مَنْ نَسَبَهُ إِلَى الْكَذِبِ انْتَهَى</w:t>
      </w:r>
      <w:r>
        <w:rPr>
          <w:b/>
          <w:bCs/>
          <w:rtl w:val="true"/>
          <w:lang w:bidi="ar"/>
        </w:rPr>
        <w:br/>
      </w:r>
      <w:r>
        <w:rPr>
          <w:b/>
          <w:b/>
          <w:bCs/>
          <w:rtl w:val="true"/>
          <w:lang w:bidi="ar"/>
        </w:rPr>
        <w:t>وَقَالَ الذَّهَبِيُّ فِي الْمِيزَانِ كَثِيرُ بْنُ عَبْدِ اللَّهِ بْنِ عَمْرِو بْنِ عَوْفِ بْنِ زَيْدٍ الْمُزَنِيُّ عَنْ أَبِيهِ عَنْ جده قال بن مَعِينٍ لَيْسَ بِشَيْءٍ وَقَالَ الشَّافِعِيُّ وَأَبُو دَاوُدَ رُكْنٌ مِنْ أَرْكَانِ الْكَذِبِ وَضَرَبَ أَحْمَدُ عَلَى حديثه وقال الدارقطني وغيره متروك وقال بن حِبَّانَ لَهُ عَنْ أَبِيهِ عَنْ جَدِّهِ نُسْخَةٌ مَوْضُوعَةٌ</w:t>
      </w:r>
      <w:r>
        <w:rPr>
          <w:b/>
          <w:bCs/>
          <w:rtl w:val="true"/>
          <w:lang w:bidi="ar"/>
        </w:rPr>
        <w:br/>
      </w:r>
      <w:r>
        <w:rPr>
          <w:b/>
          <w:b/>
          <w:bCs/>
          <w:rtl w:val="true"/>
          <w:lang w:bidi="ar"/>
        </w:rPr>
        <w:t xml:space="preserve">وَأَمَّا حَدِيثُ التِّرْمِذِيِّ فَرَوَى مِنْ حَدِيثِهِ الصُّلْحُ جَائِزٌ بَيْنَ الْمُسْلِمِينَ وَصَحَّحَهُ فَلِهَذَا لَا يَعْتَمِدُ الْعُلَمَاءُ عَلَى تَصْحِيحِ التِّرْمِذِيِّ انْتَهَى مُخْتَصَرًا قَوْلُهُ </w:t>
      </w:r>
      <w:r>
        <w:rPr>
          <w:b/>
          <w:bCs/>
          <w:rtl w:val="true"/>
          <w:lang w:bidi="ar"/>
        </w:rPr>
        <w:t>(</w:t>
      </w:r>
      <w:r>
        <w:rPr>
          <w:b/>
          <w:b/>
          <w:bCs/>
          <w:rtl w:val="true"/>
          <w:lang w:bidi="ar"/>
        </w:rPr>
        <w:t>لَا يَسْأَلُ اللَّهَ الْعَبْدُ فِيهَا شَيْئًا</w:t>
      </w:r>
      <w:r>
        <w:rPr>
          <w:b/>
          <w:bCs/>
          <w:rtl w:val="true"/>
          <w:lang w:bidi="ar"/>
        </w:rPr>
        <w:t xml:space="preserve">) </w:t>
      </w:r>
      <w:r>
        <w:rPr>
          <w:b/>
          <w:b/>
          <w:bCs/>
          <w:rtl w:val="true"/>
          <w:lang w:bidi="ar"/>
        </w:rPr>
        <w:t xml:space="preserve">أَيْ يَلِيقُ السُّؤَالُ فِيهِ وَقَدْ وَرَدَ فِي بعض الروايات الاخرى خَيْرًا مَكَانَ شَيْئًا </w:t>
      </w:r>
      <w:r>
        <w:rPr>
          <w:b/>
          <w:bCs/>
          <w:rtl w:val="true"/>
          <w:lang w:bidi="ar"/>
        </w:rPr>
        <w:t>(</w:t>
      </w:r>
      <w:r>
        <w:rPr>
          <w:b/>
          <w:b/>
          <w:bCs/>
          <w:rtl w:val="true"/>
          <w:lang w:bidi="ar"/>
        </w:rPr>
        <w:t>إِلَّا آتَاهُ</w:t>
      </w:r>
      <w:r>
        <w:rPr>
          <w:b/>
          <w:bCs/>
          <w:rtl w:val="true"/>
          <w:lang w:bidi="ar"/>
        </w:rPr>
        <w:t xml:space="preserve">) </w:t>
      </w:r>
      <w:r>
        <w:rPr>
          <w:b/>
          <w:b/>
          <w:bCs/>
          <w:rtl w:val="true"/>
          <w:lang w:bidi="ar"/>
        </w:rPr>
        <w:t xml:space="preserve">أَيْ أَعْطَى العبد </w:t>
      </w:r>
      <w:r>
        <w:rPr>
          <w:b/>
          <w:bCs/>
          <w:rtl w:val="true"/>
          <w:lang w:bidi="ar"/>
        </w:rPr>
        <w:t>(</w:t>
      </w:r>
      <w:r>
        <w:rPr>
          <w:b/>
          <w:b/>
          <w:bCs/>
          <w:rtl w:val="true"/>
          <w:lang w:bidi="ar"/>
        </w:rPr>
        <w:t>إياه</w:t>
      </w:r>
      <w:r>
        <w:rPr>
          <w:b/>
          <w:bCs/>
          <w:rtl w:val="true"/>
          <w:lang w:bidi="ar"/>
        </w:rPr>
        <w:t xml:space="preserve">) </w:t>
      </w:r>
      <w:r>
        <w:rPr>
          <w:b/>
          <w:b/>
          <w:bCs/>
          <w:rtl w:val="true"/>
          <w:lang w:bidi="ar"/>
        </w:rPr>
        <w:t xml:space="preserve">أي ذلك الشيء أي إِمَّا أَنْ يُعَجِّلَهُ لَهُ وَإِمَّا أَنْ يَدَّخِرَهُ لَهُ كَمَا وَرَدَ فِي الْحَدِيثِ </w:t>
      </w:r>
      <w:r>
        <w:rPr>
          <w:b/>
          <w:bCs/>
          <w:rtl w:val="true"/>
          <w:lang w:bidi="ar"/>
        </w:rPr>
        <w:t>(</w:t>
      </w:r>
      <w:r>
        <w:rPr>
          <w:b/>
          <w:b/>
          <w:bCs/>
          <w:rtl w:val="true"/>
          <w:lang w:bidi="ar"/>
        </w:rPr>
        <w:t>قَالَ حِينَ تُقَامُ الصَّلَاةُ إِلَى انْصِرَافٍ مِنْهَا</w:t>
      </w:r>
      <w:r>
        <w:rPr>
          <w:b/>
          <w:bCs/>
          <w:rtl w:val="true"/>
          <w:lang w:bidi="ar"/>
        </w:rPr>
        <w:t xml:space="preserve">) </w:t>
      </w:r>
      <w:r>
        <w:rPr>
          <w:b/>
          <w:b/>
          <w:bCs/>
          <w:rtl w:val="true"/>
          <w:lang w:bidi="ar"/>
        </w:rPr>
        <w:t>وَفِي حَدِيثِ أب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مُسْلِمٍ هِيَ مَا بَيْنَ أَنْ يَجْلِسَ الْإِمَامُ إِلَى أَنْ تُقْضَى الصَّلَاةُ قَوْلُهُ </w:t>
      </w:r>
      <w:r>
        <w:rPr>
          <w:b/>
          <w:bCs/>
          <w:rtl w:val="true"/>
          <w:lang w:bidi="ar"/>
        </w:rPr>
        <w:t>(</w:t>
      </w:r>
      <w:r>
        <w:rPr>
          <w:b/>
          <w:b/>
          <w:bCs/>
          <w:rtl w:val="true"/>
          <w:lang w:bidi="ar"/>
        </w:rPr>
        <w:t>وَفِي الْبَابِ عَنْ أَبِي مُوسَى</w:t>
      </w:r>
      <w:r>
        <w:rPr>
          <w:b/>
          <w:bCs/>
          <w:rtl w:val="true"/>
          <w:lang w:bidi="ar"/>
        </w:rPr>
        <w:t xml:space="preserve">) </w:t>
      </w:r>
      <w:r>
        <w:rPr>
          <w:b/>
          <w:b/>
          <w:bCs/>
          <w:rtl w:val="true"/>
          <w:lang w:bidi="ar"/>
        </w:rPr>
        <w:t xml:space="preserve">أَخْرَجَهُ مُسْلِمٌ وَتَقَدَّمَ لفظه </w:t>
      </w:r>
      <w:r>
        <w:rPr>
          <w:b/>
          <w:bCs/>
          <w:rtl w:val="true"/>
          <w:lang w:bidi="ar"/>
        </w:rPr>
        <w:t>(</w:t>
      </w:r>
      <w:r>
        <w:rPr>
          <w:b/>
          <w:b/>
          <w:bCs/>
          <w:rtl w:val="true"/>
          <w:lang w:bidi="ar"/>
        </w:rPr>
        <w:t>وأبي ذر</w:t>
      </w:r>
      <w:r>
        <w:rPr>
          <w:b/>
          <w:bCs/>
          <w:rtl w:val="true"/>
          <w:lang w:bidi="ar"/>
        </w:rPr>
        <w:t xml:space="preserve">) </w:t>
      </w:r>
      <w:r>
        <w:rPr>
          <w:b/>
          <w:b/>
          <w:bCs/>
          <w:rtl w:val="true"/>
          <w:lang w:bidi="ar"/>
        </w:rPr>
        <w:t xml:space="preserve">روى بن المنذر وبن عَبْدِ الْبَرِّ بِإِسْنَادٍ قَوِيٍّ إِلَى الْحَارِثِ بْنِ يَزِيدَ الْحَضْرَمِيِّ عَنْ عَبْدِ الرَّحْمَنِ بْنِ حُجَيْرَةَ عَنْ أَبِي ذَرٍّ أَنَّ امْرَأَتَهُ سَأَلَتْهُ عَنْهَا فَقَالَ بَعْدَ زَوَالِ الشَّمْسِ بِشِبْرٍ إِلَى ذِرَاعٍ كَذَا فِي فَتْحِ الْبَارِي </w:t>
      </w:r>
      <w:r>
        <w:rPr>
          <w:b/>
          <w:bCs/>
          <w:rtl w:val="true"/>
          <w:lang w:bidi="ar"/>
        </w:rPr>
        <w:t>(</w:t>
      </w:r>
      <w:r>
        <w:rPr>
          <w:b/>
          <w:b/>
          <w:bCs/>
          <w:rtl w:val="true"/>
          <w:lang w:bidi="ar"/>
        </w:rPr>
        <w:t>وَسَلْمَانَ</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عبد الله بن سلام</w:t>
      </w:r>
      <w:r>
        <w:rPr>
          <w:b/>
          <w:bCs/>
          <w:rtl w:val="true"/>
          <w:lang w:bidi="ar"/>
        </w:rPr>
        <w:t xml:space="preserve">) </w:t>
      </w:r>
      <w:r>
        <w:rPr>
          <w:b/>
          <w:b/>
          <w:bCs/>
          <w:rtl w:val="true"/>
          <w:lang w:bidi="ar"/>
        </w:rPr>
        <w:t xml:space="preserve">أخرجه بن ماجه </w:t>
      </w:r>
      <w:r>
        <w:rPr>
          <w:b/>
          <w:bCs/>
          <w:rtl w:val="true"/>
          <w:lang w:bidi="ar"/>
        </w:rPr>
        <w:t>(</w:t>
      </w:r>
      <w:r>
        <w:rPr>
          <w:b/>
          <w:b/>
          <w:bCs/>
          <w:rtl w:val="true"/>
          <w:lang w:bidi="ar"/>
        </w:rPr>
        <w:t>وأبي لبابة</w:t>
      </w:r>
      <w:r>
        <w:rPr>
          <w:b/>
          <w:bCs/>
          <w:rtl w:val="true"/>
          <w:lang w:bidi="ar"/>
        </w:rPr>
        <w:t xml:space="preserve">) </w:t>
      </w:r>
      <w:r>
        <w:rPr>
          <w:b/>
          <w:b/>
          <w:bCs/>
          <w:rtl w:val="true"/>
          <w:lang w:bidi="ar"/>
        </w:rPr>
        <w:t xml:space="preserve">أخرجه بن مَاجَهْ وَأَحْمَدُ </w:t>
      </w:r>
      <w:r>
        <w:rPr>
          <w:b/>
          <w:bCs/>
          <w:rtl w:val="true"/>
          <w:lang w:bidi="ar"/>
        </w:rPr>
        <w:t>(</w:t>
      </w:r>
      <w:r>
        <w:rPr>
          <w:b/>
          <w:b/>
          <w:bCs/>
          <w:rtl w:val="true"/>
          <w:lang w:bidi="ar"/>
        </w:rPr>
        <w:t>وَسَعْدِ بْنِ عُبَادَةَ</w:t>
      </w:r>
      <w:r>
        <w:rPr>
          <w:b/>
          <w:bCs/>
          <w:rtl w:val="true"/>
          <w:lang w:bidi="ar"/>
        </w:rPr>
        <w:t xml:space="preserve">) </w:t>
      </w:r>
      <w:r>
        <w:rPr>
          <w:b/>
          <w:b/>
          <w:bCs/>
          <w:rtl w:val="true"/>
          <w:lang w:bidi="ar"/>
        </w:rPr>
        <w:t>أَخْرَجَهُ أَحْمَدُ وَالْبُخَارِيُّ فِي تَارِيخِهِ</w:t>
      </w:r>
      <w:r>
        <w:rPr>
          <w:b/>
          <w:bCs/>
          <w:rtl w:val="true"/>
          <w:lang w:bidi="ar"/>
        </w:rPr>
        <w:br/>
      </w:r>
      <w:r>
        <w:rPr>
          <w:b/>
          <w:b/>
          <w:bCs/>
          <w:rtl w:val="true"/>
          <w:lang w:bidi="ar"/>
        </w:rPr>
        <w:t xml:space="preserve">قَوْلُهُ </w:t>
      </w:r>
      <w:r>
        <w:rPr>
          <w:b/>
          <w:bCs/>
          <w:rtl w:val="true"/>
          <w:lang w:bidi="ar"/>
        </w:rPr>
        <w:t>(</w:t>
      </w:r>
      <w:r>
        <w:rPr>
          <w:b/>
          <w:b/>
          <w:bCs/>
          <w:rtl w:val="true"/>
          <w:lang w:bidi="ar"/>
        </w:rPr>
        <w:t>حَدِيثُ عَمْرِو بْنِ عَوْفٍ حَدِيثٌ حَسَنٌ غَرِيبٌ</w:t>
      </w:r>
      <w:r>
        <w:rPr>
          <w:b/>
          <w:bCs/>
          <w:rtl w:val="true"/>
          <w:lang w:bidi="ar"/>
        </w:rPr>
        <w:t xml:space="preserve">) </w:t>
      </w:r>
      <w:r>
        <w:rPr>
          <w:b/>
          <w:b/>
          <w:bCs/>
          <w:rtl w:val="true"/>
          <w:lang w:bidi="ar"/>
        </w:rPr>
        <w:t>فِي كَوْنِ هَذَا الْحَدِيثِ حَسَنًا كَلَامٌ فَإِنَّ فِي سَنَدِهِ كَثِيرُ بْنُ عَبْدِ اللَّهِ بْنِ عَمْرِو بْنِ عوف وقد تقدم حاله</w:t>
      </w:r>
      <w:r>
        <w:rPr>
          <w:b/>
          <w:bCs/>
          <w:rtl w:val="true"/>
          <w:lang w:bidi="ar"/>
        </w:rPr>
        <w:br/>
      </w:r>
      <w:r>
        <w:rPr>
          <w:b/>
          <w:b/>
          <w:bCs/>
          <w:rtl w:val="true"/>
          <w:lang w:bidi="ar"/>
        </w:rPr>
        <w:t>قال الحافظ في كَلَامٌ فَإِنَّ فِي سَنَدِهِ كَثِيرُ بْنُ عَبْدِ اللَّهِ بْنِ عَمْرِو بْنِ عَوْفٍ وَقَدْ تَقَدَّمَ حَالُهُ</w:t>
      </w:r>
      <w:r>
        <w:rPr>
          <w:b/>
          <w:bCs/>
          <w:rtl w:val="true"/>
          <w:lang w:bidi="ar"/>
        </w:rPr>
        <w:br/>
      </w:r>
      <w:r>
        <w:rPr>
          <w:b/>
          <w:b/>
          <w:bCs/>
          <w:rtl w:val="true"/>
          <w:lang w:bidi="ar"/>
        </w:rPr>
        <w:t>قَالَ الْحَافِظُ فِي فَتْحِ الْبَارِي بَعْدَ ذِكْرِ هَذَا الْحَدِيثِ وَقَدْ ضَعَّفَ كَثِيرٌ رِوَايَةَ كَثِيرٍ وَرَوَاهُ الْبَيْهَقِيُّ فِي الشُّعَبِ مِنْ هَذَا الْوَجْهِ بِلَفْظِ مَا بَيْنَ أَنْ يَنْزِلَ الْإِمَامُ مِنَ الْمِنْبَرِ إِلَى أَنْ تُقْضَى الصَّلَاةُ وَرَوَاهُ بن أَبِي شَيْبَةَ مِنْ طَرِيقِ مُغِيرَةَ عَنْ وَاصِلٍ الأحدب عن أبي بردة قوله وإسناده قوى إليه وفيه أن بن عُمَرَ اسْتَحْسَنَ ذَلِكَ مِنْهُ وَبَرَّكَ عَلَيْهِ وَمَسَحَ على رأسه وروى بن جرير وسعيد بن منصور عن بن سِيرِينَ نَحْوَهُ انْتَهَى</w:t>
      </w:r>
      <w:r>
        <w:rPr>
          <w:b/>
          <w:bCs/>
          <w:rtl w:val="true"/>
          <w:lang w:bidi="ar"/>
        </w:rPr>
        <w:br/>
        <w:t>[</w:t>
      </w:r>
      <w:r>
        <w:rPr>
          <w:b/>
          <w:bCs/>
          <w:lang w:bidi="ar"/>
        </w:rPr>
        <w:t>4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وَافِقُهَا</w:t>
      </w:r>
      <w:r>
        <w:rPr>
          <w:b/>
          <w:bCs/>
          <w:rtl w:val="true"/>
          <w:lang w:bidi="ar"/>
        </w:rPr>
        <w:t xml:space="preserve">) </w:t>
      </w:r>
      <w:r>
        <w:rPr>
          <w:b/>
          <w:b/>
          <w:bCs/>
          <w:rtl w:val="true"/>
          <w:lang w:bidi="ar"/>
        </w:rPr>
        <w:t xml:space="preserve">أَيْ لا يصادفها وهو أعلم مِنْ أَنْ يَقْصِدَ لَهَا أَوْ يَتَّفِقَ لَهُ وُقُوعُ الدُّعَاءِ فِيهَا </w:t>
      </w:r>
      <w:r>
        <w:rPr>
          <w:b/>
          <w:bCs/>
          <w:rtl w:val="true"/>
          <w:lang w:bidi="ar"/>
        </w:rPr>
        <w:t>(</w:t>
      </w:r>
      <w:r>
        <w:rPr>
          <w:b/>
          <w:b/>
          <w:bCs/>
          <w:rtl w:val="true"/>
          <w:lang w:bidi="ar"/>
        </w:rPr>
        <w:t>يُصَلِّي</w:t>
      </w:r>
      <w:r>
        <w:rPr>
          <w:b/>
          <w:bCs/>
          <w:rtl w:val="true"/>
          <w:lang w:bidi="ar"/>
        </w:rPr>
        <w:t xml:space="preserve">) </w:t>
      </w:r>
      <w:r>
        <w:rPr>
          <w:b/>
          <w:b/>
          <w:bCs/>
          <w:rtl w:val="true"/>
          <w:lang w:bidi="ar"/>
        </w:rPr>
        <w:t xml:space="preserve">صِفَةٌ لِعَبْدٍ أَوْ حَالٌ لِاتِّصَافِهِ بِمُسْلِمٍ </w:t>
      </w:r>
      <w:r>
        <w:rPr>
          <w:b/>
          <w:bCs/>
          <w:rtl w:val="true"/>
          <w:lang w:bidi="ar"/>
        </w:rPr>
        <w:t>(</w:t>
      </w:r>
      <w:r>
        <w:rPr>
          <w:b/>
          <w:b/>
          <w:bCs/>
          <w:rtl w:val="true"/>
          <w:lang w:bidi="ar"/>
        </w:rPr>
        <w:t>فَيَسْأَلُ اللَّهَ فِيهَا شَيْئًا</w:t>
      </w:r>
      <w:r>
        <w:rPr>
          <w:b/>
          <w:bCs/>
          <w:rtl w:val="true"/>
          <w:lang w:bidi="ar"/>
        </w:rPr>
        <w:t xml:space="preserve">) </w:t>
      </w:r>
      <w:r>
        <w:rPr>
          <w:b/>
          <w:b/>
          <w:bCs/>
          <w:rtl w:val="true"/>
          <w:lang w:bidi="ar"/>
        </w:rPr>
        <w:t xml:space="preserve">أَيْ مِمَّا يَلِيقُ أَنْ يَدْعُوَ بِهِ الْمُسْلِمُ وَيَسْأَلَ رَبَّهُ تَعَالَى وَفِي رِوَايَةٍ عَنْ أَبِي هُرَيْرَةَ عِنْدَ الْبُخَارِيِّ فِي الطَّلَاقِ يَسْأَلُ اللَّهَ خيرا وفي حديث أبي لبابة عند بن مَاجَهْ مَا لَمْ يَسْأَلْ حَرَامًا وَفِي حَدِيثِ سَعْدِ بْنِ عُبَادَةَ عِنْدَ أَحْمَدَ مَا لَمْ يسأل إنما أَوْ قَطِيعَةَ رَحِمٍ </w:t>
      </w:r>
      <w:r>
        <w:rPr>
          <w:b/>
          <w:bCs/>
          <w:rtl w:val="true"/>
          <w:lang w:bidi="ar"/>
        </w:rPr>
        <w:t>(</w:t>
      </w:r>
      <w:r>
        <w:rPr>
          <w:b/>
          <w:b/>
          <w:bCs/>
          <w:rtl w:val="true"/>
          <w:lang w:bidi="ar"/>
        </w:rPr>
        <w:t>وَلَا تَضْنَنْ</w:t>
      </w:r>
      <w:r>
        <w:rPr>
          <w:b/>
          <w:bCs/>
          <w:rtl w:val="true"/>
          <w:lang w:bidi="ar"/>
        </w:rPr>
        <w:t xml:space="preserve">) </w:t>
      </w:r>
      <w:r>
        <w:rPr>
          <w:b/>
          <w:b/>
          <w:bCs/>
          <w:rtl w:val="true"/>
          <w:lang w:bidi="ar"/>
        </w:rPr>
        <w:t>أَيْ لَا تبجل قَالَ الْعِرَاقِيُّ يَجُوزُ فِي ضَبْطِهِ سِتَّةُ أَوْجُهٍ أحدها 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دِ وَتَشْدِيدُ النُّونَيْنِ وَفَتْحُهُمَا وَالثَّانِي كَسْرُ الضَّادِ وَالْبَاقِي مِثْلُ الْأَوَّلِ وَالثَّالِثُ فَتْحُ الضَّادِ وَتَشْدِيدُ النُّونِ الْأُولَى وَفَتْحُهَا وَتَخْفِيفُ الثَّانِيَةِ</w:t>
      </w:r>
      <w:r>
        <w:rPr>
          <w:b/>
          <w:bCs/>
          <w:rtl w:val="true"/>
          <w:lang w:bidi="ar"/>
        </w:rPr>
        <w:br/>
      </w:r>
      <w:r>
        <w:rPr>
          <w:b/>
          <w:b/>
          <w:bCs/>
          <w:rtl w:val="true"/>
          <w:lang w:bidi="ar"/>
        </w:rPr>
        <w:t>وَالرَّابِعُ كَسْرُ الضَّادِ وَالْبَاقِي مِثْلُ الَّذِي قَبْلَهُ وَالْخَامِسُ إِسْكَانُ الضَّادِ وَفَتْحِ النُّونِ الْأُولَى وَإِسْكَانِ الثَّانِيَةِ وَالسَّادِسُ كَسْرُ النُّونِ الْأُولَى وَالْبَاقِي مِثْلُ الَّذِي قَبْلَهُ انْتَهَى</w:t>
      </w:r>
      <w:r>
        <w:rPr>
          <w:b/>
          <w:bCs/>
          <w:rtl w:val="true"/>
          <w:lang w:bidi="ar"/>
        </w:rPr>
        <w:br/>
      </w:r>
      <w:r>
        <w:rPr>
          <w:b/>
          <w:b/>
          <w:bCs/>
          <w:rtl w:val="true"/>
          <w:lang w:bidi="ar"/>
        </w:rPr>
        <w:t>قَالَ أَبُو الطَّيِّبِ الْمَدَنِيُّ حَاصِلُ جَمِيعِ الْوُجُوهِ أَنَّهُ مِنْ بَابِ التَّأْكِيدِ بِالنُّونِ الثَّقِيلَةِ أَوِ الْخَفِيفَةِ أَوْ مِنْ بَابِ الْفَتْحِ وَعَلَى التَّقْدِيرَيْنِ فَالْبَابُ يَحْتَمِلُ فَتْحَ الْعَيْنِ فِي الْمُضَارِعِ وكسرها فتصير الْوُجُوهِ سِتَّةٌ انْتَهَى</w:t>
      </w:r>
      <w:r>
        <w:rPr>
          <w:b/>
          <w:bCs/>
          <w:rtl w:val="true"/>
          <w:lang w:bidi="ar"/>
        </w:rPr>
        <w:br/>
        <w:t>(</w:t>
      </w:r>
      <w:r>
        <w:rPr>
          <w:b/>
          <w:b/>
          <w:bCs/>
          <w:rtl w:val="true"/>
          <w:lang w:bidi="ar"/>
        </w:rPr>
        <w:t>وَفِي الْحَدِيثِ قِصَّةٌ طَوِيلَةٌ</w:t>
      </w:r>
      <w:r>
        <w:rPr>
          <w:b/>
          <w:bCs/>
          <w:rtl w:val="true"/>
          <w:lang w:bidi="ar"/>
        </w:rPr>
        <w:t xml:space="preserve">) </w:t>
      </w:r>
      <w:r>
        <w:rPr>
          <w:b/>
          <w:b/>
          <w:bCs/>
          <w:rtl w:val="true"/>
          <w:lang w:bidi="ar"/>
        </w:rPr>
        <w:t>رَوَاهُ مَالِكٌ وَأَبُو دَاوُدَ بِطُو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 xml:space="preserve">وَأَخْرَجَهُ مَالِكٌ وَأَبُو دَاوُدَ وَالنَّسَائِيُّ </w:t>
      </w:r>
      <w:r>
        <w:rPr>
          <w:b/>
          <w:bCs/>
          <w:rtl w:val="true"/>
          <w:lang w:bidi="ar"/>
        </w:rPr>
        <w:t>(</w:t>
      </w:r>
      <w:r>
        <w:rPr>
          <w:b/>
          <w:b/>
          <w:bCs/>
          <w:rtl w:val="true"/>
          <w:lang w:bidi="ar"/>
        </w:rPr>
        <w:t>وَالضَّنِينُ الْبَخِيلُ وَالظَّنِينُ الْمُتَّهَمُ</w:t>
      </w:r>
      <w:r>
        <w:rPr>
          <w:b/>
          <w:bCs/>
          <w:rtl w:val="true"/>
          <w:lang w:bidi="ar"/>
        </w:rPr>
        <w:t xml:space="preserve">) </w:t>
      </w:r>
      <w:r>
        <w:rPr>
          <w:b/>
          <w:b/>
          <w:bCs/>
          <w:rtl w:val="true"/>
          <w:lang w:bidi="ar"/>
        </w:rPr>
        <w:t>الضِّنُّ بِالْكَسْرِ وَالضَّنِينُ بخيلي كردن وَهُوَ ضَنِينٌ وَالظِّنَّةُ بِالظَّاءِ بِالْكَسْرِ التهمة والظنين المتهم كذا في الصراح والقاموس</w:t>
      </w:r>
      <w:r>
        <w:rPr>
          <w:b/>
          <w:bCs/>
          <w:rtl w:val="true"/>
          <w:lang w:bidi="ar"/>
        </w:rPr>
        <w:br/>
        <w:br/>
        <w:t>(</w:t>
      </w:r>
      <w:r>
        <w:rPr>
          <w:b/>
          <w:b/>
          <w:bCs/>
          <w:rtl w:val="true"/>
          <w:lang w:bidi="ar"/>
        </w:rPr>
        <w:t xml:space="preserve">باب ما جاء في الاغتسال في يَوْمَ الْجُمُعَةِ </w:t>
      </w:r>
      <w:r>
        <w:rPr>
          <w:b/>
          <w:bCs/>
          <w:rtl w:val="true"/>
          <w:lang w:bidi="ar"/>
        </w:rPr>
        <w:t>[</w:t>
      </w:r>
      <w:r>
        <w:rPr>
          <w:b/>
          <w:bCs/>
          <w:lang w:bidi="ar"/>
        </w:rPr>
        <w:t>492</w:t>
      </w:r>
      <w:r>
        <w:rPr>
          <w:b/>
          <w:bCs/>
          <w:rtl w:val="true"/>
          <w:lang w:bidi="ar"/>
        </w:rPr>
        <w:t>])</w:t>
        <w:br/>
      </w:r>
      <w:r>
        <w:rPr>
          <w:b/>
          <w:b/>
          <w:bCs/>
          <w:rtl w:val="true"/>
          <w:lang w:bidi="ar"/>
        </w:rPr>
        <w:t xml:space="preserve">قَوْلُهُ </w:t>
      </w:r>
      <w:r>
        <w:rPr>
          <w:b/>
          <w:bCs/>
          <w:rtl w:val="true"/>
          <w:lang w:bidi="ar"/>
        </w:rPr>
        <w:t>(</w:t>
      </w:r>
      <w:r>
        <w:rPr>
          <w:b/>
          <w:b/>
          <w:bCs/>
          <w:rtl w:val="true"/>
          <w:lang w:bidi="ar"/>
        </w:rPr>
        <w:t>مَنْ أَتَى الْجُمُعَةَ فَلْيَغْتَسِلْ</w:t>
      </w:r>
      <w:r>
        <w:rPr>
          <w:b/>
          <w:bCs/>
          <w:rtl w:val="true"/>
          <w:lang w:bidi="ar"/>
        </w:rPr>
        <w:t xml:space="preserve">) </w:t>
      </w:r>
      <w:r>
        <w:rPr>
          <w:b/>
          <w:b/>
          <w:bCs/>
          <w:rtl w:val="true"/>
          <w:lang w:bidi="ar"/>
        </w:rPr>
        <w:t>هَذَا الْحَدِيثُ رَوَاهُ الْجَمَاعَةُ وَلِمُسْلِمٍ إِذَا أَرَادَ أحدك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الْجُمُعَةَ فَلْيَغْتَسِلْ</w:t>
      </w:r>
      <w:r>
        <w:rPr>
          <w:b/>
          <w:bCs/>
          <w:rtl w:val="true"/>
          <w:lang w:bidi="ar"/>
        </w:rPr>
        <w:br/>
      </w:r>
      <w:r>
        <w:rPr>
          <w:b/>
          <w:b/>
          <w:bCs/>
          <w:rtl w:val="true"/>
          <w:lang w:bidi="ar"/>
        </w:rPr>
        <w:t>وَاسْتَدَلَّ بِهِ مَنْ قَالَ بِوُجُوبِ غُسْلِ الْجُمُعَةِ</w:t>
      </w:r>
      <w:r>
        <w:rPr>
          <w:b/>
          <w:bCs/>
          <w:rtl w:val="true"/>
          <w:lang w:bidi="ar"/>
        </w:rPr>
        <w:br/>
      </w:r>
      <w:r>
        <w:rPr>
          <w:b/>
          <w:b/>
          <w:bCs/>
          <w:rtl w:val="true"/>
          <w:lang w:bidi="ar"/>
        </w:rPr>
        <w:t>وَاسْتُدِلَّ مِنْ مَفْهُومِ الْحَدِيثِ أَنَّ الْغُسْلَ لَا يُشْرَعُ لِمَنْ لَا يَحْضُرُ الْجُمُعَةَ وَقَدْ جَاءَ التَّصْرِيحُ بِمُقْتَضَاهُ فِي رِوَايَةِ عُثْمَانَ بْنِ وَاقِدٍ عَنْ نَافِعٍ عِنْدَ أَبِي عوانة وبن خزيمة وبن حِبَّانَ فِي صِحَاحِهِمْ بِلَفْظِ مَنْ أَتَى الْجُمُعَةَ مِنَ الرِّجَالِ وَالنِّسَاءِ فَلْيَغْتَسِلْ وَمَنْ لَمْ يَأْتِهَا فَلَيْسَ عَلَيْهِ غُسْلٌ</w:t>
      </w:r>
      <w:r>
        <w:rPr>
          <w:b/>
          <w:bCs/>
          <w:rtl w:val="true"/>
          <w:lang w:bidi="ar"/>
        </w:rPr>
        <w:br/>
      </w:r>
      <w:r>
        <w:rPr>
          <w:b/>
          <w:b/>
          <w:bCs/>
          <w:rtl w:val="true"/>
          <w:lang w:bidi="ar"/>
        </w:rPr>
        <w:t>قَالَ الْحَافِظُ فِي الْفَتْحِ رِجَالُهُ ثِقَاتٌ لَكِنْ قَالَ الْبَزَّارُ أَخْشَى أَنْ يَكُونَ عُثْمَانُ بْنُ وَاقِدٍ وَهِمَ فِي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وَعُمَرَ وَجَابِرٍ وَالْبَرَاءِ وَعَائِشَةَ وَأَبِي الدَّرْدَاءِ</w:t>
      </w:r>
      <w:r>
        <w:rPr>
          <w:b/>
          <w:bCs/>
          <w:rtl w:val="true"/>
          <w:lang w:bidi="ar"/>
        </w:rPr>
        <w:t xml:space="preserve">) </w:t>
      </w:r>
      <w:r>
        <w:rPr>
          <w:b/>
          <w:b/>
          <w:bCs/>
          <w:rtl w:val="true"/>
          <w:lang w:bidi="ar"/>
        </w:rPr>
        <w:t>أَمَّا حَدِيثُ أَبِي سَعِيدٍ فَأَخْرَجَهُ الشَّيْخَانِ مَرْفُوعًا بِلَفْظِ غُسْلُ يَوْمِ الْجُمُعَةِ وَاجِبٌ عَلَى كُلِّ مُحْتَلِمٍ وَالسِّوَاكُ وَأَنْ يَمَسَّ مِنَ الطِّيبِ مَا يَقْدِرُ عَلَيْهِ</w:t>
      </w:r>
      <w:r>
        <w:rPr>
          <w:b/>
          <w:bCs/>
          <w:rtl w:val="true"/>
          <w:lang w:bidi="ar"/>
        </w:rPr>
        <w:br/>
      </w:r>
      <w:r>
        <w:rPr>
          <w:b/>
          <w:b/>
          <w:bCs/>
          <w:rtl w:val="true"/>
          <w:lang w:bidi="ar"/>
        </w:rPr>
        <w:t>وَأَمَّا حَدِيثُ عُمَرَ فَأَخْرَجَهُ الشَّيْخَانِ وَأَخْرَجَهُ التِّرْمِذِيُّ فِي هَذَا الْبَابِ</w:t>
      </w:r>
      <w:r>
        <w:rPr>
          <w:b/>
          <w:bCs/>
          <w:rtl w:val="true"/>
          <w:lang w:bidi="ar"/>
        </w:rPr>
        <w:br/>
      </w:r>
      <w:r>
        <w:rPr>
          <w:b/>
          <w:b/>
          <w:bCs/>
          <w:rtl w:val="true"/>
          <w:lang w:bidi="ar"/>
        </w:rPr>
        <w:t>وَأَمَّا حَدِيثُ جَابِرٍ فَأَخْرَجَهُ النَّسَائِيُّ مَرْفُوعًا بِلَفْظِ عَلَى كُلِّ رَجُلٍ مُسْلِمٍ فِي كُلِّ سَبْعَةِ أَيَّامٍ غُسْلُ يَوْمٍ وَهُوَ الْجُمُعَةُ وَأَمَّا حَدِيثُ الْبَرَاءِ فَأَخْرَجَهُ أَحْمَدُ مَرْفُوعًا بِلَفْظِ حَقًّا عَلَى الْمُسْلِمِينَ أَنْ يَغْتَسِلُوا يَوْمَ الجمعة الحديث</w:t>
      </w:r>
      <w:r>
        <w:rPr>
          <w:b/>
          <w:bCs/>
          <w:rtl w:val="true"/>
          <w:lang w:bidi="ar"/>
        </w:rPr>
        <w:br/>
      </w:r>
      <w:r>
        <w:rPr>
          <w:b/>
          <w:b/>
          <w:bCs/>
          <w:rtl w:val="true"/>
          <w:lang w:bidi="ar"/>
        </w:rPr>
        <w:t>وأخرجه بن أَبِي شَيْبَةَ فِي الْمُصَنَّفِ</w:t>
      </w:r>
      <w:r>
        <w:rPr>
          <w:b/>
          <w:bCs/>
          <w:rtl w:val="true"/>
          <w:lang w:bidi="ar"/>
        </w:rPr>
        <w:br/>
      </w:r>
      <w:r>
        <w:rPr>
          <w:b/>
          <w:b/>
          <w:bCs/>
          <w:rtl w:val="true"/>
          <w:lang w:bidi="ar"/>
        </w:rPr>
        <w:t>وَأَمَّا حَدِيثُ عَائِشَةَ فَأَخْرَجَهُ الشَّيْخَانِ عَنْهَا قَالَتْ كَانَ النَّاسُ يَنْتَابُونَ الْجُمُعَةَ مِنْ مَنَازِلِهِمْ وَمِنَ الْعَوَالِي فَيَأْتُونَ فِي الْعَبَاءِ فَيُصِيبُهُمُ الْغُبَارُ وَالْعَرَقُ فَتَخْرُجُ مِنْهُمُ الرِّيحُ الْحَدِيثَ وَفِيهِ فَقَالَ النَّبِيُّ صَلَّى اللَّهُ عَلَيْهِ وَسَلَّمَ لَوْ تَطَهَّرْتُمْ لِيَوْمِكُمْ هَذَا</w:t>
      </w:r>
      <w:r>
        <w:rPr>
          <w:b/>
          <w:bCs/>
          <w:rtl w:val="true"/>
          <w:lang w:bidi="ar"/>
        </w:rPr>
        <w:br/>
      </w:r>
      <w:r>
        <w:rPr>
          <w:b/>
          <w:b/>
          <w:bCs/>
          <w:rtl w:val="true"/>
          <w:lang w:bidi="ar"/>
        </w:rPr>
        <w:t>وَأَخْرَجَ الْبَزَّارُ عَنْ عَائِشَةَ أَنَّ النَّبِيَّ صَلَّى اللَّهُ عَلَيْهِ وَسَلَّمَ قَالَ مَنْ أَتَى الْجُمُعَةَ فَلْيَغْتَسِلْ ذَكَرَهُ الْعَيْنِيُّ فِي شَرْحِ الْبُخَارِيِّ</w:t>
      </w:r>
      <w:r>
        <w:rPr>
          <w:b/>
          <w:bCs/>
          <w:rtl w:val="true"/>
          <w:lang w:bidi="ar"/>
        </w:rPr>
        <w:br/>
      </w:r>
      <w:r>
        <w:rPr>
          <w:b/>
          <w:b/>
          <w:bCs/>
          <w:rtl w:val="true"/>
          <w:lang w:bidi="ar"/>
        </w:rPr>
        <w:t>وَأَمَّا حَدِيثُ أَبِي الدرداء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أَخْرَجَهُ الْجَمَاعَةُ وَلَهُ طُرُقٌ كَثِيرَةٌ وَرَوَاهُ غَيْرُ وَاحِدٍ مِنَ الْأَئِمَّةِ وعد بن مَنْدَهْ مَنْ رَوَاهُ عَنْ نَافِعٍ فَبَلَغُوا فَوْقَ ثَلَاثِمِائَةِ نَفْسٍ وَعَدَّ مَنْ رَوَاهُ مِنَ الصَّحَابَةِ غير بن عُمَرَ فَبَلَغُوا أَرْبَعَةً وَعِشْرِينَ صَحَابِيًّا</w:t>
      </w:r>
      <w:r>
        <w:rPr>
          <w:b/>
          <w:bCs/>
          <w:rtl w:val="true"/>
          <w:lang w:bidi="ar"/>
        </w:rPr>
        <w:br/>
      </w:r>
      <w:r>
        <w:rPr>
          <w:b/>
          <w:b/>
          <w:bCs/>
          <w:rtl w:val="true"/>
          <w:lang w:bidi="ar"/>
        </w:rPr>
        <w:t>قَالَ الْحَافِظُ وَقَدْ جَمَعْتُ طُرُقَهُ مِنْ نَافِعٍ فَبَلَغُوا مِائَةً وَعِشْرِينَ نَفْسًا</w:t>
      </w:r>
      <w:r>
        <w:rPr>
          <w:b/>
          <w:bCs/>
          <w:rtl w:val="true"/>
          <w:lang w:bidi="ar"/>
        </w:rPr>
        <w:br/>
      </w:r>
      <w:r>
        <w:rPr>
          <w:b/>
          <w:b/>
          <w:bCs/>
          <w:rtl w:val="true"/>
          <w:lang w:bidi="ar"/>
        </w:rPr>
        <w:t xml:space="preserve">قَوْلُهُ </w:t>
      </w:r>
      <w:r>
        <w:rPr>
          <w:b/>
          <w:bCs/>
          <w:rtl w:val="true"/>
          <w:lang w:bidi="ar"/>
        </w:rPr>
        <w:t>(</w:t>
      </w:r>
      <w:r>
        <w:rPr>
          <w:b/>
          <w:b/>
          <w:bCs/>
          <w:rtl w:val="true"/>
          <w:lang w:bidi="ar"/>
        </w:rPr>
        <w:t>وَرُوِيَ عَنِ الزُّهْرِيِّ عَنْ عَبْدِ اللَّهِ بْنِ عَبْدِ اللَّهِ بْنِ عُمَرَ عَنْ أَبِيهِ إِلَخْ</w:t>
      </w:r>
      <w:r>
        <w:rPr>
          <w:b/>
          <w:bCs/>
          <w:rtl w:val="true"/>
          <w:lang w:bidi="ar"/>
        </w:rPr>
        <w:t xml:space="preserve">) </w:t>
      </w:r>
      <w:r>
        <w:rPr>
          <w:b/>
          <w:b/>
          <w:bCs/>
          <w:rtl w:val="true"/>
          <w:lang w:bidi="ar"/>
        </w:rPr>
        <w:t>يَعْنِي رَوَى هَذَا الْحَدِيثَ عَنِ الزُّهْرِيِّ عَلَى وَجْهَيْنِ أَحَدُهُمَا عَنْ سَالِمِ بْنِ عَبْدِ اللَّهِ عَنْ أَبِيهِ عَنِ النَّبِيِّ صَلَّى اللَّهُ عَلَيْهِ وَسَلَّمَ وَالثَّانِي عَنْ عَبْدِ اللَّهِ بْنِ عَبْدِ اللَّهِ عَنْ عُمَرَ عَنْ أَبِيهِ عَنِ النَّبِيِّ صَلَّى اللَّهُ عَلَيْهِ وَسَلَّمَ وَكِلَاهُمَا صَحِيحٌ كَمَا نَقَلَ التِّرْمِذِيُّ عن الا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4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 دَخَلَ رَجُلٌ</w:t>
      </w:r>
      <w:r>
        <w:rPr>
          <w:b/>
          <w:bCs/>
          <w:rtl w:val="true"/>
          <w:lang w:bidi="ar"/>
        </w:rPr>
        <w:t xml:space="preserve">) </w:t>
      </w:r>
      <w:r>
        <w:rPr>
          <w:b/>
          <w:b/>
          <w:bCs/>
          <w:rtl w:val="true"/>
          <w:lang w:bidi="ar"/>
        </w:rPr>
        <w:t>هُوَ عُثْمَانُ رَضِيَ اللَّهُ عَنْهُ كَمَا جَاءَ فِي عِدَّةِ روايات</w:t>
      </w:r>
      <w:r>
        <w:rPr>
          <w:b/>
          <w:bCs/>
          <w:rtl w:val="true"/>
          <w:lang w:bidi="ar"/>
        </w:rPr>
        <w:br/>
      </w:r>
      <w:r>
        <w:rPr>
          <w:b/>
          <w:b/>
          <w:bCs/>
          <w:rtl w:val="true"/>
          <w:lang w:bidi="ar"/>
        </w:rPr>
        <w:t xml:space="preserve">قال بن عَبْدِ الْبَرِّ لَا أَعْلَمُ خِلَافًا فِي ذَ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عُمَرُ رَضِيَ اللَّهُ عَنْهُ فِي أَثْنَاءِ الْخُطْبَةِ </w:t>
      </w:r>
      <w:r>
        <w:rPr>
          <w:b/>
          <w:bCs/>
          <w:rtl w:val="true"/>
          <w:lang w:bidi="ar"/>
        </w:rPr>
        <w:t>(</w:t>
      </w:r>
      <w:r>
        <w:rPr>
          <w:b/>
          <w:b/>
          <w:bCs/>
          <w:rtl w:val="true"/>
          <w:lang w:bidi="ar"/>
        </w:rPr>
        <w:t>أَيَّةُ سَاعَةٍ هَذِهِ</w:t>
      </w:r>
      <w:r>
        <w:rPr>
          <w:b/>
          <w:bCs/>
          <w:rtl w:val="true"/>
          <w:lang w:bidi="ar"/>
        </w:rPr>
        <w:t xml:space="preserve">) </w:t>
      </w:r>
      <w:r>
        <w:rPr>
          <w:b/>
          <w:b/>
          <w:bCs/>
          <w:rtl w:val="true"/>
          <w:lang w:bidi="ar"/>
        </w:rPr>
        <w:t xml:space="preserve">بِتَشْدِيدِ التَّحْتِيَّةِ تَأْنِيثُ أَيِّ وَهَذَا الِاسْتِفْهَامُ اسْتِفْهَامُ إِنْكَارٍ وَتَوْبِيخٍ عَلَى تَأَخُّرِهِ إِلَى هَذِهِ السَّاعَةِ وَكَأَنَّهُ يَقُولُ لِمَ تَأَخَّرْتَ إِلَى هَذِهِ السَّاعَ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مَا هُوَ</w:t>
      </w:r>
      <w:r>
        <w:rPr>
          <w:b/>
          <w:bCs/>
          <w:rtl w:val="true"/>
          <w:lang w:bidi="ar"/>
        </w:rPr>
        <w:t xml:space="preserve">) </w:t>
      </w:r>
      <w:r>
        <w:rPr>
          <w:b/>
          <w:b/>
          <w:bCs/>
          <w:rtl w:val="true"/>
          <w:lang w:bidi="ar"/>
        </w:rPr>
        <w:t xml:space="preserve">الضَّمِيرُ لِلشَّأْنِ </w:t>
      </w:r>
      <w:r>
        <w:rPr>
          <w:b/>
          <w:bCs/>
          <w:rtl w:val="true"/>
          <w:lang w:bidi="ar"/>
        </w:rPr>
        <w:t>(</w:t>
      </w:r>
      <w:r>
        <w:rPr>
          <w:b/>
          <w:b/>
          <w:bCs/>
          <w:rtl w:val="true"/>
          <w:lang w:bidi="ar"/>
        </w:rPr>
        <w:t>إِلَّا أَنْ سَمِعْتُ النِّدَاءَ وَمَا زِدْتُ عَلَى أَنْ تَوَضَّأْتُ</w:t>
      </w:r>
      <w:r>
        <w:rPr>
          <w:b/>
          <w:bCs/>
          <w:rtl w:val="true"/>
          <w:lang w:bidi="ar"/>
        </w:rPr>
        <w:t xml:space="preserve">) </w:t>
      </w:r>
      <w:r>
        <w:rPr>
          <w:b/>
          <w:b/>
          <w:bCs/>
          <w:rtl w:val="true"/>
          <w:lang w:bidi="ar"/>
        </w:rPr>
        <w:t>وَفِي رِوَايَةِ الْبُخَارِيِّ قَالَ إِنِّي شُغِلْتُ فَلَمْ أَنْقَلِبْ إِلَى أَهْلِي حَتَّى سَمِعْتُ التَّأْذِينَ</w:t>
      </w:r>
      <w:r>
        <w:rPr>
          <w:b/>
          <w:bCs/>
          <w:rtl w:val="true"/>
          <w:lang w:bidi="ar"/>
        </w:rPr>
        <w:br/>
      </w:r>
      <w:r>
        <w:rPr>
          <w:b/>
          <w:b/>
          <w:bCs/>
          <w:rtl w:val="true"/>
          <w:lang w:bidi="ar"/>
        </w:rPr>
        <w:t xml:space="preserve">وَفِي رواية في الموطأ فقال يا أمير المؤمنين انْقَلَبْتُ مِنَ السُّوقِ فَسَمِعْتُ النِّدَاءَ فَمَا زِدْتُ عَلَى أَنْ تَوَضَّأْتُ وَالْمُرَادُ مِنَ النِّدَاءِ الْأَذَانُ بَيْنَ يَدَيِ الْخَطِيبِ </w:t>
      </w:r>
      <w:r>
        <w:rPr>
          <w:b/>
          <w:bCs/>
          <w:rtl w:val="true"/>
          <w:lang w:bidi="ar"/>
        </w:rPr>
        <w:t>(</w:t>
      </w:r>
      <w:r>
        <w:rPr>
          <w:b/>
          <w:b/>
          <w:bCs/>
          <w:rtl w:val="true"/>
          <w:lang w:bidi="ar"/>
        </w:rPr>
        <w:t>وَالْوُضُوءَ أَيْضًا</w:t>
      </w:r>
      <w:r>
        <w:rPr>
          <w:b/>
          <w:bCs/>
          <w:rtl w:val="true"/>
          <w:lang w:bidi="ar"/>
        </w:rPr>
        <w:t xml:space="preserve">) </w:t>
      </w:r>
      <w:r>
        <w:rPr>
          <w:b/>
          <w:b/>
          <w:bCs/>
          <w:rtl w:val="true"/>
          <w:lang w:bidi="ar"/>
        </w:rPr>
        <w:t>قَالَ الْعِرَاقِيُّ الْمَشْهُورُ فِي الرِّوَايَةِ النَّصْبُ أَيْ تَوَضَّأْتَ الْوُضُوءَ انْتَهَى وَقَالَ الْحَافِظُ فِي الْفَتْحِ فِي رِوَايَتِنَا بِالنَّصْبِ وَعَلَيْهِ اقْتَصَرَ النَّوَوِيُّ أَيْ وَالْوُضُوءَ أَيْضًا اقْتَصَرْتَ عَلَيْهِ وَاخْتَرْتَهُ دُونَ الْغُسْلِ وَالْمَعْنَى مَا اكْتَفَيْتَ بِتَأْخِيرِ الْوَقْتِ وَتَفْوِيتِ الْفَضِيلَةِ حَتَّى تَرَكْتَ الْغُسْلَ وَاقْتَصَرْتَ عَلَى الْوُضُوءِ</w:t>
      </w:r>
      <w:r>
        <w:rPr>
          <w:b/>
          <w:bCs/>
          <w:rtl w:val="true"/>
          <w:lang w:bidi="ar"/>
        </w:rPr>
        <w:br/>
      </w:r>
      <w:r>
        <w:rPr>
          <w:b/>
          <w:b/>
          <w:bCs/>
          <w:rtl w:val="true"/>
          <w:lang w:bidi="ar"/>
        </w:rPr>
        <w:t>وَجَوَّزَ الْقُرْطُبِيُّ الرَّفْعَ عَلَى أَنَّهُ مُبْتَدَأٌ وَخَبَرُهُ مَحْذُوفٌ أَيِ الْوُضُوءُ أَيْضًا يُقْتَصَرُ عَلَيْهِ انْتَهَى</w:t>
      </w:r>
      <w:r>
        <w:rPr>
          <w:b/>
          <w:bCs/>
          <w:rtl w:val="true"/>
          <w:lang w:bidi="ar"/>
        </w:rPr>
        <w:br/>
        <w:t>[</w:t>
      </w:r>
      <w:r>
        <w:rPr>
          <w:b/>
          <w:bCs/>
          <w:lang w:bidi="ar"/>
        </w:rPr>
        <w:t>495</w:t>
      </w:r>
      <w:r>
        <w:rPr>
          <w:b/>
          <w:bCs/>
          <w:rtl w:val="true"/>
          <w:lang w:bidi="ar"/>
        </w:rPr>
        <w:t xml:space="preserve">] </w:t>
      </w:r>
      <w:r>
        <w:rPr>
          <w:b/>
          <w:b/>
          <w:bCs/>
          <w:rtl w:val="true"/>
          <w:lang w:bidi="ar"/>
        </w:rPr>
        <w:t>قَوْلُهُ وَرَوَى مَالِكٌ هَذَا الْحَدِيثَ عَنِ الزُّهْرِيِّ عَنْ سَالِمٍ قَالَ بَيْنَمَا عُمَرُ إِلَخْ أَيْ 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بْدَ اللَّهِ بْنَ عُمَرَ بَلْ رَوَاهُ مُنْقَطِعًا بِخِلَافِ مَعْمَرٍ وَيُونُسَ فَإِنَّهُمَا رَوَيَاهُ عَنِ الزُّهْرِيِّ مَوْصُولًا بِذِكْرِ عَبْدِ اللَّهِ بْنِ عُمَرَ سَأَلْتُ مُحَمَّدًا عَنْ هَذَا أَيْ عَنْ حَدِيثِ الزُّهْرِيِّ عَنْ سَالِمٍ قَالَ بَيْنَمَا عُمَرُ إِلَخْ فَقَالَ الصَّحِيحُ حَدِيثُ الزُّهْرِيِّ عَنْ سَالِمٍ عَنْ أَبِيهِ كَمَا رَوَى مَعْمَرٌ وَيُونُسُ قَالَ مُحَمَّدٌ وقد روي عن مالك أيضا عَنِ الزُّهْرِيِّ عَنْ سَالِمٍ عَنْ أَبِيهِ نَحْوُ هَذَا الْحَدِيثِ رَوَاهُ الْبُخَارِيُّ فِي صَحِيحِهِ قَالَ حَدَّثَنَا عَبْدُ اللَّهِ بْنُ مُحَمَّدِ بْنِ أَسْمَاءَ قَالَ حَدَّثَنَا جُوَيْرِيَةُ عَنْ مَالِكٍ عَنِ الزُّهْرِيِّ عَنْ سَالِمِ بْنِ عَبْدِ اللَّهِ بْنِ عُمَرَ عَنْ عُمَرَ بْنِ الْخَطَّابِ رَضِيَ اللَّهُ عَنْهُ بَيْنَمَا هُوَ قَائِمٌ فِي الْخُطْبَةِ الْحَدِيثَ قَالَ الْحَافِظُ فِي الْفَتْحِ وَهُوَ عِنْدَ رُوَاةِ الْمُوَطَّأِ عن مالك ليس فيه ذكر بن عمر فحكى الْإِسْمَاعِيلِيُّ عَنِ الْبَغَوِيِّ بَعْدَ أَنْ أَخْرَجَهُ مِنْ طَرِيقِ رَوْحِ بْنِ عُبَادَةَ عَنْ مَالِكٍ أَنَّهُ لم يذكر في هَذَا الْحَدِيثَ أَحَدٌ عَنْ مَالِكٍ عَنْ عَبْدِ اللَّهِ بْنِ عُمَرَ غَيْرُ رَوْحِ بْنِ عُبَادَةَ وَجُوَيْرِيَةَ انْتَهَى وَقَدْ تَابَعَهُمَا أَيْضًا عَبْدُ الرَّحْمَنِ بْنُ مَهْدِيٍّ أَخْرَجَهُ أَحْمَدُ بْنُ حَنْبَلٍ عَنْهُ بذكر بن عُمَرَ وَقَالَ الدَّارَقُطْنِيُّ فِي الْمُوَطَّأِ رَوَاهُ جَمَاعَةٌ مِنْ أَصْحَابِ مَالِكٍ الثِّقَاتِ عَنْهُ خَارِجَ الْمُوَطَّأِ موصولا عنهم فذكر هؤلاء الثَّلَاثَةَ ثُمَّ قَالَ وَأَبُو عَاصِمٍ النَّبِيلُ وَإِبْرَاهِيمُ بْنُ طَهْمَانَ وَالْوَلِيدُ بْنُ مُسْلِمٍ وَعَبْدُ الْوَهَّابِ بْنُ عَطَاءٍ وَذَكَرَ جَمَاعَةً غَيْرَهُمْ فِي بَعْضِهِمْ مَقَالٌ ثُمَّ سَاقَ أَسَانِيدَهُمْ إِلَيْهِمْ بِذَلِكَ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ا جَاءَ فِي فَضْلِ الْغُسْلِ يَوْمَ الْجُمُعَةِ</w:t>
      </w:r>
      <w:r>
        <w:rPr>
          <w:b/>
          <w:bCs/>
          <w:rtl w:val="true"/>
          <w:lang w:bidi="ar"/>
        </w:rPr>
        <w:t>)</w:t>
        <w:br/>
      </w:r>
      <w:r>
        <w:rPr>
          <w:b/>
          <w:b/>
          <w:bCs/>
          <w:rtl w:val="true"/>
          <w:lang w:bidi="ar"/>
        </w:rPr>
        <w:t xml:space="preserve">قَوْلُهُ </w:t>
      </w:r>
      <w:r>
        <w:rPr>
          <w:b/>
          <w:bCs/>
          <w:rtl w:val="true"/>
          <w:lang w:bidi="ar"/>
        </w:rPr>
        <w:t>[</w:t>
      </w:r>
      <w:r>
        <w:rPr>
          <w:b/>
          <w:bCs/>
          <w:lang w:bidi="ar"/>
        </w:rPr>
        <w:t>496</w:t>
      </w:r>
      <w:r>
        <w:rPr>
          <w:b/>
          <w:bCs/>
          <w:rtl w:val="true"/>
          <w:lang w:bidi="ar"/>
        </w:rPr>
        <w:t>] (</w:t>
      </w:r>
      <w:r>
        <w:rPr>
          <w:b/>
          <w:b/>
          <w:bCs/>
          <w:rtl w:val="true"/>
          <w:lang w:bidi="ar"/>
        </w:rPr>
        <w:t>وَأَبُو جَنَابٍ</w:t>
      </w:r>
      <w:r>
        <w:rPr>
          <w:b/>
          <w:bCs/>
          <w:rtl w:val="true"/>
          <w:lang w:bidi="ar"/>
        </w:rPr>
        <w:t xml:space="preserve">) </w:t>
      </w:r>
      <w:r>
        <w:rPr>
          <w:b/>
          <w:b/>
          <w:bCs/>
          <w:rtl w:val="true"/>
          <w:lang w:bidi="ar"/>
        </w:rPr>
        <w:t xml:space="preserve">بِجِيمٍ مَفْتُوحَةٍ وَنُونٍ خَفِيفَةٍ وَآخِرُهُ مُوَحَّدَةٌ </w:t>
      </w:r>
      <w:r>
        <w:rPr>
          <w:b/>
          <w:bCs/>
          <w:rtl w:val="true"/>
          <w:lang w:bidi="ar"/>
        </w:rPr>
        <w:t>(</w:t>
      </w:r>
      <w:r>
        <w:rPr>
          <w:b/>
          <w:b/>
          <w:bCs/>
          <w:rtl w:val="true"/>
          <w:lang w:bidi="ar"/>
        </w:rPr>
        <w:t>يَحْيَى بْنُ أَبِي حَيَّةَ</w:t>
      </w:r>
      <w:r>
        <w:rPr>
          <w:b/>
          <w:bCs/>
          <w:rtl w:val="true"/>
          <w:lang w:bidi="ar"/>
        </w:rPr>
        <w:t xml:space="preserve">) </w:t>
      </w:r>
      <w:r>
        <w:rPr>
          <w:b/>
          <w:b/>
          <w:bCs/>
          <w:rtl w:val="true"/>
          <w:lang w:bidi="ar"/>
        </w:rPr>
        <w:t>بِالْحَاءِ الْمُهْمَلَةِ وَالتَّحْتَانِيَّةِ الْمُشَدَّدَةِ قَالَ فِي التَّقْرِيبِ ضَعَّفُوهُ لِكَثْرَةِ تَدْلِيسِهِ رَوَى عَنْ عَبْدِ اللَّهِ بْنِ عِيسَى وَغَيْرِهِ وَعَنْهُ وَكِيعٌ وَالسُّفْيَانَانِ وَغَيْرُهُمْ</w:t>
      </w:r>
      <w:r>
        <w:rPr>
          <w:b/>
          <w:bCs/>
          <w:rtl w:val="true"/>
          <w:lang w:bidi="ar"/>
        </w:rPr>
        <w:br/>
      </w:r>
      <w:r>
        <w:rPr>
          <w:b/>
          <w:b/>
          <w:bCs/>
          <w:rtl w:val="true"/>
          <w:lang w:bidi="ar"/>
        </w:rPr>
        <w:t xml:space="preserve">اعْلَمْ أَنَّهُ قَدْ وَقَعَ فِي النُّسَخِ الْمَوْجُودَةِ عِنْدَنَا أَبُو جَنَابٍ بِالرَّفْعِ فَالظَّاهِرُ أَنَّهُ عَطْفٌ عَلَى وَكِيعٍ وَحَاصِلُهُ أَنَّ مَحْمُودَ بْنَ غَيْلَانَ رَوَى هَذَا الْحَدِيثَ عَنْ وَكِيعٍ وَأَبِي جَنَابٍ كِلَيْهِمَا فَأَمَّا وَكِيعٌ فَرَوَاهُ عَنْ سُفْيَانَ عَنْ عَبْدِ اللَّهِ بْنِ عِيسَى وَأَمَّا أَبُو جَنَابٍ فَرَوَاهُ عَنْ عَبْدِ اللَّهِ بْنِ عِيسَى مِنْ غَيْرِ وَاسِطَةٍ وَقَدْ رَوَى أَحْمَدُ هَذَا الْحَدِيثَ فِي مُسْنَدِهِ مِنْ طَرِيقِ سُفْيَانَ عَنْ عَبْدِ اللَّهِ بْنِ عِيسَى </w:t>
      </w:r>
      <w:r>
        <w:rPr>
          <w:b/>
          <w:bCs/>
          <w:rtl w:val="true"/>
          <w:lang w:bidi="ar"/>
        </w:rPr>
        <w:t>(</w:t>
      </w:r>
      <w:r>
        <w:rPr>
          <w:b/>
          <w:b/>
          <w:bCs/>
          <w:rtl w:val="true"/>
          <w:lang w:bidi="ar"/>
        </w:rPr>
        <w:t>عَنْ عَبْدِ اللَّهِ بْنِ عِيسَى</w:t>
      </w:r>
      <w:r>
        <w:rPr>
          <w:b/>
          <w:bCs/>
          <w:rtl w:val="true"/>
          <w:lang w:bidi="ar"/>
        </w:rPr>
        <w:t xml:space="preserve">) </w:t>
      </w:r>
      <w:r>
        <w:rPr>
          <w:b/>
          <w:b/>
          <w:bCs/>
          <w:rtl w:val="true"/>
          <w:lang w:bidi="ar"/>
        </w:rPr>
        <w:t xml:space="preserve">بْنِ عَبْدِ الرَّحْمَنِ بْنِ أَبِي لَيْلَى الْكُوفِيِّ ثِقَةٌ </w:t>
      </w:r>
      <w:r>
        <w:rPr>
          <w:b/>
          <w:bCs/>
          <w:rtl w:val="true"/>
          <w:lang w:bidi="ar"/>
        </w:rPr>
        <w:t>(</w:t>
      </w:r>
      <w:r>
        <w:rPr>
          <w:b/>
          <w:b/>
          <w:bCs/>
          <w:rtl w:val="true"/>
          <w:lang w:bidi="ar"/>
        </w:rPr>
        <w:t>عَنْ يَحْيَى بْنِ الْحَارِثِ</w:t>
      </w:r>
      <w:r>
        <w:rPr>
          <w:b/>
          <w:bCs/>
          <w:rtl w:val="true"/>
          <w:lang w:bidi="ar"/>
        </w:rPr>
        <w:t xml:space="preserve">) </w:t>
      </w:r>
      <w:r>
        <w:rPr>
          <w:b/>
          <w:b/>
          <w:bCs/>
          <w:rtl w:val="true"/>
          <w:lang w:bidi="ar"/>
        </w:rPr>
        <w:t xml:space="preserve">الذِّمَارِيِّ القارىء ثِقَةٌ </w:t>
      </w:r>
      <w:r>
        <w:rPr>
          <w:b/>
          <w:bCs/>
          <w:rtl w:val="true"/>
          <w:lang w:bidi="ar"/>
        </w:rPr>
        <w:t>(</w:t>
      </w:r>
      <w:r>
        <w:rPr>
          <w:b/>
          <w:b/>
          <w:bCs/>
          <w:rtl w:val="true"/>
          <w:lang w:bidi="ar"/>
        </w:rPr>
        <w:t>عَنْ أَوْسِ بْنِ أَوْسٍ</w:t>
      </w:r>
      <w:r>
        <w:rPr>
          <w:b/>
          <w:bCs/>
          <w:rtl w:val="true"/>
          <w:lang w:bidi="ar"/>
        </w:rPr>
        <w:t xml:space="preserve">) </w:t>
      </w:r>
      <w:r>
        <w:rPr>
          <w:b/>
          <w:b/>
          <w:bCs/>
          <w:rtl w:val="true"/>
          <w:lang w:bidi="ar"/>
        </w:rPr>
        <w:t>صَحَابِيٌّ سَكَنَ دِمَشْقَ</w:t>
      </w:r>
      <w:r>
        <w:rPr>
          <w:b/>
          <w:bCs/>
          <w:rtl w:val="true"/>
          <w:lang w:bidi="ar"/>
        </w:rPr>
        <w:br/>
      </w:r>
      <w:r>
        <w:rPr>
          <w:b/>
          <w:b/>
          <w:bCs/>
          <w:rtl w:val="true"/>
          <w:lang w:bidi="ar"/>
        </w:rPr>
        <w:t xml:space="preserve">قَوْلُهُ </w:t>
      </w:r>
      <w:r>
        <w:rPr>
          <w:b/>
          <w:bCs/>
          <w:rtl w:val="true"/>
          <w:lang w:bidi="ar"/>
        </w:rPr>
        <w:t>(</w:t>
      </w:r>
      <w:r>
        <w:rPr>
          <w:b/>
          <w:b/>
          <w:bCs/>
          <w:rtl w:val="true"/>
          <w:lang w:bidi="ar"/>
        </w:rPr>
        <w:t>مَنِ اغْتَسَلَ وَغَسَّلَ</w:t>
      </w:r>
      <w:r>
        <w:rPr>
          <w:b/>
          <w:bCs/>
          <w:rtl w:val="true"/>
          <w:lang w:bidi="ar"/>
        </w:rPr>
        <w:t xml:space="preserve">) </w:t>
      </w:r>
      <w:r>
        <w:rPr>
          <w:b/>
          <w:b/>
          <w:bCs/>
          <w:rtl w:val="true"/>
          <w:lang w:bidi="ar"/>
        </w:rPr>
        <w:t>رُوِيَ بِالتَّشْدِيدِ وَالتَّخْفِيفِ قِيلَ أَرَادَ بِهِ غَسَلَ رَأْسَهُ وَبِقَوْلِهِ اغْتَسَلَ غَسَلَ سَائِرَ بَدَنِهِ وَقِيلَ جَامَعَ زَوْجَتَهُ فَأَوْجَبَ عَلَيْهَا الْغُسْلَ فَكَأَنَّهُ غَسَّلَهَا وَاغْتَسَلَ وَقِيلَ كَرَّرَ ذَلِكَ لِلتَّأْكِيدِ</w:t>
      </w:r>
      <w:r>
        <w:rPr>
          <w:b/>
          <w:bCs/>
          <w:rtl w:val="true"/>
          <w:lang w:bidi="ar"/>
        </w:rPr>
        <w:br/>
      </w:r>
      <w:r>
        <w:rPr>
          <w:b/>
          <w:b/>
          <w:bCs/>
          <w:rtl w:val="true"/>
          <w:lang w:bidi="ar"/>
        </w:rPr>
        <w:t xml:space="preserve">وَيُرَجِّحُ التَّفْسِيرَ الْأَوَّلَ مَا فِي رِوَايَةِ أَبِي دَاوُدَ فِي هَذَا الْحَدِيثِ بِلَفْظِ مَنْ غَسَلَ رَأْسَهُ وَاغْتَسَلَ وَمَا فِي الْبُخَارِيِّ عَنْ طَاوُسٍ قُلْتُ لِابْنِ عَبَّاسٍ ذَكَرُوا أَنَّ النَّبِيَّ صَلَّى اللَّهُ عَلَيْهِ وَسَلَّمَ قَالَ اغتسلوا واغسلوا رؤوسكم الْحَدِيثَ </w:t>
      </w:r>
      <w:r>
        <w:rPr>
          <w:b/>
          <w:bCs/>
          <w:rtl w:val="true"/>
          <w:lang w:bidi="ar"/>
        </w:rPr>
        <w:t>(</w:t>
      </w:r>
      <w:r>
        <w:rPr>
          <w:b/>
          <w:b/>
          <w:bCs/>
          <w:rtl w:val="true"/>
          <w:lang w:bidi="ar"/>
        </w:rPr>
        <w:t>وَبَكَّرَ</w:t>
      </w:r>
      <w:r>
        <w:rPr>
          <w:b/>
          <w:bCs/>
          <w:rtl w:val="true"/>
          <w:lang w:bidi="ar"/>
        </w:rPr>
        <w:t xml:space="preserve">) </w:t>
      </w:r>
      <w:r>
        <w:rPr>
          <w:b/>
          <w:b/>
          <w:bCs/>
          <w:rtl w:val="true"/>
          <w:lang w:bidi="ar"/>
        </w:rPr>
        <w:t xml:space="preserve">بِالتَّشْدِيدِ عَلَى الْمَشْهُورِ أَيْ رَاحَ فِي أَوَّلِ الْوَقْتِ </w:t>
      </w:r>
      <w:r>
        <w:rPr>
          <w:b/>
          <w:bCs/>
          <w:rtl w:val="true"/>
          <w:lang w:bidi="ar"/>
        </w:rPr>
        <w:t>(</w:t>
      </w:r>
      <w:r>
        <w:rPr>
          <w:b/>
          <w:b/>
          <w:bCs/>
          <w:rtl w:val="true"/>
          <w:lang w:bidi="ar"/>
        </w:rPr>
        <w:t>وَابْتَكَرَ</w:t>
      </w:r>
      <w:r>
        <w:rPr>
          <w:b/>
          <w:bCs/>
          <w:rtl w:val="true"/>
          <w:lang w:bidi="ar"/>
        </w:rPr>
        <w:t xml:space="preserve">) </w:t>
      </w:r>
      <w:r>
        <w:rPr>
          <w:b/>
          <w:b/>
          <w:bCs/>
          <w:rtl w:val="true"/>
          <w:lang w:bidi="ar"/>
        </w:rPr>
        <w:t>أَيْ أَدْرَكَ أَوَّلَ الْخُطْبَةِ وَرَجَّحَهُ الْعِرَاقِيُّ وَقِيلَ كَرَّرَهُ لِلتَّأْكِيدِ وَبِهِ جزم بن الْعَرَبِيِّ</w:t>
      </w:r>
      <w:r>
        <w:rPr>
          <w:b/>
          <w:bCs/>
          <w:rtl w:val="true"/>
          <w:lang w:bidi="ar"/>
        </w:rPr>
        <w:br/>
      </w:r>
      <w:r>
        <w:rPr>
          <w:b/>
          <w:b/>
          <w:bCs/>
          <w:rtl w:val="true"/>
          <w:lang w:bidi="ar"/>
        </w:rPr>
        <w:t>وَقَالَ الْجَزَرِيُّ فِي النِّهَايَةِ بَكَّرَ أَتَى الصَّلَاةَ فِي أَوَّلِ وَقْتِهَا وَكُلُّ مَنْ أَسْرَعَ إِلَى شَيْءٍ فَقَدْ بَكَّرَ إِلَيْهِ</w:t>
      </w:r>
      <w:r>
        <w:rPr>
          <w:b/>
          <w:bCs/>
          <w:rtl w:val="true"/>
          <w:lang w:bidi="ar"/>
        </w:rPr>
        <w:br/>
      </w:r>
      <w:r>
        <w:rPr>
          <w:b/>
          <w:b/>
          <w:bCs/>
          <w:rtl w:val="true"/>
          <w:lang w:bidi="ar"/>
        </w:rPr>
        <w:t>وَأَمَّا ابْتَكَرَ فَمَعْنَاهُ أَدْرَكَ أَوَّلَ الْخُطْبَةِ وَأَوَّلُ كُلِّ شَيْءٍ بَاكُورَتُهُ وَابْتَكَرَ الرَّجُلُ إِذَا أَكَلَ بَاكُورَةَ الْفَوَاكِهِ وَقِيلَ مَعْنَى اللَّفْظَتَيْنِ وَاحِدٌ وَإِنَّمَا كُرِّرَ لِلْمُبَالَغَةِ وَالتَّوْكِيدِ كَمَا قَالُوا أَجَادَ مُجِدٌّ انْتَهَى</w:t>
      </w:r>
      <w:r>
        <w:rPr>
          <w:b/>
          <w:bCs/>
          <w:rtl w:val="true"/>
          <w:lang w:bidi="ar"/>
        </w:rPr>
        <w:br/>
      </w:r>
      <w:r>
        <w:rPr>
          <w:b/>
          <w:b/>
          <w:bCs/>
          <w:rtl w:val="true"/>
          <w:lang w:bidi="ar"/>
        </w:rPr>
        <w:t xml:space="preserve">وَزَادَ أَبُو دَاوُدَ وَغَيْرُهُ فِي رِوَايَاتِهِمْ وَمَشَى وَلَمْ يَرْكَبْ </w:t>
      </w:r>
      <w:r>
        <w:rPr>
          <w:b/>
          <w:bCs/>
          <w:rtl w:val="true"/>
          <w:lang w:bidi="ar"/>
        </w:rPr>
        <w:t>(</w:t>
      </w:r>
      <w:r>
        <w:rPr>
          <w:b/>
          <w:b/>
          <w:bCs/>
          <w:rtl w:val="true"/>
          <w:lang w:bidi="ar"/>
        </w:rPr>
        <w:t>وَدَنَا</w:t>
      </w:r>
      <w:r>
        <w:rPr>
          <w:b/>
          <w:bCs/>
          <w:rtl w:val="true"/>
          <w:lang w:bidi="ar"/>
        </w:rPr>
        <w:t xml:space="preserve">) </w:t>
      </w:r>
      <w:r>
        <w:rPr>
          <w:b/>
          <w:b/>
          <w:bCs/>
          <w:rtl w:val="true"/>
          <w:lang w:bidi="ar"/>
        </w:rPr>
        <w:t xml:space="preserve">زَادَ أَبُو دَاوُدَ وَغَيْرُهُ مِنَ الإمام </w:t>
      </w:r>
      <w:r>
        <w:rPr>
          <w:b/>
          <w:bCs/>
          <w:rtl w:val="true"/>
          <w:lang w:bidi="ar"/>
        </w:rPr>
        <w:t>(</w:t>
      </w:r>
      <w:r>
        <w:rPr>
          <w:b/>
          <w:b/>
          <w:bCs/>
          <w:rtl w:val="true"/>
          <w:lang w:bidi="ar"/>
        </w:rPr>
        <w:t>واس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الْخُطْبَةَ </w:t>
      </w:r>
      <w:r>
        <w:rPr>
          <w:b/>
          <w:bCs/>
          <w:rtl w:val="true"/>
          <w:lang w:bidi="ar"/>
        </w:rPr>
        <w:t>(</w:t>
      </w:r>
      <w:r>
        <w:rPr>
          <w:b/>
          <w:b/>
          <w:bCs/>
          <w:rtl w:val="true"/>
          <w:lang w:bidi="ar"/>
        </w:rPr>
        <w:t>وَأَنْصَتَ</w:t>
      </w:r>
      <w:r>
        <w:rPr>
          <w:b/>
          <w:bCs/>
          <w:rtl w:val="true"/>
          <w:lang w:bidi="ar"/>
        </w:rPr>
        <w:t xml:space="preserve">) </w:t>
      </w:r>
      <w:r>
        <w:rPr>
          <w:b/>
          <w:b/>
          <w:bCs/>
          <w:rtl w:val="true"/>
          <w:lang w:bidi="ar"/>
        </w:rPr>
        <w:t xml:space="preserve">تَأْكِيدٌ </w:t>
      </w:r>
      <w:r>
        <w:rPr>
          <w:b/>
          <w:bCs/>
          <w:rtl w:val="true"/>
          <w:lang w:bidi="ar"/>
        </w:rPr>
        <w:t>(</w:t>
      </w:r>
      <w:r>
        <w:rPr>
          <w:b/>
          <w:b/>
          <w:bCs/>
          <w:rtl w:val="true"/>
          <w:lang w:bidi="ar"/>
        </w:rPr>
        <w:t>بِكُلِّ خَطْوَةٍ</w:t>
      </w:r>
      <w:r>
        <w:rPr>
          <w:b/>
          <w:bCs/>
          <w:rtl w:val="true"/>
          <w:lang w:bidi="ar"/>
        </w:rPr>
        <w:t xml:space="preserve">) </w:t>
      </w:r>
      <w:r>
        <w:rPr>
          <w:b/>
          <w:b/>
          <w:bCs/>
          <w:rtl w:val="true"/>
          <w:lang w:bidi="ar"/>
        </w:rPr>
        <w:t xml:space="preserve">بِفَتْحِ الْخَاءِ وَتُضَمُّ بُعْدُ مَا بَيْنَ الْقَدَمَيْنِ </w:t>
      </w:r>
      <w:r>
        <w:rPr>
          <w:b/>
          <w:bCs/>
          <w:rtl w:val="true"/>
          <w:lang w:bidi="ar"/>
        </w:rPr>
        <w:t>(</w:t>
      </w:r>
      <w:r>
        <w:rPr>
          <w:b/>
          <w:b/>
          <w:bCs/>
          <w:rtl w:val="true"/>
          <w:lang w:bidi="ar"/>
        </w:rPr>
        <w:t>صِيَامِهَا وَقِيَامِهَا</w:t>
      </w:r>
      <w:r>
        <w:rPr>
          <w:b/>
          <w:bCs/>
          <w:rtl w:val="true"/>
          <w:lang w:bidi="ar"/>
        </w:rPr>
        <w:t xml:space="preserve">) </w:t>
      </w:r>
      <w:r>
        <w:rPr>
          <w:b/>
          <w:b/>
          <w:bCs/>
          <w:rtl w:val="true"/>
          <w:lang w:bidi="ar"/>
        </w:rPr>
        <w:t>بَدَلٌ مِنْ سَنَةٍ</w:t>
      </w:r>
      <w:r>
        <w:rPr>
          <w:b/>
          <w:bCs/>
          <w:rtl w:val="true"/>
          <w:lang w:bidi="ar"/>
        </w:rPr>
        <w:br/>
      </w:r>
      <w:r>
        <w:rPr>
          <w:b/>
          <w:b/>
          <w:bCs/>
          <w:rtl w:val="true"/>
          <w:lang w:bidi="ar"/>
        </w:rPr>
        <w:t xml:space="preserve">قَوْلُهُ </w:t>
      </w:r>
      <w:r>
        <w:rPr>
          <w:b/>
          <w:bCs/>
          <w:rtl w:val="true"/>
          <w:lang w:bidi="ar"/>
        </w:rPr>
        <w:t>(</w:t>
      </w:r>
      <w:r>
        <w:rPr>
          <w:b/>
          <w:b/>
          <w:bCs/>
          <w:rtl w:val="true"/>
          <w:lang w:bidi="ar"/>
        </w:rPr>
        <w:t>قَالَ مَحْمُودٌ</w:t>
      </w:r>
      <w:r>
        <w:rPr>
          <w:b/>
          <w:bCs/>
          <w:rtl w:val="true"/>
          <w:lang w:bidi="ar"/>
        </w:rPr>
        <w:t xml:space="preserve">) </w:t>
      </w:r>
      <w:r>
        <w:rPr>
          <w:b/>
          <w:b/>
          <w:bCs/>
          <w:rtl w:val="true"/>
          <w:lang w:bidi="ar"/>
        </w:rPr>
        <w:t xml:space="preserve">هو بن غَيْلَانَ شَيْخُ التِّرْمِذِيِّ </w:t>
      </w:r>
      <w:r>
        <w:rPr>
          <w:b/>
          <w:bCs/>
          <w:rtl w:val="true"/>
          <w:lang w:bidi="ar"/>
        </w:rPr>
        <w:t>(</w:t>
      </w:r>
      <w:r>
        <w:rPr>
          <w:b/>
          <w:b/>
          <w:bCs/>
          <w:rtl w:val="true"/>
          <w:lang w:bidi="ar"/>
        </w:rPr>
        <w:t>قَالَ وَكِيعٌ اغْتَسَلَ هُوَ وَغَسَّلَ امْرَأَتَهُ</w:t>
      </w:r>
      <w:r>
        <w:rPr>
          <w:b/>
          <w:bCs/>
          <w:rtl w:val="true"/>
          <w:lang w:bidi="ar"/>
        </w:rPr>
        <w:t xml:space="preserve">) </w:t>
      </w:r>
      <w:r>
        <w:rPr>
          <w:b/>
          <w:b/>
          <w:bCs/>
          <w:rtl w:val="true"/>
          <w:lang w:bidi="ar"/>
        </w:rPr>
        <w:t>قَالَ الْجَزَرِيُّ فِي النِّهَايَةِ ذَهَبَ كَثِيرٌ مِنَ النَّاسِ أَنَّ غَسَّلَ أَرَادَ بِهِ الْمُجَامَعَةَ قَبْلَ الْخُرُوجِ إِلَى الصَّلَاةِ لِأَنَّ ذَلِكَ يَجْمَعُ غَضَّ الطَّرْفِ فِي الطَّرِيقِ يُقَالُ غَسَّلَ الرَّجُلُ امْرَأَتَهُ بِالتَّشْدِيدِ وَالتَّخْفِيفِ إِذَا جَامَعَهَا وَقَدْ رُوِيَ مُخَفَّفًا وَقِيلَ أَرَادَ غَسَّلَ غَيْرَهُ وَاغْتَسَلَ هُوَ لِأَنَّهُ إِذَا جَامَعَ زَوْجَتَهُ أَحْوَجَهَا إِلَى الْغُسْلِ وَقِيلَ هُمَا بِمَعْنًى كَرَّرَهُ لِلتَّأْكِي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 وَعِمْرَانَ بْنِ حصين وسلمان وأبي ذر وأبي سعيد وبن عُمَرَ وَأَبِي أَيُّوبَ</w:t>
      </w:r>
      <w:r>
        <w:rPr>
          <w:b/>
          <w:bCs/>
          <w:rtl w:val="true"/>
          <w:lang w:bidi="ar"/>
        </w:rPr>
        <w:t xml:space="preserve">) </w:t>
      </w:r>
      <w:r>
        <w:rPr>
          <w:b/>
          <w:b/>
          <w:bCs/>
          <w:rtl w:val="true"/>
          <w:lang w:bidi="ar"/>
        </w:rPr>
        <w:t>أَمَّا حَدِيثُ أَبِي بَكْرٍ وَعِمْرَانَ بْنِ حُصَيْنٍ فَأَخْرَجَهُ الطَّبَرَانِيُّ فِي الْكَبِيرِ وَالْأَوْسَطِ عَنْهُمَا قَالَا قَالَ رَسُولُ اللَّهِ صَلَّى اللَّهُ عَلَيْهِ وَسَلَّمَ مَنِ اغْتَسَلَ يَوْمَ الْجُمُعَةِ كُفِّرَتْ لَهُ ذُنُوبُهُ وَخَطَايَاهُ فَإِذَا أَخَذَ فِي الْمَشْيِ كُتِبَ لَهُ بِكُلِّ خُطْوَةٍ عِشْرُونَ حَسَنَةً فإذا انصرف من الصلاة أجيز بعمل مئتي سَنَةٍ وَفِي سَنَدِهِ الضَّحَّاكُ بْنُ حَمْزَةَ ضَعَّفَهُ بن معين والنسائي وذكره بن حِبَّانَ فِي الثِّقَاتِ كَذَا فِي مَجْمَعِ الزَّوَائِدِ</w:t>
      </w:r>
      <w:r>
        <w:rPr>
          <w:b/>
          <w:bCs/>
          <w:rtl w:val="true"/>
          <w:lang w:bidi="ar"/>
        </w:rPr>
        <w:br/>
      </w:r>
      <w:r>
        <w:rPr>
          <w:b/>
          <w:b/>
          <w:bCs/>
          <w:rtl w:val="true"/>
          <w:lang w:bidi="ar"/>
        </w:rPr>
        <w:t>وَأَمَّا حَدِيثُ سَلْمَانَ فَأَخْرَجَهُ الْبُخَارِيُّ</w:t>
      </w:r>
      <w:r>
        <w:rPr>
          <w:b/>
          <w:bCs/>
          <w:rtl w:val="true"/>
          <w:lang w:bidi="ar"/>
        </w:rPr>
        <w:br/>
      </w:r>
      <w:r>
        <w:rPr>
          <w:b/>
          <w:b/>
          <w:bCs/>
          <w:rtl w:val="true"/>
          <w:lang w:bidi="ar"/>
        </w:rPr>
        <w:t>وَأَمَّا حَدِيثُ أَبِي ذَرٍّ فَلْيُنْظَرْ مَنْ أَخْرَجَهُ</w:t>
      </w:r>
      <w:r>
        <w:rPr>
          <w:b/>
          <w:bCs/>
          <w:rtl w:val="true"/>
          <w:lang w:bidi="ar"/>
        </w:rPr>
        <w:br/>
      </w:r>
      <w:r>
        <w:rPr>
          <w:b/>
          <w:b/>
          <w:bCs/>
          <w:rtl w:val="true"/>
          <w:lang w:bidi="ar"/>
        </w:rPr>
        <w:t>وَأَمَّا حَدِيثُ أَبِي سَعِيدٍ فَأَخْرَجَهُ أَبُو دَاوُدَ</w:t>
      </w:r>
      <w:r>
        <w:rPr>
          <w:b/>
          <w:bCs/>
          <w:rtl w:val="true"/>
          <w:lang w:bidi="ar"/>
        </w:rPr>
        <w:br/>
      </w:r>
      <w:r>
        <w:rPr>
          <w:b/>
          <w:b/>
          <w:bCs/>
          <w:rtl w:val="true"/>
          <w:lang w:bidi="ar"/>
        </w:rPr>
        <w:t>وَأَمَّا حَدِيثُ بن عُمَرَ فَأَخْرَجَهُ الطَّبَرَانِيُّ فِي الْأَوْسَطِ وَفِي سَنَدِهِ محمد بن عبد الرحمن بن رواد وَهُوَ ضَعِيفٌ كَذَا فِي مَجْمَعِ الزَّوَائِدِ</w:t>
      </w:r>
      <w:r>
        <w:rPr>
          <w:b/>
          <w:bCs/>
          <w:rtl w:val="true"/>
          <w:lang w:bidi="ar"/>
        </w:rPr>
        <w:br/>
      </w:r>
      <w:r>
        <w:rPr>
          <w:b/>
          <w:b/>
          <w:bCs/>
          <w:rtl w:val="true"/>
          <w:lang w:bidi="ar"/>
        </w:rPr>
        <w:t>وَأَمَّا حَدِيثُ أَبِي أَيُّوبَ فَأَخْرَجَهُ أَحْمَدُ وَالطَّبَرَانِيُّ فِي الْكَبِيرِ بِلَفْظِ قَالَ سَمِعْتُ رَسُولَ اللَّهِ صَلَّى اللَّهُ عَلَيْهِ وَسَلَّمَ يَقُولُ مَنِ اغْتَسَلَ يَوْمَ الْجُمُعَةِ وَمَسَّ مِنْ طِيبٍ إِنْ كَانَ عِنْدَهُ وَلَبِسَ مِنْ أَحْسَنِ ثِيَابِهِ ثُمَّ خَرَجَ حَتَّى يَأْتِيَ الْمَسْجِدَ فَيَرْكَعَ إِنْ بَدَا لَهُ وَلَمْ يُؤْذِ أَحَدًا ثُمَّ أَنْصَتَ حَتَّى يُصَلِّيَ كَانَتْ كَفَّارَةً لِمَا بَيْنَهَا وَبَيْنَ الْجُمُعَةِ الْأُخْرَى</w:t>
      </w:r>
      <w:r>
        <w:rPr>
          <w:b/>
          <w:bCs/>
          <w:rtl w:val="true"/>
          <w:lang w:bidi="ar"/>
        </w:rPr>
        <w:br/>
      </w:r>
      <w:r>
        <w:rPr>
          <w:b/>
          <w:b/>
          <w:bCs/>
          <w:rtl w:val="true"/>
          <w:lang w:bidi="ar"/>
        </w:rPr>
        <w:t>قَالَ فِي مَجْمَعِ الزَّوَائِدِ رِجَالُ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حَدِيثُ أَوْسِ بْنِ أَوْسٍ حَدِيثٌ حَسَنٌ</w:t>
      </w:r>
      <w:r>
        <w:rPr>
          <w:b/>
          <w:bCs/>
          <w:rtl w:val="true"/>
          <w:lang w:bidi="ar"/>
        </w:rPr>
        <w:t xml:space="preserve">) </w:t>
      </w:r>
      <w:r>
        <w:rPr>
          <w:b/>
          <w:b/>
          <w:bCs/>
          <w:rtl w:val="true"/>
          <w:lang w:bidi="ar"/>
        </w:rPr>
        <w:t>قَالَ الْمُنْذِرِيُّ فِي التَّرْغِيبِ بَعْدَ ذِكْرِهِ رَوَاهُ أَحْمَدُ وَأَبُو دَاوُدَ وَالتِّرْمِذِيُّ وَقَالَ حَدِيثٌ حَسَنٌ والنسائي وبن ماجه وبن خزيمة وبن حبان في صحيحهما وَالْحَاكِمُ وَصَحَّحَهُ انْتَهَى</w:t>
      </w:r>
      <w:r>
        <w:rPr>
          <w:b/>
          <w:bCs/>
          <w:rtl w:val="true"/>
          <w:lang w:bidi="ar"/>
        </w:rPr>
        <w:br/>
      </w:r>
      <w:r>
        <w:rPr>
          <w:b/>
          <w:b/>
          <w:bCs/>
          <w:rtl w:val="true"/>
          <w:lang w:bidi="ar"/>
        </w:rPr>
        <w:t>وَفِي الْمِرْقَاةِ قَالَ النَّوَوِيُّ إِسْنَادُهُ جَيِّدٌ نَقَلَهُ مَيْرَكٌ</w:t>
      </w:r>
      <w:r>
        <w:rPr>
          <w:b/>
          <w:bCs/>
          <w:rtl w:val="true"/>
          <w:lang w:bidi="ar"/>
        </w:rPr>
        <w:br/>
      </w:r>
      <w:r>
        <w:rPr>
          <w:b/>
          <w:b/>
          <w:bCs/>
          <w:rtl w:val="true"/>
          <w:lang w:bidi="ar"/>
        </w:rPr>
        <w:t>وَقَالَ بَعْضُ الْأَئِمَّةِ لَمْ نَسْمَعْ فِي الشَّرِيعَةِ حَدِيثًا صَحِيحًا مُشْتَمِلًا عَلَى مِثْلِ هَذَا الثَّوَابِ انْتَهَى</w:t>
      </w:r>
      <w:r>
        <w:rPr>
          <w:b/>
          <w:bCs/>
          <w:rtl w:val="true"/>
          <w:lang w:bidi="ar"/>
        </w:rPr>
        <w:br/>
      </w:r>
      <w:r>
        <w:rPr>
          <w:b/>
          <w:b/>
          <w:bCs/>
          <w:rtl w:val="true"/>
          <w:lang w:bidi="ar"/>
        </w:rPr>
        <w:t xml:space="preserve">قَوْلُهُ </w:t>
      </w:r>
      <w:r>
        <w:rPr>
          <w:b/>
          <w:bCs/>
          <w:rtl w:val="true"/>
          <w:lang w:bidi="ar"/>
        </w:rPr>
        <w:t>(</w:t>
      </w:r>
      <w:r>
        <w:rPr>
          <w:b/>
          <w:b/>
          <w:bCs/>
          <w:rtl w:val="true"/>
          <w:lang w:bidi="ar"/>
        </w:rPr>
        <w:t>اسْمُهُ شُرَحْبِيلُ بْنُ آدَةَ</w:t>
      </w:r>
      <w:r>
        <w:rPr>
          <w:b/>
          <w:bCs/>
          <w:rtl w:val="true"/>
          <w:lang w:bidi="ar"/>
        </w:rPr>
        <w:t xml:space="preserve">) </w:t>
      </w:r>
      <w:r>
        <w:rPr>
          <w:b/>
          <w:b/>
          <w:bCs/>
          <w:rtl w:val="true"/>
          <w:lang w:bidi="ar"/>
        </w:rPr>
        <w:t>وَفِي بَعْضِ النَّسْخِ شَرَاحِيلُ بْنُ آدَةَ قَالَ الْحَافِظُ فِي التَّقْرِيبِ شَرَاحْبِيلُ بن آدة بالمد وتخفيف وَتَخْفِيفِ الدَّالِ أَبُو الْأَشْعَثِ الصَّنْعَانِيُّ وَيُقَالُ آدَةُ جد أبيه وهو بن شَرَاحِيلَ بْنُ كُلَيْبٍ ثِقَةٌ مِنَ الثَّانِيَةِ شَهِدَ فَتْحَ دِمَشْقَ انْتَهَى</w:t>
      </w:r>
      <w:r>
        <w:rPr>
          <w:b/>
          <w:bCs/>
          <w:rtl w:val="true"/>
          <w:lang w:bidi="ar"/>
        </w:rPr>
        <w:br/>
      </w:r>
      <w:r>
        <w:rPr>
          <w:b/>
          <w:b/>
          <w:bCs/>
          <w:rtl w:val="true"/>
          <w:lang w:bidi="ar"/>
        </w:rPr>
        <w:t>وَقَالَ فِي تَهْذِيبِ التَّهْذِيبِ شراحبيل بْنُ آدَةَ وَيُقَالُ شُرَحْبِيلُ بْنُ كُلَيْبٍ بْنِ آدَةَ وَيُقَالُ شَرَاحِيلُ بْنُ كُلَيْبٍ وَيُقَالُ شَرَاحِيلُ بْنُ شَرَاحِيلَ وَيُقَالُ شُرَحْبِيلُ بْنُ شُرَحْبِيلُ انْتَهَى</w:t>
      </w:r>
      <w:r>
        <w:rPr>
          <w:b/>
          <w:bCs/>
          <w:rtl w:val="true"/>
          <w:lang w:bidi="ar"/>
        </w:rPr>
        <w:br/>
        <w:br/>
        <w:t>(</w:t>
      </w:r>
      <w:r>
        <w:rPr>
          <w:b/>
          <w:b/>
          <w:bCs/>
          <w:rtl w:val="true"/>
          <w:lang w:bidi="ar"/>
        </w:rPr>
        <w:t xml:space="preserve">باب فِي الْوُضُوءِ يَوْمَ الْجُمُعَةِ </w:t>
      </w:r>
      <w:r>
        <w:rPr>
          <w:b/>
          <w:bCs/>
          <w:rtl w:val="true"/>
          <w:lang w:bidi="ar"/>
        </w:rPr>
        <w:t>[</w:t>
      </w:r>
      <w:r>
        <w:rPr>
          <w:b/>
          <w:bCs/>
          <w:lang w:bidi="ar"/>
        </w:rPr>
        <w:t>497</w:t>
      </w:r>
      <w:r>
        <w:rPr>
          <w:b/>
          <w:bCs/>
          <w:rtl w:val="true"/>
          <w:lang w:bidi="ar"/>
        </w:rPr>
        <w:t>])</w:t>
        <w:br/>
      </w:r>
      <w:r>
        <w:rPr>
          <w:b/>
          <w:b/>
          <w:bCs/>
          <w:rtl w:val="true"/>
          <w:lang w:bidi="ar"/>
        </w:rPr>
        <w:t>أَيْ فِي الِاكْتِفَاءِ عَلَى الْوُضُوءِ يَوْمَ الْجُمُعَةِ</w:t>
      </w:r>
      <w:r>
        <w:rPr>
          <w:b/>
          <w:bCs/>
          <w:rtl w:val="true"/>
          <w:lang w:bidi="ar"/>
        </w:rPr>
        <w:br/>
      </w:r>
      <w:r>
        <w:rPr>
          <w:b/>
          <w:b/>
          <w:bCs/>
          <w:rtl w:val="true"/>
          <w:lang w:bidi="ar"/>
        </w:rPr>
        <w:t xml:space="preserve">قَوْلُهُ </w:t>
      </w:r>
      <w:r>
        <w:rPr>
          <w:b/>
          <w:bCs/>
          <w:rtl w:val="true"/>
          <w:lang w:bidi="ar"/>
        </w:rPr>
        <w:t>(</w:t>
      </w:r>
      <w:r>
        <w:rPr>
          <w:b/>
          <w:b/>
          <w:bCs/>
          <w:rtl w:val="true"/>
          <w:lang w:bidi="ar"/>
        </w:rPr>
        <w:t>عَنِ الْحَسَنِ عَنْ سَمُرَةَ بْنِ جُنْدَبٍ</w:t>
      </w:r>
      <w:r>
        <w:rPr>
          <w:b/>
          <w:bCs/>
          <w:rtl w:val="true"/>
          <w:lang w:bidi="ar"/>
        </w:rPr>
        <w:t xml:space="preserve">) </w:t>
      </w:r>
      <w:r>
        <w:rPr>
          <w:b/>
          <w:b/>
          <w:bCs/>
          <w:rtl w:val="true"/>
          <w:lang w:bidi="ar"/>
        </w:rPr>
        <w:t>ذَكَرَ النَّسَائِيُّ أَنَّ الْحَسَنَ لَمْ يَسْمَعْ مِنْ سَمُرَةَ إِلَّا حَدِيثَ الْعَقِيقَةِ</w:t>
      </w:r>
      <w:r>
        <w:rPr>
          <w:b/>
          <w:bCs/>
          <w:rtl w:val="true"/>
          <w:lang w:bidi="ar"/>
        </w:rPr>
        <w:br/>
      </w:r>
      <w:r>
        <w:rPr>
          <w:b/>
          <w:b/>
          <w:bCs/>
          <w:rtl w:val="true"/>
          <w:lang w:bidi="ar"/>
        </w:rPr>
        <w:t>قَالَ الْعِرَاقِيُّ وَقَدْ صَحَّ سَمَاعُهُ مِنْهُ لِغَيْرِ حَدِيثِ الْعَقِيقَةِ وَلَكِنَّ هَذَا الْحَدِيثَ لَمْ يَثْبُتْ سَمَاعُهُ مِنْهُ لِأَنَّهُ رَوَاهُ عَنْهُ بِالْعَنْعَنَةِ فِي سَائِرِ الطُّرُقِ وَلَا يُحْتَجُّ بِهِ لِكَوْنِهِ يُدَلِّسُ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فَبِهَا وَنِعْمَتْ</w:t>
      </w:r>
      <w:r>
        <w:rPr>
          <w:b/>
          <w:bCs/>
          <w:rtl w:val="true"/>
          <w:lang w:bidi="ar"/>
        </w:rPr>
        <w:t xml:space="preserve">) </w:t>
      </w:r>
      <w:r>
        <w:rPr>
          <w:b/>
          <w:b/>
          <w:bCs/>
          <w:rtl w:val="true"/>
          <w:lang w:bidi="ar"/>
        </w:rPr>
        <w:t>قَالَ الْعِرَاقِيُّ أَيْ فَبِطَهَارَةِ الْوُضُوءِ حَصَلَ الْوَاجِبُ وَالتَّاءُ فِي نِعْمَتْ لِلتَّأْنِيثِ قَالَ أَبُو حَاتِمٍ مَعْنَاهُ وَنِعْمَتِ الْخَصْلَةُ هِيَ أَيِ الطَّهَارَةُ لِلصَّلَاةِ</w:t>
      </w:r>
      <w:r>
        <w:rPr>
          <w:b/>
          <w:bCs/>
          <w:rtl w:val="true"/>
          <w:lang w:bidi="ar"/>
        </w:rPr>
        <w:br/>
      </w:r>
      <w:r>
        <w:rPr>
          <w:b/>
          <w:b/>
          <w:bCs/>
          <w:rtl w:val="true"/>
          <w:lang w:bidi="ar"/>
        </w:rPr>
        <w:t>وَقَالَ الْحَافِظُ فِي التَّلْخِيصِ حَكَى الْأَزْهَرِيُّ أَنَّ قَوْلَهُ فَبِهَا وَنِعْمَتْ مَعْنَاهُ فَبِالسُّنَّةِ أَخَذَ وَنِعْمَتْ بِالسُّنَّةِ</w:t>
      </w:r>
      <w:r>
        <w:rPr>
          <w:b/>
          <w:bCs/>
          <w:rtl w:val="true"/>
          <w:lang w:bidi="ar"/>
        </w:rPr>
        <w:br/>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مَعِيُّ وَحَكَاهُ الْخَطَّابِيُّ أَيْضًا وَقَالَ إِنَّمَا ظَهَرَ تَاءُ التَّأْنِيثِ لِإِضْمَارِ السُّنَّةِ وَقَالَ غَيْرُهُ وَنِعْمَتِ الْخَصْلَةُ وَقَالَ أَبُو أَحْمَدَ الشَّاذَكِيُّ وَنِعْمَتِ الرُّخْصَةُ قَالَ لِأَنَّ السُّنَّةَ الْغُسْلُ وَقَالَ بَعْضُهُمْ فَبِالْفَرِيضَةِ أَخَذَ وَنِعْمَتِ الْفَرِيضَةُ انْتَهَى مَا فِي التَّلْخِيصِ </w:t>
      </w:r>
      <w:r>
        <w:rPr>
          <w:b/>
          <w:bCs/>
          <w:rtl w:val="true"/>
          <w:lang w:bidi="ar"/>
        </w:rPr>
        <w:t>(</w:t>
      </w:r>
      <w:r>
        <w:rPr>
          <w:b/>
          <w:b/>
          <w:bCs/>
          <w:rtl w:val="true"/>
          <w:lang w:bidi="ar"/>
        </w:rPr>
        <w:t>وَمَنِ اغْتَسَلَ فَالْغُسْلُ أَفْضَلُ</w:t>
      </w:r>
      <w:r>
        <w:rPr>
          <w:b/>
          <w:bCs/>
          <w:rtl w:val="true"/>
          <w:lang w:bidi="ar"/>
        </w:rPr>
        <w:t xml:space="preserve">) </w:t>
      </w:r>
      <w:r>
        <w:rPr>
          <w:b/>
          <w:b/>
          <w:bCs/>
          <w:rtl w:val="true"/>
          <w:lang w:bidi="ar"/>
        </w:rPr>
        <w:t>هَذَا يَدُلُّ عَلَى أَنَّ الْغُسْلَ يَوْمَ الْجُمُعَةِ لَيْسَ بِوَاجِبٍ بَلْ يَجُوزُ الِاكْتِفَاءُ عَلَى الْوُضُوءِ وَجْهُ الدَّلَالَةِ أَنَّ قَوْلَهُ فَالْغُسْلُ أَفْضَلُ يَقْتَضِي اشْتِرَاكَ الْوُضُوءِ وَالْغُسْلِ فِي أَصْلِ الْفَضْلِ فَيَسْتَلْزِمُ إِجْزَاءَ الْوُضُو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نَسٍ وَعَائِشَةَ رَضِيَ اللَّهُ عَنْهُمَا</w:t>
      </w:r>
      <w:r>
        <w:rPr>
          <w:b/>
          <w:bCs/>
          <w:rtl w:val="true"/>
          <w:lang w:bidi="ar"/>
        </w:rPr>
        <w:t xml:space="preserve">) </w:t>
      </w:r>
      <w:r>
        <w:rPr>
          <w:b/>
          <w:b/>
          <w:bCs/>
          <w:rtl w:val="true"/>
          <w:lang w:bidi="ar"/>
        </w:rPr>
        <w:t>أَمَّا حَدِيثُ أَبِي هُرَيْرَةَ فَأَخْرَجَهُ مُسْلِمٌ عَنْهُ مَرْفُوعًا</w:t>
      </w:r>
      <w:r>
        <w:rPr>
          <w:b/>
          <w:bCs/>
          <w:rtl w:val="true"/>
          <w:lang w:bidi="ar"/>
        </w:rPr>
        <w:br/>
      </w:r>
      <w:r>
        <w:rPr>
          <w:b/>
          <w:b/>
          <w:bCs/>
          <w:rtl w:val="true"/>
          <w:lang w:bidi="ar"/>
        </w:rPr>
        <w:t>مَنْ تَوَضَّأَ فَأَحْسَنَ الْوُضُوءَ ثُمَّ أَتَى الْجُمُعَةَ فَاسْتَمَعَ وَأَنْصَتَ غُفِرَ له وأما حديث أنس فأخرجه بن مَاجَهْ وَالطَّحَاوِيُّ وَغَيْرُهُمَا وَأَمَّا حَدِيثُ عَائِشَةَ فَأَخْرَجَهُ الشَّيْخَانِ وَقَدْ تَقَدَّمَ لَفْظُهُ وَفِيهِ لَوْ أَنَّكُمْ تَطَهَّرْتُمْ لِيَوْمِكُمْ هَذَا</w:t>
      </w:r>
      <w:r>
        <w:rPr>
          <w:b/>
          <w:bCs/>
          <w:rtl w:val="true"/>
          <w:lang w:bidi="ar"/>
        </w:rPr>
        <w:br/>
      </w:r>
      <w:r>
        <w:rPr>
          <w:b/>
          <w:b/>
          <w:bCs/>
          <w:rtl w:val="true"/>
          <w:lang w:bidi="ar"/>
        </w:rPr>
        <w:t xml:space="preserve">قَوْلُهُ </w:t>
      </w:r>
      <w:r>
        <w:rPr>
          <w:b/>
          <w:bCs/>
          <w:rtl w:val="true"/>
          <w:lang w:bidi="ar"/>
        </w:rPr>
        <w:t>(</w:t>
      </w:r>
      <w:r>
        <w:rPr>
          <w:b/>
          <w:b/>
          <w:bCs/>
          <w:rtl w:val="true"/>
          <w:lang w:bidi="ar"/>
        </w:rPr>
        <w:t>حَدِيثُ سَمُرَةَ حَدِيثٌ حَسَنٌ</w:t>
      </w:r>
      <w:r>
        <w:rPr>
          <w:b/>
          <w:bCs/>
          <w:rtl w:val="true"/>
          <w:lang w:bidi="ar"/>
        </w:rPr>
        <w:t xml:space="preserve">) </w:t>
      </w:r>
      <w:r>
        <w:rPr>
          <w:b/>
          <w:b/>
          <w:bCs/>
          <w:rtl w:val="true"/>
          <w:lang w:bidi="ar"/>
        </w:rPr>
        <w:t>قَالَ الْحَافِظُ فِي فَتْحِ الْبَارِي لِهَذَا الْحَدِيثِ طُرُقٌ أَشْهَرُهَا وَأَقْوَاهَا رِوَايَةُ الْحَسَنِ عَنْ سمرة أخرجها أصحاب السنن الثلاثة وبن خزيمة وبن حبان وله علتان أحدهما أَنَّهُ مِنْ عَنْعَنَةِ الْحَسَنِ وَالْأُخْرَى أَنَّهُ اخْتَلَفَ عليه فيه وأخرجه بن مَاجَهْ مِنْ حَدِيثِ أَنَسٍ وَالطَّبَرَانِيُّ مِنْ حَدِيثِ عبد الرحمن بن سمر والبزار من حديث أبي سعيد وبن عَدِيٍّ مِنْ حَدِيثِ جَابِرٍ وَكُلُّهَا ضَعِيفَةٌ انْتَهَى وَقَالَ فِي التَّلْخِيصِ قَالَ فِي الْإِمَامِ مَنْ يَحْمِلُ رِوَايَةَ الْحَسَنِ عَنْ سَمُرَةَ عَلَى الِاتِّصَالِ يُصَحِّحُ هَذَا الْحَدِيثَ</w:t>
      </w:r>
      <w:r>
        <w:rPr>
          <w:b/>
          <w:bCs/>
          <w:rtl w:val="true"/>
          <w:lang w:bidi="ar"/>
        </w:rPr>
        <w:br/>
      </w:r>
      <w:r>
        <w:rPr>
          <w:b/>
          <w:b/>
          <w:bCs/>
          <w:rtl w:val="true"/>
          <w:lang w:bidi="ar"/>
        </w:rPr>
        <w:t>قَالَ الْحَافِظُ وَهُوَ مَذْهَبُ عَلِيِّ بْنِ الْمَدِينِيِّ كَمَا نَقَلَهُ عَنْهُ الْبُخَارِيُّ وَالتِّرْمِذِيُّ وَالْحَاكِمُ وَغَيْرُهُمْ وَقِيلَ لَمْ يُجْمَعْ عَنْهُ إِلَّا حَدِيثُ الْعَقِيقَةِ وَهُوَ قَوْلُ الْبَزَّارِ وَغَيْرِهِ وَقِيلَ لَمْ يُسْمَعْ عَنْهُ شَيْءٌ أَصْلًا وَإِنَّمَا يُحَدِّثُ مِنْ كِتَابِهِ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مِنْ أَصْحَابِ النَّبِيِّ صَلَّى اللَّهُ عَلَيْهِ وَسَلَّمَ وَمَنْ بَعْدَهُمُ اخْتَارُوا الْغُسْلَ يَوْمَ الْجُمُعَةِ إلخ</w:t>
      </w:r>
      <w:r>
        <w:rPr>
          <w:b/>
          <w:bCs/>
          <w:rtl w:val="true"/>
          <w:lang w:bidi="ar"/>
        </w:rPr>
        <w:t xml:space="preserve">) </w:t>
      </w:r>
      <w:r>
        <w:rPr>
          <w:b/>
          <w:b/>
          <w:bCs/>
          <w:rtl w:val="true"/>
          <w:lang w:bidi="ar"/>
        </w:rPr>
        <w:t>اخْتَلَفَ أَهْلُ الْعِلْمِ فِي الْغُسْلِ يَوْمَ الْجُمُعَةِ فَذَهَبَ الْجُمْهُورُ إِ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بٌّ وَقَالَ جَمَاعَةٌ إِنَّهُ وَاجِبٌ</w:t>
      </w:r>
      <w:r>
        <w:rPr>
          <w:b/>
          <w:bCs/>
          <w:rtl w:val="true"/>
          <w:lang w:bidi="ar"/>
        </w:rPr>
        <w:br/>
      </w:r>
      <w:r>
        <w:rPr>
          <w:b/>
          <w:b/>
          <w:bCs/>
          <w:rtl w:val="true"/>
          <w:lang w:bidi="ar"/>
        </w:rPr>
        <w:t>قَالَ الْحَافِظُ فِي شَرْحِ حَدِيثِ غُسْلُ الْجُمُعَةِ وَاجِبٌ عَلَى كُلِّ مُحْتَلِمٍ مَا لَفْظُهُ</w:t>
      </w:r>
      <w:r>
        <w:rPr>
          <w:b/>
          <w:bCs/>
          <w:rtl w:val="true"/>
          <w:lang w:bidi="ar"/>
        </w:rPr>
        <w:br/>
      </w:r>
      <w:r>
        <w:rPr>
          <w:b/>
          <w:b/>
          <w:bCs/>
          <w:rtl w:val="true"/>
          <w:lang w:bidi="ar"/>
        </w:rPr>
        <w:t>وَاسْتَدَلَّ بِقَوْلِهِ وَاجِبٌ على فرضية غسل الجمعة وقد حكاه بن الْمُنْذِرِ عَنْ أَبِي هُرَيْرَةَ وَعَمَّارِ بْنِ يَاسِرٍ وَغَيْرِهِمَا وَهُوَ قَوْلُ أَهْلِ الظَّاهِرِ وَإِحْدَى الرِّوَايَتَيْنِ عن أحمد وحكاه بن حَزْمٍ عَنْ عُمَرَ وَجَمْعٍ جَمٍّ مِنَ الصَّحَابَةِ وَمَنْ بَعْدَهُمْ ثُمَّ سَاقَ الرِّوَايَةَ عَنْهُمْ لَكِنْ لَيْسَ فِيهَا عَنْ أَحَدٍ مِنْهُمُ التَّصْرِيحُ بِذَلِكَ إِلَّا نَادِرًا وَإِنَّمَا اعْتَمَدَ فِي ذَلِكَ عَلَى أَشْيَاءَ مُحْتَمَلَةٍ كَقَوْلِ سَعْدٍ مَا كُنْتُ أَظُنُّ مُسْلِمًا يَدَعُ غُسْلَ يَوْمِ الْجُمُعَةِ انْتَهَى</w:t>
      </w:r>
      <w:r>
        <w:rPr>
          <w:b/>
          <w:bCs/>
          <w:rtl w:val="true"/>
          <w:lang w:bidi="ar"/>
        </w:rPr>
        <w:br/>
        <w:t>(</w:t>
      </w:r>
      <w:r>
        <w:rPr>
          <w:b/>
          <w:b/>
          <w:bCs/>
          <w:rtl w:val="true"/>
          <w:lang w:bidi="ar"/>
        </w:rPr>
        <w:t>فَلَوْ عَلِمَا</w:t>
      </w:r>
      <w:r>
        <w:rPr>
          <w:b/>
          <w:bCs/>
          <w:rtl w:val="true"/>
          <w:lang w:bidi="ar"/>
        </w:rPr>
        <w:t xml:space="preserve">) </w:t>
      </w:r>
      <w:r>
        <w:rPr>
          <w:b/>
          <w:b/>
          <w:bCs/>
          <w:rtl w:val="true"/>
          <w:lang w:bidi="ar"/>
        </w:rPr>
        <w:t xml:space="preserve">أَيْ عُمَرُ وَعُثْمَانُ رَضِيَ اللَّهُ عَنْهُمَا </w:t>
      </w:r>
      <w:r>
        <w:rPr>
          <w:b/>
          <w:bCs/>
          <w:rtl w:val="true"/>
          <w:lang w:bidi="ar"/>
        </w:rPr>
        <w:t>(</w:t>
      </w:r>
      <w:r>
        <w:rPr>
          <w:b/>
          <w:b/>
          <w:bCs/>
          <w:rtl w:val="true"/>
          <w:lang w:bidi="ar"/>
        </w:rPr>
        <w:t>أَنَّ أَمْرَهُ عَلَى الْوُجُوبِ لَا عَلَى الِاخْتِيَارِ لَمْ يَتْرُكْ عُمَرُ عُثْمَانَ حَتَّى يَرُدَّهُ وَيَقُولَ لَهُ ارْجِعْ فَاغْتَسِلْ وَلَمَا خَفِيَ عَلَى عُثْمَانَ ذلك ومع عِلْمِهِ إلخ</w:t>
      </w:r>
      <w:r>
        <w:rPr>
          <w:b/>
          <w:bCs/>
          <w:rtl w:val="true"/>
          <w:lang w:bidi="ar"/>
        </w:rPr>
        <w:t>)</w:t>
        <w:br/>
      </w:r>
      <w:r>
        <w:rPr>
          <w:b/>
          <w:b/>
          <w:bCs/>
          <w:rtl w:val="true"/>
          <w:lang w:bidi="ar"/>
        </w:rPr>
        <w:t>هَذَا تَقْرِيرُ الِاسْتِدْلَالِ وَزَادَ بَعْضُهُمْ فِي هَذَا التَّقْرِيرِ أَنَّ مَنْ حَضَرَ مِنَ الصَّحَابَةِ وَافَقُوهُمَا عَلَى ذَلِكَ فَكَانَ إِجْمَاعًا مِنْهُمْ</w:t>
      </w:r>
      <w:r>
        <w:rPr>
          <w:b/>
          <w:bCs/>
          <w:rtl w:val="true"/>
          <w:lang w:bidi="ar"/>
        </w:rPr>
        <w:br/>
      </w:r>
      <w:r>
        <w:rPr>
          <w:b/>
          <w:b/>
          <w:bCs/>
          <w:rtl w:val="true"/>
          <w:lang w:bidi="ar"/>
        </w:rPr>
        <w:t>وَأُجِيبَ عَنْهُ بِأَنَّ قِصَّةَ عُمَرَ وَعُثْمَانَ هَذِهِ تَدُلُّ عَلَى وُجُوبِ الْغُسْلِ يَوْمَ الْجُمُعَةِ لَا عَلَى عَدَمِ وُجُوبِهِ مِنْ جِهَةِ تَرْكِ عُمَرَ الْخُطْبَةَ وَاشْتِغَالِهِ بِمُعَاتَبَةِ عُثْمَانَ وَتَوْبِيخِ مِثْلِهِ عَلَى رؤوس النَّاسِ فَلَوْ كَانَ تَرْكُ الْغُسْلِ مُبَاحًا لَمَا فَعَلَ عُمَرُ ذَلِكَ وَإِنَّمَا لَمْ يَرْجِعْ عُثْمَانُ لِلْغُسْلِ لِضِيقِ الْوَقْتِ إِذْ لَوْ فَعَلَ لَفَاتَتْهُ الْجُمُعَةُ وَإِنَّمَا تَرَكَهُ عُثْمَانُ لِأَنَّهُ كَانَ ذَاهِلًا عَنِ الْوَقْتِ مَعَ أَنَّهُ يُحْتَمَلُ أَنْ يَكُونَ قَدِ اغْتَسَلَ فِي أَوَّلِ النَّهَارِ لِمَا ثَبَتَ فِي صَحِيحِ مُسْلِمٍ عَنْ حُمْرَانَ أَنَّ عُثْمَانَ لم يكن يمضي عليه يوم حتى يفضي عَلَيْهِ الْمَاءَ</w:t>
      </w:r>
      <w:r>
        <w:rPr>
          <w:b/>
          <w:bCs/>
          <w:rtl w:val="true"/>
          <w:lang w:bidi="ar"/>
        </w:rPr>
        <w:br/>
      </w:r>
      <w:r>
        <w:rPr>
          <w:b/>
          <w:b/>
          <w:bCs/>
          <w:rtl w:val="true"/>
          <w:lang w:bidi="ar"/>
        </w:rPr>
        <w:t>وَتُعُقِّبَ هَذَا الْجَوَابُ بِأَنَّ عُمَرَ رَضِيَ اللَّهُ عَنْهُ عَاتَبَ عُثْمَانَ وَأَنْكَرَ عَلَيْهِ تَرْكَ السُّنَّةِ الْمَذْكُورَةِ فِي هَذَا الْحَدِيثِ وَهِيَ التَّبْكِيرُ إِلَى الْجُمُعَةِ فَيَكُونُ الْغُسْلُ كَذَلِكَ</w:t>
      </w:r>
      <w:r>
        <w:rPr>
          <w:b/>
          <w:bCs/>
          <w:rtl w:val="true"/>
          <w:lang w:bidi="ar"/>
        </w:rPr>
        <w:br/>
      </w:r>
      <w:r>
        <w:rPr>
          <w:b/>
          <w:b/>
          <w:bCs/>
          <w:rtl w:val="true"/>
          <w:lang w:bidi="ar"/>
        </w:rPr>
        <w:t>قُلْت قَدْ جَاءَ فِي هَذَا الْبَابِ أَحَادِيثُ مُخْتَلِفَةٌ بَعْضُهَا يَدُلُّ عَلَى أَنَّ الْغُسْلَ يَوْمَ الْجُمُعَةِ وَاجِبٌ وَبَعْضُهَا يَدُلُّ عَلَى أَنَّهُ مُسْتَحَبٌّ وَالظَّاهِرُ عِنْدِي أَنَّهُ سُنَّةٌ مُؤَكَّدَةٌ وَبِهَذَا يَحْصُلُ الْجَمْعُ بَيْنَ الْأَحَادِيثِ الْمُخْتَلِفَةِ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تَوَضَّأَ فَأَحْسَنَ الْوُضُوءَ</w:t>
      </w:r>
      <w:r>
        <w:rPr>
          <w:b/>
          <w:bCs/>
          <w:rtl w:val="true"/>
          <w:lang w:bidi="ar"/>
        </w:rPr>
        <w:t xml:space="preserve">) </w:t>
      </w:r>
      <w:r>
        <w:rPr>
          <w:b/>
          <w:b/>
          <w:bCs/>
          <w:rtl w:val="true"/>
          <w:lang w:bidi="ar"/>
        </w:rPr>
        <w:t xml:space="preserve">أَيْ أَتَى بمكملاته من سننه ومستحباته قاله القارىء وَقَالَ النَّوَوِيُّ مَعْنَى إِحْسَانِ الْوُضُوءِ الْإِتْيَانُ بِهِ ثَلَاثًا ثَلَاثًا وَدَلْكُ الْأَعْضَاءِ وَإِطَالَةُ الْغُرَّةِ وَالتَّحْجِيلِ وَتَقْدِيمُ الْمَيَامِنِ وَالْإِتْيَانُ بِسُنَنِهِ الْمَشْهُورَةِ انْتَهَى </w:t>
      </w:r>
      <w:r>
        <w:rPr>
          <w:b/>
          <w:bCs/>
          <w:rtl w:val="true"/>
          <w:lang w:bidi="ar"/>
        </w:rPr>
        <w:t>(</w:t>
      </w:r>
      <w:r>
        <w:rPr>
          <w:b/>
          <w:b/>
          <w:bCs/>
          <w:rtl w:val="true"/>
          <w:lang w:bidi="ar"/>
        </w:rPr>
        <w:t>ثُمَّ أَتَى الْجُمُعَةَ</w:t>
      </w:r>
      <w:r>
        <w:rPr>
          <w:b/>
          <w:bCs/>
          <w:rtl w:val="true"/>
          <w:lang w:bidi="ar"/>
        </w:rPr>
        <w:t xml:space="preserve">) </w:t>
      </w:r>
      <w:r>
        <w:rPr>
          <w:b/>
          <w:b/>
          <w:bCs/>
          <w:rtl w:val="true"/>
          <w:lang w:bidi="ar"/>
        </w:rPr>
        <w:t xml:space="preserve">أَيْ حَضَرَ خُطْبَتَهَا وَصَلَاتَهَا </w:t>
      </w:r>
      <w:r>
        <w:rPr>
          <w:b/>
          <w:bCs/>
          <w:rtl w:val="true"/>
          <w:lang w:bidi="ar"/>
        </w:rPr>
        <w:t>(</w:t>
      </w:r>
      <w:r>
        <w:rPr>
          <w:b/>
          <w:b/>
          <w:bCs/>
          <w:rtl w:val="true"/>
          <w:lang w:bidi="ar"/>
        </w:rPr>
        <w:t>فَدَنَا</w:t>
      </w:r>
      <w:r>
        <w:rPr>
          <w:b/>
          <w:bCs/>
          <w:rtl w:val="true"/>
          <w:lang w:bidi="ar"/>
        </w:rPr>
        <w:t xml:space="preserve">) </w:t>
      </w:r>
      <w:r>
        <w:rPr>
          <w:b/>
          <w:b/>
          <w:bCs/>
          <w:rtl w:val="true"/>
          <w:lang w:bidi="ar"/>
        </w:rPr>
        <w:t xml:space="preserve">أَيْ مِنَ الْإِمَامِ </w:t>
      </w:r>
      <w:r>
        <w:rPr>
          <w:b/>
          <w:bCs/>
          <w:rtl w:val="true"/>
          <w:lang w:bidi="ar"/>
        </w:rPr>
        <w:t>(</w:t>
      </w:r>
      <w:r>
        <w:rPr>
          <w:b/>
          <w:b/>
          <w:bCs/>
          <w:rtl w:val="true"/>
          <w:lang w:bidi="ar"/>
        </w:rPr>
        <w:t>وَاسْتَمَعَ وَأَنْصَتَ</w:t>
      </w:r>
      <w:r>
        <w:rPr>
          <w:b/>
          <w:bCs/>
          <w:rtl w:val="true"/>
          <w:lang w:bidi="ar"/>
        </w:rPr>
        <w:t xml:space="preserve">) </w:t>
      </w:r>
      <w:r>
        <w:rPr>
          <w:b/>
          <w:b/>
          <w:bCs/>
          <w:rtl w:val="true"/>
          <w:lang w:bidi="ar"/>
        </w:rPr>
        <w:t>قَالَ النَّوَوِيُّ هُمَا شَيْئَانِ مُتَمَايِزَانِ وَقَدْ يَجْتَمِعَانِ فَالِاسْتِمَاعُ الْإِصْغَاءُ والإنصات السكوت ولهذا قَالَ اللَّهُ تَعَالَى وَإِذَا قُرِئَ الْقُرْآنُ فَاسْتَمِعُوا لَهُ وَأَنْصِتُوا انْتَهَى</w:t>
      </w:r>
      <w:r>
        <w:rPr>
          <w:b/>
          <w:bCs/>
          <w:rtl w:val="true"/>
          <w:lang w:bidi="ar"/>
        </w:rPr>
        <w:br/>
      </w:r>
      <w:r>
        <w:rPr>
          <w:b/>
          <w:b/>
          <w:bCs/>
          <w:rtl w:val="true"/>
          <w:lang w:bidi="ar"/>
        </w:rPr>
        <w:t xml:space="preserve">قُلْتُ الْإِنْصَاتُ هُوَ السُّكُوتُ مَعَ الْإِصْغَاءِ لَا السُّكُوتُ الْمَحْضُ وَقَدْ حَقَّقْنَا ذَلِكَ فِي كِتَابِنَا تَحْقِيقِ الْكَلَامِ </w:t>
      </w:r>
      <w:r>
        <w:rPr>
          <w:b/>
          <w:bCs/>
          <w:rtl w:val="true"/>
          <w:lang w:bidi="ar"/>
        </w:rPr>
        <w:t>(</w:t>
      </w:r>
      <w:r>
        <w:rPr>
          <w:b/>
          <w:b/>
          <w:bCs/>
          <w:rtl w:val="true"/>
          <w:lang w:bidi="ar"/>
        </w:rPr>
        <w:t>غُفِرَ لَهُ مَا بَيْنَهُ وَبَيْنَ الْجُمُعَةِ</w:t>
      </w:r>
      <w:r>
        <w:rPr>
          <w:b/>
          <w:bCs/>
          <w:rtl w:val="true"/>
          <w:lang w:bidi="ar"/>
        </w:rPr>
        <w:t xml:space="preserve">) </w:t>
      </w:r>
      <w:r>
        <w:rPr>
          <w:b/>
          <w:b/>
          <w:bCs/>
          <w:rtl w:val="true"/>
          <w:lang w:bidi="ar"/>
        </w:rPr>
        <w:t>وَفِي رِوَايَةٍ لِمُسْلِمٍ غُفِرَ لَهُ مَا بَيْنَهُ وَبَيْنَ الْجُمُعَةِ الْأُخْرَى وَكَذَلِكَ فِي حَدِيثِ سَلْمَانَ عِنْدَ الْبُخَارِيِّ</w:t>
      </w:r>
      <w:r>
        <w:rPr>
          <w:b/>
          <w:bCs/>
          <w:rtl w:val="true"/>
          <w:lang w:bidi="ar"/>
        </w:rPr>
        <w:br/>
      </w:r>
      <w:r>
        <w:rPr>
          <w:b/>
          <w:b/>
          <w:bCs/>
          <w:rtl w:val="true"/>
          <w:lang w:bidi="ar"/>
        </w:rPr>
        <w:t>قَالَ الْحَافِظُ فِي الْفَتْحِ الْمُرَادُ بِالْأُخْرَى الَّتِي مَضَتْ بَيَّنَهُ اللَّيْثُ عن بن عجلان في روايته عند بن خُزَيْمَةَ وَلَفْظُهُ غُفِرَ لَهُ مَا بَيْنَهُ وَبَيْنَ الْجُمُعَةِ الَّتِي قَبْلَهَا انْتَهَى</w:t>
      </w:r>
      <w:r>
        <w:rPr>
          <w:b/>
          <w:bCs/>
          <w:rtl w:val="true"/>
          <w:lang w:bidi="ar"/>
        </w:rPr>
        <w:br/>
      </w:r>
      <w:r>
        <w:rPr>
          <w:b/>
          <w:b/>
          <w:bCs/>
          <w:rtl w:val="true"/>
          <w:lang w:bidi="ar"/>
        </w:rPr>
        <w:t>قَالَ ميركُ وَكَمَا فِي سُنَنِ أَبِي دَاوُدَ مِنْ حَدِيثِ أَبِي سَعِيدٍ وَأَبِي هُرَيْرَةَ وَلَفْظُهُ كَانَتْ كَفَّارَةً لِمَا بَيْنَهَا وَبَيْنَ الْجُمُعَةِ الَّتِي قَبْلَهَا انْتَهَى</w:t>
      </w:r>
      <w:r>
        <w:rPr>
          <w:b/>
          <w:bCs/>
          <w:rtl w:val="true"/>
          <w:lang w:bidi="ar"/>
        </w:rPr>
        <w:br/>
        <w:t>(</w:t>
      </w:r>
      <w:r>
        <w:rPr>
          <w:b/>
          <w:b/>
          <w:bCs/>
          <w:rtl w:val="true"/>
          <w:lang w:bidi="ar"/>
        </w:rPr>
        <w:t>وَزِيَادَةُ ثَلَاثَةِ أَيَّامٍ</w:t>
      </w:r>
      <w:r>
        <w:rPr>
          <w:b/>
          <w:bCs/>
          <w:rtl w:val="true"/>
          <w:lang w:bidi="ar"/>
        </w:rPr>
        <w:t xml:space="preserve">) </w:t>
      </w:r>
      <w:r>
        <w:rPr>
          <w:b/>
          <w:b/>
          <w:bCs/>
          <w:rtl w:val="true"/>
          <w:lang w:bidi="ar"/>
        </w:rPr>
        <w:t>بِرَفْعِ زِيَادَةٍ عَطْفًا بِالْوَاوِ بِمَعْنَى مَعَ عَلَى مَا فِي مَا بَيْنَهُ أَيْ بَيْنَ يَوْمِ الْجُمُعَةِ الَّذِي فَعَلَ فِيهِ مَا ذُكِرَ مَعَ زِيَادَةِ ثَلَاثَةِ أَيَّامٍ عَلَى السَّبْعَةِ لِتَكُونَ الْحَسَنَةُ بِعَشْرِ أَمْثَالِهَا</w:t>
      </w:r>
      <w:r>
        <w:rPr>
          <w:b/>
          <w:bCs/>
          <w:rtl w:val="true"/>
          <w:lang w:bidi="ar"/>
        </w:rPr>
        <w:br/>
      </w:r>
      <w:r>
        <w:rPr>
          <w:b/>
          <w:b/>
          <w:bCs/>
          <w:rtl w:val="true"/>
          <w:lang w:bidi="ar"/>
        </w:rPr>
        <w:t>وَجُوِّزَ الْجَرُّ فِي زِيَادَةٍ بِالْعَطْفِ عَلَى الْجُمُعَةِ وَالنَّصْبُ عَلَى الْمَفْعُولِ مَعَهُ</w:t>
      </w:r>
      <w:r>
        <w:rPr>
          <w:b/>
          <w:bCs/>
          <w:rtl w:val="true"/>
          <w:lang w:bidi="ar"/>
        </w:rPr>
        <w:br/>
        <w:t>(</w:t>
      </w:r>
      <w:r>
        <w:rPr>
          <w:b/>
          <w:b/>
          <w:bCs/>
          <w:rtl w:val="true"/>
          <w:lang w:bidi="ar"/>
        </w:rPr>
        <w:t>وَمَنْ مَسَّ الْحَصَى فَقَدْ لَغَا</w:t>
      </w:r>
      <w:r>
        <w:rPr>
          <w:b/>
          <w:bCs/>
          <w:rtl w:val="true"/>
          <w:lang w:bidi="ar"/>
        </w:rPr>
        <w:t xml:space="preserve">) </w:t>
      </w:r>
      <w:r>
        <w:rPr>
          <w:b/>
          <w:b/>
          <w:bCs/>
          <w:rtl w:val="true"/>
          <w:lang w:bidi="ar"/>
        </w:rPr>
        <w:t>قَالَ النَّوَوِيُّ فِيهِ النَّهْيُ عَنْ مَسِّ الْحَصَى وَغَيْرِهِ مِنْ أَنْوَاعِ الْعَبَثِ فِي حَالِ الْخُطْبَةِ وَفِيهِ إِشَارَةٌ إِلَى إِقْبَالِ الْقَلْبِ وَالْجَوَارِحِ عَلَى الْخُطْبَةِ والمراد باللغو ها هنا الْبَاطِلُ الْمَذْمُومُ الْمَرْدُودُ انْتَهَى</w:t>
      </w:r>
      <w:r>
        <w:rPr>
          <w:b/>
          <w:bCs/>
          <w:rtl w:val="true"/>
          <w:lang w:bidi="ar"/>
        </w:rPr>
        <w:b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w:t>
      </w:r>
      <w:r>
        <w:rPr>
          <w:b/>
          <w:bCs/>
          <w:rtl w:val="true"/>
          <w:lang w:bidi="ar"/>
        </w:rPr>
        <w:br/>
        <w:br/>
        <w:t>(</w:t>
      </w:r>
      <w:r>
        <w:rPr>
          <w:b/>
          <w:b/>
          <w:bCs/>
          <w:rtl w:val="true"/>
          <w:lang w:bidi="ar"/>
        </w:rPr>
        <w:t>بَاب مَا جَاءَ فِي التَّبْكِيرِ إِلَى الْجُمُعَةِ</w:t>
      </w:r>
      <w:r>
        <w:rPr>
          <w:b/>
          <w:bCs/>
          <w:rtl w:val="true"/>
          <w:lang w:bidi="ar"/>
        </w:rPr>
        <w:t>)</w:t>
        <w:br/>
      </w:r>
      <w:r>
        <w:rPr>
          <w:b/>
          <w:b/>
          <w:bCs/>
          <w:rtl w:val="true"/>
          <w:lang w:bidi="ar"/>
        </w:rPr>
        <w:t xml:space="preserve">قَالَ فِي النِّهَايَةِ بَكَّرَ أَتَى الصَّلَاةَ فِي أَوَّلِ وَقْتِهَا وَكُلُّ مَنْ أَسْرَعَ إِلَى شَيْءٍ فَقَدْ بَكَّرَ إِلَيْهِ </w:t>
      </w:r>
      <w:r>
        <w:rPr>
          <w:b/>
          <w:bCs/>
          <w:rtl w:val="true"/>
          <w:lang w:bidi="ar"/>
        </w:rPr>
        <w:t>[</w:t>
      </w:r>
      <w:r>
        <w:rPr>
          <w:b/>
          <w:bCs/>
          <w:lang w:bidi="ar"/>
        </w:rPr>
        <w:t>4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مَيٍّ</w:t>
      </w:r>
      <w:r>
        <w:rPr>
          <w:b/>
          <w:bCs/>
          <w:rtl w:val="true"/>
          <w:lang w:bidi="ar"/>
        </w:rPr>
        <w:t xml:space="preserve">) </w:t>
      </w:r>
      <w:r>
        <w:rPr>
          <w:b/>
          <w:b/>
          <w:bCs/>
          <w:rtl w:val="true"/>
          <w:lang w:bidi="ar"/>
        </w:rPr>
        <w:t>بِضَمِّ السِّينِ وَفَتْحِ الْمِيمِ وَشَدَّةِ الْيَاءِ هُوَ مَوْلَى أَبِي بَكْرِ بْنِ عَبْدِ الرَّحْمَنِ بْنِ الحارث بن هِشَامٍ ثِقَةٌ</w:t>
      </w:r>
      <w:r>
        <w:rPr>
          <w:b/>
          <w:bCs/>
          <w:rtl w:val="true"/>
          <w:lang w:bidi="ar"/>
        </w:rPr>
        <w:br/>
      </w:r>
      <w:r>
        <w:rPr>
          <w:b/>
          <w:b/>
          <w:bCs/>
          <w:rtl w:val="true"/>
          <w:lang w:bidi="ar"/>
        </w:rPr>
        <w:t xml:space="preserve">قَوْلُهُ </w:t>
      </w:r>
      <w:r>
        <w:rPr>
          <w:b/>
          <w:bCs/>
          <w:rtl w:val="true"/>
          <w:lang w:bidi="ar"/>
        </w:rPr>
        <w:t>(</w:t>
      </w:r>
      <w:r>
        <w:rPr>
          <w:b/>
          <w:b/>
          <w:bCs/>
          <w:rtl w:val="true"/>
          <w:lang w:bidi="ar"/>
        </w:rPr>
        <w:t>غُسْلَ الْجَنَابَةِ</w:t>
      </w:r>
      <w:r>
        <w:rPr>
          <w:b/>
          <w:bCs/>
          <w:rtl w:val="true"/>
          <w:lang w:bidi="ar"/>
        </w:rPr>
        <w:t>)</w:t>
        <w:br/>
      </w:r>
      <w:r>
        <w:rPr>
          <w:b/>
          <w:b/>
          <w:bCs/>
          <w:rtl w:val="true"/>
          <w:lang w:bidi="ar"/>
        </w:rPr>
        <w:t>بِالنَّصْبِ عَلَى أَنَّهُ نَعْتٌ لِمَصْدَرٍ مَحْذُوفٍ أَيْ غُسْلًا كَغُسْلِ الْجَنَابَةِ وَهُوَ كَقَوْلِهِ تَعَالَى تَمُرُّ مَرَّ السَّحَابِ وَفِي رِوَايَةٍ عِنْدَ عَبْدِ الرَّزَّاقِ فَاغْتَسَلَ أَحَدُكُ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تَسِلُ مِنَ الْجَنَابَةِ وَظَاهِرُهُ أَنَّ التَّشْبِيهَ لِلْكَيْفِيَّةِ لَا لِلْحُكْمِ وَهُوَ قَوْلُ الْأَكْثَرِ وَقِيلَ فِيهِ إِشَارَةٌ إِلَى الْجِمَاعِ يَوْمَ الْجُمُعَةِ لِيَغْتَسِلَ فِيهِ لِلْجَنَابَةِ وَالْحِكْمَةُ فِيهِ أَنْ تَسْكُنَ نَفْسُهُ فِي الرَّوَاحِ إِلَى الصَّلَاةِ وَلَا تَمْتَدَّ عَيْنُهُ إِلَى شَيْءٍ يَرَاهُ وَفِيهِ حَمْلُ الْمَرْأَةِ أَيْضًا عَلَى الِاغْتِسَالِ ذَلِكَ الْيَوْمَ وَعَلَيْهِ حَمَلَ قَائِلُ ذَلِكَ حَدِيثَ مَنْ غَسَّلَ وَاغْتَسَلَ عَلَى رِوَايَةِ مَنْ رَوَى غَسَّلَ بِالتَّشْدِيدِ</w:t>
      </w:r>
      <w:r>
        <w:rPr>
          <w:b/>
          <w:bCs/>
          <w:rtl w:val="true"/>
          <w:lang w:bidi="ar"/>
        </w:rPr>
        <w:br/>
      </w:r>
      <w:r>
        <w:rPr>
          <w:b/>
          <w:b/>
          <w:bCs/>
          <w:rtl w:val="true"/>
          <w:lang w:bidi="ar"/>
        </w:rPr>
        <w:t>قَالَ النَّوَوِيُّ ذَهَبَ بَعْضُ أَصْحَابِنَا إِلَى هَذَا وَهُوَ ضَعِيفٌ أَوْ بَاطِلٌ والصواب الأول وقد حكاه بن قُدَامَةَ عَنِ الْإِمَامِ أَحْمَدَ وَثَبَتَ أَيْضًا عَنْ جَمَاعَةٍ مِنَ التَّابِعِينَ</w:t>
      </w:r>
      <w:r>
        <w:rPr>
          <w:b/>
          <w:bCs/>
          <w:rtl w:val="true"/>
          <w:lang w:bidi="ar"/>
        </w:rPr>
        <w:br/>
      </w:r>
      <w:r>
        <w:rPr>
          <w:b/>
          <w:b/>
          <w:bCs/>
          <w:rtl w:val="true"/>
          <w:lang w:bidi="ar"/>
        </w:rPr>
        <w:t>وَقَالَ الْقُرْطُبِيُّ إِنَّهُ أَنْسَبُ الْأَقْوَالِ فَلَا وَجْهَ لِادِّعَاءِ بُطْلَانِهِ وَإِنْ كَانَ الأول أرجح ولعله أنه عني بَاطِلٌ فِي الْمَذْهَبِ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ثُمَّ رَاحَ</w:t>
      </w:r>
      <w:r>
        <w:rPr>
          <w:b/>
          <w:bCs/>
          <w:rtl w:val="true"/>
          <w:lang w:bidi="ar"/>
        </w:rPr>
        <w:t xml:space="preserve">) </w:t>
      </w:r>
      <w:r>
        <w:rPr>
          <w:b/>
          <w:b/>
          <w:bCs/>
          <w:rtl w:val="true"/>
          <w:lang w:bidi="ar"/>
        </w:rPr>
        <w:t>زَادَ أَصْحَابُ الْمُوَطَّأِ عَنْ مَالِكٍ فِي السَّاعَةِ الْأُولَى</w:t>
      </w:r>
      <w:r>
        <w:rPr>
          <w:b/>
          <w:bCs/>
          <w:rtl w:val="true"/>
          <w:lang w:bidi="ar"/>
        </w:rPr>
        <w:br/>
      </w:r>
      <w:r>
        <w:rPr>
          <w:b/>
          <w:b/>
          <w:bCs/>
          <w:rtl w:val="true"/>
          <w:lang w:bidi="ar"/>
        </w:rPr>
        <w:t xml:space="preserve">قَوْلُهُ </w:t>
      </w:r>
      <w:r>
        <w:rPr>
          <w:b/>
          <w:bCs/>
          <w:rtl w:val="true"/>
          <w:lang w:bidi="ar"/>
        </w:rPr>
        <w:t>(</w:t>
      </w:r>
      <w:r>
        <w:rPr>
          <w:b/>
          <w:b/>
          <w:bCs/>
          <w:rtl w:val="true"/>
          <w:lang w:bidi="ar"/>
        </w:rPr>
        <w:t>فَكَأَنَّمَا قَرَّبَ بَدَنَةً</w:t>
      </w:r>
      <w:r>
        <w:rPr>
          <w:b/>
          <w:bCs/>
          <w:rtl w:val="true"/>
          <w:lang w:bidi="ar"/>
        </w:rPr>
        <w:t xml:space="preserve">) </w:t>
      </w:r>
      <w:r>
        <w:rPr>
          <w:b/>
          <w:b/>
          <w:bCs/>
          <w:rtl w:val="true"/>
          <w:lang w:bidi="ar"/>
        </w:rPr>
        <w:t>قَالَ الْحَافِظُ فِي فَتْحِ الْبَارِي أَيْ تَصَدَّقَ بِهَا مُتَقَرِّبًا إِلَى اللَّهِ وَقِيلَ الْمُرَادُ أَنَّ لِلْمُبَادَرَةِ فِي أَوَّلِ سَاعَةٍ نَظِيرَ مَا لِصَاحِبِ الْبَدَنَةِ مِنَ الثَّوَابِ مِمَّنْ شُرِعَ لَهُ الْقُرْبَانُ لِأَنَّ الْقُرْبَانَ لَمْ يُشْرَعْ لِهَذِهِ الْأُمَّةِ عَلَى الْكَيْفِيَّةِ الَّتِي كَانَتْ لِلْأُمَمِ السَّالِفَةِ وَفِي رِوَايَةِ الزُّهْرِيِّ عَنْ أَبِي عَبْدِ اللَّهِ الْأَغَرِّ عَنْ أَبِي هُرَيْرَةَ مَثَلُ الْمُهَجِّرِ كَمَثَلِ الَّذِي يُهْدِي بَدَنَةً فَكَأَنَّ الْمُرَادَ بِالْقُرْبَانِ فِي رِوَايَةِ الْبَابِ الْإِهْدَاءُ إِلَى الْكَعْبَةِ</w:t>
      </w:r>
      <w:r>
        <w:rPr>
          <w:b/>
          <w:bCs/>
          <w:rtl w:val="true"/>
          <w:lang w:bidi="ar"/>
        </w:rPr>
        <w:br/>
      </w:r>
      <w:r>
        <w:rPr>
          <w:b/>
          <w:b/>
          <w:bCs/>
          <w:rtl w:val="true"/>
          <w:lang w:bidi="ar"/>
        </w:rPr>
        <w:t>قَالَ الطِّيبِيُّ فِي لَفْظِ الْإِهْدَاءِ إِدْمَاجٌ بِمَعْنَى التَّعْظِيمِ لِلْجُمْعَةِ وَأَنَّ الْمُبَادِرَ إِلَيْهَا كَمَنْ سَاقَ الْهَدْيَ إِلَى الْكَعْبَةِ</w:t>
      </w:r>
      <w:r>
        <w:rPr>
          <w:b/>
          <w:bCs/>
          <w:rtl w:val="true"/>
          <w:lang w:bidi="ar"/>
        </w:rPr>
        <w:br/>
      </w:r>
      <w:r>
        <w:rPr>
          <w:b/>
          <w:b/>
          <w:bCs/>
          <w:rtl w:val="true"/>
          <w:lang w:bidi="ar"/>
        </w:rPr>
        <w:t>وَالْمُرَادُ بِالْبَدَنَةِ الْبَعِيرُ ذَكَرًا كَانَ أَوْ أُنْثَى وَالْهَاءُ فِيهَا لِلْوَحْدَةِ لَا لِلتَّأْنِيثِ</w:t>
      </w:r>
      <w:r>
        <w:rPr>
          <w:b/>
          <w:bCs/>
          <w:rtl w:val="true"/>
          <w:lang w:bidi="ar"/>
        </w:rPr>
        <w:br/>
      </w:r>
      <w:r>
        <w:rPr>
          <w:b/>
          <w:b/>
          <w:bCs/>
          <w:rtl w:val="true"/>
          <w:lang w:bidi="ar"/>
        </w:rPr>
        <w:t>وَقَالَ الْأَزْهَرِيُّ فِي شَرْحِ أَلْفَاظِ الْمُخْتَصَرِ الْبَدَنَةُ لَا تَكُونُ إِلَّا مِنَ الْإِبِلِ وَصَحَّ ذَلِكَ عَنْ عَطَاءٍ وَأَمَّا الْهَدْيُ فَمِنَ الْإِبِلِ وَالْبَقَرِ وَالْغَنَمِ وَحَكَى النَّوَوِيُّ عَنْهُ أَنَّهُ قَالَ الْبَدَنَةُ تَكُونُ مِنَ الْإِبِلِ وَالْبَقَرِ وَالْغَنَمِ وَكَأَنَّهُ خَطَأٌ نَشَأَ عَنْ سَقْطٍ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دَجَاجَةً</w:t>
      </w:r>
      <w:r>
        <w:rPr>
          <w:b/>
          <w:bCs/>
          <w:rtl w:val="true"/>
          <w:lang w:bidi="ar"/>
        </w:rPr>
        <w:t>)</w:t>
        <w:br/>
      </w:r>
      <w:r>
        <w:rPr>
          <w:b/>
          <w:b/>
          <w:bCs/>
          <w:rtl w:val="true"/>
          <w:lang w:bidi="ar"/>
        </w:rPr>
        <w:t>فَتْحُ الدَّالِ أَفْصَحُ مِنْ كَسْرِهَا كَذَا فِي الصِّحَاحِ وَحَكَى الضَّ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مَانِيُّ فَإِنْ قُلْتَ الْقُرْبَانُ إِنَّمَا هُوَ فِي النعم لَا فِي الدَّجَاجَةِ وَالْبَيْضَةِ قُلْتُ مَعْنَى قَرَّبَ ها هنا تَصَدَّقَ مُتَقَرِّبًا إِلَى اللَّهِ تَعَالَى بِهَا</w:t>
      </w:r>
      <w:r>
        <w:rPr>
          <w:b/>
          <w:bCs/>
          <w:rtl w:val="true"/>
          <w:lang w:bidi="ar"/>
        </w:rPr>
        <w:br/>
      </w:r>
      <w:r>
        <w:rPr>
          <w:b/>
          <w:b/>
          <w:bCs/>
          <w:rtl w:val="true"/>
          <w:lang w:bidi="ar"/>
        </w:rPr>
        <w:t>وَقَالَ الْعَيْنِيُّ وَفِيهِ إِطْلَاقُ الْقُرْبَانِ عَلَى الدَّجَاجَةِ وَالْبَيْضَةِ لِأَنَّ الْمُرَادَ مِنَ التَّقَرُّبِ التَّصَدُّقُ وَيَجُوزُ التَّصَدُّقُ بِالدَّجَاجَةِ وَالْبَيْضَةِ وَنَحْوِهِمَا</w:t>
      </w:r>
      <w:r>
        <w:rPr>
          <w:b/>
          <w:bCs/>
          <w:rtl w:val="true"/>
          <w:lang w:bidi="ar"/>
        </w:rPr>
        <w:br/>
      </w:r>
      <w:r>
        <w:rPr>
          <w:b/>
          <w:b/>
          <w:bCs/>
          <w:rtl w:val="true"/>
          <w:lang w:bidi="ar"/>
        </w:rPr>
        <w:t xml:space="preserve">قَوْلُهُ </w:t>
      </w:r>
      <w:r>
        <w:rPr>
          <w:b/>
          <w:bCs/>
          <w:rtl w:val="true"/>
          <w:lang w:bidi="ar"/>
        </w:rPr>
        <w:t>(</w:t>
      </w:r>
      <w:r>
        <w:rPr>
          <w:b/>
          <w:b/>
          <w:bCs/>
          <w:rtl w:val="true"/>
          <w:lang w:bidi="ar"/>
        </w:rPr>
        <w:t>يَسْتَمِعُونَ الذِّكْرَ</w:t>
      </w:r>
      <w:r>
        <w:rPr>
          <w:b/>
          <w:bCs/>
          <w:rtl w:val="true"/>
          <w:lang w:bidi="ar"/>
        </w:rPr>
        <w:t xml:space="preserve">) </w:t>
      </w:r>
      <w:r>
        <w:rPr>
          <w:b/>
          <w:b/>
          <w:bCs/>
          <w:rtl w:val="true"/>
          <w:lang w:bidi="ar"/>
        </w:rPr>
        <w:t>أَيِ الْخُطْبَةَ قَالَ النَّوَوِيُّ مَذْهَبُ مَالِكٍ وَكَثِيرٍ مِنْ أَصْحَابِهِ وَالْقَاضِي حُسَيْنٍ وَإِمَامِ الْحَرَمَيْنِ أَنَّ الْمُرَادَ بِالسَّاعَاتِ هُنَا لَحَظَاتٌ لَطِيفَةٌ بَعْدَ زَوَالِ الشَّمْسِ والرواح عِنْدَهُمْ بَعْدَ زَوَالِ الشَّمْسِ وَادَّعَوْا أَنَّ هَذَا مَعْنَاهُ فِي اللُّغَةِ وَمَذْهَبُ الشَّافِعِيِّ وَجَمَاهِيرِ أَصْحَابِهِ وجماهير العلماء استحباب التبكير إليها أَوَّلَ النَّهَارِ وَالرَّوَاحُ يَكُونُ أَوَّلَ النَّهَارِ وَآخِرَهُ</w:t>
      </w:r>
      <w:r>
        <w:rPr>
          <w:b/>
          <w:bCs/>
          <w:rtl w:val="true"/>
          <w:lang w:bidi="ar"/>
        </w:rPr>
        <w:br/>
      </w:r>
      <w:r>
        <w:rPr>
          <w:b/>
          <w:b/>
          <w:bCs/>
          <w:rtl w:val="true"/>
          <w:lang w:bidi="ar"/>
        </w:rPr>
        <w:t>قَالَ الْأَزْهَرِيُّ لُغَةُ الْعَرَبِ الرَّوَاحُ الذَّهَابُ سَوَاءٌ كَانَ أَوَّلَ النَّهَارِ أَوْ آخِرَهُ أَوْ فِي اللَّيْلِ وَهَذَا هُوَ الصَّوَابُ الَّذِي يَقْتَضِيهِ الْحَدِيثُ وَالْمَعْنَى لِأَنَّ النَّبِيَّ صَلَّى اللَّهُ عَلَيْهِ وَسَلَّمَ أَخْبَرَ أَنَّ الْمَلَائِكَةَ تَكْتُبُ مَنْ جَاءَ فِي السَّاعَةِ الْأُولَى وَهُوَ كَالْمُهْدِي بَدَنَةً ثُمَّ مَنْ جَاءَ فِي السَّاعَةِ الثَّانِيَةِ ثُمَّ الثَّالِثَةِ ثُمَّ الرَّابِعَةِ ثُمَّ الْخَامِسَةِ وَفِي رِوَايَةِ النَّسَائِيِّ السَّادِسَةِ فَإِذَا خَرَجَ الْإِمَامُ طَوَوُا الصُّحُفَ وَلَمْ يَكْتُبُوا بَعْدَ ذَلِكَ أَحَدًا وَمَعْلُومٌ أَنَّ النَّبِيَّ صَلَّى اللَّهُ عَلَيْهِ وَسَلَّمَ كَانَ يَخْرُجُ إِلَى الْجُمُعَةِ مُتَّصِلًا بَعْدَ الزَّوَالِ وَهُوَ بَعْدَ انْفِصَالِ السَّادِسَةِ فَدَلَّ عَلَى أَنَّهُ لَا شَيْءَ مِنَ الْهَدْيِ وَالْفَضِيلَةِ لِمَنْ جَاءَ بَعْدَ الزَّوَالِ وَكَذَا ذِكْرُ السَّاعَاتِ إِنَّمَا كَانَ لِلْحَثِّ عَلَى التَّبْكِيرِ إِلَيْهَا وَالتَّرْغِيبِ فِي فَضِيلَةِ السَّبْقِ وَتَحْصِيلِ الصَّفِّ الْأَوَّلِ وَانْتِظَارِهَا بِالِاشْتِغَالِ بِالنَّفْلِ وَالذِّكْرِ وَنَحْوِهِ وَهَذَا كُلُّهُ لَا يَحْصُلُ بِالذَّهَابِ بَعْدَ الزَّوَالِ وَلَا فَضِيلَةَ لِمَنْ أَتَى بَعْدَ الزَّوَالِ لِأَنَّ النِّدَاءَ يَكُونُ حِينَئِذٍ وَيَحْرُمُ التَّخَلُّفُ بَعْدَ النِّدَاءِ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 وَسَمُرَةَ</w:t>
      </w:r>
      <w:r>
        <w:rPr>
          <w:b/>
          <w:bCs/>
          <w:rtl w:val="true"/>
          <w:lang w:bidi="ar"/>
        </w:rPr>
        <w:t xml:space="preserve">) </w:t>
      </w:r>
      <w:r>
        <w:rPr>
          <w:b/>
          <w:b/>
          <w:bCs/>
          <w:rtl w:val="true"/>
          <w:lang w:bidi="ar"/>
        </w:rPr>
        <w:t>أَمَّا حَدِيثُ عَبْدِ اللَّهِ بْنِ عَمْرٍو فَأَخْرَجَهُ بن خُزَيْمَةَ فِي صَحِيحِهِ مَرْفُوعًا بِلَفْظِ قَالَ تُبْعَثُ الْمَلَائِكَةُ عَلَى أَبْوَابِ الْمَسَاجِدِ يَوْمَ الْجُمُعَةِ يَكْتُبُونَ مَجِيءَ النَّاسِ فَإِذَا خَرَجَ الْإِمَامُ طُوِيَتِ الصُّحُفُ وَرُفِعَتِ الْأَقْلَامُ فَتَقُولُ الْمَلَائِكَةُ بَعْضُهُمْ لِبَعْضٍ مَا حَبَسَ فُلَانًا فَتَقُولُ الْمَلَائِكَةُ اللَّهُمَّ إِنْ كَانَ ضَالًّا فَاهْدِهِ وَإِنْ كَانَ مَرِيضًا فَاشْفِهِ وَإِنْ كَانَ عَائِلًا فَأَغْنِهِ وَأَمَّا حَدِيثُ سَمُرَةَ وَهُوَ بن جندب فأخرجه بن مَاجَهْ بِإِسْنَادٍ حَسَنٍ بِلَفْظِ أَنَّ رَسُولَ اللَّهِ صَلَّى اللَّهُ عَلَيْهِ وَسَلَّمَ ضَرَبَ مَثَلَ الْجُمُعَةِ ثُمَّ التَّبْكِيرِ كَأَجْرِ الْبَقَرَةِ كَأَجْرِ الشَّاةِ حَتَّى ذَكَرَ الدَّجَاجَةَ وَفِي الْبَابِ أَحَادِيثُ عَدِيدَةٌ ذَكَرَهَا الْحَافِظُ الْمُنْذِرِيُّ فِي التَّرْغِيبِ وَالتَّرْهِ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مَالِكٌ فِي الْمُوَطَّأِ وَالْبُخَارِيُّ وَمُسْلِمٌ وَأَبُو داود والنسائي وبن مَاجَهْ</w:t>
      </w:r>
      <w:r>
        <w:rPr>
          <w:b/>
          <w:bCs/>
          <w:rtl w:val="true"/>
          <w:lang w:bidi="ar"/>
        </w:rPr>
        <w:br/>
        <w:br/>
        <w:t>(</w:t>
      </w:r>
      <w:r>
        <w:rPr>
          <w:b/>
          <w:b/>
          <w:bCs/>
          <w:rtl w:val="true"/>
          <w:lang w:bidi="ar"/>
        </w:rPr>
        <w:t>بَاب مَا جَاءَ فِي تَرْكِ الْجُمُعَةِ بغير عُذْرٍ</w:t>
      </w:r>
      <w:r>
        <w:rPr>
          <w:b/>
          <w:bCs/>
          <w:rtl w:val="true"/>
          <w:lang w:bidi="ar"/>
        </w:rPr>
        <w:t>)</w:t>
        <w:br/>
        <w:t>[</w:t>
      </w:r>
      <w:r>
        <w:rPr>
          <w:b/>
          <w:bCs/>
          <w:lang w:bidi="ar"/>
        </w:rPr>
        <w:t>5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لِيُّ بْنُ خَشْرَمٍ</w:t>
      </w:r>
      <w:r>
        <w:rPr>
          <w:b/>
          <w:bCs/>
          <w:rtl w:val="true"/>
          <w:lang w:bidi="ar"/>
        </w:rPr>
        <w:t xml:space="preserve">) </w:t>
      </w:r>
      <w:r>
        <w:rPr>
          <w:b/>
          <w:b/>
          <w:bCs/>
          <w:rtl w:val="true"/>
          <w:lang w:bidi="ar"/>
        </w:rPr>
        <w:t xml:space="preserve">بِالْخَاءِ وَالشِّينِ الْمُعْجَمَتَيْنِ عَلَى وَزْنِ جَعْفَرٍ ثِقَةٌ مِنْ صِغَارِ الْعَاشِرَةِ </w:t>
      </w:r>
      <w:r>
        <w:rPr>
          <w:b/>
          <w:bCs/>
          <w:rtl w:val="true"/>
          <w:lang w:bidi="ar"/>
        </w:rPr>
        <w:t>(</w:t>
      </w:r>
      <w:r>
        <w:rPr>
          <w:b/>
          <w:b/>
          <w:bCs/>
          <w:rtl w:val="true"/>
          <w:lang w:bidi="ar"/>
        </w:rPr>
        <w:t>عَنْ مُحَمَّدِ بْنِ عَمْرِو</w:t>
      </w:r>
      <w:r>
        <w:rPr>
          <w:b/>
          <w:bCs/>
          <w:rtl w:val="true"/>
          <w:lang w:bidi="ar"/>
        </w:rPr>
        <w:t xml:space="preserve">) </w:t>
      </w:r>
      <w:r>
        <w:rPr>
          <w:b/>
          <w:b/>
          <w:bCs/>
          <w:rtl w:val="true"/>
          <w:lang w:bidi="ar"/>
        </w:rPr>
        <w:t xml:space="preserve">بْنِ عَلْقَمَةَ بْنِ وَقَّاصٍ اللَّيْثِيِّ الْمَدَنِيِّ صَدُوقٌ لَهُ أَوْهَامٌ مِنَ السَّادِسَةِ </w:t>
      </w:r>
      <w:r>
        <w:rPr>
          <w:b/>
          <w:bCs/>
          <w:rtl w:val="true"/>
          <w:lang w:bidi="ar"/>
        </w:rPr>
        <w:t>(</w:t>
      </w:r>
      <w:r>
        <w:rPr>
          <w:b/>
          <w:b/>
          <w:bCs/>
          <w:rtl w:val="true"/>
          <w:lang w:bidi="ar"/>
        </w:rPr>
        <w:t>عَنْ عَبِيدَةَ بْنِ سُفْيَانَ</w:t>
      </w:r>
      <w:r>
        <w:rPr>
          <w:b/>
          <w:bCs/>
          <w:rtl w:val="true"/>
          <w:lang w:bidi="ar"/>
        </w:rPr>
        <w:t xml:space="preserve">) </w:t>
      </w:r>
      <w:r>
        <w:rPr>
          <w:b/>
          <w:b/>
          <w:bCs/>
          <w:rtl w:val="true"/>
          <w:lang w:bidi="ar"/>
        </w:rPr>
        <w:t xml:space="preserve">بِفَتْحِ الْعَيْنِ وَكَسْرِ الْمُوَحَّدَةِ الْحَضْرَمِيِّ الْمَدَنِيِّ ثِقَةٌ من الثالثة قوله </w:t>
      </w:r>
      <w:r>
        <w:rPr>
          <w:b/>
          <w:bCs/>
          <w:rtl w:val="true"/>
          <w:lang w:bidi="ar"/>
        </w:rPr>
        <w:t>(</w:t>
      </w:r>
      <w:r>
        <w:rPr>
          <w:b/>
          <w:b/>
          <w:bCs/>
          <w:rtl w:val="true"/>
          <w:lang w:bidi="ar"/>
        </w:rPr>
        <w:t>عن أبي الجعد</w:t>
      </w:r>
      <w:r>
        <w:rPr>
          <w:b/>
          <w:bCs/>
          <w:rtl w:val="true"/>
          <w:lang w:bidi="ar"/>
        </w:rPr>
        <w:t xml:space="preserve">) </w:t>
      </w:r>
      <w:r>
        <w:rPr>
          <w:b/>
          <w:b/>
          <w:bCs/>
          <w:rtl w:val="true"/>
          <w:lang w:bidi="ar"/>
        </w:rPr>
        <w:t>ذكرها بن حِبَّانَ فِي الثِّقَاتِ أَنَّ اسْمَهُ أَدْرَعُ وَقَالَ أَبُو أَحْمَدَ الْحَاكِمُ فِي الْكُنَى وَأَبُو عَبْدِ اللَّهِ بْنُ مَنْدَهْ إِنَّ اسْمَهُ عَمْرُو بْنُ بَكْرٍ وَقِيلَ إِنَّ اسْمَهُ جُنَادَةُ وَلَمْ يَرْوِ عَنْهُ إِلَّا عَبِيدَةُ بْنُ سُفْيَانَ</w:t>
      </w:r>
      <w:r>
        <w:rPr>
          <w:b/>
          <w:bCs/>
          <w:rtl w:val="true"/>
          <w:lang w:bidi="ar"/>
        </w:rPr>
        <w:br/>
      </w:r>
      <w:r>
        <w:rPr>
          <w:b/>
          <w:b/>
          <w:bCs/>
          <w:rtl w:val="true"/>
          <w:lang w:bidi="ar"/>
        </w:rPr>
        <w:t xml:space="preserve">كَذَا فِي قُوتِ الْمُغْتَذِي وَقَالَ يَعْنِي الضَّمْرِيَّ بِفَتْحِ الضَّادِ الْمُعْجَمَةِ وَسُكُونِ الْمِيمِ مَنْسُوبٌ إِلَى ضَمْرَةَ بْنِ بَكْرِ بْنِ عَبْدِ مَنَافٍ قَالَهُ فِي جَامِعِ الْأُصُولِ وَكَذَا فِي الْمُغْنِي </w:t>
      </w:r>
      <w:r>
        <w:rPr>
          <w:b/>
          <w:bCs/>
          <w:rtl w:val="true"/>
          <w:lang w:bidi="ar"/>
        </w:rPr>
        <w:t>(</w:t>
      </w:r>
      <w:r>
        <w:rPr>
          <w:b/>
          <w:b/>
          <w:bCs/>
          <w:rtl w:val="true"/>
          <w:lang w:bidi="ar"/>
        </w:rPr>
        <w:t>وَكَانَتْ لَهُ صُحْبَةٌ فِيمَا زَعَمَ مُحَمَّدُ بْنُ عَمْرٍو</w:t>
      </w:r>
      <w:r>
        <w:rPr>
          <w:b/>
          <w:bCs/>
          <w:rtl w:val="true"/>
          <w:lang w:bidi="ar"/>
        </w:rPr>
        <w:t xml:space="preserve">) </w:t>
      </w:r>
      <w:r>
        <w:rPr>
          <w:b/>
          <w:b/>
          <w:bCs/>
          <w:rtl w:val="true"/>
          <w:lang w:bidi="ar"/>
        </w:rPr>
        <w:t>يَعْنِي أَنَّ أَبَا الْجَعْدِ كَانَ صَحَابِيًّا فِيمَا قَالَ مُحَمَّدُ بْنُ عَمْرٍو قَالَ الْحَافِظُ فِي التَّقْرِيبِ صَحَابِيٌّ حَدَثٌ قِيلَ قُتِلَ يَوْمَ الْجَمَلِ</w:t>
      </w:r>
      <w:r>
        <w:rPr>
          <w:b/>
          <w:bCs/>
          <w:rtl w:val="true"/>
          <w:lang w:bidi="ar"/>
        </w:rPr>
        <w:br/>
      </w:r>
      <w:r>
        <w:rPr>
          <w:b/>
          <w:b/>
          <w:bCs/>
          <w:rtl w:val="true"/>
          <w:lang w:bidi="ar"/>
        </w:rPr>
        <w:t xml:space="preserve">قَوْلُهُ </w:t>
      </w:r>
      <w:r>
        <w:rPr>
          <w:b/>
          <w:bCs/>
          <w:rtl w:val="true"/>
          <w:lang w:bidi="ar"/>
        </w:rPr>
        <w:t>(</w:t>
      </w:r>
      <w:r>
        <w:rPr>
          <w:b/>
          <w:b/>
          <w:bCs/>
          <w:rtl w:val="true"/>
          <w:lang w:bidi="ar"/>
        </w:rPr>
        <w:t>تَهَاوُنًا بِهَا</w:t>
      </w:r>
      <w:r>
        <w:rPr>
          <w:b/>
          <w:bCs/>
          <w:rtl w:val="true"/>
          <w:lang w:bidi="ar"/>
        </w:rPr>
        <w:t xml:space="preserve">) </w:t>
      </w:r>
      <w:r>
        <w:rPr>
          <w:b/>
          <w:b/>
          <w:bCs/>
          <w:rtl w:val="true"/>
          <w:lang w:bidi="ar"/>
        </w:rPr>
        <w:t>قَالَ الْعِرَاقِيُّ الْمُرَادُ بِالتَّهَاوُنِ التَّرْكُ عَنْ غَيْرِ عُذْرٍ وَالْمُرَادُ بِالطَّبْعِ أَنَّهُ يَصِيرُ قَلْبُهُ قَلْبَ مُنَافِقٍ انْتَهَى وَقَالَ الطِّيبِيُّ أَيْ إِهَانَةٌ وَالظَّاهِرُ هُوَ مَا قَالَ الْعِرَاقِيُّ وَاَللَّهُ تَعَالَى أَعْلَمُ</w:t>
      </w:r>
      <w:r>
        <w:rPr>
          <w:b/>
          <w:bCs/>
          <w:rtl w:val="true"/>
          <w:lang w:bidi="ar"/>
        </w:rPr>
        <w:br/>
      </w:r>
      <w:r>
        <w:rPr>
          <w:b/>
          <w:b/>
          <w:bCs/>
          <w:rtl w:val="true"/>
          <w:lang w:bidi="ar"/>
        </w:rPr>
        <w:t>قَالَ الشَّيْخُ عَبْدُ الْحَقِّ فِي اللُّمَعَاتِ الظَّاهِرُ أَنَّ الْمُرَادَ بِالتَّهَاوُنِ التَّكَاسُلُ وَعَدَمُ الْجِدِّ فِي أَدَائِهِ لَا الْإِهَانَةُ وَالِاسْتِخْفَافُ فَإِنَّهُ كُفْرٌ وَالْمُرَادُ بَيَانُ كَوْنِهِ مَعْصِيَةً عَظِيمَةً</w:t>
      </w:r>
      <w:r>
        <w:rPr>
          <w:b/>
          <w:bCs/>
          <w:rtl w:val="true"/>
          <w:lang w:bidi="ar"/>
        </w:rPr>
        <w:br/>
      </w:r>
      <w:r>
        <w:rPr>
          <w:b/>
          <w:b/>
          <w:bCs/>
          <w:rtl w:val="true"/>
          <w:lang w:bidi="ar"/>
        </w:rPr>
        <w:t xml:space="preserve">قَوْلُهُ </w:t>
      </w:r>
      <w:r>
        <w:rPr>
          <w:b/>
          <w:bCs/>
          <w:rtl w:val="true"/>
          <w:lang w:bidi="ar"/>
        </w:rPr>
        <w:t>(</w:t>
      </w:r>
      <w:r>
        <w:rPr>
          <w:b/>
          <w:b/>
          <w:bCs/>
          <w:rtl w:val="true"/>
          <w:lang w:bidi="ar"/>
        </w:rPr>
        <w:t>طَبَعَ اللَّهُ عَلَى قَلْبِهِ</w:t>
      </w:r>
      <w:r>
        <w:rPr>
          <w:b/>
          <w:bCs/>
          <w:rtl w:val="true"/>
          <w:lang w:bidi="ar"/>
        </w:rPr>
        <w:t xml:space="preserve">) </w:t>
      </w:r>
      <w:r>
        <w:rPr>
          <w:b/>
          <w:b/>
          <w:bCs/>
          <w:rtl w:val="true"/>
          <w:lang w:bidi="ar"/>
        </w:rPr>
        <w:t>أَيْ خَتَمَ عَلَى قَلْبِهِ بِمَنْعِ إِيصَالِ الْخَيْرِ إِلَيْهِ وَقِيلَ كَتَبَهُ مُنَافِقًا كَذَا فِي الْمِرْ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أحمد ومسلم والنسائي وبن ماجه بلفظ لينتهين أقوام عن ودعهم والجمعات أَوْ لَيَخْتِمَنَّ اللَّهُ عَلَى قُلُوبِهِمْ ثُمَّ لَيَكُونُنَّ من الغافلين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شَّافِعِيُّ وَالْبَيْهَقِيُّ بِلَفْظِ مَنْ تَرَكَ جُمُعَةً مِنْ غَيْرِ ضَرُورَةٍ كُتِبَ مُنَافِقًا فِي كِتَابٍ لَا يُمْحَى وَلَا يُبَدَّلُ </w:t>
      </w:r>
      <w:r>
        <w:rPr>
          <w:b/>
          <w:bCs/>
          <w:rtl w:val="true"/>
          <w:lang w:bidi="ar"/>
        </w:rPr>
        <w:t>(</w:t>
      </w:r>
      <w:r>
        <w:rPr>
          <w:b/>
          <w:b/>
          <w:bCs/>
          <w:rtl w:val="true"/>
          <w:lang w:bidi="ar"/>
        </w:rPr>
        <w:t>وَسَمُرَةَ</w:t>
      </w:r>
      <w:r>
        <w:rPr>
          <w:b/>
          <w:bCs/>
          <w:rtl w:val="true"/>
          <w:lang w:bidi="ar"/>
        </w:rPr>
        <w:t xml:space="preserve">) </w:t>
      </w:r>
      <w:r>
        <w:rPr>
          <w:b/>
          <w:b/>
          <w:bCs/>
          <w:rtl w:val="true"/>
          <w:lang w:bidi="ar"/>
        </w:rPr>
        <w:t>بْنِ جندب أخرجه أحمد وأبو داود والنسائي وبن ماجه وبن حِبَّانَ وَالْحَاكِمُ بِلَفْظِ مَنْ تَرَكَ الْجُمُعَةَ مِنْ غَيْرِ عُذْرٍ فَلْيَتَصَدَّقْ بِدِينَارٍ فَإِنْ لَمْ يَجِدْ فَبِنِصْفِ دِينَارٍ</w:t>
      </w:r>
      <w:r>
        <w:rPr>
          <w:b/>
          <w:bCs/>
          <w:rtl w:val="true"/>
          <w:lang w:bidi="ar"/>
        </w:rPr>
        <w:br/>
      </w:r>
      <w:r>
        <w:rPr>
          <w:b/>
          <w:b/>
          <w:bCs/>
          <w:rtl w:val="true"/>
          <w:lang w:bidi="ar"/>
        </w:rPr>
        <w:t>وَرُوِيَ أبو يعلى عن بن عَبَّاسٍ مَنْ تَرَكَ الْجُمُعَةَ ثَلَاثَ جُمَعٍ مُتَوَالِيَاتٍ فَقَدْ نَبَذَ الْإِسْلَامَ وَرَاءَ ظَهْرِهِ قَالَ الْحَافِظُ فِي التَّلْخِيصِ رِجَالُهُ ثِقَاتٌ</w:t>
      </w:r>
      <w:r>
        <w:rPr>
          <w:b/>
          <w:bCs/>
          <w:rtl w:val="true"/>
          <w:lang w:bidi="ar"/>
        </w:rPr>
        <w:br/>
      </w:r>
      <w:r>
        <w:rPr>
          <w:b/>
          <w:b/>
          <w:bCs/>
          <w:rtl w:val="true"/>
          <w:lang w:bidi="ar"/>
        </w:rPr>
        <w:t xml:space="preserve">قَوْلُهُ </w:t>
      </w:r>
      <w:r>
        <w:rPr>
          <w:b/>
          <w:bCs/>
          <w:rtl w:val="true"/>
          <w:lang w:bidi="ar"/>
        </w:rPr>
        <w:t>(</w:t>
      </w:r>
      <w:r>
        <w:rPr>
          <w:b/>
          <w:b/>
          <w:bCs/>
          <w:rtl w:val="true"/>
          <w:lang w:bidi="ar"/>
        </w:rPr>
        <w:t>حَدِيثُ أَبِي الْجَعْدِ حَدِيثٌ حَسَنٌ</w:t>
      </w:r>
      <w:r>
        <w:rPr>
          <w:b/>
          <w:bCs/>
          <w:rtl w:val="true"/>
          <w:lang w:bidi="ar"/>
        </w:rPr>
        <w:t xml:space="preserve">) </w:t>
      </w:r>
      <w:r>
        <w:rPr>
          <w:b/>
          <w:b/>
          <w:bCs/>
          <w:rtl w:val="true"/>
          <w:lang w:bidi="ar"/>
        </w:rPr>
        <w:t>قَالَ الْحَافِظُ فِي التَّلْخِيصِ وصححه بن السكن عن هَذَا الْوَجْهِ</w:t>
      </w:r>
      <w:r>
        <w:rPr>
          <w:b/>
          <w:bCs/>
          <w:rtl w:val="true"/>
          <w:lang w:bidi="ar"/>
        </w:rPr>
        <w:br/>
      </w:r>
      <w:r>
        <w:rPr>
          <w:b/>
          <w:b/>
          <w:bCs/>
          <w:rtl w:val="true"/>
          <w:lang w:bidi="ar"/>
        </w:rPr>
        <w:t>قَالَ وَفِي الْبَابِ عَنْ جَابِرٍ بِلَفْظِ مَنْ تَرَكَ الْجُمُعَةَ ثَلَاثًا مِنْ غَيْرِ ضرورة طبع على قلبه رواه النسائي وبن ماجه وبن خُزَيْمَةَ وَالْحَاكِمُ وَقَالَ الدَّارَقُطْنِيُّ إِنَّهُ أَصَحُّ مِنْ حَدِيثِ أَبِي الْجَعْدِ وَاخْتُلِفَ فِي حَدِيثِ أَبِي الْجَعْدِ عَلَى أَبِي سَلَمَةَ فَقِيلَ عَنْهُ هَكَذَا وَهُوَ الصَّحِيحُ وَقِيلَ عَنْ أَبِي هُرَيْرَةَ وَهُوَ وَهْمٌ قَالَهُ الدَّارَقُطْنِيُّ فِي الْعِلَلِ انْتَهَى</w:t>
      </w:r>
      <w:r>
        <w:rPr>
          <w:b/>
          <w:bCs/>
          <w:rtl w:val="true"/>
          <w:lang w:bidi="ar"/>
        </w:rPr>
        <w:br/>
      </w:r>
      <w:r>
        <w:rPr>
          <w:b/>
          <w:b/>
          <w:bCs/>
          <w:rtl w:val="true"/>
          <w:lang w:bidi="ar"/>
        </w:rPr>
        <w:t xml:space="preserve">قَوْلُهُ </w:t>
      </w:r>
      <w:r>
        <w:rPr>
          <w:b/>
          <w:bCs/>
          <w:rtl w:val="true"/>
          <w:lang w:bidi="ar"/>
        </w:rPr>
        <w:t>(</w:t>
      </w:r>
      <w:r>
        <w:rPr>
          <w:b/>
          <w:b/>
          <w:bCs/>
          <w:rtl w:val="true"/>
          <w:lang w:bidi="ar"/>
        </w:rPr>
        <w:t>إِلَّا هَذَا الْحَدِيثَ</w:t>
      </w:r>
      <w:r>
        <w:rPr>
          <w:b/>
          <w:bCs/>
          <w:rtl w:val="true"/>
          <w:lang w:bidi="ar"/>
        </w:rPr>
        <w:t xml:space="preserve">) </w:t>
      </w:r>
      <w:r>
        <w:rPr>
          <w:b/>
          <w:b/>
          <w:bCs/>
          <w:rtl w:val="true"/>
          <w:lang w:bidi="ar"/>
        </w:rPr>
        <w:t>قَالَ السُّيُوطِيُّ بَلْ لَهُ حَدِيثَانِ أَحَدُهُمَا هَذَا وَالثَّانِي مَا أَخْرَجَهُ الطَّبَرَانِيُّ فَذَكَرَ بِإِسْنَادِهِ عَنْ أَبِي الْجَعْدِ الضَّمْرِيِّ قَالَ قَالَ رَسُولُ اللَّهِ صَلَّى اللَّهُ عَلَيْهِ وَسَلَّمَ لَا تُشَدُّ الرِّحَالُ إِلَّا إِلَى الْمَسْجِدِ الْحَرَامِ وَمَسْجِدِي هَذَا وَالْمَسْجِدِ الْأَقْصَى انْتَهَى</w:t>
      </w:r>
      <w:r>
        <w:rPr>
          <w:b/>
          <w:bCs/>
          <w:rtl w:val="true"/>
          <w:lang w:bidi="ar"/>
        </w:rPr>
        <w:br/>
      </w:r>
      <w:r>
        <w:rPr>
          <w:b/>
          <w:b/>
          <w:bCs/>
          <w:rtl w:val="true"/>
          <w:lang w:bidi="ar"/>
        </w:rPr>
        <w:t>وَقَالَ الْحَافِظُ فِي التَّلْخِيصِ وَذَكَرَ لَهُ الْبَزَّارُ حَدِيثًا آخَرَ وَقَالَ لَا نَعْلَمُ لَهُ إِلَّا هَذَيْنِ الْحَدِيثَيْنِ</w:t>
      </w:r>
      <w:r>
        <w:rPr>
          <w:b/>
          <w:bCs/>
          <w:rtl w:val="true"/>
          <w:lang w:bidi="ar"/>
        </w:rPr>
        <w:br/>
        <w:br/>
        <w:t>(</w:t>
      </w:r>
      <w:r>
        <w:rPr>
          <w:b/>
          <w:b/>
          <w:bCs/>
          <w:rtl w:val="true"/>
          <w:lang w:bidi="ar"/>
        </w:rPr>
        <w:t>بَابُ مَا جَاءَ مِنْ كَمْ يُؤْتَى إِلَى الْجُمُعَةِ</w:t>
      </w:r>
      <w:r>
        <w:rPr>
          <w:b/>
          <w:bCs/>
          <w:rtl w:val="true"/>
          <w:lang w:bidi="ar"/>
        </w:rPr>
        <w:t>)</w:t>
        <w:br/>
      </w:r>
      <w:r>
        <w:rPr>
          <w:b/>
          <w:b/>
          <w:bCs/>
          <w:rtl w:val="true"/>
          <w:lang w:bidi="ar"/>
        </w:rPr>
        <w:t>أَيْ مِنْ كَمْ مَسَافَةٍ يُؤْتَى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حَمَّدُ بْنُ مَدَّوَيه</w:t>
      </w:r>
      <w:r>
        <w:rPr>
          <w:b/>
          <w:bCs/>
          <w:rtl w:val="true"/>
          <w:lang w:bidi="ar"/>
        </w:rPr>
        <w:t xml:space="preserve">) </w:t>
      </w:r>
      <w:r>
        <w:rPr>
          <w:b/>
          <w:b/>
          <w:bCs/>
          <w:rtl w:val="true"/>
          <w:lang w:bidi="ar"/>
        </w:rPr>
        <w:t xml:space="preserve">بِفَتْحِ الْمِيمِ وَتَشْدِيدِ الدَّالِ الْمُهْمَلَةِ قَالَ فِي التَّقْرِيبِ مُحَمَّدُ بْنُ أَحْمَدَ بْنِ الْحُسَيْنِ بْنِ مَدُّوَيْهِ بميم وتثقيل القرشي صدوق من الحادية عشر </w:t>
      </w:r>
      <w:r>
        <w:rPr>
          <w:b/>
          <w:bCs/>
          <w:rtl w:val="true"/>
          <w:lang w:bidi="ar"/>
        </w:rPr>
        <w:t>(</w:t>
      </w:r>
      <w:r>
        <w:rPr>
          <w:b/>
          <w:b/>
          <w:bCs/>
          <w:rtl w:val="true"/>
          <w:lang w:bidi="ar"/>
        </w:rPr>
        <w:t>حَدَّثَنَا الْفَضْلُ بْنُ دُكَيْنٍ</w:t>
      </w:r>
      <w:r>
        <w:rPr>
          <w:b/>
          <w:bCs/>
          <w:rtl w:val="true"/>
          <w:lang w:bidi="ar"/>
        </w:rPr>
        <w:t xml:space="preserve">) </w:t>
      </w:r>
      <w:r>
        <w:rPr>
          <w:b/>
          <w:b/>
          <w:bCs/>
          <w:rtl w:val="true"/>
          <w:lang w:bidi="ar"/>
        </w:rPr>
        <w:t xml:space="preserve">بِضَمِّ الدَّالِ وَفَتْحِ الكاف </w:t>
      </w:r>
      <w:r>
        <w:rPr>
          <w:b/>
          <w:bCs/>
          <w:rtl w:val="true"/>
          <w:lang w:bidi="ar"/>
        </w:rPr>
        <w:t>(</w:t>
      </w:r>
      <w:r>
        <w:rPr>
          <w:b/>
          <w:b/>
          <w:bCs/>
          <w:rtl w:val="true"/>
          <w:lang w:bidi="ar"/>
        </w:rPr>
        <w:t>عن ثوير</w:t>
      </w:r>
      <w:r>
        <w:rPr>
          <w:b/>
          <w:bCs/>
          <w:rtl w:val="true"/>
          <w:lang w:bidi="ar"/>
        </w:rPr>
        <w:t xml:space="preserve">) </w:t>
      </w:r>
      <w:r>
        <w:rPr>
          <w:b/>
          <w:b/>
          <w:bCs/>
          <w:rtl w:val="true"/>
          <w:lang w:bidi="ar"/>
        </w:rPr>
        <w:t xml:space="preserve">مصغرا بن أَبِي فَاخِتَةَ سَعِيدِ بْنِ عِلَاقَةَ الْكُوفِيُّ أَبُو الْجَهْمِ ضَعِيفٌ رُمِيَ بِالرَّفْضِ مَقْبُولٌ مِنَ الرَّابِعَةِ كَذَا فِي التَّقْرِيبِ وَقَالَ الذَّهَبِيُّ فِي الْمِيزَانِ قَالَ الدَّارَقُطْنِيُّ مَتْرُوكٌ وَرَوَى أَبُو صَفْوَانَ الثَّقَفِيُّ عَنِ الثَّوْرِيِّ قَالَ ثُوَيْرٌ رُكْنٌ مِنْ أَرْكَانِ الكذب وقال خ تركه يحيى وبن مَهْدِيٍّ </w:t>
      </w:r>
      <w:r>
        <w:rPr>
          <w:b/>
          <w:bCs/>
          <w:rtl w:val="true"/>
          <w:lang w:bidi="ar"/>
        </w:rPr>
        <w:t>(</w:t>
      </w:r>
      <w:r>
        <w:rPr>
          <w:b/>
          <w:b/>
          <w:bCs/>
          <w:rtl w:val="true"/>
          <w:lang w:bidi="ar"/>
        </w:rPr>
        <w:t>عَنْ رَجُلٍ مِنْ أَهْلِ قُبَاءَ</w:t>
      </w:r>
      <w:r>
        <w:rPr>
          <w:b/>
          <w:bCs/>
          <w:rtl w:val="true"/>
          <w:lang w:bidi="ar"/>
        </w:rPr>
        <w:t xml:space="preserve">) </w:t>
      </w:r>
      <w:r>
        <w:rPr>
          <w:b/>
          <w:b/>
          <w:bCs/>
          <w:rtl w:val="true"/>
          <w:lang w:bidi="ar"/>
        </w:rPr>
        <w:t xml:space="preserve">هَذَا الرَّجُلُ مَجْهُولٌ لَا يُعْرَفُ اسْمُهُ </w:t>
      </w:r>
      <w:r>
        <w:rPr>
          <w:b/>
          <w:bCs/>
          <w:rtl w:val="true"/>
          <w:lang w:bidi="ar"/>
        </w:rPr>
        <w:t>(</w:t>
      </w:r>
      <w:r>
        <w:rPr>
          <w:b/>
          <w:b/>
          <w:bCs/>
          <w:rtl w:val="true"/>
          <w:lang w:bidi="ar"/>
        </w:rPr>
        <w:t>أَنْ نَشْهَدَ الجمعة من قبا</w:t>
      </w:r>
      <w:r>
        <w:rPr>
          <w:b/>
          <w:bCs/>
          <w:rtl w:val="true"/>
          <w:lang w:bidi="ar"/>
        </w:rPr>
        <w:t xml:space="preserve">) </w:t>
      </w:r>
      <w:r>
        <w:rPr>
          <w:b/>
          <w:b/>
          <w:bCs/>
          <w:rtl w:val="true"/>
          <w:lang w:bidi="ar"/>
        </w:rPr>
        <w:t>بِضَمِّ قَافٍ وَخِفَّةِ مُوَحَّدَةٍ مَعَ مَدٍّ وَقَصْرٍ مَوْضِعٌ بِمِيلَيْنِ أَوْ ثَلَاثَةٍ مِنَ الْمَدِينَةِ</w:t>
      </w:r>
      <w:r>
        <w:rPr>
          <w:b/>
          <w:bCs/>
          <w:rtl w:val="true"/>
          <w:lang w:bidi="ar"/>
        </w:rPr>
        <w:br/>
      </w:r>
      <w:r>
        <w:rPr>
          <w:b/>
          <w:b/>
          <w:bCs/>
          <w:rtl w:val="true"/>
          <w:lang w:bidi="ar"/>
        </w:rPr>
        <w:t xml:space="preserve">قَوْلُهُ </w:t>
      </w:r>
      <w:r>
        <w:rPr>
          <w:b/>
          <w:bCs/>
          <w:rtl w:val="true"/>
          <w:lang w:bidi="ar"/>
        </w:rPr>
        <w:t>(</w:t>
      </w:r>
      <w:r>
        <w:rPr>
          <w:b/>
          <w:b/>
          <w:bCs/>
          <w:rtl w:val="true"/>
          <w:lang w:bidi="ar"/>
        </w:rPr>
        <w:t>وَلَا يَصِحُّ فِي هَذَا الْبَابِ عَنِ النَّبِيِّ صَلَّى اللَّهُ عَلَيْهِ وَسَلَّمَ شَيْءٌ</w:t>
      </w:r>
      <w:r>
        <w:rPr>
          <w:b/>
          <w:bCs/>
          <w:rtl w:val="true"/>
          <w:lang w:bidi="ar"/>
        </w:rPr>
        <w:t xml:space="preserve">) </w:t>
      </w:r>
      <w:r>
        <w:rPr>
          <w:b/>
          <w:b/>
          <w:bCs/>
          <w:rtl w:val="true"/>
          <w:lang w:bidi="ar"/>
        </w:rPr>
        <w:t>أَمَّا حَدِيثُ الْبَابِ فَهُوَ ضَعِيفٌ مِنْ وَجْهَيْنِ لِأَنَّ فِي سَنَدِهِ ثُوَيْرَ بْنَ فَاخِتَةَ وَهُوَ ضَعِيفٌ كَمَا عَرَفْتَ وَلِأَنَّهُ يُرْوَى عَنْ رَجُلٍ مِنْ أَهْلِ قباء وهو مجهول وروى بن ماجه عن بن عُمَرَ رَضِيَ اللَّهُ عَنْهُ قَالَ إِنَّ أَهْلَ قُبَاءَ كَانُوا يُجَمِّعُونَ مَعَ رَسُولِ اللَّهِ صَلَّى اللَّهُ عَلَيْهِ وَسَلَّمَ يَوْمَ الْجُمُعَةِ وَفِي سَنَدِهِ عَبْدَ اللَّهِ بْنَ عُمَرَ الْعُمَرِيَّ وَهُوَ ضَعِيفٌ وقد ثبت أن أهل العوالي كانوا يُصَلُّونَ الْجُمُعَةَ مَعَ رَسُولِ اللَّهِ صَلَّى اللَّهُ عَلَيْهِ وَسَلَّمَ كَمَا فِي الصَّحِيحِ وَفِي التَّلْخِيصِ الْحَبِيرِ رَوَى الْبَيْهَقِيُّ أَنَّ أَهْلَ ذِي الْحُلَيْفَةِ كَانُوا يُجَمِّعُونَ بِالْمَدِينَةِ قَالَ وَلَمْ يُنْقَلْ أَنَّهُ أَذِنَ لِأَحَدٍ فِي إِقَامَةِ الْجُمُعَةِ فِي شَيْءٍ مِنْ مَسَاجِدِ الْمَدِينَةِ وَلَا فِي الْقُرَى الَّتِي بِقُرْبِهَا انْتَهَى</w:t>
      </w:r>
      <w:r>
        <w:rPr>
          <w:b/>
          <w:bCs/>
          <w:rtl w:val="true"/>
          <w:lang w:bidi="ar"/>
        </w:rPr>
        <w:br/>
      </w:r>
      <w:r>
        <w:rPr>
          <w:b/>
          <w:b/>
          <w:bCs/>
          <w:rtl w:val="true"/>
          <w:lang w:bidi="ar"/>
        </w:rPr>
        <w:t xml:space="preserve">قَوْلُهُ </w:t>
      </w:r>
      <w:r>
        <w:rPr>
          <w:b/>
          <w:bCs/>
          <w:rtl w:val="true"/>
          <w:lang w:bidi="ar"/>
        </w:rPr>
        <w:t>(</w:t>
      </w:r>
      <w:r>
        <w:rPr>
          <w:b/>
          <w:b/>
          <w:bCs/>
          <w:rtl w:val="true"/>
          <w:lang w:bidi="ar"/>
        </w:rPr>
        <w:t>آوَاهُ اللَّيْلُ إِلَى أَهْلِهِ</w:t>
      </w:r>
      <w:r>
        <w:rPr>
          <w:b/>
          <w:bCs/>
          <w:rtl w:val="true"/>
          <w:lang w:bidi="ar"/>
        </w:rPr>
        <w:t xml:space="preserve">) </w:t>
      </w:r>
      <w:r>
        <w:rPr>
          <w:b/>
          <w:b/>
          <w:bCs/>
          <w:rtl w:val="true"/>
          <w:lang w:bidi="ar"/>
        </w:rPr>
        <w:t>فِي النِّهَايَةِ يُقَالُ أَوَيْتُ إِلَى الْمَنْزِلِ وَآوَيْتُ غَيْرِي وَأَوَيْتُهُ وَفِي الْحَدِيثِ مَنِ الْمُتَعَدِّي قَالَ الْمُظَهِّرُ أَيِ الْجُمُعَةُ وَاجِبَةٌ عَلَى مَنْ كَانَ بَيْنَ وَطَنِهِ وَبَيْنَ الْمَوْضِعِ الَّذِي يُصَلِّي فِيهِ الْجُمُعَةَ مَسَافَةٌ يُمْكِنُهُ الرُّجُوعُ بَعْدَ أَدَاءِ الْجُمُعَةِ إِلَى وَطَنِهِ قَبْلَ اللَّيْلِ كَذَا فِي الْمِرْقَاةِ</w:t>
      </w:r>
      <w:r>
        <w:rPr>
          <w:b/>
          <w:bCs/>
          <w:rtl w:val="true"/>
          <w:lang w:bidi="ar"/>
        </w:rPr>
        <w:br/>
      </w:r>
      <w:r>
        <w:rPr>
          <w:b/>
          <w:b/>
          <w:bCs/>
          <w:rtl w:val="true"/>
          <w:lang w:bidi="ar"/>
        </w:rPr>
        <w:t>قَالَ الْحَافِظُ فِي الْفَتْحِ بَعْدَ ذِكْرِ هَذَا الْحَدِيثِ مَا لَفْظُهُ وَالْمَعْنَى أَنَّهَا تَجِبُ عَلَى مَنْ يُمْكِنُهُ الرُّجُو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قَبْلَ دُخُولِ اللَّيْلِ وَاسْتُشْكِلَ بِأَنَّهُ يَلْزَمُ مِنْهُ أَنَّهُ يَجِبُ السَّعْيُ مِنْ أَوَّلِ النَّهَارِ وَهُوَ بِخِلَافِ الْآيَةِ انْتَهَى</w:t>
      </w:r>
      <w:r>
        <w:rPr>
          <w:b/>
          <w:bCs/>
          <w:rtl w:val="true"/>
          <w:lang w:bidi="ar"/>
        </w:rPr>
        <w:br/>
        <w:t>(</w:t>
      </w:r>
      <w:r>
        <w:rPr>
          <w:b/>
          <w:b/>
          <w:bCs/>
          <w:rtl w:val="true"/>
          <w:lang w:bidi="ar"/>
        </w:rPr>
        <w:t>هَذَا حَدِيثٌ إِسْنَادُهُ ضعيف</w:t>
      </w:r>
      <w:r>
        <w:rPr>
          <w:b/>
          <w:bCs/>
          <w:rtl w:val="true"/>
          <w:lang w:bidi="ar"/>
        </w:rPr>
        <w:t xml:space="preserve">) </w:t>
      </w:r>
      <w:r>
        <w:rPr>
          <w:b/>
          <w:b/>
          <w:bCs/>
          <w:rtl w:val="true"/>
          <w:lang w:bidi="ar"/>
        </w:rPr>
        <w:t>وروى البيهقي بإسناد صحيح عن بن عُمَرَ قَالَ إِنَّمَا الْغُسْلُ عَلَى مَنْ يَجِبُ عَلَيْهِ الْجُمُعَةُ وَالْجُمُعَةُ عَلَى مَنْ بَاتَ أَهْلَهُ قَالَ الْحَافِظُ مَعْنَى قَوْلِهِ وَالْجُمُعَةُ عَلَى مَنْ بَاتَ أَهْلَهُ أَنَّ الْجُمُعَةَ تَجِبُ عِنْدَهُ عَلَى مَنْ يُمْكِنُهُ الرُّجُوعُ إِلَى مَوْضِعِهِ قبْلَ دُخُولِ اللَّيْلِ فَمَنْ كَانَ فَوْقَ هَذِهِ الْمَسَافَةِ لَا تَجِبُ عَلَيْهِ عِنْدَهُ</w:t>
      </w:r>
      <w:r>
        <w:rPr>
          <w:b/>
          <w:bCs/>
          <w:rtl w:val="true"/>
          <w:lang w:bidi="ar"/>
        </w:rPr>
        <w:br/>
      </w:r>
      <w:r>
        <w:rPr>
          <w:b/>
          <w:b/>
          <w:bCs/>
          <w:rtl w:val="true"/>
          <w:lang w:bidi="ar"/>
        </w:rPr>
        <w:t xml:space="preserve">قَوْلُهُ </w:t>
      </w:r>
      <w:r>
        <w:rPr>
          <w:b/>
          <w:bCs/>
          <w:rtl w:val="true"/>
          <w:lang w:bidi="ar"/>
        </w:rPr>
        <w:t>(</w:t>
      </w:r>
      <w:r>
        <w:rPr>
          <w:b/>
          <w:b/>
          <w:bCs/>
          <w:rtl w:val="true"/>
          <w:lang w:bidi="ar"/>
        </w:rPr>
        <w:t>مِنْ حَدِيثِ مُعَارِكِ بْنِ عَبَّادٍ</w:t>
      </w:r>
      <w:r>
        <w:rPr>
          <w:b/>
          <w:bCs/>
          <w:rtl w:val="true"/>
          <w:lang w:bidi="ar"/>
        </w:rPr>
        <w:t xml:space="preserve">) </w:t>
      </w:r>
      <w:r>
        <w:rPr>
          <w:b/>
          <w:b/>
          <w:bCs/>
          <w:rtl w:val="true"/>
          <w:lang w:bidi="ar"/>
        </w:rPr>
        <w:t>فِي التَّقْرِيبِ مُعَارِكٌ بِضَمِّ أَوَّلِهِ وآخره كاف بن عباد أو بن عَبْدِ اللَّهِ الْعَبْدِيُّ بَصْرِيٌّ ضَعِيفٌ مِنَ السَّابِعَةِ انْتَهَى وَقَالَ الذَّهَبِيُّ فِي الْمِيزَانِ قَالَ الْبُخَارِيُّ مُنْكَرُ الْحَدِيثِ</w:t>
      </w:r>
      <w:r>
        <w:rPr>
          <w:b/>
          <w:bCs/>
          <w:rtl w:val="true"/>
          <w:lang w:bidi="ar"/>
        </w:rPr>
        <w:br/>
      </w:r>
      <w:r>
        <w:rPr>
          <w:b/>
          <w:b/>
          <w:bCs/>
          <w:rtl w:val="true"/>
          <w:lang w:bidi="ar"/>
        </w:rPr>
        <w:t xml:space="preserve">قَوْلُهُ </w:t>
      </w:r>
      <w:r>
        <w:rPr>
          <w:b/>
          <w:bCs/>
          <w:rtl w:val="true"/>
          <w:lang w:bidi="ar"/>
        </w:rPr>
        <w:t>(</w:t>
      </w:r>
      <w:r>
        <w:rPr>
          <w:b/>
          <w:b/>
          <w:bCs/>
          <w:rtl w:val="true"/>
          <w:lang w:bidi="ar"/>
        </w:rPr>
        <w:t>عَنْ عَبْدِ اللَّهِ بْنِ سَعِيدٍ الْمَقْبُرِيِّ</w:t>
      </w:r>
      <w:r>
        <w:rPr>
          <w:b/>
          <w:bCs/>
          <w:rtl w:val="true"/>
          <w:lang w:bidi="ar"/>
        </w:rPr>
        <w:t xml:space="preserve">) </w:t>
      </w:r>
      <w:r>
        <w:rPr>
          <w:b/>
          <w:b/>
          <w:bCs/>
          <w:rtl w:val="true"/>
          <w:lang w:bidi="ar"/>
        </w:rPr>
        <w:t>قَالَ الْحَافِظُ فِي التَّقْرِيبِ مَتْرُوكٌ</w:t>
      </w:r>
      <w:r>
        <w:rPr>
          <w:b/>
          <w:bCs/>
          <w:rtl w:val="true"/>
          <w:lang w:bidi="ar"/>
        </w:rPr>
        <w:br/>
      </w:r>
      <w:r>
        <w:rPr>
          <w:b/>
          <w:b/>
          <w:bCs/>
          <w:rtl w:val="true"/>
          <w:lang w:bidi="ar"/>
        </w:rPr>
        <w:t xml:space="preserve">قوله </w:t>
      </w:r>
      <w:r>
        <w:rPr>
          <w:b/>
          <w:bCs/>
          <w:rtl w:val="true"/>
          <w:lang w:bidi="ar"/>
        </w:rPr>
        <w:t>(</w:t>
      </w:r>
      <w:r>
        <w:rPr>
          <w:b/>
          <w:b/>
          <w:bCs/>
          <w:rtl w:val="true"/>
          <w:lang w:bidi="ar"/>
        </w:rPr>
        <w:t>قال بعضهم تجب الجمعة على من آواه اللَّيْلُ إِلَى مَنْزِلِهِ</w:t>
      </w:r>
      <w:r>
        <w:rPr>
          <w:b/>
          <w:bCs/>
          <w:rtl w:val="true"/>
          <w:lang w:bidi="ar"/>
        </w:rPr>
        <w:t xml:space="preserve">) </w:t>
      </w:r>
      <w:r>
        <w:rPr>
          <w:b/>
          <w:b/>
          <w:bCs/>
          <w:rtl w:val="true"/>
          <w:lang w:bidi="ar"/>
        </w:rPr>
        <w:t>وَهُوَ قَوْلُ عَبْدِ اللَّهِ بْنِ عُمَرَ وَأَبِي هُرَيْرَةَ وَأَنَسٍ وَالْحَسَنِ وَعَطَاءٍ وَنَافِعٍ وَعِكْرِمَةَ وَالْحَكَمُ وَالْأَوْزَاعِيِّ قَالُوا إِنَّهَا تَجِبُ على من يؤويه اللَّيْلُ إِلَى أَهْلِهِ وَاسْتَدَلُّوا بِحَدِيثِ أَبِي هُرَيْرَةَ الْمَذْكُورِ قَالَ الْعِرَاقِيُّ إِنَّهُ غَيْرُ صَحِيحٍ فَلَا حُجَّةَ فِيهِ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قَالَ بَعْضُهُمْ لَا تَجِبُ الْجُمُعَةُ إِلَّا عَلَى مَنْ سَمِعَ النِّدَاءَ</w:t>
      </w:r>
      <w:r>
        <w:rPr>
          <w:b/>
          <w:bCs/>
          <w:rtl w:val="true"/>
          <w:lang w:bidi="ar"/>
        </w:rPr>
        <w:t xml:space="preserve">) </w:t>
      </w:r>
      <w:r>
        <w:rPr>
          <w:b/>
          <w:b/>
          <w:bCs/>
          <w:rtl w:val="true"/>
          <w:lang w:bidi="ar"/>
        </w:rPr>
        <w:t>وَاسْتَدَلُّوا بِمَا رَوَاهُ أَبُو دَاوُدَ عَنْ عَبْدِ اللَّهِ بْنِ عَمْرٍو رَضِيَ اللَّهُ عَنْهُ عَنِ النَّبِيِّ صَلَّى اللَّهُ عَلَيْهِ وَسَلَّمَ قَالَ الْجُمُعَةُ عَلَى كُلِّ مَنْ سَمِعَ النِّدَاءَ</w:t>
      </w:r>
      <w:r>
        <w:rPr>
          <w:b/>
          <w:bCs/>
          <w:rtl w:val="true"/>
          <w:lang w:bidi="ar"/>
        </w:rPr>
        <w:br/>
      </w:r>
      <w:r>
        <w:rPr>
          <w:b/>
          <w:b/>
          <w:bCs/>
          <w:rtl w:val="true"/>
          <w:lang w:bidi="ar"/>
        </w:rPr>
        <w:t>قَالَ أَبُو دَاوُدَ وَرَوَى هَذَا الْحَدِيثَ جَمَاعَةٌ عَنْ سُفْيَانَ مَقْصُورًا عَلَى عَبْدِ اللَّهِ بْنِ عَمْرٍو وَلَمْ يَرْفَعُوهُ وَإِنَّمَا أَسْنَدَهُ قَبِيصَةُ</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حكاه بن الْعَرَبِيِّ عَنْ مَالِكٍ</w:t>
      </w:r>
      <w:r>
        <w:rPr>
          <w:b/>
          <w:bCs/>
          <w:rtl w:val="true"/>
          <w:lang w:bidi="ar"/>
        </w:rPr>
        <w:br/>
      </w:r>
      <w:r>
        <w:rPr>
          <w:b/>
          <w:b/>
          <w:bCs/>
          <w:rtl w:val="true"/>
          <w:lang w:bidi="ar"/>
        </w:rPr>
        <w:t>وَرَوَى ذَلِكَ عَنْ عَبْدِ اللَّهِ بْنِ عَمْرٍو رَاوِي الْحَدِيثِ الْمَذْكُورِ فِي النَّيْلِ</w:t>
      </w:r>
      <w:r>
        <w:rPr>
          <w:b/>
          <w:bCs/>
          <w:rtl w:val="true"/>
          <w:lang w:bidi="ar"/>
        </w:rPr>
        <w:br/>
      </w:r>
      <w:r>
        <w:rPr>
          <w:b/>
          <w:b/>
          <w:bCs/>
          <w:rtl w:val="true"/>
          <w:lang w:bidi="ar"/>
        </w:rPr>
        <w:t>قُلْتُ ظَاهِرُ حَدِيثِ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يَدُلُّ عَلَى عَدَمِ وُجُوبِ الْجُمُعَةِ عَلَى مَنْ لَمْ يَسْمَعِ النِّدَاءَ سَوَاءٌ كَانَ فِي الْبَلَدِ الَّذِي تُقَامُ فِيهِ الْجُمُعَةُ أَوْ فِي خَارِجِهِ لَكِنْ قَالَ الْحَافِظُ فِي فَتْحِ الْبَارِي وَاَلَّذِي ذَهَبَ إِلَيْهِ الْجُمْهُورُ أَنَّهَا تَجِبُ عَلَى مَنْ سَمِعَ النِّدَاءَ أَوْ كَانَ فِي قُوَّةِ السَّامِعِ سَوَاءٌ كَانَ دَاخِلَ الْبَلَدِ أَوْ خَارِجَهُ انْتَهَى وَقَدْ حَكَى الْعِرَاقِيُّ فِي شَرْحِ التِّرْمِذِيِّ عَنِ الشَّافِعِيِّ وَمَالِكٍ وَأَحْمَدَ بْنِ حَنْبَلٍ أَنَّهُمْ يُوجِبُونَ الْجُمُعَةَ عَلَى أَهْلِ مِصْرٍ وَإِنْ لَمْ يَسْمَعُوا النِّدَاءَ انْتَهَى</w:t>
      </w:r>
      <w:r>
        <w:rPr>
          <w:b/>
          <w:bCs/>
          <w:rtl w:val="true"/>
          <w:lang w:bidi="ar"/>
        </w:rPr>
        <w:br/>
        <w:t>[</w:t>
      </w:r>
      <w:r>
        <w:rPr>
          <w:b/>
          <w:bCs/>
          <w:lang w:bidi="ar"/>
        </w:rPr>
        <w:t>5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عْتُ أَحْمَدَ بْنَ الحسن</w:t>
      </w:r>
      <w:r>
        <w:rPr>
          <w:b/>
          <w:bCs/>
          <w:rtl w:val="true"/>
          <w:lang w:bidi="ar"/>
        </w:rPr>
        <w:t xml:space="preserve">) </w:t>
      </w:r>
      <w:r>
        <w:rPr>
          <w:b/>
          <w:b/>
          <w:bCs/>
          <w:rtl w:val="true"/>
          <w:lang w:bidi="ar"/>
        </w:rPr>
        <w:t xml:space="preserve">هذا قول الترمذي وأحمد بن الحسن هذا هُوَ أَحْمَدُ بْنُ الْحَسَنِ بْنُ جُنَيْدِبٍ التِّرْمِذِيُّ أَبُو الْحَسَنِ الْحَافِظَ الْجَوَّالَ كَانَ مِنْ تَلَامِذَةِ أَحْمَدَ بْنِ حَنْبَلٍ رَوَى عَنْهُ الْبُخَارِيُّ وَالتِّرْمِذِيُّ وبن خُزَيْمَةَ وَكَانَ أَحَدَ أَوْعِيَةِ الْحَدِيثِ مَاتَ سَنَةَ </w:t>
      </w:r>
      <w:r>
        <w:rPr>
          <w:b/>
          <w:bCs/>
          <w:lang w:bidi="ar"/>
        </w:rPr>
        <w:t>260</w:t>
      </w:r>
      <w:r>
        <w:rPr>
          <w:b/>
          <w:bCs/>
          <w:rtl w:val="true"/>
          <w:lang w:bidi="ar"/>
        </w:rPr>
        <w:t xml:space="preserve"> </w:t>
      </w:r>
      <w:r>
        <w:rPr>
          <w:b/>
          <w:b/>
          <w:bCs/>
          <w:rtl w:val="true"/>
          <w:lang w:bidi="ar"/>
        </w:rPr>
        <w:t>سِتِّينَ وَمِائَتَيْنِ كَذَا فِي الْخُلَاصَةِ وَغَيْرِهِ</w:t>
      </w:r>
      <w:r>
        <w:rPr>
          <w:b/>
          <w:bCs/>
          <w:rtl w:val="true"/>
          <w:lang w:bidi="ar"/>
        </w:rPr>
        <w:br/>
      </w:r>
      <w:r>
        <w:rPr>
          <w:b/>
          <w:b/>
          <w:bCs/>
          <w:rtl w:val="true"/>
          <w:lang w:bidi="ar"/>
        </w:rPr>
        <w:t xml:space="preserve">قَوْلُهُ </w:t>
      </w:r>
      <w:r>
        <w:rPr>
          <w:b/>
          <w:bCs/>
          <w:rtl w:val="true"/>
          <w:lang w:bidi="ar"/>
        </w:rPr>
        <w:t>(</w:t>
      </w:r>
      <w:r>
        <w:rPr>
          <w:b/>
          <w:b/>
          <w:bCs/>
          <w:rtl w:val="true"/>
          <w:lang w:bidi="ar"/>
        </w:rPr>
        <w:t>حَدَّثَنَا الْحَجَّاجُ بْنُ نُصَيْرٍ</w:t>
      </w:r>
      <w:r>
        <w:rPr>
          <w:b/>
          <w:bCs/>
          <w:rtl w:val="true"/>
          <w:lang w:bidi="ar"/>
        </w:rPr>
        <w:t xml:space="preserve">) </w:t>
      </w:r>
      <w:r>
        <w:rPr>
          <w:b/>
          <w:b/>
          <w:bCs/>
          <w:rtl w:val="true"/>
          <w:lang w:bidi="ar"/>
        </w:rPr>
        <w:t>بِضَمِّ النُّونِ الْفَسَاطِيطِيُّ التَّنِّيسِيُّ أَبُو مُحَمَّدٍ الْبَصْرِيُّ ضَعِيفٌ كَانَ يَقْبَلُ التَّلْقِينَ مِنَ التَّاسِعَةِ كَذَا فِي التَّقْرِيبِ وَقَائِلُ حَدَّثَنَا الْحَجَّاجُ بْنُ نُصَيْرٍ هُوَ أَحْمَدُ بْنُ الْحَسَنِ لَا التِّرْمِذِيُّ وَكَذَا قَائِلُ قَوْلِهِ فَغَضِبَ عَلَيَّ هُوَ أَحْمَدُ بْنُ الْحَسَنِ</w:t>
      </w:r>
      <w:r>
        <w:rPr>
          <w:b/>
          <w:bCs/>
          <w:rtl w:val="true"/>
          <w:lang w:bidi="ar"/>
        </w:rPr>
        <w:br/>
      </w:r>
      <w:r>
        <w:rPr>
          <w:b/>
          <w:b/>
          <w:bCs/>
          <w:rtl w:val="true"/>
          <w:lang w:bidi="ar"/>
        </w:rPr>
        <w:t xml:space="preserve">قَوْلُهُ </w:t>
      </w:r>
      <w:r>
        <w:rPr>
          <w:b/>
          <w:bCs/>
          <w:rtl w:val="true"/>
          <w:lang w:bidi="ar"/>
        </w:rPr>
        <w:t>(</w:t>
      </w:r>
      <w:r>
        <w:rPr>
          <w:b/>
          <w:b/>
          <w:bCs/>
          <w:rtl w:val="true"/>
          <w:lang w:bidi="ar"/>
        </w:rPr>
        <w:t>اسْتَغْفِرْ رَبَّكَ</w:t>
      </w:r>
      <w:r>
        <w:rPr>
          <w:b/>
          <w:bCs/>
          <w:rtl w:val="true"/>
          <w:lang w:bidi="ar"/>
        </w:rPr>
        <w:t xml:space="preserve">) </w:t>
      </w:r>
      <w:r>
        <w:rPr>
          <w:b/>
          <w:b/>
          <w:bCs/>
          <w:rtl w:val="true"/>
          <w:lang w:bidi="ar"/>
        </w:rPr>
        <w:t>بِصِيَغِهِ الْأَمْرِ وَالتَّكْرَارِ لِلتَّأْكِيدِ أَيِ اسْتَغْفِرْ ربك يا أحمد بن الْحَسَنِ مِنْ رِوَايَةِ هَذَا الْحَدِيثِ فَإِنَّهُ ضَعِيفٌ لِأَنَّ فِي سَنَدِهِ ثَلَاثَةَ ضُعَفَاءٍ الْأَوَّلُ الْحَجَّاجُ بْنُ نُصَيْرٌ وَهُوَ ضَعِيفٌ وَالثَّانِي مُعَارِكٌ وَهُوَ أَيْضًا ضَعِيفٌ وَالثَّالِثُ عَبْدُ اللَّهُ بْنُ سَعِيدٍ الْمَقْبُرِيُّ وَهُوَ أَيْضًا ضَعِيفٌ</w:t>
      </w:r>
      <w:r>
        <w:rPr>
          <w:b/>
          <w:bCs/>
          <w:rtl w:val="true"/>
          <w:lang w:bidi="ar"/>
        </w:rPr>
        <w:br/>
      </w:r>
      <w:r>
        <w:rPr>
          <w:b/>
          <w:b/>
          <w:bCs/>
          <w:rtl w:val="true"/>
          <w:lang w:bidi="ar"/>
        </w:rPr>
        <w:t xml:space="preserve">قَوْلُهُ </w:t>
      </w:r>
      <w:r>
        <w:rPr>
          <w:b/>
          <w:bCs/>
          <w:rtl w:val="true"/>
          <w:lang w:bidi="ar"/>
        </w:rPr>
        <w:t>(</w:t>
      </w:r>
      <w:r>
        <w:rPr>
          <w:b/>
          <w:b/>
          <w:bCs/>
          <w:rtl w:val="true"/>
          <w:lang w:bidi="ar"/>
        </w:rPr>
        <w:t>وَإِنَّمَا فَعَلَ بِهِ أَحْمَدُ إلخ</w:t>
      </w:r>
      <w:r>
        <w:rPr>
          <w:b/>
          <w:bCs/>
          <w:rtl w:val="true"/>
          <w:lang w:bidi="ar"/>
        </w:rPr>
        <w:t xml:space="preserve">) </w:t>
      </w:r>
      <w:r>
        <w:rPr>
          <w:b/>
          <w:b/>
          <w:bCs/>
          <w:rtl w:val="true"/>
          <w:lang w:bidi="ar"/>
        </w:rPr>
        <w:t>هَذَا قَوْلُ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وَقْتِ الْجُمُعَةِ</w:t>
      </w:r>
      <w:r>
        <w:rPr>
          <w:b/>
          <w:bCs/>
          <w:rtl w:val="true"/>
          <w:lang w:bidi="ar"/>
        </w:rPr>
        <w:t>)</w:t>
        <w:br/>
        <w:t>[</w:t>
      </w:r>
      <w:r>
        <w:rPr>
          <w:b/>
          <w:bCs/>
          <w:lang w:bidi="ar"/>
        </w:rPr>
        <w:t>5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سريج</w:t>
      </w:r>
      <w:r>
        <w:rPr>
          <w:b/>
          <w:bCs/>
          <w:rtl w:val="true"/>
          <w:lang w:bidi="ar"/>
        </w:rPr>
        <w:t xml:space="preserve">) </w:t>
      </w:r>
      <w:r>
        <w:rPr>
          <w:b/>
          <w:b/>
          <w:bCs/>
          <w:rtl w:val="true"/>
          <w:lang w:bidi="ar"/>
        </w:rPr>
        <w:t>بالتصغير بن نُعْمَانَ الْجَوْهَرِيُّ أَبُو الْحَسَنِ الْبَغْدَادِيُّ أَصْلُهُ مِنْ خُرَاسَانَ ثِقَةٌ يَهِمُ قَلِيلًا مِنْ كِبَارِ الْعَاشِرَةِ وَعَنْ عُثْمَانَ بْنِ عَبْدِ الرَّحْمَنِ التَّيْمِيِّ الْمَدَنِيِّ ثِقَةٌ</w:t>
      </w:r>
      <w:r>
        <w:rPr>
          <w:b/>
          <w:bCs/>
          <w:rtl w:val="true"/>
          <w:lang w:bidi="ar"/>
        </w:rPr>
        <w:br/>
      </w:r>
      <w:r>
        <w:rPr>
          <w:b/>
          <w:b/>
          <w:bCs/>
          <w:rtl w:val="true"/>
          <w:lang w:bidi="ar"/>
        </w:rPr>
        <w:t xml:space="preserve">قَوْلُهُ </w:t>
      </w:r>
      <w:r>
        <w:rPr>
          <w:b/>
          <w:bCs/>
          <w:rtl w:val="true"/>
          <w:lang w:bidi="ar"/>
        </w:rPr>
        <w:t>(</w:t>
      </w:r>
      <w:r>
        <w:rPr>
          <w:b/>
          <w:b/>
          <w:bCs/>
          <w:rtl w:val="true"/>
          <w:lang w:bidi="ar"/>
        </w:rPr>
        <w:t>حِينَ تَمِيلُ الشَّمْسُ</w:t>
      </w:r>
      <w:r>
        <w:rPr>
          <w:b/>
          <w:bCs/>
          <w:rtl w:val="true"/>
          <w:lang w:bidi="ar"/>
        </w:rPr>
        <w:t xml:space="preserve">) </w:t>
      </w:r>
      <w:r>
        <w:rPr>
          <w:b/>
          <w:b/>
          <w:bCs/>
          <w:rtl w:val="true"/>
          <w:lang w:bidi="ar"/>
        </w:rPr>
        <w:t>أَيْ إِلَى الْمَغْرِبِ وَتَزُولُ مِنَ اسْتِوَائِهَا يَعْنِي بَعْدَ تَحَقُّقِ الزَّوَالِ قَالَ الْحَافِظُ فِي فَتْحِ الْبَارِي فِيهِ إِشْعَارٌ بِمُوَاظَبَتِهِ صَلَّى اللَّهُ عَلَيْهِ وَسَلَّمَ عَلَى صَلَاةِ الْجُمُعَةِ إِذَا زَالَتِ الشَّمْسُ انْتَهَى</w:t>
      </w:r>
      <w:r>
        <w:rPr>
          <w:b/>
          <w:bCs/>
          <w:rtl w:val="true"/>
          <w:lang w:bidi="ar"/>
        </w:rPr>
        <w:br/>
        <w:t>[</w:t>
      </w:r>
      <w:r>
        <w:rPr>
          <w:b/>
          <w:bCs/>
          <w:lang w:bidi="ar"/>
        </w:rPr>
        <w:t>5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سَلَمَةَ بْنِ الْأَكْوَعِ</w:t>
      </w:r>
      <w:r>
        <w:rPr>
          <w:b/>
          <w:bCs/>
          <w:rtl w:val="true"/>
          <w:lang w:bidi="ar"/>
        </w:rPr>
        <w:t xml:space="preserve">) </w:t>
      </w:r>
      <w:r>
        <w:rPr>
          <w:b/>
          <w:b/>
          <w:bCs/>
          <w:rtl w:val="true"/>
          <w:lang w:bidi="ar"/>
        </w:rPr>
        <w:t>أَخْرَجَهُ الْأَئِمَّةُ السِّتَّةُ خَلَا التِّرْمِذِيِّ بِلَفْظِ كُنَّا نُصَلِّي مَعَ النَّبِيِّ صَلَّى اللَّهُ عَلَيْهِ وَسَلَّمَ الْجُمُعَةَ ثُمَّ نَنْصَرِفُ وَلَيْسَ لِلْحِيطَانِ ظِلٌّ نَسْتَظِلُّ بِهِ</w:t>
      </w:r>
      <w:r>
        <w:rPr>
          <w:b/>
          <w:bCs/>
          <w:rtl w:val="true"/>
          <w:lang w:bidi="ar"/>
        </w:rPr>
        <w:br/>
      </w:r>
      <w:r>
        <w:rPr>
          <w:b/>
          <w:b/>
          <w:bCs/>
          <w:rtl w:val="true"/>
          <w:lang w:bidi="ar"/>
        </w:rPr>
        <w:t xml:space="preserve">وَفِي رِوَايَةٍ لِمُسْلِمٍ كُنَّا نُجَمِّعُ مَعَ رَسُولِ اللَّهِ صَلَّى اللَّهُ عَلَيْهِ وَسَلَّمَ إِذَا زَالَتِ الشَّمْسُ ثُمَّ نَرْجِعُ نَتَتَبَّعُ الْفَيْءَ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مُسْلِمٌ وَالنَّسَائِيُّ بِلَفْظِ كُنَّا نُصَلِّي مَعَ رَسُولِ اللَّهِ صَلَّى اللَّهُ عَلَيْهِ وَسَلَّمَ ثُمَّ نَرْجِعُ فنريح نواضحنا قال حسن يعني بن عَيَّاشٍ فَقُلْتُ لِجَعْفَرٍ فِي أَيِّ سَاعَةٍ تِلْكَ قَالَ بَعْدَ زَوَالِ الشَّمْسِ </w:t>
      </w:r>
      <w:r>
        <w:rPr>
          <w:b/>
          <w:bCs/>
          <w:rtl w:val="true"/>
          <w:lang w:bidi="ar"/>
        </w:rPr>
        <w:t>(</w:t>
      </w:r>
      <w:r>
        <w:rPr>
          <w:b/>
          <w:b/>
          <w:bCs/>
          <w:rtl w:val="true"/>
          <w:lang w:bidi="ar"/>
        </w:rPr>
        <w:t>وَالزُّبَيْرِ بْنِ الْعَوَامِّ</w:t>
      </w:r>
      <w:r>
        <w:rPr>
          <w:b/>
          <w:bCs/>
          <w:rtl w:val="true"/>
          <w:lang w:bidi="ar"/>
        </w:rPr>
        <w:t xml:space="preserve">) </w:t>
      </w:r>
      <w:r>
        <w:rPr>
          <w:b/>
          <w:b/>
          <w:bCs/>
          <w:rtl w:val="true"/>
          <w:lang w:bidi="ar"/>
        </w:rPr>
        <w:t>أَخْرَجَهُ أَحْمَدُ بِلَفْظِ كُنَّا نُصَلِّي مَعَ النَّبِيِّ صَلَّى اللَّهُ عَلَيْهِ وَسَلَّمَ الْجُمُعَةَ ثُمَّ نَنْصَرِفُ فَنَبْتَدِرُ فِي الْآجَامِ فَمَا نَجِدُ مِنَ الظِّلِّ إِلَّا قَدْرَ مَوْضِعِ أَقْدَامِنَا قَالَ يَزِيدُ بْنُ هَارُونَ الْآجَامُ الْآطَامُ</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رَوَاهُ الْبُخَارِيُّ وَأَبُو دَاوُدَ</w:t>
      </w:r>
      <w:r>
        <w:rPr>
          <w:b/>
          <w:bCs/>
          <w:rtl w:val="true"/>
          <w:lang w:bidi="ar"/>
        </w:rPr>
        <w:br/>
      </w:r>
      <w:r>
        <w:rPr>
          <w:b/>
          <w:b/>
          <w:bCs/>
          <w:rtl w:val="true"/>
          <w:lang w:bidi="ar"/>
        </w:rPr>
        <w:t xml:space="preserve">قَوْلُهُ </w:t>
      </w:r>
      <w:r>
        <w:rPr>
          <w:b/>
          <w:bCs/>
          <w:rtl w:val="true"/>
          <w:lang w:bidi="ar"/>
        </w:rPr>
        <w:t>(</w:t>
      </w:r>
      <w:r>
        <w:rPr>
          <w:b/>
          <w:b/>
          <w:bCs/>
          <w:rtl w:val="true"/>
          <w:lang w:bidi="ar"/>
        </w:rPr>
        <w:t>وَهُوَ الَّذِي عَلَيْهِ أَكْثَرُ أَهْلِ الْعِلْمِ أَنَّ وَقْتَ الْجُمُعَةِ إِذَا زَالَتِ الشَّمْسُ</w:t>
      </w:r>
      <w:r>
        <w:rPr>
          <w:b/>
          <w:bCs/>
          <w:rtl w:val="true"/>
          <w:lang w:bidi="ar"/>
        </w:rPr>
        <w:t xml:space="preserve">) </w:t>
      </w:r>
      <w:r>
        <w:rPr>
          <w:b/>
          <w:b/>
          <w:bCs/>
          <w:rtl w:val="true"/>
          <w:lang w:bidi="ar"/>
        </w:rPr>
        <w:t>وَاسْتَدَ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الْبَابِ وَمَا فِي مَعْنَاهُ قَالَ النَّوَوِيُّ قَالَ مَالِكٌ وَأَبُو حَنِيفَةَ وَالشَّافِعِيُّ وَجَمَاهِيرُ الْعُلَمَاءِ مِنَ الصَّحَابَةِ وَالتَّابِعِينَ فَمَنْ بَعْدَهُمْ لَا تَجُوزُ الْجُمُعَةُ إِلَّا بَعْدَ زَوَالِ الشَّمْسِ وَلَمْ يُخَالِفْ فِي هَذَا إِلَّا أَحْمَدُ بْنُ حَنْبَلٍ وَإِسْحَاقُ فجوزها قَبْلَ الزَّوَالِ وَرُوِي فِي هَذَا أَشْيَاءُ عَنِ الصَّحَابَةِ لَا يَصِحُّ مِنْهَا شَيْءٌ إِلَّا مَا عَلَيْهِ الْجُمْهُورُ وَحَمَلَ الْجُمْهُورُ هَذِهِ الْأَحَادِيثَ عَلَى الْمُبَالَغَةِ فِي تَعْجِيلِهَا انْتَهَى</w:t>
      </w:r>
      <w:r>
        <w:rPr>
          <w:b/>
          <w:bCs/>
          <w:rtl w:val="true"/>
          <w:lang w:bidi="ar"/>
        </w:rPr>
        <w:br/>
      </w:r>
      <w:r>
        <w:rPr>
          <w:b/>
          <w:b/>
          <w:bCs/>
          <w:rtl w:val="true"/>
          <w:lang w:bidi="ar"/>
        </w:rPr>
        <w:t xml:space="preserve">قَوْلُهُ </w:t>
      </w:r>
      <w:r>
        <w:rPr>
          <w:b/>
          <w:bCs/>
          <w:rtl w:val="true"/>
          <w:lang w:bidi="ar"/>
        </w:rPr>
        <w:t>(</w:t>
      </w:r>
      <w:r>
        <w:rPr>
          <w:b/>
          <w:b/>
          <w:bCs/>
          <w:rtl w:val="true"/>
          <w:lang w:bidi="ar"/>
        </w:rPr>
        <w:t>وَرَأَى بَعْضُهُمُ أَنَّ صَلَاةَ الْجُمُعَةِ إِذَا صُلِّيَتْ قَبْلَ الزَّوَالِ أَنَّهَا تَجُوزُ أَيْضًا</w:t>
      </w:r>
      <w:r>
        <w:rPr>
          <w:b/>
          <w:bCs/>
          <w:rtl w:val="true"/>
          <w:lang w:bidi="ar"/>
        </w:rPr>
        <w:t xml:space="preserve">) </w:t>
      </w:r>
      <w:r>
        <w:rPr>
          <w:b/>
          <w:b/>
          <w:bCs/>
          <w:rtl w:val="true"/>
          <w:lang w:bidi="ar"/>
        </w:rPr>
        <w:t>أَيْ كَمَا تَجُوزُ بَعْدَ الزَّوَالِ وَاسْتَدَلُّوا بِأَحَادِيثَ مِنْهَا حَدِيثُ أَنَسٍ كُنَّا نُبَكِّرُ بِالْجُمُعَةِ وَنَقِيلُ بَعْدَ الْجُمُعَةِ أَخْرَجَهُ الْبُخَارِيُّ قَالَ الْحَافِظُ ظَاهِرُهُ أَنَّهُمْ كَانُوا يُصَلُّونَ الْجُمُعَةَ بَاكِرَ النَّهَارِ لَكِنْ طَرِيقُ الْجَمْعِ أَوْلَى مِنْ دَعْوَى التَّعَارُضِ وَقَدْ تَقَرَّرَ أَنَّ التَّبْكِيرَ يُطْلَقُ عَلَى فِعْلِ الشَّيْءِ فِي أَوَّلِ وَقْتِهِ أَوْ تَقْدِيمِهِ عَلَى غَيْرِهِ وَهُوَ الْمُرَادُ هُنَا وَالْمَعْنَى أنهم كانوا يبدأون بِالصَّلَاةِ قَبْلَ الْقَيْلُولَةِ بِخِلَافِ مَا جَرَتْ بِهِ عَادَتُهُمْ فِي صَلَاةِ الظُّهْرِ فِي الْحَرِّ فَإِنَّهُمْ كَانُوا يَقِيلُونَ ثُمَّ يُصَلُّونَ لِمَشْرُوعِيَّةِ الْإِبْرَادِ انْتَهَى</w:t>
      </w:r>
      <w:r>
        <w:rPr>
          <w:b/>
          <w:bCs/>
          <w:rtl w:val="true"/>
          <w:lang w:bidi="ar"/>
        </w:rPr>
        <w:br/>
      </w:r>
      <w:r>
        <w:rPr>
          <w:b/>
          <w:b/>
          <w:bCs/>
          <w:rtl w:val="true"/>
          <w:lang w:bidi="ar"/>
        </w:rPr>
        <w:t>وَمِنْهَا حَدِيثُ سَهْلِ بْنِ سَعْدٍ رَضِيَ اللَّهُ عَنْهُ مَا كُنَّا نَقِيلُ وَلَا نَتَغَدَّى إِلَّا بَعْدَ الْجُمُعَةِ</w:t>
      </w:r>
      <w:r>
        <w:rPr>
          <w:b/>
          <w:bCs/>
          <w:rtl w:val="true"/>
          <w:lang w:bidi="ar"/>
        </w:rPr>
        <w:br/>
      </w:r>
      <w:r>
        <w:rPr>
          <w:b/>
          <w:b/>
          <w:bCs/>
          <w:rtl w:val="true"/>
          <w:lang w:bidi="ar"/>
        </w:rPr>
        <w:t>رَوَاهُ الْجَمَاعَةُ وَوَجْهُ الِاسْتِدْلَالِ بِهِ أَنَّ الْغَدَاءَ وَالْقَيْلُولَةَ مَحَلُّهُمَا قَبْلَ الزَّوَالِ وَحَكَوْا عن بن قتيبة أنه قال لا يسمى غذاء وَلَا قَائِلَةً بَعْدَ الزَّوَالِ وَأَجَابَ عَنْهُ النَّوَوِيُّ وغيره بأن هذا الحديث وما مَعْنَاهُ مَحْمُولٌ عَلَى الْمُبَالَغَةِ فِي تَعْجِيلِهَا وَأَنَّهُمْ كَانُوا يُؤَجِّلُونَ الْغَدَاءَ وَالْقَيْلُولَةَ فِي هَذَا الْيَوْمِ إلا مَا بَعْدَ صَلَاةِ الْجُمُعَةِ نُدِبُوا إِلَى التَّبْكِيرِ إِلَيْهَا فَلَوِ اشْتَغَلُوا بِشَيْءٍ مِنْ ذَلِكَ قَبْلَهَا خَافُوا فَوْتَهَا أَوْ فَوْتَ التَّبْكِيرِ إِلَيْهَا</w:t>
      </w:r>
      <w:r>
        <w:rPr>
          <w:b/>
          <w:bCs/>
          <w:rtl w:val="true"/>
          <w:lang w:bidi="ar"/>
        </w:rPr>
        <w:br/>
      </w:r>
      <w:r>
        <w:rPr>
          <w:b/>
          <w:b/>
          <w:bCs/>
          <w:rtl w:val="true"/>
          <w:lang w:bidi="ar"/>
        </w:rPr>
        <w:t>وَمِنْهَا أَثَرُ عَبْدِ اللَّهِ بْنِ سِيدَانَ قَالَ شَهِدْتُ الْجُمُعَةَ مَعَ أَبِي بَكْرٍ فَكَانَتْ صَلَاتُهُ وَخُطْبَتُهُ قَبْلَ نِصْفِ النَّهَارِ وَشَهِدْتُهَا مَعَ عُمَرَ رَضِيَ اللَّهُ عَنْهُ فَكَانَتْ صَلَاتُهُ وَخُطْبَتُهُ إِلَى أَنْ أَقُولَ قَدِ انْتَصَفَ النَّهَارُ وَأَجَابَ عَنْهُ الْحَافِظُ بن حَجَرٍ وَغَيْرُهُ بِأَنَّ عَبْدَ اللَّهِ بْنَ سِيدَانَ غير معروف العدالة</w:t>
      </w:r>
      <w:r>
        <w:rPr>
          <w:b/>
          <w:bCs/>
          <w:rtl w:val="true"/>
          <w:lang w:bidi="ar"/>
        </w:rPr>
        <w:br/>
      </w:r>
      <w:r>
        <w:rPr>
          <w:b/>
          <w:b/>
          <w:bCs/>
          <w:rtl w:val="true"/>
          <w:lang w:bidi="ar"/>
        </w:rPr>
        <w:t>قال بن عَدِيٍّ شِبْهُ الْمَجْهُولِ وَقَالَ الْبُخَارِيُّ لَا يُتَابَعُ عَلَى حَدِيثِهِ بَلْ عَارَضَهُ مَا هُوَ أَقْوَى منه فروى بن أَبِي شَيْبَةَ مِنْ طَرِيقِ سُوَيْدِ بْنِ غَفَلَةَ أَنَّهُ صَلَّى مَعَ أَبِي بَكْرٍ وَعُمَرَ حِينَ زَالَتِ الشَّمْسُ إِسْنَادُهُ قَوِيٌّ وَاسْتَدَلَّ بَعْضُهُمْ بِقَوْلِهِ صَلَّى اللَّهُ عَلَيْهِ وَسَلَّمَ إِنَّ هَذَا يَوْمٌ جَعَلَهُ اللَّهُ عِيدًا لِلْمُسْلِمِينَ قَالَ فَلَمَّا سَمَّاهُ عِيدًا جَازَتِ الصَّلَاةُ فِيهِ فِي وَقْتِ الْعِيدِ كَالْفِطْرِ وَالْأَضْحَى وَتُعُقِّبَ بِأَنَّهُ لَا يَلْزَمُ مِنْ تَسْمِيَةِ يَوْمِ الْجُمُعَةِ عِيدًا أَنْ يَشْتَمِلَ عَلَى جَمِيعِ أَحْكَامِ الْعِيدِ بِدَلِيلِ أَنَّ يَوْمَ الْعِيدِ يَحْرُمُ صَوْمُهُ مُطْلَقًا سَوَاءٌ صَامَ قَبْ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بِخِلَافِ يَوْمِ الْجُمُعَةِ</w:t>
      </w:r>
      <w:r>
        <w:rPr>
          <w:b/>
          <w:bCs/>
          <w:rtl w:val="true"/>
          <w:lang w:bidi="ar"/>
        </w:rPr>
        <w:br/>
      </w:r>
      <w:r>
        <w:rPr>
          <w:b/>
          <w:b/>
          <w:bCs/>
          <w:rtl w:val="true"/>
          <w:lang w:bidi="ar"/>
        </w:rPr>
        <w:t>وَالظَّاهِرُ الْمُعَوَّلُ عَلَيْهِ هُوَ مَا ذَهَبَ إِلَيْهِ الْجُمْهُورُ مِنْ أَنَّهُ لَا تَجُوزُ الْجُمُعَةُ إِلَّا بَعْدَ زَوَالِ الشَّمْسِ وَأَمَّا مَا ذَهَبَ إِلَيْهِ بَعْضُهُمْ مِنْ أَنَّهَا تَجُوزُ قَبْلَ الزَّوَالِ فَلَيْسَ فِيهِ حَدِيثٌ صَحِيحٌ صَرِيحٌ وَاَللَّهُ تَعَالَى أَعْلَمُ</w:t>
      </w:r>
      <w:r>
        <w:rPr>
          <w:b/>
          <w:bCs/>
          <w:rtl w:val="true"/>
          <w:lang w:bidi="ar"/>
        </w:rPr>
        <w:br/>
        <w:br/>
      </w:r>
      <w:r>
        <w:rPr>
          <w:b/>
          <w:bCs/>
          <w:lang w:bidi="ar"/>
        </w:rPr>
        <w:t>0</w:t>
      </w:r>
      <w:r>
        <w:rPr>
          <w:b/>
          <w:bCs/>
          <w:rtl w:val="true"/>
          <w:lang w:bidi="ar"/>
        </w:rPr>
        <w:t xml:space="preserve"> - (</w:t>
      </w:r>
      <w:r>
        <w:rPr>
          <w:b/>
          <w:b/>
          <w:bCs/>
          <w:rtl w:val="true"/>
          <w:lang w:bidi="ar"/>
        </w:rPr>
        <w:t>بَاب مَا جَاءَ فِي الْخُطْبَةِ عَلَى الْمِنْبَرِ</w:t>
      </w:r>
      <w:r>
        <w:rPr>
          <w:b/>
          <w:bCs/>
          <w:rtl w:val="true"/>
          <w:lang w:bidi="ar"/>
        </w:rPr>
        <w:t>)</w:t>
        <w:br/>
      </w:r>
      <w:r>
        <w:rPr>
          <w:b/>
          <w:b/>
          <w:bCs/>
          <w:rtl w:val="true"/>
          <w:lang w:bidi="ar"/>
        </w:rPr>
        <w:t>أَيْ مَشْرُوعِيَّتِهِا وَلَمْ يُقَيِّدْهَا بِالْجُمُعَةِ لِيَتَنَاوَلَهَا وَيَتَنَاوَلَ غَيْرَهَا</w:t>
      </w:r>
      <w:r>
        <w:rPr>
          <w:b/>
          <w:bCs/>
          <w:rtl w:val="true"/>
          <w:lang w:bidi="ar"/>
        </w:rPr>
        <w:br/>
        <w:t>[</w:t>
      </w:r>
      <w:r>
        <w:rPr>
          <w:b/>
          <w:bCs/>
          <w:lang w:bidi="ar"/>
        </w:rPr>
        <w:t>5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حَفْصٍ عَمْرُو بْنُ عَلِيٍّ الْفَلَّاسُ</w:t>
      </w:r>
      <w:r>
        <w:rPr>
          <w:b/>
          <w:bCs/>
          <w:rtl w:val="true"/>
          <w:lang w:bidi="ar"/>
        </w:rPr>
        <w:t xml:space="preserve">) </w:t>
      </w:r>
      <w:r>
        <w:rPr>
          <w:b/>
          <w:b/>
          <w:bCs/>
          <w:rtl w:val="true"/>
          <w:lang w:bidi="ar"/>
        </w:rPr>
        <w:t xml:space="preserve">الصَّيْرَفِيُّ الْبَاهِلِيُّ الْبَصْرِيُّ ثِقَةٌ حَافِظٌ مِنَ الْعَاشِرَةِ </w:t>
      </w:r>
      <w:r>
        <w:rPr>
          <w:b/>
          <w:bCs/>
          <w:rtl w:val="true"/>
          <w:lang w:bidi="ar"/>
        </w:rPr>
        <w:t>(</w:t>
      </w:r>
      <w:r>
        <w:rPr>
          <w:b/>
          <w:b/>
          <w:bCs/>
          <w:rtl w:val="true"/>
          <w:lang w:bidi="ar"/>
        </w:rPr>
        <w:t>أَخْبَرَنَا عُثْمَانُ بْنُ عُمَرَ</w:t>
      </w:r>
      <w:r>
        <w:rPr>
          <w:b/>
          <w:bCs/>
          <w:rtl w:val="true"/>
          <w:lang w:bidi="ar"/>
        </w:rPr>
        <w:t xml:space="preserve">) </w:t>
      </w:r>
      <w:r>
        <w:rPr>
          <w:b/>
          <w:b/>
          <w:bCs/>
          <w:rtl w:val="true"/>
          <w:lang w:bidi="ar"/>
        </w:rPr>
        <w:t xml:space="preserve">بْنِ فَارِسٍ الْعَبْدِيُّ بَصْرِيٌّ أَصْلُهُ مِنْ بُخَارَى ثِقَةٌ مِنَ التَّاسِعَةِ </w:t>
      </w:r>
      <w:r>
        <w:rPr>
          <w:b/>
          <w:bCs/>
          <w:rtl w:val="true"/>
          <w:lang w:bidi="ar"/>
        </w:rPr>
        <w:t>(</w:t>
      </w:r>
      <w:r>
        <w:rPr>
          <w:b/>
          <w:b/>
          <w:bCs/>
          <w:rtl w:val="true"/>
          <w:lang w:bidi="ar"/>
        </w:rPr>
        <w:t>وَيَحْيَى بْنُ كَثِيرٍ أَبُو غَسَّانَ الْعَنْبَرِيُّ</w:t>
      </w:r>
      <w:r>
        <w:rPr>
          <w:b/>
          <w:bCs/>
          <w:rtl w:val="true"/>
          <w:lang w:bidi="ar"/>
        </w:rPr>
        <w:t xml:space="preserve">) </w:t>
      </w:r>
      <w:r>
        <w:rPr>
          <w:b/>
          <w:b/>
          <w:bCs/>
          <w:rtl w:val="true"/>
          <w:lang w:bidi="ar"/>
        </w:rPr>
        <w:t xml:space="preserve">مَوْلَاهُمُ الْبَصْرِيُّ ثِقَةٌ مِنَ التَّاسِعَةِ </w:t>
      </w:r>
      <w:r>
        <w:rPr>
          <w:b/>
          <w:bCs/>
          <w:rtl w:val="true"/>
          <w:lang w:bidi="ar"/>
        </w:rPr>
        <w:t>(</w:t>
      </w:r>
      <w:r>
        <w:rPr>
          <w:b/>
          <w:b/>
          <w:bCs/>
          <w:rtl w:val="true"/>
          <w:lang w:bidi="ar"/>
        </w:rPr>
        <w:t>حَدَّثَنَا مُعَاذُ بْنُ الْعَلَاءِ</w:t>
      </w:r>
      <w:r>
        <w:rPr>
          <w:b/>
          <w:bCs/>
          <w:rtl w:val="true"/>
          <w:lang w:bidi="ar"/>
        </w:rPr>
        <w:t xml:space="preserve">) </w:t>
      </w:r>
      <w:r>
        <w:rPr>
          <w:b/>
          <w:b/>
          <w:bCs/>
          <w:rtl w:val="true"/>
          <w:lang w:bidi="ar"/>
        </w:rPr>
        <w:t xml:space="preserve">بْنِ عَمَّارٍ الْمَازِنِيُّ أَبُو غَسَّانَ الْبَصْرِيُّ صَدُوقٌ مِنَ السَّابِعَةِ </w:t>
      </w:r>
      <w:r>
        <w:rPr>
          <w:b/>
          <w:bCs/>
          <w:rtl w:val="true"/>
          <w:lang w:bidi="ar"/>
        </w:rPr>
        <w:t>(</w:t>
      </w:r>
      <w:r>
        <w:rPr>
          <w:b/>
          <w:b/>
          <w:bCs/>
          <w:rtl w:val="true"/>
          <w:lang w:bidi="ar"/>
        </w:rPr>
        <w:t>وَكَانَ يَخْطُبُ إِلَى جِذْعٍ</w:t>
      </w:r>
      <w:r>
        <w:rPr>
          <w:b/>
          <w:bCs/>
          <w:rtl w:val="true"/>
          <w:lang w:bidi="ar"/>
        </w:rPr>
        <w:t xml:space="preserve">) </w:t>
      </w:r>
      <w:r>
        <w:rPr>
          <w:b/>
          <w:b/>
          <w:bCs/>
          <w:rtl w:val="true"/>
          <w:lang w:bidi="ar"/>
        </w:rPr>
        <w:t>أَيْ مُسْتَنِدًا إِلَى جِذْعٍ وَهُوَ وَاحِدُ جُذُوعِ النَّخْلَةِ</w:t>
      </w:r>
      <w:r>
        <w:rPr>
          <w:b/>
          <w:bCs/>
          <w:rtl w:val="true"/>
          <w:lang w:bidi="ar"/>
        </w:rPr>
        <w:br/>
      </w:r>
      <w:r>
        <w:rPr>
          <w:b/>
          <w:b/>
          <w:bCs/>
          <w:rtl w:val="true"/>
          <w:lang w:bidi="ar"/>
        </w:rPr>
        <w:t xml:space="preserve">قَوْلُهُ </w:t>
      </w:r>
      <w:r>
        <w:rPr>
          <w:b/>
          <w:bCs/>
          <w:rtl w:val="true"/>
          <w:lang w:bidi="ar"/>
        </w:rPr>
        <w:t>(</w:t>
      </w:r>
      <w:r>
        <w:rPr>
          <w:b/>
          <w:b/>
          <w:bCs/>
          <w:rtl w:val="true"/>
          <w:lang w:bidi="ar"/>
        </w:rPr>
        <w:t>حَنَّ الْجِذْعُ</w:t>
      </w:r>
      <w:r>
        <w:rPr>
          <w:b/>
          <w:bCs/>
          <w:rtl w:val="true"/>
          <w:lang w:bidi="ar"/>
        </w:rPr>
        <w:t xml:space="preserve">) </w:t>
      </w:r>
      <w:r>
        <w:rPr>
          <w:b/>
          <w:b/>
          <w:bCs/>
          <w:rtl w:val="true"/>
          <w:lang w:bidi="ar"/>
        </w:rPr>
        <w:t>أَيْ صَوَّتَ مُشْتَاقًا إِلَيْهِ وَأَصْلُ الْحَنِينِ تَرْجِيعُ النَّاقَةِ صَوْتَهَا إِثْرَ وَلَدِ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أَخْرَجَهُ الْبُخَارِيُّ فِي الِاعْتِصَامِ وَفِي الْفِتَنِ وَفِيهِ خَطَبَ النَّبِيُّ صَلَّى اللَّهُ عَلَيْهِ وَسَلَّمَ عَلَى الْمِنْبَرِ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الْبُخَارِيُّ وَفِيهِ قِصَّةُ اتِّخَاذِ الْمِنْبَرِ وَصِيَاحِ النَّخْلَةِ </w:t>
      </w:r>
      <w:r>
        <w:rPr>
          <w:b/>
          <w:bCs/>
          <w:rtl w:val="true"/>
          <w:lang w:bidi="ar"/>
        </w:rPr>
        <w:t>(</w:t>
      </w:r>
      <w:r>
        <w:rPr>
          <w:b/>
          <w:b/>
          <w:bCs/>
          <w:rtl w:val="true"/>
          <w:lang w:bidi="ar"/>
        </w:rPr>
        <w:t>وَسَهْلِ بْنِ سَعْدٍ</w:t>
      </w:r>
      <w:r>
        <w:rPr>
          <w:b/>
          <w:bCs/>
          <w:rtl w:val="true"/>
          <w:lang w:bidi="ar"/>
        </w:rPr>
        <w:t xml:space="preserve">) </w:t>
      </w:r>
      <w:r>
        <w:rPr>
          <w:b/>
          <w:b/>
          <w:bCs/>
          <w:rtl w:val="true"/>
          <w:lang w:bidi="ar"/>
        </w:rPr>
        <w:t xml:space="preserve">أَخْرَجَهُ الْبُخَارِيُّ وَفِيهِ قِصَّةُ عَمَلِ الْمِنْبَرِ </w:t>
      </w:r>
      <w:r>
        <w:rPr>
          <w:b/>
          <w:bCs/>
          <w:rtl w:val="true"/>
          <w:lang w:bidi="ar"/>
        </w:rPr>
        <w:t>(</w:t>
      </w:r>
      <w:r>
        <w:rPr>
          <w:b/>
          <w:b/>
          <w:bCs/>
          <w:rtl w:val="true"/>
          <w:lang w:bidi="ar"/>
        </w:rPr>
        <w:t>وَأُبَيِّ بْنِ كَعْبٍ</w:t>
      </w:r>
      <w:r>
        <w:rPr>
          <w:b/>
          <w:bCs/>
          <w:rtl w:val="true"/>
          <w:lang w:bidi="ar"/>
        </w:rPr>
        <w:t xml:space="preserve">) </w:t>
      </w:r>
      <w:r>
        <w:rPr>
          <w:b/>
          <w:b/>
          <w:bCs/>
          <w:rtl w:val="true"/>
          <w:lang w:bidi="ar"/>
        </w:rPr>
        <w:t xml:space="preserve">أَخْرَجَهُ بن مَاجَهْ وَرَوَاهُ عَبْدُ اللَّهِ مِنْ زِيَادَاتِهِ فِي الْمُسْنَدِ وَفِيهِ رَجُلٌ لَمْ يُسَمَّ وَعَبْدُ اللَّهِ بْنُ مُحَمَّدِ بْنِ عَقِيلٍ وَفِيهِ كَلَامٌ وَقَدْ وثق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طَّبَرَانِيُّ فِي الْكَبِيرِ مَرْفُوعًا بِلَفْظِ كَانَ يَخْطُبُ يَوْمَ الْجُمُعَةِ وَيَوْمَ الْفِطْرِ وَيَوْمَ الْأَضْحَى عَلَى الْمِنْبَرِ الْحَدِيثَ وَفِيهِ حُسَيْنُ بْنُ عَبْدِ اللَّهِ بْنِ عُبَيْدِ اللَّهِ بْنِ عَبَّاسٍ وَهُوَ ضَعِيفٌ وَبَقِيَّةُ رِجَالِهِ مُوَثَّقُونَ كَذَا فِي مَجْمَعِ الزَّوَائِدِ </w:t>
      </w:r>
      <w:r>
        <w:rPr>
          <w:b/>
          <w:bCs/>
          <w:rtl w:val="true"/>
          <w:lang w:bidi="ar"/>
        </w:rPr>
        <w:t>(</w:t>
      </w:r>
      <w:r>
        <w:rPr>
          <w:b/>
          <w:b/>
          <w:bCs/>
          <w:rtl w:val="true"/>
          <w:lang w:bidi="ar"/>
        </w:rPr>
        <w:t>وَأُمِّ سَلَمَةَ</w:t>
      </w:r>
      <w:r>
        <w:rPr>
          <w:b/>
          <w:bCs/>
          <w:rtl w:val="true"/>
          <w:lang w:bidi="ar"/>
        </w:rPr>
        <w:t xml:space="preserve">) </w:t>
      </w:r>
      <w:r>
        <w:rPr>
          <w:b/>
          <w:b/>
          <w:bCs/>
          <w:rtl w:val="true"/>
          <w:lang w:bidi="ar"/>
        </w:rPr>
        <w:t>أَخْرَجَهُ الطَّبَرَانِيُّ فِي الْكَبِيرِ مَرْفُوعًا بِلَفْظِ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بُ إِلَى جِذْعِ الْمَسْجِدِ فَلَمَّا صُنِعَ الْمِنْبَرُ حَنَّ الْجِذْعُ إِلَيْهِ فَاعْتَنَقَهُ النَّبِيُّ صَلَّى اللَّهُ عَلَيْهِ وَسَلَّمَ فَسَكَنَ قَالَ فِي مَجْمَعِ الزَّوَائِدِ رجاله موثقون</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غَرِيبٌ صَحِيحٌ</w:t>
      </w:r>
      <w:r>
        <w:rPr>
          <w:b/>
          <w:bCs/>
          <w:rtl w:val="true"/>
          <w:lang w:bidi="ar"/>
        </w:rPr>
        <w:t xml:space="preserve">) </w:t>
      </w:r>
      <w:r>
        <w:rPr>
          <w:b/>
          <w:b/>
          <w:bCs/>
          <w:rtl w:val="true"/>
          <w:lang w:bidi="ar"/>
        </w:rPr>
        <w:t>أَخْرَجَهُ مُطَوَّلًا مِنْ طَرِيقِ أَبِي حُبَابٍ الْكَلْبِيِّ وَهُوَ ثِقَةٌ لكنه مدلس وقد عنعنه كَذَا فِي مَجْمَعِ الزَّوَائِدِ</w:t>
      </w:r>
      <w:r>
        <w:rPr>
          <w:b/>
          <w:bCs/>
          <w:rtl w:val="true"/>
          <w:lang w:bidi="ar"/>
        </w:rPr>
        <w:br/>
        <w:br/>
      </w:r>
      <w:r>
        <w:rPr>
          <w:b/>
          <w:bCs/>
          <w:lang w:bidi="ar"/>
        </w:rPr>
        <w:t>1</w:t>
      </w:r>
      <w:r>
        <w:rPr>
          <w:b/>
          <w:bCs/>
          <w:rtl w:val="true"/>
          <w:lang w:bidi="ar"/>
        </w:rPr>
        <w:t xml:space="preserve"> - (</w:t>
      </w:r>
      <w:r>
        <w:rPr>
          <w:b/>
          <w:b/>
          <w:bCs/>
          <w:rtl w:val="true"/>
          <w:lang w:bidi="ar"/>
        </w:rPr>
        <w:t>بَاب مَا جَاءَ فِي الْجُلُوسِ بَيْنَ الْخُطْبَتَيْنِ</w:t>
      </w:r>
      <w:r>
        <w:rPr>
          <w:b/>
          <w:bCs/>
          <w:rtl w:val="true"/>
          <w:lang w:bidi="ar"/>
        </w:rPr>
        <w:t>)</w:t>
        <w:br/>
        <w:t>[</w:t>
      </w:r>
      <w:r>
        <w:rPr>
          <w:b/>
          <w:bCs/>
          <w:lang w:bidi="ar"/>
        </w:rPr>
        <w:t>5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حُمَيْدُ بْنُ مَسْعَدَةَ</w:t>
      </w:r>
      <w:r>
        <w:rPr>
          <w:b/>
          <w:bCs/>
          <w:rtl w:val="true"/>
          <w:lang w:bidi="ar"/>
        </w:rPr>
        <w:t xml:space="preserve">) </w:t>
      </w:r>
      <w:r>
        <w:rPr>
          <w:b/>
          <w:b/>
          <w:bCs/>
          <w:rtl w:val="true"/>
          <w:lang w:bidi="ar"/>
        </w:rPr>
        <w:t>بِضَمِّ الْحَاءِ الْمُهْمَلَةِ بَصْرِيٌّ صَدُوقٌ مِنَ الْعَاشِرَةِ</w:t>
      </w:r>
      <w:r>
        <w:rPr>
          <w:b/>
          <w:bCs/>
          <w:rtl w:val="true"/>
          <w:lang w:bidi="ar"/>
        </w:rPr>
        <w:br/>
      </w:r>
      <w:r>
        <w:rPr>
          <w:b/>
          <w:b/>
          <w:bCs/>
          <w:rtl w:val="true"/>
          <w:lang w:bidi="ar"/>
        </w:rPr>
        <w:t xml:space="preserve">قَوْلُهُ </w:t>
      </w:r>
      <w:r>
        <w:rPr>
          <w:b/>
          <w:bCs/>
          <w:rtl w:val="true"/>
          <w:lang w:bidi="ar"/>
        </w:rPr>
        <w:t>(</w:t>
      </w:r>
      <w:r>
        <w:rPr>
          <w:b/>
          <w:b/>
          <w:bCs/>
          <w:rtl w:val="true"/>
          <w:lang w:bidi="ar"/>
        </w:rPr>
        <w:t>كَانَ يَخْطُبُ يَوْمَ الْجُمُعَةِ ثُمَّ يَجْلِسُ ثُمَّ يَقُومُ فَيَخْطُبُ</w:t>
      </w:r>
      <w:r>
        <w:rPr>
          <w:b/>
          <w:bCs/>
          <w:rtl w:val="true"/>
          <w:lang w:bidi="ar"/>
        </w:rPr>
        <w:t xml:space="preserve">) </w:t>
      </w:r>
      <w:r>
        <w:rPr>
          <w:b/>
          <w:b/>
          <w:bCs/>
          <w:rtl w:val="true"/>
          <w:lang w:bidi="ar"/>
        </w:rPr>
        <w:t>فِيهِ مَشْرُوعِيَّةُ الْجُلُوسِ بَيْنَ الْخُطْبَتَيْنِ وَاخْتُلِفَ فِي وُجُوبِهِ فَقَالَ الشَّافِعِيُّ إِنَّهُ وَاجِبٌ وَذَهَبَ أَبُو حَنِيفَةَ وَمَالِكٌ إِلَى أَنَّهُ سُنَّةٌ وَلَيْسَ بِوَاجِبٍ كَجِلْسَةِ الِاسْتِرَاحَةِ فِي الصَّلَاةِ عِنْدَ مَنْ يَقُولُ بِاسْتِحْبَابِهَا</w:t>
      </w:r>
      <w:r>
        <w:rPr>
          <w:b/>
          <w:bCs/>
          <w:rtl w:val="true"/>
          <w:lang w:bidi="ar"/>
        </w:rPr>
        <w:br/>
      </w:r>
      <w:r>
        <w:rPr>
          <w:b/>
          <w:b/>
          <w:bCs/>
          <w:rtl w:val="true"/>
          <w:lang w:bidi="ar"/>
        </w:rPr>
        <w:t>وَقَالَ بن عَبْدِ الْبَرِّ ذَهَبَ مَالِكٌ وَالْعِرَاقِيُّونَ وَسَائِرُ فُقَهَاءِ الْأَمْصَارِ إِلَّا الشَّافِعِيَّ إِلَى أَنَّ الْجُلُوسَ بَيْنَ الْخُطْبَتَيْنِ سُنَّةٌ لَا شَيْءَ عَلَى مَنْ تَرَكَهَا كذا في عمدة القارىء</w:t>
      </w:r>
      <w:r>
        <w:rPr>
          <w:b/>
          <w:bCs/>
          <w:rtl w:val="true"/>
          <w:lang w:bidi="ar"/>
        </w:rPr>
        <w:br/>
      </w:r>
      <w:r>
        <w:rPr>
          <w:b/>
          <w:b/>
          <w:bCs/>
          <w:rtl w:val="true"/>
          <w:lang w:bidi="ar"/>
        </w:rPr>
        <w:t>وَاسْتَدَلَّ الشَّافِعِيُّ عَلَى وُجُوبِهِ لِمُوَاظَبَتِهِ صَلَّى اللَّهُ عَلَيْهِ وَسَلَّمَ عَلَى ذَلِكَ مِنْ قَوْلِهِ صَلُّوا كما رأيتموني أصلي</w:t>
      </w:r>
      <w:r>
        <w:rPr>
          <w:b/>
          <w:bCs/>
          <w:rtl w:val="true"/>
          <w:lang w:bidi="ar"/>
        </w:rPr>
        <w:br/>
      </w:r>
      <w:r>
        <w:rPr>
          <w:b/>
          <w:b/>
          <w:bCs/>
          <w:rtl w:val="true"/>
          <w:lang w:bidi="ar"/>
        </w:rPr>
        <w:t>قال بن دَقِيقِ الْعِيدِ</w:t>
      </w:r>
      <w:r>
        <w:rPr>
          <w:b/>
          <w:bCs/>
          <w:rtl w:val="true"/>
          <w:lang w:bidi="ar"/>
        </w:rPr>
        <w:br/>
      </w:r>
      <w:r>
        <w:rPr>
          <w:b/>
          <w:b/>
          <w:bCs/>
          <w:rtl w:val="true"/>
          <w:lang w:bidi="ar"/>
        </w:rPr>
        <w:t>يَتَوَقَّفُ ذَلِكَ عَلَى ثُبُوتِ أَنَّ إِقَامَةَ الْخُطْبَتَيْنِ دَاخِلٌ تَحْتَ كَيْفِيَّةِ الصَّلَاةِ وَإِلَّا فَهُوَ اسْتَدَلَالٌ بِمُجَرَّدِ الْفِعْلِ كَذَا فِي فَتْحِ الْبَارِي وَرَوَى هَذَا الْحَدِيثَ أَبُو دَاوُدَ بِلَفْظِ يَقُومُ فَيَخْطُبُ ثُمَّ يَجْلِسُ فَلَا يَتَكَلَّمُ ثُمَّ يَقُومُ فَيَخْطُبُ وَاسْتُفِيدَ مِنْ هَذَا أَنَّ حَالَ الْجُلُوسِ بَيْنَ الْخُطْبَتَيْنِ لَا كَلَامَ فِيهِ قَالَ الحافظ بن حَجَرٍ لَكِنْ لَيْسَ فِيهِ نَفْيُ أَنْ يَذْكُرَ اللَّهَ أَوْ يَدْعُوَهُ سِرًّا انْتَهَى</w:t>
      </w:r>
      <w:r>
        <w:rPr>
          <w:b/>
          <w:bCs/>
          <w:rtl w:val="true"/>
          <w:lang w:bidi="ar"/>
        </w:rPr>
        <w:br/>
      </w:r>
      <w:r>
        <w:rPr>
          <w:b/>
          <w:b/>
          <w:bCs/>
          <w:rtl w:val="true"/>
          <w:lang w:bidi="ar"/>
        </w:rPr>
        <w:t>اعْلَمْ أَنَّهُ لَمْ يَرِدْ تَصْرِيحُ مِقْدَارِ الْجُلُوسِ بَيْنَ الْخُطْبَتَيْنِ فِي حَدِيثِ الْبَابِ وَمَا رَأَيْتُهُ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br/>
      </w:r>
      <w:r>
        <w:rPr>
          <w:b/>
          <w:b/>
          <w:bCs/>
          <w:rtl w:val="true"/>
          <w:lang w:bidi="ar"/>
        </w:rPr>
        <w:t>وذكر بن التِّينِ أَنَّ مِقْدَارَهُ كَالْجِلْسَةِ بَيْنَ السَّجْدَتَيْنِ وَعَزَاهُ لِابْنِ الْقَاسِمِ وَجَزَمَ الرَّافِعِيُّ وَغَيْرُهُ أَنْ يَكُونَ بِقَدْرِ سُورَةِ الْإِخْلَاصِ</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أَحْمَدُ وَالْبَزَّارُ وَأَبُو يَعْلَى وَالطَّبَرَانِيُّ مِنْ رِوَايَةِ الْحَجَّاجِ بْنِ أَرْطَاةَ عَنِ الْحَكَمِ عن مقسم عن بن عَبَّاسٍ مَرْفُوعًا بِلَفْظِ كَانَ يَخْطُبُ قَائِمًا ثُمَّ يَقْعُدُ ثُمَّ يَقُومُ ثُمَّ يَخْطُبُ كَذَا فِي عمدة القارىء </w:t>
      </w:r>
      <w:r>
        <w:rPr>
          <w:b/>
          <w:bCs/>
          <w:rtl w:val="true"/>
          <w:lang w:bidi="ar"/>
        </w:rPr>
        <w:t>(</w:t>
      </w:r>
      <w:r>
        <w:rPr>
          <w:b/>
          <w:b/>
          <w:bCs/>
          <w:rtl w:val="true"/>
          <w:lang w:bidi="ar"/>
        </w:rPr>
        <w:t>وَجَابِرِ بْنِ عَبْدِ اللَّهِ</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جَابِرِ بْنِ سَمُرَةَ</w:t>
      </w:r>
      <w:r>
        <w:rPr>
          <w:b/>
          <w:bCs/>
          <w:rtl w:val="true"/>
          <w:lang w:bidi="ar"/>
        </w:rPr>
        <w:t xml:space="preserve">) </w:t>
      </w:r>
      <w:r>
        <w:rPr>
          <w:b/>
          <w:b/>
          <w:bCs/>
          <w:rtl w:val="true"/>
          <w:lang w:bidi="ar"/>
        </w:rPr>
        <w:t>رَوَاهُ الْجَمَاعَةُ إِلَّا الْبُخَارِيَّ وَ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أَخْرَجَهُ أَبُو دَاوُدَ من طريق النمري عن نافع عن بن عُمَرَ قَالَ الْمُنْذِرِيُّ فِي إِسْنَادِهِ الْعُمَرِيُّ وَهُوَ عَبْدُ اللَّهِ بْنُ عُمَرَ بْنِ حَفْصِ بْنِ عَاصِمِ بْنِ عُمَرَ بْنِ الْخَطَّابِ رَضِيَ اللَّهُ عَنْهُ وَفِيهِ مَقَالٌ انْتَهَى</w:t>
      </w:r>
      <w:r>
        <w:rPr>
          <w:b/>
          <w:bCs/>
          <w:rtl w:val="true"/>
          <w:lang w:bidi="ar"/>
        </w:rPr>
        <w:br/>
      </w:r>
      <w:r>
        <w:rPr>
          <w:b/>
          <w:b/>
          <w:bCs/>
          <w:rtl w:val="true"/>
          <w:lang w:bidi="ar"/>
        </w:rPr>
        <w:t>قُلْت وَفِي إِسْنَادَيِ التِّرْمِذِيِّ عُبَيْدُ اللَّهِ بْنُ عُمَرَ مُصَغَّرًا وَهُوَ ثقة</w:t>
      </w:r>
      <w:r>
        <w:rPr>
          <w:b/>
          <w:bCs/>
          <w:rtl w:val="true"/>
          <w:lang w:bidi="ar"/>
        </w:rPr>
        <w:br/>
        <w:br/>
      </w:r>
      <w:r>
        <w:rPr>
          <w:b/>
          <w:bCs/>
          <w:lang w:bidi="ar"/>
        </w:rPr>
        <w:t>2</w:t>
      </w:r>
      <w:r>
        <w:rPr>
          <w:b/>
          <w:bCs/>
          <w:rtl w:val="true"/>
          <w:lang w:bidi="ar"/>
        </w:rPr>
        <w:t xml:space="preserve"> - (</w:t>
      </w:r>
      <w:r>
        <w:rPr>
          <w:b/>
          <w:b/>
          <w:bCs/>
          <w:rtl w:val="true"/>
          <w:lang w:bidi="ar"/>
        </w:rPr>
        <w:t>بَابُ مَا جَاءَ فِي قِصَرِ الْخُطْبَةِ</w:t>
      </w:r>
      <w:r>
        <w:rPr>
          <w:b/>
          <w:bCs/>
          <w:rtl w:val="true"/>
          <w:lang w:bidi="ar"/>
        </w:rPr>
        <w:t>)</w:t>
        <w:br/>
      </w:r>
      <w:r>
        <w:rPr>
          <w:b/>
          <w:b/>
          <w:bCs/>
          <w:rtl w:val="true"/>
          <w:lang w:bidi="ar"/>
        </w:rPr>
        <w:t>بِكَسْرِ الْقَافِ وَفَتْحِ الصَّادِ قَالَ فِي الْقَامُوسِ الْقِصَرُ كَعِنَبٍ خِلَافُ الطُّولِ</w:t>
      </w:r>
      <w:r>
        <w:rPr>
          <w:b/>
          <w:bCs/>
          <w:rtl w:val="true"/>
          <w:lang w:bidi="ar"/>
        </w:rPr>
        <w:br/>
        <w:t>[</w:t>
      </w:r>
      <w:r>
        <w:rPr>
          <w:b/>
          <w:bCs/>
          <w:lang w:bidi="ar"/>
        </w:rPr>
        <w:t>5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الْأَحْوَصِ</w:t>
      </w:r>
      <w:r>
        <w:rPr>
          <w:b/>
          <w:bCs/>
          <w:rtl w:val="true"/>
          <w:lang w:bidi="ar"/>
        </w:rPr>
        <w:t xml:space="preserve">) </w:t>
      </w:r>
      <w:r>
        <w:rPr>
          <w:b/>
          <w:b/>
          <w:bCs/>
          <w:rtl w:val="true"/>
          <w:lang w:bidi="ar"/>
        </w:rPr>
        <w:t>هو سلام بن سليم الكوفي قال بن مَعِينٍ ثِقَةٌ مُتْقِنٌ</w:t>
      </w:r>
      <w:r>
        <w:rPr>
          <w:b/>
          <w:bCs/>
          <w:rtl w:val="true"/>
          <w:lang w:bidi="ar"/>
        </w:rPr>
        <w:br/>
      </w:r>
      <w:r>
        <w:rPr>
          <w:b/>
          <w:b/>
          <w:bCs/>
          <w:rtl w:val="true"/>
          <w:lang w:bidi="ar"/>
        </w:rPr>
        <w:t xml:space="preserve">قَوْلُهُ </w:t>
      </w:r>
      <w:r>
        <w:rPr>
          <w:b/>
          <w:bCs/>
          <w:rtl w:val="true"/>
          <w:lang w:bidi="ar"/>
        </w:rPr>
        <w:t>(</w:t>
      </w:r>
      <w:r>
        <w:rPr>
          <w:b/>
          <w:b/>
          <w:bCs/>
          <w:rtl w:val="true"/>
          <w:lang w:bidi="ar"/>
        </w:rPr>
        <w:t>فكَانَتْ صَلَاتُهُ قَصْدًا</w:t>
      </w:r>
      <w:r>
        <w:rPr>
          <w:b/>
          <w:bCs/>
          <w:rtl w:val="true"/>
          <w:lang w:bidi="ar"/>
        </w:rPr>
        <w:t xml:space="preserve">) </w:t>
      </w:r>
      <w:r>
        <w:rPr>
          <w:b/>
          <w:b/>
          <w:bCs/>
          <w:rtl w:val="true"/>
          <w:lang w:bidi="ar"/>
        </w:rPr>
        <w:t>أَيْ مُتَوَسِّطَةً بَيْنَ الْإِفْرَاطِ وَالتَّفْرِيطِ مِنَ التَّقْصِيرِ وَالتَّطْوِيلِ</w:t>
      </w:r>
      <w:r>
        <w:rPr>
          <w:b/>
          <w:bCs/>
          <w:rtl w:val="true"/>
          <w:lang w:bidi="ar"/>
        </w:rPr>
        <w:br/>
      </w:r>
      <w:r>
        <w:rPr>
          <w:b/>
          <w:b/>
          <w:bCs/>
          <w:rtl w:val="true"/>
          <w:lang w:bidi="ar"/>
        </w:rPr>
        <w:t>فَإِنْ قُلْتَ حَدِيثُ جَابِرٍ هَذَا يُنَافِي حَدِيثَ عَمَّارٍ مَرْفُوعًا إِنَّ طُولَ صَلَاةِ الرَّجُلِ وَقِصَرَ خُطْبَتِهِ مَئِنَّةٌ مِنْ فِقْهِهِ فَأَطِيلُوا الصَّلَاةَ وأقصروا الخطبة رواه مسلم</w:t>
      </w:r>
      <w:r>
        <w:rPr>
          <w:b/>
          <w:bCs/>
          <w:rtl w:val="true"/>
          <w:lang w:bidi="ar"/>
        </w:rPr>
        <w:br/>
      </w:r>
      <w:r>
        <w:rPr>
          <w:b/>
          <w:b/>
          <w:bCs/>
          <w:rtl w:val="true"/>
          <w:lang w:bidi="ar"/>
        </w:rPr>
        <w:t>قلت قال القارىء فِي الْمِرْقَاةِ لَا تَنَافِي بَيْنَهُمَا فَإِنَّ الْأَوَّلَ دَلَّ عَلَى الِاقْتِصَادِ فِيهِمَا وَالثَّانِيَ عَلَى اخْتِيَارِ الْمَزِيَّةِ فِي الثَّانِيَةِ مِنْهُمَا انْتَهَى</w:t>
      </w:r>
      <w:r>
        <w:rPr>
          <w:b/>
          <w:bCs/>
          <w:rtl w:val="true"/>
          <w:lang w:bidi="ar"/>
        </w:rPr>
        <w:br/>
      </w:r>
      <w:r>
        <w:rPr>
          <w:b/>
          <w:b/>
          <w:bCs/>
          <w:rtl w:val="true"/>
          <w:lang w:bidi="ar"/>
        </w:rPr>
        <w:t>وَقَالَ النَّوَوِيُّ فِي شَرْحِ مُسْلِمٍ لَا مُخَالَفَةَ لِأَنَّ الْمُرَادَ ب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أَنَّ الصَّلَاةَ تَكُونُ طَوِيلَةً بِالنِّسْبَةِ إِلَى الْخُطْبَةِ لَا تَطْوِيلًا يَشُقُّ عَلَى الْمَأْمُومِينَ وَهِيَ حِينَئِذٍ قَصْدٌ أَيْ مُعْتَدِلَةٌ وَالْخُطْبَةُ قَصْدٌ بِالنِّسْبَةِ إِلَى وَضْعِهَا انْتَهَى</w:t>
      </w:r>
      <w:r>
        <w:rPr>
          <w:b/>
          <w:bCs/>
          <w:rtl w:val="true"/>
          <w:lang w:bidi="ar"/>
        </w:rPr>
        <w:br/>
      </w:r>
      <w:r>
        <w:rPr>
          <w:b/>
          <w:b/>
          <w:bCs/>
          <w:rtl w:val="true"/>
          <w:lang w:bidi="ar"/>
        </w:rPr>
        <w:t>وَقَالَ الْعِرَاقِيُّ فِي شَرْحِ التِّرْمِذِيِّ أَوْ حَيْثُ احْتِيجَ إِلَى التَّطْوِيلِ لِإِدْرَاكِ بَعْضِ مَنْ تَخَلَّفَ قَالَ وَعَلَى تَقْدِيرِ تَعَذُّرِ الْجَمْعِ بَيْنَ الْحَدِيثَيْنِ يَكُونُ الْأَخْذُ فِي حَقِّنَا بِقَوْلِهِ لِأَنَّهُ أَوَّلُ لَا بِفِعْلِهِ لِاحْتِمَالِ التَّخْصِيصِ انْتَهَى</w:t>
      </w:r>
      <w:r>
        <w:rPr>
          <w:b/>
          <w:bCs/>
          <w:rtl w:val="true"/>
          <w:lang w:bidi="ar"/>
        </w:rPr>
        <w:br/>
      </w:r>
      <w:r>
        <w:rPr>
          <w:b/>
          <w:b/>
          <w:bCs/>
          <w:rtl w:val="true"/>
          <w:lang w:bidi="ar"/>
        </w:rPr>
        <w:t xml:space="preserve">قَوْلُهُ </w:t>
      </w:r>
      <w:r>
        <w:rPr>
          <w:b/>
          <w:bCs/>
          <w:rtl w:val="true"/>
          <w:lang w:bidi="ar"/>
        </w:rPr>
        <w:t>(</w:t>
      </w:r>
      <w:r>
        <w:rPr>
          <w:b/>
          <w:b/>
          <w:bCs/>
          <w:rtl w:val="true"/>
          <w:lang w:bidi="ar"/>
        </w:rPr>
        <w:t>وَخُطْبَتُهُ قَصْدًا</w:t>
      </w:r>
      <w:r>
        <w:rPr>
          <w:b/>
          <w:bCs/>
          <w:rtl w:val="true"/>
          <w:lang w:bidi="ar"/>
        </w:rPr>
        <w:t>)</w:t>
        <w:br/>
      </w:r>
      <w:r>
        <w:rPr>
          <w:b/>
          <w:b/>
          <w:bCs/>
          <w:rtl w:val="true"/>
          <w:lang w:bidi="ar"/>
        </w:rPr>
        <w:t>فَإِنْ قُلْتَ هَذَا يُنَافِي حَدِيثَ أَبِي زَيْدٍ قَالَ صَلَّى بِنَا رَسُولُ اللَّهِ صَلَّى اللَّهُ عَلَيْهِ وَسَلَّمَ الْفَجْرَ وَصَعِدَ الْمِنْبَرَ فَخَطَبَنَا حَتَّى حَضَرَتِ الظُّهْرُ فَنَزَلَ فَصَلَّى ثُمَّ صَعِدَ الْمِنْبَرَ فَخَطَبَنَا حَتَّى حَضَرَتِ الْعَصْرُ ثُمَّ نَزَلَ فَصَلَّى ثُمَّ صَعِدَ الْمِنْبَرَ فَخَطَبَنَا حَتَّى غَرَبَتِ الشَّمْسُ فَأَخْبَرَنَا بِمَا كَانَ وَبِمَا هُوَ كَائِنٌ</w:t>
      </w:r>
      <w:r>
        <w:rPr>
          <w:b/>
          <w:bCs/>
          <w:rtl w:val="true"/>
          <w:lang w:bidi="ar"/>
        </w:rPr>
        <w:br/>
      </w:r>
      <w:r>
        <w:rPr>
          <w:b/>
          <w:b/>
          <w:bCs/>
          <w:rtl w:val="true"/>
          <w:lang w:bidi="ar"/>
        </w:rPr>
        <w:t>رَوَاهُ مُسْلِمٌ</w:t>
      </w:r>
      <w:r>
        <w:rPr>
          <w:b/>
          <w:bCs/>
          <w:rtl w:val="true"/>
          <w:lang w:bidi="ar"/>
        </w:rPr>
        <w:br/>
      </w:r>
      <w:r>
        <w:rPr>
          <w:b/>
          <w:b/>
          <w:bCs/>
          <w:rtl w:val="true"/>
          <w:lang w:bidi="ar"/>
        </w:rPr>
        <w:t>قُلْتُ لَا تَنَافِي بَيْنَهُمَا لِوُرُودِ مَا فِي حَدِيثِ أَبِي زَيْدٍ نَادِرًا اقْتَضَاهُ الْوَقْتُ وَلِكَوْنِهِ بَيَانًا لِلْجَوَازِ وَكَأَنَّهُ كَانَ وَاعِظًا وَالْكَلَامُ فِي الْخَطْبِ الْمُتَعَارَفَةِ</w:t>
      </w:r>
      <w:r>
        <w:rPr>
          <w:b/>
          <w:bCs/>
          <w:rtl w:val="true"/>
          <w:lang w:bidi="ar"/>
        </w:rPr>
        <w:br/>
      </w:r>
      <w:r>
        <w:rPr>
          <w:b/>
          <w:b/>
          <w:bCs/>
          <w:rtl w:val="true"/>
          <w:lang w:bidi="ar"/>
        </w:rPr>
        <w:t>قاله القارى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ارِ بْنِ يَاسِرٍ</w:t>
      </w:r>
      <w:r>
        <w:rPr>
          <w:b/>
          <w:bCs/>
          <w:rtl w:val="true"/>
          <w:lang w:bidi="ar"/>
        </w:rPr>
        <w:t xml:space="preserve">) </w:t>
      </w:r>
      <w:r>
        <w:rPr>
          <w:b/>
          <w:b/>
          <w:bCs/>
          <w:rtl w:val="true"/>
          <w:lang w:bidi="ar"/>
        </w:rPr>
        <w:t xml:space="preserve">أخرجه مسلم وتقدم لفظه </w:t>
      </w:r>
      <w:r>
        <w:rPr>
          <w:b/>
          <w:bCs/>
          <w:rtl w:val="true"/>
          <w:lang w:bidi="ar"/>
        </w:rPr>
        <w:t>(</w:t>
      </w:r>
      <w:r>
        <w:rPr>
          <w:b/>
          <w:b/>
          <w:bCs/>
          <w:rtl w:val="true"/>
          <w:lang w:bidi="ar"/>
        </w:rPr>
        <w:t>وبن أَبِي أَوْفَى</w:t>
      </w:r>
      <w:r>
        <w:rPr>
          <w:b/>
          <w:bCs/>
          <w:rtl w:val="true"/>
          <w:lang w:bidi="ar"/>
        </w:rPr>
        <w:t xml:space="preserve">) </w:t>
      </w:r>
      <w:r>
        <w:rPr>
          <w:b/>
          <w:b/>
          <w:bCs/>
          <w:rtl w:val="true"/>
          <w:lang w:bidi="ar"/>
        </w:rPr>
        <w:t>أَخْرَجَهُ النَّسَائِيُّ بِلَفْظِ كَانَ رَسُولُ اللَّهِ صَلَّى اللَّهُ عَلَيْهِ وَسَلَّمَ يُطِيلُ الصَّلَاةَ وَيَقْصُرُ الْخُطْبَةَ قَالَ الْعِرَاقِيُّ فِي شَرْحِ التِّرْمِذِيِّ إِسْنَادُهُ صَحِيحٌ</w:t>
      </w:r>
      <w:r>
        <w:rPr>
          <w:b/>
          <w:bCs/>
          <w:rtl w:val="true"/>
          <w:lang w:bidi="ar"/>
        </w:rPr>
        <w:br/>
      </w:r>
      <w:r>
        <w:rPr>
          <w:b/>
          <w:b/>
          <w:bCs/>
          <w:rtl w:val="true"/>
          <w:lang w:bidi="ar"/>
        </w:rPr>
        <w:t xml:space="preserve">قَوْلُهُ </w:t>
      </w:r>
      <w:r>
        <w:rPr>
          <w:b/>
          <w:bCs/>
          <w:rtl w:val="true"/>
          <w:lang w:bidi="ar"/>
        </w:rPr>
        <w:t>(</w:t>
      </w:r>
      <w:r>
        <w:rPr>
          <w:b/>
          <w:b/>
          <w:bCs/>
          <w:rtl w:val="true"/>
          <w:lang w:bidi="ar"/>
        </w:rPr>
        <w:t>حَدِيثُ جَابِرِ بْنِ سَمُرَةَ حَدِيثٌ حَسَنٌ صَحِيحٌ</w:t>
      </w:r>
      <w:r>
        <w:rPr>
          <w:b/>
          <w:bCs/>
          <w:rtl w:val="true"/>
          <w:lang w:bidi="ar"/>
        </w:rPr>
        <w:t xml:space="preserve">) </w:t>
      </w:r>
      <w:r>
        <w:rPr>
          <w:b/>
          <w:b/>
          <w:bCs/>
          <w:rtl w:val="true"/>
          <w:lang w:bidi="ar"/>
        </w:rPr>
        <w:t>أَخْرَجَهُ الْجَمَاعَةُ إِلَّا الْبُخَارِيَّ وَأَبَا دَاوُدَ كَذَا فِي الْمُنْتَقَى</w:t>
      </w:r>
      <w:r>
        <w:rPr>
          <w:b/>
          <w:bCs/>
          <w:rtl w:val="true"/>
          <w:lang w:bidi="ar"/>
        </w:rPr>
        <w:br/>
        <w:br/>
      </w:r>
      <w:r>
        <w:rPr>
          <w:b/>
          <w:bCs/>
          <w:lang w:bidi="ar"/>
        </w:rPr>
        <w:t>3</w:t>
      </w:r>
      <w:r>
        <w:rPr>
          <w:b/>
          <w:bCs/>
          <w:rtl w:val="true"/>
          <w:lang w:bidi="ar"/>
        </w:rPr>
        <w:t xml:space="preserve"> - (</w:t>
      </w:r>
      <w:r>
        <w:rPr>
          <w:b/>
          <w:b/>
          <w:bCs/>
          <w:rtl w:val="true"/>
          <w:lang w:bidi="ar"/>
        </w:rPr>
        <w:t>بَاب مَا جَاءَ فِي الْقِرَاءَةِ عَلَى الْمِنْبَرِ</w:t>
      </w:r>
      <w:r>
        <w:rPr>
          <w:b/>
          <w:bCs/>
          <w:rtl w:val="true"/>
          <w:lang w:bidi="ar"/>
        </w:rPr>
        <w:t>)</w:t>
        <w:br/>
        <w:t>[</w:t>
      </w:r>
      <w:r>
        <w:rPr>
          <w:b/>
          <w:bCs/>
          <w:lang w:bidi="ar"/>
        </w:rPr>
        <w:t>5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رَأُ عَلَى الْمِنْبَرِ وَنَادَوْا يَا مَالِكُ</w:t>
      </w:r>
      <w:r>
        <w:rPr>
          <w:b/>
          <w:bCs/>
          <w:rtl w:val="true"/>
          <w:lang w:bidi="ar"/>
        </w:rPr>
        <w:t xml:space="preserve">) </w:t>
      </w:r>
      <w:r>
        <w:rPr>
          <w:b/>
          <w:b/>
          <w:bCs/>
          <w:rtl w:val="true"/>
          <w:lang w:bidi="ar"/>
        </w:rPr>
        <w:t xml:space="preserve">أَيْ يَقُولُ الْكُفَّارُ لِمَالِكٍ خَازِنِ النَّارِ </w:t>
      </w:r>
      <w:r>
        <w:rPr>
          <w:b/>
          <w:bCs/>
          <w:rtl w:val="true"/>
          <w:lang w:bidi="ar"/>
        </w:rPr>
        <w:t>(</w:t>
      </w:r>
      <w:r>
        <w:rPr>
          <w:b/>
          <w:b/>
          <w:bCs/>
          <w:rtl w:val="true"/>
          <w:lang w:bidi="ar"/>
        </w:rPr>
        <w:t>يَا مَالِكُ لِيَقْضِ علينا ربك</w:t>
      </w:r>
      <w:r>
        <w:rPr>
          <w:b/>
          <w:bCs/>
          <w:rtl w:val="true"/>
          <w:lang w:bidi="ar"/>
        </w:rPr>
        <w:t xml:space="preserve">) </w:t>
      </w:r>
      <w:r>
        <w:rPr>
          <w:b/>
          <w:b/>
          <w:bCs/>
          <w:rtl w:val="true"/>
          <w:lang w:bidi="ar"/>
        </w:rPr>
        <w:t xml:space="preserve">أَيْ بِالْمَوْتِ وَالْمَعْنَى سَلْ رَبَّكَ أَنْ يَقْضِيَ عَلَيْنَا يَقُولُونَ هَذَا لِشِدَّةِ مَا بِهِمْ فَيُجَابُونَ بقوله </w:t>
      </w:r>
      <w:r>
        <w:rPr>
          <w:b/>
          <w:bCs/>
          <w:rtl w:val="true"/>
          <w:lang w:bidi="ar"/>
        </w:rPr>
        <w:t>(</w:t>
      </w:r>
      <w:r>
        <w:rPr>
          <w:b/>
          <w:b/>
          <w:bCs/>
          <w:rtl w:val="true"/>
          <w:lang w:bidi="ar"/>
        </w:rPr>
        <w:t>إنكم ماكثون</w:t>
      </w:r>
      <w:r>
        <w:rPr>
          <w:b/>
          <w:bCs/>
          <w:rtl w:val="true"/>
          <w:lang w:bidi="ar"/>
        </w:rPr>
        <w:t xml:space="preserve">) </w:t>
      </w:r>
      <w:r>
        <w:rPr>
          <w:b/>
          <w:b/>
          <w:bCs/>
          <w:rtl w:val="true"/>
          <w:lang w:bidi="ar"/>
        </w:rPr>
        <w:t>أَيْ خَالِدُونَ وَاسْتُدِلَّ بِهِ عَلَى مَشْرُوعِيَّةِ الْقِرَاءَةِ في ال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جِيءُ ذِكْرُ الِاخْتِلَافِ فِي وُجُوبِ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بَزَّارُ بِلَفْظِ خَطَبَنَا النَّبِيُّ صَلَّى اللَّهُ عَلَيْهِ وَسَلَّمَ يَوْمَ جُمُعَةٍ فَذَكَرَ سُورَةً وَلَهُ حَدِيثٌ آخَرُ عِنْدَ بن عَدِيٍّ فِي الْكَامِلِ خَطَبَ النَّبِيُّ صَلَّى اللَّهُ عَلَيْهِ وَسَلَّمَ النَّاسَ عَلَى الْمِنْبَرِ يَقْرَأُ آيَاتٍ مِنْ سُورَةِ الْبَقَرَةِ </w:t>
      </w:r>
      <w:r>
        <w:rPr>
          <w:b/>
          <w:bCs/>
          <w:rtl w:val="true"/>
          <w:lang w:bidi="ar"/>
        </w:rPr>
        <w:t>(</w:t>
      </w:r>
      <w:r>
        <w:rPr>
          <w:b/>
          <w:b/>
          <w:bCs/>
          <w:rtl w:val="true"/>
          <w:lang w:bidi="ar"/>
        </w:rPr>
        <w:t>وَجَابِرِ بْنِ سَمُرَةَ</w:t>
      </w:r>
      <w:r>
        <w:rPr>
          <w:b/>
          <w:bCs/>
          <w:rtl w:val="true"/>
          <w:lang w:bidi="ar"/>
        </w:rPr>
        <w:t xml:space="preserve">) </w:t>
      </w:r>
      <w:r>
        <w:rPr>
          <w:b/>
          <w:b/>
          <w:bCs/>
          <w:rtl w:val="true"/>
          <w:lang w:bidi="ar"/>
        </w:rPr>
        <w:t>أَخْرَجَهُ الْجَمَاعَةُ إِلَّا الْبُخَارِيَّ وَالتِّرْمِذِيَّ وَفِيهِ وَيَقْرَأُ آيَاتٍ وَيُذَكِّرُ النَّاسَ</w:t>
      </w:r>
      <w:r>
        <w:rPr>
          <w:b/>
          <w:bCs/>
          <w:rtl w:val="true"/>
          <w:lang w:bidi="ar"/>
        </w:rPr>
        <w:br/>
      </w:r>
      <w:r>
        <w:rPr>
          <w:b/>
          <w:b/>
          <w:bCs/>
          <w:rtl w:val="true"/>
          <w:lang w:bidi="ar"/>
        </w:rPr>
        <w:t xml:space="preserve">قَوْلُهُ </w:t>
      </w:r>
      <w:r>
        <w:rPr>
          <w:b/>
          <w:bCs/>
          <w:rtl w:val="true"/>
          <w:lang w:bidi="ar"/>
        </w:rPr>
        <w:t>(</w:t>
      </w:r>
      <w:r>
        <w:rPr>
          <w:b/>
          <w:b/>
          <w:bCs/>
          <w:rtl w:val="true"/>
          <w:lang w:bidi="ar"/>
        </w:rPr>
        <w:t>حَدِيثُ يَعْلَى بْنِ أُمَيَّةَ حديث غَرِيبٌ صَحِيحٌ</w:t>
      </w:r>
      <w:r>
        <w:rPr>
          <w:b/>
          <w:bCs/>
          <w:rtl w:val="true"/>
          <w:lang w:bidi="ar"/>
        </w:rPr>
        <w:t xml:space="preserve">) </w:t>
      </w:r>
      <w:r>
        <w:rPr>
          <w:b/>
          <w:b/>
          <w:bCs/>
          <w:rtl w:val="true"/>
          <w:lang w:bidi="ar"/>
        </w:rPr>
        <w:t>أَخْرَجَهُ الشَّيْخَانِ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آيًا مِنَ الْقُرْآنِ</w:t>
      </w:r>
      <w:r>
        <w:rPr>
          <w:b/>
          <w:bCs/>
          <w:rtl w:val="true"/>
          <w:lang w:bidi="ar"/>
        </w:rPr>
        <w:t xml:space="preserve">) </w:t>
      </w:r>
      <w:r>
        <w:rPr>
          <w:b/>
          <w:b/>
          <w:bCs/>
          <w:rtl w:val="true"/>
          <w:lang w:bidi="ar"/>
        </w:rPr>
        <w:t>بِمَدِّ الْهَمْزَةِ جَمْعُ آيَةٍ</w:t>
      </w:r>
      <w:r>
        <w:rPr>
          <w:b/>
          <w:bCs/>
          <w:rtl w:val="true"/>
          <w:lang w:bidi="ar"/>
        </w:rPr>
        <w:br/>
      </w:r>
      <w:r>
        <w:rPr>
          <w:b/>
          <w:b/>
          <w:bCs/>
          <w:rtl w:val="true"/>
          <w:lang w:bidi="ar"/>
        </w:rPr>
        <w:t xml:space="preserve">قَوْلُهُ </w:t>
      </w:r>
      <w:r>
        <w:rPr>
          <w:b/>
          <w:bCs/>
          <w:rtl w:val="true"/>
          <w:lang w:bidi="ar"/>
        </w:rPr>
        <w:t>(</w:t>
      </w:r>
      <w:r>
        <w:rPr>
          <w:b/>
          <w:b/>
          <w:bCs/>
          <w:rtl w:val="true"/>
          <w:lang w:bidi="ar"/>
        </w:rPr>
        <w:t>أَعَادَ الْخُطْبَةَ</w:t>
      </w:r>
      <w:r>
        <w:rPr>
          <w:b/>
          <w:bCs/>
          <w:rtl w:val="true"/>
          <w:lang w:bidi="ar"/>
        </w:rPr>
        <w:t xml:space="preserve">) </w:t>
      </w:r>
      <w:r>
        <w:rPr>
          <w:b/>
          <w:b/>
          <w:bCs/>
          <w:rtl w:val="true"/>
          <w:lang w:bidi="ar"/>
        </w:rPr>
        <w:t>قَالَ الشَّوْكَانِيُّ فِي النَّيْلِ ذَهَبَ الشَّافِعِيُّ إِلَى وُجُوبِ الْوَعْظِ وَقِرَاءَةِ آيَةٍ وَذَهَبَ الْجُمْهُورُ إِلَى عَدَمِ الْوُجُوبِ وَهُوَ الْحَقُّ</w:t>
      </w:r>
      <w:r>
        <w:rPr>
          <w:b/>
          <w:bCs/>
          <w:rtl w:val="true"/>
          <w:lang w:bidi="ar"/>
        </w:rPr>
        <w:br/>
      </w:r>
      <w:r>
        <w:rPr>
          <w:b/>
          <w:b/>
          <w:bCs/>
          <w:rtl w:val="true"/>
          <w:lang w:bidi="ar"/>
        </w:rPr>
        <w:t>قَالَ وَقَدِ اخْتُلِفَ فِي مَحَلِّ الْقِرَاءَةِ عَلَى أَرْبَعَةِ أَقْوَالٍ</w:t>
      </w:r>
      <w:r>
        <w:rPr>
          <w:b/>
          <w:bCs/>
          <w:rtl w:val="true"/>
          <w:lang w:bidi="ar"/>
        </w:rPr>
        <w:br/>
      </w:r>
      <w:r>
        <w:rPr>
          <w:b/>
          <w:b/>
          <w:bCs/>
          <w:rtl w:val="true"/>
          <w:lang w:bidi="ar"/>
        </w:rPr>
        <w:t>الْأَوَّلُ فِي إِحْدَاهُمَا لَا بِعَيْنِهَا وَإِلَيْهِ ذَهَبَ الشَّافِعِيُّ وَهُوَ ظَاهِرُ إِطْلَاقِ الْأَحَادِيثِ</w:t>
      </w:r>
      <w:r>
        <w:rPr>
          <w:b/>
          <w:bCs/>
          <w:rtl w:val="true"/>
          <w:lang w:bidi="ar"/>
        </w:rPr>
        <w:br/>
      </w:r>
      <w:r>
        <w:rPr>
          <w:b/>
          <w:b/>
          <w:bCs/>
          <w:rtl w:val="true"/>
          <w:lang w:bidi="ar"/>
        </w:rPr>
        <w:t>وَالثَّانِي فِي الْأُولَى وَإِلَيْهِ ذَهَبَ بَعْضُ أصحاب الشافعي واستدلوا بما رواه بن أَبِي شَيْبَةَ عَنِ الشَّعْبِيِّ مُرْسَلًا قَالَ كَانَ رَسُولُ اللَّهِ صَلَّى اللَّهُ عَلَيْهِ وسلم إذا صَعِدَ الْمِنْبَرَ يَوْمَ الْجُمُعَةِ اسْتَقْبَلَ النَّاسَ بِوَجْهِهِ ثُمَّ قَالَ السَّلَامُ عَلَيْكُمْ وَيَحْمَدُ اللَّهَ تَعَالَى وَيُثْنِي عَلَيْهِ وَيَقْرَأُ سُورَةً ثُمَّ يَجْلِسُ ثُمَّ يَقُومُ فَيَخْطُبُ ثُمَّ يَنْزِلُ</w:t>
      </w:r>
      <w:r>
        <w:rPr>
          <w:b/>
          <w:bCs/>
          <w:rtl w:val="true"/>
          <w:lang w:bidi="ar"/>
        </w:rPr>
        <w:br/>
      </w:r>
      <w:r>
        <w:rPr>
          <w:b/>
          <w:b/>
          <w:bCs/>
          <w:rtl w:val="true"/>
          <w:lang w:bidi="ar"/>
        </w:rPr>
        <w:t>وَكَانَ أَبُو بَكْرٍ وعمر يفعلانه</w:t>
      </w:r>
      <w:r>
        <w:rPr>
          <w:b/>
          <w:bCs/>
          <w:rtl w:val="true"/>
          <w:lang w:bidi="ar"/>
        </w:rPr>
        <w:br/>
      </w:r>
      <w:r>
        <w:rPr>
          <w:b/>
          <w:b/>
          <w:bCs/>
          <w:rtl w:val="true"/>
          <w:lang w:bidi="ar"/>
        </w:rPr>
        <w:t>والثالث أن القراءة مشروعة فيهما جَمِيعًا وَإِلَى ذَلِكَ ذَهَبَ الْعِرَاقِيُّونَ مِنْ أَصْحَابِ الشَّافِعِيِّ</w:t>
      </w:r>
      <w:r>
        <w:rPr>
          <w:b/>
          <w:bCs/>
          <w:rtl w:val="true"/>
          <w:lang w:bidi="ar"/>
        </w:rPr>
        <w:br/>
      </w:r>
      <w:r>
        <w:rPr>
          <w:b/>
          <w:b/>
          <w:bCs/>
          <w:rtl w:val="true"/>
          <w:lang w:bidi="ar"/>
        </w:rPr>
        <w:t>وَالرَّابِعُ فِي الْخُطْبَةِ الثَّانِيَةِ دُونَ الْأُولَى وَيَدُلُّ لَهُ مَا رَوَاهُ النَّسَائِيُّ عَنْ جَابِرِ بْنِ سَمُرَةَ قَالَ كَانَ رَسُولُ اللَّهِ صَلَّى اللَّهُ عَلَيْهِ وَسَلَّمَ يَخْطُبُ قَائِمًا ثُمَّ يَجْلِسُ ثُمَّ يَقُومُ وَيَقْرَأُ آيَاتٍ وَيَذْكُرُ اللَّهَ عَزَّ وجل</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يُّ إِسْنَادُهُ صَحِيحٌ</w:t>
      </w:r>
      <w:r>
        <w:rPr>
          <w:b/>
          <w:bCs/>
          <w:rtl w:val="true"/>
          <w:lang w:bidi="ar"/>
        </w:rPr>
        <w:br/>
      </w:r>
      <w:r>
        <w:rPr>
          <w:b/>
          <w:b/>
          <w:bCs/>
          <w:rtl w:val="true"/>
          <w:lang w:bidi="ar"/>
        </w:rPr>
        <w:t>وَأُجِيبَ عَنْهُ بِأَنَّ قَوْلَهُ وَيَقْرَأُ آيَاتٍ وَيَذْكُرُ اللَّهَ مَعْطُوفٌ عَلَى قَوْلِهِ يَخْطُبُ لَا عَلَى قَوْلِهِ يَقُومُ</w:t>
      </w:r>
      <w:r>
        <w:rPr>
          <w:b/>
          <w:bCs/>
          <w:rtl w:val="true"/>
          <w:lang w:bidi="ar"/>
        </w:rPr>
        <w:br/>
      </w:r>
      <w:r>
        <w:rPr>
          <w:b/>
          <w:b/>
          <w:bCs/>
          <w:rtl w:val="true"/>
          <w:lang w:bidi="ar"/>
        </w:rPr>
        <w:t>وَالظَّاهِرُ مِنْ أَحَادِيثِ الْبَابِ أَنَّ النَّبِيَّ صَلَّى اللَّهُ عَلَيْهِ وَسَلَّمَ كَانَ لَا يُلَازِمُ قِرَاءَةَ سُورَةٍ أَوْ آيَةٍ مَخْصُوصَةٍ فِي الْخُطْبَةِ بَلْ كَانَ يَقْرَأُ مَرَّةً هَذِهِ السُّورَةَ وَمَرَّةً هَذِهِ وَمَرَّةً هَذِهِ الاية ومرة هذه انتهى</w:t>
      </w:r>
      <w:r>
        <w:rPr>
          <w:b/>
          <w:bCs/>
          <w:rtl w:val="true"/>
          <w:lang w:bidi="ar"/>
        </w:rPr>
        <w:br/>
        <w:br/>
      </w:r>
      <w:r>
        <w:rPr>
          <w:b/>
          <w:bCs/>
          <w:lang w:bidi="ar"/>
        </w:rPr>
        <w:t>4</w:t>
      </w:r>
      <w:r>
        <w:rPr>
          <w:b/>
          <w:bCs/>
          <w:rtl w:val="true"/>
          <w:lang w:bidi="ar"/>
        </w:rPr>
        <w:t xml:space="preserve"> - (</w:t>
      </w:r>
      <w:r>
        <w:rPr>
          <w:b/>
          <w:b/>
          <w:bCs/>
          <w:rtl w:val="true"/>
          <w:lang w:bidi="ar"/>
        </w:rPr>
        <w:t>باب فِي اسْتِقْبَالِ الْإِمَامِ إِذَا خَطَبَ</w:t>
      </w:r>
      <w:r>
        <w:rPr>
          <w:b/>
          <w:bCs/>
          <w:rtl w:val="true"/>
          <w:lang w:bidi="ar"/>
        </w:rPr>
        <w:t>)</w:t>
        <w:br/>
        <w:t>[</w:t>
      </w:r>
      <w:r>
        <w:rPr>
          <w:b/>
          <w:bCs/>
          <w:lang w:bidi="ar"/>
        </w:rPr>
        <w:t>5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ادُ بْنُ يَعْقُوبَ الْكُوفِيُّ</w:t>
      </w:r>
      <w:r>
        <w:rPr>
          <w:b/>
          <w:bCs/>
          <w:rtl w:val="true"/>
          <w:lang w:bidi="ar"/>
        </w:rPr>
        <w:t xml:space="preserve">) </w:t>
      </w:r>
      <w:r>
        <w:rPr>
          <w:b/>
          <w:b/>
          <w:bCs/>
          <w:rtl w:val="true"/>
          <w:lang w:bidi="ar"/>
        </w:rPr>
        <w:t xml:space="preserve">الرَّوَاجِنِيُّ صَدُوقٌ رَافضِيٌّ حديثه في البخاري مقرون بالغ بن حِبَّانَ فَقَالَ يَسْتَحِقُّ التَّرْكَ </w:t>
      </w:r>
      <w:r>
        <w:rPr>
          <w:b/>
          <w:bCs/>
          <w:rtl w:val="true"/>
          <w:lang w:bidi="ar"/>
        </w:rPr>
        <w:t>(</w:t>
      </w:r>
      <w:r>
        <w:rPr>
          <w:b/>
          <w:b/>
          <w:bCs/>
          <w:rtl w:val="true"/>
          <w:lang w:bidi="ar"/>
        </w:rPr>
        <w:t>أَخْبَرَنَا مُحَمَّدُ بْنُ الْفَضْلِ بْنِ عَطِيَّةَ</w:t>
      </w:r>
      <w:r>
        <w:rPr>
          <w:b/>
          <w:bCs/>
          <w:rtl w:val="true"/>
          <w:lang w:bidi="ar"/>
        </w:rPr>
        <w:t xml:space="preserve">) </w:t>
      </w:r>
      <w:r>
        <w:rPr>
          <w:b/>
          <w:b/>
          <w:bCs/>
          <w:rtl w:val="true"/>
          <w:lang w:bidi="ar"/>
        </w:rPr>
        <w:t xml:space="preserve">الْكُوفِيُّ نَزِيلُ بُخَارَى كَذَّبُوهُ مِنَ الثَّامِنَةِ مَاتَ سَنَةَ </w:t>
      </w:r>
      <w:r>
        <w:rPr>
          <w:b/>
          <w:bCs/>
          <w:lang w:bidi="ar"/>
        </w:rPr>
        <w:t>180</w:t>
      </w:r>
      <w:r>
        <w:rPr>
          <w:b/>
          <w:bCs/>
          <w:rtl w:val="true"/>
          <w:lang w:bidi="ar"/>
        </w:rPr>
        <w:t xml:space="preserve"> </w:t>
      </w:r>
      <w:r>
        <w:rPr>
          <w:b/>
          <w:b/>
          <w:bCs/>
          <w:rtl w:val="true"/>
          <w:lang w:bidi="ar"/>
        </w:rPr>
        <w:t>ثَمَانِينَ وَمِائَ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استقبلناه بوجوهنا</w:t>
      </w:r>
      <w:r>
        <w:rPr>
          <w:b/>
          <w:bCs/>
          <w:rtl w:val="true"/>
          <w:lang w:bidi="ar"/>
        </w:rPr>
        <w:t xml:space="preserve">) </w:t>
      </w:r>
      <w:r>
        <w:rPr>
          <w:b/>
          <w:b/>
          <w:bCs/>
          <w:rtl w:val="true"/>
          <w:lang w:bidi="ar"/>
        </w:rPr>
        <w:t>قال بن الْمَلَكِ أَيْ تَوَجَّهْنَاهُ فَالسُّنَّةُ أَنْ يَتَوَجَّهَ الْقَوْمُ الْخَطِيبَ وَالْخَطِيبُ الْقَوْمَ انْتَهَى</w:t>
      </w:r>
      <w:r>
        <w:rPr>
          <w:b/>
          <w:bCs/>
          <w:rtl w:val="true"/>
          <w:lang w:bidi="ar"/>
        </w:rPr>
        <w:br/>
      </w:r>
      <w:r>
        <w:rPr>
          <w:b/>
          <w:b/>
          <w:bCs/>
          <w:rtl w:val="true"/>
          <w:lang w:bidi="ar"/>
        </w:rPr>
        <w:t>قَالَ أَبُو الطَّيِّبِ الْمَدَنِيُّ فِي شَرْحِ التِّرْمِذِيِّ أَيْ لَا بِالتَّحَلُّقِ حَوْلَ الْمِنْبَرِ لِمَا سَبَقَ مِنَ الْمَنْعِ عَنْهُ يَوْمَ الْجُمُعَةِ بَلْ بِالتَّوَجُّهِ إِلَيْهِ فِي الصُّفُوفِ وَيُؤَيِّدُهُ مَا رَوَاهُ الْبُخَارِيُّ عَنْ أَبِي سَعِيدٍ الْخُدْرِيِّ رَضِيَ اللَّهُ عَنْهُ فِي خُطْبَةِ الْعِيدِ وَلَفْظُهُ فَأَوَّلُ شَيْءٍ يَبْدَأُ بِهِ الصَّلَاةُ ثُمَّ يَنْصَرِفُ فَيَقُومُ مُقَابِلَ النَّاسِ وَالنَّاسُ جُلُوسٌ عَلَى صُفُوفِهِمْ</w:t>
      </w:r>
      <w:r>
        <w:rPr>
          <w:b/>
          <w:bCs/>
          <w:rtl w:val="true"/>
          <w:lang w:bidi="ar"/>
        </w:rPr>
        <w:br/>
      </w:r>
      <w:r>
        <w:rPr>
          <w:b/>
          <w:b/>
          <w:bCs/>
          <w:rtl w:val="true"/>
          <w:lang w:bidi="ar"/>
        </w:rPr>
        <w:t>وَأَمَّا حَدِيثُ أَبِي سَعِيدٍ الْخُدْرِيِّ أَنَّ النَّبِيَّ صَلَّى اللَّهُ عَلَيْهِ وَسَلَّمَ جَلَسَ يَوْمًا عَلَى الْمِنْبَرِ وَجَلَسْنَا حَوْلَهُ رَوَاهُ الْبُخَارِيُّ فَيُمْكِنُ حَمْلُهُ عَلَى غَيْرِ الْجُمُعَةِ وَالْعِي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الطَّبَرَانِيُّ فِي الْأَوْسَطِ وَالْبَيْهَقِيُّ فِي سُنَنِهِ بِلَفْظِ قَالَ كَانَ النَّبِيُّ صَلَّى اللَّهُ عَلَيْهِ وَسَلَّمَ إِذَا دَنَا مِنْ مِنْبَرِهِ يَوْمَ الْجُمُعَةِ سَلَّمَ عَلَى مَنْ عِنْدَهُ فَإِذَا صَعِدَهُ اسْتَقْبَلَ النَّاسَ بِوَجْهِهِ لَفْظُ الْبَيْهَقِيِّ وَضَعَّفَهُ وَقَالَ الطَّبَرَانِيُّ فَإِذَا صَعِدَ الْمِنْبَرَ تَوَجَّهَ إِلَى النَّاسِ وسلم عليهم كذا في عمدة القارىء</w:t>
      </w:r>
      <w:r>
        <w:rPr>
          <w:b/>
          <w:bCs/>
          <w:rtl w:val="true"/>
          <w:lang w:bidi="ar"/>
        </w:rPr>
        <w:br/>
      </w:r>
      <w:r>
        <w:rPr>
          <w:b/>
          <w:b/>
          <w:bCs/>
          <w:rtl w:val="true"/>
          <w:lang w:bidi="ar"/>
        </w:rPr>
        <w:t>وَفِي الْبَابِ حَدِيثُ عَدِيِّ بْنِ ثَابِتٍ عَنْ أَبِيهِ عَنْ جَدِّهِ قَالَ كَانَ النَّبِيُّ صَلَّى اللَّهُ عَلَيْهِ وَسَلَّمَ إِذَا قَامَ عَلَى الْمِنْبَرِ استقبله أصحابه بوجوههم أخرجه بن ماجه وقال بن مَاجَهْ أَرْجُو أَنْ يَكُونَ مُتَّصِلًا قَالَ وَالِدُ عَدِيٍّ لَا صُحْبَةَ لَهُ إِلَّا أَنْ يُرَادَ بِأَبِيهِ جَدُّهُ أَبُو أَبِيهِ فَلَهُ صُحْبَةٌ عَلَى رَأْيِ بَعْضِ الْحُ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تَأَخِّرِينَ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مُحَمَّدُ بْنُ الْفَضْلِ بْنِ عَطِيَّةَ ضَعِيفٌ ذَاهِبُ الْحَدِيثِ</w:t>
      </w:r>
      <w:r>
        <w:rPr>
          <w:b/>
          <w:bCs/>
          <w:rtl w:val="true"/>
          <w:lang w:bidi="ar"/>
        </w:rPr>
        <w:t xml:space="preserve">) </w:t>
      </w:r>
      <w:r>
        <w:rPr>
          <w:b/>
          <w:b/>
          <w:bCs/>
          <w:rtl w:val="true"/>
          <w:lang w:bidi="ar"/>
        </w:rPr>
        <w:t xml:space="preserve">قَالَ الطِّيبِيُّ أَيْ ذَاهِبٌ حَدِيثُهُ غَيْرُ حَافِظٍ لِلْحَدِيثِ وَهُوَ عَطْفُ بَيَانٍ لِقَوْلِهِ ضَعِيفٌ </w:t>
      </w:r>
      <w:r>
        <w:rPr>
          <w:b/>
          <w:bCs/>
          <w:rtl w:val="true"/>
          <w:lang w:bidi="ar"/>
        </w:rPr>
        <w:t>(</w:t>
      </w:r>
      <w:r>
        <w:rPr>
          <w:b/>
          <w:b/>
          <w:bCs/>
          <w:rtl w:val="true"/>
          <w:lang w:bidi="ar"/>
        </w:rPr>
        <w:t>عِنْدَ أصحابنا</w:t>
      </w:r>
      <w:r>
        <w:rPr>
          <w:b/>
          <w:bCs/>
          <w:rtl w:val="true"/>
          <w:lang w:bidi="ar"/>
        </w:rPr>
        <w:t xml:space="preserve">) </w:t>
      </w:r>
      <w:r>
        <w:rPr>
          <w:b/>
          <w:b/>
          <w:bCs/>
          <w:rtl w:val="true"/>
          <w:lang w:bidi="ar"/>
        </w:rPr>
        <w:t>أي عند أصحاب الحديث فحديث بن مَسْعُودٍ الْمَذْكُورُ ضَعِيفٌ وَذَكَرَهُ الْحَافِظُ فِي بُلُوغِ الْمَرَامِ وَقَالَ وَلَهُ شَاهِدٌ مِنْ حَدِيثِ الْبَرَاءِ عند بن خُزَيْمَةَ</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الشَّافِعِيُّ وَأَحْمَدُ وَإِسْحَاقُ</w:t>
      </w:r>
      <w:r>
        <w:rPr>
          <w:b/>
          <w:bCs/>
          <w:rtl w:val="true"/>
          <w:lang w:bidi="ar"/>
        </w:rPr>
        <w:t xml:space="preserve">) </w:t>
      </w:r>
      <w:r>
        <w:rPr>
          <w:b/>
          <w:b/>
          <w:bCs/>
          <w:rtl w:val="true"/>
          <w:lang w:bidi="ar"/>
        </w:rPr>
        <w:t>وَهُوَ قَوْلُ الحنفية قال القارىء فِي الْمِرْقَاةِ فِي شَرْحِ الْمُنْيَةِ يُسْتَحَبُّ لِلْقَوْمِ أَنْ يَسْتَقْبِلُوا الْإِمَامَ عِنْدَ الْخُطْبَةِ لَكِنَّ الرَّسْمَ الْآنَ أَنَّهُمْ يَسْتَقْبِلُونَ الْقِبْلَةَ لِلْحَرَجِ فِي تَسْوِيَةِ الصفوف لكثرة الزحام</w:t>
      </w:r>
      <w:r>
        <w:rPr>
          <w:b/>
          <w:bCs/>
          <w:rtl w:val="true"/>
          <w:lang w:bidi="ar"/>
        </w:rPr>
        <w:br/>
      </w:r>
      <w:r>
        <w:rPr>
          <w:b/>
          <w:b/>
          <w:bCs/>
          <w:rtl w:val="true"/>
          <w:lang w:bidi="ar"/>
        </w:rPr>
        <w:t>قال القارىء لَا يَلْزَمُ مِنَ اسْتِقْبَالِهِمُ الْإِمَامَ تَرْكُ اسْتِقْبَالِ الْقِبْلَةِ عَلَى مَا يَشْهَدُ عَلَيْهِ الْحَدِيثُ الْآتِي فِي أَوَّلِ بَابِ الْعِيدِ فَيَقُومُ مُقَابِلَ النَّاسِ وَالنَّاسُ جُلُوسٌ عَلَى صُفُوفِهِمْ</w:t>
      </w:r>
      <w:r>
        <w:rPr>
          <w:b/>
          <w:bCs/>
          <w:rtl w:val="true"/>
          <w:lang w:bidi="ar"/>
        </w:rPr>
        <w:br/>
      </w:r>
      <w:r>
        <w:rPr>
          <w:b/>
          <w:b/>
          <w:bCs/>
          <w:rtl w:val="true"/>
          <w:lang w:bidi="ar"/>
        </w:rPr>
        <w:t>نَعَمِ الْجَمْعُ بَيْنَهُمَا مُتَعَذِّرٌ فِي غَيْرِ جِهَةِ الْإِمَامِ فِي الْمَسْجِدِ الْحَرَامِ انْتَهَى مَ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لَا يَصِحُّ فِي هَذَا الْبَابِ عَنِ النَّبِيِّ صَلَّى اللَّهُ عَلَيْهِ وَسَلَّمَ شَيْءٌ</w:t>
      </w:r>
      <w:r>
        <w:rPr>
          <w:b/>
          <w:bCs/>
          <w:rtl w:val="true"/>
          <w:lang w:bidi="ar"/>
        </w:rPr>
        <w:t xml:space="preserve">) </w:t>
      </w:r>
      <w:r>
        <w:rPr>
          <w:b/>
          <w:b/>
          <w:bCs/>
          <w:rtl w:val="true"/>
          <w:lang w:bidi="ar"/>
        </w:rPr>
        <w:t>قَالَ الْحَافِظُ فِي فَتْحِ الْبَارِي بَعْدَ نَقْلِ كَلَامِ التِّرْمِذِيِّ هَذَا يَعْنِي صَرِيحًا وَقَدِ اسْتَنْبَطَ الْمُصَنِّفُ يَعْنِي الْبُخَارِيَّ مِنْ حَدِيثِ أَبِي سَعِيدٍ أَنَّ النَّبِيَّ صَلَّى اللَّهُ عَلَيْهِ وَسَلَّمَ جَلَسَ ذَاتَ يَوْمٍ عَلَى الْمِنْبَرِ وَجَلَسْنَا حَوْلَهُ اسْتِقْبَالَ النَّاسِ الْإِمَامَ وَوَجْهُ الدَّلَالَةِ مِنْهُ أَنَّ جُلُوسَهُمْ حَوْلَهُ لِسَمَاعِ كَلَامِهِ يَقْتَضِي نَظَرَهُمُ إِلَيْهِ غَالِبًا وَلَا يُعَكِّرُ عَلَى ذَلِكَ مَا تَقَدَّمَ مِنَ الْقِيَامِ فِي الْخُطْبَةِ لِأَنَّ هَذَا مَحْمُولٌ عَلَى أَنَّهُ كَانَ يَتَحَدَّثُ وَهُوَ جَالِسٌ عَلَى مَكَانٍ عَالٍ وَهُمْ جُلُوسٌ أَسْفَلَ مِنْهُ وإذَا كَانَ ذَلِكَ فِي غَيْرِ حَالِ الْخُطْبَةِ كَانَ حَالُ الْخُطْبَةِ أَوْلَى لِوُرُودِ الْأَمْرِ بِالِاسْتِمَاعِ لَهَا وَالْإِنْصَاتِ عِنْدَهَا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فِي الرَّكْعَتَيْنِ إِذَا جَاءَ الرَّجُلُ وَالْإِمَامُ يَخْطُبُ</w:t>
      </w:r>
      <w:r>
        <w:rPr>
          <w:b/>
          <w:bCs/>
          <w:rtl w:val="true"/>
          <w:lang w:bidi="ar"/>
        </w:rPr>
        <w:t>)</w:t>
        <w:br/>
        <w:t>[</w:t>
      </w:r>
      <w:r>
        <w:rPr>
          <w:b/>
          <w:bCs/>
          <w:lang w:bidi="ar"/>
        </w:rPr>
        <w:t>5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 جَاءَ رَجُلٌ</w:t>
      </w:r>
      <w:r>
        <w:rPr>
          <w:b/>
          <w:bCs/>
          <w:rtl w:val="true"/>
          <w:lang w:bidi="ar"/>
        </w:rPr>
        <w:t xml:space="preserve">) </w:t>
      </w:r>
      <w:r>
        <w:rPr>
          <w:b/>
          <w:b/>
          <w:bCs/>
          <w:rtl w:val="true"/>
          <w:lang w:bidi="ar"/>
        </w:rPr>
        <w:t xml:space="preserve">هُوَ سُلَيْكٌ بِمُهْمَلَةٍ مُصَغَّرًا الْغَطَفَانِيُّ </w:t>
      </w:r>
      <w:r>
        <w:rPr>
          <w:b/>
          <w:bCs/>
          <w:rtl w:val="true"/>
          <w:lang w:bidi="ar"/>
        </w:rPr>
        <w:t>(</w:t>
      </w:r>
      <w:r>
        <w:rPr>
          <w:b/>
          <w:b/>
          <w:bCs/>
          <w:rtl w:val="true"/>
          <w:lang w:bidi="ar"/>
        </w:rPr>
        <w:t>قُمْ فَارْكَعْ</w:t>
      </w:r>
      <w:r>
        <w:rPr>
          <w:b/>
          <w:bCs/>
          <w:rtl w:val="true"/>
          <w:lang w:bidi="ar"/>
        </w:rPr>
        <w:t xml:space="preserve">) </w:t>
      </w:r>
      <w:r>
        <w:rPr>
          <w:b/>
          <w:b/>
          <w:bCs/>
          <w:rtl w:val="true"/>
          <w:lang w:bidi="ar"/>
        </w:rPr>
        <w:t>أَيْ قُمْ فَصَلِّ وَفِي بَعْضِ النُّسَخِ فَارْكَعْ رَكْعَتَيْنِ وَفِي رِوَايَةٍ لِلْبُخَارِيِّ قُمْ فَصَلِّ رَكْعَتَ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وَفِي رِوَايَةٍ إِذَا جَاءَ أَحَدُكُمْ يَوْمَ الْجُمُعَةِ وَالْإِمَامُ يَخْطُبُ فَلْيَرْكَعْ رَكْعَتَيْنِ وَلْيَتَجَوَّزْ فِيهِمَا</w:t>
      </w:r>
      <w:r>
        <w:rPr>
          <w:b/>
          <w:bCs/>
          <w:rtl w:val="true"/>
          <w:lang w:bidi="ar"/>
        </w:rPr>
        <w:br/>
      </w:r>
      <w:r>
        <w:rPr>
          <w:b/>
          <w:b/>
          <w:bCs/>
          <w:rtl w:val="true"/>
          <w:lang w:bidi="ar"/>
        </w:rPr>
        <w:t>رَوَاهُ أَحْمَدُ وَمُسْلِمٌ وَأَبُو دَاوُدَ</w:t>
      </w:r>
      <w:r>
        <w:rPr>
          <w:b/>
          <w:bCs/>
          <w:rtl w:val="true"/>
          <w:lang w:bidi="ar"/>
        </w:rPr>
        <w:br/>
      </w:r>
      <w:r>
        <w:rPr>
          <w:b/>
          <w:b/>
          <w:bCs/>
          <w:rtl w:val="true"/>
          <w:lang w:bidi="ar"/>
        </w:rPr>
        <w:t>وَفِي رِوَايَةٍ إِذَا جَاءَ أَحَدُكُمْ يَوْمَ الْجُمُعَةِ وَقَدْ خَرَجَ الْإِمَامُ فَلْيُصَلِّ رَكْعَتَيْنِ مُتَّفَقٌ عَلَيْهِ كَذَا فِي الْمُنْتَقَى</w:t>
      </w:r>
      <w:r>
        <w:rPr>
          <w:b/>
          <w:bCs/>
          <w:rtl w:val="true"/>
          <w:lang w:bidi="ar"/>
        </w:rPr>
        <w:br/>
      </w:r>
      <w:r>
        <w:rPr>
          <w:b/>
          <w:b/>
          <w:bCs/>
          <w:rtl w:val="true"/>
          <w:lang w:bidi="ar"/>
        </w:rPr>
        <w:t xml:space="preserve">قَوْلُهُ </w:t>
      </w:r>
      <w:r>
        <w:rPr>
          <w:b/>
          <w:bCs/>
          <w:rtl w:val="true"/>
          <w:lang w:bidi="ar"/>
        </w:rPr>
        <w:t>(</w:t>
      </w:r>
      <w:r>
        <w:rPr>
          <w:b/>
          <w:b/>
          <w:bCs/>
          <w:rtl w:val="true"/>
          <w:lang w:bidi="ar"/>
        </w:rPr>
        <w:t>عَنْ عِيَاضِ</w:t>
      </w:r>
      <w:r>
        <w:rPr>
          <w:b/>
          <w:bCs/>
          <w:rtl w:val="true"/>
          <w:lang w:bidi="ar"/>
        </w:rPr>
        <w:t xml:space="preserve">) </w:t>
      </w:r>
      <w:r>
        <w:rPr>
          <w:b/>
          <w:b/>
          <w:bCs/>
          <w:rtl w:val="true"/>
          <w:lang w:bidi="ar"/>
        </w:rPr>
        <w:t xml:space="preserve">بِكَسْرِ الْعَيْنِ الْمُهْمَلَةِ وَتَخْفِيفِ التَّحْتَانِيَّةِ وَآخِرُهُ مُعْجَمَةٌ </w:t>
      </w:r>
      <w:r>
        <w:rPr>
          <w:b/>
          <w:bCs/>
          <w:rtl w:val="true"/>
          <w:lang w:bidi="ar"/>
        </w:rPr>
        <w:t>(</w:t>
      </w:r>
      <w:r>
        <w:rPr>
          <w:b/>
          <w:b/>
          <w:bCs/>
          <w:rtl w:val="true"/>
          <w:lang w:bidi="ar"/>
        </w:rPr>
        <w:t>بن عبد الله بن أبي سرج</w:t>
      </w:r>
      <w:r>
        <w:rPr>
          <w:b/>
          <w:bCs/>
          <w:rtl w:val="true"/>
          <w:lang w:bidi="ar"/>
        </w:rPr>
        <w:t xml:space="preserve">) </w:t>
      </w:r>
      <w:r>
        <w:rPr>
          <w:b/>
          <w:b/>
          <w:bCs/>
          <w:rtl w:val="true"/>
          <w:lang w:bidi="ar"/>
        </w:rPr>
        <w:t>بِفَتْحِ السِّينِ الْمُهْمَلَةِ وَسُكُونِ الرَّاءِ بَعْدَهَا مُهْمَلَةٌ الْقُرَشِيِّ الْعَامِرِيِّ الْمَكِّيِّ ثِقَةٌ مِنَ الثَّالِثَةِ مَاتَ عَلَى رَأْسِ الْمِائَةِ</w:t>
      </w:r>
      <w:r>
        <w:rPr>
          <w:b/>
          <w:bCs/>
          <w:rtl w:val="true"/>
          <w:lang w:bidi="ar"/>
        </w:rPr>
        <w:br/>
        <w:t>[</w:t>
      </w:r>
      <w:r>
        <w:rPr>
          <w:b/>
          <w:bCs/>
          <w:lang w:bidi="ar"/>
        </w:rPr>
        <w:t>5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رْوَانُ يَخْطُبُ</w:t>
      </w:r>
      <w:r>
        <w:rPr>
          <w:b/>
          <w:bCs/>
          <w:rtl w:val="true"/>
          <w:lang w:bidi="ar"/>
        </w:rPr>
        <w:t xml:space="preserve">) </w:t>
      </w:r>
      <w:r>
        <w:rPr>
          <w:b/>
          <w:b/>
          <w:bCs/>
          <w:rtl w:val="true"/>
          <w:lang w:bidi="ar"/>
        </w:rPr>
        <w:t>جُمْلَةٌ حَالِيَّةٌ وَمَرْوَانُ هَذَا هُوَ مَرْوَانُ بْنُ الْحَكَمِ بن أبي العاص أُمَيَّةَ أَبُو عَبْدِ الْمَلِكِ الْأُمَوِيُّ الْمَدَنِيُّ وَلِيَ الْخِلَافَةَ فِي آخِرِ سَنَةِ أَرْبَعٍ وَسِتِّينَ وَمَاتَ سَنَةَ خَمْسٍ فِي رَمَضَانَ وَلَهُ ثَلَاثٌ أَوْ إِحْدَى وَسِتُّونَ سَنَةً لَا يَثْبُتُ لَهُ صُحْبَةٌ مِنَ الثَّانِيَةِ كَذَا فِي التَّقْرِيبِ</w:t>
      </w:r>
      <w:r>
        <w:rPr>
          <w:b/>
          <w:bCs/>
          <w:rtl w:val="true"/>
          <w:lang w:bidi="ar"/>
        </w:rPr>
        <w:br/>
      </w:r>
      <w:r>
        <w:rPr>
          <w:b/>
          <w:b/>
          <w:bCs/>
          <w:rtl w:val="true"/>
          <w:lang w:bidi="ar"/>
        </w:rPr>
        <w:t xml:space="preserve">وَقَالَ صَاحِبُ الْمِشْكَاةِ فِي تَرْجَمَتِهِ وُلِدَ مَرْوَانُ عَلَى عَهْدِ رَسُولِ اللَّهِ صَلَّى اللَّهُ عَلَيْهِ وَسَلَّمَ قِيلَ سَنَةَ اثْنَتَيْنِ مِنَ الْهِجْرَةِ وَقِيلَ عَامَ الْخَنْدَقِ وَقِيلَ غَيْرُ ذَلِكَ فَلَمْ يَرَ النَّبِيَّ صَلَّى اللَّهُ عَلَيْهِ وَسَلَّمَ لِأَنَّ النَّبِيَّ صَلَّى اللَّهُ عَلَيْهِ وَسَلَّمَ نَفَاهُ إِلَى الطَّائِفِ فَلَمْ يَزَلْ بِهَا حَتَّى وَلِيَ عُثْمَانُ فَرَدَّهُ إِلَى الْمَدِينَةِ فَقَدِمَهَا وَابْنُهُ مَعَهُ مَاتَ بِدِمَشْقَ سَنَةَ </w:t>
      </w:r>
      <w:r>
        <w:rPr>
          <w:b/>
          <w:bCs/>
          <w:lang w:bidi="ar"/>
        </w:rPr>
        <w:t>65</w:t>
      </w:r>
      <w:r>
        <w:rPr>
          <w:b/>
          <w:bCs/>
          <w:rtl w:val="true"/>
          <w:lang w:bidi="ar"/>
        </w:rPr>
        <w:t xml:space="preserve"> </w:t>
      </w:r>
      <w:r>
        <w:rPr>
          <w:b/>
          <w:b/>
          <w:bCs/>
          <w:rtl w:val="true"/>
          <w:lang w:bidi="ar"/>
        </w:rPr>
        <w:t xml:space="preserve">خَمْسٍ وَسِتِّينَ رَوَى عَنْ نَفَرٍ مِنَ الصَّحَابَةِ وَرَوَى عَنْهُ نَفَرٌ مِنَ التَّابِعِينَ مِنْهُمْ عُثْمَانُ وَعَلِيٌّ وَعُرْوَةُ بْنُ الزُّبَيْرِ وَعَلِيُّ بْنُ الْحُسَيْنِ انْتَهَى </w:t>
      </w:r>
      <w:r>
        <w:rPr>
          <w:b/>
          <w:bCs/>
          <w:rtl w:val="true"/>
          <w:lang w:bidi="ar"/>
        </w:rPr>
        <w:t>(</w:t>
      </w:r>
      <w:r>
        <w:rPr>
          <w:b/>
          <w:b/>
          <w:bCs/>
          <w:rtl w:val="true"/>
          <w:lang w:bidi="ar"/>
        </w:rPr>
        <w:t>فَجَاءَ الْحَرَسُ</w:t>
      </w:r>
      <w:r>
        <w:rPr>
          <w:b/>
          <w:bCs/>
          <w:rtl w:val="true"/>
          <w:lang w:bidi="ar"/>
        </w:rPr>
        <w:t xml:space="preserve">) </w:t>
      </w:r>
      <w:r>
        <w:rPr>
          <w:b/>
          <w:b/>
          <w:bCs/>
          <w:rtl w:val="true"/>
          <w:lang w:bidi="ar"/>
        </w:rPr>
        <w:t>بِفَتْحِ الْحَاءِ وَالرَّاءِ قَالَ فِي الْقَامُوسِ حَرَسَهُ حَرَسًا وَحِرَاسَةً فَهُوَ حَارِسٌ 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سٌ وَأَحْرَاسٌ وَحُرَّاسٌ وَالْحَرَسِيُّ وَاحِدُ حَرَسِ السُّلْطَانِ وَهُمُ الْحُرَّاسُ انْتَهَى</w:t>
      </w:r>
      <w:r>
        <w:rPr>
          <w:b/>
          <w:bCs/>
          <w:rtl w:val="true"/>
          <w:lang w:bidi="ar"/>
        </w:rPr>
        <w:br/>
      </w:r>
      <w:r>
        <w:rPr>
          <w:b/>
          <w:b/>
          <w:bCs/>
          <w:rtl w:val="true"/>
          <w:lang w:bidi="ar"/>
        </w:rPr>
        <w:t xml:space="preserve">وَقَالَ فِي الصُّرَاحِ حَرَسٌ بِفَتْحَتَيْنِ نكاهبان دركاه سلطان حراس ج حرسي يكي ازيشال انتهى </w:t>
      </w:r>
      <w:r>
        <w:rPr>
          <w:b/>
          <w:bCs/>
          <w:rtl w:val="true"/>
          <w:lang w:bidi="ar"/>
        </w:rPr>
        <w:t>(</w:t>
      </w:r>
      <w:r>
        <w:rPr>
          <w:b/>
          <w:b/>
          <w:bCs/>
          <w:rtl w:val="true"/>
          <w:lang w:bidi="ar"/>
        </w:rPr>
        <w:t>وليجلسوه</w:t>
      </w:r>
      <w:r>
        <w:rPr>
          <w:b/>
          <w:bCs/>
          <w:rtl w:val="true"/>
          <w:lang w:bidi="ar"/>
        </w:rPr>
        <w:t xml:space="preserve">) </w:t>
      </w:r>
      <w:r>
        <w:rPr>
          <w:b/>
          <w:b/>
          <w:bCs/>
          <w:rtl w:val="true"/>
          <w:lang w:bidi="ar"/>
        </w:rPr>
        <w:t xml:space="preserve">مِنَ الْإِجْلَاسِ وَالتَّجْلِيسِ </w:t>
      </w:r>
      <w:r>
        <w:rPr>
          <w:b/>
          <w:bCs/>
          <w:rtl w:val="true"/>
          <w:lang w:bidi="ar"/>
        </w:rPr>
        <w:t>(</w:t>
      </w:r>
      <w:r>
        <w:rPr>
          <w:b/>
          <w:b/>
          <w:bCs/>
          <w:rtl w:val="true"/>
          <w:lang w:bidi="ar"/>
        </w:rPr>
        <w:t>إِنْ كَادُوا لَيَقَعُوا بِكَ</w:t>
      </w:r>
      <w:r>
        <w:rPr>
          <w:b/>
          <w:bCs/>
          <w:rtl w:val="true"/>
          <w:lang w:bidi="ar"/>
        </w:rPr>
        <w:t xml:space="preserve">) </w:t>
      </w:r>
      <w:r>
        <w:rPr>
          <w:b/>
          <w:b/>
          <w:bCs/>
          <w:rtl w:val="true"/>
          <w:lang w:bidi="ar"/>
        </w:rPr>
        <w:t>كَلِمَةُ إِنْ مُخَفَّفَةٌ مِنَ الثَّقِيلَةِ أَيْ أَنَّ الشَّأْنَ كَادُوا لَيُوقِعُوا بِكَ بِالضَّرْبِ كَمَا هُوَ الظَّاهِرُ أَوِ السَّبِّ كَذَا فِي شَرْحِ التِّرْمِذِيِّ لِأَبِي الطَّيِّبِ السِّنْدِيِّ</w:t>
      </w:r>
      <w:r>
        <w:rPr>
          <w:b/>
          <w:bCs/>
          <w:rtl w:val="true"/>
          <w:lang w:bidi="ar"/>
        </w:rPr>
        <w:br/>
      </w:r>
      <w:r>
        <w:rPr>
          <w:b/>
          <w:b/>
          <w:bCs/>
          <w:rtl w:val="true"/>
          <w:lang w:bidi="ar"/>
        </w:rPr>
        <w:t xml:space="preserve">قَوْلُهُ </w:t>
      </w:r>
      <w:r>
        <w:rPr>
          <w:b/>
          <w:bCs/>
          <w:rtl w:val="true"/>
          <w:lang w:bidi="ar"/>
        </w:rPr>
        <w:t>(</w:t>
      </w:r>
      <w:r>
        <w:rPr>
          <w:b/>
          <w:b/>
          <w:bCs/>
          <w:rtl w:val="true"/>
          <w:lang w:bidi="ar"/>
        </w:rPr>
        <w:t>أَنَّ رَجُلًا جَاءَ</w:t>
      </w:r>
      <w:r>
        <w:rPr>
          <w:b/>
          <w:bCs/>
          <w:rtl w:val="true"/>
          <w:lang w:bidi="ar"/>
        </w:rPr>
        <w:t xml:space="preserve">) </w:t>
      </w:r>
      <w:r>
        <w:rPr>
          <w:b/>
          <w:b/>
          <w:bCs/>
          <w:rtl w:val="true"/>
          <w:lang w:bidi="ar"/>
        </w:rPr>
        <w:t xml:space="preserve">وهو سليك قوله </w:t>
      </w:r>
      <w:r>
        <w:rPr>
          <w:b/>
          <w:bCs/>
          <w:rtl w:val="true"/>
          <w:lang w:bidi="ar"/>
        </w:rPr>
        <w:t>(</w:t>
      </w:r>
      <w:r>
        <w:rPr>
          <w:b/>
          <w:b/>
          <w:bCs/>
          <w:rtl w:val="true"/>
          <w:lang w:bidi="ar"/>
        </w:rPr>
        <w:t>في هيأة بَذَّةٍ</w:t>
      </w:r>
      <w:r>
        <w:rPr>
          <w:b/>
          <w:bCs/>
          <w:rtl w:val="true"/>
          <w:lang w:bidi="ar"/>
        </w:rPr>
        <w:t xml:space="preserve">) </w:t>
      </w:r>
      <w:r>
        <w:rPr>
          <w:b/>
          <w:b/>
          <w:bCs/>
          <w:rtl w:val="true"/>
          <w:lang w:bidi="ar"/>
        </w:rPr>
        <w:t>بِفَتْحِ الْبَاءِ الْمُوَحَّدَةِ وَتَشْدِيدِ الذَّالِ الْمُعْجَمَةِ أَيْ سَيِّئَةٍ تَدُلُّ عَلَى الْفَقْرِ قَالَ فِي القاموس بذذت كعلمت بَذَاذَةً وَبَذَاذًا وَبُذُوذَةً سَاءَتْ حَالُكَ وَبَاذُّ الْهَيْئَةِ وَبَذُّهَا رَثُّهَا انْتَهَى فَصَلَّى رَكْعَتَيْنِ وَالنَّبِيُّ صَلَّى اللَّهُ عَلَيْهِ وَسَلَّمَ يَخْطُبُ قَالَ فِي مُنْتَقَى الْأَخْبَارِ هَذَا يُصَرِّحُ بِضَعْفِ مَا رُوِيَ أَنَّهُ أَمْسَكَ عَنْ خُطْبَتِهِ حَتَّى فَرَغَ مِنَ الرَّكْعَتَيْنِ انْتَهَى</w:t>
      </w:r>
      <w:r>
        <w:rPr>
          <w:b/>
          <w:bCs/>
          <w:rtl w:val="true"/>
          <w:lang w:bidi="ar"/>
        </w:rPr>
        <w:br/>
      </w:r>
      <w:r>
        <w:rPr>
          <w:b/>
          <w:b/>
          <w:bCs/>
          <w:rtl w:val="true"/>
          <w:lang w:bidi="ar"/>
        </w:rPr>
        <w:t>قُلْتُ أَشَارَ صَاحِبُ الْمُنْتَقَى إِلَى حَدِيثِ أَنَسٍ أَخْرَجَهُ الدَّارَقُطْنِيُّ بِلَفْظِ قَالَ جَاءَ رَجُلٌ وَرَسُولُ اللَّهِ صَلَّى اللَّهُ عَلَيْهِ وَسَلَّمَ يَخْطُبُ فَقَالَ لَهُ النَّبِيُّ صَلَّى اللَّهُ عَلَيْهِ وَسَلَّمَ قُمْ فَارْكَعْ رَكْعَتَيْنِ وَأَمْسَكَ عَنِ الْخُطْبَةِ حَتَّى فَرَغَ مِنْ صَلَاتِهِ قَالَ الدَّارَقُطْنِيُّ أَسْنَدَهُ عُبَيْدُ بْنُ مُحَمَّدٍ الْعَبْدِيُّ عَنْ مُعْتَمِرٍ عَنْ أَبِيهِ عَنْ قَتَادَةَ عَنْ أَنَسٍ وَوَهِمَ فِيهِ وَالصَّوَابُ عَنْ مُعْتَمِرٍ عَنْ أَبِيهِ كَذَلِكَ رَوَاهُ أَحْمَدُ بْنُ حَنْبَلٍ وَغَيْرُهُ عَنْ مُعْتَمِرٍ ثُمَّ رَوَاهُ مِنْ طَرِيقِ أَحْمَدَ مُرْسَلًا</w:t>
      </w:r>
      <w:r>
        <w:rPr>
          <w:b/>
          <w:bCs/>
          <w:rtl w:val="true"/>
          <w:lang w:bidi="ar"/>
        </w:rPr>
        <w:br/>
      </w:r>
      <w:r>
        <w:rPr>
          <w:b/>
          <w:b/>
          <w:bCs/>
          <w:rtl w:val="true"/>
          <w:lang w:bidi="ar"/>
        </w:rPr>
        <w:t xml:space="preserve">وَعُبَيْدُ بْنُ مُحَمَّدٍ هَذَا رَوَى عَنْهُ أَبُو حَاتِمٍ وَإِنَّمَا حَكَمَ عَلَيْهِ الدَّارَقُطْنِيُّ بِالْوَهْمِ لِمُخَالَفَتِهِ مَنْ هُوَ أَحْفَظُ منه أحمد بن حنبل وغيره </w:t>
      </w:r>
      <w:r>
        <w:rPr>
          <w:b/>
          <w:bCs/>
          <w:rtl w:val="true"/>
          <w:lang w:bidi="ar"/>
        </w:rPr>
        <w:t>(</w:t>
      </w:r>
      <w:r>
        <w:rPr>
          <w:b/>
          <w:b/>
          <w:bCs/>
          <w:rtl w:val="true"/>
          <w:lang w:bidi="ar"/>
        </w:rPr>
        <w:t>قال بن أَبِي عُمَرَ</w:t>
      </w:r>
      <w:r>
        <w:rPr>
          <w:b/>
          <w:bCs/>
          <w:rtl w:val="true"/>
          <w:lang w:bidi="ar"/>
        </w:rPr>
        <w:t xml:space="preserve">) </w:t>
      </w:r>
      <w:r>
        <w:rPr>
          <w:b/>
          <w:b/>
          <w:bCs/>
          <w:rtl w:val="true"/>
          <w:lang w:bidi="ar"/>
        </w:rPr>
        <w:t xml:space="preserve">هُوَ مُحَمَّدُ بْنُ أَبِي عُمَرَ شيخ الترمذي </w:t>
      </w:r>
      <w:r>
        <w:rPr>
          <w:b/>
          <w:bCs/>
          <w:rtl w:val="true"/>
          <w:lang w:bidi="ar"/>
        </w:rPr>
        <w:t>(</w:t>
      </w:r>
      <w:r>
        <w:rPr>
          <w:b/>
          <w:b/>
          <w:bCs/>
          <w:rtl w:val="true"/>
          <w:lang w:bidi="ar"/>
        </w:rPr>
        <w:t>وكان أبو عبد الرحمن الْمُقْرِئُ</w:t>
      </w:r>
      <w:r>
        <w:rPr>
          <w:b/>
          <w:bCs/>
          <w:rtl w:val="true"/>
          <w:lang w:bidi="ar"/>
        </w:rPr>
        <w:t xml:space="preserve">) </w:t>
      </w:r>
      <w:r>
        <w:rPr>
          <w:b/>
          <w:b/>
          <w:bCs/>
          <w:rtl w:val="true"/>
          <w:lang w:bidi="ar"/>
        </w:rPr>
        <w:t xml:space="preserve">اسْمُهُ عَبْدُ اللَّهِ بْنُ يَزِيدَ الْمَكِّيُّ أَصْلُهُ مِنَ الْبَصْرَةِ أَوِ الْأَهْوَازِ ثِقَةٌ فَاضِلٌ أَقْرَأَ الْقُرْآنَ نَيِّفًا وَسَبْعِينَ سَنَةً مِنَ التَّاسِعَةِ وَهُوَ مِنْ كِبَارِ شُيُوخِ الْبُخَارِيِّ كَذَا فِي التَّقْرِيبِ </w:t>
      </w:r>
      <w:r>
        <w:rPr>
          <w:b/>
          <w:bCs/>
          <w:rtl w:val="true"/>
          <w:lang w:bidi="ar"/>
        </w:rPr>
        <w:t>(</w:t>
      </w:r>
      <w:r>
        <w:rPr>
          <w:b/>
          <w:b/>
          <w:bCs/>
          <w:rtl w:val="true"/>
          <w:lang w:bidi="ar"/>
        </w:rPr>
        <w:t>يَرَاهُ</w:t>
      </w:r>
      <w:r>
        <w:rPr>
          <w:b/>
          <w:bCs/>
          <w:rtl w:val="true"/>
          <w:lang w:bidi="ar"/>
        </w:rPr>
        <w:t xml:space="preserve">) </w:t>
      </w:r>
      <w:r>
        <w:rPr>
          <w:b/>
          <w:b/>
          <w:bCs/>
          <w:rtl w:val="true"/>
          <w:lang w:bidi="ar"/>
        </w:rPr>
        <w:t xml:space="preserve">أَيْ يَعْتَقِدُهُ وَيُجَوِّزُهُ </w:t>
      </w:r>
      <w:r>
        <w:rPr>
          <w:b/>
          <w:bCs/>
          <w:rtl w:val="true"/>
          <w:lang w:bidi="ar"/>
        </w:rPr>
        <w:t>(</w:t>
      </w:r>
      <w:r>
        <w:rPr>
          <w:b/>
          <w:b/>
          <w:bCs/>
          <w:rtl w:val="true"/>
          <w:lang w:bidi="ar"/>
        </w:rPr>
        <w:t>كَانَ مُحَمَّدُ بْنُ عَجْلَانَ ثِقَةً مَأْمُونًا</w:t>
      </w:r>
      <w:r>
        <w:rPr>
          <w:b/>
          <w:bCs/>
          <w:rtl w:val="true"/>
          <w:lang w:bidi="ar"/>
        </w:rPr>
        <w:t xml:space="preserve">) </w:t>
      </w:r>
      <w:r>
        <w:rPr>
          <w:b/>
          <w:b/>
          <w:bCs/>
          <w:rtl w:val="true"/>
          <w:lang w:bidi="ar"/>
        </w:rPr>
        <w:t>قَالَ فِي التَّقْرِيبِ مُحَمَّدُ بْنُ عَجْلَانَ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قٌ إِلَّا أَنَّهُ اخْتَلَطَتْ عَلَيْهِ أَحَادِيثُ أَبِي هُرَيْرَةَ وَقَالَ الذَّهَبِيُّ فِي الْمِيزَانِ فِي تَرْجَمَتِهِ وثقه أحمد وبن معين وبن عيينة وأبو حاتم وروى عباس عن بن معين قال بن عَجْلَانَ أَوْثَقُ مِنْ مُحَمَّدِ بْنِ عَمْرٍو مَا يَشُكُّ فِي هَذَا أَحَدٌ</w:t>
      </w:r>
      <w:r>
        <w:rPr>
          <w:b/>
          <w:bCs/>
          <w:rtl w:val="true"/>
          <w:lang w:bidi="ar"/>
        </w:rPr>
        <w:br/>
      </w:r>
      <w:r>
        <w:rPr>
          <w:b/>
          <w:b/>
          <w:bCs/>
          <w:rtl w:val="true"/>
          <w:lang w:bidi="ar"/>
        </w:rPr>
        <w:t>وَقَالَ الْحَاكِمُ أَخْرَجَ لَهُ مُسْلِمٌ فِي كِتَابِهِ ثَلَاثَةَ عَشَرَ حَدِيثًا كُلُّهَا شَوَاهِدُ وَقَدْ تَكَلَّمَ الْمُتَأَخِّرُونَ مِنْ أَئِمَّتِنَا فِي سُوءِ حِفْظِهِ وَقَدْ بَسَطَ الذَّهَبِيُّ فِي تَرْجَمَتِ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قَالَ الْعِرَاقِيُّ إِنْ قِيلَ قَدْ صَدَّرَ الْمُصَنِّفُ بِحَدِيثِ جَابِرٍ فَمَا وَجْهُ قَوْلِهِ وَفِي الْبَابِ عَنْ جَابِرٍ بَعْدَ أَنْ ذَكَرَهُ أَوَّلًا وَمَا عَادَتُهُ أَنْ يُعِيدَ ذِكْرَ صَحَابِيٍّ فِي الْحَدِيثِ الَّذِي قَدَّمَهُ عَلَى قَوْلِهِ وَفِي الْبَابِ فَالْجَوَابُ لَعَلَّهُ أَرَادَ حَدِيثًا آخَرَ لِجَابِرٍ غَيْرَ الْحَدِيثِ الَّذِي قدمه وهو مارواه الطَّبَرَانِيُّ مِنْ طَرِيقِ الْأَعْمَشِ عَنْ أَبِي سُفْيَانَ عَنْ جَابِرٍ قَالَ دَخَلَ النُّعْمَانُ بْنُ نَوْفَلٍ وَرَسُولُ اللَّهِ صَلَّى اللَّهُ عَلَيْهِ وَسَلَّمَ عَلَى الْمِنْبَرِ يَخْطُبُ يَوْمَ الْجُمُعَةِ فَقَالَ لَهُ النَّبِيُّ صَلَّى اللَّهُ عَلَيْهِ وَسَلَّمَ صَلِّ رَكْعَتَيْنِ وَتَجَوَّزْ فِيهِمَا فَإِذَا أَتَى أَحَدُكُمْ يَوْمَ الْجُمُعَةِ وَالْإِمَامُ يخطب فليصل ركعتين وليخففهما كذا في قوت المغتذي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بن ماجه </w:t>
      </w:r>
      <w:r>
        <w:rPr>
          <w:b/>
          <w:bCs/>
          <w:rtl w:val="true"/>
          <w:lang w:bidi="ar"/>
        </w:rPr>
        <w:t>(</w:t>
      </w:r>
      <w:r>
        <w:rPr>
          <w:b/>
          <w:b/>
          <w:bCs/>
          <w:rtl w:val="true"/>
          <w:lang w:bidi="ar"/>
        </w:rPr>
        <w:t>وسهل بن سعد</w:t>
      </w:r>
      <w:r>
        <w:rPr>
          <w:b/>
          <w:bCs/>
          <w:rtl w:val="true"/>
          <w:lang w:bidi="ar"/>
        </w:rPr>
        <w:t xml:space="preserve">) </w:t>
      </w:r>
      <w:r>
        <w:rPr>
          <w:b/>
          <w:b/>
          <w:bCs/>
          <w:rtl w:val="true"/>
          <w:lang w:bidi="ar"/>
        </w:rPr>
        <w:t>أخرجه بن أَبِي حَاتِمٍ فِي الْعِلَلِ بِنَحْوِ حَدِيثِ أَبِي سَعِيدٍ</w:t>
      </w:r>
      <w:r>
        <w:rPr>
          <w:b/>
          <w:bCs/>
          <w:rtl w:val="true"/>
          <w:lang w:bidi="ar"/>
        </w:rPr>
        <w:br/>
      </w:r>
      <w:r>
        <w:rPr>
          <w:b/>
          <w:b/>
          <w:bCs/>
          <w:rtl w:val="true"/>
          <w:lang w:bidi="ar"/>
        </w:rPr>
        <w:t>وَفِي الْبَابِ أَيْضًا عَنْ سُلَيْكٍ عِنْدَ أَحْمَدَ قَالَ قَالَ النَّبِيُّ صَلَّى اللَّهُ عَلَيْهِ وَسَلَّمَ إِذَا جَاءَ أَحَدُكُمْ وَالْإِمَامُ يَخْطُبُ فَلْيُصَلِّ ركعتين خفيفتين ورواه أيضا بن عَدِيٍّ فِي الْكَامِلِ</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الْخُدْرِيِّ حَدِيثٌ حَسَنٌ صَحِيحٌ</w:t>
      </w:r>
      <w:r>
        <w:rPr>
          <w:b/>
          <w:bCs/>
          <w:rtl w:val="true"/>
          <w:lang w:bidi="ar"/>
        </w:rPr>
        <w:t xml:space="preserve">) </w:t>
      </w:r>
      <w:r>
        <w:rPr>
          <w:b/>
          <w:b/>
          <w:bCs/>
          <w:rtl w:val="true"/>
          <w:lang w:bidi="ar"/>
        </w:rPr>
        <w:t>قَالَ فِي الْمُنْتَقَى رَوَاهُ الْخَمْسَةُ إِلَّا أَبَا دَاوُدَ انْتَهَى</w:t>
      </w:r>
      <w:r>
        <w:rPr>
          <w:b/>
          <w:bCs/>
          <w:rtl w:val="true"/>
          <w:lang w:bidi="ar"/>
        </w:rPr>
        <w:br/>
      </w:r>
      <w:r>
        <w:rPr>
          <w:b/>
          <w:b/>
          <w:bCs/>
          <w:rtl w:val="true"/>
          <w:lang w:bidi="ar"/>
        </w:rPr>
        <w:t>وَقَالَ الحافظ في الفتح ورواه بن خُزَيْمَةَ وَصَحَّحَ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به يقول الشافعي وأحمد وَإِسْحَاقُ</w:t>
      </w:r>
      <w:r>
        <w:rPr>
          <w:b/>
          <w:bCs/>
          <w:rtl w:val="true"/>
          <w:lang w:bidi="ar"/>
        </w:rPr>
        <w:t xml:space="preserve">) </w:t>
      </w:r>
      <w:r>
        <w:rPr>
          <w:b/>
          <w:b/>
          <w:bCs/>
          <w:rtl w:val="true"/>
          <w:lang w:bidi="ar"/>
        </w:rPr>
        <w:t>وَاسْتَدَلُّوا بِأَحَادِيثِ الْبَابِ</w:t>
      </w:r>
      <w:r>
        <w:rPr>
          <w:b/>
          <w:bCs/>
          <w:rtl w:val="true"/>
          <w:lang w:bidi="ar"/>
        </w:rPr>
        <w:br/>
      </w:r>
      <w:r>
        <w:rPr>
          <w:b/>
          <w:b/>
          <w:bCs/>
          <w:rtl w:val="true"/>
          <w:lang w:bidi="ar"/>
        </w:rPr>
        <w:t>قَالَ النَّوَوِيُّ فِي شَرْحِ مُسْلِمٍ هَذِهِ الْأَحَادِيثُ كُلُّهَا يَعْنِي الَّتِي رَوَاهَا مُسْلِمٌ صَرِيحَةٌ فِي الدَّلَالَةِ لِمَذْهَبِ الشَّافِعِيِّ وَأَحْمَدَ وَإِسْحَاقَ وَفُقَهَاءِ الْمُحَدِّثِينَ أَنَّهُ إِذَا دَخَلَ الْجَامِعَ يَوْمَ الْجُمُعَةِ وَالْإِمَامُ يَخْطُبُ يُسْتَحَبُّ لَهُ أَنْ يُصَلِّيَ رَكْعَتَيْنِ تَحِيَّةَ الْمَسْجِدِ وَيُكْرَهُ الْجُلُوسُ قَبْلَ أَنْ يُصَلِّيَهُمَا وَأَنَّهُ يُسْتَحَبُّ أَنْ يَتَجَوَّزَ فِيهِمَا لِيَسْمَعَ بَعْدَهُمَا الْخُطْبَةَ</w:t>
      </w:r>
      <w:r>
        <w:rPr>
          <w:b/>
          <w:bCs/>
          <w:rtl w:val="true"/>
          <w:lang w:bidi="ar"/>
        </w:rPr>
        <w:br/>
      </w:r>
      <w:r>
        <w:rPr>
          <w:b/>
          <w:b/>
          <w:bCs/>
          <w:rtl w:val="true"/>
          <w:lang w:bidi="ar"/>
        </w:rPr>
        <w:t xml:space="preserve">وَحُكِيَ هَذَا الْمَذْهَبُ عَنِ الْحَسَنِ الْبَصْرِيِّ وَغَيْرِهِ مِنَ الْمُتَقَدِّمِينَ وَقَالَ بَعْضُهُمْ </w:t>
      </w:r>
      <w:r>
        <w:rPr>
          <w:b/>
          <w:bCs/>
          <w:rtl w:val="true"/>
          <w:lang w:bidi="ar"/>
        </w:rPr>
        <w:t>(</w:t>
      </w:r>
      <w:r>
        <w:rPr>
          <w:b/>
          <w:b/>
          <w:bCs/>
          <w:rtl w:val="true"/>
          <w:lang w:bidi="ar"/>
        </w:rPr>
        <w:t>إِذَا دَخَلَ وَالْإِمَامُ يَخْطُبُ فَإِنَّهُ يَجْلِسُ وَلَا يُصَلِّي وَهُوَ قَوْلُ سُفْيَانَ الثَّوْرِيِّ وَأَهْلِ الْكُوفَةِ</w:t>
      </w:r>
      <w:r>
        <w:rPr>
          <w:b/>
          <w:bCs/>
          <w:rtl w:val="true"/>
          <w:lang w:bidi="ar"/>
        </w:rPr>
        <w:t xml:space="preserve">) </w:t>
      </w:r>
      <w:r>
        <w:rPr>
          <w:b/>
          <w:b/>
          <w:bCs/>
          <w:rtl w:val="true"/>
          <w:lang w:bidi="ar"/>
        </w:rPr>
        <w:t>قَالَ النَّوَوِيُّ قَالَ الْقَاضِي وَقَالَ مَالِكٌ وَاللَّيْثُ وَأَبُو حَنِيفَةَ وَالثَّوْرِيُّ وَجُمْهُورُ السَّلَفِ مِنَ الصَّحَابَةِ وَالتَّابِعِينَ لَا يُصَلِّيهِمَا وَهُوَ مَرْوِيٌّ عَنْ عُمَرَ وَعُثْمَانَ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w:t>
      </w:r>
      <w:r>
        <w:rPr>
          <w:b/>
          <w:bCs/>
          <w:rtl w:val="true"/>
          <w:lang w:bidi="ar"/>
        </w:rPr>
        <w:br/>
      </w:r>
      <w:r>
        <w:rPr>
          <w:b/>
          <w:b/>
          <w:bCs/>
          <w:rtl w:val="true"/>
          <w:lang w:bidi="ar"/>
        </w:rPr>
        <w:t>وَحُجَّتُهُمُ الْأَمْرُ بِالْإِنْصَاتِ لِلْإِمَامِ وتأولوا أحاديث الباب بأنه كان عريانا فأمر النَّبِيُّ صَلَّى اللَّهُ عَلَيْهِ وَسَلَّمَ بِالْقِيَامِ لِيَرَاهُ النَّاسُ وَيَتَصَدَّقُوا عَلَيْهِ وَهُوَ تَأْوِيلٌ بَاطِلٌ يَرُدُّهُ صَرِيحُ قَوْلِهِ صَلَّى اللَّهُ عَلَيْهِ وَسَلَّمَ إِذَا جَاءَ أَحَدُكُمْ يَوْمَ الْجُمُعَةِ وَالْإِمَامُ يَخْطُبُ فَلْيَرْكَعْ رَكْعَتَيْنِ وَلْيَتَجَوَّزْ فِيهِمَا وَهَذَا نَصٌّ لَا يَتَطَرَّقُ إِلَيْهِ تَأْوِيلٌ وَلَا أَظُنُّ عَالِمًا يَبْلُغُهُ هَذَا اللَّفْظُ وَيَعْتَقِدُهُ صَحِيحًا فَيُخَالِفَهُ انْتَهَى</w:t>
      </w:r>
      <w:r>
        <w:rPr>
          <w:b/>
          <w:bCs/>
          <w:rtl w:val="true"/>
          <w:lang w:bidi="ar"/>
        </w:rPr>
        <w:br/>
      </w:r>
      <w:r>
        <w:rPr>
          <w:b/>
          <w:b/>
          <w:bCs/>
          <w:rtl w:val="true"/>
          <w:lang w:bidi="ar"/>
        </w:rPr>
        <w:t>وَقَالَ الْحَافِظُ فِي الْفَتْحِ قَالَ جَمَاعَةٌ مِنْهُمُ الْقُرْطُبِيُّ أَقْوى مَا اعْتَمَدَهُ الْمَالِكِيَّةُ فِي هَذِهِ الْمَسْأَلَةِ عَمَلُ أَهْلِ الْمَدِينَةِ خَلَفًا عَنْ سَلَفٍ مِنْ لَدُنِ الصَّحَابَةِ إِلَى عَهْدِ مَالِكٍ أَنَّ التَّنَفُّلَ فِي حَالِ الْخُطْبَةِ مَمْنُوعٌ مُطْلَقًا</w:t>
      </w:r>
      <w:r>
        <w:rPr>
          <w:b/>
          <w:bCs/>
          <w:rtl w:val="true"/>
          <w:lang w:bidi="ar"/>
        </w:rPr>
        <w:br/>
      </w:r>
      <w:r>
        <w:rPr>
          <w:b/>
          <w:b/>
          <w:bCs/>
          <w:rtl w:val="true"/>
          <w:lang w:bidi="ar"/>
        </w:rPr>
        <w:t>وَتُعُقِّبَ بِمَنْعِ اتِّفَاقِ أَهْلِ الْمَدِينَةِ عَلَى ذَلِكَ فَقَدْ ثَبَتَ فِعْلُ التَّحِيَّةِ عَنْ أَبِي سَعِيدٍ الْخُدْرِيِّ وَهُوَ مِنْ فُقَهَاءِ الصَّحَابَةِ مِنْ أَهْلِ الْمَدِينَةِ وَحَمَلَهُ عَنْهُ أَصْحَابُهُ مِنْ أَهْلِ الْمَدِينَةِ أَيْضًا وَلَمْ يَثْبُتْ عَنْ أَحَدٍ مِنَ الصَّحَابَةِ صَرِيحًا مَا يُخَالِفُ ذلك</w:t>
      </w:r>
      <w:r>
        <w:rPr>
          <w:b/>
          <w:bCs/>
          <w:rtl w:val="true"/>
          <w:lang w:bidi="ar"/>
        </w:rPr>
        <w:br/>
      </w:r>
      <w:r>
        <w:rPr>
          <w:b/>
          <w:b/>
          <w:bCs/>
          <w:rtl w:val="true"/>
          <w:lang w:bidi="ar"/>
        </w:rPr>
        <w:t>وأما ما نقله بن بَطَّالٍ عَنْ عُمَرَ وَعُثْمَانَ رَضِيَ اللَّهُ عَنْهُمَا وَغَيْرِ وَاحِدٍ مِنَ الصَّحَابَةِ مِنَ الْمَنْعِ مُطْلَقًا فَاعْتِمَادُهُ فِي ذَلِكَ عَلَى رِوَايَاتٍ عَنْهُمْ فِيهَا احْتِمَالٌ كَقَوْلِ ثَعْلَبَةَ بْنِ أَبِي مَالِكٍ أَدْرَكْتُ عُمَرَ وَعُثْمَانَ وَكَانَ الْإِمَامُ إِذَا خَرَجَ تَرَكْنَا الصَّلَاةَ</w:t>
      </w:r>
      <w:r>
        <w:rPr>
          <w:b/>
          <w:bCs/>
          <w:rtl w:val="true"/>
          <w:lang w:bidi="ar"/>
        </w:rPr>
        <w:br/>
      </w:r>
      <w:r>
        <w:rPr>
          <w:b/>
          <w:b/>
          <w:bCs/>
          <w:rtl w:val="true"/>
          <w:lang w:bidi="ar"/>
        </w:rPr>
        <w:t>وَجْهُ الِاحْتِمَالِ أَنْ يَكُونَ ثَعْلَبَةُ عَنَى بِذَلِكَ مَنْ كَانَ دَاخِلَ الْمَسْجِدِ خَاصَّةً</w:t>
      </w:r>
      <w:r>
        <w:rPr>
          <w:b/>
          <w:bCs/>
          <w:rtl w:val="true"/>
          <w:lang w:bidi="ar"/>
        </w:rPr>
        <w:br/>
      </w:r>
      <w:r>
        <w:rPr>
          <w:b/>
          <w:b/>
          <w:bCs/>
          <w:rtl w:val="true"/>
          <w:lang w:bidi="ar"/>
        </w:rPr>
        <w:t>قَالَ شَيْخُنَا الْحَافِظُ أَبُو الْفَضْلِ فِي شَرْحِ التِّرْمِذِيِّ كُلُّ مَنْ نُقِلَ عَنْهُ يَعْنِي مِنَ الصَّحَابَةِ مَنْعُ الصَّلَاةِ وَالْإِمَامُ يَخْطُبُ مَحْمُولٌ عَلَى مَنْ كَانَ دَاخِلَ الْمَسْجِدِ لِأَنَّهُ لَمْ يَقَعْ عَنْ أَحَدٍ مِنْهمُ التَّصْرِيحُ بِمَنْعِ التَّحِيَّةِ وَقَدْ وَرَدَ فِيهَا حَدِيثٌ يَخُصُّهَا فَلَا تُتْرَكُ بِالِاحْتِمَالِ انْتَهَى</w:t>
      </w:r>
      <w:r>
        <w:rPr>
          <w:b/>
          <w:bCs/>
          <w:rtl w:val="true"/>
          <w:lang w:bidi="ar"/>
        </w:rPr>
        <w:br/>
      </w:r>
      <w:r>
        <w:rPr>
          <w:b/>
          <w:b/>
          <w:bCs/>
          <w:rtl w:val="true"/>
          <w:lang w:bidi="ar"/>
        </w:rPr>
        <w:t>وَلَمْ أَقِفْ عَلَى ذَلِكَ صَرِيحًا عَنْ أَحَدٍ مِنَ الصَّحَابَةِ</w:t>
      </w:r>
      <w:r>
        <w:rPr>
          <w:b/>
          <w:bCs/>
          <w:rtl w:val="true"/>
          <w:lang w:bidi="ar"/>
        </w:rPr>
        <w:br/>
      </w:r>
      <w:r>
        <w:rPr>
          <w:b/>
          <w:b/>
          <w:bCs/>
          <w:rtl w:val="true"/>
          <w:lang w:bidi="ar"/>
        </w:rPr>
        <w:t>وَأَمَّا مَا رَوَاهُ الطَّحَاوِيُّ عَنْ عَبْدِ اللَّهِ بْنِ صَفْوَانَ أَنَّهُ دَخَلَ الْمَسْجِدَ وبن الزُّبَيْرِ يَخْطُبُ فَاسْتَلَمَ الرُّكْنَ ثُمَّ سَلَّمَ عَلَيْهِ ثُمَّ جَلَسَ وَلَمْ يَرْكَعْ وَعَبْدُ اللَّهِ بْنُ صَفْوَانَ وَعَبْدُ اللَّهِ بْنُ الزُّبَيْرِ صَحَابِيَّانِ صَغِيرَانِ فقال الطحاوي لما لم ينكر بن الزبير على بن صَفْوَانَ وَلَا مَنْ حَضَرَهُمَا مِنَ الصَّحَابَةِ تَرْكَ التَّحِيَّةِ دَلَّ عَلَى صِحَّةِ مَا قُلْنَاهُ</w:t>
      </w:r>
      <w:r>
        <w:rPr>
          <w:b/>
          <w:bCs/>
          <w:rtl w:val="true"/>
          <w:lang w:bidi="ar"/>
        </w:rPr>
        <w:br/>
      </w:r>
      <w:r>
        <w:rPr>
          <w:b/>
          <w:b/>
          <w:bCs/>
          <w:rtl w:val="true"/>
          <w:lang w:bidi="ar"/>
        </w:rPr>
        <w:t>وَتُعُقِّبَ بِأَنَّ تَرْكَهُمُ النَّكِيرَ لَا يَدُلُّ عَلَى تَحْرِيمِهَا بَلْ يَدُلُّ عَلَى عَدَمِ وُجُوبِهَا وَلَمْ يَقُلْ بِهِ مُخَالِفُوهُمُ انْتَهَى</w:t>
      </w:r>
      <w:r>
        <w:rPr>
          <w:b/>
          <w:bCs/>
          <w:rtl w:val="true"/>
          <w:lang w:bidi="ar"/>
        </w:rPr>
        <w:br/>
        <w:t>(</w:t>
      </w:r>
      <w:r>
        <w:rPr>
          <w:b/>
          <w:b/>
          <w:bCs/>
          <w:rtl w:val="true"/>
          <w:lang w:bidi="ar"/>
        </w:rPr>
        <w:t>وَالْقَوْلُ الْأَوَّلُ أَصَحُّ</w:t>
      </w:r>
      <w:r>
        <w:rPr>
          <w:b/>
          <w:bCs/>
          <w:rtl w:val="true"/>
          <w:lang w:bidi="ar"/>
        </w:rPr>
        <w:t xml:space="preserve">) </w:t>
      </w:r>
      <w:r>
        <w:rPr>
          <w:b/>
          <w:b/>
          <w:bCs/>
          <w:rtl w:val="true"/>
          <w:lang w:bidi="ar"/>
        </w:rPr>
        <w:t>فَإِنَّهُ يَدُلُّ عَلَيْهِ الْأَحَادِيثُ الصَّحِيحَةُ الصَّرِيحَةُ وَمِنْهَا قَوْلُهُ صَلَّى اللَّهُ عَلَيْهِ وَسَلَّمَ إِذَا جَاءَ أَحَدُكُمْ يَوْمَ الْجُمُعَةِ وَالْإِمَامُ يَخْطُبُ فَلْيَرْكَعْ رَكْعَتَيْنِ وَلْيَتَجَوَّزْ فِيهِمَا وَهَذَا نَصٌّ لَا يَتَطَرَّقُ إِلَيْهِ تَأْوِيلٌ</w:t>
      </w:r>
      <w:r>
        <w:rPr>
          <w:b/>
          <w:bCs/>
          <w:rtl w:val="true"/>
          <w:lang w:bidi="ar"/>
        </w:rPr>
        <w:br/>
      </w:r>
      <w:r>
        <w:rPr>
          <w:b/>
          <w:b/>
          <w:bCs/>
          <w:rtl w:val="true"/>
          <w:lang w:bidi="ar"/>
        </w:rPr>
        <w:t>وَكُلُّ مَا أَجَابَ بِهِ أَهْلُ الْقَوْلِ الْأَوَّلِ عَنْ أَحَادِيثِ الْبَابِ فَهُوَ مَخْدُوشٌ</w:t>
      </w:r>
      <w:r>
        <w:rPr>
          <w:b/>
          <w:bCs/>
          <w:rtl w:val="true"/>
          <w:lang w:bidi="ar"/>
        </w:rPr>
        <w:br/>
      </w:r>
      <w:r>
        <w:rPr>
          <w:b/>
          <w:b/>
          <w:bCs/>
          <w:rtl w:val="true"/>
          <w:lang w:bidi="ar"/>
        </w:rPr>
        <w:t>وَمِنَ الْأَجْوِبَةِ الَّتِي ذَكَرُوهَا أَنَّ هَذَا كَانَ فِي حَالَةِ إِبَاحَةِ الْأَفْعَالِ فِي الْخُطْبَةِ قَبْلَ أَنْ يُنْهَى عَنْهَا قَالُوا وَيُؤَيِّدُهُ أَنَّ النَّبِيَّ صَلَّى اللَّهُ عَلَيْهِ وَسَلَّمَ كَلَّمَ هَذَا الرَّجُلَ فَكَلَامُهُ مَعَ هَذَا الرَّجُلِ يَدُلُّ عَلَى أَنَّهُ قَبْلَ أَنْ يُنْسَخَ فِي الْخُطْبَةِ ثُمَّ أَمَرَ بِالْإِنْصَاتِ وَالِاسْتِمَاعِ وَتَرْكِ الْكَلَامِ حَتَّى مَنَعَ مِنْ أَنْ يَقُولَ لصاحب أنص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عَنْهُ بِأَنَّ سُلَيْكًا مُتَأَخِّرُ الْإِسْلَامِ جِدًّا فَالْقَوْلُ بِأَنَّ هَذَا كَانَ قَبْلَ أَنْ يُنْسَخَ الْكَلَامُ فِي الْخُطْبَةِ بَاطِلٌ مَرْدُودٌ عَلَى قَائِلِهِ قَالَ الْحَافِظُ فِي الْفَتْحِ قِيلَ كَانَتْ هَذِهِ الْقِصَّةُ قَبْلَ تَحْرِيمِ الْكَلَامِ فِي الصَّلَاةِ</w:t>
      </w:r>
      <w:r>
        <w:rPr>
          <w:b/>
          <w:bCs/>
          <w:rtl w:val="true"/>
          <w:lang w:bidi="ar"/>
        </w:rPr>
        <w:br/>
      </w:r>
      <w:r>
        <w:rPr>
          <w:b/>
          <w:b/>
          <w:bCs/>
          <w:rtl w:val="true"/>
          <w:lang w:bidi="ar"/>
        </w:rPr>
        <w:t>وَتُعُقِّبَ بِأَنَّ سُلَيْكًا مُتَأَخِّرُ الْإِسْلَامِ جِدًّا وَتَحْرِيمُ الْكَلَامِ مُتَقَدِّمٌ جِدًّا فَكَيْفَ يُدَّعَى نَسْخُ الْمُتَأَخِّرِ بِالْمُتَقَدِّمِ مَعَ أَنَّ النَّسْخَ لَا يَثْبُتُ بِالِاحْتِمَالِ انْتَهَى</w:t>
      </w:r>
      <w:r>
        <w:rPr>
          <w:b/>
          <w:bCs/>
          <w:rtl w:val="true"/>
          <w:lang w:bidi="ar"/>
        </w:rPr>
        <w:br/>
      </w:r>
      <w:r>
        <w:rPr>
          <w:b/>
          <w:b/>
          <w:bCs/>
          <w:rtl w:val="true"/>
          <w:lang w:bidi="ar"/>
        </w:rPr>
        <w:t>وَمِنْهَا أَنَّ رَسُولَ اللَّهِ صَلَّى اللَّهُ عَلَيْهِ وَسَلَّمَ لَمَّا خَاطَبَ سُلَيْكًا سَكَتَ عَنْ خُطْبَتِهِ حَتَّى فَرَغَ سُلَيْكٌ مِنْ صَلَاتِهِ فَعَلَى هَذَا فَقَدْ جَمَعَ سُلَيْكٌ بَيْنَ سَمَاعِ الْخُطْبَةِ وَصَلَاةِ التَّحِيَّةِ فَلَيْسَ فِيهِ حُجَّةٌ لِمَنْ أَجَازَ التَّحِيَّةَ وَالْخَطِيبُ يَخْطُبُ</w:t>
      </w:r>
      <w:r>
        <w:rPr>
          <w:b/>
          <w:bCs/>
          <w:rtl w:val="true"/>
          <w:lang w:bidi="ar"/>
        </w:rPr>
        <w:br/>
      </w:r>
      <w:r>
        <w:rPr>
          <w:b/>
          <w:b/>
          <w:bCs/>
          <w:rtl w:val="true"/>
          <w:lang w:bidi="ar"/>
        </w:rPr>
        <w:t>وَأُجِيبَ عَنْهُ بِأَنَّ الدَّارَقُطْنِيَّ الَّذِي أَخْرَجَهُ مِنْ حَدِيثِ أَنَسٍ قَدْ ضَعَّفَهُ وَقَالَ إِنَّ الصَّوَابَ أَنَّهُ مِنْ رِوَايَةِ سُلَيْمَانَ التَّيْمِيِّ مُرْسَلًا أَوْ مُعْضَلًا كَذَا فِي فَتْحِ الْبَارِي وَقَالَ الْعَيْنِيُّ فِي عمدة القارىء مُعْتَرِضًا عَلَى هَذَا الْجَوَابِ مَا لَفْظُهُ الْمُرْسَلُ حجة عندنا ويؤيد هذا ما أخرجه بن أَبِي شَيْبَةَ حَدَّثَنَا هُشَيْمٌ قَالَ أَخْبَرَنَا أَبُو مَعْشَرٍ عَنْ مُحَمَّدِ بْنِ قَيْسٍ أَنَّ النَّبِيَّ صَلَّى اللَّهُ عَلَيْهِ وَسَلَّمَ حَيْثُ أَمَرَهُ أَنْ يُصَلِّيَ رَكْعَتَيْنِ أَمْسَكَ عَنِ الْخُطْبَةِ حَتَّى فَرَغَ مِنْ رَكْعَتَيْهِ ثُمَّ عَادَ إِلَى خُطْبَتِهِ انْتَهَى</w:t>
      </w:r>
      <w:r>
        <w:rPr>
          <w:b/>
          <w:bCs/>
          <w:rtl w:val="true"/>
          <w:lang w:bidi="ar"/>
        </w:rPr>
        <w:br/>
      </w:r>
      <w:r>
        <w:rPr>
          <w:b/>
          <w:b/>
          <w:bCs/>
          <w:rtl w:val="true"/>
          <w:lang w:bidi="ar"/>
        </w:rPr>
        <w:t>قُلْتُ الْحَدِيثُ الْمُرْسَلُ وَإِنْ كَانَ حُجَّةً عِنْدَ الْحَنَفِيَّةِ لَكِنِ الْمُحَقَّقُ أَنَّهُ لَيْسَ بِحُجَّةٍ كَمَا تَقَرَّرَ فِي مَقَرِّهِ فَحَدِيثُ سُلَيْمَانَ التَّيْمِيِّ الْمُرْسَلُ لَيْسَ بِحُجَّةٍ بَلْ هُوَ ضَعِيفٌ وَيُضَعِّفُهُ أَيْضًا حَدِيثُ أَبِي سَعِيدٍ الْخُدْرِيِّ الَّذِي أَخْرَجَهُ التِّرْمِذِيُّ فِي هَذَا الْبَابِ بِلَفْظِ فَصَلَّى رَكْعَتَيْنِ وَالنَّبِيُّ صَلَّى اللَّهُ عَلَيْهِ وَسَلَّمَ يَخْطُبُ وَهُوَ حَدِيثٌ صَحِيحٌ وَيُضَعِّفُهُ أَيْضًا حَدِيثُ جَابِرٍ رَضِيَ اللَّهُ عَنْهُ إِذَا جَاءَ أَحَدُكُمْ يَوْمَ الْجُمُعَةِ وَالْإِمَامُ يَخْطُبُ فَلْيَرْكَعْ رَكْعَتَيْنِ وَلْيَتَجَوَّزْ فِيهِمَا</w:t>
      </w:r>
      <w:r>
        <w:rPr>
          <w:b/>
          <w:bCs/>
          <w:rtl w:val="true"/>
          <w:lang w:bidi="ar"/>
        </w:rPr>
        <w:br/>
      </w:r>
      <w:r>
        <w:rPr>
          <w:b/>
          <w:b/>
          <w:bCs/>
          <w:rtl w:val="true"/>
          <w:lang w:bidi="ar"/>
        </w:rPr>
        <w:t>رَوَاهُ أَحْمَدُ ومسلم وأبو داود وأما رواية بن أَبِي شَيْبَةَ فَهِيَ أَيْضًا مُرْسَلَةٌ وَمَعَ إِرْسَالِهَا فَهِيَ ضَعِيفَةٌ قَالَ الدَّارَقُطْنِيُّ بَعْدَ إِخْرَاجِهَا</w:t>
      </w:r>
      <w:r>
        <w:rPr>
          <w:b/>
          <w:bCs/>
          <w:rtl w:val="true"/>
          <w:lang w:bidi="ar"/>
        </w:rPr>
        <w:br/>
      </w:r>
      <w:r>
        <w:rPr>
          <w:b/>
          <w:b/>
          <w:bCs/>
          <w:rtl w:val="true"/>
          <w:lang w:bidi="ar"/>
        </w:rPr>
        <w:t>هَذَا مُرْسَلٌ لَا تَقُومُ بِهِ الْحُجَّةُ وَأَبُو مَعْشَرٍ اسْمُهُ نَجِيحٌ وَهُوَ ضَعِيفٌ انْتَهَى</w:t>
      </w:r>
      <w:r>
        <w:rPr>
          <w:b/>
          <w:bCs/>
          <w:rtl w:val="true"/>
          <w:lang w:bidi="ar"/>
        </w:rPr>
        <w:br/>
      </w:r>
      <w:r>
        <w:rPr>
          <w:b/>
          <w:b/>
          <w:bCs/>
          <w:rtl w:val="true"/>
          <w:lang w:bidi="ar"/>
        </w:rPr>
        <w:t>قَالَ الْحَافِظُ فِي التَّقْرِيبِ نَجِيحُ بْنُ عَبْدِ الرَّحْمَنِ السِّنْدِيُّ أَبُو مَعْشَرٍ مَشْهُورٌ بِكُنْيَتِهِ ضَعِيفٌ مِنَ السَّادِسَةِ أَسَنَّ وَاخْتَلَطَ انْتَهَى</w:t>
      </w:r>
      <w:r>
        <w:rPr>
          <w:b/>
          <w:bCs/>
          <w:rtl w:val="true"/>
          <w:lang w:bidi="ar"/>
        </w:rPr>
        <w:br/>
      </w:r>
      <w:r>
        <w:rPr>
          <w:b/>
          <w:b/>
          <w:bCs/>
          <w:rtl w:val="true"/>
          <w:lang w:bidi="ar"/>
        </w:rPr>
        <w:t>فَالْحَاصِلُ أَنَّهُ لَمْ يَثْبُتْ بِحَدِيثٍ صَحِيحٍ إِنَّ رَسُولَ اللَّهِ صَلَّى اللَّهُ عَلَيْهِ وَسَلَّمَ أَمْسَكَ عَنِ الْخُطْبَةِ حِينَ أَمَرَهُ أَنْ يُصَلِّيَ رَكْعَتَيْنِ بَلْ ثَبَتَ بِالْحَدِيثِ الصَّحِيحِ أَنَّهُ صَلَّى رَكْعَتَيْنِ وَالنَّبِيُّ صَلَّى اللَّهُ عَلَيْهِ وَسَلَّمَ يَخْطُبُ</w:t>
      </w:r>
      <w:r>
        <w:rPr>
          <w:b/>
          <w:bCs/>
          <w:rtl w:val="true"/>
          <w:lang w:bidi="ar"/>
        </w:rPr>
        <w:br/>
      </w:r>
      <w:r>
        <w:rPr>
          <w:b/>
          <w:b/>
          <w:bCs/>
          <w:rtl w:val="true"/>
          <w:lang w:bidi="ar"/>
        </w:rPr>
        <w:t>وَمِنْهَا أَنَّ ذَلِكَ كَانَ قَبْلَ شُرُوعِهِ صَلَّى اللَّهُ عَلَيْهِ وَسَلَّمَ فِي الْخُطْبَةِ وقد بوب النَّسَائِيُّ فِي سُنَنِهِ الْكُبْرَى عَنْ حَدِيثِ سُلَيْكٍ قَالَ بَابُ الصَّلَاةِ قَبْلَ الْخُطْبَةِ ثُمَّ أَخْرَجَ عَنْ أَبِي الزُّبَيْرِ عَنْ جَابِرٍ قَالَ جَاءَ سليك الغطفاني ورسول الله صلى الله عليه وَسَلَّمَ قَاعِدٌ عَلَى الْمِنْبَرِ فَقَعَدَ سُلَيْكٌ قَبْلَ أَنْ يُصَلِّيَ فَقَالَ لَهُ صَلَّى اللَّهُ عَلَيْهِ وَسَلَّمَ أَرَكَعْتَ رَكْعَتَيْنِ قَالَ لَا قَالَ قُمْ فاركعهما كذا في عمدة القار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عَنْهُ بِأَنَّ الْقُعُودَ عَلَى الْمِنْبَرِ لَا يَخْتَصُّ بِالِابْتِدَاءِ بَلْ يُحْتَمَلُ أَنْ يَكُونَ بَيْنَ الْخُطْبَتَيْنِ أَيْضًا فَيَكُونُ كَلَّمَهُ بِذَلِكَ وَهُوَ قَاعِدٌ فَلَمَّا قَامَ لِيُصَلِّيَ قَامَ النَّبِيُّ صَلَّى اللَّهُ عَلَيْهِ وَسَلَّمَ لِلْخُطْبَةِ لِأَنَّ زَمَنَ الْقُعُودِ بَيْنَ الْخُطْبَتَيْنِ لَا يَطُولُ</w:t>
      </w:r>
      <w:r>
        <w:rPr>
          <w:b/>
          <w:bCs/>
          <w:rtl w:val="true"/>
          <w:lang w:bidi="ar"/>
        </w:rPr>
        <w:br/>
      </w:r>
      <w:r>
        <w:rPr>
          <w:b/>
          <w:b/>
          <w:bCs/>
          <w:rtl w:val="true"/>
          <w:lang w:bidi="ar"/>
        </w:rPr>
        <w:t>وَيُحْتَمَلُ أَيْضًا أَنْ يَكُونَ الرَّاوِي تَجَوَّزَ فِي قَوْلِهِ قَاعِدٌ لِأَنَّ الرِّوَايَاتِ الصَّحِيحَةَ كُلَّهَا مُطْبِقَةٌ عَلَى أَنَّهُ دَخَلَ وَالنَّبِيُّ صَلَّى اللَّهُ عَلَيْهِ وَسَلَّمَ يَخْطُبُ كَذَا فِي فَتْحِ الْبَارِي</w:t>
      </w:r>
      <w:r>
        <w:rPr>
          <w:b/>
          <w:bCs/>
          <w:rtl w:val="true"/>
          <w:lang w:bidi="ar"/>
        </w:rPr>
        <w:br/>
      </w:r>
      <w:r>
        <w:rPr>
          <w:b/>
          <w:b/>
          <w:bCs/>
          <w:rtl w:val="true"/>
          <w:lang w:bidi="ar"/>
        </w:rPr>
        <w:t>وَقَالَ الْعَيْنِيُّ فِي عمدة القارىء مُعْتَرِضًا عَلَى هَذَا الْجَوَابِ مَا لَفْظُهُ الْأَصْلُ ابْتِدَاءُ قُعُودِهِ وَقُعُودُهُ بَيْنَ الْخُطْبَتَيْنِ مُحْتَمَلٌ فَلَا يُحْكَمُ بِهِ عَلَى الْأَصْلِ انْتَهَى</w:t>
      </w:r>
      <w:r>
        <w:rPr>
          <w:b/>
          <w:bCs/>
          <w:rtl w:val="true"/>
          <w:lang w:bidi="ar"/>
        </w:rPr>
        <w:br/>
      </w:r>
      <w:r>
        <w:rPr>
          <w:b/>
          <w:b/>
          <w:bCs/>
          <w:rtl w:val="true"/>
          <w:lang w:bidi="ar"/>
        </w:rPr>
        <w:t>قُلْتُ لَا نُسَلِّمُ أَنَّ الْقُعُودَ الْأَوَّلَ أَصْلٌ وَالثَّانِيَ مُحْتَمَلٌ بَلْ نَقُولُ إِنَّ الْقُعُودَيْنِ كِلَيْهِمَا أَصْلٌ وَعَلَى تَقْدِيرِ التَّسْلِيمِ فَالْحُكْمُ بِالْمُحْتَمَلِ عَلَى الْأَصْلِ مُتَعَيَّنٌ ها هنا لِأَنَّ الرِّوَايَاتِ الصَّحِيحَةَ كُلَّهَا مُطْبِقَةٌ عَلَى أَنَّهُ دَخَلَ وَالنَّبِيُّ صَلَّى اللَّهُ عَلَيْهِ وَسَلَّمَ يَخْطُبُ ثُمَّ قَالَ الْعَيْنِيُّ مُعْتَرِضًا عَلَى قَوْلِ الْحَافِظِ وَيُحْتَمَلُ أَنْ يَكُونَ الرَّاوِي تَجَوَّزَ إلخ مَا لَفْظُهُ هَذَا تَرْوِيجٌ لِكَلَامِهِ وَنِسْبَةُ الرَّاوِي إِلَى ارْتِكَابِ الْمَجَازِ مَعَ عَدَمِ الْحَاجَةِ وَالضَّرُورَةِ انْتَهَى</w:t>
      </w:r>
      <w:r>
        <w:rPr>
          <w:b/>
          <w:bCs/>
          <w:rtl w:val="true"/>
          <w:lang w:bidi="ar"/>
        </w:rPr>
        <w:br/>
      </w:r>
      <w:r>
        <w:rPr>
          <w:b/>
          <w:b/>
          <w:bCs/>
          <w:rtl w:val="true"/>
          <w:lang w:bidi="ar"/>
        </w:rPr>
        <w:t>قُلْتُ نِسْبَةُ الرَّاوِي إِلَى ارْتِكَابِ الْمَجَازِ لَيْسَ بِلَا حَاجَةٍ وَضَرُورَةٍ بَلْ ذَلِكَ لِحَاجَةٍ شَدِيدَةٍ وَقَدْ بَيَّنَهَا الْحَافِظُ بِقَوْلِهِ لِأَنَّ الرِّوَايَاتِ الصَّحِيحَةَ كُلَّهَا مُطْبِقَةٌ عَلَى أَنَّهُ دَخَلَ وَالنَّبِيُّ صَلَّى اللَّهُ عَلَيْهِ وَسَلَّمَ يَخْطُبُ</w:t>
      </w:r>
      <w:r>
        <w:rPr>
          <w:b/>
          <w:bCs/>
          <w:rtl w:val="true"/>
          <w:lang w:bidi="ar"/>
        </w:rPr>
        <w:br/>
      </w:r>
      <w:r>
        <w:rPr>
          <w:b/>
          <w:b/>
          <w:bCs/>
          <w:rtl w:val="true"/>
          <w:lang w:bidi="ar"/>
        </w:rPr>
        <w:t>فَالْحَاصِلُ أَنَّ لَفْظَ قَاعِدٌ فِي حَدِيثِ جَابِرٍ إِمَّا يُرَادُ بِهِ الْقُعُودُ بَيْنَ الْخُطْبَتَيْنِ أَوْ يُقَالُ إِنَّ الرَّاوِيَ تَجَوَّزَ فِيهِ وَإِلَّا فَهَذِهِ الزِّيَادَةُ شَاذَّةٌ مُخَالِفَةٌ لِسَائِرِ الرِّوَايَاتِ الصَّحِيحَةِ فَهِيَ غَيْرُ مَقْبُولَةٍ</w:t>
      </w:r>
      <w:r>
        <w:rPr>
          <w:b/>
          <w:bCs/>
          <w:rtl w:val="true"/>
          <w:lang w:bidi="ar"/>
        </w:rPr>
        <w:br/>
      </w:r>
      <w:r>
        <w:rPr>
          <w:b/>
          <w:b/>
          <w:bCs/>
          <w:rtl w:val="true"/>
          <w:lang w:bidi="ar"/>
        </w:rPr>
        <w:t>وَمِنْهَا أَنَّ هَذِهِ الْوَاقِعَةَ وَاقِعَةُ عَيْنٍ لَا عُمُومَ لَهَا فَيُحْتَمَلُ اخْتِصَاصُهَا بِسُلَيْكٍ وَيَدُلُّ عَلَيْهِ قَوْلُهُ فِي حَدِيثِ أَبِي سَعِيدٍ الَّذِي أَخْرَجَهُ أَصْحَابُ السُّنَنِ وَغَيْرُهُمْ جَاءَ رَجُلٌ وَالنَّبِيُّ صَلَّى اللَّهُ عَلَيْهِ وَسَلَّمَ يَخْطُبُ وَالرَّجُلُ فِي هَيْئَةٍ بَذَّةٍ فَقَالَ لَهُ أَصَلَّيْتَ قَالَ لَا</w:t>
      </w:r>
      <w:r>
        <w:rPr>
          <w:b/>
          <w:bCs/>
          <w:rtl w:val="true"/>
          <w:lang w:bidi="ar"/>
        </w:rPr>
        <w:br/>
      </w:r>
      <w:r>
        <w:rPr>
          <w:b/>
          <w:b/>
          <w:bCs/>
          <w:rtl w:val="true"/>
          <w:lang w:bidi="ar"/>
        </w:rPr>
        <w:t>قَالَ صَلِّ رَكْعَتَيْنِ وَحَضَّ النَّاسَ عَلَى الصَّدَقَةِ الْحَدِيثَ فَأَمَرَهُ أَنْ يُصَلِّيَ لِيَرَاهُ بَعْضُ النَّاسِ وَهُوَ قَائِمٌ فَيُتَصَدَّقُ عَلَيْهِ</w:t>
      </w:r>
      <w:r>
        <w:rPr>
          <w:b/>
          <w:bCs/>
          <w:rtl w:val="true"/>
          <w:lang w:bidi="ar"/>
        </w:rPr>
        <w:br/>
      </w:r>
      <w:r>
        <w:rPr>
          <w:b/>
          <w:b/>
          <w:bCs/>
          <w:rtl w:val="true"/>
          <w:lang w:bidi="ar"/>
        </w:rPr>
        <w:t>وَيُؤَيِّدُهُ أَنَّ فِي هَذَا الْحَدِيثِ عِنْدَ أَحْمَدَ أَنَّ النَّبِيَّ صَلَّى اللَّهُ عَلَيْهِ وَسَلَّمَ قَالَ إِنَّ هَذَا الرَّجُلَ دَخَلَ فِي الْمَسْجِدِ فِي هَيْئَةٍ بَذَّةٍ فَأَمَرْتُهُ أَنْ يُصَلِّيَ رَكْعَتَيْنِ وَأَنَا أَرْجُو أَنْ يَفْطِنَ لَهُ رَجُلٌ فَيَتَصَدَّقَ عَلَيْهِ</w:t>
      </w:r>
      <w:r>
        <w:rPr>
          <w:b/>
          <w:bCs/>
          <w:rtl w:val="true"/>
          <w:lang w:bidi="ar"/>
        </w:rPr>
        <w:br/>
      </w:r>
      <w:r>
        <w:rPr>
          <w:b/>
          <w:b/>
          <w:bCs/>
          <w:rtl w:val="true"/>
          <w:lang w:bidi="ar"/>
        </w:rPr>
        <w:t>قُلْتُ هَذَا مَرْدُودٌ فَإِنَّ الْأَصْلَ عَدَمُ الْخُصُوصِيَّةِ وَالتَّعْلِيلُ بِكَوْنِهِ صَلَّى اللَّهُ عَلَيْهِ وَسَلَّمَ قَصَدَ التَّصَدُّقَ عَلَيْهِ لَا يَمْنَعُ الْقَوْلَ بِجَوَازِ التَّحِيَّةِ</w:t>
      </w:r>
      <w:r>
        <w:rPr>
          <w:b/>
          <w:bCs/>
          <w:rtl w:val="true"/>
          <w:lang w:bidi="ar"/>
        </w:rPr>
        <w:br/>
      </w:r>
      <w:r>
        <w:rPr>
          <w:b/>
          <w:b/>
          <w:bCs/>
          <w:rtl w:val="true"/>
          <w:lang w:bidi="ar"/>
        </w:rPr>
        <w:t>وَمِمَّا يَدُلُّ عَلَى أَنَّ أَمْرَهُ بِالصَّلَاةِ لَمْ يَنْحَصِرْ فِي قَصْدِ التَّصَدُّقِ مُعَاوَدَتُهُ صَلَّى اللَّهُ عَلَيْهِ وَسَلَّمَ بِأَمْرِهِ بِالصَّلَاةِ أَيْضًا فِي الْجُمُعَةِ الثَّانِيَةِ بَعْدَ أَنْ حَصَلَ لَهُ فِي الْجُمُعَةِ الْأُولَى ثَوْبَيْنِ فَدَخَلَ بِهِمَا فِي الثَّانِيَةِ فَتَصَدَّقَ بِأَحَدِهِمَا فَنَهَاهُ النَّبِيَّ صَلَّى اللَّهُ عَلَيْهِ وَسَلَّمَ عَنْ ذَلِكَ</w:t>
      </w:r>
      <w:r>
        <w:rPr>
          <w:b/>
          <w:bCs/>
          <w:rtl w:val="true"/>
          <w:lang w:bidi="ar"/>
        </w:rPr>
        <w:br/>
      </w:r>
      <w:r>
        <w:rPr>
          <w:b/>
          <w:b/>
          <w:bCs/>
          <w:rtl w:val="true"/>
          <w:lang w:bidi="ar"/>
        </w:rPr>
        <w:t>أخرجه النسائي وبن خُزَيْمَةَ مِنْ حَدِيثِ أَبِي سَعِيدٍ أَيْضًا وَلِأَحْمَدَ وبن حِبَّانَ أَنَّهُ كَرَّرَ أَمْرَهُ بِالصَّلَاةِ ثَلَاثَ مَرَّاتٍ فِي ثَلَاثِ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عَلَى أَنَّ قَصْدَ التَّصَدُّقِ عَلَيْهِ جُزْءُ عِلَّةٍ لَا عِلَّةٌ كَامِلَةٌ كَذَا قَالَ الْحَافِظُ فِي الْفَتْحِ</w:t>
      </w:r>
      <w:r>
        <w:rPr>
          <w:b/>
          <w:bCs/>
          <w:rtl w:val="true"/>
          <w:lang w:bidi="ar"/>
        </w:rPr>
        <w:br/>
      </w:r>
      <w:r>
        <w:rPr>
          <w:b/>
          <w:b/>
          <w:bCs/>
          <w:rtl w:val="true"/>
          <w:lang w:bidi="ar"/>
        </w:rPr>
        <w:t>وَالْأَمْرُ كَمَا قَالَ الْحَافِظُ</w:t>
      </w:r>
      <w:r>
        <w:rPr>
          <w:b/>
          <w:bCs/>
          <w:rtl w:val="true"/>
          <w:lang w:bidi="ar"/>
        </w:rPr>
        <w:br/>
      </w:r>
      <w:r>
        <w:rPr>
          <w:b/>
          <w:b/>
          <w:bCs/>
          <w:rtl w:val="true"/>
          <w:lang w:bidi="ar"/>
        </w:rPr>
        <w:t>كَيْفَ وَقَدْ ثَبَتَ فِي قِصَّةِ سُلَيْكٍ أَنَّهُ صَلَّى اللَّهُ عَلَيْهِ وَسَلَّمَ قَالَ بَعْدَ قَوْلِهِ فَارْكَعْهُمَا وَتَجَوَّزْ فِيهِمَا إِذَا جَاءَ أَحَدُكُمْ يَوْمَ الْجُمُعَةِ وَالْإِمَامُ يَخْطُبُ فَلْيَرْكَعْ رَكْعَتَيْنِ وَلْيَتَجَوَّزْ فِيهِمَا كَمَا عَرَفْتَ فِيمَا تَقَدَّمَ</w:t>
      </w:r>
      <w:r>
        <w:rPr>
          <w:b/>
          <w:bCs/>
          <w:rtl w:val="true"/>
          <w:lang w:bidi="ar"/>
        </w:rPr>
        <w:br/>
      </w:r>
      <w:r>
        <w:rPr>
          <w:b/>
          <w:b/>
          <w:bCs/>
          <w:rtl w:val="true"/>
          <w:lang w:bidi="ar"/>
        </w:rPr>
        <w:t>وَالْحَاصِلُ أَنَّ مَا أَجَابَ أَهْلُ الْقَوْلِ الْأَوَّلِ عَنْ أَحَادِيثِ الْبَابِ فَهُوَ مَخْدُوشٌ لَيْسَ مِمَّا يُلْتَفَتُ إِلَيْهِ وَقَدْ بَسَطَ الْحَافِظُ فِي الْفَتْحِ الْكَلَامَ فِي هَذَا الْمَقَامِ بَسْطًا حَسَنًا وَأَجَادَ فِيهِ</w:t>
      </w:r>
      <w:r>
        <w:rPr>
          <w:b/>
          <w:bCs/>
          <w:rtl w:val="true"/>
          <w:lang w:bidi="ar"/>
        </w:rPr>
        <w:br/>
        <w:br/>
      </w:r>
      <w:r>
        <w:rPr>
          <w:b/>
          <w:bCs/>
          <w:lang w:bidi="ar"/>
        </w:rPr>
        <w:t>6</w:t>
      </w:r>
      <w:r>
        <w:rPr>
          <w:b/>
          <w:bCs/>
          <w:rtl w:val="true"/>
          <w:lang w:bidi="ar"/>
        </w:rPr>
        <w:t xml:space="preserve"> - (</w:t>
      </w:r>
      <w:r>
        <w:rPr>
          <w:b/>
          <w:b/>
          <w:bCs/>
          <w:rtl w:val="true"/>
          <w:lang w:bidi="ar"/>
        </w:rPr>
        <w:t>بَاب مَا جَاءَ فِي كَرَاهِيَةِ الْكَلَامِ وَالْإِمَامُ يَخْطُبُ</w:t>
      </w:r>
      <w:r>
        <w:rPr>
          <w:b/>
          <w:bCs/>
          <w:rtl w:val="true"/>
          <w:lang w:bidi="ar"/>
        </w:rPr>
        <w:t>)</w:t>
        <w:br/>
        <w:t>[</w:t>
      </w:r>
      <w:r>
        <w:rPr>
          <w:b/>
          <w:bCs/>
          <w:lang w:bidi="ar"/>
        </w:rPr>
        <w:t>5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إِمَامُ يَخْطُبُ</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أَنْصِتْ</w:t>
      </w:r>
      <w:r>
        <w:rPr>
          <w:b/>
          <w:bCs/>
          <w:rtl w:val="true"/>
          <w:lang w:bidi="ar"/>
        </w:rPr>
        <w:t xml:space="preserve">) </w:t>
      </w:r>
      <w:r>
        <w:rPr>
          <w:b/>
          <w:b/>
          <w:bCs/>
          <w:rtl w:val="true"/>
          <w:lang w:bidi="ar"/>
        </w:rPr>
        <w:t xml:space="preserve">بِصِيغَةِ الْأَمْرِ مِنَ الْإِنْصَاتِ مَقُولُ الْقَوْلِ </w:t>
      </w:r>
      <w:r>
        <w:rPr>
          <w:b/>
          <w:bCs/>
          <w:rtl w:val="true"/>
          <w:lang w:bidi="ar"/>
        </w:rPr>
        <w:t>(</w:t>
      </w:r>
      <w:r>
        <w:rPr>
          <w:b/>
          <w:b/>
          <w:bCs/>
          <w:rtl w:val="true"/>
          <w:lang w:bidi="ar"/>
        </w:rPr>
        <w:t>فَقَدْ لَغَا</w:t>
      </w:r>
      <w:r>
        <w:rPr>
          <w:b/>
          <w:bCs/>
          <w:rtl w:val="true"/>
          <w:lang w:bidi="ar"/>
        </w:rPr>
        <w:t xml:space="preserve">) </w:t>
      </w:r>
      <w:r>
        <w:rPr>
          <w:b/>
          <w:b/>
          <w:bCs/>
          <w:rtl w:val="true"/>
          <w:lang w:bidi="ar"/>
        </w:rPr>
        <w:t>وَفِي رِوَايَةٍ الشَّيْخَيْنِ إِذَا قُلْتَ لِصَاحِبِكَ يَوْمَ الْجُمُعَةِ أَنْصِتْ وَالْإِمَامُ يَخْطُبُ فَقَدْ لَغَوْتَ</w:t>
      </w:r>
      <w:r>
        <w:rPr>
          <w:b/>
          <w:bCs/>
          <w:rtl w:val="true"/>
          <w:lang w:bidi="ar"/>
        </w:rPr>
        <w:br/>
      </w:r>
      <w:r>
        <w:rPr>
          <w:b/>
          <w:b/>
          <w:bCs/>
          <w:rtl w:val="true"/>
          <w:lang w:bidi="ar"/>
        </w:rPr>
        <w:t>قَالَ الْحَافِظُ فِي الْفَتْحِ قَالَ الْأَخْفَشُ اللَّغْوُ الْكَلَامُ الَّذِي لَا أصل له من الباطل وشبهه</w:t>
      </w:r>
      <w:r>
        <w:rPr>
          <w:b/>
          <w:bCs/>
          <w:rtl w:val="true"/>
          <w:lang w:bidi="ar"/>
        </w:rPr>
        <w:br/>
      </w:r>
      <w:r>
        <w:rPr>
          <w:b/>
          <w:b/>
          <w:bCs/>
          <w:rtl w:val="true"/>
          <w:lang w:bidi="ar"/>
        </w:rPr>
        <w:t>قال بن عرفة اللغو السقط من القولوقيل الْمَيْلُ مِنَ الصَّوَابِ وَقِيلَ اللَّغْوُ الْإِثْمُ كَقَوْلِهِ تَعَالَى وَإِذَا مَرُّوا بِاللَّغْوِ مَرُّوا كِرَامًا وَقَالَ الزَّيْنُ بْنُ الْمُنِيرِ اتَّفَقَتْ أَقْوَالُ الْمُفَسِّرِينَ عَلَى أَنَّ اللَّغْوَ مَا لَا يَحْسُنُ مِنَ الْكَلَامِ</w:t>
      </w:r>
      <w:r>
        <w:rPr>
          <w:b/>
          <w:bCs/>
          <w:rtl w:val="true"/>
          <w:lang w:bidi="ar"/>
        </w:rPr>
        <w:br/>
      </w:r>
      <w:r>
        <w:rPr>
          <w:b/>
          <w:b/>
          <w:bCs/>
          <w:rtl w:val="true"/>
          <w:lang w:bidi="ar"/>
        </w:rPr>
        <w:t>وَقَالَ النُّضْرُ بْنُ شُمَيْلٍ مَعْنَى لَغَوْتَ خِبْتَ مِنَ الْأَجْرِ وَقِيلَ بَطَلَتْ فَضِيلَةُ جُمُعَتِكَ وَقِيلَ صَارَتْ جُمُعَتُكَ ظُهْرًا</w:t>
      </w:r>
      <w:r>
        <w:rPr>
          <w:b/>
          <w:bCs/>
          <w:rtl w:val="true"/>
          <w:lang w:bidi="ar"/>
        </w:rPr>
        <w:br/>
      </w:r>
      <w:r>
        <w:rPr>
          <w:b/>
          <w:b/>
          <w:bCs/>
          <w:rtl w:val="true"/>
          <w:lang w:bidi="ar"/>
        </w:rPr>
        <w:t>قَالَ الْحَافِظُ أَقْوَالُ أَهْلِ اللُّغَةِ مُتَقَارِبَةُ الْمَعْنَى وَيَشْهَدُ لِلْقَوْلِ الْأَخِيرِ مَا رواه أبو داود وبن خُزَيْمَةَ مِنْ حَدِيثِ عَبْدِ اللَّهِ بْنِ عُمَرَ مَرْفُوعًا وَمَنْ لَغَا وَتَخَطَّى رِقَابَ النَّاسِ كَانَتْ له ظهرا</w:t>
      </w:r>
      <w:r>
        <w:rPr>
          <w:b/>
          <w:bCs/>
          <w:rtl w:val="true"/>
          <w:lang w:bidi="ar"/>
        </w:rPr>
        <w:br/>
      </w:r>
      <w:r>
        <w:rPr>
          <w:b/>
          <w:b/>
          <w:bCs/>
          <w:rtl w:val="true"/>
          <w:lang w:bidi="ar"/>
        </w:rPr>
        <w:t>قال بن وَهْبٍ أَحَدُ رُوَاتِهِ أَجْزَأَتْ عَنْهُ الصَّلَاةُ وَحُرِمَ فَضِيلَةَ الْجُمُعَةِ</w:t>
      </w:r>
      <w:r>
        <w:rPr>
          <w:b/>
          <w:bCs/>
          <w:rtl w:val="true"/>
          <w:lang w:bidi="ar"/>
        </w:rPr>
        <w:br/>
      </w:r>
      <w:r>
        <w:rPr>
          <w:b/>
          <w:b/>
          <w:bCs/>
          <w:rtl w:val="true"/>
          <w:lang w:bidi="ar"/>
        </w:rPr>
        <w:t>وَلِأَحْمَدَ مِنْ حَدِيثِ عَلِيٍّ مَرْفُوعًا مَنْ قَالَ صَهٍ فَقَدْ تَكَلَّمَ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فَلَا جُمُعَةَ لَهُ</w:t>
      </w:r>
      <w:r>
        <w:rPr>
          <w:b/>
          <w:bCs/>
          <w:rtl w:val="true"/>
          <w:lang w:bidi="ar"/>
        </w:rPr>
        <w:br/>
      </w:r>
      <w:r>
        <w:rPr>
          <w:b/>
          <w:b/>
          <w:bCs/>
          <w:rtl w:val="true"/>
          <w:lang w:bidi="ar"/>
        </w:rPr>
        <w:t>وَلِأَبِي دَاوُدَ نَحْوُهُ ولأحمد والبزار من حديث بن عَبَّاسٍ مَرْفُوعًا مَنْ تَكَلَّمَ يَوْمَ الْجُمُعَةِ وَالْإِمَامُ يَخْطُبُ فَهُوَ كَالْحِمَارِ يَحْمِلُ أَسْفَارًا وَاَلَّذِي يَقُولُ لَهُ أَنْصِتْ لَيْسَتْ لَهُ جُمْعَةٌ وَلَهُ شَاهِدٌ قَوِيٌّ فِي جَامِعِ حَمَّادِ بْنِ سَلَمَةَ عَنِ بن عُمَرَ مَوْقُوفًا قَالَ الْعُلَمَاءُ مَعْنَاهُ لَا جُمُعَةَ لَهُ كَامِلَةً لِلْإِجْمَاعِ عَلَى إِسْقَاطِ فَرْضِ الْوَقْتِ عَنْهُ انْتَهَى</w:t>
      </w:r>
      <w:r>
        <w:rPr>
          <w:b/>
          <w:bCs/>
          <w:rtl w:val="true"/>
          <w:lang w:bidi="ar"/>
        </w:rPr>
        <w:br/>
      </w:r>
      <w:r>
        <w:rPr>
          <w:b/>
          <w:b/>
          <w:bCs/>
          <w:rtl w:val="true"/>
          <w:lang w:bidi="ar"/>
        </w:rPr>
        <w:t>وَقَالَ فِي بُلُوغِ الْمَرَامِ بَعْدَ ذكر حديث بن عَبَّاسٍ مَرْفُوعًا مَنْ تَكَلَّمَ يَوْمَ الْجُمُعَةِ إلخ</w:t>
      </w:r>
      <w:r>
        <w:rPr>
          <w:b/>
          <w:bCs/>
          <w:rtl w:val="true"/>
          <w:lang w:bidi="ar"/>
        </w:rPr>
        <w:br/>
      </w:r>
      <w:r>
        <w:rPr>
          <w:b/>
          <w:b/>
          <w:bCs/>
          <w:rtl w:val="true"/>
          <w:lang w:bidi="ar"/>
        </w:rPr>
        <w:t>رَوَاهُ أَحْمَدُ بِإِسْنَادٍ لَا بَأْسَ بِهِ وَهُوَ يُفَسِّرُ حَدِيثَ أَبِي هُرَيْرَةَ يَعْنِي حَدِيثَ الْبَا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أبي أوفى</w:t>
      </w:r>
      <w:r>
        <w:rPr>
          <w:b/>
          <w:bCs/>
          <w:rtl w:val="true"/>
          <w:lang w:bidi="ar"/>
        </w:rPr>
        <w:t xml:space="preserve">) </w:t>
      </w:r>
      <w:r>
        <w:rPr>
          <w:b/>
          <w:b/>
          <w:bCs/>
          <w:rtl w:val="true"/>
          <w:lang w:bidi="ar"/>
        </w:rPr>
        <w:t>أخرجه بن أَبِي شَيْبَةَ فِي الْمُصَنَّفِ قَالَ ثَلَاثٌ مَنْ سَلِمَ مِنْهُنَّ غُفِرَ لَهُ مَا بَيْنَهُ وَبَيْنَ الْجُمُعَةِ الْأُخْرَى مِنْ أَنْ يُحْدِثَ حَدَثًا يَعْنِي أَذًى أَوْ أَنْ يَتَكَلَّمَ أَوْ أَنْ يَقُولَ صَهٍ</w:t>
      </w:r>
      <w:r>
        <w:rPr>
          <w:b/>
          <w:bCs/>
          <w:rtl w:val="true"/>
          <w:lang w:bidi="ar"/>
        </w:rPr>
        <w:br/>
      </w:r>
      <w:r>
        <w:rPr>
          <w:b/>
          <w:b/>
          <w:bCs/>
          <w:rtl w:val="true"/>
          <w:lang w:bidi="ar"/>
        </w:rPr>
        <w:t xml:space="preserve">قَالَ الْعِرَاقِيُّ وَرِجَالُهُ ثِقَاتٌ قَالَ وَهَذَا وَإِنْ كَانَ مَوْقُوفًا فَمِثْلُهُ لَا يُقَالُ مِنْ قبل الرَّأْيِ فَحُكْمُهُ حُكْمُ الرَّفْعِ </w:t>
      </w:r>
      <w:r>
        <w:rPr>
          <w:b/>
          <w:bCs/>
          <w:rtl w:val="true"/>
          <w:lang w:bidi="ar"/>
        </w:rPr>
        <w:t>(</w:t>
      </w:r>
      <w:r>
        <w:rPr>
          <w:b/>
          <w:b/>
          <w:bCs/>
          <w:rtl w:val="true"/>
          <w:lang w:bidi="ar"/>
        </w:rPr>
        <w:t>وَجَابِرِ بْنِ عَبْدِ اللَّهِ</w:t>
      </w:r>
      <w:r>
        <w:rPr>
          <w:b/>
          <w:bCs/>
          <w:rtl w:val="true"/>
          <w:lang w:bidi="ar"/>
        </w:rPr>
        <w:t xml:space="preserve">) </w:t>
      </w:r>
      <w:r>
        <w:rPr>
          <w:b/>
          <w:b/>
          <w:bCs/>
          <w:rtl w:val="true"/>
          <w:lang w:bidi="ar"/>
        </w:rPr>
        <w:t>أَخْرَجَهُ أَبُو يَعْلَى وَالطَّبَرَانِيُّ قَالَ الْعِرَاقِيُّ رِجَالُهُ ثِقَاتٌ</w:t>
      </w:r>
      <w:r>
        <w:rPr>
          <w:b/>
          <w:bCs/>
          <w:rtl w:val="true"/>
          <w:lang w:bidi="ar"/>
        </w:rPr>
        <w:br/>
      </w:r>
      <w:r>
        <w:rPr>
          <w:b/>
          <w:b/>
          <w:bCs/>
          <w:rtl w:val="true"/>
          <w:lang w:bidi="ar"/>
        </w:rPr>
        <w:t>وَفِي الْبَابِ أَيْضًا عن بن عَبَّاسٍ وَأَبِي ذَرٍّ وَأَبِي الدَّرْدَاءِ وَعَبْدِ اللَّهِ بْنِ مَسْعُودٍ وَعَبْدِ اللَّهِ بْنِ عَمْرٍو وَعَلِيِّ بْنِ أَبِي طَالِبٍ رَضِيَ اللَّهُ عَنْهُمْ</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 إلا بن مَاجَهْ كَذَا فِي الْمُنْتَقَى</w:t>
      </w:r>
      <w:r>
        <w:rPr>
          <w:b/>
          <w:bCs/>
          <w:rtl w:val="true"/>
          <w:lang w:bidi="ar"/>
        </w:rPr>
        <w:br/>
      </w:r>
      <w:r>
        <w:rPr>
          <w:b/>
          <w:b/>
          <w:bCs/>
          <w:rtl w:val="true"/>
          <w:lang w:bidi="ar"/>
        </w:rPr>
        <w:t xml:space="preserve">قَوْلُهُ </w:t>
      </w:r>
      <w:r>
        <w:rPr>
          <w:b/>
          <w:bCs/>
          <w:rtl w:val="true"/>
          <w:lang w:bidi="ar"/>
        </w:rPr>
        <w:t>(</w:t>
      </w:r>
      <w:r>
        <w:rPr>
          <w:b/>
          <w:b/>
          <w:bCs/>
          <w:rtl w:val="true"/>
          <w:lang w:bidi="ar"/>
        </w:rPr>
        <w:t>فَرَخَّصَ بَعْضُ أَهْلِ الْعِلْمِ فِي رَدِّ السَّلَامِ وَتَشْمِيتِ الْعَاطِسِ وَهُوَ قَوْلُ أَحْمَدَ وَإِسْحَاقَ</w:t>
      </w:r>
      <w:r>
        <w:rPr>
          <w:b/>
          <w:bCs/>
          <w:rtl w:val="true"/>
          <w:lang w:bidi="ar"/>
        </w:rPr>
        <w:t xml:space="preserve">) </w:t>
      </w:r>
      <w:r>
        <w:rPr>
          <w:b/>
          <w:b/>
          <w:bCs/>
          <w:rtl w:val="true"/>
          <w:lang w:bidi="ar"/>
        </w:rPr>
        <w:t>وَقَالَ الْعَيْنِيُّ فِي شَرْحِ الْبُخَارِيِّ وَعَنْ أَبِي حَنِيفَةَ إِذَا سَلَّمَ عَلَيْهِ يَرُدُّهُ بِقَلْبِهِ وَعَنْ أَبِي يُوسُفَ يَرُدُّ السَّلَامَ وَيُشَمِّتُ الْعَاطِسَ فِيهَا وَعَنْ مُحَمَّدٍ يَرُدُّ وَيُشَمِّتُ بَعْدَ الْخُطْبَةِ وَيُصَلِّي عَلَى النَّبِيِّ صَلَّى اللَّهُ عَلَيْهِ وَسَلَّمَ فِي قَلْبِهِ انْتَهَى</w:t>
      </w:r>
      <w:r>
        <w:rPr>
          <w:b/>
          <w:bCs/>
          <w:rtl w:val="true"/>
          <w:lang w:bidi="ar"/>
        </w:rPr>
        <w:br/>
      </w:r>
      <w:r>
        <w:rPr>
          <w:b/>
          <w:b/>
          <w:bCs/>
          <w:rtl w:val="true"/>
          <w:lang w:bidi="ar"/>
        </w:rPr>
        <w:t xml:space="preserve">قَوْلُهُ </w:t>
      </w:r>
      <w:r>
        <w:rPr>
          <w:b/>
          <w:bCs/>
          <w:rtl w:val="true"/>
          <w:lang w:bidi="ar"/>
        </w:rPr>
        <w:t>(</w:t>
      </w:r>
      <w:r>
        <w:rPr>
          <w:b/>
          <w:b/>
          <w:bCs/>
          <w:rtl w:val="true"/>
          <w:lang w:bidi="ar"/>
        </w:rPr>
        <w:t>وَكَرِهَ بَعْضُ أَهْلِ الْعِلْمِ مِنَ التَّابِعِينَ وَغَيْرِهِمْ ذلك وهو قول الشافعي</w:t>
      </w:r>
      <w:r>
        <w:rPr>
          <w:b/>
          <w:bCs/>
          <w:rtl w:val="true"/>
          <w:lang w:bidi="ar"/>
        </w:rPr>
        <w:t xml:space="preserve">) </w:t>
      </w:r>
      <w:r>
        <w:rPr>
          <w:b/>
          <w:b/>
          <w:bCs/>
          <w:rtl w:val="true"/>
          <w:lang w:bidi="ar"/>
        </w:rPr>
        <w:t>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عَرَبِيِّ عَنِ الشَّافِعِيِّ مُوَافَقَةَ أَحْمَدَ وَإِسْحَاقَ</w:t>
      </w:r>
      <w:r>
        <w:rPr>
          <w:b/>
          <w:bCs/>
          <w:rtl w:val="true"/>
          <w:lang w:bidi="ar"/>
        </w:rPr>
        <w:br/>
      </w:r>
      <w:r>
        <w:rPr>
          <w:b/>
          <w:b/>
          <w:bCs/>
          <w:rtl w:val="true"/>
          <w:lang w:bidi="ar"/>
        </w:rPr>
        <w:t>قَالَ الْعِرَاقِيُّ وَهُوَ أَوْلَى مِمَّا نَقَلَهُ عَنْهُ التِّرْمِذِيُّ وَقَدْ صَرَّحَ الشَّافِعِيُّ فِي مُخْتَصَرِ الْبُوَيْطِيِّ بِالْجَوَازِ فَقَالَ وَلَوْ عَطَسَ رَجُلٌ يَوْمَ الْجُمُعَةِ فَشَمَّتَهُ رَجُلٌ رَجَوْتُ أَنْ يَسَعَهُ لِأَنَّ التَّشْمِيتَ سُنَّةٌ وَلَوْ سَلَّمَ رَجُلٌ عَلَى رَجُلٍ كَرِهْتُ ذَلِكَ لَهُ وَرَأَيْتُ أَنْ يَرُدَّ عَلَيْهِ لِأَنَّ السَّلَامَ سُنَّةٌ وَرَدَّهُ فَرْضٌ هَذَا لَفْظُهُ وَقَالَ النَّوَوِيُّ فِي شَرْحِ الْمُهَذَّبِ إِنَّهُ الْأَصَحُّ كَذَا فِي النَّيْلِ</w:t>
      </w:r>
      <w:r>
        <w:rPr>
          <w:b/>
          <w:bCs/>
          <w:rtl w:val="true"/>
          <w:lang w:bidi="ar"/>
        </w:rPr>
        <w:br/>
      </w:r>
      <w:r>
        <w:rPr>
          <w:b/>
          <w:b/>
          <w:bCs/>
          <w:rtl w:val="true"/>
          <w:lang w:bidi="ar"/>
        </w:rPr>
        <w:t>وَقَدْ كَرِهَ الْحَنَفِيَّةُ أَيْضًا رَدَّ السَّلَامِ وَتَشْمِيتَ الْعَاطِسِ</w:t>
      </w:r>
      <w:r>
        <w:rPr>
          <w:b/>
          <w:bCs/>
          <w:rtl w:val="true"/>
          <w:lang w:bidi="ar"/>
        </w:rPr>
        <w:br/>
      </w:r>
      <w:r>
        <w:rPr>
          <w:b/>
          <w:b/>
          <w:bCs/>
          <w:rtl w:val="true"/>
          <w:lang w:bidi="ar"/>
        </w:rPr>
        <w:t>وَقَالَ الشَّيْخُ عَبْدُ الْحَقِّ فِي اللُّمَعَاتِ كُرِهَ تَشْمِيتُ الْعَاطِسِ وَرَدُّ السَّلَامِ وَعَنْ أَبِي يُوسُفَ لَا يُكْرَهُ لِأَنَّهُمَا فَرْضٌ</w:t>
      </w:r>
      <w:r>
        <w:rPr>
          <w:b/>
          <w:bCs/>
          <w:rtl w:val="true"/>
          <w:lang w:bidi="ar"/>
        </w:rPr>
        <w:br/>
      </w:r>
      <w:r>
        <w:rPr>
          <w:b/>
          <w:b/>
          <w:bCs/>
          <w:rtl w:val="true"/>
          <w:lang w:bidi="ar"/>
        </w:rPr>
        <w:t>وَالْجَوَابُ أَنَّهُمَا فَرْضَانِ فِي كُلِّ وَقْتٍ إِلَّا عِنْدَ سَمَاعِ الْخُطْبَةِ لِعَدَمِ الْإِذْنِ فِيهِمَا وَكَذَا الْحَمْدُ لِلْعَطْسَةِ وَفِي رَدِّ الْمُنْكَرِ بِالْإِشَارَةِ بِالْعَيْنِ وَالْيَدِ لَا يُكْرَهُ وَهُوَ الصَّحِيحُ انْتَهَى</w:t>
      </w:r>
      <w:r>
        <w:rPr>
          <w:b/>
          <w:bCs/>
          <w:rtl w:val="true"/>
          <w:lang w:bidi="ar"/>
        </w:rPr>
        <w:br/>
      </w:r>
      <w:r>
        <w:rPr>
          <w:b/>
          <w:b/>
          <w:bCs/>
          <w:rtl w:val="true"/>
          <w:lang w:bidi="ar"/>
        </w:rPr>
        <w:t>وَقَالَ الْعَيْنِيُّ فِي شَرْحِ الْبُخَارِيِّ وَقَالَ أَصْحَابُنَا إِذَا اشْتَغَلَ الْإِمَامُ بِالْخُطْبَةِ يَنْبَغِي لِلْمُسْتَمِعِ أَنْ يَجْتَنِبَ مَا يَجْتَنِبُهُ فِي الصَّلَاةِ لِقَوْلِهِ تَعَالَى فَاسْتَمِعُوا لَهُ وَأَنْصِتُوا وَقَوْلِهِ صَلَّى اللَّهُ عَلَيْهِ وَسَلَّمَ إِذَا قُلْتَ لِصَاحِبِكَ أَنْصِتْ الْحَدِيثَ</w:t>
      </w:r>
      <w:r>
        <w:rPr>
          <w:b/>
          <w:bCs/>
          <w:rtl w:val="true"/>
          <w:lang w:bidi="ar"/>
        </w:rPr>
        <w:br/>
      </w:r>
      <w:r>
        <w:rPr>
          <w:b/>
          <w:b/>
          <w:bCs/>
          <w:rtl w:val="true"/>
          <w:lang w:bidi="ar"/>
        </w:rPr>
        <w:t>فَإِذَا كَانَ كَذَلِكَ يُكْرَهُ لَهُ رَدُّ السَّلَامِ وَتَشْمِيتُ الْعَاطِسِ انْتَهَى</w:t>
      </w:r>
      <w:r>
        <w:rPr>
          <w:b/>
          <w:bCs/>
          <w:rtl w:val="true"/>
          <w:lang w:bidi="ar"/>
        </w:rPr>
        <w:br/>
      </w:r>
      <w:r>
        <w:rPr>
          <w:b/>
          <w:b/>
          <w:bCs/>
          <w:rtl w:val="true"/>
          <w:lang w:bidi="ar"/>
        </w:rPr>
        <w:t>وَقَدْ حَكَى الْعَيْنِيُّ عَنْ أَبِي حَنِيفَةَ إِذَا سَلَّمَ عَلَيْهِ يَرُدُّهُ بِقَلْبِهِ كَمَا تَقَدَّمَ</w:t>
      </w:r>
      <w:r>
        <w:rPr>
          <w:b/>
          <w:bCs/>
          <w:rtl w:val="true"/>
          <w:lang w:bidi="ar"/>
        </w:rPr>
        <w:br/>
      </w:r>
      <w:r>
        <w:rPr>
          <w:b/>
          <w:b/>
          <w:bCs/>
          <w:rtl w:val="true"/>
          <w:lang w:bidi="ar"/>
        </w:rPr>
        <w:t>قُلْتُ وجه الاختلاف أن ها هنا عُمُومَاتٍ مُتَعَارِضَةً فَالنَّهْيُ عَنِ التَّكَلُّمِ فِي حَالِ الْخُطْبَةِ يَعُمُّ كُلَّ كَلَامٍ وَكَذَا الْأَمْرُ بِالْإِنْصَاتِ يَعُمُّ السُّكُوتَ عَنْ كُلِّ كَلَامٍ وَالْأَمْرُ بِرَدِّ السَّلَامِ وَتَشْمِيتِ الْعَاطِسِ يَعُمُّ جَمِيعَ الْأَوْقَاتِ وَكَذَا الْأَمْرُ بِالصَّلَاةِ عَلَى النَّبِيِّ صَلَّى اللَّهُ عَلَيْهِ وَسَلَّمَ عِنْدَ ذِكْرِهِ يَعُمُّ جَمِيعَ الْأَوْقَاتِ فَأَبْقَى بَعْضُ أَهْلِ الْعِلْمِ الْأَوَّلَ وَخَصَّصَ الثَّانِيَ وَخَصَّصَ بَعْضُهُمُ الْأَوَّلَ وَأَبْقَى الثَّانِيَ عَلَى عُمُومِهِ</w:t>
      </w:r>
      <w:r>
        <w:rPr>
          <w:b/>
          <w:bCs/>
          <w:rtl w:val="true"/>
          <w:lang w:bidi="ar"/>
        </w:rPr>
        <w:br/>
      </w:r>
      <w:r>
        <w:rPr>
          <w:b/>
          <w:b/>
          <w:bCs/>
          <w:rtl w:val="true"/>
          <w:lang w:bidi="ar"/>
        </w:rPr>
        <w:t>وَالْأَوْلَى عِنْدِي فِي الْجَمْعِ بَيْنَ هَذِهِ الْعُمُومَاتِ الْمُتَعَارِضَةِ أَنْ يُقَالَ الْمُرَادُ بِالنَّهْيِ عَنِ التَّكَلُّمِ فِي حَالِ الْخُطْبَةِ النَّهْيُ عَنْ مُكَالَمَةِ النَّاسِ وَكَذَا الْمُرَادُ بِالْإِنْصَاتِ السُّكُوتُ عَنْ مُكَالَمَةِ النَّاسِ دُونَ ذكر الله كما اختاره بن خُزَيْمَةَ فَإِذَا سَكَتَ فِي حَالِ الْخُطْبَةِ عَنْ مُكَالَمَةِ النَّاسِ وَرَدِّ السَّلَامَ سِرًّا فِي نَفْسِهِ أَوْ شَمَّتَ الْعَاطِسَ سِرًّا أَوْ صَلَّى عَلَى النَّبِيِّ صَلَّى اللَّهُ عَلَيْهِ وَسَلَّمَ عِنْدَ ذِكْرِهِ يَكُونُ عَامِلًا بِكُلِّ مَا ذُكِرَ مِنَ النَّهْيِ وَالْأَمْرِ وَهَذَا كَمَا قَالَ الْحَنَفِيَّةُ بِجَوَازِ الصَّلَاةِ عَلَى النَّبِيِّ صَلَّى اللَّهُ عَلَيْهِ وَسَلَّمَ سِرًّا فِي نَفْسِهِ فِي حَالِ الْخُطْبَةِ عِنْدَ قِرَاءَةِ الْخَطِيبُ قَوْلَهُ تَعَالَى يَا أَيُّهَا الَّذِينَ آمَنُوا صَلُّوا عَلَيْهِ وَسَلِّمُوا تَسْلِيمًا قَالَ الْعَيْنِيُّ فِي الْبِنَايَةِ فَإِنْ قُلْتَ تَوَجَّهَ عَلَيْهِ أَمْرَانِ أَحَدُهُمَا صَلُّوا عَلَيْهِ وَسَلِّمُوا وَالْأَمْرُ الْآخَرُ قَوْلُهُ تَعَالَى وَإِذَا قُرِئَ الْقُرْآنُ فَاسْتَمِعُوا لَهُ وَأَنْصِتُوا قَالَ مُجَاهِدٌ نَزَلَتْ فِي الْخُطْبَةِ وَالِاشْتِغَالُ بِأَحَدِهِمَا يُفَوِّتُ الْآخَرَ قُلْتُ إِذَا صَلَّى فِي نَفْسِهِ وَأَنْصَتَ وَسَكَتَ يَكُونُ آتِيًا بِمُوجَبِ الْأَمْرَيْنِ انْتَهَى</w:t>
      </w:r>
      <w:r>
        <w:rPr>
          <w:b/>
          <w:bCs/>
          <w:rtl w:val="true"/>
          <w:lang w:bidi="ar"/>
        </w:rPr>
        <w:br/>
      </w:r>
      <w:r>
        <w:rPr>
          <w:b/>
          <w:b/>
          <w:bCs/>
          <w:rtl w:val="true"/>
          <w:lang w:bidi="ar"/>
        </w:rPr>
        <w:t>هَذَا مَا عِنْدِي وَاَللَّهُ تَعَالَى أَعْلَمُ</w:t>
      </w:r>
      <w:r>
        <w:rPr>
          <w:b/>
          <w:bCs/>
          <w:rtl w:val="true"/>
          <w:lang w:bidi="ar"/>
        </w:rPr>
        <w:br/>
      </w:r>
      <w:r>
        <w:rPr>
          <w:b/>
          <w:b/>
          <w:bCs/>
          <w:rtl w:val="true"/>
          <w:lang w:bidi="ar"/>
        </w:rPr>
        <w:t>وَقَالَ الْفَاضِلُ اللَّكْنَوِيُّ فِي عُمْدَةِ الرِّعَايَةِ وَالْحَقُّ أَنَّهُ لَا مَانِعَ مِنْ جَوَازِ كُلِّ مَا مَنَعُوهُ 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اتِ الْخَطِيبِ إِذَا لَمْ يُخِلَّ بِالِاسْتِمَاعِ</w:t>
      </w:r>
      <w:r>
        <w:rPr>
          <w:b/>
          <w:bCs/>
          <w:rtl w:val="true"/>
          <w:lang w:bidi="ar"/>
        </w:rPr>
        <w:br/>
        <w:br/>
      </w:r>
      <w:r>
        <w:rPr>
          <w:b/>
          <w:bCs/>
          <w:lang w:bidi="ar"/>
        </w:rPr>
        <w:t>7</w:t>
      </w:r>
      <w:r>
        <w:rPr>
          <w:b/>
          <w:bCs/>
          <w:rtl w:val="true"/>
          <w:lang w:bidi="ar"/>
        </w:rPr>
        <w:t xml:space="preserve"> - (</w:t>
      </w:r>
      <w:r>
        <w:rPr>
          <w:b/>
          <w:b/>
          <w:bCs/>
          <w:rtl w:val="true"/>
          <w:lang w:bidi="ar"/>
        </w:rPr>
        <w:t>بَاب فِي كَرَاهِيَةِ التَّخَطِّي يَوْمَ الْجُمُعَةِ</w:t>
      </w:r>
      <w:r>
        <w:rPr>
          <w:b/>
          <w:bCs/>
          <w:rtl w:val="true"/>
          <w:lang w:bidi="ar"/>
        </w:rPr>
        <w:t>)</w:t>
        <w:br/>
      </w:r>
      <w:r>
        <w:rPr>
          <w:b/>
          <w:b/>
          <w:bCs/>
          <w:rtl w:val="true"/>
          <w:lang w:bidi="ar"/>
        </w:rPr>
        <w:t>قَالَ فِي الصُّرَاحِ تَخَطَّيْتُ رِقَابَ النَّاسِ أَيْ تَجَاوَزْتُهَا</w:t>
      </w:r>
      <w:r>
        <w:rPr>
          <w:b/>
          <w:bCs/>
          <w:rtl w:val="true"/>
          <w:lang w:bidi="ar"/>
        </w:rPr>
        <w:br/>
        <w:t>[</w:t>
      </w:r>
      <w:r>
        <w:rPr>
          <w:b/>
          <w:bCs/>
          <w:lang w:bidi="ar"/>
        </w:rPr>
        <w:t>5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زَبَّانَ</w:t>
      </w:r>
      <w:r>
        <w:rPr>
          <w:b/>
          <w:bCs/>
          <w:rtl w:val="true"/>
          <w:lang w:bidi="ar"/>
        </w:rPr>
        <w:t xml:space="preserve">) </w:t>
      </w:r>
      <w:r>
        <w:rPr>
          <w:b/>
          <w:b/>
          <w:bCs/>
          <w:rtl w:val="true"/>
          <w:lang w:bidi="ar"/>
        </w:rPr>
        <w:t xml:space="preserve">بِفَتْحِ الزَّايِ وَشَدَّةِ الْمُوَحَّدَةِ </w:t>
      </w:r>
      <w:r>
        <w:rPr>
          <w:b/>
          <w:bCs/>
          <w:rtl w:val="true"/>
          <w:lang w:bidi="ar"/>
        </w:rPr>
        <w:t>(</w:t>
      </w:r>
      <w:r>
        <w:rPr>
          <w:b/>
          <w:b/>
          <w:bCs/>
          <w:rtl w:val="true"/>
          <w:lang w:bidi="ar"/>
        </w:rPr>
        <w:t>بْنِ فَائِدٍ</w:t>
      </w:r>
      <w:r>
        <w:rPr>
          <w:b/>
          <w:bCs/>
          <w:rtl w:val="true"/>
          <w:lang w:bidi="ar"/>
        </w:rPr>
        <w:t xml:space="preserve">) </w:t>
      </w:r>
      <w:r>
        <w:rPr>
          <w:b/>
          <w:b/>
          <w:bCs/>
          <w:rtl w:val="true"/>
          <w:lang w:bidi="ar"/>
        </w:rPr>
        <w:t xml:space="preserve">بِالْفَاءِ أَبِي جُوَيْنٍ الْمِصْرِيِّ ضَعِيفُ الْحَدِيثِ مَعَ صَلَاحِهِ وَعِبَادَتِهِ </w:t>
      </w:r>
      <w:r>
        <w:rPr>
          <w:b/>
          <w:bCs/>
          <w:rtl w:val="true"/>
          <w:lang w:bidi="ar"/>
        </w:rPr>
        <w:t>(</w:t>
      </w:r>
      <w:r>
        <w:rPr>
          <w:b/>
          <w:b/>
          <w:bCs/>
          <w:rtl w:val="true"/>
          <w:lang w:bidi="ar"/>
        </w:rPr>
        <w:t>عَنْ سَهْلِ بْنِ مُعَاذِ بْنِ أَنَسٍ الْجُهَنِيِّ</w:t>
      </w:r>
      <w:r>
        <w:rPr>
          <w:b/>
          <w:bCs/>
          <w:rtl w:val="true"/>
          <w:lang w:bidi="ar"/>
        </w:rPr>
        <w:t xml:space="preserve">) </w:t>
      </w:r>
      <w:r>
        <w:rPr>
          <w:b/>
          <w:b/>
          <w:bCs/>
          <w:rtl w:val="true"/>
          <w:lang w:bidi="ar"/>
        </w:rPr>
        <w:t>لَا بَأْسَ بِهِ إِلَّا فِي رِوَايَةِ زَبَّانَ عَنْهُ كَذَا فِي التَّقْرِيبِ</w:t>
      </w:r>
      <w:r>
        <w:rPr>
          <w:b/>
          <w:bCs/>
          <w:rtl w:val="true"/>
          <w:lang w:bidi="ar"/>
        </w:rPr>
        <w:br/>
      </w:r>
      <w:r>
        <w:rPr>
          <w:b/>
          <w:b/>
          <w:bCs/>
          <w:rtl w:val="true"/>
          <w:lang w:bidi="ar"/>
        </w:rPr>
        <w:t xml:space="preserve">وَقَالَ فِي الْمِيزَانِ ضَعَّفَهُ بن معين وقال بن حِبَّانَ فِي الثِّقَاتِ لَسْتُ أَدْرِي أَوَقَعَ التَّخْلِيطُ مِنْهُ أَوْ مِنْ صَاحِبِهِ زَبَّانَ بْنِ فَائِدٍ انْتَهَى </w:t>
      </w:r>
      <w:r>
        <w:rPr>
          <w:b/>
          <w:bCs/>
          <w:rtl w:val="true"/>
          <w:lang w:bidi="ar"/>
        </w:rPr>
        <w:t>(</w:t>
      </w:r>
      <w:r>
        <w:rPr>
          <w:b/>
          <w:b/>
          <w:bCs/>
          <w:rtl w:val="true"/>
          <w:lang w:bidi="ar"/>
        </w:rPr>
        <w:t>عَنْ أَبِيهِ</w:t>
      </w:r>
      <w:r>
        <w:rPr>
          <w:b/>
          <w:bCs/>
          <w:rtl w:val="true"/>
          <w:lang w:bidi="ar"/>
        </w:rPr>
        <w:t xml:space="preserve">) </w:t>
      </w:r>
      <w:r>
        <w:rPr>
          <w:b/>
          <w:b/>
          <w:bCs/>
          <w:rtl w:val="true"/>
          <w:lang w:bidi="ar"/>
        </w:rPr>
        <w:t>أَيْ مُعَاذِ بْنِ أَنَسٍ الْجُهَنِيِّ وَهُوَ صَحَابِيٌّ نَزَلَ مِصْرَ وَبَقِيَ إِلَى خِلَافَةِ عَبْدِ الْمَلِكِ</w:t>
      </w:r>
      <w:r>
        <w:rPr>
          <w:b/>
          <w:bCs/>
          <w:rtl w:val="true"/>
          <w:lang w:bidi="ar"/>
        </w:rPr>
        <w:br/>
      </w:r>
      <w:r>
        <w:rPr>
          <w:b/>
          <w:b/>
          <w:bCs/>
          <w:rtl w:val="true"/>
          <w:lang w:bidi="ar"/>
        </w:rPr>
        <w:t xml:space="preserve">قَوْلُهُ </w:t>
      </w:r>
      <w:r>
        <w:rPr>
          <w:b/>
          <w:bCs/>
          <w:rtl w:val="true"/>
          <w:lang w:bidi="ar"/>
        </w:rPr>
        <w:t>(</w:t>
      </w:r>
      <w:r>
        <w:rPr>
          <w:b/>
          <w:b/>
          <w:bCs/>
          <w:rtl w:val="true"/>
          <w:lang w:bidi="ar"/>
        </w:rPr>
        <w:t>مَنْ تَخَطَّى</w:t>
      </w:r>
      <w:r>
        <w:rPr>
          <w:b/>
          <w:bCs/>
          <w:rtl w:val="true"/>
          <w:lang w:bidi="ar"/>
        </w:rPr>
        <w:t xml:space="preserve">) </w:t>
      </w:r>
      <w:r>
        <w:rPr>
          <w:b/>
          <w:b/>
          <w:bCs/>
          <w:rtl w:val="true"/>
          <w:lang w:bidi="ar"/>
        </w:rPr>
        <w:t xml:space="preserve">أَيْ تَجَاوَزَ </w:t>
      </w:r>
      <w:r>
        <w:rPr>
          <w:b/>
          <w:bCs/>
          <w:rtl w:val="true"/>
          <w:lang w:bidi="ar"/>
        </w:rPr>
        <w:t>(</w:t>
      </w:r>
      <w:r>
        <w:rPr>
          <w:b/>
          <w:b/>
          <w:bCs/>
          <w:rtl w:val="true"/>
          <w:lang w:bidi="ar"/>
        </w:rPr>
        <w:t>رِقَابَ النَّاسِ</w:t>
      </w:r>
      <w:r>
        <w:rPr>
          <w:b/>
          <w:bCs/>
          <w:rtl w:val="true"/>
          <w:lang w:bidi="ar"/>
        </w:rPr>
        <w:t xml:space="preserve">) </w:t>
      </w:r>
      <w:r>
        <w:rPr>
          <w:b/>
          <w:b/>
          <w:bCs/>
          <w:rtl w:val="true"/>
          <w:lang w:bidi="ar"/>
        </w:rPr>
        <w:t xml:space="preserve">قَالَ الْقَاضِي أَيْ بِالْخَطْوِ عَلَيْهَا </w:t>
      </w:r>
      <w:r>
        <w:rPr>
          <w:b/>
          <w:bCs/>
          <w:rtl w:val="true"/>
          <w:lang w:bidi="ar"/>
        </w:rPr>
        <w:t>(</w:t>
      </w:r>
      <w:r>
        <w:rPr>
          <w:b/>
          <w:b/>
          <w:bCs/>
          <w:rtl w:val="true"/>
          <w:lang w:bidi="ar"/>
        </w:rPr>
        <w:t>يَوْمَ الْجُمُعَةِ</w:t>
      </w:r>
      <w:r>
        <w:rPr>
          <w:b/>
          <w:bCs/>
          <w:rtl w:val="true"/>
          <w:lang w:bidi="ar"/>
        </w:rPr>
        <w:t xml:space="preserve">) </w:t>
      </w:r>
      <w:r>
        <w:rPr>
          <w:b/>
          <w:b/>
          <w:bCs/>
          <w:rtl w:val="true"/>
          <w:lang w:bidi="ar"/>
        </w:rPr>
        <w:t>ظَاهِرُ التَّقْيِيدِ بِيَوْمِ الْجُمُعَةِ أَنَّ الْكَرَاهَةَ مُخْتَصَّةٌ بِهِ وَيُحْتَمَلُ أَنَّهُ يَكُونُ التَّقْيِيدُ خَرَجَ مَخْرَجَ الْغَالِبِ لِاخْتِصَاصِ الْجُمُعَةِ بِكَثْرَةِ النَّاسِ بِخِلَافِ سَائِرِ الصَّلَوَاتِ فَلَا يَخْتَصُّ ذَلِكَ بِالْجُمُعَةِ بَلْ يَكُونُ سَائِرُ الصَّلَوَاتِ حُكْمَهَا</w:t>
      </w:r>
      <w:r>
        <w:rPr>
          <w:b/>
          <w:bCs/>
          <w:rtl w:val="true"/>
          <w:lang w:bidi="ar"/>
        </w:rPr>
        <w:br/>
      </w:r>
      <w:r>
        <w:rPr>
          <w:b/>
          <w:b/>
          <w:bCs/>
          <w:rtl w:val="true"/>
          <w:lang w:bidi="ar"/>
        </w:rPr>
        <w:t xml:space="preserve">وَيُؤَيَّدُ ذَلِكَ التَّعْلِيلُ بِالْأَذِيَّةِ وَظَاهِرُ هَذَا التَّعْلِيلِ أَنَّ ذَلِكَ يَجْرِي فِي مَجَالِسِ الْعِلْمِ وَغَيْرِهَا وَيُؤَيِّدُ أَيْضًا مَا أَخْرَجَهُ الدَّيْلَمِيُّ فِي مُسْنَدِ الْفِرْدَوْسِ مِنْ حَدِيثِ أَبِي أُمَامَةَ قَالَ قَالَ رَسُولُ اللَّهِ صَلَّى اللَّهُ عَلَيْهِ وَسَلَّمَ مَنْ تَخَطَّى حِلَقَ قَوْمٍ بِغَيْرِ إِذْنِهِمْ فَهُوَ عَاصٍ وَلَكِنْ فِي إِسْنَادِهِ جَعْفَرُ بْنُ الزُّبَيْرِ وَقَدْ كَذَّبَهُ شُعْبَةُ وَتَرَكَهُ النَّاسُ </w:t>
      </w:r>
      <w:r>
        <w:rPr>
          <w:b/>
          <w:bCs/>
          <w:rtl w:val="true"/>
          <w:lang w:bidi="ar"/>
        </w:rPr>
        <w:t>(</w:t>
      </w:r>
      <w:r>
        <w:rPr>
          <w:b/>
          <w:b/>
          <w:bCs/>
          <w:rtl w:val="true"/>
          <w:lang w:bidi="ar"/>
        </w:rPr>
        <w:t>اتُّخِذَ جِسْرًا إِلَى جَهَنَّمَ</w:t>
      </w:r>
      <w:r>
        <w:rPr>
          <w:b/>
          <w:bCs/>
          <w:rtl w:val="true"/>
          <w:lang w:bidi="ar"/>
        </w:rPr>
        <w:t xml:space="preserve">) </w:t>
      </w:r>
      <w:r>
        <w:rPr>
          <w:b/>
          <w:b/>
          <w:bCs/>
          <w:rtl w:val="true"/>
          <w:lang w:bidi="ar"/>
        </w:rPr>
        <w:t>قَالَ الْعِرَاقِيُّ الْمَشْهُورُ فِي رِوَايَةِ هَذَا الْحَدِيثِ اتُّخِذَ عَلَى بِنَائِهِ لِلْمَفْعُولِ بِضَمِّ التَّاءِ الْمُشَدَّدَةِ وَكَسْرِ الْخَاءِ الْمُعْجَمَةِ بِمَعْنَى أَنَّهُ يُجْعَلُ جِسْرًا عَلَى طَرِيقِ جَهَنَّمَ لِيُوطَأَ وَيُتَخَطَّى كَمَا تَخَطَّى رِقَابَ النَّاسِ فَإِنَّ الْجَزَاءَ مِنْ جِنْسِ الْعَمَلِ وَيَجُوزُ أَنْ يَكُونَ لِلْبِنَاءِ لِلْفَاعِلِ أَيْ أَنَّهُ اتَّخَذَ لِنَفْسِهِ جِسْرًا يَمْشِي عَلَيْهِ إِلَى جَهَنَّمَ بِسَبَبِ ذَلِكَ كَقَوْلِهِ عَلَيْهِ السَّلَامُ مَنْ كَذَبَ عَلَيَّ مُتَعَمِّدًا فَلْيَتَبَوَّأْ مَقْعَدَهُ مِنَ النَّارِ وَفِيهِ بُعْدٌ وَالْأَوَّلُ أَظْهَرُ وَأَوْفَقُ لِلرِّوَايَةِ</w:t>
      </w:r>
      <w:r>
        <w:rPr>
          <w:b/>
          <w:bCs/>
          <w:rtl w:val="true"/>
          <w:lang w:bidi="ar"/>
        </w:rPr>
        <w:br/>
      </w:r>
      <w:r>
        <w:rPr>
          <w:b/>
          <w:b/>
          <w:bCs/>
          <w:rtl w:val="true"/>
          <w:lang w:bidi="ar"/>
        </w:rPr>
        <w:t>وَقَدْ ذَكَرَهُ صَاحِبُ مُسْنَدِ الْفِرْدَوْسِ بِلَفْظِ مَنْ تَخَطَّى رَقَبَةَ أَخِيهِ الْمُسْلِمِ جَعَلَهُ اللَّهُ يَوْمَ الْقِيَامَةِ جِسْرًا عَلَى بَابِ جَهَنَّمَ لِلنَّاسِ كَذَا فِي قُوتِ الْمُغْتَذِي</w:t>
      </w:r>
      <w:r>
        <w:rPr>
          <w:b/>
          <w:bCs/>
          <w:rtl w:val="true"/>
          <w:lang w:bidi="ar"/>
        </w:rPr>
        <w:br/>
      </w:r>
      <w:r>
        <w:rPr>
          <w:b/>
          <w:b/>
          <w:bCs/>
          <w:rtl w:val="true"/>
          <w:lang w:bidi="ar"/>
        </w:rPr>
        <w:t>وَقَالَ الطِّيبِيُّ وَالتُّورِبِشْ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 الْمَبْنِيُّ لِلْمَفْعُولِ رِوَايَةً وَدِرَايَةً انْتَهَى</w:t>
      </w:r>
      <w:r>
        <w:rPr>
          <w:b/>
          <w:bCs/>
          <w:rtl w:val="true"/>
          <w:lang w:bidi="ar"/>
        </w:rPr>
        <w:br/>
      </w:r>
      <w:r>
        <w:rPr>
          <w:b/>
          <w:b/>
          <w:bCs/>
          <w:rtl w:val="true"/>
          <w:lang w:bidi="ar"/>
        </w:rPr>
        <w:t>قُلْت فِي كَلَامِ الطِّيبِيِّ وَالتُّورِبِشْتِيِّ خِلَافُ مَا قَالَ الْعِرَاقِيُّ وَالظَّاهِرُ الرَّاجِحُ عِنْدِي هُوَ قَوْلُ الْعِرَاقِيِّ وَيُؤَيِّدُهُ لَفْظُ مُسْنَدِ الْفِرْدَوْسِ جَعَلَهُ اللَّهُ يَوْمَ الْقِيَامَةِ جِسْرًا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بن مَاجَهْ بِلَفْظِ أَنَّ رَجُلًا دَخَلَ الْمَسْجِدَ يَوْمَ الْجُمُعَةِ وَرَسُولُ اللَّهِ صَلَّى اللَّهُ عَلَيْهِ وَسَلَّمَ يَخْطُبُ فَجَعَلَ يَتَخَطَّى رِقَابَ النَّاسِ فَقَالَ رَسُولُ اللَّهِ صَلَّى اللَّهُ عَلَيْهِ وَسَلَّمَ اجْلِسْ فَقَدْ آذَيْتَ وَآنَيْتَ وَفِي إِسْنَادِهِ إِسْمَاعِيلُ بْنُ مُسْلِمٍ الْمَكِّيُّ وَهُوَ ضَعِيفٌ</w:t>
      </w:r>
      <w:r>
        <w:rPr>
          <w:b/>
          <w:bCs/>
          <w:rtl w:val="true"/>
          <w:lang w:bidi="ar"/>
        </w:rPr>
        <w:br/>
      </w:r>
      <w:r>
        <w:rPr>
          <w:b/>
          <w:b/>
          <w:bCs/>
          <w:rtl w:val="true"/>
          <w:lang w:bidi="ar"/>
        </w:rPr>
        <w:t>وَفِي الْبَابِ أَيْضًا عَنْ عَبْدِ اللَّهِ بْنِ بُسْرٍ بِمَعْنَى حَدِيثِ جَابِرٍ أَخْرَجَهُ أَبُو دَاوُدَ وَالنَّسَائِيُّ وَأَحْمَدُ وَسَكَتَ عَنْهُ أبو داود والمنذري وصححه بن خزيمة وغيره وعن أرقم بْنِ الْأَرْقَمِ الْمَخْزُومِيِّ مَرْفُوعًا بِلَفْظِ الَّذِي يَتَخَطَّى رقاب الناس يوم الجمعة ويفرق بَيْنَ الِاثْنَيْنِ بَعْدَ خُرُوجِ الْإِمَامِ كَالْجَارِّ قُصْبَهُ فِي النَّارِ</w:t>
      </w:r>
      <w:r>
        <w:rPr>
          <w:b/>
          <w:bCs/>
          <w:rtl w:val="true"/>
          <w:lang w:bidi="ar"/>
        </w:rPr>
        <w:br/>
      </w:r>
      <w:r>
        <w:rPr>
          <w:b/>
          <w:b/>
          <w:bCs/>
          <w:rtl w:val="true"/>
          <w:lang w:bidi="ar"/>
        </w:rPr>
        <w:t>أَخْرَجَهُ أَحْمَدُ وَالطَّبَرَانِيُّ فِي الْكَبِيرِ وَفِي إِسْنَادِهِ هِشَامُ بْنُ زِيَادٍ ضَعَّفَهُ أَحْمَدُ وَأَبُو دَاوُدَ وَالنَّسَائِيُّ وَغَيْرُهُمْ وَفِي الْبَابِ أَيْضًا عَنْ أَبِي الدَّرْدَاءِ عِنْدَ الطَّبَرَانِيِّ فِي الْأَوْسَطِ وَعَنْ أَنَسٍ عِنْدَهُ فِي الصَّغِيرِ وَالْأَوْسَطِ وَعَنْ عُثْمَانَ بْنِ الْأَزْرَقِ عِنْدَهُ فِي الْكَبِيرِ وَذَكَرَ الشَّوْكَانِيُّ أَلْفَاظَ أَحَادِيثِهِمْ فِي النَّيْلِ مَعَ الْكَلَامِ عَلَيْهَا</w:t>
      </w:r>
      <w:r>
        <w:rPr>
          <w:b/>
          <w:bCs/>
          <w:rtl w:val="true"/>
          <w:lang w:bidi="ar"/>
        </w:rPr>
        <w:br/>
      </w:r>
      <w:r>
        <w:rPr>
          <w:b/>
          <w:b/>
          <w:bCs/>
          <w:rtl w:val="true"/>
          <w:lang w:bidi="ar"/>
        </w:rPr>
        <w:t xml:space="preserve">قَوْلُهُ </w:t>
      </w:r>
      <w:r>
        <w:rPr>
          <w:b/>
          <w:bCs/>
          <w:rtl w:val="true"/>
          <w:lang w:bidi="ar"/>
        </w:rPr>
        <w:t>(</w:t>
      </w:r>
      <w:r>
        <w:rPr>
          <w:b/>
          <w:b/>
          <w:bCs/>
          <w:rtl w:val="true"/>
          <w:lang w:bidi="ar"/>
        </w:rPr>
        <w:t>حَدِيثُ سَهْلِ بْنِ مُعَاذِ بْنِ أَنَسٍ الْجُهَنِيِّ حَدِيثٌ غَرِيبٌ إلخ</w:t>
      </w:r>
      <w:r>
        <w:rPr>
          <w:b/>
          <w:bCs/>
          <w:rtl w:val="true"/>
          <w:lang w:bidi="ar"/>
        </w:rPr>
        <w:t xml:space="preserve">) </w:t>
      </w:r>
      <w:r>
        <w:rPr>
          <w:b/>
          <w:b/>
          <w:bCs/>
          <w:rtl w:val="true"/>
          <w:lang w:bidi="ar"/>
        </w:rPr>
        <w:t xml:space="preserve">فِي إِسْنَادِهِ رِشْدِيْنُ بْنُ سَعْدٍ قَالَ فِي التَّقْرِيبِ ضَعِيفٌ رجح أبو حاتم عليه بن علية وقال بن يُونُسَ كَانَ صَالِحًا فِي دِينِهِ فَأَدْرَكَتْهُ غَفْلَةُ الصَّالِحِينَ فَخَلَطَ فِي الْحَدِيثِ مِنَ الْخَامِسَةِ وَقَالَ الذَّهَبِيُّ فِي الْمِيزَانِ كَانَ صَالِحًا عَابِدًا سيء الْحِفْظِ غَيْرَ مُعْتَمَدٍ انْتَهَى فَحَدِيثُ الْبَابِ ضَعِيفٌ لَكِنَّهُ مُعْتَضِدٌ بِأَحَادِيثَ أُخْرَى وَقَدْ ذَكَرْنَا بَعْضَهَا </w:t>
      </w:r>
      <w:r>
        <w:rPr>
          <w:b/>
          <w:bCs/>
          <w:rtl w:val="true"/>
          <w:lang w:bidi="ar"/>
        </w:rPr>
        <w:t>(</w:t>
      </w:r>
      <w:r>
        <w:rPr>
          <w:b/>
          <w:b/>
          <w:bCs/>
          <w:rtl w:val="true"/>
          <w:lang w:bidi="ar"/>
        </w:rPr>
        <w:t>وَالْعَمَلُ عَلَيْهِ عِنْدَ أَهْلِ الْعِلْمِ كَرِهُوا أَنْ يَتَخَطَّى الرَّجُلُ يَوْمَ الْجُمُعَةِ رِقَابَ النَّاسِ وَشَدَّدُوا فِي ذَلِكَ</w:t>
      </w:r>
      <w:r>
        <w:rPr>
          <w:b/>
          <w:bCs/>
          <w:rtl w:val="true"/>
          <w:lang w:bidi="ar"/>
        </w:rPr>
        <w:t xml:space="preserve">) </w:t>
      </w:r>
      <w:r>
        <w:rPr>
          <w:b/>
          <w:b/>
          <w:bCs/>
          <w:rtl w:val="true"/>
          <w:lang w:bidi="ar"/>
        </w:rPr>
        <w:t>حَكَى أَبُو حَامِدٍ فِي تَعْلِيقِهِ عَنِ الشَّافِعِيِّ التَّصْرِيحَ بِالتَّحْرِيمِ وَقَالَ النَّوَوِيُّ فِي زَوَائِدِ الرَّوْضَةِ إِنَّ الْمُخْتَارَ تَحْرِيمُهُ لِلْأَحَادِيثِ الصَّحِيحَةِ وَاقْتَصَرَ أَصْحَابُ أَحْمَدَ عَلَى الْكَرَاهَةِ فَقَطْ وَرَوَى الْعِرَاقِيُّ عَنْ كَعْبِ الْأَحْبَارِ أَنَّهُ قَالَ لَأَنْ أَدَعَ الْجُمُعَةَ أَحَبُّ إِلَيَّ مِنْ أَنْ أَتَخَ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بَ وَقَالَ الْمُسَيِّبُ لَأَنْ أُصَلِّيَ الْجُمُعَةَ بِالْحَرَّةِ أَحَبُّ إِلَيَّ مِنَ التَّخَطِّي وَرُوِيَ عَنْ أَبِي هُرَيْرَةَ نَحْوُهُ وَلَا يَصِحُّ عَنْهُ لِأَنَّهُ مِنْ رِوَايَةِ صَالِحٍ مَوْلَى التَّوْأَمَةِ عَنْهُ قَالَ الْعِرَاقِيُّ وَقَدِ اسْتُثْنِيَ مِنَ التَّحْرِيمِ أَوِ الْكَرَاهَةِ الْإِمَامُ أَوْ مَنْ كَانَ بَيْنَ يَدَيْهِ فُرْجَةٌ لَا يَصِلُ إِلَيْهَا إِلَّا بِالتَّخَطِّي</w:t>
      </w:r>
      <w:r>
        <w:rPr>
          <w:b/>
          <w:bCs/>
          <w:rtl w:val="true"/>
          <w:lang w:bidi="ar"/>
        </w:rPr>
        <w:br/>
      </w:r>
      <w:r>
        <w:rPr>
          <w:b/>
          <w:b/>
          <w:bCs/>
          <w:rtl w:val="true"/>
          <w:lang w:bidi="ar"/>
        </w:rPr>
        <w:t>وَهَكَذَا أَطْلَقَ النَّوَوِيُّ بِالرَّوْضَةِ وَقَيَّدَ ذَلِكَ فِي شَرْحِ الْمُهَذَّبِ فَقَالَ إِذَا لَمْ يَجِدْ طَرِيقًا إِلَى الْمِنْبَرِ أَوِ الْمِحْرَابِ إِلَّا بِالتَّخَطِّي لَمْ يُكْرَهْ لِأَنَّهُ ضَرُورَةٌ وَرُوِيَ نَحْوُ ذَلِكَ عَنِ الشَّافِعِيِّ وَحَدِيثُ عُقْبَةَ بْنِ الْحَارِثِ قَالَ صَلَّيْتُ وَرَاءَ رَسُولِ اللَّهِ صَلَّى اللَّهُ عَلَيْهِ وَسَلَّمَ بِالْمَدِينَةِ الْعَصْرَ ثُمَّ قَامَ مُسْرِعًا فَتَخَطَّى رِقَابَ النَّاسِ إِلَى بَعْضِ حُجَرِ نِسَائِهِ الْحَدِيثَ يَدُلُّ عَلَى جَوَازِ التَّخَطِّي لِلْحَاجَةِ فِي غَيْرِ الْجُمُعَةِ فَمَنْ خَصَّصَ الْكَرَاهَةَ بِصَلَاةِ الْجُمُعَةِ فَلَا مُعَارَضَةَ بَيْنَهُ وَبَيْنَ أَحَادِيثِ الْبَابِ عِنْدَهُ وَمَنْ عَمَّمَ الْكَرَاهَةَ لِوُجُودِ الْعِلَّةِ الْمَذْكُورَةِ سَابِقًا فِي الْجُمُعَةِ وَغَيْرِهَا فَهُوَ مُحْتَاجٌ إِلَى الِاعْتِذَارِ عَنْهُ وَقَدْ خَصَّ الْكَرَاهَةَ بَعْضُهُمْ بِغَيْرِ مَنْ يَتَبَرَّكُ النَّاسُ بِمُرُورِهِ وَيَسُرُّهُمْ ذَلِكَ وَلَا يَتَأَذَّوْنَ لِزَوَالِ عِلَّةِ الْكَرَاهَةِ الَّتِي هِيَ التَّأَذِّي كَذَا فِي النَّيْلِ</w:t>
      </w:r>
      <w:r>
        <w:rPr>
          <w:b/>
          <w:bCs/>
          <w:rtl w:val="true"/>
          <w:lang w:bidi="ar"/>
        </w:rPr>
        <w:br/>
        <w:br/>
      </w:r>
      <w:r>
        <w:rPr>
          <w:b/>
          <w:bCs/>
          <w:lang w:bidi="ar"/>
        </w:rPr>
        <w:t>8</w:t>
      </w:r>
      <w:r>
        <w:rPr>
          <w:b/>
          <w:bCs/>
          <w:rtl w:val="true"/>
          <w:lang w:bidi="ar"/>
        </w:rPr>
        <w:t xml:space="preserve"> - (</w:t>
      </w:r>
      <w:r>
        <w:rPr>
          <w:b/>
          <w:b/>
          <w:bCs/>
          <w:rtl w:val="true"/>
          <w:lang w:bidi="ar"/>
        </w:rPr>
        <w:t>بَاب مَا جَاءَ فِي كَرَاهِيَةِ الِاحْتِبَاءِ وَالْإِمَامُ يَخْطُبُ</w:t>
      </w:r>
      <w:r>
        <w:rPr>
          <w:b/>
          <w:bCs/>
          <w:rtl w:val="true"/>
          <w:lang w:bidi="ar"/>
        </w:rPr>
        <w:t>)</w:t>
        <w:br/>
      </w:r>
      <w:r>
        <w:rPr>
          <w:b/>
          <w:b/>
          <w:bCs/>
          <w:rtl w:val="true"/>
          <w:lang w:bidi="ar"/>
        </w:rPr>
        <w:t>قَالَ الْجَزَرِيُّ فِي النِّهَايَةِ الِاحْتِبَاءُ هُوَ أَنْ يَضُمَّ الْإِنْسَانُ رِجْلَيْهِ إِلَى بَطْنِهِ بِثَوْبٍ يَجْمَعُهُمَا بِهِ مَعَ ظَهْرِهِ وَيَشُدَّهُ عَلَيْهَا وَقَدْ يَكُونُ الِاحْتِبَاءُ بِالْيَدَيْنِ عِوَضَ الثَّوْبِ يُقَالُ احْتَبَى يَحْتَبِي احْتِبَاءً وَالِاسْمُ الْحُبْوَةُ بِالضَّمِّ وَالْكَسْرِ وَالْجَمْعُ حِبًا وَحُبًا</w:t>
      </w:r>
      <w:r>
        <w:rPr>
          <w:b/>
          <w:bCs/>
          <w:rtl w:val="true"/>
          <w:lang w:bidi="ar"/>
        </w:rPr>
        <w:br/>
        <w:t>[</w:t>
      </w:r>
      <w:r>
        <w:rPr>
          <w:b/>
          <w:bCs/>
          <w:lang w:bidi="ar"/>
        </w:rPr>
        <w:t>5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عَبَّاسُ بْنُ مُحَمَّدٍ الدُّورِيُّ</w:t>
      </w:r>
      <w:r>
        <w:rPr>
          <w:b/>
          <w:bCs/>
          <w:rtl w:val="true"/>
          <w:lang w:bidi="ar"/>
        </w:rPr>
        <w:t xml:space="preserve">) </w:t>
      </w:r>
      <w:r>
        <w:rPr>
          <w:b/>
          <w:b/>
          <w:bCs/>
          <w:rtl w:val="true"/>
          <w:lang w:bidi="ar"/>
        </w:rPr>
        <w:t xml:space="preserve">الْخُوَارَزْمِيُّ نَزِيلُ بَغْدَادَ أَحَدُ الْحُفَّاظِ الْأَعْلَامِ رَوَى عَنْ أَبِي عَبْدِ الرحمن المقرئ وَأَبِي دَاوُدَ الطَّيَالِسِيُّ وَغَيْرِهِمَا وَرَوَى عَنْهُ أَصْحَابُ السنن الأربعة ولزم بن مَعِينٍ وَأَخَذَ عَنْهُ الْجَرْحَ وَالتَّعْدِيلَ وَثَّقَهُ النَّسَائِيُّ وَغَيْرُهُ مَاتَ سَنَةَ </w:t>
      </w:r>
      <w:r>
        <w:rPr>
          <w:b/>
          <w:bCs/>
          <w:lang w:bidi="ar"/>
        </w:rPr>
        <w:t>172</w:t>
      </w:r>
      <w:r>
        <w:rPr>
          <w:b/>
          <w:bCs/>
          <w:rtl w:val="true"/>
          <w:lang w:bidi="ar"/>
        </w:rPr>
        <w:t xml:space="preserve"> </w:t>
      </w:r>
      <w:r>
        <w:rPr>
          <w:b/>
          <w:b/>
          <w:bCs/>
          <w:rtl w:val="true"/>
          <w:lang w:bidi="ar"/>
        </w:rPr>
        <w:t xml:space="preserve">إِحْدَى وَسَبْعِينَ وَمِائَتَيْنِ </w:t>
      </w:r>
      <w:r>
        <w:rPr>
          <w:b/>
          <w:bCs/>
          <w:rtl w:val="true"/>
          <w:lang w:bidi="ar"/>
        </w:rPr>
        <w:t>(</w:t>
      </w:r>
      <w:r>
        <w:rPr>
          <w:b/>
          <w:b/>
          <w:bCs/>
          <w:rtl w:val="true"/>
          <w:lang w:bidi="ar"/>
        </w:rPr>
        <w:t>قَالَا أخبرنا أبو عبد الرحمن الْمُقْرِئُ</w:t>
      </w:r>
      <w:r>
        <w:rPr>
          <w:b/>
          <w:bCs/>
          <w:rtl w:val="true"/>
          <w:lang w:bidi="ar"/>
        </w:rPr>
        <w:t xml:space="preserve">) </w:t>
      </w:r>
      <w:r>
        <w:rPr>
          <w:b/>
          <w:b/>
          <w:bCs/>
          <w:rtl w:val="true"/>
          <w:lang w:bidi="ar"/>
        </w:rPr>
        <w:t xml:space="preserve">اسْمُهُ عَبْدُ اللَّهِ بْنُ يَزِيدَ الْمَكِّيُّ أَصْلُهُ مِنَ الْبَصْرَةِ وَالْأَهْوَازِ ثِقَةٌ فَاضِلٌ أَقْرَأَ الْقُرْآنَ نَيِّفًا وَسَبْعِينَ سَنَةً مِنَ التَّاسِعَةِ وَهُوَ مِنْ كِبَارِ شُيُوخِ الْبُخَارِيِّ </w:t>
      </w:r>
      <w:r>
        <w:rPr>
          <w:b/>
          <w:bCs/>
          <w:rtl w:val="true"/>
          <w:lang w:bidi="ar"/>
        </w:rPr>
        <w:t>(</w:t>
      </w:r>
      <w:r>
        <w:rPr>
          <w:b/>
          <w:b/>
          <w:bCs/>
          <w:rtl w:val="true"/>
          <w:lang w:bidi="ar"/>
        </w:rPr>
        <w:t>عَنْ سَعِيدِ بْنِ أَبِي أَيُّوبَ</w:t>
      </w:r>
      <w:r>
        <w:rPr>
          <w:b/>
          <w:bCs/>
          <w:rtl w:val="true"/>
          <w:lang w:bidi="ar"/>
        </w:rPr>
        <w:t xml:space="preserve">) </w:t>
      </w:r>
      <w:r>
        <w:rPr>
          <w:b/>
          <w:b/>
          <w:bCs/>
          <w:rtl w:val="true"/>
          <w:lang w:bidi="ar"/>
        </w:rPr>
        <w:t xml:space="preserve">الْخُزَاعِيِّ مَوْلَاهُمُ الْمِصْرِيُّ ثِقَةٌ ثَبْتٌ وَاسْمُ أَبِي أَيُّوبَ مِقْلَاصٌ </w:t>
      </w:r>
      <w:r>
        <w:rPr>
          <w:b/>
          <w:bCs/>
          <w:rtl w:val="true"/>
          <w:lang w:bidi="ar"/>
        </w:rPr>
        <w:t>(</w:t>
      </w:r>
      <w:r>
        <w:rPr>
          <w:b/>
          <w:b/>
          <w:bCs/>
          <w:rtl w:val="true"/>
          <w:lang w:bidi="ar"/>
        </w:rPr>
        <w:t>قَالَ حَدَّثَنِي أَبُو مَرْحُومٍ</w:t>
      </w:r>
      <w:r>
        <w:rPr>
          <w:b/>
          <w:bCs/>
          <w:rtl w:val="true"/>
          <w:lang w:bidi="ar"/>
        </w:rPr>
        <w:t xml:space="preserve">) </w:t>
      </w:r>
      <w:r>
        <w:rPr>
          <w:b/>
          <w:b/>
          <w:bCs/>
          <w:rtl w:val="true"/>
          <w:lang w:bidi="ar"/>
        </w:rPr>
        <w:t xml:space="preserve">اسْمُهُ عَبْدُ الرَّحِيمِ بْنُ مَيْمُونٍ الْمَدَنِيُّ نَزِيلُ مِصْرَ قَالَ الْحَافِظُ صَدُوقٌ زَاهِدٌ مِنَ السَّادِسَةِ </w:t>
      </w:r>
      <w:r>
        <w:rPr>
          <w:b/>
          <w:bCs/>
          <w:rtl w:val="true"/>
          <w:lang w:bidi="ar"/>
        </w:rPr>
        <w:t>(</w:t>
      </w:r>
      <w:r>
        <w:rPr>
          <w:b/>
          <w:b/>
          <w:bCs/>
          <w:rtl w:val="true"/>
          <w:lang w:bidi="ar"/>
        </w:rPr>
        <w:t>عَنْ سَهْلِ بْنِ مُعَاذِ</w:t>
      </w:r>
      <w:r>
        <w:rPr>
          <w:b/>
          <w:bCs/>
          <w:rtl w:val="true"/>
          <w:lang w:bidi="ar"/>
        </w:rPr>
        <w:t xml:space="preserve">) </w:t>
      </w:r>
      <w:r>
        <w:rPr>
          <w:b/>
          <w:b/>
          <w:bCs/>
          <w:rtl w:val="true"/>
          <w:lang w:bidi="ar"/>
        </w:rPr>
        <w:t>بْنِ أَنَسٍ الْجُهَ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نَهَى عَنِ الْحَبْوَةِ</w:t>
      </w:r>
      <w:r>
        <w:rPr>
          <w:b/>
          <w:bCs/>
          <w:rtl w:val="true"/>
          <w:lang w:bidi="ar"/>
        </w:rPr>
        <w:t xml:space="preserve">) </w:t>
      </w:r>
      <w:r>
        <w:rPr>
          <w:b/>
          <w:b/>
          <w:bCs/>
          <w:rtl w:val="true"/>
          <w:lang w:bidi="ar"/>
        </w:rPr>
        <w:t xml:space="preserve">قَالَ فِي الْقَامُوسِ احْتَبَى بِالثَّوْبِ اشْتَمَلَ أَوْ جَمَعَ بَيْنَ ظَهْرِهِ وساقيه بعمامة ونحوها والاسم الحبوة وبضم انْتَهَى </w:t>
      </w:r>
      <w:r>
        <w:rPr>
          <w:b/>
          <w:bCs/>
          <w:rtl w:val="true"/>
          <w:lang w:bidi="ar"/>
        </w:rPr>
        <w:t>(</w:t>
      </w:r>
      <w:r>
        <w:rPr>
          <w:b/>
          <w:b/>
          <w:bCs/>
          <w:rtl w:val="true"/>
          <w:lang w:bidi="ar"/>
        </w:rPr>
        <w:t>يَوْمَ الْجُمُعَةِ وَالْإِمَامُ يَخْطُبُ</w:t>
      </w:r>
      <w:r>
        <w:rPr>
          <w:b/>
          <w:bCs/>
          <w:rtl w:val="true"/>
          <w:lang w:bidi="ar"/>
        </w:rPr>
        <w:t xml:space="preserve">) </w:t>
      </w:r>
      <w:r>
        <w:rPr>
          <w:b/>
          <w:b/>
          <w:bCs/>
          <w:rtl w:val="true"/>
          <w:lang w:bidi="ar"/>
        </w:rPr>
        <w:t>قَالَ الْخَطَّابِيُّ إِنَّمَا نَهَى عَنْ الِاحْتِبَاءِ فِي ذَلِكَ الْوَقْتِ لِأَنَّهُ يَجْلِبُ النَّوْمَ وَيُعَرِّضُ طَهَارَتَهُ لِلِانْتِقَاضِ وَقَدْ وَرَدَ النَّهْيُ عَنْ الِاحْتِبَاءِ مُطْلَقًا غَيْرَ مُقَيَّدٍ بِحَالِ الْخُطْبَةِ وَلَا بِيَوْمِ الْجُمُعَةِ لِأَنَّهُ مَظِنَّةٌ لِانْكِشَافِ عَوْرَةِ مَنْ كَانَ عَلَيْهِ ثَوْبٌ وَاحِ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أَبُو دَاوُدَ</w:t>
      </w:r>
      <w:r>
        <w:rPr>
          <w:b/>
          <w:bCs/>
          <w:rtl w:val="true"/>
          <w:lang w:bidi="ar"/>
        </w:rPr>
        <w:br/>
      </w:r>
      <w:r>
        <w:rPr>
          <w:b/>
          <w:b/>
          <w:bCs/>
          <w:rtl w:val="true"/>
          <w:lang w:bidi="ar"/>
        </w:rPr>
        <w:t>قَالَ الشَّوْكَانِيُّ فِي النَّيْلِ فِي سَنَدِهِ سَهْلُ بْنُ مُعَاذٍ وَقَدْ ضَعَّفَهُ يَحْيَى بْنُ مَعِينٍ وَتَكَلَّمَ فِيهِ غَيْرُ وَاحِدٍ وَفِي سَنَدِهِ أيضا أبو مرحوم ضعفه بن مَعِينٍ</w:t>
      </w:r>
      <w:r>
        <w:rPr>
          <w:b/>
          <w:bCs/>
          <w:rtl w:val="true"/>
          <w:lang w:bidi="ar"/>
        </w:rPr>
        <w:br/>
      </w:r>
      <w:r>
        <w:rPr>
          <w:b/>
          <w:b/>
          <w:bCs/>
          <w:rtl w:val="true"/>
          <w:lang w:bidi="ar"/>
        </w:rPr>
        <w:t>وَقَالَ أَبُو حَاتِمٍ الرَّازِيُّ لَا يُحْتَجُّ بِهِ قَالَ وَفِي الْبَابِ عَنْ عَبْدِ اللَّهِ بْنِ عَمْرٍو عند بن مَاجَهْ قَالَ نَهَى رَسُولُ اللَّهِ صَلَّى اللَّهُ عَلَيْهِ وَسَلَّمَ عَنْ الِاحْتِبَاءِ يَوْمَ الْجُمُعَةِ يَعْنِي وَالْإِمَامُ يَخْطُبُ وَفِي إِسْنَادِهِ بَقِيَّةُ بْنُ الْوَلِيدِ وَهُوَ مُدَلِّسٌ وَقَدْ رَوَاهُ بِالْعَنْعَنَةِ عَنْ شَيْخِهِ عَبْدِ اللَّهِ بْنِ وَاقِدٍ قَالَ الْعِرَاقِيُّ لَعَلَّهُ من شيوخه المجهولين عن جابر عند بن عَدِيٍّ فِي الْكَامِلِ وَفِي إِسْنَادِهِ عَبْدُ اللَّهِ بْنُ مَيْمُونٍ الْقَدَّاحُ وَهُوَ ذَاهِبُ الْحَدِيثِ كَمَا قَالَ الْبُخَارِيُّ</w:t>
      </w:r>
      <w:r>
        <w:rPr>
          <w:b/>
          <w:bCs/>
          <w:rtl w:val="true"/>
          <w:lang w:bidi="ar"/>
        </w:rPr>
        <w:br/>
      </w:r>
      <w:r>
        <w:rPr>
          <w:b/>
          <w:b/>
          <w:bCs/>
          <w:rtl w:val="true"/>
          <w:lang w:bidi="ar"/>
        </w:rPr>
        <w:t xml:space="preserve">قَوْلُهُ </w:t>
      </w:r>
      <w:r>
        <w:rPr>
          <w:b/>
          <w:bCs/>
          <w:rtl w:val="true"/>
          <w:lang w:bidi="ar"/>
        </w:rPr>
        <w:t>(</w:t>
      </w:r>
      <w:r>
        <w:rPr>
          <w:b/>
          <w:b/>
          <w:bCs/>
          <w:rtl w:val="true"/>
          <w:lang w:bidi="ar"/>
        </w:rPr>
        <w:t>وَقَدْ كَرِهَ قَوْمٌ مِنْ أَهْلِ الْعِلْمِ الْحَبْوَةَ يَوْمَ الْجُمُعَةِ وَالْإِمَامُ يَخْطُبُ</w:t>
      </w:r>
      <w:r>
        <w:rPr>
          <w:b/>
          <w:bCs/>
          <w:rtl w:val="true"/>
          <w:lang w:bidi="ar"/>
        </w:rPr>
        <w:t>)</w:t>
        <w:br/>
      </w:r>
      <w:r>
        <w:rPr>
          <w:b/>
          <w:b/>
          <w:bCs/>
          <w:rtl w:val="true"/>
          <w:lang w:bidi="ar"/>
        </w:rPr>
        <w:t>قَالَ أَبُو دَاوُدَ فِي سُنَنِهِ لَمْ يَبْلُغْنِي أَنَّ أَحَدًا كَرِهَهَا إِلَّا عُبَادَةَ بْنَ نُسَيٍّ انْتَهَى</w:t>
      </w:r>
      <w:r>
        <w:rPr>
          <w:b/>
          <w:bCs/>
          <w:rtl w:val="true"/>
          <w:lang w:bidi="ar"/>
        </w:rPr>
        <w:br/>
      </w:r>
      <w:r>
        <w:rPr>
          <w:b/>
          <w:b/>
          <w:bCs/>
          <w:rtl w:val="true"/>
          <w:lang w:bidi="ar"/>
        </w:rPr>
        <w:t>قَالَ الْعِرَاقِيُّ وَوَرَدَ عَنْ مَكْحُولٍ وَعَطَاءٍ وَالْحَسَنِ أَنَّهُمْ كَانُوا يَكْرَهُونَ أَنْ يَحْتَبُوا وَالْإِمَامُ يخطب يوم الجمعة</w:t>
      </w:r>
      <w:r>
        <w:rPr>
          <w:b/>
          <w:bCs/>
          <w:rtl w:val="true"/>
          <w:lang w:bidi="ar"/>
        </w:rPr>
        <w:br/>
      </w:r>
      <w:r>
        <w:rPr>
          <w:b/>
          <w:b/>
          <w:bCs/>
          <w:rtl w:val="true"/>
          <w:lang w:bidi="ar"/>
        </w:rPr>
        <w:t>رواه بن أَبِي شَيْبَةَ فِي الْمُصَنَّفِ قَالَ وَلَكِنَّهُ قَدِ اخْتُلِفَ عَنِ الثَّلَاثَةِ فَنُقِلَ عَنْهُمُ الْقَوْلُ بِالْكَرَاهَةِ وَنُقِلَ عَنْهُمْ عَدَمُهَا وَاسْتَدَلُّوا بِأَحَادِيثِ الْبَابِ</w:t>
      </w:r>
      <w:r>
        <w:rPr>
          <w:b/>
          <w:bCs/>
          <w:rtl w:val="true"/>
          <w:lang w:bidi="ar"/>
        </w:rPr>
        <w:br/>
      </w:r>
      <w:r>
        <w:rPr>
          <w:b/>
          <w:b/>
          <w:bCs/>
          <w:rtl w:val="true"/>
          <w:lang w:bidi="ar"/>
        </w:rPr>
        <w:t>قَالَ الشَّوْكَانِيُّ وَهِيَ تُقَوِّي بَعْضُهَا بَعْضًا</w:t>
      </w:r>
      <w:r>
        <w:rPr>
          <w:b/>
          <w:bCs/>
          <w:rtl w:val="true"/>
          <w:lang w:bidi="ar"/>
        </w:rPr>
        <w:br/>
        <w:t>(</w:t>
      </w:r>
      <w:r>
        <w:rPr>
          <w:b/>
          <w:b/>
          <w:bCs/>
          <w:rtl w:val="true"/>
          <w:lang w:bidi="ar"/>
        </w:rPr>
        <w:t>وَرَخَّصَ فِي ذَلِكَ بَعْضُهُمْ إلخ</w:t>
      </w:r>
      <w:r>
        <w:rPr>
          <w:b/>
          <w:bCs/>
          <w:rtl w:val="true"/>
          <w:lang w:bidi="ar"/>
        </w:rPr>
        <w:t xml:space="preserve">) </w:t>
      </w:r>
      <w:r>
        <w:rPr>
          <w:b/>
          <w:b/>
          <w:bCs/>
          <w:rtl w:val="true"/>
          <w:lang w:bidi="ar"/>
        </w:rPr>
        <w:t>قَالَ أَبُو دَاوُدَ فِي سننه وكان بن عُمَرَ يَحْتَبِي وَالْإِمَامُ يَخْطُبُ وَأَنَسُ بْنُ مَالِكٍ وَشُرَيْحٌ وَصَعْصَعَةُ بْنُ صُوحَانَ وَسَعِيدُ بْنُ الْمُسَيِّبِ وَإِبْرَاهِيمُ النَّخَعِيُّ وَمَكْحُولٌ وَإِسْمَاعِيلُ بْنُ مُحَمَّدِ بْنِ سَعْدٍ وَنُعَيْمُ بْنُ سَلَامَةَ قَالَ لَا بَأْسَ بِهَا انْتَهَى</w:t>
      </w:r>
      <w:r>
        <w:rPr>
          <w:b/>
          <w:bCs/>
          <w:rtl w:val="true"/>
          <w:lang w:bidi="ar"/>
        </w:rPr>
        <w:br/>
      </w:r>
      <w:r>
        <w:rPr>
          <w:b/>
          <w:b/>
          <w:bCs/>
          <w:rtl w:val="true"/>
          <w:lang w:bidi="ar"/>
        </w:rPr>
        <w:t>وَذَهَبَ أَكْثَرُ أَهْلِ الْعِلْمِ كَمَا قَالَ الْعِرَاقِيُّ إِلَى عَدَمِ الْكَرَاهَةِ وَاسْتَدَلُّوا بِمَا رَوَاهُ أَبُو دَا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بْنِ شَدَّادِ بْنِ أَوْسٍ رَضِيَ اللَّهُ عَنْهُ قَالَ شَهِدْتُ مَعَ مُعَاوِيَةَ فَتْحَ بَيْتِ الْمَقْدِسِ فَجَمَعَ بِنَا فَإِذَا جُلُّ مَنْ فِي الْمَسْجِدِ أَصْحَابُ النَّبِيِّ صَلَّى اللَّهُ عَلَيْهِ وَسَلَّمَ فَرَأَيْتُهُمْ مُحْتَبِينَ وَالْإِمَامُ يَخْطُبُ وَسَكَتَ عَنْهُ أَبُو دَاوُدَ وَالْمُنْذِرِيُّ</w:t>
      </w:r>
      <w:r>
        <w:rPr>
          <w:b/>
          <w:bCs/>
          <w:rtl w:val="true"/>
          <w:lang w:bidi="ar"/>
        </w:rPr>
        <w:br/>
      </w:r>
      <w:r>
        <w:rPr>
          <w:b/>
          <w:b/>
          <w:bCs/>
          <w:rtl w:val="true"/>
          <w:lang w:bidi="ar"/>
        </w:rPr>
        <w:t>قَالَ الشَّوْكَانِيُّ وَفِي إِسْنَادِهِ سُلَيْمَانُ بْنُ عَبْدِ اللَّهِ بْنِ الزِّبْرِقَانِ وَفِيهِ لِينٌ وقد وثقه بن حِبَّانَ وَأَجَابُوا عَنْ أَحَادِيثِ الْبَابِ بِأَنَّهَا كُلَّهَا ضَعِيفَةٌ وَإِنْ كَانَ التِّرْمِذِيُّ قَدْ حَسَّنَ حَدِيثَ مُعَاذِ بْنِ أَنَسٍ وَسَكَتَ عَنْهُ أَبُو دَاوُدَ</w:t>
      </w:r>
      <w:r>
        <w:rPr>
          <w:b/>
          <w:bCs/>
          <w:rtl w:val="true"/>
          <w:lang w:bidi="ar"/>
        </w:rPr>
        <w:br/>
      </w:r>
      <w:r>
        <w:rPr>
          <w:b/>
          <w:b/>
          <w:bCs/>
          <w:rtl w:val="true"/>
          <w:lang w:bidi="ar"/>
        </w:rPr>
        <w:t>قُلْت أَحَادِيثُ الْبَابِ وَإِنْ كَانَتْ ضَعِيفَةً لَكِنْ يقوي بعضها بعضا ولا شك فِي أَنَّ الْحَبْوَةَ جَالِبَةٌ لِلنَّوْمِ فَالْأَوْلَى أَنْ يُحْتَرَزَ عَنْهَا يَوْمَ الْجُمُعَةِ فِي حَالِ الْخُطْبَةِ هَذَا مَا عِنْدِي وَاللَّهُ تَعَالَى أَعْلَمُ</w:t>
      </w:r>
      <w:r>
        <w:rPr>
          <w:b/>
          <w:bCs/>
          <w:rtl w:val="true"/>
          <w:lang w:bidi="ar"/>
        </w:rPr>
        <w:br/>
        <w:br/>
      </w:r>
      <w:r>
        <w:rPr>
          <w:b/>
          <w:bCs/>
          <w:lang w:bidi="ar"/>
        </w:rPr>
        <w:t>9</w:t>
      </w:r>
      <w:r>
        <w:rPr>
          <w:b/>
          <w:bCs/>
          <w:rtl w:val="true"/>
          <w:lang w:bidi="ar"/>
        </w:rPr>
        <w:t xml:space="preserve"> - (</w:t>
      </w:r>
      <w:r>
        <w:rPr>
          <w:b/>
          <w:b/>
          <w:bCs/>
          <w:rtl w:val="true"/>
          <w:lang w:bidi="ar"/>
        </w:rPr>
        <w:t>بَاب مَا جَاءَ فِي كَرَاهِيَةِ رَفْعِ الْأَيْدِي عَلَى المنبر</w:t>
      </w:r>
      <w:r>
        <w:rPr>
          <w:b/>
          <w:bCs/>
          <w:rtl w:val="true"/>
          <w:lang w:bidi="ar"/>
        </w:rPr>
        <w:t>)</w:t>
        <w:br/>
        <w:t>[</w:t>
      </w:r>
      <w:r>
        <w:rPr>
          <w:b/>
          <w:bCs/>
          <w:lang w:bidi="ar"/>
        </w:rPr>
        <w:t>5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هشيم</w:t>
      </w:r>
      <w:r>
        <w:rPr>
          <w:b/>
          <w:bCs/>
          <w:rtl w:val="true"/>
          <w:lang w:bidi="ar"/>
        </w:rPr>
        <w:t>)</w:t>
        <w:br/>
      </w:r>
      <w:r>
        <w:rPr>
          <w:b/>
          <w:b/>
          <w:bCs/>
          <w:rtl w:val="true"/>
          <w:lang w:bidi="ar"/>
        </w:rPr>
        <w:t xml:space="preserve">بالتصغير بن بَشِيرٍ بِوَزْنِ عَظِيمٍ الْوَاسِطِيُّ ثِقَةٌ ثَبْتٌ كَثِيرُ التدليس والإرسال </w:t>
      </w:r>
      <w:r>
        <w:rPr>
          <w:b/>
          <w:bCs/>
          <w:rtl w:val="true"/>
          <w:lang w:bidi="ar"/>
        </w:rPr>
        <w:t>(</w:t>
      </w:r>
      <w:r>
        <w:rPr>
          <w:b/>
          <w:b/>
          <w:bCs/>
          <w:rtl w:val="true"/>
          <w:lang w:bidi="ar"/>
        </w:rPr>
        <w:t>أخبرنا حصين</w:t>
      </w:r>
      <w:r>
        <w:rPr>
          <w:b/>
          <w:bCs/>
          <w:rtl w:val="true"/>
          <w:lang w:bidi="ar"/>
        </w:rPr>
        <w:t xml:space="preserve">) </w:t>
      </w:r>
      <w:r>
        <w:rPr>
          <w:b/>
          <w:b/>
          <w:bCs/>
          <w:rtl w:val="true"/>
          <w:lang w:bidi="ar"/>
        </w:rPr>
        <w:t xml:space="preserve">هو بن عَبْدِ الرَّحْمَنِ السُّلَمِيُ أَبُو الْهُذَيْلِ الْكُوفِيُّ ثِقَةٌ تَغَيَّرَ حِفْظُهُ فِي الْآخِرِ </w:t>
      </w:r>
      <w:r>
        <w:rPr>
          <w:b/>
          <w:bCs/>
          <w:rtl w:val="true"/>
          <w:lang w:bidi="ar"/>
        </w:rPr>
        <w:t>(</w:t>
      </w:r>
      <w:r>
        <w:rPr>
          <w:b/>
          <w:b/>
          <w:bCs/>
          <w:rtl w:val="true"/>
          <w:lang w:bidi="ar"/>
        </w:rPr>
        <w:t>قَالَ سَمِعْتُ عُمَارَةَ</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بْنَ رُوَيْبَةَ</w:t>
      </w:r>
      <w:r>
        <w:rPr>
          <w:b/>
          <w:bCs/>
          <w:rtl w:val="true"/>
          <w:lang w:bidi="ar"/>
        </w:rPr>
        <w:t xml:space="preserve">) </w:t>
      </w:r>
      <w:r>
        <w:rPr>
          <w:b/>
          <w:b/>
          <w:bCs/>
          <w:rtl w:val="true"/>
          <w:lang w:bidi="ar"/>
        </w:rPr>
        <w:t xml:space="preserve">بِرَاءٍ مُوَحَّدَةٍ مُصَغَّرًا الثَّقَفِيَّ يُكْنَى بِأَبِي زُهَيْرٍ صَحَابِيٌّ نَزَلَ الْكُوفَةَ </w:t>
      </w:r>
      <w:r>
        <w:rPr>
          <w:b/>
          <w:bCs/>
          <w:rtl w:val="true"/>
          <w:lang w:bidi="ar"/>
        </w:rPr>
        <w:t>(</w:t>
      </w:r>
      <w:r>
        <w:rPr>
          <w:b/>
          <w:b/>
          <w:bCs/>
          <w:rtl w:val="true"/>
          <w:lang w:bidi="ar"/>
        </w:rPr>
        <w:t>وَبِشْرُ بْنُ مَرْوَانَ يَخْطُبُ</w:t>
      </w:r>
      <w:r>
        <w:rPr>
          <w:b/>
          <w:bCs/>
          <w:rtl w:val="true"/>
          <w:lang w:bidi="ar"/>
        </w:rPr>
        <w:t xml:space="preserve">) </w:t>
      </w:r>
      <w:r>
        <w:rPr>
          <w:b/>
          <w:b/>
          <w:bCs/>
          <w:rtl w:val="true"/>
          <w:lang w:bidi="ar"/>
        </w:rPr>
        <w:t xml:space="preserve">جُمْلَةٌ حَالِيَّةٌ وَفِي رِوَايَةِ مُسْلِمٍ أَنَّهُ رَأَى بِشْرَ بْنَ مَرْوَانَ عَلَى الْمِنْبَرِ رَافِعًا يَدَيْهِ </w:t>
      </w:r>
      <w:r>
        <w:rPr>
          <w:b/>
          <w:bCs/>
          <w:rtl w:val="true"/>
          <w:lang w:bidi="ar"/>
        </w:rPr>
        <w:t>(</w:t>
      </w:r>
      <w:r>
        <w:rPr>
          <w:b/>
          <w:b/>
          <w:bCs/>
          <w:rtl w:val="true"/>
          <w:lang w:bidi="ar"/>
        </w:rPr>
        <w:t>فَرَفَعَ يَدَيْهِ فِي الدُّعَاءِ</w:t>
      </w:r>
      <w:r>
        <w:rPr>
          <w:b/>
          <w:bCs/>
          <w:rtl w:val="true"/>
          <w:lang w:bidi="ar"/>
        </w:rPr>
        <w:t xml:space="preserve">) </w:t>
      </w:r>
      <w:r>
        <w:rPr>
          <w:b/>
          <w:b/>
          <w:bCs/>
          <w:rtl w:val="true"/>
          <w:lang w:bidi="ar"/>
        </w:rPr>
        <w:t xml:space="preserve">لَيْسَ فِي رِوَايَةِ مُسْلِمٍ لَفْظُ فِي الدُّعَاءِ </w:t>
      </w:r>
      <w:r>
        <w:rPr>
          <w:b/>
          <w:bCs/>
          <w:rtl w:val="true"/>
          <w:lang w:bidi="ar"/>
        </w:rPr>
        <w:t>(</w:t>
      </w:r>
      <w:r>
        <w:rPr>
          <w:b/>
          <w:b/>
          <w:bCs/>
          <w:rtl w:val="true"/>
          <w:lang w:bidi="ar"/>
        </w:rPr>
        <w:t>فَقَالَ عُمَارَةُ قَبَّحَ اللَّهُ هَاتَيْنِ الْيُدَيَّتَيْنِ</w:t>
      </w:r>
      <w:r>
        <w:rPr>
          <w:b/>
          <w:bCs/>
          <w:rtl w:val="true"/>
          <w:lang w:bidi="ar"/>
        </w:rPr>
        <w:t xml:space="preserve">) </w:t>
      </w:r>
      <w:r>
        <w:rPr>
          <w:b/>
          <w:b/>
          <w:bCs/>
          <w:rtl w:val="true"/>
          <w:lang w:bidi="ar"/>
        </w:rPr>
        <w:t xml:space="preserve">بِضَمِّ التَّحْتِيَّةِ وَفَتْحِ الدَّالِ الْمُهْمَلَةِ وَتَشْدِيدِ التَّحْتِيَّةِ الْمَفْتُوحَةِ تَصْغِيرُ الْيَدَيْنِ </w:t>
      </w:r>
      <w:r>
        <w:rPr>
          <w:b/>
          <w:bCs/>
          <w:rtl w:val="true"/>
          <w:lang w:bidi="ar"/>
        </w:rPr>
        <w:t>(</w:t>
      </w:r>
      <w:r>
        <w:rPr>
          <w:b/>
          <w:b/>
          <w:bCs/>
          <w:rtl w:val="true"/>
          <w:lang w:bidi="ar"/>
        </w:rPr>
        <w:t>الْقُصَيِّرَتَيْنِ</w:t>
      </w:r>
      <w:r>
        <w:rPr>
          <w:b/>
          <w:bCs/>
          <w:rtl w:val="true"/>
          <w:lang w:bidi="ar"/>
        </w:rPr>
        <w:t xml:space="preserve">) </w:t>
      </w:r>
      <w:r>
        <w:rPr>
          <w:b/>
          <w:b/>
          <w:bCs/>
          <w:rtl w:val="true"/>
          <w:lang w:bidi="ar"/>
        </w:rPr>
        <w:t xml:space="preserve">تَصْغِيرُ الْقَصِيرَتَيْنِ وَالظَّاهِرُ أَنَّهُ دُعَاءٌ عَلَيْهِ وَقِيلَ إِخْبَارٌ عَنْ قُبْحِ صُنْعِهِ </w:t>
      </w:r>
      <w:r>
        <w:rPr>
          <w:b/>
          <w:bCs/>
          <w:rtl w:val="true"/>
          <w:lang w:bidi="ar"/>
        </w:rPr>
        <w:t>(</w:t>
      </w:r>
      <w:r>
        <w:rPr>
          <w:b/>
          <w:b/>
          <w:bCs/>
          <w:rtl w:val="true"/>
          <w:lang w:bidi="ar"/>
        </w:rPr>
        <w:t>وَمَا يَزِيدُ عَلَى أَنْ يَقُولَ</w:t>
      </w:r>
      <w:r>
        <w:rPr>
          <w:b/>
          <w:bCs/>
          <w:rtl w:val="true"/>
          <w:lang w:bidi="ar"/>
        </w:rPr>
        <w:t xml:space="preserve">) </w:t>
      </w:r>
      <w:r>
        <w:rPr>
          <w:b/>
          <w:b/>
          <w:bCs/>
          <w:rtl w:val="true"/>
          <w:lang w:bidi="ar"/>
        </w:rPr>
        <w:t>أَيْ يُشِيرَ وَالْحَدِيثُ يَدُلُّ عَلَى كَرَاهَةِ رَفْعِ الْأَيْدِي عَلَى الْمِنْبَرِ حَالَ الدُّعَاءِ</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مُسْلِمٌ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مَا جَاءَ فِي أَذَانِ الْجُمُعَةِ</w:t>
      </w:r>
      <w:r>
        <w:rPr>
          <w:b/>
          <w:bCs/>
          <w:rtl w:val="true"/>
          <w:lang w:bidi="ar"/>
        </w:rPr>
        <w:t>)</w:t>
        <w:br/>
        <w:t>[</w:t>
      </w:r>
      <w:r>
        <w:rPr>
          <w:b/>
          <w:bCs/>
          <w:lang w:bidi="ar"/>
        </w:rPr>
        <w:t>5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سَّائِبِ بْنِ يَزِيدَ</w:t>
      </w:r>
      <w:r>
        <w:rPr>
          <w:b/>
          <w:bCs/>
          <w:rtl w:val="true"/>
          <w:lang w:bidi="ar"/>
        </w:rPr>
        <w:t xml:space="preserve">) </w:t>
      </w:r>
      <w:r>
        <w:rPr>
          <w:b/>
          <w:b/>
          <w:bCs/>
          <w:rtl w:val="true"/>
          <w:lang w:bidi="ar"/>
        </w:rPr>
        <w:t xml:space="preserve">بْنِ سَعِيدِ بْنِ ثُمَامَةَ الْكِنْدِيِّ وَقِيلَ غَيْرُ ذَلِكَ فِي نَسَبِهِ وَيُعْرَفُ بِابْنِ أُخْتِ النَّمِرِ صَحَابِيٌّ صَغِيرٌ لَهُ أَحَادِيثُ قَلِيلَةٌ وَحُجَّ بِهِ فِي حِجَّةِ الْوَدَاعِ وَهُوَ بن سَبْعِ سِنِينَ وَوَلَّاهُ عُمَرُ سُوقَ الْمَدِينَةِ مَاتَ سَنَةَ </w:t>
      </w:r>
      <w:r>
        <w:rPr>
          <w:b/>
          <w:bCs/>
          <w:lang w:bidi="ar"/>
        </w:rPr>
        <w:t>19</w:t>
      </w:r>
      <w:r>
        <w:rPr>
          <w:b/>
          <w:bCs/>
          <w:rtl w:val="true"/>
          <w:lang w:bidi="ar"/>
        </w:rPr>
        <w:t xml:space="preserve"> </w:t>
      </w:r>
      <w:r>
        <w:rPr>
          <w:b/>
          <w:b/>
          <w:bCs/>
          <w:rtl w:val="true"/>
          <w:lang w:bidi="ar"/>
        </w:rPr>
        <w:t>إِحْدَى وَتِسْعِينَ وَقِيلَ قَبْلَ ذَلِكَ وَهُوَ آخِرُ مَنْ مَاتَ بِالْمَدِينَةِ مِنَ الصَّحَابَةِ</w:t>
      </w:r>
      <w:r>
        <w:rPr>
          <w:b/>
          <w:bCs/>
          <w:rtl w:val="true"/>
          <w:lang w:bidi="ar"/>
        </w:rPr>
        <w:br/>
      </w:r>
      <w:r>
        <w:rPr>
          <w:b/>
          <w:b/>
          <w:bCs/>
          <w:rtl w:val="true"/>
          <w:lang w:bidi="ar"/>
        </w:rPr>
        <w:t xml:space="preserve">قَوْلُهُ </w:t>
      </w:r>
      <w:r>
        <w:rPr>
          <w:b/>
          <w:bCs/>
          <w:rtl w:val="true"/>
          <w:lang w:bidi="ar"/>
        </w:rPr>
        <w:t>(</w:t>
      </w:r>
      <w:r>
        <w:rPr>
          <w:b/>
          <w:b/>
          <w:bCs/>
          <w:rtl w:val="true"/>
          <w:lang w:bidi="ar"/>
        </w:rPr>
        <w:t>كَانَ الْأَذَانُ عَلَى عَهْدِ رَسُولِ اللَّهِ صَلَّى اللَّهُ عَلَيْهِ وَسَلَّمَ وَأَبِي بَكْرٍ وَعُمَرَ إِذَا خَرَجَ الْإِمَامُ</w:t>
      </w:r>
      <w:r>
        <w:rPr>
          <w:b/>
          <w:bCs/>
          <w:rtl w:val="true"/>
          <w:lang w:bidi="ar"/>
        </w:rPr>
        <w:t>)</w:t>
        <w:br/>
      </w:r>
      <w:r>
        <w:rPr>
          <w:b/>
          <w:b/>
          <w:bCs/>
          <w:rtl w:val="true"/>
          <w:lang w:bidi="ar"/>
        </w:rPr>
        <w:t xml:space="preserve">أَيْ لِلْخُطْبَةِ وَجَلَسَ عَلَى الْمِنْبَرِ </w:t>
      </w:r>
      <w:r>
        <w:rPr>
          <w:b/>
          <w:bCs/>
          <w:rtl w:val="true"/>
          <w:lang w:bidi="ar"/>
        </w:rPr>
        <w:t>(</w:t>
      </w:r>
      <w:r>
        <w:rPr>
          <w:b/>
          <w:b/>
          <w:bCs/>
          <w:rtl w:val="true"/>
          <w:lang w:bidi="ar"/>
        </w:rPr>
        <w:t>أُقِيمَتِ الصَّلَاةُ</w:t>
      </w:r>
      <w:r>
        <w:rPr>
          <w:b/>
          <w:bCs/>
          <w:rtl w:val="true"/>
          <w:lang w:bidi="ar"/>
        </w:rPr>
        <w:t xml:space="preserve">) </w:t>
      </w:r>
      <w:r>
        <w:rPr>
          <w:b/>
          <w:b/>
          <w:bCs/>
          <w:rtl w:val="true"/>
          <w:lang w:bidi="ar"/>
        </w:rPr>
        <w:t>كَذَا فِي النُّسَخِ الْمَطْبُوعَةِ فِي الْهِنْدِ</w:t>
      </w:r>
      <w:r>
        <w:rPr>
          <w:b/>
          <w:bCs/>
          <w:rtl w:val="true"/>
          <w:lang w:bidi="ar"/>
        </w:rPr>
        <w:br/>
      </w:r>
      <w:r>
        <w:rPr>
          <w:b/>
          <w:b/>
          <w:bCs/>
          <w:rtl w:val="true"/>
          <w:lang w:bidi="ar"/>
        </w:rPr>
        <w:t>وَقَدْ ذَكَرَ أَبُو بَكْرِ بْنُ الْعَرَبِيِّ فِي عَارِضَةِ الْأَحْوَذِيِّ هَذَا الْحَدِيثَ بِلَفْظِ وَإِذَا أُقِيمَتِ الصَّلَاةُ وَهُوَ الصَّحِيحُ وَكَذَلِكَ وَقَعَ فِي رواية أبي عامر عن بن أبي ذئب عند بن خُزَيْمَةَ إِذَا خَرَجَ الْإِمَامُ وَإِذَا أُقِيمَتِ الصَّلَاةُ وكذا للبيهقي من طريق بن أبي فديك عن بن أَبِي ذِئْبٍ كَذَا فِي الْفَتْحِ وَالْمَعْنَى كَانَ الْأَذَانُ فِي الْعَهْدِ النَّبَوِيِّ وَعَهْدِ أَبِي بَكْرٍ وَعُمَرَ أَذَانَيْنِ أَحَدُهُمَا حِينَ خُرُوجِ الْإِمَامِ وَجُلُوسِهِ عَلَى الْمِنْبَرِ وَالثَّانِي حِينَ إِقَامَةِ الصَّلَاةِ</w:t>
      </w:r>
      <w:r>
        <w:rPr>
          <w:b/>
          <w:bCs/>
          <w:rtl w:val="true"/>
          <w:lang w:bidi="ar"/>
        </w:rPr>
        <w:br/>
      </w:r>
      <w:r>
        <w:rPr>
          <w:b/>
          <w:b/>
          <w:bCs/>
          <w:rtl w:val="true"/>
          <w:lang w:bidi="ar"/>
        </w:rPr>
        <w:t>فَكَانَ فِي عَهْدِهِمُ الْأَذَانَانِ فَقَطْ وَلَمْ يَكُنِ الْأَذَانُ الثَّالِثُ وَالْمُرَادُ بِالْأَذَانَيْنِ الْأَذَانُ الْحَقِيقِيُّ وَالْإِقَامَةُ وَفِي رواية وكيع عن بن أبي ذئب عند بن خُزَيْمَةَ كَانَ الْأَذَانُ عَلَى عَهْدِ رَسُولِ اللَّهِ صَلَّى اللَّهُ عَلَيْهِ وَسَلَّمَ وَأَبِي بَكْرٍ وَعُمَرَ أذانين يوم الجمعة قال بن خُزَيْمَةَ قَوْلُهُ أَذَانَيْنِ يُرِيدُ الْأَذَانَ وَالْإِقَامَةَ يَعْنِي تَغْلِيبًا أَوْ لِاشْتِرَاكِهِمَا فِي الْإِعْلَامِ كَذَا فِي فَتْحِ الْبَارِي</w:t>
      </w:r>
      <w:r>
        <w:rPr>
          <w:b/>
          <w:bCs/>
          <w:rtl w:val="true"/>
          <w:lang w:bidi="ar"/>
        </w:rPr>
        <w:br/>
        <w:t>(</w:t>
      </w:r>
      <w:r>
        <w:rPr>
          <w:b/>
          <w:b/>
          <w:bCs/>
          <w:rtl w:val="true"/>
          <w:lang w:bidi="ar"/>
        </w:rPr>
        <w:t>فَلَمَّا كَانَ عُثْمَانُ</w:t>
      </w:r>
      <w:r>
        <w:rPr>
          <w:b/>
          <w:bCs/>
          <w:rtl w:val="true"/>
          <w:lang w:bidi="ar"/>
        </w:rPr>
        <w:t xml:space="preserve">) </w:t>
      </w:r>
      <w:r>
        <w:rPr>
          <w:b/>
          <w:b/>
          <w:bCs/>
          <w:rtl w:val="true"/>
          <w:lang w:bidi="ar"/>
        </w:rPr>
        <w:t xml:space="preserve">أَيْ خِلَافَتُهُ أَوْ كَانَ خَلِيفَةً </w:t>
      </w:r>
      <w:r>
        <w:rPr>
          <w:b/>
          <w:bCs/>
          <w:rtl w:val="true"/>
          <w:lang w:bidi="ar"/>
        </w:rPr>
        <w:t>(</w:t>
      </w:r>
      <w:r>
        <w:rPr>
          <w:b/>
          <w:b/>
          <w:bCs/>
          <w:rtl w:val="true"/>
          <w:lang w:bidi="ar"/>
        </w:rPr>
        <w:t>زَادَ النِّدَاءَ الثَّالِثَ</w:t>
      </w:r>
      <w:r>
        <w:rPr>
          <w:b/>
          <w:bCs/>
          <w:rtl w:val="true"/>
          <w:lang w:bidi="ar"/>
        </w:rPr>
        <w:t xml:space="preserve">) </w:t>
      </w:r>
      <w:r>
        <w:rPr>
          <w:b/>
          <w:b/>
          <w:bCs/>
          <w:rtl w:val="true"/>
          <w:lang w:bidi="ar"/>
        </w:rPr>
        <w:t xml:space="preserve">قَالَ الحافظ في رواية وكيع عن بن أَبِي ذِئْبٍ فَأَمَرَ عُثْمَانُ بِالْأَذَانِ الْأَوَّلِ وَنَحْوُهُ لِلشَّافِعِيِّ مِنْ هَذَا الْوَجْهِ وَلَا مُنَافَاةَ بَيْنَهُمَا لِأَنَّهُ بِاعْتِبَارِ كَوْنِهِ مَزِيدًا يُسَمَّى ثَالِثًا وَبِاعْتِبَارِ كَوْنِهِ جُعِلَ مُقَدَّمًا عَلَى الْأَذَانِ وَالْإِقَامَةِ يُسَمَّى أَوَّلًا وَوَقَعَ فِي رِوَايَةٍ أَنَّ التَّأْذِينَ بِالثَّانِي أَمَرَ بِهِ عُثْمَانُ وَتَسْمِيَتُهُ ثَانِيًا أَيْضًا مُتَوَجِّهٌ بِالنَّظَرِ إِلَى الْأَذَانِ الْحَقِيقِيِّ لَا الْإِقَامَةِ </w:t>
      </w:r>
      <w:r>
        <w:rPr>
          <w:b/>
          <w:bCs/>
          <w:rtl w:val="true"/>
          <w:lang w:bidi="ar"/>
        </w:rPr>
        <w:t>(</w:t>
      </w:r>
      <w:r>
        <w:rPr>
          <w:b/>
          <w:b/>
          <w:bCs/>
          <w:rtl w:val="true"/>
          <w:lang w:bidi="ar"/>
        </w:rPr>
        <w:t>عَلَى الزوراء</w:t>
      </w:r>
      <w:r>
        <w:rPr>
          <w:b/>
          <w:bCs/>
          <w:rtl w:val="true"/>
          <w:lang w:bidi="ar"/>
        </w:rPr>
        <w:t xml:space="preserve">) </w:t>
      </w:r>
      <w:r>
        <w:rPr>
          <w:b/>
          <w:b/>
          <w:bCs/>
          <w:rtl w:val="true"/>
          <w:lang w:bidi="ar"/>
        </w:rPr>
        <w:t>بفتح الزاء وَسُكُونِ الْوَاوِ بَعْدَهَا رَاءٌ مَمْدُودَةٌ قَالَ الْإِمَامُ الْبُخَارِيُّ فِي صَحِيحِهِ الزَّوْرَاءُ مَوْضِعٌ بِالسُّوقِ بِالْمَدِينَةِ قَالَ الْحَافِظُ مَا فَسَّرَ بِهِ الْبُخَارِيُّ هُوَ المعتمد وجزم بن بَطَّالٍ بِأَنَّهُ حَجَرٌ 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بَابِ الْمَسْجِدِ وَفِيهِ نَظَرٌ لِمَا فِي رواية بن إسحاق عن الزهري عند بن خزيمة وبن مَاجَهْ بِلَفْظِ زَادَ النِّدَاءَ الثَّالِثَ عَلَى دَارٍ فِي السُّوقِ يُقَالُ لَهَا الزَّوْرَاءُ وَفِي رِوَايَتِهِ عِنْدَ الطَّبَرَانِيِّ فَأَمَرَ بِالنِّدَاءِ الْأَوَّلِ عَلَى دَارٍ لَهُ يُقَالُ لَهَا الزَّوْرَاءُ فَكَانَ يُؤَذَّنُ لَهُ عَلَيْهَا وَفِي رِوَايَةٍ لَهُ مِنْ هَذَا الْوَجْهِ فَأُذِّنَ بِالزَّوْرَاءِ قَبْلَ خُرُوجِهِ لِيَعْلَمَ النَّاسُ أَنَّ الْجُمُعَةَ قَدْ حَضَرَتْ كَذَا فِي الْفَتْحِ وَفِيهِ أيضا زاد أبو عامر يعني بن خزيمة عن بن أَبِي ذِئْبٍ فَثَبَتَ ذَلِكَ حَتَّى السَّاعَةِ</w:t>
      </w:r>
      <w:r>
        <w:rPr>
          <w:b/>
          <w:bCs/>
          <w:rtl w:val="true"/>
          <w:lang w:bidi="ar"/>
        </w:rPr>
        <w:br/>
      </w:r>
      <w:r>
        <w:rPr>
          <w:b/>
          <w:b/>
          <w:bCs/>
          <w:rtl w:val="true"/>
          <w:lang w:bidi="ar"/>
        </w:rPr>
        <w:t>وَفِي رِوَايَةِ يُونُسَ يَعْنِي عِنْدَ الْبُخَارِيِّ بِلَفْظِ فَثَبَتَ الْأَمْرُ كَذَلِكَ وَاَلَّذِي يَظْهَرُ أَنَّ النَّاسَ أَخَذُوا بِفِعْلِ عُثْمَانَ فِي جَمِيعِ الْبِلَادِ إِذْ ذَاكَ لِكَوْنِهِ خَلِيفَةً مُطَاعَ الْأَمْرِ لَكِنْ ذَكَرَ الْفَاكِهَانِيُّ أَنَّ أَوَّلَ مَنْ أَحْدَثَ الْأَذَانَ الْأَوَّلَ بِمَكَّةَ الْحَجَّاجُ وَبِالْبَصْرَةِ زِيَادٌ وَبَلَغَنِي أَنَّ أَهْلَ الْمَغْرِبِ الْأَدْنَى الْآنَ لَا تَأْذِينَ عِنْدَهُمْ سِوَى مَرَّةٍ وروى بن أبي شيبة من طريق بن عُمَرَ قَالَ الْأَذَانُ الْأَوَّلُ يَوْمَ الْجُمُعَةِ بِدْعَةٌ فَيُحْتَمَلُ أَنْ يَكُونَ قَالَ ذَلِكَ عَلَى سَبِيلِ الْإِنْكَارِ وَيُحْتَمَلُ أَنَّهُ يُرِيدُ أَنَّهُ لَمْ يَكُنْ فِي زَمَنِ النَّبِيِّ صَلَّى اللَّهُ عَلَيْهِ وَسَلَّمَ وَكُلُّ مَا لَمْ يَكُنْ فِي زَمَنِهِ يُسَمَّى بِدْعَةً لَكِنْ مِنْهَا مَا يَكُونُ حَسَنًا وَمِنْهَا مَا يَكُونُ بِخِلَافِ ذَلِكَ وَتَبَيَّنَ بِمَا مَضَى أَنَّ عُثْمَانَ أَحْدَثَهُ لِإِعْلَامِ النَّاسِ بِدُخُولِ وَقْتِ الصَّلَاةِ قِيَاسًا عَلَى بَقِيَّةِ الصَّلَوَاتِ فَأَلْحَقَ الْجُمُعَةَ بِهَا وَأَبْقَى خُصُوصِيَّتَهَا بِالْأَذَانِ بَيْنَ يَدَيِ الْخَطِيبِ انْتَهَى</w:t>
      </w:r>
      <w:r>
        <w:rPr>
          <w:b/>
          <w:bCs/>
          <w:rtl w:val="true"/>
          <w:lang w:bidi="ar"/>
        </w:rPr>
        <w:br/>
      </w:r>
      <w:r>
        <w:rPr>
          <w:b/>
          <w:b/>
          <w:bCs/>
          <w:rtl w:val="true"/>
          <w:lang w:bidi="ar"/>
        </w:rPr>
        <w:t>تَنْبِيهٌ قَالَ بَعْضُ الْحَنَفِيَّةِ الْأَذَانُ الثَّالِثُ الَّذِي هُوَ الْأَوَّلُ وُجُودًا إِذَا كَانَتْ مَشْرُوعِيَّتُهُ بِاجْتِهَادِ عُثْمَانَ وَمُوَافَقَةِ سَائِرِ الصَّحَابَةِ لَهُ بِالسُّكُوتِ وَعَدَمِ الْإِنْكَارِ صَارَ أَمْرًا مَسْنُونًا نَظَرًا إِلَى قَوْلِهِ صَلَّى اللَّهُ عَلَيْهِ وَسَلَّمَ عَلَيْكُمْ بِسُنَّتِي وَسُنَّةِ الْخُلَفَاءِ الرَّاشِدِينَ الْمَهْدِيِّينَ انْتَهَى</w:t>
      </w:r>
      <w:r>
        <w:rPr>
          <w:b/>
          <w:bCs/>
          <w:rtl w:val="true"/>
          <w:lang w:bidi="ar"/>
        </w:rPr>
        <w:br/>
      </w:r>
      <w:r>
        <w:rPr>
          <w:b/>
          <w:b/>
          <w:bCs/>
          <w:rtl w:val="true"/>
          <w:lang w:bidi="ar"/>
        </w:rPr>
        <w:t>قُلْتُ لَيْسَ المراد بسنة الخلفاء الراشدين إلا طريقتهم الموافقة لطريقته صلى الله عليه وسلم قال القارىء فِي الْمِرْقَاةِ فَعَلَيْكُمْ بِسُنَّتِي أَيْ بِطَرِيقَتِي الثَّابِتَةِ عَنِّي وَاجِبًا أَوْ مَنْدُوبًا وَسُنَّةِ الْخُلَفَاءِ الرَّاشِدِينَ فَإِنَّهُمْ لَمْ يَعْمَلُوا إِلَّا بِسُنَّتِي فَالْإِضَافَةُ إِلَيْهِمْ إِمَّا لِعَمَلِهِمْ بِهَا أَوْ لِاسْتِنْبَاطِهِمْ وَاخْتِيَارِهِمْ إِيَّاهَا انتهى كلام القارىء</w:t>
      </w:r>
      <w:r>
        <w:rPr>
          <w:b/>
          <w:bCs/>
          <w:rtl w:val="true"/>
          <w:lang w:bidi="ar"/>
        </w:rPr>
        <w:br/>
      </w:r>
      <w:r>
        <w:rPr>
          <w:b/>
          <w:b/>
          <w:bCs/>
          <w:rtl w:val="true"/>
          <w:lang w:bidi="ar"/>
        </w:rPr>
        <w:t>وَقَالَ صَاحِبُ سُبُلِ السَّلَامِ أَمَّا حَدِيثُ عَلَيْكُمْ بِسُنَّتِي وَسُنَّةِ الْخُلَفَاءِ الرَّاشِدِينَ بَعْدِي تَمَسَّكُوا بِهَا وَعَضُّوا عَلَيْهَا بِالنَّوَاجِذِ أَخْرَجَهُ أَحْمَدُ وَأَبُو دَاوُدَ وبن مَاجَهْ وَالتِّرْمِذِيُّ وَصَحَّحَهُ الْحَاكِمُ وَقَالَ عَلَى شَرْطِ الشَّيْخَيْنِ وَمِثْلُهُ حَدِيثُ اقْتَدُوا بِاَللَّذَيْنِ مِنْ بَعْدِي أَبِي بَكْرٍ وَعُمَرَ أَخْرَجَهُ التِّرْمِذِيُّ وَقَالَ حَسَنٌ وأخرجه أحمد وبن ماجه وبن حِبَّانَ وَلَهُ طَرِيقٌ فِيهَا مَقَالٌ إِلَّا أَنَّهُ يُقَوِّي بَعْضُهَا بَعْضًا فَإِنَّهُ لَيْسَ الْمُرَادُ بِسُنَّةِ الخلفاء الراشدين إلا طريقتهم الموافقة لطريق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هَادِ الْأَعْدَاءِ وَتَقْوِيَةِ شَعَائِرِ الدِّينِ وَنَحْوِهَا فَإِنَّ الْحَدِيثَ عَامٌّ لِكُلِّ خَلِيفَةٍ رَاشِدٍ لَا يَخُصُّ الشَّيْخَيْنِ</w:t>
      </w:r>
      <w:r>
        <w:rPr>
          <w:b/>
          <w:bCs/>
          <w:rtl w:val="true"/>
          <w:lang w:bidi="ar"/>
        </w:rPr>
        <w:br/>
      </w:r>
      <w:r>
        <w:rPr>
          <w:b/>
          <w:b/>
          <w:bCs/>
          <w:rtl w:val="true"/>
          <w:lang w:bidi="ar"/>
        </w:rPr>
        <w:t>وَمَعْلُومٌ مِنْ قَوَاعِدِ الشَّرِيعَةِ أَنَّهُ لَيْسَ لِخَلِيفَةٍ رَاشِدٍ أَنْ يُشَرِّعَ طَرِيقَةً غَيْرَ مَا كَانَ عَلَيْهَا النَّبِيُّ صَلَّى اللَّهُ عَلَيْهِ وَسَلَّمَ</w:t>
      </w:r>
      <w:r>
        <w:rPr>
          <w:b/>
          <w:bCs/>
          <w:rtl w:val="true"/>
          <w:lang w:bidi="ar"/>
        </w:rPr>
        <w:br/>
      </w:r>
      <w:r>
        <w:rPr>
          <w:b/>
          <w:b/>
          <w:bCs/>
          <w:rtl w:val="true"/>
          <w:lang w:bidi="ar"/>
        </w:rPr>
        <w:t>ثُمَّ هَذَا عُمَرُ رَضِيَ اللَّهُ عَنْهُ نَفْسُهُ الْخَلِيفَةُ الرَّاشِدُ سَمَّى مَا رَآهُ مِنْ تَجْمِيعِ صَلَاتِهِ لَيَالِيَ رَمَضَانَ بِدْعَةً وَلَمْ يَقُلْ إِنَّهَا سُنَّةٌ فَتَأَمَّلْ</w:t>
      </w:r>
      <w:r>
        <w:rPr>
          <w:b/>
          <w:bCs/>
          <w:rtl w:val="true"/>
          <w:lang w:bidi="ar"/>
        </w:rPr>
        <w:br/>
      </w:r>
      <w:r>
        <w:rPr>
          <w:b/>
          <w:b/>
          <w:bCs/>
          <w:rtl w:val="true"/>
          <w:lang w:bidi="ar"/>
        </w:rPr>
        <w:t>عَلَى أَنَّ الصَّحَابَةَ رَضِيَ اللَّهُ تَعَالَى عَنْهُمْ خَالَفُوا الشَّيْخَيْنِ فِي مَوَاضِعَ وَمَسَائِلَ فَدَلَّ أَنَّهُمْ لَمْ يَحْمِلُوا الْحَدِيثَ عَلَى أَنَّ مَا قَالُوهُ وَفَعَلُوهُ حُجَّةٌ</w:t>
      </w:r>
      <w:r>
        <w:rPr>
          <w:b/>
          <w:bCs/>
          <w:rtl w:val="true"/>
          <w:lang w:bidi="ar"/>
        </w:rPr>
        <w:br/>
      </w:r>
      <w:r>
        <w:rPr>
          <w:b/>
          <w:b/>
          <w:bCs/>
          <w:rtl w:val="true"/>
          <w:lang w:bidi="ar"/>
        </w:rPr>
        <w:t>وَقَدْ حَقَّقَ الْبِرْمَاوِيُّ الْكَلَامَ فِي شَرْحِ أَلْفِيَّتِهِ فِي أُصُولِ الْفِقْهِ مَعَ أَنَّهُ قَالَ إِنَّمَا الْحَدِيثُ الْأَوَّلُ يَدُلُّ عَلَى أَنَّهُ إِذَا اتَّفَقَ الْخُلَفَاءُ الْأَرْبَعَةُ عَلَى قَوْلٍ كَانَ حُجَّةً لَا إِذَا انْفَرَدَ وَاحِدٌ مِنْهُمْ</w:t>
      </w:r>
      <w:r>
        <w:rPr>
          <w:b/>
          <w:bCs/>
          <w:rtl w:val="true"/>
          <w:lang w:bidi="ar"/>
        </w:rPr>
        <w:br/>
      </w:r>
      <w:r>
        <w:rPr>
          <w:b/>
          <w:b/>
          <w:bCs/>
          <w:rtl w:val="true"/>
          <w:lang w:bidi="ar"/>
        </w:rPr>
        <w:t>وَالتَّحْقِيقُ أَنَّ الِاقْتِدَاءَ لَيْسَ هُوَ التَّقْلِيدُ بَلْ هُوَ غَيْرُهُ كَمَا حَقَّقْنَاهُ فِي شَرْحِ نَظْمِ الْكَافِلِ فِي بَحْثِ الْإِجْمَاعِ انْتَهَى كَلَامُ صَاحِبِ السُّبُلِ</w:t>
      </w:r>
      <w:r>
        <w:rPr>
          <w:b/>
          <w:bCs/>
          <w:rtl w:val="true"/>
          <w:lang w:bidi="ar"/>
        </w:rPr>
        <w:br/>
      </w:r>
      <w:r>
        <w:rPr>
          <w:b/>
          <w:b/>
          <w:bCs/>
          <w:rtl w:val="true"/>
          <w:lang w:bidi="ar"/>
        </w:rPr>
        <w:t>فَإِذَا عَرَفْتَ أَنَّهُ لَيْسَ المراد بسنة الخلفاء الراشدين إلا طريقتهم الموافقة لِطَرِيقَتِهِ صَلَّى اللَّهُ عَلَيْهِ وَسَلَّمَ لَاحَ لَكَ أَنَّ الِاسْتِدْلَالَ عَلَى كَوْنِ الْأَذَانِ الثَّالِثِ الَّذِي هُوَ مِنْ مُجْتَهَدَاتِ عُثْمَانَ رَضِيَ اللَّهُ عَنْهُ أمرا مسنونا ليس بتام ألا ترى أن بن عُمَرَ رَضِيَ اللَّهُ عَنْهُ قَالَ الْأَذَانُ الْأَوَّلُ يَوْمَ الْجُمُعَةِ بِدْعَةٌ فَلَوْ كَانَ هَذَا الِاسْتِدْلَالُ تَامًّا وَكَانَ الْأَذَانُ الثَّالِثُ أَمْرًا مَسْنُونًا لَمْ يُطْلِقْ عَلَيْهِ لَفْظَ الْبِدْعَةِ لَا عَلَى سَبِيلِ الْإِنْكَارِ وَلَا عَلَى سَبِيلِ غَيْرِ الْإِنْكَارِ فَإِنَّ الْأَمْرَ الْمَسْنُونَ لَا يَجُوزُ أَنْ يُطْلَقَ عَلَيْهِ لَفْظُ الْبِدْعَةِ بِأَيِّ مَعْنًى كَانَ فَتَفَكَّرْ</w:t>
      </w:r>
      <w:r>
        <w:rPr>
          <w:b/>
          <w:bCs/>
          <w:rtl w:val="true"/>
          <w:lang w:bidi="ar"/>
        </w:rPr>
        <w:br/>
        <w:br/>
      </w:r>
      <w:r>
        <w:rPr>
          <w:b/>
          <w:bCs/>
          <w:lang w:bidi="ar"/>
        </w:rPr>
        <w:t>1</w:t>
      </w:r>
      <w:r>
        <w:rPr>
          <w:b/>
          <w:bCs/>
          <w:rtl w:val="true"/>
          <w:lang w:bidi="ar"/>
        </w:rPr>
        <w:t xml:space="preserve"> - (</w:t>
      </w:r>
      <w:r>
        <w:rPr>
          <w:b/>
          <w:b/>
          <w:bCs/>
          <w:rtl w:val="true"/>
          <w:lang w:bidi="ar"/>
        </w:rPr>
        <w:t>بَاب مَا جَاءَ فِي الْكَلَامِ بَعْدَ نُزُولِ الْإِمَامِ مِنْ الْمِنْبَرِ</w:t>
      </w:r>
      <w:r>
        <w:rPr>
          <w:b/>
          <w:bCs/>
          <w:rtl w:val="true"/>
          <w:lang w:bidi="ar"/>
        </w:rPr>
        <w:t>)</w:t>
        <w:br/>
        <w:t>[</w:t>
      </w:r>
      <w:r>
        <w:rPr>
          <w:b/>
          <w:bCs/>
          <w:lang w:bidi="ar"/>
        </w:rPr>
        <w:t>5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كَلَّمُ بِالْحَاجَةِ إِذَا نَزَلَ مِنَ الْمِنْبَرِ</w:t>
      </w:r>
      <w:r>
        <w:rPr>
          <w:b/>
          <w:bCs/>
          <w:rtl w:val="true"/>
          <w:lang w:bidi="ar"/>
        </w:rPr>
        <w:t>)</w:t>
        <w:br/>
      </w:r>
      <w:r>
        <w:rPr>
          <w:b/>
          <w:b/>
          <w:bCs/>
          <w:rtl w:val="true"/>
          <w:lang w:bidi="ar"/>
        </w:rPr>
        <w:t>وَفِي الْمُنْتَقَى بِلَفْظِ كَانَ رَسُولُ اللَّهِ صَلَّى اللَّهُ عَلَيْهِ وَسَلَّمَ يَنْزِلُ مِنَ الْمِنْبَرِ يَوْمَ الْجُمُعَةِ فَيُكَلِّمُهُ الرَّجُلُ فِي الْحَاجَةِ وَيُكَلِّمُهُ ثُمَّ يَتَقَدَّمُ إِلَى مُصَلَّاهُ فَيُصَلِّي وَعَزَاهُ إِلَى الْخَمْسَةِ وَفِيهِ دَلِيلٌ عَلَى أَنَّهُ لَا بَأْسَ بِالْكَلَامِ بَعْدَ نُزُولِ الْإِمَامِ مِنَ الْمِنْبَرِ عِنْدَ الْحَاجَةِ</w:t>
      </w:r>
      <w:r>
        <w:rPr>
          <w:b/>
          <w:bCs/>
          <w:rtl w:val="true"/>
          <w:lang w:bidi="ar"/>
        </w:rPr>
        <w:br/>
      </w:r>
      <w:r>
        <w:rPr>
          <w:b/>
          <w:b/>
          <w:bCs/>
          <w:rtl w:val="true"/>
          <w:lang w:bidi="ar"/>
        </w:rPr>
        <w:t>قَالَ الْقَاضِي أَبُو بَكْرِ بْنُ الْعَرَبِيِّ الْأَصَحُّ عِنْدِي أَنْ لَا يُتَكَلَّمَ فِيهَا لِأَنَّ مُسْلِمًا قَدْ رَوَى أَنَّ السَّاعَةَ الَّتِي فِي يَوْمِ الْجُمُعَةِ الْمُسْتَجَابَةَ هِيَ مِنْ حِينِ يَجْلِسُ الْإِمَامُ عَلَى الْمِنْبَرِ إِلَى أَنْ تُقَامَ الصَّلَاةُ فَيَنْبَغِ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جَرَّدَ لِلذِّكْرِ وَالتَّضَرُّعِ انْتَهَى</w:t>
      </w:r>
      <w:r>
        <w:rPr>
          <w:b/>
          <w:bCs/>
          <w:rtl w:val="true"/>
          <w:lang w:bidi="ar"/>
        </w:rPr>
        <w:br/>
      </w:r>
      <w:r>
        <w:rPr>
          <w:b/>
          <w:b/>
          <w:bCs/>
          <w:rtl w:val="true"/>
          <w:lang w:bidi="ar"/>
        </w:rPr>
        <w:t>قَالَ الشَّوْكَانِيُّ وَمِمَّا يُرَجِّحُ تَرْكَ الْكَلَامِ بَيْنَ الْخُطْبَةِ وَالصَّلَاةِ الْأَحَادِيثُ الْوَارِدَةُ فِي الْإِنْصَاتِ حَتَّى تَنْقَضِيَ الصَّلَاةُ كَمَا عِنْدَ النَّسَائِيِّ بِإِسْنَادٍ جَيِّدٍ مِنْ حَدِيثِ سَلْمَانَ بِلَفْظِ فَيُنْصِتُ حَتَّى يَقْضِيَ صَلَاتَهُ قَالَ وَيُجْمَعُ بَيْنَ الْأَحَادِيثِ بِأَنَّ الْكَلَامَ الْجَائِزَ بَعْدَ الْخُطْبَةِ هُوَ كَلَامُ الْإِمَامِ لِحَاجَةٍ أَوْ كَلَامُ الرَّجُلِ لِلرَّجُلِ لِحَاجَةٍ انْتَهَى</w:t>
      </w:r>
      <w:r>
        <w:rPr>
          <w:b/>
          <w:bCs/>
          <w:rtl w:val="true"/>
          <w:lang w:bidi="ar"/>
        </w:rPr>
        <w:br/>
      </w:r>
      <w:r>
        <w:rPr>
          <w:b/>
          <w:b/>
          <w:bCs/>
          <w:rtl w:val="true"/>
          <w:lang w:bidi="ar"/>
        </w:rPr>
        <w:t xml:space="preserve">قَوْلُهُ </w:t>
      </w:r>
      <w:r>
        <w:rPr>
          <w:b/>
          <w:bCs/>
          <w:rtl w:val="true"/>
          <w:lang w:bidi="ar"/>
        </w:rPr>
        <w:t>(</w:t>
      </w:r>
      <w:r>
        <w:rPr>
          <w:b/>
          <w:b/>
          <w:bCs/>
          <w:rtl w:val="true"/>
          <w:lang w:bidi="ar"/>
        </w:rPr>
        <w:t>وَهِمَ جَرِيرُ بْنُ حَازِمٍ فِي هَذَا الْحَدِيثِ وَالصَّحِيحُ مَا رَوَى إلخ</w:t>
      </w:r>
      <w:r>
        <w:rPr>
          <w:b/>
          <w:bCs/>
          <w:rtl w:val="true"/>
          <w:lang w:bidi="ar"/>
        </w:rPr>
        <w:t xml:space="preserve">) </w:t>
      </w:r>
      <w:r>
        <w:rPr>
          <w:b/>
          <w:b/>
          <w:bCs/>
          <w:rtl w:val="true"/>
          <w:lang w:bidi="ar"/>
        </w:rPr>
        <w:t>يَعْنِي وَهِمَ جَرِيرٌ فِي قَوْلِهِ يُكَلَّمُ بِالْحَاجَةِ إِذَا نَزَلَ مِنَ الْمِنْبَرِ وَإِنَّمَا الْحَدِيثُ عَنْ ثَابِتٍ عَنْ أَنَسٍ أُقِيمَتِ الصَّلَاةُ فَأَخَذَ رَجُلٌ الْحَدِيثَ وَلَيْسَ فِيهِ إِذَا نَزَلَ مِنَ الْمِنْبَرِ بَلْ ظَاهِرُ الْحَدِيثِ أَنَّهُ فِي صَلَاةِ الْعِشَاءِ لِقَوْلِهِ حَتَّى نَعَسَ بَعْضُ الْقَوْمِ كَمَا أَنَّ جَرِيرًا وَهِمَ فِي تَحْدِيثِهِ عَنْ ثَابِتٍ عَنْ أَنَسٍ عَنِ النَّبِيِّ صَلَّى اللَّهُ عَلَيْهِ وَسَلَّمَ قَالَ إِذَا أُقِيمَتِ الصَّلَاةُ فَلَا تَقُومُوا الْحَدِيثَ</w:t>
      </w:r>
      <w:r>
        <w:rPr>
          <w:b/>
          <w:bCs/>
          <w:rtl w:val="true"/>
          <w:lang w:bidi="ar"/>
        </w:rPr>
        <w:br/>
      </w:r>
      <w:r>
        <w:rPr>
          <w:b/>
          <w:b/>
          <w:bCs/>
          <w:rtl w:val="true"/>
          <w:lang w:bidi="ar"/>
        </w:rPr>
        <w:t>لِأَنَّ ثَابِتًا لَمْ يُحَدِّثْ عَنْ أَنَسٍ وَإِنَّمَا كَانَ جَالِسًا عِنْدَ تَحْدِيثِ هَذَا الْحَدِيثِ عَنْ أَبِي قَتَادَةَ كَذَا فِي شَرْحِ التِّرْمِذِيِّ لِأَبِي الطَّيِّبِ السِّنْدِيِّ</w:t>
      </w:r>
      <w:r>
        <w:rPr>
          <w:b/>
          <w:bCs/>
          <w:rtl w:val="true"/>
          <w:lang w:bidi="ar"/>
        </w:rPr>
        <w:br/>
      </w:r>
      <w:r>
        <w:rPr>
          <w:b/>
          <w:b/>
          <w:bCs/>
          <w:rtl w:val="true"/>
          <w:lang w:bidi="ar"/>
        </w:rPr>
        <w:t>وَقَالَ أَبُو دَاوُدَ فِي سُنَنِهِ الْحَدِيثُ لَيْسَ بِمَعْرُوفٍ عَنْ ثَابِتٍ وَهُوَ مِمَّا تَفَرَّدَ بِهِ جَرِيرُ بْنُ حَازِمٍ انْتَهَى</w:t>
      </w:r>
      <w:r>
        <w:rPr>
          <w:b/>
          <w:bCs/>
          <w:rtl w:val="true"/>
          <w:lang w:bidi="ar"/>
        </w:rPr>
        <w:br/>
      </w:r>
      <w:r>
        <w:rPr>
          <w:b/>
          <w:b/>
          <w:bCs/>
          <w:rtl w:val="true"/>
          <w:lang w:bidi="ar"/>
        </w:rPr>
        <w:t>وَقَالَ الدَّارَقُطْنِيُّ تَفَرَّدَ بِهِ جَرِيرُ بْنُ حَازِمٍ عَنْ ثَابِتٍ انْتَهَى</w:t>
      </w:r>
      <w:r>
        <w:rPr>
          <w:b/>
          <w:bCs/>
          <w:rtl w:val="true"/>
          <w:lang w:bidi="ar"/>
        </w:rPr>
        <w:br/>
      </w:r>
      <w:r>
        <w:rPr>
          <w:b/>
          <w:b/>
          <w:bCs/>
          <w:rtl w:val="true"/>
          <w:lang w:bidi="ar"/>
        </w:rPr>
        <w:t>قَالَ الْعِرَاقِيُّ فِي مَا أَعَلَّ بِهِ الْبُخَارِيُّ وَأَبُو دَاوُدَ الْحَدِيثَ مِنْ أن الصحيح كلام الرجل له بعد ما أُقِيمَتِ الصَّلَاةُ لَا يَقْدَحُ ذَلِكَ فِي صِحَّةِ حَدِيثِ جَرِيرِ بْنِ حَازِمٍ بَلِ الْجَمْعُ بَيْنَهُمَا مُمْكِنٌ بِأَنْ يَكُونَ الْمُرَادُ بَعْدَ إِقَامَةِ صَلَاةِ الْجُمُعَةِ وَبَعْدَ نُزُولِهِ مِنَ الْمِنْبَرِ فَلَيْسَ الْجَمْعُ بَيْنَهُمَا مُتَعَذِّرًا كَيْفَ وَجَرِيرُ بْنُ حَازِمٍ أَحَدُ الثِّقَاتِ الْمُخَرَّجِ لَهُمْ فِي الصَّحِيحِ فَلَا تَضُرُّ زِيَادَتُهُ فِي كَلَامِ الرَّجُلِ لَهُ أَنَّهُ كَانَ بَعْدَ نُزُولِهِ عَنِ الْمِنْبَرِ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ا شَكَّ فِي أَنَّ جَرِيرَ بن حازم أحد الثقات المخرج لهم في الصَّحِيحِ لَكِنْ قَالَ الْحَافِظُ فِي التَّقْرِيبِ وَلَهُ أَوْهَامٌ إِذَا حَدَّثَ مِنْ حِفْظِهِ</w:t>
      </w:r>
      <w:r>
        <w:rPr>
          <w:b/>
          <w:bCs/>
          <w:rtl w:val="true"/>
          <w:lang w:bidi="ar"/>
        </w:rPr>
        <w:br/>
      </w:r>
      <w:r>
        <w:rPr>
          <w:b/>
          <w:b/>
          <w:bCs/>
          <w:rtl w:val="true"/>
          <w:lang w:bidi="ar"/>
        </w:rPr>
        <w:t>وَقَالَ فِي مُقَدِّمَةِ فَتْحِ الْبَارِي قَالَ الْأَثْرَمُ عَنْ أَحْمَدَ حَدَّثَ بِمِصْرَ أَحَادِيثَ وَهِمَ فِيهَا وَلَمْ يَكُنْ يحفظ انتهى</w:t>
      </w:r>
      <w:r>
        <w:rPr>
          <w:b/>
          <w:bCs/>
          <w:rtl w:val="true"/>
          <w:lang w:bidi="ar"/>
        </w:rPr>
        <w:br/>
        <w:br/>
      </w:r>
      <w:r>
        <w:rPr>
          <w:b/>
          <w:bCs/>
          <w:lang w:bidi="ar"/>
        </w:rPr>
        <w:t>2</w:t>
      </w:r>
      <w:r>
        <w:rPr>
          <w:b/>
          <w:bCs/>
          <w:rtl w:val="true"/>
          <w:lang w:bidi="ar"/>
        </w:rPr>
        <w:t xml:space="preserve"> - (</w:t>
      </w:r>
      <w:r>
        <w:rPr>
          <w:b/>
          <w:b/>
          <w:bCs/>
          <w:rtl w:val="true"/>
          <w:lang w:bidi="ar"/>
        </w:rPr>
        <w:t>بَاب مَا جَاءَ فِي الْقِرَاءَةِ فِي صَلَاةِ الْجُمُعَةِ</w:t>
      </w:r>
      <w:r>
        <w:rPr>
          <w:b/>
          <w:bCs/>
          <w:rtl w:val="true"/>
          <w:lang w:bidi="ar"/>
        </w:rPr>
        <w:t>)</w:t>
        <w:br/>
        <w:t>[</w:t>
      </w:r>
      <w:r>
        <w:rPr>
          <w:b/>
          <w:bCs/>
          <w:lang w:bidi="ar"/>
        </w:rPr>
        <w:t>519</w:t>
      </w:r>
      <w:r>
        <w:rPr>
          <w:b/>
          <w:bCs/>
          <w:rtl w:val="true"/>
          <w:lang w:bidi="ar"/>
        </w:rPr>
        <w:t xml:space="preserve">] </w:t>
      </w:r>
      <w:r>
        <w:rPr>
          <w:b/>
          <w:b/>
          <w:bCs/>
          <w:rtl w:val="true"/>
          <w:lang w:bidi="ar"/>
        </w:rPr>
        <w:t xml:space="preserve">قَوْلُهُ أَخْبَرَنَا </w:t>
      </w:r>
      <w:r>
        <w:rPr>
          <w:b/>
          <w:bCs/>
          <w:rtl w:val="true"/>
          <w:lang w:bidi="ar"/>
        </w:rPr>
        <w:t>(</w:t>
      </w:r>
      <w:r>
        <w:rPr>
          <w:b/>
          <w:b/>
          <w:bCs/>
          <w:rtl w:val="true"/>
          <w:lang w:bidi="ar"/>
        </w:rPr>
        <w:t>حَاتِمُ بْنُ إِسْمَاعِيلَ</w:t>
      </w:r>
      <w:r>
        <w:rPr>
          <w:b/>
          <w:bCs/>
          <w:rtl w:val="true"/>
          <w:lang w:bidi="ar"/>
        </w:rPr>
        <w:t xml:space="preserve">) </w:t>
      </w:r>
      <w:r>
        <w:rPr>
          <w:b/>
          <w:b/>
          <w:bCs/>
          <w:rtl w:val="true"/>
          <w:lang w:bidi="ar"/>
        </w:rPr>
        <w:t xml:space="preserve">الْمَدَنِيُّ أَبُو إِسْمَاعِيلَ الْحَارِثِيُّ مَوْلَاهُمْ أَصْلُهُ مِنَ الْكُوفَةِ صَحِيحُ الْكِتَابِ صَدُوقٌ يَهِمُ مِنَ الثَّامِنَةِ </w:t>
      </w:r>
      <w:r>
        <w:rPr>
          <w:b/>
          <w:bCs/>
          <w:rtl w:val="true"/>
          <w:lang w:bidi="ar"/>
        </w:rPr>
        <w:t>(</w:t>
      </w:r>
      <w:r>
        <w:rPr>
          <w:b/>
          <w:b/>
          <w:bCs/>
          <w:rtl w:val="true"/>
          <w:lang w:bidi="ar"/>
        </w:rPr>
        <w:t>عَنْ جَعْفَرِ بْنِ مُحَمَّدِ</w:t>
      </w:r>
      <w:r>
        <w:rPr>
          <w:b/>
          <w:bCs/>
          <w:rtl w:val="true"/>
          <w:lang w:bidi="ar"/>
        </w:rPr>
        <w:t xml:space="preserve">) </w:t>
      </w:r>
      <w:r>
        <w:rPr>
          <w:b/>
          <w:b/>
          <w:bCs/>
          <w:rtl w:val="true"/>
          <w:lang w:bidi="ar"/>
        </w:rPr>
        <w:t xml:space="preserve">بْنِ عَلِيِّ بْنِ الْحُسَيْنِ بْنِ عَلِيِّ بْنِ أَبِي طَالِبٍ الْهَاشِمِيِّ الْمَعْرُوفِ بِالصَّادِقِ صَدُوقٌ فَقِيهٌ إِمَا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حَمَّدِ بْنِ عَلِيِّ بْنِ الْحُسَيْنِ أَبِي جَعْفَرٍ الْبَاقِرِ ثِقَةٌ فَاضِلٌ </w:t>
      </w:r>
      <w:r>
        <w:rPr>
          <w:b/>
          <w:bCs/>
          <w:rtl w:val="true"/>
          <w:lang w:bidi="ar"/>
        </w:rPr>
        <w:t>(</w:t>
      </w:r>
      <w:r>
        <w:rPr>
          <w:b/>
          <w:b/>
          <w:bCs/>
          <w:rtl w:val="true"/>
          <w:lang w:bidi="ar"/>
        </w:rPr>
        <w:t>عَنْ عُبَيْدِ اللَّهِ بْنِ أَبِي رَافِعٍ</w:t>
      </w:r>
      <w:r>
        <w:rPr>
          <w:b/>
          <w:bCs/>
          <w:rtl w:val="true"/>
          <w:lang w:bidi="ar"/>
        </w:rPr>
        <w:t xml:space="preserve">) </w:t>
      </w:r>
      <w:r>
        <w:rPr>
          <w:b/>
          <w:b/>
          <w:bCs/>
          <w:rtl w:val="true"/>
          <w:lang w:bidi="ar"/>
        </w:rPr>
        <w:t>كَانَ كَاتِبَ عَلِيٍّ وَهُوَ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استخلف مروان</w:t>
      </w:r>
      <w:r>
        <w:rPr>
          <w:b/>
          <w:bCs/>
          <w:rtl w:val="true"/>
          <w:lang w:bidi="ar"/>
        </w:rPr>
        <w:t xml:space="preserve">) </w:t>
      </w:r>
      <w:r>
        <w:rPr>
          <w:b/>
          <w:b/>
          <w:bCs/>
          <w:rtl w:val="true"/>
          <w:lang w:bidi="ar"/>
        </w:rPr>
        <w:t xml:space="preserve">هو بن الْحَكَمِ بْنِ أَبِي الْعَاصِ أَبُو عَبْدِ الْمَلِكِ الْأُمَوِيُّ الْمَدَنِيُّ وَلِيَ الْخِلَافَةَ فِي آخِرِ سَنَةِ </w:t>
      </w:r>
      <w:r>
        <w:rPr>
          <w:b/>
          <w:bCs/>
          <w:lang w:bidi="ar"/>
        </w:rPr>
        <w:t>64</w:t>
      </w:r>
      <w:r>
        <w:rPr>
          <w:b/>
          <w:bCs/>
          <w:rtl w:val="true"/>
          <w:lang w:bidi="ar"/>
        </w:rPr>
        <w:t xml:space="preserve"> </w:t>
      </w:r>
      <w:r>
        <w:rPr>
          <w:b/>
          <w:b/>
          <w:bCs/>
          <w:rtl w:val="true"/>
          <w:lang w:bidi="ar"/>
        </w:rPr>
        <w:t xml:space="preserve">أَرْبَعٍ وَسِتِّينَ وَمَاتَ سَنَةَ </w:t>
      </w:r>
      <w:r>
        <w:rPr>
          <w:b/>
          <w:bCs/>
          <w:lang w:bidi="ar"/>
        </w:rPr>
        <w:t>65</w:t>
      </w:r>
      <w:r>
        <w:rPr>
          <w:b/>
          <w:bCs/>
          <w:rtl w:val="true"/>
          <w:lang w:bidi="ar"/>
        </w:rPr>
        <w:t xml:space="preserve"> </w:t>
      </w:r>
      <w:r>
        <w:rPr>
          <w:b/>
          <w:b/>
          <w:bCs/>
          <w:rtl w:val="true"/>
          <w:lang w:bidi="ar"/>
        </w:rPr>
        <w:t>خَمْسٍ وَسِتِّينَ</w:t>
      </w:r>
      <w:r>
        <w:rPr>
          <w:b/>
          <w:bCs/>
          <w:rtl w:val="true"/>
          <w:lang w:bidi="ar"/>
        </w:rPr>
        <w:br/>
        <w:t>(</w:t>
      </w:r>
      <w:r>
        <w:rPr>
          <w:b/>
          <w:b/>
          <w:bCs/>
          <w:rtl w:val="true"/>
          <w:lang w:bidi="ar"/>
        </w:rPr>
        <w:t>أَبَا هُرَيْرَةَ عَلَى الْمَدِينَةِ</w:t>
      </w:r>
      <w:r>
        <w:rPr>
          <w:b/>
          <w:bCs/>
          <w:rtl w:val="true"/>
          <w:lang w:bidi="ar"/>
        </w:rPr>
        <w:t xml:space="preserve">) </w:t>
      </w:r>
      <w:r>
        <w:rPr>
          <w:b/>
          <w:b/>
          <w:bCs/>
          <w:rtl w:val="true"/>
          <w:lang w:bidi="ar"/>
        </w:rPr>
        <w:t xml:space="preserve">أَيْ جَعَلَهُ خَلِيفَتَهُ وَنَائِبَهُ عليها </w:t>
      </w:r>
      <w:r>
        <w:rPr>
          <w:b/>
          <w:bCs/>
          <w:rtl w:val="true"/>
          <w:lang w:bidi="ar"/>
        </w:rPr>
        <w:t>(</w:t>
      </w:r>
      <w:r>
        <w:rPr>
          <w:b/>
          <w:b/>
          <w:bCs/>
          <w:rtl w:val="true"/>
          <w:lang w:bidi="ar"/>
        </w:rPr>
        <w:t>وَخَرَجَ</w:t>
      </w:r>
      <w:r>
        <w:rPr>
          <w:b/>
          <w:bCs/>
          <w:rtl w:val="true"/>
          <w:lang w:bidi="ar"/>
        </w:rPr>
        <w:t xml:space="preserve">) </w:t>
      </w:r>
      <w:r>
        <w:rPr>
          <w:b/>
          <w:b/>
          <w:bCs/>
          <w:rtl w:val="true"/>
          <w:lang w:bidi="ar"/>
        </w:rPr>
        <w:t xml:space="preserve">أَيْ مَرْوَانُ </w:t>
      </w:r>
      <w:r>
        <w:rPr>
          <w:b/>
          <w:bCs/>
          <w:rtl w:val="true"/>
          <w:lang w:bidi="ar"/>
        </w:rPr>
        <w:t>(</w:t>
      </w:r>
      <w:r>
        <w:rPr>
          <w:b/>
          <w:b/>
          <w:bCs/>
          <w:rtl w:val="true"/>
          <w:lang w:bidi="ar"/>
        </w:rPr>
        <w:t>فَقَرَأَ سُورَةَ الْجُمُعَةِ</w:t>
      </w:r>
      <w:r>
        <w:rPr>
          <w:b/>
          <w:bCs/>
          <w:rtl w:val="true"/>
          <w:lang w:bidi="ar"/>
        </w:rPr>
        <w:t xml:space="preserve">) </w:t>
      </w:r>
      <w:r>
        <w:rPr>
          <w:b/>
          <w:b/>
          <w:bCs/>
          <w:rtl w:val="true"/>
          <w:lang w:bidi="ar"/>
        </w:rPr>
        <w:t xml:space="preserve">أَيْ فِي الرَّكْعَةِ الْأُولَى </w:t>
      </w:r>
      <w:r>
        <w:rPr>
          <w:b/>
          <w:bCs/>
          <w:rtl w:val="true"/>
          <w:lang w:bidi="ar"/>
        </w:rPr>
        <w:t>(</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ةِ الثَّانِيَةِ</w:t>
      </w:r>
      <w:r>
        <w:rPr>
          <w:b/>
          <w:bCs/>
          <w:rtl w:val="true"/>
          <w:lang w:bidi="ar"/>
        </w:rPr>
        <w:t xml:space="preserve">) </w:t>
      </w:r>
      <w:r>
        <w:rPr>
          <w:b/>
          <w:b/>
          <w:bCs/>
          <w:rtl w:val="true"/>
          <w:lang w:bidi="ar"/>
        </w:rPr>
        <w:t xml:space="preserve">أَيِ الرَّكْعَةِ الثَّانِيَةِ </w:t>
      </w:r>
      <w:r>
        <w:rPr>
          <w:b/>
          <w:bCs/>
          <w:rtl w:val="true"/>
          <w:lang w:bidi="ar"/>
        </w:rPr>
        <w:t>(</w:t>
      </w:r>
      <w:r>
        <w:rPr>
          <w:b/>
          <w:b/>
          <w:bCs/>
          <w:rtl w:val="true"/>
          <w:lang w:bidi="ar"/>
        </w:rPr>
        <w:t>فَأَدْرَكْتُ أَبَا هُرَيْرَةَ</w:t>
      </w:r>
      <w:r>
        <w:rPr>
          <w:b/>
          <w:bCs/>
          <w:rtl w:val="true"/>
          <w:lang w:bidi="ar"/>
        </w:rPr>
        <w:t xml:space="preserve">) </w:t>
      </w:r>
      <w:r>
        <w:rPr>
          <w:b/>
          <w:b/>
          <w:bCs/>
          <w:rtl w:val="true"/>
          <w:lang w:bidi="ar"/>
        </w:rPr>
        <w:t>أَيْ لَقِيتُ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النُّعْمَانِ بْنِ بَشِيرٍ وَأَبِي عُتْبَةَ الْخَوْلَانِيِّ</w:t>
      </w:r>
      <w:r>
        <w:rPr>
          <w:b/>
          <w:bCs/>
          <w:rtl w:val="true"/>
          <w:lang w:bidi="ar"/>
        </w:rPr>
        <w:t xml:space="preserve">) </w:t>
      </w:r>
      <w:r>
        <w:rPr>
          <w:b/>
          <w:b/>
          <w:bCs/>
          <w:rtl w:val="true"/>
          <w:lang w:bidi="ar"/>
        </w:rPr>
        <w:t>أما حديث بن عَبَّاسٍ فَأَخْرَجَهُ مُسْلِمٌ وَأَبُو دَاوُدَ وَالنَّسَائِيُّ عَنْهُ أَنَّ النَّبِيَّ صَلَّى اللَّهُ عَلَيْهِ وَسَلَّمَ كان يَقْرَأُ يَوْمَ الْجُمُعَةِ فِي صَلَاةِ الصُّبْحِ الم تَنْزِيلُ وَهَلْ أَتَى عَلَى الْإِنْسَانِ وَفِي صَلَاةِ الْجُمُعَةِ بِسُورَةِ الْجُمُعَةِ وَالْمُنَافِقِينَ</w:t>
      </w:r>
      <w:r>
        <w:rPr>
          <w:b/>
          <w:bCs/>
          <w:rtl w:val="true"/>
          <w:lang w:bidi="ar"/>
        </w:rPr>
        <w:br/>
      </w:r>
      <w:r>
        <w:rPr>
          <w:b/>
          <w:b/>
          <w:bCs/>
          <w:rtl w:val="true"/>
          <w:lang w:bidi="ar"/>
        </w:rPr>
        <w:t>وَأَمَّا حَدِيثُ النُّعْمَانِ بن بشير فأخرجه الجماعة إلا البخاري وبن مَاجَهْ عَنْهُ قَالَ كَانَ النَّبِيُّ صَلَّى اللَّهُ عَلَيْهِ وَسَلَّمَ يَقْرَأُ فِي الْعِيدَيْنِ وَفِي الْجُمُعَةِ بِ سَبِّحِ اسْمَ رَبِّكَ الْأَعْلَى وَهَلْ أَتَاكَ حديث الغاشية قَالَ وَإِذَا اجْتَمَعَ الْعِيدُ وَالْجُمُعَةُ فِي يَوْمٍ وَاحِدٍ يَقْرَأُ بِهِمَا فِي الصَّلَاتَيْنِ</w:t>
      </w:r>
      <w:r>
        <w:rPr>
          <w:b/>
          <w:bCs/>
          <w:rtl w:val="true"/>
          <w:lang w:bidi="ar"/>
        </w:rPr>
        <w:br/>
      </w:r>
      <w:r>
        <w:rPr>
          <w:b/>
          <w:b/>
          <w:bCs/>
          <w:rtl w:val="true"/>
          <w:lang w:bidi="ar"/>
        </w:rPr>
        <w:t>وَرَوَى الْجَمَاعَةُ إِلَّا الْبُخَارِيَّ وَالتِّرْمِذِيَّ عَنِ النُّعْمَانِ بْنِ بَشِيرٍ وَسَأَلَهُ الضَّحَّاكُ مَا كَانَ رَسُولُ اللَّهِ صَلَّى اللَّهُ عَلَيْهِ وَسَلَّمَ يَقْرَأُ يَوْمَ الْجُمُعَةِ عَلَى إثْرِ سُورَةِ الْجُمُعَةِ قَالَ كَانَ يَقْرَأُ هل أتاك حديث الغاشية</w:t>
      </w:r>
      <w:r>
        <w:rPr>
          <w:b/>
          <w:bCs/>
          <w:rtl w:val="true"/>
          <w:lang w:bidi="ar"/>
        </w:rPr>
        <w:br/>
      </w:r>
      <w:r>
        <w:rPr>
          <w:b/>
          <w:b/>
          <w:bCs/>
          <w:rtl w:val="true"/>
          <w:lang w:bidi="ar"/>
        </w:rPr>
        <w:t>وأما حديث بن عتبة الخولاني ف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 إِلَّا الْبُخَارِيَّ وَالنَّسَائِيَّ</w:t>
      </w:r>
      <w:r>
        <w:rPr>
          <w:b/>
          <w:bCs/>
          <w:rtl w:val="true"/>
          <w:lang w:bidi="ar"/>
        </w:rPr>
        <w:br/>
      </w:r>
      <w:r>
        <w:rPr>
          <w:b/>
          <w:b/>
          <w:bCs/>
          <w:rtl w:val="true"/>
          <w:lang w:bidi="ar"/>
        </w:rPr>
        <w:t>وَقَدِ اسْتُدِلَّ بِهَذِهِ الْأَحَادِيثِ عَلَى أَنَّ السُّنَّةَ أَنْ يَقْرَأَ الْإِمَامُ فِي صَلَاةِ الْجُمُعَةِ فِي الرَّكْعَةِ الْأُولَى بِالْجُمُعَةِ وَفِي الثَّانِيَةِ بالْمُنَافِقِينَ أَوْ فِي الأولى ب سبح اسم ربك الأعلى وَفِي الثَّانِيَةِ بِ هَلْ أَتَاكَ حَدِيثُ الغاشية أَوْ فِي الْأُولَى بِالْجُمُعَةِ وَفِي الثَّانِيَةِ بهل أتاك حديث الغاشية</w:t>
      </w:r>
      <w:r>
        <w:rPr>
          <w:b/>
          <w:bCs/>
          <w:rtl w:val="true"/>
          <w:lang w:bidi="ar"/>
        </w:rPr>
        <w:br/>
      </w:r>
      <w:r>
        <w:rPr>
          <w:b/>
          <w:b/>
          <w:bCs/>
          <w:rtl w:val="true"/>
          <w:lang w:bidi="ar"/>
        </w:rPr>
        <w:t>قَالَ الْعِرَاقِيُّ وَالْأَفْضَلُ مِنْ هَذِهِ الْكَيْفِيَّاتِ قِرَاءَةُ الْجُمُعَةِ فِي الْأُولَى ثُمَّ الْمُنَافِقِينَ فِي الثَّانِيَةِ كَمَا نَصَّ عَلَيْهِ الشَّافِعِيُّ فِيمَا رَوَاهُ عنه الرَّبِيعِ</w:t>
      </w:r>
      <w:r>
        <w:rPr>
          <w:b/>
          <w:bCs/>
          <w:rtl w:val="true"/>
          <w:lang w:bidi="ar"/>
        </w:rPr>
        <w:br/>
      </w:r>
      <w:r>
        <w:rPr>
          <w:b/>
          <w:b/>
          <w:bCs/>
          <w:rtl w:val="true"/>
          <w:lang w:bidi="ar"/>
        </w:rPr>
        <w:t>وَقَدْ ثَبَتَتِ الْأَوْجُهُ الثَّلَاثَةُ فَلَا وَجْهَ لِتَفْضِيلِ بَعْضِهَا عَلَى بَعْضٍ إِلَّا أَنَّ الْأَحَادِيثَ الَّتِي فِيهَا لَفْظُ كَانَ مُشْعِرَةٌ بِأَنَّهُ فَعَلَ ذَلِكَ فِي أَيَّامٍ مُتَعَدِّدَةٍ كَمَا تَقَرَّرَ فِي ال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جاء في ما يقرأ فِي صَلَاةِ الصُّبْحِ</w:t>
      </w:r>
      <w:r>
        <w:rPr>
          <w:b/>
          <w:bCs/>
          <w:rtl w:val="true"/>
          <w:lang w:bidi="ar"/>
        </w:rPr>
        <w:t>)</w:t>
        <w:br/>
      </w:r>
      <w:r>
        <w:rPr>
          <w:b/>
          <w:b/>
          <w:bCs/>
          <w:rtl w:val="true"/>
          <w:lang w:bidi="ar"/>
        </w:rPr>
        <w:t xml:space="preserve">يَوْمَ الْجُمُعَةِ </w:t>
      </w:r>
      <w:r>
        <w:rPr>
          <w:b/>
          <w:bCs/>
          <w:rtl w:val="true"/>
          <w:lang w:bidi="ar"/>
        </w:rPr>
        <w:t>[</w:t>
      </w:r>
      <w:r>
        <w:rPr>
          <w:b/>
          <w:bCs/>
          <w:lang w:bidi="ar"/>
        </w:rPr>
        <w:t>5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خَوَّلٍ</w:t>
      </w:r>
      <w:r>
        <w:rPr>
          <w:b/>
          <w:bCs/>
          <w:rtl w:val="true"/>
          <w:lang w:bidi="ar"/>
        </w:rPr>
        <w:t xml:space="preserve">) </w:t>
      </w:r>
      <w:r>
        <w:rPr>
          <w:b/>
          <w:b/>
          <w:bCs/>
          <w:rtl w:val="true"/>
          <w:lang w:bidi="ar"/>
        </w:rPr>
        <w:t xml:space="preserve">عَلَى وَزْنِ مُحَمَّدٍ وَقِيلَ عَلَى وَزْنِ مِنْبَرٍ ثِقَةٌ نُسِبَ إِلَى التَّشَيُّعِ </w:t>
      </w:r>
      <w:r>
        <w:rPr>
          <w:b/>
          <w:bCs/>
          <w:rtl w:val="true"/>
          <w:lang w:bidi="ar"/>
        </w:rPr>
        <w:t>(</w:t>
      </w:r>
      <w:r>
        <w:rPr>
          <w:b/>
          <w:b/>
          <w:bCs/>
          <w:rtl w:val="true"/>
          <w:lang w:bidi="ar"/>
        </w:rPr>
        <w:t>عَنْ مُسْلِمٍ البطين</w:t>
      </w:r>
      <w:r>
        <w:rPr>
          <w:b/>
          <w:bCs/>
          <w:rtl w:val="true"/>
          <w:lang w:bidi="ar"/>
        </w:rPr>
        <w:t xml:space="preserve">) </w:t>
      </w:r>
      <w:r>
        <w:rPr>
          <w:b/>
          <w:b/>
          <w:bCs/>
          <w:rtl w:val="true"/>
          <w:lang w:bidi="ar"/>
        </w:rPr>
        <w:t>هو مسلم بن عمران أو بن أَبِي عِمْرَانَ الْبَطِينُ مِنْ رِجَالِ الْجَمَاعَةِ</w:t>
      </w:r>
      <w:r>
        <w:rPr>
          <w:b/>
          <w:bCs/>
          <w:rtl w:val="true"/>
          <w:lang w:bidi="ar"/>
        </w:rPr>
        <w:br/>
      </w:r>
      <w:r>
        <w:rPr>
          <w:b/>
          <w:b/>
          <w:bCs/>
          <w:rtl w:val="true"/>
          <w:lang w:bidi="ar"/>
        </w:rPr>
        <w:t xml:space="preserve">قَوْلُهُ </w:t>
      </w:r>
      <w:r>
        <w:rPr>
          <w:b/>
          <w:bCs/>
          <w:rtl w:val="true"/>
          <w:lang w:bidi="ar"/>
        </w:rPr>
        <w:t>(</w:t>
      </w:r>
      <w:r>
        <w:rPr>
          <w:b/>
          <w:b/>
          <w:bCs/>
          <w:rtl w:val="true"/>
          <w:lang w:bidi="ar"/>
        </w:rPr>
        <w:t>كَانَ النَّبِيُّ صَلَّى اللَّهُ عَلَيْهِ وَسَلَّمَ يَقْرَأُ يَوْمَ الْجُمُعَةِ فِي صَلَاةِ الْفَجْرِ إلخ</w:t>
      </w:r>
      <w:r>
        <w:rPr>
          <w:b/>
          <w:bCs/>
          <w:rtl w:val="true"/>
          <w:lang w:bidi="ar"/>
        </w:rPr>
        <w:t xml:space="preserve">) </w:t>
      </w:r>
      <w:r>
        <w:rPr>
          <w:b/>
          <w:b/>
          <w:bCs/>
          <w:rtl w:val="true"/>
          <w:lang w:bidi="ar"/>
        </w:rPr>
        <w:t>قَالَ الْحَافِظُ فِيهِ دَلِيلٌ عَلَى اسْتِحْبَابِ قِرَاءَةِ هَاتَيْنِ السُّورَتَيْنِ فِي هَذِهِ الصَّلَاةِ مِنْ هَذَا الْيَوْمِ لِمَا تُشْعِرُ الصِّيغَةُ بِهِ مِنْ مُوَاظَبَتِهِ صَلَّى اللَّهُ عَلَيْهِ وَسَلَّمَ عَلَى ذَلِكَ أَوْ إِكْثَارِهِ منه بل ورد من حديث بن مَسْعُودٍ التَّصْرِيحُ بِمُدَاوَمَتِهِ صَلَّى اللَّهُ عَلَيْهِ وَسَلَّمَ عَلَى ذَلِكَ أَخْرَجَهُ الطَّبَرَانِيُّ وَلَفْظُهُ يُدِيمُ ذَلِكَ وأصله في بن مَاجَهْ بِدُونِ هَذِهِ الزِّيَادَةِ وَرِجَالُهُ ثِقَاتٌ لَكِنْ صَوَّبَ أَبُو حَاتِمٍ إِرْسَالَ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 وبن مَسْعُودٍ وَأَبِي هُرَيْرَةَ</w:t>
      </w:r>
      <w:r>
        <w:rPr>
          <w:b/>
          <w:bCs/>
          <w:rtl w:val="true"/>
          <w:lang w:bidi="ar"/>
        </w:rPr>
        <w:t xml:space="preserve">) </w:t>
      </w:r>
      <w:r>
        <w:rPr>
          <w:b/>
          <w:b/>
          <w:bCs/>
          <w:rtl w:val="true"/>
          <w:lang w:bidi="ar"/>
        </w:rPr>
        <w:t>أَمَّا حَدِيثُ سَعْدٍ وَهُوَ بن أبي وقاص فأخرجه بن ماجه</w:t>
      </w:r>
      <w:r>
        <w:rPr>
          <w:b/>
          <w:bCs/>
          <w:rtl w:val="true"/>
          <w:lang w:bidi="ar"/>
        </w:rPr>
        <w:br/>
      </w:r>
      <w:r>
        <w:rPr>
          <w:b/>
          <w:b/>
          <w:bCs/>
          <w:rtl w:val="true"/>
          <w:lang w:bidi="ar"/>
        </w:rPr>
        <w:t>وأما حديث بن مسعود فأخرجه بن مَاجَهْ أَيْضًا</w:t>
      </w:r>
      <w:r>
        <w:rPr>
          <w:b/>
          <w:bCs/>
          <w:rtl w:val="true"/>
          <w:lang w:bidi="ar"/>
        </w:rPr>
        <w:br/>
      </w:r>
      <w:r>
        <w:rPr>
          <w:b/>
          <w:b/>
          <w:bCs/>
          <w:rtl w:val="true"/>
          <w:lang w:bidi="ar"/>
        </w:rPr>
        <w:t>وَأَمَّا حَدِيثُ أَبِي هُرَيْرَةَ فَأَخْرَجَهُ الْجَمَاعَةُ إِلَّا التِّرْمِذِيَّ وَأَبَا دَاوُدَ</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أَحْمَدُ وَمُسْلِمٌ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فِي الصَّلَاةِ قَبْلَ الْجُمُعَةِ وَبَعْدَهَا</w:t>
      </w:r>
      <w:r>
        <w:rPr>
          <w:b/>
          <w:bCs/>
          <w:rtl w:val="true"/>
          <w:lang w:bidi="ar"/>
        </w:rPr>
        <w:t>)</w:t>
        <w:br/>
        <w:t>[</w:t>
      </w:r>
      <w:r>
        <w:rPr>
          <w:b/>
          <w:bCs/>
          <w:lang w:bidi="ar"/>
        </w:rPr>
        <w:t>5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صَلِّي بَعْدَ الْجُمُعَةِ رَكْعَتَيْنِ</w:t>
      </w:r>
      <w:r>
        <w:rPr>
          <w:b/>
          <w:bCs/>
          <w:rtl w:val="true"/>
          <w:lang w:bidi="ar"/>
        </w:rPr>
        <w:t xml:space="preserve">) </w:t>
      </w:r>
      <w:r>
        <w:rPr>
          <w:b/>
          <w:b/>
          <w:bCs/>
          <w:rtl w:val="true"/>
          <w:lang w:bidi="ar"/>
        </w:rPr>
        <w:t>فِيهِ دَلِيلٌ عَلَى أَنَّ السُّنَّةَ بَعْدَ الْجُمُعَةِ رَكْعَتَانِ وَبِهِ اسْتَدَلَّ مَنْ قَالَ بِ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بن مَاجَهْ عَنْ جَابِرٍ وَأَبِي هُرَيْرَةَ بِلَفْظِ جَاءَ سليك الغطفاني ورسول الله صلى الله عليه وَسَلَّمَ يَخْطُبُ فَقَالَ لَهُ أَصَلَّيْتَ رَكْعَتَيْنِ قَبْلَ أَنْ تَجِيءَ قَالَ لَا قَالَ فَصَلِّ رَكْعَتَيْنِ وَتَجَوَّزْ فِيهِمَا</w:t>
      </w:r>
      <w:r>
        <w:rPr>
          <w:b/>
          <w:bCs/>
          <w:rtl w:val="true"/>
          <w:lang w:bidi="ar"/>
        </w:rPr>
        <w:br/>
      </w:r>
      <w:r>
        <w:rPr>
          <w:b/>
          <w:b/>
          <w:bCs/>
          <w:rtl w:val="true"/>
          <w:lang w:bidi="ar"/>
        </w:rPr>
        <w:t>قَالَ الْحَافِظُ فِي التَّلْخِيصِ لَمْ يَذْكُرِ الرَّافِعِيُّ فِي سُنَّةِ الْجُمُعَةِ الَّتِي قَبْلَهَا حديثا</w:t>
      </w:r>
      <w:r>
        <w:rPr>
          <w:b/>
          <w:bCs/>
          <w:rtl w:val="true"/>
          <w:lang w:bidi="ar"/>
        </w:rPr>
        <w:br/>
      </w:r>
      <w:r>
        <w:rPr>
          <w:b/>
          <w:b/>
          <w:bCs/>
          <w:rtl w:val="true"/>
          <w:lang w:bidi="ar"/>
        </w:rPr>
        <w:t>وأصح ما فيه ما رواه بن مَاجَهْ ثُمَّ ذَكَرَ الْحَافِظُ هَذَا الْحَدِيثَ ثُمَّ قال قال المجد بن تَيْمِيَّةَ فِي الْمُنْتَقَى قَوْلُهُ قَبْلَ أَنْ تَجِيءَ دَلِيلٌ عَلَى أَنَّهُمَا سُنَّةُ الْجُمُعَةِ الَّتِي قَبْلَهَا لاتحية الْمَسْجِدِ وَتَعَقَّبَهُ الْمِزِّيُّ بِأَنَّ الصَّوَابَ أَصَلَّيْتَ رَكْعَتَيْنِ قَبْلَ أَنْ تَجْلِسَ فَصَحَّفَهُ بَعْضُ الرُّوَاةِ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ي عن نافع عن بن عُمَرَ أَيْضًا</w:t>
      </w:r>
      <w:r>
        <w:rPr>
          <w:b/>
          <w:bCs/>
          <w:rtl w:val="true"/>
          <w:lang w:bidi="ar"/>
        </w:rPr>
        <w:t xml:space="preserve">) </w:t>
      </w:r>
      <w:r>
        <w:rPr>
          <w:b/>
          <w:b/>
          <w:bCs/>
          <w:rtl w:val="true"/>
          <w:lang w:bidi="ar"/>
        </w:rPr>
        <w:t>أَيْ كَمَا رُوِيَ عَنْ سَالِمٍ عن بن عُمَرَ وَقَدْ رَوَى التِّرْمِذِيُّ رِوَايَةَ نَافِعٍ بَعْدَ هَذَا</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بِهِ يَقُولُ الشَّافِعِيُّ وَأَحْمَدُ</w:t>
      </w:r>
      <w:r>
        <w:rPr>
          <w:b/>
          <w:bCs/>
          <w:rtl w:val="true"/>
          <w:lang w:bidi="ar"/>
        </w:rPr>
        <w:t xml:space="preserve">) </w:t>
      </w:r>
      <w:r>
        <w:rPr>
          <w:b/>
          <w:b/>
          <w:bCs/>
          <w:rtl w:val="true"/>
          <w:lang w:bidi="ar"/>
        </w:rPr>
        <w:t>قَالَ الْعِرَاقِيُّ لَمْ يُرِدِ الشَّافِعِيُّ وَأَحْمَدُ بِذَلِكَ إِلَّا بَيَانَ أَقَلِّ مَا يُسْتَحَبُّ وَإِلَّا فَقَدِ اسْتَحَبَّا أَكْثَرَ مِنْ ذَلِكَ فَنَصَّ الشَّافِعِيُّ فِي الْأُمِّ عَلَى أَنَّهُ يُصَلِّي بَعْدَ الْجُمُعَةِ أَرْبَعَ رَكَعَاتٍ ذَكَرَهُ فِي بَابِ صَلَاةِ الْجُمُعَةِ وَالْعِيدَيْنِ</w:t>
      </w:r>
      <w:r>
        <w:rPr>
          <w:b/>
          <w:bCs/>
          <w:rtl w:val="true"/>
          <w:lang w:bidi="ar"/>
        </w:rPr>
        <w:br/>
      </w:r>
      <w:r>
        <w:rPr>
          <w:b/>
          <w:b/>
          <w:bCs/>
          <w:rtl w:val="true"/>
          <w:lang w:bidi="ar"/>
        </w:rPr>
        <w:t>وَنَقَلَ بن قُدَامَةَ عَنْ أَحْمَدَ أَنَّهُ قَالَ إِنْ شَاءَ صَلَّى بَعْدَ الْجُمُعَةِ رَكْعَتَيْنِ وَإِنْ شَاءَ صَلَّى أَرْبَعًا وَفِي رِوَايَةٍ عَنْهُ سِتًّا كَذَا فِي الن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نَّا نَعُدُّ سُهَيْلَ بْنَ أَبِي صَالِحٍ ثَبْتًا فِي الْحَدِيثِ</w:t>
      </w:r>
      <w:r>
        <w:rPr>
          <w:b/>
          <w:bCs/>
          <w:rtl w:val="true"/>
          <w:lang w:bidi="ar"/>
        </w:rPr>
        <w:t xml:space="preserve">) </w:t>
      </w:r>
      <w:r>
        <w:rPr>
          <w:b/>
          <w:b/>
          <w:bCs/>
          <w:rtl w:val="true"/>
          <w:lang w:bidi="ar"/>
        </w:rPr>
        <w:t>قَالَ الْحَافِظُ فِي التَّقْرِيبِ صَدُوقٌ تَغَيَّرَ حِفْظُهُ بِأَخَرَةٍ رَوَى لَهُ الْبُخَارِيُّ مَقْرُونًا وَتَعْلِيقًا انْتَهَى</w:t>
      </w:r>
      <w:r>
        <w:rPr>
          <w:b/>
          <w:bCs/>
          <w:rtl w:val="true"/>
          <w:lang w:bidi="ar"/>
        </w:rPr>
        <w:br/>
      </w:r>
      <w:r>
        <w:rPr>
          <w:b/>
          <w:b/>
          <w:bCs/>
          <w:rtl w:val="true"/>
          <w:lang w:bidi="ar"/>
        </w:rPr>
        <w:t>قُلْتُ احْتَجَّ بِهِ الْجَمَاعَةُ سوى البخاري وثقه بن عُيَيْنَةَ وَالْعِجْلِيُّ وَقَالَ النَّسَائِيُّ هُوَ خَيْرٌ مِنْ فُلَيْحٍ وَحُسَيْنٍ الْمُعَلِّمِ وَعَدَّ جَمَاعَةً يَعْتَرِضُ عَلَى الْبُخَارِيِّ فِي احْتِجَاجِهِ بِهِمْ وَعَدَمِ احْتِجَاجِهِ بِسُهَيْلٍ وَرَوَى لَهُ الْبُخَارِيُّ مَقْرُونًا وَتَعْلِيقًا</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w:t>
      </w:r>
      <w:r>
        <w:rPr>
          <w:b/>
          <w:bCs/>
          <w:rtl w:val="true"/>
          <w:lang w:bidi="ar"/>
        </w:rPr>
        <w:t xml:space="preserve">) </w:t>
      </w:r>
      <w:r>
        <w:rPr>
          <w:b/>
          <w:b/>
          <w:bCs/>
          <w:rtl w:val="true"/>
          <w:lang w:bidi="ar"/>
        </w:rPr>
        <w:t>أَيْ عَلَى حَدِيثِ أَبِي هُرَيْرَةَ الْمَذْكُورِ مَنْ كَانَ مِنْكُمْ مُصَلِّيًا بَعْدَ الْجُمُعَةِ فَلْيُصَلِّ أَرْبَعًا وَهُوَ مَذْهَبُ أَبِي حَنِيفَةَ</w:t>
      </w:r>
      <w:r>
        <w:rPr>
          <w:b/>
          <w:bCs/>
          <w:rtl w:val="true"/>
          <w:lang w:bidi="ar"/>
        </w:rPr>
        <w:br/>
      </w:r>
      <w:r>
        <w:rPr>
          <w:b/>
          <w:b/>
          <w:bCs/>
          <w:rtl w:val="true"/>
          <w:lang w:bidi="ar"/>
        </w:rPr>
        <w:t>وَقَدِ اخْتَلَفَ الْعُلَمَاءُ فِي الصَّلَاةِ بَعْدَ الْجُمُعَةِ فَقَالَتْ طَائِفَةٌ يُصَلِّي بَعْدَهَا رَكْعَتَيْنِ رُوِيَ ذَلِكَ عَنْ عُمَرَ وَعِمْرَانَ بْنِ حُصَيْنٍ وَالنَّخَعِيِّ وَقَالَتْ طَائِفَةٌ يُصَلِّي بَعْدَهَا أَرْبَعًا روي ذلك عن بن مَسْعُودٍ وَعَلْقَمَةَ وَالنَّخَعِيِّ وَهُوَ قَوْلُ أَبِي حَنِيفَةَ وَإِسْحَاقَ وَقَالَتْ طَائِفَةٌ يُصَلِّي بَعْدَهَا رَكْعَتَيْنِ ثُمَّ أربعا روي ذلك عن علي وبن عُمَرَ وَأَبِي مُوسَى وَهُوَ قَوْلُ عَطَاءٍ وَالثَّوْرِيِّ وَأَبِي يُوسُفَ</w:t>
      </w:r>
      <w:r>
        <w:rPr>
          <w:b/>
          <w:bCs/>
          <w:rtl w:val="true"/>
          <w:lang w:bidi="ar"/>
        </w:rPr>
        <w:br/>
      </w:r>
      <w:r>
        <w:rPr>
          <w:b/>
          <w:b/>
          <w:bCs/>
          <w:rtl w:val="true"/>
          <w:lang w:bidi="ar"/>
        </w:rPr>
        <w:t>إِلَّا أَنَّ أَبَا يُوسُفَ اسْتَحَبَّ أَنْ يُقَدِّمَ الْأَرْبَعَ قَبْلَ الرَّكْعَتَيْنِ</w:t>
      </w:r>
      <w:r>
        <w:rPr>
          <w:b/>
          <w:bCs/>
          <w:rtl w:val="true"/>
          <w:lang w:bidi="ar"/>
        </w:rPr>
        <w:br/>
      </w:r>
      <w:r>
        <w:rPr>
          <w:b/>
          <w:b/>
          <w:bCs/>
          <w:rtl w:val="true"/>
          <w:lang w:bidi="ar"/>
        </w:rPr>
        <w:t>حُجَّةُ الْأَوَّلِينَ حديث بن عُمَرَ الْمَذْكُورُ وَحُجَّةُ الطَّائِفَةِ الثَّانِيَةِ حَدِيثُ أَبِي هُرَيْرَةَ الْمَذْكُورُ وَحُجَّةُ الطَّائِفَةِ الثَّالِثَةِ مَا رَوَاهُ أَبُو إِسْحَاقَ عَنْ عَطَاءٍ قَالَ صَلَّيْتُ مَعَ بن عُمَرَ الْجُمُعَةَ فَلَمَّا سَلَّمَ قَامَ فَرَكَعَ رَكْعَتَيْنِ ثُمَّ صَلَّى أَرْبَعًا ثُمَّ انْصَرَفَ وَوَجْهُ قَوْلِ أَبِي يُوسُفَ مَا رَوَاهُ الْأَعْمَشُ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سليمان بن مسهر عن حرشة بْنِ الْحُرِّ أَنَّ عُمَرَ رَضِيَ اللَّهُ عَنْهُ كَرِهَ أَنْ يُصَلِّيَ بَعْدَ صَلَاةٍ مِثْلَهَا</w:t>
      </w:r>
      <w:r>
        <w:rPr>
          <w:b/>
          <w:bCs/>
          <w:rtl w:val="true"/>
          <w:lang w:bidi="ar"/>
        </w:rPr>
        <w:br/>
      </w:r>
      <w:r>
        <w:rPr>
          <w:b/>
          <w:b/>
          <w:bCs/>
          <w:rtl w:val="true"/>
          <w:lang w:bidi="ar"/>
        </w:rPr>
        <w:t>هَذَا ملخص ما في عمدة القارىء لِلْعَيْنِيِّ</w:t>
      </w:r>
      <w:r>
        <w:rPr>
          <w:b/>
          <w:bCs/>
          <w:rtl w:val="true"/>
          <w:lang w:bidi="ar"/>
        </w:rPr>
        <w:br/>
      </w:r>
      <w:r>
        <w:rPr>
          <w:b/>
          <w:b/>
          <w:bCs/>
          <w:rtl w:val="true"/>
          <w:lang w:bidi="ar"/>
        </w:rPr>
        <w:t>قُلْتُ وَاسْتُدِلَّ لِلطَّائِفَةِ الثَّالِثَةِ بِمَا رَوَاهُ أبو داود عن بن عُمَرَ رَضِيَ اللَّهُ عَنْهُ أَنَّهُ كَانَ إِذَا كَانَ بِمَكَّةَ فَصَلَّى الْجُمُعَةَ تَقَدَّمَ فَصَلَّى رَكْعَتَيْنِ ثُمَّ تَقَدَّمَ فَصَلَّى أَرْبَعًا وَإِذَا كَانَ بِالْمَدِينَةِ صَلَّى الْجُمُعَةَ ثُمَّ رَجَعَ إِلَى بَيْتِهِ فَصَلَّى رَكْعَتَيْنِ وَلَمْ يُصَلِّ فِي الْمَسْجِدِ فَقِيلَ لَهُ فِي ذَلِكَ فَقَالَ كَانَ رَسُولُ اللَّهِ صَلَّى اللَّهُ عَلَيْهِ وَسَلَّمَ يَفْعَلُ ذَلِكَ وَالْحَدِيثُ هَذَا سَكَتَ عَنْهُ أَبُو دَاوُدَ وَالْمُنْذِرِيُّ وَقَالَ الْعِرَاقِيُّ إِسْنَادُهُ صَحِيحٌ</w:t>
      </w:r>
      <w:r>
        <w:rPr>
          <w:b/>
          <w:bCs/>
          <w:rtl w:val="true"/>
          <w:lang w:bidi="ar"/>
        </w:rPr>
        <w:br/>
      </w:r>
      <w:r>
        <w:rPr>
          <w:b/>
          <w:b/>
          <w:bCs/>
          <w:rtl w:val="true"/>
          <w:lang w:bidi="ar"/>
        </w:rPr>
        <w:t>قُلْتُ ثَبَتَ عَنْهُ صَلَّى اللَّهُ عَلَيْهِ وَسَلَّمَ رَكْعَتَانِ بَعْدَ الْجُمُعَةِ فِعْلًا وَأَرْبَعٌ قَوْلًا</w:t>
      </w:r>
      <w:r>
        <w:rPr>
          <w:b/>
          <w:bCs/>
          <w:rtl w:val="true"/>
          <w:lang w:bidi="ar"/>
        </w:rPr>
        <w:br/>
      </w:r>
      <w:r>
        <w:rPr>
          <w:b/>
          <w:b/>
          <w:bCs/>
          <w:rtl w:val="true"/>
          <w:lang w:bidi="ar"/>
        </w:rPr>
        <w:t>وَأَمَّا السِّتُّ فَلَمْ تَثْبُتْ عَنْهُ صَلَّى اللَّهُ عَلَيْهِ وَسَلَّمَ بِحَدِيثٍ صَحِيحٍ صَرِيحٍ</w:t>
      </w:r>
      <w:r>
        <w:rPr>
          <w:b/>
          <w:bCs/>
          <w:rtl w:val="true"/>
          <w:lang w:bidi="ar"/>
        </w:rPr>
        <w:br/>
      </w:r>
      <w:r>
        <w:rPr>
          <w:b/>
          <w:b/>
          <w:bCs/>
          <w:rtl w:val="true"/>
          <w:lang w:bidi="ar"/>
        </w:rPr>
        <w:t>نَعَمْ ثبتت عن بن عُمَرَ رَضِيَ اللَّهُ عَنْهُ مِنْ فِعْلِهِ وَرُوِيَ عَنْ عَلِيٍّ أَنَّهُ أَمَرَ بِهَا</w:t>
      </w:r>
      <w:r>
        <w:rPr>
          <w:b/>
          <w:bCs/>
          <w:rtl w:val="true"/>
          <w:lang w:bidi="ar"/>
        </w:rPr>
        <w:br/>
      </w:r>
      <w:r>
        <w:rPr>
          <w:b/>
          <w:b/>
          <w:bCs/>
          <w:rtl w:val="true"/>
          <w:lang w:bidi="ar"/>
        </w:rPr>
        <w:t>وَأَمَّا حَدِيثُ بن عُمَرَ الَّذِي نَقَلْنَاهُ آنِفًا عَنْ أَبِي دَاوُدَ فَقَالَ الْعِرَاقِيُّ إِنَّمَا أَرَادَ رَفْعَ فِعْلِهِ بِالْمَدِينَةِ فَحَسْبُ لِأَنَّهُ لَمْ يَصِحَّ أَنَّهُ صَلَّى اللَّهُ عَلَيْهِ وَسَلَّمَ صَلَّى الْجُمُعَةَ بِمَكَّةَ انْتَهَى</w:t>
      </w:r>
      <w:r>
        <w:rPr>
          <w:b/>
          <w:bCs/>
          <w:rtl w:val="true"/>
          <w:lang w:bidi="ar"/>
        </w:rPr>
        <w:br/>
      </w:r>
      <w:r>
        <w:rPr>
          <w:b/>
          <w:b/>
          <w:bCs/>
          <w:rtl w:val="true"/>
          <w:lang w:bidi="ar"/>
        </w:rPr>
        <w:t>وَالْأَوْلَى بِالْعَمَلِ عِنْدِي أَنْ يُصَلِّيَ الرَّجُلُ بَعْدَ الْجُمُعَةِ أَرْبَعًا لِأَنَّهُ قَدْ ثَبَتَ عَنْهُ صَلَّى اللَّهُ عَلَيْهِ وَسَلَّمَ قَوْلًا وَأَمَرَنَا بِهِ وَحَثَّنَا عَلَيْهِ وَاَللَّهُ تَعَالَى أَعْلَمُ</w:t>
      </w:r>
      <w:r>
        <w:rPr>
          <w:b/>
          <w:bCs/>
          <w:rtl w:val="true"/>
          <w:lang w:bidi="ar"/>
        </w:rPr>
        <w:br/>
        <w:t>[</w:t>
      </w:r>
      <w:r>
        <w:rPr>
          <w:b/>
          <w:bCs/>
          <w:lang w:bidi="ar"/>
        </w:rPr>
        <w:t>5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وِيَ عَنْ عَبْدِ اللَّهِ بْنِ مَسْعُودٍ أَنَّهُ كَانَ يُصَلِّي قَبْلَ الْجُمُعَةِ أَرْبَعًا وَبَعْدَهَا أَرْبَعًا</w:t>
      </w:r>
      <w:r>
        <w:rPr>
          <w:b/>
          <w:bCs/>
          <w:rtl w:val="true"/>
          <w:lang w:bidi="ar"/>
        </w:rPr>
        <w:t xml:space="preserve">) </w:t>
      </w:r>
      <w:r>
        <w:rPr>
          <w:b/>
          <w:b/>
          <w:bCs/>
          <w:rtl w:val="true"/>
          <w:lang w:bidi="ar"/>
        </w:rPr>
        <w:t>أَخْرَجَهُ عَبْدُ الرَّزَّاقِ ورواه الطبراني عن بن مَسْعُودٍ مَرْفُوعًا وَفِي إِسْنَادِهِ ضَعْفٌ وَانْقِطَاعٌ كَذَا فِي فَتْحِ الْبَارِي</w:t>
      </w:r>
      <w:r>
        <w:rPr>
          <w:b/>
          <w:bCs/>
          <w:rtl w:val="true"/>
          <w:lang w:bidi="ar"/>
        </w:rPr>
        <w:br/>
      </w:r>
      <w:r>
        <w:rPr>
          <w:b/>
          <w:b/>
          <w:bCs/>
          <w:rtl w:val="true"/>
          <w:lang w:bidi="ar"/>
        </w:rPr>
        <w:t>وَقَالَ الْحَافِظُ فِي التَّلْخِيصِ وفي بن ماجه عن بن عَبَّاسٍ كَانَ النَّبِيُّ صَلَّى اللَّهُ عَلَيْهِ وَسَلَّمَ يَرْكَعُ قَبْلَ الْجُمُعَةِ أَرْبَعَ رَكَعَاتٍ لَا يَفْصِلُ بَيْنَهُنَّ بِشَيْءٍ وَإِسْنَادُهُ ضَعِيفٌ جِدًّا</w:t>
      </w:r>
      <w:r>
        <w:rPr>
          <w:b/>
          <w:bCs/>
          <w:rtl w:val="true"/>
          <w:lang w:bidi="ar"/>
        </w:rPr>
        <w:br/>
      </w:r>
      <w:r>
        <w:rPr>
          <w:b/>
          <w:b/>
          <w:bCs/>
          <w:rtl w:val="true"/>
          <w:lang w:bidi="ar"/>
        </w:rPr>
        <w:t>وَفِي الْبَابِ عن بن مَسْعُودٍ وَعَلِيٍّ رَضِيَ اللَّهُ عَنْهُ فِي الطَّبَرَانِيِّ الأوسط</w:t>
      </w:r>
      <w:r>
        <w:rPr>
          <w:b/>
          <w:bCs/>
          <w:rtl w:val="true"/>
          <w:lang w:bidi="ar"/>
        </w:rPr>
        <w:br/>
      </w:r>
      <w:r>
        <w:rPr>
          <w:b/>
          <w:b/>
          <w:bCs/>
          <w:rtl w:val="true"/>
          <w:lang w:bidi="ar"/>
        </w:rPr>
        <w:t>وصح عن بن مَسْعُودٍ مِنْ فِعْلِهِ رَوَاهُ عَبْدُ الرَّزَّاقِ وَفِي الطَّبَرَانِيِّ الْأَوْسَطِ عَنْ أَبِي هُرَيْرَةَ أَنَّ النَّبِيَّ صَلَّى اللَّهُ عَلَيْهِ وَسَلَّمَ كَانَ يُصَلِّي قَبْلَ الْجُمُعَةِ رَكْعَتَيْنِ وَبَعْدَهَا رَكْعَتَيْنِ رَوَاهُ فِي تَرْجَمَةِ أَحْمَدَ بْنِ عَمْرٍو انْتَهَى مَ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وَرُوِيَ عَنْ عَلِيِّ بْنِ أَبِي طَالِبٍ أَنَّهُ أَمَرَ أَنْ يُصَلِّيَ بَعْدَ الْجُمُعَةِ رَكْعَتَيْنِ ثُمَّ أَرْبَعًا</w:t>
      </w:r>
      <w:r>
        <w:rPr>
          <w:b/>
          <w:bCs/>
          <w:rtl w:val="true"/>
          <w:lang w:bidi="ar"/>
        </w:rPr>
        <w:t xml:space="preserve">) </w:t>
      </w:r>
      <w:r>
        <w:rPr>
          <w:b/>
          <w:b/>
          <w:bCs/>
          <w:rtl w:val="true"/>
          <w:lang w:bidi="ar"/>
        </w:rPr>
        <w:t>أَخْرَجَهُ أَحْمَدُ بْنُ الْحَسَنِ الْبَغْدَادِيُّ بِسَنَدِهِ إِلَى عَلِيٍّ وَزَادَ يَجْعَلُ التَّسْلِيمَ فِي آخِرِهِنَّ كَذَا فِي شَرْحِ التِّرْمِذِيِّ لِسِرَاجِ أَحْمَدَ السَّرْهَنْدِيِّ</w:t>
      </w:r>
      <w:r>
        <w:rPr>
          <w:b/>
          <w:bCs/>
          <w:rtl w:val="true"/>
          <w:lang w:bidi="ar"/>
        </w:rPr>
        <w:br/>
      </w:r>
      <w:r>
        <w:rPr>
          <w:b/>
          <w:b/>
          <w:bCs/>
          <w:rtl w:val="true"/>
          <w:lang w:bidi="ar"/>
        </w:rPr>
        <w:t>وفي عمدة القارىء لِلْعَيْنِيِّ فِي سُنَنِ سَعِيدِ بْنِ مَنْصُورٍ عَنْ أبي عبد الرحمن السلمي قال علمنا بن مَسْعُودٍ أَنْ نُصَلِّيَ بَعْدَ الْجُمُعَةِ أَرْبَعًا فَلَمَّا قَدِمَ عَلَيْنَا عَلِيُّ بْنُ أَبِي طَالِبٍ عَلَّمَنَا أَنْ نُصَلِّيَ سِ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حْتَجَّ بِأَنَّ النَّبِيَّ صَلَّى اللَّهُ عَلَيْهِ وَسَلَّمَ إلخ</w:t>
      </w:r>
      <w:r>
        <w:rPr>
          <w:b/>
          <w:bCs/>
          <w:rtl w:val="true"/>
          <w:lang w:bidi="ar"/>
        </w:rPr>
        <w:t>)</w:t>
        <w:br/>
      </w:r>
      <w:r>
        <w:rPr>
          <w:b/>
          <w:b/>
          <w:bCs/>
          <w:rtl w:val="true"/>
          <w:lang w:bidi="ar"/>
        </w:rPr>
        <w:t>حَاصِلُ احْتِجَاجِهِ أَنَّ حَدِيثَ الْأَرْبَعِ مُطْلَقٌ وَلَيْسَ مُقَيَّدًا بِكَوْنِهَا فِي الْبَيْتِ وَأَمَّا حَدِيثُ الرَّكْعَتَيْنِ فَهُوَ مُقَيَّدٌ بِكَوْنِهِمَا فِي الْبَيْتِ فَحَدِيثُ الرَّكْعَتَيْنِ يُحْمَلُ عَلَى مَا إِذَا صَلَّى فِي الْبَيْتِ وَحَدِيثُ الْأَرْبَعِ عَلَى مَا إِذَا صَلَّى فِي الْمَسْجِدِ</w:t>
      </w:r>
      <w:r>
        <w:rPr>
          <w:b/>
          <w:bCs/>
          <w:rtl w:val="true"/>
          <w:lang w:bidi="ar"/>
        </w:rPr>
        <w:br/>
      </w:r>
      <w:r>
        <w:rPr>
          <w:b/>
          <w:b/>
          <w:bCs/>
          <w:rtl w:val="true"/>
          <w:lang w:bidi="ar"/>
        </w:rPr>
        <w:t xml:space="preserve">قَوْلُهُ </w:t>
      </w:r>
      <w:r>
        <w:rPr>
          <w:b/>
          <w:bCs/>
          <w:rtl w:val="true"/>
          <w:lang w:bidi="ar"/>
        </w:rPr>
        <w:t>(</w:t>
      </w:r>
      <w:r>
        <w:rPr>
          <w:b/>
          <w:b/>
          <w:bCs/>
          <w:rtl w:val="true"/>
          <w:lang w:bidi="ar"/>
        </w:rPr>
        <w:t>قَالَ أَبُو عِيسَى وبن عُمَرَ هُوَ الَّذِي رَوَى إلخ</w:t>
      </w:r>
      <w:r>
        <w:rPr>
          <w:b/>
          <w:bCs/>
          <w:rtl w:val="true"/>
          <w:lang w:bidi="ar"/>
        </w:rPr>
        <w:br/>
        <w:t xml:space="preserve">) </w:t>
      </w:r>
      <w:r>
        <w:rPr>
          <w:b/>
          <w:b/>
          <w:bCs/>
          <w:rtl w:val="true"/>
          <w:lang w:bidi="ar"/>
        </w:rPr>
        <w:t xml:space="preserve">مَقْصُودُ التِّرْمِذِيِّ الرَّدُّ عَلَى مَا قَالَ إِسْحَاقُ وَحَاصِلُهُ أَنَّ الْأَمْرَ لَوْ كَانَ كَمَا قَالَ إِسْحَاقُ لَمَا صلى بن عُمَرَ بَعْدَ الْجُمُعَةِ فِي الْمَسْجِدِ رَكْعَتَيْنِ فَإِنَّهُ هُوَ الَّذِي رَوَى عَنْ النَّبِيِّ صَلَّى اللَّهُ عَلَيْهِ وَسَلَّمَ أَنَّهُ كَانَ يُصَلِّي بَعْدَ الْجُمُعَةِ رَكْعَتَيْنِ فِي بَيْتِهِ </w:t>
      </w:r>
      <w:r>
        <w:rPr>
          <w:b/>
          <w:bCs/>
          <w:rtl w:val="true"/>
          <w:lang w:bidi="ar"/>
        </w:rPr>
        <w:t>(</w:t>
      </w:r>
      <w:r>
        <w:rPr>
          <w:b/>
          <w:b/>
          <w:bCs/>
          <w:rtl w:val="true"/>
          <w:lang w:bidi="ar"/>
        </w:rPr>
        <w:t>مَا رَأَيْتُ أَحَدًا أَنَصَّ لِلْحَدِيثِ مِنَ الزُّهْرِيِّ</w:t>
      </w:r>
      <w:r>
        <w:rPr>
          <w:b/>
          <w:bCs/>
          <w:rtl w:val="true"/>
          <w:lang w:bidi="ar"/>
        </w:rPr>
        <w:t xml:space="preserve">) </w:t>
      </w:r>
      <w:r>
        <w:rPr>
          <w:b/>
          <w:b/>
          <w:bCs/>
          <w:rtl w:val="true"/>
          <w:lang w:bidi="ar"/>
        </w:rPr>
        <w:t>قَالَ الْجَزَرِيُّ فِي النِّهَايَةِ أَيْ أَرْفَعَ لَهُ وَأَسْنَدَ انْتَهَى</w:t>
      </w:r>
      <w:r>
        <w:rPr>
          <w:b/>
          <w:bCs/>
          <w:rtl w:val="true"/>
          <w:lang w:bidi="ar"/>
        </w:rPr>
        <w:br/>
      </w:r>
      <w:r>
        <w:rPr>
          <w:b/>
          <w:b/>
          <w:bCs/>
          <w:rtl w:val="true"/>
          <w:lang w:bidi="ar"/>
        </w:rPr>
        <w:t xml:space="preserve">وَفِي تَهْذِيبِ التَّهْذِيبِ قَالَ عَلِيُّ بْنُ الْحَسَنِ النَّسَائِيُّ عَنِ بن عُيَيْنَةَ مَرِضَ عَمْرٌو فَعَادَهُ الزُّهْرِيُّ فَلَمَّا قَامَ الزُّهْرِيُّ قَالَ مَا رَأَيْتُ شَيْخًا أَنَصَّ لِلْحَدِيثِ الْجَيِّدِ مِنْ هَذَا الشَّيْخِ انْتَهَى </w:t>
      </w:r>
      <w:r>
        <w:rPr>
          <w:b/>
          <w:bCs/>
          <w:rtl w:val="true"/>
          <w:lang w:bidi="ar"/>
        </w:rPr>
        <w:t>(</w:t>
      </w:r>
      <w:r>
        <w:rPr>
          <w:b/>
          <w:b/>
          <w:bCs/>
          <w:rtl w:val="true"/>
          <w:lang w:bidi="ar"/>
        </w:rPr>
        <w:t>إِنْ كَانَتِ الدارهم عِنْدَهُ</w:t>
      </w:r>
      <w:r>
        <w:rPr>
          <w:b/>
          <w:bCs/>
          <w:rtl w:val="true"/>
          <w:lang w:bidi="ar"/>
        </w:rPr>
        <w:t xml:space="preserve">) </w:t>
      </w:r>
      <w:r>
        <w:rPr>
          <w:b/>
          <w:b/>
          <w:bCs/>
          <w:rtl w:val="true"/>
          <w:lang w:bidi="ar"/>
        </w:rPr>
        <w:t xml:space="preserve">إِنْ هَذِهِ مُخَفَّفَةٌ مِنَ الْمُثَقَّلَةِ </w:t>
      </w:r>
      <w:r>
        <w:rPr>
          <w:b/>
          <w:bCs/>
          <w:rtl w:val="true"/>
          <w:lang w:bidi="ar"/>
        </w:rPr>
        <w:t>(</w:t>
      </w:r>
      <w:r>
        <w:rPr>
          <w:b/>
          <w:b/>
          <w:bCs/>
          <w:rtl w:val="true"/>
          <w:lang w:bidi="ar"/>
        </w:rPr>
        <w:t>سَمِعْتُ بن أَبِي عُمَرَ</w:t>
      </w:r>
      <w:r>
        <w:rPr>
          <w:b/>
          <w:bCs/>
          <w:rtl w:val="true"/>
          <w:lang w:bidi="ar"/>
        </w:rPr>
        <w:t xml:space="preserve">) </w:t>
      </w:r>
      <w:r>
        <w:rPr>
          <w:b/>
          <w:b/>
          <w:bCs/>
          <w:rtl w:val="true"/>
          <w:lang w:bidi="ar"/>
        </w:rPr>
        <w:t xml:space="preserve">كَذَا وَقَعَ فِي النُّسْخَةِ الْأَحْمَدِيَّةِ ووقع في غيرها سمعت بن أَبِي عُمَرَ وَهُوَ الصَّحِيحُ وَقَدْ سَقَطَ لَفْظُ </w:t>
      </w:r>
      <w:r>
        <w:rPr>
          <w:b/>
          <w:bCs/>
          <w:rtl w:val="true"/>
          <w:lang w:bidi="ar"/>
        </w:rPr>
        <w:t>(</w:t>
      </w:r>
      <w:r>
        <w:rPr>
          <w:b/>
          <w:b/>
          <w:bCs/>
          <w:rtl w:val="true"/>
          <w:lang w:bidi="ar"/>
        </w:rPr>
        <w:t>بن</w:t>
      </w:r>
      <w:r>
        <w:rPr>
          <w:b/>
          <w:bCs/>
          <w:rtl w:val="true"/>
          <w:lang w:bidi="ar"/>
        </w:rPr>
        <w:t xml:space="preserve">) </w:t>
      </w:r>
      <w:r>
        <w:rPr>
          <w:b/>
          <w:b/>
          <w:bCs/>
          <w:rtl w:val="true"/>
          <w:lang w:bidi="ar"/>
        </w:rPr>
        <w:t>من النسخة الأحم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فيمن يدرك مِنْ الْجُمُعَةِ رَكْعَةً</w:t>
      </w:r>
      <w:r>
        <w:rPr>
          <w:b/>
          <w:bCs/>
          <w:rtl w:val="true"/>
          <w:lang w:bidi="ar"/>
        </w:rPr>
        <w:t>)</w:t>
        <w:br/>
        <w:t>[</w:t>
      </w:r>
      <w:r>
        <w:rPr>
          <w:b/>
          <w:bCs/>
          <w:lang w:bidi="ar"/>
        </w:rPr>
        <w:t>5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دْ أَدْرَكَ الصَّلَاةَ</w:t>
      </w:r>
      <w:r>
        <w:rPr>
          <w:b/>
          <w:bCs/>
          <w:rtl w:val="true"/>
          <w:lang w:bidi="ar"/>
        </w:rPr>
        <w:t xml:space="preserve">) </w:t>
      </w:r>
      <w:r>
        <w:rPr>
          <w:b/>
          <w:b/>
          <w:bCs/>
          <w:rtl w:val="true"/>
          <w:lang w:bidi="ar"/>
        </w:rPr>
        <w:t>لَيْسَ عَلَى ظَاهِرِهِ بِالْإِجْمَاعِ لِأَنَّهُ لَا يَكُونُ بِالرَّكْعَةِ الْوَاحِدَةِ مُدْرِكًا لِجَمِيعِ الصَّلَاةِ بِحَيْثُ تَحْصُلُ بَرَاءَةُ ذِمَّتِهِ مِنَ الصَّلَاةِ فَإِذًا فِيهِ إِضْمَارٌ تَقْدِيرُهُ فَقَدْ أَدْرَكَ وَقْتَ الصَّلَاةِ أَوْ حُكْمَ الصَّلَاةِ أَوْ نَحْوَ ذَلِكَ وَيَلْزَمُهُ إِتْمَامُ بَقِيَّتِ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مَنْ أَدْرَكَهُمْ جُلُوسًا</w:t>
      </w:r>
      <w:r>
        <w:rPr>
          <w:b/>
          <w:bCs/>
          <w:rtl w:val="true"/>
          <w:lang w:bidi="ar"/>
        </w:rPr>
        <w:t xml:space="preserve">) </w:t>
      </w:r>
      <w:r>
        <w:rPr>
          <w:b/>
          <w:b/>
          <w:bCs/>
          <w:rtl w:val="true"/>
          <w:lang w:bidi="ar"/>
        </w:rPr>
        <w:t>أَيْ وَمَنْ أَدْرَكَ الْإِمَامَ وَالْمُصَلِّينَ مَعَهُ</w:t>
      </w:r>
      <w:r>
        <w:rPr>
          <w:b/>
          <w:bCs/>
          <w:rtl w:val="true"/>
          <w:lang w:bidi="ar"/>
        </w:rPr>
        <w:br/>
      </w:r>
      <w:r>
        <w:rPr>
          <w:b/>
          <w:b/>
          <w:bCs/>
          <w:rtl w:val="true"/>
          <w:lang w:bidi="ar"/>
        </w:rPr>
        <w:t xml:space="preserve">جَالِسِينَ </w:t>
      </w:r>
      <w:r>
        <w:rPr>
          <w:b/>
          <w:bCs/>
          <w:rtl w:val="true"/>
          <w:lang w:bidi="ar"/>
        </w:rPr>
        <w:t>(</w:t>
      </w:r>
      <w:r>
        <w:rPr>
          <w:b/>
          <w:b/>
          <w:bCs/>
          <w:rtl w:val="true"/>
          <w:lang w:bidi="ar"/>
        </w:rPr>
        <w:t>صَلَّى أَرْبَعًا</w:t>
      </w:r>
      <w:r>
        <w:rPr>
          <w:b/>
          <w:bCs/>
          <w:rtl w:val="true"/>
          <w:lang w:bidi="ar"/>
        </w:rPr>
        <w:t xml:space="preserve">) </w:t>
      </w:r>
      <w:r>
        <w:rPr>
          <w:b/>
          <w:b/>
          <w:bCs/>
          <w:rtl w:val="true"/>
          <w:lang w:bidi="ar"/>
        </w:rPr>
        <w:t>أَيْ بَعْدَ سَلَامِ الْإِمَامِ</w:t>
      </w:r>
      <w:r>
        <w:rPr>
          <w:b/>
          <w:bCs/>
          <w:rtl w:val="true"/>
          <w:lang w:bidi="ar"/>
        </w:rPr>
        <w:br/>
      </w:r>
      <w:r>
        <w:rPr>
          <w:b/>
          <w:b/>
          <w:bCs/>
          <w:rtl w:val="true"/>
          <w:lang w:bidi="ar"/>
        </w:rPr>
        <w:t xml:space="preserve">قَوْلُهُ </w:t>
      </w:r>
      <w:r>
        <w:rPr>
          <w:b/>
          <w:bCs/>
          <w:rtl w:val="true"/>
          <w:lang w:bidi="ar"/>
        </w:rPr>
        <w:t>(</w:t>
      </w:r>
      <w:r>
        <w:rPr>
          <w:b/>
          <w:b/>
          <w:bCs/>
          <w:rtl w:val="true"/>
          <w:lang w:bidi="ar"/>
        </w:rPr>
        <w:t>وَبِهِ يَقُولُ سُفْيَانُ الثوري وبن الْمُبَارَكِ وَالشَّافِعِيُّ وَأَحْمَدُ وَإِسْحَاقُ</w:t>
      </w:r>
      <w:r>
        <w:rPr>
          <w:b/>
          <w:bCs/>
          <w:rtl w:val="true"/>
          <w:lang w:bidi="ar"/>
        </w:rPr>
        <w:t xml:space="preserve">) </w:t>
      </w:r>
      <w:r>
        <w:rPr>
          <w:b/>
          <w:b/>
          <w:bCs/>
          <w:rtl w:val="true"/>
          <w:lang w:bidi="ar"/>
        </w:rPr>
        <w:t>وَقَالَ أَبُو حَنِيفَةَ مَنْ أَدْرَكَ مَعَ الْإِمَامِ شَيْئًا مِنْ صَلَاةِ الْجُمُعَةِ وَلَوْ فِي التَّشَهُّدِ يُصَلِّي مَا أَدْرَكَ مَعَهُ وَيُتِمُّ الْبَاقِيَ وَلَا يُصَلِّي الظُّهْرَ لِإِطْلَاقِ حَدِيثِ مَا أَدْرَكْتُمْ فَصَلُّوا وَمَا فَاتَكُمْ فَأَتِمُّوا</w:t>
      </w:r>
      <w:r>
        <w:rPr>
          <w:b/>
          <w:bCs/>
          <w:rtl w:val="true"/>
          <w:lang w:bidi="ar"/>
        </w:rPr>
        <w:br/>
      </w:r>
      <w:r>
        <w:rPr>
          <w:b/>
          <w:b/>
          <w:bCs/>
          <w:rtl w:val="true"/>
          <w:lang w:bidi="ar"/>
        </w:rPr>
        <w:t>أَخْرَجَهُ أَصْحَابُ الْكُتُبِ السِّتَّةِ وَغَيْرُهُمْ</w:t>
      </w:r>
      <w:r>
        <w:rPr>
          <w:b/>
          <w:bCs/>
          <w:rtl w:val="true"/>
          <w:lang w:bidi="ar"/>
        </w:rPr>
        <w:br/>
      </w:r>
      <w:r>
        <w:rPr>
          <w:b/>
          <w:b/>
          <w:bCs/>
          <w:rtl w:val="true"/>
          <w:lang w:bidi="ar"/>
        </w:rPr>
        <w:t>وَاسْتَدَلَّ الْأَوَّلُونَ بِحَدِيثِ الْبَابِ فَإِنَّهُ بِإِطْلَاقِهِ يَشْمَلُ الْجُمُعَةَ فَيَلْزَمُ أَنَّ مُدْرِكَ رَكْعَةٍ مِنَ الْجُمُعَةِ مُدْرِكٌ لَهَا وَبِمَفْهُومِهِ يَدُلُّ عَلَى أَنَّ مَنْ لَمْ يُدْرِكْ رَكْعَةً بَلْ دُونَهَا فَهُوَ غَيْرُ مُدْرِكٍ وَمَنْ لَمْ يُدْرِكِ الْجُمُعَةَ يُصَلِّي أَرْبَعًا</w:t>
      </w:r>
      <w:r>
        <w:rPr>
          <w:b/>
          <w:bCs/>
          <w:rtl w:val="true"/>
          <w:lang w:bidi="ar"/>
        </w:rPr>
        <w:br/>
      </w:r>
      <w:r>
        <w:rPr>
          <w:b/>
          <w:b/>
          <w:bCs/>
          <w:rtl w:val="true"/>
          <w:lang w:bidi="ar"/>
        </w:rPr>
        <w:t>وَأَجَابَ عَنْهُ الْحَنَفِيَّةُ بِأَنَّ الْحَدِيثَ مُطْلَقٌ فَيُفِيدُ أَنَّ حُكْمَ جَمِيعِ الصَّلَوَاتِ وَاحِدٌ وَحُكْمُ سَائِرِ الصَّلَوَاتِ أَنَّهُ إِذَا أَدْرَكَ شَيْئًا مِنْهَا مَعَ الْإِمَامِ وَلَوْ فِي التَّشَهُّدِ يُصَلِّي مَا أَدْرَكَ مَعَهُ وَيُتِمُّ الْبَاقِيَ وَلَا يَزِيدُ عَلَى ذَلِكَ فَكَيْفَ يَزِيدُ فِي الْجُمُعَةِ بِإِطْلَاقِ الْحَدِيثِ وَالْمَفْهُومُ عِنْدَهُمْ لَا عِبْرَةَ بِهِ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تَبَرًا لَا يُقَدَّمُ عَلَى الصَّرِيحِ</w:t>
      </w:r>
      <w:r>
        <w:rPr>
          <w:b/>
          <w:bCs/>
          <w:rtl w:val="true"/>
          <w:lang w:bidi="ar"/>
        </w:rPr>
        <w:br/>
      </w:r>
      <w:r>
        <w:rPr>
          <w:b/>
          <w:b/>
          <w:bCs/>
          <w:rtl w:val="true"/>
          <w:lang w:bidi="ar"/>
        </w:rPr>
        <w:t>كَذَا فِي شَرْحِ أَبِي الطَّيِّبِ الْمَدَنِيِّ</w:t>
      </w:r>
      <w:r>
        <w:rPr>
          <w:b/>
          <w:bCs/>
          <w:rtl w:val="true"/>
          <w:lang w:bidi="ar"/>
        </w:rPr>
        <w:br/>
      </w:r>
      <w:r>
        <w:rPr>
          <w:b/>
          <w:b/>
          <w:bCs/>
          <w:rtl w:val="true"/>
          <w:lang w:bidi="ar"/>
        </w:rPr>
        <w:t>وَاسْتَدَلَّ الْأَوَّلُونَ أَيْضًا بِحَدِيثِ أَبِي هُرَيْرَةَ مَنْ أَدْرَكَ الرُّكُوعَ مِنَ الرَّكْعَةِ الْأَخِيرَةِ يَوْمَ الْجُمُعَةِ فَلْيُضِفْ إِلَيْهَا أُخْرَى وَمَنْ لَمْ يُدْرِكِ الرُّكُوعَ مِنَ الرَّكْعَةِ الْأَخِيرَةِ فَلْيُصَلِّ الظُّهْرَ أَرْبَعًا رَوَاهُ الدَّارَقُطْنِيُّ مِنْ طريق ياسين بن معاذ عن بن شِهَابٍ عَنْ سَعِيدٍ عَنْ أَبِي هُرَيْرَةَ وَفِي رِوَايَةٍ لَهُ مِنْ طَرِيقِهِ بِلَفْظِ إِذَا أَدْرَكَ أَحَدُكُمُ الرَّكْعَتَيْنِ يَوْمَ الْجُمُعَةِ فَقَدْ أَدْرَكَ وَإِذَا أَدْرَكَ رَكْعَةً فَلْيَرْكَعْ إِلَيْهَا أُخْرَى وَإِنْ لَمْ يُدْرِكْ رَكْعَةً فَلْيُصَلِّ أَرْبَعَ رَكَعَاتٍ</w:t>
      </w:r>
      <w:r>
        <w:rPr>
          <w:b/>
          <w:bCs/>
          <w:rtl w:val="true"/>
          <w:lang w:bidi="ar"/>
        </w:rPr>
        <w:br/>
      </w:r>
      <w:r>
        <w:rPr>
          <w:b/>
          <w:b/>
          <w:bCs/>
          <w:rtl w:val="true"/>
          <w:lang w:bidi="ar"/>
        </w:rPr>
        <w:t>وَأُجِيبَ عَنْهُ بِأَنَّ هَذَا الْحَدِيثَ ضَعِيفٌ فَإِنَّ يَاسِينَ ضَعِيفٌ مَتْرُوكٌ وَلِهَذَا الْحَدِيثِ طُرُقٌ كُلُّهَا مَعْلُولَةٌ</w:t>
      </w:r>
      <w:r>
        <w:rPr>
          <w:b/>
          <w:bCs/>
          <w:rtl w:val="true"/>
          <w:lang w:bidi="ar"/>
        </w:rPr>
        <w:br/>
      </w:r>
      <w:r>
        <w:rPr>
          <w:b/>
          <w:b/>
          <w:bCs/>
          <w:rtl w:val="true"/>
          <w:lang w:bidi="ar"/>
        </w:rPr>
        <w:t>قَالَ الْحَافِظُ فِي التَّلْخِيصِ بَعْدَ ذِكْرِهَا وَقَدْ قَالَ بن حِبَّانَ فِي صَحِيحِهِ إِنَّهَا كُلَّهَا مَعْلُولَةٌ</w:t>
      </w:r>
      <w:r>
        <w:rPr>
          <w:b/>
          <w:bCs/>
          <w:rtl w:val="true"/>
          <w:lang w:bidi="ar"/>
        </w:rPr>
        <w:br/>
      </w:r>
      <w:r>
        <w:rPr>
          <w:b/>
          <w:b/>
          <w:bCs/>
          <w:rtl w:val="true"/>
          <w:lang w:bidi="ar"/>
        </w:rPr>
        <w:t>وَقَالَ بن أَبِي حَاتِمٍ فِي الْعِلَلِ عَنْ أَبِيهِ لَا أَصْلَ لِهَذَا الْحَدِيثِ إِنَّمَا الْمَتْنُ مَنْ أَدْرَكَ مِنَ الصَّلَاةِ رَكْعَةً فَقَدْ أَدْرَكَهَا</w:t>
      </w:r>
      <w:r>
        <w:rPr>
          <w:b/>
          <w:bCs/>
          <w:rtl w:val="true"/>
          <w:lang w:bidi="ar"/>
        </w:rPr>
        <w:br/>
      </w:r>
      <w:r>
        <w:rPr>
          <w:b/>
          <w:b/>
          <w:bCs/>
          <w:rtl w:val="true"/>
          <w:lang w:bidi="ar"/>
        </w:rPr>
        <w:t>وَذَكَرَ الدَّارَقُطْنِيُّ الِاخْتِلَافَ فِي عِلَلِهِ وَقَالَ الصَّحِيحُ مَنْ أَدْرَكَ مِنَ الصَّلَاةِ رَكْعَةً وَكَذَا قَالَ الْعُقَيْلِيُّ انْتَهَى</w:t>
      </w:r>
      <w:r>
        <w:rPr>
          <w:b/>
          <w:bCs/>
          <w:rtl w:val="true"/>
          <w:lang w:bidi="ar"/>
        </w:rPr>
        <w:br/>
      </w:r>
      <w:r>
        <w:rPr>
          <w:b/>
          <w:b/>
          <w:bCs/>
          <w:rtl w:val="true"/>
          <w:lang w:bidi="ar"/>
        </w:rPr>
        <w:t>واستدلوا أيضا بحديث بن عُمَرَ مَرْفُوعًا مَنْ أَدْرَكَ رَكْعَةً مِنْ صَلَاةِ الْجُمُعَةِ أَوْ غَيْرِهَا فَلْيُضِفْ إِلَيْهَا أُخْرَى وَقَدْ تَمَّتْ صَلَاتُهُ</w:t>
      </w:r>
      <w:r>
        <w:rPr>
          <w:b/>
          <w:bCs/>
          <w:rtl w:val="true"/>
          <w:lang w:bidi="ar"/>
        </w:rPr>
        <w:br/>
      </w:r>
      <w:r>
        <w:rPr>
          <w:b/>
          <w:b/>
          <w:bCs/>
          <w:rtl w:val="true"/>
          <w:lang w:bidi="ar"/>
        </w:rPr>
        <w:t>وَفِي لَفْظٍ فَقَدْ أَدْرَكَ الصَّلَاةَ رواه النسائي وبن مَاجَهْ وَالدَّارَقُطْنِيُّ مِنْ طَرِيقِ بَقِيَّةَ حَدَّثَنِي يُونُسُ بْنُ يَزِيدَ عَنِ الزُّهْرِيِّ عَنْ سَالِمٍ عَنْ أَبِيهِ</w:t>
      </w:r>
      <w:r>
        <w:rPr>
          <w:b/>
          <w:bCs/>
          <w:rtl w:val="true"/>
          <w:lang w:bidi="ar"/>
        </w:rPr>
        <w:br/>
      </w:r>
      <w:r>
        <w:rPr>
          <w:b/>
          <w:b/>
          <w:bCs/>
          <w:rtl w:val="true"/>
          <w:lang w:bidi="ar"/>
        </w:rPr>
        <w:t>وَأُجِيبَ عَنْهُ بِأَنَّ هَذَا الْحَدِيثَ أَيْضًا لَا يَصْلُحُ لِلِاحْتِجَاجِ</w:t>
      </w:r>
      <w:r>
        <w:rPr>
          <w:b/>
          <w:bCs/>
          <w:rtl w:val="true"/>
          <w:lang w:bidi="ar"/>
        </w:rPr>
        <w:br/>
      </w:r>
      <w:r>
        <w:rPr>
          <w:b/>
          <w:b/>
          <w:bCs/>
          <w:rtl w:val="true"/>
          <w:lang w:bidi="ar"/>
        </w:rPr>
        <w:t>قَالَ الْحَافِظُ فِي التَّلْخِيصِ قال بن أَبِي دَاوُدَ وَالدَّارَقُطْنِيُّ تَفَرَّدَ بِهِ بَقِيَّةُ عَنْ يونس وقال بن أَبِي حَاتِمٍ فِي الْعِلَلِ عَنْ أَبِيهِ هَذَا خَطَأٌ فِي الْمَتْنِ وَالْإِسْنَادِ وَإِنَّمَا هُوَ عَنِ الزُّهْرِيِّ عَنْ أَبِي سَلَمَةَ عَنْ أَبِي هُرَيْرَةَ مَرْفُوعًا مَنْ أَدْرَكَ مِنْ صَلَاةٍ رَكْعَةً فَقَدْ أَدْرَكَهَا</w:t>
      </w:r>
      <w:r>
        <w:rPr>
          <w:b/>
          <w:bCs/>
          <w:rtl w:val="true"/>
          <w:lang w:bidi="ar"/>
        </w:rPr>
        <w:br/>
      </w:r>
      <w:r>
        <w:rPr>
          <w:b/>
          <w:b/>
          <w:bCs/>
          <w:rtl w:val="true"/>
          <w:lang w:bidi="ar"/>
        </w:rPr>
        <w:t>وَأَمَّا قَوْلُهُ مِنْ صَلَاةِ الْجُمُعَةِ فَوَهْمٌ</w:t>
      </w:r>
      <w:r>
        <w:rPr>
          <w:b/>
          <w:bCs/>
          <w:rtl w:val="true"/>
          <w:lang w:bidi="ar"/>
        </w:rPr>
        <w:br/>
      </w:r>
      <w:r>
        <w:rPr>
          <w:b/>
          <w:b/>
          <w:bCs/>
          <w:rtl w:val="true"/>
          <w:lang w:bidi="ar"/>
        </w:rPr>
        <w:t>قَالَ الْحَافِظُ إِنْ سَلِمَ مِنْ وَهْمِ بَقِيَّةَ فَفِيهِ تَدْلِيسُ التَّسْوِيَةِ لِأَنَّهُ عَنْعَنَ لِشَيْخِهِ انْتَهَى</w:t>
      </w:r>
      <w:r>
        <w:rPr>
          <w:b/>
          <w:bCs/>
          <w:rtl w:val="true"/>
          <w:lang w:bidi="ar"/>
        </w:rPr>
        <w:br/>
      </w:r>
      <w:r>
        <w:rPr>
          <w:b/>
          <w:b/>
          <w:bCs/>
          <w:rtl w:val="true"/>
          <w:lang w:bidi="ar"/>
        </w:rPr>
        <w:t>وَلِهَذَا الْحَدِيثِ طُرُقٌ أُخْرَى كُلُّهَا ضَعِيفَةٌ قَدْ ذَكَرَهَا الْحَافِظُ فِي التَّلْخِيصِ مَعَ بَيَانِ ضَعْفِهَا</w:t>
      </w:r>
      <w:r>
        <w:rPr>
          <w:b/>
          <w:bCs/>
          <w:rtl w:val="true"/>
          <w:lang w:bidi="ar"/>
        </w:rPr>
        <w:br/>
      </w:r>
      <w:r>
        <w:rPr>
          <w:b/>
          <w:b/>
          <w:bCs/>
          <w:rtl w:val="true"/>
          <w:lang w:bidi="ar"/>
        </w:rPr>
        <w:t>وَالْأَصَحُّ عِنْدِي مَا ذَهَبَ إِلَيْهِ أَبُو حَنِيفَةَ مِنْ أَنَّ مَنْ أَدْرَكَ مَعَ الْإِمَامِ شَيْئًا مِنْ صَلَاةِ الْجُمُعَةِ وَلَوْ فِي التَّشَهُّدِ يُصَلِّي مَا أَدْرَكَ مَعَهُ وَيُتِمُّ الْبَاقِيَ وَلَا يُصَلِّي الظُّهْرَ لِإِطْلَاقِ مَا أَدْرَكْتُمْ فَصَلُّوا وَمَا فَاتَكُمْ فَأَتِمُّوا</w:t>
      </w:r>
      <w:r>
        <w:rPr>
          <w:b/>
          <w:bCs/>
          <w:rtl w:val="true"/>
          <w:lang w:bidi="ar"/>
        </w:rPr>
        <w:br/>
      </w:r>
      <w:r>
        <w:rPr>
          <w:b/>
          <w:b/>
          <w:bCs/>
          <w:rtl w:val="true"/>
          <w:lang w:bidi="ar"/>
        </w:rPr>
        <w:t>فَأَمَّا مَا ذَهَبَ إِلَيْهِ الْأَوَّلُونَ فَلَمْ أَجِدْ حَدِيثًا صَحِيحًا صَرِيحًا يَدُلُّ عَلَيْهِ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فِي الْقَائِلَةِ يَوْمَ الْجُمُعَةِ</w:t>
      </w:r>
      <w:r>
        <w:rPr>
          <w:b/>
          <w:bCs/>
          <w:rtl w:val="true"/>
          <w:lang w:bidi="ar"/>
        </w:rPr>
        <w:t>)</w:t>
        <w:br/>
      </w:r>
      <w:r>
        <w:rPr>
          <w:b/>
          <w:b/>
          <w:bCs/>
          <w:rtl w:val="true"/>
          <w:lang w:bidi="ar"/>
        </w:rPr>
        <w:t>الْقَائِلَةُ بِمَعْنَى الْقَيْلُولَةِ وَهِيَ الِاسْتِرَاحَةُ نِصْفَ النَّهَارِ وَإِنْ لَمْ يَكُنْ مَعَهَا نَوْمٌ وَكَذَلِكَ الْمَقِيلُ</w:t>
      </w:r>
      <w:r>
        <w:rPr>
          <w:b/>
          <w:bCs/>
          <w:rtl w:val="true"/>
          <w:lang w:bidi="ar"/>
        </w:rPr>
        <w:br/>
        <w:t>[</w:t>
      </w:r>
      <w:r>
        <w:rPr>
          <w:b/>
          <w:bCs/>
          <w:lang w:bidi="ar"/>
        </w:rPr>
        <w:t>525</w:t>
      </w:r>
      <w:r>
        <w:rPr>
          <w:b/>
          <w:bCs/>
          <w:rtl w:val="true"/>
          <w:lang w:bidi="ar"/>
        </w:rPr>
        <w:t>] (</w:t>
      </w:r>
      <w:r>
        <w:rPr>
          <w:b/>
          <w:b/>
          <w:bCs/>
          <w:rtl w:val="true"/>
          <w:lang w:bidi="ar"/>
        </w:rPr>
        <w:t>قَوْلُهُ أَخْبَرَنَا عَبْدُ الْعَزِيزِ بْنُ أَبِي حَازِمٍ</w:t>
      </w:r>
      <w:r>
        <w:rPr>
          <w:b/>
          <w:bCs/>
          <w:rtl w:val="true"/>
          <w:lang w:bidi="ar"/>
        </w:rPr>
        <w:t xml:space="preserve">) </w:t>
      </w:r>
      <w:r>
        <w:rPr>
          <w:b/>
          <w:b/>
          <w:bCs/>
          <w:rtl w:val="true"/>
          <w:lang w:bidi="ar"/>
        </w:rPr>
        <w:t xml:space="preserve">الْمَدَنِيُّ صَدُوقٌ فَقِيهٌ </w:t>
      </w:r>
      <w:r>
        <w:rPr>
          <w:b/>
          <w:bCs/>
          <w:rtl w:val="true"/>
          <w:lang w:bidi="ar"/>
        </w:rPr>
        <w:t>(</w:t>
      </w:r>
      <w:r>
        <w:rPr>
          <w:b/>
          <w:b/>
          <w:bCs/>
          <w:rtl w:val="true"/>
          <w:lang w:bidi="ar"/>
        </w:rPr>
        <w:t>مَا كُنَّا نَتَغَدَّى</w:t>
      </w:r>
      <w:r>
        <w:rPr>
          <w:b/>
          <w:bCs/>
          <w:rtl w:val="true"/>
          <w:lang w:bidi="ar"/>
        </w:rPr>
        <w:t xml:space="preserve">) </w:t>
      </w:r>
      <w:r>
        <w:rPr>
          <w:b/>
          <w:b/>
          <w:bCs/>
          <w:rtl w:val="true"/>
          <w:lang w:bidi="ar"/>
        </w:rPr>
        <w:t xml:space="preserve">بِالْغَيْنِ الْمُعْجَمَةِ وَالدَّالِ الْمُهْمَلَةِ مِنَ الْغَدَاءِ وَهُوَ الطَّعَامُ الَّذِي يُؤْكَلُ أَوَّلَ النَّهَارِ </w:t>
      </w:r>
      <w:r>
        <w:rPr>
          <w:b/>
          <w:bCs/>
          <w:rtl w:val="true"/>
          <w:lang w:bidi="ar"/>
        </w:rPr>
        <w:t>(</w:t>
      </w:r>
      <w:r>
        <w:rPr>
          <w:b/>
          <w:b/>
          <w:bCs/>
          <w:rtl w:val="true"/>
          <w:lang w:bidi="ar"/>
        </w:rPr>
        <w:t>وَلَا نَقِيلُ</w:t>
      </w:r>
      <w:r>
        <w:rPr>
          <w:b/>
          <w:bCs/>
          <w:rtl w:val="true"/>
          <w:lang w:bidi="ar"/>
        </w:rPr>
        <w:t xml:space="preserve">) </w:t>
      </w:r>
      <w:r>
        <w:rPr>
          <w:b/>
          <w:b/>
          <w:bCs/>
          <w:rtl w:val="true"/>
          <w:lang w:bidi="ar"/>
        </w:rPr>
        <w:t>مِنْ قَالَ يَقِيلُ قَيْلُولَةً فَهُوَ قَائِلٌ وَاسْتُدِلَّ بِهَذَا الْحَدِيثِ لِأَحْمَدَ عَلَى جَوَازِ صَلَاةِ الْجُمُعَةِ قَبْلَ الزَّوَالِ</w:t>
      </w:r>
      <w:r>
        <w:rPr>
          <w:b/>
          <w:bCs/>
          <w:rtl w:val="true"/>
          <w:lang w:bidi="ar"/>
        </w:rPr>
        <w:br/>
      </w:r>
      <w:r>
        <w:rPr>
          <w:b/>
          <w:b/>
          <w:bCs/>
          <w:rtl w:val="true"/>
          <w:lang w:bidi="ar"/>
        </w:rPr>
        <w:t>وَتُعُقِّبَ بِأَنَّهُ لَا دَلَالَةَ فِيهِ عَلَى أَنَّهُمْ كَانُوا يُصَلُّونَ الْجُمُعَةَ قَبْلَ الزَّوَالِ بَلْ فِيهِ أَنَّهُمْ كَانُوا يَتَشَاغَلُونَ عَنِ الْغَدَاءِ وَالْقَائِلَةِ بِالتَّهَيُّؤِ لِلْجُمْعَةِ ثُمَّ بِالصَّلَاةِ ثُمَّ يَنْصَرِفُونَ فَيَقِيلُونَ وَيَتَغَدَّوْنَ فَكَوْنُ قائلتهم وغداؤهم بَعْدَ الْجُمُعَةِ عِوَضًا عَمَّا فَاتَهُمْ فِي وَقْتِهِ مِنْ أَجْلِ بُكُورِهِمْ كَذَا فِي الْفَتْحِ وَعُمْدَةِ القارىء قَالَ الْعَيْنِيُّ وَعَلَى هَذَا التَّأْوِيلِ جُمْهُورُ الْأَئِمَّةِ وعامة العلماء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سَهْلِ بْنِ سَعْدٍ حَدِيثٌ حَسَنٌ صَحِي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أَنَسِ بْنِ مَالِكٍ</w:t>
      </w:r>
      <w:r>
        <w:rPr>
          <w:b/>
          <w:bCs/>
          <w:rtl w:val="true"/>
          <w:lang w:bidi="ar"/>
        </w:rPr>
        <w:t xml:space="preserve">) </w:t>
      </w:r>
      <w:r>
        <w:rPr>
          <w:b/>
          <w:b/>
          <w:bCs/>
          <w:rtl w:val="true"/>
          <w:lang w:bidi="ar"/>
        </w:rPr>
        <w:t>أَخْرَجَهُ أَحْمَدُ وَالْبُخَارِيُّ قَالَ كُنَّا نُصَلِّي مَعَ النَّبِيِّ صَلَّى اللَّهُ عَلَيْهِ وَسَلَّمَ الْجُمُعَةَ ثُمَّ نَرْجِعُ إِلَى الْقَائِلَةِ فَنَقِيلُ</w:t>
      </w:r>
      <w:r>
        <w:rPr>
          <w:b/>
          <w:bCs/>
          <w:rtl w:val="true"/>
          <w:lang w:bidi="ar"/>
        </w:rPr>
        <w:br/>
      </w:r>
      <w:r>
        <w:rPr>
          <w:b/>
          <w:b/>
          <w:bCs/>
          <w:rtl w:val="true"/>
          <w:lang w:bidi="ar"/>
        </w:rPr>
        <w:t xml:space="preserve">قَوْلُهُ </w:t>
      </w:r>
      <w:r>
        <w:rPr>
          <w:b/>
          <w:bCs/>
          <w:rtl w:val="true"/>
          <w:lang w:bidi="ar"/>
        </w:rPr>
        <w:t>(</w:t>
      </w:r>
      <w:r>
        <w:rPr>
          <w:b/>
          <w:b/>
          <w:bCs/>
          <w:rtl w:val="true"/>
          <w:lang w:bidi="ar"/>
        </w:rPr>
        <w:t>حَدِيثُ سَهْلِ بْنِ سَعْدٍ حَدِيثٌ حَسَنٌ صَحِيحٌ</w:t>
      </w:r>
      <w:r>
        <w:rPr>
          <w:b/>
          <w:bCs/>
          <w:rtl w:val="true"/>
          <w:lang w:bidi="ar"/>
        </w:rPr>
        <w:t xml:space="preserve">) </w:t>
      </w:r>
      <w:r>
        <w:rPr>
          <w:b/>
          <w:b/>
          <w:bCs/>
          <w:rtl w:val="true"/>
          <w:lang w:bidi="ar"/>
        </w:rPr>
        <w:t>أَخْرَجَهُ الْجَمَاعَةُ</w:t>
      </w:r>
      <w:r>
        <w:rPr>
          <w:b/>
          <w:bCs/>
          <w:rtl w:val="true"/>
          <w:lang w:bidi="ar"/>
        </w:rPr>
        <w:br/>
        <w:br/>
      </w:r>
      <w:r>
        <w:rPr>
          <w:b/>
          <w:bCs/>
          <w:lang w:bidi="ar"/>
        </w:rPr>
        <w:t>7</w:t>
      </w:r>
      <w:r>
        <w:rPr>
          <w:b/>
          <w:bCs/>
          <w:rtl w:val="true"/>
          <w:lang w:bidi="ar"/>
        </w:rPr>
        <w:t xml:space="preserve"> - (</w:t>
      </w:r>
      <w:r>
        <w:rPr>
          <w:b/>
          <w:b/>
          <w:bCs/>
          <w:rtl w:val="true"/>
          <w:lang w:bidi="ar"/>
        </w:rPr>
        <w:t>باب في من ينعس يَوْمَ الْجُمُعَةِ أَنَّهُ يَتَحَوَّلُ مِنْ مَجْلِسِهِ</w:t>
      </w:r>
      <w:r>
        <w:rPr>
          <w:b/>
          <w:bCs/>
          <w:rtl w:val="true"/>
          <w:lang w:bidi="ar"/>
        </w:rPr>
        <w:t>)</w:t>
        <w:br/>
        <w:t>[</w:t>
      </w:r>
      <w:r>
        <w:rPr>
          <w:b/>
          <w:bCs/>
          <w:lang w:bidi="ar"/>
        </w:rPr>
        <w:t>5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نَعَسَ</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يَوْمَ الْجُمُعَةِ</w:t>
      </w:r>
      <w:r>
        <w:rPr>
          <w:b/>
          <w:bCs/>
          <w:rtl w:val="true"/>
          <w:lang w:bidi="ar"/>
        </w:rPr>
        <w:t xml:space="preserve">) </w:t>
      </w:r>
      <w:r>
        <w:rPr>
          <w:b/>
          <w:b/>
          <w:bCs/>
          <w:rtl w:val="true"/>
          <w:lang w:bidi="ar"/>
        </w:rPr>
        <w:t>وَفِي رِوَايَةِ أَحْمَدَ إِذَا نَعَسَ أَحَدُكُمْ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جُمُعَةِ </w:t>
      </w:r>
      <w:r>
        <w:rPr>
          <w:b/>
          <w:bCs/>
          <w:rtl w:val="true"/>
          <w:lang w:bidi="ar"/>
        </w:rPr>
        <w:t>(</w:t>
      </w:r>
      <w:r>
        <w:rPr>
          <w:b/>
          <w:b/>
          <w:bCs/>
          <w:rtl w:val="true"/>
          <w:lang w:bidi="ar"/>
        </w:rPr>
        <w:t>فَلْيَتَحَوَّلْ</w:t>
      </w:r>
      <w:r>
        <w:rPr>
          <w:b/>
          <w:bCs/>
          <w:rtl w:val="true"/>
          <w:lang w:bidi="ar"/>
        </w:rPr>
        <w:t xml:space="preserve">) </w:t>
      </w:r>
      <w:r>
        <w:rPr>
          <w:b/>
          <w:b/>
          <w:bCs/>
          <w:rtl w:val="true"/>
          <w:lang w:bidi="ar"/>
        </w:rPr>
        <w:t>أَيْ فَلْيَنْتَقِلْ إِلَى مَحَلٍّ آخَرَ</w:t>
      </w:r>
      <w:r>
        <w:rPr>
          <w:b/>
          <w:bCs/>
          <w:rtl w:val="true"/>
          <w:lang w:bidi="ar"/>
        </w:rPr>
        <w:br/>
      </w:r>
      <w:r>
        <w:rPr>
          <w:b/>
          <w:b/>
          <w:bCs/>
          <w:rtl w:val="true"/>
          <w:lang w:bidi="ar"/>
        </w:rPr>
        <w:t>وَالْحِكْمَةُ فِي الْأَمْرِ بِالتَّحَوُّلِ أَنَّ الْحَرَكَةَ تُذْهِبُ النُّعَاسَ وَيُحْتَمَلُ أَنَّ الْحِكْمَةَ فِيهِ انْتِقَالُهُ مِنَ الْمَكَانِ الَّذِي أَصَابَتْهُ فِيهِ الْغَفْلَةُ بِنَوْمِهِ وَإِنْ كَانَ النَّائِمُ لَا حَرَجَ عَلَيْهِ فَقَدْ أَمَرَ النَّبِيِّ صَلَّى اللَّهُ عَلَيْهِ وَسَلَّمَ فِي قِصَّةِ نَوْمِهِمْ عَنْ صَلَاةِ الصُّبْحِ فِي الْوَادِي بِالِانْتِقَالِ مِنْهُ وَأَيْضًا مَنْ جَلَسَ يَنْتَظِرُ الصَّلَاةَ فَهُوَ فِي صَلَاةٍ وَالنُّعَاسُ فِي الصَّلَاةِ مِنَ الشَّيْطَانِ فَرُبَّمَا كَانَ الْأَمْرُ بِالتَّحَوُّلِ لِإِذْهَابِ مَا هُوَ مَنْسُوبٌ إِلَى الشَّيْطَانِ مِنْ حَيْثُ غَفْلَةُ الْجَالِسِ فِي الْمَسْجِدِ عَنِ الذِّكْرِ أَوْ سَمَاعِ الْخُطْبَةِ أَوْ مَا فِيهِ مَنْفَعَ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أَحْمَدُ</w:t>
      </w:r>
      <w:r>
        <w:rPr>
          <w:b/>
          <w:bCs/>
          <w:rtl w:val="true"/>
          <w:lang w:bidi="ar"/>
        </w:rPr>
        <w:br/>
        <w:br/>
      </w:r>
      <w:r>
        <w:rPr>
          <w:b/>
          <w:bCs/>
          <w:lang w:bidi="ar"/>
        </w:rPr>
        <w:t>8</w:t>
      </w:r>
      <w:r>
        <w:rPr>
          <w:b/>
          <w:bCs/>
          <w:rtl w:val="true"/>
          <w:lang w:bidi="ar"/>
        </w:rPr>
        <w:t xml:space="preserve"> - (</w:t>
      </w:r>
      <w:r>
        <w:rPr>
          <w:b/>
          <w:b/>
          <w:bCs/>
          <w:rtl w:val="true"/>
          <w:lang w:bidi="ar"/>
        </w:rPr>
        <w:t>بَاب مَا جَاءَ فِي السَّفَرِ يَوْمَ الْجُمُعَةِ</w:t>
      </w:r>
      <w:r>
        <w:rPr>
          <w:b/>
          <w:bCs/>
          <w:rtl w:val="true"/>
          <w:lang w:bidi="ar"/>
        </w:rPr>
        <w:t>)</w:t>
        <w:br/>
        <w:t>[</w:t>
      </w:r>
      <w:r>
        <w:rPr>
          <w:b/>
          <w:bCs/>
          <w:lang w:bidi="ar"/>
        </w:rPr>
        <w:t>5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حجاج</w:t>
      </w:r>
      <w:r>
        <w:rPr>
          <w:b/>
          <w:bCs/>
          <w:rtl w:val="true"/>
          <w:lang w:bidi="ar"/>
        </w:rPr>
        <w:t xml:space="preserve">) </w:t>
      </w:r>
      <w:r>
        <w:rPr>
          <w:b/>
          <w:b/>
          <w:bCs/>
          <w:rtl w:val="true"/>
          <w:lang w:bidi="ar"/>
        </w:rPr>
        <w:t xml:space="preserve">هو بن أَرْطَاةَ الْكُوفِيُّ الْقَاضِي أَحَدُ الْفُقَهَاءِ صَدُوقٌ كَثِيرُ الْخَطَأِ وَالتَّدْلِيسِ مِنَ السَّابِعَةِ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هُوَ بن عُتَيْبَةَ أَبُو مُحَمَّدِ بْنُ الْكِنْدِيُّ الْكُوفِيُّ ثِقَةٌ ثَبْتٌ فَقِيهٌ إِلَّا أَنَّهُ رُبَّمَا دَلَّسَ قَالَهُ في التقريب </w:t>
      </w:r>
      <w:r>
        <w:rPr>
          <w:b/>
          <w:bCs/>
          <w:rtl w:val="true"/>
          <w:lang w:bidi="ar"/>
        </w:rPr>
        <w:t>(</w:t>
      </w:r>
      <w:r>
        <w:rPr>
          <w:b/>
          <w:b/>
          <w:bCs/>
          <w:rtl w:val="true"/>
          <w:lang w:bidi="ar"/>
        </w:rPr>
        <w:t>عن مقسم</w:t>
      </w:r>
      <w:r>
        <w:rPr>
          <w:b/>
          <w:bCs/>
          <w:rtl w:val="true"/>
          <w:lang w:bidi="ar"/>
        </w:rPr>
        <w:t xml:space="preserve">) </w:t>
      </w:r>
      <w:r>
        <w:rPr>
          <w:b/>
          <w:b/>
          <w:bCs/>
          <w:rtl w:val="true"/>
          <w:lang w:bidi="ar"/>
        </w:rPr>
        <w:t>بكسر أوله بن بجرة بضم الموحدة وسكون الجيم ويقال نجدة بِفَتْحِ النُّونِ وَبِدَالٍ أَبُو الْقَاسِمِ مَوْلَى عَبْدِ الله بن الحارث ويقال له مولى بن عَبَّاسٍ لِلُزُومِهِ لَهُ صَدُوقٌ وَكَانَ يُرْسِلُ وَمَا لَهُ فِي الْبُخَارِيِّ سِوَى حَدِيثٍ وَاحِدٍ</w:t>
      </w:r>
      <w:r>
        <w:rPr>
          <w:b/>
          <w:bCs/>
          <w:rtl w:val="true"/>
          <w:lang w:bidi="ar"/>
        </w:rPr>
        <w:br/>
      </w:r>
      <w:r>
        <w:rPr>
          <w:b/>
          <w:b/>
          <w:bCs/>
          <w:rtl w:val="true"/>
          <w:lang w:bidi="ar"/>
        </w:rPr>
        <w:t xml:space="preserve">قَوْلُهُ </w:t>
      </w:r>
      <w:r>
        <w:rPr>
          <w:b/>
          <w:bCs/>
          <w:rtl w:val="true"/>
          <w:lang w:bidi="ar"/>
        </w:rPr>
        <w:t>(</w:t>
      </w:r>
      <w:r>
        <w:rPr>
          <w:b/>
          <w:b/>
          <w:bCs/>
          <w:rtl w:val="true"/>
          <w:lang w:bidi="ar"/>
        </w:rPr>
        <w:t>بَعَثَ النَّبِيُّ صَلَّى اللَّهُ عَلَيْهِ وَسَلَّمَ عَبْدَ اللَّهِ بْنَ رَوَاحَةَ</w:t>
      </w:r>
      <w:r>
        <w:rPr>
          <w:b/>
          <w:bCs/>
          <w:rtl w:val="true"/>
          <w:lang w:bidi="ar"/>
        </w:rPr>
        <w:t xml:space="preserve">) </w:t>
      </w:r>
      <w:r>
        <w:rPr>
          <w:b/>
          <w:b/>
          <w:bCs/>
          <w:rtl w:val="true"/>
          <w:lang w:bidi="ar"/>
        </w:rPr>
        <w:t xml:space="preserve">الْأَنْصَارِيَّ الْخَزْرَجِيَّ أَحَدَ النُّقَبَاءِ شَهِدَ الْعَقَبَةَ وَبَدْرًا وَأُحُدًا وَالْخَنْدَقَ وَالْمَشَاهِدَ بَعْدَهَا إِلَّا الْفَتْحَ وَمَا بَعْدَهُ فَإِنَّهُ قُتِلَ يَوْمَ مُؤْتَةَ شَهِيدًا أَمِيرًا فِيهَا سَنَةَ ثَمَانٍ وَهُوَ أحد الشعراء المحسنين روى عنه بن عَبَّاسٍ وَغَيْرُهُ </w:t>
      </w:r>
      <w:r>
        <w:rPr>
          <w:b/>
          <w:bCs/>
          <w:rtl w:val="true"/>
          <w:lang w:bidi="ar"/>
        </w:rPr>
        <w:t>(</w:t>
      </w:r>
      <w:r>
        <w:rPr>
          <w:b/>
          <w:b/>
          <w:bCs/>
          <w:rtl w:val="true"/>
          <w:lang w:bidi="ar"/>
        </w:rPr>
        <w:t>فِي سَرِيَّةٍ</w:t>
      </w:r>
      <w:r>
        <w:rPr>
          <w:b/>
          <w:bCs/>
          <w:rtl w:val="true"/>
          <w:lang w:bidi="ar"/>
        </w:rPr>
        <w:t xml:space="preserve">) </w:t>
      </w:r>
      <w:r>
        <w:rPr>
          <w:b/>
          <w:b/>
          <w:bCs/>
          <w:rtl w:val="true"/>
          <w:lang w:bidi="ar"/>
        </w:rPr>
        <w:t xml:space="preserve">بِفَتْحِ السِّينِ وَكَسْرِ الرَّاءِ وَتَشْدِيدِ التَّحْتِيَّةِ طَائِفَةٌ مِنَ الْجَيْشِ أَقْصَاهَا أَرْبَعُمِائَةٍ </w:t>
      </w:r>
      <w:r>
        <w:rPr>
          <w:b/>
          <w:bCs/>
          <w:rtl w:val="true"/>
          <w:lang w:bidi="ar"/>
        </w:rPr>
        <w:t>(</w:t>
      </w:r>
      <w:r>
        <w:rPr>
          <w:b/>
          <w:b/>
          <w:bCs/>
          <w:rtl w:val="true"/>
          <w:lang w:bidi="ar"/>
        </w:rPr>
        <w:t>فَوَافَقَ ذَلِكَ</w:t>
      </w:r>
      <w:r>
        <w:rPr>
          <w:b/>
          <w:bCs/>
          <w:rtl w:val="true"/>
          <w:lang w:bidi="ar"/>
        </w:rPr>
        <w:t xml:space="preserve">) </w:t>
      </w:r>
      <w:r>
        <w:rPr>
          <w:b/>
          <w:b/>
          <w:bCs/>
          <w:rtl w:val="true"/>
          <w:lang w:bidi="ar"/>
        </w:rPr>
        <w:t xml:space="preserve">أَيْ زَمَنُ الْبَعْثِ </w:t>
      </w:r>
      <w:r>
        <w:rPr>
          <w:b/>
          <w:bCs/>
          <w:rtl w:val="true"/>
          <w:lang w:bidi="ar"/>
        </w:rPr>
        <w:t>(</w:t>
      </w:r>
      <w:r>
        <w:rPr>
          <w:b/>
          <w:b/>
          <w:bCs/>
          <w:rtl w:val="true"/>
          <w:lang w:bidi="ar"/>
        </w:rPr>
        <w:t>فَغَدَا أَصْحَابُهُ</w:t>
      </w:r>
      <w:r>
        <w:rPr>
          <w:b/>
          <w:bCs/>
          <w:rtl w:val="true"/>
          <w:lang w:bidi="ar"/>
        </w:rPr>
        <w:t xml:space="preserve">) </w:t>
      </w:r>
      <w:r>
        <w:rPr>
          <w:b/>
          <w:b/>
          <w:bCs/>
          <w:rtl w:val="true"/>
          <w:lang w:bidi="ar"/>
        </w:rPr>
        <w:t xml:space="preserve">أَيْ ذَهَبُوا أَوَّلَ النَّهَارِ </w:t>
      </w:r>
      <w:r>
        <w:rPr>
          <w:b/>
          <w:bCs/>
          <w:rtl w:val="true"/>
          <w:lang w:bidi="ar"/>
        </w:rPr>
        <w:t>(</w:t>
      </w:r>
      <w:r>
        <w:rPr>
          <w:b/>
          <w:b/>
          <w:bCs/>
          <w:rtl w:val="true"/>
          <w:lang w:bidi="ar"/>
        </w:rPr>
        <w:t>فَقَالَ</w:t>
      </w:r>
      <w:r>
        <w:rPr>
          <w:b/>
          <w:bCs/>
          <w:rtl w:val="true"/>
          <w:lang w:bidi="ar"/>
        </w:rPr>
        <w:t xml:space="preserve">) </w:t>
      </w:r>
      <w:r>
        <w:rPr>
          <w:b/>
          <w:b/>
          <w:bCs/>
          <w:rtl w:val="true"/>
          <w:lang w:bidi="ar"/>
        </w:rPr>
        <w:t>أَيْ عَبْدُ اللَّهِ بْنُ رَوَاحَةَ فِي نَفْسِهِ وَنَوَ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خَلَّفَ فَيُصَلِّيَ مَعَهُ صَلَّى اللَّهُ عَلَيْهِ وَسَلَّمَ أَوْ قَالَ لِبَعْضِ أَصْحَابِهِ </w:t>
      </w:r>
      <w:r>
        <w:rPr>
          <w:b/>
          <w:bCs/>
          <w:rtl w:val="true"/>
          <w:lang w:bidi="ar"/>
        </w:rPr>
        <w:t>(</w:t>
      </w:r>
      <w:r>
        <w:rPr>
          <w:b/>
          <w:b/>
          <w:bCs/>
          <w:rtl w:val="true"/>
          <w:lang w:bidi="ar"/>
        </w:rPr>
        <w:t>فَضْلَ غَدْوَتِهِمْ</w:t>
      </w:r>
      <w:r>
        <w:rPr>
          <w:b/>
          <w:bCs/>
          <w:rtl w:val="true"/>
          <w:lang w:bidi="ar"/>
        </w:rPr>
        <w:t xml:space="preserve">) </w:t>
      </w:r>
      <w:r>
        <w:rPr>
          <w:b/>
          <w:b/>
          <w:bCs/>
          <w:rtl w:val="true"/>
          <w:lang w:bidi="ar"/>
        </w:rPr>
        <w:t>بِفَتْحِ الْغَيْنِ وَضَمِّهَا أَيْ فَضِيلَةَ إِسْرَاعِهِمْ فِي ذَهَابِهِمْ إِلَى الْجِهَادِ</w:t>
      </w:r>
      <w:r>
        <w:rPr>
          <w:b/>
          <w:bCs/>
          <w:rtl w:val="true"/>
          <w:lang w:bidi="ar"/>
        </w:rPr>
        <w:br/>
      </w:r>
      <w:r>
        <w:rPr>
          <w:b/>
          <w:b/>
          <w:bCs/>
          <w:rtl w:val="true"/>
          <w:lang w:bidi="ar"/>
        </w:rPr>
        <w:t>قَالَ الطِّيبِيُّ كَانَ الظَّاهِرُ أَنْ يُقَالَ غَدْوَتُهُمْ أَفْضَلُ مِنْ صَلَاتِكَ هَذِهِ فَعَدَلَ إِلَى الْمَذْكُورِ مُبَالَغَةً كَأَنَّهُ قِيلَ لَا يُوَازِيهَا شَيْءٌ مِنَ الْخَيْرَاتِ وَذَلِكَ أَنَّ تَأَخُّرَهُ ذَاكَ رُبَّمَا يُفَوِّتُ عَلَيْهِ مَصَالِحَ كَثِيرَةً وَلِذَلِكَ وَرَدَ لَغَدْوَةٌ فِي سَبِيلِ اللَّهِ أَوْ رَوْحَةٌ خَيْرٌ مِنَ الدُّنْيَا وَمَا فِيهَا</w:t>
      </w:r>
      <w:r>
        <w:rPr>
          <w:b/>
          <w:bCs/>
          <w:rtl w:val="true"/>
          <w:lang w:bidi="ar"/>
        </w:rPr>
        <w:br/>
      </w:r>
      <w:r>
        <w:rPr>
          <w:b/>
          <w:b/>
          <w:bCs/>
          <w:rtl w:val="true"/>
          <w:lang w:bidi="ar"/>
        </w:rPr>
        <w:t xml:space="preserve">قَوْلُهُ </w:t>
      </w:r>
      <w:r>
        <w:rPr>
          <w:b/>
          <w:bCs/>
          <w:rtl w:val="true"/>
          <w:lang w:bidi="ar"/>
        </w:rPr>
        <w:t>(</w:t>
      </w:r>
      <w:r>
        <w:rPr>
          <w:b/>
          <w:b/>
          <w:bCs/>
          <w:rtl w:val="true"/>
          <w:lang w:bidi="ar"/>
        </w:rPr>
        <w:t>وَكَأَنَّ هَذَا الْحَدِيثَ لَمْ يَسْمَعْهُ الْحَكَمُ مِنْ مِقْسَمٍ</w:t>
      </w:r>
      <w:r>
        <w:rPr>
          <w:b/>
          <w:bCs/>
          <w:rtl w:val="true"/>
          <w:lang w:bidi="ar"/>
        </w:rPr>
        <w:t xml:space="preserve">) </w:t>
      </w:r>
      <w:r>
        <w:rPr>
          <w:b/>
          <w:b/>
          <w:bCs/>
          <w:rtl w:val="true"/>
          <w:lang w:bidi="ar"/>
        </w:rPr>
        <w:t>وَقَالَ الْبَيْهَقِيُّ انْفَرَدَ بِهِ الْحَجَّاجُ بْنُ أَرْطَاةَ وَهُوَ ضَعِيفٌ انْتَهَى كَذَا فِي التَّلْخِيصِ</w:t>
      </w:r>
      <w:r>
        <w:rPr>
          <w:b/>
          <w:bCs/>
          <w:rtl w:val="true"/>
          <w:lang w:bidi="ar"/>
        </w:rPr>
        <w:br/>
      </w:r>
      <w:r>
        <w:rPr>
          <w:b/>
          <w:b/>
          <w:bCs/>
          <w:rtl w:val="true"/>
          <w:lang w:bidi="ar"/>
        </w:rPr>
        <w:t>قُلْتُ وَحَجَّاجُ بْنُ أَرْطَاةَ مُدَلِّسٌ وَرَوَى هَذَا الْحَدِيثَ عَنِ الْحَكَمِ بِالْعَنْعَنَةِ</w:t>
      </w:r>
      <w:r>
        <w:rPr>
          <w:b/>
          <w:bCs/>
          <w:rtl w:val="true"/>
          <w:lang w:bidi="ar"/>
        </w:rPr>
        <w:br/>
      </w:r>
      <w:r>
        <w:rPr>
          <w:b/>
          <w:b/>
          <w:bCs/>
          <w:rtl w:val="true"/>
          <w:lang w:bidi="ar"/>
        </w:rPr>
        <w:t xml:space="preserve">قَوْلُهُ </w:t>
      </w:r>
      <w:r>
        <w:rPr>
          <w:b/>
          <w:bCs/>
          <w:rtl w:val="true"/>
          <w:lang w:bidi="ar"/>
        </w:rPr>
        <w:t>(</w:t>
      </w:r>
      <w:r>
        <w:rPr>
          <w:b/>
          <w:b/>
          <w:bCs/>
          <w:rtl w:val="true"/>
          <w:lang w:bidi="ar"/>
        </w:rPr>
        <w:t>فَلَمْ يَرَ بَعْضُهُمْ بَأْسًا بِأَنْ يَخْرُجَ يَوْمَ الْجُمُعَةِ مَا لَمْ تَحْضُرِ الصَّلَاةُ</w:t>
      </w:r>
      <w:r>
        <w:rPr>
          <w:b/>
          <w:bCs/>
          <w:rtl w:val="true"/>
          <w:lang w:bidi="ar"/>
        </w:rPr>
        <w:t xml:space="preserve">) </w:t>
      </w:r>
      <w:r>
        <w:rPr>
          <w:b/>
          <w:b/>
          <w:bCs/>
          <w:rtl w:val="true"/>
          <w:lang w:bidi="ar"/>
        </w:rPr>
        <w:t>لِحَدِيثِ الْبَابِ لِمَا رَوَى الشَّافِعِيُّ عَنْ عُمَرَ أَنَّهُ رَأَى رَجُلًا عَلَيْهِ هَيْئَةُ السَّفَرِ فَسَمِعَهُ يَقُولُ لَوْلَا أَنَّ الْيَوْمَ يَوْمُ جُمُعَةٍ لَخَرَجْتُ فَقَالَ لَهُ عُمَرُ اخْرُجْ فَإِنَّ الْجُمُعَةَ لَا تَحْبِسُ عَنِ السَّفَرِ</w:t>
      </w:r>
      <w:r>
        <w:rPr>
          <w:b/>
          <w:bCs/>
          <w:rtl w:val="true"/>
          <w:lang w:bidi="ar"/>
        </w:rPr>
        <w:br/>
      </w:r>
      <w:r>
        <w:rPr>
          <w:b/>
          <w:b/>
          <w:bCs/>
          <w:rtl w:val="true"/>
          <w:lang w:bidi="ar"/>
        </w:rPr>
        <w:t>وَرَوَى سَعِيدُ بْنُ مَنْصُورٍ عَنْ صَالِحِ بْنِ كَيْسَانَ أَنَّ أَبَا عُبَيْدَةَ بْنَ الْجَرَّاحِ سَافَرَ يَوْمَ الْجُمُعَةِ وَلَمْ يَنْتَظِرِ الصَّلَاةَ</w:t>
      </w:r>
      <w:r>
        <w:rPr>
          <w:b/>
          <w:bCs/>
          <w:rtl w:val="true"/>
          <w:lang w:bidi="ar"/>
        </w:rPr>
        <w:br/>
      </w:r>
      <w:r>
        <w:rPr>
          <w:b/>
          <w:b/>
          <w:bCs/>
          <w:rtl w:val="true"/>
          <w:lang w:bidi="ar"/>
        </w:rPr>
        <w:t>ذَكَرَهُ الْحَافِظُ فِي التَّلْخِيصِ</w:t>
      </w:r>
      <w:r>
        <w:rPr>
          <w:b/>
          <w:bCs/>
          <w:rtl w:val="true"/>
          <w:lang w:bidi="ar"/>
        </w:rPr>
        <w:br/>
      </w:r>
      <w:r>
        <w:rPr>
          <w:b/>
          <w:b/>
          <w:bCs/>
          <w:rtl w:val="true"/>
          <w:lang w:bidi="ar"/>
        </w:rPr>
        <w:t xml:space="preserve">وَلِأَنَّهُ لَمْ يَثْبُتِ الْمَنْعُ عَنِ السَّفَرِ يَوْمَ الْجُمُعَةِ بِحَدِيثٍ صَحِيحٍ </w:t>
      </w:r>
      <w:r>
        <w:rPr>
          <w:b/>
          <w:bCs/>
          <w:rtl w:val="true"/>
          <w:lang w:bidi="ar"/>
        </w:rPr>
        <w:t>(</w:t>
      </w:r>
      <w:r>
        <w:rPr>
          <w:b/>
          <w:b/>
          <w:bCs/>
          <w:rtl w:val="true"/>
          <w:lang w:bidi="ar"/>
        </w:rPr>
        <w:t>وَقَالَ بَعْضُهُمْ إِذَا أَصْبَحَ فَلَا يَخْرُجُ حَتَّى يُصَلِّيَ الْجُمُعَةَ</w:t>
      </w:r>
      <w:r>
        <w:rPr>
          <w:b/>
          <w:bCs/>
          <w:rtl w:val="true"/>
          <w:lang w:bidi="ar"/>
        </w:rPr>
        <w:t xml:space="preserve">) </w:t>
      </w:r>
      <w:r>
        <w:rPr>
          <w:b/>
          <w:b/>
          <w:bCs/>
          <w:rtl w:val="true"/>
          <w:lang w:bidi="ar"/>
        </w:rPr>
        <w:t>لِمَا وَرَدَ فِي بَعْضِ الْأَحَادِيثِ مِنَ الْمَنْعِ</w:t>
      </w:r>
      <w:r>
        <w:rPr>
          <w:b/>
          <w:bCs/>
          <w:rtl w:val="true"/>
          <w:lang w:bidi="ar"/>
        </w:rPr>
        <w:br/>
      </w:r>
      <w:r>
        <w:rPr>
          <w:b/>
          <w:b/>
          <w:bCs/>
          <w:rtl w:val="true"/>
          <w:lang w:bidi="ar"/>
        </w:rPr>
        <w:t>قَالَ الْحَافِظُ فِي التلخيص في الافراد للدارقطني عن بن عُمَرَ مَرْفُوعًا مَنْ سَافَرَ يَوْمَ الْجُمُعَةِ دَعَتْ عَلَيْهِ الْمَلَائِكَةُ أَنْ لَا يُصْحَبَ فِي سَفَرِهِ</w:t>
      </w:r>
      <w:r>
        <w:rPr>
          <w:b/>
          <w:bCs/>
          <w:rtl w:val="true"/>
          <w:lang w:bidi="ar"/>
        </w:rPr>
        <w:br/>
      </w:r>
      <w:r>
        <w:rPr>
          <w:b/>
          <w:b/>
          <w:bCs/>
          <w:rtl w:val="true"/>
          <w:lang w:bidi="ar"/>
        </w:rPr>
        <w:t>قال الحافظ وفيه بن لَهِيعَةَ</w:t>
      </w:r>
      <w:r>
        <w:rPr>
          <w:b/>
          <w:bCs/>
          <w:rtl w:val="true"/>
          <w:lang w:bidi="ar"/>
        </w:rPr>
        <w:br/>
      </w:r>
      <w:r>
        <w:rPr>
          <w:b/>
          <w:b/>
          <w:bCs/>
          <w:rtl w:val="true"/>
          <w:lang w:bidi="ar"/>
        </w:rPr>
        <w:t>وَفِي مُقَابِلِهِ مَا رَوَاهُ أَبُو دَاوُدَ فِي الْمَرَاسِ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أَنَّهُ أَرَادَ أَنْ يُسَافِرَ يَوْمَ الْجُمُعَةِ ضَحْوَةً فَقِيلَ لَهُ ذَلِكَ فَقَالَ إِنَّ النَّبِيَّ صَلَّى اللَّهُ عَلَيْهِ وَسَلَّمَ سَافَرَ يَوْمَ الْجُمُعَةِ ثُمَّ ذَكَرَ الْحَافِظُ أَثَرَ عُمَرَ وَأَثَرَ أَبِي عُبَيْدَةَ الْمَذْكُورَيْنِ</w:t>
      </w:r>
      <w:r>
        <w:rPr>
          <w:b/>
          <w:bCs/>
          <w:rtl w:val="true"/>
          <w:lang w:bidi="ar"/>
        </w:rPr>
        <w:br/>
      </w:r>
      <w:r>
        <w:rPr>
          <w:b/>
          <w:b/>
          <w:bCs/>
          <w:rtl w:val="true"/>
          <w:lang w:bidi="ar"/>
        </w:rPr>
        <w:t>وَفِي اخْتِلَافِ الْأَئِمَّةِ وَمَنْ كَانَ مِنْ أَهْلِ الْجُمُعَةِ وَأَرَادَ السَّفَرَ بَعْدَ الزَّوَالِ لَمْ يَجُزْ لَهُ إِلَّا أَنْ يُمْكِنَهُ صَلَاةُ الْجُمُعَةِ فِي الطَّرِيقِ أَوْ يَتَضَرَّرَ بِتَخَلُّفِهِ عَنِ الرُّفْقَةِ وَهَلْ يَجُوزُ قَبْلَ الزَّوَالِ قَالَ إِمَامُنَا أَبُو حَنِيفَةَ وَمَالِكٌ يَجُوزُ وَلِلشَّافِعِيِّ قَوْلَانِ أَصَحُّهُمَا عَدَمُ الْجَوَازِ</w:t>
      </w:r>
      <w:r>
        <w:rPr>
          <w:b/>
          <w:bCs/>
          <w:rtl w:val="true"/>
          <w:lang w:bidi="ar"/>
        </w:rPr>
        <w:br/>
      </w:r>
      <w:r>
        <w:rPr>
          <w:b/>
          <w:b/>
          <w:bCs/>
          <w:rtl w:val="true"/>
          <w:lang w:bidi="ar"/>
        </w:rPr>
        <w:t>قَالَ أَحْمَدُ لَا يَجُوزُ قَبْلَ الزَّوَالِ لِأَنَّ وَقْتَهَا عِنْدَهُ مِنْ وَقْتِ صَلَاةِ الْعِيدِ إِلَى آخِرِ وَقْتِ الظُّهْرِ قَالَ إِلَّا أن يكون سفر الجهاد انتهى</w:t>
      </w:r>
      <w:r>
        <w:rPr>
          <w:b/>
          <w:bCs/>
          <w:rtl w:val="true"/>
          <w:lang w:bidi="ar"/>
        </w:rPr>
        <w:br/>
        <w:br/>
      </w:r>
      <w:r>
        <w:rPr>
          <w:b/>
          <w:bCs/>
          <w:lang w:bidi="ar"/>
        </w:rPr>
        <w:t>9</w:t>
      </w:r>
      <w:r>
        <w:rPr>
          <w:b/>
          <w:bCs/>
          <w:rtl w:val="true"/>
          <w:lang w:bidi="ar"/>
        </w:rPr>
        <w:t xml:space="preserve"> - (</w:t>
      </w:r>
      <w:r>
        <w:rPr>
          <w:b/>
          <w:b/>
          <w:bCs/>
          <w:rtl w:val="true"/>
          <w:lang w:bidi="ar"/>
        </w:rPr>
        <w:t>باب فِي السِّوَاكِ وَالطِّيبِ يَوْمَ الْجُمُعَةِ</w:t>
      </w:r>
      <w:r>
        <w:rPr>
          <w:b/>
          <w:bCs/>
          <w:rtl w:val="true"/>
          <w:lang w:bidi="ar"/>
        </w:rPr>
        <w:t>)</w:t>
        <w:br/>
        <w:t>[</w:t>
      </w:r>
      <w:r>
        <w:rPr>
          <w:b/>
          <w:bCs/>
          <w:lang w:bidi="ar"/>
        </w:rPr>
        <w:t>5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لِيُّ بْنُ الْحَسَنِ الْكُوفِيُّ</w:t>
      </w:r>
      <w:r>
        <w:rPr>
          <w:b/>
          <w:bCs/>
          <w:rtl w:val="true"/>
          <w:lang w:bidi="ar"/>
        </w:rPr>
        <w:t xml:space="preserve">) </w:t>
      </w:r>
      <w:r>
        <w:rPr>
          <w:b/>
          <w:b/>
          <w:bCs/>
          <w:rtl w:val="true"/>
          <w:lang w:bidi="ar"/>
        </w:rPr>
        <w:t>قَالَ الْعِرَاقِيُّ لَمْ يَتَّضِحْ مَنْ هُوَ فَإِنَّ فِي هَذِهِ الطَّبَقَةِ ثَلَاثَةً الْأَوَّلُ عَلِيُّ بْنُ الْحَسَنِ بْنِ سُلَيْمَانَ الْكُوفِيُّ كُنْيَتُهُ أَبُو الْحَسَنِ وَيُعْرَفُ بِأَبِي الشَّعْثَاءِ رَوَى عَنْهُ مُسْلِمٌ وَالثَّانِي عَلِيُّ بْنُ الْحَسَنِ الْكُوفِيُّ رَوَى عَنْ عَبْدِ الرَّحِيمِ بْنِ سُلَيْمَانَ وَالْمُعَافَى بْنِ عِمْرَانَ رَوَى عَنْهُ النَّسَائِيُّ وَالثَّالِثُ علي بن الحسين الْكُوفِيُّ رَوَى عَنْ إِسْمَاعِيلَ بْنِ إِبْرَاهِيمَ التَّيْمِيِّ رَوَى عَنْهُ الْمُصَنِّفُ انْتَهَى</w:t>
      </w:r>
      <w:r>
        <w:rPr>
          <w:b/>
          <w:bCs/>
          <w:rtl w:val="true"/>
          <w:lang w:bidi="ar"/>
        </w:rPr>
        <w:br/>
      </w:r>
      <w:r>
        <w:rPr>
          <w:b/>
          <w:b/>
          <w:bCs/>
          <w:rtl w:val="true"/>
          <w:lang w:bidi="ar"/>
        </w:rPr>
        <w:t>قُلْت قَالَ فِي الْخُلَاصَةِ عَلِيُّ بْنُ الْحَسَنِ الْكُوفِيُّ رَوَى عَنْ إسماعيل بن إبراهيم التيمي وعنه صلى الله عليه وسلم فَلَعَلَّهُ اللَّانِيُّ انْتَهَى</w:t>
      </w:r>
      <w:r>
        <w:rPr>
          <w:b/>
          <w:bCs/>
          <w:rtl w:val="true"/>
          <w:lang w:bidi="ar"/>
        </w:rPr>
        <w:br/>
      </w:r>
      <w:r>
        <w:rPr>
          <w:b/>
          <w:b/>
          <w:bCs/>
          <w:rtl w:val="true"/>
          <w:lang w:bidi="ar"/>
        </w:rPr>
        <w:t>وَكَذَلِكَ قَالَ فِي التَّقْرِيبِ وَاللَّانِيُّ هُوَ عَلِيُّ بْنُ الْحَسَنِ الْكُوفِيُّ الَّذِي رَوَى عَنْهُ عَبْدُ الرَّحِيمِ بْنُ سُلَيْمَانَ وَالْمُعَافَى وَعَنْهُ النَّسَائِيُّ</w:t>
      </w:r>
      <w:r>
        <w:rPr>
          <w:b/>
          <w:bCs/>
          <w:rtl w:val="true"/>
          <w:lang w:bidi="ar"/>
        </w:rPr>
        <w:br/>
      </w:r>
      <w:r>
        <w:rPr>
          <w:b/>
          <w:b/>
          <w:bCs/>
          <w:rtl w:val="true"/>
          <w:lang w:bidi="ar"/>
        </w:rPr>
        <w:t>وَقَالَ فِي تَهْذِيبِ التَّهْذِيبِ عَلِيُّ بْنُ الْحَسَنِ الْكُوفِيُّ عَنْ أَبِي يَحْيَى إِسْمَاعِيلَ بْنِ إِبْرَاهِيمَ وَمَحْبُوبِ بْنِ مُحْرِزٍ الْقَوَارِيرِيِّ رَوَى عَنْهُ التِّرْمِذِيُّ وَهُوَ غَيْرُ أَبِي الشَّعْثَاءِ وَأَظُنُّهُ اللَّانِيَّ وَذَكَرَ صَاحِبُ الْكَمَالِ أَنَّ التِّرْمِذِيَّ رَوَى عَنْ أَبِي الشَّعْثَاءِ فَوَهِمَ انْتَهَى قَوْلُهُ أَخْبَرَنَا أَبُو يَحْيَى إِسْمَاعِيلُ بْنُ إِبْرَاهِيمَ التَّيْمِيُّ قَالَ فِي التَّقْرِيبِ ضَعِيفٌ عَنْ يَزِيدَ بْنِ أَبِي زياد الهاشمي مولاهم الكوفي ضَعِيفٌ كَبِرَ فَتَغَيَّرَ وَصَارَ يَتَلَقَّنُ وَكَانَ شِيعِيًّا كَذَا فِي التَّقْرِيبِ وَقَالَ فِي الْخُلَاصَةِ قَالَ بن عَدِيٍّ يَكْتُبُ حَدِيثَهُ وَقَالَ الْحَافِظُ شَمْسُ الدِّينِ الذَّهَبِيُّ هُوَ صَدُوقٌ رَدِيءُ الْحِفْظِ انْتَهَى</w:t>
      </w:r>
      <w:r>
        <w:rPr>
          <w:b/>
          <w:bCs/>
          <w:rtl w:val="true"/>
          <w:lang w:bidi="ar"/>
        </w:rPr>
        <w:br/>
      </w:r>
      <w:r>
        <w:rPr>
          <w:b/>
          <w:b/>
          <w:bCs/>
          <w:rtl w:val="true"/>
          <w:lang w:bidi="ar"/>
        </w:rPr>
        <w:t xml:space="preserve">قَوْلُهُ </w:t>
      </w:r>
      <w:r>
        <w:rPr>
          <w:b/>
          <w:bCs/>
          <w:rtl w:val="true"/>
          <w:lang w:bidi="ar"/>
        </w:rPr>
        <w:t>(</w:t>
      </w:r>
      <w:r>
        <w:rPr>
          <w:b/>
          <w:b/>
          <w:bCs/>
          <w:rtl w:val="true"/>
          <w:lang w:bidi="ar"/>
        </w:rPr>
        <w:t>حَقًّا عَلَى الْمُسْلِمِينَ</w:t>
      </w:r>
      <w:r>
        <w:rPr>
          <w:b/>
          <w:bCs/>
          <w:rtl w:val="true"/>
          <w:lang w:bidi="ar"/>
        </w:rPr>
        <w:t xml:space="preserve">) </w:t>
      </w:r>
      <w:r>
        <w:rPr>
          <w:b/>
          <w:b/>
          <w:bCs/>
          <w:rtl w:val="true"/>
          <w:lang w:bidi="ar"/>
        </w:rPr>
        <w:t>قَالَ الطِّيبِيُّ حَقًّا مَصْدَرٌ مُؤَكِّدٌ أَيْ حَقَّ ذَلِكَ حَقًّا فَ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عْلُ وَأُقِيمَ الْمَصْدَرُ مُقَامَهُ اخْتِصَارًا </w:t>
      </w:r>
      <w:r>
        <w:rPr>
          <w:b/>
          <w:bCs/>
          <w:rtl w:val="true"/>
          <w:lang w:bidi="ar"/>
        </w:rPr>
        <w:t>(</w:t>
      </w:r>
      <w:r>
        <w:rPr>
          <w:b/>
          <w:b/>
          <w:bCs/>
          <w:rtl w:val="true"/>
          <w:lang w:bidi="ar"/>
        </w:rPr>
        <w:t>أَنْ يَغْتَسِلُوا</w:t>
      </w:r>
      <w:r>
        <w:rPr>
          <w:b/>
          <w:bCs/>
          <w:rtl w:val="true"/>
          <w:lang w:bidi="ar"/>
        </w:rPr>
        <w:t xml:space="preserve">) </w:t>
      </w:r>
      <w:r>
        <w:rPr>
          <w:b/>
          <w:b/>
          <w:bCs/>
          <w:rtl w:val="true"/>
          <w:lang w:bidi="ar"/>
        </w:rPr>
        <w:t xml:space="preserve">فَاعِلُ حَقَّ الْمُقَدَّرِ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ظَرْفٌ لِلِاغْتِسَالِ </w:t>
      </w:r>
      <w:r>
        <w:rPr>
          <w:b/>
          <w:bCs/>
          <w:rtl w:val="true"/>
          <w:lang w:bidi="ar"/>
        </w:rPr>
        <w:t>(</w:t>
      </w:r>
      <w:r>
        <w:rPr>
          <w:b/>
          <w:b/>
          <w:bCs/>
          <w:rtl w:val="true"/>
          <w:lang w:bidi="ar"/>
        </w:rPr>
        <w:t>وَلِيَمَسَّ</w:t>
      </w:r>
      <w:r>
        <w:rPr>
          <w:b/>
          <w:bCs/>
          <w:rtl w:val="true"/>
          <w:lang w:bidi="ar"/>
        </w:rPr>
        <w:t xml:space="preserve">) </w:t>
      </w:r>
      <w:r>
        <w:rPr>
          <w:b/>
          <w:b/>
          <w:bCs/>
          <w:rtl w:val="true"/>
          <w:lang w:bidi="ar"/>
        </w:rPr>
        <w:t xml:space="preserve">بِكَسْرِ اللَّامِ وَيُسَكَّنُ قَالَ الطِّيبِيُّ عُطِفَ عَلَى مَا سَبَقَ بِحَسَبِ الْمَعْنَى إِذْ فِيهِ سِمَةُ الْأَمْرِ أَيْ لِيَغْتَسِلُوا وَلِيَمَسَّ أَحَدُكُمْ </w:t>
      </w:r>
      <w:r>
        <w:rPr>
          <w:b/>
          <w:bCs/>
          <w:rtl w:val="true"/>
          <w:lang w:bidi="ar"/>
        </w:rPr>
        <w:t>(</w:t>
      </w:r>
      <w:r>
        <w:rPr>
          <w:b/>
          <w:b/>
          <w:bCs/>
          <w:rtl w:val="true"/>
          <w:lang w:bidi="ar"/>
        </w:rPr>
        <w:t>مِنْ طِيبِ أَهْلِهِ</w:t>
      </w:r>
      <w:r>
        <w:rPr>
          <w:b/>
          <w:bCs/>
          <w:rtl w:val="true"/>
          <w:lang w:bidi="ar"/>
        </w:rPr>
        <w:t xml:space="preserve">) </w:t>
      </w:r>
      <w:r>
        <w:rPr>
          <w:b/>
          <w:b/>
          <w:bCs/>
          <w:rtl w:val="true"/>
          <w:lang w:bidi="ar"/>
        </w:rPr>
        <w:t xml:space="preserve">أَيْ بِشَرْطِ طِيبِ أَهْلِهِ لِقَوْلِهِ عَلَيْهِ الصَّلَاةُ وَالسَّلَامُ لَا يَحِلُّ مَالُ امْرِئٍ مُسْلِمٍ إِلَّا عَنْ طِيبِ نَفْسٍ أَوْ مِنْ طِيبٍ لَهُ عِنْدَ أَهْلِهِ </w:t>
      </w:r>
      <w:r>
        <w:rPr>
          <w:b/>
          <w:bCs/>
          <w:rtl w:val="true"/>
          <w:lang w:bidi="ar"/>
        </w:rPr>
        <w:t>(</w:t>
      </w:r>
      <w:r>
        <w:rPr>
          <w:b/>
          <w:b/>
          <w:bCs/>
          <w:rtl w:val="true"/>
          <w:lang w:bidi="ar"/>
        </w:rPr>
        <w:t>فَإِنْ لَمْ يَجِدْ</w:t>
      </w:r>
      <w:r>
        <w:rPr>
          <w:b/>
          <w:bCs/>
          <w:rtl w:val="true"/>
          <w:lang w:bidi="ar"/>
        </w:rPr>
        <w:t xml:space="preserve">) </w:t>
      </w:r>
      <w:r>
        <w:rPr>
          <w:b/>
          <w:b/>
          <w:bCs/>
          <w:rtl w:val="true"/>
          <w:lang w:bidi="ar"/>
        </w:rPr>
        <w:t xml:space="preserve">أَيْ طِيبًا </w:t>
      </w:r>
      <w:r>
        <w:rPr>
          <w:b/>
          <w:bCs/>
          <w:rtl w:val="true"/>
          <w:lang w:bidi="ar"/>
        </w:rPr>
        <w:t>(</w:t>
      </w:r>
      <w:r>
        <w:rPr>
          <w:b/>
          <w:b/>
          <w:bCs/>
          <w:rtl w:val="true"/>
          <w:lang w:bidi="ar"/>
        </w:rPr>
        <w:t>فَالْمَاءُ لَهُ طِيبٌ</w:t>
      </w:r>
      <w:r>
        <w:rPr>
          <w:b/>
          <w:bCs/>
          <w:rtl w:val="true"/>
          <w:lang w:bidi="ar"/>
        </w:rPr>
        <w:t xml:space="preserve">) </w:t>
      </w:r>
      <w:r>
        <w:rPr>
          <w:b/>
          <w:b/>
          <w:bCs/>
          <w:rtl w:val="true"/>
          <w:lang w:bidi="ar"/>
        </w:rPr>
        <w:t>قَالَ الْعِرَاقِيُّ الْمَشْهُورُ فِي الرِّوَايَةِ بِكَسْرِ الطَّاءِ وَسُكُونِ الْمُثَنَّاةِ مِنْ تَحْتٍ أَيْ أَنَّهُ يَقُومُ مَقَامَ الطِّيبِ قَالَ الطِّيبِيُّ أَيْ عَلَيْهِ أَنْ يَجْمَعَ بَيْنَ الْمَاءِ وَالطِّيبِ فَإِنْ تَعَذَّرَ الطِّيبُ فَالْمَاءُ كَافٍ لِأَنَّ الْمَقْصُودَ التَّنْظِيفُ وَإِزَالَةُ الرَّائِحَةِ الْكَرِيهَةِ وَفِيهِ تَطْيِيبٌ لِخَاطِرِ الْمَسَاكِينِ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وَشَيْخٍ مِنَ الْأَنْصَارِ</w:t>
      </w:r>
      <w:r>
        <w:rPr>
          <w:b/>
          <w:bCs/>
          <w:rtl w:val="true"/>
          <w:lang w:bidi="ar"/>
        </w:rPr>
        <w:t xml:space="preserve">) </w:t>
      </w:r>
      <w:r>
        <w:rPr>
          <w:b/>
          <w:b/>
          <w:bCs/>
          <w:rtl w:val="true"/>
          <w:lang w:bidi="ar"/>
        </w:rPr>
        <w:t>أَمَّا حَدِيثُ أَبِي سَعِيدٍ فَأَخْرَجَهُ الْبُخَارِيُّ وَمُسْلِمٌ وَأَبُو دَاوُدَ وَالنَّسَائِيُّ</w:t>
      </w:r>
      <w:r>
        <w:rPr>
          <w:b/>
          <w:bCs/>
          <w:rtl w:val="true"/>
          <w:lang w:bidi="ar"/>
        </w:rPr>
        <w:br/>
      </w:r>
      <w:r>
        <w:rPr>
          <w:b/>
          <w:b/>
          <w:bCs/>
          <w:rtl w:val="true"/>
          <w:lang w:bidi="ar"/>
        </w:rPr>
        <w:t>وَأَمَّا حَدِيثُ شَيْخٍ مِنَ الْأَنْصَارِ فأخرجه بن أَبِي شَيْبَةَ بِلَفْظِ حَقٌّ عَلَى الْمُسْلِمِ الْغُسْلُ يَوْمَ الْجُمُعَةِ وَالسِّوَاكُ وَالطِّيبُ كَذَا فِي شَرْحِ أَحْمَدَ السَّرْهَنْدِيِّ</w:t>
      </w:r>
      <w:r>
        <w:rPr>
          <w:b/>
          <w:bCs/>
          <w:rtl w:val="true"/>
          <w:lang w:bidi="ar"/>
        </w:rPr>
        <w:br/>
        <w:t>[</w:t>
      </w:r>
      <w:r>
        <w:rPr>
          <w:b/>
          <w:bCs/>
          <w:lang w:bidi="ar"/>
        </w:rPr>
        <w:t>5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حَدَّثَنَا أَحْمَدُ بْنُ مَنِيعٍ</w:t>
      </w:r>
      <w:r>
        <w:rPr>
          <w:b/>
          <w:bCs/>
          <w:rtl w:val="true"/>
          <w:lang w:bidi="ar"/>
        </w:rPr>
        <w:t xml:space="preserve">) </w:t>
      </w:r>
      <w:r>
        <w:rPr>
          <w:b/>
          <w:b/>
          <w:bCs/>
          <w:rtl w:val="true"/>
          <w:lang w:bidi="ar"/>
        </w:rPr>
        <w:t xml:space="preserve">أَيْ قَالَ أَبُو عِيسَى التِّرْمِذِيُّ حَدَّثَنَا أَحْمَدُ بْنُ مَنِيعٍ </w:t>
      </w:r>
      <w:r>
        <w:rPr>
          <w:b/>
          <w:bCs/>
          <w:rtl w:val="true"/>
          <w:lang w:bidi="ar"/>
        </w:rPr>
        <w:t>(</w:t>
      </w:r>
      <w:r>
        <w:rPr>
          <w:b/>
          <w:b/>
          <w:bCs/>
          <w:rtl w:val="true"/>
          <w:lang w:bidi="ar"/>
        </w:rPr>
        <w:t>نَحْوَهُ مَعْنَاهُ</w:t>
      </w:r>
      <w:r>
        <w:rPr>
          <w:b/>
          <w:bCs/>
          <w:rtl w:val="true"/>
          <w:lang w:bidi="ar"/>
        </w:rPr>
        <w:t xml:space="preserve">) </w:t>
      </w:r>
      <w:r>
        <w:rPr>
          <w:b/>
          <w:b/>
          <w:bCs/>
          <w:rtl w:val="true"/>
          <w:lang w:bidi="ar"/>
        </w:rPr>
        <w:t>أَخْرَجَهُ أَحْمَدُ مِنْ طَرِيقِ هُشَيْمٍ عَنْ يَزِيدَ بْنِ أَبِي زِيَادٍ وَلَفْظُهُ إِنَّ مِنَ الْحَقِّ عَلَى الْمُسْلِمِينَ أَنْ يَغْتَسِلَ أَحَدُهُمْ يَوْمَ الْجُمُعَةِ وَأَنْ يَمَسَّ مِنْ طِيبٍ إِنْ كَانَ عِنْدَ أَهْلِهِ وَإِنْ لَمْ يَكُنْ عِنْدَهُمْ طِيبٌ فَإِنَّ الْمَاءَ أَطْيَبُ</w:t>
      </w:r>
      <w:r>
        <w:rPr>
          <w:b/>
          <w:bCs/>
          <w:rtl w:val="true"/>
          <w:lang w:bidi="ar"/>
        </w:rPr>
        <w:br/>
      </w:r>
      <w:r>
        <w:rPr>
          <w:b/>
          <w:b/>
          <w:bCs/>
          <w:rtl w:val="true"/>
          <w:lang w:bidi="ar"/>
        </w:rPr>
        <w:t xml:space="preserve">قَوْلُهُ </w:t>
      </w:r>
      <w:r>
        <w:rPr>
          <w:b/>
          <w:bCs/>
          <w:rtl w:val="true"/>
          <w:lang w:bidi="ar"/>
        </w:rPr>
        <w:t>(</w:t>
      </w:r>
      <w:r>
        <w:rPr>
          <w:b/>
          <w:b/>
          <w:bCs/>
          <w:rtl w:val="true"/>
          <w:lang w:bidi="ar"/>
        </w:rPr>
        <w:t>حَدِيثُ الْبَرَاءِ حَسَنٌ</w:t>
      </w:r>
      <w:r>
        <w:rPr>
          <w:b/>
          <w:bCs/>
          <w:rtl w:val="true"/>
          <w:lang w:bidi="ar"/>
        </w:rPr>
        <w:t xml:space="preserve">) </w:t>
      </w:r>
      <w:r>
        <w:rPr>
          <w:b/>
          <w:b/>
          <w:bCs/>
          <w:rtl w:val="true"/>
          <w:lang w:bidi="ar"/>
        </w:rPr>
        <w:t>وَأَخْرَجَهُ أَحْمَدُ وَفِي كَوْنِهِ حَسَنًا كَلَامٌ إِنَّ مَدَارَهُ فِيمَا أَعْلَمُ عَلَى يَزِيدَ بْنِ أَبِي زِيَادٍ وَقَدْ ضَعَّفَهُ جَمَاعَةٌ</w:t>
      </w:r>
      <w:r>
        <w:rPr>
          <w:b/>
          <w:bCs/>
          <w:rtl w:val="true"/>
          <w:lang w:bidi="ar"/>
        </w:rPr>
        <w:br/>
      </w:r>
      <w:r>
        <w:rPr>
          <w:b/>
          <w:b/>
          <w:bCs/>
          <w:rtl w:val="true"/>
          <w:lang w:bidi="ar"/>
        </w:rPr>
        <w:t>قَالَ الذَّهَبِيُّ فِي الْمِيزَانِ قَالَ يَحْيَى لَيْسَ بِالْقَوِيِّ وَقَالَ أَيْضًا لَا يُحْتَجُّ بِهِ وقال بن الْمُبَارَكِ ارْمِ بِهِ وَقَالَ شُعَيْبَةُ كَانَ يَزِيدُ بْنُ أَبِي زِيَادٍ رَفَّاعًا</w:t>
      </w:r>
      <w:r>
        <w:rPr>
          <w:b/>
          <w:bCs/>
          <w:rtl w:val="true"/>
          <w:lang w:bidi="ar"/>
        </w:rPr>
        <w:br/>
      </w:r>
      <w:r>
        <w:rPr>
          <w:b/>
          <w:b/>
          <w:bCs/>
          <w:rtl w:val="true"/>
          <w:lang w:bidi="ar"/>
        </w:rPr>
        <w:t>وَقَالَ أَحْمَدُ حَدِيثُهُ لَيْسَ بِذَلِكَ وَخَرَّجَ لَهُ مُسْلِمٌ مَقْرُونًا بِآخَرَ وَقَدْ عَرَفْتُ مِنَ التَّقْرِيبِ أَنَّهُ كَبِرَ فَتَغَيَّرَ</w:t>
      </w:r>
      <w:r>
        <w:rPr>
          <w:b/>
          <w:bCs/>
          <w:rtl w:val="true"/>
          <w:lang w:bidi="ar"/>
        </w:rPr>
        <w:br/>
      </w:r>
      <w:r>
        <w:rPr>
          <w:b/>
          <w:b/>
          <w:bCs/>
          <w:rtl w:val="true"/>
          <w:lang w:bidi="ar"/>
        </w:rPr>
        <w:t xml:space="preserve">قَوْلُهُ </w:t>
      </w:r>
      <w:r>
        <w:rPr>
          <w:b/>
          <w:bCs/>
          <w:rtl w:val="true"/>
          <w:lang w:bidi="ar"/>
        </w:rPr>
        <w:t>(</w:t>
      </w:r>
      <w:r>
        <w:rPr>
          <w:b/>
          <w:b/>
          <w:bCs/>
          <w:rtl w:val="true"/>
          <w:lang w:bidi="ar"/>
        </w:rPr>
        <w:t>وَرِوَايَةُ هُشَيْمٍ أَحْسَنُ مِنْ رِوَايَةِ إِسْمَاعِيلَ بن إبراهيم</w:t>
      </w:r>
      <w:r>
        <w:rPr>
          <w:b/>
          <w:bCs/>
          <w:rtl w:val="true"/>
          <w:lang w:bidi="ar"/>
        </w:rPr>
        <w:t xml:space="preserve">) </w:t>
      </w:r>
      <w:r>
        <w:rPr>
          <w:b/>
          <w:b/>
          <w:bCs/>
          <w:rtl w:val="true"/>
          <w:lang w:bidi="ar"/>
        </w:rPr>
        <w:t>فإن هشيما وهو بن بَشِيرٍ ثِقَةٌ ثَبْتٌ وَإِسْمَاعِيلُ بْنُ إِبْرَاهِيمَ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color w:val="800000"/>
          <w:rtl w:val="true"/>
          <w:lang w:bidi="ar"/>
        </w:rPr>
        <w:t>أبواب العيدين</w:t>
      </w:r>
      <w:r>
        <w:rPr>
          <w:b/>
          <w:bCs/>
          <w:rtl w:val="true"/>
          <w:lang w:bidi="ar"/>
        </w:rPr>
        <w:t>)</w:t>
        <w:br/>
        <w:t>(</w:t>
      </w:r>
      <w:r>
        <w:rPr>
          <w:b/>
          <w:b/>
          <w:bCs/>
          <w:rtl w:val="true"/>
          <w:lang w:bidi="ar"/>
        </w:rPr>
        <w:t>بَاب مَا جَاءَ فِي الْمَشْيِ يَوْمَ الْعِيدِ</w:t>
      </w:r>
      <w:r>
        <w:rPr>
          <w:b/>
          <w:bCs/>
          <w:rtl w:val="true"/>
          <w:lang w:bidi="ar"/>
        </w:rPr>
        <w:t>)</w:t>
        <w:br/>
      </w:r>
      <w:r>
        <w:rPr>
          <w:b/>
          <w:b/>
          <w:bCs/>
          <w:rtl w:val="true"/>
          <w:lang w:bidi="ar"/>
        </w:rPr>
        <w:t>أَصْلُ الْعِيدِ عَوْدٌ لِأَنَّهُ مُشْتَقٌّ مِنْ عَادَ يَعُودُ عَوْدًا وَهُوَ الرُّجُوعُ قُلِبَتِ الْوَاوُ يَاءً كَمَا فِي الْمِيزَانِ وَالْمِيقَاتِ وَسُمِّيَا عِيدَيْنِ لِكَثْرَةِ عَوَائِدِ اللَّهِ تَعَالَى فِيهِمَا وَقِيلَ لِأَنَّهُمْ يَعُودُونَ إِلَيْهِ مَرَّةً بَعْدَ أُخْرَى قَالَهُ الْعَيْنِيُّ</w:t>
      </w:r>
      <w:r>
        <w:rPr>
          <w:b/>
          <w:bCs/>
          <w:rtl w:val="true"/>
          <w:lang w:bidi="ar"/>
        </w:rPr>
        <w:br/>
        <w:t>[</w:t>
      </w:r>
      <w:r>
        <w:rPr>
          <w:b/>
          <w:bCs/>
          <w:lang w:bidi="ar"/>
        </w:rPr>
        <w:t>5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إسماعيل بْنُ مُوسَى</w:t>
      </w:r>
      <w:r>
        <w:rPr>
          <w:b/>
          <w:bCs/>
          <w:rtl w:val="true"/>
          <w:lang w:bidi="ar"/>
        </w:rPr>
        <w:t xml:space="preserve">) </w:t>
      </w:r>
      <w:r>
        <w:rPr>
          <w:b/>
          <w:b/>
          <w:bCs/>
          <w:rtl w:val="true"/>
          <w:lang w:bidi="ar"/>
        </w:rPr>
        <w:t xml:space="preserve">هُوَ الْفَزَارِيُّ أَنْبَأَنَا </w:t>
      </w:r>
      <w:r>
        <w:rPr>
          <w:b/>
          <w:bCs/>
          <w:rtl w:val="true"/>
          <w:lang w:bidi="ar"/>
        </w:rPr>
        <w:t>(</w:t>
      </w:r>
      <w:r>
        <w:rPr>
          <w:b/>
          <w:b/>
          <w:bCs/>
          <w:rtl w:val="true"/>
          <w:lang w:bidi="ar"/>
        </w:rPr>
        <w:t>شَرِيكُ</w:t>
      </w:r>
      <w:r>
        <w:rPr>
          <w:b/>
          <w:bCs/>
          <w:rtl w:val="true"/>
          <w:lang w:bidi="ar"/>
        </w:rPr>
        <w:t xml:space="preserve">) </w:t>
      </w:r>
      <w:r>
        <w:rPr>
          <w:b/>
          <w:b/>
          <w:bCs/>
          <w:rtl w:val="true"/>
          <w:lang w:bidi="ar"/>
        </w:rPr>
        <w:t xml:space="preserve">بْنُ عبد الله الكوفي النخعي صدوق يخطىء كَثِيرًا تَغَيَّرَ حِفْظُهُ مُنْذُ وَلِيَ الْقَضَاءَ بِالْكُوفَةِ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السَّبِيعِيُّ </w:t>
      </w:r>
      <w:r>
        <w:rPr>
          <w:b/>
          <w:bCs/>
          <w:rtl w:val="true"/>
          <w:lang w:bidi="ar"/>
        </w:rPr>
        <w:t>(</w:t>
      </w:r>
      <w:r>
        <w:rPr>
          <w:b/>
          <w:b/>
          <w:bCs/>
          <w:rtl w:val="true"/>
          <w:lang w:bidi="ar"/>
        </w:rPr>
        <w:t>عَنِ الْحَارِثِ</w:t>
      </w:r>
      <w:r>
        <w:rPr>
          <w:b/>
          <w:bCs/>
          <w:rtl w:val="true"/>
          <w:lang w:bidi="ar"/>
        </w:rPr>
        <w:t xml:space="preserve">) </w:t>
      </w:r>
      <w:r>
        <w:rPr>
          <w:b/>
          <w:b/>
          <w:bCs/>
          <w:rtl w:val="true"/>
          <w:lang w:bidi="ar"/>
        </w:rPr>
        <w:t>هُوَ الْأَعْوَرُ</w:t>
      </w:r>
      <w:r>
        <w:rPr>
          <w:b/>
          <w:bCs/>
          <w:rtl w:val="true"/>
          <w:lang w:bidi="ar"/>
        </w:rPr>
        <w:br/>
      </w:r>
      <w:r>
        <w:rPr>
          <w:b/>
          <w:b/>
          <w:bCs/>
          <w:rtl w:val="true"/>
          <w:lang w:bidi="ar"/>
        </w:rPr>
        <w:t xml:space="preserve">قَوْلُهُ </w:t>
      </w:r>
      <w:r>
        <w:rPr>
          <w:b/>
          <w:bCs/>
          <w:rtl w:val="true"/>
          <w:lang w:bidi="ar"/>
        </w:rPr>
        <w:t>(</w:t>
      </w:r>
      <w:r>
        <w:rPr>
          <w:b/>
          <w:b/>
          <w:bCs/>
          <w:rtl w:val="true"/>
          <w:lang w:bidi="ar"/>
        </w:rPr>
        <w:t>مِنَ السُّنَّةِ أَنْ تَخْرُجَ إِلَى الْعِيدِ مَاشِيًا</w:t>
      </w:r>
      <w:r>
        <w:rPr>
          <w:b/>
          <w:bCs/>
          <w:rtl w:val="true"/>
          <w:lang w:bidi="ar"/>
        </w:rPr>
        <w:t xml:space="preserve">) </w:t>
      </w:r>
      <w:r>
        <w:rPr>
          <w:b/>
          <w:b/>
          <w:bCs/>
          <w:rtl w:val="true"/>
          <w:lang w:bidi="ar"/>
        </w:rPr>
        <w:t xml:space="preserve">هَذَا لَهُ حُكْمُ الرَّفْعِ وَفِيهِ دَلِيلٌ عَلَى أَنَّ الْخُرُوجَ إِلَى الْعِيدِ مَاشِيًا مِنَ السُّنَّةِ وَالْحَدِيثُ وَإِنْ كَانَ ضَعِيفًا لَكِنْ قَدْ وَرَدَ فِي هَذَا الْبَابِ أَحَادِيثُ ضِعَافٌ أُخْرَى تُؤَيِّدُهُ كَمَا سَتَعْرِفُ </w:t>
      </w:r>
      <w:r>
        <w:rPr>
          <w:b/>
          <w:bCs/>
          <w:rtl w:val="true"/>
          <w:lang w:bidi="ar"/>
        </w:rPr>
        <w:t>(</w:t>
      </w:r>
      <w:r>
        <w:rPr>
          <w:b/>
          <w:b/>
          <w:bCs/>
          <w:rtl w:val="true"/>
          <w:lang w:bidi="ar"/>
        </w:rPr>
        <w:t>وَأَنْ تَأْكُلَ شَيْئًا قَبْلَ أَنْ تَخْرُجَ</w:t>
      </w:r>
      <w:r>
        <w:rPr>
          <w:b/>
          <w:bCs/>
          <w:rtl w:val="true"/>
          <w:lang w:bidi="ar"/>
        </w:rPr>
        <w:t xml:space="preserve">) </w:t>
      </w:r>
      <w:r>
        <w:rPr>
          <w:b/>
          <w:b/>
          <w:bCs/>
          <w:rtl w:val="true"/>
          <w:lang w:bidi="ar"/>
        </w:rPr>
        <w:t>هَذَا مُخْتَصٌّ بِعِيدِ الْفِطْرِ وَأَمَّا عِيدُ الْأَضْحَى فَلَا يَأْكُلُ حَتَّى يُصَلِّيَ لِمَا سَيَأْتِ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في كونه نَظَرٌ لِأَنَّ فِي سَنَدِهِ الْحَارِثَ الْأَعْوَرَ وَقَدْ عرفت حاله</w:t>
      </w:r>
      <w:r>
        <w:rPr>
          <w:b/>
          <w:bCs/>
          <w:rtl w:val="true"/>
          <w:lang w:bidi="ar"/>
        </w:rPr>
        <w:br/>
      </w:r>
      <w:r>
        <w:rPr>
          <w:b/>
          <w:b/>
          <w:bCs/>
          <w:rtl w:val="true"/>
          <w:lang w:bidi="ar"/>
        </w:rPr>
        <w:t>وفي الباب عن بن عُمَرَ وَعَنْ سَعْدٍ الْقَرَظِ وَعَنْ أَبِي رَافِعٍ وَعَنْ سَعْدِ بْنِ أَبِي وَقَّاصٍ</w:t>
      </w:r>
      <w:r>
        <w:rPr>
          <w:b/>
          <w:bCs/>
          <w:rtl w:val="true"/>
          <w:lang w:bidi="ar"/>
        </w:rPr>
        <w:br/>
      </w:r>
      <w:r>
        <w:rPr>
          <w:b/>
          <w:b/>
          <w:bCs/>
          <w:rtl w:val="true"/>
          <w:lang w:bidi="ar"/>
        </w:rPr>
        <w:t>فَأَمَّا حَدِيثُ بن عمر فأخرجه بن مَاجَهْ عَنْهُ قَالَ كَانَ رَسُولُ اللَّهِ صَلَّى اللَّهُ عَلَيْهِ وَسَلَّمَ يَخْرُجُ إِلَى الْعِيدِ مَاشِيًا وَيَرْجِعُ مَاشِيًا وَفِي إِسْنَادِهِ عَبْدُ الرَّحْمَنِ بْنُ عَبْدِ اللَّهِ بْنِ عُمَرَ الْعُمَرِيُّ كَذَّبَهُ أَحْمَدُ 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عَةَ وَأَبُو حَاتِمٍ وَالنَّسَائِيُّ مَتْرُوكٌ وَقَالَ الْبُخَارِيُّ لَيْسَ مِمَّا يُرْوَى عَنْهُ</w:t>
      </w:r>
      <w:r>
        <w:rPr>
          <w:b/>
          <w:bCs/>
          <w:rtl w:val="true"/>
          <w:lang w:bidi="ar"/>
        </w:rPr>
        <w:br/>
      </w:r>
      <w:r>
        <w:rPr>
          <w:b/>
          <w:b/>
          <w:bCs/>
          <w:rtl w:val="true"/>
          <w:lang w:bidi="ar"/>
        </w:rPr>
        <w:t>وَأَمَّا حَدِيثُ سَعْدٍ القرظ فأخرجه أيضا بن ماجه بنحو حديث بن عُمَرَ وَفِي إِسْنَادِهِ عَبْدِ الرَّحْمَنِ بْنِ سَعْدِ بْنِ عَمَّارِ بْنِ سَعْدٍ الْقَرَظِ عَنْ أَبِيهِ عن جده وقد ضعفه بن مَعِينٍ وَأَبُوهُ سَعْدُ بْنُ عَمَّارٍ قَالَ فِي الْمِيزَانِ لَا يَكَادُ يُعْرَفُ وَجَدُّهُ عَمَّارُ بْنُ سَعْدٍ قَالَ فِيهِ الْبُخَارِيُّ لَا يُتَابَعُ عَلَى حديثه وذكره بن حِبَّانَ فِي الثِّقَاتِ</w:t>
      </w:r>
      <w:r>
        <w:rPr>
          <w:b/>
          <w:bCs/>
          <w:rtl w:val="true"/>
          <w:lang w:bidi="ar"/>
        </w:rPr>
        <w:br/>
      </w:r>
      <w:r>
        <w:rPr>
          <w:b/>
          <w:b/>
          <w:bCs/>
          <w:rtl w:val="true"/>
          <w:lang w:bidi="ar"/>
        </w:rPr>
        <w:t>وَأَمَّا حَدِيثُ أَبِي رَافِعٍ فأخرجه أيضا بن مَاجَهْ عَنْهُ أَنَّ رَسُولَ اللَّهِ صَلَّى اللَّهُ عَلَيْهِ وَسَلَّمَ كَانَ يَأْتِي الْعِيدَ مَاشِيًا وَفِي إِسْنَادِهِ مَنْدَلُ بْنُ عَلِيٍّ وَمُحَمَّدُ بْنُ عَبْدِ اللَّهِ بْنِ أَبِي رَافِعٍ وَمَنْدَلٌ مُتَكَلَّمٌ فِيهِ ومحمد قال البخاري منكر الحديث وقال بن مَعِينٍ لَيْسَ بِشَيْءٍ</w:t>
      </w:r>
      <w:r>
        <w:rPr>
          <w:b/>
          <w:bCs/>
          <w:rtl w:val="true"/>
          <w:lang w:bidi="ar"/>
        </w:rPr>
        <w:br/>
      </w:r>
      <w:r>
        <w:rPr>
          <w:b/>
          <w:b/>
          <w:bCs/>
          <w:rtl w:val="true"/>
          <w:lang w:bidi="ar"/>
        </w:rPr>
        <w:t>وَأَمَّا حَدِيثُ سَعْدِ بْنِ أَبِي وَقَّاصٍ فَأَخْرَجَهُ الْبَزَّارُ فِي مُسْنَدِهِ ذَكَرَهُ الشَّوْكَانِيُّ فِي النَّيْلِ وَهُوَ أَيْضًا ضَعِيفٌ</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الْحَدِيثِ عِنْدَ أَكْثَرِ أَهْلِ الْعِلْمِ يَسْتَحِبُّونَ أَنْ يَخْرُجَ الرَّجُلُ إِلَى الْعِيدِ مَاشِيًا وَأَنْ لَا يَرْكَبَ إِلَّا مِنْ عُذْرٍ</w:t>
      </w:r>
      <w:r>
        <w:rPr>
          <w:b/>
          <w:bCs/>
          <w:rtl w:val="true"/>
          <w:lang w:bidi="ar"/>
        </w:rPr>
        <w:t xml:space="preserve">) </w:t>
      </w:r>
      <w:r>
        <w:rPr>
          <w:b/>
          <w:b/>
          <w:bCs/>
          <w:rtl w:val="true"/>
          <w:lang w:bidi="ar"/>
        </w:rPr>
        <w:t>وَعَلَيْهِ الْعَمَلُ عِنْدَ الْحَنَفِيَّةِ أَيْضًا وَاسْتَدَلُّوا عَلَى ذَلِكَ بِأَحَادِيثِ الْبَابِ</w:t>
      </w:r>
      <w:r>
        <w:rPr>
          <w:b/>
          <w:bCs/>
          <w:rtl w:val="true"/>
          <w:lang w:bidi="ar"/>
        </w:rPr>
        <w:br/>
      </w:r>
      <w:r>
        <w:rPr>
          <w:b/>
          <w:b/>
          <w:bCs/>
          <w:rtl w:val="true"/>
          <w:lang w:bidi="ar"/>
        </w:rPr>
        <w:t>وَقَدِ اسْتَدَلَّ الْحَافِظُ الْعِرَاقِيُّ لِاسْتِحْبَابِ الْمَشْيِ فِي صَلَاةِ الْعِيدِ بِعُمُومِ حَدِيثِ أَبِي هُرَيْرَةَ الْمُتَّفَقِ عَلَيْهِ</w:t>
      </w:r>
      <w:r>
        <w:rPr>
          <w:b/>
          <w:bCs/>
          <w:rtl w:val="true"/>
          <w:lang w:bidi="ar"/>
        </w:rPr>
        <w:br/>
      </w:r>
      <w:r>
        <w:rPr>
          <w:b/>
          <w:b/>
          <w:bCs/>
          <w:rtl w:val="true"/>
          <w:lang w:bidi="ar"/>
        </w:rPr>
        <w:t>أَنَّ النَّبِيَّ صَلَّى اللَّهُ عَلَيْهِ وَسَلَّمَ قَالَ إِذَا أَتَيْتُمُ الصَّلَاةَ فَأْتُوهَا وَأَنْتُمْ تَمْشُونَ</w:t>
      </w:r>
      <w:r>
        <w:rPr>
          <w:b/>
          <w:bCs/>
          <w:rtl w:val="true"/>
          <w:lang w:bidi="ar"/>
        </w:rPr>
        <w:br/>
      </w:r>
      <w:r>
        <w:rPr>
          <w:b/>
          <w:b/>
          <w:bCs/>
          <w:rtl w:val="true"/>
          <w:lang w:bidi="ar"/>
        </w:rPr>
        <w:t>فَهَذَا عَامٌّ فِي كُلِّ صَلَاةٍ تُشْرَعُ فِيهَا الْجَمَاعَةُ كَالصَّلَوَاتِ الْخَمْسِ وَالْجُمُعَةِ وَالْعِيدَيْنِ وَالْكُسُوفِ وَالِاسْتِسْقَاءِ</w:t>
      </w:r>
      <w:r>
        <w:rPr>
          <w:b/>
          <w:bCs/>
          <w:rtl w:val="true"/>
          <w:lang w:bidi="ar"/>
        </w:rPr>
        <w:br/>
      </w:r>
      <w:r>
        <w:rPr>
          <w:b/>
          <w:b/>
          <w:bCs/>
          <w:rtl w:val="true"/>
          <w:lang w:bidi="ar"/>
        </w:rPr>
        <w:t>قَالَ وَقَدْ ذَهَبَ أَكْثَرُ الْعُلَمَاءِ إِلَى أَنَّهُ يُسْتَحَبُّ أَنْ يَأْتِيَ إِلَى صَلَاةِ الْعِيدِ مَاشِيًا فَمِنَ الصَّحَابَةِ عُمَرُ بْنُ الْخَطَّابِ وَعَلِيُّ بْنُ أَبِي طَالِبٍ وَمِنَ التَّابِعِينَ إِبْرَاهِيمُ النَّخَعِيُّ وَعُمَرُ بْنُ عَبْدِ الْعَزِيزِ وَمِنَ الْأَئِمَّةِ سُفْيَانُ الثَّوْرِيُّ وَالشَّافِعِيُّ وَأَحْمَدُ وَغَيْرُهُمْ</w:t>
      </w:r>
      <w:r>
        <w:rPr>
          <w:b/>
          <w:bCs/>
          <w:rtl w:val="true"/>
          <w:lang w:bidi="ar"/>
        </w:rPr>
        <w:br/>
      </w:r>
      <w:r>
        <w:rPr>
          <w:b/>
          <w:b/>
          <w:bCs/>
          <w:rtl w:val="true"/>
          <w:lang w:bidi="ar"/>
        </w:rPr>
        <w:t>وَيُسْتَحَبُّ أَيْضًا الْمَشْيُ فِي الرُّجُوعِ كَمَا فِي حَدِيثِ بن عُمَرَ وَسَعْدٍ الْقَرَظِ</w:t>
      </w:r>
      <w:r>
        <w:rPr>
          <w:b/>
          <w:bCs/>
          <w:rtl w:val="true"/>
          <w:lang w:bidi="ar"/>
        </w:rPr>
        <w:br/>
      </w:r>
      <w:r>
        <w:rPr>
          <w:b/>
          <w:b/>
          <w:bCs/>
          <w:rtl w:val="true"/>
          <w:lang w:bidi="ar"/>
        </w:rPr>
        <w:t>وَرَوَى الْبَيْهَقِيُّ فِي حَدِيثِ الْحَارِثِ عَنْ عَلِيٍّ أَنَّهُ قَالَ مِنَ السُّنَّةِ أَنْ تَأْتِيَ الْعِيدَ مَاشِيًا ثُمَّ تَرْكَبَ إِذَا رَجَعْتَ</w:t>
      </w:r>
      <w:r>
        <w:rPr>
          <w:b/>
          <w:bCs/>
          <w:rtl w:val="true"/>
          <w:lang w:bidi="ar"/>
        </w:rPr>
        <w:br/>
      </w:r>
      <w:r>
        <w:rPr>
          <w:b/>
          <w:b/>
          <w:bCs/>
          <w:rtl w:val="true"/>
          <w:lang w:bidi="ar"/>
        </w:rPr>
        <w:t>قَالَ الْعِرَاقِيُّ وَهَذَا أَمْثَلُ مِنْ حَدِيثِ بن عُمَرَ وَسَعْدٍ الْقَرَظِ وَهُوَ الَّذِي ذَكَرَهُ أَصْحَابُنَا يَعْنِي الشَّافِعِيَّةَ</w:t>
      </w:r>
      <w:r>
        <w:rPr>
          <w:b/>
          <w:bCs/>
          <w:rtl w:val="true"/>
          <w:lang w:bidi="ar"/>
        </w:rPr>
        <w:br/>
      </w:r>
      <w:r>
        <w:rPr>
          <w:b/>
          <w:b/>
          <w:bCs/>
          <w:rtl w:val="true"/>
          <w:lang w:bidi="ar"/>
        </w:rPr>
        <w:t>وَقَدْ عَقَدَ الْإِمَامُ الْبُخَارِيُّ فِي صَحِيحِهِ بَابًا لِهَذِهِ الْمَسْأَلَةِ بِلَفْظِ بَابُ الْمَشْيِ وَالرُّكُوبِ إِلَى الْعِيدِ بِغَيْرِ أَذَانٍ وَلَا إِقَامَةٍ وَلَيْسَ فِيمَا ذَكَرَهُ مِنَ الْأَحَادِيثِ مَا يَدُلُّ عَلَى مَشْيٍ وَلَا رُكُوبٍ</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فِي الْفَتْحِ لَعَلَّهُ أَشَارَ بِذَلِكَ إِلَى تَضْعِيفِ مَا وَرَدَ فِي النَّدْبِ إِلَى الْمَشْيِ ثُمَّ ذَكَرَ حَدِيثَ الْبَابِ وَحَدِيثَ سَعْدٍ الْقَرَظِ وَحَدِيثَ أَبِي رَافِعٍ ثُمَّ قَالَ وَأَسَانِيدُ الثَّلَاثَةِ ضِعَافٌ انْتَهَى</w:t>
      </w:r>
      <w:r>
        <w:rPr>
          <w:b/>
          <w:bCs/>
          <w:rtl w:val="true"/>
          <w:lang w:bidi="ar"/>
        </w:rPr>
        <w:br/>
      </w:r>
      <w:r>
        <w:rPr>
          <w:b/>
          <w:b/>
          <w:bCs/>
          <w:rtl w:val="true"/>
          <w:lang w:bidi="ar"/>
        </w:rPr>
        <w:t>قُلْتُ أَحَادِيثُ الْبَابِ وَإِنْ كَانَتْ ضِعَافًا لَكِنَّهَا بَعْضَهَا يَعْتَضِدُ بِبَعْضٍ وَيُؤَيِّدُهَا عُمُومُ حَدِيثِ أَبِي هُرَيْرَةَ الْمُتَّفَقِ عَلَيْهِ الْمَذْكُورِ فَالْقَوْلُ الرَّاجِحُ مَا ذَهَبَ إِلَيْهِ أَكْثَرُ أَهْلِ الْعِلْمِ وَاَللَّهُ تَعَالَى أَعْلَمُ</w:t>
      </w:r>
      <w:r>
        <w:rPr>
          <w:b/>
          <w:bCs/>
          <w:rtl w:val="true"/>
          <w:lang w:bidi="ar"/>
        </w:rPr>
        <w:br/>
      </w:r>
      <w:r>
        <w:rPr>
          <w:b/>
          <w:b/>
          <w:bCs/>
          <w:rtl w:val="true"/>
          <w:lang w:bidi="ar"/>
        </w:rPr>
        <w:t>فَائِدَةٌ أَخْرَجَ الدَّارَقُطْنِيُّ ثُمَّ البيهقي في سننهما عن نافع عن بن عُمَرَ أَنَّهُ كَانَ إِذَا غَدَا يَوْمَ الْفِطْرِ وَيَوْمَ الْأَضْحَى يَجْهَرُ بِالتَّكْبِيرِ حَتَّى يَأْتِيَ الْمُصَلَّى ثُمَّ يُكَبِّرَ حَتَّى يَأْتِيَ الْإِمَامُ انْتَهَى</w:t>
      </w:r>
      <w:r>
        <w:rPr>
          <w:b/>
          <w:bCs/>
          <w:rtl w:val="true"/>
          <w:lang w:bidi="ar"/>
        </w:rPr>
        <w:br/>
      </w:r>
      <w:r>
        <w:rPr>
          <w:b/>
          <w:b/>
          <w:bCs/>
          <w:rtl w:val="true"/>
          <w:lang w:bidi="ar"/>
        </w:rPr>
        <w:t>قَالَ البيهقي الصحيح وقفه على بن عُمَرَ وَقَدْ رُوِيَ مَرْفُوعًا وَهُوَ ضَعِيفٌ كَذَا في الدراية ونصب الراية</w:t>
      </w:r>
      <w:r>
        <w:rPr>
          <w:b/>
          <w:bCs/>
          <w:rtl w:val="true"/>
          <w:lang w:bidi="ar"/>
        </w:rPr>
        <w:br/>
      </w:r>
      <w:r>
        <w:rPr>
          <w:b/>
          <w:b/>
          <w:bCs/>
          <w:rtl w:val="true"/>
          <w:lang w:bidi="ar"/>
        </w:rPr>
        <w:t>فائدة أخرى رَوَى مَالِكٌ فِي الْمُوَطَّأِ عَنْ نَافِعٍ أَنَّ عَبْدَ اللَّهِ بْنَ عُمَرَ كَانَ يَغْتَسِلُ يَوْمَ الْفِطْرِ قَبْلَ أَنْ يَغْدُوَ إِلَى الْمُصَلَّى</w:t>
      </w:r>
      <w:r>
        <w:rPr>
          <w:b/>
          <w:bCs/>
          <w:rtl w:val="true"/>
          <w:lang w:bidi="ar"/>
        </w:rPr>
        <w:br/>
      </w:r>
      <w:r>
        <w:rPr>
          <w:b/>
          <w:b/>
          <w:bCs/>
          <w:rtl w:val="true"/>
          <w:lang w:bidi="ar"/>
        </w:rPr>
        <w:t>وَقَدْ رُوِيَ فِي الِاغْتِسَالِ لِلْعِيدَيْنِ عَنِ النَّبِيِّ صَلَّى اللَّهُ عَلَيْهِ وَسَلَّمَ ثَلَاثَةُ أَحَادِيثَ كُلُّهَا ضَعِيفٌ</w:t>
      </w:r>
      <w:r>
        <w:rPr>
          <w:b/>
          <w:bCs/>
          <w:rtl w:val="true"/>
          <w:lang w:bidi="ar"/>
        </w:rPr>
        <w:br/>
      </w:r>
      <w:r>
        <w:rPr>
          <w:b/>
          <w:b/>
          <w:bCs/>
          <w:rtl w:val="true"/>
          <w:lang w:bidi="ar"/>
        </w:rPr>
        <w:t>قال الحافظ في الدراية روى بن مَاجَهْ مِنْ طَرِيقِ عَبْدِ الرَّحْمَنِ بْنِ عُقْبَةَ بْنِ الْفَاكِهِ عَنْ جَدِّهِ وَكَانَتْ لَهُ صُحْبَةٌ أَنَّ النَّبِيَّ صَلَّى اللَّهُ عَلَيْهِ وَسَلَّمَ كَانَ يَغْتَسِلُ يَوْمَ الْفِطْرِ وَيَوْمَ النَّحْرِ وَيَوْمَ عَرَفَةَ</w:t>
      </w:r>
      <w:r>
        <w:rPr>
          <w:b/>
          <w:bCs/>
          <w:rtl w:val="true"/>
          <w:lang w:bidi="ar"/>
        </w:rPr>
        <w:br/>
      </w:r>
      <w:r>
        <w:rPr>
          <w:b/>
          <w:b/>
          <w:bCs/>
          <w:rtl w:val="true"/>
          <w:lang w:bidi="ar"/>
        </w:rPr>
        <w:t>وَأَخْرَجَهُ عَبْدُ اللَّهِ بْنُ أَحْمَدَ فِي زِيَادَاتِهِ والبزاروزاد يَوْمَ الْجُمُعَةِ وَإِسْنَادُهُ ضَعِيفٌ وَلِابْنِ مَاجَهْ عَنِ بن عَبَّاسٍ كَانَ رَسُولُ اللَّهِ صَلَّى اللَّهُ عَلَيْهِ وَسَلَّمَ يَغْتَسِلُ يَوْمَ الْفِطْرِ وَيَوْمَ الْأَضْحَى وَإِسْنَادُهُ ضَعِيفٌ وَلِلْبَزَّارِ عَنْ أَبِي رَافِعٍ أَنَّ رَسُولَ اللَّهِ صَلَّى اللَّهُ عَلَيْهِ وَسَلَّمَ كَانَ يَغْتَسِلُ لِلْعِيدَيْنِ</w:t>
      </w:r>
      <w:r>
        <w:rPr>
          <w:b/>
          <w:bCs/>
          <w:rtl w:val="true"/>
          <w:lang w:bidi="ar"/>
        </w:rPr>
        <w:br/>
      </w:r>
      <w:r>
        <w:rPr>
          <w:b/>
          <w:b/>
          <w:bCs/>
          <w:rtl w:val="true"/>
          <w:lang w:bidi="ar"/>
        </w:rPr>
        <w:t>وَإِسْنَادُهُ ضَعِيفٌ انْتَهَى مَا فِي الدِّرَايَةِ</w:t>
      </w:r>
      <w:r>
        <w:rPr>
          <w:b/>
          <w:bCs/>
          <w:rtl w:val="true"/>
          <w:lang w:bidi="ar"/>
        </w:rPr>
        <w:br/>
      </w:r>
      <w:r>
        <w:rPr>
          <w:b/>
          <w:b/>
          <w:bCs/>
          <w:rtl w:val="true"/>
          <w:lang w:bidi="ar"/>
        </w:rPr>
        <w:t>فائدة أخرى روى بن أبي الدنيا والبيهقي بإسناد صحيح إلى بن عُمَرَ أَنَّهُ كَانَ يَلْبَسُ أَحْسَنَ ثِيَابِهِ فِي الْعِيدَيْنِ كَذَا فِي فَتْحِ الْبَارِي</w:t>
      </w:r>
      <w:r>
        <w:rPr>
          <w:b/>
          <w:bCs/>
          <w:rtl w:val="true"/>
          <w:lang w:bidi="ar"/>
        </w:rPr>
        <w:br/>
      </w:r>
      <w:r>
        <w:rPr>
          <w:b/>
          <w:b/>
          <w:bCs/>
          <w:rtl w:val="true"/>
          <w:lang w:bidi="ar"/>
        </w:rPr>
        <w:t>وَقَالَ مُحَمَّدُ بْنُ إِسْمَاعِيلَ الْأَمِيرُ فِي سُبُلِ السَّلَامِ يُنْدَبُ لُبْسُ أَحْسَنِ الثِّيَابِ وَالتَّطَيُّبُ بِأَجْوَدِ الْأَطْيَابِ فِي يَوْمِ الْعِيدِ لِمَا أَخْرَجَهُ الْحَاكِمُ مِنْ حَدِيثِ الْحَسَنِ السَّبْطِ قَالَ أَمَرَنَا رَسُولُ اللَّهِ صَلَّى اللَّهُ عَلَيْهِ وَسَلَّمَ فِي الْعِيدَيْنِ أَنْ نَلْبَسَ أَجْوَدَ مَا نَجِدُ وَأَنْ نَتَطَيَّبَ بِأَجْوَدِ مَا نَجِدُ وَأَنْ نُضَحِّيَ بِأَسْمَنِ مَا نَجِدُ الْبَقَرَةُ عن سبعة والجزور عن عشرة وأن تظهر التَّكْبِيرَ وَالسَّكِينَةَ وَالْوَقَارَ</w:t>
      </w:r>
      <w:r>
        <w:rPr>
          <w:b/>
          <w:bCs/>
          <w:rtl w:val="true"/>
          <w:lang w:bidi="ar"/>
        </w:rPr>
        <w:br/>
      </w:r>
      <w:r>
        <w:rPr>
          <w:b/>
          <w:b/>
          <w:bCs/>
          <w:rtl w:val="true"/>
          <w:lang w:bidi="ar"/>
        </w:rPr>
        <w:t>قَالَ الْحَاكِمُ بَعْدَ إِخْرَاجِهِ مِنْ طَرِيقِ إِسْحَاقَ بْنِ بُزْرُجَ لَوْلَا جَهَالَةُ إِسْحَاقَ لَحَكَمْتُ لِلْحَدِيثِ بِالصِّحَّةِ</w:t>
      </w:r>
      <w:r>
        <w:rPr>
          <w:b/>
          <w:bCs/>
          <w:rtl w:val="true"/>
          <w:lang w:bidi="ar"/>
        </w:rPr>
        <w:br/>
      </w:r>
      <w:r>
        <w:rPr>
          <w:b/>
          <w:b/>
          <w:bCs/>
          <w:rtl w:val="true"/>
          <w:lang w:bidi="ar"/>
        </w:rPr>
        <w:t>قَالَ مُحَمَّدُ بْنُ إِسْمَاعِيلَ الْأَمِيرُ وَلَيْسَ بِمَجْهُولٍ فَقَدْ ضَعَّفَهُ الْأَزْدِيُّ ووثقه بن حِبَّانَ ذَكَرَهُ فِي التَّلْخِيصِ انْتَهَى</w:t>
      </w:r>
      <w:r>
        <w:rPr>
          <w:b/>
          <w:bCs/>
          <w:rtl w:val="true"/>
          <w:lang w:bidi="ar"/>
        </w:rPr>
        <w:br/>
      </w:r>
      <w:r>
        <w:rPr>
          <w:b/>
          <w:b/>
          <w:bCs/>
          <w:rtl w:val="true"/>
          <w:lang w:bidi="ar"/>
        </w:rPr>
        <w:t>وَقَدِ اسْتَدَلَّ البخاري على التجمل في العيدين بحديث بن عُمَرَ قَالَ أَخَذَ عُمَرُ جُبَّةً مِنْ إِسْتَبْرَقٍ تُبَاعُ فِي السُّوقِ فَأَخَذَهَا فَأَتَى بِهَا رَسُولُ اللَّهِ صَلَّى اللَّهُ عَلَيْهِ وَسَلَّمَ فَقَالَ يَا رَسُولَ اللَّهِ ابْتَعْ هَذِهِ تَجَمَّ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يدِ وَالْوُفُودِ فَقَالَ لَهُ رَسُولُ اللَّهِ صَلَّى اللَّهُ عَلَيْهِ وَسَلَّمَ إِنَّمَا هَذِهِ لِبَاسُ مَنْ لَا خَلَاقَ لَهُ الْحَدِيثَ وَوَجْهُ الِاسْتِدْلَالِ بِهِ مِنْ جِهَةِ تَقْرِيرِهِ صَلَّى اللَّهُ عَلَيْهِ وَسَلَّمَ لِعُمَرَ عَلَى أَصْلِ التَّجَمُّلِ لِلْعِيدِ وَقَصْرِ الْإِنْكَارِ عَلَى لُبْسِ مِثْلِ تِلْكَ الْحُلَّةِ لِكَوْنِهَا كَانَتْ حريرا</w:t>
      </w:r>
      <w:r>
        <w:rPr>
          <w:b/>
          <w:bCs/>
          <w:rtl w:val="true"/>
          <w:lang w:bidi="ar"/>
        </w:rPr>
        <w:br/>
        <w:br/>
        <w:t>(</w:t>
      </w:r>
      <w:r>
        <w:rPr>
          <w:b/>
          <w:b/>
          <w:bCs/>
          <w:rtl w:val="true"/>
          <w:lang w:bidi="ar"/>
        </w:rPr>
        <w:t>باب فِي صَلَاةِ الْعِيدَيْنِ قَبْلَ الْخُطْبَةِ</w:t>
      </w:r>
      <w:r>
        <w:rPr>
          <w:b/>
          <w:bCs/>
          <w:rtl w:val="true"/>
          <w:lang w:bidi="ar"/>
        </w:rPr>
        <w:t>)</w:t>
        <w:br/>
        <w:t>[</w:t>
      </w:r>
      <w:r>
        <w:rPr>
          <w:b/>
          <w:bCs/>
          <w:lang w:bidi="ar"/>
        </w:rPr>
        <w:t>5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أُسَامَةَ</w:t>
      </w:r>
      <w:r>
        <w:rPr>
          <w:b/>
          <w:bCs/>
          <w:rtl w:val="true"/>
          <w:lang w:bidi="ar"/>
        </w:rPr>
        <w:t xml:space="preserve">) </w:t>
      </w:r>
      <w:r>
        <w:rPr>
          <w:b/>
          <w:b/>
          <w:bCs/>
          <w:rtl w:val="true"/>
          <w:lang w:bidi="ar"/>
        </w:rPr>
        <w:t xml:space="preserve">اسْمُهُ حَمَّادُ بْنُ أُسَامَةَ الْكُوفِيُّ ثِقَةٌ تَقَدَّمَ تَرْجَمَتُهُ </w:t>
      </w:r>
      <w:r>
        <w:rPr>
          <w:b/>
          <w:bCs/>
          <w:rtl w:val="true"/>
          <w:lang w:bidi="ar"/>
        </w:rPr>
        <w:t>(</w:t>
      </w:r>
      <w:r>
        <w:rPr>
          <w:b/>
          <w:b/>
          <w:bCs/>
          <w:rtl w:val="true"/>
          <w:lang w:bidi="ar"/>
        </w:rPr>
        <w:t>عَنْ عُبَيْدِ اللَّهِ</w:t>
      </w:r>
      <w:r>
        <w:rPr>
          <w:b/>
          <w:bCs/>
          <w:rtl w:val="true"/>
          <w:lang w:bidi="ar"/>
        </w:rPr>
        <w:t xml:space="preserve">) </w:t>
      </w:r>
      <w:r>
        <w:rPr>
          <w:b/>
          <w:b/>
          <w:bCs/>
          <w:rtl w:val="true"/>
          <w:lang w:bidi="ar"/>
        </w:rPr>
        <w:t>هُوَ بن عُمَرَ بْنِ حَفْصٍ الْعُمَرِيُّ الْمَدَنِيُّ ثِقَةٌ ثَبْتٌ</w:t>
      </w:r>
      <w:r>
        <w:rPr>
          <w:b/>
          <w:bCs/>
          <w:rtl w:val="true"/>
          <w:lang w:bidi="ar"/>
        </w:rPr>
        <w:br/>
      </w:r>
      <w:r>
        <w:rPr>
          <w:b/>
          <w:b/>
          <w:bCs/>
          <w:rtl w:val="true"/>
          <w:lang w:bidi="ar"/>
        </w:rPr>
        <w:t xml:space="preserve">قَوْلُهُ </w:t>
      </w:r>
      <w:r>
        <w:rPr>
          <w:b/>
          <w:bCs/>
          <w:rtl w:val="true"/>
          <w:lang w:bidi="ar"/>
        </w:rPr>
        <w:t>(</w:t>
      </w:r>
      <w:r>
        <w:rPr>
          <w:b/>
          <w:b/>
          <w:bCs/>
          <w:rtl w:val="true"/>
          <w:lang w:bidi="ar"/>
        </w:rPr>
        <w:t>كَانَ رَسُولُ اللَّهِ صَلَّى اللَّهُ عَلَيْهِ وَسَلَّمَ وَأَبُو بَكْرٍ وَعُمَرُ يُصَلُّونَ فِي الْعِيدَيْنِ قبل الخطبة</w:t>
      </w:r>
      <w:r>
        <w:rPr>
          <w:b/>
          <w:bCs/>
          <w:rtl w:val="true"/>
          <w:lang w:bidi="ar"/>
        </w:rPr>
        <w:t xml:space="preserve">) </w:t>
      </w:r>
      <w:r>
        <w:rPr>
          <w:b/>
          <w:b/>
          <w:bCs/>
          <w:rtl w:val="true"/>
          <w:lang w:bidi="ar"/>
        </w:rPr>
        <w:t>وفي حديث بن عَبَّاسٍ قَالَ شَهِدْتُ الْعِيدَ مَعَ رَسُولِ اللَّهِ صَلَّى اللَّهُ عَلَيْهِ وَسَلَّمَ وَأَبِي بَكْرٍ وَعُمَرَ وَعُثْمَانَ فَكُلُّهُمْ كَانُوا يُصَلُّونَ قَبْلَ الْخُطْبَةِ أَخْرَجَهُ الْجَمَاعَةُ إِلَّا التِّرْمِذِ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وبن عَبَّاسٍ</w:t>
      </w:r>
      <w:r>
        <w:rPr>
          <w:b/>
          <w:bCs/>
          <w:rtl w:val="true"/>
          <w:lang w:bidi="ar"/>
        </w:rPr>
        <w:t xml:space="preserve">) </w:t>
      </w:r>
      <w:r>
        <w:rPr>
          <w:b/>
          <w:b/>
          <w:bCs/>
          <w:rtl w:val="true"/>
          <w:lang w:bidi="ar"/>
        </w:rPr>
        <w:t>أَمَّا حَدِيثُ جَابِرٍ فَأَخْرَجَهُ الشَّيْخَانِ وَأَبُو داود</w:t>
      </w:r>
      <w:r>
        <w:rPr>
          <w:b/>
          <w:bCs/>
          <w:rtl w:val="true"/>
          <w:lang w:bidi="ar"/>
        </w:rPr>
        <w:br/>
      </w:r>
      <w:r>
        <w:rPr>
          <w:b/>
          <w:b/>
          <w:bCs/>
          <w:rtl w:val="true"/>
          <w:lang w:bidi="ar"/>
        </w:rPr>
        <w:t>وأما حديث بن عَبَّاسٍ فَتَقَدَّمَ تَخْرِيجُهُ وَلَفْظُهُ آنِفًا</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أَخْرَجَهُ الْجَمَاعَةُ إِلَّا أَبَا دَاوُدَ</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إلخ</w:t>
      </w:r>
      <w:r>
        <w:rPr>
          <w:b/>
          <w:bCs/>
          <w:rtl w:val="true"/>
          <w:lang w:bidi="ar"/>
        </w:rPr>
        <w:t xml:space="preserve">) </w:t>
      </w:r>
      <w:r>
        <w:rPr>
          <w:b/>
          <w:b/>
          <w:bCs/>
          <w:rtl w:val="true"/>
          <w:lang w:bidi="ar"/>
        </w:rPr>
        <w:t xml:space="preserve">وَهُوَ الْحَقُّ </w:t>
      </w:r>
      <w:r>
        <w:rPr>
          <w:b/>
          <w:bCs/>
          <w:rtl w:val="true"/>
          <w:lang w:bidi="ar"/>
        </w:rPr>
        <w:t>(</w:t>
      </w:r>
      <w:r>
        <w:rPr>
          <w:b/>
          <w:b/>
          <w:bCs/>
          <w:rtl w:val="true"/>
          <w:lang w:bidi="ar"/>
        </w:rPr>
        <w:t>وَيُقَالُ أَوَّلُ مَنْ خَطَبَ قَبْلَ الصَّلَاةِ مَرْوَانُ بْنُ الْحَكَمِ</w:t>
      </w:r>
      <w:r>
        <w:rPr>
          <w:b/>
          <w:bCs/>
          <w:rtl w:val="true"/>
          <w:lang w:bidi="ar"/>
        </w:rPr>
        <w:t xml:space="preserve">) </w:t>
      </w:r>
      <w:r>
        <w:rPr>
          <w:b/>
          <w:b/>
          <w:bCs/>
          <w:rtl w:val="true"/>
          <w:lang w:bidi="ar"/>
        </w:rPr>
        <w:t>قَالَ الْحَافِظُ فِي الْفَتْحِ اخْتُلِفَ فِي أَوَّلِ مَنْ غَيَّرَ ذَلِكَ فَرِوَايَةُ طَارِقِ بْنِ شِهَابٍ عَنْ أَبِي سَعِيدٍ عِنْدَ مُسْلِمٍ بِلَفْظِ أَوَّلُ مَنْ بَدَأَ بِالْخُطْبَةِ يَوْمَ الْعِيدِ قَبْلَ الصَّلَاةِ مَرْوَانُ فَقَامَ إِلَيْهِ رَجُلٌ الْحَدِيثَ صَرِيحَةٌ فِي أَنَّهُ مَرْوَانُ وَقِيلَ بَلْ سَبَقَهُ إِلَى ذَلِكَ عثمان</w:t>
      </w:r>
      <w:r>
        <w:rPr>
          <w:b/>
          <w:bCs/>
          <w:rtl w:val="true"/>
          <w:lang w:bidi="ar"/>
        </w:rPr>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نْذِرِ بِإِسْنَادٍ صَحِيحٍ إِلَى الْحَسَنِ الْبَصْرِيِّ قَالَ أَوَّلُ مَنْ خَطَبَ قَبْلَ الصَّلَاةِ عُثْمَانُ صَلَّى بِالنَّاسِ ثُمَّ خَطَبَهُمْ يَعْنِي عَلَى الْعَادَةِ فَرَأَى نَاسًا لَمْ يُدْرِكُوا الصَّلَاةَ فَفَعَلَ ذَلِكَ أَيْ صَارَ يَخْطُبُ قَبْلَ الصَّلَاةِ</w:t>
      </w:r>
      <w:r>
        <w:rPr>
          <w:b/>
          <w:bCs/>
          <w:rtl w:val="true"/>
          <w:lang w:bidi="ar"/>
        </w:rPr>
        <w:br/>
      </w:r>
      <w:r>
        <w:rPr>
          <w:b/>
          <w:b/>
          <w:bCs/>
          <w:rtl w:val="true"/>
          <w:lang w:bidi="ar"/>
        </w:rPr>
        <w:t>وَهَذِهِ الْعِلَّةُ غَيْرُ الْعِلَّةِ الَّتِي اعْتَلَّ بِهَا مَرْوَانُ لِأَنَّ عُثْمَانَ رَاعَى مَصْلَحَةَ الْجَمَاعَةِ فِي إِدْرَاكِهِمْ الصَّلَاةَ وَأَمَّا مَرْوَانُ فَرَاعَى مَصْلَحَتَهُمْ فِي إِسْمَاعِهِمْ الْخُطْبَةَ لَكِنْ قِيلَ إِنَّهُمْ كَانُوا فِي زَمَنِ مَرْوَانَ يَتَعَمَّدُونَ تَرْكَ سَمَاعِ خُطْبَتِهِ لِمَا فِيهَا مِنْ سَبِّ مَنْ لَا يَسْتَحِقُّ السَّبَّ وَالْإِفْرَاطِ فِي مَدْحِ بَعْضِ النَّاسِ فَعَلَى هَذَا إِنَّمَا رَاعَى مَصْلَحَةَ نَفْسِهِ</w:t>
      </w:r>
      <w:r>
        <w:rPr>
          <w:b/>
          <w:bCs/>
          <w:rtl w:val="true"/>
          <w:lang w:bidi="ar"/>
        </w:rPr>
        <w:br/>
      </w:r>
      <w:r>
        <w:rPr>
          <w:b/>
          <w:b/>
          <w:bCs/>
          <w:rtl w:val="true"/>
          <w:lang w:bidi="ar"/>
        </w:rPr>
        <w:t>وَيُحْتَمَلُ أَنْ يَكُونَ عُثْمَانُ فَعَلَ ذَلِكَ أَحْيَانًا بِخِلَافِ مَرْوَانَ فَوَاظَبَ عَلَيْهِ فَلِذَلِكَ نُسِبَ إِلَيْهِ</w:t>
      </w:r>
      <w:r>
        <w:rPr>
          <w:b/>
          <w:bCs/>
          <w:rtl w:val="true"/>
          <w:lang w:bidi="ar"/>
        </w:rPr>
        <w:br/>
      </w:r>
      <w:r>
        <w:rPr>
          <w:b/>
          <w:b/>
          <w:bCs/>
          <w:rtl w:val="true"/>
          <w:lang w:bidi="ar"/>
        </w:rPr>
        <w:t>وَقَدْ أَخْرَجَ الشَّافِعِيُّ عَنْ عَبْدِ اللَّهِ بن يزيد نحو حديث بن عَبَّاسٍ يَعْنِي الَّذِي تَقَدَّمَ لَفْظُهُ وَزَادَ حَتَّى قَدِمَ مُعَاوِيَةُ فَقَدَّمَ الْخُطْبَةَ فَهَذَا يُشِيرُ إِلَى أَنَّ مَرْوَانَ إِنَّمَا فَعَلَ ذَلِكَ تَبَعًا لِمُعَاوِيَةَ لِأَنَّهُ كَانَ أَمِيرَ الْمَدِينَةِ مِنْ جِهَتِهِ انْتَهَى كَلَامُ الْحَافِظِ بِتَلْخِيصٍ</w:t>
      </w:r>
      <w:r>
        <w:rPr>
          <w:b/>
          <w:bCs/>
          <w:rtl w:val="true"/>
          <w:lang w:bidi="ar"/>
        </w:rPr>
        <w:br/>
      </w:r>
      <w:r>
        <w:rPr>
          <w:b/>
          <w:b/>
          <w:bCs/>
          <w:rtl w:val="true"/>
          <w:lang w:bidi="ar"/>
        </w:rPr>
        <w:t>وَمَرْوَانُ بْنُ الْحَكَمِ الْمَذْكُورُ هُوَ أَبُو عَبْدِ الْمَلِكِ الْأُمَوِيُّ الْمَدَنِيُّ وَلِيَ الْخِلَافَةَ فِي آخِرِ أَرْبَعٍ وَسِتِّينَ وَمَاتَ سَنَةَ خمس وستين</w:t>
      </w:r>
      <w:r>
        <w:rPr>
          <w:b/>
          <w:bCs/>
          <w:rtl w:val="true"/>
          <w:lang w:bidi="ar"/>
        </w:rPr>
        <w:br/>
        <w:br/>
        <w:t>(</w:t>
      </w:r>
      <w:r>
        <w:rPr>
          <w:b/>
          <w:b/>
          <w:bCs/>
          <w:rtl w:val="true"/>
          <w:lang w:bidi="ar"/>
        </w:rPr>
        <w:t>بَابُ أَنَّ صَلَاةَ الْعِيدَيْنِ بِغَيْرِ أَذَانٍ وَلَا إِقَامَةٍ</w:t>
      </w:r>
      <w:r>
        <w:rPr>
          <w:b/>
          <w:bCs/>
          <w:rtl w:val="true"/>
          <w:lang w:bidi="ar"/>
        </w:rPr>
        <w:t>)</w:t>
        <w:br/>
        <w:t>[</w:t>
      </w:r>
      <w:r>
        <w:rPr>
          <w:b/>
          <w:bCs/>
          <w:lang w:bidi="ar"/>
        </w:rPr>
        <w:t>5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يْتُ مَعَ النَّبِيِّ صَلَّى اللَّهُ عَلَيْهِ وَسَلَّمَ الْعِيدَيْنِ غَيْرَ مَرَّةٍ وَلَا مَرَّتَيْنِ</w:t>
      </w:r>
      <w:r>
        <w:rPr>
          <w:b/>
          <w:bCs/>
          <w:rtl w:val="true"/>
          <w:lang w:bidi="ar"/>
        </w:rPr>
        <w:t xml:space="preserve">) </w:t>
      </w:r>
      <w:r>
        <w:rPr>
          <w:b/>
          <w:b/>
          <w:bCs/>
          <w:rtl w:val="true"/>
          <w:lang w:bidi="ar"/>
        </w:rPr>
        <w:t xml:space="preserve">قَالَ الطِّيبِيُّ حَالٌ أَيْ كَثِيرٌ </w:t>
      </w:r>
      <w:r>
        <w:rPr>
          <w:b/>
          <w:bCs/>
          <w:rtl w:val="true"/>
          <w:lang w:bidi="ar"/>
        </w:rPr>
        <w:t>(</w:t>
      </w:r>
      <w:r>
        <w:rPr>
          <w:b/>
          <w:b/>
          <w:bCs/>
          <w:rtl w:val="true"/>
          <w:lang w:bidi="ar"/>
        </w:rPr>
        <w:t>بِغَيْرِ أَذَانٍ وَلَا إِقَامَةٍ</w:t>
      </w:r>
      <w:r>
        <w:rPr>
          <w:b/>
          <w:bCs/>
          <w:rtl w:val="true"/>
          <w:lang w:bidi="ar"/>
        </w:rPr>
        <w:t xml:space="preserve">) </w:t>
      </w:r>
      <w:r>
        <w:rPr>
          <w:b/>
          <w:b/>
          <w:bCs/>
          <w:rtl w:val="true"/>
          <w:lang w:bidi="ar"/>
        </w:rPr>
        <w:t>فِيهِ دَلِيلٌ عَلَى أَنَّهُ لَا أَذَانَ وَلَا إِقَامَةَ فِي صَلَاةِ الْعِيدَ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بْنِ عَبْدِ اللَّهِ وبن عَبَّاسٍ</w:t>
      </w:r>
      <w:r>
        <w:rPr>
          <w:b/>
          <w:bCs/>
          <w:rtl w:val="true"/>
          <w:lang w:bidi="ar"/>
        </w:rPr>
        <w:t xml:space="preserve">) </w:t>
      </w:r>
      <w:r>
        <w:rPr>
          <w:b/>
          <w:b/>
          <w:bCs/>
          <w:rtl w:val="true"/>
          <w:lang w:bidi="ar"/>
        </w:rPr>
        <w:t>أَخْرَجَهُ الشَّيْخَانِ بِلَفْظِ قَالَا لَمْ يَكُنْ يُؤَذَّنُ يَوْمَ الْفِطْرِ وَلَا يَوْمَ الْأَضْحَى</w:t>
      </w:r>
      <w:r>
        <w:rPr>
          <w:b/>
          <w:bCs/>
          <w:rtl w:val="true"/>
          <w:lang w:bidi="ar"/>
        </w:rPr>
        <w:br/>
      </w:r>
      <w:r>
        <w:rPr>
          <w:b/>
          <w:b/>
          <w:bCs/>
          <w:rtl w:val="true"/>
          <w:lang w:bidi="ar"/>
        </w:rPr>
        <w:t xml:space="preserve">قَوْلُهُ </w:t>
      </w:r>
      <w:r>
        <w:rPr>
          <w:b/>
          <w:bCs/>
          <w:rtl w:val="true"/>
          <w:lang w:bidi="ar"/>
        </w:rPr>
        <w:t>(</w:t>
      </w:r>
      <w:r>
        <w:rPr>
          <w:b/>
          <w:b/>
          <w:bCs/>
          <w:rtl w:val="true"/>
          <w:lang w:bidi="ar"/>
        </w:rPr>
        <w:t>حَدِيثُ جَابِرِ بْنِ سَمُرَةَ حَدِيثٌ حَسَنٌ صَحِيحٌ</w:t>
      </w:r>
      <w:r>
        <w:rPr>
          <w:b/>
          <w:bCs/>
          <w:rtl w:val="true"/>
          <w:lang w:bidi="ar"/>
        </w:rPr>
        <w:t xml:space="preserve">) </w:t>
      </w:r>
      <w:r>
        <w:rPr>
          <w:b/>
          <w:b/>
          <w:bCs/>
          <w:rtl w:val="true"/>
          <w:lang w:bidi="ar"/>
        </w:rPr>
        <w:t>وَأَخْرَجَهُ أَحْمَدُ وَمُسْلِمٌ وَأَبُو دَاوُدَ</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 مِنْ أَصْحَابِ النَّبِيِّ صَلَّى اللَّهُ عَلَيْهِ وَسَلَّمَ وغيرهم أن لايؤذن 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يْنِ وَلَا لِشَيْءٍ مِنَ النَّوَافِلِ</w:t>
      </w:r>
      <w:r>
        <w:rPr>
          <w:b/>
          <w:bCs/>
          <w:rtl w:val="true"/>
          <w:lang w:bidi="ar"/>
        </w:rPr>
        <w:t xml:space="preserve">) </w:t>
      </w:r>
      <w:r>
        <w:rPr>
          <w:b/>
          <w:b/>
          <w:bCs/>
          <w:rtl w:val="true"/>
          <w:lang w:bidi="ar"/>
        </w:rPr>
        <w:t>قَالَ الْحَافِظُ العراقي وعليه عمل العلماء كافة</w:t>
      </w:r>
      <w:r>
        <w:rPr>
          <w:b/>
          <w:bCs/>
          <w:rtl w:val="true"/>
          <w:lang w:bidi="ar"/>
        </w:rPr>
        <w:br/>
      </w:r>
      <w:r>
        <w:rPr>
          <w:b/>
          <w:b/>
          <w:bCs/>
          <w:rtl w:val="true"/>
          <w:lang w:bidi="ar"/>
        </w:rPr>
        <w:t>وقال بن قُدَامَةَ فِي الْمُغْنِي وَلَا نَعْلَمُ فِي هَذَا خِلَافًا مِمَّنْ يُعْتَدُّ بِخِلَافِهِ إِلَّا أَنَّهُ رُوِيَ عن بن الزُّبَيْرِ أَنَّهُ أَذَّنَ وَأَقَامَ قَالَ وَقِيلَ إِنَّ أَوَّلَ مَنْ أَذَّنَ فِي الْعِيدَيْنِ زِيَادٌ انْتَهَى</w:t>
      </w:r>
      <w:r>
        <w:rPr>
          <w:b/>
          <w:bCs/>
          <w:rtl w:val="true"/>
          <w:lang w:bidi="ar"/>
        </w:rPr>
        <w:br/>
      </w:r>
      <w:r>
        <w:rPr>
          <w:b/>
          <w:b/>
          <w:bCs/>
          <w:rtl w:val="true"/>
          <w:lang w:bidi="ar"/>
        </w:rPr>
        <w:t>وروى بن أَبِي شَيْبَةَ فِي الْمُصَنَّفِ بِإِسْنَادٍ صَحِيحٍ عَنِ بن الْمُسَيِّبِ قَالَ أَوَّلُ مَنْ أَحْدَثَ الْأَذَانَ فِي العيد معاوية</w:t>
      </w:r>
      <w:r>
        <w:rPr>
          <w:b/>
          <w:bCs/>
          <w:rtl w:val="true"/>
          <w:lang w:bidi="ar"/>
        </w:rPr>
        <w:br/>
      </w:r>
      <w:r>
        <w:rPr>
          <w:b/>
          <w:b/>
          <w:bCs/>
          <w:rtl w:val="true"/>
          <w:lang w:bidi="ar"/>
        </w:rPr>
        <w:t>وقد زعم بن الْعَرَبِيِّ أَنَّهُ رَوَاهُ عَنْ مُعَاوِيَةَ مَنْ لَا يوثق به</w:t>
      </w:r>
      <w:r>
        <w:rPr>
          <w:b/>
          <w:bCs/>
          <w:rtl w:val="true"/>
          <w:lang w:bidi="ar"/>
        </w:rPr>
        <w:br/>
        <w:br/>
        <w:t>(</w:t>
      </w:r>
      <w:r>
        <w:rPr>
          <w:b/>
          <w:b/>
          <w:bCs/>
          <w:rtl w:val="true"/>
          <w:lang w:bidi="ar"/>
        </w:rPr>
        <w:t>بَابُ الْقِرَاءَةِ فِي الْعِيدَيْنِ</w:t>
      </w:r>
      <w:r>
        <w:rPr>
          <w:b/>
          <w:bCs/>
          <w:rtl w:val="true"/>
          <w:lang w:bidi="ar"/>
        </w:rPr>
        <w:t>)</w:t>
        <w:br/>
        <w:t>[</w:t>
      </w:r>
      <w:r>
        <w:rPr>
          <w:b/>
          <w:bCs/>
          <w:lang w:bidi="ar"/>
        </w:rPr>
        <w:t>5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عَوَانَةَ</w:t>
      </w:r>
      <w:r>
        <w:rPr>
          <w:b/>
          <w:bCs/>
          <w:rtl w:val="true"/>
          <w:lang w:bidi="ar"/>
        </w:rPr>
        <w:t xml:space="preserve">) </w:t>
      </w:r>
      <w:r>
        <w:rPr>
          <w:b/>
          <w:b/>
          <w:bCs/>
          <w:rtl w:val="true"/>
          <w:lang w:bidi="ar"/>
        </w:rPr>
        <w:t xml:space="preserve">اسْمُهُ وَضَّاحٌ بِتَشْدِيدِ الْمُعْجَمَةِ ثُمَّ مُهْمَلَةٍ بن عَبْدِ اللَّهِ الْيَشْكُرِيُّ الْوَاسِطِيُّ مَشْهُورٌ بِكُنْيَتِهِ ثِقَةٌ ثبت من رجال الستة </w:t>
      </w:r>
      <w:r>
        <w:rPr>
          <w:b/>
          <w:bCs/>
          <w:rtl w:val="true"/>
          <w:lang w:bidi="ar"/>
        </w:rPr>
        <w:t>(</w:t>
      </w:r>
      <w:r>
        <w:rPr>
          <w:b/>
          <w:b/>
          <w:bCs/>
          <w:rtl w:val="true"/>
          <w:lang w:bidi="ar"/>
        </w:rPr>
        <w:t>عَنْ إِبْرَاهِيمَ بْنِ مُحَمَّدِ بْنِ الْمُنْتَشِرِ</w:t>
      </w:r>
      <w:r>
        <w:rPr>
          <w:b/>
          <w:bCs/>
          <w:rtl w:val="true"/>
          <w:lang w:bidi="ar"/>
        </w:rPr>
        <w:t xml:space="preserve">) </w:t>
      </w:r>
      <w:r>
        <w:rPr>
          <w:b/>
          <w:b/>
          <w:bCs/>
          <w:rtl w:val="true"/>
          <w:lang w:bidi="ar"/>
        </w:rPr>
        <w:t>الْأَجْدَعِ الْهَمْدَانِيِّ الْكُوفِيِّ ثِقَةٌ مِنْ رِجَالِ السُّنَّةِ</w:t>
      </w:r>
      <w:r>
        <w:rPr>
          <w:b/>
          <w:bCs/>
          <w:rtl w:val="true"/>
          <w:lang w:bidi="ar"/>
        </w:rPr>
        <w:br/>
      </w:r>
      <w:r>
        <w:rPr>
          <w:b/>
          <w:b/>
          <w:bCs/>
          <w:rtl w:val="true"/>
          <w:lang w:bidi="ar"/>
        </w:rPr>
        <w:t xml:space="preserve">قَوْلُهُ </w:t>
      </w:r>
      <w:r>
        <w:rPr>
          <w:b/>
          <w:bCs/>
          <w:rtl w:val="true"/>
          <w:lang w:bidi="ar"/>
        </w:rPr>
        <w:t>(</w:t>
      </w:r>
      <w:r>
        <w:rPr>
          <w:b/>
          <w:b/>
          <w:bCs/>
          <w:rtl w:val="true"/>
          <w:lang w:bidi="ar"/>
        </w:rPr>
        <w:t>وَرُبَّمَا اجْتَمَعَا</w:t>
      </w:r>
      <w:r>
        <w:rPr>
          <w:b/>
          <w:bCs/>
          <w:rtl w:val="true"/>
          <w:lang w:bidi="ar"/>
        </w:rPr>
        <w:t xml:space="preserve">) </w:t>
      </w:r>
      <w:r>
        <w:rPr>
          <w:b/>
          <w:b/>
          <w:bCs/>
          <w:rtl w:val="true"/>
          <w:lang w:bidi="ar"/>
        </w:rPr>
        <w:t xml:space="preserve">أَيِ الْعِيدُ وَالْجُمُعَةُ </w:t>
      </w:r>
      <w:r>
        <w:rPr>
          <w:b/>
          <w:bCs/>
          <w:rtl w:val="true"/>
          <w:lang w:bidi="ar"/>
        </w:rPr>
        <w:t>(</w:t>
      </w:r>
      <w:r>
        <w:rPr>
          <w:b/>
          <w:b/>
          <w:bCs/>
          <w:rtl w:val="true"/>
          <w:lang w:bidi="ar"/>
        </w:rPr>
        <w:t>فَيَقْرَأُ بِهِمَا</w:t>
      </w:r>
      <w:r>
        <w:rPr>
          <w:b/>
          <w:bCs/>
          <w:rtl w:val="true"/>
          <w:lang w:bidi="ar"/>
        </w:rPr>
        <w:t xml:space="preserve">) </w:t>
      </w:r>
      <w:r>
        <w:rPr>
          <w:b/>
          <w:b/>
          <w:bCs/>
          <w:rtl w:val="true"/>
          <w:lang w:bidi="ar"/>
        </w:rPr>
        <w:t>أي بسبح اسم ربك وهل أتاك</w:t>
      </w:r>
      <w:r>
        <w:rPr>
          <w:b/>
          <w:bCs/>
          <w:rtl w:val="true"/>
          <w:lang w:bidi="ar"/>
        </w:rPr>
        <w:br/>
      </w:r>
      <w:r>
        <w:rPr>
          <w:b/>
          <w:b/>
          <w:bCs/>
          <w:rtl w:val="true"/>
          <w:lang w:bidi="ar"/>
        </w:rPr>
        <w:t>وَالْحَدِيثُ يَدُلُّ عَلَى اسْتِحْبَابِ الْقِرَاءَةِ فِي الْعِيدَيْنِ ب سبح اسم ربك الأعلى وَالْغَاشِيَةِ وَإِلَى ذَلِكَ ذَهَبَ أَحْمَدُ بْنُ حَنْبَلٍ وَذَهَبَ الشَّافِعِيُّ إِلَى اسْتِحْبَابِ الْقِرَاءَةِ فِيهِمَا بِ ق وَاقْتَرَبَتِ لِحَدِيثِ أَبِي وَاقِدٍ الْآتِي</w:t>
      </w:r>
      <w:r>
        <w:rPr>
          <w:b/>
          <w:bCs/>
          <w:rtl w:val="true"/>
          <w:lang w:bidi="ar"/>
        </w:rPr>
        <w:br/>
      </w:r>
      <w:r>
        <w:rPr>
          <w:b/>
          <w:b/>
          <w:bCs/>
          <w:rtl w:val="true"/>
          <w:lang w:bidi="ar"/>
        </w:rPr>
        <w:t>واستحب بن مَسْعُودٍ الْقِرَاءَةَ فِيهِمَا بِأَوْسَاطِ الْمُفَصَّلِ مِنْ غَيْرِ تَقْيِيدٍ بِسُورَتَيْنِ مُعَيَّنَتَيْنِ</w:t>
      </w:r>
      <w:r>
        <w:rPr>
          <w:b/>
          <w:bCs/>
          <w:rtl w:val="true"/>
          <w:lang w:bidi="ar"/>
        </w:rPr>
        <w:br/>
      </w:r>
      <w:r>
        <w:rPr>
          <w:b/>
          <w:b/>
          <w:bCs/>
          <w:rtl w:val="true"/>
          <w:lang w:bidi="ar"/>
        </w:rPr>
        <w:t>وَقَالَ أَبُو حَنِيفَةَ لَيْسَ فيه شيء مؤقت وروى بن أَبِي شَيْبَةَ أَنَّ أَبَا بَكْرٍ قَرَأَ فِي يَوْمِ عِيدٍ بِالْبَقَرَةِ حَتَّى رَأَيْتُ الشَّيْخَ يَمْتَدُّ مِنْ طُولِ الْقِيَامِ</w:t>
      </w:r>
      <w:r>
        <w:rPr>
          <w:b/>
          <w:bCs/>
          <w:rtl w:val="true"/>
          <w:lang w:bidi="ar"/>
        </w:rPr>
        <w:br/>
      </w:r>
      <w:r>
        <w:rPr>
          <w:b/>
          <w:b/>
          <w:bCs/>
          <w:rtl w:val="true"/>
          <w:lang w:bidi="ar"/>
        </w:rPr>
        <w:t>وَقَدْ جَمَعَ النَّوَوِيُّ بَيْنَ الْأَحَادِيثِ فَقَالَ كَانَ فِي وَقْتٍ يَقْرَأُ فِي الْعِيدَيْنِ بِ ق وَاقْتَرَبَتْ وَفِي وَقْتٍ بِ سَبِّحْ وَهَلْ أَتَاكَ</w:t>
      </w:r>
      <w:r>
        <w:rPr>
          <w:b/>
          <w:bCs/>
          <w:rtl w:val="true"/>
          <w:lang w:bidi="ar"/>
        </w:rPr>
        <w:br/>
      </w:r>
      <w:r>
        <w:rPr>
          <w:b/>
          <w:b/>
          <w:bCs/>
          <w:rtl w:val="true"/>
          <w:lang w:bidi="ar"/>
        </w:rPr>
        <w:t>قُلْتُ وَهُوَ الْقَوْلُ الرَّاجِحُ الظَّاهِرُ الْمُعَوَّلُ عَلَيْهِ</w:t>
      </w:r>
      <w:r>
        <w:rPr>
          <w:b/>
          <w:bCs/>
          <w:rtl w:val="true"/>
          <w:lang w:bidi="ar"/>
        </w:rPr>
        <w:br/>
      </w:r>
      <w:r>
        <w:rPr>
          <w:b/>
          <w:b/>
          <w:bCs/>
          <w:rtl w:val="true"/>
          <w:lang w:bidi="ar"/>
        </w:rPr>
        <w:t>وَوَجْهُ الْحِكْمَةِ فِي الْقِرَاءَةِ فِي الْعِيدَيْنِ بِهَذِهِ السُّوَرِ أَنَّ فِي سُورَةِ سَبِّحِ الْحَثَّ عَلَى الصَّلَاةِ وَزَكَاةِ الْفِطْرِ عَلَى مَا قَالَ سَعِيدُ بْنُ الْمُسَيِّبِ فِي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 قَدْ أَفْلَحَ مَنْ تَزَكَّى وَذَكَرَ اسْمَ رَبِّهِ فَصَلَّى فَاخْتَصَّتِ الْفَضِيلَةُ بِهَا كَاخْتِصَاصِ الجمعة بسورتها</w:t>
      </w:r>
      <w:r>
        <w:rPr>
          <w:b/>
          <w:bCs/>
          <w:rtl w:val="true"/>
          <w:lang w:bidi="ar"/>
        </w:rPr>
        <w:br/>
      </w:r>
      <w:r>
        <w:rPr>
          <w:b/>
          <w:b/>
          <w:bCs/>
          <w:rtl w:val="true"/>
          <w:lang w:bidi="ar"/>
        </w:rPr>
        <w:t>وأما الغاشيةفللموالاة بين سبح وبينها كما بين الجمعة والمنافقين</w:t>
      </w:r>
      <w:r>
        <w:rPr>
          <w:b/>
          <w:bCs/>
          <w:rtl w:val="true"/>
          <w:lang w:bidi="ar"/>
        </w:rPr>
        <w:br/>
      </w:r>
      <w:r>
        <w:rPr>
          <w:b/>
          <w:b/>
          <w:bCs/>
          <w:rtl w:val="true"/>
          <w:lang w:bidi="ar"/>
        </w:rPr>
        <w:t>وأما سورة ق واقتربتفنقل النَّوَوِيُّ فِي شَرْحِ مُسْلِمٍ عَنِ الْعُلَمَاءِ أَنَّ ذلك اشْتَمَلَتَا عَلَيْهِ مِنَ الْإِخْبَارِ بِالْبَعْثِ وَالْإِخْبَارِ عَنِ الْقُرُونِ الْمَاضِيَةِ وَإِهْلَاكِ الْمُكَذِّبِينَ وَتَشْبِيهِ بُرُوزِ النَّاسِ فِي الْعِيدِ بِبُرُوزِهِمْ فِي الْبَعْثِ وَخُرُوجِهِمْ مِنَ الْأَجْدَاثِ كَأَنَّهُمْ جَرَادٌ مُنْتَشِ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واقد وسمرة بن جندب وبن عَبَّاسٍ</w:t>
      </w:r>
      <w:r>
        <w:rPr>
          <w:b/>
          <w:bCs/>
          <w:rtl w:val="true"/>
          <w:lang w:bidi="ar"/>
        </w:rPr>
        <w:t xml:space="preserve">) </w:t>
      </w:r>
      <w:r>
        <w:rPr>
          <w:b/>
          <w:b/>
          <w:bCs/>
          <w:rtl w:val="true"/>
          <w:lang w:bidi="ar"/>
        </w:rPr>
        <w:t>أَمَّا حَدِيثُ أَبِي وَاقِدٍ فَأَخْرَجَهُ الْجَمَاعَةُ إِلَّا الْبُخَارِيَّ وَسَيَجِيءُ لَفْظُهُ فِي هَذَا الْبَابِ</w:t>
      </w:r>
      <w:r>
        <w:rPr>
          <w:b/>
          <w:bCs/>
          <w:rtl w:val="true"/>
          <w:lang w:bidi="ar"/>
        </w:rPr>
        <w:br/>
      </w:r>
      <w:r>
        <w:rPr>
          <w:b/>
          <w:b/>
          <w:bCs/>
          <w:rtl w:val="true"/>
          <w:lang w:bidi="ar"/>
        </w:rPr>
        <w:t>وَأَمَّا حَدِيثُ سَمُرَةَ فَأَخْرَجَهُ أَحْمَدُ بِلَفْظِ أَنَّ النَّبِيَّ صَلَّى اللَّهُ عَلَيْهِ وَسَلَّمَ كَانَ يقرأ فِي الْعِيدَيْنِ بِ سَبِّحِ اسْمَ رَبِّكَ الْأَعْلَى وهل أتاك</w:t>
      </w:r>
      <w:r>
        <w:rPr>
          <w:b/>
          <w:bCs/>
          <w:rtl w:val="true"/>
          <w:lang w:bidi="ar"/>
        </w:rPr>
        <w:br/>
      </w:r>
      <w:r>
        <w:rPr>
          <w:b/>
          <w:b/>
          <w:bCs/>
          <w:rtl w:val="true"/>
          <w:lang w:bidi="ar"/>
        </w:rPr>
        <w:t>وأما حديث بن عباس فأخرجه بن مَاجَهْ بِلَفْظِ حَدِيثِ سَمُرَةَ وَفِي إِسْنَادِهِ مُوسَى بْنُ عُبَيْدَةَ الرَّبَذِيُّ وَهُوَ ضَعِيفٌ وَلِابْنِ عَبَّاسٍ حَدِيثٌ آخَرُ عِنْدَ الْبَزَّارِ فِي مُسْنَدِهِ أَنَّ النَّبِيَّ صَلَّى اللَّهُ عَلَيْهِ وَسَلَّمَ كَانَ يقرأ في العيدين ب عم يتساءلون وبالشمس وَضُحَاهَا</w:t>
      </w:r>
      <w:r>
        <w:rPr>
          <w:b/>
          <w:bCs/>
          <w:rtl w:val="true"/>
          <w:lang w:bidi="ar"/>
        </w:rPr>
        <w:br/>
      </w:r>
      <w:r>
        <w:rPr>
          <w:b/>
          <w:b/>
          <w:bCs/>
          <w:rtl w:val="true"/>
          <w:lang w:bidi="ar"/>
        </w:rPr>
        <w:t>وَفِي إِسْنَادِهِ أَيُّوبُ بْنُ سَيَّارٍ قَالَ فيه بن معين ليس بشيء وقال بن الْمَدِينِيِّ وَالْجُوزَجَانِيُّ لَيْسَ بِثِقَةٍ وَقَالَ النَّسَائِيُّ مَتْرُوكٌ وَلِابْنِ عَبَّاسٍ أَيْضًا حَدِيثٌ ثَالِثٌ عِنْدَ أَحْمَدَ قَالَ صَلَّى رَسُولُ اللَّهِ صَلَّى اللَّهُ عَلَيْهِ وَسَلَّمَ الْعِيدَيْنِ رَكْعَتَيْنِ لَا يَقْرَأُ فِيهِمَا إِلَّا بِأُمِّ الْكِتَابِ لَمْ يزِدْ عَلَيْهَا شَيْئًا وَفِي إِسْنَادِهِ شَهْرُ بْنُ حَوْشَبٍ هُوَ مُخْتَلَفٌ فِيهِ</w:t>
      </w:r>
      <w:r>
        <w:rPr>
          <w:b/>
          <w:bCs/>
          <w:rtl w:val="true"/>
          <w:lang w:bidi="ar"/>
        </w:rPr>
        <w:br/>
      </w:r>
      <w:r>
        <w:rPr>
          <w:b/>
          <w:b/>
          <w:bCs/>
          <w:rtl w:val="true"/>
          <w:lang w:bidi="ar"/>
        </w:rPr>
        <w:t xml:space="preserve">قَوْلُهُ </w:t>
      </w:r>
      <w:r>
        <w:rPr>
          <w:b/>
          <w:bCs/>
          <w:rtl w:val="true"/>
          <w:lang w:bidi="ar"/>
        </w:rPr>
        <w:t>(</w:t>
      </w:r>
      <w:r>
        <w:rPr>
          <w:b/>
          <w:b/>
          <w:bCs/>
          <w:rtl w:val="true"/>
          <w:lang w:bidi="ar"/>
        </w:rPr>
        <w:t>حَدِيثُ النُّعْمَانِ بْنِ بَشِيرٍ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مِثْلَ حَدِيثِ أَبِي عَوَانَةَ</w:t>
      </w:r>
      <w:r>
        <w:rPr>
          <w:b/>
          <w:bCs/>
          <w:rtl w:val="true"/>
          <w:lang w:bidi="ar"/>
        </w:rPr>
        <w:t xml:space="preserve">) </w:t>
      </w:r>
      <w:r>
        <w:rPr>
          <w:b/>
          <w:b/>
          <w:bCs/>
          <w:rtl w:val="true"/>
          <w:lang w:bidi="ar"/>
        </w:rPr>
        <w:t xml:space="preserve">يَعْنِي عَنْ إِبْرَاهِيمَ بْنِ مُحَمَّدِ بْنِ الْمُنْتَشِرِ عَنْ أَبِيهِ عَنْ حَبِيبِ بْنِ سَالِمٍ عن النعمان بن بشير </w:t>
      </w:r>
      <w:r>
        <w:rPr>
          <w:b/>
          <w:bCs/>
          <w:rtl w:val="true"/>
          <w:lang w:bidi="ar"/>
        </w:rPr>
        <w:t>(</w:t>
      </w:r>
      <w:r>
        <w:rPr>
          <w:b/>
          <w:b/>
          <w:bCs/>
          <w:rtl w:val="true"/>
          <w:lang w:bidi="ar"/>
        </w:rPr>
        <w:t>وأما بن عُيَيْنَةَ فَيُخْتَلَفُ عَلَيْهِ فِي الرِّوَايَةِ</w:t>
      </w:r>
      <w:r>
        <w:rPr>
          <w:b/>
          <w:bCs/>
          <w:rtl w:val="true"/>
          <w:lang w:bidi="ar"/>
        </w:rPr>
        <w:t xml:space="preserve">) </w:t>
      </w:r>
      <w:r>
        <w:rPr>
          <w:b/>
          <w:b/>
          <w:bCs/>
          <w:rtl w:val="true"/>
          <w:lang w:bidi="ar"/>
        </w:rPr>
        <w:t xml:space="preserve">يَعْنِي يَخْتَلِفُ أصحاب بن عُيَيْنَةَ عَلَيْهِ وَالِاخْتِلَافُ إِنَّمَا هُوَ فِي زِيَادَةِ لَفْظِ أَبِيهِ بَيْنَ حَبِيبِ بْنِ سَالِمٍ وَالنُّعْمَانِ بْنِ بَشِيرٍ فَبَعْضُهُمْ يَزِيدُهُ وَبَعْضُهُمْ لَا وَبَيَّنَهُ التِّرْمِذِيُّ بِقَوْلِهِ </w:t>
      </w:r>
      <w:r>
        <w:rPr>
          <w:b/>
          <w:bCs/>
          <w:rtl w:val="true"/>
          <w:lang w:bidi="ar"/>
        </w:rPr>
        <w:t>(</w:t>
      </w:r>
      <w:r>
        <w:rPr>
          <w:b/>
          <w:b/>
          <w:bCs/>
          <w:rtl w:val="true"/>
          <w:lang w:bidi="ar"/>
        </w:rPr>
        <w:t>فَيُرْوَى عَنْهُ عَنْ إِبْرَاهِيمَ بْنِ مُحَمَّدِ بْنِ الْمُنْتَشِرِ عَنْ أَبِيهِ عَنْ حَبِيبِ بْنِ سَالِمٍ عَنْ أَبِيهِ عَنِ النُّعْمَانِ بْنِ بشير</w:t>
      </w:r>
      <w:r>
        <w:rPr>
          <w:b/>
          <w:bCs/>
          <w:rtl w:val="true"/>
          <w:lang w:bidi="ar"/>
        </w:rPr>
        <w:t xml:space="preserve">) </w:t>
      </w:r>
      <w:r>
        <w:rPr>
          <w:b/>
          <w:b/>
          <w:bCs/>
          <w:rtl w:val="true"/>
          <w:lang w:bidi="ar"/>
        </w:rPr>
        <w:t>ب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أَبِيهِ بَيْنَ حَبِيبِ بْنِ سَالِمٍ وَبَيْنَ النُّعْمَانِ بْنِ بَشِيرٍ </w:t>
      </w:r>
      <w:r>
        <w:rPr>
          <w:b/>
          <w:bCs/>
          <w:rtl w:val="true"/>
          <w:lang w:bidi="ar"/>
        </w:rPr>
        <w:t>(</w:t>
      </w:r>
      <w:r>
        <w:rPr>
          <w:b/>
          <w:b/>
          <w:bCs/>
          <w:rtl w:val="true"/>
          <w:lang w:bidi="ar"/>
        </w:rPr>
        <w:t>وَرَوَى عَنِ النُّعْمَانِ بْنِ بَشِيرٍ أَحَادِيثَ</w:t>
      </w:r>
      <w:r>
        <w:rPr>
          <w:b/>
          <w:bCs/>
          <w:rtl w:val="true"/>
          <w:lang w:bidi="ar"/>
        </w:rPr>
        <w:t xml:space="preserve">) </w:t>
      </w:r>
      <w:r>
        <w:rPr>
          <w:b/>
          <w:b/>
          <w:bCs/>
          <w:rtl w:val="true"/>
          <w:lang w:bidi="ar"/>
        </w:rPr>
        <w:t xml:space="preserve">أَيْ رَوَى حَبِيبُ بْنُ سَالِمٍ أَحَادِيثَ عَنِ النُّعْمَانِ بْنِ بَشِيرٍ مِنْ غَيْرِ وَاسِطَةِ أَبِيهِ </w:t>
      </w:r>
      <w:r>
        <w:rPr>
          <w:b/>
          <w:bCs/>
          <w:rtl w:val="true"/>
          <w:lang w:bidi="ar"/>
        </w:rPr>
        <w:t>(</w:t>
      </w:r>
      <w:r>
        <w:rPr>
          <w:b/>
          <w:b/>
          <w:bCs/>
          <w:rtl w:val="true"/>
          <w:lang w:bidi="ar"/>
        </w:rPr>
        <w:t>وَقَدْ رُوِيَ</w:t>
      </w:r>
      <w:r>
        <w:rPr>
          <w:b/>
          <w:bCs/>
          <w:rtl w:val="true"/>
          <w:lang w:bidi="ar"/>
        </w:rPr>
        <w:t xml:space="preserve">) </w:t>
      </w:r>
      <w:r>
        <w:rPr>
          <w:b/>
          <w:b/>
          <w:bCs/>
          <w:rtl w:val="true"/>
          <w:lang w:bidi="ar"/>
        </w:rPr>
        <w:t xml:space="preserve">بِصِيغَةِ الْمَجْهُولِ وَهُوَ عطف على قوله فيروي عنه </w:t>
      </w:r>
      <w:r>
        <w:rPr>
          <w:b/>
          <w:bCs/>
          <w:rtl w:val="true"/>
          <w:lang w:bidi="ar"/>
        </w:rPr>
        <w:t>(</w:t>
      </w:r>
      <w:r>
        <w:rPr>
          <w:b/>
          <w:b/>
          <w:bCs/>
          <w:rtl w:val="true"/>
          <w:lang w:bidi="ar"/>
        </w:rPr>
        <w:t>عن بن عُيَيْنَةَ عَنْ إِبْرَاهِيمَ بْنِ مُحَمَّدِ بْنِ الْمُنْتَشِرِ نَحْوُ رِوَايَةِ هَؤُلَاءِ</w:t>
      </w:r>
      <w:r>
        <w:rPr>
          <w:b/>
          <w:bCs/>
          <w:rtl w:val="true"/>
          <w:lang w:bidi="ar"/>
        </w:rPr>
        <w:t xml:space="preserve">) </w:t>
      </w:r>
      <w:r>
        <w:rPr>
          <w:b/>
          <w:b/>
          <w:bCs/>
          <w:rtl w:val="true"/>
          <w:lang w:bidi="ar"/>
        </w:rPr>
        <w:t xml:space="preserve">أَيْ نَحْوُ رِوَايَةِ أَبِي عَوَانَةَ وَسُفْيَانِ الثَّوْرِيِّ وَمِسْعَرٍ مِنْ غَيْرِ زِيَادَةِ لَفْظِ أَبِيهِ بَيْنَ حَبِيبِ بْنِ سَالِمٍ وَبَيْنَ النُّعْمَانِ بْنِ بَشِيرٍ </w:t>
      </w:r>
      <w:r>
        <w:rPr>
          <w:b/>
          <w:bCs/>
          <w:rtl w:val="true"/>
          <w:lang w:bidi="ar"/>
        </w:rPr>
        <w:t>(</w:t>
      </w:r>
      <w:r>
        <w:rPr>
          <w:b/>
          <w:b/>
          <w:bCs/>
          <w:rtl w:val="true"/>
          <w:lang w:bidi="ar"/>
        </w:rPr>
        <w:t>وَرُوِيَ عَنِ النَّبِيِّ صَلَّى اللَّهُ عَلَيْهِ وَسَلَّمَ أَنَّهُ كَانَ يَقْرَأُ بِقَافْ وَاقْتَرَبَتِ السَّاعَةُ وَبِهِ يَقُولُ الشَّافِعِيُّ</w:t>
      </w:r>
      <w:r>
        <w:rPr>
          <w:b/>
          <w:bCs/>
          <w:rtl w:val="true"/>
          <w:lang w:bidi="ar"/>
        </w:rPr>
        <w:t xml:space="preserve">) </w:t>
      </w:r>
      <w:r>
        <w:rPr>
          <w:b/>
          <w:b/>
          <w:bCs/>
          <w:rtl w:val="true"/>
          <w:lang w:bidi="ar"/>
        </w:rPr>
        <w:t>وَقَدْ تَقَدَّمَ مَا هُوَ الْقَوْلُ الرَّاجِحُ فِي هَذَا الْبَابِ</w:t>
      </w:r>
      <w:r>
        <w:rPr>
          <w:b/>
          <w:bCs/>
          <w:rtl w:val="true"/>
          <w:lang w:bidi="ar"/>
        </w:rPr>
        <w:br/>
      </w:r>
      <w:r>
        <w:rPr>
          <w:b/>
          <w:b/>
          <w:bCs/>
          <w:rtl w:val="true"/>
          <w:lang w:bidi="ar"/>
        </w:rPr>
        <w:t>وَهَذَا الْحَدِيثُ أَخْرَجَهُ التِّرْمِذِيُّ وَأَسْنَدَهُ بِقَوْلِهِ حَدَّثَنَا إِسْحَاقُ بْنُ مُوسَى الْأَنْصَارِيُّ إلخ</w:t>
      </w:r>
      <w:r>
        <w:rPr>
          <w:b/>
          <w:bCs/>
          <w:rtl w:val="true"/>
          <w:lang w:bidi="ar"/>
        </w:rPr>
        <w:br/>
        <w:t>[</w:t>
      </w:r>
      <w:r>
        <w:rPr>
          <w:b/>
          <w:bCs/>
          <w:lang w:bidi="ar"/>
        </w:rPr>
        <w:t>534</w:t>
      </w:r>
      <w:r>
        <w:rPr>
          <w:b/>
          <w:bCs/>
          <w:rtl w:val="true"/>
          <w:lang w:bidi="ar"/>
        </w:rPr>
        <w:t>] [</w:t>
      </w:r>
      <w:r>
        <w:rPr>
          <w:b/>
          <w:bCs/>
          <w:lang w:bidi="ar"/>
        </w:rPr>
        <w:t>5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ضَمْرَةَ بْنِ سَعِيدٍ الْمَازِنِيِّ</w:t>
      </w:r>
      <w:r>
        <w:rPr>
          <w:b/>
          <w:bCs/>
          <w:rtl w:val="true"/>
          <w:lang w:bidi="ar"/>
        </w:rPr>
        <w:t xml:space="preserve">) </w:t>
      </w:r>
      <w:r>
        <w:rPr>
          <w:b/>
          <w:b/>
          <w:bCs/>
          <w:rtl w:val="true"/>
          <w:lang w:bidi="ar"/>
        </w:rPr>
        <w:t>الْأَنْصَارِيِّ الْمَدَنِيِّ وَثَّقَهُ أحمد وبن مَعِينٍ</w:t>
      </w:r>
      <w:r>
        <w:rPr>
          <w:b/>
          <w:bCs/>
          <w:rtl w:val="true"/>
          <w:lang w:bidi="ar"/>
        </w:rPr>
        <w:br/>
      </w:r>
      <w:r>
        <w:rPr>
          <w:b/>
          <w:b/>
          <w:bCs/>
          <w:rtl w:val="true"/>
          <w:lang w:bidi="ar"/>
        </w:rPr>
        <w:t xml:space="preserve">قَوْلُهُ </w:t>
      </w:r>
      <w:r>
        <w:rPr>
          <w:b/>
          <w:bCs/>
          <w:rtl w:val="true"/>
          <w:lang w:bidi="ar"/>
        </w:rPr>
        <w:t>(</w:t>
      </w:r>
      <w:r>
        <w:rPr>
          <w:b/>
          <w:b/>
          <w:bCs/>
          <w:rtl w:val="true"/>
          <w:lang w:bidi="ar"/>
        </w:rPr>
        <w:t>إِنَّ عُمَرَ بْنَ الْخَطَّابِ سَأَلَ أبا واقد الليثي إلخ</w:t>
      </w:r>
      <w:r>
        <w:rPr>
          <w:b/>
          <w:bCs/>
          <w:rtl w:val="true"/>
          <w:lang w:bidi="ar"/>
        </w:rPr>
        <w:t xml:space="preserve">) </w:t>
      </w:r>
      <w:r>
        <w:rPr>
          <w:b/>
          <w:b/>
          <w:bCs/>
          <w:rtl w:val="true"/>
          <w:lang w:bidi="ar"/>
        </w:rPr>
        <w:t>قال القارىء لعل سؤال عمر رضي الله عنه التقرير وَالتَّمَكُّنِ فِي ذِهْنِ الْحَاضِرِينَ وَإِلَّا فَهُوَ مِنَ الْمُلَازِمِينَ لَهُ وَالْعَالِمِينَ بِأَحْوَالِهِ وَأَقْوَالِهِ وَأَفْعَالِهِ عَلَيْهِ السَّلَامُ انْتَهَى</w:t>
      </w:r>
      <w:r>
        <w:rPr>
          <w:b/>
          <w:bCs/>
          <w:rtl w:val="true"/>
          <w:lang w:bidi="ar"/>
        </w:rPr>
        <w:br/>
      </w:r>
      <w:r>
        <w:rPr>
          <w:b/>
          <w:b/>
          <w:bCs/>
          <w:rtl w:val="true"/>
          <w:lang w:bidi="ar"/>
        </w:rPr>
        <w:t>وَقَالَ النَّوَوِيُّ يُحْتَمَلُ أَنَّ عُمَرَ شَكَّ فِي ذَلِكَ فَاسْتَثْبَتَهُ أَوْ أَرَادَ إِعْلَامَ النَّاسِ بِذَلِكَ أَوْ نَحْوَ ذَلِكَ انْتَهَى</w:t>
      </w:r>
      <w:r>
        <w:rPr>
          <w:b/>
          <w:bCs/>
          <w:rtl w:val="true"/>
          <w:lang w:bidi="ar"/>
        </w:rPr>
        <w:br/>
      </w:r>
      <w:r>
        <w:rPr>
          <w:b/>
          <w:b/>
          <w:bCs/>
          <w:rtl w:val="true"/>
          <w:lang w:bidi="ar"/>
        </w:rPr>
        <w:t>وَقَالَ الْحَافِظُ الْعِرَاقِيُّ وَيُحْتَمَلُ أَنَّ عُمَرَ كَانَ غَائِبًا فِي بَعْضِ الْأَعْيَادِ عَنْ شُهُودِهِ وَأَنَّ ذَلِكَ الَّذِي شَهِدَهُ أَبُو وَاقِدٍ كَانَ فِي عِيدٍ وَاحِدٍ أَوْ أَكْثَرَ قَالَ وَلَا عَجَبَ أَنْ يَخْفَى عَلَى الصَّاحِبِ الْمُلَازِمِ بَعْضُ مَا وَقَعَ مِنْ مَصْحُوبِهِ كَمَا فِي قِصَّةِ الِاسْتِئْذَانِ ثَلَاثًا وَقَوْلِ عُمَرَ خَفِيَ عَلَى هَذَا أَلْهَانِي الصَّفْقُ بِالْأَسْوَاقِ</w:t>
      </w:r>
      <w:r>
        <w:rPr>
          <w:b/>
          <w:bCs/>
          <w:rtl w:val="true"/>
          <w:lang w:bidi="ar"/>
        </w:rPr>
        <w:br/>
      </w:r>
      <w:r>
        <w:rPr>
          <w:b/>
          <w:b/>
          <w:bCs/>
          <w:rtl w:val="true"/>
          <w:lang w:bidi="ar"/>
        </w:rPr>
        <w:t>وَاعْلَمْ أَنَّ هَذِهِ الرِّوَايَةَ مُنْقَطِعَةٌ فَإِنَّ عُبَيْدَ اللَّهِ لَمْ يُدْرِكْ عُمَرَ لَكِنَّ الْحَدِيثَ صَحِيحٌ مُتَّصِلٌ بِلَا شَكٍّ بِالرِّوَايَةِ الْأُخْرَى فِي مُسْلِمٍ أَيْضًا عَنْ عُبَيْدِ اللَّهِ عَنْ أَبِي وَاقِدٍ قَالَ سَأَلَنِي عُمَرُ بْنُ الْخَطَّابِ رَضِيَ اللَّهُ عَنْ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ترمذي من طريق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فِي التَّكْبِيرِ فِي الْعِيدَيْنِ</w:t>
      </w:r>
      <w:r>
        <w:rPr>
          <w:b/>
          <w:bCs/>
          <w:rtl w:val="true"/>
          <w:lang w:bidi="ar"/>
        </w:rPr>
        <w:t>)</w:t>
        <w:br/>
        <w:t>[</w:t>
      </w:r>
      <w:r>
        <w:rPr>
          <w:b/>
          <w:bCs/>
          <w:lang w:bidi="ar"/>
        </w:rPr>
        <w:t>535</w:t>
      </w:r>
      <w:r>
        <w:rPr>
          <w:b/>
          <w:bCs/>
          <w:rtl w:val="true"/>
          <w:lang w:bidi="ar"/>
        </w:rPr>
        <w:t>] [</w:t>
      </w:r>
      <w:r>
        <w:rPr>
          <w:b/>
          <w:bCs/>
          <w:lang w:bidi="ar"/>
        </w:rPr>
        <w:t>5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سْلِمُ بْنُ عَمْرٍو وَأَبُو عُمَرَ الْحَذَّاءُ الْمَدِينِيُّ</w:t>
      </w:r>
      <w:r>
        <w:rPr>
          <w:b/>
          <w:bCs/>
          <w:rtl w:val="true"/>
          <w:lang w:bidi="ar"/>
        </w:rPr>
        <w:t xml:space="preserve">) </w:t>
      </w:r>
      <w:r>
        <w:rPr>
          <w:b/>
          <w:b/>
          <w:bCs/>
          <w:rtl w:val="true"/>
          <w:lang w:bidi="ar"/>
        </w:rPr>
        <w:t xml:space="preserve">صَدُوقٌ </w:t>
      </w:r>
      <w:r>
        <w:rPr>
          <w:b/>
          <w:bCs/>
          <w:rtl w:val="true"/>
          <w:lang w:bidi="ar"/>
        </w:rPr>
        <w:t>(</w:t>
      </w:r>
      <w:r>
        <w:rPr>
          <w:b/>
          <w:b/>
          <w:bCs/>
          <w:rtl w:val="true"/>
          <w:lang w:bidi="ar"/>
        </w:rPr>
        <w:t>أَخْبَرَنَا عَبْدُ اللَّهِ بْنُ نَافِعٍ</w:t>
      </w:r>
      <w:r>
        <w:rPr>
          <w:b/>
          <w:bCs/>
          <w:rtl w:val="true"/>
          <w:lang w:bidi="ar"/>
        </w:rPr>
        <w:t xml:space="preserve">) </w:t>
      </w:r>
      <w:r>
        <w:rPr>
          <w:b/>
          <w:b/>
          <w:bCs/>
          <w:rtl w:val="true"/>
          <w:lang w:bidi="ar"/>
        </w:rPr>
        <w:t>الصَّائِغُ مَوْلَى بن مخزوم أبو محمد المدني وثقه بن مَعِينٍ وَالنَّسَائِيُّ كَذَا فِي الْخُلَاصَةِ</w:t>
      </w:r>
      <w:r>
        <w:rPr>
          <w:b/>
          <w:bCs/>
          <w:rtl w:val="true"/>
          <w:lang w:bidi="ar"/>
        </w:rPr>
        <w:br/>
      </w:r>
      <w:r>
        <w:rPr>
          <w:b/>
          <w:b/>
          <w:bCs/>
          <w:rtl w:val="true"/>
          <w:lang w:bidi="ar"/>
        </w:rPr>
        <w:t xml:space="preserve">وَقَالَ فِي التَّقْرِيبِ ثِقَةٌ صَحِيحُ الْكِتَابِ وَفِي حِفْظِهِ لِينٌ </w:t>
      </w:r>
      <w:r>
        <w:rPr>
          <w:b/>
          <w:bCs/>
          <w:rtl w:val="true"/>
          <w:lang w:bidi="ar"/>
        </w:rPr>
        <w:t>(</w:t>
      </w:r>
      <w:r>
        <w:rPr>
          <w:b/>
          <w:b/>
          <w:bCs/>
          <w:rtl w:val="true"/>
          <w:lang w:bidi="ar"/>
        </w:rPr>
        <w:t>عَنْ كَثِيرُ بْنُ عَبْدِ اللَّهِ</w:t>
      </w:r>
      <w:r>
        <w:rPr>
          <w:b/>
          <w:bCs/>
          <w:rtl w:val="true"/>
          <w:lang w:bidi="ar"/>
        </w:rPr>
        <w:t xml:space="preserve">) </w:t>
      </w:r>
      <w:r>
        <w:rPr>
          <w:b/>
          <w:b/>
          <w:bCs/>
          <w:rtl w:val="true"/>
          <w:lang w:bidi="ar"/>
        </w:rPr>
        <w:t>بْنِ عَمْرِو بْنِ عَوْفٍ الْمُزَنِيِّ الْمَدَنِيِّ قَالَ الْحَافِظُ فِي التَّقْرِيبِ ضَعِيفٌ مِنْهُمْ مَنْ نَسَبَهُ إِلَى الْكَذِبِ انْتَهَى</w:t>
      </w:r>
      <w:r>
        <w:rPr>
          <w:b/>
          <w:bCs/>
          <w:rtl w:val="true"/>
          <w:lang w:bidi="ar"/>
        </w:rPr>
        <w:br/>
      </w:r>
      <w:r>
        <w:rPr>
          <w:b/>
          <w:b/>
          <w:bCs/>
          <w:rtl w:val="true"/>
          <w:lang w:bidi="ar"/>
        </w:rPr>
        <w:t>قُلْتُ قَالَ الشَّافِعِيُّ وَأَبُو دَاوُدَ رُكْنٌ من أركان الكذب</w:t>
      </w:r>
      <w:r>
        <w:rPr>
          <w:b/>
          <w:bCs/>
          <w:rtl w:val="true"/>
          <w:lang w:bidi="ar"/>
        </w:rPr>
        <w:br/>
      </w:r>
      <w:r>
        <w:rPr>
          <w:b/>
          <w:b/>
          <w:bCs/>
          <w:rtl w:val="true"/>
          <w:lang w:bidi="ar"/>
        </w:rPr>
        <w:t xml:space="preserve">وقال بن حِبَّانَ لَهُ عَنْ أَبِيهِ عَنْ جَدِّهِ نُسْخَةٌ مَوْضُوعَةٌ كَذَا فِي الْمِيزَا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عَبْدُ اللَّهِ بْنُ عَمْرِو بْنِ عَوْفٍ قَالَ الحافظ مقبول وقال في الخلاصة وثقه بن حِبَّانَ </w:t>
      </w:r>
      <w:r>
        <w:rPr>
          <w:b/>
          <w:bCs/>
          <w:rtl w:val="true"/>
          <w:lang w:bidi="ar"/>
        </w:rPr>
        <w:t>(</w:t>
      </w:r>
      <w:r>
        <w:rPr>
          <w:b/>
          <w:b/>
          <w:bCs/>
          <w:rtl w:val="true"/>
          <w:lang w:bidi="ar"/>
        </w:rPr>
        <w:t>عَنْ جَدِّهِ</w:t>
      </w:r>
      <w:r>
        <w:rPr>
          <w:b/>
          <w:bCs/>
          <w:rtl w:val="true"/>
          <w:lang w:bidi="ar"/>
        </w:rPr>
        <w:t xml:space="preserve">) </w:t>
      </w:r>
      <w:r>
        <w:rPr>
          <w:b/>
          <w:b/>
          <w:bCs/>
          <w:rtl w:val="true"/>
          <w:lang w:bidi="ar"/>
        </w:rPr>
        <w:t>أَيْ عَنْ جَدِّ كَثِيرٍ وَهُوَ عَمْرُو بْنُ عَوْفٍ الْمُزَنِيُّ أَبُو عَبْدِ اللَّهِ صَحَابِيٌّ شَهِدَ بَدْرًا</w:t>
      </w:r>
      <w:r>
        <w:rPr>
          <w:b/>
          <w:bCs/>
          <w:rtl w:val="true"/>
          <w:lang w:bidi="ar"/>
        </w:rPr>
        <w:br/>
      </w:r>
      <w:r>
        <w:rPr>
          <w:b/>
          <w:b/>
          <w:bCs/>
          <w:rtl w:val="true"/>
          <w:lang w:bidi="ar"/>
        </w:rPr>
        <w:t xml:space="preserve">قَوْلُهُ </w:t>
      </w:r>
      <w:r>
        <w:rPr>
          <w:b/>
          <w:bCs/>
          <w:rtl w:val="true"/>
          <w:lang w:bidi="ar"/>
        </w:rPr>
        <w:t>(</w:t>
      </w:r>
      <w:r>
        <w:rPr>
          <w:b/>
          <w:b/>
          <w:bCs/>
          <w:rtl w:val="true"/>
          <w:lang w:bidi="ar"/>
        </w:rPr>
        <w:t>كَبَّرَ فِي الْعِيدَيْنِ فِي الْأُولَى سَبْعًا قَبْلَ الْقِرَاءَةِ وَفِي الْآخِرَةِ خَمْسًا قَبْلَ الْقِرَاءَةِ</w:t>
      </w:r>
      <w:r>
        <w:rPr>
          <w:b/>
          <w:bCs/>
          <w:rtl w:val="true"/>
          <w:lang w:bidi="ar"/>
        </w:rPr>
        <w:t xml:space="preserve">) </w:t>
      </w:r>
      <w:r>
        <w:rPr>
          <w:b/>
          <w:b/>
          <w:bCs/>
          <w:rtl w:val="true"/>
          <w:lang w:bidi="ar"/>
        </w:rPr>
        <w:t>أَيْ كَبَّرَ فِي الرَّكْعَةِ الْأُولَى سَبْعَ تَكْبِيرَاتٍ غَيْرَ تَكْبِيرَةِ الْإِحْرَامِ كما في رواية وسنذكرها وَفِي الرَّكْعَةِ الثَّانِيَةِ خَمْسَ تَكْبِيرَاتٍ غَيْرَ تَكْبِيرَةِ القيا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بن عُمَرَ وَعَبْدِ اللَّهِ بْنِ عَمْرٍو</w:t>
      </w:r>
      <w:r>
        <w:rPr>
          <w:b/>
          <w:bCs/>
          <w:rtl w:val="true"/>
          <w:lang w:bidi="ar"/>
        </w:rPr>
        <w:t xml:space="preserve">) </w:t>
      </w:r>
      <w:r>
        <w:rPr>
          <w:b/>
          <w:b/>
          <w:bCs/>
          <w:rtl w:val="true"/>
          <w:lang w:bidi="ar"/>
        </w:rPr>
        <w:t>أَمَّا حَدِيثُ عَائِشَةَ فَأَخْرَجَهُ أَبُو دَاوُدَ عَنْهَا أَنَّ رَسُولَ اللَّهِ صَلَّى اللَّهُ عَلَيْهِ وَسَلَّمَ كَانَ يُكَبِّرُ فِي الْفِطْرِ وَالْأَضْحَى فِي الْأُولَى سَبْعَ تَكْبِيرَاتٍ وَفِي الثَّانِيَةِ خَمْسًا وَفِي رِوَايَةٍ لَهُ سِوَى تكبيرتي الركوع وفي إسناده بن لهيعة وهو ضعيف</w:t>
      </w:r>
      <w:r>
        <w:rPr>
          <w:b/>
          <w:bCs/>
          <w:rtl w:val="true"/>
          <w:lang w:bidi="ar"/>
        </w:rPr>
        <w:br/>
      </w:r>
      <w:r>
        <w:rPr>
          <w:b/>
          <w:b/>
          <w:bCs/>
          <w:rtl w:val="true"/>
          <w:lang w:bidi="ar"/>
        </w:rPr>
        <w:t>وأما حديث بن عُمَرَ فَأَخْرَجَهُ الدَّارَقُطْنِيُّ وَالْبَزَّارُ مَرْفُوعًا بِلَفْظِ التَّكْبِيرُ فِي الْعِيدَيْنِ فِي الرَّكْعَةِ الْأُولَى سَبْعُ تَكْبِيرَاتٍ وَفِي الْآخِرَةِ خَمْسُ تَكْبِيرَاتٍ وَفِي إِسْنَادِهِ فَرَجُ بْنُ فَضَالَةَ وَثَّقَهُ أَحْمَدُ وَقَالَ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 الْحَدِيثِ</w:t>
      </w:r>
      <w:r>
        <w:rPr>
          <w:b/>
          <w:bCs/>
          <w:rtl w:val="true"/>
          <w:lang w:bidi="ar"/>
        </w:rPr>
        <w:br/>
      </w:r>
      <w:r>
        <w:rPr>
          <w:b/>
          <w:b/>
          <w:bCs/>
          <w:rtl w:val="true"/>
          <w:lang w:bidi="ar"/>
        </w:rPr>
        <w:t>وَأَمَّا حَدِيثُ عَبْدِ اللَّهِ بْنِ عَمْرٍو فَأَخْرَجَهُ أحمد وبن مَاجَهْ بِلَفْظِ أَنَّ النَّبِيَّ صَلَّى اللَّهُ عَلَيْهِ وَسَلَّمَ كَبَّرَ فِي عِيدٍ ثِنْتَيْ عَشْرَةَ تَكْبِيرَةً سَبْعًا فِي الْأُولَى وَخَمْسًا فِي الْآخِرَةِ وَلَمْ يُصَلِّ قَبْلَهَا وَلَا بَعْدَهَا</w:t>
      </w:r>
      <w:r>
        <w:rPr>
          <w:b/>
          <w:bCs/>
          <w:rtl w:val="true"/>
          <w:lang w:bidi="ar"/>
        </w:rPr>
        <w:br/>
      </w:r>
      <w:r>
        <w:rPr>
          <w:b/>
          <w:b/>
          <w:bCs/>
          <w:rtl w:val="true"/>
          <w:lang w:bidi="ar"/>
        </w:rPr>
        <w:t>وَقَالَ أَحْمَدُ أَنَا أَذْهَبُ إِلَى هَذَا وَفِي رِوَايَةٍ قَالَ قَالَ النَّبِيُّ صَلَّى اللَّهُ عَلَيْهِ وَسَلَّمَ التَّكْبِيرُ فِي الْفِطْرِ سَبْعٌ فِي الْأُولَى وَخَمْسٌ فِي الْآخِرَةِ وَالْقِرَاءَةُ بَعْدَهُمَا كِلْتَيْهِمَا</w:t>
      </w:r>
      <w:r>
        <w:rPr>
          <w:b/>
          <w:bCs/>
          <w:rtl w:val="true"/>
          <w:lang w:bidi="ar"/>
        </w:rPr>
        <w:br/>
      </w:r>
      <w:r>
        <w:rPr>
          <w:b/>
          <w:b/>
          <w:bCs/>
          <w:rtl w:val="true"/>
          <w:lang w:bidi="ar"/>
        </w:rPr>
        <w:t>رَوَاهُ أَبُو دَاوُدَ وَالدَّارَقُطْنِيُّ</w:t>
      </w:r>
      <w:r>
        <w:rPr>
          <w:b/>
          <w:bCs/>
          <w:rtl w:val="true"/>
          <w:lang w:bidi="ar"/>
        </w:rPr>
        <w:br/>
      </w:r>
      <w:r>
        <w:rPr>
          <w:b/>
          <w:b/>
          <w:bCs/>
          <w:rtl w:val="true"/>
          <w:lang w:bidi="ar"/>
        </w:rPr>
        <w:t>قَالَ الْحَافِظُ الْعِرَاقِيُّ إِسْنَادُهُ صَالِحٌ وَنَقَلَ التِّرْمِذِيُّ فِي الْعِلَلِ الْمُفْرَدَةِ عَنِ الْبُخَارِيِّ أَنَّهُ قَالَ إِنَّهُ حَدِيثٌ صَحِيحٌ كَذَا فِي نَيْلِ الْأَوْطَارِ</w:t>
      </w:r>
      <w:r>
        <w:rPr>
          <w:b/>
          <w:bCs/>
          <w:rtl w:val="true"/>
          <w:lang w:bidi="ar"/>
        </w:rPr>
        <w:br/>
      </w:r>
      <w:r>
        <w:rPr>
          <w:b/>
          <w:b/>
          <w:bCs/>
          <w:rtl w:val="true"/>
          <w:lang w:bidi="ar"/>
        </w:rPr>
        <w:t>وَقَالَ فِي التَّلْخِيصِ صَحَّحَهُ أَحْمَدُ وَعَلِيٌّ وَالْبُخَارِيُّ فِيمَا حَكَاهُ التِّرْمِذِيُّ انْتَهَى</w:t>
      </w:r>
      <w:r>
        <w:rPr>
          <w:b/>
          <w:bCs/>
          <w:rtl w:val="true"/>
          <w:lang w:bidi="ar"/>
        </w:rPr>
        <w:br/>
      </w:r>
      <w:r>
        <w:rPr>
          <w:b/>
          <w:b/>
          <w:bCs/>
          <w:rtl w:val="true"/>
          <w:lang w:bidi="ar"/>
        </w:rPr>
        <w:t>وَفِي الْبَابِ أَيْضًا عَنْ سَعْدٍ مُؤَذِّنِ رَسُولِ اللَّهِ صَلَّى اللَّهُ عَلَيْهِ وَسَلَّمَ أَنَّ النَّبِيَّ صَلَّى اللَّهُ عَلَيْهِ وَسَلَّمَ كَانَ يُكَبِّرُ فِي الْعِيدَيْنِ فِي الْأُولَى سَبْعًا قَبْلَ الْقِرَاءَةِ وَفِي الْآخِرَةِ خَمْسًا قَبْلَ القراءة أخرجه بن مَاجَهْ</w:t>
      </w:r>
      <w:r>
        <w:rPr>
          <w:b/>
          <w:bCs/>
          <w:rtl w:val="true"/>
          <w:lang w:bidi="ar"/>
        </w:rPr>
        <w:br/>
      </w:r>
      <w:r>
        <w:rPr>
          <w:b/>
          <w:b/>
          <w:bCs/>
          <w:rtl w:val="true"/>
          <w:lang w:bidi="ar"/>
        </w:rPr>
        <w:t>قَالَ الْعِرَاقِيُّ فِي إِسْنَادِهِ ضَعْفٌ</w:t>
      </w:r>
      <w:r>
        <w:rPr>
          <w:b/>
          <w:bCs/>
          <w:rtl w:val="true"/>
          <w:lang w:bidi="ar"/>
        </w:rPr>
        <w:br/>
      </w:r>
      <w:r>
        <w:rPr>
          <w:b/>
          <w:b/>
          <w:bCs/>
          <w:rtl w:val="true"/>
          <w:lang w:bidi="ar"/>
        </w:rPr>
        <w:t>قُلْتُ وَأَخْرَجَهُ الْبَيْهَقِيُّ فِي السُّنَنِ الْكُبْرَى مِنْ وَجْهٍ أخرى</w:t>
      </w:r>
      <w:r>
        <w:rPr>
          <w:b/>
          <w:bCs/>
          <w:rtl w:val="true"/>
          <w:lang w:bidi="ar"/>
        </w:rPr>
        <w:br/>
      </w:r>
      <w:r>
        <w:rPr>
          <w:b/>
          <w:b/>
          <w:bCs/>
          <w:rtl w:val="true"/>
          <w:lang w:bidi="ar"/>
        </w:rPr>
        <w:t>قَالَ الْعَلَّامَةُ عَلَاءُ الدِّينِ فِي الْجَوْهَرِ النَّقِيِّ فِي إِسْنَادِهِ بَقِيَّةُ وَهُوَ مُتَكَلَّمٌ فِيهِ</w:t>
      </w:r>
      <w:r>
        <w:rPr>
          <w:b/>
          <w:bCs/>
          <w:rtl w:val="true"/>
          <w:lang w:bidi="ar"/>
        </w:rPr>
        <w:br/>
      </w:r>
      <w:r>
        <w:rPr>
          <w:b/>
          <w:b/>
          <w:bCs/>
          <w:rtl w:val="true"/>
          <w:lang w:bidi="ar"/>
        </w:rPr>
        <w:t>وَعَنْ عَبْدِ الرَّحْمَنِ بْنِ عَوْفٍ قَالَ كَانَ رَسُولُ اللَّهِ صَلَّى اللَّهُ عَلَيْهِ وَسَلَّمَ تُخْرَجُ لَهُ الْعَنَزَةُ فِي الْعِيدَيْنِ حَتَّى يُصَلِّيَ إِلَيْهَا فَكَانَ يكبر ثلاث عشر تَكْبِيرَةً وَكَانَ أَبُو بَكْرٍ وَعُمَرُ يَفْعَلَانِ ذَلِكَ</w:t>
      </w:r>
      <w:r>
        <w:rPr>
          <w:b/>
          <w:bCs/>
          <w:rtl w:val="true"/>
          <w:lang w:bidi="ar"/>
        </w:rPr>
        <w:br/>
      </w:r>
      <w:r>
        <w:rPr>
          <w:b/>
          <w:b/>
          <w:bCs/>
          <w:rtl w:val="true"/>
          <w:lang w:bidi="ar"/>
        </w:rPr>
        <w:t>وَفِي إِسْنَادِهِ الْحَسَنُ الْبَجَلِيُّ وَهُوَ لَيِّنُ الْحَدِيثِ</w:t>
      </w:r>
      <w:r>
        <w:rPr>
          <w:b/>
          <w:bCs/>
          <w:rtl w:val="true"/>
          <w:lang w:bidi="ar"/>
        </w:rPr>
        <w:br/>
      </w:r>
      <w:r>
        <w:rPr>
          <w:b/>
          <w:b/>
          <w:bCs/>
          <w:rtl w:val="true"/>
          <w:lang w:bidi="ar"/>
        </w:rPr>
        <w:t>وَقَدْ صَحَّحَ الدَّارَقُطْنِيُّ إِرْسَالَ هَذَا الْحَدِيثِ</w:t>
      </w:r>
      <w:r>
        <w:rPr>
          <w:b/>
          <w:bCs/>
          <w:rtl w:val="true"/>
          <w:lang w:bidi="ar"/>
        </w:rPr>
        <w:br/>
      </w:r>
      <w:r>
        <w:rPr>
          <w:b/>
          <w:b/>
          <w:bCs/>
          <w:rtl w:val="true"/>
          <w:lang w:bidi="ar"/>
        </w:rPr>
        <w:t>وَعَنِ بْنِ عَبَّاسٍ أَنَّ رَسُولَ اللَّهِ صَلَّى اللَّهُ عَلَيْهِ وَسَلَّمَ كَانَ يُكَبِّرُ فِي الْعِيدَيْنِ ثِنْتَيْ عَشْرَةَ تَكْبِيرَةً فِي الْأُولَى سَبْعًا وَفِي الْآخِرَةِ خَمْسًا وَفِي إِسْنَادِهِ سُلَيْمَانُ بْنُ أَرْقَمَ وَهُوَ ضَعِيفٌ</w:t>
      </w:r>
      <w:r>
        <w:rPr>
          <w:b/>
          <w:bCs/>
          <w:rtl w:val="true"/>
          <w:lang w:bidi="ar"/>
        </w:rPr>
        <w:br/>
      </w:r>
      <w:r>
        <w:rPr>
          <w:b/>
          <w:b/>
          <w:bCs/>
          <w:rtl w:val="true"/>
          <w:lang w:bidi="ar"/>
        </w:rPr>
        <w:t>وَعَنْ جَابِرٍ قَالَ مَضَتِ السُّنَّةُ أَنْ يُكَبِّرَ لِلصَّلَاةِ فِي الْعِيدَيْنِ سَبْعًا وَخَمْسًا أَخْرَجَهُ الْبَيْهَقِيُّ</w:t>
      </w:r>
      <w:r>
        <w:rPr>
          <w:b/>
          <w:bCs/>
          <w:rtl w:val="true"/>
          <w:lang w:bidi="ar"/>
        </w:rPr>
        <w:br/>
      </w:r>
      <w:r>
        <w:rPr>
          <w:b/>
          <w:b/>
          <w:bCs/>
          <w:rtl w:val="true"/>
          <w:lang w:bidi="ar"/>
        </w:rPr>
        <w:t>وَعَنْ عِمَارَةَ رَضِيَ اللَّهُ عَنْهُ قَالَ كَانَ رَسُولُ اللَّهِ صَلَّى اللَّهُ عَلَيْهِ وَسَلَّمَ يُكَبِّرُ فِي الْعِيدَيْنِ فِي الْأُولَى سَبْعًا وَفِي الْآخِرَةِ خَمْسًا وَكَانَ يَبْدَأُ بِالصَّلَاةِ قَبْلَ الْخُطْبَةِ أَخْرَجَهُ الدَّارَقُطْنِيُّ</w:t>
      </w:r>
      <w:r>
        <w:rPr>
          <w:b/>
          <w:bCs/>
          <w:rtl w:val="true"/>
          <w:lang w:bidi="ar"/>
        </w:rPr>
        <w:br/>
      </w:r>
      <w:r>
        <w:rPr>
          <w:b/>
          <w:b/>
          <w:bCs/>
          <w:rtl w:val="true"/>
          <w:lang w:bidi="ar"/>
        </w:rPr>
        <w:t>وَفِي الْبَابِ أَحَادِيثُ أُخْرَى</w:t>
      </w:r>
      <w:r>
        <w:rPr>
          <w:b/>
          <w:bCs/>
          <w:rtl w:val="true"/>
          <w:lang w:bidi="ar"/>
        </w:rPr>
        <w:br/>
      </w:r>
      <w:r>
        <w:rPr>
          <w:b/>
          <w:b/>
          <w:bCs/>
          <w:rtl w:val="true"/>
          <w:lang w:bidi="ar"/>
        </w:rPr>
        <w:t xml:space="preserve">قَوْلُهُ </w:t>
      </w:r>
      <w:r>
        <w:rPr>
          <w:b/>
          <w:bCs/>
          <w:rtl w:val="true"/>
          <w:lang w:bidi="ar"/>
        </w:rPr>
        <w:t>(</w:t>
      </w:r>
      <w:r>
        <w:rPr>
          <w:b/>
          <w:b/>
          <w:bCs/>
          <w:rtl w:val="true"/>
          <w:lang w:bidi="ar"/>
        </w:rPr>
        <w:t>حَدِيثُ جَدِّ كَثِيرٍ حَدِيثٌ حَسَنٌ وَهُوَ أَحْسَنُ شَيْءٍ رُوِيَ فِي هَذَا الْبَابِ</w:t>
      </w:r>
      <w:r>
        <w:rPr>
          <w:b/>
          <w:bCs/>
          <w:rtl w:val="true"/>
          <w:lang w:bidi="ar"/>
        </w:rPr>
        <w:t xml:space="preserve">) </w:t>
      </w:r>
      <w:r>
        <w:rPr>
          <w:b/>
          <w:b/>
          <w:bCs/>
          <w:rtl w:val="true"/>
          <w:lang w:bidi="ar"/>
        </w:rPr>
        <w:t>قَالَ الْحَافِظُ فِي التَّلْخِيصِ وَقَدْ أَنْكَرَ جَمَاعَةٌ تَحْسِينَهُ عَلَى التِّرْمِذِيِّ انْتَهَى وَجْهُ الْإِنْكَارِ هُوَ أَنَّ فِي سَنَدِهِ كَثِيرُ بْنُ عَبْدِ اللَّهِ بْنِ عَمْرِو بْنِ عَوْفٍ وَقَدْ عَرَفْتَ حَالَهُ</w:t>
      </w:r>
      <w:r>
        <w:rPr>
          <w:b/>
          <w:bCs/>
          <w:rtl w:val="true"/>
          <w:lang w:bidi="ar"/>
        </w:rPr>
        <w:br/>
      </w:r>
      <w:r>
        <w:rPr>
          <w:b/>
          <w:b/>
          <w:bCs/>
          <w:rtl w:val="true"/>
          <w:lang w:bidi="ar"/>
        </w:rPr>
        <w:t>وَأَجَابَ النَّوَوِيُّ في الخلاصة عن الترمذي في تَحْسِينِهِ فَقَالَ لَعَلَّهُ اعْتَضَدَ بِشَوَاهِدَ وغَيْرِهَا انْتَهَى</w:t>
      </w:r>
      <w:r>
        <w:rPr>
          <w:b/>
          <w:bCs/>
          <w:rtl w:val="true"/>
          <w:lang w:bidi="ar"/>
        </w:rPr>
        <w:br/>
      </w:r>
      <w:r>
        <w:rPr>
          <w:b/>
          <w:b/>
          <w:bCs/>
          <w:rtl w:val="true"/>
          <w:lang w:bidi="ar"/>
        </w:rPr>
        <w:t>وقال القارىء في المرقاة نقلا عن ميرك لعل اعْتَضَدَ عِنْدَ مَنْ صَحَّحَهُ بِشَاهِدٍ وَأُمُورٍ قَدْ خَفِيَتِ انْتَهَى</w:t>
      </w:r>
      <w:r>
        <w:rPr>
          <w:b/>
          <w:bCs/>
          <w:rtl w:val="true"/>
          <w:lang w:bidi="ar"/>
        </w:rPr>
        <w:br/>
      </w:r>
      <w:r>
        <w:rPr>
          <w:b/>
          <w:b/>
          <w:bCs/>
          <w:rtl w:val="true"/>
          <w:lang w:bidi="ar"/>
        </w:rPr>
        <w:t>وَقَالَ الْعِرَاقِيُّ وَالتِّرْمِذِيُّ إِنَّمَا تَبِعَ فِي ذَلِكَ الْبُخَارِيَّ فَقَدْ قَالَ فِي كِتَابِ الْعِلَلِ الْمُفْرَدَةِ سَأَلْتُ مُحَمَّدَ بْنَ إِسْمَاعِيلَ عَنْ هَذَا الْحَدِيثِ فَقَالَ لَيْسَ فِي هَذَا الْبَابِ شَيْءٌ أَصَحَّ مِنْهُ وَبِهِ أَقُولُ انْتَهَى</w:t>
      </w:r>
      <w:r>
        <w:rPr>
          <w:b/>
          <w:bCs/>
          <w:rtl w:val="true"/>
          <w:lang w:bidi="ar"/>
        </w:rPr>
        <w:br/>
      </w:r>
      <w:r>
        <w:rPr>
          <w:b/>
          <w:b/>
          <w:bCs/>
          <w:rtl w:val="true"/>
          <w:lang w:bidi="ar"/>
        </w:rPr>
        <w:t>قُلْتُ الظَّاهِرُ أَنَّ تَحْسِينَ التِّرْمِذِيِّ حَدِيثَ جَدِّ كَثِيرٍ لِكَثْرَةِ شَوَاهِدِهِ وَالتِّرْمِذِيُّ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سِّنُ الْحَدِيثَ الضَّعِيفَ لِشَوَاهِدِهِ أَلَّا تَرَى أَنَّ حَدِيثَ مُعَاذٍ أَنَّ فِي كُلِّ ثَلَاثِينَ بَقَرَةً تَبِيعًا وَفِي كُلِّ أَرْبَعِينَ مُسِنَّةً ضَعِيفٌ وَقَدْ حَسَّنَهُ التِّرْمِذِيُّ قَالَ الْحَافِظُ فِي فَتْحِ الْبَارِي إِنَّمَا حَسَّنَهُ التِّرْمِذِيُّ لِشَوَاهِدِهِ انْتَهَى</w:t>
      </w:r>
      <w:r>
        <w:rPr>
          <w:b/>
          <w:bCs/>
          <w:rtl w:val="true"/>
          <w:lang w:bidi="ar"/>
        </w:rPr>
        <w:br/>
      </w:r>
      <w:r>
        <w:rPr>
          <w:b/>
          <w:b/>
          <w:bCs/>
          <w:rtl w:val="true"/>
          <w:lang w:bidi="ar"/>
        </w:rPr>
        <w:t>وَأَمَّا قَوْلُ الْإِمَامِ الْبُخَارِيِّ لَيْسَ فِي هَذَا الْبَابِ شَيْءٌ أَصَحَّ مِنْهُ فَفِيهِ أَنَّ الظَّاهِرَ أَنَّ حَدِيثَ عَبْدِ اللَّهِ بْنِ عَمْرٍو أَصَحُّ شَيْءٍ فِي هَذَا الْبَابِ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اسْمُهُ</w:t>
      </w:r>
      <w:r>
        <w:rPr>
          <w:b/>
          <w:bCs/>
          <w:rtl w:val="true"/>
          <w:lang w:bidi="ar"/>
        </w:rPr>
        <w:t xml:space="preserve">) </w:t>
      </w:r>
      <w:r>
        <w:rPr>
          <w:b/>
          <w:b/>
          <w:bCs/>
          <w:rtl w:val="true"/>
          <w:lang w:bidi="ar"/>
        </w:rPr>
        <w:t xml:space="preserve">أَيِ اسْمُ جَدِّ كَثِيرٍ </w:t>
      </w:r>
      <w:r>
        <w:rPr>
          <w:b/>
          <w:bCs/>
          <w:rtl w:val="true"/>
          <w:lang w:bidi="ar"/>
        </w:rPr>
        <w:t>(</w:t>
      </w:r>
      <w:r>
        <w:rPr>
          <w:b/>
          <w:b/>
          <w:bCs/>
          <w:rtl w:val="true"/>
          <w:lang w:bidi="ar"/>
        </w:rPr>
        <w:t>وَهَكَذَا رُوِيَ عَنْ أَبِي هُرَيْرَةَ إلخ</w:t>
      </w:r>
      <w:r>
        <w:rPr>
          <w:b/>
          <w:bCs/>
          <w:rtl w:val="true"/>
          <w:lang w:bidi="ar"/>
        </w:rPr>
        <w:t xml:space="preserve">) </w:t>
      </w:r>
      <w:r>
        <w:rPr>
          <w:b/>
          <w:b/>
          <w:bCs/>
          <w:rtl w:val="true"/>
          <w:lang w:bidi="ar"/>
        </w:rPr>
        <w:t>أَخْرَجَهُ مَالِكٌ فِي الْمُوَطَّأِ عَنْ نَافِعٍ مَوْلَى عَبْدِ اللَّهِ بْنِ عُمَرَ قَالَ شَهِدْتُ الْأَضْحَى وَالْفِطْرَ مَعَ أَبِي هُرَيْرَةَ فَكَبَّرَ فِي الرَّكْعَةِ الْأُولَى سَبْعَ تَكْبِيرَاتٍ قَبْلَ الْقِرَاءَةِ وَفِي الْأُخْرَى خَمْسَ تَكْبِيرَاتٍ قَبْلَ الْقِرَاءَةِ وإسناده صحيح</w:t>
      </w:r>
      <w:r>
        <w:rPr>
          <w:b/>
          <w:bCs/>
          <w:rtl w:val="true"/>
          <w:lang w:bidi="ar"/>
        </w:rPr>
        <w:br/>
      </w:r>
      <w:r>
        <w:rPr>
          <w:b/>
          <w:b/>
          <w:bCs/>
          <w:rtl w:val="true"/>
          <w:lang w:bidi="ar"/>
        </w:rPr>
        <w:t>قلت وهكذا روي عن بن عَبَّاسٍ أَنَّهُ كَبَّرَ فِي صَلَاةِ الْعِيدَيْنِ ثِنْتَيْ عشرة تكبيرة</w:t>
      </w:r>
      <w:r>
        <w:rPr>
          <w:b/>
          <w:bCs/>
          <w:rtl w:val="true"/>
          <w:lang w:bidi="ar"/>
        </w:rPr>
        <w:br/>
      </w:r>
      <w:r>
        <w:rPr>
          <w:b/>
          <w:b/>
          <w:bCs/>
          <w:rtl w:val="true"/>
          <w:lang w:bidi="ar"/>
        </w:rPr>
        <w:t>أخرج بن أَبِي شَيْبَةَ عَنْ أَبِي عَمَّارِ بْنِ أَبِي عمار أن بن عَبَّاسٍ كَبَّرَ فِي عِيدٍ ثِنْتَيْ عَشْرَةَ تَكْبِيرَةً سَبْعًا فِي الْأُولَى وَخَمْسًا فِي الْآخِرَةِ وَإِسْنَادُهُ حَسَنٌ</w:t>
      </w:r>
      <w:r>
        <w:rPr>
          <w:b/>
          <w:bCs/>
          <w:rtl w:val="true"/>
          <w:lang w:bidi="ar"/>
        </w:rPr>
        <w:br/>
      </w:r>
      <w:r>
        <w:rPr>
          <w:b/>
          <w:b/>
          <w:bCs/>
          <w:rtl w:val="true"/>
          <w:lang w:bidi="ar"/>
        </w:rPr>
        <w:t xml:space="preserve">قَوْلُهُ </w:t>
      </w:r>
      <w:r>
        <w:rPr>
          <w:b/>
          <w:bCs/>
          <w:rtl w:val="true"/>
          <w:lang w:bidi="ar"/>
        </w:rPr>
        <w:t>(</w:t>
      </w:r>
      <w:r>
        <w:rPr>
          <w:b/>
          <w:b/>
          <w:bCs/>
          <w:rtl w:val="true"/>
          <w:lang w:bidi="ar"/>
        </w:rPr>
        <w:t>وَهُوَ قَوْلُ أَهْلِ الْمَدِينَةِ وَبِهِ يَقُولُ مَالِكُ بْنُ أَنَسٍ وَالشَّافِعِيُّ وَأَحْمَدُ وَإِسْحَاقُ</w:t>
      </w:r>
      <w:r>
        <w:rPr>
          <w:b/>
          <w:bCs/>
          <w:rtl w:val="true"/>
          <w:lang w:bidi="ar"/>
        </w:rPr>
        <w:t xml:space="preserve">) </w:t>
      </w:r>
      <w:r>
        <w:rPr>
          <w:b/>
          <w:b/>
          <w:bCs/>
          <w:rtl w:val="true"/>
          <w:lang w:bidi="ar"/>
        </w:rPr>
        <w:t>إِلَّا أَنَّ مَالِكًا عَدَّ فِي الْأُولَى تَكْبِيرَةَ الْإِحْرَامِ وَقَالَ الشَّافِعِيُّ سِوَاهَا وَالْفُقَهَاءُ عَلَى أَنَّ الْخَمْسَ فِي الثَّانِيَةِ غَيْرُ تَكْبِيرَةِ الْقِيَامِ قَالَهُ بن عَبْدِ الْبَرِّ رَوَى الْإِمَامُ مَالِكٌ فِي الْمُوَطَّأِ عَنْ نَافِعٍ مَوْلَى عَبْدِ اللَّهِ بْنِ عُمَرَ أَنَّهُ قَالَ شَهِدْتُ الْأَضْحَى وَالْفِطْرَ مَعَ أَبِي هُرَيْرَةَ فَكَبَّرَ فِي الرَّكْعَةِ الْأُولَى سَبْعَ تَكْبِيرَاتٍ قَبْلَ الْقِرَاءَةِ وَفِي الْآخِرَةِ خَمْسَ تَكْبِيرَاتٍ قَبْلَ الْقِرَاءَةِ</w:t>
      </w:r>
      <w:r>
        <w:rPr>
          <w:b/>
          <w:bCs/>
          <w:rtl w:val="true"/>
          <w:lang w:bidi="ar"/>
        </w:rPr>
        <w:br/>
      </w:r>
      <w:r>
        <w:rPr>
          <w:b/>
          <w:b/>
          <w:bCs/>
          <w:rtl w:val="true"/>
          <w:lang w:bidi="ar"/>
        </w:rPr>
        <w:t>قَالَ مَالِكٌ وَهُوَ الْأَمْرُ عِنْدَنَا انْتَهَى</w:t>
      </w:r>
      <w:r>
        <w:rPr>
          <w:b/>
          <w:bCs/>
          <w:rtl w:val="true"/>
          <w:lang w:bidi="ar"/>
        </w:rPr>
        <w:br/>
      </w:r>
      <w:r>
        <w:rPr>
          <w:b/>
          <w:b/>
          <w:bCs/>
          <w:rtl w:val="true"/>
          <w:lang w:bidi="ar"/>
        </w:rPr>
        <w:t>قَالَ الشَّيْخُ سَلَامُ اللَّهِ فِي الْمُحَلَّى وَهُوَ حُجَّةُ الشَّافِعِيِّ وَأَحْمَدَ وَمَالِكٍ وَرُوِيَ ذَلِكَ عَنِ بن عمر وبن عَبَّاسٍ وَأَبِي سَعِيدٍ الْخُدْرِيِّ انْتَهَى</w:t>
      </w:r>
      <w:r>
        <w:rPr>
          <w:b/>
          <w:bCs/>
          <w:rtl w:val="true"/>
          <w:lang w:bidi="ar"/>
        </w:rPr>
        <w:br/>
      </w:r>
      <w:r>
        <w:rPr>
          <w:b/>
          <w:b/>
          <w:bCs/>
          <w:rtl w:val="true"/>
          <w:lang w:bidi="ar"/>
        </w:rPr>
        <w:t>قُلْتُ وَقَدْ عَمِلَ بِهِ أَبُو بَكْرٍ وَعُمَرُ رَضِيَ اللَّهُ عَنْهُمَا قَالَ الْحَافِظُ الْحَازِمِيُّ فِي كِتَابِ الِاعْتِبَارِ الْوَجْهُ الْحَادِي وَالثَّلَاثُونَ أَنْ يَكُونَ أَحَدُ الْحَدِيثَيْنِ قَدْ عَمِلَ بِهِ الْخُلَفَاءُ الرَّاشِدُونَ دُونَ الثَّانِي فَيَكُونُ آكَدَ وَلِذَلِكَ قَدَّمَ رِوَايَةَ مَنْ رَوَى فِي تَكْبِيرَاتِ الْعِيدَيْنِ سَبْعًا وَخَمْسًا عَلَى رِوَايَةِ مَنْ رَوَى أَرْبَعًا كَأَرْبَعِ الْجَنَائِزِ لِأَنَّ الْأَوَّلَ قَدْ عَمِلَ بِهِ أَبُو بَكْرٍ وَعُمَرُ فَيَكُونُ إِلَى الصِّحَّةِ أَقْرَبَ وَالْأَخْذُ بِهِ أَصْوَبَ انْتَهَى كَلَامُ الْحَازِمِيِّ</w:t>
      </w:r>
      <w:r>
        <w:rPr>
          <w:b/>
          <w:bCs/>
          <w:rtl w:val="true"/>
          <w:lang w:bidi="ar"/>
        </w:rPr>
        <w:br/>
      </w:r>
      <w:r>
        <w:rPr>
          <w:b/>
          <w:b/>
          <w:bCs/>
          <w:rtl w:val="true"/>
          <w:lang w:bidi="ar"/>
        </w:rPr>
        <w:t>وَقَالَ الشَّوْكَانِيُّ فِي النَّيْلِ قَالَ الْعِرَاقِيُّ وَهُوَ قَوْلُ أَكْثَرِ أَهْلِ الْعِلْمِ مِنَ الصَّحَابَةِ وَالتَّابِعِينَ وَالْأَئِمَّةِ قَالَ وَهُوَ مَرْوِيٌّ عَنْ عُمَرَ وَعَلِيٍّ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أبي سعيد وجابر وبن عمر وبن عَبَّاسٍ وَأَبِي أَيُّوبَ وَزَيْدِ بْنِ ثَابِتٍ وَعَائِشَةَ وَهُوَ قَوْلُ الْفُقَهَاءِ السَّبْعَةِ مِنْ أَهْلِ الْمَدِينَةِ وَعُمَرَ بْنِ عَبْدِ الْعَزِيزِ وَالزُّهْرِيِّ وَمَكْحُولٍ وَبِهِ يَقُولُ مَالِكٌ وَالْأَوْزَاعِيُّ وَالشَّافِعِيُّ وَأَحْمَدُ وَإِسْحَاقُ</w:t>
      </w:r>
      <w:r>
        <w:rPr>
          <w:b/>
          <w:bCs/>
          <w:rtl w:val="true"/>
          <w:lang w:bidi="ar"/>
        </w:rPr>
        <w:br/>
      </w:r>
      <w:r>
        <w:rPr>
          <w:b/>
          <w:b/>
          <w:bCs/>
          <w:rtl w:val="true"/>
          <w:lang w:bidi="ar"/>
        </w:rPr>
        <w:t>قَالَ الشَّافِعِيُّ وَالْأَوْزَاعِيُّ وَإِسْحَاقُ وَأَبُو طَالِبٍ وَأَبُو الْعَبَّاسِ إِنَّ السَّبْعَ فِي الْأُولَى بَعْدَ تَكْبِيرَةِ الْإِحْرَامِ</w:t>
      </w:r>
      <w:r>
        <w:rPr>
          <w:b/>
          <w:bCs/>
          <w:rtl w:val="true"/>
          <w:lang w:bidi="ar"/>
        </w:rPr>
        <w:br/>
      </w:r>
      <w:r>
        <w:rPr>
          <w:b/>
          <w:b/>
          <w:bCs/>
          <w:rtl w:val="true"/>
          <w:lang w:bidi="ar"/>
        </w:rPr>
        <w:t>وَقَالَ مَالِكٌ وَأَحْمَدُ وَالْمُزَنِيُّ إِنَّ تَكْبِيرَةَ الْإِحْرَامِ مَعْدُودَةٌ مِنَ السَّبْعِ فِي الْأُولَى قَالَ وَفِي حَدِيثِ عَائِشَةَ عِنْدِ الدَّارَقُطْنِيِّ سِوَى تَكْبِيرَةِ الِافْتِتَاحِ وَعِنْدَ أَبِي دَاوُدَ سِوَى تَكْبِيرَتَيِ الرُّكُوعِ وَهُوَ دَلِيلٌ لِمَنْ قَالَ إِنَّ السَّبْعَ لَا تُعَدُّ فِيهَا تَكْبِيرَةُ الِافْتِتَاحِ وَالرُّكُوعِ وَالْخَمْسَ لَا تُعَدُّ فِيهَا تَكْبِيرَةُ الرُّكُوعِ</w:t>
      </w:r>
      <w:r>
        <w:rPr>
          <w:b/>
          <w:bCs/>
          <w:rtl w:val="true"/>
          <w:lang w:bidi="ar"/>
        </w:rPr>
        <w:br/>
      </w:r>
      <w:r>
        <w:rPr>
          <w:b/>
          <w:b/>
          <w:bCs/>
          <w:rtl w:val="true"/>
          <w:lang w:bidi="ar"/>
        </w:rPr>
        <w:t>وَاحْتَجَّ أَهْلُ الْقَوْلِ الثَّانِي يَعْنِي مَنْ قَالَ بِأَنَّ تَكْبِيرَةَ الْإِحْرَامِ مَعْدُودَةٌ مِنَ السَّبْعِ فِي الْأُولَى بِإِطْلَاقِ الْأَحَادِيثِ الْمَذْكُورَةِ فِي الْبَابِ وَأَجَابُوا عَنْ حَدِيثِ عَائِشَةَ بِأَنَّهُ ضَعِيفٌ انْتَهَى مَا فِي النَّيْلِ بِقَدْرِ الْحَاجَةِ مُلَخَّصًا</w:t>
      </w:r>
      <w:r>
        <w:rPr>
          <w:b/>
          <w:bCs/>
          <w:rtl w:val="true"/>
          <w:lang w:bidi="ar"/>
        </w:rPr>
        <w:br/>
      </w:r>
      <w:r>
        <w:rPr>
          <w:b/>
          <w:b/>
          <w:bCs/>
          <w:rtl w:val="true"/>
          <w:lang w:bidi="ar"/>
        </w:rPr>
        <w:t>فَإِنْ قُلْتَ</w:t>
      </w:r>
      <w:r>
        <w:rPr>
          <w:b/>
          <w:bCs/>
          <w:rtl w:val="true"/>
          <w:lang w:bidi="ar"/>
        </w:rPr>
        <w:br/>
      </w:r>
      <w:r>
        <w:rPr>
          <w:b/>
          <w:b/>
          <w:bCs/>
          <w:rtl w:val="true"/>
          <w:lang w:bidi="ar"/>
        </w:rPr>
        <w:t>مَا رَوَى الْإِمَامُ مَالِكٌ فِي الْمُوَطَّأِ عَنْ نَافِعٍ هُوَ حَدِيثٌ مَوْقُوفٌ عَلَى أَبِي هُرَيْرَةَ أَعْنِي هُوَ فِعْلُهُ وَلَيْسَ بِحَدِيثٍ مَرْفُوعٍ فَكَيْفَ يَصِحُّ اسْتِدْلَالُ مَالِكٍ وَالشَّافِعِيِّ وَأَحْمَدَ وَغَيْرِهِمْ قُلْتُ نَعَمْ هُوَ مَوْقُوفٌ لَكِنَّهُ مَرْفُوعٌ حُكْمًا فَإِنَّهُ لَا مَسَاغَ فِيهِ لِلِاجْتِهَادِ فَلَا يَكُونُ رَأْيًا إِلَّا تَوْقِيفًا يَجِبُ التَّسْلِيمُ لَهُ عَلَى أَنَّهُ قَدْ جَاءَ فِيهِ حَدِيثُ عَبْدِ اللَّهِ بْنِ عَمْرٍو وَهُوَ حَدِيثٌ مَرْفُوعٌ حَقِيقَةً وَهُوَ حَدِيثٌ صَحِيحٌ صَالِحٌ لِلِاحْتِجَاجِ قَالَ الْعِرَاقِيُّ إِسْنَادُهُ صَالِحٌ وَنَقَلَ التِّرْمِذِيُّ فِي الْعِلَلِ الْمُفْرَدَةِ عَنِ الْبُخَارِيِّ أَنَّهُ قَالَ إِنَّهُ حَدِيثٌ صَحِيحٌ وَقَالَ الْحَافِظُ فِي التَّلْخِيصِ صَحَّحَهُ أَحْمَدُ وَعَلِيٌّ وَالْبُخَارِيُّ فِيمَا حَكَاهُ التِّرْمِذِيُّ انْتَهَى</w:t>
      </w:r>
      <w:r>
        <w:rPr>
          <w:b/>
          <w:bCs/>
          <w:rtl w:val="true"/>
          <w:lang w:bidi="ar"/>
        </w:rPr>
        <w:br/>
      </w:r>
      <w:r>
        <w:rPr>
          <w:b/>
          <w:b/>
          <w:bCs/>
          <w:rtl w:val="true"/>
          <w:lang w:bidi="ar"/>
        </w:rPr>
        <w:t>وَقَدْ عَرَفْتَ هَذَا فِيمَا سَبَقَ وَقَدْ وَرَدَ فِيهِ كثير من الأحاديث المرفوعة حقيقة وهي وإن كَانَتْ ضِعَافًا وَلَكِنْ يَشُدُّ بَعْضُهَا بَعْضًا</w:t>
      </w:r>
      <w:r>
        <w:rPr>
          <w:b/>
          <w:bCs/>
          <w:rtl w:val="true"/>
          <w:lang w:bidi="ar"/>
        </w:rPr>
        <w:br/>
      </w:r>
      <w:r>
        <w:rPr>
          <w:b/>
          <w:b/>
          <w:bCs/>
          <w:rtl w:val="true"/>
          <w:lang w:bidi="ar"/>
        </w:rPr>
        <w:t>تَنْبِيهٌ قَالَ النِّيمَوِيُّ فِي آثَارِ السُّنَنِ بَعْدَ ذِكْرِ حَدِيثِ عَبْدِ اللَّهِ بْنِ عَمْرٍو إِسْنَادُهُ لَيْسَ بِقَوِيٍّ وَقَالَ فِي تَعْلِيقِهِ عَمْرُو بْنُ شُعَيْبٍ عَنْ أَبِيهِ عَنْ جَدِّهِ فِيهِ كَلَامٌ</w:t>
      </w:r>
      <w:r>
        <w:rPr>
          <w:b/>
          <w:bCs/>
          <w:rtl w:val="true"/>
          <w:lang w:bidi="ar"/>
        </w:rPr>
        <w:br/>
      </w:r>
      <w:r>
        <w:rPr>
          <w:b/>
          <w:b/>
          <w:bCs/>
          <w:rtl w:val="true"/>
          <w:lang w:bidi="ar"/>
        </w:rPr>
        <w:t>قُلْتُ قَوْل النّيمَوِيِّ لَيْسَ مِمَّا يُعَوَّلُ عَلَيْهِ وَالتَّحْقِيقُ أَنَّ حَدِيثَ عَمْرِو بْنِ شُعَيْبٍ عَنْ أَبِيهِ عَنْ جَدِّهِ صَحِيحٌ أَوْ حَسَنٌ قَابِلٌ لِلِاحْتِجَاجِ إِذَا كَانَ السَّنَدُ إِلَيْهِ صَحِيحًا وَقَدْ تَقَدَّمَ تَحْقِيقُهُ وَقَدْ قَالَ الْحَافِظُ فِي فَتْحِ الْبَارِي وترجمة عمرو قوية على المختار حيث لاتعارض انْتَهَى</w:t>
      </w:r>
      <w:r>
        <w:rPr>
          <w:b/>
          <w:bCs/>
          <w:rtl w:val="true"/>
          <w:lang w:bidi="ar"/>
        </w:rPr>
        <w:br/>
      </w:r>
      <w:r>
        <w:rPr>
          <w:b/>
          <w:b/>
          <w:bCs/>
          <w:rtl w:val="true"/>
          <w:lang w:bidi="ar"/>
        </w:rPr>
        <w:t>ثُمَّ قَالَ النّيمَوِيُّ وَمَعَ ذَلِكَ مَدَارُهُ عَلَى عَبْدِ اللَّهِ بْنِ عَبْدِ الرَّحْمَنِ الطَّائِفِيِّ قال الذهبي في الميزان ذكره بن حبان في الثقات وقال بن مَعِينٍ صُوَيْلِحٌ وَقَالَ مَرَّةً ضَعِيفٌ وَقَالَ النَّسَائِيُّ وَغَيْرُهُ لَيْسَ بِالْقَوِيِّ كَذَا قَالَ أَبُو حَاتِمٍ انْتَهَى</w:t>
      </w:r>
      <w:r>
        <w:rPr>
          <w:b/>
          <w:bCs/>
          <w:rtl w:val="true"/>
          <w:lang w:bidi="ar"/>
        </w:rPr>
        <w:br/>
      </w:r>
      <w:r>
        <w:rPr>
          <w:b/>
          <w:b/>
          <w:bCs/>
          <w:rtl w:val="true"/>
          <w:lang w:bidi="ar"/>
        </w:rPr>
        <w:t>قُلْتُ وَقَالَ الذَّهَبِيُّ فِي الْمِيزَانِ بَعْدَ هذه العبارة ما لفظه وقال بن عَدِيٍّ أَمَّا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فَعَنْ عَمْرِو بْنِ شُعَيْبٍ وَهِيَ مُسْتَقِيمَةٌ انْتَهَى وَهُوَ مِنْ رِجَالِ مُسْلِمٍ</w:t>
      </w:r>
      <w:r>
        <w:rPr>
          <w:b/>
          <w:bCs/>
          <w:rtl w:val="true"/>
          <w:lang w:bidi="ar"/>
        </w:rPr>
        <w:br/>
      </w:r>
      <w:r>
        <w:rPr>
          <w:b/>
          <w:b/>
          <w:bCs/>
          <w:rtl w:val="true"/>
          <w:lang w:bidi="ar"/>
        </w:rPr>
        <w:t>وَقَالَ الْحَافِظُ فِي تَهْذِيبِ التَّهْذِيبِ لَهُ فِي مُسْلِمٍ حَدِيثٌ وَاحِدٌ كَادَ أُمَيَّةُ أَنْ يُسْلِمَ انْتَهَى وَفِيهِ وقال العجلي ثقة وحكى بن خلفون أن بن الْمَدِينِيِّ وَثَّقَهُ فَإِسْنَادُ هَذَا الْحَدِيثِ إِلَى عَمْرٍو حَسَنٌ صَالِحٌ وَتَرْجَمَةُ عَمْرٍو قَوِيَّةٌ عَلَى الْمُخْتَارِ فَالْحَدِيثُ حَسَنٌ قَابِلٌ لِلِاحْتِجَاجِ كَيْفَ وَقَدْ قَالَ الْعِرَاقِيُّ إِسْنَادُهُ صَالِحٌ وَصَحَّحَهُ أَحْمَدُ وَعَلِيُّ بْنُ الْمَدِينِيِّ وَالْبُخَارِيُّ</w:t>
      </w:r>
      <w:r>
        <w:rPr>
          <w:b/>
          <w:bCs/>
          <w:rtl w:val="true"/>
          <w:lang w:bidi="ar"/>
        </w:rPr>
        <w:br/>
      </w:r>
      <w:r>
        <w:rPr>
          <w:b/>
          <w:b/>
          <w:bCs/>
          <w:rtl w:val="true"/>
          <w:lang w:bidi="ar"/>
        </w:rPr>
        <w:t>ثُمَّ قَالَ النَّيْمَوِيُّ أَمَّا تَصْحِيحُ الإمام أحمد فيعارضه ما قال بن الْقَطَّانِ فِي كِتَابِهِ وَقَدْ قَالَ أَحْمَدُ بْنُ حَنْبَلٍ لَيْسَ فِي تَكْبِيرِ الْعِيدَيْنِ عَنِ النَّبِيِّ صَلَّى اللَّهُ عَلَيْهِ وَسَلَّمَ حَدِيثُ صَحِيحٌ انْتَهَى</w:t>
      </w:r>
      <w:r>
        <w:rPr>
          <w:b/>
          <w:bCs/>
          <w:rtl w:val="true"/>
          <w:lang w:bidi="ar"/>
        </w:rPr>
        <w:br/>
      </w:r>
      <w:r>
        <w:rPr>
          <w:b/>
          <w:b/>
          <w:bCs/>
          <w:rtl w:val="true"/>
          <w:lang w:bidi="ar"/>
        </w:rPr>
        <w:t>قُلْتُ قَدْ عَرَفْتَ أَنَّ الْإِمَامَ أَحْمَدَ قَالَ بِمَا يَدُلُّ عَلَيْهِ هَذَا الْحَدِيثُ وَذَهَبَ إِلَيْهِ فَقَوْلُهُ بِهِ يَدُلُّ عَلَى أَنَّ تَصْحِيحَهُ مُتَأَخِّرٌ مِنْ تَضْعِيفِهِ</w:t>
      </w:r>
      <w:r>
        <w:rPr>
          <w:b/>
          <w:bCs/>
          <w:rtl w:val="true"/>
          <w:lang w:bidi="ar"/>
        </w:rPr>
        <w:br/>
      </w:r>
      <w:r>
        <w:rPr>
          <w:b/>
          <w:b/>
          <w:bCs/>
          <w:rtl w:val="true"/>
          <w:lang w:bidi="ar"/>
        </w:rPr>
        <w:t>ثُمَّ قَالَ النّيمَوِيُّ وَأَمَّا تَصْحِيحُ الْبُخَارِيِّ فَفِيهِ نَظَرٌ لِأَنَّ قَوْلَهُ وَحَدِيثُ عَبْدِ اللَّهِ الطَّائِفِيِّ إلخ يَحْتَمِلُ أَنْ يَكُونَ مِنْ كَلَامِ التِّرْمِذِيِّ</w:t>
      </w:r>
      <w:r>
        <w:rPr>
          <w:b/>
          <w:bCs/>
          <w:rtl w:val="true"/>
          <w:lang w:bidi="ar"/>
        </w:rPr>
        <w:br/>
      </w:r>
      <w:r>
        <w:rPr>
          <w:b/>
          <w:b/>
          <w:bCs/>
          <w:rtl w:val="true"/>
          <w:lang w:bidi="ar"/>
        </w:rPr>
        <w:t>قَالَ الزَّيْلَعِيُّ فِي نَصْبِ الرَّايَةِ بعد ما أخرج عَمْرِو بْنِ عَوْفٍ الْمُزَنِيَّ قَالَ التِّرْمِذِيُّ حَدِيثٌ حَسَنٌ وَهُوَ أَحْسَنُ شَيْءٍ رُوِيَ فِي هَذَا الْبَابِ انْتَهَى</w:t>
      </w:r>
      <w:r>
        <w:rPr>
          <w:b/>
          <w:bCs/>
          <w:rtl w:val="true"/>
          <w:lang w:bidi="ar"/>
        </w:rPr>
        <w:br/>
      </w:r>
      <w:r>
        <w:rPr>
          <w:b/>
          <w:b/>
          <w:bCs/>
          <w:rtl w:val="true"/>
          <w:lang w:bidi="ar"/>
        </w:rPr>
        <w:t>وَقَالَ فِي عِلَلِهِ الْكُبْرَى سَأَلْتُ مُحَمَّدًا عَنْ هَذَا الْحَدِيثِ فَقَالَ لَيْسَ شَيْءٌ فِي هَذَا الْبَابِ أَصَحَّ مِنْهُ وَبِهِ أَقُولُ وَحَدِيثُ عَبْدِ اللَّهِ بْنِ عَبْدِ الرَّحْمَنِ الطَّائِفِيِّ أَيْضًا صَحِيحٌ وَالطَّائِفِيُّ مُقَارِبُ الْحَدِيثِ انْتَهَى</w:t>
      </w:r>
      <w:r>
        <w:rPr>
          <w:b/>
          <w:bCs/>
          <w:rtl w:val="true"/>
          <w:lang w:bidi="ar"/>
        </w:rPr>
        <w:br/>
      </w:r>
      <w:r>
        <w:rPr>
          <w:b/>
          <w:b/>
          <w:bCs/>
          <w:rtl w:val="true"/>
          <w:lang w:bidi="ar"/>
        </w:rPr>
        <w:t>قَالَ بن الْقَطَّانِ فِي كِتَابِهِ هَذَا لَيْسَ بِصَرِيحٍ فِي التَّصْحِيحِ فَقَوْلُهُ هُوَ أَصَحُّ شَيْءٍ فِي الْبَابِ يَعْنِي مَا فِي الْبَابِ وَأَقَلَّ ضَعْفًا وَقَوْلُهُ بِهِ أَقُولُ يُحْتَمَلُ أَنْ يَكُونَ مِنْ كَلَامِ التِّرْمِذِيِّ أَيْ وَأَنَا أَقُولُ إِنَّ هَذَا الْحَدِيثَ أَشْبَهُ مَا فِي الْبَابِ وَكَذَا قَوْلُهُ وَحَدِيثُ الطَّائِفِيِّ أَيْضًا صَحِيحٌ يُحْتَمَلُ أَنْ يَكُونَ مِنْ كَلَامِ التِّرْمِذِيِّ انْتَهَى</w:t>
      </w:r>
      <w:r>
        <w:rPr>
          <w:b/>
          <w:bCs/>
          <w:rtl w:val="true"/>
          <w:lang w:bidi="ar"/>
        </w:rPr>
        <w:br/>
      </w:r>
      <w:r>
        <w:rPr>
          <w:b/>
          <w:b/>
          <w:bCs/>
          <w:rtl w:val="true"/>
          <w:lang w:bidi="ar"/>
        </w:rPr>
        <w:t>قُلْتُ هَذَا الِاحْتِمَالُ بَعِيدٌ جِدًّا بَلِ الظَّاهِرُ الْمُتَعَيِّنُ هُوَ مَا فَهِمَهُ الحافظ بن حَجَرٍ وَغَيْرُهُ مِنْ أَنَّ قَوْلَهُ وَبِهِ أَقُولُ مِنْ كَلَامِ الْبُخَارِيِّ وَالْمَعْنَى أَنَّ بِهَذَا الْحَدِيثِ أَقُولُ وَإِلَيْهِ أَذْهَبُ وَالدَّلِيلُ عَلَيْهِ أَنَّ التِّرْمِذِيَّ يَنْقُلُ عَنْ شَيْخِهِ الْإِمَامِ الْبُخَارِيِّ مِثْلَ هَذَا الْكَلَامِ كَثِيرًا فِي الْجَرْحِ وَالتَّعْدِيلِ وَبَيَانِ عِلَلِ الْحَدِيثِ وَلَا يَقُولُ بَعْدَ نَقْلِ كَلَامِهِ وَبِهِ أَقُولُ الْبَتَّةَ وَإِنْ كُنْتَ فِي شَكٍّ مِنْهُ فَفَتِّشْ وَتَتَبَّعِ الْمَقَامَاتِ الَّتِي نَقَلَ التِّرْمِذِيُّ فِيهَا عَنِ الْبُخَارِيِّ مِثْلَ هَذَا الْكَلَامِ تَجِدْ مَا قُلْتُ لَكَ حَقًّا صَحِيحًا</w:t>
      </w:r>
      <w:r>
        <w:rPr>
          <w:b/>
          <w:bCs/>
          <w:rtl w:val="true"/>
          <w:lang w:bidi="ar"/>
        </w:rPr>
        <w:br/>
      </w:r>
      <w:r>
        <w:rPr>
          <w:b/>
          <w:b/>
          <w:bCs/>
          <w:rtl w:val="true"/>
          <w:lang w:bidi="ar"/>
        </w:rPr>
        <w:t>فَالْحَاصِلُ أَنَّ حَدِيثَ عَبْدِ اللَّهِ بْنِ عَمْرٍو حَسَنٌ صَالِحٌ لِلِاحْتِجَاجِ وَيُؤَيِّدُهُ الْأَحَادِيثُ الَّتِي أَشَارَ إِلَيْهَا التِّرْمِذِيُّ وَاَلَّتِي ذكر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ي عن بْنِ مَسْعُودٍ أَنَّهُ قَالَ فِي التَّكْبِيرِ فِي الْعِيدَيْنِ تِسْعُ تَكْبِيرَاتٍ فِي الرَّكْعَةِ الْأُولَى وَخَمْسُ تَكْبِيرَاتٍ قَبْلَ الْقِرَاءَةِ</w:t>
      </w:r>
      <w:r>
        <w:rPr>
          <w:b/>
          <w:bCs/>
          <w:rtl w:val="true"/>
          <w:lang w:bidi="ar"/>
        </w:rPr>
        <w:t xml:space="preserve">) </w:t>
      </w:r>
      <w:r>
        <w:rPr>
          <w:b/>
          <w:b/>
          <w:bCs/>
          <w:rtl w:val="true"/>
          <w:lang w:bidi="ar"/>
        </w:rPr>
        <w:t xml:space="preserve">أَحَدُهَا تَكْبِيرَةُ التَّحْرِيمَةِ وَالثَّلَاثُ زَوَائِدُ وَخَامِسُهَا تَكْبِيرَةُ الرُّكُوعِ كَذَا قِيلَ وَفِيهِ أَنَّ تَكْبِيرَ الرُّكُوعِ لَيْسَ قَبْلَ الْقِرَاءَةِ </w:t>
      </w:r>
      <w:r>
        <w:rPr>
          <w:b/>
          <w:bCs/>
          <w:rtl w:val="true"/>
          <w:lang w:bidi="ar"/>
        </w:rPr>
        <w:t>(</w:t>
      </w:r>
      <w:r>
        <w:rPr>
          <w:b/>
          <w:b/>
          <w:bCs/>
          <w:rtl w:val="true"/>
          <w:lang w:bidi="ar"/>
        </w:rPr>
        <w:t>وَفِي الرَّكْعَةِ الثَّانِيَةِ يَبْدَأُ بِالْقِرَاءَةِ ثُمَّ يُكَبِّرُ أَرْبَعًا مَعَ تَكْبِيرَةِ الرُّكُوعِ</w:t>
      </w:r>
      <w:r>
        <w:rPr>
          <w:b/>
          <w:bCs/>
          <w:rtl w:val="true"/>
          <w:lang w:bidi="ar"/>
        </w:rPr>
        <w:t xml:space="preserve">) </w:t>
      </w:r>
      <w:r>
        <w:rPr>
          <w:b/>
          <w:b/>
          <w:bCs/>
          <w:rtl w:val="true"/>
          <w:lang w:bidi="ar"/>
        </w:rPr>
        <w:t>فَصَارَتْ سِتَّ تَكْبِيرَاتٍ زَوَائِدَ ثَلَاثًا فِي الرَّكْعَةِ الْأُولَى قَبْلَ الْقِرَاءَةِ وَثَلَاثًا في الركعة الثانية بعد القراءة</w:t>
      </w:r>
      <w:r>
        <w:rPr>
          <w:b/>
          <w:bCs/>
          <w:rtl w:val="true"/>
          <w:lang w:bidi="ar"/>
        </w:rPr>
        <w:br/>
      </w:r>
      <w:r>
        <w:rPr>
          <w:b/>
          <w:b/>
          <w:bCs/>
          <w:rtl w:val="true"/>
          <w:lang w:bidi="ar"/>
        </w:rPr>
        <w:t>وأثر بن مَسْعُودٍ هَذَا رَوَاهُ عَبْدُ الرَّزَّاقِ</w:t>
      </w:r>
      <w:r>
        <w:rPr>
          <w:b/>
          <w:bCs/>
          <w:rtl w:val="true"/>
          <w:lang w:bidi="ar"/>
        </w:rPr>
        <w:br/>
      </w:r>
      <w:r>
        <w:rPr>
          <w:b/>
          <w:b/>
          <w:bCs/>
          <w:rtl w:val="true"/>
          <w:lang w:bidi="ar"/>
        </w:rPr>
        <w:t>قَالَ أَخْبَرَنَا مَعْمَرٌ عَنْ أَبِي إِسْحَاقَ عَنْ عَلْقَمَةَ وَالْأَسْوَدِ قالا كان بن مَسْعُودٍ جَالِسًا وَعِنْدَهُ حُذَيْفَةُ وَأَبُو مُوسَى الْأَشْعَرِيُّ فَسَأَلَهُمْ سَعِيدُ بْنُ الْعَاصِ عَنِ التَّكْبِيرِ فِي صَلَاةِ الْعِيدَيْنِ فَقَالَ حُذَيْفَةُ سَلِ الْأَشْعَرِيَّ فَقَالَ الْأَشْعَرِيُّ سَلْ عَبْدَ اللَّهِ فَإِنَّهُ أَقْدَمُنَا وَأَعْلَمُنَا فسأله فقال بن مَسْعُودٍ يُكَبِّرُ أَرْبَعًا ثُمَّ يَقْرَأُ ثُمَّ يُكَبِّرُ فَيَرْكَعُ فَيَقُومُ فِي الثَّانِيَةِ فَيَقْرَأُ ثُمَّ يُكَبِّرُ أَرْبَعًا بَعْدَ الْقِرَاءَةِ</w:t>
      </w:r>
      <w:r>
        <w:rPr>
          <w:b/>
          <w:bCs/>
          <w:rtl w:val="true"/>
          <w:lang w:bidi="ar"/>
        </w:rPr>
        <w:br/>
      </w:r>
      <w:r>
        <w:rPr>
          <w:b/>
          <w:b/>
          <w:bCs/>
          <w:rtl w:val="true"/>
          <w:lang w:bidi="ar"/>
        </w:rPr>
        <w:t>قَالَ النّيمَوِيُّ فِي آثَارِ السُّنَنِ إِسْنَادُهُ صَحِيحٌ</w:t>
      </w:r>
      <w:r>
        <w:rPr>
          <w:b/>
          <w:bCs/>
          <w:rtl w:val="true"/>
          <w:lang w:bidi="ar"/>
        </w:rPr>
        <w:br/>
      </w:r>
      <w:r>
        <w:rPr>
          <w:b/>
          <w:b/>
          <w:bCs/>
          <w:rtl w:val="true"/>
          <w:lang w:bidi="ar"/>
        </w:rPr>
        <w:t>قُلْتُ فِي إِسْنَادِهِ أَبُو إِسْحَاقَ السَّبِيعِيُّ وَهُوَ مُدَلِّسٌ وَرَوَاهُ عَنْ عَلْقَمَةَ وَالْأَسْوَدِ بِالْعَنْعَنَةِ فَكَيْفَ يَكُونُ إِسْنَادُهُ صَحِيحًا</w:t>
      </w:r>
      <w:r>
        <w:rPr>
          <w:b/>
          <w:bCs/>
          <w:rtl w:val="true"/>
          <w:lang w:bidi="ar"/>
        </w:rPr>
        <w:br/>
      </w:r>
      <w:r>
        <w:rPr>
          <w:b/>
          <w:b/>
          <w:bCs/>
          <w:rtl w:val="true"/>
          <w:lang w:bidi="ar"/>
        </w:rPr>
        <w:t>وَرَوَى عَبْدُ الرَّزَّاقِ أَيْضًا قَالَ أَخْبَرَنَا سُفْيَانُ الثَّوْرِيُّ عَنْ أَبِي إِسْحَاقَ عَنْ عَلْقَمَةَ وَالْأَسْوَدِ أَنَّ بن مَسْعُودٍ كَانَ يُكَبِّرُ فِي الْعِيدَيْنِ تِسْعًا أَرْبَعًا قَبْلَ الْقِرَاءَةِ ثُمَّ يُكَبِّرُ فَيَرْكَعُ وَفِي الثَّانِيَةِ يَقْرَأُ فَإِذَا فَرَغَ كَبَّرَ أَرْبَعًا ثُمَّ رَكَعَ</w:t>
      </w:r>
      <w:r>
        <w:rPr>
          <w:b/>
          <w:bCs/>
          <w:rtl w:val="true"/>
          <w:lang w:bidi="ar"/>
        </w:rPr>
        <w:br/>
      </w:r>
      <w:r>
        <w:rPr>
          <w:b/>
          <w:b/>
          <w:bCs/>
          <w:rtl w:val="true"/>
          <w:lang w:bidi="ar"/>
        </w:rPr>
        <w:t>قَالَ النّيمَوِيُّ إِسْنَادُهُ صَحِيحٌ</w:t>
      </w:r>
      <w:r>
        <w:rPr>
          <w:b/>
          <w:bCs/>
          <w:rtl w:val="true"/>
          <w:lang w:bidi="ar"/>
        </w:rPr>
        <w:br/>
      </w:r>
      <w:r>
        <w:rPr>
          <w:b/>
          <w:b/>
          <w:bCs/>
          <w:rtl w:val="true"/>
          <w:lang w:bidi="ar"/>
        </w:rPr>
        <w:t xml:space="preserve">قُلْتُ فِي إِسْنَادِهِ أَيْضًا أَبُو إِسْحَاقَ السَّبِيعِيُّ الْمَذْكُورُ وَرَوَاهُ أَيْضًا عَنْ عَلْقَمَةَ وَالْأَسْوَدِ بِالْعَنْعَنَةِ </w:t>
      </w:r>
      <w:r>
        <w:rPr>
          <w:b/>
          <w:bCs/>
          <w:rtl w:val="true"/>
          <w:lang w:bidi="ar"/>
        </w:rPr>
        <w:t>(</w:t>
      </w:r>
      <w:r>
        <w:rPr>
          <w:b/>
          <w:b/>
          <w:bCs/>
          <w:rtl w:val="true"/>
          <w:lang w:bidi="ar"/>
        </w:rPr>
        <w:t>وَقَدْ رُوِيَ عَنْ غَيْرِ وَاحِدٍ مِنْ أَصْحَابِ النَّبِيِّ صَلَّى اللَّهُ عَلَيْهِ وَسَلَّمَ نحو هذا</w:t>
      </w:r>
      <w:r>
        <w:rPr>
          <w:b/>
          <w:bCs/>
          <w:rtl w:val="true"/>
          <w:lang w:bidi="ar"/>
        </w:rPr>
        <w:t xml:space="preserve">) </w:t>
      </w:r>
      <w:r>
        <w:rPr>
          <w:b/>
          <w:b/>
          <w:bCs/>
          <w:rtl w:val="true"/>
          <w:lang w:bidi="ar"/>
        </w:rPr>
        <w:t>فمنهم بن عَبَّاسٍ وَالْمُغِيرَةُ بْنُ شُعْبَةَ رَوَى عَبْدُ الرَّزَّاقِ عَنْ عَبْدِ اللَّهِ بْنِ الْحَارِثِ قَالَ شَهِدْتُ بن عَبَّاسٍ كَبَّرَ فِي صَلَاةِ الْعِيدِ بِالْبَصْرَةِ تِسْعَ تَكْبِيرَاتٍ وَوَالَى بَيْنَ الْقِرَاءَتَيْنِ</w:t>
      </w:r>
      <w:r>
        <w:rPr>
          <w:b/>
          <w:bCs/>
          <w:rtl w:val="true"/>
          <w:lang w:bidi="ar"/>
        </w:rPr>
        <w:br/>
      </w:r>
      <w:r>
        <w:rPr>
          <w:b/>
          <w:b/>
          <w:bCs/>
          <w:rtl w:val="true"/>
          <w:lang w:bidi="ar"/>
        </w:rPr>
        <w:t>قَالَ وَشَهِدْتُ الْمُغِيرَةَ بْنَ شُعْبَةَ فَعَلَ مِثْلَ ذَلِكَ</w:t>
      </w:r>
      <w:r>
        <w:rPr>
          <w:b/>
          <w:bCs/>
          <w:rtl w:val="true"/>
          <w:lang w:bidi="ar"/>
        </w:rPr>
        <w:br/>
      </w:r>
      <w:r>
        <w:rPr>
          <w:b/>
          <w:b/>
          <w:bCs/>
          <w:rtl w:val="true"/>
          <w:lang w:bidi="ar"/>
        </w:rPr>
        <w:t>قَالَ الْحَافِظُ فِي التَّلْخِيصِ إِسْنَادُهُ صَحِيحٌ انْتَهَى</w:t>
      </w:r>
      <w:r>
        <w:rPr>
          <w:b/>
          <w:bCs/>
          <w:rtl w:val="true"/>
          <w:lang w:bidi="ar"/>
        </w:rPr>
        <w:br/>
      </w:r>
      <w:r>
        <w:rPr>
          <w:b/>
          <w:b/>
          <w:bCs/>
          <w:rtl w:val="true"/>
          <w:lang w:bidi="ar"/>
        </w:rPr>
        <w:t>وَرَوَى الطَّبَرَانِيُّ فِي الْكَبِيرِ عَنْ كُرْدُوسٍ قَالَ أَرْسَلَ الْوَلِيدُ إِلَى عَبْدِ اللَّهِ بْنِ مَسْعُودٍ وَحُذَيْفَةَ وَأَبِي مُوسَى الْأَشْعَرِيِّ وَأَبِي مَسْعُودٍ بَعْدَ الْعَتَمَةِ فَقَالَ إِنَّ هَذَا عِيدٌ لِلْمُسْلِمِينَ فَكَيْفَ الصَّلَاةُ فَقَالُوا سَلْ أَبَا عَبْدِ الرَّحْمَنِ فَ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يَقُومُ فَيُكَبِّرُ أَرْبَعًا ثُمَّ يَقْرَأُ بِفَاتِحَةِ الْكِتَابِ وَسُورَةٍ مِنَ الْمُفَصَّلِ ثُمَّ يُكَبِّرُ أَرْبَعًا يَرْكَعُ فِي آخِرِهِنَّ فَتِلْكَ تِسْعٌ فِي الْعِيدَيْنِ فَمَا أَنْكَرَهُ أَحَدٌ مِنْهُمْ </w:t>
      </w:r>
      <w:r>
        <w:rPr>
          <w:b/>
          <w:bCs/>
          <w:rtl w:val="true"/>
          <w:lang w:bidi="ar"/>
        </w:rPr>
        <w:t>(</w:t>
      </w:r>
      <w:r>
        <w:rPr>
          <w:b/>
          <w:b/>
          <w:bCs/>
          <w:rtl w:val="true"/>
          <w:lang w:bidi="ar"/>
        </w:rPr>
        <w:t>وَهُوَ قَوْلُ أَهْلِ الْكُوفَةَ وَبِهِ يَقُولُ سُفْيَانُ الثَّوْرِيُّ</w:t>
      </w:r>
      <w:r>
        <w:rPr>
          <w:b/>
          <w:bCs/>
          <w:rtl w:val="true"/>
          <w:lang w:bidi="ar"/>
        </w:rPr>
        <w:t xml:space="preserve">) </w:t>
      </w:r>
      <w:r>
        <w:rPr>
          <w:b/>
          <w:b/>
          <w:bCs/>
          <w:rtl w:val="true"/>
          <w:lang w:bidi="ar"/>
        </w:rPr>
        <w:t>وَهُوَ قَوْلُ الْحَنَفِيَّةِ وَاسْتَدَلُّوا بِهَذِهِ الْآثَارِ الَّتِي ذَكَرْنَاهَا آنِفًا وَبِمَا رَوَاهُ أَبُو دَاوُدَ فِي سُنَنِهِ عَنْ أَبِي عَائِشَةَ جَلِيسٍ لِأَبِي هُرَيْرَةَ أَنَّ سَعِيدَ بْنَ الْعَاصِ سَأَلَ أَبَا مُوسَى الْأَشْعَرِيَّ وَحُذَيْفَةَ بْنَ الْيَمَانِ كَيْفَ كَانَ رَسُولُ اللَّهِ صَلَّى اللَّهُ عَلَيْهِ وَسَلَّمَ يُكَبِّرُ فِي الْأَضْحَى وَالْفِطْرِ فَقَالَ أَبُو مُوسَى كَانَ يُكَبِّرُ أَرْبَعًا تَكْبِيرَهُ عَلَى الْجَنَائِزِ فَقَالَ حُذَيْفَةُ صَدَقَ فَقَالَ أَبُو مُوسَى كَذَلِكَ كُنْتُ أُكَبِّرُ فِي الْبَصْرَةِ حَيْثُ كُنْتُ عَلَيْهِمْ</w:t>
      </w:r>
      <w:r>
        <w:rPr>
          <w:b/>
          <w:bCs/>
          <w:rtl w:val="true"/>
          <w:lang w:bidi="ar"/>
        </w:rPr>
        <w:br/>
      </w:r>
      <w:r>
        <w:rPr>
          <w:b/>
          <w:b/>
          <w:bCs/>
          <w:rtl w:val="true"/>
          <w:lang w:bidi="ar"/>
        </w:rPr>
        <w:t>قَالَ أَبُو عَائِشَةَ وَأَنَا حَاضِرٌ سَعِيدَ بْنَ الْعَاصِ</w:t>
      </w:r>
      <w:r>
        <w:rPr>
          <w:b/>
          <w:bCs/>
          <w:rtl w:val="true"/>
          <w:lang w:bidi="ar"/>
        </w:rPr>
        <w:br/>
      </w:r>
      <w:r>
        <w:rPr>
          <w:b/>
          <w:b/>
          <w:bCs/>
          <w:rtl w:val="true"/>
          <w:lang w:bidi="ar"/>
        </w:rPr>
        <w:t>وَالْحَدِيثُ سَكَتَ عَنْهُ أَبُو دَاوُدَ وَالْمُنْذِرِيُّ</w:t>
      </w:r>
      <w:r>
        <w:rPr>
          <w:b/>
          <w:bCs/>
          <w:rtl w:val="true"/>
          <w:lang w:bidi="ar"/>
        </w:rPr>
        <w:br/>
      </w:r>
      <w:r>
        <w:rPr>
          <w:b/>
          <w:b/>
          <w:bCs/>
          <w:rtl w:val="true"/>
          <w:lang w:bidi="ar"/>
        </w:rPr>
        <w:t>قُلْتُ فِي سَنَدِ هَذَا الْحَدِيثِ عَبْدِ الرَّحْمَنِ بْنِ ثَابِتِ بْنِ ثَوْبَانَ الْعَنْسِيِّ الدِّمَشْقِيُّ الزَّاهِدُ مُتَكَلَّمٌ فِيهِ فَوَثَّقَهُ جَمَاعَةٌ وَضَعَّفَهُ جَمَاعَةٌ وَمَعَ هَذَا فَقَدْ تَغَيَّرَ فِي آخِرِ عمره</w:t>
      </w:r>
      <w:r>
        <w:rPr>
          <w:b/>
          <w:bCs/>
          <w:rtl w:val="true"/>
          <w:lang w:bidi="ar"/>
        </w:rPr>
        <w:br/>
      </w:r>
      <w:r>
        <w:rPr>
          <w:b/>
          <w:b/>
          <w:bCs/>
          <w:rtl w:val="true"/>
          <w:lang w:bidi="ar"/>
        </w:rPr>
        <w:t>قال الحافظ صدوق يخطىء وَتَغَيَّرَ بِأخَرَةٍ انْتَهَى</w:t>
      </w:r>
      <w:r>
        <w:rPr>
          <w:b/>
          <w:bCs/>
          <w:rtl w:val="true"/>
          <w:lang w:bidi="ar"/>
        </w:rPr>
        <w:br/>
      </w:r>
      <w:r>
        <w:rPr>
          <w:b/>
          <w:b/>
          <w:bCs/>
          <w:rtl w:val="true"/>
          <w:lang w:bidi="ar"/>
        </w:rPr>
        <w:t>وَأَعَلَّهُ الْبَيْهَقِيُّ فِي سُنَنِهِ الْكُبْرَى بِأَنَّهُ خُولِفَ رَاوِيهِ فِي مَوْضِعَيْنِ فِي رفعه وفي جواب أبي موسى والمشهور أنهم أسندوه إلى بن مَسْعُودٍ فَأَفْتَاهُمْ بِذَلِكَ وَلَمْ يُسْنِدْهُ إِلَى النَّبِيِّ صَلَّى اللَّهُ عَلَيْهِ وَسَلَّمَ انْتَهَى</w:t>
      </w:r>
      <w:r>
        <w:rPr>
          <w:b/>
          <w:bCs/>
          <w:rtl w:val="true"/>
          <w:lang w:bidi="ar"/>
        </w:rPr>
        <w:br/>
      </w:r>
      <w:r>
        <w:rPr>
          <w:b/>
          <w:b/>
          <w:bCs/>
          <w:rtl w:val="true"/>
          <w:lang w:bidi="ar"/>
        </w:rPr>
        <w:t>فَلَا يَصْلُحُ هَذَا الْحَدِيثُ لِلِاسْتِدْلَالِ وَلَيْسَ فِي هَذَا حَدِيثٌ مَرْفُوعٌ صَحِيحٌ فِي عِلْمِي وَاَللَّهُ تَعَالَى أَعْلَمُ</w:t>
      </w:r>
      <w:r>
        <w:rPr>
          <w:b/>
          <w:bCs/>
          <w:rtl w:val="true"/>
          <w:lang w:bidi="ar"/>
        </w:rPr>
        <w:br/>
      </w:r>
      <w:r>
        <w:rPr>
          <w:b/>
          <w:b/>
          <w:bCs/>
          <w:rtl w:val="true"/>
          <w:lang w:bidi="ar"/>
        </w:rPr>
        <w:t>وَأَمَّا آثَارُ الصَّحَابَةِ فَهِيَ مُخْتَلِفَةٌ كَمَا عَرَفْتَ</w:t>
      </w:r>
      <w:r>
        <w:rPr>
          <w:b/>
          <w:bCs/>
          <w:rtl w:val="true"/>
          <w:lang w:bidi="ar"/>
        </w:rPr>
        <w:br/>
      </w:r>
      <w:r>
        <w:rPr>
          <w:b/>
          <w:b/>
          <w:bCs/>
          <w:rtl w:val="true"/>
          <w:lang w:bidi="ar"/>
        </w:rPr>
        <w:t>فَالْأَوْلَى لِلْعَمَلِ هُوَ مَا ذَهَبَ إِلَيْهِ أَهْلُ الْمَدِينَةِ وَمَالِكٌ وَالشَّافِعِيُّ وَأَحْمَدُ وَغَيْرُهُمْ لِوَجْهَيْنِ الْأَوَّلُ أَنَّهُ قَدْ جَاءَ فِيهِ أَحَادِيثُ مَرْفُوعَةٌ عَدِيدَةٌ وَبَعْضُهَا صَالِحٌ لِلِاحْتِجَاجِ وَالْبَاقِيَةُ مُؤَيِّدَةٌ لَهَا وَأَمَّا مَا ذَهَبَ إِلَيْهِ أَهْلُ الْكُوفَةِ فَلَمْ يَرِدْ فِيهِ حَدِيثٌ مَرْفُوعٌ غَيْرَ حَدِيثِ أَبِي مُوسَى الْأَشْعَرِيِّ وَقَدْ عَرَفْتَ أَنَّهُ لَا يَصْلُحُ لِلِاحْتِجَاجِ</w:t>
      </w:r>
      <w:r>
        <w:rPr>
          <w:b/>
          <w:bCs/>
          <w:rtl w:val="true"/>
          <w:lang w:bidi="ar"/>
        </w:rPr>
        <w:br/>
      </w:r>
      <w:r>
        <w:rPr>
          <w:b/>
          <w:b/>
          <w:bCs/>
          <w:rtl w:val="true"/>
          <w:lang w:bidi="ar"/>
        </w:rPr>
        <w:t>وَالْوَجْهُ الثَّانِي أَنَّهُ قَدْ عَمِلَ بِهِ أَبُو بَكْرٍ وَعُمَرُ رَضِيَ اللَّهُ تَعَالَى عَنْهُمَا وَقَدْ تَقَدَّمَ فِي كَلَامِ الْحَافِظِ الْحَازِمِيِّ أَنَّ أَحَدَ الْحَدِيثَيْنِ إِذَا كَانَ عَمِلَ بِهِ الْخُلَفَاءُ الرَّاشِدُونَ دُونَ الثَّانِي فَيَكُونُ آكَدَ وَأَقْرَبَ إِلَى الصِّحَّةِ وَأَصْوَبَ بِالْأَخْذِ</w:t>
      </w:r>
      <w:r>
        <w:rPr>
          <w:b/>
          <w:bCs/>
          <w:rtl w:val="true"/>
          <w:lang w:bidi="ar"/>
        </w:rPr>
        <w:br/>
      </w:r>
      <w:r>
        <w:rPr>
          <w:b/>
          <w:b/>
          <w:bCs/>
          <w:rtl w:val="true"/>
          <w:lang w:bidi="ar"/>
        </w:rPr>
        <w:t>هَذَا مَا عِنْدِي وَاللَّهُ تَعَالَى أَعْلَمُ</w:t>
      </w:r>
      <w:r>
        <w:rPr>
          <w:b/>
          <w:bCs/>
          <w:rtl w:val="true"/>
          <w:lang w:bidi="ar"/>
        </w:rPr>
        <w:br/>
      </w:r>
      <w:r>
        <w:rPr>
          <w:b/>
          <w:b/>
          <w:bCs/>
          <w:rtl w:val="true"/>
          <w:lang w:bidi="ar"/>
        </w:rPr>
        <w:t>تَنْبِيهٌ قَالَ الْإِمَامُ مُحَمَّدٌ رَحِمَهُ اللَّهُ في موطأه بَعْدَ ذِكْرِ أَثَرِ أَبِي هُرَيْرَةَ الَّذِي ذَكَرْنَاهُ عَنْ مُوَطَّأِ الْإِمَامِ مَالِكٍ رَحِمَهُ اللَّهُ مَا لَفْظُهُ قَالَ مُحَمَّدٌ قَدِ اخْتَلَفَ النَّاسُ فِي التَّكْبِيرِ فِي الْعِيدَيْنِ فَمَا أَخَذْتَ بِهِ فَهُوَ حَسَنٌ وَأَفْضَلُ ذَلِكَ عِنْدَنَا مَا رُوِيَ عَنِ بن مَسْعُودٍ أَنَّهُ كَانَ يُكَبِّرُ فِي كُلِّ عِيدٍ تِسْعًا خَمْسًا وَأَرْبَعًا فِيهِنَّ تَكْبِيرَةُ الِافْتِتَاحِ وَتَكْبِيرَتَا الرُّكُوعِ وَيُوَالِي بَيْنَ الْقِرَاءَتَيْنِ وَيُؤَخِّرُهَا فِي الْأُولَى وَيُقَدِّمُهَا فِي الثَّانِيَةِ</w:t>
      </w:r>
      <w:r>
        <w:rPr>
          <w:b/>
          <w:bCs/>
          <w:rtl w:val="true"/>
          <w:lang w:bidi="ar"/>
        </w:rPr>
        <w:br/>
      </w:r>
      <w:r>
        <w:rPr>
          <w:b/>
          <w:b/>
          <w:bCs/>
          <w:rtl w:val="true"/>
          <w:lang w:bidi="ar"/>
        </w:rPr>
        <w:t>وَهُوَ قَوْلُ أَبِي حَنِيفَةَ انْتَهَى كَلَامُهُ</w:t>
      </w:r>
      <w:r>
        <w:rPr>
          <w:b/>
          <w:bCs/>
          <w:rtl w:val="true"/>
          <w:lang w:bidi="ar"/>
        </w:rPr>
        <w:br/>
      </w:r>
      <w:r>
        <w:rPr>
          <w:b/>
          <w:b/>
          <w:bCs/>
          <w:rtl w:val="true"/>
          <w:lang w:bidi="ar"/>
        </w:rPr>
        <w:t>قُلْتُ بَلْ أَفْضَلُ ذَلِكَ مَا رُوِيَ عَنْ أَبِي هُرَيْرَةَ لِلْوَجْهَيْنِ اللَّذَيْنِ ذَكَرْنَاهُمَا آنِفًا وَلَا وَجْهَ لِأَفْضَلِيَّةِ مَا رُوِيَ عَنِ بن مَسْعُودٍ</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لَا صَلَاةَ قَبْلَ الْعِيدَيْنِ وَلَا بَعْدَهَا</w:t>
      </w:r>
      <w:r>
        <w:rPr>
          <w:b/>
          <w:bCs/>
          <w:rtl w:val="true"/>
          <w:lang w:bidi="ar"/>
        </w:rPr>
        <w:t>)</w:t>
        <w:br/>
      </w:r>
      <w:r>
        <w:rPr>
          <w:b/>
          <w:b/>
          <w:bCs/>
          <w:rtl w:val="true"/>
          <w:lang w:bidi="ar"/>
        </w:rPr>
        <w:t>كَذَا فِي النُّسَخِ الْمَوْجُودَةِ وَالظَّاهِرُ أَنْ يَكُونَ وَلَا بَعْدَهُمَا بِتَثْنِيَةِ الضَّمِيرِ</w:t>
      </w:r>
      <w:r>
        <w:rPr>
          <w:b/>
          <w:bCs/>
          <w:rtl w:val="true"/>
          <w:lang w:bidi="ar"/>
        </w:rPr>
        <w:br/>
        <w:t>[</w:t>
      </w:r>
      <w:r>
        <w:rPr>
          <w:b/>
          <w:bCs/>
          <w:lang w:bidi="ar"/>
        </w:rPr>
        <w:t>5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صَلِّ قَبْلَهَا وَلَا بَعْدَهَا</w:t>
      </w:r>
      <w:r>
        <w:rPr>
          <w:b/>
          <w:bCs/>
          <w:rtl w:val="true"/>
          <w:lang w:bidi="ar"/>
        </w:rPr>
        <w:t xml:space="preserve">) </w:t>
      </w:r>
      <w:r>
        <w:rPr>
          <w:b/>
          <w:b/>
          <w:bCs/>
          <w:rtl w:val="true"/>
          <w:lang w:bidi="ar"/>
        </w:rPr>
        <w:t>أَيْ قَبْلَ صَلَاةِ الْعِيدِ ولا بعدها</w:t>
      </w:r>
      <w:r>
        <w:rPr>
          <w:b/>
          <w:bCs/>
          <w:rtl w:val="true"/>
          <w:lang w:bidi="ar"/>
        </w:rPr>
        <w:br/>
      </w:r>
      <w:r>
        <w:rPr>
          <w:b/>
          <w:b/>
          <w:bCs/>
          <w:rtl w:val="true"/>
          <w:lang w:bidi="ar"/>
        </w:rPr>
        <w:t>قال الشيخ بن الْهُمَامِ هَذَا النَّفْيُ مَحْمُولٌ عَلَى الْمُصَلَّى لِخَبَرِ أَبِي سَعِيدٍ الْخُدْرِيِّ كَانَ رَسُولُ اللَّهِ صَلَّى اللَّهُ عَلَيْهِ وَسَلَّمَ لَا يُصَلِّي قَبْلَ الْعِيدِ شَيْئًا فَإِذَا رَجَعَ إِلَى مَنْزِلِهِ صَلَّى رَكْعَتَيْنِ انْتَهَى</w:t>
      </w:r>
      <w:r>
        <w:rPr>
          <w:b/>
          <w:bCs/>
          <w:rtl w:val="true"/>
          <w:lang w:bidi="ar"/>
        </w:rPr>
        <w:br/>
      </w:r>
      <w:r>
        <w:rPr>
          <w:b/>
          <w:b/>
          <w:bCs/>
          <w:rtl w:val="true"/>
          <w:lang w:bidi="ar"/>
        </w:rPr>
        <w:t>قُلْتُ حَدِيثُ أَبِي سَعِيدٍ هَذَا أَخْرَجَهُ بن ماجه</w:t>
      </w:r>
      <w:r>
        <w:rPr>
          <w:b/>
          <w:bCs/>
          <w:rtl w:val="true"/>
          <w:lang w:bidi="ar"/>
        </w:rPr>
        <w:br/>
      </w:r>
      <w:r>
        <w:rPr>
          <w:b/>
          <w:b/>
          <w:bCs/>
          <w:rtl w:val="true"/>
          <w:lang w:bidi="ar"/>
        </w:rPr>
        <w:t>وقد حسن الحافظ بن حَجَرٍ إِسْنَادَهُ فِي فَتْحِ الْبَارِي وَقَالَ صَحَّحَهُ الْحَاكِمُ</w:t>
      </w:r>
      <w:r>
        <w:rPr>
          <w:b/>
          <w:bCs/>
          <w:rtl w:val="true"/>
          <w:lang w:bidi="ar"/>
        </w:rPr>
        <w:br/>
      </w:r>
      <w:r>
        <w:rPr>
          <w:b/>
          <w:b/>
          <w:bCs/>
          <w:rtl w:val="true"/>
          <w:lang w:bidi="ar"/>
        </w:rPr>
        <w:t>وَقَالَ الشَّوْكَانِيُّ فِي النَّيْلِ بَعْدَ نَقْلِ تَحْسِينِ الْحَافِظِ وَتَصْحِيحِ الْحَاكِمِ مَا لَفْظُهُ فِي إسناده عَبْدِ اللَّهِ بْنِ مُحَمَّدِ بْنِ عَقِيلٍ وَفِيهِ مَقَالٌ انْتَهَى</w:t>
      </w:r>
      <w:r>
        <w:rPr>
          <w:b/>
          <w:bCs/>
          <w:rtl w:val="true"/>
          <w:lang w:bidi="ar"/>
        </w:rPr>
        <w:br/>
      </w:r>
      <w:r>
        <w:rPr>
          <w:b/>
          <w:b/>
          <w:bCs/>
          <w:rtl w:val="true"/>
          <w:lang w:bidi="ar"/>
        </w:rPr>
        <w:t>قُلْتُ قَالَ الذَّهَبِيُّ فِي الْمِيزَانِ بَعْدَ ذِكْرِ مَا فِيهِ مِنْ كَلَامِ أئمة الجرح والتعديل مالفظه حَدِيثُهُ فِي مَرْتَبَةِ الْحَسَنِ</w:t>
      </w:r>
      <w:r>
        <w:rPr>
          <w:b/>
          <w:bCs/>
          <w:rtl w:val="true"/>
          <w:lang w:bidi="ar"/>
        </w:rPr>
        <w:br/>
      </w:r>
      <w:r>
        <w:rPr>
          <w:b/>
          <w:b/>
          <w:bCs/>
          <w:rtl w:val="true"/>
          <w:lang w:bidi="ar"/>
        </w:rPr>
        <w:t>وَقَالَ مُحَمَّدُ بْنُ عُثْمَانَ الْعَبْسِيُّ الْحَافِظُ سَأَلْتُ عَلِيَّ بْنَ الْمَدِينِيِّ عَنْهُ فَقَالَ كَانَ ضَعِيفًا وَقَالَ الْبُخَارِيُّ فِي تاريخه كان أحمد وإسحاق يحتجبان بِهِ انْتَهَى</w:t>
      </w:r>
      <w:r>
        <w:rPr>
          <w:b/>
          <w:bCs/>
          <w:rtl w:val="true"/>
          <w:lang w:bidi="ar"/>
        </w:rPr>
        <w:br/>
      </w:r>
      <w:r>
        <w:rPr>
          <w:b/>
          <w:b/>
          <w:bCs/>
          <w:rtl w:val="true"/>
          <w:lang w:bidi="ar"/>
        </w:rPr>
        <w:t>وَقَالَ الْخَزْرَجِيُّ فِي الْخُلَاصَةِ قَالَ التِّرْمِذِيُّ صَدُوقٌ سَمِعْتُ مُحَمَّدًا يَقُولُ كَانَ أَحْمَدُ وإسحاق والحميدي يحتجون بحديث بن عَقِيلٍ انْتَهَى</w:t>
      </w:r>
      <w:r>
        <w:rPr>
          <w:b/>
          <w:bCs/>
          <w:rtl w:val="true"/>
          <w:lang w:bidi="ar"/>
        </w:rPr>
        <w:br/>
      </w:r>
      <w:r>
        <w:rPr>
          <w:b/>
          <w:b/>
          <w:bCs/>
          <w:rtl w:val="true"/>
          <w:lang w:bidi="ar"/>
        </w:rPr>
        <w:t>فَالظَّاهِرُ مَا قَالَ الذَّهَبِيُّ مِنْ أَنَّ حَدِيثَ عَبْدِ اللَّهِ بْنِ مُحَمَّدِ بْنِ عَقِيلٍ فِي مَرْتَبَةِ الْحَسَنِ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 وَأَبِي سَعِيدٍ</w:t>
      </w:r>
      <w:r>
        <w:rPr>
          <w:b/>
          <w:bCs/>
          <w:rtl w:val="true"/>
          <w:lang w:bidi="ar"/>
        </w:rPr>
        <w:t xml:space="preserve">) </w:t>
      </w:r>
      <w:r>
        <w:rPr>
          <w:b/>
          <w:b/>
          <w:bCs/>
          <w:rtl w:val="true"/>
          <w:lang w:bidi="ar"/>
        </w:rPr>
        <w:t>أَمَّا حَدِيثُ عَبْدِ اللَّهِ بْنِ عمرو فأخرجه بن ماجه بنحو حديث بن عَبَّاسٍ الْمَذْكُورِ</w:t>
      </w:r>
      <w:r>
        <w:rPr>
          <w:b/>
          <w:bCs/>
          <w:rtl w:val="true"/>
          <w:lang w:bidi="ar"/>
        </w:rPr>
        <w:br/>
      </w:r>
      <w:r>
        <w:rPr>
          <w:b/>
          <w:b/>
          <w:bCs/>
          <w:rtl w:val="true"/>
          <w:lang w:bidi="ar"/>
        </w:rPr>
        <w:t>وَأَمَّا حَدِيثُ أَبِي سَعِيدٍ فَأَخْرَجَهُ أيضا بن مَاجَهْ وَقَدْ تَقَدَّمَ ذِكْرُهُ آنِفًا وَفِي الْبَابِ أيضا عن علي عند البزار وعن بن مَسْعُودٍ عِنْدَ الطَّبَرَانِيِّ فِي الْكَبِيرِ بِلَفْظِ لَيْسَ مِنَ السُّنَّةِ الصَّلَاةُ قَبْلَ خُرُوجِ الْإِمَامِ يَوْمَ الْعِيدِ وَرِجَالُهُ ثِقَاتٌ</w:t>
      </w:r>
      <w:r>
        <w:rPr>
          <w:b/>
          <w:bCs/>
          <w:rtl w:val="true"/>
          <w:lang w:bidi="ar"/>
        </w:rPr>
        <w:br/>
      </w:r>
      <w:r>
        <w:rPr>
          <w:b/>
          <w:b/>
          <w:bCs/>
          <w:rtl w:val="true"/>
          <w:lang w:bidi="ar"/>
        </w:rPr>
        <w:t>وَعَنْ كَعْبِ بْنِ عُجْرَةَ عند الطبراني في الكبير أيضا</w:t>
      </w:r>
      <w:r>
        <w:rPr>
          <w:b/>
          <w:bCs/>
          <w:rtl w:val="true"/>
          <w:lang w:bidi="ar"/>
        </w:rPr>
        <w:br/>
      </w:r>
      <w:r>
        <w:rPr>
          <w:b/>
          <w:b/>
          <w:bCs/>
          <w:rtl w:val="true"/>
          <w:lang w:bidi="ar"/>
        </w:rPr>
        <w:t>وعن بن أَبِي أَوْفَى عِنْدَهُ فِيهِ أَيْضًا</w:t>
      </w:r>
      <w:r>
        <w:rPr>
          <w:b/>
          <w:bCs/>
          <w:rtl w:val="true"/>
          <w:lang w:bidi="ar"/>
        </w:rPr>
        <w:br/>
      </w:r>
      <w:r>
        <w:rPr>
          <w:b/>
          <w:b/>
          <w:bCs/>
          <w:rtl w:val="true"/>
          <w:lang w:bidi="ar"/>
        </w:rPr>
        <w:t>وَقَدْ ذَكَرَ الشَّوْكَانِيُّ فِي النَّيْلِ أَحَادِيثَ هَؤُلَاءِ مَعَ الْكَلَامِ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أَخْرَجَهُ الْجَمَاعَةُ كَذَا فِي الْمُنْتَقَى</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بَعْضِ أَهْلِ الْعِلْمِ مِنْ أَصْحَابِ النَّبِيِّ صَلَّى اللَّهُ عَلَيْهِ وَسَلَّمَ وَغَيْرِهِمْ وَبِهِ يَقُولُ الشَّافِعِيُّ وَأَحْمَدُ وإسحاق</w:t>
      </w:r>
      <w:r>
        <w:rPr>
          <w:b/>
          <w:bCs/>
          <w:rtl w:val="true"/>
          <w:lang w:bidi="ar"/>
        </w:rPr>
        <w:t xml:space="preserve">) </w:t>
      </w:r>
      <w:r>
        <w:rPr>
          <w:b/>
          <w:b/>
          <w:bCs/>
          <w:rtl w:val="true"/>
          <w:lang w:bidi="ar"/>
        </w:rPr>
        <w:t>قال بن قدامة وهو مذهب بن عباس وبن عمر</w:t>
      </w:r>
      <w:r>
        <w:rPr>
          <w:b/>
          <w:bCs/>
          <w:rtl w:val="true"/>
          <w:lang w:bidi="ar"/>
        </w:rPr>
        <w:br/>
      </w:r>
      <w:r>
        <w:rPr>
          <w:b/>
          <w:b/>
          <w:bCs/>
          <w:rtl w:val="true"/>
          <w:lang w:bidi="ar"/>
        </w:rPr>
        <w:t>قال وروي ذلك عن علي وبن مَسْعُودٍ وَحُذَيْفَةَ وَبُرَيْدَةَ وَسَلَمَةَ بْنِ الْأَكْوَعِ وَجَابِرٍ وبن أَبِي أَوْفَى وَقَالَ بِهِ شُرَيْحٌ وَعَبْدُ اللَّهِ بْنُ مُغَفَّلٍ وَمَسْرُوقٌ وَالضَّحَّاكُ وَالْقَاسِمُ وَسَالِمٌ وَمَعْمَرٌ وبن جُرَيْجٍ وَالشَّعْبِيُّ وَمَالِكٌ وَرُوِيَ عَنْ مَالِكٍ أَنَّهُ قَالَ لَا يُتَطَوَّعُ فِي الْمُصَلَّى قَبْلَهَا وَلَا بَعْدَهَا وَلَهُ فِي الْمَسْجِدِ رِوَايَتَانِ وَقَالَ الزُّهْرِيُّ لَمْ أَسْمَعْ أَحَدًا مِنْ عُلَمَائِنَا يَذْكُرُ أَنَّ أَحَدًا مِنْ سَلَفِ هَذِهِ الْأُمَّةِ كَانَ يُصَلِّي قبل تلك الصلاة ولا بعدها</w:t>
      </w:r>
      <w:r>
        <w:rPr>
          <w:b/>
          <w:bCs/>
          <w:rtl w:val="true"/>
          <w:lang w:bidi="ar"/>
        </w:rPr>
        <w:br/>
      </w:r>
      <w:r>
        <w:rPr>
          <w:b/>
          <w:b/>
          <w:bCs/>
          <w:rtl w:val="true"/>
          <w:lang w:bidi="ar"/>
        </w:rPr>
        <w:t>قال بن قُدَامَةَ وَهُوَ إِجْمَاعٌ كَمَا ذَكَرْنَا عَنِ الزُّهْرِيِّ وَعَنْ غَيْرِهِ انْتَهَى كَذَا فِي النَّيْلِ</w:t>
      </w:r>
      <w:r>
        <w:rPr>
          <w:b/>
          <w:bCs/>
          <w:rtl w:val="true"/>
          <w:lang w:bidi="ar"/>
        </w:rPr>
        <w:br/>
      </w:r>
      <w:r>
        <w:rPr>
          <w:b/>
          <w:b/>
          <w:bCs/>
          <w:rtl w:val="true"/>
          <w:lang w:bidi="ar"/>
        </w:rPr>
        <w:t xml:space="preserve">قُلْتُ يَرُدُّ دَعْوَى الْإِجْمَاعِ مَا حَكَى التِّرْمِذِيُّ بِقَوْلِهِ </w:t>
      </w:r>
      <w:r>
        <w:rPr>
          <w:b/>
          <w:bCs/>
          <w:rtl w:val="true"/>
          <w:lang w:bidi="ar"/>
        </w:rPr>
        <w:t>(</w:t>
      </w:r>
      <w:r>
        <w:rPr>
          <w:b/>
          <w:b/>
          <w:bCs/>
          <w:rtl w:val="true"/>
          <w:lang w:bidi="ar"/>
        </w:rPr>
        <w:t>وَقَدْ رَأَى طَائِفَةٌ مِنْ أَهْلِ الْعِلْمِ الصَّلَاةَ بَعْدَ صَلَاةِ الْعِيدَيْنِ وَقَبْلَهَا مِنْ أَصْحَابِ النَّبِيِّ صَلَّى اللَّهُ عَلَيْهِ وَسَلَّمَ وَغَيْرِهِمْ</w:t>
      </w:r>
      <w:r>
        <w:rPr>
          <w:b/>
          <w:bCs/>
          <w:rtl w:val="true"/>
          <w:lang w:bidi="ar"/>
        </w:rPr>
        <w:t xml:space="preserve">) </w:t>
      </w:r>
      <w:r>
        <w:rPr>
          <w:b/>
          <w:b/>
          <w:bCs/>
          <w:rtl w:val="true"/>
          <w:lang w:bidi="ar"/>
        </w:rPr>
        <w:t>رَوَى ذَلِكَ الْعِرَاقِيُّ عَنْ أَنَسِ بْنِ مَالِكٍ وَبُرَيْدَةَ بْنِ الْحُصَيْبِ وَرَافِعِ بْنِ خَدِيجٍ وَسَهْلِ بْنِ سَعْدٍ وَعَبْدِ اللَّهِ بْنِ مَسْعُودٍ وَعَلِيِّ بْنِ أَبِي طَالِبٍ وَأَبِي بَرْزَةَ</w:t>
      </w:r>
      <w:r>
        <w:rPr>
          <w:b/>
          <w:bCs/>
          <w:rtl w:val="true"/>
          <w:lang w:bidi="ar"/>
        </w:rPr>
        <w:br/>
      </w:r>
      <w:r>
        <w:rPr>
          <w:b/>
          <w:b/>
          <w:bCs/>
          <w:rtl w:val="true"/>
          <w:lang w:bidi="ar"/>
        </w:rPr>
        <w:t xml:space="preserve">قَالَ وَبِهِ قَالَ مِنَ التَّابِعِينَ إِبْرَاهِيمُ النَّخَعِيُّ وَسَعِيدُ بْنُ جُبَيْرٍ وَالْأَسْوَدُ بْنُ يَزِيدَ وَالْحَسَنُ الْبَصْرِيُّ وَأَخُوهُ سَعِيدُ بْنُ أَبِي الْحَسَنِ وَسَعِيدُ بْنُ الْمُسَيِّبِ وَصَفْوَانُ بْنُ مُحْرِزٍ وَعَبْدُ الرَّحْمَنِ بْنُ أَبِي لَيْلَى وَعُرْوَةُ بْنُ الزُّبَيْرِ وَعَلْقَمَةُ وَالْقَاسِمُ بْنُ مُحَمَّدٍ وَمُحَمَّدُ بْنُ سِيرِينَ وَمَكْحُولٌ وَأَبُو بُرْدَةَ ثُمَّ ذَكَرَ مَنْ رَوَى ذَلِكَ عَنِ الصَّحَابَةِ الْمَذْكُورِينَ مِنْ أَئِمَّةِ الْحَدِيثِ قَالَ وَأَمَّا أَقْوَالُ التَّابِعِينَ فَرَوَاهَا بن أَبِي شَيْبَةَ وَبَعْضُهَا فِي الْمَعْرِفَةِ لِلْبَيْهَقِيِّ </w:t>
      </w:r>
      <w:r>
        <w:rPr>
          <w:b/>
          <w:bCs/>
          <w:rtl w:val="true"/>
          <w:lang w:bidi="ar"/>
        </w:rPr>
        <w:t>(</w:t>
      </w:r>
      <w:r>
        <w:rPr>
          <w:b/>
          <w:b/>
          <w:bCs/>
          <w:rtl w:val="true"/>
          <w:lang w:bidi="ar"/>
        </w:rPr>
        <w:t>وَالْقَوْلُ الْأَوَّلُ أَصَحُّ</w:t>
      </w:r>
      <w:r>
        <w:rPr>
          <w:b/>
          <w:bCs/>
          <w:rtl w:val="true"/>
          <w:lang w:bidi="ar"/>
        </w:rPr>
        <w:t xml:space="preserve">) </w:t>
      </w:r>
      <w:r>
        <w:rPr>
          <w:b/>
          <w:b/>
          <w:bCs/>
          <w:rtl w:val="true"/>
          <w:lang w:bidi="ar"/>
        </w:rPr>
        <w:t>فَإِنَّهُ يَدُلُّ عَلَيْهِ أَحَادِيثُ الْبَابِ</w:t>
      </w:r>
      <w:r>
        <w:rPr>
          <w:b/>
          <w:bCs/>
          <w:rtl w:val="true"/>
          <w:lang w:bidi="ar"/>
        </w:rPr>
        <w:br/>
      </w:r>
      <w:r>
        <w:rPr>
          <w:b/>
          <w:b/>
          <w:bCs/>
          <w:rtl w:val="true"/>
          <w:lang w:bidi="ar"/>
        </w:rPr>
        <w:t>وَرَوَى أَحْمَدُ مِنْ حَدِيثِ عَبْدِ اللَّهِ بْنِ عَمْرٍو مَرْفُوعًا لَا صَلَاةَ يَوْمَ الْعِيدِ قَبْلَهَا وَلَا بَعْدَهَا</w:t>
      </w:r>
      <w:r>
        <w:rPr>
          <w:b/>
          <w:bCs/>
          <w:rtl w:val="true"/>
          <w:lang w:bidi="ar"/>
        </w:rPr>
        <w:br/>
      </w:r>
      <w:r>
        <w:rPr>
          <w:b/>
          <w:b/>
          <w:bCs/>
          <w:rtl w:val="true"/>
          <w:lang w:bidi="ar"/>
        </w:rPr>
        <w:t>قَالَ الشَّوْكَانِيُّ فِي النَّيْلِ إِنْ صَحَّ هَذَا كَانَ دَلِيلًا عَلَى الْمَنْعِ مُطْلَقًا لِأَنَّهُ نَفْيٌ فِي قُوَّةِ النَّهْيِ</w:t>
      </w:r>
      <w:r>
        <w:rPr>
          <w:b/>
          <w:bCs/>
          <w:rtl w:val="true"/>
          <w:lang w:bidi="ar"/>
        </w:rPr>
        <w:br/>
      </w:r>
      <w:r>
        <w:rPr>
          <w:b/>
          <w:b/>
          <w:bCs/>
          <w:rtl w:val="true"/>
          <w:lang w:bidi="ar"/>
        </w:rPr>
        <w:t>وَقَدْ سَكَتَ عَلَيْهِ الْحَافِظُ فَيُنْظَرُ فِيهِ انْتَهَى</w:t>
      </w:r>
      <w:r>
        <w:rPr>
          <w:b/>
          <w:bCs/>
          <w:rtl w:val="true"/>
          <w:lang w:bidi="ar"/>
        </w:rPr>
        <w:br/>
      </w:r>
      <w:r>
        <w:rPr>
          <w:b/>
          <w:b/>
          <w:bCs/>
          <w:rtl w:val="true"/>
          <w:lang w:bidi="ar"/>
        </w:rPr>
        <w:t>قُلْتُ وَيُؤَيِّدُهُ حَدِيثُ أَبِي مَسْعُودٍ رَضِيَ اللَّهُ عَنْهُ قَالَ لَيْسَ مِنَ السُّنَّةِ الصَّلَاةُ قَبْلَ خُرُوجِ الْإِمَامِ يَوْمَ الْعِيدِ رَوَا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w:t>
      </w:r>
      <w:r>
        <w:rPr>
          <w:b/>
          <w:bCs/>
          <w:rtl w:val="true"/>
          <w:lang w:bidi="ar"/>
        </w:rPr>
        <w:br/>
      </w:r>
      <w:r>
        <w:rPr>
          <w:b/>
          <w:b/>
          <w:bCs/>
          <w:rtl w:val="true"/>
          <w:lang w:bidi="ar"/>
        </w:rPr>
        <w:t>قَالَ الْحَافِظُ الْهَيْثَمِيُّ فِي مَجْمَعِ الزَّوَائِدِ</w:t>
      </w:r>
      <w:r>
        <w:rPr>
          <w:b/>
          <w:bCs/>
          <w:rtl w:val="true"/>
          <w:lang w:bidi="ar"/>
        </w:rPr>
        <w:br/>
      </w:r>
      <w:r>
        <w:rPr>
          <w:b/>
          <w:b/>
          <w:bCs/>
          <w:rtl w:val="true"/>
          <w:lang w:bidi="ar"/>
        </w:rPr>
        <w:t>رِجَالُهُ ثقات</w:t>
      </w:r>
      <w:r>
        <w:rPr>
          <w:b/>
          <w:bCs/>
          <w:rtl w:val="true"/>
          <w:lang w:bidi="ar"/>
        </w:rPr>
        <w:br/>
        <w:br/>
        <w:t>(</w:t>
      </w:r>
      <w:r>
        <w:rPr>
          <w:b/>
          <w:b/>
          <w:bCs/>
          <w:rtl w:val="true"/>
          <w:lang w:bidi="ar"/>
        </w:rPr>
        <w:t>باب فِي خُرُوجِ النِّسَاءِ فِي الْعِيدَيْنِ</w:t>
      </w:r>
      <w:r>
        <w:rPr>
          <w:b/>
          <w:bCs/>
          <w:rtl w:val="true"/>
          <w:lang w:bidi="ar"/>
        </w:rPr>
        <w:t>)</w:t>
        <w:br/>
        <w:t>[</w:t>
      </w:r>
      <w:r>
        <w:rPr>
          <w:b/>
          <w:bCs/>
          <w:lang w:bidi="ar"/>
        </w:rPr>
        <w:t>5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خْرِجُ الْأَبْكَارَ</w:t>
      </w:r>
      <w:r>
        <w:rPr>
          <w:b/>
          <w:bCs/>
          <w:rtl w:val="true"/>
          <w:lang w:bidi="ar"/>
        </w:rPr>
        <w:t xml:space="preserve">) </w:t>
      </w:r>
      <w:r>
        <w:rPr>
          <w:b/>
          <w:b/>
          <w:bCs/>
          <w:rtl w:val="true"/>
          <w:lang w:bidi="ar"/>
        </w:rPr>
        <w:t>جَمْعُ الْبَكْرِ</w:t>
      </w:r>
      <w:r>
        <w:rPr>
          <w:b/>
          <w:bCs/>
          <w:rtl w:val="true"/>
          <w:lang w:bidi="ar"/>
        </w:rPr>
        <w:br/>
      </w:r>
      <w:r>
        <w:rPr>
          <w:b/>
          <w:b/>
          <w:bCs/>
          <w:rtl w:val="true"/>
          <w:lang w:bidi="ar"/>
        </w:rPr>
        <w:t xml:space="preserve">قَالَ فِي الْقَامُوسِ الْبِكْرُ بِالْكَسْرِ الْعَذْرَاءُ جَمْعُهُ أَبْكَارٌ </w:t>
      </w:r>
      <w:r>
        <w:rPr>
          <w:b/>
          <w:bCs/>
          <w:rtl w:val="true"/>
          <w:lang w:bidi="ar"/>
        </w:rPr>
        <w:t>(</w:t>
      </w:r>
      <w:r>
        <w:rPr>
          <w:b/>
          <w:b/>
          <w:bCs/>
          <w:rtl w:val="true"/>
          <w:lang w:bidi="ar"/>
        </w:rPr>
        <w:t>وَالْعَوَاتِقَ</w:t>
      </w:r>
      <w:r>
        <w:rPr>
          <w:b/>
          <w:bCs/>
          <w:rtl w:val="true"/>
          <w:lang w:bidi="ar"/>
        </w:rPr>
        <w:t xml:space="preserve">) </w:t>
      </w:r>
      <w:r>
        <w:rPr>
          <w:b/>
          <w:b/>
          <w:bCs/>
          <w:rtl w:val="true"/>
          <w:lang w:bidi="ar"/>
        </w:rPr>
        <w:t>جَمْعُ عَاتِقٍ وَهِيَ الْمَرْأَةُ الشَّابَّةُ أَوَّلَ مَا تُدْرِكُ وَقِيلَ هِيَ الَّتِي لَمْ تَبِنِ مِنْ وَالِدَيْهَا وَلَمْ تَتَزَوَّجْ بَعْدَ إِدْرَاكِهَا وَقِيلَ هِيَ الَّتِي قاربت البلوغ</w:t>
      </w:r>
      <w:r>
        <w:rPr>
          <w:b/>
          <w:bCs/>
          <w:rtl w:val="true"/>
          <w:lang w:bidi="ar"/>
        </w:rPr>
        <w:br/>
      </w:r>
      <w:r>
        <w:rPr>
          <w:b/>
          <w:b/>
          <w:bCs/>
          <w:rtl w:val="true"/>
          <w:lang w:bidi="ar"/>
        </w:rPr>
        <w:t>وقال بن السِّكِّيتِ هِيَ مَا بَيْنَ أَنْ تُدْرِكَ إِلَى أَنْ تَعْنَسَ وَلَمْ تُزَوَّجْ كَذَا فِي قُوتِ الْمُغْتَذِي</w:t>
      </w:r>
      <w:r>
        <w:rPr>
          <w:b/>
          <w:bCs/>
          <w:rtl w:val="true"/>
          <w:lang w:bidi="ar"/>
        </w:rPr>
        <w:br/>
      </w:r>
      <w:r>
        <w:rPr>
          <w:b/>
          <w:b/>
          <w:bCs/>
          <w:rtl w:val="true"/>
          <w:lang w:bidi="ar"/>
        </w:rPr>
        <w:t>وَقَالَ الْحَافِظُ فِي الْفَتْحِ وَهِيَ مَنْ بَلَغَتِ الْحُلُمَ أَوْ قَارَبَتْ وَاسْتَحَقَّتِ التَّزْوِيجَ أَوْ هِيَ الْكَرِيمَةُ عَلَى أَهْلِهَا أَوِ الَّتِي عَتَقَتْ عَنْ الِامْتِهَانِ فِي الْخُرُوجِ لِلْخِدْمَةِ قَالَ وَبَيْنَ الْعَاتِقِ وَالْبِكْرِ عُمُومٌ وَخُصُوصٌ وَجْهِيٌّ انْتَهَى</w:t>
      </w:r>
      <w:r>
        <w:rPr>
          <w:b/>
          <w:bCs/>
          <w:rtl w:val="true"/>
          <w:lang w:bidi="ar"/>
        </w:rPr>
        <w:br/>
        <w:t>(</w:t>
      </w:r>
      <w:r>
        <w:rPr>
          <w:b/>
          <w:b/>
          <w:bCs/>
          <w:rtl w:val="true"/>
          <w:lang w:bidi="ar"/>
        </w:rPr>
        <w:t>وَذَوَاتِ الْخُدُورِ</w:t>
      </w:r>
      <w:r>
        <w:rPr>
          <w:b/>
          <w:bCs/>
          <w:rtl w:val="true"/>
          <w:lang w:bidi="ar"/>
        </w:rPr>
        <w:t xml:space="preserve">) </w:t>
      </w:r>
      <w:r>
        <w:rPr>
          <w:b/>
          <w:b/>
          <w:bCs/>
          <w:rtl w:val="true"/>
          <w:lang w:bidi="ar"/>
        </w:rPr>
        <w:t xml:space="preserve">جَمْعُ الْخِدْرِ قَالَ الْجَزَرِيُّ فِي النِّهَايَةِ الْخِدْرُ نَاحِيَةٌ فِي الْبَيْتِ يُتْرَكُ عَلَيْهَا سِتْرٌ فَتَكُونُ فِيهِ الْجَارِيَةُ الْبِكْرُ انْتَهَى </w:t>
      </w:r>
      <w:r>
        <w:rPr>
          <w:b/>
          <w:bCs/>
          <w:rtl w:val="true"/>
          <w:lang w:bidi="ar"/>
        </w:rPr>
        <w:t>(</w:t>
      </w:r>
      <w:r>
        <w:rPr>
          <w:b/>
          <w:b/>
          <w:bCs/>
          <w:rtl w:val="true"/>
          <w:lang w:bidi="ar"/>
        </w:rPr>
        <w:t>وَالْحُيَّضَ</w:t>
      </w:r>
      <w:r>
        <w:rPr>
          <w:b/>
          <w:bCs/>
          <w:rtl w:val="true"/>
          <w:lang w:bidi="ar"/>
        </w:rPr>
        <w:t xml:space="preserve">) </w:t>
      </w:r>
      <w:r>
        <w:rPr>
          <w:b/>
          <w:b/>
          <w:bCs/>
          <w:rtl w:val="true"/>
          <w:lang w:bidi="ar"/>
        </w:rPr>
        <w:t xml:space="preserve">بِضَمِّ الْحَاءِ وَتَشْدِيدِ التَّحْتِيَّةِ الْمَفْتُوحَةِ جَمْعُ حَائِضٍ </w:t>
      </w:r>
      <w:r>
        <w:rPr>
          <w:b/>
          <w:bCs/>
          <w:rtl w:val="true"/>
          <w:lang w:bidi="ar"/>
        </w:rPr>
        <w:t>(</w:t>
      </w:r>
      <w:r>
        <w:rPr>
          <w:b/>
          <w:b/>
          <w:bCs/>
          <w:rtl w:val="true"/>
          <w:lang w:bidi="ar"/>
        </w:rPr>
        <w:t>فَيَعْتَزِلْنَ الْمُصَلَّى</w:t>
      </w:r>
      <w:r>
        <w:rPr>
          <w:b/>
          <w:bCs/>
          <w:rtl w:val="true"/>
          <w:lang w:bidi="ar"/>
        </w:rPr>
        <w:t xml:space="preserve">) </w:t>
      </w:r>
      <w:r>
        <w:rPr>
          <w:b/>
          <w:b/>
          <w:bCs/>
          <w:rtl w:val="true"/>
          <w:lang w:bidi="ar"/>
        </w:rPr>
        <w:t>هُوَ خَبَرٌ بِمَعْنَى الْأَمْرِ قَالَ فِي الْفَتْحِ حَمَلَهُ الْجُمْهُورُ عَلَى النَّدْبِ لِأَنَّ الْمُصَلَّى لَيْسَ بِمَسْجِدٍ فَيَمْتَنِعُ الْحُيَّضُ مِنْ دُخُولِهِ</w:t>
      </w:r>
      <w:r>
        <w:rPr>
          <w:b/>
          <w:bCs/>
          <w:rtl w:val="true"/>
          <w:lang w:bidi="ar"/>
        </w:rPr>
        <w:br/>
      </w:r>
      <w:r>
        <w:rPr>
          <w:b/>
          <w:b/>
          <w:bCs/>
          <w:rtl w:val="true"/>
          <w:lang w:bidi="ar"/>
        </w:rPr>
        <w:t xml:space="preserve">وَقَالَ بن الْمُنِيرِ الْحِكْمَةُ فِي اعْتِزَالِهِنَّ أَنَّ فِي وُقُوفِهِنَّ وَهُنَّ لَا يُصَلِّينَ مَعَ الْمُصَلِّيَاتِ إِظْهَارَ اسْتِهَانَةٍ بِالْحَالِ فَاسْتُحِبَّ لَهُنَّ اجْتِنَابُ ذَلِكَ </w:t>
      </w:r>
      <w:r>
        <w:rPr>
          <w:b/>
          <w:bCs/>
          <w:rtl w:val="true"/>
          <w:lang w:bidi="ar"/>
        </w:rPr>
        <w:t>(</w:t>
      </w:r>
      <w:r>
        <w:rPr>
          <w:b/>
          <w:b/>
          <w:bCs/>
          <w:rtl w:val="true"/>
          <w:lang w:bidi="ar"/>
        </w:rPr>
        <w:t>وَيَشْهَدْنَ</w:t>
      </w:r>
      <w:r>
        <w:rPr>
          <w:b/>
          <w:bCs/>
          <w:rtl w:val="true"/>
          <w:lang w:bidi="ar"/>
        </w:rPr>
        <w:t xml:space="preserve">) </w:t>
      </w:r>
      <w:r>
        <w:rPr>
          <w:b/>
          <w:b/>
          <w:bCs/>
          <w:rtl w:val="true"/>
          <w:lang w:bidi="ar"/>
        </w:rPr>
        <w:t xml:space="preserve">أَيْ يَحْضُرْنَ </w:t>
      </w:r>
      <w:r>
        <w:rPr>
          <w:b/>
          <w:bCs/>
          <w:rtl w:val="true"/>
          <w:lang w:bidi="ar"/>
        </w:rPr>
        <w:t>(</w:t>
      </w:r>
      <w:r>
        <w:rPr>
          <w:b/>
          <w:b/>
          <w:bCs/>
          <w:rtl w:val="true"/>
          <w:lang w:bidi="ar"/>
        </w:rPr>
        <w:t>إِنْ لَمْ يَكُنْ لَهَا جِلْبَابٌ</w:t>
      </w:r>
      <w:r>
        <w:rPr>
          <w:b/>
          <w:bCs/>
          <w:rtl w:val="true"/>
          <w:lang w:bidi="ar"/>
        </w:rPr>
        <w:t xml:space="preserve">) </w:t>
      </w:r>
      <w:r>
        <w:rPr>
          <w:b/>
          <w:b/>
          <w:bCs/>
          <w:rtl w:val="true"/>
          <w:lang w:bidi="ar"/>
        </w:rPr>
        <w:t>بِكَسْرِ الْجِيمِ قَالَ الْجَزَرِيُّ الْجِلْبَابُ الْإِزَارُ وَالرِّدَاءُ وَقِيلَ الْمِلْحَفَةُ وَقِيلَ هُوَ كَالْمِقْنَعَةِ تُغَطِّي بِهِ الْمَرْأَةُ رَأْسَهَا وَظَهْرَهَا وَصَدْرَهَا جَمْعُهُ جَلَابِيبُ انْتَهَى</w:t>
      </w:r>
      <w:r>
        <w:rPr>
          <w:b/>
          <w:bCs/>
          <w:rtl w:val="true"/>
          <w:lang w:bidi="ar"/>
        </w:rPr>
        <w:br/>
      </w:r>
      <w:r>
        <w:rPr>
          <w:b/>
          <w:b/>
          <w:bCs/>
          <w:rtl w:val="true"/>
          <w:lang w:bidi="ar"/>
        </w:rPr>
        <w:t>وَقَالَ فِي الْقَامُوسِ الْجِلْبَابُ كَسِرْدَابٍ وَسِنِ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مِيصُ وَثَوْبٌ وَاسِعٌ لِلْمَرْأَةِ دُونَ الْمِلْحَفَةِ أَوْ ما يغطي بِهِ ثِيَابَهَا مِنْ فَوْقُ كَالْمِلْحَفَةِ أَوْ هُوَ الْخِمَارُ انْتَهَى</w:t>
      </w:r>
      <w:r>
        <w:rPr>
          <w:b/>
          <w:bCs/>
          <w:rtl w:val="true"/>
          <w:lang w:bidi="ar"/>
        </w:rPr>
        <w:br/>
        <w:t>(</w:t>
      </w:r>
      <w:r>
        <w:rPr>
          <w:b/>
          <w:b/>
          <w:bCs/>
          <w:rtl w:val="true"/>
          <w:lang w:bidi="ar"/>
        </w:rPr>
        <w:t>فَلْتُعِرْهَا</w:t>
      </w:r>
      <w:r>
        <w:rPr>
          <w:b/>
          <w:bCs/>
          <w:rtl w:val="true"/>
          <w:lang w:bidi="ar"/>
        </w:rPr>
        <w:t xml:space="preserve">) </w:t>
      </w:r>
      <w:r>
        <w:rPr>
          <w:b/>
          <w:b/>
          <w:bCs/>
          <w:rtl w:val="true"/>
          <w:lang w:bidi="ar"/>
        </w:rPr>
        <w:t xml:space="preserve">مِنَ الْإِعَارَةِ </w:t>
      </w:r>
      <w:r>
        <w:rPr>
          <w:b/>
          <w:bCs/>
          <w:rtl w:val="true"/>
          <w:lang w:bidi="ar"/>
        </w:rPr>
        <w:t>(</w:t>
      </w:r>
      <w:r>
        <w:rPr>
          <w:b/>
          <w:b/>
          <w:bCs/>
          <w:rtl w:val="true"/>
          <w:lang w:bidi="ar"/>
        </w:rPr>
        <w:t>أُخْتُهَا</w:t>
      </w:r>
      <w:r>
        <w:rPr>
          <w:b/>
          <w:bCs/>
          <w:rtl w:val="true"/>
          <w:lang w:bidi="ar"/>
        </w:rPr>
        <w:t xml:space="preserve">) </w:t>
      </w:r>
      <w:r>
        <w:rPr>
          <w:b/>
          <w:b/>
          <w:bCs/>
          <w:rtl w:val="true"/>
          <w:lang w:bidi="ar"/>
        </w:rPr>
        <w:t xml:space="preserve">أَيْ صَاحِبَتُهَا </w:t>
      </w:r>
      <w:r>
        <w:rPr>
          <w:b/>
          <w:bCs/>
          <w:rtl w:val="true"/>
          <w:lang w:bidi="ar"/>
        </w:rPr>
        <w:t>(</w:t>
      </w:r>
      <w:r>
        <w:rPr>
          <w:b/>
          <w:b/>
          <w:bCs/>
          <w:rtl w:val="true"/>
          <w:lang w:bidi="ar"/>
        </w:rPr>
        <w:t>مِنْ جِلْبَابِهَا</w:t>
      </w:r>
      <w:r>
        <w:rPr>
          <w:b/>
          <w:bCs/>
          <w:rtl w:val="true"/>
          <w:lang w:bidi="ar"/>
        </w:rPr>
        <w:t xml:space="preserve">) </w:t>
      </w:r>
      <w:r>
        <w:rPr>
          <w:b/>
          <w:b/>
          <w:bCs/>
          <w:rtl w:val="true"/>
          <w:lang w:bidi="ar"/>
        </w:rPr>
        <w:t>أَيْ فَلْتُعِرْهَا مِنْ ثِيَابِهَا مَا لَا تَحْتَاجُ إِلَيْهِ وَفِي رِوَايَةِ الشَّيْخَيْنِ لِتُلْبِسْهَا صَاحِبَتُهَا مِنْ جِلْبَابِهَا</w:t>
      </w:r>
      <w:r>
        <w:rPr>
          <w:b/>
          <w:bCs/>
          <w:rtl w:val="true"/>
          <w:lang w:bidi="ar"/>
        </w:rPr>
        <w:br/>
      </w:r>
      <w:r>
        <w:rPr>
          <w:b/>
          <w:b/>
          <w:bCs/>
          <w:rtl w:val="true"/>
          <w:lang w:bidi="ar"/>
        </w:rPr>
        <w:t>قَالَ الْحَافِظُ يُحْتَمَلُ أَنْ يَكُونَ لِلْجِنْسِ أَيْ تُعِيرُهَا مِنْ جِنْسِ ثيابها ويؤيده رواية بن خُزَيْمَةَ مِنْ جَلَابِيبِهَا وَلِلتِّرْمِذِيِّ فَلْتُعِرْهَا أُخْتُهَا مِنْ جَلَابِيبِهَا وَيُحْتَمَلُ أَنْ يَكُونَ الْمُرَادُ تُشْرِكُهَا مَعَهَا فِي ثَوْبِهَا وَيُؤَيِّدُهُ رِوَايَةُ أَبِي دَاوُدَ تُلْبِسُهَا صَاحِبَتُهَا طَائِفَةً مِنْ ثَوْبِهَا يَعْنِي إِذَا كَانَ وَاسِعًا</w:t>
      </w:r>
      <w:r>
        <w:rPr>
          <w:b/>
          <w:bCs/>
          <w:rtl w:val="true"/>
          <w:lang w:bidi="ar"/>
        </w:rPr>
        <w:br/>
      </w:r>
      <w:r>
        <w:rPr>
          <w:b/>
          <w:b/>
          <w:bCs/>
          <w:rtl w:val="true"/>
          <w:lang w:bidi="ar"/>
        </w:rPr>
        <w:t>وَيُحْتَمَلُ أَنْ يَكُونَ الْمُرَادُ بِقَوْلِهِ ثَوْبِهَا جِنْسَ الثِّيَابِ فَيَرْجِعُ لِلْأَوَّلِ</w:t>
      </w:r>
      <w:r>
        <w:rPr>
          <w:b/>
          <w:bCs/>
          <w:rtl w:val="true"/>
          <w:lang w:bidi="ar"/>
        </w:rPr>
        <w:br/>
      </w:r>
      <w:r>
        <w:rPr>
          <w:b/>
          <w:b/>
          <w:bCs/>
          <w:rtl w:val="true"/>
          <w:lang w:bidi="ar"/>
        </w:rPr>
        <w:t>وَيُؤْخَذُ مِنْهُ جَوَازُ اشْتِمَالِ الْمَرْأَتَيْنِ فِي ثَوْبٍ وَاحِدٍ عِنْدَ التَّسَتُّرِ وَقِيلَ إِنَّهُ ذُكِرَ عَلَى سَبِيلِ الْمُبَالَغَةِ أَيْ يَخْرُجْنَ عَلَى كُلِّ حَالٍ وَلَوِ اثْنَتَيْنِ فِي جلباب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جابر</w:t>
      </w:r>
      <w:r>
        <w:rPr>
          <w:b/>
          <w:bCs/>
          <w:rtl w:val="true"/>
          <w:lang w:bidi="ar"/>
        </w:rPr>
        <w:t xml:space="preserve">) </w:t>
      </w:r>
      <w:r>
        <w:rPr>
          <w:b/>
          <w:b/>
          <w:bCs/>
          <w:rtl w:val="true"/>
          <w:lang w:bidi="ar"/>
        </w:rPr>
        <w:t>أما حديث بن عباس فأخرجه بن مَاجَهْ بِلَفْظِ أَنَّ النَّبِيَّ صَلَّى اللَّهُ عَلَيْهِ وَسَلَّمَ كَانَ يُخْرِجُ بَنَاتِهِ وَنِسَاءَهُ فِي الْعِيدَيْنِ وَفِي إِسْنَادِهِ الْحَجَّاجُ بْنُ أَرْطَاةَ وَهُوَ مُخْتَلَفٌ فِيهِ وَقَدْ رَوَاهُ الطَّبَرَانِيُّ مِنْ وَجْهٍ آخَرَ</w:t>
      </w:r>
      <w:r>
        <w:rPr>
          <w:b/>
          <w:bCs/>
          <w:rtl w:val="true"/>
          <w:lang w:bidi="ar"/>
        </w:rPr>
        <w:br/>
      </w:r>
      <w:r>
        <w:rPr>
          <w:b/>
          <w:b/>
          <w:bCs/>
          <w:rtl w:val="true"/>
          <w:lang w:bidi="ar"/>
        </w:rPr>
        <w:t>وَأَمَّا حَدِيثُ جَابِرٍ فَأَخْرَجَهُ أَحْمَدُ بِلَفْظِ كَانَ رَسُولُ اللَّهِ صَلَّى اللَّهُ عَلَيْهِ وَسَلَّمَ يَخْرُجُ فِي الْعِيدَيْنِ وَيُخْرِجُ أَهْلَهُ وَفِي إِسْنَادِهِ الْحَجَّاجُ المذكور</w:t>
      </w:r>
      <w:r>
        <w:rPr>
          <w:b/>
          <w:bCs/>
          <w:rtl w:val="true"/>
          <w:lang w:bidi="ar"/>
        </w:rPr>
        <w:br/>
      </w:r>
      <w:r>
        <w:rPr>
          <w:b/>
          <w:b/>
          <w:bCs/>
          <w:rtl w:val="true"/>
          <w:lang w:bidi="ar"/>
        </w:rPr>
        <w:t>وفي الباب أيضا عن بن عمر عند الطبراني في الكبير وعن بن عَمْرِو بْنِ الْعَاصِ عِنْدَهُ أَيْضًا وَعَنْ عَائِشَةَ عند بن أَبِي شَيْبَةَ فِي الْمُصَنَّفِ وَأَحْمَدَ فِي الْمُسْنَدِ وَلِعَائِشَةَ حَدِيثٌ آخَرُ عِنْدَ الطَّبَرَانِيِّ فِي الْأَوْسَطِ وَعَنْ عَمْرَةَ أُخْتِ عَبْدِ اللَّهِ بْنِ رَوَاحَةَ عِنْدَ أَحْمَدَ وَأَبِي يَعْلَى وَالطَّبَرَانِيِّ فِي الْكَبِيرِ وَقَدْ ذَكَرَ الشَّوْكَانِيُّ أَحَادِيثَ هَؤُلَاءِ الصَّحَابَةِ رَضِيَ اللَّهُ عَنْهُمْ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أُمِّ عَطِيَّةَ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 الْحَدِيثِ وَرَخَّصَ لِلنِّسَاءِ فِي الْخُرُو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يْنِ</w:t>
      </w:r>
      <w:r>
        <w:rPr>
          <w:b/>
          <w:bCs/>
          <w:rtl w:val="true"/>
          <w:lang w:bidi="ar"/>
        </w:rPr>
        <w:t xml:space="preserve">) </w:t>
      </w:r>
      <w:r>
        <w:rPr>
          <w:b/>
          <w:b/>
          <w:bCs/>
          <w:rtl w:val="true"/>
          <w:lang w:bidi="ar"/>
        </w:rPr>
        <w:t xml:space="preserve">وَاحْتَجُّوا بِأَحَادِيثِ الْبَابِ فَإِنَّهَا قَاضِيَةٌ بِمَشْرُوعِيَّةِ خُرُوجِ النِّسَاءِ فِي الْعِيدَيْنِ إِلَى الْمُصَلَّى مِنْ غَيْرِ فَرْقٍ بَيْنَ الْبِكْرِ وَالثَّيِّبِ وَالشَّابَّةِ وَالْعَجُوزِ والحائض وغيرها </w:t>
      </w:r>
      <w:r>
        <w:rPr>
          <w:b/>
          <w:bCs/>
          <w:rtl w:val="true"/>
          <w:lang w:bidi="ar"/>
        </w:rPr>
        <w:t>(</w:t>
      </w:r>
      <w:r>
        <w:rPr>
          <w:b/>
          <w:b/>
          <w:bCs/>
          <w:rtl w:val="true"/>
          <w:lang w:bidi="ar"/>
        </w:rPr>
        <w:t>وروي عن بن المبارك أَكْرَهُ الْيَوْمَ الْخُرُوجَ لِلنِّسَاءِ فِي الْعِيدَيْنِ إلخ</w:t>
      </w:r>
      <w:r>
        <w:rPr>
          <w:b/>
          <w:bCs/>
          <w:rtl w:val="true"/>
          <w:lang w:bidi="ar"/>
        </w:rPr>
        <w:t>)</w:t>
        <w:br/>
      </w:r>
      <w:r>
        <w:rPr>
          <w:b/>
          <w:b/>
          <w:bCs/>
          <w:rtl w:val="true"/>
          <w:lang w:bidi="ar"/>
        </w:rPr>
        <w:t>قَالَ الشَّوْكَانِيُّ فِي النَّيْلِ اخْتَلَفَ الْعُلَمَاءُ فِي خُرُوجِ النِّسَاءِ إِلَى الْعِيدَيْنِ عَلَى أَقْوَالٍ إِحْدَاهَا أَنَّ ذَلِكَ مُسْتَحَبٌّ وَحَمَلُوا الْأَمْرَ فِيهِ عَلَى النَّدْبِ وَلَمْ يُفَرِّقُوا بَيْنَ الشَّابَّةِ وَالْعَجُوزِ وَهَذَا قَوْلُ أَبِي حَامِدٍ مِنَ الْحَنَابِلَةِ وَالْجُرْجَانِيِّ مِنَ الشَّافِعِيَّةِ وَهُوَ ظَاهِرُ إِطْلَاقِ الشَّافِعِيِّ</w:t>
      </w:r>
      <w:r>
        <w:rPr>
          <w:b/>
          <w:bCs/>
          <w:rtl w:val="true"/>
          <w:lang w:bidi="ar"/>
        </w:rPr>
        <w:br/>
      </w:r>
      <w:r>
        <w:rPr>
          <w:b/>
          <w:b/>
          <w:bCs/>
          <w:rtl w:val="true"/>
          <w:lang w:bidi="ar"/>
        </w:rPr>
        <w:t>وَالْقَوْلُ الثَّانِي التَّفْرِقَةُ بَيْنَ الشَّابَّةِ وَالْعَجُوزِ</w:t>
      </w:r>
      <w:r>
        <w:rPr>
          <w:b/>
          <w:bCs/>
          <w:rtl w:val="true"/>
          <w:lang w:bidi="ar"/>
        </w:rPr>
        <w:br/>
      </w:r>
      <w:r>
        <w:rPr>
          <w:b/>
          <w:b/>
          <w:bCs/>
          <w:rtl w:val="true"/>
          <w:lang w:bidi="ar"/>
        </w:rPr>
        <w:t>قَالَ الْعِرَاقِيُّ وَهُوَ الَّذِي عَلَيْهِ جُمْهُورُ الشَّافِعِيَّةِ تَبَعًا لِنَصِّ الشَّافِعِيِّ فِي الْمُخْتَصَرِ</w:t>
      </w:r>
      <w:r>
        <w:rPr>
          <w:b/>
          <w:bCs/>
          <w:rtl w:val="true"/>
          <w:lang w:bidi="ar"/>
        </w:rPr>
        <w:br/>
      </w:r>
      <w:r>
        <w:rPr>
          <w:b/>
          <w:b/>
          <w:bCs/>
          <w:rtl w:val="true"/>
          <w:lang w:bidi="ar"/>
        </w:rPr>
        <w:t>وَالْقَوْلُ الثَّالِثُ أَنَّهُ جَائِزٌ غَيْرُ مُسْتَحَبٍّ لَهُنَّ مُطْلَقًا وَهُوَ ظَاهِرُ كَلَامِ الْإِمَامِ أحمد فيما نقله عنه بن قُدَامَةَ وَالرَّابِعُ أَنَّهُ مَكْرُوهٌ وَقَدْ حَكَاهُ التِّرْمِذِيُّ عن الثوري وبن الْمُبَارَكِ وَهُوَ قَوْلُ مَالِكٍ وَأَبِي يُوسُفَ وَحَكَاهُ بن قُدَامَةَ عَنِ النَّخَعِيِّ وَيَحْيَى بْنِ سَعِيدٍ الْأَنْصَارِيِّ وروى بن أَبِي شَيْبَةَ عَنِ النَّخَعِيِّ أَنَّهُ كَرِهَ لِلشَّابَّةِ أَنْ تَخْرُجَ إِلَى الْعِيدِ</w:t>
      </w:r>
      <w:r>
        <w:rPr>
          <w:b/>
          <w:bCs/>
          <w:rtl w:val="true"/>
          <w:lang w:bidi="ar"/>
        </w:rPr>
        <w:br/>
      </w:r>
      <w:r>
        <w:rPr>
          <w:b/>
          <w:b/>
          <w:bCs/>
          <w:rtl w:val="true"/>
          <w:lang w:bidi="ar"/>
        </w:rPr>
        <w:t>وَالْقَوْلُ الْخَامِسُ أَنَّهُ حَقٌّ عَلَى النِّسَاءِ الْخُرُوجُ إِلَى الْعِيدِ حَكَاهُ القاضي عياض عن أبي بكر وعلي وبن عمر</w:t>
      </w:r>
      <w:r>
        <w:rPr>
          <w:b/>
          <w:bCs/>
          <w:rtl w:val="true"/>
          <w:lang w:bidi="ar"/>
        </w:rPr>
        <w:br/>
      </w:r>
      <w:r>
        <w:rPr>
          <w:b/>
          <w:b/>
          <w:bCs/>
          <w:rtl w:val="true"/>
          <w:lang w:bidi="ar"/>
        </w:rPr>
        <w:t>وقد روى بن أَبِي شَيْبَةَ عَنْ أَبِي بَكْرٍ وَعَلِيٍّ أَنَّهُمَا قَالَا حَقٌّ عَلَى كُلِّ ذَاتِ نِطَاقٍ الْخُرُوجُ إِلَى الْعِيدَيْنِ انْتَهَى</w:t>
      </w:r>
      <w:r>
        <w:rPr>
          <w:b/>
          <w:bCs/>
          <w:rtl w:val="true"/>
          <w:lang w:bidi="ar"/>
        </w:rPr>
        <w:br/>
      </w:r>
      <w:r>
        <w:rPr>
          <w:b/>
          <w:b/>
          <w:bCs/>
          <w:rtl w:val="true"/>
          <w:lang w:bidi="ar"/>
        </w:rPr>
        <w:t xml:space="preserve">وَالْقَوْلُ بِكَرَاهَةِ الْخُرُوجِ عَلَى الْإِطْلَاقِ رَدٌّ لِلْأَحَادِيثِ الصَّحِيحَةِ بِالْآرَاءِ الْفَاسِدَةِ وَتَخْصِيصُ الثَّوَابِ يَأْبَاهُ صَرِيحُ الْحَدِيثِ الْمُتَّفَقِ عَلَيْهِ وَغَيْرُهُ انْتَهَى كَلَامُ الشَّوْكَانِيِّ </w:t>
      </w:r>
      <w:r>
        <w:rPr>
          <w:b/>
          <w:bCs/>
          <w:rtl w:val="true"/>
          <w:lang w:bidi="ar"/>
        </w:rPr>
        <w:t>(</w:t>
      </w:r>
      <w:r>
        <w:rPr>
          <w:b/>
          <w:b/>
          <w:bCs/>
          <w:rtl w:val="true"/>
          <w:lang w:bidi="ar"/>
        </w:rPr>
        <w:t>فِي أَطْمَارِهَا</w:t>
      </w:r>
      <w:r>
        <w:rPr>
          <w:b/>
          <w:bCs/>
          <w:rtl w:val="true"/>
          <w:lang w:bidi="ar"/>
        </w:rPr>
        <w:t xml:space="preserve">) </w:t>
      </w:r>
      <w:r>
        <w:rPr>
          <w:b/>
          <w:b/>
          <w:bCs/>
          <w:rtl w:val="true"/>
          <w:lang w:bidi="ar"/>
        </w:rPr>
        <w:t xml:space="preserve">جَمْعُ طِمْرٍ بِالْكَسْرِ وَسُكُونِ الْمِيمِ الثَّوْبُ الْخَلِقُ أَوِ الْكِسَاءُ الْبَالِي مِنْ غَيْرِ الصُّوفِ قَالَهُ فِي الْقَامُوسِ </w:t>
      </w:r>
      <w:r>
        <w:rPr>
          <w:b/>
          <w:bCs/>
          <w:rtl w:val="true"/>
          <w:lang w:bidi="ar"/>
        </w:rPr>
        <w:t>(</w:t>
      </w:r>
      <w:r>
        <w:rPr>
          <w:b/>
          <w:b/>
          <w:bCs/>
          <w:rtl w:val="true"/>
          <w:lang w:bidi="ar"/>
        </w:rPr>
        <w:t>وَيُرْوَى عَنْ عَائِشَةَ قَالَتْ لَوْ رَأَى رَسُولُ اللَّهِ صَلَّى اللَّهُ عَلَيْهِ وَسَلَّمَ مَا أَحْدَثَ النِّسَاءُ أَخْرَجَهُ الشَّيْخَانِ وَاسْتُدِلَّ بِهَذَا عَلَى مَنْعِ خُرُوجِ النِّسَاءِ إِلَى الْعِيدَيْنِ وَالْمَسْجِدِ مُطْلَقًا</w:t>
      </w:r>
      <w:r>
        <w:rPr>
          <w:b/>
          <w:bCs/>
          <w:rtl w:val="true"/>
          <w:lang w:bidi="ar"/>
        </w:rPr>
        <w:t>)</w:t>
        <w:br/>
      </w:r>
      <w:r>
        <w:rPr>
          <w:b/>
          <w:b/>
          <w:bCs/>
          <w:rtl w:val="true"/>
          <w:lang w:bidi="ar"/>
        </w:rPr>
        <w:t>وَرُدَّ بِأَنَّهُ لَا يَتَرَتَّبُ عَلَى ذَلِكَ تَغَيُّرُ الْحُكْمِ لِأَنَّهَا عَلَّقَتْهُ عَلَى شَرْطٍ لَمْ يُوجَدْ بِنَاءً عَلَى ظَنٍّ ظَنَّتْهُ فَقَالَتْ لَوْ رَأَى لَمَنَعَ فَيُقَالُ عَلَيْهِ لَمْ يَرَ وَلَمْ يَمْنَعْ فَاسْتَمَرَّ الْحُكْمُ حَتَّى إِنَّ عَائِشَةَ لَمْ تُصَرِّحْ بِالْمَنْعِ وَإِنْ كَانَ كَلَامُهَا يُشْعِرُ بِأَنَّهَا كَانَتْ تَرَى الْمَنْعَ</w:t>
      </w:r>
      <w:r>
        <w:rPr>
          <w:b/>
          <w:bCs/>
          <w:rtl w:val="true"/>
          <w:lang w:bidi="ar"/>
        </w:rPr>
        <w:br/>
      </w:r>
      <w:r>
        <w:rPr>
          <w:b/>
          <w:b/>
          <w:bCs/>
          <w:rtl w:val="true"/>
          <w:lang w:bidi="ar"/>
        </w:rPr>
        <w:t>وَأَيْضًا فَقَدْ عَلِمَ اللَّهُ سُبْحَانَهُ مَا سَيُحْدِثْنَ فَمَا أَوْحَى إِلَى نَبِيِّهِ بِمَنْعِهِنَّ وَلَوْ كَانَ مَا أَحْدَثْنَ يَسْتَلْزِمُ مَنْعَهُنَّ مِنَ الْمَسَاجِدِ لَكَانَ مَنْعُهُنَّ مِنْ غَيْرِهَا كَالْأَسْوَاقِ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الْإِحْدَاثُ إِنَّمَا وَقَعَ مِنْ بَعْضِ النِّسَاءِ لَا مِنْ جَمِيعِهِنَّ فَإِنْ تَعَيَّنَ الْمَنْعُ فَلْيَكُنْ لِمَنْ أَحْدَثَتْ قَالَ الْحَافِظُ فِي الْفَتْحِ وَقَالَ فِيهِ وَالْأَوْلَى أَنْ يُنْظَرَ إِلَى مَا يُخْشَى مِنْهُ الْفَسَادُ فَيُجْتَنَبَ لِإِشَارَتِهِ صَلَّى اللَّهُ عَلَيْهِ وَسَلَّمَ إِلَى ذَلِكَ بِمَنْعِ التَّطَيُّبِ وَالزِّينَةِ وَكَذَلِكَ التَّقْيِيدُ بِاللَّيْلِ</w:t>
      </w:r>
      <w:r>
        <w:rPr>
          <w:b/>
          <w:bCs/>
          <w:rtl w:val="true"/>
          <w:lang w:bidi="ar"/>
        </w:rPr>
        <w:br/>
      </w:r>
      <w:r>
        <w:rPr>
          <w:b/>
          <w:b/>
          <w:bCs/>
          <w:rtl w:val="true"/>
          <w:lang w:bidi="ar"/>
        </w:rPr>
        <w:t>وَقَالَ فِي شَرْحِ حَدِيثِ أُمِّ عَطِيَّةَ فِي بَابِ إِذَا لَمْ يَكُنْ لَهَا جِلْبَابٌ مِنْ أَبْوَابِ الْعِيدَيْنِ وَقَدِ ادَّعَى بَعْضُهُمُ النَّسْخَ فِيهِ</w:t>
      </w:r>
      <w:r>
        <w:rPr>
          <w:b/>
          <w:bCs/>
          <w:rtl w:val="true"/>
          <w:lang w:bidi="ar"/>
        </w:rPr>
        <w:br/>
      </w:r>
      <w:r>
        <w:rPr>
          <w:b/>
          <w:b/>
          <w:bCs/>
          <w:rtl w:val="true"/>
          <w:lang w:bidi="ar"/>
        </w:rPr>
        <w:t>قَالَ الطَّحَاوِيُّ وَأَمْرُهُ عَلَيْهِ السَّلَامُ بِخُرُوجِ الْحُيَّضِ وَذَوَاتِ الْخُدُورِ إِلَى الْعِيدِ يُحْتَمَلُ أَنْ يَكُونَ فِي أَوَّلِ الْإِسْلَامِ وَالْمُسْلِمُونَ قَلِيلٌ فَأُرِيدَ التَّكْثِيرُ بِحُضُورِهِنَّ إِرْهَابًا لِلْعَدُوِّ</w:t>
      </w:r>
      <w:r>
        <w:rPr>
          <w:b/>
          <w:bCs/>
          <w:rtl w:val="true"/>
          <w:lang w:bidi="ar"/>
        </w:rPr>
        <w:br/>
      </w:r>
      <w:r>
        <w:rPr>
          <w:b/>
          <w:b/>
          <w:bCs/>
          <w:rtl w:val="true"/>
          <w:lang w:bidi="ar"/>
        </w:rPr>
        <w:t>وَأَمَّا الْيَوْمَ فَلَا يُحْتَاجُ إِلَى ذَلِكَ</w:t>
      </w:r>
      <w:r>
        <w:rPr>
          <w:b/>
          <w:bCs/>
          <w:rtl w:val="true"/>
          <w:lang w:bidi="ar"/>
        </w:rPr>
        <w:br/>
      </w:r>
      <w:r>
        <w:rPr>
          <w:b/>
          <w:b/>
          <w:bCs/>
          <w:rtl w:val="true"/>
          <w:lang w:bidi="ar"/>
        </w:rPr>
        <w:t>وَتُعُقِّبَ بِأَنَّ النَّسْخَ لَا يَثْبُتُ بِالِاحْتِمَالِ</w:t>
      </w:r>
      <w:r>
        <w:rPr>
          <w:b/>
          <w:bCs/>
          <w:rtl w:val="true"/>
          <w:lang w:bidi="ar"/>
        </w:rPr>
        <w:br/>
      </w:r>
      <w:r>
        <w:rPr>
          <w:b/>
          <w:b/>
          <w:bCs/>
          <w:rtl w:val="true"/>
          <w:lang w:bidi="ar"/>
        </w:rPr>
        <w:t>قَالَ الْكَرْمَانِيُّ تَارِيخُ الْوَقْتِ لَا يُعْرَفُ قَالَ الْحَافِظُ بَلْ هُوَ مَعْرُوفٌ بدلالة حديث بن عَبَّاسٍ أَنَّهُ شَهِدَهُ وَهُوَ صَغِيرٌ وَكَانَ ذَلِكَ بَعْدَ فَتْحِ مَكَّةَ فَلَمْ يَتِمَّ مُرَادُ الطَّحَاوِيِّ وَقَدْ صَرَّحَ فِي حَدِيثِ أُمِّ عَطِيَّةَ بِعِلَّةِ الْحُكْمِ وَهُوَ شُهُودُهُنَّ الْخَيْرَ وَدَعْوَةَ الْمُسْلِمِينَ وَرَجَاءُ بَرَكَةِ ذَلِكَ الْيَوْمِ وَطُهْرَتِهِ وَقَدْ أَفْتَتْ بِهِ أُمُّ عَطِيَّةَ بَعْدَ النَّبِيِّ صَلَّى اللَّهُ عَلَيْهِ وَسَلَّمَ بِمُدَّةٍ كَمَا فِي هَذَا الْحَدِيثِ وَلَمْ يَثْبُتْ عَنْ أَحَدٍ مِنَ الصَّحَابَةِ مُخَالَفَتُهَا فِي ذَلِكَ</w:t>
      </w:r>
      <w:r>
        <w:rPr>
          <w:b/>
          <w:bCs/>
          <w:rtl w:val="true"/>
          <w:lang w:bidi="ar"/>
        </w:rPr>
        <w:br/>
      </w:r>
      <w:r>
        <w:rPr>
          <w:b/>
          <w:b/>
          <w:bCs/>
          <w:rtl w:val="true"/>
          <w:lang w:bidi="ar"/>
        </w:rPr>
        <w:t xml:space="preserve">قَالَ وَالْأَوْلَى أَنْ يُخَصَّ بِمَنْ يُؤْمَنُ عَلَيْهَا وَبِهَا الْفِتْنَةُ وَلَا يَتَرَتَّبُ عَلَى حُضُورِهَا محذور ولا تُزَاحِمُهَا الرِّجَالُ فِي الطُّرُقِ وَلَا فِي الْمَجَامِعِ انْتَهَى كَلَامُ الْحَافِظِ بِاخْتِصَارٍ </w:t>
      </w:r>
      <w:r>
        <w:rPr>
          <w:b/>
          <w:bCs/>
          <w:rtl w:val="true"/>
          <w:lang w:bidi="ar"/>
        </w:rPr>
        <w:t>(</w:t>
      </w:r>
      <w:r>
        <w:rPr>
          <w:b/>
          <w:b/>
          <w:bCs/>
          <w:rtl w:val="true"/>
          <w:lang w:bidi="ar"/>
        </w:rPr>
        <w:t>وَيُرْوَى عَنْ سُفْيَانَ الثَّوْرِيِّ أَنَّهُ كَرِهَ الْيَوْمَ الْخُرُوجَ لِلنِّسَاءِ إِلَى الْعِيدِ</w:t>
      </w:r>
      <w:r>
        <w:rPr>
          <w:b/>
          <w:bCs/>
          <w:rtl w:val="true"/>
          <w:lang w:bidi="ar"/>
        </w:rPr>
        <w:t xml:space="preserve">) </w:t>
      </w:r>
      <w:r>
        <w:rPr>
          <w:b/>
          <w:b/>
          <w:bCs/>
          <w:rtl w:val="true"/>
          <w:lang w:bidi="ar"/>
        </w:rPr>
        <w:t>وَهُوَ قَوْلُ الْحَنَفِيَّةِ فِي حَقِّ الشَّوَابِّ وأما العجائز فقد جوز الشيخ بن الهمام وغيره خروجهن إلى العيد</w:t>
      </w:r>
      <w:r>
        <w:rPr>
          <w:b/>
          <w:bCs/>
          <w:rtl w:val="true"/>
          <w:lang w:bidi="ar"/>
        </w:rPr>
        <w:br/>
      </w:r>
      <w:r>
        <w:rPr>
          <w:b/>
          <w:b/>
          <w:bCs/>
          <w:rtl w:val="true"/>
          <w:lang w:bidi="ar"/>
        </w:rPr>
        <w:t>قال بن الْهُمَامِ وَتَخْرُجُ الْعَجَائِزُ لِلْعِيدِ لَا الشَّوَابُّ انْتَهَى</w:t>
      </w:r>
      <w:r>
        <w:rPr>
          <w:b/>
          <w:bCs/>
          <w:rtl w:val="true"/>
          <w:lang w:bidi="ar"/>
        </w:rPr>
        <w:br/>
      </w:r>
      <w:r>
        <w:rPr>
          <w:b/>
          <w:b/>
          <w:bCs/>
          <w:rtl w:val="true"/>
          <w:lang w:bidi="ar"/>
        </w:rPr>
        <w:t>قال القارىء في المرقاة بعد نقل كلام بن الْهُمَامِ هَذَا مَا لَفْظُهُ وَهُوَ قَوْلٌ عَدْلٌ لَكِنْ لَا بُدَّ أَنْ يُقَيَّدَ بِأَنْ تَكُونَ غَيْرَ مُشْتَهَاةٍ فِي ثِيَابٍ بِذْلَةٍ بِإِذْنِ حَلِيلِهَا مَعَ الْأَمْنِ مِنَ الْمَفْسَدَةِ بِأَنْ لَا يَخْتَلِطْنَ بِالرِّجَالِ أَوْ يَكُنَّ خَالِيَاتٍ مِنَ الْحُلِيِّ وَالْحُلَلِ وَالْبَخُورِ وَالشُّمُومِ وَالتَّبَخْتُرِ وَالتَّكَشُّفِ وَنَحْوِهَا مِمَّا أَحْدَثْنَ فِي هَذَا الزَّمَانِ مِنَ الْمَفَاسِدِ</w:t>
      </w:r>
      <w:r>
        <w:rPr>
          <w:b/>
          <w:bCs/>
          <w:rtl w:val="true"/>
          <w:lang w:bidi="ar"/>
        </w:rPr>
        <w:br/>
      </w:r>
      <w:r>
        <w:rPr>
          <w:b/>
          <w:b/>
          <w:bCs/>
          <w:rtl w:val="true"/>
          <w:lang w:bidi="ar"/>
        </w:rPr>
        <w:t>وَقَدْ قَالَ أَبُو حَنِيفَةَ مُلَازِمَاتُ الْبُيُوتِ لَا يَخْرُجْنَ انْتَهَى</w:t>
      </w:r>
      <w:r>
        <w:rPr>
          <w:b/>
          <w:bCs/>
          <w:rtl w:val="true"/>
          <w:lang w:bidi="ar"/>
        </w:rPr>
        <w:br/>
      </w:r>
      <w:r>
        <w:rPr>
          <w:b/>
          <w:b/>
          <w:bCs/>
          <w:rtl w:val="true"/>
          <w:lang w:bidi="ar"/>
        </w:rPr>
        <w:t>قُلْتُ لَا دَلِيلَ عَلَى مَنْعِ الْخُرُوجِ إِلَى الْعِيدِ لِلشَّوَابِّ مَعَ الْأَمْنِ مِنَ الْمَفَاسِدِ مِمَّا أَحْدَثْنَ فِي هَذَا الزَّمَانِ بَلْ هُوَ مَشْرُوعٌ لَهُنَّ وَهُوَ الْقَوْلُ الرَّاجِحُ كَمَا عَرَفْتَ وَاَللَّهُ تَعَالَى أَعْلَمُ</w:t>
      </w:r>
      <w:r>
        <w:rPr>
          <w:b/>
          <w:bCs/>
          <w:rtl w:val="true"/>
          <w:lang w:bidi="ar"/>
        </w:rPr>
        <w:br/>
        <w:br/>
        <w:t>(</w:t>
      </w:r>
      <w:r>
        <w:rPr>
          <w:b/>
          <w:b/>
          <w:bCs/>
          <w:rtl w:val="true"/>
          <w:lang w:bidi="ar"/>
        </w:rPr>
        <w:t>بَاب مَا جَاءَ فِي خُرُوجِ النَّبِيِّ صَلَّى اللَّهُ عَلَيْهِ وَسَلَّمَ</w:t>
      </w:r>
      <w:r>
        <w:rPr>
          <w:b/>
          <w:bCs/>
          <w:rtl w:val="true"/>
          <w:lang w:bidi="ar"/>
        </w:rPr>
        <w:t>)</w:t>
        <w:br/>
      </w:r>
      <w:r>
        <w:rPr>
          <w:b/>
          <w:b/>
          <w:bCs/>
          <w:rtl w:val="true"/>
          <w:lang w:bidi="ar"/>
        </w:rPr>
        <w:t>إِلَى الْعِيدِ في طريق ا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خَرَجَ يَوْمَ الْعِيدِ فِي طَرِيقٍ رَجَعَ فِي غَيْرِهِ</w:t>
      </w:r>
      <w:r>
        <w:rPr>
          <w:b/>
          <w:bCs/>
          <w:rtl w:val="true"/>
          <w:lang w:bidi="ar"/>
        </w:rPr>
        <w:t xml:space="preserve">) </w:t>
      </w:r>
      <w:r>
        <w:rPr>
          <w:b/>
          <w:b/>
          <w:bCs/>
          <w:rtl w:val="true"/>
          <w:lang w:bidi="ar"/>
        </w:rPr>
        <w:t>وَفِي رِوَايَةِ أَحْمَدَ إِذَا خَرَجَ إِلَى الْعِيدِ يَرْجِعُ فِي غَيْرِ الطَّرِيقِ الَّذِي خَرَجَ فِ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w:t>
      </w:r>
      <w:r>
        <w:rPr>
          <w:b/>
          <w:bCs/>
          <w:rtl w:val="true"/>
          <w:lang w:bidi="ar"/>
        </w:rPr>
        <w:t xml:space="preserve">) </w:t>
      </w:r>
      <w:r>
        <w:rPr>
          <w:b/>
          <w:b/>
          <w:bCs/>
          <w:rtl w:val="true"/>
          <w:lang w:bidi="ar"/>
        </w:rPr>
        <w:t xml:space="preserve">أَخْرَجَهُ أَبُو دَاوُدَ وبن ماجه ورجال اسناد بن مَاجَهْ ثِقَاتٌ وَفِي إِسْنَادِ أَبِي دَاوُدَ عَبْدُ اللَّهِ بْنُ عُمَرَ الْعُمَرِيُّ وَفِيهِ مَقَالٌ </w:t>
      </w:r>
      <w:r>
        <w:rPr>
          <w:b/>
          <w:bCs/>
          <w:rtl w:val="true"/>
          <w:lang w:bidi="ar"/>
        </w:rPr>
        <w:t>(</w:t>
      </w:r>
      <w:r>
        <w:rPr>
          <w:b/>
          <w:b/>
          <w:bCs/>
          <w:rtl w:val="true"/>
          <w:lang w:bidi="ar"/>
        </w:rPr>
        <w:t>وَأَبِي رافع</w:t>
      </w:r>
      <w:r>
        <w:rPr>
          <w:b/>
          <w:bCs/>
          <w:rtl w:val="true"/>
          <w:lang w:bidi="ar"/>
        </w:rPr>
        <w:t xml:space="preserve">) </w:t>
      </w:r>
      <w:r>
        <w:rPr>
          <w:b/>
          <w:b/>
          <w:bCs/>
          <w:rtl w:val="true"/>
          <w:lang w:bidi="ar"/>
        </w:rPr>
        <w:t>أخرجه بن مَاجَهْ وَإِسْنَادُهُ ضَعِيفٌ وَفِي الْبَابِ أَحَادِيثُ أُخْرَى ذَكَرَهَا الشَّوْكَانِيُّ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w:t>
      </w:r>
      <w:r>
        <w:rPr>
          <w:b/>
          <w:bCs/>
          <w:rtl w:val="true"/>
          <w:lang w:bidi="ar"/>
        </w:rPr>
        <w:t xml:space="preserve">) </w:t>
      </w:r>
      <w:r>
        <w:rPr>
          <w:b/>
          <w:b/>
          <w:bCs/>
          <w:rtl w:val="true"/>
          <w:lang w:bidi="ar"/>
        </w:rPr>
        <w:t>وَأَخْرَجَهُ أحمد والدارمي وبن حِبَّانَ وَالْحَاكِمُ وَعَزَاهُ صَاحِبُ الْمُنْتَقَى إِلَى مُسْلِمٍ وَلَمْ أَرَ حَدِيثَ أَبِي هُرَيْرَةَ هَذَا فِي صَحِيحِ مُسْلِمٍ</w:t>
      </w:r>
      <w:r>
        <w:rPr>
          <w:b/>
          <w:bCs/>
          <w:rtl w:val="true"/>
          <w:lang w:bidi="ar"/>
        </w:rPr>
        <w:br/>
      </w:r>
      <w:r>
        <w:rPr>
          <w:b/>
          <w:b/>
          <w:bCs/>
          <w:rtl w:val="true"/>
          <w:lang w:bidi="ar"/>
        </w:rPr>
        <w:t xml:space="preserve">قَوْلُهُ </w:t>
      </w:r>
      <w:r>
        <w:rPr>
          <w:b/>
          <w:bCs/>
          <w:rtl w:val="true"/>
          <w:lang w:bidi="ar"/>
        </w:rPr>
        <w:t>(</w:t>
      </w:r>
      <w:r>
        <w:rPr>
          <w:b/>
          <w:b/>
          <w:bCs/>
          <w:rtl w:val="true"/>
          <w:lang w:bidi="ar"/>
        </w:rPr>
        <w:t>رَوَى أَبُو تُمَيْلَةَ</w:t>
      </w:r>
      <w:r>
        <w:rPr>
          <w:b/>
          <w:bCs/>
          <w:rtl w:val="true"/>
          <w:lang w:bidi="ar"/>
        </w:rPr>
        <w:t xml:space="preserve">) </w:t>
      </w:r>
      <w:r>
        <w:rPr>
          <w:b/>
          <w:b/>
          <w:bCs/>
          <w:rtl w:val="true"/>
          <w:lang w:bidi="ar"/>
        </w:rPr>
        <w:t>بِضَمِّ الْمُثَنَّاةِ مِنْ فَوْقُ مُصَغَّرًا اسْمُهُ يَحْيَى بْنُ وَاضِحٍ وَحَدِيثُ جَابِرٍ مِنْ هَذَا الطَّرِيقِ أَخْرَجَهُ الْبُخَارِيُّ فِي صَحِيحِهِ بِلَفْظِ كَانَ النَّبِيُّ صَلَّى اللَّهُ عَلَيْهِ وَسَلَّمَ إِذَا كَانَ يَوْمُ عِيدٍ خَالَفَ الطَّرِيقَ</w:t>
      </w:r>
      <w:r>
        <w:rPr>
          <w:b/>
          <w:bCs/>
          <w:rtl w:val="true"/>
          <w:lang w:bidi="ar"/>
        </w:rPr>
        <w:br/>
      </w:r>
      <w:r>
        <w:rPr>
          <w:b/>
          <w:b/>
          <w:bCs/>
          <w:rtl w:val="true"/>
          <w:lang w:bidi="ar"/>
        </w:rPr>
        <w:t xml:space="preserve">قَوْلُهُ </w:t>
      </w:r>
      <w:r>
        <w:rPr>
          <w:b/>
          <w:bCs/>
          <w:rtl w:val="true"/>
          <w:lang w:bidi="ar"/>
        </w:rPr>
        <w:t>(</w:t>
      </w:r>
      <w:r>
        <w:rPr>
          <w:b/>
          <w:b/>
          <w:bCs/>
          <w:rtl w:val="true"/>
          <w:lang w:bidi="ar"/>
        </w:rPr>
        <w:t>قَدِ اسْتَحَبَّ بَعْضُ أَهْلِ الْعِلْمِ لِلْإِمَامِ إِذَا خَرَجَ فِي طَرِيقٍ أَنْ يَرْجِعَ فِي غَيْرِهِ اتِّبَاعًا لِهَذَا الْحَدِيثِ</w:t>
      </w:r>
      <w:r>
        <w:rPr>
          <w:b/>
          <w:bCs/>
          <w:rtl w:val="true"/>
          <w:lang w:bidi="ar"/>
        </w:rPr>
        <w:t xml:space="preserve">) </w:t>
      </w:r>
      <w:r>
        <w:rPr>
          <w:b/>
          <w:b/>
          <w:bCs/>
          <w:rtl w:val="true"/>
          <w:lang w:bidi="ar"/>
        </w:rPr>
        <w:t xml:space="preserve">قَالَ أَبُو الطَّيِّبِ السِّنْدِيُّ الظَّاهِرُ أَنَّهُ تَشْرِيعٌ عَامٌّ فَيَكُونُ مُسْتَحَبًّا لِكُلِّ أَحَدٍ وَلَا تَخْصِيصَ بِالْإِمَامِ إِلَّا إِذَا ظَهَرَ أَنَّهُ لِمَصْلَحَةٍ مَخْصُوصَةٍ بِالْأَئِمَّةِ فَقَطْ وَهُوَ بَعِيدٌ لِأَنَّ فِعْلَهُ مَا كَانَ لِكَوْنِهِ مُشَرِّعًا انْتَهَى </w:t>
      </w:r>
      <w:r>
        <w:rPr>
          <w:b/>
          <w:bCs/>
          <w:rtl w:val="true"/>
          <w:lang w:bidi="ar"/>
        </w:rPr>
        <w:t>(</w:t>
      </w:r>
      <w:r>
        <w:rPr>
          <w:b/>
          <w:b/>
          <w:bCs/>
          <w:rtl w:val="true"/>
          <w:lang w:bidi="ar"/>
        </w:rPr>
        <w:t>وَهُوَ قَوْلُ الشَّافِعِيِّ</w:t>
      </w:r>
      <w:r>
        <w:rPr>
          <w:b/>
          <w:bCs/>
          <w:rtl w:val="true"/>
          <w:lang w:bidi="ar"/>
        </w:rPr>
        <w:t xml:space="preserve">) </w:t>
      </w:r>
      <w:r>
        <w:rPr>
          <w:b/>
          <w:b/>
          <w:bCs/>
          <w:rtl w:val="true"/>
          <w:lang w:bidi="ar"/>
        </w:rPr>
        <w:t>قَالَ الْحَافِظُ فِي الْفَتْحِ بَعْدَ نَقْلِ كَلَامِ التِّرْمِذِيِّ هَذَا مَا لَفْظُهُ وَاَلَّذِي فِي الْأُمِّ أَنَّهُ يُسْتَحَبُّ لِلْإِمَامِ وَالْمَأْمُومِ وَبِهِ قَالَ أَكْثَرُ الشَّافِعِيَّةِ وَقَالَ الرَّافِعِيُّ لَمْ يَتَعَرَّضْ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يزِ إِلَّا لِلْإِمَامِ انْتَهَى</w:t>
      </w:r>
      <w:r>
        <w:rPr>
          <w:b/>
          <w:bCs/>
          <w:rtl w:val="true"/>
          <w:lang w:bidi="ar"/>
        </w:rPr>
        <w:br/>
      </w:r>
      <w:r>
        <w:rPr>
          <w:b/>
          <w:b/>
          <w:bCs/>
          <w:rtl w:val="true"/>
          <w:lang w:bidi="ar"/>
        </w:rPr>
        <w:t>وَبِالتَّعْمِيمِ قَالَ أَكْثَرُ أَهْلِ الْعِلْمِ انْتَهَى</w:t>
      </w:r>
      <w:r>
        <w:rPr>
          <w:b/>
          <w:bCs/>
          <w:rtl w:val="true"/>
          <w:lang w:bidi="ar"/>
        </w:rPr>
        <w:br/>
      </w:r>
      <w:r>
        <w:rPr>
          <w:b/>
          <w:b/>
          <w:bCs/>
          <w:rtl w:val="true"/>
          <w:lang w:bidi="ar"/>
        </w:rPr>
        <w:t>قُلْتُ وَبِالتَّعْمِيمِ قَالَ الْحَنَفِيَّةُ أَيْضًا</w:t>
      </w:r>
      <w:r>
        <w:rPr>
          <w:b/>
          <w:bCs/>
          <w:rtl w:val="true"/>
          <w:lang w:bidi="ar"/>
        </w:rPr>
        <w:br/>
      </w:r>
      <w:r>
        <w:rPr>
          <w:b/>
          <w:b/>
          <w:bCs/>
          <w:rtl w:val="true"/>
          <w:lang w:bidi="ar"/>
        </w:rPr>
        <w:t>وَقَدِ اخْتُلِفَ فِي الْحِكْمَةِ فِي مُخَالَفَتِهِ صَلَّى اللَّهُ عَلَيْهِ وَسَلَّمَ الطَّرِيقَ فِي الذَّهَابِ وَالرُّجُوعِ يَوْمَ الْعِيدِ عَلَى أَقْوَالٍ كَثِيرَةٍ قَالَ الْحَافِظُ اجْتَمَعَ لِي مِنْهَا أَكْثَرُ مِنْ عِشْرِينَ قَوْلًا قَالَ الْقَاضِي عَبْدُ الْوَهَّابِ الْمَالِكِيُّ ذَكَرَ فِي ذَلِكَ فَوَائِدَ بَعْضُهَا قَرِيبٌ وَأَكْثَرُهَا دَعَاوَى فَارِغَةٌ فَقِيلَ إِنَّهُ فَعَلَ ذَلِكَ لِيَشْهَدَ لَهُ الطَّرِيقَانِ وَقِيلَ سُكَّانُهُمَا مِنَ الْجِنِّ وَالْإِنْسِ</w:t>
      </w:r>
      <w:r>
        <w:rPr>
          <w:b/>
          <w:bCs/>
          <w:rtl w:val="true"/>
          <w:lang w:bidi="ar"/>
        </w:rPr>
        <w:br/>
      </w:r>
      <w:r>
        <w:rPr>
          <w:b/>
          <w:b/>
          <w:bCs/>
          <w:rtl w:val="true"/>
          <w:lang w:bidi="ar"/>
        </w:rPr>
        <w:t>وَقِيلَ لِيُسَوِّيَ بَيْنَهُمَا فِي مَزِيَّةِ الْفَضْلِ بِمُرُورِهِ أَوْ فِي التَّبَرُّكِ بِهِ أَوْ لِيُشَمَّ رَائِحَةُ الْمِسْكِ مِنَ الطَّرِيقِ الَّتِي يَمُرُّ بِهَا لِأَنَّهُ كَانَ مَعْرُوفًا بِذَلِكَ وَقِيلَ لِيَزُورَ أَقَارِبَهُ الْأَحْيَاءَ وَالْأَمْوَاتَ وَقِيلَ لِيَصِلَ رَحِمَهُ وَقِيلَ لِيَتَفَاءَلَ بِتَغَيُّرِ الْحَالِ إِلَى الْمَغْفِرَةِ وَالرِّضَا وَقِيلَ لِإِظْهَارِ شِعَارِ الْإِسْلَامِ فِيهِمَا وَقِيلَ لِإِظْهَارِ ذِكْرِ اللَّهِ وَقِيلَ لِيَغِيظَ الْمُنَافِقِينَ أَوِ الْيَهُودَ وَقِيلَ لِيُرْهِبَهُمْ بِكَثْرَةِ مَنْ مَعَهُ وَقِيلَ فَعَلَ ذَلِكَ لِيَعُمَّهُمْ فِي السُّرُورِ بِهِ أَوِ التَّبَرُّكِ بِمُرُورِهِ وَبِرُؤْيَتِهِ وَالِانْتِفَاعِ بِهِ في قضاء حوائجهم فِي الِاسْتِفْتَاءِ أَوِ التَّعَلُّمِ وَالِاقْتِدَاءِ وَالِاسْتِرْشَادِ أَوِ الصَّدَقَةِ أَوِ السَّلَامِ عَلَيْهِمْ وَغَيْرِ ذَلِكَ وَقِيلَ لِأَنَّ الْمَلَائِكَةَ تَقِفُ فِي الطُّرُقَاتِ فَأَرَادَ أَنْ يَشْهَدَ لَهُ فَرِيقَانِ مِنْهُمْ وَقِيلَ لِئَلَّا يَكْثُرَ الِازْدِحَامُ وَقِيلَ لِأَنَّ عَدَمَ التَّكْرَارِ أَنْشَطُ عِنْدَ طِبَاعِ الْأَنَامِ وَقِيلَ غَيْرُ ذَلِكَ وَأَشَارَ صَاحِبُ الْهُدَى إِلَى أَنَّهُ فَعَلَ ذَلِكَ لِجَمِيعِ مَا ذُكِرَ مِنَ الْأَشْيَاءِ الْمُحْتَمَلَةِ الْقَرِيبَةِ</w:t>
      </w:r>
      <w:r>
        <w:rPr>
          <w:b/>
          <w:bCs/>
          <w:rtl w:val="true"/>
          <w:lang w:bidi="ar"/>
        </w:rPr>
        <w:br/>
      </w:r>
      <w:r>
        <w:rPr>
          <w:b/>
          <w:b/>
          <w:bCs/>
          <w:rtl w:val="true"/>
          <w:lang w:bidi="ar"/>
        </w:rPr>
        <w:t xml:space="preserve">قَوْلُهُ </w:t>
      </w:r>
      <w:r>
        <w:rPr>
          <w:b/>
          <w:bCs/>
          <w:rtl w:val="true"/>
          <w:lang w:bidi="ar"/>
        </w:rPr>
        <w:t>(</w:t>
      </w:r>
      <w:r>
        <w:rPr>
          <w:b/>
          <w:b/>
          <w:bCs/>
          <w:rtl w:val="true"/>
          <w:lang w:bidi="ar"/>
        </w:rPr>
        <w:t>وَحَدِيثُ جَابِرٍ كَأَنَّهُ أَصَحُّ</w:t>
      </w:r>
      <w:r>
        <w:rPr>
          <w:b/>
          <w:bCs/>
          <w:rtl w:val="true"/>
          <w:lang w:bidi="ar"/>
        </w:rPr>
        <w:t xml:space="preserve">) </w:t>
      </w:r>
      <w:r>
        <w:rPr>
          <w:b/>
          <w:b/>
          <w:bCs/>
          <w:rtl w:val="true"/>
          <w:lang w:bidi="ar"/>
        </w:rPr>
        <w:t>أَيْ مِنْ حَدِيثِ أَبِي هُرَيْرَةَ قَالَ الْحَافِظُ فِي الْفَتْحِ وَاَلَّذِي يَغْلِبُ عَلَى الظَّنِّ أَنَّ الِاخْتِلَافَ فِيهِ مِنْ فُلَيْحٍ فلعل شيخه سمعه جَابِرٍ وَمِنْ أَبِي هُرَيْرَةَ وَيُقَوِّي ذَلِكَ اخْتِلَافُ اللَّفْظَيْنِ وَقَدْ رَجَّحَ الْبُخَارِيُّ أَنَّهُ عَنْ جَابِرٍ وَخَالَفَهُ أَبُو مَسْعُودٍ وَالْبَيْهَقِيُّ فَرَجَّحَا أَنَّهُ عَنْ أَبِي هُرَيْرَةَ وَلَمْ يَظْهَرْ لِي فِي ذَلِكَ ترجيح انتهى كلام الحافظ</w:t>
      </w:r>
      <w:r>
        <w:rPr>
          <w:b/>
          <w:bCs/>
          <w:rtl w:val="true"/>
          <w:lang w:bidi="ar"/>
        </w:rPr>
        <w:br/>
        <w:br/>
        <w:t>(</w:t>
      </w:r>
      <w:r>
        <w:rPr>
          <w:b/>
          <w:b/>
          <w:bCs/>
          <w:rtl w:val="true"/>
          <w:lang w:bidi="ar"/>
        </w:rPr>
        <w:t>باب فِي الْأَكْلِ يَوْمَ الْفِطْرِ قَبْلَ الْخُرُوجِ</w:t>
      </w:r>
      <w:r>
        <w:rPr>
          <w:b/>
          <w:bCs/>
          <w:rtl w:val="true"/>
          <w:lang w:bidi="ar"/>
        </w:rPr>
        <w:t>)</w:t>
        <w:br/>
        <w:t>[</w:t>
      </w:r>
      <w:r>
        <w:rPr>
          <w:b/>
          <w:bCs/>
          <w:lang w:bidi="ar"/>
        </w:rPr>
        <w:t>5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ثَوَابِ بْنِ عُتْبَةَ</w:t>
      </w:r>
      <w:r>
        <w:rPr>
          <w:b/>
          <w:bCs/>
          <w:rtl w:val="true"/>
          <w:lang w:bidi="ar"/>
        </w:rPr>
        <w:t xml:space="preserve">) </w:t>
      </w:r>
      <w:r>
        <w:rPr>
          <w:b/>
          <w:b/>
          <w:bCs/>
          <w:rtl w:val="true"/>
          <w:lang w:bidi="ar"/>
        </w:rPr>
        <w:t>بِفَتْحِ الْمُثَلَّثَةِ وَتَخْفِيفِ الْوَاوِ وَآخِرُهُ مُوَحَّدَةٌ لَيْسَ لَهُ عِنْدَ الْمُصَنِّفِ إِلَّا هَذَا الْحَدِيثَ وَلَيْسَ لَهُ فِي بَقِيَّةِ الْكُتُبِ شَيْءٌ قَالَهُ السُّيُوطِيُّ وَقَالَ الْحَافِظُ فِي التَّقْرِيبِ مَقْبُولٌ مِنَ السَّا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تَّى يَطْعَمَ</w:t>
      </w:r>
      <w:r>
        <w:rPr>
          <w:b/>
          <w:bCs/>
          <w:rtl w:val="true"/>
          <w:lang w:bidi="ar"/>
        </w:rPr>
        <w:t xml:space="preserve">) </w:t>
      </w:r>
      <w:r>
        <w:rPr>
          <w:b/>
          <w:b/>
          <w:bCs/>
          <w:rtl w:val="true"/>
          <w:lang w:bidi="ar"/>
        </w:rPr>
        <w:t>بِفَتْحِ الْعَيْنِ أَيْ يَأْكُلَ</w:t>
      </w:r>
      <w:r>
        <w:rPr>
          <w:b/>
          <w:bCs/>
          <w:rtl w:val="true"/>
          <w:lang w:bidi="ar"/>
        </w:rPr>
        <w:br/>
      </w:r>
      <w:r>
        <w:rPr>
          <w:b/>
          <w:b/>
          <w:bCs/>
          <w:rtl w:val="true"/>
          <w:lang w:bidi="ar"/>
        </w:rPr>
        <w:t>قَالَ الْمُهَلَّبُ بْنُ أَبِي صُفْرَةَ إِنَّمَا يَأْكُلُ يَوْمَ الْفِطْرِ قَبْلَ الْغُدُوِّ إِلَى الصَّلَاةِ لِئَلَّا يَظُنَّ ظَانٌّ أَنَّ الصِّيَامَ يَلْزَمُ يَوْمَ الْفِطْرِ إِلَى أَنْ يُصَلِّيَ صَلَاةَ الْعِيدِ وَهَذَا الْمَعْنَى معدوم في يوم الأضحى</w:t>
      </w:r>
      <w:r>
        <w:rPr>
          <w:b/>
          <w:bCs/>
          <w:rtl w:val="true"/>
          <w:lang w:bidi="ar"/>
        </w:rPr>
        <w:br/>
      </w:r>
      <w:r>
        <w:rPr>
          <w:b/>
          <w:b/>
          <w:bCs/>
          <w:rtl w:val="true"/>
          <w:lang w:bidi="ar"/>
        </w:rPr>
        <w:t>وقال بن قُدَامَةَ</w:t>
      </w:r>
      <w:r>
        <w:rPr>
          <w:b/>
          <w:bCs/>
          <w:rtl w:val="true"/>
          <w:lang w:bidi="ar"/>
        </w:rPr>
        <w:br/>
      </w:r>
      <w:r>
        <w:rPr>
          <w:b/>
          <w:b/>
          <w:bCs/>
          <w:rtl w:val="true"/>
          <w:lang w:bidi="ar"/>
        </w:rPr>
        <w:t xml:space="preserve">الْحِكْمَةُ فِي ذَلِكَ أَنَّ يَوْمَ الْفِطْرِ حَرُمَ فِيهِ الصِّيَامُ عَقِبَ وُجُوبِهِ فَاسْتُحِبَّ تَعْجِيلُ الْفِطْرِ لِإِظْهَارِ الْمُبَادَرَةِ إِلَى طَاعَةِ اللَّهِ وَامْتِثَالِ أَمْرِهِ فِي الْفِطْرِ عَلَى خِلَافِ الْعَادَةِ وَالْأَضْحَى بِخِلَافِهِ عَلَى مَا فِيهِ مِنَ اسْتِحْبَابِ الْفِطْرِ عَلَى شَيْءٍ مِنْ أُضْحِيَّتِهِ كَذَا فِي قُوتِ الْمُغْتَذِي </w:t>
      </w:r>
      <w:r>
        <w:rPr>
          <w:b/>
          <w:bCs/>
          <w:rtl w:val="true"/>
          <w:lang w:bidi="ar"/>
        </w:rPr>
        <w:t>(</w:t>
      </w:r>
      <w:r>
        <w:rPr>
          <w:b/>
          <w:b/>
          <w:bCs/>
          <w:rtl w:val="true"/>
          <w:lang w:bidi="ar"/>
        </w:rPr>
        <w:t>وَلَا يَطْعَمُ يَوْمَ الْأَضْحَى حَتَّى يُصَلِّيَ</w:t>
      </w:r>
      <w:r>
        <w:rPr>
          <w:b/>
          <w:bCs/>
          <w:rtl w:val="true"/>
          <w:lang w:bidi="ar"/>
        </w:rPr>
        <w:t xml:space="preserve">) </w:t>
      </w:r>
      <w:r>
        <w:rPr>
          <w:b/>
          <w:b/>
          <w:bCs/>
          <w:rtl w:val="true"/>
          <w:lang w:bidi="ar"/>
        </w:rPr>
        <w:t>وفي رواية بن مَاجَهْ حَتَّى يَرْجِعَ وَزَادَ أَحْمَدُ فَيَأْكُلَ مِنْ أُضْحِيَّتِهِ وَرَوَاهُ أَبُو بَكْرٍ الْأَثْرَمُ بِلَفْظِ حَتَّى يُضَحِّيَ كَذَا فِي الْمُنْتَقَى وَالنَّيْلِ</w:t>
      </w:r>
      <w:r>
        <w:rPr>
          <w:b/>
          <w:bCs/>
          <w:rtl w:val="true"/>
          <w:lang w:bidi="ar"/>
        </w:rPr>
        <w:br/>
      </w:r>
      <w:r>
        <w:rPr>
          <w:b/>
          <w:b/>
          <w:bCs/>
          <w:rtl w:val="true"/>
          <w:lang w:bidi="ar"/>
        </w:rPr>
        <w:t>وَفِي رِوَايَةِ الْبَيْهَقِيِّ فَيَأْكُلَ مِنْ كَبِدِ أُضْحِيَّتِهِ كَذَا فِي عمدة القارىء وَرَوَاهُ الدَّارَقُطْنِيُّ فِي سُنَنِهِ وَزَادَ حَتَّى يَرْجِعَ فَيَأْكُلَ مِنْ أُضْحِيَّتِهِ وَهِيَ زِيَادَةٌ صَحِيحَةٌ صَحَّحَهَا بن الْقَطَّانِ كَمَا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التِّرْمِذِيُّ وبن مَاجَهْ وَفِي إِسْنَادِهِ الْحَارِثُ الْأَعْوَرُ كَذَّبَهُ الشَّعْبِيُّ وَأَبُو إِسْحَاقَ السَّبِيعِيُّ وَعَلِيُّ بْنُ الْمَدِينِيِّ </w:t>
      </w:r>
      <w:r>
        <w:rPr>
          <w:b/>
          <w:bCs/>
          <w:rtl w:val="true"/>
          <w:lang w:bidi="ar"/>
        </w:rPr>
        <w:t>(</w:t>
      </w:r>
      <w:r>
        <w:rPr>
          <w:b/>
          <w:b/>
          <w:bCs/>
          <w:rtl w:val="true"/>
          <w:lang w:bidi="ar"/>
        </w:rPr>
        <w:t>وَأَنَسٍ</w:t>
      </w:r>
      <w:r>
        <w:rPr>
          <w:b/>
          <w:bCs/>
          <w:rtl w:val="true"/>
          <w:lang w:bidi="ar"/>
        </w:rPr>
        <w:t xml:space="preserve">) </w:t>
      </w:r>
      <w:r>
        <w:rPr>
          <w:b/>
          <w:b/>
          <w:bCs/>
          <w:rtl w:val="true"/>
          <w:lang w:bidi="ar"/>
        </w:rPr>
        <w:t>أَخْرَجَهُ الْبُخَارِيُّ بِلَفْظِ كَانَ رَسُولُ اللَّهِ صَلَّى اللَّهُ عَلَيْهِ وَسَلَّمَ لَا يَغْدُو يَوْمَ الْفِطْرِ حَتَّى يَأْكُلَ تَمَرَاتٍ قَالَ الْحَافِظُ فِي بُلُوغِ الْمَرَامِ وَفِي رِوَايَةٍ مُعَلَّقَةٍ وَوَصَلَهَا أَحْمَدُ وَيَأْكُلُهُنَّ أَفْرَادًا</w:t>
      </w:r>
      <w:r>
        <w:rPr>
          <w:b/>
          <w:bCs/>
          <w:rtl w:val="true"/>
          <w:lang w:bidi="ar"/>
        </w:rPr>
        <w:br/>
      </w:r>
      <w:r>
        <w:rPr>
          <w:b/>
          <w:b/>
          <w:bCs/>
          <w:rtl w:val="true"/>
          <w:lang w:bidi="ar"/>
        </w:rPr>
        <w:t xml:space="preserve">قَوْلُهُ </w:t>
      </w:r>
      <w:r>
        <w:rPr>
          <w:b/>
          <w:bCs/>
          <w:rtl w:val="true"/>
          <w:lang w:bidi="ar"/>
        </w:rPr>
        <w:t>(</w:t>
      </w:r>
      <w:r>
        <w:rPr>
          <w:b/>
          <w:b/>
          <w:bCs/>
          <w:rtl w:val="true"/>
          <w:lang w:bidi="ar"/>
        </w:rPr>
        <w:t>حَدِيثُ بُرَيْدَةَ بْنِ خُصَيْبٍ</w:t>
      </w:r>
      <w:r>
        <w:rPr>
          <w:b/>
          <w:bCs/>
          <w:rtl w:val="true"/>
          <w:lang w:bidi="ar"/>
        </w:rPr>
        <w:t xml:space="preserve">) </w:t>
      </w:r>
      <w:r>
        <w:rPr>
          <w:b/>
          <w:b/>
          <w:bCs/>
          <w:rtl w:val="true"/>
          <w:lang w:bidi="ar"/>
        </w:rPr>
        <w:t xml:space="preserve">بِضَمِّ الْخَاءِ الْمُعْجَمَةِ وَفَتْحِ الصَّادِ الْمُهْمَلَةِ وَسُكُونِ التَّحْتِيَّةِ وَآخِرُهُ مُوَحَّدَةٌ </w:t>
      </w:r>
      <w:r>
        <w:rPr>
          <w:b/>
          <w:bCs/>
          <w:rtl w:val="true"/>
          <w:lang w:bidi="ar"/>
        </w:rPr>
        <w:t>(</w:t>
      </w:r>
      <w:r>
        <w:rPr>
          <w:b/>
          <w:b/>
          <w:bCs/>
          <w:rtl w:val="true"/>
          <w:lang w:bidi="ar"/>
        </w:rPr>
        <w:t>الْأَسْلَمِيِّ حَدِيثٌ غَرِيبٌ</w:t>
      </w:r>
      <w:r>
        <w:rPr>
          <w:b/>
          <w:bCs/>
          <w:rtl w:val="true"/>
          <w:lang w:bidi="ar"/>
        </w:rPr>
        <w:t xml:space="preserve">) </w:t>
      </w:r>
      <w:r>
        <w:rPr>
          <w:b/>
          <w:b/>
          <w:bCs/>
          <w:rtl w:val="true"/>
          <w:lang w:bidi="ar"/>
        </w:rPr>
        <w:t>وَأَخْرَجَهُ أَحْمَدُ وصححه بن حِبَّانً كَذَا فِي الْبُلُوغِ</w:t>
      </w:r>
      <w:r>
        <w:rPr>
          <w:b/>
          <w:bCs/>
          <w:rtl w:val="true"/>
          <w:lang w:bidi="ar"/>
        </w:rPr>
        <w:br/>
      </w:r>
      <w:r>
        <w:rPr>
          <w:b/>
          <w:b/>
          <w:bCs/>
          <w:rtl w:val="true"/>
          <w:lang w:bidi="ar"/>
        </w:rPr>
        <w:t>وَقَالَ فِي النَّيْلِ وأخرجه أيضا بن حبان والدارقطني والحاكم والبيهقي وصححه بن الْقَطَّانِ انْتَهَى</w:t>
      </w:r>
      <w:r>
        <w:rPr>
          <w:b/>
          <w:bCs/>
          <w:rtl w:val="true"/>
          <w:lang w:bidi="ar"/>
        </w:rPr>
        <w:br/>
      </w:r>
      <w:r>
        <w:rPr>
          <w:b/>
          <w:b/>
          <w:bCs/>
          <w:rtl w:val="true"/>
          <w:lang w:bidi="ar"/>
        </w:rPr>
        <w:t xml:space="preserve">قَوْلُهُ </w:t>
      </w:r>
      <w:r>
        <w:rPr>
          <w:b/>
          <w:bCs/>
          <w:rtl w:val="true"/>
          <w:lang w:bidi="ar"/>
        </w:rPr>
        <w:t>(</w:t>
      </w:r>
      <w:r>
        <w:rPr>
          <w:b/>
          <w:b/>
          <w:bCs/>
          <w:rtl w:val="true"/>
          <w:lang w:bidi="ar"/>
        </w:rPr>
        <w:t>وَقَدِ اسْتَحَبَّ قَوْمٌ مِنْ أَهْلِ الْعِلْمِ أَنْ لَا يَخْرُجَ يَوْمَ الْفِطْرِ حَتَّى يَطْعَمَ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لَهُ أَنْ يُفْطِرَ عَلَى تَمْرٍ</w:t>
      </w:r>
      <w:r>
        <w:rPr>
          <w:b/>
          <w:bCs/>
          <w:rtl w:val="true"/>
          <w:lang w:bidi="ar"/>
        </w:rPr>
        <w:t xml:space="preserve">) </w:t>
      </w:r>
      <w:r>
        <w:rPr>
          <w:b/>
          <w:b/>
          <w:bCs/>
          <w:rtl w:val="true"/>
          <w:lang w:bidi="ar"/>
        </w:rPr>
        <w:t>قَالَ بن قُدَامَةَ لَا نَعْلَمُ فِي اسْتِحْبَابِ تَعْجِيلِ الْأَكْلِ يوم الفطر اختلافا انتهى</w:t>
      </w:r>
      <w:r>
        <w:rPr>
          <w:b/>
          <w:bCs/>
          <w:rtl w:val="true"/>
          <w:lang w:bidi="ar"/>
        </w:rPr>
        <w:br/>
      </w:r>
      <w:r>
        <w:rPr>
          <w:b/>
          <w:b/>
          <w:bCs/>
          <w:rtl w:val="true"/>
          <w:lang w:bidi="ar"/>
        </w:rPr>
        <w:t>وقد روى بن أبي شيبة عن بن مَسْعُودٍ التَّخْيِيرَ فِيهِ وَعَنِ النَّخَعِيِّ أَيْضًا مِثْلُهُ</w:t>
      </w:r>
      <w:r>
        <w:rPr>
          <w:b/>
          <w:bCs/>
          <w:rtl w:val="true"/>
          <w:lang w:bidi="ar"/>
        </w:rPr>
        <w:br/>
      </w:r>
      <w:r>
        <w:rPr>
          <w:b/>
          <w:b/>
          <w:bCs/>
          <w:rtl w:val="true"/>
          <w:lang w:bidi="ar"/>
        </w:rPr>
        <w:t>وَالْحِكْمَةُ فِي اسْتِحْبَابِ التَّمْرِ لِمَا فِي الْحُلْوِ مِنْ تَقْوِيَةِ الْبَصَرِ الَّذِي يُضْعِفُهُ الصَّوْمُ وَلِأَنَّ الْحُلْوَ مِمَّا يُوَافِقُ الْإِيمَانَ وَيَعْلُو بِهِ الْمَنَامُ وَهُوَ أَيْسَرُ مِنْ غَيْرِهِ وَمِنْ ثَمَّ اسْتَحَبَّ بَعْضُ التَّابِعِينَ أَنَّهُ يُفْطِرُ عَلَى الْحُلْوِ مُطْلَقًا كالعسل رواه بن أبي شيبة عن معاوية بن قرة وبن سِيرِينَ وَغَيْرِهِمَا وَرُوِيَ فِيهِ مَعْنًى آخَرُ عَنِ بن عَوْنٍ أَنَّهُ سُئِلَ عَنْ ذَلِكَ فَقَالَ إِنَّهُ يَحْبِسُ الْبَوْلَ هَذَا كُلُّهُ فِي حَقِّ مَنْ يَقْدِرُ عَلَى ذَلِكَ وَإِلَّا فَيَنْبَغِي أَنْ يُفْطِرَ وَلَوْ عَلَى الْمَاءِ لِيَحْصُلَ لَهُ شَبَهٌ مِنْ الاتباع أشار إليه بن أَبِي جَمْرَةَ</w:t>
      </w:r>
      <w:r>
        <w:rPr>
          <w:b/>
          <w:bCs/>
          <w:rtl w:val="true"/>
          <w:lang w:bidi="ar"/>
        </w:rPr>
        <w:br/>
      </w:r>
      <w:r>
        <w:rPr>
          <w:b/>
          <w:b/>
          <w:bCs/>
          <w:rtl w:val="true"/>
          <w:lang w:bidi="ar"/>
        </w:rPr>
        <w:t xml:space="preserve">وَأَمَّا جَعْلُهُنَّ وِتْرًا فَقَالَ الْمُهَلَّبُ فَلِلْإِشَارَةِ إِلَى وَحْدَانِيَّةِ اللَّهِ تَعَالَى وَكَذَلِكَ كَانَ صَلَّى اللَّهُ عَلَيْهِ وَسَلَّمَ يَفْعَلُ فِي جَمِيعِ أُمُورِهِ تَبَرُّكًا بِذَلِكَ كَذَا فِي الْفَتْحِ </w:t>
      </w:r>
      <w:r>
        <w:rPr>
          <w:b/>
          <w:bCs/>
          <w:rtl w:val="true"/>
          <w:lang w:bidi="ar"/>
        </w:rPr>
        <w:t>(</w:t>
      </w:r>
      <w:r>
        <w:rPr>
          <w:b/>
          <w:b/>
          <w:bCs/>
          <w:rtl w:val="true"/>
          <w:lang w:bidi="ar"/>
        </w:rPr>
        <w:t>وَلَا يَطْعَمُ يَوْمَ الْأَضْحَى حَتَّى يَرْجِعَ</w:t>
      </w:r>
      <w:r>
        <w:rPr>
          <w:b/>
          <w:bCs/>
          <w:rtl w:val="true"/>
          <w:lang w:bidi="ar"/>
        </w:rPr>
        <w:t xml:space="preserve">) </w:t>
      </w:r>
      <w:r>
        <w:rPr>
          <w:b/>
          <w:b/>
          <w:bCs/>
          <w:rtl w:val="true"/>
          <w:lang w:bidi="ar"/>
        </w:rPr>
        <w:t>أَيْ فَيَأْكُلَ مِنْ أُضْحِيَّتِهِ إِنْ كَانَ لَهُ أُضْحِيَّةٌ كَمَا فِي رِوَايَةِ أَحْمَدَ</w:t>
      </w:r>
      <w:r>
        <w:rPr>
          <w:b/>
          <w:bCs/>
          <w:rtl w:val="true"/>
          <w:lang w:bidi="ar"/>
        </w:rPr>
        <w:br/>
      </w:r>
      <w:r>
        <w:rPr>
          <w:b/>
          <w:b/>
          <w:bCs/>
          <w:rtl w:val="true"/>
          <w:lang w:bidi="ar"/>
        </w:rPr>
        <w:t>وَقَدْ خَصَّصَ أَحْمَدُ بْنُ حَنْبَلٍ اسْتِحْبَابَ تَأْخِيرِ الْأَكْلِ فِي عِيدِ الْأَضْحَى بِمَنْ لَهُ ذِبْحٌ وَالْحِكْمَةُ فِي تَأْخِيرِ الْفِطْرِ فِي يَوْمِ الْأَضْحَى أَنَّهُ يَوْمٌ تُشْرَعُ فِيهِ الْأُضْحِيَّةُ وَالْأَكْلُ مِنْهَا فَشُرِعَ لَهُ أَنْ يَكُونَ فطره على شيء منها قاله بن قُدَامَةَ</w:t>
      </w:r>
      <w:r>
        <w:rPr>
          <w:b/>
          <w:bCs/>
          <w:rtl w:val="true"/>
          <w:lang w:bidi="ar"/>
        </w:rPr>
        <w:br/>
      </w:r>
      <w:r>
        <w:rPr>
          <w:b/>
          <w:b/>
          <w:bCs/>
          <w:rtl w:val="true"/>
          <w:lang w:bidi="ar"/>
        </w:rPr>
        <w:t>قَالَ الزَّيْنُ بْنُ الْمُنِيرِ وَقَعَ أَكْلُهُ صَلَّى اللَّهُ عَلَيْهِ وَسَلَّمَ فِي كُلٍّ مِنَ الْعِيدَيْنِ فِي الْوَقْتِ الْمَشْرُوعِ لِإِخْرَاجِ صَدَقَتِهِمَا الْخَاصَّةِ بِهِمَا فَإِخْرَاجُ صَدَقَةِ الْفِطْرِ قَبْلَ الْغُدُوِّ إِلَى الْمُصَلَّى وَإِخْرَاجُ صَدَقَةِ الْأُضْحِيَّةِ بَعْدَ ذَبْحِهَا</w:t>
      </w:r>
      <w:r>
        <w:rPr>
          <w:b/>
          <w:bCs/>
          <w:rtl w:val="true"/>
          <w:lang w:bidi="ar"/>
        </w:rPr>
        <w:br/>
        <w:t>[</w:t>
      </w:r>
      <w:r>
        <w:rPr>
          <w:b/>
          <w:bCs/>
          <w:lang w:bidi="ar"/>
        </w:rPr>
        <w:t>5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فْطِرُ عَلَى تَمَرَاتٍ إلخ</w:t>
      </w:r>
      <w:r>
        <w:rPr>
          <w:b/>
          <w:bCs/>
          <w:rtl w:val="true"/>
          <w:lang w:bidi="ar"/>
        </w:rPr>
        <w:t xml:space="preserve">) </w:t>
      </w:r>
      <w:r>
        <w:rPr>
          <w:b/>
          <w:b/>
          <w:bCs/>
          <w:rtl w:val="true"/>
          <w:lang w:bidi="ar"/>
        </w:rPr>
        <w:t>وَفِي رِوَايَةٍ لِابْنِ حِبَّانَ وَالْحَاكِمِ بِلَفْظِ مَا خَرَجَ يَوْمَ فِطْرٍ حَتَّى يَأْكُلَ تَمَرَاتٍ ثَلَاثًا أَوْ خَمْسًا أَوْ سَبْعًا أَوْ أَقَلَّ مِنْ ذَلِكَ أَوْ أَكْثَرَ وِتْرًا كَذَا فِي الْفَتْحِ وَعَنْ جَابِرِ بْنِ سَمُرَةَ عِنْدَ الْبَزَّارِ فِي مُسْنَدِهِ قَالَ كَانَ النَّبِيُّ صَلَّى اللَّهُ عَلَيْهِ وَسَلَّمَ إِذَا كَانَ يَوْمُ الْفِطْرِ أَكَلَ قَبْلَ أَنْ يَخْرُجَ سَبْعَ تَمَرَاتٍ وَإِذَا كَانَ يَوْمُ الْأَضْحَى لَمْ يَطْعَمُ شَيْئًا وَفِي إِسْنَادِهِ نَاصِحٌ أَبُو عَبْدِ اللَّهِ وَهُوَ ضَعِيفٌ</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الْبُخَارِيُّ فِي صَحِيحِهِ مِنْ طَرِيقِ هُشَيْمٍ عَنْ عُبَيْدِ اللَّهِ بْنِ أَبِي بَكْرِ بْنِ أَنَسٍ عَنْ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color w:val="800000"/>
          <w:rtl w:val="true"/>
          <w:lang w:bidi="ar"/>
        </w:rPr>
        <w:t>أبواب السفر</w:t>
      </w:r>
      <w:r>
        <w:rPr>
          <w:b/>
          <w:bCs/>
          <w:rtl w:val="true"/>
          <w:lang w:bidi="ar"/>
        </w:rPr>
        <w:t>)</w:t>
        <w:br/>
      </w:r>
      <w:r>
        <w:rPr>
          <w:b/>
          <w:b/>
          <w:bCs/>
          <w:rtl w:val="true"/>
          <w:lang w:bidi="ar"/>
        </w:rPr>
        <w:t xml:space="preserve">باب التَّقْصِيرِ فِي السَّفَرِ </w:t>
      </w:r>
      <w:r>
        <w:rPr>
          <w:b/>
          <w:bCs/>
          <w:rtl w:val="true"/>
          <w:lang w:bidi="ar"/>
        </w:rPr>
        <w:t>[</w:t>
      </w:r>
      <w:r>
        <w:rPr>
          <w:b/>
          <w:bCs/>
          <w:lang w:bidi="ar"/>
        </w:rPr>
        <w:t>5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وَهَّابِ بْنُ عَبْدِ الْحَكَمِ الْوَرَّاقُ الْبَغْدَادِيُّ</w:t>
      </w:r>
      <w:r>
        <w:rPr>
          <w:b/>
          <w:bCs/>
          <w:rtl w:val="true"/>
          <w:lang w:bidi="ar"/>
        </w:rPr>
        <w:t xml:space="preserve">) </w:t>
      </w:r>
      <w:r>
        <w:rPr>
          <w:b/>
          <w:b/>
          <w:bCs/>
          <w:rtl w:val="true"/>
          <w:lang w:bidi="ar"/>
        </w:rPr>
        <w:t>صَاحِبُ أَحْمَدَ رَوَى عَنْ يَحْيَى بْنِ سَعِيدِ الْأُمَوِيِّ وَمُعَاذِ بْنِ مُعَاذٍ وَعَنْهُ أَبُو دَاوُدَ وَالتِّرْمِذِيُّ وَالنَّسَائِيُّ</w:t>
      </w:r>
      <w:r>
        <w:rPr>
          <w:b/>
          <w:bCs/>
          <w:rtl w:val="true"/>
          <w:lang w:bidi="ar"/>
        </w:rPr>
        <w:br/>
      </w:r>
      <w:r>
        <w:rPr>
          <w:b/>
          <w:b/>
          <w:bCs/>
          <w:rtl w:val="true"/>
          <w:lang w:bidi="ar"/>
        </w:rPr>
        <w:t xml:space="preserve">قَالَ أَحْمَدُ قَلَّ مَنْ يُرَى مِثْلُهُ وَثَّقَهُ النَّسَائِيُّ وَالدَّارَقُطْنِيُّ تُوُفِّيَ سَنَةَ </w:t>
      </w:r>
      <w:r>
        <w:rPr>
          <w:b/>
          <w:bCs/>
          <w:lang w:bidi="ar"/>
        </w:rPr>
        <w:t>251</w:t>
      </w:r>
      <w:r>
        <w:rPr>
          <w:b/>
          <w:bCs/>
          <w:rtl w:val="true"/>
          <w:lang w:bidi="ar"/>
        </w:rPr>
        <w:t xml:space="preserve"> </w:t>
      </w:r>
      <w:r>
        <w:rPr>
          <w:b/>
          <w:b/>
          <w:bCs/>
          <w:rtl w:val="true"/>
          <w:lang w:bidi="ar"/>
        </w:rPr>
        <w:t xml:space="preserve">إِحْدَى وَخَمْسِينَ وَمِائَتَيْنِ </w:t>
      </w:r>
      <w:r>
        <w:rPr>
          <w:b/>
          <w:bCs/>
          <w:rtl w:val="true"/>
          <w:lang w:bidi="ar"/>
        </w:rPr>
        <w:t>(</w:t>
      </w:r>
      <w:r>
        <w:rPr>
          <w:b/>
          <w:b/>
          <w:bCs/>
          <w:rtl w:val="true"/>
          <w:lang w:bidi="ar"/>
        </w:rPr>
        <w:t>أَخْبَرَنَا يَحْيَى بْنُ سُلَيْمٍ</w:t>
      </w:r>
      <w:r>
        <w:rPr>
          <w:b/>
          <w:bCs/>
          <w:rtl w:val="true"/>
          <w:lang w:bidi="ar"/>
        </w:rPr>
        <w:t xml:space="preserve">) </w:t>
      </w:r>
      <w:r>
        <w:rPr>
          <w:b/>
          <w:b/>
          <w:bCs/>
          <w:rtl w:val="true"/>
          <w:lang w:bidi="ar"/>
        </w:rPr>
        <w:t>بِالتَّصْغِيرِ الطَّائِفِيُّ الْقُرَشِيُّ مولاهم المكي الخراز بمعجمة ثم مهملة وثقه بن معين وبن سَعْدٍ وَالنَّسَائِيُّ إِلَّا فِي عُبَيْدِ اللَّهِ بْنِ عمر وقَالَ أَبُو حَاتِمٍ مَحَلُّهُ الصِّدْقُ وَلَمْ يَكُنْ بِالْحَافِظِ وَلَا يُحْتَجُّ بِهِ قَالَ الْخَزْرَجِيُّ احْتَجَّ بِهِ الْأَئِمَّةُ السِّتَّةُ وَقَالَ الْحَافِظُ فِي مُقَدِّمَةِ فَتْحِ الْبَارِي وَقَالَ النَّسَائِيُّ لَيْسَ بِهِ بَأْسٌ وَهُوَ مُنْكَرُ الْحَدِيثِ عَنْ عُبَيْدِ اللَّهِ بْنِ عُمَرَ وَقَالَ السَّاجِيُّ أَخْطَأَ فِي أَحَادِيثَ رَوَاهَا عَنْ عُبَيْدِ اللَّهِ بْنِ عُمَرَ</w:t>
      </w:r>
      <w:r>
        <w:rPr>
          <w:b/>
          <w:bCs/>
          <w:rtl w:val="true"/>
          <w:lang w:bidi="ar"/>
        </w:rPr>
        <w:br/>
      </w:r>
      <w:r>
        <w:rPr>
          <w:b/>
          <w:b/>
          <w:bCs/>
          <w:rtl w:val="true"/>
          <w:lang w:bidi="ar"/>
        </w:rPr>
        <w:t xml:space="preserve">قَالَ الْحَافِظُ لَمْ يُخَرِّجْ لَهُ الشَّيْخَانِ مِنْ رِوَايَتِهِ عَنْ عُبَيْدِ اللَّهِ بْنِ عُمَرَ شَيْئًا انْتَهَى </w:t>
      </w:r>
      <w:r>
        <w:rPr>
          <w:b/>
          <w:bCs/>
          <w:rtl w:val="true"/>
          <w:lang w:bidi="ar"/>
        </w:rPr>
        <w:t>(</w:t>
      </w:r>
      <w:r>
        <w:rPr>
          <w:b/>
          <w:b/>
          <w:bCs/>
          <w:rtl w:val="true"/>
          <w:lang w:bidi="ar"/>
        </w:rPr>
        <w:t>عن عبيد الله</w:t>
      </w:r>
      <w:r>
        <w:rPr>
          <w:b/>
          <w:bCs/>
          <w:rtl w:val="true"/>
          <w:lang w:bidi="ar"/>
        </w:rPr>
        <w:t xml:space="preserve">) </w:t>
      </w:r>
      <w:r>
        <w:rPr>
          <w:b/>
          <w:b/>
          <w:bCs/>
          <w:rtl w:val="true"/>
          <w:lang w:bidi="ar"/>
        </w:rPr>
        <w:t>هو بن عُمَرَ الْعُمَرِيُّ مِنَ الثِّقَاتِ الْأَثْبَاتِ</w:t>
      </w:r>
      <w:r>
        <w:rPr>
          <w:b/>
          <w:bCs/>
          <w:rtl w:val="true"/>
          <w:lang w:bidi="ar"/>
        </w:rPr>
        <w:br/>
      </w:r>
      <w:r>
        <w:rPr>
          <w:b/>
          <w:b/>
          <w:bCs/>
          <w:rtl w:val="true"/>
          <w:lang w:bidi="ar"/>
        </w:rPr>
        <w:t xml:space="preserve">قَوْلُهُ </w:t>
      </w:r>
      <w:r>
        <w:rPr>
          <w:b/>
          <w:bCs/>
          <w:rtl w:val="true"/>
          <w:lang w:bidi="ar"/>
        </w:rPr>
        <w:t>(</w:t>
      </w:r>
      <w:r>
        <w:rPr>
          <w:b/>
          <w:b/>
          <w:bCs/>
          <w:rtl w:val="true"/>
          <w:lang w:bidi="ar"/>
        </w:rPr>
        <w:t>فَكَانُوا يُصَلُّونَ الظُّهْرَ وَالْعَصْرَ رَكْعَتَيْنِ رَكْعَتَيْنِ</w:t>
      </w:r>
      <w:r>
        <w:rPr>
          <w:b/>
          <w:bCs/>
          <w:rtl w:val="true"/>
          <w:lang w:bidi="ar"/>
        </w:rPr>
        <w:t xml:space="preserve">) </w:t>
      </w:r>
      <w:r>
        <w:rPr>
          <w:b/>
          <w:b/>
          <w:bCs/>
          <w:rtl w:val="true"/>
          <w:lang w:bidi="ar"/>
        </w:rPr>
        <w:t>وَفِي رِوَايَةِ الشَّيْخَيْنِ قَالَ صَحِبْتُ النَّبِيَّ صَلَّى اللَّهُ عَلَيْهِ وَسَلَّمَ وَكَانَ لَا يَزِيدُ فِي السَّفَرِ عَلَى رَكْعَتَيْنِ وَأَبَا بَكْرٍ وَعُمَرَ وَعُثْمَانَ كَذَلِكَ وَفِي رِوَايَةٍ لِمُسْلِمٍ صَحِبْتُ النَّبِيَّ صَلَّى اللَّهُ عَلَيْهِ وَسَلَّمَ فَلَمْ يَزِدْ عَلَى رَكْعَتَيْنِ حَتَّى قَبَضَهُ اللَّهُ عَزَّ وَجَلَّ وَصَحِبْتُ أَبَا بَكْرٍ فَلَمْ يَزِدْ عَلَى رَكْعَتَيْنِ حَتَّى قَبَضَهُ اللَّهُ عَزَّ وَجَلَّ وَصَحِبْتُ عُمَرَ فَلَمْ يَزِدْ عَلَى رَكْعَتَيْنِ حَتَّى قَبَضَهُ اللَّهُ عَزَّ وَجَلَّ وَصَحِبْتُ عُثْمَانَ فَلَمْ يَزِدْ عَلَى رَكْعَتَيْنِ حَتَّى قَبَضَهُ اللَّهُ عَزَّ وَجَلَّ</w:t>
      </w:r>
      <w:r>
        <w:rPr>
          <w:b/>
          <w:bCs/>
          <w:rtl w:val="true"/>
          <w:lang w:bidi="ar"/>
        </w:rPr>
        <w:br/>
      </w:r>
      <w:r>
        <w:rPr>
          <w:b/>
          <w:b/>
          <w:bCs/>
          <w:rtl w:val="true"/>
          <w:lang w:bidi="ar"/>
        </w:rPr>
        <w:t>وَظَاهِرُ هَذِهِ الرِّوَايَةِ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الَّتِي ذَكَرَهَا التِّرْمِذِيُّ أَنَّ عُثْمَانَ لَمْ يُصَلِّ فِي السَّفَرِ تَمَامًا وَفِي رِوَايَةٍ لِمُسْلِمٍ عن بن عُمَرَ أَنَّهُ قَالَ وَمَعَ عُثْمَانَ صَدْرًا مِنْ خِلَافَتِهِ ثُمَّ أَتَمَّ وَفِي رِوَايَةٍ ثَمَانِ سِنِينَ أَوْ سِتَّ سِنِينَ</w:t>
      </w:r>
      <w:r>
        <w:rPr>
          <w:b/>
          <w:bCs/>
          <w:rtl w:val="true"/>
          <w:lang w:bidi="ar"/>
        </w:rPr>
        <w:br/>
      </w:r>
      <w:r>
        <w:rPr>
          <w:b/>
          <w:b/>
          <w:bCs/>
          <w:rtl w:val="true"/>
          <w:lang w:bidi="ar"/>
        </w:rPr>
        <w:t>قَالَ النَّوَوِيُّ وَهَذَا هُوَ الْمَشْهُورُ أَنَّ عُثْمَانَ أَتَمَّ بَعْدَ سِتِّ سِنِينَ مِنْ خِلَافَتِهِ وَتَأَوَّلَ الْعُلَمَاءُ هَذِهِ الرِّوَايَةَ بِأَنَّ عُثْمَانَ لَمْ يَزِدْ عَلَى رَكْعَتَيْنِ حَتَّى قَبَضَهُ اللَّهُ فِي غَيْرِ مِنًى</w:t>
      </w:r>
      <w:r>
        <w:rPr>
          <w:b/>
          <w:bCs/>
          <w:rtl w:val="true"/>
          <w:lang w:bidi="ar"/>
        </w:rPr>
        <w:br/>
      </w:r>
      <w:r>
        <w:rPr>
          <w:b/>
          <w:b/>
          <w:bCs/>
          <w:rtl w:val="true"/>
          <w:lang w:bidi="ar"/>
        </w:rPr>
        <w:t>وَالرِّوَايَةُ الْمَشْهُورَةُ بِإِتْمَامِ عُثْمَانَ بَعْدَ صَدْرٍ مِنْ خِلَافَتِهِ مَحْمُولَةٌ عَلَى الْإِتْمَامِ بِمِنًى خَاصَّةً وَقَدْ صَرَّحَ فِي رِوَايَةٍ بِأَنَّ إِتْمَامَ عُثْمَانَ كَانَ بِمِنًى</w:t>
      </w:r>
      <w:r>
        <w:rPr>
          <w:b/>
          <w:bCs/>
          <w:rtl w:val="true"/>
          <w:lang w:bidi="ar"/>
        </w:rPr>
        <w:br/>
      </w:r>
      <w:r>
        <w:rPr>
          <w:b/>
          <w:b/>
          <w:bCs/>
          <w:rtl w:val="true"/>
          <w:lang w:bidi="ar"/>
        </w:rPr>
        <w:t>وَفِي الصَّحِيحَيْنِ أَنَّ عَبْدَ الرَّحْمَنِ بْنَ يَزِيدَ قَالَ صَلَّى بِنَا عُثْمَانُ بِمِنًى أَرْبَعَ رَكَعَاتٍ فَقِيلَ فِي ذَلِكَ لِعَبْدِ اللَّهِ بْنِ مَسْعُودٍ فَاسْتَرْجَعَ ثُمَّ قَالَ صَلَّيْتُ مَعَ رَسُولِ اللَّهِ صَلَّى اللَّهُ عَلَيْهِ وَسَلَّمَ بِمِنًى رَكْعَتَيْنِ وَصَلَّيْتُ مَعَ أَبِي بَكْرٍ الصِّدِّيقِ بِمِنًى رَكْعَتَيْنِ وَصَلَّيْتُ مَعَ عُمَرَ بْنِ الْخَطَّابِ بِمِنًى رَكْعَتَيْنِ فَلَيْتَ حَظِّي مِنْ أَرْبَعٍ رَكْعَتَانِ مُتَقَبَّلَتَانِ</w:t>
      </w:r>
      <w:r>
        <w:rPr>
          <w:b/>
          <w:bCs/>
          <w:rtl w:val="true"/>
          <w:lang w:bidi="ar"/>
        </w:rPr>
        <w:br/>
      </w:r>
      <w:r>
        <w:rPr>
          <w:b/>
          <w:b/>
          <w:bCs/>
          <w:rtl w:val="true"/>
          <w:lang w:bidi="ar"/>
        </w:rPr>
        <w:t xml:space="preserve">وَاعْلَمْ أَنَّ عَائِشَةَ رَضِيَ اللَّهُ تَعَالَى عَنْهَا أَيْضًا كَانَتْ تُتِمُّ فِي السَّفَرِ وَسَيَأْتِي ذِكْرُ سَبَبِ إِتْمَامِهَا </w:t>
      </w:r>
      <w:r>
        <w:rPr>
          <w:b/>
          <w:bCs/>
          <w:rtl w:val="true"/>
          <w:lang w:bidi="ar"/>
        </w:rPr>
        <w:t>(</w:t>
      </w:r>
      <w:r>
        <w:rPr>
          <w:b/>
          <w:b/>
          <w:bCs/>
          <w:rtl w:val="true"/>
          <w:lang w:bidi="ar"/>
        </w:rPr>
        <w:t>لَا يُصَلُّونَ قَبْلَهَا وَلَا بَعْدَهَا</w:t>
      </w:r>
      <w:r>
        <w:rPr>
          <w:b/>
          <w:bCs/>
          <w:rtl w:val="true"/>
          <w:lang w:bidi="ar"/>
        </w:rPr>
        <w:t xml:space="preserve">) </w:t>
      </w:r>
      <w:r>
        <w:rPr>
          <w:b/>
          <w:b/>
          <w:bCs/>
          <w:rtl w:val="true"/>
          <w:lang w:bidi="ar"/>
        </w:rPr>
        <w:t>أَيْ لَا يُصَلُّونَ السُّنَنَ الرَّوَاتِبَ قَبْلَهَا وَلَا بَعْدَهَا وَلَيْسَ الْمُرَادُ بِهِ نَفْيَ التَّطَوُّعِ فِي السَّفَرِ مُطْلَقًا</w:t>
      </w:r>
      <w:r>
        <w:rPr>
          <w:b/>
          <w:bCs/>
          <w:rtl w:val="true"/>
          <w:lang w:bidi="ar"/>
        </w:rPr>
        <w:br/>
      </w:r>
      <w:r>
        <w:rPr>
          <w:b/>
          <w:b/>
          <w:bCs/>
          <w:rtl w:val="true"/>
          <w:lang w:bidi="ar"/>
        </w:rPr>
        <w:t xml:space="preserve">وَسَيَجِيءُ تَحْقِيقُ هَذِهِ الْمَسْأَلَةِ فِي بَابِ التَّطَوُّعِ فِي السَّفَرِ </w:t>
      </w:r>
      <w:r>
        <w:rPr>
          <w:b/>
          <w:bCs/>
          <w:rtl w:val="true"/>
          <w:lang w:bidi="ar"/>
        </w:rPr>
        <w:t>(</w:t>
      </w:r>
      <w:r>
        <w:rPr>
          <w:b/>
          <w:b/>
          <w:bCs/>
          <w:rtl w:val="true"/>
          <w:lang w:bidi="ar"/>
        </w:rPr>
        <w:t>لَوْ كُنْتُ مُصَلِّيًا</w:t>
      </w:r>
      <w:r>
        <w:rPr>
          <w:b/>
          <w:bCs/>
          <w:rtl w:val="true"/>
          <w:lang w:bidi="ar"/>
        </w:rPr>
        <w:t xml:space="preserve">) </w:t>
      </w:r>
      <w:r>
        <w:rPr>
          <w:b/>
          <w:b/>
          <w:bCs/>
          <w:rtl w:val="true"/>
          <w:lang w:bidi="ar"/>
        </w:rPr>
        <w:t xml:space="preserve">أَيْ رَوَاتِبَ </w:t>
      </w:r>
      <w:r>
        <w:rPr>
          <w:b/>
          <w:bCs/>
          <w:rtl w:val="true"/>
          <w:lang w:bidi="ar"/>
        </w:rPr>
        <w:t>(</w:t>
      </w:r>
      <w:r>
        <w:rPr>
          <w:b/>
          <w:b/>
          <w:bCs/>
          <w:rtl w:val="true"/>
          <w:lang w:bidi="ar"/>
        </w:rPr>
        <w:t>قَبْلَهَا أَوْ بَعْدَهَا لَأَتْمَمْتُهَا</w:t>
      </w:r>
      <w:r>
        <w:rPr>
          <w:b/>
          <w:bCs/>
          <w:rtl w:val="true"/>
          <w:lang w:bidi="ar"/>
        </w:rPr>
        <w:t xml:space="preserve">) </w:t>
      </w:r>
      <w:r>
        <w:rPr>
          <w:b/>
          <w:b/>
          <w:bCs/>
          <w:rtl w:val="true"/>
          <w:lang w:bidi="ar"/>
        </w:rPr>
        <w:t>قَالَ الْحَافِظُ فِي الْفَتْحِ يَعْنِي أَنَّهُ لَوْ كَانَ مُخَيَّرًا بَيْنَ الْإِتْمَامِ وَصَلَاةِ الرَّاتِبَةِ لَكَانَ الْإِتْمَامُ أَحَبَّ إِلَيْهِ لَكِنَّهُ فَهِمَ مِنَ الْقَصْرِ التَّخْفِيفَ فَلِذَلِكَ كَانَ لَا يُصَلِّي الرَّاتِبَةَ وَلَا يُتِمُّ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وعلي وبن عَبَّاسٍ وَأَنَسٍ وَعِمْرَانَ بْنِ حُصَيْنٍ وَعَائِشَةَ</w:t>
      </w:r>
      <w:r>
        <w:rPr>
          <w:b/>
          <w:bCs/>
          <w:rtl w:val="true"/>
          <w:lang w:bidi="ar"/>
        </w:rPr>
        <w:t xml:space="preserve">) </w:t>
      </w:r>
      <w:r>
        <w:rPr>
          <w:b/>
          <w:b/>
          <w:bCs/>
          <w:rtl w:val="true"/>
          <w:lang w:bidi="ar"/>
        </w:rPr>
        <w:t>أَمَّا حَدِيثُ عُمَرَ فَأَخْرَجَهُ مُسْلِمٌ</w:t>
      </w:r>
      <w:r>
        <w:rPr>
          <w:b/>
          <w:bCs/>
          <w:rtl w:val="true"/>
          <w:lang w:bidi="ar"/>
        </w:rPr>
        <w:br/>
      </w:r>
      <w:r>
        <w:rPr>
          <w:b/>
          <w:b/>
          <w:bCs/>
          <w:rtl w:val="true"/>
          <w:lang w:bidi="ar"/>
        </w:rPr>
        <w:t>وَأَمَّا حَدِيثُ عَلِيٍّ فَأَخْرَجَهُ الْبَزَّارُ قَالَ صَلَّيْتُ مَعَ رَسُولِ اللَّهِ صَلَّى اللَّهُ عَلَيْهِ وَسَلَّمَ صَلَاةَ الْخَوْفِ رَكْعَتَيْنِ إِلَّا الْمَغْرِبَ ثَلَاثًا وَصَلَّيْتُ مَعَهُ فِي السَّفَرِ رَكْعَتَيْنِ إِلَّا الْمَغْرِبَ ثَلَاثًا</w:t>
      </w:r>
      <w:r>
        <w:rPr>
          <w:b/>
          <w:bCs/>
          <w:rtl w:val="true"/>
          <w:lang w:bidi="ar"/>
        </w:rPr>
        <w:br/>
      </w:r>
      <w:r>
        <w:rPr>
          <w:b/>
          <w:b/>
          <w:bCs/>
          <w:rtl w:val="true"/>
          <w:lang w:bidi="ar"/>
        </w:rPr>
        <w:t>قَالَ الْحَافِظُ الْهَيْثَمِيُّ فِي مَجْمَعِ الزَّوَائِدِ فِي سَنَدِهِ الْحَارِثُ وَهُوَ ضعيف</w:t>
      </w:r>
      <w:r>
        <w:rPr>
          <w:b/>
          <w:bCs/>
          <w:rtl w:val="true"/>
          <w:lang w:bidi="ar"/>
        </w:rPr>
        <w:br/>
      </w:r>
      <w:r>
        <w:rPr>
          <w:b/>
          <w:b/>
          <w:bCs/>
          <w:rtl w:val="true"/>
          <w:lang w:bidi="ar"/>
        </w:rPr>
        <w:t>وأما حديث بن عَبَّاسٍ فَأَخْرَجَهُ مُسْلِمٌ</w:t>
      </w:r>
      <w:r>
        <w:rPr>
          <w:b/>
          <w:bCs/>
          <w:rtl w:val="true"/>
          <w:lang w:bidi="ar"/>
        </w:rPr>
        <w:br/>
      </w:r>
      <w:r>
        <w:rPr>
          <w:b/>
          <w:b/>
          <w:bCs/>
          <w:rtl w:val="true"/>
          <w:lang w:bidi="ar"/>
        </w:rPr>
        <w:t>وَأَمَّا حَدِيثُ أَنَسٍ فَأَخْرَجَهُ الشَّيْخَانِ</w:t>
      </w:r>
      <w:r>
        <w:rPr>
          <w:b/>
          <w:bCs/>
          <w:rtl w:val="true"/>
          <w:lang w:bidi="ar"/>
        </w:rPr>
        <w:br/>
      </w:r>
      <w:r>
        <w:rPr>
          <w:b/>
          <w:b/>
          <w:bCs/>
          <w:rtl w:val="true"/>
          <w:lang w:bidi="ar"/>
        </w:rPr>
        <w:t>وَأَمَّا حَدِيثُ عِمْرَانَ بْنِ حُصَيْنٍ فَأَخْرَجَهُ أَبُو دَاوُدَ</w:t>
      </w:r>
      <w:r>
        <w:rPr>
          <w:b/>
          <w:bCs/>
          <w:rtl w:val="true"/>
          <w:lang w:bidi="ar"/>
        </w:rPr>
        <w:br/>
      </w:r>
      <w:r>
        <w:rPr>
          <w:b/>
          <w:b/>
          <w:bCs/>
          <w:rtl w:val="true"/>
          <w:lang w:bidi="ar"/>
        </w:rPr>
        <w:t>وَأَمَّا حَدِيثُ عَائِشَةَ فَ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غَرِيبٌ لَا نَعْرِفُهُ إِلَّا مِنْ حَدِيثِ يَحْيَى بْنِ سُلَيْمٍ مِثْلَ هَذَا</w:t>
      </w:r>
      <w:r>
        <w:rPr>
          <w:b/>
          <w:bCs/>
          <w:rtl w:val="true"/>
          <w:lang w:bidi="ar"/>
        </w:rPr>
        <w:t xml:space="preserve">) </w:t>
      </w:r>
      <w:r>
        <w:rPr>
          <w:b/>
          <w:b/>
          <w:bCs/>
          <w:rtl w:val="true"/>
          <w:lang w:bidi="ar"/>
        </w:rPr>
        <w:t>وَقَدْ عَرَفْتَ تَرْجَمَةَ يَحْيَى بْنِ سُلَيْمٍ وَأَصْلُ هَذَا الْحَدِيثِ فِي الصَّحِيحَيْنِ كَمَا عَرَفْتَ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رُوِيَ عَنْ عَطِيَّةَ الْعَوْفِيِّ عَنِ بن عُمَرَ إلخ</w:t>
      </w:r>
      <w:r>
        <w:rPr>
          <w:b/>
          <w:bCs/>
          <w:rtl w:val="true"/>
          <w:lang w:bidi="ar"/>
        </w:rPr>
        <w:t xml:space="preserve">) </w:t>
      </w:r>
      <w:r>
        <w:rPr>
          <w:b/>
          <w:b/>
          <w:bCs/>
          <w:rtl w:val="true"/>
          <w:lang w:bidi="ar"/>
        </w:rPr>
        <w:t>أَخْرَجَهُ التِّرْمِذِيُّ فِي بَابِ التَّطَوُّعِ فِي السَّفَرِ</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مِنْ أَصْحَابِ النَّبِيِّ صَلَّى اللَّهُ عَلَيْهِ وَسَلَّمَ وَغَيْرِهِمْ</w:t>
      </w:r>
      <w:r>
        <w:rPr>
          <w:b/>
          <w:bCs/>
          <w:rtl w:val="true"/>
          <w:lang w:bidi="ar"/>
        </w:rPr>
        <w:t xml:space="preserve">) </w:t>
      </w:r>
      <w:r>
        <w:rPr>
          <w:b/>
          <w:b/>
          <w:bCs/>
          <w:rtl w:val="true"/>
          <w:lang w:bidi="ar"/>
        </w:rPr>
        <w:t xml:space="preserve">وَهُوَ الْقَوْلُ الرَّاجِحُ الْمُعَوَّلُ عَلَيْهِ </w:t>
      </w:r>
      <w:r>
        <w:rPr>
          <w:b/>
          <w:bCs/>
          <w:rtl w:val="true"/>
          <w:lang w:bidi="ar"/>
        </w:rPr>
        <w:t>(</w:t>
      </w:r>
      <w:r>
        <w:rPr>
          <w:b/>
          <w:b/>
          <w:bCs/>
          <w:rtl w:val="true"/>
          <w:lang w:bidi="ar"/>
        </w:rPr>
        <w:t>وَقَدْ رُوِيَ عَنْ عَائِشَةَ أَنَّهَا كَانَتْ تُتِمُّ الصَّلَاةَ فِي السَّفَرِ</w:t>
      </w:r>
      <w:r>
        <w:rPr>
          <w:b/>
          <w:bCs/>
          <w:rtl w:val="true"/>
          <w:lang w:bidi="ar"/>
        </w:rPr>
        <w:t xml:space="preserve">) </w:t>
      </w:r>
      <w:r>
        <w:rPr>
          <w:b/>
          <w:b/>
          <w:bCs/>
          <w:rtl w:val="true"/>
          <w:lang w:bidi="ar"/>
        </w:rPr>
        <w:t>أَخْرَجَهُ الْبُخَارِيُّ فِي صَحِيحِهِ عَنْ عَائِشَةَ رَضِيَ اللَّهُ عَنْهَا قَالَتِ الصَّلَاةُ أَوَّلَ مَا فُرِضَتْ رَكْعَتَانِ فَأُقِرَّتْ صَلَاةُ السَّفَرِ وَأُتِمَّتْ صَلَاةُ الْحَضَرِ</w:t>
      </w:r>
      <w:r>
        <w:rPr>
          <w:b/>
          <w:bCs/>
          <w:rtl w:val="true"/>
          <w:lang w:bidi="ar"/>
        </w:rPr>
        <w:br/>
      </w:r>
      <w:r>
        <w:rPr>
          <w:b/>
          <w:b/>
          <w:bCs/>
          <w:rtl w:val="true"/>
          <w:lang w:bidi="ar"/>
        </w:rPr>
        <w:t>قَالَ الزُّهْرِيُّ فَقُلْتُ لِعُرْوَةَ فَمَا بَالُ عَائِشَةَ تُتِمُّ قَالَ تَأَوَّلَتْ مَا تَأَوَّلَ عُثْمَانُ</w:t>
      </w:r>
      <w:r>
        <w:rPr>
          <w:b/>
          <w:bCs/>
          <w:rtl w:val="true"/>
          <w:lang w:bidi="ar"/>
        </w:rPr>
        <w:br/>
      </w:r>
      <w:r>
        <w:rPr>
          <w:b/>
          <w:b/>
          <w:bCs/>
          <w:rtl w:val="true"/>
          <w:lang w:bidi="ar"/>
        </w:rPr>
        <w:t>قَالَ الْحَافِظُ فِي فَتْحِ الْبَارِي قَدْ جَاءَ عَنْهَا سَبَبُ الْإِتْمَامِ صَرِيحًا وَهُوَ فِيمَا أَخْرَجَهُ الْبَيْهَقِيُّ مِنْ طَرِيقِ هِشَامِ بْنِ عُرْوَةَ عَنْ أَبِيهِ أَنَّهَا كَانَتْ تُصَلِّي فِي السَّفَرِ أَرْبَعًا فَقُلْتُ لَهَا لَوْ صليت ركعتين فقالت يا بن أُخْتِي إِنَّهُ لَا يَشُقُّ عَلَيَّ إِسْنَادُهُ صَحِيحٌ وَهُوَ دَالٌّ عَلَى أَنَّ الْقَصْرَ رُخْصَةٌ وَأَنَّ الْإِتْمَامَ لِمَنْ لَا يَشُقُّ عَلَيْهِ أَفْضَلُ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 إِلَّا أَنَّ الشَّافِعِيَّ يَقُولُ التَّقْصِيرُ رُخْصَةٌ لَهُ فِي السَّفَرِ فَإِنْ أَتَمَّ الصَّلَاةَ أَجْزَأَ عَنْهُ</w:t>
      </w:r>
      <w:r>
        <w:rPr>
          <w:b/>
          <w:bCs/>
          <w:rtl w:val="true"/>
          <w:lang w:bidi="ar"/>
        </w:rPr>
        <w:t>)</w:t>
        <w:br/>
      </w:r>
      <w:r>
        <w:rPr>
          <w:b/>
          <w:b/>
          <w:bCs/>
          <w:rtl w:val="true"/>
          <w:lang w:bidi="ar"/>
        </w:rPr>
        <w:t>قَدِ اخْتَلَفَ أَهْلُ الْعِلْمِ هَلِ الْقَصْرُ وَاجِبٌ أَمْ رُخْصَةٌ وَالتَّمَامُ أَفْضَلُ فَذَهَبَ إِلَى الْأَوَّلِ الْحَنَفِيَّةُ وَرُوِيَ عَنْ عَلِيٍّ وَعُمَرَ وَنَسَبَهُ النَّوَوِيُّ إِلَى كَثِيرٍ مِنْ أَهْلِ الْعِلْمِ</w:t>
      </w:r>
      <w:r>
        <w:rPr>
          <w:b/>
          <w:bCs/>
          <w:rtl w:val="true"/>
          <w:lang w:bidi="ar"/>
        </w:rPr>
        <w:br/>
      </w:r>
      <w:r>
        <w:rPr>
          <w:b/>
          <w:b/>
          <w:bCs/>
          <w:rtl w:val="true"/>
          <w:lang w:bidi="ar"/>
        </w:rPr>
        <w:t>قَالَ الْخَطَّابِيُّ فِي الْمَعَالِمِ كَانَ مَذْهَبُ أَكْثَرِ عُلَمَاءِ السَّلَفِ وَفُقَهَاءِ الْأَمْصَارِ عَلَى أَنَّ الْقَصْ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فِي السَّفَرِ وَهُوَ قَوْلُ عَلِيٍّ وَعُمَرَ وبن عمر وبن عَبَّاسٍ وَرُوِيَ ذَلِكَ عَنْ عُمَرَ بْنِ عَبْدِ الْعَزِيزِ وَقَتَادَةَ وَالْحَسَنِ وَقَالَ حَمَّادُ بْنُ سُلَيْمَانَ يُعِيدُ مَنْ يُصَلِّي فِي السَّفَرِ أَرْبَعًا وَقَالَ مَالِكٌ يُعِيدُ مَا دَامَ فِي الْوَقْتِ انْتَهَى وَذَهَبَ إِلَى الثَّانِي الشَّافِعِيُّ وَمَالِكٌ وَأَحْمَدُ قَالَ النَّوَوِيُّ وَأَكْثَرُ الْعُلَمَاءِ وَرُوِيَ عَنْ عَائِشَةَ وَعُثْمَانَ وبن عباس</w:t>
      </w:r>
      <w:r>
        <w:rPr>
          <w:b/>
          <w:bCs/>
          <w:rtl w:val="true"/>
          <w:lang w:bidi="ar"/>
        </w:rPr>
        <w:br/>
      </w:r>
      <w:r>
        <w:rPr>
          <w:b/>
          <w:b/>
          <w:bCs/>
          <w:rtl w:val="true"/>
          <w:lang w:bidi="ar"/>
        </w:rPr>
        <w:t>قال بن الْمُنْذِرِ وَقَدْ أَجْمَعُوا عَلَى أَنَّهُ لَا يَقْصُرُ فِي الصُّبْحِ وَلَا فِي الْمَغْرِبِ</w:t>
      </w:r>
      <w:r>
        <w:rPr>
          <w:b/>
          <w:bCs/>
          <w:rtl w:val="true"/>
          <w:lang w:bidi="ar"/>
        </w:rPr>
        <w:br/>
      </w:r>
      <w:r>
        <w:rPr>
          <w:b/>
          <w:b/>
          <w:bCs/>
          <w:rtl w:val="true"/>
          <w:lang w:bidi="ar"/>
        </w:rPr>
        <w:t>وَاحْتَجَّ الْقَائِلُونَ بِوُجُوبِ الْقَصْرِ بِحُجَجٍ مِنْهَا مُلَازَمَتُهُ صَلَّى اللَّهُ عَلَيْهِ وَسَلَّمَ لِلْقَصْرِ فِي جَمِيعِ أَسْفَارِهِ وَلَمْ يَثْبُتْ عَنْهُ صَلَّى اللَّهُ عَلَيْهِ وَسَلَّمَ بِحَدِيثٍ صَحِيحٍ أَنَّهُ أَتَمَّ الرُّبَاعِيَّةَ فِي السَّفَرِ ألْبَتَّةَ</w:t>
      </w:r>
      <w:r>
        <w:rPr>
          <w:b/>
          <w:bCs/>
          <w:rtl w:val="true"/>
          <w:lang w:bidi="ar"/>
        </w:rPr>
        <w:br/>
      </w:r>
      <w:r>
        <w:rPr>
          <w:b/>
          <w:b/>
          <w:bCs/>
          <w:rtl w:val="true"/>
          <w:lang w:bidi="ar"/>
        </w:rPr>
        <w:t>كما قال بن الْقَيِّمِ</w:t>
      </w:r>
      <w:r>
        <w:rPr>
          <w:b/>
          <w:bCs/>
          <w:rtl w:val="true"/>
          <w:lang w:bidi="ar"/>
        </w:rPr>
        <w:br/>
      </w:r>
      <w:r>
        <w:rPr>
          <w:b/>
          <w:b/>
          <w:bCs/>
          <w:rtl w:val="true"/>
          <w:lang w:bidi="ar"/>
        </w:rPr>
        <w:t>وَأَمَّا حَدِيثُ عَائِشَةَ أَنَّ النَّبِيَّ صَلَّى اللَّهُ عَلَيْهِ وَسَلَّمَ كَانَ يَقْصُرُ فِي السَّفَرِ وَيُتِمُّ وَيُفْطِرُ وَيَصُومُ رَوَاهُ الدَّارَقُطْنِيُّ فَهُوَ حَدِيثٌ فِيهِ كَلَامٌ لَا يَصْلُحُ لِلِاحْتِجَاجِ وَإِنْ صَحَّحَ الدَّارَقُطْنِيُّ إِسْنَادَهُ وَكَذَا حَدِيثُهَا قَالَتْ خَرَجْتُ مَعَ النَّبِيِّ صَلَّى اللَّهُ عَلَيْهِ وَسَلَّمَ فِي عُمْرَةٍ فِي رَمَضَانَ فَأَفْطَرَ وَصُمْتُ وَقَصَرَ وَأَتْمَمْتُ فَقُلْتُ بِأَبِي وَأُمِّي أَفْطَرْتَ وَصُمْتُ وَقَصَرْتَ وَأَتْمَمْتُ فَقَالَ أحسنت يا عائشة</w:t>
      </w:r>
      <w:r>
        <w:rPr>
          <w:b/>
          <w:bCs/>
          <w:rtl w:val="true"/>
          <w:lang w:bidi="ar"/>
        </w:rPr>
        <w:br/>
      </w:r>
      <w:r>
        <w:rPr>
          <w:b/>
          <w:b/>
          <w:bCs/>
          <w:rtl w:val="true"/>
          <w:lang w:bidi="ar"/>
        </w:rPr>
        <w:t>رواه الدارقطني لا يَصْلُحُ لِلِاحْتِجَاجِ وَإِنْ حَسَّنَ الدَّارَقُطْنِيُّ إِسْنَادَهُ</w:t>
      </w:r>
      <w:r>
        <w:rPr>
          <w:b/>
          <w:bCs/>
          <w:rtl w:val="true"/>
          <w:lang w:bidi="ar"/>
        </w:rPr>
        <w:br/>
      </w:r>
      <w:r>
        <w:rPr>
          <w:b/>
          <w:b/>
          <w:bCs/>
          <w:rtl w:val="true"/>
          <w:lang w:bidi="ar"/>
        </w:rPr>
        <w:t>وَقَدْ بَيَّنَ الشَّوْكَانِيُّ فِي النَّيْلِ عَدَمَ صَلَاحِيَتِهِمَا لِلِاحْتِجَاجِ فِي النَّيْلِ بِالْبَسْطِ مَنْ شَاءَ الْوُقُوفَ عَلَيْهِ فَلْيَرْجِعْ إِلَيْهِ</w:t>
      </w:r>
      <w:r>
        <w:rPr>
          <w:b/>
          <w:bCs/>
          <w:rtl w:val="true"/>
          <w:lang w:bidi="ar"/>
        </w:rPr>
        <w:br/>
      </w:r>
      <w:r>
        <w:rPr>
          <w:b/>
          <w:b/>
          <w:bCs/>
          <w:rtl w:val="true"/>
          <w:lang w:bidi="ar"/>
        </w:rPr>
        <w:t>وَيُجَابُ عَنْ هَذِهِ الْحُجَّةِ بِأَنَّ مُجَرَّدَ الْمُلَازَمَةِ لَا يَدُلُّ عَلَى الْوُجُوبِ كَمَا ذَهَبَ إِلَى ذَلِكَ جُمْهُورُ أَئِمَّةِ الْأُصُولِ وَغَيْرُهُمْ</w:t>
      </w:r>
      <w:r>
        <w:rPr>
          <w:b/>
          <w:bCs/>
          <w:rtl w:val="true"/>
          <w:lang w:bidi="ar"/>
        </w:rPr>
        <w:br/>
      </w:r>
      <w:r>
        <w:rPr>
          <w:b/>
          <w:b/>
          <w:bCs/>
          <w:rtl w:val="true"/>
          <w:lang w:bidi="ar"/>
        </w:rPr>
        <w:t>وَمِنْهَا حَدِيثُ عَائِشَةَ الْمُتَّفَقُ عَلَيْهِ بِأَلْفَاظٍ مِنْهَا فُرِضَتِ الصَّلَاةُ رَكْعَتَيْنِ فَأُقِرَّتْ صَلَاةُ السَّفَرِ وَأُتِمَّتْ صَلَاةُ الْحَضَرِ قَالُوا هُوَ دَلِيلٌ نَاهِضٌ عَلَى الْوُجُوبِ لِأَنَّ صَلَاةَ السَّفَرِ إِذَا كَانَتْ مَفْرُوضَةً رَكْعَتَيْنِ لَمْ تَجُزِ الزِّيَادَةُ عَلَيْهَا كَمَا أَنَّهَا لَا تَجُوزُ الزِّيَادَةُ عَلَى أَرْبَعٍ فِي الْحَضَرِ</w:t>
      </w:r>
      <w:r>
        <w:rPr>
          <w:b/>
          <w:bCs/>
          <w:rtl w:val="true"/>
          <w:lang w:bidi="ar"/>
        </w:rPr>
        <w:br/>
      </w:r>
      <w:r>
        <w:rPr>
          <w:b/>
          <w:b/>
          <w:bCs/>
          <w:rtl w:val="true"/>
          <w:lang w:bidi="ar"/>
        </w:rPr>
        <w:t>وَيُجَابُ عَنْهُ بِأَنَّهُ مِنْ قَوْلِ عَائِشَةَ غَيْرُ مَرْفُوعٍ وَأَنَّهَا لَمْ تَشْهَدْ زَمَانَ فَرْضِ الصَّلَاةِ</w:t>
      </w:r>
      <w:r>
        <w:rPr>
          <w:b/>
          <w:bCs/>
          <w:rtl w:val="true"/>
          <w:lang w:bidi="ar"/>
        </w:rPr>
        <w:br/>
      </w:r>
      <w:r>
        <w:rPr>
          <w:b/>
          <w:b/>
          <w:bCs/>
          <w:rtl w:val="true"/>
          <w:lang w:bidi="ar"/>
        </w:rPr>
        <w:t>وَفِي هَذَا الْجَوَابِ نَظَرٌ أَمَّا أَوَّلًا فَهُوَ مما لَا مَجَالَ لِلرَّأْيِ فِيهِ فَلَهُ حُكْمُ الرَّفْعِ وَأَمَّا ثَانِيًا فَعَلَى تَقْدِيرِ تَسْلِيمِ أَنَّهَا لَمْ تُدْرِكِ الْقِصَّةَ مُرْسَلُ صَحَابِيٍّ وَهُوَ حُجَّةٌ</w:t>
      </w:r>
      <w:r>
        <w:rPr>
          <w:b/>
          <w:bCs/>
          <w:rtl w:val="true"/>
          <w:lang w:bidi="ar"/>
        </w:rPr>
        <w:br/>
      </w:r>
      <w:r>
        <w:rPr>
          <w:b/>
          <w:b/>
          <w:bCs/>
          <w:rtl w:val="true"/>
          <w:lang w:bidi="ar"/>
        </w:rPr>
        <w:t>وَيُجَابُ أَيْضًا بِأَنَّهُ لَيْسَ هُوَ عَلَى ظَاهِرِهِ فَإِنَّهُ لَوْ كَانَ عَلَى ظَاهِرِهِ لَمَا أَتَمَّتْ عَائِشَةُ حديث بن عَبَّاسٍ أَنَّهُ قَالَ إِنَّ اللَّهَ عَزَّ وَجَلَّ فَرَضَ الصَّلَاةَ عَلَى لِسَانِ نَبِيِّكُمْ عَلَى الْمُسَافِرِ رَكْعَتَيْنِ وَعَلَى الْمُقِيمِ أَرْبَعًا وَالْخَوْفِ رَكْعَةً أَخْرَجَهُ مُسْلِمٌ قَالُوا هَذَا الصَّحَابِيُّ الْجَلِيلُ قَدْ حَكَى عَنِ اللَّهِ تَعَالَى أَنَّهُ فَرَضَ صَلَاةَ السَّفَرِ رَكْعَتَيْنِ وَهُوَ أَتْقَى لِلَّهِ وَأَخْشَى مِنْ أَنْ يَحْكِيَ أَنَّ اللَّهَ فَرَضَ ذَلِكَ بِلَا بُرْهَانٍ</w:t>
      </w:r>
      <w:r>
        <w:rPr>
          <w:b/>
          <w:bCs/>
          <w:rtl w:val="true"/>
          <w:lang w:bidi="ar"/>
        </w:rPr>
        <w:br/>
      </w:r>
      <w:r>
        <w:rPr>
          <w:b/>
          <w:b/>
          <w:bCs/>
          <w:rtl w:val="true"/>
          <w:lang w:bidi="ar"/>
        </w:rPr>
        <w:t>وَمِنْهَا حَدِيثُ عُمَرَ رَضِيَ اللَّهُ عَنْهُ أَنَّهُ قَالَ صَلَاةُ السَّفَرِ رَكْعَتَانِ وَصَلَاةُ الْأَضْحَى رَكْعَ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ةُ الْفِطْرِ رَكْعَتَانِ وَصَلَاةُ الْجُمُعَةِ رَكْعَتَانِ تَمَامٌ مِنْ غَيْرِ قَصْرٍ عَلَى لِسَانِ مُحَمَّدٍ صَلَّى الله عليه وسلم</w:t>
      </w:r>
      <w:r>
        <w:rPr>
          <w:b/>
          <w:bCs/>
          <w:rtl w:val="true"/>
          <w:lang w:bidi="ar"/>
        </w:rPr>
        <w:br/>
      </w:r>
      <w:r>
        <w:rPr>
          <w:b/>
          <w:b/>
          <w:bCs/>
          <w:rtl w:val="true"/>
          <w:lang w:bidi="ar"/>
        </w:rPr>
        <w:t>رواه أحمد والنسائي وبن مَاجَهْ قَالَ فِي النَّيْلِ رِجَالُهُ رِجَالُ الصَّحِيحِ إِلَّا يَزِيدَ بْنَ زِيَادِ بْنِ أَبِي الْجَعْدِ وقد وثقه أحمد وبن معين</w:t>
      </w:r>
      <w:r>
        <w:rPr>
          <w:b/>
          <w:bCs/>
          <w:rtl w:val="true"/>
          <w:lang w:bidi="ar"/>
        </w:rPr>
        <w:br/>
      </w:r>
      <w:r>
        <w:rPr>
          <w:b/>
          <w:b/>
          <w:bCs/>
          <w:rtl w:val="true"/>
          <w:lang w:bidi="ar"/>
        </w:rPr>
        <w:t>قال بن الْقَيِّمِ فِي الْهَدْيِ هُوَ ثَابِتٌ عَنْهُ</w:t>
      </w:r>
      <w:r>
        <w:rPr>
          <w:b/>
          <w:bCs/>
          <w:rtl w:val="true"/>
          <w:lang w:bidi="ar"/>
        </w:rPr>
        <w:br/>
      </w:r>
      <w:r>
        <w:rPr>
          <w:b/>
          <w:b/>
          <w:bCs/>
          <w:rtl w:val="true"/>
          <w:lang w:bidi="ar"/>
        </w:rPr>
        <w:t xml:space="preserve">وَاحْتَجَّ الْقَائِلُونَ بِأَنَّ الْقَصْرَ رُخْصَةٌ وَالتَّمَامَ أَفْضَلُ بِحُجَجٍ مِنْهَا قَوْلُ اللَّهِ تَعَالَى </w:t>
      </w:r>
      <w:r>
        <w:rPr>
          <w:b/>
          <w:bCs/>
          <w:rtl w:val="true"/>
          <w:lang w:bidi="ar"/>
        </w:rPr>
        <w:t>(</w:t>
      </w:r>
      <w:r>
        <w:rPr>
          <w:b/>
          <w:b/>
          <w:bCs/>
          <w:rtl w:val="true"/>
          <w:lang w:bidi="ar"/>
        </w:rPr>
        <w:t>لَيْسَ عَلَيْكُمْ جُنَاحٌ أن تقصروا من الصلاة</w:t>
      </w:r>
      <w:r>
        <w:rPr>
          <w:b/>
          <w:bCs/>
          <w:rtl w:val="true"/>
          <w:lang w:bidi="ar"/>
        </w:rPr>
        <w:t xml:space="preserve">) </w:t>
      </w:r>
      <w:r>
        <w:rPr>
          <w:b/>
          <w:b/>
          <w:bCs/>
          <w:rtl w:val="true"/>
          <w:lang w:bidi="ar"/>
        </w:rPr>
        <w:t>وَنَفْيُ الْجُنَاحِ لَا يَدُلُّ عَلَى الْعَزِيمَةِ بَلْ عَلَى الرُّخْصَةِ وَعَلَى أَنَّ الْأَصْلَ التَّمَامُ وَالْقَصْرُ إِنَّمَا يَكُونُ مِنْ شَيْءٍ أَطْوَلَ مِنْهُ</w:t>
      </w:r>
      <w:r>
        <w:rPr>
          <w:b/>
          <w:bCs/>
          <w:rtl w:val="true"/>
          <w:lang w:bidi="ar"/>
        </w:rPr>
        <w:br/>
      </w:r>
      <w:r>
        <w:rPr>
          <w:b/>
          <w:b/>
          <w:bCs/>
          <w:rtl w:val="true"/>
          <w:lang w:bidi="ar"/>
        </w:rPr>
        <w:t>وَأُجِيبَ بِأَنَّ الْآيَةَ وَرَدَتْ فِي قَصْرِ الصِّفَةِ فِي صَلَاةِ الْخَوْفِ لَا فِي قَصْرِ الْعَدَدِ لِمَا عُلِمَ مِنْ تَقَدُّمِ شَرْعِيَّةِ قَصْرِ الْعَدَدِ</w:t>
      </w:r>
      <w:r>
        <w:rPr>
          <w:b/>
          <w:bCs/>
          <w:rtl w:val="true"/>
          <w:lang w:bidi="ar"/>
        </w:rPr>
        <w:br/>
      </w:r>
      <w:r>
        <w:rPr>
          <w:b/>
          <w:b/>
          <w:bCs/>
          <w:rtl w:val="true"/>
          <w:lang w:bidi="ar"/>
        </w:rPr>
        <w:t>وَمِنْهَا قَوْلُهُ صَلَّى اللَّهُ عَلَيْهِ وَسَلَّمَ صَدَقَةٌ تَصَدَّقَ اللَّهُ بِهَا عَلَيْكُمْ فَاقْبَلُوا صَدَقَتَهُ أَخْرَجَهُ الْجَمَاعَةُ إِلَّا الْبُخَارِيَّ</w:t>
      </w:r>
      <w:r>
        <w:rPr>
          <w:b/>
          <w:bCs/>
          <w:rtl w:val="true"/>
          <w:lang w:bidi="ar"/>
        </w:rPr>
        <w:br/>
      </w:r>
      <w:r>
        <w:rPr>
          <w:b/>
          <w:b/>
          <w:bCs/>
          <w:rtl w:val="true"/>
          <w:lang w:bidi="ar"/>
        </w:rPr>
        <w:t>قَالُوا الظَّاهِرُ مِنْ قَوْلِهِ صَدَقَةٌ أَنَّ الْقَصْرَ رُخْصَةٌ فَقَطْ</w:t>
      </w:r>
      <w:r>
        <w:rPr>
          <w:b/>
          <w:bCs/>
          <w:rtl w:val="true"/>
          <w:lang w:bidi="ar"/>
        </w:rPr>
        <w:br/>
      </w:r>
      <w:r>
        <w:rPr>
          <w:b/>
          <w:b/>
          <w:bCs/>
          <w:rtl w:val="true"/>
          <w:lang w:bidi="ar"/>
        </w:rPr>
        <w:t>وَأُجِيبَ بِأَنَّ الْأَمْرَ بِقَبُولِهَا يَدُلُّ عَلَى أَنَّهَا لَا مَحِيصَ عَنْهَا وَهُوَ الْمَطْلُوبُ</w:t>
      </w:r>
      <w:r>
        <w:rPr>
          <w:b/>
          <w:bCs/>
          <w:rtl w:val="true"/>
          <w:lang w:bidi="ar"/>
        </w:rPr>
        <w:br/>
      </w:r>
      <w:r>
        <w:rPr>
          <w:b/>
          <w:b/>
          <w:bCs/>
          <w:rtl w:val="true"/>
          <w:lang w:bidi="ar"/>
        </w:rPr>
        <w:t>وَمِنْهَا مَا فِي صَحِيحِ مُسْلِمٍ وَغَيْرِهِ أَنَّ الصَّحَابَةَ كَانُوا يُسَافِرُونَ مَعَ رَسُولِ اللَّهِ صَلَّى اللَّهُ عَلَيْهِ وَسَلَّمَ فَمِنْهُمُ الْقَاصِرُ وَمِنْهُمُ الْمُتِمُّ وَمِنْهُمُ الصَّائِمُ وَمِنْهُمُ الْمُفْطِرُ لَا يَعِيبُ بَعْضُهُمْ عَلَى بَعْضٍ كَذَا قَالَ النَّوَوِيُّ فِي شَرْحِ مُسْلِمٍ قَالَ الشَّوْكَانِيُّ فِي النَّيْلِ لَمْ نَجِدْ فِي صَحِيحِ مُسْلِمٍ قَوْلَهُ فَمِنْهُمُ الْقَاصِرُ وَمِنْهُمُ الْمُتِمُّ وَلَيْسَ فِيهِ إِلَّا أَحَادِيثُ الصَّوْمِ وَالْإِفْطَارِ انْتَهَى</w:t>
      </w:r>
      <w:r>
        <w:rPr>
          <w:b/>
          <w:bCs/>
          <w:rtl w:val="true"/>
          <w:lang w:bidi="ar"/>
        </w:rPr>
        <w:br/>
      </w:r>
      <w:r>
        <w:rPr>
          <w:b/>
          <w:b/>
          <w:bCs/>
          <w:rtl w:val="true"/>
          <w:lang w:bidi="ar"/>
        </w:rPr>
        <w:t>قُلْتُ لَمْ نَجِدْ أَيْضًا هَذَا اللَّفْظَ فِي صَحِيحِ مُسْلِمٍ</w:t>
      </w:r>
      <w:r>
        <w:rPr>
          <w:b/>
          <w:bCs/>
          <w:rtl w:val="true"/>
          <w:lang w:bidi="ar"/>
        </w:rPr>
        <w:br/>
      </w:r>
      <w:r>
        <w:rPr>
          <w:b/>
          <w:b/>
          <w:bCs/>
          <w:rtl w:val="true"/>
          <w:lang w:bidi="ar"/>
        </w:rPr>
        <w:t>قَالَ وَإِذَا ثَبَتَ ذَلِكَ فَلَيْسَ فِيهِ أَنَّ النَّبِيَّ صَلَّى اللَّهُ عَلَيْهِ وَسَلَّمَ اطَّلَعَ عَلَى ذَلِكَ وَقَرَّرَهُ عَلَيْهِمْ وَقَدْ نَادَتْ أَقْوَالُهُ وَأَفْعَالُهُ بِخِلَافِ ذَلِكَ</w:t>
      </w:r>
      <w:r>
        <w:rPr>
          <w:b/>
          <w:bCs/>
          <w:rtl w:val="true"/>
          <w:lang w:bidi="ar"/>
        </w:rPr>
        <w:br/>
      </w:r>
      <w:r>
        <w:rPr>
          <w:b/>
          <w:b/>
          <w:bCs/>
          <w:rtl w:val="true"/>
          <w:lang w:bidi="ar"/>
        </w:rPr>
        <w:t>وَمِنْهَا حَدِيثُ عَائِشَةَ أَنَّ النَّبِيَّ صَلَّى اللَّهُ عَلَيْهِ وَسَلَّمَ كَانَ يَقْصُرُ فِي السَّفَرِ وَيُتِمُّ وَيُفْطِرُ وَيَصُومُ أَخْرَجَهُ الدَّارَقُطْنِيُّ وَقَدْ تَقَدَّمَ وَقَدْ عَرَفْتَ هُنَاكَ أَنَّهُ لَا يَصْلُحُ لِلِاحْتِجَاجِ</w:t>
      </w:r>
      <w:r>
        <w:rPr>
          <w:b/>
          <w:bCs/>
          <w:rtl w:val="true"/>
          <w:lang w:bidi="ar"/>
        </w:rPr>
        <w:br/>
      </w:r>
      <w:r>
        <w:rPr>
          <w:b/>
          <w:b/>
          <w:bCs/>
          <w:rtl w:val="true"/>
          <w:lang w:bidi="ar"/>
        </w:rPr>
        <w:t>هَذَا كُلُّهُ تَلْخِيصُ مَا ذَكَرَهُ الْقَاضِي الشَّوْكَانِيُّ فِي النَّيْلِ مَعَ زِيَادَةٍ وَاخْتِصَارٍ</w:t>
      </w:r>
      <w:r>
        <w:rPr>
          <w:b/>
          <w:bCs/>
          <w:rtl w:val="true"/>
          <w:lang w:bidi="ar"/>
        </w:rPr>
        <w:br/>
      </w:r>
      <w:r>
        <w:rPr>
          <w:b/>
          <w:b/>
          <w:bCs/>
          <w:rtl w:val="true"/>
          <w:lang w:bidi="ar"/>
        </w:rPr>
        <w:t>وَقَالَ الشَّوْكَانِيُّ فِي آخِرِ كَلَامِهِ وَهَذَا النِّزَاعُ فِي وُجُوبِ الْقَصْرِ وَعَدَمِهِ وَقَدْ لَاحَ مِنْ مَجْمُوعِ مَا ذَكَرْنَا رُجْحَانُ الْقَوْلِ بِالْوُجُوبِ</w:t>
      </w:r>
      <w:r>
        <w:rPr>
          <w:b/>
          <w:bCs/>
          <w:rtl w:val="true"/>
          <w:lang w:bidi="ar"/>
        </w:rPr>
        <w:br/>
      </w:r>
      <w:r>
        <w:rPr>
          <w:b/>
          <w:b/>
          <w:bCs/>
          <w:rtl w:val="true"/>
          <w:lang w:bidi="ar"/>
        </w:rPr>
        <w:t>وَأَمَّا دَعْوَى أَنَّ التَّمَامَ أَفْضَلُ فَمَدْفُوعَةٌ بِمُلَازَمَتِهِ صَلَّى اللَّهُ عَلَيْهِ وَسَلَّمَ فِي جَمِيعِ أَسْفَارِهِ وَعَدَمِ صُدُورِ التَّمَامِ عَنْهُ وَيَبْعُدُ أَنْ يُلَازِمَ صَلَّى اللَّهُ عَلَيْهِ وَسَلَّمَ طُولَ عُمَرِهِ الْمَفْضُولَ وَيَدَعَ الْأَفْضَلَ انْتَهَى</w:t>
      </w:r>
      <w:r>
        <w:rPr>
          <w:b/>
          <w:bCs/>
          <w:rtl w:val="true"/>
          <w:lang w:bidi="ar"/>
        </w:rPr>
        <w:br/>
      </w:r>
      <w:r>
        <w:rPr>
          <w:b/>
          <w:b/>
          <w:bCs/>
          <w:rtl w:val="true"/>
          <w:lang w:bidi="ar"/>
        </w:rPr>
        <w:t>قُلْتُ مِنْ شَأْنِ مُتَّبِعِي السُّنَنِ النَّبَوِيَّةِ وَمُقْتَفِي الْآثَارِ الْمُصْطَفَوِيَّةِ أَنْ يُلَازِمُوا الْقَصْرَ فِي السَّفَرِ كَمَا لَازَمَهُ صَلَّى اللَّهُ عَلَيْهِ وَسَلَّمَ وَلَوْ كَانَ الْقَصْرُ غَيْرَ وَاجِبٍ فَاتِّبَاعُ السُّنَّةِ فِي الْقَصْرِ فِي السَّفَرِ هُوَ الْمُتَعَيَّنُ</w:t>
      </w:r>
      <w:r>
        <w:rPr>
          <w:b/>
          <w:bCs/>
          <w:rtl w:val="true"/>
          <w:lang w:bidi="ar"/>
        </w:rPr>
        <w:br/>
      </w:r>
      <w:r>
        <w:rPr>
          <w:b/>
          <w:b/>
          <w:bCs/>
          <w:rtl w:val="true"/>
          <w:lang w:bidi="ar"/>
        </w:rPr>
        <w:t>وَلَا حَاجَةَ لَهُمْ أَنْ يُتِمُّوا فِي السَّفَرِ وَيَتَأَوَّلُوا كَمَا تَأَوَّلَتْ عَائِشَةُ وَتَأَوَّلَ عُثْمَانُ رَضِيَ اللَّهُ عَنْهُمَا</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عَ عُثْمَانَ سِتَّ سِنِينَ مِنْ خِلَافَتِهِ أَوْ ثَمَانِ سِنِينَ فَصَلَّى رَكْعَتَيْنِ</w:t>
      </w:r>
      <w:r>
        <w:rPr>
          <w:b/>
          <w:bCs/>
          <w:rtl w:val="true"/>
          <w:lang w:bidi="ar"/>
        </w:rPr>
        <w:t xml:space="preserve">) </w:t>
      </w:r>
      <w:r>
        <w:rPr>
          <w:b/>
          <w:b/>
          <w:bCs/>
          <w:rtl w:val="true"/>
          <w:lang w:bidi="ar"/>
        </w:rPr>
        <w:t>وَفِي حَدِيثِ بن عُمَرَ عِنْدَ مُسْلِمٍ ثُمَّ إِنَّ عُثْمَانَ صَلَّى بَعْدُ أَرْبَعًا وَعِنْدَ الْبُخَارِيِّ ثُمَّ أَتَمَّهَا</w:t>
      </w:r>
      <w:r>
        <w:rPr>
          <w:b/>
          <w:bCs/>
          <w:rtl w:val="true"/>
          <w:lang w:bidi="ar"/>
        </w:rPr>
        <w:br/>
      </w:r>
      <w:r>
        <w:rPr>
          <w:b/>
          <w:b/>
          <w:bCs/>
          <w:rtl w:val="true"/>
          <w:lang w:bidi="ar"/>
        </w:rPr>
        <w:t>قَالَ الْحَافِظُ فِي الْفَتْحِ وَالْمَنْقُولُ أَنَّ سَبَبَ إِتْمَامِ عُثْمَانَ أَنَّهُ كَانَ يَرَى الْقَصْرَ مُخْتَصًّا بِمَنْ كَانَ شَاخِصًا سَائِرًا</w:t>
      </w:r>
      <w:r>
        <w:rPr>
          <w:b/>
          <w:bCs/>
          <w:rtl w:val="true"/>
          <w:lang w:bidi="ar"/>
        </w:rPr>
        <w:br/>
      </w:r>
      <w:r>
        <w:rPr>
          <w:b/>
          <w:b/>
          <w:bCs/>
          <w:rtl w:val="true"/>
          <w:lang w:bidi="ar"/>
        </w:rPr>
        <w:t>وَأَمَّا مَنْ أَقَامَ فِي مَكَانٍ فِي أَثْنَاءِ سَفَرِهِ فَلَهُ حُكْمُ الْمُقِيمِ فَيُتِمُّ وَالْحُجَّةُ فِيهِ مَا رَوَاهُ أَحْمَدُ بِإِسْنَادٍ حَسَنٍ عَنْ عَبَّادِ بْنِ عَبْدِ اللَّهِ بْنِ الزُّبَيْرِ قَالَ لَمَّا قَدِمَ عَلَيْنَا مُعَاوِيَةُ حَاجًّا صَلَّى بِنَا الظُّهْرَ رَكْعَتَيْنِ بِمَكَّةَ ثُمَّ انْصَرَفَ إِلَى دَارِ النَّدْوَةِ فَدَخَلَ عَلَيْهِ مَرْوَانُ وَعَمْرُو بن عثمان فقالا لقد عبت أمر بن عَمِّك لِأَنَّهُ كَانَ قَدْ أَتَمَّ الصَّلَاةَ</w:t>
      </w:r>
      <w:r>
        <w:rPr>
          <w:b/>
          <w:bCs/>
          <w:rtl w:val="true"/>
          <w:lang w:bidi="ar"/>
        </w:rPr>
        <w:br/>
      </w:r>
      <w:r>
        <w:rPr>
          <w:b/>
          <w:b/>
          <w:bCs/>
          <w:rtl w:val="true"/>
          <w:lang w:bidi="ar"/>
        </w:rPr>
        <w:t>قَالَ وَكَانَ عُثْمَانُ حَيْثُ أَتَمَّ الصَّلَاةَ إِذَا قَدِمَ مَكَّةَ صَلَّى بِهَا الظُّهْرَ وَالْعَصْرَ وَالْعِشَاءَ أَرْبَعًا أَرْبَعًا ثُمَّ إِذَا خَرَجَ إِلَى مِنًى وَعَرَفَةَ قَصَرَ الصَّلَاةَ فَإِذَا فَرَغَ مِنَ الْحَجِّ وَأَقَامَ بمنى أتم الصلاة</w:t>
      </w:r>
      <w:r>
        <w:rPr>
          <w:b/>
          <w:bCs/>
          <w:rtl w:val="true"/>
          <w:lang w:bidi="ar"/>
        </w:rPr>
        <w:br/>
      </w:r>
      <w:r>
        <w:rPr>
          <w:b/>
          <w:b/>
          <w:bCs/>
          <w:rtl w:val="true"/>
          <w:lang w:bidi="ar"/>
        </w:rPr>
        <w:t>وقال بن بَطَّالٍ الْوَجْهُ الصَّحِيحُ فِي ذَلِكَ أَنَّ عُثْمَانَ وَعَائِشَةَ كَانَا يَرَيَانِ أَنَّ النَّبِيَّ صَلَّى اللَّهُ عَلَيْهِ وَسَلَّمَ إِنَّمَا قَصَرَ لِأَنَّهُ أَخَذَ بِالْأَيْسَرِ مِنْ ذَلِكَ عَلَى أُمَّتِهِ فَأَخَذَا لِأَنْفُسِهِمَا بِالشِّدَّةِ انْتَهَى</w:t>
      </w:r>
      <w:r>
        <w:rPr>
          <w:b/>
          <w:bCs/>
          <w:rtl w:val="true"/>
          <w:lang w:bidi="ar"/>
        </w:rPr>
        <w:br/>
      </w:r>
      <w:r>
        <w:rPr>
          <w:b/>
          <w:b/>
          <w:bCs/>
          <w:rtl w:val="true"/>
          <w:lang w:bidi="ar"/>
        </w:rPr>
        <w:t>وَهَذَا رَجَّحَهُ جَمَاعَةٌ مِنْ آخِرِهُمُ الْقُرْطُبِيُّ لَكِنَّ الْوَجْهَ الَّذِي قَبْلَهُ أَوْلَى لِتَصْرِيحِ الرَّاوِي بِالسَّبَبِ انْتَهَى كَلَامُ الْحَافِظِ وَذَكَرَ سَبَبًا آخَرَ فَقَالَ رَوَى الطَّحَاوِيُّ وَغَيْرُهُ عَنِ الزُّهْرِيِّ قَالَ إِنَّمَا صَلَّى عُثْمَانُ بِمِنًى أَرْبَعًا لِأَنَّ الْأَعْرَابَ كَانُوا أَكْثَرُوا فِي ذَلِكَ الْعَامِ فَأَحَبَّ أَنْ يُعَلِّمَهُمْ أَنَّ الصَّلَاةَ أَرْبَعٌ وَرَوَى الْبَيْهَقِيُّ مِنْ طَرِيقِ عَبْدِ الرَّحْمَنِ بْنِ حُمَيْدِ بْنِ عَوْفٍ عَنْ أَبِيهِ عَنْ عُثْمَانَ أَنَّهُ أَتَمَّ بِمِنًى ثُمَّ خَطَبَ فَقَالَ إِنَّ الْقَصْرَ سُنَّةُ رَسُولِ اللَّهِ صَلَّى اللَّهُ عَلَيْهِ وَسَلَّمَ وَصَاحِبَيْهِ وَلَكِنَّهُ حَدَثَ طَغَامٌ يَعْنِي بِفَتْحِ الطَّاءِ وَالْمُعْجَمَةِ فَخِفْتُ أن يستنوا وعن بن جُرَيْجٍ أَنَّ أَعْرَابِيًّا نَادَاهُ فِي مِنًى يَا أَمِيرَ الْمُؤْمِنِينَ مَا زِلْتُ أُصَلِّيهَا مُنْذُ رَأَيْتُكَ عَامَ أَوَّلَ رَكْعَتَيْنِ وَهَذِهِ طُرُقٌ يُقَوِّي بَعْضُهَا بَعْضًا وَلَا مَانِعَ أَنْ يَكُونَ هَذَا أَصْلَ سَبَبِ الْإِتْمَامِ وَلَيْسَ بِمُعَارِضٍ لِلْوَجْهِ الَّذِي اخْتَرْتُهُ بَلْ يُقَوِّيهِ مِنْ حَيْثُ إِنَّ حَالَةَ الْإِقَامَةِ فِي أَثْنَاءِ السَّفَرِ أَقْرَبُ إِلَى قِيَاسِ الْإِقَامَةِ الْمُطْلَقَةِ عَلَيْهَا بِخِلَافِ السَّائِرِ وَهَذَا مَا أَدَّى إِلَيْهِ اجْتِهَادُ عُثْمَانَ انْتَهَى</w:t>
      </w:r>
      <w:r>
        <w:rPr>
          <w:b/>
          <w:bCs/>
          <w:rtl w:val="true"/>
          <w:lang w:bidi="ar"/>
        </w:rPr>
        <w:br/>
      </w:r>
      <w:r>
        <w:rPr>
          <w:b/>
          <w:b/>
          <w:bCs/>
          <w:rtl w:val="true"/>
          <w:lang w:bidi="ar"/>
        </w:rPr>
        <w:t>وَاعْلَمْ أَنَّهُ قَدْ ذُكِرَ لِإِتْمَامِ عُثْمَانَ الصَّلَاةَ فِي مِنًى أَسْبَابٌ أُخْرَى وَلَمْ أَتَعَرَّضْ لِذِكْرِهَا فَإِنَّهَ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يْهَا بَلْ هِيَ ظُنُونٌ مِمَّنْ قَالَ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فِي إِسْنَادِهِ عَلِيُّ بْنُ زَيْدِ بْنِ جُدْعَانَ قَالَ الْحَافِظُ فِي التَّقْرِيبِ ضَعِيفٌ وَقَالَ فِي التَّلْخِيصِ حَسَّنَهُ التِّرْمِذِيُّ وَعَلِيٌّ ضَعِيفٌ انْتَهَى</w:t>
      </w:r>
      <w:r>
        <w:rPr>
          <w:b/>
          <w:bCs/>
          <w:rtl w:val="true"/>
          <w:lang w:bidi="ar"/>
        </w:rPr>
        <w:br/>
      </w:r>
      <w:r>
        <w:rPr>
          <w:b/>
          <w:b/>
          <w:bCs/>
          <w:rtl w:val="true"/>
          <w:lang w:bidi="ar"/>
        </w:rPr>
        <w:t>قُلْتُ عَلِيُّ بْنُ زَيْدِ بْنِ جُدْعَانَ عِنْدَ التِّرْمِذِيِّ صَدُوقٌ كَمَا فِي الْمِيزَانِ وَغَيْرِهِ فَلِأَجْلِ ذَلِكَ حَسَّنَهُ وَصَحَّحَهُ عَلَى أَنَّ لِهَذَا الْحَدِيثِ شَوَاهِدَ وَكَمْ مِنْ حَدِيثٍ ضَعِيفٍ قَدْ حَسَّنَهُ التِّرْمِذِيُّ لِشَوَاهِدِهِ</w:t>
      </w:r>
      <w:r>
        <w:rPr>
          <w:b/>
          <w:bCs/>
          <w:rtl w:val="true"/>
          <w:lang w:bidi="ar"/>
        </w:rPr>
        <w:br/>
      </w:r>
      <w:r>
        <w:rPr>
          <w:b/>
          <w:b/>
          <w:bCs/>
          <w:rtl w:val="true"/>
          <w:lang w:bidi="ar"/>
        </w:rPr>
        <w:t xml:space="preserve">قَوْلُهُ </w:t>
      </w:r>
      <w:r>
        <w:rPr>
          <w:b/>
          <w:bCs/>
          <w:rtl w:val="true"/>
          <w:lang w:bidi="ar"/>
        </w:rPr>
        <w:t>(</w:t>
      </w:r>
      <w:r>
        <w:rPr>
          <w:b/>
          <w:b/>
          <w:bCs/>
          <w:rtl w:val="true"/>
          <w:lang w:bidi="ar"/>
        </w:rPr>
        <w:t>وَإِبْرَاهِيمَ بْنِ مَيْسَرَةَ</w:t>
      </w:r>
      <w:r>
        <w:rPr>
          <w:b/>
          <w:bCs/>
          <w:rtl w:val="true"/>
          <w:lang w:bidi="ar"/>
        </w:rPr>
        <w:t xml:space="preserve">) </w:t>
      </w:r>
      <w:r>
        <w:rPr>
          <w:b/>
          <w:b/>
          <w:bCs/>
          <w:rtl w:val="true"/>
          <w:lang w:bidi="ar"/>
        </w:rPr>
        <w:t>الطَّائِفِيِّ نَزِيلِ مَكَّةَ ثَبْتٌ حَافِظٌ</w:t>
      </w:r>
      <w:r>
        <w:rPr>
          <w:b/>
          <w:bCs/>
          <w:rtl w:val="true"/>
          <w:lang w:bidi="ar"/>
        </w:rPr>
        <w:br/>
        <w:t>[</w:t>
      </w:r>
      <w:r>
        <w:rPr>
          <w:b/>
          <w:bCs/>
          <w:lang w:bidi="ar"/>
        </w:rPr>
        <w:t>5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يْنَا مَعَ النَّبِيِّ صَلَّى اللَّهُ عَلَيْهِ وَسَلَّمَ الظُّهْرَ بِالْمَدِينَةِ أَرْبَعًا</w:t>
      </w:r>
      <w:r>
        <w:rPr>
          <w:b/>
          <w:bCs/>
          <w:rtl w:val="true"/>
          <w:lang w:bidi="ar"/>
        </w:rPr>
        <w:t xml:space="preserve">) </w:t>
      </w:r>
      <w:r>
        <w:rPr>
          <w:b/>
          <w:b/>
          <w:bCs/>
          <w:rtl w:val="true"/>
          <w:lang w:bidi="ar"/>
        </w:rPr>
        <w:t xml:space="preserve">أَيْ فِي الْيَوْمِ الَّذِي أَرَادَ فِيهِ الْخُرُوجَ إِلَى مَكَّةَ لِلْحَجِّ أَوِ الْعُمْرَةِ </w:t>
      </w:r>
      <w:r>
        <w:rPr>
          <w:b/>
          <w:bCs/>
          <w:rtl w:val="true"/>
          <w:lang w:bidi="ar"/>
        </w:rPr>
        <w:t>(</w:t>
      </w:r>
      <w:r>
        <w:rPr>
          <w:b/>
          <w:b/>
          <w:bCs/>
          <w:rtl w:val="true"/>
          <w:lang w:bidi="ar"/>
        </w:rPr>
        <w:t>وَبِذِي الْحُلَيْفَةِ رَكْعَتَيْنِ</w:t>
      </w:r>
      <w:r>
        <w:rPr>
          <w:b/>
          <w:bCs/>
          <w:rtl w:val="true"/>
          <w:lang w:bidi="ar"/>
        </w:rPr>
        <w:t xml:space="preserve">) </w:t>
      </w:r>
      <w:r>
        <w:rPr>
          <w:b/>
          <w:b/>
          <w:bCs/>
          <w:rtl w:val="true"/>
          <w:lang w:bidi="ar"/>
        </w:rPr>
        <w:t>ذُو الْحُلَيْفَةِ بِضَمِّ الْحَاءِ الْمُهْمَلَةِ وَفَتْحِ اللَّامِ مَوْضِعٌ عَلَى ثَلَاثَةِ أَمْيَالٍ مِنَ الْمَدِينَةِ عَلَى الْأَصَحِّ وَهُوَ مِيقَاتُ أَهْلِ الْمَدِينَةِ وَإِنَّمَا صَلَّى بِذِي الْحُلَيْفَةِ رَكْعَتَيْنِ لِأَنَّهُ كَانَ فِي السَّفَرِ</w:t>
      </w:r>
      <w:r>
        <w:rPr>
          <w:b/>
          <w:bCs/>
          <w:rtl w:val="true"/>
          <w:lang w:bidi="ar"/>
        </w:rPr>
        <w:br/>
      </w:r>
      <w:r>
        <w:rPr>
          <w:b/>
          <w:b/>
          <w:bCs/>
          <w:rtl w:val="true"/>
          <w:lang w:bidi="ar"/>
        </w:rPr>
        <w:t>وَاعْلَمْ أَنَّهُ لَا يَجُوزُ الْقَصْرُ إِلَّا بَعْدَ مُفَارَقَةِ بُنْيَانِ الْبَلَدِ عِنْدَ أَبِي حَنِيفَةَ وَالشَّافِعِيِّ وَأَحْمَدَ وَرِوَايَةٌ عَنْ مَالِكٍ وَعَنْهُ أَنَّهُ يَقْصُرُ إِذَا كَانَ مِنَ الْمِصْرِ عَلَى ثَلَاثَةِ أَمْيَالٍ وَقَالَ بَعْضُ التَّابِعِينَ إِنَّهُ يَجُوزُ أَنْ يَقْصُرَ مِنْ مَنْزِلِهِ وروى بن أَبِي شَيْبَةَ عَنْ عَلِيٍّ رَضِيَ اللَّهُ عَنْهُ أَنَّهُ خَرَجَ مِنَ الْبَصْرَةِ فَصَلَّى الظُّهْرَ أَرْبَعًا ثم قال إنا لو جاوزنا هذا الخص لصلينا ركعتين</w:t>
      </w:r>
      <w:r>
        <w:rPr>
          <w:b/>
          <w:bCs/>
          <w:rtl w:val="true"/>
          <w:lang w:bidi="ar"/>
        </w:rPr>
        <w:br/>
      </w:r>
      <w:r>
        <w:rPr>
          <w:b/>
          <w:b/>
          <w:bCs/>
          <w:rtl w:val="true"/>
          <w:lang w:bidi="ar"/>
        </w:rPr>
        <w:t>ذكره بن الْهُمَامِ كَذَا فِي الْمِرْقَاةِ</w:t>
      </w:r>
      <w:r>
        <w:rPr>
          <w:b/>
          <w:bCs/>
          <w:rtl w:val="true"/>
          <w:lang w:bidi="ar"/>
        </w:rPr>
        <w:br/>
      </w:r>
      <w:r>
        <w:rPr>
          <w:b/>
          <w:b/>
          <w:bCs/>
          <w:rtl w:val="true"/>
          <w:lang w:bidi="ar"/>
        </w:rPr>
        <w:t>قُلْتُ وَرَوَى عَبْدُ الرَّزَّاقِ فِي مُصَنَّفِهِ أَخْبَرَنَا سُفْيَانُ الثَّوْرِيُّ عَنْ دَاوُدَ بْنِ أَبِي هِنْدٍ أَنَّ عَلِيًّا لَمَّا خَرَجَ إِلَى الْبَصْرَةِ رَأَى خُصًّا فَقَالَ لَوْلَا هَذَا الْخُصُّ لَصَلَّيْتُ رَكْعَتَيْنِ قُلْتُ وَمَا الْخُصُّ قَالَ بَيْتٌ مِنْ قَصَبٍ</w:t>
      </w:r>
      <w:r>
        <w:rPr>
          <w:b/>
          <w:bCs/>
          <w:rtl w:val="true"/>
          <w:lang w:bidi="ar"/>
        </w:rPr>
        <w:br/>
      </w:r>
      <w:r>
        <w:rPr>
          <w:b/>
          <w:b/>
          <w:bCs/>
          <w:rtl w:val="true"/>
          <w:lang w:bidi="ar"/>
        </w:rPr>
        <w:t>وَذَكَرَ الْبُخَارِيُّ تَعْلِيقًا فَقَالَ وَخَرَجَ عَلِيٌّ فَقَصَرَ وَهُوَ يَرَى الْبُيُوتَ فَلَمَّا رَجَعَ قِيلَ لَهُ هَذِهِ الْكُوفَةُ قَالَ لَا حَتَّى نَدْخُلَهَا</w:t>
      </w:r>
      <w:r>
        <w:rPr>
          <w:b/>
          <w:bCs/>
          <w:rtl w:val="true"/>
          <w:lang w:bidi="ar"/>
        </w:rPr>
        <w:br/>
      </w:r>
      <w:r>
        <w:rPr>
          <w:b/>
          <w:b/>
          <w:bCs/>
          <w:rtl w:val="true"/>
          <w:lang w:bidi="ar"/>
        </w:rPr>
        <w:t>وَرَوَى أَيْضًا أَخْبَرَنَا عَبْدُ الله بن عمر عن نافع عن بن عُمَرَ أَنَّهُ كَانَ يَقْصُرُ الصَّلَاةَ حِينَ يَخْرُجُ مِنْ شِعْبِ الْمَدِينَةِ وَيَقْصُرُ إِذَا رَجَعَ حَتَّى يَدْخُلَهَا كَذَ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w:t>
      </w:r>
      <w:r>
        <w:rPr>
          <w:b/>
          <w:bCs/>
          <w:rtl w:val="true"/>
          <w:lang w:bidi="ar"/>
        </w:rPr>
        <w:br/>
        <w:t>[</w:t>
      </w:r>
      <w:r>
        <w:rPr>
          <w:b/>
          <w:bCs/>
          <w:lang w:bidi="ar"/>
        </w:rPr>
        <w:t>5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رَجَ مِنَ الْمَدِينَةِ إِلَى مَكَّةَ لَا يَخَافُ إِلَّا رَبَّ الْعَالَمِينَ فَصَلَّى رَكْعَتَيْنِ</w:t>
      </w:r>
      <w:r>
        <w:rPr>
          <w:b/>
          <w:bCs/>
          <w:rtl w:val="true"/>
          <w:lang w:bidi="ar"/>
        </w:rPr>
        <w:t xml:space="preserve">) </w:t>
      </w:r>
      <w:r>
        <w:rPr>
          <w:b/>
          <w:b/>
          <w:bCs/>
          <w:rtl w:val="true"/>
          <w:lang w:bidi="ar"/>
        </w:rPr>
        <w:t>فِيهِ رَدٌّ عَلَى مَنْ زَعَمَ أَنَّ الْقَصْرَ مُخْتَصٌّ بِالْخَوْفِ وَاَلَّذِي قَالَ ذَلِكَ تَمَسَّكَ بِقَوْلِهِ تَعَالَى وَإِذَا ضربتم في الأرض فليس عليكم جناح أو تَقْصُرُوا مِنَ الصَّلَاةِ إِنْ خِفْتُمْ أَنْ يَفْتِنَكُمُ الذين كفروا وَلَمْ يَأْخُذِ الْجُمْهُورُ بِهَذَا الْمَفْهُومِ فَقِيلَ لِأَنَّ شَرْطَ مَفْهُومِ الْمُخَالَفَةِ أَنْ لَا يَكُونَ خَرَجَ مَخْرَجَ الْغَالِبِ وَقِيلَ هُوَ مِنَ الْأَشْيَاءِ الَّتِي شُرِعَ الْحُكْمُ فِيهَا بِسَبَبٍ ثُمَّ زَالَ السَّبَبُ وَبَقِيَ الْحُكْمُ كَالرَّمَلِ وَقِيلَ الْمُرَادُ بِالْقَصْرِ فِي الْآيَةِ قَصْرُ الصَّلَاةِ بِالْخَوْفِ إِلَى رَكْعَةٍ وَفِيهِ نَظَرٌ</w:t>
      </w:r>
      <w:r>
        <w:rPr>
          <w:b/>
          <w:bCs/>
          <w:rtl w:val="true"/>
          <w:lang w:bidi="ar"/>
        </w:rPr>
        <w:br/>
      </w:r>
      <w:r>
        <w:rPr>
          <w:b/>
          <w:b/>
          <w:bCs/>
          <w:rtl w:val="true"/>
          <w:lang w:bidi="ar"/>
        </w:rPr>
        <w:t>لِمَا رَوَاهُ مُسْلِمٌ مِنْ طَرِيقِ يَعْلَى بْنِ أُمَيَّةَ وَلَهُ صُحْبَةٌ</w:t>
      </w:r>
      <w:r>
        <w:rPr>
          <w:b/>
          <w:bCs/>
          <w:rtl w:val="true"/>
          <w:lang w:bidi="ar"/>
        </w:rPr>
        <w:br/>
      </w:r>
      <w:r>
        <w:rPr>
          <w:b/>
          <w:b/>
          <w:bCs/>
          <w:rtl w:val="true"/>
          <w:lang w:bidi="ar"/>
        </w:rPr>
        <w:t>أَنَّهُ سَأَلَ عُمَرَ عَنْ قَصْرِ الصَّلَاةِ فِي السَّفَرِ فَقَالَ أَنَّهُ سَأَلَ رَسُولَ اللَّهِ صَلَّى اللَّهُ عَلَيْهِ وَسَلَّمَ عَنْ ذَلِكَ فَقَالَ صَدَقَةٌ تَصَدَّقَ اللَّهُ بِهَا عَلَيْكُمْ</w:t>
      </w:r>
      <w:r>
        <w:rPr>
          <w:b/>
          <w:bCs/>
          <w:rtl w:val="true"/>
          <w:lang w:bidi="ar"/>
        </w:rPr>
        <w:br/>
      </w:r>
      <w:r>
        <w:rPr>
          <w:b/>
          <w:b/>
          <w:bCs/>
          <w:rtl w:val="true"/>
          <w:lang w:bidi="ar"/>
        </w:rPr>
        <w:t>فَهَذَا ظَاهِرٌ فِي أَنَّ الصَّحَابَةَ فَهِمُوا مِنْ ذَلِكَ قَصْرَ الصَّلَاةِ فِي السَّفَرِ مُطْلَقًا لَا قَصْرَهَا فِي الْخَوْفِ خَاصَّةً وَفِي جَوَابِ عُمَرَ رَضِيَ اللَّهُ عَنْهُ إِشَارَةٌ إِلَى الْقَوْلِ الثَّانِي</w:t>
      </w:r>
      <w:r>
        <w:rPr>
          <w:b/>
          <w:bCs/>
          <w:rtl w:val="true"/>
          <w:lang w:bidi="ar"/>
        </w:rPr>
        <w:br/>
      </w:r>
      <w:r>
        <w:rPr>
          <w:b/>
          <w:b/>
          <w:bCs/>
          <w:rtl w:val="true"/>
          <w:lang w:bidi="ar"/>
        </w:rPr>
        <w:t>وَرَوَى السَّرَّاجُ عَنْ أَبِي حَنْظَلَةَ قَالَ سألت بن عُمَرَ عَنِ الصَّلَاةِ فِي السَّفَرِ فَقَالَ رَكْعَتَانِ فَقُلْتُ</w:t>
      </w:r>
      <w:r>
        <w:rPr>
          <w:b/>
          <w:bCs/>
          <w:rtl w:val="true"/>
          <w:lang w:bidi="ar"/>
        </w:rPr>
        <w:br/>
      </w:r>
      <w:r>
        <w:rPr>
          <w:b/>
          <w:b/>
          <w:bCs/>
          <w:rtl w:val="true"/>
          <w:lang w:bidi="ar"/>
        </w:rPr>
        <w:t>إِنَّ اللَّهَ عَزَّ وَجَلَّ قَالَ</w:t>
      </w:r>
      <w:r>
        <w:rPr>
          <w:b/>
          <w:bCs/>
          <w:rtl w:val="true"/>
          <w:lang w:bidi="ar"/>
        </w:rPr>
        <w:br/>
        <w:t>(</w:t>
      </w:r>
      <w:r>
        <w:rPr>
          <w:b/>
          <w:b/>
          <w:bCs/>
          <w:rtl w:val="true"/>
          <w:lang w:bidi="ar"/>
        </w:rPr>
        <w:t>إِنْ خِفْتُمْ</w:t>
      </w:r>
      <w:r>
        <w:rPr>
          <w:b/>
          <w:bCs/>
          <w:rtl w:val="true"/>
          <w:lang w:bidi="ar"/>
        </w:rPr>
        <w:t xml:space="preserve">) </w:t>
      </w:r>
      <w:r>
        <w:rPr>
          <w:b/>
          <w:b/>
          <w:bCs/>
          <w:rtl w:val="true"/>
          <w:lang w:bidi="ar"/>
        </w:rPr>
        <w:t>وَنَحْنُ آمِنُونَ فَقَالَ سُنَّةُ النَّبِيِّ صَلَّى الله عليه وسلم وهذا يرجع الْقَوْلَ الثَّانِيَ كَذَا فِي فَتْحِ الْبَارِي</w:t>
      </w:r>
      <w:r>
        <w:rPr>
          <w:b/>
          <w:bCs/>
          <w:rtl w:val="true"/>
          <w:lang w:bidi="ar"/>
        </w:rPr>
        <w:br/>
      </w:r>
      <w:r>
        <w:rPr>
          <w:b/>
          <w:b/>
          <w:bCs/>
          <w:rtl w:val="true"/>
          <w:lang w:bidi="ar"/>
        </w:rPr>
        <w:t>قَوْلُهُ</w:t>
      </w:r>
      <w:r>
        <w:rPr>
          <w:b/>
          <w:bCs/>
          <w:rtl w:val="true"/>
          <w:lang w:bidi="ar"/>
        </w:rPr>
        <w:br/>
        <w:t>(</w:t>
      </w:r>
      <w:r>
        <w:rPr>
          <w:b/>
          <w:b/>
          <w:bCs/>
          <w:rtl w:val="true"/>
          <w:lang w:bidi="ar"/>
        </w:rPr>
        <w:t>هَذَا حَدِيثٌ صَحِيحٌ</w:t>
      </w:r>
      <w:r>
        <w:rPr>
          <w:b/>
          <w:bCs/>
          <w:rtl w:val="true"/>
          <w:lang w:bidi="ar"/>
        </w:rPr>
        <w:t xml:space="preserve">) </w:t>
      </w:r>
      <w:r>
        <w:rPr>
          <w:b/>
          <w:b/>
          <w:bCs/>
          <w:rtl w:val="true"/>
          <w:lang w:bidi="ar"/>
        </w:rPr>
        <w:t>قَالَ الْحَافِظُ فِي الْفَتْحِ وَصَحَّحَهُ النَّسَائِيُّ</w:t>
      </w:r>
      <w:r>
        <w:rPr>
          <w:b/>
          <w:bCs/>
          <w:rtl w:val="true"/>
          <w:lang w:bidi="ar"/>
        </w:rPr>
        <w:br/>
        <w:br/>
        <w:t>(</w:t>
      </w:r>
      <w:r>
        <w:rPr>
          <w:b/>
          <w:b/>
          <w:bCs/>
          <w:rtl w:val="true"/>
          <w:lang w:bidi="ar"/>
        </w:rPr>
        <w:t>بَاب مَا جَاءَ فِي كَمْ تُقْصَرُ الصَّلَاةُ</w:t>
      </w:r>
      <w:r>
        <w:rPr>
          <w:b/>
          <w:bCs/>
          <w:rtl w:val="true"/>
          <w:lang w:bidi="ar"/>
        </w:rPr>
        <w:t>)</w:t>
        <w:br/>
      </w:r>
      <w:r>
        <w:rPr>
          <w:b/>
          <w:b/>
          <w:bCs/>
          <w:rtl w:val="true"/>
          <w:lang w:bidi="ar"/>
        </w:rPr>
        <w:t>يُرِيدُ بَيَانَ الْمُدَّةِ الَّتِي إِذَا أَرَادَ الْمُسَافِرُ الْإِقَامَةَ فِي مَوْضِعٍ إِلَى تِلْكَ الْمُدَّةِ يُتِمُّ الصَّلَاةَ وَإِذَا أَرَادَ الْإِقَامَةَ إِلَى أَقَلَّ مِنْهَا يَقْصُرُ وَقَدْ عَقَدَ الْبُخَارِيُّ فِي صَحِيحِهِ بَابًا بِلَفْظِ بَابُ فِي كَمْ تُ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br/>
      </w:r>
      <w:r>
        <w:rPr>
          <w:b/>
          <w:b/>
          <w:bCs/>
          <w:rtl w:val="true"/>
          <w:lang w:bidi="ar"/>
        </w:rPr>
        <w:t>لَكِنَّهُ أَرَادَ بَيَانَ الْمَسَافَةِ الَّتِي إِذَا أَرَادَ الْمُسَافِرُ الْوُصُولَ إِلَيْهَا جَازَ لَهُ الْقَصْرُ وَلَا يَجُوزُ لَهُ فِي أَقَلَّ مِنْهَا</w:t>
      </w:r>
      <w:r>
        <w:rPr>
          <w:b/>
          <w:bCs/>
          <w:rtl w:val="true"/>
          <w:lang w:bidi="ar"/>
        </w:rPr>
        <w:br/>
        <w:t>[</w:t>
      </w:r>
      <w:r>
        <w:rPr>
          <w:b/>
          <w:bCs/>
          <w:lang w:bidi="ar"/>
        </w:rPr>
        <w:t>5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رَجْنَا مَعَ النَّبِيِّ صَلَّى اللَّهُ عَلَيْهِ وَسَلَّمَ مِنَ الْمَدِينَةِ إِلَى مَكَّةَ</w:t>
      </w:r>
      <w:r>
        <w:rPr>
          <w:b/>
          <w:bCs/>
          <w:rtl w:val="true"/>
          <w:lang w:bidi="ar"/>
        </w:rPr>
        <w:t xml:space="preserve">) </w:t>
      </w:r>
      <w:r>
        <w:rPr>
          <w:b/>
          <w:b/>
          <w:bCs/>
          <w:rtl w:val="true"/>
          <w:lang w:bidi="ar"/>
        </w:rPr>
        <w:t xml:space="preserve">أَيْ مُتَوَجِّهِينَ إِلَى مَكَّةَ لِحِجَّةِ الْوَدَاعِ </w:t>
      </w:r>
      <w:r>
        <w:rPr>
          <w:b/>
          <w:bCs/>
          <w:rtl w:val="true"/>
          <w:lang w:bidi="ar"/>
        </w:rPr>
        <w:t>(</w:t>
      </w:r>
      <w:r>
        <w:rPr>
          <w:b/>
          <w:b/>
          <w:bCs/>
          <w:rtl w:val="true"/>
          <w:lang w:bidi="ar"/>
        </w:rPr>
        <w:t>فَصَلَّى رَكْعَتَيْنِ</w:t>
      </w:r>
      <w:r>
        <w:rPr>
          <w:b/>
          <w:bCs/>
          <w:rtl w:val="true"/>
          <w:lang w:bidi="ar"/>
        </w:rPr>
        <w:t xml:space="preserve">) </w:t>
      </w:r>
      <w:r>
        <w:rPr>
          <w:b/>
          <w:b/>
          <w:bCs/>
          <w:rtl w:val="true"/>
          <w:lang w:bidi="ar"/>
        </w:rPr>
        <w:t>أَيْ فِي الرُّبَاعِيَّةِ وَفِي رِوَايَةِ الصَّحِيحَيْنِ عَلَى مَا فِي الْمِشْكَاةِ</w:t>
      </w:r>
      <w:r>
        <w:rPr>
          <w:b/>
          <w:bCs/>
          <w:rtl w:val="true"/>
          <w:lang w:bidi="ar"/>
        </w:rPr>
        <w:br/>
      </w:r>
      <w:r>
        <w:rPr>
          <w:b/>
          <w:b/>
          <w:bCs/>
          <w:rtl w:val="true"/>
          <w:lang w:bidi="ar"/>
        </w:rPr>
        <w:t xml:space="preserve">فَكَانَ يُصَلِّي رَكْعَتَيْنِ رَكْعَتَيْنِ حَتَّى رَجَعْنَا إِلَى الْمَدِينَةِ </w:t>
      </w:r>
      <w:r>
        <w:rPr>
          <w:b/>
          <w:bCs/>
          <w:rtl w:val="true"/>
          <w:lang w:bidi="ar"/>
        </w:rPr>
        <w:t>(</w:t>
      </w:r>
      <w:r>
        <w:rPr>
          <w:b/>
          <w:b/>
          <w:bCs/>
          <w:rtl w:val="true"/>
          <w:lang w:bidi="ar"/>
        </w:rPr>
        <w:t>قَالَ عَشْرًا</w:t>
      </w:r>
      <w:r>
        <w:rPr>
          <w:b/>
          <w:bCs/>
          <w:rtl w:val="true"/>
          <w:lang w:bidi="ar"/>
        </w:rPr>
        <w:t xml:space="preserve">) </w:t>
      </w:r>
      <w:r>
        <w:rPr>
          <w:b/>
          <w:b/>
          <w:bCs/>
          <w:rtl w:val="true"/>
          <w:lang w:bidi="ar"/>
        </w:rPr>
        <w:t>أَيْ أَقَامَ بِمَكَّةَ عشرا قال القارىء فِي الْمِرْقَاةِ</w:t>
      </w:r>
      <w:r>
        <w:rPr>
          <w:b/>
          <w:bCs/>
          <w:rtl w:val="true"/>
          <w:lang w:bidi="ar"/>
        </w:rPr>
        <w:br/>
      </w:r>
      <w:r>
        <w:rPr>
          <w:b/>
          <w:b/>
          <w:bCs/>
          <w:rtl w:val="true"/>
          <w:lang w:bidi="ar"/>
        </w:rPr>
        <w:t>الْحَدِيثُ بِظَاهِرِهِ يُنَافِي مَذْهَبَ الشَّافِعِيِّ مِنْ أَنَّهُ إِذَا أَقَامَ أَرْبَعَةَ أَيَّامٍ يَجِبُ الاتمام انتهى</w:t>
      </w:r>
      <w:r>
        <w:rPr>
          <w:b/>
          <w:bCs/>
          <w:rtl w:val="true"/>
          <w:lang w:bidi="ar"/>
        </w:rPr>
        <w:br/>
      </w:r>
      <w:r>
        <w:rPr>
          <w:b/>
          <w:b/>
          <w:bCs/>
          <w:rtl w:val="true"/>
          <w:lang w:bidi="ar"/>
        </w:rPr>
        <w:t>قلت قد نقل القارىء عن بن حجر الهيثمي مَا لَفْظُهُ لَمْ يُقِمِ الْعَشْرَ الَّتِي أَقَامَهَا لِحِجَّةِ الْوَدَاعِ بِمَوْضِعٍ وَاحِدٍ لِأَنَّهُ دَخَلَهَا يَوْمَ الْأَحَدِ وَخَرَجَ مِنْهَا صَبِيحَةَ الْخَمِيسِ فَأَقَامَ بِمِنًى وَالْجُمُعَةَ بِنَمِرَةَ وَعَرَفَاتٍ ثُمَّ عَادَ السَّبْتَ بِمِنًى لقضاء نسكه ثم بمكة لطواف الافاضة ثُمَّ بِمِنًى يَوْمَهُ فَأَقَامَ بِهَا بَقِيَّتَهُ وَالْأَحَدَ وَالْإِثْنَيْنَ وَالثُّلَاثَاءَ إِلَى الزَّوَالِ ثُمَّ نَفَرَ فَنَزَلَ بِالْمُحَصَّبِ وَطَافَ فِي لَيْلَتِهِ لِلْوَدَاعِ ثُمَّ رَحَلَ قبل صلاة الصبح</w:t>
      </w:r>
      <w:r>
        <w:rPr>
          <w:b/>
          <w:bCs/>
          <w:rtl w:val="true"/>
          <w:lang w:bidi="ar"/>
        </w:rPr>
        <w:br/>
      </w:r>
      <w:r>
        <w:rPr>
          <w:b/>
          <w:b/>
          <w:bCs/>
          <w:rtl w:val="true"/>
          <w:lang w:bidi="ar"/>
        </w:rPr>
        <w:t>لمتفرق إِقَامَتِهِ قَصَرَ فِي الْكُلِّ</w:t>
      </w:r>
      <w:r>
        <w:rPr>
          <w:b/>
          <w:bCs/>
          <w:rtl w:val="true"/>
          <w:lang w:bidi="ar"/>
        </w:rPr>
        <w:br/>
      </w:r>
      <w:r>
        <w:rPr>
          <w:b/>
          <w:b/>
          <w:bCs/>
          <w:rtl w:val="true"/>
          <w:lang w:bidi="ar"/>
        </w:rPr>
        <w:t>وَبِهَذَا أَخَذْنَا أَنَّ لِلْمُسَافِرِ إِذَا دَخَلَ مَحَلًّا أَنْ يَقْصُرَ فِيهِ مَا لَمْ يَصِرْ مُقِيمًا أَوْ يَنْوِ إِقَامَةَ أَرْبَعَةِ أَيَّامٍ غَيْرَ يَوْمَيِ الدُّخُولِ وَالْخُرُوجِ أَوْ يُقِيمُهَا وَاسْتَدَلُّوا لِذَلِكَ بِخَبَرِ الصَّحِيحَيْنِ يُقِيمُ الْمُهَاجِرُ بَعْدَ قَضَاءِ نُسُكِهِ ثَلَاثًا وَكَانَ يَحْرُمُ عَلَى الْمُهَاجِرِينَ الْإِقَامَةُ بِمَكَّةَ وَمُسَاكَنَةُ الْكُفَّارِ كَمَا رَوَيَاهُ أَيْضًا</w:t>
      </w:r>
      <w:r>
        <w:rPr>
          <w:b/>
          <w:bCs/>
          <w:rtl w:val="true"/>
          <w:lang w:bidi="ar"/>
        </w:rPr>
        <w:br/>
      </w:r>
      <w:r>
        <w:rPr>
          <w:b/>
          <w:b/>
          <w:bCs/>
          <w:rtl w:val="true"/>
          <w:lang w:bidi="ar"/>
        </w:rPr>
        <w:t>فَالْإِذْنُ فِي الثَّلَاثَةِ يَدُلُّ عَلَى بَقَاءِ حُكْمِ السَّفَرِ فِيهَا بِخِلَافِ الْأَرْبَعَةِ انْتَهَى</w:t>
      </w:r>
      <w:r>
        <w:rPr>
          <w:b/>
          <w:bCs/>
          <w:rtl w:val="true"/>
          <w:lang w:bidi="ar"/>
        </w:rPr>
        <w:br/>
      </w:r>
      <w:r>
        <w:rPr>
          <w:b/>
          <w:b/>
          <w:bCs/>
          <w:rtl w:val="true"/>
          <w:lang w:bidi="ar"/>
        </w:rPr>
        <w:t>وَقَالَ الْحَافِظُ فِي فَتْحِ الْبَارِي قَدِمَ النَّبِيُّ صَلَّى اللَّهُ عَلَيْهِ وَسَلَّمَ وَأَصْحَابُهُ لِصُبْحِ رَابِعَةٍ كَمَا في حديث بن عَبَّاسٍ وَلَا شَكَّ أَنَّهُ خَرَجَ صُبْحَ الرَّابِعِ عَشَرَ فَتَكُونُ مُدَّةُ الْإِقَامَةِ بِمَكَّةَ وَضَوَاحِيهَا عَشَرَةَ أَيَّامٍ بِلَيَالِيِهَا كَمَا قَالَ أَنَسٌ رَضِيَ اللَّهُ عَنْهُ وَتَكُونُ مُدَّةُ إِقَامَتِهِ بِمَكَّةَ أَرْبَعَةَ أَيَّامٍ سَوَاءً لِأَنَّهُ خَرَجَ مِنْهَا فِي الْيَوْمِ الثَّامِنِ فَصَلَّى الظُّهْرَ بِمِنًى وَمِنْ ثَمَّ قَالَ الشَّافِعِيُّ إِنَّ الْمُسَافِرَ إِذَا أَقَامَ بِبَلْدَةٍ قَصَرَ أَرْبَعَةَ أَيَّامٍ وَقَالَ أَحْمَدُ</w:t>
      </w:r>
      <w:r>
        <w:rPr>
          <w:b/>
          <w:bCs/>
          <w:rtl w:val="true"/>
          <w:lang w:bidi="ar"/>
        </w:rPr>
        <w:br/>
      </w:r>
      <w:r>
        <w:rPr>
          <w:b/>
          <w:b/>
          <w:bCs/>
          <w:rtl w:val="true"/>
          <w:lang w:bidi="ar"/>
        </w:rPr>
        <w:t>إِحْدَى وَعِشْرِينَ صَلَاةً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جابر</w:t>
      </w:r>
      <w:r>
        <w:rPr>
          <w:b/>
          <w:bCs/>
          <w:rtl w:val="true"/>
          <w:lang w:bidi="ar"/>
        </w:rPr>
        <w:t xml:space="preserve">) </w:t>
      </w:r>
      <w:r>
        <w:rPr>
          <w:b/>
          <w:b/>
          <w:bCs/>
          <w:rtl w:val="true"/>
          <w:lang w:bidi="ar"/>
        </w:rPr>
        <w:t>أما حديث بن عباس فأخرجه البخاري وأبو داود وبن مَاجَهْ وَأَخْرَجَهُ التِّرْمِذِيُّ فِي هَذَا الْبَابِ وَأَمَّا حَدِيثُ جَابِرٍ فَأَخْرَجَ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أَخْرَجَهُ الْبُخَارِيُّ وَ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قَدْ رُوِيَ عَنِ بْنِ عَبَّاسٍ عَنِ النَّبِيِّ صَلَّى اللَّهُ عَلَيْهِ وَسَلَّمَ أَنَّهُ أَقَامَ فِي بَعْضِ أَسْفَارِهِ</w:t>
      </w:r>
      <w:r>
        <w:rPr>
          <w:b/>
          <w:bCs/>
          <w:rtl w:val="true"/>
          <w:lang w:bidi="ar"/>
        </w:rPr>
        <w:t xml:space="preserve">) </w:t>
      </w:r>
      <w:r>
        <w:rPr>
          <w:b/>
          <w:b/>
          <w:bCs/>
          <w:rtl w:val="true"/>
          <w:lang w:bidi="ar"/>
        </w:rPr>
        <w:t xml:space="preserve">أَيْ فِي فَتْحِ مَكَّةَ وَأَمَّا حَدِيثُ أَنَسٍ الْمُتَقَدِّمُ فَكَانَ في حجة الوداع قاله الحافظ بن حجر وحديث بن عَبَّاسٍ هَذَا أَخْرَجَهُ الْبُخَارِيُّ فِي صَحِيحِهِ </w:t>
      </w:r>
      <w:r>
        <w:rPr>
          <w:b/>
          <w:bCs/>
          <w:rtl w:val="true"/>
          <w:lang w:bidi="ar"/>
        </w:rPr>
        <w:t>(</w:t>
      </w:r>
      <w:r>
        <w:rPr>
          <w:b/>
          <w:b/>
          <w:bCs/>
          <w:rtl w:val="true"/>
          <w:lang w:bidi="ar"/>
        </w:rPr>
        <w:t>تِسْعَ عَشْرَةَ يُصَلِّي رَكْعَتَيْنِ</w:t>
      </w:r>
      <w:r>
        <w:rPr>
          <w:b/>
          <w:bCs/>
          <w:rtl w:val="true"/>
          <w:lang w:bidi="ar"/>
        </w:rPr>
        <w:t xml:space="preserve">) </w:t>
      </w:r>
      <w:r>
        <w:rPr>
          <w:b/>
          <w:b/>
          <w:bCs/>
          <w:rtl w:val="true"/>
          <w:lang w:bidi="ar"/>
        </w:rPr>
        <w:t>وَفِي لَفْظٍ لِلْبُخَارِيِّ تِسْعَةَ عَشَرَ يَوْمًا وَفِي رِوَايَةٍ لِأَبِي دَاوُدَ عَنِ بن عَبَّاسٍ سَبْعَ عَشْرَةَ وَفِي أُخْرَى لَهُ عَنْهُ خَمْسَ عَشْرَةَ وَفِي حَدِيثِ عِمْرَانَ بْنِ حُصَيْنٍ</w:t>
      </w:r>
      <w:r>
        <w:rPr>
          <w:b/>
          <w:bCs/>
          <w:rtl w:val="true"/>
          <w:lang w:bidi="ar"/>
        </w:rPr>
        <w:br/>
      </w:r>
      <w:r>
        <w:rPr>
          <w:b/>
          <w:b/>
          <w:bCs/>
          <w:rtl w:val="true"/>
          <w:lang w:bidi="ar"/>
        </w:rPr>
        <w:t>شَهِدْتُ مَعَهُ الْفَتْحَ فَأَقَامَ بِمَكَّةَ ثَمَانِيَةَ عَشَرَ لَيْلَةً لَا يُصَلِّي إِلَّا رَكْعَتَيْنِ وَيَقُولُ</w:t>
      </w:r>
      <w:r>
        <w:rPr>
          <w:b/>
          <w:bCs/>
          <w:rtl w:val="true"/>
          <w:lang w:bidi="ar"/>
        </w:rPr>
        <w:br/>
      </w:r>
      <w:r>
        <w:rPr>
          <w:b/>
          <w:b/>
          <w:bCs/>
          <w:rtl w:val="true"/>
          <w:lang w:bidi="ar"/>
        </w:rPr>
        <w:t>يَا أَهْلَ الْبَلَدِ صَلُّوا أَرْبَعًا فَإِنَّا قَوْمٌ سَفْرٌ</w:t>
      </w:r>
      <w:r>
        <w:rPr>
          <w:b/>
          <w:bCs/>
          <w:rtl w:val="true"/>
          <w:lang w:bidi="ar"/>
        </w:rPr>
        <w:br/>
      </w:r>
      <w:r>
        <w:rPr>
          <w:b/>
          <w:b/>
          <w:bCs/>
          <w:rtl w:val="true"/>
          <w:lang w:bidi="ar"/>
        </w:rPr>
        <w:t xml:space="preserve">رَوَاهُ أَبُو دَاوُدَ </w:t>
      </w:r>
      <w:r>
        <w:rPr>
          <w:b/>
          <w:bCs/>
          <w:rtl w:val="true"/>
          <w:lang w:bidi="ar"/>
        </w:rPr>
        <w:t>(</w:t>
      </w:r>
      <w:r>
        <w:rPr>
          <w:b/>
          <w:b/>
          <w:bCs/>
          <w:rtl w:val="true"/>
          <w:lang w:bidi="ar"/>
        </w:rPr>
        <w:t>قَالَ ابْنُ عَبَّاسٍ</w:t>
      </w:r>
      <w:r>
        <w:rPr>
          <w:b/>
          <w:bCs/>
          <w:rtl w:val="true"/>
          <w:lang w:bidi="ar"/>
        </w:rPr>
        <w:br/>
      </w:r>
      <w:r>
        <w:rPr>
          <w:b/>
          <w:b/>
          <w:bCs/>
          <w:rtl w:val="true"/>
          <w:lang w:bidi="ar"/>
        </w:rPr>
        <w:t>فَنَحْنُ إِذَا أَقَمْنَا مَا بَيْنَنَا وَبَيْنَ تِسْعَ عَشْرَةَ صَلَّيْنَا رَكْعَتَيْنِ وَإِنْ زِدْنَا عَلَى ذَلِكَ أَتْمَمْنَا الصلاة</w:t>
      </w:r>
      <w:r>
        <w:rPr>
          <w:b/>
          <w:bCs/>
          <w:rtl w:val="true"/>
          <w:lang w:bidi="ar"/>
        </w:rPr>
        <w:t xml:space="preserve">) </w:t>
      </w:r>
      <w:r>
        <w:rPr>
          <w:b/>
          <w:b/>
          <w:bCs/>
          <w:rtl w:val="true"/>
          <w:lang w:bidi="ar"/>
        </w:rPr>
        <w:t xml:space="preserve">هذا هو مذهب بن عَبَّاسٍ رَضِيَ اللَّهُ عَنْهُمَا وَبِهِ أَخَذَ إِسْحَاقُ بن رَاهَوَيْهِ وَرَآهُ أَقْوَى الْمَذَاهِبِ </w:t>
      </w:r>
      <w:r>
        <w:rPr>
          <w:b/>
          <w:bCs/>
          <w:rtl w:val="true"/>
          <w:lang w:bidi="ar"/>
        </w:rPr>
        <w:t>(</w:t>
      </w:r>
      <w:r>
        <w:rPr>
          <w:b/>
          <w:b/>
          <w:bCs/>
          <w:rtl w:val="true"/>
          <w:lang w:bidi="ar"/>
        </w:rPr>
        <w:t>وَرُوِيَ عَنْ عَلِيٍّ أَنَّهُ قَالَ مَنْ أَقَامَ عَشَرَةَ أَيَّامٍ أَتَمَّ الصَّلَاةَ</w:t>
      </w:r>
      <w:r>
        <w:rPr>
          <w:b/>
          <w:bCs/>
          <w:rtl w:val="true"/>
          <w:lang w:bidi="ar"/>
        </w:rPr>
        <w:t xml:space="preserve">) </w:t>
      </w:r>
      <w:r>
        <w:rPr>
          <w:b/>
          <w:b/>
          <w:bCs/>
          <w:rtl w:val="true"/>
          <w:lang w:bidi="ar"/>
        </w:rPr>
        <w:t>أَخْرَجَهُ عَبْدُ الرَّزَّاقِ بِلَفْظِ إِذَا أَقَمْتَ بِأَرْضٍ عَشْرًا فَأَتْمِمْ</w:t>
      </w:r>
      <w:r>
        <w:rPr>
          <w:b/>
          <w:bCs/>
          <w:rtl w:val="true"/>
          <w:lang w:bidi="ar"/>
        </w:rPr>
        <w:br/>
      </w:r>
      <w:r>
        <w:rPr>
          <w:b/>
          <w:b/>
          <w:bCs/>
          <w:rtl w:val="true"/>
          <w:lang w:bidi="ar"/>
        </w:rPr>
        <w:t>فَإِنْ قُلْتَ أَخْرَجُ الْيَوْمَ أَوْ غَدًا فَصَلِّ رَكْعَتَيْنِ</w:t>
      </w:r>
      <w:r>
        <w:rPr>
          <w:b/>
          <w:bCs/>
          <w:rtl w:val="true"/>
          <w:lang w:bidi="ar"/>
        </w:rPr>
        <w:br/>
      </w:r>
      <w:r>
        <w:rPr>
          <w:b/>
          <w:b/>
          <w:bCs/>
          <w:rtl w:val="true"/>
          <w:lang w:bidi="ar"/>
        </w:rPr>
        <w:t xml:space="preserve">وَإِنْ أَقَمْتَ شَهْرًا </w:t>
      </w:r>
      <w:r>
        <w:rPr>
          <w:b/>
          <w:bCs/>
          <w:rtl w:val="true"/>
          <w:lang w:bidi="ar"/>
        </w:rPr>
        <w:t>(</w:t>
      </w:r>
      <w:r>
        <w:rPr>
          <w:b/>
          <w:b/>
          <w:bCs/>
          <w:rtl w:val="true"/>
          <w:lang w:bidi="ar"/>
        </w:rPr>
        <w:t>وروي عن بن عُمَرَ أَنَّهُ قَال</w:t>
      </w:r>
      <w:r>
        <w:rPr>
          <w:b/>
          <w:bCs/>
          <w:rtl w:val="true"/>
          <w:lang w:bidi="ar"/>
        </w:rPr>
        <w:br/>
      </w:r>
      <w:r>
        <w:rPr>
          <w:b/>
          <w:b/>
          <w:bCs/>
          <w:rtl w:val="true"/>
          <w:lang w:bidi="ar"/>
        </w:rPr>
        <w:t>مَنْ أَقَامَ خَمْسَةَ عَشَرَ يَوْمًا أَتَمَّ الصَّلَاةَ</w:t>
      </w:r>
      <w:r>
        <w:rPr>
          <w:b/>
          <w:bCs/>
          <w:rtl w:val="true"/>
          <w:lang w:bidi="ar"/>
        </w:rPr>
        <w:t xml:space="preserve">) </w:t>
      </w:r>
      <w:r>
        <w:rPr>
          <w:b/>
          <w:b/>
          <w:bCs/>
          <w:rtl w:val="true"/>
          <w:lang w:bidi="ar"/>
        </w:rPr>
        <w:t>أَخْرَجَهُ مُحَمَّدُ بْنُ الْحَسَنِ فِي كِتَابِ الْآثَارِ أَخْبَرَنَا أَبُو حَنِيفَةَ حَدَّثَنَا مُوسَى بْنُ مُسْلِمٍ عَنْ مُجَاهِدٍ عَنْ عَبْدِ اللَّهِ بْنِ عُمَرَ قَالَ</w:t>
      </w:r>
      <w:r>
        <w:rPr>
          <w:b/>
          <w:bCs/>
          <w:rtl w:val="true"/>
          <w:lang w:bidi="ar"/>
        </w:rPr>
        <w:br/>
      </w:r>
      <w:r>
        <w:rPr>
          <w:b/>
          <w:b/>
          <w:bCs/>
          <w:rtl w:val="true"/>
          <w:lang w:bidi="ar"/>
        </w:rPr>
        <w:t>إِذَا كُنْتَ مُسَافِرًا فَوَطَّنْتَ نَفْسَكَ عَلَى إِقَامَةِ خَمْسَةَ عَشَرَ يَوْمًا فَأَتْمِمِ الصَّلَاةَ وَإِنْ كُنْتَ لَا تَدْرِي فَأَقْصِرِ الصلاة وأخرج الطحاوي عن بن عباس وبن عُمَرَ قَالَا إِذَا قَدِمْتَ بَلْدَةً وَأَنْتَ مُسَافِرٌ وَفِي نَفْسِكَ أَنْ تُقِيمَ خَمْسَةَ عَشَرَ يَوْمًا أَتِمَّ الصَّلَاةَ وَرُوِيَ عَنْهُ ثِنْتَيْ عَشْرَةَ أَخْرَجَهُ عَبْدُ الرَّزَّاقِ</w:t>
      </w:r>
      <w:r>
        <w:rPr>
          <w:b/>
          <w:bCs/>
          <w:rtl w:val="true"/>
          <w:lang w:bidi="ar"/>
        </w:rPr>
        <w:br/>
      </w:r>
      <w:r>
        <w:rPr>
          <w:b/>
          <w:b/>
          <w:bCs/>
          <w:rtl w:val="true"/>
          <w:lang w:bidi="ar"/>
        </w:rPr>
        <w:t>كَذَا فِي شَرْحِ التِّرْمِذِيِّ لِسِرَاجِ أَحْمَدَ السَّرْهَ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ى عَنْهُ دَاوُدَ بْنُ أَبِي هِنْدٍ خِلَافَ هَذَا</w:t>
      </w:r>
      <w:r>
        <w:rPr>
          <w:b/>
          <w:bCs/>
          <w:rtl w:val="true"/>
          <w:lang w:bidi="ar"/>
        </w:rPr>
        <w:t xml:space="preserve">) </w:t>
      </w:r>
      <w:r>
        <w:rPr>
          <w:b/>
          <w:b/>
          <w:bCs/>
          <w:rtl w:val="true"/>
          <w:lang w:bidi="ar"/>
        </w:rPr>
        <w:t>رَوَى مُحَمَّدُ بْنُ الْحَسَنِ فِي الْحُجَجِ عَنْ سَعِيدِ بْنِ الْمُسَيِّبِ قَالَ</w:t>
      </w:r>
      <w:r>
        <w:rPr>
          <w:b/>
          <w:bCs/>
          <w:rtl w:val="true"/>
          <w:lang w:bidi="ar"/>
        </w:rPr>
        <w:br/>
      </w:r>
      <w:r>
        <w:rPr>
          <w:b/>
          <w:b/>
          <w:bCs/>
          <w:rtl w:val="true"/>
          <w:lang w:bidi="ar"/>
        </w:rPr>
        <w:t xml:space="preserve">إِذَا قَدِمْتَ بَلْدَةً فَأَقَمْتَ خَمْسَةَ عَشَرَ يَوْمًا فَأَتِمَّ الصَّلَاةَ </w:t>
      </w:r>
      <w:r>
        <w:rPr>
          <w:b/>
          <w:bCs/>
          <w:rtl w:val="true"/>
          <w:lang w:bidi="ar"/>
        </w:rPr>
        <w:t>(</w:t>
      </w:r>
      <w:r>
        <w:rPr>
          <w:b/>
          <w:b/>
          <w:bCs/>
          <w:rtl w:val="true"/>
          <w:lang w:bidi="ar"/>
        </w:rPr>
        <w:t>واختلف أهل العلم بَعْدُ</w:t>
      </w:r>
      <w:r>
        <w:rPr>
          <w:b/>
          <w:bCs/>
          <w:rtl w:val="true"/>
          <w:lang w:bidi="ar"/>
        </w:rPr>
        <w:t xml:space="preserve">) </w:t>
      </w:r>
      <w:r>
        <w:rPr>
          <w:b/>
          <w:b/>
          <w:bCs/>
          <w:rtl w:val="true"/>
          <w:lang w:bidi="ar"/>
        </w:rPr>
        <w:t xml:space="preserve">بِالْبِنَاءِ عَلَى الضَّمِّ أَيْ بَعْدَ ذَلِكَ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أَيْ فِيمَا ذُكِرَ مِنْ مُدَّةِ الْإِقَامَةِ </w:t>
      </w:r>
      <w:r>
        <w:rPr>
          <w:b/>
          <w:bCs/>
          <w:rtl w:val="true"/>
          <w:lang w:bidi="ar"/>
        </w:rPr>
        <w:t>(</w:t>
      </w:r>
      <w:r>
        <w:rPr>
          <w:b/>
          <w:b/>
          <w:bCs/>
          <w:rtl w:val="true"/>
          <w:lang w:bidi="ar"/>
        </w:rPr>
        <w:t>فَأَمَّا سُفْيَانُ الثَّوْرِيُّ وَأَهْلُ الْكُوفَةِ فَذَهَبُوا إِلَى تَوْقِيتِ خَمْسِ عَشْرَةَ وَقَالُوا إِذَا أَجْمَعَ</w:t>
      </w:r>
      <w:r>
        <w:rPr>
          <w:b/>
          <w:bCs/>
          <w:rtl w:val="true"/>
          <w:lang w:bidi="ar"/>
        </w:rPr>
        <w:t xml:space="preserve">) </w:t>
      </w:r>
      <w:r>
        <w:rPr>
          <w:b/>
          <w:b/>
          <w:bCs/>
          <w:rtl w:val="true"/>
          <w:lang w:bidi="ar"/>
        </w:rPr>
        <w:t xml:space="preserve">أَيْ نَوَى </w:t>
      </w:r>
      <w:r>
        <w:rPr>
          <w:b/>
          <w:bCs/>
          <w:rtl w:val="true"/>
          <w:lang w:bidi="ar"/>
        </w:rPr>
        <w:t>(</w:t>
      </w:r>
      <w:r>
        <w:rPr>
          <w:b/>
          <w:b/>
          <w:bCs/>
          <w:rtl w:val="true"/>
          <w:lang w:bidi="ar"/>
        </w:rPr>
        <w:t>عَلَى إِقَامَةِ خَمْسِ عَشْرَةَ أَتَمَّ الصَّلَاةَ</w:t>
      </w:r>
      <w:r>
        <w:rPr>
          <w:b/>
          <w:bCs/>
          <w:rtl w:val="true"/>
          <w:lang w:bidi="ar"/>
        </w:rPr>
        <w:t xml:space="preserve">) </w:t>
      </w:r>
      <w:r>
        <w:rPr>
          <w:b/>
          <w:b/>
          <w:bCs/>
          <w:rtl w:val="true"/>
          <w:lang w:bidi="ar"/>
        </w:rPr>
        <w:t>وَهُوَ قَوْلُ أَبِي حَنِيفَةَ وَاسْتَدَلُّوا بِمَا رَوَاهُ أَبُو دَاوُدَ مِنْ طَرِيقِ مُحَمَّدِ بْنِ إِسْحَاقَ عَنِ الزُّهْرِيِّ عَنْ عُبَيْدِ اللَّهِ بْنِ عَبْدِ اللَّهِ عن بن عَبَّاسٍ قَالَ أَقَامَ رَسُولُ اللَّهِ صَلَّى اللَّهُ عَلَيْهِ وَسَلَّمَ بِمَكَّةَ عَامَ الْفَتْحِ خَمْسَ عَشْرَةَ يقصر الصلاة قال المنذري وأخرجه بن مَاجَهْ وَأَخْرَجَهُ النَّسَائِيُّ بِنَحْوِهِ وَفِي إِسْنَادِهِ مُحَمَّدُ بن إسحاق واختلف علي بن إِسْحَاقَ فِيهِ فَرَوَى مِنْهُ مُسْنَدًا وَمُرْسَلًا وَرُوِيَ عَنْهُ عَنِ الزُّهْرِيِّ مِنْ قَوْلِهِ انْتَهَى وَقَدْ ضَعَّفَ النَّوَوِيُّ هَذِهِ الرِّوَايَةَ لَكِنْ تَعَقَّبَهُ الْحَافِظُ فِي فَتْحِ الْبَارِي حَيْثُ قَالَ وَأَمَّا رِوَايَةُ خَمْسَةِ عَشَرَ فَضَعَّفَهَا النَّوَوِيُّ فِي الْخُلَاصَةِ وَلَيْسَ بِجَيِّدٍ لِأَنَّ رُوَاتَهَا ثِقَاتٌ وَلَمْ يَنْفَرِدْ بِهَا بن إِسْحَاقَ فَقَدْ أَخْرَجَهَا النَّسَائِيُّ مِنْ رِوَايَةِ عِرَاقِ بْنِ مَالِكٍ عَنْ عُبَيْدِ اللَّهِ كَذَلِكَ فَهِيَ صَحِيحَةٌ انْتَهَى كَلَامُ الْحَافِظِ</w:t>
      </w:r>
      <w:r>
        <w:rPr>
          <w:b/>
          <w:bCs/>
          <w:rtl w:val="true"/>
          <w:lang w:bidi="ar"/>
        </w:rPr>
        <w:br/>
      </w:r>
      <w:r>
        <w:rPr>
          <w:b/>
          <w:b/>
          <w:bCs/>
          <w:rtl w:val="true"/>
          <w:lang w:bidi="ar"/>
        </w:rPr>
        <w:t xml:space="preserve">وَاسْتَدَلُّوا أَيْضًا بِأَثَرِ بن عُمَرَ الْمَذْكُورِ وَقَدْ رُوِيَ عَنْهُ تَوْقِيتُ ثِنْتَيْ عَشْرَةَ كَمَا حَكَاهُ التِّرْمِذِيُّ </w:t>
      </w:r>
      <w:r>
        <w:rPr>
          <w:b/>
          <w:bCs/>
          <w:rtl w:val="true"/>
          <w:lang w:bidi="ar"/>
        </w:rPr>
        <w:t>(</w:t>
      </w:r>
      <w:r>
        <w:rPr>
          <w:b/>
          <w:b/>
          <w:bCs/>
          <w:rtl w:val="true"/>
          <w:lang w:bidi="ar"/>
        </w:rPr>
        <w:t>وَقَالَ الْأَوْزَاعِيُّ إِذَا أَجْمَعَ عَلَى إِقَامَةِ ثِنْتَيْ عَشْرَةَ أَتَمَّ الصَّلَاةَ</w:t>
      </w:r>
      <w:r>
        <w:rPr>
          <w:b/>
          <w:bCs/>
          <w:rtl w:val="true"/>
          <w:lang w:bidi="ar"/>
        </w:rPr>
        <w:t xml:space="preserve">) </w:t>
      </w:r>
      <w:r>
        <w:rPr>
          <w:b/>
          <w:b/>
          <w:bCs/>
          <w:rtl w:val="true"/>
          <w:lang w:bidi="ar"/>
        </w:rPr>
        <w:t>قَالَ الشَّوْكَانِيُّ فِي النَّيْلِ لَا يُعْرَفُ لَهُ مُسْتَنَدٌ فَرْعِيٌّ وَإِنَّمَا ذَلِكَ اجْتِهَادٌ مِنْ نَفْسِهِ انْتَهَى</w:t>
      </w:r>
      <w:r>
        <w:rPr>
          <w:b/>
          <w:bCs/>
          <w:rtl w:val="true"/>
          <w:lang w:bidi="ar"/>
        </w:rPr>
        <w:br/>
      </w:r>
      <w:r>
        <w:rPr>
          <w:b/>
          <w:b/>
          <w:bCs/>
          <w:rtl w:val="true"/>
          <w:lang w:bidi="ar"/>
        </w:rPr>
        <w:t>قُلْتُ لَعَلَّهُ اسْتَنَدَ بِمَا رُوِيَ عَنِ بن عُمَرَ تَوْقِيتِ ثِنْتَيْ عَشْرَةَ</w:t>
      </w:r>
      <w:r>
        <w:rPr>
          <w:b/>
          <w:bCs/>
          <w:rtl w:val="true"/>
          <w:lang w:bidi="ar"/>
        </w:rPr>
        <w:br/>
        <w:t>(</w:t>
      </w:r>
      <w:r>
        <w:rPr>
          <w:b/>
          <w:b/>
          <w:bCs/>
          <w:rtl w:val="true"/>
          <w:lang w:bidi="ar"/>
        </w:rPr>
        <w:t>وَقَالَ مَالِكٌ وَالشَّافِعِيُّ وَأَحْمَدُ إِذَا أَجْمَعَ عَلَى إِقَامَةِ أَرْبَعٍ أَتَمَّ الصَّلَاةَ</w:t>
      </w:r>
      <w:r>
        <w:rPr>
          <w:b/>
          <w:bCs/>
          <w:rtl w:val="true"/>
          <w:lang w:bidi="ar"/>
        </w:rPr>
        <w:t>)</w:t>
        <w:br/>
      </w:r>
      <w:r>
        <w:rPr>
          <w:b/>
          <w:b/>
          <w:bCs/>
          <w:rtl w:val="true"/>
          <w:lang w:bidi="ar"/>
        </w:rPr>
        <w:t xml:space="preserve">قَالَ فِي السُّبُلِ صَفْحَةِ </w:t>
      </w:r>
      <w:r>
        <w:rPr>
          <w:b/>
          <w:bCs/>
          <w:lang w:bidi="ar"/>
        </w:rPr>
        <w:t>156</w:t>
      </w:r>
      <w:r>
        <w:rPr>
          <w:b/>
          <w:bCs/>
          <w:rtl w:val="true"/>
          <w:lang w:bidi="ar"/>
        </w:rPr>
        <w:t xml:space="preserve"> </w:t>
      </w:r>
      <w:r>
        <w:rPr>
          <w:b/>
          <w:b/>
          <w:bCs/>
          <w:rtl w:val="true"/>
          <w:lang w:bidi="ar"/>
        </w:rPr>
        <w:t>وَهُوَ مَرْوِيٌّ عَنْ عُثْمَانَ وَالْمُرَادُ غَيْرُ يَوْمِ الدُّخُولِ وَالْخُرُوجِ وَاسْتَدَلُّوا بِمَنْعِهِ صَلَّى اللَّهُ عَلَيْهِ وَسَلَّمَ الْمُهَاجِرِينَ بَعْدَ مُضِيِّ النُّسُكِ أَنْ يَزِيدُوا عَلَى ثَلَاثَةِ أَيَّامٍ فِي مَكَّةَ فَدَلَّ عَلَى أَنَّهُ بِالْأَرْبَعَةِ الْأَيَّامِ يَصِيرُ مُقِيمً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رُدَّ هَذَا الِاسْتِدْلَالُ بِأَنَّ الثَّلَاثَ قَدْرُ قَضَاءِ الْحَوَائِجِ لَا لِكَوْنِهَا غَيْرَ إِقَامَةٍ وَاسْتَدَلُّوا أَيْضًا بِمَا رَوَى مَالِكٌ عَنْ نَافِعٍ عَنْ أَسْلَمَ عَنْ عُمَرَ أَنَّهُ أَجْلَى الْيَهُودَ مِنَ الْحِجَازِ ثُمَّ أَذِنَ لِمَنْ قَدِمَ مِنْهُمْ تَاجِرًا أَنْ يُقِيمَ ثَلَاثَةَ أَيَّامٍ قَالَ الْحَافِظُ فِي التَّلْخِيصِ صَحَّحَهُ أَبُو زُرْعَةَ</w:t>
      </w:r>
      <w:r>
        <w:rPr>
          <w:b/>
          <w:bCs/>
          <w:rtl w:val="true"/>
          <w:lang w:bidi="ar"/>
        </w:rPr>
        <w:br/>
        <w:t>(</w:t>
      </w:r>
      <w:r>
        <w:rPr>
          <w:b/>
          <w:b/>
          <w:bCs/>
          <w:rtl w:val="true"/>
          <w:lang w:bidi="ar"/>
        </w:rPr>
        <w:t>أَمَّا إِسْحَاقُ</w:t>
      </w:r>
      <w:r>
        <w:rPr>
          <w:b/>
          <w:bCs/>
          <w:rtl w:val="true"/>
          <w:lang w:bidi="ar"/>
        </w:rPr>
        <w:t xml:space="preserve">) </w:t>
      </w:r>
      <w:r>
        <w:rPr>
          <w:b/>
          <w:b/>
          <w:bCs/>
          <w:rtl w:val="true"/>
          <w:lang w:bidi="ar"/>
        </w:rPr>
        <w:t xml:space="preserve">يَعْنِي بن راهويه </w:t>
      </w:r>
      <w:r>
        <w:rPr>
          <w:b/>
          <w:bCs/>
          <w:rtl w:val="true"/>
          <w:lang w:bidi="ar"/>
        </w:rPr>
        <w:t>(</w:t>
      </w:r>
      <w:r>
        <w:rPr>
          <w:b/>
          <w:b/>
          <w:bCs/>
          <w:rtl w:val="true"/>
          <w:lang w:bidi="ar"/>
        </w:rPr>
        <w:t>فرأى أقوى المذاهب فيه حديث بْنِ عَبَّاسٍ</w:t>
      </w:r>
      <w:r>
        <w:rPr>
          <w:b/>
          <w:bCs/>
          <w:rtl w:val="true"/>
          <w:lang w:bidi="ar"/>
        </w:rPr>
        <w:t xml:space="preserve">) </w:t>
      </w:r>
      <w:r>
        <w:rPr>
          <w:b/>
          <w:b/>
          <w:bCs/>
          <w:rtl w:val="true"/>
          <w:lang w:bidi="ar"/>
        </w:rPr>
        <w:t xml:space="preserve">عَنِ النَّبِيِّ صَلَّى اللَّهُ عَلَيْهِ وَسَلَّمَ أَنَّهُ أَقَامَ فِي بَعْضِ أَسْفَارِهِ تِسْعَ عَشْرَةَ يُصَلِّي رَكْعَتَ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إِسْحَاقُ </w:t>
      </w:r>
      <w:r>
        <w:rPr>
          <w:b/>
          <w:bCs/>
          <w:rtl w:val="true"/>
          <w:lang w:bidi="ar"/>
        </w:rPr>
        <w:t>(</w:t>
      </w:r>
      <w:r>
        <w:rPr>
          <w:b/>
          <w:b/>
          <w:bCs/>
          <w:rtl w:val="true"/>
          <w:lang w:bidi="ar"/>
        </w:rPr>
        <w:t>لِأَنَّهُ</w:t>
      </w:r>
      <w:r>
        <w:rPr>
          <w:b/>
          <w:bCs/>
          <w:rtl w:val="true"/>
          <w:lang w:bidi="ar"/>
        </w:rPr>
        <w:t xml:space="preserve">) </w:t>
      </w:r>
      <w:r>
        <w:rPr>
          <w:b/>
          <w:b/>
          <w:bCs/>
          <w:rtl w:val="true"/>
          <w:lang w:bidi="ar"/>
        </w:rPr>
        <w:t xml:space="preserve">أَيْ بن عَبَّاسٍ </w:t>
      </w:r>
      <w:r>
        <w:rPr>
          <w:b/>
          <w:bCs/>
          <w:rtl w:val="true"/>
          <w:lang w:bidi="ar"/>
        </w:rPr>
        <w:t>(</w:t>
      </w:r>
      <w:r>
        <w:rPr>
          <w:b/>
          <w:b/>
          <w:bCs/>
          <w:rtl w:val="true"/>
          <w:lang w:bidi="ar"/>
        </w:rPr>
        <w:t>رَوَى عَنِ النَّبِيِّ صَلَّى اللَّهُ عَلَيْهِ وَسَلَّمَ ثُمَّ تَأَوَّلَهُ بَعْدَ النَّبِيِّ صَلَّى اللَّهُ عَلَيْهِ وَسَلَّمَ</w:t>
      </w:r>
      <w:r>
        <w:rPr>
          <w:b/>
          <w:bCs/>
          <w:rtl w:val="true"/>
          <w:lang w:bidi="ar"/>
        </w:rPr>
        <w:t xml:space="preserve">) </w:t>
      </w:r>
      <w:r>
        <w:rPr>
          <w:b/>
          <w:b/>
          <w:bCs/>
          <w:rtl w:val="true"/>
          <w:lang w:bidi="ar"/>
        </w:rPr>
        <w:t xml:space="preserve">أَيْ أَخَذَ بِهِ وَعَمِلَ عَلَيْهِ بَعْدَ وَفَاتِهِ صَلَّى اللَّهُ عَلَيْهِ وَسَلَّمَ </w:t>
      </w:r>
      <w:r>
        <w:rPr>
          <w:b/>
          <w:bCs/>
          <w:rtl w:val="true"/>
          <w:lang w:bidi="ar"/>
        </w:rPr>
        <w:t>(</w:t>
      </w:r>
      <w:r>
        <w:rPr>
          <w:b/>
          <w:b/>
          <w:bCs/>
          <w:rtl w:val="true"/>
          <w:lang w:bidi="ar"/>
        </w:rPr>
        <w:t>ثُمَّ أَجْمَعَ أَهْلُ الْعِلْمِ عَلَى أَنَّ لِلْمُسَافِرِ أَنْ يقصر ما لم يجمع إقامته وَإِنْ أَتَى عَلَيْهِ سُنُونَ</w:t>
      </w:r>
      <w:r>
        <w:rPr>
          <w:b/>
          <w:bCs/>
          <w:rtl w:val="true"/>
          <w:lang w:bidi="ar"/>
        </w:rPr>
        <w:t xml:space="preserve">) </w:t>
      </w:r>
      <w:r>
        <w:rPr>
          <w:b/>
          <w:b/>
          <w:bCs/>
          <w:rtl w:val="true"/>
          <w:lang w:bidi="ar"/>
        </w:rPr>
        <w:t>جَمْعُ سَنَةٍ أَخْرَجَ الْبَيْهَقِيُّ عَنْ أَنَسٍ أَنَّ أَصْحَابَ رَسُولِ اللَّهِ صَلَّى اللَّهُ عَلَيْهِ وَسَلَّمَ أَقَامُوا بِرَامَهُرْمُزَ تِسْعَةَ أَشْهُرٍ يَقْصُرُونَ الصَّلَاةَ قَالَ النَّوَوِيُّ إِسْنَادُهُ صَحِيحٌ وَفِيهِ عِكْرِمَةُ بْنُ عَمَّارٍ وَاخْتَلَفُوا فِي الِاحْتِجَاجِ بِهِ وَاحْتَجَّ بِهِ مُسْلِمٌ فِي صَحِيحِهِ انْتَهَى وَأَخْرَجَ عَبْدُ الرَّزَّاقِ فِي مُصَنَّفِهِ أَخْبَرَنَا عَبْدُ الله بن عمر عن نافع عن بن عُمَر أَقَامَ بِأَذْرَبِيجَانَ سِتَّةَ أَشْهُرٍ يَقْصُرُ الصَّلَاةَ انْتَهَى وَأَخْرَجَ الْبَيْهَقِيُّ فِي الْمَعْرِفَةِ عَنْ عُبَيْدِ اللَّهِ بْنِ عُمَرَ عَنْ نَافِعٍ أن بن عمر قال أدنج عَلَيْنَا الثَّلْجُ وَنَحْنُ بِأَذْرَبِيجَانَ سِتَّةَ أَشْهُرٍ فِي غَزَاةٍ وَكُنَّا نُصَلِّي رَكْعَتَيْنِ انْتَهَى</w:t>
      </w:r>
      <w:r>
        <w:rPr>
          <w:b/>
          <w:bCs/>
          <w:rtl w:val="true"/>
          <w:lang w:bidi="ar"/>
        </w:rPr>
        <w:br/>
      </w:r>
      <w:r>
        <w:rPr>
          <w:b/>
          <w:b/>
          <w:bCs/>
          <w:rtl w:val="true"/>
          <w:lang w:bidi="ar"/>
        </w:rPr>
        <w:t>قَالَ النَّوَوِيُّ وَهَذَا سَنَدٌ عَلَى شَرْطِ الصَّحِيحَيْنِ كَذَا فِي نَصْبِ الرَّايَةِ</w:t>
      </w:r>
      <w:r>
        <w:rPr>
          <w:b/>
          <w:bCs/>
          <w:rtl w:val="true"/>
          <w:lang w:bidi="ar"/>
        </w:rPr>
        <w:br/>
      </w:r>
      <w:r>
        <w:rPr>
          <w:b/>
          <w:b/>
          <w:bCs/>
          <w:rtl w:val="true"/>
          <w:lang w:bidi="ar"/>
        </w:rPr>
        <w:t>وَذَكَرَ الزَّيْلَعِيُّ فِيهِ آثَارًا أُخْرَى</w:t>
      </w:r>
      <w:r>
        <w:rPr>
          <w:b/>
          <w:bCs/>
          <w:rtl w:val="true"/>
          <w:lang w:bidi="ar"/>
        </w:rPr>
        <w:br/>
        <w:t>[</w:t>
      </w:r>
      <w:r>
        <w:rPr>
          <w:b/>
          <w:bCs/>
          <w:lang w:bidi="ar"/>
        </w:rPr>
        <w:t>5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افَرَ رَسُولُ اللَّهِ صَلَّى اللَّهُ عَلَيْهِ وَسَلَّمَ سَفَرًا</w:t>
      </w:r>
      <w:r>
        <w:rPr>
          <w:b/>
          <w:bCs/>
          <w:rtl w:val="true"/>
          <w:lang w:bidi="ar"/>
        </w:rPr>
        <w:t xml:space="preserve">) </w:t>
      </w:r>
      <w:r>
        <w:rPr>
          <w:b/>
          <w:b/>
          <w:bCs/>
          <w:rtl w:val="true"/>
          <w:lang w:bidi="ar"/>
        </w:rPr>
        <w:t xml:space="preserve">أَيْ فِي فَتْحِ مَكَّةَ كَمَا تَقَدَّمَ </w:t>
      </w:r>
      <w:r>
        <w:rPr>
          <w:b/>
          <w:bCs/>
          <w:rtl w:val="true"/>
          <w:lang w:bidi="ar"/>
        </w:rPr>
        <w:t>(</w:t>
      </w:r>
      <w:r>
        <w:rPr>
          <w:b/>
          <w:b/>
          <w:bCs/>
          <w:rtl w:val="true"/>
          <w:lang w:bidi="ar"/>
        </w:rPr>
        <w:t>فَصَلَّى</w:t>
      </w:r>
      <w:r>
        <w:rPr>
          <w:b/>
          <w:bCs/>
          <w:rtl w:val="true"/>
          <w:lang w:bidi="ar"/>
        </w:rPr>
        <w:t xml:space="preserve">) </w:t>
      </w:r>
      <w:r>
        <w:rPr>
          <w:b/>
          <w:b/>
          <w:bCs/>
          <w:rtl w:val="true"/>
          <w:lang w:bidi="ar"/>
        </w:rPr>
        <w:t xml:space="preserve">أَيْ فَأَقَامَ فَصَلَّى </w:t>
      </w:r>
      <w:r>
        <w:rPr>
          <w:b/>
          <w:bCs/>
          <w:rtl w:val="true"/>
          <w:lang w:bidi="ar"/>
        </w:rPr>
        <w:t>(</w:t>
      </w:r>
      <w:r>
        <w:rPr>
          <w:b/>
          <w:b/>
          <w:bCs/>
          <w:rtl w:val="true"/>
          <w:lang w:bidi="ar"/>
        </w:rPr>
        <w:t>تِسْعَةَ عَشَرَ يَوْمًا رَكْعَتَيْنِ رَكْعَتَيْنِ</w:t>
      </w:r>
      <w:r>
        <w:rPr>
          <w:b/>
          <w:bCs/>
          <w:rtl w:val="true"/>
          <w:lang w:bidi="ar"/>
        </w:rPr>
        <w:t xml:space="preserve">) </w:t>
      </w:r>
      <w:r>
        <w:rPr>
          <w:b/>
          <w:b/>
          <w:bCs/>
          <w:rtl w:val="true"/>
          <w:lang w:bidi="ar"/>
        </w:rPr>
        <w:t>وَفِي رِوَايَةٍ لِلْبُخَارِيِّ أَقَامَ النَّبِيُّ صَلَّى اللَّهُ عَلَيْهِ وَسَلَّمَ تِسْعَةَ عَشَرَ يَقْصُرُ قَالَ الْحَافِظُ فِي الْفَتْحِ أَيْ يَوْمًا بليلة زاد في المعازي بِمَكَّةَ وَأَخْرَجَهُ أَبُو دَاوُدَ بِلَفْظِ سَبْعَةَ عَشَرَ بِتَقْدِيمِ السِّينِ وَلَهُ أَيْضًا مِنْ حَدِيثِ عِمْرَانَ بْنِ حُصَيْنٍ غَزَوْتُ مَعَ رَسُولِ اللَّهِ صَلَّى اللَّهُ عَلَيْهِ وَسَلَّمَ عَامَ الْفَتْحِ فَأَقَامَ بِمَكَّةَ ثَمَانِي عَشْرَةَ لَيْلَةً لَا يُصَلِّي إِلَّا رَكْعَتَيْنِ</w:t>
      </w:r>
      <w:r>
        <w:rPr>
          <w:b/>
          <w:bCs/>
          <w:rtl w:val="true"/>
          <w:lang w:bidi="ar"/>
        </w:rPr>
        <w:br/>
      </w:r>
      <w:r>
        <w:rPr>
          <w:b/>
          <w:b/>
          <w:bCs/>
          <w:rtl w:val="true"/>
          <w:lang w:bidi="ar"/>
        </w:rPr>
        <w:t>وله من طريق بْنِ إِسْحَاقَ عَنِ الزُّهْرِيِّ عَنْ عُبَيْدِ اللَّهِ عن بن عَبَّاسٍ أَقَامَ رَسُولُ اللَّهِ صَلَّى اللَّهُ عَلَيْهِ وَسَلَّمَ بِمَكَّةَ عَامَ الْفَتْحِ خَمْسَ عَشْرَةَ يَقْصُ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الْبَيْهَقِيُّ بَيْنَ هَذَا الِاخْتِلَافِ بِأَنَّ مَنْ قَالَ تِسْعَ عَشْرَةَ عَدَّ يَوْمَيِ الدُّخُولِ وَالْخُرُوجِ وَمَنْ قَالَ سَبْعَ عَشْرَةَ حَذَفَهُمَا وَمَنْ قَالَ ثَمَانِيَ عَشْرَةَ عَدَّ أَحَدَهُمَا وَأَمَّا رِوَايَةُ خَمْسَ عَشْرَةَ فَضَعَّفَهَا النَّوَوِيُّ فِي الْخُلَاصَةِ وَلَيْسَ بِجَيِّدٍ لأن رواتها ثقات ولم ينفرد بها بن إِسْحَاقَ فَقَدْ أَخْرَجَهَا النَّسَائِيُّ مِنْ رِوَايَةِ عِرَاكِ بْنِ مَالِكٍ عَنْ عُبَيْدِ اللَّهِ كَذَلِكَ وَإِذَا أُثْبِتَ أَنَّهَا صَحِيحَةٌ فَلْيُحْمَلْ عَلَى أَنَّ الرَّاوِيَ ظَنَّ أَنَّ الْأَصْلَ رِوَايَةُ سَبْعَ عَشْرَةَ فَحَذَفَ مِنْهَا يَوْمَيِ الدُّخُولِ وَالْخُرُوجِ فَذَكَرَ أَنَّهَا خَمْسَ عَشْرَةَ وَاقْتَضَى ذَلِكَ أَنَّ رِوَايَةَ تِسْعَ عَشْرَةَ أرجح الروايات</w:t>
      </w:r>
      <w:r>
        <w:rPr>
          <w:b/>
          <w:bCs/>
          <w:rtl w:val="true"/>
          <w:lang w:bidi="ar"/>
        </w:rPr>
        <w:br/>
      </w:r>
      <w:r>
        <w:rPr>
          <w:b/>
          <w:b/>
          <w:bCs/>
          <w:rtl w:val="true"/>
          <w:lang w:bidi="ar"/>
        </w:rPr>
        <w:t>وبهذا أخذ إسحاق بن رَاهَوَيْهِ</w:t>
      </w:r>
      <w:r>
        <w:rPr>
          <w:b/>
          <w:bCs/>
          <w:rtl w:val="true"/>
          <w:lang w:bidi="ar"/>
        </w:rPr>
        <w:br/>
      </w:r>
      <w:r>
        <w:rPr>
          <w:b/>
          <w:b/>
          <w:bCs/>
          <w:rtl w:val="true"/>
          <w:lang w:bidi="ar"/>
        </w:rPr>
        <w:t>وَيُرَجِّحُهَا أَيْضًا أَنَّهَا أَكْثَرُ مَا وَرَدَتْ بِهِ الرِّوَايَاتُ الصَّحِيحَةُ</w:t>
      </w:r>
      <w:r>
        <w:rPr>
          <w:b/>
          <w:bCs/>
          <w:rtl w:val="true"/>
          <w:lang w:bidi="ar"/>
        </w:rPr>
        <w:br/>
      </w:r>
      <w:r>
        <w:rPr>
          <w:b/>
          <w:b/>
          <w:bCs/>
          <w:rtl w:val="true"/>
          <w:lang w:bidi="ar"/>
        </w:rPr>
        <w:t>انْتَهَى كَلَامُ الْحَافِظِ وَقَالَ فِي التَّلْخِيصِ بَعْدَ ذِكْرِ الرِّوَايَاتِ الْمَذْكُورَةِ وَرِوَايَةُ عبد بن حميد عن بن عَبَّاسٍ بِلَفْظِ أَنَّ النَّبِيَّ صَلَّى اللَّهُ عَلَيْهِ وَسَلَّمَ لَمَّا افْتَتَحَ مَكَّةَ أَقَامَ عِشْرِينَ يَوْمًا يَقْصُرُ الصَّلَاةَ مَا لَفْظُهُ قَالَ الْبَيْهَقِيُّ أَصَحُّ الرِّوَايَاتِ فِي ذَلِكَ رِوَايَةُ الْبُخَارِيِّ وَهِيَ رِوَايَةُ تِسْعَ عَشْرَةَ وَجَمَعَ إِمَامُ الْحَرَمَيْنِ وَالْبَيْهَقِيُّ بَيْنَ الرِّوَايَاتِ السَّابِقَةِ بِاحْتِمَالِ أَنْ يَكُونَ فِي بَعْضِهَا لَمْ يَعُدَّ يَوْمَيِ الدُّخُولِ وَالْخُرُوجِ وَهِيَ رِوَايَةُ سَبْعَةَ عَشَرَ وَعَدَّهَا فِي بَعْضِهَا وَهِيَ رِوَايَةُ تِسْعَ عَشْرَةَ وَعَدَّ يَوْمَ الدُّخُولِ وَلَمْ يَعُدَّ الْخُرُوجَ وَهِيَ رِوَايَةُ ثَمَانِيَةَ عَشَرَ</w:t>
      </w:r>
      <w:r>
        <w:rPr>
          <w:b/>
          <w:bCs/>
          <w:rtl w:val="true"/>
          <w:lang w:bidi="ar"/>
        </w:rPr>
        <w:br/>
      </w:r>
      <w:r>
        <w:rPr>
          <w:b/>
          <w:b/>
          <w:bCs/>
          <w:rtl w:val="true"/>
          <w:lang w:bidi="ar"/>
        </w:rPr>
        <w:t>قَالَ الْحَافِظُ وَهُوَ جَمْعٌ مَتِينٌ وَتَبْقَى رِوَايَةُ خَمْسَةَ عَشَرَ شَاذَّةً لِمُخَالَفَتِهَا وَرِوَايَةُ عِشْرِينَ وَهِيَ صَحِيحَةُ الْإِسْنَادِ إِلَّا أَنَّهَا شَاذَّةٌ أَيْضًا اللَّهُمَّ إِلَّا أَنْ يُحْمَلَ عَلَى جَبْرِ الْكَسْرِ وَرِوَايَةُ ثَمَانِيَةَ عَشَرَ لَيْسَتْ بِصَحِيحَةٍ مِنْ حَيْثُ الْإِسْنَادُ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وَأَخْرَجَهُ الْبُخَارِيُّ وبن مَاجَهْ وَأَحْمَدُ</w:t>
      </w:r>
      <w:r>
        <w:rPr>
          <w:b/>
          <w:bCs/>
          <w:rtl w:val="true"/>
          <w:lang w:bidi="ar"/>
        </w:rPr>
        <w:br/>
        <w:br/>
        <w:t>(</w:t>
      </w:r>
      <w:r>
        <w:rPr>
          <w:b/>
          <w:b/>
          <w:bCs/>
          <w:rtl w:val="true"/>
          <w:lang w:bidi="ar"/>
        </w:rPr>
        <w:t>بَاب مَا جَاءَ فِي التَّطَوُّعِ فِي السَّفَرِ</w:t>
      </w:r>
      <w:r>
        <w:rPr>
          <w:b/>
          <w:bCs/>
          <w:rtl w:val="true"/>
          <w:lang w:bidi="ar"/>
        </w:rPr>
        <w:t>)</w:t>
        <w:br/>
        <w:t>[</w:t>
      </w:r>
      <w:r>
        <w:rPr>
          <w:b/>
          <w:bCs/>
          <w:lang w:bidi="ar"/>
        </w:rPr>
        <w:t>5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صَفْوَانَ بْنِ سُلَيْمٍ</w:t>
      </w:r>
      <w:r>
        <w:rPr>
          <w:b/>
          <w:bCs/>
          <w:rtl w:val="true"/>
          <w:lang w:bidi="ar"/>
        </w:rPr>
        <w:t xml:space="preserve">) </w:t>
      </w:r>
      <w:r>
        <w:rPr>
          <w:b/>
          <w:b/>
          <w:bCs/>
          <w:rtl w:val="true"/>
          <w:lang w:bidi="ar"/>
        </w:rPr>
        <w:t xml:space="preserve">بِضَمِّ السِّينِ مُصَغَّرًا ثِقَةٌ </w:t>
      </w:r>
      <w:r>
        <w:rPr>
          <w:b/>
          <w:bCs/>
          <w:rtl w:val="true"/>
          <w:lang w:bidi="ar"/>
        </w:rPr>
        <w:t>(</w:t>
      </w:r>
      <w:r>
        <w:rPr>
          <w:b/>
          <w:b/>
          <w:bCs/>
          <w:rtl w:val="true"/>
          <w:lang w:bidi="ar"/>
        </w:rPr>
        <w:t>عَنْ أَبِي بُسْرَةَ</w:t>
      </w:r>
      <w:r>
        <w:rPr>
          <w:b/>
          <w:bCs/>
          <w:rtl w:val="true"/>
          <w:lang w:bidi="ar"/>
        </w:rPr>
        <w:t xml:space="preserve">) </w:t>
      </w:r>
      <w:r>
        <w:rPr>
          <w:b/>
          <w:b/>
          <w:bCs/>
          <w:rtl w:val="true"/>
          <w:lang w:bidi="ar"/>
        </w:rPr>
        <w:t>بِضَمِّ الْبَاءِ الْمُوَحَّدَةِ وَسُكُونِ السِّينِ الْمُهْمَلَةِ الْغِفَارِيِّ</w:t>
      </w:r>
      <w:r>
        <w:rPr>
          <w:b/>
          <w:bCs/>
          <w:rtl w:val="true"/>
          <w:lang w:bidi="ar"/>
        </w:rPr>
        <w:br/>
      </w:r>
      <w:r>
        <w:rPr>
          <w:b/>
          <w:b/>
          <w:bCs/>
          <w:rtl w:val="true"/>
          <w:lang w:bidi="ar"/>
        </w:rPr>
        <w:t>مَقْبُولٌ مِنَ الرَّابِعَةِ كَذَا فِي التَّقْرِيبِ وَقَالَ فِي الْخُلَ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قه بن حِبَّانَ</w:t>
      </w:r>
      <w:r>
        <w:rPr>
          <w:b/>
          <w:bCs/>
          <w:rtl w:val="true"/>
          <w:lang w:bidi="ar"/>
        </w:rPr>
        <w:br/>
      </w:r>
      <w:r>
        <w:rPr>
          <w:b/>
          <w:b/>
          <w:bCs/>
          <w:rtl w:val="true"/>
          <w:lang w:bidi="ar"/>
        </w:rPr>
        <w:t>وَقَالَ فِي قُوتِ الْمُغْتَذِي بِضَمِّ الْمُوَحَّدَةِ وَسُكُونِ السِّينِ الْمُهْمَلَةِ تَابِعِيٌّ لَا يُعْرَفُ اسْمُهُ وَلَمْ يَرْوِ عَنْهُ غَيْرُ صَفْوَانَ بْنِ سُلَيْمٍ وَلَيْسَ لَهُ فِي الْكُتُبِ إِلَّا هَذَا الْحَدِيثُ عند المصنف وبن مَاجَهْ وَرُبَّمَا اشْتَبَهَ عَلَى مَنْ يَتَنَبَّهُ لَهُ بِأَبِي بَصْرَةَ الْغِفَارِيِّ بِفَتْحِ الْبَاءِ وَبِالصَّادِ الْمُهْمَلَةِ وَهُوَ صَحَابِيٌّ اسْمُهُ حُمَيْلٌ بِضَمِّ الْحَاءِ الْمُهْمَلَةِ مُصَغَّرًا انْتَهَى</w:t>
      </w:r>
      <w:r>
        <w:rPr>
          <w:b/>
          <w:bCs/>
          <w:rtl w:val="true"/>
          <w:lang w:bidi="ar"/>
        </w:rPr>
        <w:br/>
      </w:r>
      <w:r>
        <w:rPr>
          <w:b/>
          <w:b/>
          <w:bCs/>
          <w:rtl w:val="true"/>
          <w:lang w:bidi="ar"/>
        </w:rPr>
        <w:t xml:space="preserve">قَوْلُهُ </w:t>
      </w:r>
      <w:r>
        <w:rPr>
          <w:b/>
          <w:bCs/>
          <w:rtl w:val="true"/>
          <w:lang w:bidi="ar"/>
        </w:rPr>
        <w:t>(</w:t>
      </w:r>
      <w:r>
        <w:rPr>
          <w:b/>
          <w:b/>
          <w:bCs/>
          <w:rtl w:val="true"/>
          <w:lang w:bidi="ar"/>
        </w:rPr>
        <w:t>ثَمَانِيَةَ عَشَرَ سَفَرًا</w:t>
      </w:r>
      <w:r>
        <w:rPr>
          <w:b/>
          <w:bCs/>
          <w:rtl w:val="true"/>
          <w:lang w:bidi="ar"/>
        </w:rPr>
        <w:t xml:space="preserve">) </w:t>
      </w:r>
      <w:r>
        <w:rPr>
          <w:b/>
          <w:b/>
          <w:bCs/>
          <w:rtl w:val="true"/>
          <w:lang w:bidi="ar"/>
        </w:rPr>
        <w:t xml:space="preserve">بِفَتْحِ السِّينِ الْمُهْمَلَةِ وَالْفَاءِ قَالَ الْحَافِظُ الْعِرَاقِيُّ كَذَا وَقَعَ فِي الْأُصُولِ الصَّحِيحَةِ قَالَ وَقَدْ وَقَعَ فِي بَعْضِ النُّسَخِ بَدَلَهُ شَهْرًا وَهُوَ تَصْحِيفٌ كَذَا فِي قُوتِ الْمُغْتَذِي </w:t>
      </w:r>
      <w:r>
        <w:rPr>
          <w:b/>
          <w:bCs/>
          <w:rtl w:val="true"/>
          <w:lang w:bidi="ar"/>
        </w:rPr>
        <w:t>(</w:t>
      </w:r>
      <w:r>
        <w:rPr>
          <w:b/>
          <w:b/>
          <w:bCs/>
          <w:rtl w:val="true"/>
          <w:lang w:bidi="ar"/>
        </w:rPr>
        <w:t>فَمَا رَأَيْتُهُ تَرَكَ الرَّكْعَتَيْنِ إِذَا زَاغَتِ الشَّمْسُ قَبْلَ الظُّهْرِ</w:t>
      </w:r>
      <w:r>
        <w:rPr>
          <w:b/>
          <w:bCs/>
          <w:rtl w:val="true"/>
          <w:lang w:bidi="ar"/>
        </w:rPr>
        <w:t xml:space="preserve">) </w:t>
      </w:r>
      <w:r>
        <w:rPr>
          <w:b/>
          <w:b/>
          <w:bCs/>
          <w:rtl w:val="true"/>
          <w:lang w:bidi="ar"/>
        </w:rPr>
        <w:t>الظَّاهِرُ أَنَّ هَاتَيْنِ الرَّكْعَتَيْنِ هُمَا سُنَّةُ الظُّهْرِ فَهَذَا الْحَدِيثُ دَلِيلٌ لِمَنْ قَالَ بِجَوَازِ الْإِتْيَان بِالرَّوَاتِبِ فِي السَّفَرِ قَالَ صَاحِبُ الْهُدَى لَمْ يُحْفَظْ عَنِ النَّبِيِّ صَلَّى اللَّهُ عَلَيْهِ وَسَلَّمَ أَنَّهُ صَلَّى سُنَّةَ الصَّلَاةِ قَبْلَهَا وَلَا بَعْدَهَا فِي السَّفَرِ إِلَّا مَا كَانَ مِنْ سُنَّةِ الْفَجْرِ انْتَهَى</w:t>
      </w:r>
      <w:r>
        <w:rPr>
          <w:b/>
          <w:bCs/>
          <w:rtl w:val="true"/>
          <w:lang w:bidi="ar"/>
        </w:rPr>
        <w:br/>
      </w:r>
      <w:r>
        <w:rPr>
          <w:b/>
          <w:b/>
          <w:bCs/>
          <w:rtl w:val="true"/>
          <w:lang w:bidi="ar"/>
        </w:rPr>
        <w:t>قَالَ الْحَافِظُ فِي الْفَتْحِ مُتَعَقِّبًا عَلَيْهِ وَيَرِدُ عَلَى إِطْلَاقِهِ مَا رَوَاهُ أَبُو دَاوُدَ وَالتِّرْمِذِيُّ مِنْ حَدِيثِ الْبَرَاءِ بْنِ عَازِبٍ قَالَ سَافَرْتُ مَعَ النَّبِيِّ صَلَّى اللَّهُ عَلَيْهِ وَسَلَّمَ ثَمَانِيَةَ عَشَرَ سَفَرًا فَلَمْ أَرَهُ تَرَكَ الرَّكْعَتَيْنِ إِذَا زَاغَتِ الشَّمْسُ قَبْلَ الظُّهْرِ وَكَأَنَّهُ لَمْ يَثْبُتْ عِنْدَهُ</w:t>
      </w:r>
      <w:r>
        <w:rPr>
          <w:b/>
          <w:bCs/>
          <w:rtl w:val="true"/>
          <w:lang w:bidi="ar"/>
        </w:rPr>
        <w:br/>
      </w:r>
      <w:r>
        <w:rPr>
          <w:b/>
          <w:b/>
          <w:bCs/>
          <w:rtl w:val="true"/>
          <w:lang w:bidi="ar"/>
        </w:rPr>
        <w:t>لَكِنَّ التِّرْمِذِيَّ اسْتَغْرَبَهُ وَنُقِلَ عَنِ الْبُخَارِيِّ أَنَّهُ رَآهُ حَسَنًا</w:t>
      </w:r>
      <w:r>
        <w:rPr>
          <w:b/>
          <w:bCs/>
          <w:rtl w:val="true"/>
          <w:lang w:bidi="ar"/>
        </w:rPr>
        <w:br/>
      </w:r>
      <w:r>
        <w:rPr>
          <w:b/>
          <w:b/>
          <w:bCs/>
          <w:rtl w:val="true"/>
          <w:lang w:bidi="ar"/>
        </w:rPr>
        <w:t>وَقَدْ حَمَلَهُ بَعْضُ الْعُلَمَاءِ عَلَى سُنَّةِ الزَّوَالِ لَا عَلَى الرَّاتِبَةِ قَبْلَ الظُّهْ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قَدْ رُوِيَ عَنْهُ فِي هَذَا الْبَابِ رِوَايَتَانِ وَسَيَجِيءُ تَخْرِيجُهُمَا</w:t>
      </w:r>
      <w:r>
        <w:rPr>
          <w:b/>
          <w:bCs/>
          <w:rtl w:val="true"/>
          <w:lang w:bidi="ar"/>
        </w:rPr>
        <w:br/>
      </w:r>
      <w:r>
        <w:rPr>
          <w:b/>
          <w:b/>
          <w:bCs/>
          <w:rtl w:val="true"/>
          <w:lang w:bidi="ar"/>
        </w:rPr>
        <w:t xml:space="preserve">قَوْلُهُ </w:t>
      </w:r>
      <w:r>
        <w:rPr>
          <w:b/>
          <w:bCs/>
          <w:rtl w:val="true"/>
          <w:lang w:bidi="ar"/>
        </w:rPr>
        <w:t>(</w:t>
      </w:r>
      <w:r>
        <w:rPr>
          <w:b/>
          <w:b/>
          <w:bCs/>
          <w:rtl w:val="true"/>
          <w:lang w:bidi="ar"/>
        </w:rPr>
        <w:t>حَدِيثُ الْبَرَاءِ حَدِيثٌ غَرِيبٌ</w:t>
      </w:r>
      <w:r>
        <w:rPr>
          <w:b/>
          <w:bCs/>
          <w:rtl w:val="true"/>
          <w:lang w:bidi="ar"/>
        </w:rPr>
        <w:t>)</w:t>
        <w:br/>
      </w:r>
      <w:r>
        <w:rPr>
          <w:b/>
          <w:b/>
          <w:bCs/>
          <w:rtl w:val="true"/>
          <w:lang w:bidi="ar"/>
        </w:rPr>
        <w:t>أَخْرَجَهُ أَبُو دَاوُدَ وَسَكَتَ عَنْهُ</w:t>
      </w:r>
      <w:r>
        <w:rPr>
          <w:b/>
          <w:bCs/>
          <w:rtl w:val="true"/>
          <w:lang w:bidi="ar"/>
        </w:rPr>
        <w:br/>
      </w:r>
      <w:r>
        <w:rPr>
          <w:b/>
          <w:b/>
          <w:bCs/>
          <w:rtl w:val="true"/>
          <w:lang w:bidi="ar"/>
        </w:rPr>
        <w:t xml:space="preserve">قَوْلُهُ </w:t>
      </w:r>
      <w:r>
        <w:rPr>
          <w:b/>
          <w:bCs/>
          <w:rtl w:val="true"/>
          <w:lang w:bidi="ar"/>
        </w:rPr>
        <w:t>(</w:t>
      </w:r>
      <w:r>
        <w:rPr>
          <w:b/>
          <w:b/>
          <w:bCs/>
          <w:rtl w:val="true"/>
          <w:lang w:bidi="ar"/>
        </w:rPr>
        <w:t>وروي عن بن عُمَرَ أَنَّ النَّبِيَّ صَلَّى اللَّهُ عَلَيْهِ وَسَلَّمَ كَانَ لَا يَتَطَوَّعُ فِي السَّفَرِ قَبْلَ الصَّلَاةِ وَلَا بَعْدَهَا</w:t>
      </w:r>
      <w:r>
        <w:rPr>
          <w:b/>
          <w:bCs/>
          <w:rtl w:val="true"/>
          <w:lang w:bidi="ar"/>
        </w:rPr>
        <w:t>)</w:t>
        <w:br/>
      </w:r>
      <w:r>
        <w:rPr>
          <w:b/>
          <w:b/>
          <w:bCs/>
          <w:rtl w:val="true"/>
          <w:lang w:bidi="ar"/>
        </w:rPr>
        <w:t>أَخْرَجَهُ الْبُخَارِيُّ وَمُسْلِمٌ مِنْ طَرِيقِ حفص بن عاصم قال صحبت بن عُمَرَ فِي طَرِيقِ مَكَّةَ فَصَلَّى لَنَا الظُّهْرَ رَكْعَتَيْنِ ثُمَّ جَاءَ رَحْلَهُ وَجَلَسَ فَرَأَى نَاسًا قِيَامًا فَقَالَ مَا يَصْنَعُ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يُسَبِّحُونَ</w:t>
      </w:r>
      <w:r>
        <w:rPr>
          <w:b/>
          <w:bCs/>
          <w:rtl w:val="true"/>
          <w:lang w:bidi="ar"/>
        </w:rPr>
        <w:br/>
      </w:r>
      <w:r>
        <w:rPr>
          <w:b/>
          <w:b/>
          <w:bCs/>
          <w:rtl w:val="true"/>
          <w:lang w:bidi="ar"/>
        </w:rPr>
        <w:t>قَالَ لَوْ كُنْتُ مُسَبِّحًا أَتْمَمْتُ صَلَاتِي صَحِبْتُ رَسُولِ اللَّهِ صَلَّى اللَّهُ عَلَيْهِ وَسَلَّمَ فَكَانَ لَا يُزَادُ فِي السَّفَرِ عَلَى رَكْعَتَيْنِ وَأَبَا بَكْرٍ وَعُمَرَ وَعُثْمَانَ كَذَلِكَ وَقَدْ أَخْرَجَهُ التِّرْمِذِيُّ مِنْ وَجْهٍ آخَرَ</w:t>
      </w:r>
      <w:r>
        <w:rPr>
          <w:b/>
          <w:bCs/>
          <w:rtl w:val="true"/>
          <w:lang w:bidi="ar"/>
        </w:rPr>
        <w:br/>
        <w:t>(</w:t>
      </w:r>
      <w:r>
        <w:rPr>
          <w:b/>
          <w:b/>
          <w:bCs/>
          <w:rtl w:val="true"/>
          <w:lang w:bidi="ar"/>
        </w:rPr>
        <w:t>وَرُوِيَ عَنْهُ عَنِ النَّبِيِّ صَلَّى اللَّهُ عَلَيْهِ وَسَلَّمَ أنه كَانَ يَتَطَوَّعُ فِي السَّفَرِ</w:t>
      </w:r>
      <w:r>
        <w:rPr>
          <w:b/>
          <w:bCs/>
          <w:rtl w:val="true"/>
          <w:lang w:bidi="ar"/>
        </w:rPr>
        <w:t xml:space="preserve">) </w:t>
      </w:r>
      <w:r>
        <w:rPr>
          <w:b/>
          <w:b/>
          <w:bCs/>
          <w:rtl w:val="true"/>
          <w:lang w:bidi="ar"/>
        </w:rPr>
        <w:t>أَخْرَجَهُ التِّرْمِذِيُّ فِي هَذَا الْبَابِ قَالَ بَعْضُ الْعُلَمَاءِ هَذَا مَحْمُولٌ عَلَى التَّذَكُّرِ وَمَا رُوِيَ عَنْهُ أَنَّهُ صَلَّى اللَّهُ عَلَيْهِ وَسَلَّمَ كَانَ لَا يَتَطَوَّعُ فِي السَّفَرِ مَحْمُولٌ عَلَى النِّسْيَان</w:t>
      </w:r>
      <w:r>
        <w:rPr>
          <w:b/>
          <w:bCs/>
          <w:rtl w:val="true"/>
          <w:lang w:bidi="ar"/>
        </w:rPr>
        <w:br/>
      </w:r>
      <w:r>
        <w:rPr>
          <w:b/>
          <w:b/>
          <w:bCs/>
          <w:rtl w:val="true"/>
          <w:lang w:bidi="ar"/>
        </w:rPr>
        <w:t>وَاَللَّهُ تَعَالَى أَعْلَمُ</w:t>
      </w:r>
      <w:r>
        <w:rPr>
          <w:b/>
          <w:bCs/>
          <w:rtl w:val="true"/>
          <w:lang w:bidi="ar"/>
        </w:rPr>
        <w:br/>
      </w:r>
      <w:r>
        <w:rPr>
          <w:b/>
          <w:b/>
          <w:bCs/>
          <w:rtl w:val="true"/>
          <w:lang w:bidi="ar"/>
        </w:rPr>
        <w:t>وَرَوَى مَالِكٌ فِي الْمُوَطَّأِ بَلَاغًا عَنْ نَافِعٍ أَنَّ عَبْدَ اللَّهِ بْنَ عُمَرَ كَانَ يَرَى ابْنَهُ عُبَيْدَ اللَّهِ يَتَنَقَّلُ فِي السَّفَرِ فَلَا يُنْكِرُ ذَلِكَ عَلَيْهِ</w:t>
      </w:r>
      <w:r>
        <w:rPr>
          <w:b/>
          <w:bCs/>
          <w:rtl w:val="true"/>
          <w:lang w:bidi="ar"/>
        </w:rPr>
        <w:br/>
      </w:r>
      <w:r>
        <w:rPr>
          <w:b/>
          <w:b/>
          <w:bCs/>
          <w:rtl w:val="true"/>
          <w:lang w:bidi="ar"/>
        </w:rPr>
        <w:t xml:space="preserve">قَوْلُهُ </w:t>
      </w:r>
      <w:r>
        <w:rPr>
          <w:b/>
          <w:bCs/>
          <w:rtl w:val="true"/>
          <w:lang w:bidi="ar"/>
        </w:rPr>
        <w:t>(</w:t>
      </w:r>
      <w:r>
        <w:rPr>
          <w:b/>
          <w:b/>
          <w:bCs/>
          <w:rtl w:val="true"/>
          <w:lang w:bidi="ar"/>
        </w:rPr>
        <w:t>فَرَأَى بَعْضُ أَصْحَابِ النَّبِيِّ صَلَّى اللَّهُ عَلَيْهِ وَسَلَّمَ أَنْ يَتَطَوَّعَ الرَّجُلُ فِي السَّفَرِ وَبِهِ يَقُولُ أَحْمَدُ وَإِسْحَاقُ</w:t>
      </w:r>
      <w:r>
        <w:rPr>
          <w:b/>
          <w:bCs/>
          <w:rtl w:val="true"/>
          <w:lang w:bidi="ar"/>
        </w:rPr>
        <w:t>)</w:t>
        <w:br/>
      </w:r>
      <w:r>
        <w:rPr>
          <w:b/>
          <w:b/>
          <w:bCs/>
          <w:rtl w:val="true"/>
          <w:lang w:bidi="ar"/>
        </w:rPr>
        <w:t xml:space="preserve">الْمُرَادُ مِنَ التَّطَوُّعِ النَّوَافِلُ الرَّاتِبَةُ وَأَمَّا النَّوَافِلُ الْمُطْلَقَةُ فَقَدِ اتَّفَقَ الْعُلَمَاءُ عَلَى اسْتِحْبَابِهَا </w:t>
      </w:r>
      <w:r>
        <w:rPr>
          <w:b/>
          <w:bCs/>
          <w:rtl w:val="true"/>
          <w:lang w:bidi="ar"/>
        </w:rPr>
        <w:t>(</w:t>
      </w:r>
      <w:r>
        <w:rPr>
          <w:b/>
          <w:b/>
          <w:bCs/>
          <w:rtl w:val="true"/>
          <w:lang w:bidi="ar"/>
        </w:rPr>
        <w:t>وَمَعْنَى مَنْ لَمْ يَتَطَوَّعْ فِي السَّفَرِ قَبُولُ الرُّخْصَةِ</w:t>
      </w:r>
      <w:r>
        <w:rPr>
          <w:b/>
          <w:bCs/>
          <w:rtl w:val="true"/>
          <w:lang w:bidi="ar"/>
        </w:rPr>
        <w:t xml:space="preserve">) </w:t>
      </w:r>
      <w:r>
        <w:rPr>
          <w:b/>
          <w:b/>
          <w:bCs/>
          <w:rtl w:val="true"/>
          <w:lang w:bidi="ar"/>
        </w:rPr>
        <w:t xml:space="preserve">يَعْنِي أَنَّ مَنْ قَالَ بِعَدَمِ التَّطَوُّعِ فِي السَّفَرِ مُرَادُهُ أَنَّ التَّطَوُّعَ رُخْصَةٌ فِي السَّفَرِ فَقَبِلَ الرُّخْصَةَ وَلَمْ يَتَطَوَّعْ وَلَيْسَ مُرَادُهُ أَنَّ التَّطَوُّعَ فِي السَّفَرِ مَمْنُوعٌ </w:t>
      </w:r>
      <w:r>
        <w:rPr>
          <w:b/>
          <w:bCs/>
          <w:rtl w:val="true"/>
          <w:lang w:bidi="ar"/>
        </w:rPr>
        <w:t>(</w:t>
      </w:r>
      <w:r>
        <w:rPr>
          <w:b/>
          <w:b/>
          <w:bCs/>
          <w:rtl w:val="true"/>
          <w:lang w:bidi="ar"/>
        </w:rPr>
        <w:t>وَهُوَ قَوْلُ أَكْثَرِ أَهْلِ الْعِلْمِ يَخْتَارُونَ التَّطَوُّعَ فِي السَّفَرِ</w:t>
      </w:r>
      <w:r>
        <w:rPr>
          <w:b/>
          <w:bCs/>
          <w:rtl w:val="true"/>
          <w:lang w:bidi="ar"/>
        </w:rPr>
        <w:t xml:space="preserve">) </w:t>
      </w:r>
      <w:r>
        <w:rPr>
          <w:b/>
          <w:b/>
          <w:bCs/>
          <w:rtl w:val="true"/>
          <w:lang w:bidi="ar"/>
        </w:rPr>
        <w:t>قَالَ النَّوَوِيُّ فِي شَرْحِ مُسْلِمٍ قَدِ اتَّفَقَ الْعُلَمَاءُ عَلَى اسْتِحْبَابِ النَّوَافِلِ الْمُطْلَقَةِ فِي السَّفَرِ وَاخْتَلَفُوا في استحباب النوافل الراتبة فتركها بن عُمَرَ وَآخَرُونَ وَاسْتَحَبَّهَا الشَّافِعِيُّ وَالْجُمْهُورُ وَدَلِيلُهُ الْأَحَادِيثُ الْعَامَّةُ الْمُطْلَقَةُ فِي نَدْبِ الرَّوَاتِبِ وَحَدِيثُ صَلَاتِهِ صَلَّى اللَّهُ عَلَيْهِ وَسَلَّمَ الضُّحَى يَوْمَ الْفَتْحِ بِمَكَّةَ وَرَكْعَتَيِ الصُّبْحِ حِينَ نَامُوا حَتَّى تَطْلُعَ الشَّمْسُ وَأَحَادِيثُ أُخْرَى صَحِيحَةٌ ذَكَرَهَا أَصْحَابُ السُّنَنِ وَالْقِيَاسُ عَلَى النَّوَافِلِ الْمُطْلَقَةِ وَلَعَلَّ النَّبِيَّ صَلَّى اللَّهُ عَلَيْهِ وَسَلَّمَ كَانَ يُصَلِّي الرَّوَاتِبَ فِي رحله ولا يراه بن عُمَرَ فَإِنَّ النَّافِلَةَ فِي الْبَيْتِ أَفْضَلُ وَلَعَلَّهُ تَرَكَهَا فِي بَعْضِ الْأَوْقَاتِ تَنْبِيهًا عَلَى جَوَازِ تَرْكِهَا وَأَمَّا مَا يَحْتَجُّ بِهِ الْقَائِلُونَ بِتَرْكِهَا مِنْ أَنَّهَا لَوْ شُرِعَتْ لَكَانَ إِتْمَامُ الْفَرِيضَةِ أَوْلَى فَجَوَابُهُ أَنَّ الْفَرِيضَةَ مُتَحَتِّمَةٌ</w:t>
      </w:r>
      <w:r>
        <w:rPr>
          <w:b/>
          <w:bCs/>
          <w:rtl w:val="true"/>
          <w:lang w:bidi="ar"/>
        </w:rPr>
        <w:br/>
      </w:r>
      <w:r>
        <w:rPr>
          <w:b/>
          <w:b/>
          <w:bCs/>
          <w:rtl w:val="true"/>
          <w:lang w:bidi="ar"/>
        </w:rPr>
        <w:t>فَلَوْ شُرِعَتْ تَامَّةً لَتَحَتَّمَ إِتْمَامُهَا وَأَمَّا النَّافِلَةُ فَهِيَ إِلَى خِيَرَةِ الْمُكَلَّفِ فَالرِّفْقُ بِهِ أَنْ تَكُونَ مَشْرُوعَةً وَيَتَخَيَّرُ إِنْ شَاءَ فَعَلَهَا وَحَصَّلَ ثَوَابَهَا وَإِنْ شَاءَ تَرَكَهَا وَلَا شَيْءَ عَلَيْ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فِي الْفَتْحِ تُعُقِّبَ هَذَا الْجَوَابُ بأن مراد بن عُمَرَ بِقَوْلِهِ لَوْ كُنْتُ مُسَبِّحًا لَأَتْمَمْتُ</w:t>
      </w:r>
      <w:r>
        <w:rPr>
          <w:b/>
          <w:bCs/>
          <w:rtl w:val="true"/>
          <w:lang w:bidi="ar"/>
        </w:rPr>
        <w:br/>
      </w:r>
      <w:r>
        <w:rPr>
          <w:b/>
          <w:b/>
          <w:bCs/>
          <w:rtl w:val="true"/>
          <w:lang w:bidi="ar"/>
        </w:rPr>
        <w:t>يَعْنِي أَنَّهُ لَوْ كَانَ مُخَيَّرًا بَيْنَ الْإِتْمَامِ وَصَلَاةِ الرَّاتِبَةِ لَكَانَ الْإِتْمَامُ أَحَبَّ عَلَيْهِ</w:t>
      </w:r>
      <w:r>
        <w:rPr>
          <w:b/>
          <w:bCs/>
          <w:rtl w:val="true"/>
          <w:lang w:bidi="ar"/>
        </w:rPr>
        <w:br/>
      </w:r>
      <w:r>
        <w:rPr>
          <w:b/>
          <w:b/>
          <w:bCs/>
          <w:rtl w:val="true"/>
          <w:lang w:bidi="ar"/>
        </w:rPr>
        <w:t>لَكِنَّهُ فَهِمَ مِنَ الْقَصْرِ التَّخْفِيفَ فَلِذَلِكَ كَانَ لَا يُصَلِّي الرَّاتِبَةَ وَلَا يُتِمُّ انْتَهَى</w:t>
      </w:r>
      <w:r>
        <w:rPr>
          <w:b/>
          <w:bCs/>
          <w:rtl w:val="true"/>
          <w:lang w:bidi="ar"/>
        </w:rPr>
        <w:br/>
      </w:r>
      <w:r>
        <w:rPr>
          <w:b/>
          <w:b/>
          <w:bCs/>
          <w:rtl w:val="true"/>
          <w:lang w:bidi="ar"/>
        </w:rPr>
        <w:t>قُلْتُ الْمُخْتَارُ عِنْدِي الْمُسَافِرَ فِي سَعَةٍ إِنْ شَاءَ صَلَّى الرَّوَاتِبَ وَإِنْ شَاءَ تَرَكَهَا وَاَللَّهُ تَعَالَى أَعْلَمُ</w:t>
      </w:r>
      <w:r>
        <w:rPr>
          <w:b/>
          <w:bCs/>
          <w:rtl w:val="true"/>
          <w:lang w:bidi="ar"/>
        </w:rPr>
        <w:br/>
        <w:t>[</w:t>
      </w:r>
      <w:r>
        <w:rPr>
          <w:b/>
          <w:bCs/>
          <w:lang w:bidi="ar"/>
        </w:rPr>
        <w:t>5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جاج</w:t>
      </w:r>
      <w:r>
        <w:rPr>
          <w:b/>
          <w:bCs/>
          <w:rtl w:val="true"/>
          <w:lang w:bidi="ar"/>
        </w:rPr>
        <w:t xml:space="preserve">) </w:t>
      </w:r>
      <w:r>
        <w:rPr>
          <w:b/>
          <w:b/>
          <w:bCs/>
          <w:rtl w:val="true"/>
          <w:lang w:bidi="ar"/>
        </w:rPr>
        <w:t>هو بن أَرْطَاةَ الْكُوفِيُّ الْقَاضِي صَدُوقٌ كَثِيرُ الْخَطَأِ وَالتَّدْلِيسِ</w:t>
      </w:r>
      <w:r>
        <w:rPr>
          <w:b/>
          <w:bCs/>
          <w:rtl w:val="true"/>
          <w:lang w:bidi="ar"/>
        </w:rPr>
        <w:br/>
        <w:t>(</w:t>
      </w:r>
      <w:r>
        <w:rPr>
          <w:b/>
          <w:b/>
          <w:bCs/>
          <w:rtl w:val="true"/>
          <w:lang w:bidi="ar"/>
        </w:rPr>
        <w:t>عن عطية</w:t>
      </w:r>
      <w:r>
        <w:rPr>
          <w:b/>
          <w:bCs/>
          <w:rtl w:val="true"/>
          <w:lang w:bidi="ar"/>
        </w:rPr>
        <w:t xml:space="preserve">) </w:t>
      </w:r>
      <w:r>
        <w:rPr>
          <w:b/>
          <w:b/>
          <w:bCs/>
          <w:rtl w:val="true"/>
          <w:lang w:bidi="ar"/>
        </w:rPr>
        <w:t>هو بن سَعْدِ بْنِ جُنَادَةَ الْكُوفِيُّ أَبُو الْحَسَنِ صَدُوقٌ يُخْطِئُ كَثِيرًا كَانَ شِيعِيًّا مُدَلِّسًا مِنَ الثَّالِثَةِ كَذَا فِي التَّقْرِيبِ</w:t>
      </w:r>
      <w:r>
        <w:rPr>
          <w:b/>
          <w:bCs/>
          <w:rtl w:val="true"/>
          <w:lang w:bidi="ar"/>
        </w:rPr>
        <w:br/>
      </w:r>
      <w:r>
        <w:rPr>
          <w:b/>
          <w:b/>
          <w:bCs/>
          <w:rtl w:val="true"/>
          <w:lang w:bidi="ar"/>
        </w:rPr>
        <w:t>وَقَالَ فِي الْمِيزَانِ عَطِيَّةُ بْنُ سَعْدٍ الْعَوْفِيُّ الْكُوفِيُّ تَابِعِيٌّ شَهِيرٌ ضَعِيفٌ عن بن عباس وأبي سعيد وبن عُمَرَ وَعَنْهُ مِسْعَرٌ وَحَجَّاجُ بْنُ أَرْطَاةَ وَطَائِفَةٌ</w:t>
      </w:r>
      <w:r>
        <w:rPr>
          <w:b/>
          <w:bCs/>
          <w:rtl w:val="true"/>
          <w:lang w:bidi="ar"/>
        </w:rPr>
        <w:br/>
      </w:r>
      <w:r>
        <w:rPr>
          <w:b/>
          <w:b/>
          <w:bCs/>
          <w:rtl w:val="true"/>
          <w:lang w:bidi="ar"/>
        </w:rPr>
        <w:t xml:space="preserve">قَوْلُهُ </w:t>
      </w:r>
      <w:r>
        <w:rPr>
          <w:b/>
          <w:bCs/>
          <w:rtl w:val="true"/>
          <w:lang w:bidi="ar"/>
        </w:rPr>
        <w:t>(</w:t>
      </w:r>
      <w:r>
        <w:rPr>
          <w:b/>
          <w:b/>
          <w:bCs/>
          <w:rtl w:val="true"/>
          <w:lang w:bidi="ar"/>
        </w:rPr>
        <w:t>الظُّهْرَ فِي السَّفَرِ رَكْعَتَيْنِ</w:t>
      </w:r>
      <w:r>
        <w:rPr>
          <w:b/>
          <w:bCs/>
          <w:rtl w:val="true"/>
          <w:lang w:bidi="ar"/>
        </w:rPr>
        <w:t xml:space="preserve">) </w:t>
      </w:r>
      <w:r>
        <w:rPr>
          <w:b/>
          <w:b/>
          <w:bCs/>
          <w:rtl w:val="true"/>
          <w:lang w:bidi="ar"/>
        </w:rPr>
        <w:t xml:space="preserve">أَيْ فَرْضًا </w:t>
      </w:r>
      <w:r>
        <w:rPr>
          <w:b/>
          <w:bCs/>
          <w:rtl w:val="true"/>
          <w:lang w:bidi="ar"/>
        </w:rPr>
        <w:t>(</w:t>
      </w:r>
      <w:r>
        <w:rPr>
          <w:b/>
          <w:b/>
          <w:bCs/>
          <w:rtl w:val="true"/>
          <w:lang w:bidi="ar"/>
        </w:rPr>
        <w:t>وَبَعْدَهَا</w:t>
      </w:r>
      <w:r>
        <w:rPr>
          <w:b/>
          <w:bCs/>
          <w:rtl w:val="true"/>
          <w:lang w:bidi="ar"/>
        </w:rPr>
        <w:t xml:space="preserve">) </w:t>
      </w:r>
      <w:r>
        <w:rPr>
          <w:b/>
          <w:b/>
          <w:bCs/>
          <w:rtl w:val="true"/>
          <w:lang w:bidi="ar"/>
        </w:rPr>
        <w:t xml:space="preserve">أَيْ بَعْدَ صَلَاةِ الظُّهْرِ </w:t>
      </w:r>
      <w:r>
        <w:rPr>
          <w:b/>
          <w:bCs/>
          <w:rtl w:val="true"/>
          <w:lang w:bidi="ar"/>
        </w:rPr>
        <w:t>(</w:t>
      </w:r>
      <w:r>
        <w:rPr>
          <w:b/>
          <w:b/>
          <w:bCs/>
          <w:rtl w:val="true"/>
          <w:lang w:bidi="ar"/>
        </w:rPr>
        <w:t>رَكْعَتَيْنِ</w:t>
      </w:r>
      <w:r>
        <w:rPr>
          <w:b/>
          <w:bCs/>
          <w:rtl w:val="true"/>
          <w:lang w:bidi="ar"/>
        </w:rPr>
        <w:t xml:space="preserve">) </w:t>
      </w:r>
      <w:r>
        <w:rPr>
          <w:b/>
          <w:b/>
          <w:bCs/>
          <w:rtl w:val="true"/>
          <w:lang w:bidi="ar"/>
        </w:rPr>
        <w:t>أَيْ سُنَّةَ الظُّهْ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w:t>
        <w:br/>
      </w:r>
      <w:r>
        <w:rPr>
          <w:b/>
          <w:b/>
          <w:bCs/>
          <w:rtl w:val="true"/>
          <w:lang w:bidi="ar"/>
        </w:rPr>
        <w:t>إِنَّمَا حَسَّنَ التِّرْمِذِيُّ هَذَا الْحَدِيثَ مَعَ أَنَّ فِي سَنَدِهِ حَجَّاجَ بْنَ أَرْطَاةَ وَعَطِيَّةَ وَكِلَاهُمَا مُدَلِّسٌ وروياه بالعنعنة فإنه قد تابع حجاجا بن أَبِي لَيْلَى فِي الطَّرِيقِ الْآتِيَةِ وَكَذَلِكَ تَابَعَ عَطِيَّةَ نَافِعٌ فِيهَا</w:t>
      </w:r>
      <w:r>
        <w:rPr>
          <w:b/>
          <w:bCs/>
          <w:rtl w:val="true"/>
          <w:lang w:bidi="ar"/>
        </w:rPr>
        <w:br/>
        <w:t>[</w:t>
      </w:r>
      <w:r>
        <w:rPr>
          <w:b/>
          <w:bCs/>
          <w:lang w:bidi="ar"/>
        </w:rPr>
        <w:t>5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مَغْرِبَ فِي الْحَضَرِ وَالسَّفَرِ سَوَاءً</w:t>
      </w:r>
      <w:r>
        <w:rPr>
          <w:b/>
          <w:bCs/>
          <w:rtl w:val="true"/>
          <w:lang w:bidi="ar"/>
        </w:rPr>
        <w:t xml:space="preserve">) </w:t>
      </w:r>
      <w:r>
        <w:rPr>
          <w:b/>
          <w:b/>
          <w:bCs/>
          <w:rtl w:val="true"/>
          <w:lang w:bidi="ar"/>
        </w:rPr>
        <w:t xml:space="preserve">حَالٌ أَيْ مُسْتَوِيًا عَدَدُهَا فِيهِمَا وَقَوْلُهُ ثَلَاثَ رَكَعَاتٍ بَيَانٌ لَهَا </w:t>
      </w:r>
      <w:r>
        <w:rPr>
          <w:b/>
          <w:bCs/>
          <w:rtl w:val="true"/>
          <w:lang w:bidi="ar"/>
        </w:rPr>
        <w:t>(</w:t>
      </w:r>
      <w:r>
        <w:rPr>
          <w:b/>
          <w:b/>
          <w:bCs/>
          <w:rtl w:val="true"/>
          <w:lang w:bidi="ar"/>
        </w:rPr>
        <w:t>وَلَا يُنْقِصُ فِي حَضَرٍ وَلَا سَفَرٍ</w:t>
      </w:r>
      <w:r>
        <w:rPr>
          <w:b/>
          <w:bCs/>
          <w:rtl w:val="true"/>
          <w:lang w:bidi="ar"/>
        </w:rPr>
        <w:t xml:space="preserve">) </w:t>
      </w:r>
      <w:r>
        <w:rPr>
          <w:b/>
          <w:b/>
          <w:bCs/>
          <w:rtl w:val="true"/>
          <w:lang w:bidi="ar"/>
        </w:rPr>
        <w:t>عَلَى الْبِنَاءِ لِلْفَاعِلِ أَيْ لَا يَ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المغرب عَنْ ثَلَاثِ رَكَعَاتٍ فِي الْحَضَرِ وَلَا فِي السَّفَرِ لِأَنَّ الْقَصْرَ مُنْحَصِرٌ فِي الرُّبَاعِيَّةِ </w:t>
      </w:r>
      <w:r>
        <w:rPr>
          <w:b/>
          <w:bCs/>
          <w:rtl w:val="true"/>
          <w:lang w:bidi="ar"/>
        </w:rPr>
        <w:t>(</w:t>
      </w:r>
      <w:r>
        <w:rPr>
          <w:b/>
          <w:b/>
          <w:bCs/>
          <w:rtl w:val="true"/>
          <w:lang w:bidi="ar"/>
        </w:rPr>
        <w:t>وَهِيَ وِتْرُ النَّهَارِ</w:t>
      </w:r>
      <w:r>
        <w:rPr>
          <w:b/>
          <w:bCs/>
          <w:rtl w:val="true"/>
          <w:lang w:bidi="ar"/>
        </w:rPr>
        <w:t xml:space="preserve">) </w:t>
      </w:r>
      <w:r>
        <w:rPr>
          <w:b/>
          <w:b/>
          <w:bCs/>
          <w:rtl w:val="true"/>
          <w:lang w:bidi="ar"/>
        </w:rPr>
        <w:t>جُمْلَةٌ حَالِيَّةٌ كَالتَّعْلِيلِ لِعَدَمِ جَوَازِ النقصان قاله الطيبي وحديث بن عُمَرَ هَذَا يَدُلُّ عَلَى جَوَازِ الْإِتْيَانِ بِالرَّوَاتِبِ فِي السَّفَرِ</w:t>
      </w:r>
      <w:r>
        <w:rPr>
          <w:b/>
          <w:bCs/>
          <w:rtl w:val="true"/>
          <w:lang w:bidi="ar"/>
        </w:rPr>
        <w:br/>
        <w:br/>
        <w:t>(</w:t>
      </w:r>
      <w:r>
        <w:rPr>
          <w:b/>
          <w:b/>
          <w:bCs/>
          <w:rtl w:val="true"/>
          <w:lang w:bidi="ar"/>
        </w:rPr>
        <w:t>بَاب مَا جَاءَ فِي الْجَمْعِ بَيْنَ الصَّلَاتَيْنِ</w:t>
      </w:r>
      <w:r>
        <w:rPr>
          <w:b/>
          <w:bCs/>
          <w:rtl w:val="true"/>
          <w:lang w:bidi="ar"/>
        </w:rPr>
        <w:t>)</w:t>
        <w:br/>
      </w:r>
      <w:r>
        <w:rPr>
          <w:b/>
          <w:b/>
          <w:bCs/>
          <w:rtl w:val="true"/>
          <w:lang w:bidi="ar"/>
        </w:rPr>
        <w:t xml:space="preserve">أي في السفر </w:t>
      </w:r>
      <w:r>
        <w:rPr>
          <w:b/>
          <w:bCs/>
          <w:rtl w:val="true"/>
          <w:lang w:bidi="ar"/>
        </w:rPr>
        <w:t>[</w:t>
      </w:r>
      <w:r>
        <w:rPr>
          <w:b/>
          <w:bCs/>
          <w:lang w:bidi="ar"/>
        </w:rPr>
        <w:t>5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طُّفَيْلِ</w:t>
      </w:r>
      <w:r>
        <w:rPr>
          <w:b/>
          <w:bCs/>
          <w:rtl w:val="true"/>
          <w:lang w:bidi="ar"/>
        </w:rPr>
        <w:t xml:space="preserve">) </w:t>
      </w:r>
      <w:r>
        <w:rPr>
          <w:b/>
          <w:b/>
          <w:bCs/>
          <w:rtl w:val="true"/>
          <w:lang w:bidi="ar"/>
        </w:rPr>
        <w:t>اسْمُهُ عَامِرُ بْنُ وَاثِلَةَ بْنِ عَبْدِ اللَّهِ اللَّيْثِيُّ وَرُبَّمَا سُمِّيَ عمروا وُلِدَ عَامَ أُحُدٍ وَرَأَى النَّبِيَّ صَلَّى اللَّهُ عَلَيْهِ وَسَلَّمَ وَرَوَى عَنْ أَبِي بَكْرٍ وَعَمَّنْ بَعْدَهُ وَعُمَرَ إِلَى أَنْ مَاتَ سَنَةَ عَشْرٍ وَمِائَةٍ عَلَى الصَّحِيحِ وَهُوَ آخِرُ مَنْ مَاتَ مِنَ الصَّحَابَةِ قَالَهُ مُسْلِمٌ وَغَيْرُهُ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كَانَ فِي غَزْوَةِ تَبُوكَ</w:t>
      </w:r>
      <w:r>
        <w:rPr>
          <w:b/>
          <w:bCs/>
          <w:rtl w:val="true"/>
          <w:lang w:bidi="ar"/>
        </w:rPr>
        <w:t xml:space="preserve">) </w:t>
      </w:r>
      <w:r>
        <w:rPr>
          <w:b/>
          <w:b/>
          <w:bCs/>
          <w:rtl w:val="true"/>
          <w:lang w:bidi="ar"/>
        </w:rPr>
        <w:t xml:space="preserve">غَيْرُ مُنْصَرِفٍ عَلَى الْمَشْهُورِ وَهُوَ مَوْضِعٌ قَرِيبٌ مِنَ الشَّامِ </w:t>
      </w:r>
      <w:r>
        <w:rPr>
          <w:b/>
          <w:bCs/>
          <w:rtl w:val="true"/>
          <w:lang w:bidi="ar"/>
        </w:rPr>
        <w:t>(</w:t>
      </w:r>
      <w:r>
        <w:rPr>
          <w:b/>
          <w:b/>
          <w:bCs/>
          <w:rtl w:val="true"/>
          <w:lang w:bidi="ar"/>
        </w:rPr>
        <w:t>قَبْلَ زَيْغِ الشَّمْسِ</w:t>
      </w:r>
      <w:r>
        <w:rPr>
          <w:b/>
          <w:bCs/>
          <w:rtl w:val="true"/>
          <w:lang w:bidi="ar"/>
        </w:rPr>
        <w:t xml:space="preserve">) </w:t>
      </w:r>
      <w:r>
        <w:rPr>
          <w:b/>
          <w:b/>
          <w:bCs/>
          <w:rtl w:val="true"/>
          <w:lang w:bidi="ar"/>
        </w:rPr>
        <w:t xml:space="preserve">أَيْ قَبْلَ الزَّوَالِ فَإِنَّ زَيْغَ الشَّمْسِ هُوَ مَيْلُهَا عَنْ وَسَطِ السَّمَاءِ إِلَى جَانِبِ الْمَغْرِبِ </w:t>
      </w:r>
      <w:r>
        <w:rPr>
          <w:b/>
          <w:bCs/>
          <w:rtl w:val="true"/>
          <w:lang w:bidi="ar"/>
        </w:rPr>
        <w:t>(</w:t>
      </w:r>
      <w:r>
        <w:rPr>
          <w:b/>
          <w:b/>
          <w:bCs/>
          <w:rtl w:val="true"/>
          <w:lang w:bidi="ar"/>
        </w:rPr>
        <w:t>عَجَّلَ الْعَصْرَ إِلَى الظهر وصل الظُّهْرَ وَالْعَصْرَ جَمِيعًا</w:t>
      </w:r>
      <w:r>
        <w:rPr>
          <w:b/>
          <w:bCs/>
          <w:rtl w:val="true"/>
          <w:lang w:bidi="ar"/>
        </w:rPr>
        <w:t xml:space="preserve">) </w:t>
      </w:r>
      <w:r>
        <w:rPr>
          <w:b/>
          <w:b/>
          <w:bCs/>
          <w:rtl w:val="true"/>
          <w:lang w:bidi="ar"/>
        </w:rPr>
        <w:t>فِيهِ دَلَالَةٌ عَلَى جَوَازِ جَمْعِ التَّقْدِيمِ فِي السَّفَرِ وَهُوَ نَصٌّ صَرِيحٌ فِيهِ لَا يَحْتَمِلُ تَأْوِيلً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ن عُمَرَ وَأَنَسٍ وَعَبْدِ اللَّهِ بْنِ عَمْرٍو وَعَائِشَةَ و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امَةَ بْنِ زَيْدٍ وَجَابِرٍ</w:t>
      </w:r>
      <w:r>
        <w:rPr>
          <w:b/>
          <w:bCs/>
          <w:rtl w:val="true"/>
          <w:lang w:bidi="ar"/>
        </w:rPr>
        <w:t xml:space="preserve">) </w:t>
      </w:r>
      <w:r>
        <w:rPr>
          <w:b/>
          <w:b/>
          <w:bCs/>
          <w:rtl w:val="true"/>
          <w:lang w:bidi="ar"/>
        </w:rPr>
        <w:t>أَمَّا حَدِيثُ عَلِيٍّ فأخرجه الدارقطني عن بن عُقْدَةَ بِسَنَدٍ لَهُ مِنْ حَدِيثِ أَهْلِ الْبَيْتِ وَفِي إِسْنَادِهِ مَنْ لَا يُعْرَفُ</w:t>
      </w:r>
      <w:r>
        <w:rPr>
          <w:b/>
          <w:bCs/>
          <w:rtl w:val="true"/>
          <w:lang w:bidi="ar"/>
        </w:rPr>
        <w:br/>
      </w:r>
      <w:r>
        <w:rPr>
          <w:b/>
          <w:b/>
          <w:bCs/>
          <w:rtl w:val="true"/>
          <w:lang w:bidi="ar"/>
        </w:rPr>
        <w:t>وَفِيهِ أَيْضًا الْمُنْذِرُ الْكَابُوسِيُّ وَهُوَ ضَعِيفٌ وَرَوَى عَبْدُ اللَّهِ بْنُ أَحْمَدَ فِي زِيَادَاتِ الْمُسْنَدِ بِإِسْنَادٍ آخَرَ عَنْ عَلِيٍّ أَنَّهُ كَانَ يَفْعَلُ ذَلِكَ وَأَمَّا حديث بن عمر فأخرجه الجماعة إلا بن مَاجَهْ وَأَمَّا حَدِيثُ أَنَسٍ فَأَخْرَجَهُ الشَّيْخَانِ عَنْهُ قَالَ كَانَ رَسُولُ اللَّهِ صَلَّى اللَّهُ عَلَيْهِ وَسَلَّمَ إِذَا رَحَلَ قَبْلَ أَنْ تَزِيغَ الشَّمْسُ أَخَّرَ الظُّهْرَ إِلَى وَقْتِ الْعَصْرِ ثُمَّ نَزَلَ يَجْمَعُ بَيْنَهُمَا فَإِذَا زَاغَتْ قَبْلَ أَنْ يَرْتَحِلَ صَلَّى الظُّهْرَ ثُمَّ رَكِبَ</w:t>
      </w:r>
      <w:r>
        <w:rPr>
          <w:b/>
          <w:bCs/>
          <w:rtl w:val="true"/>
          <w:lang w:bidi="ar"/>
        </w:rPr>
        <w:br/>
      </w:r>
      <w:r>
        <w:rPr>
          <w:b/>
          <w:b/>
          <w:bCs/>
          <w:rtl w:val="true"/>
          <w:lang w:bidi="ar"/>
        </w:rPr>
        <w:t>وَفِي رِوَايَةٍ لِمُسْلِمٍ كَانَ إِذَا أَرَادَ أَنْ يَجْمَعَ بَيْنَ الصَّلَاتَيْنِ فِي السَّفَرِ يُؤَخِّرُ الظُّهْرَ حَتَّى يَدْخُلَ أَوَّلُ وَقْتِ الْعَصْرِ ثُمَّ يَجْمَعُ بَيْنَهُمَا قَالَ الْحَافِظُ فِي فَتْحِ الْبَارِي قَوْلُهُ صَلَّى الظُّهْرَ ثُمَّ رَكِبَ كَذَا فِيهِ الظُّهْرُ فَقَطْ وَهُوَ الْمَحْفُوظُ عَنْ عُقَيْلٍ فِي الْكُتُبِ الْمَشْهُورَةِ وَمُقْتَضَاهُ أَنَّهُ كَانَ لَا يَجْمَعُ بَيْن الصَّلَاتَيْنِ إِلَّا فِي وَقْتِ الثَّانِيَةِ مِنْهُمَا</w:t>
      </w:r>
      <w:r>
        <w:rPr>
          <w:b/>
          <w:bCs/>
          <w:rtl w:val="true"/>
          <w:lang w:bidi="ar"/>
        </w:rPr>
        <w:br/>
      </w:r>
      <w:r>
        <w:rPr>
          <w:b/>
          <w:b/>
          <w:bCs/>
          <w:rtl w:val="true"/>
          <w:lang w:bidi="ar"/>
        </w:rPr>
        <w:t>وَبِهِ احْتَجَّ مَنْ أَبَى جمع التقديم لكن روى إسحاق بن رَاهَوَيْهِ هَذَا الْحَدِيثَ عَنْ شَبَابَةَ فَقَالَ كَانَ إِذَا كَانَ فِي سَفَرٍ فَزَالَتِ الشَّمْسُ صَلَّى الظُّهْرَ وَالْعَصْرَ جَمِيعًا ثُمَّ ارْتَحَلَ</w:t>
      </w:r>
      <w:r>
        <w:rPr>
          <w:b/>
          <w:bCs/>
          <w:rtl w:val="true"/>
          <w:lang w:bidi="ar"/>
        </w:rPr>
        <w:br/>
      </w:r>
      <w:r>
        <w:rPr>
          <w:b/>
          <w:b/>
          <w:bCs/>
          <w:rtl w:val="true"/>
          <w:lang w:bidi="ar"/>
        </w:rPr>
        <w:t>أَخْرَجَهُ الْإِسْمَاعِيلِيُّ</w:t>
      </w:r>
      <w:r>
        <w:rPr>
          <w:b/>
          <w:bCs/>
          <w:rtl w:val="true"/>
          <w:lang w:bidi="ar"/>
        </w:rPr>
        <w:br/>
      </w:r>
      <w:r>
        <w:rPr>
          <w:b/>
          <w:b/>
          <w:bCs/>
          <w:rtl w:val="true"/>
          <w:lang w:bidi="ar"/>
        </w:rPr>
        <w:t>وَأُعِلَّ بِتَفَرُّدِ إِسْحَاقَ بِذَلِكَ عَنْ شَبَابَةَ ثُمَّ تَفَرَّدَ جَعْفَرٌ الْفِرْيَابِيُّ بِهِ عَنْ إِسْحَاقَ</w:t>
      </w:r>
      <w:r>
        <w:rPr>
          <w:b/>
          <w:bCs/>
          <w:rtl w:val="true"/>
          <w:lang w:bidi="ar"/>
        </w:rPr>
        <w:br/>
      </w:r>
      <w:r>
        <w:rPr>
          <w:b/>
          <w:b/>
          <w:bCs/>
          <w:rtl w:val="true"/>
          <w:lang w:bidi="ar"/>
        </w:rPr>
        <w:t>وَلَيْسَ ذَلِكَ بِقَادِحٍ فَإِنَّهُمَا إِمَامَانِ حَافِظَانِ انْتَهَى</w:t>
      </w:r>
      <w:r>
        <w:rPr>
          <w:b/>
          <w:bCs/>
          <w:rtl w:val="true"/>
          <w:lang w:bidi="ar"/>
        </w:rPr>
        <w:br/>
      </w:r>
      <w:r>
        <w:rPr>
          <w:b/>
          <w:b/>
          <w:bCs/>
          <w:rtl w:val="true"/>
          <w:lang w:bidi="ar"/>
        </w:rPr>
        <w:t>وَقَالَ فِي بُلُوغِ الْمَرَامِ بَعْدَ ذِكْرِ حَدِيثِ أَنَسٍ هَذَا وَفِي رِوَايَةِ الْحَاكِمِ فِي الْأَرْبَعِينَ بِإِسْنَادِ الصَّحِيحِ صَلَّى الظُّهْرَ وَالْعَصْرَ ثُمَّ رَكِبَ</w:t>
      </w:r>
      <w:r>
        <w:rPr>
          <w:b/>
          <w:bCs/>
          <w:rtl w:val="true"/>
          <w:lang w:bidi="ar"/>
        </w:rPr>
        <w:br/>
      </w:r>
      <w:r>
        <w:rPr>
          <w:b/>
          <w:b/>
          <w:bCs/>
          <w:rtl w:val="true"/>
          <w:lang w:bidi="ar"/>
        </w:rPr>
        <w:t>وَلِأَبِي نُعَيْمٍ فِي مُسْتَخْرَجِ مُسْلِمٍ كَانَ إِذَا كَانَ فِي سَفَرٍ فَزَالَتِ الشَّمْسُ صَلَّى الظُّهْرَ وَالْعَصْرَ جَمِيعًا ثُمَّ ارْتَحَلَ انْتَهَى</w:t>
      </w:r>
      <w:r>
        <w:rPr>
          <w:b/>
          <w:bCs/>
          <w:rtl w:val="true"/>
          <w:lang w:bidi="ar"/>
        </w:rPr>
        <w:br/>
      </w:r>
      <w:r>
        <w:rPr>
          <w:b/>
          <w:b/>
          <w:bCs/>
          <w:rtl w:val="true"/>
          <w:lang w:bidi="ar"/>
        </w:rPr>
        <w:t>وَقَالَ فِي التَّلْخِيصِ وَحَدِيثُ أَنَسٍ رَوَاهُ الْإِسْمَاعِيلِيُّ وَالْبَيْهَقِيُّ مِنْ حَدِيثِ إسحاق بن رَاهَوَيْهِ عَنْ شَبَابَةَ بْنِ سَوَّارٍ عَنِ اللَّيْثِ عَنْ عُقَيلٍ عَنِ الزُّهْرِيِّ عَنْ أَنَسٌ قَالَ كَانَ رَسُولُ اللَّهِ صَلَّى اللَّهُ عَلَيْهِ وَسَلَّمَ إِذَا كَانَ فِي سَفَرٍ فَزَالَتِ الشَّمْسُ صَلَّى الظُّهْرَ وَالْعَصْرَ جَمِيعًا ثُمَّ ارْتَحَلَ</w:t>
      </w:r>
      <w:r>
        <w:rPr>
          <w:b/>
          <w:bCs/>
          <w:rtl w:val="true"/>
          <w:lang w:bidi="ar"/>
        </w:rPr>
        <w:br/>
      </w:r>
      <w:r>
        <w:rPr>
          <w:b/>
          <w:b/>
          <w:bCs/>
          <w:rtl w:val="true"/>
          <w:lang w:bidi="ar"/>
        </w:rPr>
        <w:t>وَإِسْنَادُهُ صَحِيحٌ قَالَ النَّوَوِيُّ وَفِي ذِهْنِي أَنَّ أَبَا دَاوُدَ أَنْكَرَهُ عَلَى إِسْحَاقَ وَلَكِنْ لَهُ مُتَابِعٌ رَوَاهُ الْحَاكِمُ فِي الْأَرْبَعِينَ لَهُ عَنْ أَبِي الْعَبَّاسِ مُحَمَّدِ بْنِ يَعْقُوبَ عَنْ مُحَمَّدِ بْنِ إِسْحَاقَ الصغائي عَنْ حَسَّانِ بْنِ عَبْدِ اللَّهِ عَنِ الْمُفَضَّلِ بن فضالة عن عقيل عن بن شِهَابٍ عَنْ أَنَسٍ أَنَّ النَّبِيَّ صَلَّى اللَّهُ عَلَيْهِ وَسَلَّمَ كَانَ إِذَا ارْتَحَلَ قَبْلَ أَنْ تَزِيغَ الشَّمْسُ أَخَّرَ الظُّهْرَ إِلَى وَقْتِ الْعَصْرِ ثُمَّ نَزَلَ فَجَمَعَ بَيْنَهُمَا فَإِنْ زَاغَتِ الشَّمْسُ قَبْلَ أَنْ يَرْتَحِلَ صَلَّى الظُّهْرَ وَالْعَصْرَ ثُمَّ رَكِبَ</w:t>
      </w:r>
      <w:r>
        <w:rPr>
          <w:b/>
          <w:bCs/>
          <w:rtl w:val="true"/>
          <w:lang w:bidi="ar"/>
        </w:rPr>
        <w:br/>
      </w:r>
      <w:r>
        <w:rPr>
          <w:b/>
          <w:b/>
          <w:bCs/>
          <w:rtl w:val="true"/>
          <w:lang w:bidi="ar"/>
        </w:rPr>
        <w:t>وَهُوَ فِي الصَّحِيحَيْنِ مِنْ هَذَا الْوَجْهِ بِهَذَا السِّيَاقِ وَلَيْسَ فِيهِمَا وَالْعَصْرَ وَهِيَ زِيَادَةٌ غَرِيبَةٌ صَحِيحَةُ الْإِسْنَادِ وَقَدْ صَحَّحَهُ الْمُنْذِرِيُّ مِنْ هَذَا الْوَجْهِ وَالْعَلَائِيُّ وَتَعَجَّبَ مِنَ الْحَاكِمِ كَوْنَهُ لَمْ يُورِدْهُ فِي الْمُسْتَدْرَكِ وَلَهُ طَرِيقٌ أُخْرَى رَوَاهَا الطَّبَرَانِيُّ فِي الْأَوْسَطِ ثُمَّ ذَكَرَهَا الْحَافِظُ بِسَنَدِهَا وَمَتْنِهَا وَأَمَّا حَدِيثُ عَبْدِ اللَّهِ بْنِ عَمْرٍو فَلْيُنْظَ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وَأَمَّا حَدِيثُ عَائِشَةَ فَأَخْرَجَهُ الطَّحَاوِيُّ وَأَحْمَدُ وَالْحَاكِمُ عَنْهَا قَالَتْ كَانَ رَسُولُ اللَّهِ صَلَّى اللَّهُ عَلَيْهِ وَسَلَّمَ فِي السَّفَرِ يُؤَخِّرُ الظُّهْرَ وَيُقَدِّمُ الْعَصْرَ وَيُؤَخِّرُ الْمَغْرِبَ وَيُقَدِّمُ الْعِشَاءَ وَأَمَّا حديث بن عَبَّاسٍ فَأَخْرَجَهُ أَحْمَدُ وَآخَرُونَ بِلَفْظِ أَنَّ النَّبِيَّ صَلَّى اللَّهُ عَلَيْهِ وَسَلَّمَ كَانَ فِي السَّفَرِ إِذَا زَاغَتِ الشَّمْسُ فِي مَنْزِلِهِ جَمَعَ بَيْنَ الظُّهْرِ وَالْعَصْرِ قَبْلَ أَنْ يَرْكَبَ فَإِذَا لَمْ تَزِغْ فِي مَنْزِلِهِ سَارَ حَتَّى إِذَا حَانَتِ الْعَصْرُ نَزَلَ فَجَمَعَ بَيْنَ الظُّهْرِ وَالْعَصْرِ وَإِذَا حَانَتْ لَهُ الْمَغْرِبُ فِي مَنْزِلِهِ جَمَعَ بَيْنَهَا وَبَيْنَ الْعِشَاءِ وَإِذَا لَمْ تَحِنْ فِي مَنْزِلِهِ رَكِبَ حَتَّى إِذَا كَانَتِ الْعِشَاءُ نَزَلَ فَجَمَعَ بَيْنَهُمَا</w:t>
      </w:r>
      <w:r>
        <w:rPr>
          <w:b/>
          <w:bCs/>
          <w:rtl w:val="true"/>
          <w:lang w:bidi="ar"/>
        </w:rPr>
        <w:br/>
      </w:r>
      <w:r>
        <w:rPr>
          <w:b/>
          <w:b/>
          <w:bCs/>
          <w:rtl w:val="true"/>
          <w:lang w:bidi="ar"/>
        </w:rPr>
        <w:t>قَالَ الْحَافِظُ فِي الْفَتْحِ فِي إِسْنَادِهِ حُسَيْنُ بْنُ عَبْدِ اللَّهِ الْهَاشِمِيُّ وَهُوَ ضَعِيفٌ لَكِنْ لَهُ شَوَاهِدُ مِنْ طَرِيقِ حَمَّادٍ عَنْ أيوب عن أبي قلابة عن بن عَبَّاسٍ لَا أَعْلَمُهُ إِلَّا مَرْفُوعًا أَنَّهُ كَانَ إِذَا نَزَلَ مَنْزِلًا فِي السَّفَرِ فَأَعْجَبَهُ أَقَامَ فِيهِ حَتَّى يَجْمَعَ بَيْنَ الظُّهْرِ وَالْعَصْرِ ثُمَّ يَرْتَحِلُ فَإِذَا لَمْ يَتَهَيَّأْ لَهُ الْمَنْزِلُ مَدَّ فِي السَّيْرِ فَسَارَ حَتَّى يَنْزِلَ فَيَجْمَعَ بَيْنَ الظُّهْرِ وَالْعَصْرِ أَخْرَجَهُ الْبَيْهَقِيُّ وَرِجَالُهُ ثِقَاتٌ إِلَّا أَنَّهُ مَشْكُوكٌ فِي رَفْعِهِ وَالْمَحْفُوظُ أَنَّهُ مَوْقُوفٌ</w:t>
      </w:r>
      <w:r>
        <w:rPr>
          <w:b/>
          <w:bCs/>
          <w:rtl w:val="true"/>
          <w:lang w:bidi="ar"/>
        </w:rPr>
        <w:br/>
      </w:r>
      <w:r>
        <w:rPr>
          <w:b/>
          <w:b/>
          <w:bCs/>
          <w:rtl w:val="true"/>
          <w:lang w:bidi="ar"/>
        </w:rPr>
        <w:t>وَقَدْ أَخْرَجَهُ الْبَيْهَقِيُّ مِنْ وَجْهٍ آخَرَ مَجْزُومًا بوقفه على بن عَبَّاسٍ وَلَفْظُهُ إِذَا كُنْتُمْ سَائِرِينَ فَذَكَرَ نَحْوَهُ انْتَهَى كَلَامُ الْحَافِظِ</w:t>
      </w:r>
      <w:r>
        <w:rPr>
          <w:b/>
          <w:bCs/>
          <w:rtl w:val="true"/>
          <w:lang w:bidi="ar"/>
        </w:rPr>
        <w:br/>
      </w:r>
      <w:r>
        <w:rPr>
          <w:b/>
          <w:b/>
          <w:bCs/>
          <w:rtl w:val="true"/>
          <w:lang w:bidi="ar"/>
        </w:rPr>
        <w:t>وَأَمَّا حَدِيثُ أُسَامَةَ بْنِ زَيْدٍ فَأَخْرَجَهُ الْبُخَارِيُّ وَمُسْلِمٌ وَفِيهِ بَيَانُ الْجَمْعِ بِمُزْدَلِفَةَ</w:t>
      </w:r>
      <w:r>
        <w:rPr>
          <w:b/>
          <w:bCs/>
          <w:rtl w:val="true"/>
          <w:lang w:bidi="ar"/>
        </w:rPr>
        <w:br/>
      </w:r>
      <w:r>
        <w:rPr>
          <w:b/>
          <w:b/>
          <w:bCs/>
          <w:rtl w:val="true"/>
          <w:lang w:bidi="ar"/>
        </w:rPr>
        <w:t>وَأَمَّا حَدِيثُ جَابِرٍ وَهُوَ جَابِرُ بْنُ عَبْدِ اللَّهِ فَأَخْرَجَهُ مُسْلِمٌ فِي حَدِيثٍ طَوِيلٍ فِي حَجَّةِ النَّبِيِّ صَلَّى اللَّهُ عَلَيْهِ وَسَلَّمَ وَفِيهِ ثُمَّ أَذَّنَ ثُمَّ أَقَامَ فَصَلَّى الظُّهْرَ ثُمَّ أَقَامَ فَصَلَّى الْعَصْرَ وَلَمْ يُصَلِّ بَيْنَهُمَا شَيْئًا</w:t>
      </w:r>
      <w:r>
        <w:rPr>
          <w:b/>
          <w:bCs/>
          <w:rtl w:val="true"/>
          <w:lang w:bidi="ar"/>
        </w:rPr>
        <w:br/>
      </w:r>
      <w:r>
        <w:rPr>
          <w:b/>
          <w:b/>
          <w:bCs/>
          <w:rtl w:val="true"/>
          <w:lang w:bidi="ar"/>
        </w:rPr>
        <w:t xml:space="preserve">قَوْلُهُ </w:t>
      </w:r>
      <w:r>
        <w:rPr>
          <w:b/>
          <w:bCs/>
          <w:rtl w:val="true"/>
          <w:lang w:bidi="ar"/>
        </w:rPr>
        <w:t>(</w:t>
      </w:r>
      <w:r>
        <w:rPr>
          <w:b/>
          <w:b/>
          <w:bCs/>
          <w:rtl w:val="true"/>
          <w:lang w:bidi="ar"/>
        </w:rPr>
        <w:t>وَرُوِيَ عَنْ عَلِيِّ بْنِ الْمَدِينِيِّ عَنْ أَحْمَدَ بْنِ حَنْبَلٍ هَذَا الْحَدِيثُ</w:t>
      </w:r>
      <w:r>
        <w:rPr>
          <w:b/>
          <w:bCs/>
          <w:rtl w:val="true"/>
          <w:lang w:bidi="ar"/>
        </w:rPr>
        <w:t xml:space="preserve">) </w:t>
      </w:r>
      <w:r>
        <w:rPr>
          <w:b/>
          <w:b/>
          <w:bCs/>
          <w:rtl w:val="true"/>
          <w:lang w:bidi="ar"/>
        </w:rPr>
        <w:t>أَيْ حَدِيثُ مُعَاذٍ الْمَذْكُورُ فِي الْبَابِ</w:t>
      </w:r>
      <w:r>
        <w:rPr>
          <w:b/>
          <w:bCs/>
          <w:rtl w:val="true"/>
          <w:lang w:bidi="ar"/>
        </w:rPr>
        <w:br/>
      </w:r>
      <w:r>
        <w:rPr>
          <w:b/>
          <w:b/>
          <w:bCs/>
          <w:rtl w:val="true"/>
          <w:lang w:bidi="ar"/>
        </w:rPr>
        <w:t xml:space="preserve">قَوْلُهُ </w:t>
      </w:r>
      <w:r>
        <w:rPr>
          <w:b/>
          <w:bCs/>
          <w:rtl w:val="true"/>
          <w:lang w:bidi="ar"/>
        </w:rPr>
        <w:t>(</w:t>
      </w:r>
      <w:r>
        <w:rPr>
          <w:b/>
          <w:b/>
          <w:bCs/>
          <w:rtl w:val="true"/>
          <w:lang w:bidi="ar"/>
        </w:rPr>
        <w:t>وَحَدِيثُ مُعَاذٍ حَدِيثٌ حَسَنٌ غَرِيبٌ تَفَرَّدَ بِهِ قُتَيْبَةُ إلخ</w:t>
      </w:r>
      <w:r>
        <w:rPr>
          <w:b/>
          <w:bCs/>
          <w:rtl w:val="true"/>
          <w:lang w:bidi="ar"/>
        </w:rPr>
        <w:t>)</w:t>
        <w:br/>
      </w:r>
      <w:r>
        <w:rPr>
          <w:b/>
          <w:b/>
          <w:bCs/>
          <w:rtl w:val="true"/>
          <w:lang w:bidi="ar"/>
        </w:rPr>
        <w:t>قَالَ الْحَافِظُ فِي التَّلْخِيصِ بَعْدَ نَقْلِ كَلَامِ التِّرْمِذِيِّ هَذَا وَقَالَ أَبُو دَاوُدَ هَذَا حَدِيثٌ مُنْكَرٌ وَلَيْسَ فِي جَمْعِ التَّقْدِيمِ حَدِيثٌ قَائِمٌ</w:t>
      </w:r>
      <w:r>
        <w:rPr>
          <w:b/>
          <w:bCs/>
          <w:rtl w:val="true"/>
          <w:lang w:bidi="ar"/>
        </w:rPr>
        <w:br/>
      </w:r>
      <w:r>
        <w:rPr>
          <w:b/>
          <w:b/>
          <w:bCs/>
          <w:rtl w:val="true"/>
          <w:lang w:bidi="ar"/>
        </w:rPr>
        <w:t>وَقَالَ أَبُو سَعِيدِ بْنُ يُونُسَ لَمْ يُحَدِّثْ بِهَذَا الْحَدِيثِ إِلَّا قُتَيْبَةُ وَيُقَالُ إِنَّهُ غلط فيه تغير بَعْضَ الْأَسْمَاءِ وَأَنَّ مَوْضِعَ يَزِيدَ بْنِ حَبِيبٍ أبو الزبير وقال بن أَبِي حَاتِمٍ فِي الْعِلَلِ عَنْ أَبِيهِ لَا أ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يَزِيدَ وَاَلَّذِي عِنْدِي أَنَّهُ دَخَلَ لَهُ حَدِيثٌ فِي حَدِيثٍ</w:t>
      </w:r>
      <w:r>
        <w:rPr>
          <w:b/>
          <w:bCs/>
          <w:rtl w:val="true"/>
          <w:lang w:bidi="ar"/>
        </w:rPr>
        <w:br/>
      </w:r>
      <w:r>
        <w:rPr>
          <w:b/>
          <w:b/>
          <w:bCs/>
          <w:rtl w:val="true"/>
          <w:lang w:bidi="ar"/>
        </w:rPr>
        <w:t>وَأَطْنَبَ الْحَاكِمُ فِي عُلُومِ الْحَدِيثِ فِي بَيَانِ عِلَّةِ هَذَا الْخَبَرِ فَيُرَاجَعُ مِنْهُ</w:t>
      </w:r>
      <w:r>
        <w:rPr>
          <w:b/>
          <w:bCs/>
          <w:rtl w:val="true"/>
          <w:lang w:bidi="ar"/>
        </w:rPr>
        <w:br/>
      </w:r>
      <w:r>
        <w:rPr>
          <w:b/>
          <w:b/>
          <w:bCs/>
          <w:rtl w:val="true"/>
          <w:lang w:bidi="ar"/>
        </w:rPr>
        <w:t>قَالَ وَلَهُ طَرِيقٌ أُخْرَى عَنْ مُعَاذِ بْنِ جَبَلٍ</w:t>
      </w:r>
      <w:r>
        <w:rPr>
          <w:b/>
          <w:bCs/>
          <w:rtl w:val="true"/>
          <w:lang w:bidi="ar"/>
        </w:rPr>
        <w:br/>
      </w:r>
      <w:r>
        <w:rPr>
          <w:b/>
          <w:b/>
          <w:bCs/>
          <w:rtl w:val="true"/>
          <w:lang w:bidi="ar"/>
        </w:rPr>
        <w:t>أَخْرَجَهَا أَبُو دَاوُدَ مِنْ رِوَايَةِ هِشَامِ بْنِ سَعْدٍ عَنْ أَبِي الزُّبَيْرِ عَنْ أَبِي الطُّفَيْلِ وَهِشَامٌ مُخْتَلَفٌ فِيهِ وَقَدْ خَالَفَهُ الْحُفَّاظُ مِنْ أَصْحَابِ أَبِي الزُّبَيْرِ كَمَالِكٍ وَالثَّوْرِيِّ وَقُرَّةَ بْنِ خَالِدٍ وَغَيْرِهِمْ فَلَمْ يَذْكُرُوا فِي رِوَايَتِهِمْ جَمْعَ التَّقْدِيمِ انْتَهَى</w:t>
      </w:r>
      <w:r>
        <w:rPr>
          <w:b/>
          <w:bCs/>
          <w:rtl w:val="true"/>
          <w:lang w:bidi="ar"/>
        </w:rPr>
        <w:br/>
      </w:r>
      <w:r>
        <w:rPr>
          <w:b/>
          <w:b/>
          <w:bCs/>
          <w:rtl w:val="true"/>
          <w:lang w:bidi="ar"/>
        </w:rPr>
        <w:t xml:space="preserve">قَوْلُهُ </w:t>
      </w:r>
      <w:r>
        <w:rPr>
          <w:b/>
          <w:bCs/>
          <w:rtl w:val="true"/>
          <w:lang w:bidi="ar"/>
        </w:rPr>
        <w:t>(</w:t>
      </w:r>
      <w:r>
        <w:rPr>
          <w:b/>
          <w:b/>
          <w:bCs/>
          <w:rtl w:val="true"/>
          <w:lang w:bidi="ar"/>
        </w:rPr>
        <w:t>وَبِهَذَا الْحَدِيثِ يَقُولُ الشَّافِعِيُّ وَأَحْمَدُ وَإِسْحَاقُ</w:t>
      </w:r>
      <w:r>
        <w:rPr>
          <w:b/>
          <w:bCs/>
          <w:rtl w:val="true"/>
          <w:lang w:bidi="ar"/>
        </w:rPr>
        <w:t xml:space="preserve">) </w:t>
      </w:r>
      <w:r>
        <w:rPr>
          <w:b/>
          <w:b/>
          <w:bCs/>
          <w:rtl w:val="true"/>
          <w:lang w:bidi="ar"/>
        </w:rPr>
        <w:t>قَالَ الْحَافِظُ فِي الْفَتْحِ قَالَ بِإِطْلَاقِ جَوَازِ الْجَمْعِ كَثِيرٌ مِنَ الصَّحَابَةِ وَالتَّابِعِينَ وَمِنَ الْفُقَهَاءِ الثَّوْرِيُّ وَالشَّافِعِيُّ وَأَحْمَدُ وَإِسْحَاقُ وَأَشْهَبُ انْتَهَى</w:t>
      </w:r>
      <w:r>
        <w:rPr>
          <w:b/>
          <w:bCs/>
          <w:rtl w:val="true"/>
          <w:lang w:bidi="ar"/>
        </w:rPr>
        <w:br/>
      </w:r>
      <w:r>
        <w:rPr>
          <w:b/>
          <w:b/>
          <w:bCs/>
          <w:rtl w:val="true"/>
          <w:lang w:bidi="ar"/>
        </w:rPr>
        <w:t>يَعْنِي قَالُوا بِجَوَازِ الْجَمْعِ فِي السَّفَرِ مُطْلَقًا سَوَاءٌ كَانَ سَائِرًا أَمْ لَا وَسَوَاءٌ كَانَ سَيْرًا مُجِدًّا أَمْ لَا</w:t>
      </w:r>
      <w:r>
        <w:rPr>
          <w:b/>
          <w:bCs/>
          <w:rtl w:val="true"/>
          <w:lang w:bidi="ar"/>
        </w:rPr>
        <w:br/>
      </w:r>
      <w:r>
        <w:rPr>
          <w:b/>
          <w:b/>
          <w:bCs/>
          <w:rtl w:val="true"/>
          <w:lang w:bidi="ar"/>
        </w:rPr>
        <w:t>قَالَ الْحَافِظُ وَقَالَ قَوْمٌ لَا يَجُوزُ الْجَمْعُ مُطْلَقًا إِلَّا بِعَرَفَةَ وَمُزْدَلِفَةَ</w:t>
      </w:r>
      <w:r>
        <w:rPr>
          <w:b/>
          <w:bCs/>
          <w:rtl w:val="true"/>
          <w:lang w:bidi="ar"/>
        </w:rPr>
        <w:br/>
      </w:r>
      <w:r>
        <w:rPr>
          <w:b/>
          <w:b/>
          <w:bCs/>
          <w:rtl w:val="true"/>
          <w:lang w:bidi="ar"/>
        </w:rPr>
        <w:t>وَهُوَ قَوْلُ الْحَسَنِ وَالنَّخَعِيِّ وَأَبِي حَنِيفَةَ وَصَاحِبَيْهِ انْتَهَى</w:t>
      </w:r>
      <w:r>
        <w:rPr>
          <w:b/>
          <w:bCs/>
          <w:rtl w:val="true"/>
          <w:lang w:bidi="ar"/>
        </w:rPr>
        <w:br/>
      </w:r>
      <w:r>
        <w:rPr>
          <w:b/>
          <w:b/>
          <w:bCs/>
          <w:rtl w:val="true"/>
          <w:lang w:bidi="ar"/>
        </w:rPr>
        <w:t>وَقِيلَ يَخْتَصُّ الْجَمْعُ بِمَنْ يَجِدُّ فِي السَّيْرِ</w:t>
      </w:r>
      <w:r>
        <w:rPr>
          <w:b/>
          <w:bCs/>
          <w:rtl w:val="true"/>
          <w:lang w:bidi="ar"/>
        </w:rPr>
        <w:br/>
      </w:r>
      <w:r>
        <w:rPr>
          <w:b/>
          <w:b/>
          <w:bCs/>
          <w:rtl w:val="true"/>
          <w:lang w:bidi="ar"/>
        </w:rPr>
        <w:t>قَالَهُ اللَّيْثُ وَهُوَ الْقَوْلُ الْمَشْهُورُ عَنْ مَالِكٍ</w:t>
      </w:r>
      <w:r>
        <w:rPr>
          <w:b/>
          <w:bCs/>
          <w:rtl w:val="true"/>
          <w:lang w:bidi="ar"/>
        </w:rPr>
        <w:br/>
      </w:r>
      <w:r>
        <w:rPr>
          <w:b/>
          <w:b/>
          <w:bCs/>
          <w:rtl w:val="true"/>
          <w:lang w:bidi="ar"/>
        </w:rPr>
        <w:t>وَقِيلَ يختص بالمسافر دون المنازل</w:t>
      </w:r>
      <w:r>
        <w:rPr>
          <w:b/>
          <w:bCs/>
          <w:rtl w:val="true"/>
          <w:lang w:bidi="ar"/>
        </w:rPr>
        <w:br/>
      </w:r>
      <w:r>
        <w:rPr>
          <w:b/>
          <w:b/>
          <w:bCs/>
          <w:rtl w:val="true"/>
          <w:lang w:bidi="ar"/>
        </w:rPr>
        <w:t>وهو قول بن حَبِيبٍ</w:t>
      </w:r>
      <w:r>
        <w:rPr>
          <w:b/>
          <w:bCs/>
          <w:rtl w:val="true"/>
          <w:lang w:bidi="ar"/>
        </w:rPr>
        <w:br/>
      </w:r>
      <w:r>
        <w:rPr>
          <w:b/>
          <w:b/>
          <w:bCs/>
          <w:rtl w:val="true"/>
          <w:lang w:bidi="ar"/>
        </w:rPr>
        <w:t>وَقِيلَ يَخْتَصُّ بِمَنْ لَهُ عُذْرٌ</w:t>
      </w:r>
      <w:r>
        <w:rPr>
          <w:b/>
          <w:bCs/>
          <w:rtl w:val="true"/>
          <w:lang w:bidi="ar"/>
        </w:rPr>
        <w:br/>
      </w:r>
      <w:r>
        <w:rPr>
          <w:b/>
          <w:b/>
          <w:bCs/>
          <w:rtl w:val="true"/>
          <w:lang w:bidi="ar"/>
        </w:rPr>
        <w:t>حُكِيَ عَنِ الْأَوْزَاعِيِّ</w:t>
      </w:r>
      <w:r>
        <w:rPr>
          <w:b/>
          <w:bCs/>
          <w:rtl w:val="true"/>
          <w:lang w:bidi="ar"/>
        </w:rPr>
        <w:br/>
      </w:r>
      <w:r>
        <w:rPr>
          <w:b/>
          <w:b/>
          <w:bCs/>
          <w:rtl w:val="true"/>
          <w:lang w:bidi="ar"/>
        </w:rPr>
        <w:t>وَقِيلَ يَجُوزُ جَمْعُ التَّأْخِيرِ دُونَ التَّقْدِيمِ وَهُوَ مَرْوِيٌّ عَنْ مَالِكٍ وَأَحْمَدَ وَاخْتَارَهُ بن حَزْمٍ انْتَهَى</w:t>
      </w:r>
      <w:r>
        <w:rPr>
          <w:b/>
          <w:bCs/>
          <w:rtl w:val="true"/>
          <w:lang w:bidi="ar"/>
        </w:rPr>
        <w:br/>
        <w:t>(</w:t>
      </w:r>
      <w:r>
        <w:rPr>
          <w:b/>
          <w:b/>
          <w:bCs/>
          <w:rtl w:val="true"/>
          <w:lang w:bidi="ar"/>
        </w:rPr>
        <w:t>يَقُولَانِ لَا بَأْسَ أَنْ يَجْمَعَ بَيْنَ الصَّلَاتَيْنِ فِي السَّفَرِ فِي وَقْتِ إِحْدَاهُمَا</w:t>
      </w:r>
      <w:r>
        <w:rPr>
          <w:b/>
          <w:bCs/>
          <w:rtl w:val="true"/>
          <w:lang w:bidi="ar"/>
        </w:rPr>
        <w:t xml:space="preserve">) </w:t>
      </w:r>
      <w:r>
        <w:rPr>
          <w:b/>
          <w:b/>
          <w:bCs/>
          <w:rtl w:val="true"/>
          <w:lang w:bidi="ar"/>
        </w:rPr>
        <w:t>كَذَا فِي النُّسَخِ يَقُولَانِ بِصِيغَةِ التَّثْنِيَةِ وَالظَّاهِرُ أَنْ يَقُولَ يَقُولُونَ بِصِيغَةِ الْجَمْعِ وَالْمَعْنَى يَقُولُ الشَّافِعِيُّ وَأَحْمَدُ وَإِسْحَاقُ يَجُوزُ الْجَمْعُ بَيْنَ الصَّلَاتَيْنِ فِي السَّفَرِ بِجَمْعَيِ التَّقْدِيمِ وَالتَّأْخِيرِ وَهُوَ الْحَقُّ وَاسْتَدَلُّوا عَلَى جَوَازِ جَمْعِ التَّقْدِيمِ بِحَدِيثِ مُعَاذٍ المذكور في الباب وبحديث أنس وبحديث بن عَبَّاسٍ وَبِحَدِيثِ جَابِرٍ وَقَدْ ذَكَرْنَا أَلْفَاظَ هَذِهِ الْأَحَادِيثِ وَاسْتَدَلُّوا عَلَى جَوَازِ جَمْعِ التَّأْخِيرِ بِحَدِيثِ بن عُمَرَ الْآتِي فِي هَذَا الْبَابِ وَبِحَدِيثِ أَنَسٍ الَّذِي تَقَدَّمَ لَفْظُهُ</w:t>
      </w:r>
      <w:r>
        <w:rPr>
          <w:b/>
          <w:bCs/>
          <w:rtl w:val="true"/>
          <w:lang w:bidi="ar"/>
        </w:rPr>
        <w:br/>
      </w:r>
      <w:r>
        <w:rPr>
          <w:b/>
          <w:b/>
          <w:bCs/>
          <w:rtl w:val="true"/>
          <w:lang w:bidi="ar"/>
        </w:rPr>
        <w:t>وَأَجَابَ الْحَنَفِيَّةُ عَنْ هَذِهِ الْأَحَادِيثِ بِأَنَّهَا مَحْمُولَةٌ عَلَى الْجَمْعِ الصُّورِيِّ</w:t>
      </w:r>
      <w:r>
        <w:rPr>
          <w:b/>
          <w:bCs/>
          <w:rtl w:val="true"/>
          <w:lang w:bidi="ar"/>
        </w:rPr>
        <w:br/>
      </w:r>
      <w:r>
        <w:rPr>
          <w:b/>
          <w:b/>
          <w:bCs/>
          <w:rtl w:val="true"/>
          <w:lang w:bidi="ar"/>
        </w:rPr>
        <w:t>وَرُدَّ هَذَا الْجَوَابُ بِأَنَّ الْأَحَادِيثَ الْوَارِدَةَ فِي الْجَمْعِ بَعْضُهَا نُصُوصٌ صَرِيحَةٌ فِي جَمْعِ التَّقْدِيمِ وَفِي جَمْعِ التَّأْخِيرِ</w:t>
      </w:r>
      <w:r>
        <w:rPr>
          <w:b/>
          <w:bCs/>
          <w:rtl w:val="true"/>
          <w:lang w:bidi="ar"/>
        </w:rPr>
        <w:br/>
      </w:r>
      <w:r>
        <w:rPr>
          <w:b/>
          <w:b/>
          <w:bCs/>
          <w:rtl w:val="true"/>
          <w:lang w:bidi="ar"/>
        </w:rPr>
        <w:t>لَا تَحْتَمِلُ تَأْوِيلًا</w:t>
      </w:r>
      <w:r>
        <w:rPr>
          <w:b/>
          <w:bCs/>
          <w:rtl w:val="true"/>
          <w:lang w:bidi="ar"/>
        </w:rPr>
        <w:br/>
      </w:r>
      <w:r>
        <w:rPr>
          <w:b/>
          <w:b/>
          <w:bCs/>
          <w:rtl w:val="true"/>
          <w:lang w:bidi="ar"/>
        </w:rPr>
        <w:t>قَالَ صَاحِبُ التَّعْلِيقِ الْمُمَجَّدِ حَمَلَ أَصْحَابُنَا يَعْنِي الْحَنَفِيَّةَ الْأَحَادِيثَ الْوَارِدَةَ فِي الْجَمْعِ عَلَى الْجَمْعِ الصُّورِيِّ</w:t>
      </w:r>
      <w:r>
        <w:rPr>
          <w:b/>
          <w:bCs/>
          <w:rtl w:val="true"/>
          <w:lang w:bidi="ar"/>
        </w:rPr>
        <w:br/>
      </w:r>
      <w:r>
        <w:rPr>
          <w:b/>
          <w:b/>
          <w:bCs/>
          <w:rtl w:val="true"/>
          <w:lang w:bidi="ar"/>
        </w:rPr>
        <w:t>وَقَدْ بَسَطَ الطَّحَاوِيُّ الْكَلَامَ فِيهِ فِي شَرْحِ مَعَانِي الْآثَارِ لَكِنْ لَا أَدْرِي مَاذَا يَفْعَلُ بِالرِّوَايَاتِ الَّتِي وَرَدَتْ صَرِيحَةً بِأَنَّ الْجَمْعَ كَانَ بَعْدَ ذَهَابِ الْوَقْتِ وَهِيَ مَرْوِيَّةٌ فِي صَحِيحِ الْبُخَارِيِّ وَسُنَنِ أَبِي دَاوُدَ وَصَحِيحِ مُسْلِمٍ وَغَيْ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المعتمدة على ما لا يخفي مَنْ نَظَرَ فِيهَا فَإِنْ حُمِلَ عَلَى أَنَّ الرُّوَاةَ لَمْ يَحْصُلِ التَّمَيُّزُ لَهُمْ فَظَنُّوا قُرْبَ خُرُوجِ الْوَقْتِ فَهَذَا أَمْرٌ بَعِيدٌ عَنِ الصَّحَابَةِ النَّاهِينَ عَلَى ذَلِكَ وَإِنِ اخْتِيرَ تَرْكُ تِلْكَ الرِّوَايَاتِ بِإِبْدَاءِ الْخَلَلِ فِي الْإِسْنَادِ فَهُوَ أَبْعَدُ وَأَبْعَدُ مَعَ إِخْرَاجِ الْأَئِمَّةِ لَهَا وَشَهَادَتِهِمْ بِتَصْحِيحِهَا وَإِنْ عُورِضَ بِالْأَحَادِيثِ الَّتِي صَرَّحَتْ بِأَنَّ الْجَمْعَ كَانَ بِالتَّأْخِيرِ إِلَى آخِرِ الْوَقْتِ وَالتَّقْدِيمِ فِي أول الوقت فهو أعجب فإن الجمع بينهما يحملها عَلَى اخْتِلَافِ الْأَحْوَالِ مُمْكِنٌ بَلْ هُوَ الظَّاهِرُ انْتَهَى كَلَامُ صَاحِبِ التَّعْلِيقِ الْمُمَجَّدِ</w:t>
      </w:r>
      <w:r>
        <w:rPr>
          <w:b/>
          <w:bCs/>
          <w:rtl w:val="true"/>
          <w:lang w:bidi="ar"/>
        </w:rPr>
        <w:br/>
      </w:r>
      <w:r>
        <w:rPr>
          <w:b/>
          <w:b/>
          <w:bCs/>
          <w:rtl w:val="true"/>
          <w:lang w:bidi="ar"/>
        </w:rPr>
        <w:t>وَقَالَ إِمَامُ الْحَرَمَيْنِ ثَبَتَ فِي الْجَمْعِ أَحَادِيثُ نُصُوصٍ لَا يَتَطَرَّقُ إِلَيْهَا تَأْوِيلٌ وَدَلِيلُهُ مِنْ حَيْثُ الْمَعْنَى الِاسْتِنْبَاطُ مِنَ الْجَمْعِ بِعَرَفَةَ وَمُزْدَلِفَةَ فَإِنَّ سَبَبَهُ احْتِيَاجُ الْحَاجِّ إِلَيْهِ لِاشْتِغَالِهِمْ بِمَنَاسِكِهِمْ وَهَذَا الْمَعْنَى مَوْجُودٌ فِي كُلِّ الْأَسْفَارِ وَلَمْ تَتَقَيَّدِ الرُّخَصُ كَالْقَصْرِ وَالْفِطْرِ بِالنُّسُكِ إِلَى أَنْ قَالَ وَلَا يَخْفَى عَلَى مُنْصِفٍ أَنَّ الْجَمْعَ أَرْفَقُ مِنَ الْقَصْرِ فَإِنَّ الْقَائِمَ إِلَى الصَّلَاةِ لَا يَشُقُّ عَلَيْهِ رَكْعَتَانِ يَضُمُّهُمَا إِلَى رَكْعَتَيْهِ وَرِفْقُ الْجَمْعِ وَاضِحٌ لِمَشَقَّةِ النُّزُولِ عَلَى الْمُسَافِرِ انْتَهَى كَذَا نَقَلَ كَلَامَ إِمَامِ الْحَرَمَيْنِ الْحَافِظُ فِي الْفَتْحِ</w:t>
      </w:r>
      <w:r>
        <w:rPr>
          <w:b/>
          <w:bCs/>
          <w:rtl w:val="true"/>
          <w:lang w:bidi="ar"/>
        </w:rPr>
        <w:br/>
      </w:r>
      <w:r>
        <w:rPr>
          <w:b/>
          <w:b/>
          <w:bCs/>
          <w:rtl w:val="true"/>
          <w:lang w:bidi="ar"/>
        </w:rPr>
        <w:t>وتعقب الخطابي وغيره على مِنْ حَمْلِ أَحَادِيثِ الْجَمْعِ عَلَى الْجَمْعِ الصُّورِيِّ بِأَنَّ الْجَمْعَ رُخْصَةٌ فَلَوْ كَانَ عَلَى مَا ذَكَرُوهُ لَكَانَ أَعْظَمَ ضِيقًا مِنَ الْإِتْيَانِ بِكُلِّ صَلَاةٍ فِي وَقْتِهَا لِأَنَّ أَوَائِلَ الْأَوْقَاتِ وَأَوَاخِرَهَا مِمَّا لَا يُدْرِكُهُ أَكْثَرُ الْخَاصَّةِ فَضْلًا عَنِ الْعَامَّةِ</w:t>
      </w:r>
      <w:r>
        <w:rPr>
          <w:b/>
          <w:bCs/>
          <w:rtl w:val="true"/>
          <w:lang w:bidi="ar"/>
        </w:rPr>
        <w:br/>
      </w:r>
      <w:r>
        <w:rPr>
          <w:b/>
          <w:b/>
          <w:bCs/>
          <w:rtl w:val="true"/>
          <w:lang w:bidi="ar"/>
        </w:rPr>
        <w:t>وَمِنَ الدَّلِيلِ عَلَى أَنَّ الْجَمْعَ رُخْصَةٌ قول بن عباس أن لا يحرج أمته</w:t>
      </w:r>
      <w:r>
        <w:rPr>
          <w:b/>
          <w:bCs/>
          <w:rtl w:val="true"/>
          <w:lang w:bidi="ar"/>
        </w:rPr>
        <w:br/>
      </w:r>
      <w:r>
        <w:rPr>
          <w:b/>
          <w:b/>
          <w:bCs/>
          <w:rtl w:val="true"/>
          <w:lang w:bidi="ar"/>
        </w:rPr>
        <w:t>أخرج مُسْلِمٌ</w:t>
      </w:r>
      <w:r>
        <w:rPr>
          <w:b/>
          <w:bCs/>
          <w:rtl w:val="true"/>
          <w:lang w:bidi="ar"/>
        </w:rPr>
        <w:br/>
        <w:t>[</w:t>
      </w:r>
      <w:r>
        <w:rPr>
          <w:b/>
          <w:bCs/>
          <w:lang w:bidi="ar"/>
        </w:rPr>
        <w:t>5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هُ اسْتُغِيثَ عَلَى بَعْضِ أَهْلِهِ</w:t>
      </w:r>
      <w:r>
        <w:rPr>
          <w:b/>
          <w:bCs/>
          <w:rtl w:val="true"/>
          <w:lang w:bidi="ar"/>
        </w:rPr>
        <w:t xml:space="preserve">) </w:t>
      </w:r>
      <w:r>
        <w:rPr>
          <w:b/>
          <w:b/>
          <w:bCs/>
          <w:rtl w:val="true"/>
          <w:lang w:bidi="ar"/>
        </w:rPr>
        <w:t>أَيْ طُلِبَ مِنْهُ الْإِغَاثَةُ عَلَى بَعْضِ أَهْلِهِ وَذَلِكَ أَنَّ صَفِيَّةَ بِنْتَ أَبِي عُبَيْدٍ زَوْجَةَ بن عُمَرَ كَانَتْ لَهَا حَالَةُ الِاحْتِضَارِ</w:t>
      </w:r>
      <w:r>
        <w:rPr>
          <w:b/>
          <w:bCs/>
          <w:rtl w:val="true"/>
          <w:lang w:bidi="ar"/>
        </w:rPr>
        <w:br/>
      </w:r>
      <w:r>
        <w:rPr>
          <w:b/>
          <w:b/>
          <w:bCs/>
          <w:rtl w:val="true"/>
          <w:lang w:bidi="ar"/>
        </w:rPr>
        <w:t>فَأُخْبِرَ بِذَلِكَ وَهُوَ خَارِجَ الْمَدِينَةِ فَجَدَّ بِهِ السَّيْرُ وَعَجَّلَ فِي الْوُصُولِ كَذَا فِي بَعْضِ الْحَوَاشِي</w:t>
      </w:r>
      <w:r>
        <w:rPr>
          <w:b/>
          <w:bCs/>
          <w:rtl w:val="true"/>
          <w:lang w:bidi="ar"/>
        </w:rPr>
        <w:br/>
      </w:r>
      <w:r>
        <w:rPr>
          <w:b/>
          <w:b/>
          <w:bCs/>
          <w:rtl w:val="true"/>
          <w:lang w:bidi="ar"/>
        </w:rPr>
        <w:t>قُلْتُ فِي صَحِيحِ الْبُخَارِيِّ فِي بَابِ يُصَلِّي الْمَغْرِبَ ثلاثا في السفر قال سالم وأخر بن عُمَرَ الْمَغْرِبَ وَكَانَ اسْتُصْرِخَ عَلَى امْرَأَتِهِ صَفِيَّةَ بِنْتِ أَبِي عُبَيْدٍ إلخ</w:t>
      </w:r>
      <w:r>
        <w:rPr>
          <w:b/>
          <w:bCs/>
          <w:rtl w:val="true"/>
          <w:lang w:bidi="ar"/>
        </w:rPr>
        <w:br/>
      </w:r>
      <w:r>
        <w:rPr>
          <w:b/>
          <w:b/>
          <w:bCs/>
          <w:rtl w:val="true"/>
          <w:lang w:bidi="ar"/>
        </w:rPr>
        <w:t>قَالَ الْحَافِظُ فِي الْفَتْحِ قَوْلُهُ اسْتُصْرِخَ بِالضَّمِّ أَيِ اسْتُغِيثَ بِصَوْتٍ مُرْتَفِعٍ وَهُوَ مِنَ الصُّرَاخِ وَالْمُصْرِخُ الْمُغِيثُ انْتَهَى</w:t>
      </w:r>
      <w:r>
        <w:rPr>
          <w:b/>
          <w:bCs/>
          <w:rtl w:val="true"/>
          <w:lang w:bidi="ar"/>
        </w:rPr>
        <w:br/>
        <w:t>(</w:t>
      </w:r>
      <w:r>
        <w:rPr>
          <w:b/>
          <w:b/>
          <w:bCs/>
          <w:rtl w:val="true"/>
          <w:lang w:bidi="ar"/>
        </w:rPr>
        <w:t>فَجَدَّ بِهِ السَّيْرُ</w:t>
      </w:r>
      <w:r>
        <w:rPr>
          <w:b/>
          <w:bCs/>
          <w:rtl w:val="true"/>
          <w:lang w:bidi="ar"/>
        </w:rPr>
        <w:t xml:space="preserve">) </w:t>
      </w:r>
      <w:r>
        <w:rPr>
          <w:b/>
          <w:b/>
          <w:bCs/>
          <w:rtl w:val="true"/>
          <w:lang w:bidi="ar"/>
        </w:rPr>
        <w:t>أَيِ اهْتَمَّ بِهِ وَأَسْرَعَ فِيهِ يُقَالُ جَدَّ يَجُدُّ وَيَجِدُّ بِالضَّمِّ وَالْكَسْرِ وَجَدَّ بِهِ الْأَمْرُ وَأَجَدَّ وَجَدَّ فِيهِ وَأَجَدَّ إِذَا اجْتَهَدَ كَذَا فِي النِّهَايَةِ</w:t>
      </w:r>
      <w:r>
        <w:rPr>
          <w:b/>
          <w:bCs/>
          <w:rtl w:val="true"/>
          <w:lang w:bidi="ar"/>
        </w:rPr>
        <w:br/>
        <w:t>(</w:t>
      </w:r>
      <w:r>
        <w:rPr>
          <w:b/>
          <w:b/>
          <w:bCs/>
          <w:rtl w:val="true"/>
          <w:lang w:bidi="ar"/>
        </w:rPr>
        <w:t>وَأَخَّرَ الْمَغْرِبَ حَتَّى غَابَ الشَّفَقُ ثُمَّ نَزَلَ فَجَمَعَ بَيْنَهُمَا</w:t>
      </w:r>
      <w:r>
        <w:rPr>
          <w:b/>
          <w:bCs/>
          <w:rtl w:val="true"/>
          <w:lang w:bidi="ar"/>
        </w:rPr>
        <w:t xml:space="preserve">) </w:t>
      </w:r>
      <w:r>
        <w:rPr>
          <w:b/>
          <w:b/>
          <w:bCs/>
          <w:rtl w:val="true"/>
          <w:lang w:bidi="ar"/>
        </w:rPr>
        <w:t>وَفِي رِوَايَةِ الْبُخَارِيِّ فِي بَابِ السُّرْعَةِ فِي السَّيْرِ مِنْ كِتَابِ الْجِهَادِ مِنْ طَرِيقِ أَسْلَمَ قَالَ كُنْتُ مَعَ عَبْدِ اللَّهِ بْنِ عُمَرَ بِطَرِيقِ مَكَّةَ فَبَلَغَهُ عَنْ صَفِيَّةَ بِنْتِ أَبِي عُبَيْدٍ شِدَّةَ وَجَعٍ فَأَسْرَعَ السَّيْرَ حَتَّى إِذَا كَانَ بَعْدَ غُرُوبِ الشَّفَقِ ثُمَّ نَزَلَ فَصَلَّى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تَمَةَ جَمَعَ بَيْنَهُمَا </w:t>
      </w:r>
      <w:r>
        <w:rPr>
          <w:b/>
          <w:bCs/>
          <w:rtl w:val="true"/>
          <w:lang w:bidi="ar"/>
        </w:rPr>
        <w:t>(</w:t>
      </w:r>
      <w:r>
        <w:rPr>
          <w:b/>
          <w:b/>
          <w:bCs/>
          <w:rtl w:val="true"/>
          <w:lang w:bidi="ar"/>
        </w:rPr>
        <w:t>كَانَ يَفْعَلُ ذَلِكَ إِذَا جَدَّ بِهِ السَّيْرُ</w:t>
      </w:r>
      <w:r>
        <w:rPr>
          <w:b/>
          <w:bCs/>
          <w:rtl w:val="true"/>
          <w:lang w:bidi="ar"/>
        </w:rPr>
        <w:t xml:space="preserve">) </w:t>
      </w:r>
      <w:r>
        <w:rPr>
          <w:b/>
          <w:b/>
          <w:bCs/>
          <w:rtl w:val="true"/>
          <w:lang w:bidi="ar"/>
        </w:rPr>
        <w:t>اسْتَدَلَّ بِهَذَا الْحَدِيثِ مَنْ قَالَ بِاخْتِصَاصِ رُخْصَةِ الْجَمْعِ فِي السَّفَرِ بِمَنْ كَانَ سَائِرًا لَا نَازِلًا</w:t>
      </w:r>
      <w:r>
        <w:rPr>
          <w:b/>
          <w:bCs/>
          <w:rtl w:val="true"/>
          <w:lang w:bidi="ar"/>
        </w:rPr>
        <w:br/>
      </w:r>
      <w:r>
        <w:rPr>
          <w:b/>
          <w:b/>
          <w:bCs/>
          <w:rtl w:val="true"/>
          <w:lang w:bidi="ar"/>
        </w:rPr>
        <w:t>وَأُجِيبَ بِمَا وَقَعَ التَّصْرِيحُ فِي حَدِيثِ مُعَاذِ بْنِ جَبَلٍ فِي الْمُوَطَّأِ وَلَفْظُهُ أَنَّ النَّبِيَّ صَلَّى اللَّهُ عَلَيْهِ وَسَلَّمَ أَخَّرَ الصَّلَاةَ فِي غَزْوَةِ تَبُوكَ خَرَجَ فَصَلَّى الظُّهْرَ وَالْعَصْرَ جَمِيعًا ثُمَّ دَخَلَ ثُمَّ خَرَجَ فَصَلَّى الْمَغْرِبَ وَالْعِشَاءَ جَمِيعًا</w:t>
      </w:r>
      <w:r>
        <w:rPr>
          <w:b/>
          <w:bCs/>
          <w:rtl w:val="true"/>
          <w:lang w:bidi="ar"/>
        </w:rPr>
        <w:br/>
      </w:r>
      <w:r>
        <w:rPr>
          <w:b/>
          <w:b/>
          <w:bCs/>
          <w:rtl w:val="true"/>
          <w:lang w:bidi="ar"/>
        </w:rPr>
        <w:t>قَالَ الشَّافِعِيُّ فِي الْأُمِّ قَوْلُهُ دَخَلَ ثُمَّ خَرَجَ لَا يَكُونُ إِلَّا وَهُوَ نَازِلٌ فَلِلْمُسَافِرِ أَنْ يَجْمَعَ نازلا ومسافرا</w:t>
      </w:r>
      <w:r>
        <w:rPr>
          <w:b/>
          <w:bCs/>
          <w:rtl w:val="true"/>
          <w:lang w:bidi="ar"/>
        </w:rPr>
        <w:br/>
      </w:r>
      <w:r>
        <w:rPr>
          <w:b/>
          <w:b/>
          <w:bCs/>
          <w:rtl w:val="true"/>
          <w:lang w:bidi="ar"/>
        </w:rPr>
        <w:t>وقال بن عَبْدِ الْبَرِّ فِي هَذَا أَوْضَحُ دَلِيلٍ عَلَى الرَّدِّ عَلَى مَنْ قَالَ لَا يَجْمَعُ إِلَّا من جدبه السَّيْرُ وَهُوَ قَاطِعٌ لِلِالْتِبَاسِ انْتَهَى</w:t>
      </w:r>
      <w:r>
        <w:rPr>
          <w:b/>
          <w:bCs/>
          <w:rtl w:val="true"/>
          <w:lang w:bidi="ar"/>
        </w:rPr>
        <w:br/>
      </w:r>
      <w:r>
        <w:rPr>
          <w:b/>
          <w:b/>
          <w:bCs/>
          <w:rtl w:val="true"/>
          <w:lang w:bidi="ar"/>
        </w:rPr>
        <w:t>وَحَكَى عِيَاضٌ أَنَّ بَعْضَهُمْ أَوَّلَ قَوْلَهُ ثُمَّ دَخَلَ أَيْ فِي الطَّرِيقِ ثُمَّ خَرَجَ عَنِ الطَّرِيقِ لِلصَّلَاةِ ثُمَّ اسْتَبْعَدَهُ وَلَا شَكَّ فِي بُعْدِهِ وَكَأَنَّهُ صَلَّى اللَّهُ عَلَيْهِ وَسَلَّمَ فَعَلَ ذَلِكَ لِبَيَانِ الْجَوَازِ وَكَانَ أَكْثَرُ عَادَتِهِ مَا دَلَّ عَلَيْهِ حَدِيثُ أَنَسٍ وَاَللَّهُ أَعْلَمُ</w:t>
      </w:r>
      <w:r>
        <w:rPr>
          <w:b/>
          <w:bCs/>
          <w:rtl w:val="true"/>
          <w:lang w:bidi="ar"/>
        </w:rPr>
        <w:br/>
      </w:r>
      <w:r>
        <w:rPr>
          <w:b/>
          <w:b/>
          <w:bCs/>
          <w:rtl w:val="true"/>
          <w:lang w:bidi="ar"/>
        </w:rPr>
        <w:t>وَمِنْ ثَمَّ قَالَ الشَّافِعِيَّةُ تَرْكُ الْجَمْعِ أَفْضَلُ وَعَنْ مَالِكٍ رِوَايَةٌ أَنَّهُ مَكْرُوهٌ وَفِي هَذِهِ الْأَحَادِيثِ تَخْصِيصٌ لِأَحَادِيثِ الْأَوْقَاتِ الَّتِي بَيَّنَهَا جِبْرِيلُ لِلنَّبِيِّ صَلَّى اللَّهُ عَلَيْهِ وَسَلَّمَ وَبَيَّنَهَا النَّبِيُّ صَلَّى اللَّهُ عَلَيْهِ وَسَلَّمَ لِلْأَعْرَابِيِّ حَيْثُ قَالَ فِي آخِرِهَا الْوَقْتُ مَا بَيْنَ هَذَيْنِ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أَبُو دَاوُدَ وَالنَّسَائِيُّ وَقَدْ أَخْرَجَ الْمُسْنَدَ مِنْهُ مُسْلِمٌ</w:t>
      </w:r>
      <w:r>
        <w:rPr>
          <w:b/>
          <w:bCs/>
          <w:rtl w:val="true"/>
          <w:lang w:bidi="ar"/>
        </w:rPr>
        <w:br/>
        <w:br/>
        <w:t>(</w:t>
      </w:r>
      <w:r>
        <w:rPr>
          <w:b/>
          <w:b/>
          <w:bCs/>
          <w:rtl w:val="true"/>
          <w:lang w:bidi="ar"/>
        </w:rPr>
        <w:t>بَابُ مَا جَاءَ فِي صَلَاةِ الِاسْتِسْقَاءِ</w:t>
      </w:r>
      <w:r>
        <w:rPr>
          <w:b/>
          <w:bCs/>
          <w:rtl w:val="true"/>
          <w:lang w:bidi="ar"/>
        </w:rPr>
        <w:t>)</w:t>
        <w:br/>
      </w:r>
      <w:r>
        <w:rPr>
          <w:b/>
          <w:b/>
          <w:bCs/>
          <w:rtl w:val="true"/>
          <w:lang w:bidi="ar"/>
        </w:rPr>
        <w:t>الِاسْتِسْقَاءُ لُغَةً طَلَبُ سَقْيِ الْمَاءِ مِنَ الْغَيْرِ لِلنَّفْسِ أَوْ لِلْغَيْرِ وَشَرْعًا طَلَبُهُ مِنَ اللَّهِ تَعَالَى عِنْدَ حُصُولِ الْجَدْبِ عَلَى وَجْهٍ مَخْصُوصٍ قَالَهُ الْحَافِظُ وَقَالَ الْجَزَرِيُّ فِي النِّهَايَةِ هُوَ اسْتِفْعَالٌ مِنْ طَلَبِ السُّقْيَا أَيْ إِنْزَالِ الْغَيْثِ عَلَى الْبِلَادِ وَالْعِبَادِ</w:t>
      </w:r>
      <w:r>
        <w:rPr>
          <w:b/>
          <w:bCs/>
          <w:rtl w:val="true"/>
          <w:lang w:bidi="ar"/>
        </w:rPr>
        <w:br/>
      </w:r>
      <w:r>
        <w:rPr>
          <w:b/>
          <w:b/>
          <w:bCs/>
          <w:rtl w:val="true"/>
          <w:lang w:bidi="ar"/>
        </w:rPr>
        <w:t>يُقَالُ سَقَى اللَّهُ عِبَادَهُ الْغَيْثَ وَأَسْقَاهُمْ وَالِاسْمُ السُّقْيَا بِالضَّمِّ وَاسْتَسْقَيْتُ فُلَانًا إِذَا طَلَبْتَ مِنْهُ أَنْ يَسْقِيَكَ انْتَهَى</w:t>
      </w:r>
      <w:r>
        <w:rPr>
          <w:b/>
          <w:bCs/>
          <w:rtl w:val="true"/>
          <w:lang w:bidi="ar"/>
        </w:rPr>
        <w:br/>
      </w:r>
      <w:r>
        <w:rPr>
          <w:b/>
          <w:b/>
          <w:bCs/>
          <w:rtl w:val="true"/>
          <w:lang w:bidi="ar"/>
        </w:rPr>
        <w:t>وَقَالَ الرَّافِعِيُّ هُوَ أَنْوَاعٌ أَدْنَاهَا الدُّعَاءُ الْمُجَرَّدُ وَأَوْسَطُهَا الدُّعَاءُ خَلْفَ الصَّلَوَاتِ وَأَفْضَلُهَا الِاسْتِسْقَاءُ بِرَكْعَتَيْنِ وَخُطْبَتَيْنِ</w:t>
      </w:r>
      <w:r>
        <w:rPr>
          <w:b/>
          <w:bCs/>
          <w:rtl w:val="true"/>
          <w:lang w:bidi="ar"/>
        </w:rPr>
        <w:br/>
      </w:r>
      <w:r>
        <w:rPr>
          <w:b/>
          <w:b/>
          <w:bCs/>
          <w:rtl w:val="true"/>
          <w:lang w:bidi="ar"/>
        </w:rPr>
        <w:t>وَالْأَخْبَارُ وردت بجميع ذلك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ادِ بْنِ تَمِيمِ</w:t>
      </w:r>
      <w:r>
        <w:rPr>
          <w:b/>
          <w:bCs/>
          <w:rtl w:val="true"/>
          <w:lang w:bidi="ar"/>
        </w:rPr>
        <w:t xml:space="preserve">) </w:t>
      </w:r>
      <w:r>
        <w:rPr>
          <w:b/>
          <w:b/>
          <w:bCs/>
          <w:rtl w:val="true"/>
          <w:lang w:bidi="ar"/>
        </w:rPr>
        <w:t xml:space="preserve">بْنِ غَزِيَّةَ الْأَنْصَارِيِّ الْمَازِنِيِّ الْمَدَنِيِّ ثِقَةٌ مِنَ الثَّالِثَةِ وَقَدْ قيل أن له رواية </w:t>
      </w:r>
      <w:r>
        <w:rPr>
          <w:b/>
          <w:bCs/>
          <w:rtl w:val="true"/>
          <w:lang w:bidi="ar"/>
        </w:rPr>
        <w:t>(</w:t>
      </w:r>
      <w:r>
        <w:rPr>
          <w:b/>
          <w:b/>
          <w:bCs/>
          <w:rtl w:val="true"/>
          <w:lang w:bidi="ar"/>
        </w:rPr>
        <w:t>عَنْ عَمِّهِ</w:t>
      </w:r>
      <w:r>
        <w:rPr>
          <w:b/>
          <w:bCs/>
          <w:rtl w:val="true"/>
          <w:lang w:bidi="ar"/>
        </w:rPr>
        <w:t xml:space="preserve">) </w:t>
      </w:r>
      <w:r>
        <w:rPr>
          <w:b/>
          <w:b/>
          <w:bCs/>
          <w:rtl w:val="true"/>
          <w:lang w:bidi="ar"/>
        </w:rPr>
        <w:t>قَالَ فِي التَّقْرِيبِ اسْمُ عَمِّهِ عَبْدُ اللَّهِ بْنُ زَيْدِ بْنِ عَاصِمٍ وَهُوَ أَخُو أَبِيهِ لِأُمِّهِ انْتَهَى</w:t>
      </w:r>
      <w:r>
        <w:rPr>
          <w:b/>
          <w:bCs/>
          <w:rtl w:val="true"/>
          <w:lang w:bidi="ar"/>
        </w:rPr>
        <w:br/>
      </w:r>
      <w:r>
        <w:rPr>
          <w:b/>
          <w:b/>
          <w:bCs/>
          <w:rtl w:val="true"/>
          <w:lang w:bidi="ar"/>
        </w:rPr>
        <w:t>تَنْبِيهٌ اعْلَمْ أَنَّ عَمِّهِ هُوَ عَبْدُ اللَّهِ بْنُ زَيْدِ بْنِ عَاصِمِ بْنِ مَازِنٍ الْأَنْصَارِيُّ لَا عَبْدُ اللَّهِ بْنُ زَيْدِ بْنِ عَبْدِ رَبِّهِ الْأَنْصَارِيُّ الْخَزْرَجِيُّ الَّذِي رَأَى الْأَذَانَ فِي الْمَنَامِ</w:t>
      </w:r>
      <w:r>
        <w:rPr>
          <w:b/>
          <w:bCs/>
          <w:rtl w:val="true"/>
          <w:lang w:bidi="ar"/>
        </w:rPr>
        <w:br/>
      </w:r>
      <w:r>
        <w:rPr>
          <w:b/>
          <w:b/>
          <w:bCs/>
          <w:rtl w:val="true"/>
          <w:lang w:bidi="ar"/>
        </w:rPr>
        <w:t>وَهُمَا مُخْتَلِفَانِ وَمَنْ ظَنَّهُمَا وَاحِدًا فَقَدْ غَلِطَ وَأَخْطَأَ</w:t>
      </w:r>
      <w:r>
        <w:rPr>
          <w:b/>
          <w:bCs/>
          <w:rtl w:val="true"/>
          <w:lang w:bidi="ar"/>
        </w:rPr>
        <w:br/>
      </w:r>
      <w:r>
        <w:rPr>
          <w:b/>
          <w:b/>
          <w:bCs/>
          <w:rtl w:val="true"/>
          <w:lang w:bidi="ar"/>
        </w:rPr>
        <w:t xml:space="preserve">قَوْلُهُ </w:t>
      </w:r>
      <w:r>
        <w:rPr>
          <w:b/>
          <w:bCs/>
          <w:rtl w:val="true"/>
          <w:lang w:bidi="ar"/>
        </w:rPr>
        <w:t>(</w:t>
      </w:r>
      <w:r>
        <w:rPr>
          <w:b/>
          <w:b/>
          <w:bCs/>
          <w:rtl w:val="true"/>
          <w:lang w:bidi="ar"/>
        </w:rPr>
        <w:t>خَرَجَ بِالنَّاسِ</w:t>
      </w:r>
      <w:r>
        <w:rPr>
          <w:b/>
          <w:bCs/>
          <w:rtl w:val="true"/>
          <w:lang w:bidi="ar"/>
        </w:rPr>
        <w:t xml:space="preserve">) </w:t>
      </w:r>
      <w:r>
        <w:rPr>
          <w:b/>
          <w:b/>
          <w:bCs/>
          <w:rtl w:val="true"/>
          <w:lang w:bidi="ar"/>
        </w:rPr>
        <w:t xml:space="preserve">أَيْ إِلَى الْمُصَلَّى كَمَا فِي رِوَايَةِ الشَّيْخَيْنِ </w:t>
      </w:r>
      <w:r>
        <w:rPr>
          <w:b/>
          <w:bCs/>
          <w:rtl w:val="true"/>
          <w:lang w:bidi="ar"/>
        </w:rPr>
        <w:t>(</w:t>
      </w:r>
      <w:r>
        <w:rPr>
          <w:b/>
          <w:b/>
          <w:bCs/>
          <w:rtl w:val="true"/>
          <w:lang w:bidi="ar"/>
        </w:rPr>
        <w:t>يَسْتَسْقِي</w:t>
      </w:r>
      <w:r>
        <w:rPr>
          <w:b/>
          <w:bCs/>
          <w:rtl w:val="true"/>
          <w:lang w:bidi="ar"/>
        </w:rPr>
        <w:t xml:space="preserve">) </w:t>
      </w:r>
      <w:r>
        <w:rPr>
          <w:b/>
          <w:b/>
          <w:bCs/>
          <w:rtl w:val="true"/>
          <w:lang w:bidi="ar"/>
        </w:rPr>
        <w:t xml:space="preserve">حَالٌ أَوِ اسْتِئْنَافٌ فِيهِ مَعْنَى التَّعْلِيلِ </w:t>
      </w:r>
      <w:r>
        <w:rPr>
          <w:b/>
          <w:bCs/>
          <w:rtl w:val="true"/>
          <w:lang w:bidi="ar"/>
        </w:rPr>
        <w:t>(</w:t>
      </w:r>
      <w:r>
        <w:rPr>
          <w:b/>
          <w:b/>
          <w:bCs/>
          <w:rtl w:val="true"/>
          <w:lang w:bidi="ar"/>
        </w:rPr>
        <w:t>فَصَلَّى بِهِمْ رَكْعَتَيْنِ</w:t>
      </w:r>
      <w:r>
        <w:rPr>
          <w:b/>
          <w:bCs/>
          <w:rtl w:val="true"/>
          <w:lang w:bidi="ar"/>
        </w:rPr>
        <w:t xml:space="preserve">) </w:t>
      </w:r>
      <w:r>
        <w:rPr>
          <w:b/>
          <w:b/>
          <w:bCs/>
          <w:rtl w:val="true"/>
          <w:lang w:bidi="ar"/>
        </w:rPr>
        <w:t>فِيهِ دَلِيلٌ عَلَى أَنَّ الصَّلَاةَ فِي الِاسْتِسْقَاءِ سُنَّةٌ</w:t>
      </w:r>
      <w:r>
        <w:rPr>
          <w:b/>
          <w:bCs/>
          <w:rtl w:val="true"/>
          <w:lang w:bidi="ar"/>
        </w:rPr>
        <w:br/>
      </w:r>
      <w:r>
        <w:rPr>
          <w:b/>
          <w:b/>
          <w:bCs/>
          <w:rtl w:val="true"/>
          <w:lang w:bidi="ar"/>
        </w:rPr>
        <w:t>وَقَالَ الشَّافِعِيُّ وَأَحْمَدُ وَمَالِكٌ وَالْجُمْهُورُ وَهُوَ قَوْلُ أَبِي يوسف ومحمد</w:t>
      </w:r>
      <w:r>
        <w:rPr>
          <w:b/>
          <w:bCs/>
          <w:rtl w:val="true"/>
          <w:lang w:bidi="ar"/>
        </w:rPr>
        <w:br/>
      </w:r>
      <w:r>
        <w:rPr>
          <w:b/>
          <w:b/>
          <w:bCs/>
          <w:rtl w:val="true"/>
          <w:lang w:bidi="ar"/>
        </w:rPr>
        <w:t>قال محمد في موطأه</w:t>
      </w:r>
      <w:r>
        <w:rPr>
          <w:b/>
          <w:bCs/>
          <w:rtl w:val="true"/>
          <w:lang w:bidi="ar"/>
        </w:rPr>
        <w:br/>
      </w:r>
      <w:r>
        <w:rPr>
          <w:b/>
          <w:b/>
          <w:bCs/>
          <w:rtl w:val="true"/>
          <w:lang w:bidi="ar"/>
        </w:rPr>
        <w:t>أَمَّا أَبُو حَنِيفَةَ رَحِمَهُ اللَّهُ فَكَانَ لَا يَرَى فِي الِاسْتِسْقَاءِ صَلَاةً وَأَمَّا فِي قَوْلِنَا فَإِنَّ الْإِمَامَ يُصَلِّي بِالنَّاسِ رَكْعَتَيْنِ ثُمَّ يَدْعُو وَيُحَوِّلُ رِدَاءَهُ</w:t>
      </w:r>
      <w:r>
        <w:rPr>
          <w:b/>
          <w:bCs/>
          <w:rtl w:val="true"/>
          <w:lang w:bidi="ar"/>
        </w:rPr>
        <w:br/>
      </w:r>
      <w:r>
        <w:rPr>
          <w:b/>
          <w:b/>
          <w:bCs/>
          <w:rtl w:val="true"/>
          <w:lang w:bidi="ar"/>
        </w:rPr>
        <w:t>انْتَهَى</w:t>
      </w:r>
      <w:r>
        <w:rPr>
          <w:b/>
          <w:bCs/>
          <w:rtl w:val="true"/>
          <w:lang w:bidi="ar"/>
        </w:rPr>
        <w:br/>
      </w:r>
      <w:r>
        <w:rPr>
          <w:b/>
          <w:b/>
          <w:bCs/>
          <w:rtl w:val="true"/>
          <w:lang w:bidi="ar"/>
        </w:rPr>
        <w:t>قُلْتُ قَوْلُ الْجُمْهُورِ هُوَ الصَّوَابُ وَالْحَقُّ لِأَنَّهُ قَدْ ثَبَتَ صَلَاتُهُ صَلَّى اللَّهُ عَلَيْهِ وَسَلَّمَ رَكْعَتَيْنِ فِي الِاسْتِسْقَاءِ مِنْ أَحَادِيثَ كَثِيرَةٍ صَحِيحَةٍ</w:t>
      </w:r>
      <w:r>
        <w:rPr>
          <w:b/>
          <w:bCs/>
          <w:rtl w:val="true"/>
          <w:lang w:bidi="ar"/>
        </w:rPr>
        <w:br/>
      </w:r>
      <w:r>
        <w:rPr>
          <w:b/>
          <w:b/>
          <w:bCs/>
          <w:rtl w:val="true"/>
          <w:lang w:bidi="ar"/>
        </w:rPr>
        <w:t>مِنْهَا حَدِيثُ عَبْدِ اللَّهِ بْنِ زَيْدٍ الْمَذْكُورُ فِي الْبَابِ وَهُوَ حَدِيثٌ مُتَّفَقٌ عَلَيْهِ وَمِنْهَا حَدِيثُ أَبِي هُرَيْرَةَ</w:t>
      </w:r>
      <w:r>
        <w:rPr>
          <w:b/>
          <w:bCs/>
          <w:rtl w:val="true"/>
          <w:lang w:bidi="ar"/>
        </w:rPr>
        <w:br/>
      </w:r>
      <w:r>
        <w:rPr>
          <w:b/>
          <w:b/>
          <w:bCs/>
          <w:rtl w:val="true"/>
          <w:lang w:bidi="ar"/>
        </w:rPr>
        <w:t>أَخْرَجَهُ أحمد وبن ماجه ومنها حديث بن عَبَّاسٍ أَخْرَجَهُ أَصْحَابُ السُّنَنِ الْأَرْبَعَةُ وَمِنْهَا حَدِيثُ عَائِشَةَ أَخْرَجَهُ أَبُو دَاوُدَ وَقَالَ غَرِيبٌ وَإِسْنَادُهُ جيد ورواه بن حِبَّانَ فِي صَحِيحِهِ وَالْحَاكِمُ فِي الْمُسْتَدْرَكِ وَقَالَ حَدِيثٌ صَحِيحٌ عَلَى شَرْطِ الشَّيْخَيْنِ وَلَمْ يُخَرِّجَاهُ فَهَذِهِ الْأَحَادِيثُ حُجَّةٌ بَيِّنَةٌ لِقَوْلِ الْجُمْهُورِ وَهِيَ حُجَّةٌ عَلَى الْإِمَامِ أَبِي حَنِيفَةَ</w:t>
      </w:r>
      <w:r>
        <w:rPr>
          <w:b/>
          <w:bCs/>
          <w:rtl w:val="true"/>
          <w:lang w:bidi="ar"/>
        </w:rPr>
        <w:br/>
      </w:r>
      <w:r>
        <w:rPr>
          <w:b/>
          <w:b/>
          <w:bCs/>
          <w:rtl w:val="true"/>
          <w:lang w:bidi="ar"/>
        </w:rPr>
        <w:t>قَالَ بَعْضُ الْعُلَمَاءِ فِي تَعْلِيقِهِ عَلَى مُوَطَّأِ الْإِمَامِ مُحَمَّدٍ بَعْدَ ذِكْرِ هَذِهِ الْأَحَادِيثِ مَا لَفْظُهُ وَبِهِ ظَهَرَ ضَعْفُ قَوْلِ صَاحِبِ الْهِدَايَةِ فِي تَعْلِيلِ مَذْهَبِ أَبِي حَنِيفَةَ أَنَّ رَسُولَ اللَّهِ صَلَّى اللَّهُ عَلَيْهِ وَسَلَّمَ اسْتَسْقَى وَلَمْ يُرْوَ عَنْهُ الصَّلَاةُ انْتَهَى فَإِنَّهُ إِنْ أَرَادَ أَنَّهُ لَمْ يُرْوَ بِالْكُلِّيَّةِ فَهَذِهِ الْأَخْبَارُ تُكَذِّبُهُ وَإِنْ أَرَادَ أَنَّهُ لَمْ يُرْوَ فِي بَعْضِ الرِّوَايَاتِ فَغَيْرُ قَادِحٍ انْتَهَى</w:t>
      </w:r>
      <w:r>
        <w:rPr>
          <w:b/>
          <w:bCs/>
          <w:rtl w:val="true"/>
          <w:lang w:bidi="ar"/>
        </w:rPr>
        <w:br/>
      </w:r>
      <w:r>
        <w:rPr>
          <w:b/>
          <w:b/>
          <w:bCs/>
          <w:rtl w:val="true"/>
          <w:lang w:bidi="ar"/>
        </w:rPr>
        <w:t>وَقَدْ رَدَّ عَلَى قَوْلِ صَاحِبِ الْهِدَايَةِ الْمَذْكُورِ الْحَافِظُ الزَّيْلَعِيُّ فِي نَصْبِ الرَّايَةِ حَيْثُ قَالَ أَمَّا اسْتِسْقَاؤُهُ عَلَيْهِ السَّلَامُ فَصَحِيحٌ ثَابِتٌ وَأَمَّا أَنَّهُ لَمْ يُرْوَ عَنْهُ الصَّلَاةُ فَهَذَا غَيْرُ صَحِيحٍ بَلْ صَحَّ أَنَّهُ صَلَّى فِيهِ وَلَيْسَ فِي الْحَدِيثِ أَنَّهُ اسْتَسْقَى وَلَمْ يُصَلِّ بَلْ غَايَةُ مَا يُوجَدُ ذِكْرُ الِاسْتِسْقَاءِ دُونَ ذِكْرِ الصَّلَاةِ وَلَا يَلْزَمُ مِنْ عَدَمِ ذِكْرِ الشَّيْءِ عَدَمُ وُقُوعِهِ انْتَهَى</w:t>
      </w:r>
      <w:r>
        <w:rPr>
          <w:b/>
          <w:bCs/>
          <w:rtl w:val="true"/>
          <w:lang w:bidi="ar"/>
        </w:rPr>
        <w:br/>
      </w:r>
      <w:r>
        <w:rPr>
          <w:b/>
          <w:b/>
          <w:bCs/>
          <w:rtl w:val="true"/>
          <w:lang w:bidi="ar"/>
        </w:rPr>
        <w:t>قَالَ الْعَيْنِيُّ فِي شَرْحِ الْبُخَارِيِّ قَالَ أَبُو حَنِيفَةَ لَيْسَ فِي الِاسْتِسْقَاءِ صَلَاةٌ مَسْنُونَ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فَإِنْ صَلَّى النَّاسُ وُحْدَانًا جَازَ إِنَّمَا الِاسْتِسْقَاءُ الدُّعَاءُ وَالِاسْتِغْفَارُ ثُمَّ ذَكَرَ أَحَادِيثَ الِاسْتِسْقَاءِ الَّتِي لَيْسَ فِيهَا ذِكْرُ الصَّلَاةِ ثُمَّ قَالَ وَأُجِيبُ عَنِ الْأَحَادِيثِ الَّتِي فِيهَا الصَّلَاةُ أَنَّهُ صَلَّى اللَّهُ عَلَيْهِ وَسَلَّمَ فَعَلَهَا مَرَّةً وَتَرَكَهَا أخرى وهذا لَا يَدُلُّ عَلَى السُّنِّيَّةِ وَإِنَّمَا يَدُلُّ عَلَى الْجَوَازِ انْتَهَى وَكَذَلِكَ قَالَ غَيْرُ وَاحِدٍ مِنَ الْعُلَمَاءِ الْحَنَفِيَّةِ</w:t>
      </w:r>
      <w:r>
        <w:rPr>
          <w:b/>
          <w:bCs/>
          <w:rtl w:val="true"/>
          <w:lang w:bidi="ar"/>
        </w:rPr>
        <w:br/>
      </w:r>
      <w:r>
        <w:rPr>
          <w:b/>
          <w:b/>
          <w:bCs/>
          <w:rtl w:val="true"/>
          <w:lang w:bidi="ar"/>
        </w:rPr>
        <w:t>وَرَدَّهُ بَعْضُ الْعُلَمَاءِ الْحَنَفِيَّةِ فِي تَعْلِيقِهِ عَلَى مُوَطَّأِ الْإِمَامِ مُحَمَّدٍ حَيْثُ قَالَ وَأَمَّا مَا ذَكَرُوا أَنَّ النَّبِيَّ صَلَّى اللَّهُ عَلَيْهِ وَسَلَّمَ فَعَلَهُ مَرَّةً وَتَرَكَهُ أُخْرَى فَلَمْ يَكُنْ سُنَّةً فَلَيْسَ بِشَيْءٍ فَإِنَّهُ لَا يُنْكَرُ ثُبُوتُ كِلَيْهِمَا مَرَّةٌ هَذَا وَمَرَّةٌ هَذَا لَكِنْ يُعْلَمُ مِنْ تَتَبُّعِ الطُّرُقِ أَنَّهُ لَمَّا خَرَجَ بِالنَّاسِ إِلَى الصَّحْرَاءِ صَلَّى فَتَكُونُ الصَّلَاةُ مَسْنُونَةً في هذه الحالة بلا ريب ودعاءه الْمُجَرَّدُ كَانَ فِي غَيْرِ هَذِهِ الصُّورَةِ انْتَهَى كَلَامُهُ</w:t>
      </w:r>
      <w:r>
        <w:rPr>
          <w:b/>
          <w:bCs/>
          <w:rtl w:val="true"/>
          <w:lang w:bidi="ar"/>
        </w:rPr>
        <w:br/>
      </w:r>
      <w:r>
        <w:rPr>
          <w:b/>
          <w:b/>
          <w:bCs/>
          <w:rtl w:val="true"/>
          <w:lang w:bidi="ar"/>
        </w:rPr>
        <w:t>وَقَالَ فِي حَاشِيَةِ شَرْحِ الْوِقَايَةِ وَلَعَلَّ هَذِهِ الْأَخْبَارَ لَمْ تَبْلُغِ الْإِمَامَ وَإِلَّا لَمْ يُنْكِرِ اسْتِنَانُ الْجَمَاعَةِ انْتَهَى</w:t>
      </w:r>
      <w:r>
        <w:rPr>
          <w:b/>
          <w:bCs/>
          <w:rtl w:val="true"/>
          <w:lang w:bidi="ar"/>
        </w:rPr>
        <w:br/>
      </w:r>
      <w:r>
        <w:rPr>
          <w:b/>
          <w:b/>
          <w:bCs/>
          <w:rtl w:val="true"/>
          <w:lang w:bidi="ar"/>
        </w:rPr>
        <w:t>قُلْتُ هَذَا هُوَ الظَّنُّ بِهِ وَاَللَّهُ تَعَالَى أَعْلَمُ</w:t>
      </w:r>
      <w:r>
        <w:rPr>
          <w:b/>
          <w:bCs/>
          <w:rtl w:val="true"/>
          <w:lang w:bidi="ar"/>
        </w:rPr>
        <w:br/>
      </w:r>
      <w:r>
        <w:rPr>
          <w:b/>
          <w:b/>
          <w:bCs/>
          <w:rtl w:val="true"/>
          <w:lang w:bidi="ar"/>
        </w:rPr>
        <w:t>فَإِنْ قُلْتَ اسْتَدَلَّ الْإِمَامُ أَبُو حَنِيفَةَ بِقَوْلِهِ تَعَالَى اسْتَغْفِرُوا رَبَّكُمْ إِنَّهُ كَانَ غَفَّارًا يُرْسِلِ السَّمَاءَ عَلَيْكُمْ مدرارا قَالَ عَلَّقَ نُزُولَ الْغَيْثِ بِالِاسْتِغْفَارِ لَا بِالصَّلَاةِ فَكَانَ الْأَصْلُ فِيهِ هُوَ الِاسْتِغْفَارُ فَقَوْلُهُ تَعَالَى هَذَا يَدُلُّ عَلَى سُنِّيَّةِ الصَّلَاةِ فِي الِاسْتِسْقَاءِ</w:t>
      </w:r>
      <w:r>
        <w:rPr>
          <w:b/>
          <w:bCs/>
          <w:rtl w:val="true"/>
          <w:lang w:bidi="ar"/>
        </w:rPr>
        <w:br/>
      </w:r>
      <w:r>
        <w:rPr>
          <w:b/>
          <w:b/>
          <w:bCs/>
          <w:rtl w:val="true"/>
          <w:lang w:bidi="ar"/>
        </w:rPr>
        <w:t xml:space="preserve">قُلْتُ قَوْلُهُ تَعَالَى هَذَا لَا يُنَافِي سُنِّيَّةَ الصَّلَاةِ فِي الِاسْتِسْقَاءِ وَلَيْسَ فِيهِ نَفْيُهَا وَقَدْ ثَبَتَ بِأَحَادِيثَ صَحِيحَةٍ أَنَّهُ صَلَّى اللَّهُ عَلَيْهِ وَسَلَّمَ صَلَّى مَعَ النَّاسِ فِي الِاسْتِسْقَاءِ فَاسْتِدْلَالُهُ بِقَوْلِهِ تَعَالَى هَذَا غَيْرُ صَحِيحٍ وَلِذَلِكَ خَالَفَهُ أَصْحَابُهُ الْإِمَامُ مُحَمَّدٌ وَغَيْرُهُ </w:t>
      </w:r>
      <w:r>
        <w:rPr>
          <w:b/>
          <w:bCs/>
          <w:rtl w:val="true"/>
          <w:lang w:bidi="ar"/>
        </w:rPr>
        <w:t>(</w:t>
      </w:r>
      <w:r>
        <w:rPr>
          <w:b/>
          <w:b/>
          <w:bCs/>
          <w:rtl w:val="true"/>
          <w:lang w:bidi="ar"/>
        </w:rPr>
        <w:t>جَهَرَ بِالْقِرَاءَةِ فِيهِمَا</w:t>
      </w:r>
      <w:r>
        <w:rPr>
          <w:b/>
          <w:bCs/>
          <w:rtl w:val="true"/>
          <w:lang w:bidi="ar"/>
        </w:rPr>
        <w:t xml:space="preserve">) </w:t>
      </w:r>
      <w:r>
        <w:rPr>
          <w:b/>
          <w:b/>
          <w:bCs/>
          <w:rtl w:val="true"/>
          <w:lang w:bidi="ar"/>
        </w:rPr>
        <w:t xml:space="preserve">قَالَ النَّوَوِيُّ فِي شَرْحِ مُسْلِمٍ أَجْمَعُوا عَلَى اسْتِحْبَابِهِ وَكَذَا نَقَلَ الْإِجْمَاعَ عَلَى اسْتِحْبَابِ الْجَهْرِ بن بَطَّالٍ </w:t>
      </w:r>
      <w:r>
        <w:rPr>
          <w:b/>
          <w:bCs/>
          <w:rtl w:val="true"/>
          <w:lang w:bidi="ar"/>
        </w:rPr>
        <w:t>(</w:t>
      </w:r>
      <w:r>
        <w:rPr>
          <w:b/>
          <w:b/>
          <w:bCs/>
          <w:rtl w:val="true"/>
          <w:lang w:bidi="ar"/>
        </w:rPr>
        <w:t>وَحَوَّلَ رِدَاءَهُ</w:t>
      </w:r>
      <w:r>
        <w:rPr>
          <w:b/>
          <w:bCs/>
          <w:rtl w:val="true"/>
          <w:lang w:bidi="ar"/>
        </w:rPr>
        <w:t xml:space="preserve">) </w:t>
      </w:r>
      <w:r>
        <w:rPr>
          <w:b/>
          <w:b/>
          <w:bCs/>
          <w:rtl w:val="true"/>
          <w:lang w:bidi="ar"/>
        </w:rPr>
        <w:t>كَيْفِيَّةُ تَحْوِيلِ الرِّدَاءِ أَنْ يَأْخُذَ بِيَدِهِ الْيُمْنَى الطَّرَفَ الْأَسْفَلَ مِنْ جَانِبِ يَسَارِهِ وَبِيَدِهِ الْيُسْرَى الطَّرَفَ الْأَسْفَلَ أَيْضًا مِنْ جَانِبِ يَمِينِهِ وَيُقَلِّبَ يَدَيْهِ خَلْفَ ظَهْرِهِ بِحَيْثُ يَكُونُ الطَّرَفُ الْمَقْبُوضُ بِيَدِهِ الْيُمْنَى عَلَى كَتِفِهِ الْأَعْلَى مِنْ جَانِبِ الْيَمِينِ وَالطَّرَفُ الْمَقْبُوضُ بِيَدِهِ الْيُسْرَى عَلَى كَتِفِهِ الْأَعْلَى مِنْ جَانِبِ الْيَسَارِ فَإِذَا فَعَلَ ذَلِكَ فَقَدِ انْقَلَبَ الْيَمِينُ يَسَارًا وَالْيَسَارُ يَمِينًا وَالْأَعْلَى أَسْفَلَ وَبِالْعَكْسِ كَذَا فِي الْمِرْقَاةِ</w:t>
      </w:r>
      <w:r>
        <w:rPr>
          <w:b/>
          <w:bCs/>
          <w:rtl w:val="true"/>
          <w:lang w:bidi="ar"/>
        </w:rPr>
        <w:br/>
      </w:r>
      <w:r>
        <w:rPr>
          <w:b/>
          <w:b/>
          <w:bCs/>
          <w:rtl w:val="true"/>
          <w:lang w:bidi="ar"/>
        </w:rPr>
        <w:t>وَقَالَ الْحَافِظُ فِي الْفَتْحِ وَقَدْ وَقَعَ بَيَانُ الْمُرَادِ مِنْ ذَلِكَ فِي زِيَادَةِ سُفْيَانَ عَنِ الْمَسْعُودِيِّ عَنْ أَبِي بَكْرِ بْنِ مُحَمَّدٍ وَلَفْظُهُ قَلَبَ رِدَاءَهُ جَعَلَ الْيَمِينَ عَلَى الشِّمَالِ وزاد فيه بن ماجه وبن خُزَيْمَةَ مِنْ هَذَا الْوَجْهِ وَالشِّمَالَ عَلَى الْيَمِينِ وَلَهُ شَاهِدٌ أَخْرَجَهُ أَبُو دَاوُدَ مِنْ طَرِيقِ الزُّبَيْدِيِّ عَنِ الزُّهْرِيِّ عَنْ عَبَّادٍ بِلَفْظِ فَجَعَلَ عِطَافَهُ الْأَيْمَنَ عَلَى عَاتِقِهِ الْأَيْسَرِ وَعِطَافَهُ الْأَيْسَرَ عَلَى عَاتِقِهِ الْأَيْمَنِ وَلَهُ مِنْ طَرِيقِ عُمَارَةَ بْنِ غَزِيِّةَ عَنْ عَبَّادٍ اسْتَسْقَى وَعَلَيْهِ خَمِيصَةٌ سَوْدَاءُ فَأَرَادَ أَنْ 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فلها فيجعله أعلاها فلما ثقلت عليها قَلَبَهَا عَلَى عَاتِقِهِ</w:t>
      </w:r>
      <w:r>
        <w:rPr>
          <w:b/>
          <w:bCs/>
          <w:rtl w:val="true"/>
          <w:lang w:bidi="ar"/>
        </w:rPr>
        <w:br/>
      </w:r>
      <w:r>
        <w:rPr>
          <w:b/>
          <w:b/>
          <w:bCs/>
          <w:rtl w:val="true"/>
          <w:lang w:bidi="ar"/>
        </w:rPr>
        <w:t>وَقَدِ اسْتَحَبَّ الشَّافِعِيُّ فِي الْجَدِيدِ فِعْلَ مَا هَمَّ بِهِ صَلَّى اللَّهُ عَلَيْهِ وَسَلَّمَ مِنْ تَنْكِيسِ الرِّدَاءِ مَعَ التَّحْوِيلِ الْمَوْصُوفِ</w:t>
      </w:r>
      <w:r>
        <w:rPr>
          <w:b/>
          <w:bCs/>
          <w:rtl w:val="true"/>
          <w:lang w:bidi="ar"/>
        </w:rPr>
        <w:br/>
      </w:r>
      <w:r>
        <w:rPr>
          <w:b/>
          <w:b/>
          <w:bCs/>
          <w:rtl w:val="true"/>
          <w:lang w:bidi="ar"/>
        </w:rPr>
        <w:t>وَزَعَمَ الْقُرْطُبِيُّ كَغَيْرِهِ أَنَّ الشَّافِعِيَّ اخْتَارَ في الجديد تنكيس الرداء لاتحويله وَاَلَّذِي فِي الْأُمِّ مَا ذَكَرْتُهُ</w:t>
      </w:r>
      <w:r>
        <w:rPr>
          <w:b/>
          <w:bCs/>
          <w:rtl w:val="true"/>
          <w:lang w:bidi="ar"/>
        </w:rPr>
        <w:br/>
      </w:r>
      <w:r>
        <w:rPr>
          <w:b/>
          <w:b/>
          <w:bCs/>
          <w:rtl w:val="true"/>
          <w:lang w:bidi="ar"/>
        </w:rPr>
        <w:t>وَالْجُمْهُورُ عَلَى اسْتِحْبَابِ التَّحْوِيلِ فَقَطْ وَلَا رَيْبَ أَنَّ الَّذِي اسْتَحَبَّهُ الشَّافِعِيُّ أَحْوَطُ</w:t>
      </w:r>
      <w:r>
        <w:rPr>
          <w:b/>
          <w:bCs/>
          <w:rtl w:val="true"/>
          <w:lang w:bidi="ar"/>
        </w:rPr>
        <w:br/>
      </w:r>
      <w:r>
        <w:rPr>
          <w:b/>
          <w:b/>
          <w:bCs/>
          <w:rtl w:val="true"/>
          <w:lang w:bidi="ar"/>
        </w:rPr>
        <w:t>وَعَنْ أَبِي حَنِيفَةَ وَبَعْضِ الْمَالِكِيَّةِ لَا يُسْتَحَبُّ شَيْءٌ مِنْ ذَلِكَ انْتَهَى كَلَامُ الْحَافِظِ</w:t>
      </w:r>
      <w:r>
        <w:rPr>
          <w:b/>
          <w:bCs/>
          <w:rtl w:val="true"/>
          <w:lang w:bidi="ar"/>
        </w:rPr>
        <w:br/>
      </w:r>
      <w:r>
        <w:rPr>
          <w:b/>
          <w:b/>
          <w:bCs/>
          <w:rtl w:val="true"/>
          <w:lang w:bidi="ar"/>
        </w:rPr>
        <w:t>فَائِدَةٌ فِي بَيَانِ مَحَلِّ تَحْوِيلِ الرِّدَاءِ</w:t>
      </w:r>
      <w:r>
        <w:rPr>
          <w:b/>
          <w:bCs/>
          <w:rtl w:val="true"/>
          <w:lang w:bidi="ar"/>
        </w:rPr>
        <w:br/>
      </w:r>
      <w:r>
        <w:rPr>
          <w:b/>
          <w:b/>
          <w:bCs/>
          <w:rtl w:val="true"/>
          <w:lang w:bidi="ar"/>
        </w:rPr>
        <w:t>فَاعْلَمْ أَنَّ مَحَلَّهُ فِي أَثْنَاءِ الْخُطْبَةِ حِينَ يَسْتَقْبِلُ الْقِبْلَةَ لِلدُّعَاءِ فَفِي رِوَايَةٍ لِمُسْلِمٍ خَرَجَ إِلَى الْمُصَلَّى يَسْتَسْقِي وَأَنَّهُ لَمَّا أَرَادَ أَنْ يَدْعُوَ اسْتَقْبَلَ الْقِبْلَةَ وَحَوَّلَ رِدَاءَهُ وَفِي أُخْرَى لَهُ فَجَعَلَ إِلَى النَّاسِ ظَهْرَهُ يَدْعُو اللَّهَ وَاسْتَقْبَلَ الْقِبْلَةَ وَحَوَّلَ رِدَاءَهُ وَفِي رِوَايَةٍ لِلْبُخَارِيِّ خَرَجَ بِالنَّاسِ يَسْتَسْقِي لَهُمْ فَقَامَ فَدَعَا اللَّهَ قَائِمًا ثُمَّ تَوَجَّهَ قِبَلَ الْقِبْلَةِ وَحَوَّلَ رِدَاءَهُ</w:t>
      </w:r>
      <w:r>
        <w:rPr>
          <w:b/>
          <w:bCs/>
          <w:rtl w:val="true"/>
          <w:lang w:bidi="ar"/>
        </w:rPr>
        <w:br/>
      </w:r>
      <w:r>
        <w:rPr>
          <w:b/>
          <w:b/>
          <w:bCs/>
          <w:rtl w:val="true"/>
          <w:lang w:bidi="ar"/>
        </w:rPr>
        <w:t>قَالَ الْحَافِظُ فِي الْفَتْحِ بَعْدَ ذِكْرِ هَذِهِ الرِّوَايَاتِ عُرِفَ بِذَلِكَ أَنَّ التَّحْوِيلَ وَقَعَ فِي أَثْنَاءِ الْخُطْبَةِ عِنْدَ إِرَادَةِ الدُّعَاءِ</w:t>
      </w:r>
      <w:r>
        <w:rPr>
          <w:b/>
          <w:bCs/>
          <w:rtl w:val="true"/>
          <w:lang w:bidi="ar"/>
        </w:rPr>
        <w:br/>
      </w:r>
      <w:r>
        <w:rPr>
          <w:b/>
          <w:b/>
          <w:bCs/>
          <w:rtl w:val="true"/>
          <w:lang w:bidi="ar"/>
        </w:rPr>
        <w:t>وَقَالَ فِي مَوْضِعٍ آخَرَ مَحَلُّ هَذَا التَّحْوِيلِ بَعْدَ فَرَاغِ الْمَوْعِظَةِ وَإِرَادَةِ الدُّعَاءِ انْتَهَى</w:t>
      </w:r>
      <w:r>
        <w:rPr>
          <w:b/>
          <w:bCs/>
          <w:rtl w:val="true"/>
          <w:lang w:bidi="ar"/>
        </w:rPr>
        <w:br/>
      </w:r>
      <w:r>
        <w:rPr>
          <w:b/>
          <w:b/>
          <w:bCs/>
          <w:rtl w:val="true"/>
          <w:lang w:bidi="ar"/>
        </w:rPr>
        <w:t>وَقَالَ النَّوَوِيُّ فِي شَرْحِ مُسْلِمٍ قَالَ أَصْحَابُنَا يُحَوِّلُهُ فِي نَحْوِ ثُلُثِ الْخُطْبَةِ الثَّانِيَةِ وَذَلِكَ حِينَ يَسْتَقْبِلُ القبلة انتهى</w:t>
      </w:r>
      <w:r>
        <w:rPr>
          <w:b/>
          <w:bCs/>
          <w:rtl w:val="true"/>
          <w:lang w:bidi="ar"/>
        </w:rPr>
        <w:br/>
      </w:r>
      <w:r>
        <w:rPr>
          <w:b/>
          <w:b/>
          <w:bCs/>
          <w:rtl w:val="true"/>
          <w:lang w:bidi="ar"/>
        </w:rPr>
        <w:t>فائدة أخرى قَالَ الْحَافِظُ فِي الْفَتْحِ اسْتَحَبَّ الْجُمْهُورُ أَنْ يُحَوِّلَ النَّاسُ بِتَحْوِيلِ الْإِمَامِ وَيَشْهَدُ لَهُ مَا رَوَاهُ أَحْمَدُ عَنْ عَبَّادٍ فِي هَذَا الْحَدِيثِ بِلَفْظِ وَحَوَّلَ النَّاسُ مَعَهُ</w:t>
      </w:r>
      <w:r>
        <w:rPr>
          <w:b/>
          <w:bCs/>
          <w:rtl w:val="true"/>
          <w:lang w:bidi="ar"/>
        </w:rPr>
        <w:br/>
      </w:r>
      <w:r>
        <w:rPr>
          <w:b/>
          <w:b/>
          <w:bCs/>
          <w:rtl w:val="true"/>
          <w:lang w:bidi="ar"/>
        </w:rPr>
        <w:t>وَقَالَ اللَّيْثُ وَأَبُو يوسف يحول الامام وحده فاستثنى بن الْمَاجِشُونِ النِّسَاءَ فَقَالَ لَا يُسْتَحَبُّ فِي حَقِّهِنَّ انْتَهَى</w:t>
      </w:r>
      <w:r>
        <w:rPr>
          <w:b/>
          <w:bCs/>
          <w:rtl w:val="true"/>
          <w:lang w:bidi="ar"/>
        </w:rPr>
        <w:br/>
      </w:r>
      <w:r>
        <w:rPr>
          <w:b/>
          <w:b/>
          <w:bCs/>
          <w:rtl w:val="true"/>
          <w:lang w:bidi="ar"/>
        </w:rPr>
        <w:t>قُلْتُ فَالْقَوْلُ الظَّاهِرُ الْمُعَوَّلُ عَلَيْهِ هُوَ مَا ذَهَبَ إِلَيْهِ الْجُمْهُورُ</w:t>
      </w:r>
      <w:r>
        <w:rPr>
          <w:b/>
          <w:bCs/>
          <w:rtl w:val="true"/>
          <w:lang w:bidi="ar"/>
        </w:rPr>
        <w:br/>
      </w:r>
      <w:r>
        <w:rPr>
          <w:b/>
          <w:b/>
          <w:bCs/>
          <w:rtl w:val="true"/>
          <w:lang w:bidi="ar"/>
        </w:rPr>
        <w:t>فَائِدَةٌ أُخْرَى اخْتُلِفَ فِي حِكْمَةِ هَذَا التَّحْوِيلِ فَجَزَمَ الْمُهَلَّبُ بِأَنَّهُ لِلتَّفَاؤُلِ بِتَحْوِيلِ الْحَالِ عَمَّا هِيَ عَلَيْهِ</w:t>
      </w:r>
      <w:r>
        <w:rPr>
          <w:b/>
          <w:bCs/>
          <w:rtl w:val="true"/>
          <w:lang w:bidi="ar"/>
        </w:rPr>
        <w:br/>
      </w:r>
      <w:r>
        <w:rPr>
          <w:b/>
          <w:b/>
          <w:bCs/>
          <w:rtl w:val="true"/>
          <w:lang w:bidi="ar"/>
        </w:rPr>
        <w:t>وَتَعَقَّبَهُ بن الْعَرَبِيِّ بِأَنَّ مِنْ شَرْطِ الْفَأْلِ أَنْ لَا يُقْصَدَ إِلَيْهِ قَالَ وَإِنَّمَا التَّحْوِيلُ أَمَارَةٌ بَيْنَهُ وَبَيْنَ رَبِّهِ قِيلَ لَهُ حَوِّلْ رِدَاءَكَ لِيَتَحَوَّلَ حَالُكَ</w:t>
      </w:r>
      <w:r>
        <w:rPr>
          <w:b/>
          <w:bCs/>
          <w:rtl w:val="true"/>
          <w:lang w:bidi="ar"/>
        </w:rPr>
        <w:br/>
      </w:r>
      <w:r>
        <w:rPr>
          <w:b/>
          <w:b/>
          <w:bCs/>
          <w:rtl w:val="true"/>
          <w:lang w:bidi="ar"/>
        </w:rPr>
        <w:t>وَتُعُقِّبَ بِأَنَّ الَّذِي جَزَمَ بِهِ يَحْتَاجُ إِلَى نَقْلٍ وَاَلَّذِي رَدَّهُ وَرَدَ فِيهِ حَدِيثٌ رِجَالُهُ ثِقَاتٌ أَخْرَجَهُ الدَّارَقُطْنِيُّ وَالْحَاكِمُ مِنْ طَرِيقِ جَعْفَرِ بْنِ مُحَمَّدِ بْنِ عَلِيٍّ عَنْ أَبِيهِ عَنْ جَابِرٍ وَرَجَّحَ الدَّارَقُطْنِيُّ إِرْسَالَهُ وَعَلَى كُلِّ حَالٍ فَهُوَ أَوْلَى مِنَ الْقَوْلِ بِالظَّنِّ</w:t>
      </w:r>
      <w:r>
        <w:rPr>
          <w:b/>
          <w:bCs/>
          <w:rtl w:val="true"/>
          <w:lang w:bidi="ar"/>
        </w:rPr>
        <w:br/>
      </w:r>
      <w:r>
        <w:rPr>
          <w:b/>
          <w:b/>
          <w:bCs/>
          <w:rtl w:val="true"/>
          <w:lang w:bidi="ar"/>
        </w:rPr>
        <w:t>وَقَالَ بَعْضُهُمْ إِنَّمَا حَوَّلَ رِدَاءَهُ لِيَكُونَ أَثْبَتَ عَلَى عَاتِقِهِ عِنْدَ رَفْعِ يَدَيْهِ فِي الدُّعَاءِ فَلَا يَكُونُ سُنَّةً فِي كُلِّ حَالٍ وَأُجِيبَ بِأَنَّ التَّحْوِيلَ مِنْ جِهَةٍ إِلَى جِهَةٍ لَا يَقْتَضِي الثبوت على العاتق فالجمل عَلَى الْمَعْنَى الْأَوَّلِ أَوْلَى فَإِنَّ الِاتِّبَاعَ أَوْلَى من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جَرَّدِ احْتِمَالِ الْخُصُوصِ كَذَا فِي الْفَتْحِ</w:t>
      </w:r>
      <w:r>
        <w:rPr>
          <w:b/>
          <w:bCs/>
          <w:rtl w:val="true"/>
          <w:lang w:bidi="ar"/>
        </w:rPr>
        <w:br/>
      </w:r>
      <w:r>
        <w:rPr>
          <w:b/>
          <w:b/>
          <w:bCs/>
          <w:rtl w:val="true"/>
          <w:lang w:bidi="ar"/>
        </w:rPr>
        <w:t>وَفِي الدراية وللحاكم من حديث جابر وتحول رِدَاءَهُ لِيَتَحَوَّلَ الْقَحْطُ وَلِلدَّارَقُطْنِيِّ مِنْ حَدِيثِ أَنَسٍ وَقَلَبَ رِدَاءَهُ لِأَنْ يَنْقَلِبَ الْقَحْطُ إِلَى الْخِصْبِ انْتَهَى</w:t>
      </w:r>
      <w:r>
        <w:rPr>
          <w:b/>
          <w:bCs/>
          <w:rtl w:val="true"/>
          <w:lang w:bidi="ar"/>
        </w:rPr>
        <w:br/>
      </w:r>
      <w:r>
        <w:rPr>
          <w:b/>
          <w:b/>
          <w:bCs/>
          <w:rtl w:val="true"/>
          <w:lang w:bidi="ar"/>
        </w:rPr>
        <w:t>فَالْقَوْلُ الْمُعَوَّلُ عَلَيْهِ فِي حِكْمَةِ التَّحْوِيلِ هُوَ مَا جَزَمَ بِهِ الْمُهَلَّبُ</w:t>
      </w:r>
      <w:r>
        <w:rPr>
          <w:b/>
          <w:bCs/>
          <w:rtl w:val="true"/>
          <w:lang w:bidi="ar"/>
        </w:rPr>
        <w:br/>
      </w:r>
      <w:r>
        <w:rPr>
          <w:b/>
          <w:b/>
          <w:bCs/>
          <w:rtl w:val="true"/>
          <w:lang w:bidi="ar"/>
        </w:rPr>
        <w:t xml:space="preserve">قَوْلُهُ </w:t>
      </w:r>
      <w:r>
        <w:rPr>
          <w:b/>
          <w:bCs/>
          <w:rtl w:val="true"/>
          <w:lang w:bidi="ar"/>
        </w:rPr>
        <w:t>(</w:t>
      </w:r>
      <w:r>
        <w:rPr>
          <w:b/>
          <w:b/>
          <w:bCs/>
          <w:rtl w:val="true"/>
          <w:lang w:bidi="ar"/>
        </w:rPr>
        <w:t>فِي الباب عن بن عَبَّاسٍ وَأَبِي هُرَيْرَةَ</w:t>
      </w:r>
      <w:r>
        <w:rPr>
          <w:b/>
          <w:bCs/>
          <w:rtl w:val="true"/>
          <w:lang w:bidi="ar"/>
        </w:rPr>
        <w:t xml:space="preserve">) </w:t>
      </w:r>
      <w:r>
        <w:rPr>
          <w:b/>
          <w:b/>
          <w:bCs/>
          <w:rtl w:val="true"/>
          <w:lang w:bidi="ar"/>
        </w:rPr>
        <w:t xml:space="preserve">تَقَدَّمَ تَخْرِيجُ حَدِيثِهِمَا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طَّبَرَانِيُّ فِي مُعْجَمِهِ الْوَسَطِ وَسَيَأْتِي لَفْظُهُ </w:t>
      </w:r>
      <w:r>
        <w:rPr>
          <w:b/>
          <w:bCs/>
          <w:rtl w:val="true"/>
          <w:lang w:bidi="ar"/>
        </w:rPr>
        <w:t>(</w:t>
      </w:r>
      <w:r>
        <w:rPr>
          <w:b/>
          <w:b/>
          <w:bCs/>
          <w:rtl w:val="true"/>
          <w:lang w:bidi="ar"/>
        </w:rPr>
        <w:t>وَآبِي اللَّحْمِ</w:t>
      </w:r>
      <w:r>
        <w:rPr>
          <w:b/>
          <w:bCs/>
          <w:rtl w:val="true"/>
          <w:lang w:bidi="ar"/>
        </w:rPr>
        <w:t xml:space="preserve">) </w:t>
      </w:r>
      <w:r>
        <w:rPr>
          <w:b/>
          <w:b/>
          <w:bCs/>
          <w:rtl w:val="true"/>
          <w:lang w:bidi="ar"/>
        </w:rPr>
        <w:t>أَخْرَجَهُ التِّرْمِذِيُّ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زَيْدٍ حَدِيثٌ حَسَنٌ صَحِيحٌ</w:t>
      </w:r>
      <w:r>
        <w:rPr>
          <w:b/>
          <w:bCs/>
          <w:rtl w:val="true"/>
          <w:lang w:bidi="ar"/>
        </w:rPr>
        <w:t xml:space="preserve">) </w:t>
      </w:r>
      <w:r>
        <w:rPr>
          <w:b/>
          <w:b/>
          <w:bCs/>
          <w:rtl w:val="true"/>
          <w:lang w:bidi="ar"/>
        </w:rPr>
        <w:t>وَأَخْرَجَهُ أَحْمَدُ وَالْبُخَارِيُّ وَأَبُو دَاوُدَ وَالنَّسَائِيُّ وَأَخْرَجَهُ مُسْلِمٌ وَلَمْ يَذْكُرِ الْجَهْرَ بِالْقِرَاءَةِ</w:t>
      </w:r>
      <w:r>
        <w:rPr>
          <w:b/>
          <w:bCs/>
          <w:rtl w:val="true"/>
          <w:lang w:bidi="ar"/>
        </w:rPr>
        <w:br/>
      </w:r>
      <w:r>
        <w:rPr>
          <w:b/>
          <w:b/>
          <w:bCs/>
          <w:rtl w:val="true"/>
          <w:lang w:bidi="ar"/>
        </w:rPr>
        <w:t xml:space="preserve">قَوْلُهُ </w:t>
      </w:r>
      <w:r>
        <w:rPr>
          <w:b/>
          <w:bCs/>
          <w:rtl w:val="true"/>
          <w:lang w:bidi="ar"/>
        </w:rPr>
        <w:t>(</w:t>
      </w:r>
      <w:r>
        <w:rPr>
          <w:b/>
          <w:b/>
          <w:bCs/>
          <w:rtl w:val="true"/>
          <w:lang w:bidi="ar"/>
        </w:rPr>
        <w:t>وَعَلَى هَذَا الْعَمَلُ عِنْدَ أَهْلِ الْعِلْمِ</w:t>
      </w:r>
      <w:r>
        <w:rPr>
          <w:b/>
          <w:bCs/>
          <w:rtl w:val="true"/>
          <w:lang w:bidi="ar"/>
        </w:rPr>
        <w:t xml:space="preserve">) </w:t>
      </w:r>
      <w:r>
        <w:rPr>
          <w:b/>
          <w:b/>
          <w:bCs/>
          <w:rtl w:val="true"/>
          <w:lang w:bidi="ar"/>
        </w:rPr>
        <w:t xml:space="preserve">أَيْ عَلَى مَا يَدُلُّ عَلَيْهِ حَدِيثُ عَبْدِ اللَّهِ بْنِ زَيْدٍ </w:t>
      </w:r>
      <w:r>
        <w:rPr>
          <w:b/>
          <w:bCs/>
          <w:rtl w:val="true"/>
          <w:lang w:bidi="ar"/>
        </w:rPr>
        <w:t>(</w:t>
      </w:r>
      <w:r>
        <w:rPr>
          <w:b/>
          <w:b/>
          <w:bCs/>
          <w:rtl w:val="true"/>
          <w:lang w:bidi="ar"/>
        </w:rPr>
        <w:t>وَبِهِ يَقُولُ الشَّافِعِيُّ وَأَحْمَدُ وَإِسْحَاقُ</w:t>
      </w:r>
      <w:r>
        <w:rPr>
          <w:b/>
          <w:bCs/>
          <w:rtl w:val="true"/>
          <w:lang w:bidi="ar"/>
        </w:rPr>
        <w:t xml:space="preserve">) </w:t>
      </w:r>
      <w:r>
        <w:rPr>
          <w:b/>
          <w:b/>
          <w:bCs/>
          <w:rtl w:val="true"/>
          <w:lang w:bidi="ar"/>
        </w:rPr>
        <w:t>وَهُوَ قَوْلُ الْجُمْهُورِ وَهُوَ الْحَقُّ</w:t>
      </w:r>
      <w:r>
        <w:rPr>
          <w:b/>
          <w:bCs/>
          <w:rtl w:val="true"/>
          <w:lang w:bidi="ar"/>
        </w:rPr>
        <w:br/>
        <w:t>[</w:t>
      </w:r>
      <w:r>
        <w:rPr>
          <w:b/>
          <w:bCs/>
          <w:lang w:bidi="ar"/>
        </w:rPr>
        <w:t>5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زِيدُ بْنُ عَبْدِ اللَّهِ</w:t>
      </w:r>
      <w:r>
        <w:rPr>
          <w:b/>
          <w:bCs/>
          <w:rtl w:val="true"/>
          <w:lang w:bidi="ar"/>
        </w:rPr>
        <w:t xml:space="preserve">) </w:t>
      </w:r>
      <w:r>
        <w:rPr>
          <w:b/>
          <w:b/>
          <w:bCs/>
          <w:rtl w:val="true"/>
          <w:lang w:bidi="ar"/>
        </w:rPr>
        <w:t xml:space="preserve">بْنِ أُسَامَةَ بْنِ الهاد الليثي المدني وثقه بن مَعِينٍ وَالنَّسَائِيُّ وَهُوَ مِنْ رِجَالِ الْكُتُبِ السِّتَّةِ </w:t>
      </w:r>
      <w:r>
        <w:rPr>
          <w:b/>
          <w:bCs/>
          <w:rtl w:val="true"/>
          <w:lang w:bidi="ar"/>
        </w:rPr>
        <w:t>(</w:t>
      </w:r>
      <w:r>
        <w:rPr>
          <w:b/>
          <w:b/>
          <w:bCs/>
          <w:rtl w:val="true"/>
          <w:lang w:bidi="ar"/>
        </w:rPr>
        <w:t>عَنْ عُمَيْرٍ</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مَوْلَى آبِي اللَّحْمِ</w:t>
      </w:r>
      <w:r>
        <w:rPr>
          <w:b/>
          <w:bCs/>
          <w:rtl w:val="true"/>
          <w:lang w:bidi="ar"/>
        </w:rPr>
        <w:t xml:space="preserve">) </w:t>
      </w:r>
      <w:r>
        <w:rPr>
          <w:b/>
          <w:b/>
          <w:bCs/>
          <w:rtl w:val="true"/>
          <w:lang w:bidi="ar"/>
        </w:rPr>
        <w:t xml:space="preserve">الْغِفَارِيِّ صَحَابِيٌّ شَهِدَ خَيْبَرَ وَعَاشَ إِلَى نَحْوِ السَّبْعِينَ </w:t>
      </w:r>
      <w:r>
        <w:rPr>
          <w:b/>
          <w:bCs/>
          <w:rtl w:val="true"/>
          <w:lang w:bidi="ar"/>
        </w:rPr>
        <w:t>(</w:t>
      </w:r>
      <w:r>
        <w:rPr>
          <w:b/>
          <w:b/>
          <w:bCs/>
          <w:rtl w:val="true"/>
          <w:lang w:bidi="ar"/>
        </w:rPr>
        <w:t>عَنْ آبِي اللَّحْمِ</w:t>
      </w:r>
      <w:r>
        <w:rPr>
          <w:b/>
          <w:bCs/>
          <w:rtl w:val="true"/>
          <w:lang w:bidi="ar"/>
        </w:rPr>
        <w:t xml:space="preserve">) </w:t>
      </w:r>
      <w:r>
        <w:rPr>
          <w:b/>
          <w:b/>
          <w:bCs/>
          <w:rtl w:val="true"/>
          <w:lang w:bidi="ar"/>
        </w:rPr>
        <w:t>بِالْمَدِّ اسْمُ رَجُلٍ مِنْ قُدَمَاءِ الصَّحَابَةِ سُمِّيَ بِذَلِكَ لِامْتِنَاعِهِ مِنْ أَكْلِ اللحم أو لحم ماذبح عَلَى النُّصُبِ فِي الْجَاهِلِيَّةِ اسْمُهُ عَبْدُ اللَّهِ بْنُ عَبْدِ الْمَلِكِ اسْتُشْهِدَ يَوْمَ حُنَيْنٍ</w:t>
      </w:r>
      <w:r>
        <w:rPr>
          <w:b/>
          <w:bCs/>
          <w:rtl w:val="true"/>
          <w:lang w:bidi="ar"/>
        </w:rPr>
        <w:br/>
      </w:r>
      <w:r>
        <w:rPr>
          <w:b/>
          <w:b/>
          <w:bCs/>
          <w:rtl w:val="true"/>
          <w:lang w:bidi="ar"/>
        </w:rPr>
        <w:t xml:space="preserve">قَوْلُهُ </w:t>
      </w:r>
      <w:r>
        <w:rPr>
          <w:b/>
          <w:bCs/>
          <w:rtl w:val="true"/>
          <w:lang w:bidi="ar"/>
        </w:rPr>
        <w:t>(</w:t>
      </w:r>
      <w:r>
        <w:rPr>
          <w:b/>
          <w:b/>
          <w:bCs/>
          <w:rtl w:val="true"/>
          <w:lang w:bidi="ar"/>
        </w:rPr>
        <w:t>عِنْدَ أَحْجَارِ الزَّيْتِ</w:t>
      </w:r>
      <w:r>
        <w:rPr>
          <w:b/>
          <w:bCs/>
          <w:rtl w:val="true"/>
          <w:lang w:bidi="ar"/>
        </w:rPr>
        <w:t xml:space="preserve">) </w:t>
      </w:r>
      <w:r>
        <w:rPr>
          <w:b/>
          <w:b/>
          <w:bCs/>
          <w:rtl w:val="true"/>
          <w:lang w:bidi="ar"/>
        </w:rPr>
        <w:t xml:space="preserve">هُوَ مَوْضِعٌ بِالْمَدِينَةِ مِنَ الْحَرَّةِ سُمِّيَتْ بِذَلِكَ لِسَوَادِ أَحْجَارِهَا بِهَا كَأَنَّهَا طُلِيَتْ بِالزَّيْتِ </w:t>
      </w:r>
      <w:r>
        <w:rPr>
          <w:b/>
          <w:bCs/>
          <w:rtl w:val="true"/>
          <w:lang w:bidi="ar"/>
        </w:rPr>
        <w:t>(</w:t>
      </w:r>
      <w:r>
        <w:rPr>
          <w:b/>
          <w:b/>
          <w:bCs/>
          <w:rtl w:val="true"/>
          <w:lang w:bidi="ar"/>
        </w:rPr>
        <w:t>يَسْتَسْقِي</w:t>
      </w:r>
      <w:r>
        <w:rPr>
          <w:b/>
          <w:bCs/>
          <w:rtl w:val="true"/>
          <w:lang w:bidi="ar"/>
        </w:rPr>
        <w:t xml:space="preserve">) </w:t>
      </w:r>
      <w:r>
        <w:rPr>
          <w:b/>
          <w:b/>
          <w:bCs/>
          <w:rtl w:val="true"/>
          <w:lang w:bidi="ar"/>
        </w:rPr>
        <w:t xml:space="preserve">حَالٌ </w:t>
      </w:r>
      <w:r>
        <w:rPr>
          <w:b/>
          <w:bCs/>
          <w:rtl w:val="true"/>
          <w:lang w:bidi="ar"/>
        </w:rPr>
        <w:t>(</w:t>
      </w:r>
      <w:r>
        <w:rPr>
          <w:b/>
          <w:b/>
          <w:bCs/>
          <w:rtl w:val="true"/>
          <w:lang w:bidi="ar"/>
        </w:rPr>
        <w:t>وَهُوَ مُقْنِعٌ بِكَفَّيْهِ</w:t>
      </w:r>
      <w:r>
        <w:rPr>
          <w:b/>
          <w:bCs/>
          <w:rtl w:val="true"/>
          <w:lang w:bidi="ar"/>
        </w:rPr>
        <w:t xml:space="preserve">) </w:t>
      </w:r>
      <w:r>
        <w:rPr>
          <w:b/>
          <w:b/>
          <w:bCs/>
          <w:rtl w:val="true"/>
          <w:lang w:bidi="ar"/>
        </w:rPr>
        <w:t>أَيْ رَافِعٌ كَفَّيْهِ وَفِي رِوَايَةِ أَبِي دَاوُدَ قَائِمًا يَدْعُو يَسْتَسْقِي رَافِعًا يَدَيْهِ لَا يُجَاوِزُ بِهِمَا رَأْسَهُ</w:t>
      </w:r>
      <w:r>
        <w:rPr>
          <w:b/>
          <w:bCs/>
          <w:rtl w:val="true"/>
          <w:lang w:bidi="ar"/>
        </w:rPr>
        <w:br/>
      </w:r>
      <w:r>
        <w:rPr>
          <w:b/>
          <w:b/>
          <w:bCs/>
          <w:rtl w:val="true"/>
          <w:lang w:bidi="ar"/>
        </w:rPr>
        <w:t>وَالْحَدِيثُ اسْتُدِلَّ بِهِ لِأَبِي حَنِيفَةَ رَحِمَهُ اللَّهُ عَلَى عَدَمِ اسْتِنَانِ الصَّلَاةِ فِي الِاسْتِسْقَاءِ لِأَنَّهُ لَيْسَ فِيهِ ذِكْرُ الصَّلَاةِ وَقَدْ تَقَدَّمَ الْجَوَابُ عَنْهُ فَتَ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ذَا قَالَ قُتَيْبَةُ فِي هَذَا الْحَدِيثِ إلخ</w:t>
      </w:r>
      <w:r>
        <w:rPr>
          <w:b/>
          <w:bCs/>
          <w:rtl w:val="true"/>
          <w:lang w:bidi="ar"/>
        </w:rPr>
        <w:t xml:space="preserve">) </w:t>
      </w:r>
      <w:r>
        <w:rPr>
          <w:b/>
          <w:b/>
          <w:bCs/>
          <w:rtl w:val="true"/>
          <w:lang w:bidi="ar"/>
        </w:rPr>
        <w:t>وَالْحَدِيثُ أَخْرَجَهُ أَبُو دَاوُدَ وَالنَّسَائِيُّ وَسَكَتَ عَنْهُ أَبُو دَاوُدَ وَالْمُنْذِرِيُّ</w:t>
      </w:r>
      <w:r>
        <w:rPr>
          <w:b/>
          <w:bCs/>
          <w:rtl w:val="true"/>
          <w:lang w:bidi="ar"/>
        </w:rPr>
        <w:br/>
        <w:t>[</w:t>
      </w:r>
      <w:r>
        <w:rPr>
          <w:b/>
          <w:bCs/>
          <w:lang w:bidi="ar"/>
        </w:rPr>
        <w:t>5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هِشَامِ بْنِ إِسْحَاقَ</w:t>
      </w:r>
      <w:r>
        <w:rPr>
          <w:b/>
          <w:bCs/>
          <w:rtl w:val="true"/>
          <w:lang w:bidi="ar"/>
        </w:rPr>
        <w:t xml:space="preserve">) </w:t>
      </w:r>
      <w:r>
        <w:rPr>
          <w:b/>
          <w:b/>
          <w:bCs/>
          <w:rtl w:val="true"/>
          <w:lang w:bidi="ar"/>
        </w:rPr>
        <w:t xml:space="preserve">الْمَدَنِيِّ الْقُرَشِيِّ قَالَ فِي التَّقْرِيبِ مَقْبُولٌ وَقَالَ فِي الْخُلَاصَةِ قَالَ أَبُو حَاتِمٍ شَيْخٌ </w:t>
      </w:r>
      <w:r>
        <w:rPr>
          <w:b/>
          <w:bCs/>
          <w:rtl w:val="true"/>
          <w:lang w:bidi="ar"/>
        </w:rPr>
        <w:t>(</w:t>
      </w:r>
      <w:r>
        <w:rPr>
          <w:b/>
          <w:b/>
          <w:bCs/>
          <w:rtl w:val="true"/>
          <w:lang w:bidi="ar"/>
        </w:rPr>
        <w:t>عَنْ أَبِيهِ</w:t>
      </w:r>
      <w:r>
        <w:rPr>
          <w:b/>
          <w:bCs/>
          <w:rtl w:val="true"/>
          <w:lang w:bidi="ar"/>
        </w:rPr>
        <w:t xml:space="preserve">) </w:t>
      </w:r>
      <w:r>
        <w:rPr>
          <w:b/>
          <w:b/>
          <w:bCs/>
          <w:rtl w:val="true"/>
          <w:lang w:bidi="ar"/>
        </w:rPr>
        <w:t>هُوَ إِسْحَاقُ بْنُ عَبْدِ اللَّهِ بْنِ كِنَانَةَ</w:t>
      </w:r>
      <w:r>
        <w:rPr>
          <w:b/>
          <w:bCs/>
          <w:rtl w:val="true"/>
          <w:lang w:bidi="ar"/>
        </w:rPr>
        <w:br/>
      </w:r>
      <w:r>
        <w:rPr>
          <w:b/>
          <w:b/>
          <w:bCs/>
          <w:rtl w:val="true"/>
          <w:lang w:bidi="ar"/>
        </w:rPr>
        <w:t>قَالَ النَّسَائِيُّ لَيْسَ بِهِ بَأْسٌ وَقَالَ أَبُو زُرْعَةَ ثِقَةٌ</w:t>
      </w:r>
      <w:r>
        <w:rPr>
          <w:b/>
          <w:bCs/>
          <w:rtl w:val="true"/>
          <w:lang w:bidi="ar"/>
        </w:rPr>
        <w:br/>
      </w:r>
      <w:r>
        <w:rPr>
          <w:b/>
          <w:b/>
          <w:bCs/>
          <w:rtl w:val="true"/>
          <w:lang w:bidi="ar"/>
        </w:rPr>
        <w:t xml:space="preserve">قَوْلُهُ </w:t>
      </w:r>
      <w:r>
        <w:rPr>
          <w:b/>
          <w:bCs/>
          <w:rtl w:val="true"/>
          <w:lang w:bidi="ar"/>
        </w:rPr>
        <w:t>(</w:t>
      </w:r>
      <w:r>
        <w:rPr>
          <w:b/>
          <w:b/>
          <w:bCs/>
          <w:rtl w:val="true"/>
          <w:lang w:bidi="ar"/>
        </w:rPr>
        <w:t>خَرَجَ منبذة</w:t>
      </w:r>
      <w:r>
        <w:rPr>
          <w:b/>
          <w:bCs/>
          <w:rtl w:val="true"/>
          <w:lang w:bidi="ar"/>
        </w:rPr>
        <w:t xml:space="preserve">) </w:t>
      </w:r>
      <w:r>
        <w:rPr>
          <w:b/>
          <w:b/>
          <w:bCs/>
          <w:rtl w:val="true"/>
          <w:lang w:bidi="ar"/>
        </w:rPr>
        <w:t xml:space="preserve">أَيْ لَابِسًا ثِيَابَ الْبِذْلَةِ تَارِكًا ثِيَابَ الزِّينَةِ قَالَ فِي النِّهَايَةِ التَّبَذُّلُ تَرْكُ التَّزَيُّنِ وَالتَّهَيُّؤِ بِالْهَيْئَةِ الْحَسَنَةِ الْجَمِيلَةِ عَلَى جِهَةِ التَّوَاضُعِ </w:t>
      </w:r>
      <w:r>
        <w:rPr>
          <w:b/>
          <w:bCs/>
          <w:rtl w:val="true"/>
          <w:lang w:bidi="ar"/>
        </w:rPr>
        <w:t>(</w:t>
      </w:r>
      <w:r>
        <w:rPr>
          <w:b/>
          <w:b/>
          <w:bCs/>
          <w:rtl w:val="true"/>
          <w:lang w:bidi="ar"/>
        </w:rPr>
        <w:t>مُتَوَاضِعًا</w:t>
      </w:r>
      <w:r>
        <w:rPr>
          <w:b/>
          <w:bCs/>
          <w:rtl w:val="true"/>
          <w:lang w:bidi="ar"/>
        </w:rPr>
        <w:t xml:space="preserve">) </w:t>
      </w:r>
      <w:r>
        <w:rPr>
          <w:b/>
          <w:b/>
          <w:bCs/>
          <w:rtl w:val="true"/>
          <w:lang w:bidi="ar"/>
        </w:rPr>
        <w:t xml:space="preserve">فِي الظَّاهِرِ </w:t>
      </w:r>
      <w:r>
        <w:rPr>
          <w:b/>
          <w:bCs/>
          <w:rtl w:val="true"/>
          <w:lang w:bidi="ar"/>
        </w:rPr>
        <w:t>(</w:t>
      </w:r>
      <w:r>
        <w:rPr>
          <w:b/>
          <w:b/>
          <w:bCs/>
          <w:rtl w:val="true"/>
          <w:lang w:bidi="ar"/>
        </w:rPr>
        <w:t>مُتَخَشِّعًا</w:t>
      </w:r>
      <w:r>
        <w:rPr>
          <w:b/>
          <w:bCs/>
          <w:rtl w:val="true"/>
          <w:lang w:bidi="ar"/>
        </w:rPr>
        <w:t xml:space="preserve">) </w:t>
      </w:r>
      <w:r>
        <w:rPr>
          <w:b/>
          <w:b/>
          <w:bCs/>
          <w:rtl w:val="true"/>
          <w:lang w:bidi="ar"/>
        </w:rPr>
        <w:t xml:space="preserve">فِي الْبَاطِنِ وَقَالَ فِي النَّيْلِ قَوْلُهُ مُتَخَشِّعًا أَيْ مُظْهِرًا لِلْخُشُوعِ لِيَكُونَ ذَلِكَ وَسِيلَةً إِلَى نَيْلِ مَا عِنْدَ اللَّهِ عَزَّ وَجَلَّ وَزَادَ فِي رِوَايَةٍ مُتَرَسِّلًا أَيْ غَيْرَ مُسْتَعْجِلٍ فِي مَشْيِهِ </w:t>
      </w:r>
      <w:r>
        <w:rPr>
          <w:b/>
          <w:bCs/>
          <w:rtl w:val="true"/>
          <w:lang w:bidi="ar"/>
        </w:rPr>
        <w:t>(</w:t>
      </w:r>
      <w:r>
        <w:rPr>
          <w:b/>
          <w:b/>
          <w:bCs/>
          <w:rtl w:val="true"/>
          <w:lang w:bidi="ar"/>
        </w:rPr>
        <w:t>مُتَضَرِّعًا</w:t>
      </w:r>
      <w:r>
        <w:rPr>
          <w:b/>
          <w:bCs/>
          <w:rtl w:val="true"/>
          <w:lang w:bidi="ar"/>
        </w:rPr>
        <w:t xml:space="preserve">) </w:t>
      </w:r>
      <w:r>
        <w:rPr>
          <w:b/>
          <w:b/>
          <w:bCs/>
          <w:rtl w:val="true"/>
          <w:lang w:bidi="ar"/>
        </w:rPr>
        <w:t xml:space="preserve">أَيْ مُظْهِرًا لِلضَّرَاعَةِ وَهِيَ التَّذَلُّلُ عِنْدَ طَلَبِ الْحَاجَةِ </w:t>
      </w:r>
      <w:r>
        <w:rPr>
          <w:b/>
          <w:bCs/>
          <w:rtl w:val="true"/>
          <w:lang w:bidi="ar"/>
        </w:rPr>
        <w:t>(</w:t>
      </w:r>
      <w:r>
        <w:rPr>
          <w:b/>
          <w:b/>
          <w:bCs/>
          <w:rtl w:val="true"/>
          <w:lang w:bidi="ar"/>
        </w:rPr>
        <w:t>فَلَمْ يَخْطُبْ خُطْبَتَكُمْ هَذِهِ</w:t>
      </w:r>
      <w:r>
        <w:rPr>
          <w:b/>
          <w:bCs/>
          <w:rtl w:val="true"/>
          <w:lang w:bidi="ar"/>
        </w:rPr>
        <w:t xml:space="preserve">) </w:t>
      </w:r>
      <w:r>
        <w:rPr>
          <w:b/>
          <w:b/>
          <w:bCs/>
          <w:rtl w:val="true"/>
          <w:lang w:bidi="ar"/>
        </w:rPr>
        <w:t>النَّفْيُ مُتَوَجِّهٌ إِلَى الْقَيْدِ لَا إِلَى الْمُقَيَّدِ كَمَا يَدُلُّ عَلَى ذَلِكَ الْأَحَادِيثُ الْمُصَرِّحَةُ بِالْخُطْبَةِ وَفِي رِوَايَةِ أَبِي دَاوُدَ فَرَقِيَ الْمِنْبَرَ وَلَمْ يَخْطُبْ خُطْبَتَكُمْ هَذِهِ</w:t>
      </w:r>
      <w:r>
        <w:rPr>
          <w:b/>
          <w:bCs/>
          <w:rtl w:val="true"/>
          <w:lang w:bidi="ar"/>
        </w:rPr>
        <w:br/>
      </w:r>
      <w:r>
        <w:rPr>
          <w:b/>
          <w:b/>
          <w:bCs/>
          <w:rtl w:val="true"/>
          <w:lang w:bidi="ar"/>
        </w:rPr>
        <w:t xml:space="preserve">فَقَوْلُهُ فَرَقِيَ الْمِنْبَرَ أَيْضًا يَدُلُّ عَلَى أَنَّ النَّفْيَ مُتَوَجَّهٌ إِلَى الْقَيْدِ قَالَ الزَّيْلَعِيُّ فِي نَصْبِ الرَّايَةِ قَالَ أَحْمَدُ لَا تُسَنُّ الْخُطْبَةُ فِي الِاسْتِسْقَاءِ وَاحْتَجُّوا لَهُ بِقَوْلِهِ فَلَمْ يَخْطُبْ وَلَكِنَّهُ خَطَبَ الْخُطْبَةَ وَاحِدَةً فَلِذَلِكَ نَفَى النَّوْعَ وَلَمْ وَلَمْ يَنْفِ الْجِنْسَ وَلَمْ يُرْوَ أَنَّهُ خَطَبَ خُطْبَتَيْنِ فَلِذَلِكَ قَالَ أَبُو يُوسُفَ يَخْطُبُ خُطْبَةً وَاحِدَةً وَمُحَمَّدٌ يَقُولُ يَخْطُبُ خُطْبَتَيْنِ وَلَمْ أَجِدْ له شاهدا انتهى كلام الزيلعي </w:t>
      </w:r>
      <w:r>
        <w:rPr>
          <w:b/>
          <w:bCs/>
          <w:rtl w:val="true"/>
          <w:lang w:bidi="ar"/>
        </w:rPr>
        <w:t>(</w:t>
      </w:r>
      <w:r>
        <w:rPr>
          <w:b/>
          <w:b/>
          <w:bCs/>
          <w:rtl w:val="true"/>
          <w:lang w:bidi="ar"/>
        </w:rPr>
        <w:t>وصل رَكْعَتَيْنِ كَمَا كَانَ يُصَلِّي فِي الْعِيدِ</w:t>
      </w:r>
      <w:r>
        <w:rPr>
          <w:b/>
          <w:bCs/>
          <w:rtl w:val="true"/>
          <w:lang w:bidi="ar"/>
        </w:rPr>
        <w:t xml:space="preserve">) </w:t>
      </w:r>
      <w:r>
        <w:rPr>
          <w:b/>
          <w:b/>
          <w:bCs/>
          <w:rtl w:val="true"/>
          <w:lang w:bidi="ar"/>
        </w:rPr>
        <w:t>اسْتَدَلَّ بِهِ الشَّافِعِيُّ رَحِمَهُ اللَّهُ عَلَى أَنَّهُ يُكَبِّ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اسْتِسْقَاءِ كَتَكْبِيرِ الْعِيدِ وَتَأَوَّلَهُ الْجُمْهُورُ عَلَى أَنَّ الْمُرَادَ كَصَلَاةِ الْعِيدِ فِي الْعَدَدِ وَالْجَهْرِ بِالْقِرَاءَةِ وَكَوْنِهَا قَبْلَ الْخُطْبَةِ وَاسْتَدَلَّ لَهُ بِمَا أَخْرَجَهُ الْحَاكِمُ وَالدَّارَقُطْنِيُّ وَالْبَيْهَقِيُّ عَنْ مُحَمَّدِ بْنِ عَبْدِ الْعَزِيزِ بْنِ عُمَرَ بْنِ عَبْدِ الرَّحْمَنِ بْنِ عَوْفٍ عَنْ أَبِيهِ عَنْ طَلْحَةَ قَالَ أرسلني مروان إلى بن عَبَّاسٍ أَسْأَلُهُ عَنْ سُنَّةِ الِاسْتِسْقَاءِ فَقَالَ سُنَّةُ الِاسْتِسْقَاءِ سُنَّةُ الصَّلَاةِ فِي الْعِيدَيْنِ الْحَدِيثَ وَفِيهِ وَصَلَّى رَكْعَتَيْنِ كَبَّرَ فِي الْأُولَى سَبْعَ تَكْبِيرَاتٍ وَقَرَأَ سَبِّحِ اسْمَ رَبِّكَ وَقَرَأَ فِي الثَّانِيَةِ هَلْ أَتَاكَ حَدِيثُ الْغَاشِيَةِ وَكَبَّرَ فِيهَا خَمْسَ تَكْبِيرَاتٍ قَالَ الْحَاكِمُ صَحِيحُ الْإِسْنَادِ وَلَمْ يُخْرِجَاهُ</w:t>
      </w:r>
      <w:r>
        <w:rPr>
          <w:b/>
          <w:bCs/>
          <w:rtl w:val="true"/>
          <w:lang w:bidi="ar"/>
        </w:rPr>
        <w:br/>
      </w:r>
      <w:r>
        <w:rPr>
          <w:b/>
          <w:b/>
          <w:bCs/>
          <w:rtl w:val="true"/>
          <w:lang w:bidi="ar"/>
        </w:rPr>
        <w:t>قَالَ الْحَافِظُ الزَّيْلَعِيُّ وَالْجَوَابُ عَنْهُ مِنْ وَجْهَيْنِ أَحَدُهُمَا ضَعْفُ الْحَدِيثِ فَإِنَّ مُحَمَّدَ بْنَ عَبْدِ الْعَزِيزِ هَذَا قَالَ فِيهِ الْبُخَارِيُّ مُنْكَرُ الْحَدِيثِ وَقَالَ النَّسَائِيُّ مَتْرُوكُ الْحَدِيثِ وَقَالَ أَبُو حَاتِمٍ ضَعِيفُ الْحَدِيثِ لَيْسَ لَهُ حَدِيثٌ مُسْتَقِيمٌ</w:t>
      </w:r>
      <w:r>
        <w:rPr>
          <w:b/>
          <w:bCs/>
          <w:rtl w:val="true"/>
          <w:lang w:bidi="ar"/>
        </w:rPr>
        <w:br/>
      </w:r>
      <w:r>
        <w:rPr>
          <w:b/>
          <w:b/>
          <w:bCs/>
          <w:rtl w:val="true"/>
          <w:lang w:bidi="ar"/>
        </w:rPr>
        <w:t>الثَّانِي أَنَّهُ مُعَارَضٌ بِحَدِيثٍ أَخْرَجَهُ الطَّبَرَانِيُّ فِي مُعْجَمِهِ الْوَسَطِ عَنْ أَنَسِ بْنِ مَالِكٍ أَنَّ رَسُولَ اللَّهِ صَلَّى اللَّهُ عَلَيْهِ وَسَلَّمَ اسْتَسْقَى فَخَطَبَ قَبْلَ الصَّلَاةِ وَاسْتَقْبَلَ الْقِبْلَةَ وَحَوَّلَ رِدَاءَهُ ثُمَّ نَزَلَ فَصَلَّى رَكْعَتَيْنِ لَمْ يُكَبِّرْ فِيهِمَا إِلَّا تَكْبِيرَةً</w:t>
      </w:r>
      <w:r>
        <w:rPr>
          <w:b/>
          <w:bCs/>
          <w:rtl w:val="true"/>
          <w:lang w:bidi="ar"/>
        </w:rPr>
        <w:br/>
      </w:r>
      <w:r>
        <w:rPr>
          <w:b/>
          <w:b/>
          <w:bCs/>
          <w:rtl w:val="true"/>
          <w:lang w:bidi="ar"/>
        </w:rPr>
        <w:t>انْتَهَى كَلَامُ الزَّيْلَعِيِّ</w:t>
      </w:r>
      <w:r>
        <w:rPr>
          <w:b/>
          <w:bCs/>
          <w:rtl w:val="true"/>
          <w:lang w:bidi="ar"/>
        </w:rPr>
        <w:br/>
      </w:r>
      <w:r>
        <w:rPr>
          <w:b/>
          <w:b/>
          <w:bCs/>
          <w:rtl w:val="true"/>
          <w:lang w:bidi="ar"/>
        </w:rPr>
        <w:t>قُلْتُ قَالَ الْحَافِظُ فِي الدِّرَايَةِ بَعْدَ ذِكْرِ حَدِيثِ أَنَسٍ هَذَا وَلَا حُجَّةَ فِيهِ فَإِنَّهَا كَانَتْ حِينَئِذٍ صَلَاةَ الْجُمُعَةِ انْتَهَى</w:t>
      </w:r>
      <w:r>
        <w:rPr>
          <w:b/>
          <w:bCs/>
          <w:rtl w:val="true"/>
          <w:lang w:bidi="ar"/>
        </w:rPr>
        <w:br/>
      </w:r>
      <w:r>
        <w:rPr>
          <w:b/>
          <w:b/>
          <w:bCs/>
          <w:rtl w:val="true"/>
          <w:lang w:bidi="ar"/>
        </w:rPr>
        <w:t>وَاعْلَمْ أَنَّهُ قَدْ اخْتَلَفَتِ الْأَحَادِيثُ فِي تَقْدِيمِ الْخُطْبَةِ عَلَى الصَّلَاةِ أَوِ الْعَكْسِ فَفِي حَدِيثِ أَبِي هُرَيْرَةَ وَحَدِيثِ أَنَسٍ وَحَدِيثِ عَبْدِ اللَّهِ بْنِ زَيْدٍ عِنْدَ أَحْمَدَ أَنَّهُ بَدَأَ الصَّلَاةَ قَبْلَ الْخُطْبَةِ وَفِي حَدِيثِ عَبْدِ اللَّهِ بْنِ زَيْدٍ فِي الصَّحِيحَيْنِ وَغَيْرِهِمَا وَكَذَا في حديث بن عَبَّاسٍ عِنْدَ أَبِي دَاوُدَ وَحَدِيثِ عَائِشَةَ عِنْدَ أَبِي دَاوُدَ أَنَّهُ بَدَأَ بِالْخُطْبَةِ قَبْلَ الصَّلَاةِ وَلَكِنَّهُ لَمْ يُصَرِّحْ فِي حَدِيثِ عَبْدِ اللَّهِ بْنِ زَيْدٍ الَّذِي فِي الصَّحِيحَيْنِ أَنَّهُ خَطَبَ وَإِنَّمَا ذَكَرَ تَحْوِيلَ الظَّهْرِ إِلَى النَّاسِ وَاسْتِقْبَالَ الْقِبْلَةِ وَالدُّعَاءَ وَتَحْوِيلَ الرِّدَاءِ قَالَ الْقُرْطُبِيُّ يَعْتَضِدُ الْقَوْلُ بِتَقْدِيمِ الصَّلَاةِ عَلَى الْخُطْبَةِ بِمُشَابَهَتِهَا لِلْعِيدِ وَكَذَا مَا تَقَرَّرَ مِنْ تَقْدِيمِ الصَّلَاةِ أَمَامَ الْحَاجَةِ</w:t>
      </w:r>
      <w:r>
        <w:rPr>
          <w:b/>
          <w:bCs/>
          <w:rtl w:val="true"/>
          <w:lang w:bidi="ar"/>
        </w:rPr>
        <w:br/>
      </w:r>
      <w:r>
        <w:rPr>
          <w:b/>
          <w:b/>
          <w:bCs/>
          <w:rtl w:val="true"/>
          <w:lang w:bidi="ar"/>
        </w:rPr>
        <w:t>قَالَ فِي الْفَتْحِ وَيُمْكِنُ الْجَمْعُ بَيْنَ مَا اخْتَلَفَ مِنَ الرِّوَايَاتِ فِي ذَلِكَ أَنَّهُ صَلَّى اللَّهُ عَلَيْهِ وَسَلَّمَ بَدَأَ بِالدُّعَاءِ ثُمَّ صَلَّى رَكْعَتَيْنِ ثُمَّ خَطَبَ فَاقْتَصَرَ بَعْضُ الرُّوَاةِ عَلَى شَيْءٍ وَعَبَّرَ بَعْضُهُمْ بِالدُّعَاءِ عَنِ الْخُطْبَةِ فَلِذَلِكَ وَقَعَ الِاخْتِلَافُ وَالْمُرَجَّحُ عِنْدَ الشَّافِعِيَّةِ وَالْمَالِكِيَّةِ الشُّرُوعُ بِالصَّلَاةِ وَعَنْ أَحْمَدَ رِوَايَةٌ كَذَلِكَ قَالَ النَّوَوِيُّ وَبِهِ قَالَ الْجَمَاهِيرُ وَقَالَ اللَّيْثُ بَعْدَ الْخُطْبَةِ وَكَانَ مَالِكٌ يَقُولُ بِهِ ثُمَّ رَجَعَ إِلَى قَوْلِ الْجَمَاهِيرِ</w:t>
      </w:r>
      <w:r>
        <w:rPr>
          <w:b/>
          <w:bCs/>
          <w:rtl w:val="true"/>
          <w:lang w:bidi="ar"/>
        </w:rPr>
        <w:br/>
      </w:r>
      <w:r>
        <w:rPr>
          <w:b/>
          <w:b/>
          <w:bCs/>
          <w:rtl w:val="true"/>
          <w:lang w:bidi="ar"/>
        </w:rPr>
        <w:t>قَالَ قَالَ أَصْحَابُنَا وَلَوْ قَدَّمَ الْخُطْبَةَ عَلَى الصَّلَاةِ صَحَّتَا وَلَكِنَّ الْأَفْضَلَ تَقْدِيمُ الصَّلَاةِ كَصَلَاةِ الْعِيدِ وَخُطْبَتِهَا</w:t>
      </w:r>
      <w:r>
        <w:rPr>
          <w:b/>
          <w:bCs/>
          <w:rtl w:val="true"/>
          <w:lang w:bidi="ar"/>
        </w:rPr>
        <w:br/>
      </w:r>
      <w:r>
        <w:rPr>
          <w:b/>
          <w:b/>
          <w:bCs/>
          <w:rtl w:val="true"/>
          <w:lang w:bidi="ar"/>
        </w:rPr>
        <w:t>وَجَاءَ فِي الْأَحَادِيثِ مَا يَقْتَضِي جَوَازَ التَّقْدِيمِ وَالتَّأْخِيرِ</w:t>
      </w:r>
      <w:r>
        <w:rPr>
          <w:b/>
          <w:bCs/>
          <w:rtl w:val="true"/>
          <w:lang w:bidi="ar"/>
        </w:rPr>
        <w:br/>
      </w:r>
      <w:r>
        <w:rPr>
          <w:b/>
          <w:b/>
          <w:bCs/>
          <w:rtl w:val="true"/>
          <w:lang w:bidi="ar"/>
        </w:rPr>
        <w:t>وَاخْتَلَفَتِ الرِّوَايَةُ فِي ذَلِكَ عَنِ الصَّحَابَ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ذَكَرَ الْقَاضِي الشَّوْكَانِيُّ فِي النَّيْلِ وَقَالَ وَجَوَازُ التَّقْدِيمِ وَالتَّأْخِيرِ بِلَا أَوْلَوِيَّةٍ هُوَ الْحَقُّ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أَخْرَجَهُ أَيْضًا أَبُو عَوَانَةَ وبن حِبَّانَ وَالْحَاكِمُ وَالدَّارَقُطْنِيُّ وَالْبَيْهَقِيُّ وَصَحَّحَهُ أَيْضًا أَبُو عوانة وبن حِبَّانَ</w:t>
      </w:r>
      <w:r>
        <w:rPr>
          <w:b/>
          <w:bCs/>
          <w:rtl w:val="true"/>
          <w:lang w:bidi="ar"/>
        </w:rPr>
        <w:br/>
      </w:r>
      <w:r>
        <w:rPr>
          <w:b/>
          <w:b/>
          <w:bCs/>
          <w:rtl w:val="true"/>
          <w:lang w:bidi="ar"/>
        </w:rPr>
        <w:t xml:space="preserve">قَوْلُهُ </w:t>
      </w:r>
      <w:r>
        <w:rPr>
          <w:b/>
          <w:bCs/>
          <w:rtl w:val="true"/>
          <w:lang w:bidi="ar"/>
        </w:rPr>
        <w:t>(</w:t>
      </w:r>
      <w:r>
        <w:rPr>
          <w:b/>
          <w:b/>
          <w:bCs/>
          <w:rtl w:val="true"/>
          <w:lang w:bidi="ar"/>
        </w:rPr>
        <w:t>وَزَادَ فِيهِ مُتَخَشِّعًا</w:t>
      </w:r>
      <w:r>
        <w:rPr>
          <w:b/>
          <w:bCs/>
          <w:rtl w:val="true"/>
          <w:lang w:bidi="ar"/>
        </w:rPr>
        <w:t xml:space="preserve">) </w:t>
      </w:r>
      <w:r>
        <w:rPr>
          <w:b/>
          <w:b/>
          <w:bCs/>
          <w:rtl w:val="true"/>
          <w:lang w:bidi="ar"/>
        </w:rPr>
        <w:t>أَيْ مُظْهِرًا لِلْخُشُوعِ لِيَكُونَ ذَلِكَ وَسِيلَةً إِلَى نَيْلِ مَا عِنْدَ اللَّهِ عَزَّ وَجَلَّ وَزَادَ فِي رِوَايَةٍ مُتَرَسِّلًا أَيْ غَيْرَ مُسْتَعْجِلٍ فِي مَشْيِهِ</w:t>
      </w:r>
      <w:r>
        <w:rPr>
          <w:b/>
          <w:bCs/>
          <w:rtl w:val="true"/>
          <w:lang w:bidi="ar"/>
        </w:rPr>
        <w:br/>
        <w:t>[</w:t>
      </w:r>
      <w:r>
        <w:rPr>
          <w:b/>
          <w:bCs/>
          <w:lang w:bidi="ar"/>
        </w:rPr>
        <w:t>5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قَوْلُ الشَّافِعِيِّ قَالَ يُصَلِّي صَلَاةَ الِاسْتِسْقَاءِ نَحْوَ صَلَاةِ الْعِيدَيْنِ يُكَبِّرُ فِي الرَّكْعَةِ الْأُولَى سبعا وفي الثانية خمسا واحتج بحديث بن عَبَّاسٍ</w:t>
      </w:r>
      <w:r>
        <w:rPr>
          <w:b/>
          <w:bCs/>
          <w:rtl w:val="true"/>
          <w:lang w:bidi="ar"/>
        </w:rPr>
        <w:t xml:space="preserve">) </w:t>
      </w:r>
      <w:r>
        <w:rPr>
          <w:b/>
          <w:b/>
          <w:bCs/>
          <w:rtl w:val="true"/>
          <w:lang w:bidi="ar"/>
        </w:rPr>
        <w:t xml:space="preserve">تَقَدَّمَ الْكَلَامُ فِي ذَلِكَ فَتَذَكَّرْ </w:t>
      </w:r>
      <w:r>
        <w:rPr>
          <w:b/>
          <w:bCs/>
          <w:rtl w:val="true"/>
          <w:lang w:bidi="ar"/>
        </w:rPr>
        <w:t>(</w:t>
      </w:r>
      <w:r>
        <w:rPr>
          <w:b/>
          <w:b/>
          <w:bCs/>
          <w:rtl w:val="true"/>
          <w:lang w:bidi="ar"/>
        </w:rPr>
        <w:t>وَرُوِيَ عَنْ مَالِكِ بْنِ أَنَسٍ أَنَّهُ قَالَ لَا يُكَبِّرُ فِي صَلَاةِ الِاسْتِسْقَاءِ كَمَا يُكَبِّرُ فِي صَلَاةِ الْعِيدَيْنِ</w:t>
      </w:r>
      <w:r>
        <w:rPr>
          <w:b/>
          <w:bCs/>
          <w:rtl w:val="true"/>
          <w:lang w:bidi="ar"/>
        </w:rPr>
        <w:t xml:space="preserve">) </w:t>
      </w:r>
      <w:r>
        <w:rPr>
          <w:b/>
          <w:b/>
          <w:bCs/>
          <w:rtl w:val="true"/>
          <w:lang w:bidi="ar"/>
        </w:rPr>
        <w:t>وَهُوَ قَوْلُ الْجُمْهُورِ</w:t>
      </w:r>
      <w:r>
        <w:rPr>
          <w:b/>
          <w:bCs/>
          <w:rtl w:val="true"/>
          <w:lang w:bidi="ar"/>
        </w:rPr>
        <w:br/>
      </w:r>
      <w:r>
        <w:rPr>
          <w:b/>
          <w:b/>
          <w:bCs/>
          <w:rtl w:val="true"/>
          <w:lang w:bidi="ar"/>
        </w:rPr>
        <w:t>وَاخْتَلَفَتِ الرِّوَايَةُ عَنْ أَحْمَدَ فِي ذَلِكَ</w:t>
      </w:r>
      <w:r>
        <w:rPr>
          <w:b/>
          <w:bCs/>
          <w:rtl w:val="true"/>
          <w:lang w:bidi="ar"/>
        </w:rPr>
        <w:br/>
      </w:r>
      <w:r>
        <w:rPr>
          <w:b/>
          <w:b/>
          <w:bCs/>
          <w:rtl w:val="true"/>
          <w:lang w:bidi="ar"/>
        </w:rPr>
        <w:t>وَقَالَ دَاوُدُ إِنَّهُ مُخَيَّرٌ بَيْنَ التَّكْبِيرِ وَتَرْكِهِ</w:t>
      </w:r>
      <w:r>
        <w:rPr>
          <w:b/>
          <w:bCs/>
          <w:rtl w:val="true"/>
          <w:lang w:bidi="ar"/>
        </w:rPr>
        <w:br/>
      </w:r>
      <w:r>
        <w:rPr>
          <w:b/>
          <w:b/>
          <w:bCs/>
          <w:rtl w:val="true"/>
          <w:lang w:bidi="ar"/>
        </w:rPr>
        <w:t>قُلْتُ الرَّاجِحُ عِنْدِي قَوْلُ الْجُمْهُورِ فَإِنَّهُ لَمْ يَثْبُتْ مِنْ حَدِيثٍ مَرْفُوعٍ صَحِيحٍ صَرِيحٍ أَنَّهُ يُكَبِّرُ فِي صَلَاةِ الِاسْتِسْقَاءِ فِي الرَّكْعَةِ الْأُولَى سَبْعًا وَفِي الثَّانِيَةِ خَمْسًا كَمَا يُكَبِّرُ فِي صَلَاةِ الْعِيدَيْنِ</w:t>
      </w:r>
      <w:r>
        <w:rPr>
          <w:b/>
          <w:bCs/>
          <w:rtl w:val="true"/>
          <w:lang w:bidi="ar"/>
        </w:rPr>
        <w:br/>
      </w:r>
      <w:r>
        <w:rPr>
          <w:b/>
          <w:b/>
          <w:bCs/>
          <w:rtl w:val="true"/>
          <w:lang w:bidi="ar"/>
        </w:rPr>
        <w:t>أَمَّا حديث بن عَبَّاسٍ الَّذِي أَخْرَجَهُ التِّرْمِذِيُّ وَغَيْرُهُ فَلَيْسَ بِصَرِيحٍ فِي ذَلِكَ</w:t>
      </w:r>
      <w:r>
        <w:rPr>
          <w:b/>
          <w:bCs/>
          <w:rtl w:val="true"/>
          <w:lang w:bidi="ar"/>
        </w:rPr>
        <w:br/>
      </w:r>
      <w:r>
        <w:rPr>
          <w:b/>
          <w:b/>
          <w:bCs/>
          <w:rtl w:val="true"/>
          <w:lang w:bidi="ar"/>
        </w:rPr>
        <w:t>وَأَمَّا حَدِيثُهُ الَّذِي أَخْرَجَهُ الْحَاكِمُ وَالدَّارَقُطْنِيُّ وَالْبَيْهَقِيُّ وَقَدْ تَقَدَّمَ فَقَدْ عَرَفْتَ أَنَّهُ ضَعِيفٌ لَا يَصْلُحُ لِلِاحْتِجَاجِ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ا جاء فِي صَلَاةِ الْكُسُوفِ</w:t>
      </w:r>
      <w:r>
        <w:rPr>
          <w:b/>
          <w:bCs/>
          <w:rtl w:val="true"/>
          <w:lang w:bidi="ar"/>
        </w:rPr>
        <w:t>)</w:t>
        <w:br/>
      </w:r>
      <w:r>
        <w:rPr>
          <w:b/>
          <w:b/>
          <w:bCs/>
          <w:rtl w:val="true"/>
          <w:lang w:bidi="ar"/>
        </w:rPr>
        <w:t>قَالَ الْحَافِظُ فِي الْفَتْحِ الْمَشْهُورُ فِي اسْتِعْمَالِ الْفُقَهَاءِ أَنَّ الْكُسُوفَ لِلشَّمْسِ وَالْخُسُوفَ لِلْقَمَرِ وَاخْتَارَهُ ثَعْلَبٌ وَذَكَرَ الْجَوْهَرِيُّ أَنَّهُ أَفْصَحُ وَقِيلَ يَتَعَيَّنُ ذَلِكَ وَحَكَى عِيَاضٌ عَنْ بَعْضِهِمْ عَكْسَهُ وَغَلَّطَهُ لِثُبُوتِهِ بِالْخَاءِ فِي الْقُرْآنِ</w:t>
      </w:r>
      <w:r>
        <w:rPr>
          <w:b/>
          <w:bCs/>
          <w:rtl w:val="true"/>
          <w:lang w:bidi="ar"/>
        </w:rPr>
        <w:br/>
      </w:r>
      <w:r>
        <w:rPr>
          <w:b/>
          <w:b/>
          <w:bCs/>
          <w:rtl w:val="true"/>
          <w:lang w:bidi="ar"/>
        </w:rPr>
        <w:t>وَقِيلَ يُقَالُ بِهِمَا فِي كُلٍّ مِنْهُمَا وَبِهِ جَاءَتِ الْأَحَادِيثُ</w:t>
      </w:r>
      <w:r>
        <w:rPr>
          <w:b/>
          <w:bCs/>
          <w:rtl w:val="true"/>
          <w:lang w:bidi="ar"/>
        </w:rPr>
        <w:br/>
      </w:r>
      <w:r>
        <w:rPr>
          <w:b/>
          <w:b/>
          <w:bCs/>
          <w:rtl w:val="true"/>
          <w:lang w:bidi="ar"/>
        </w:rPr>
        <w:t>وَلَا شَكَّ أَنَّ مَدْلُولَ الْكُسُوفِ لُغَةً غَيْرُ مَدْلُولِ الْخُسُوفِ لِأَنَّ الْكُسُوفَ التَّغَيُّرُ إِلَى سَوَادٍ وَالْخُسُوفَ النُّقْصَانُ أَيِ الذُّلُّ فَإِذَا قِيلَ فِي الشَّمْسِ كَسَفَتْ أَوْ خَسَفَتْ لِأَنَّهَا تَتَغَيَّرُ وَلَحِقَهَا النَّقْصُ سَاغَ وَكَذَلِكَ الْقَمَرُ وَلَا يَلْزَمُ مِنْ ذَلِكَ أَنَّ الْكُسُوفَ وَالْخُسُوفَ مُتَرَادِفَانِ وَقِيلَ بِالْكَافِ فِي الِابْتِدَاءِ وَبِالْخَاءِ فِي الِانْتِهَاءِ وَقِيلَ بِالْكَافِ لِذَهَابِ جَمِيعِ الضَّوْءِ وَبِالْخَاءِ لِبَعْضِهِ وَقِيلَ بِالْخَاءِ لِذَهَابِ كُلِّ اللَّوْنِ وَبِالْكَافِ لِتَغَيُّرِهِ انْتَهَى</w:t>
      </w:r>
      <w:r>
        <w:rPr>
          <w:b/>
          <w:bCs/>
          <w:rtl w:val="true"/>
          <w:lang w:bidi="ar"/>
        </w:rPr>
        <w:br/>
        <w:t>[</w:t>
      </w:r>
      <w:r>
        <w:rPr>
          <w:b/>
          <w:bCs/>
          <w:lang w:bidi="ar"/>
        </w:rPr>
        <w:t>5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هُ صَلَّى فِي كُسُوفٍ فَقَرَأَ ثُمَّ رَكَعَ ثُمَّ قَرَأَ ثُمَّ رَكَعَ ثُمَّ قَرَأَ ثُمَّ رَكَعَ ثُمَّ سَجَدَ سَجْدَتَيْنِ إلخ</w:t>
      </w:r>
      <w:r>
        <w:rPr>
          <w:b/>
          <w:bCs/>
          <w:rtl w:val="true"/>
          <w:lang w:bidi="ar"/>
        </w:rPr>
        <w:t xml:space="preserve">) </w:t>
      </w:r>
      <w:r>
        <w:rPr>
          <w:b/>
          <w:b/>
          <w:bCs/>
          <w:rtl w:val="true"/>
          <w:lang w:bidi="ar"/>
        </w:rPr>
        <w:t>أَيْ رَكَعَ فِي كُلِّ رَكْعَةٍ ثَلَاثَ رُكُوعَاتٍ وَسَجَدَ سَجْدَتَيْنِ وَالْحَدِيثُ أَخْرَجَهُ أَيْضًا مُسْلِمٌ وَلَفْظُهُ ثُمَّ قَرَأَ ثُمَّ رَكَعَ ثُمَّ قَرَأَ ثُمَّ رَكَعَ ثُمَّ قَرَأَ ثُمَّ رَكَعَ ثُمَّ قَرَأَ ثُمَّ رَكَعَ وَفِي لَفْظٍ لَهُ ثَمَانِ رَكَعَاتٍ فِي أَرْبَعِ سَجَدَاتٍ</w:t>
      </w:r>
      <w:r>
        <w:rPr>
          <w:b/>
          <w:bCs/>
          <w:rtl w:val="true"/>
          <w:lang w:bidi="ar"/>
        </w:rPr>
        <w:br/>
      </w:r>
      <w:r>
        <w:rPr>
          <w:b/>
          <w:b/>
          <w:bCs/>
          <w:rtl w:val="true"/>
          <w:lang w:bidi="ar"/>
        </w:rPr>
        <w:t>وَأَخْرَجَ الْبُخَارِيُّ وَمُسْلِمٌ عَنِ بن عَبَّاسٍ مَا يَدُلُّ عَلَى أَنَّهُ صَلَّى اللَّهُ عَلَيْهِ وَسَلَّمَ رَكَعَ رُكُوعَيْنِ فِي كُلِّ رَكْعَةٍ وَسَجَدَ سَجْدَتَيْنِ وَلَفْظُهُمَا فَصَلَّى رَسُولُ اللَّهِ صَلَّى اللَّهُ عَلَيْهِ وَسَلَّمَ 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سَجَدَ ثُمَّ انصرف</w:t>
      </w:r>
      <w:r>
        <w:rPr>
          <w:b/>
          <w:bCs/>
          <w:rtl w:val="true"/>
          <w:lang w:bidi="ar"/>
        </w:rPr>
        <w:br/>
      </w:r>
      <w:r>
        <w:rPr>
          <w:b/>
          <w:b/>
          <w:bCs/>
          <w:rtl w:val="true"/>
          <w:lang w:bidi="ar"/>
        </w:rPr>
        <w:t>وحديث بن عَبَّاسٍ هَذَا الَّذِي رَوَاهُ الْبُخَارِيُّ وَمُسْلِمٌ أَصَحُّ وَأَقْوَى</w:t>
      </w:r>
      <w:r>
        <w:rPr>
          <w:b/>
          <w:bCs/>
          <w:rtl w:val="true"/>
          <w:lang w:bidi="ar"/>
        </w:rPr>
        <w:br/>
      </w:r>
      <w:r>
        <w:rPr>
          <w:b/>
          <w:b/>
          <w:bCs/>
          <w:rtl w:val="true"/>
          <w:lang w:bidi="ar"/>
        </w:rPr>
        <w:t>وَأَمَّا حَدِيثُهُ الَّذِي رَوَاهُ التِّرْمِذِيُّ وَحَدِيثُهُ الَّذِي رَوَاهُ مُسْلِمٌ فَهُمَا مِنْ طَرِيقِ حَبِيبِ بن أبي ثابت عن طاؤس عن بن عباس قال الحافظ في التلخيص قال بن حِبَّانَ فِي صَحِيحِ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لَيْسَ بِصَحِيحٍ لِأَنَّهُ مِنْ رِوَايَةِ حَبِيبِ بن أبي ثابت عن طاؤس ولم يسمعه حبيب من طاؤس</w:t>
      </w:r>
      <w:r>
        <w:rPr>
          <w:b/>
          <w:bCs/>
          <w:rtl w:val="true"/>
          <w:lang w:bidi="ar"/>
        </w:rPr>
        <w:br/>
      </w:r>
      <w:r>
        <w:rPr>
          <w:b/>
          <w:b/>
          <w:bCs/>
          <w:rtl w:val="true"/>
          <w:lang w:bidi="ar"/>
        </w:rPr>
        <w:t>وَقَالَ الْبَيْهَقِيُّ حَبِيبٌ وَإِنْ كَانَ ثِقَةً فَإِنَّهُ كَانَ يُدَلِّسُ وَلَمْ يُبَيِّنْ سَمَاعَهُ فِيهِ مِنْ طاؤس وقَدْ خَالَفَهُ سُلَيْمَانُ الْأَحْوَلُ فَوَقَفَهُ انْتَهَى مَا فِي التَّلْخِيصِ وَقَدْ ثَبَتَ أَنَّهُ صَلَّى اللَّهُ عَلَيْهِ وَسَلَّمَ رَكَعَ فِي كُلِّ رَكْعَةٍ مِنْ صَلَاةِ الْكُسُوفِ رُكُوعَيْنِ وَسَجَدَ سَجْدَتَيْنِ مِنْ عِدَّةِ أَحَادِيثَ صَحِيحَةٍ</w:t>
      </w:r>
      <w:r>
        <w:rPr>
          <w:b/>
          <w:bCs/>
          <w:rtl w:val="true"/>
          <w:lang w:bidi="ar"/>
        </w:rPr>
        <w:br/>
      </w:r>
      <w:r>
        <w:rPr>
          <w:b/>
          <w:b/>
          <w:bCs/>
          <w:rtl w:val="true"/>
          <w:lang w:bidi="ar"/>
        </w:rPr>
        <w:t>قَالَ الرَّافِعِيُّ وَاشْتَهَرَتِ الرِّوَايَةُ عَنْ فِعْلِ النَّبِيِّ صَلَّى اللَّهُ عَلَيْهِ وَسَلَّمَ أَنَّ فِي كُلِّ رَكْعَتَيْنِ رُكُوعَيْنِ انْتَهَى</w:t>
      </w:r>
      <w:r>
        <w:rPr>
          <w:b/>
          <w:bCs/>
          <w:rtl w:val="true"/>
          <w:lang w:bidi="ar"/>
        </w:rPr>
        <w:br/>
      </w:r>
      <w:r>
        <w:rPr>
          <w:b/>
          <w:b/>
          <w:bCs/>
          <w:rtl w:val="true"/>
          <w:lang w:bidi="ar"/>
        </w:rPr>
        <w:t>قَالَ الْحَافِظُ فِي التَّلْخِيصِ كَذَا رَوَاهُ الْأَئِمَّةُ عَنْ عَائِشَةَ وَأَسْمَاءَ بِنْتِ أَبِي بَكْرٍ وَعَبْدِ اللَّهِ بْنِ عمرو بن العاص وبن عَبَّاسٍ وَجَابِرٍ وَأَبِي مُوسَى الْأَشْعَرِيِّ وَسَمُرَةَ بْنِ جُنْدُبٍ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عَائِشَةَ وَعَبْدِ اللَّهِ بْنِ عَمْرٍو وَالنُّعْمَانِ بْنِ بَشِيرٍ وَالْمُغِيرَةِ بْنِ شُعْبَةَ وَأَبِي مَسْعُودٍ وَأَبِي بكرة وسمرة وبن مسعود وأسماء بنت أبي بكر وبن عُمَرَ وَقَبِيصَةَ الْهِلَالِيِّ وَجَابِرِ بْنِ عَبْدِ اللَّهِ وأبي موسى وعبد الرحم ن بْنِ سَمُرَةَ وَأُبَيِّ بْنِ كَعْبٍ</w:t>
      </w:r>
      <w:r>
        <w:rPr>
          <w:b/>
          <w:bCs/>
          <w:rtl w:val="true"/>
          <w:lang w:bidi="ar"/>
        </w:rPr>
        <w:t xml:space="preserve">) </w:t>
      </w:r>
      <w:r>
        <w:rPr>
          <w:b/>
          <w:b/>
          <w:bCs/>
          <w:rtl w:val="true"/>
          <w:lang w:bidi="ar"/>
        </w:rPr>
        <w:t>أَمَّا حَدِيثُ عَلِيٍّ فَأَخْرَجَهُ أَحْمَدُ وَلَفْظُهُ قَالَ كَسَفَتِ الشَّمْسُ فَصَلَّى عَلَى النَّاسِ فَقَرَأَ يس وَنَحْوَهَا ثُمَّ رَكَعَ نَحْوًا مِنْ قَدْرِ سُورَةِ الْحَدِيثَ وَفِيهِ حَتَّى صَلَّى أَرْبَعَ رُكُوعَاتٍ ثُمَّ قَالَ سَمِعَ اللَّهُ لِمَنْ حَمِدَهُ ثُمَّ سَجَدَ ثُمَّ قَامَ إِلَى الرَّكْعَةِ فَفَعَلَ كَفِعْلِهِ فِي الرَّكْعَةِ الْأُولَى ثُمَّ جَلَسَ يَدْعُو وَيُرَغِّبُ حَتَّى انْجَلَتِ الشَّمْسُ ثُمَّ حَدَّثَهُمْ أَنَّ رَسُولَ اللَّهِ صَلَّى اللَّهُ عَلَيْهِ وَسَلَّمَ كَذَلِكَ فَعَلَ انْتَهَى</w:t>
      </w:r>
      <w:r>
        <w:rPr>
          <w:b/>
          <w:bCs/>
          <w:rtl w:val="true"/>
          <w:lang w:bidi="ar"/>
        </w:rPr>
        <w:br/>
      </w:r>
      <w:r>
        <w:rPr>
          <w:b/>
          <w:b/>
          <w:bCs/>
          <w:rtl w:val="true"/>
          <w:lang w:bidi="ar"/>
        </w:rPr>
        <w:t>وَقَالَ مُسْلِمٌ في صحيحه بعد رواية حديث بن عَبَّاسٍ بِلَفْظِ صَلَّى رَسُولُ اللَّهِ صَلَّى اللَّهُ عَلَيْهِ وَسَلَّمَ حِينَ كَسَفَتِ الشَّمْسُ ثَمَانِ رَكَعَاتٍ فِي أَرْبَعِ سَجَدَاتٍ</w:t>
      </w:r>
      <w:r>
        <w:rPr>
          <w:b/>
          <w:bCs/>
          <w:rtl w:val="true"/>
          <w:lang w:bidi="ar"/>
        </w:rPr>
        <w:br/>
      </w:r>
      <w:r>
        <w:rPr>
          <w:b/>
          <w:b/>
          <w:bCs/>
          <w:rtl w:val="true"/>
          <w:lang w:bidi="ar"/>
        </w:rPr>
        <w:t>وَعَنْ عَلِيٍّ مِثْلُ ذَلِكَ وَلَمْ يَذْكُرْ مُسْلِمٌ لَفْظَهُ</w:t>
      </w:r>
      <w:r>
        <w:rPr>
          <w:b/>
          <w:bCs/>
          <w:rtl w:val="true"/>
          <w:lang w:bidi="ar"/>
        </w:rPr>
        <w:br/>
      </w:r>
      <w:r>
        <w:rPr>
          <w:b/>
          <w:b/>
          <w:bCs/>
          <w:rtl w:val="true"/>
          <w:lang w:bidi="ar"/>
        </w:rPr>
        <w:t>وَأَمَّا حَدِيثُ عَائِشَةَ فَأَخْرَجَهُ الشَّيْخَانِ وَفِي آخِرِهِ فَاسْتَكْمَلَ أَرْبَعَ رَكَعَاتٍ فِي أَرْبَعِ سَجَدَاتٍ</w:t>
      </w:r>
      <w:r>
        <w:rPr>
          <w:b/>
          <w:bCs/>
          <w:rtl w:val="true"/>
          <w:lang w:bidi="ar"/>
        </w:rPr>
        <w:br/>
      </w:r>
      <w:r>
        <w:rPr>
          <w:b/>
          <w:b/>
          <w:bCs/>
          <w:rtl w:val="true"/>
          <w:lang w:bidi="ar"/>
        </w:rPr>
        <w:t>وَأَمَّا حَدِيثُ عَبْدِ اللَّهِ بْنِ عَمْرٍو فَأَخْرَجَهُ الشَّيْخَانِ وَلَفْظُهُ لَمَّا كَسَفَتِ الشَّمْسُ عَلَى عَهْدِ النَّبِيِّ صَلَّى اللَّهُ عَلَيْهِ وَسَلَّمَ نُودِيَ أَنَّ الصَّلَاةَ جَامِعَةٌ فَرَكَعَ النَّبِيُّ صَلَّى اللَّهُ عَلَيْهِ وَسَلَّمَ رَكْعَتَيْنِ فِي سَجْدَةٍ ثُمَّ قَامَ فَرَكَعَ رَكْعَتَيْنِ فِي سَجْدَةٍ ثُمَّ جُلِّيَ عَنِ الشَّمْسِ</w:t>
      </w:r>
      <w:r>
        <w:rPr>
          <w:b/>
          <w:bCs/>
          <w:rtl w:val="true"/>
          <w:lang w:bidi="ar"/>
        </w:rPr>
        <w:br/>
      </w:r>
      <w:r>
        <w:rPr>
          <w:b/>
          <w:b/>
          <w:bCs/>
          <w:rtl w:val="true"/>
          <w:lang w:bidi="ar"/>
        </w:rPr>
        <w:t>وَأَمَّا حَدِيثُ النُّعْمَانِ بْنِ بَشِيرٍ فَأَخْرَجَهُ أَبُو دَاوُدَ وَفِيهِ فَجَعَلَ يُصَلِّي رَكْعَتَيْنِ وَرَوَاهُ النَّسَائِيُّ بِلَفْظِ فَصَلُّوا كَأَحْدَثِ صَلَاةٍ صَلَّيْتُمُوهَا مِنَ الْمَكْتُوبَةِ رَكْعَتَيْنِ</w:t>
      </w:r>
      <w:r>
        <w:rPr>
          <w:b/>
          <w:bCs/>
          <w:rtl w:val="true"/>
          <w:lang w:bidi="ar"/>
        </w:rPr>
        <w:br/>
      </w:r>
      <w:r>
        <w:rPr>
          <w:b/>
          <w:b/>
          <w:bCs/>
          <w:rtl w:val="true"/>
          <w:lang w:bidi="ar"/>
        </w:rPr>
        <w:t>وَأَخْرَجَهُ أَحْمَدُ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بن عبد البر وأعله بن أَبِي حَاتِمٍ بِالِانْقِطَاعِ كَذَا فِي التَّلْخِيصِ الْحَبِيرِ</w:t>
      </w:r>
      <w:r>
        <w:rPr>
          <w:b/>
          <w:bCs/>
          <w:rtl w:val="true"/>
          <w:lang w:bidi="ar"/>
        </w:rPr>
        <w:br/>
      </w:r>
      <w:r>
        <w:rPr>
          <w:b/>
          <w:b/>
          <w:bCs/>
          <w:rtl w:val="true"/>
          <w:lang w:bidi="ar"/>
        </w:rPr>
        <w:t>وَأَمَّا حَدِيثُ الْمُغِيرَةِ بْنِ شُعْبَةَ فَأَخْرَجَهُ الشَّيْخَانِ وَفِيهِ فَإِذَا رَأَيْتُمُوهُمَا فَادْعُوا اللَّهَ تَعَالَى وَصَلُّوا حَتَّى يَنْجَلِيَ</w:t>
      </w:r>
      <w:r>
        <w:rPr>
          <w:b/>
          <w:bCs/>
          <w:rtl w:val="true"/>
          <w:lang w:bidi="ar"/>
        </w:rPr>
        <w:br/>
      </w:r>
      <w:r>
        <w:rPr>
          <w:b/>
          <w:b/>
          <w:bCs/>
          <w:rtl w:val="true"/>
          <w:lang w:bidi="ar"/>
        </w:rPr>
        <w:t>وَأَمَّا حَدِيثُ أَبِي مَسْعُودٍ فَأَخْرَجَهُ مُسْلِمٌ</w:t>
      </w:r>
      <w:r>
        <w:rPr>
          <w:b/>
          <w:bCs/>
          <w:rtl w:val="true"/>
          <w:lang w:bidi="ar"/>
        </w:rPr>
        <w:br/>
      </w:r>
      <w:r>
        <w:rPr>
          <w:b/>
          <w:b/>
          <w:bCs/>
          <w:rtl w:val="true"/>
          <w:lang w:bidi="ar"/>
        </w:rPr>
        <w:t>وَأَمَّا حَدِيثُ أَبِي بَكْرَةَ فَأَخْرَجَهُ الْبُخَارِيُّ وَفِيهِ فَإِذَا رَأَيْتُمُوهُمَا فَصَلُّوا وَادْعُوَا حَتَّى يَنْكَشِفَ ما بكم ورواه بن حِبَّانَ وَالْحَاكِمُ وَلَفْظُهُمَا فَإِذَا انْكَسَفَ أَحَدُهُمَا فَافْزَعُوا إِلَى الْمَسَاجِدِ وَفِيهِ فَصَلَّى بِهِمْ رَكْعَتَيْنِ مِثْلَ صَلَاتِكُمْ</w:t>
      </w:r>
      <w:r>
        <w:rPr>
          <w:b/>
          <w:bCs/>
          <w:rtl w:val="true"/>
          <w:lang w:bidi="ar"/>
        </w:rPr>
        <w:br/>
      </w:r>
      <w:r>
        <w:rPr>
          <w:b/>
          <w:b/>
          <w:bCs/>
          <w:rtl w:val="true"/>
          <w:lang w:bidi="ar"/>
        </w:rPr>
        <w:t>وَلِلنَّسَائِيِّ مِثْلَ مَا تُصَلُّونَ كَذَا فِي التَّلْخِيصِ</w:t>
      </w:r>
      <w:r>
        <w:rPr>
          <w:b/>
          <w:bCs/>
          <w:rtl w:val="true"/>
          <w:lang w:bidi="ar"/>
        </w:rPr>
        <w:br/>
      </w:r>
      <w:r>
        <w:rPr>
          <w:b/>
          <w:b/>
          <w:bCs/>
          <w:rtl w:val="true"/>
          <w:lang w:bidi="ar"/>
        </w:rPr>
        <w:t>وَأَمَّا حَدِيثُ سَمُرَةَ فَأَخْرَجَهُ التِّرْمِذِيُّ فِي الْبَابِ الْآتِي وَأَخْرَجَهُ أَبُو دَاوُدَ وَالنَّسَائِيُّ أَيْضًا</w:t>
      </w:r>
      <w:r>
        <w:rPr>
          <w:b/>
          <w:bCs/>
          <w:rtl w:val="true"/>
          <w:lang w:bidi="ar"/>
        </w:rPr>
        <w:br/>
      </w:r>
      <w:r>
        <w:rPr>
          <w:b/>
          <w:b/>
          <w:bCs/>
          <w:rtl w:val="true"/>
          <w:lang w:bidi="ar"/>
        </w:rPr>
        <w:t>وأما حديث بن مَسْعُودٍ فَأَخْرَجَهُ الْبَزَّارُ وَالطَّبَرَانِيُّ فِي الْكَبِيرِ</w:t>
      </w:r>
      <w:r>
        <w:rPr>
          <w:b/>
          <w:bCs/>
          <w:rtl w:val="true"/>
          <w:lang w:bidi="ar"/>
        </w:rPr>
        <w:br/>
      </w:r>
      <w:r>
        <w:rPr>
          <w:b/>
          <w:b/>
          <w:bCs/>
          <w:rtl w:val="true"/>
          <w:lang w:bidi="ar"/>
        </w:rPr>
        <w:t>قَالَ الْهَيْثَمِيُّ فِي مَجْمَعِ الزَّوَائِدِ فِيهِ حَبِيبُ بْنُ حَسَّانَ وَهُوَ ضَعِيفٌ وَلَمْ يَذْكُرْ لَفْظَهُ بَلْ أَحَالَ عَلَى حَدِيثِ أَوَّلِ الْبَابِ وَهُوَ حَدِيثُ أَبِي شُرَيْحٍ الْخُزَاعِيِّ قَالَ كَسَفَتِ الشَّمْسُ عَلَى عَهْدِ عُثْمَانَ فَصَلَّى بِالنَّاسِ تِلْكَ الصَّلَاةَ رَكْعَتَيْنِ وَسَجَدَ سَجْدَتَيْنِ فِي كُلِّ رَكْعَةٍ قَالَ ثُمَّ انْصَرَفَ عُثْمَانُ فَدَخَلَ دَارَهُ وَجَلَسَ عَبْدُ اللَّهِ بْنُ مَسْعُودٍ إِلَى حُجْرَةِ عَائِشَةَ وَجَلَسْنَا إِلَيْهِ فَقَالَ إِنَّ رَسُولَ اللَّهِ صَلَّى اللَّهُ عَلَيْهِ وَسَلَّمَ كَانَ يَأْمُرُ بِالصَّلَاةِ عِنْدَ كُسُوفِ الشَّمْسِ وَالْقَمَرِ فَإِذَا رَأَيْتُمُوهُ قَدْ أَصَابَهُمَا فَافْزَعُوا إِلَى الصَّلَاةِ الْحَدِيثَ رَوَاهُ أَحْمَدُ وَأَبُو يَعْلَى وَالطَّبَرَانِيُّ فِي الْكَبِيرِ وَالْبَزَّارُ قَالَ الْهَيْثَمِيُّ وَرِجَالُهُ مُوَثَّقُونَ</w:t>
      </w:r>
      <w:r>
        <w:rPr>
          <w:b/>
          <w:bCs/>
          <w:rtl w:val="true"/>
          <w:lang w:bidi="ar"/>
        </w:rPr>
        <w:br/>
      </w:r>
      <w:r>
        <w:rPr>
          <w:b/>
          <w:b/>
          <w:bCs/>
          <w:rtl w:val="true"/>
          <w:lang w:bidi="ar"/>
        </w:rPr>
        <w:t>وَأَمَّا حَدِيثُ أَسْمَاءَ بِنْتِ أَبِي بَكْرٍ فَأَخْرَجَهُ الشيخان</w:t>
      </w:r>
      <w:r>
        <w:rPr>
          <w:b/>
          <w:bCs/>
          <w:rtl w:val="true"/>
          <w:lang w:bidi="ar"/>
        </w:rPr>
        <w:br/>
      </w:r>
      <w:r>
        <w:rPr>
          <w:b/>
          <w:b/>
          <w:bCs/>
          <w:rtl w:val="true"/>
          <w:lang w:bidi="ar"/>
        </w:rPr>
        <w:t>وأما حديث بن عُمَرَ فَأَخْرَجَهُ الشَّيْخَانِ أَيْضًا</w:t>
      </w:r>
      <w:r>
        <w:rPr>
          <w:b/>
          <w:bCs/>
          <w:rtl w:val="true"/>
          <w:lang w:bidi="ar"/>
        </w:rPr>
        <w:br/>
      </w:r>
      <w:r>
        <w:rPr>
          <w:b/>
          <w:b/>
          <w:bCs/>
          <w:rtl w:val="true"/>
          <w:lang w:bidi="ar"/>
        </w:rPr>
        <w:t>وَأَمَّا حَدِيثُ قَبِيصَةَ الْهِلَالِيِّ فَأَخْرَجَهُ أَبُو دَاوُدَ وَالنَّسَائِيُّ وَالْحَاكِمُ بِلَفْظِ أَنَّهُ صَلَّى اللَّهُ عَلَيْهِ وَسَلَّمَ قَالَ إِذَا رَأَيْتُمْ ذَلِكَ فَصَلُّوهَا كَأَحْدَثِ صَلَاةٍ صَلَّيْتُمُوهَا مِنَ الْمَكْتُوبَةِ وَسَكَتَ عَنْهُ أَبُو دَاوُدَ وَالْمُنْذِرِيُّ وَرِجَالُهُ رِجَالُ الصَّحِيحِ كَذَا فِي النَّيْلِ</w:t>
      </w:r>
      <w:r>
        <w:rPr>
          <w:b/>
          <w:bCs/>
          <w:rtl w:val="true"/>
          <w:lang w:bidi="ar"/>
        </w:rPr>
        <w:br/>
      </w:r>
      <w:r>
        <w:rPr>
          <w:b/>
          <w:b/>
          <w:bCs/>
          <w:rtl w:val="true"/>
          <w:lang w:bidi="ar"/>
        </w:rPr>
        <w:t>وَأَمَّا حَدِيثُ جَابِرِ بْنِ عَبْدِ اللَّهِ فَأَخْرَجَهُ أَحْمَدُ وَمُسْلِمٌ وَأَبُو دَاوُدَ وَفِيهِ فَكَانَتْ أَرْبَعَ رَكَعَاتٍ وَأَرْبَعَ سَجَدَاتٍ</w:t>
      </w:r>
      <w:r>
        <w:rPr>
          <w:b/>
          <w:bCs/>
          <w:rtl w:val="true"/>
          <w:lang w:bidi="ar"/>
        </w:rPr>
        <w:br/>
      </w:r>
      <w:r>
        <w:rPr>
          <w:b/>
          <w:b/>
          <w:bCs/>
          <w:rtl w:val="true"/>
          <w:lang w:bidi="ar"/>
        </w:rPr>
        <w:t>وَأَمَّا حَدِيثُ أَبِي مُوسَى فَأَخْرَجَهُ الشَّيْخَانِ</w:t>
      </w:r>
      <w:r>
        <w:rPr>
          <w:b/>
          <w:bCs/>
          <w:rtl w:val="true"/>
          <w:lang w:bidi="ar"/>
        </w:rPr>
        <w:br/>
      </w:r>
      <w:r>
        <w:rPr>
          <w:b/>
          <w:b/>
          <w:bCs/>
          <w:rtl w:val="true"/>
          <w:lang w:bidi="ar"/>
        </w:rPr>
        <w:t>وَأَمَّا حديث عبد الرحم ن بْنِ سَمُرَةَ فَأَخْرَجَهُ مُسْلِمٌ بِلَفْظِ قَالَ بَيْنَمَا أَنَا أَرْمِي بِأَسْهُمِي فِي حَيَاةَ رَسُولِ اللَّهِ صَلَّى اللَّهُ عَلَيْهِ وَسَلَّمَ إذا انْكَسَفَتِ الشَّمْسُ فَنَبَذْتُهُنَّ وَقُلْتُ لَأَنْظُرَنَّ مَا يَحْدُثُ لِرَسُولِ اللَّهِ صَلَّى اللَّهُ عَلَيْهِ وَسَلَّمَ فِي انكساف الشمس اليوم فانتهيت إليه وهو يَدَيْهِ يَدْعُو وَيُكَبِّرُ وَيَحْمَدُ وَيُهَلِّلُ حَتَّى جُلِّيَ عَنِ الشَّمْسِ فَقَرَأَ سُورَتَيْنِ وَرَكَعَ رَكْعَتَيْنِ</w:t>
      </w:r>
      <w:r>
        <w:rPr>
          <w:b/>
          <w:bCs/>
          <w:rtl w:val="true"/>
          <w:lang w:bidi="ar"/>
        </w:rPr>
        <w:br/>
      </w:r>
      <w:r>
        <w:rPr>
          <w:b/>
          <w:b/>
          <w:bCs/>
          <w:rtl w:val="true"/>
          <w:lang w:bidi="ar"/>
        </w:rPr>
        <w:t>وَأَمَّا حَدِيثُ أُبَيِّ بْنِ كَعْبٍ فَأَخْرَجَهُ أَبُو دَاوُدَ وفيه فقرأ بسورة من الطول وَرَكَعَ خَمْسَ رَكَعَاتٍ وَسَجَدَ سَجْدَتَيْنِ ثُمَّ قَامَ الثانية فقرأ سورة من الطول وَرَكَعَ خَمْسَ رَكَعَاتٍ وَسَجَدَ سَجْدَتَيْنِ</w:t>
      </w:r>
      <w:r>
        <w:rPr>
          <w:b/>
          <w:bCs/>
          <w:rtl w:val="true"/>
          <w:lang w:bidi="ar"/>
        </w:rPr>
        <w:br/>
      </w:r>
      <w:r>
        <w:rPr>
          <w:b/>
          <w:b/>
          <w:bCs/>
          <w:rtl w:val="true"/>
          <w:lang w:bidi="ar"/>
        </w:rPr>
        <w:t>قَالَ الْمُنْذِرِيُّ فِي إِسْنَادِهِ أَبُو جَعْفَرٍ وَاسْمُهُ عِيسَى بْنُ عَبْدِ اللَّهِ بْنِ مَاهَانَ الرَّ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قال واختلف فيه قول بن معين وبن المديني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 xml:space="preserve">وقد ضعفه بن حِبَّانَ وَالْبَيْهَقِيُّ وَقَدْ تَقَدَّمَ كَلَامُهُمَا </w:t>
      </w:r>
      <w:r>
        <w:rPr>
          <w:b/>
          <w:bCs/>
          <w:rtl w:val="true"/>
          <w:lang w:bidi="ar"/>
        </w:rPr>
        <w:t>(</w:t>
      </w:r>
      <w:r>
        <w:rPr>
          <w:b/>
          <w:b/>
          <w:bCs/>
          <w:rtl w:val="true"/>
          <w:lang w:bidi="ar"/>
        </w:rPr>
        <w:t>وَقَدْ رُوِيَ عن بْنِ عَبَّاسٍ عَنِ النَّبِيِّ صَلَّى اللَّهُ عَلَيْهِ وَسَلَّمَ أَنَّهُ صَلَّى فِي كُسُوفٍ أَرْبَعَ رَكَعَاتٍ فِي أَرْبَعِ سَجَدَاتٍ</w:t>
      </w:r>
      <w:r>
        <w:rPr>
          <w:b/>
          <w:bCs/>
          <w:rtl w:val="true"/>
          <w:lang w:bidi="ar"/>
        </w:rPr>
        <w:t xml:space="preserve">) </w:t>
      </w:r>
      <w:r>
        <w:rPr>
          <w:b/>
          <w:b/>
          <w:bCs/>
          <w:rtl w:val="true"/>
          <w:lang w:bidi="ar"/>
        </w:rPr>
        <w:t xml:space="preserve">أَخْرَجَهُ الشَّيْخَانِ وَقَدْ تَقَدَّمَ لَفْظُهُ </w:t>
      </w:r>
      <w:r>
        <w:rPr>
          <w:b/>
          <w:bCs/>
          <w:rtl w:val="true"/>
          <w:lang w:bidi="ar"/>
        </w:rPr>
        <w:t>(</w:t>
      </w:r>
      <w:r>
        <w:rPr>
          <w:b/>
          <w:b/>
          <w:bCs/>
          <w:rtl w:val="true"/>
          <w:lang w:bidi="ar"/>
        </w:rPr>
        <w:t>وَبِهِ يَقُولُ الشَّافِعِيُّ وَأَحْمَدُ وَإِسْحَاقُ</w:t>
      </w:r>
      <w:r>
        <w:rPr>
          <w:b/>
          <w:bCs/>
          <w:rtl w:val="true"/>
          <w:lang w:bidi="ar"/>
        </w:rPr>
        <w:t xml:space="preserve">) </w:t>
      </w:r>
      <w:r>
        <w:rPr>
          <w:b/>
          <w:b/>
          <w:bCs/>
          <w:rtl w:val="true"/>
          <w:lang w:bidi="ar"/>
        </w:rPr>
        <w:t>وَهُوَ قَوْلُ الْجُمْهُورِ</w:t>
      </w:r>
      <w:r>
        <w:rPr>
          <w:b/>
          <w:bCs/>
          <w:rtl w:val="true"/>
          <w:lang w:bidi="ar"/>
        </w:rPr>
        <w:br/>
      </w:r>
      <w:r>
        <w:rPr>
          <w:b/>
          <w:b/>
          <w:bCs/>
          <w:rtl w:val="true"/>
          <w:lang w:bidi="ar"/>
        </w:rPr>
        <w:t>قَالَ النَّوَوِيُّ فِي شَرْحِ مُسْلِمٍ وَاخْتَلَفُوا فِي صِفَتِهَا فَالْمَشْهُورُ فِي مَذْهَبِ الشَّافِعِيِّ أَنَّهَا رَكْعَتَانِ فِي كُلِّ رَكْعَةٍ قِيَامَانِ وَقِرَاءَتَانِ وَرُكُوعَانِ وأما السجود فسجدتان كغيرهما</w:t>
      </w:r>
      <w:r>
        <w:rPr>
          <w:b/>
          <w:bCs/>
          <w:rtl w:val="true"/>
          <w:lang w:bidi="ar"/>
        </w:rPr>
        <w:br/>
      </w:r>
      <w:r>
        <w:rPr>
          <w:b/>
          <w:b/>
          <w:bCs/>
          <w:rtl w:val="true"/>
          <w:lang w:bidi="ar"/>
        </w:rPr>
        <w:t>قال بن عَبْدِ الْبَرِّ وَهَذَا أَصَحُّ مَا فِي هَذَا الْبَابِ وَبَاقِي الرِّوَايَاتِ الْمُخَالِفَةِ مُعَلَّلَةٌ ضَعِيفَةٌ وَحَمَلُوا حديث بن سَمُرَةَ بِأَنَّهُ مُطْلَقٌ وَهَذِهِ الْأَحَادِيثُ تُبَيِّنُ الْمُرَادَ به انتهى</w:t>
      </w:r>
      <w:r>
        <w:rPr>
          <w:b/>
          <w:bCs/>
          <w:rtl w:val="true"/>
          <w:lang w:bidi="ar"/>
        </w:rPr>
        <w:br/>
      </w:r>
      <w:r>
        <w:rPr>
          <w:b/>
          <w:b/>
          <w:bCs/>
          <w:rtl w:val="true"/>
          <w:lang w:bidi="ar"/>
        </w:rPr>
        <w:t>وقال الحافظ بن تَيْمِيَةَ فِي كِتَابِ التَّوَسُّلِ وَالْوَسِيلَةِ فِي بَيَانِ أَنَّ تَصْحِيحَ مُسْلِمٍ لَا يَبْلُغُ مَبْلَغَ تَصْحِيحِ الْبُخَارِيِّ مَا لَفْظُهُ كَمَا رُوِيَ فِي حَدِيثِ الْكُسُوفِ أَنَّ النَّبِيَّ صَلَّى اللَّهُ عَلَيْهِ وَسَلَّمَ صَلَّى بِثَلَاثِ رُكُوعَاتٍ وَبِأَرْبَعِ رُكُوعَاتٍ كَمَا رَوِيَ أَنَّهُ صَلَّى بِرُكُوعَيْنِ وَالصَّوَابُ أَنَّهُ لَمْ يُصَلِّ إِلَّا بِرُكُوعَيْنِ وَأَنَّهُ لَمْ يُصَلِّ الْكُسُوفَ إِلَّا مَرَّةً وَاحِدَةً يَوْمَ مَاتَ إِبْرَاهِيمُ وَقَدْ بَيَّنَ ذَلِكَ الشَّافِعِيُّ وَهُوَ قَوْلُ الْبُخَارِيِّ وَأَحْمَدَ بْنِ حَنْبَلٍ فِي إِحْدَى الرِّوَايَتَيْنِ عَنْهُ وَالْأَحَادِيثُ الَّتِي فِيهَا الثَّلَاثُ وَالْأَرْبَعُ فِيهَا أَنَّهُ صَلَّاهَا يَوْمَ مَاتَ إِبْرَاهِيمُ وَمَعْلُومٌ أَنَّهُ لَمْ يَمُتْ فِي يَوْمَيْ كُسُوفٍ وَلَا كَانَ إِبْرَاهِيمَانِ وَمَنْ نَقَلَ أَنَّهُ مَاتَ عَاشِرَ الشَّهْرِ فَقَدْ كَذَبَ انْتَهَى كَلَامُهُ</w:t>
      </w:r>
      <w:r>
        <w:rPr>
          <w:b/>
          <w:bCs/>
          <w:rtl w:val="true"/>
          <w:lang w:bidi="ar"/>
        </w:rPr>
        <w:br/>
      </w:r>
      <w:r>
        <w:rPr>
          <w:b/>
          <w:b/>
          <w:bCs/>
          <w:rtl w:val="true"/>
          <w:lang w:bidi="ar"/>
        </w:rPr>
        <w:t xml:space="preserve">قَوْلُهُ </w:t>
      </w:r>
      <w:r>
        <w:rPr>
          <w:b/>
          <w:bCs/>
          <w:rtl w:val="true"/>
          <w:lang w:bidi="ar"/>
        </w:rPr>
        <w:t>(</w:t>
      </w:r>
      <w:r>
        <w:rPr>
          <w:b/>
          <w:b/>
          <w:bCs/>
          <w:rtl w:val="true"/>
          <w:lang w:bidi="ar"/>
        </w:rPr>
        <w:t>فَرَأَى بَعْضُهُمْ أَنْ يُسِرَّ بِالْقِرَاءَةِ فِيهَا بِالنَّهَارِ وَرَأَى بَعْضُهُمْ أَنْ يَجْهَرَ بِالْقِرَاءَةِ فِيهَا كَنَحْوِ صَلَاةِ الْعِيدَيْنِ وَالْجُمُعَةِ</w:t>
      </w:r>
      <w:r>
        <w:rPr>
          <w:b/>
          <w:bCs/>
          <w:rtl w:val="true"/>
          <w:lang w:bidi="ar"/>
        </w:rPr>
        <w:t xml:space="preserve">) </w:t>
      </w:r>
      <w:r>
        <w:rPr>
          <w:b/>
          <w:b/>
          <w:bCs/>
          <w:rtl w:val="true"/>
          <w:lang w:bidi="ar"/>
        </w:rPr>
        <w:t xml:space="preserve">وَيَجِيءُ دَلَائِلُ الْفَرِيقَيْنِ </w:t>
      </w:r>
      <w:r>
        <w:rPr>
          <w:b/>
          <w:bCs/>
          <w:rtl w:val="true"/>
          <w:lang w:bidi="ar"/>
        </w:rPr>
        <w:t>(</w:t>
      </w:r>
      <w:r>
        <w:rPr>
          <w:b/>
          <w:b/>
          <w:bCs/>
          <w:rtl w:val="true"/>
          <w:lang w:bidi="ar"/>
        </w:rPr>
        <w:t>وَبِهِ يَقُولُ مَالِكٌ وَأَحْمَدُ وَإِسْحَاقُ يَ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رَ فِيهَا</w:t>
      </w:r>
      <w:r>
        <w:rPr>
          <w:b/>
          <w:bCs/>
          <w:rtl w:val="true"/>
          <w:lang w:bidi="ar"/>
        </w:rPr>
        <w:t xml:space="preserve">) </w:t>
      </w:r>
      <w:r>
        <w:rPr>
          <w:b/>
          <w:b/>
          <w:bCs/>
          <w:rtl w:val="true"/>
          <w:lang w:bidi="ar"/>
        </w:rPr>
        <w:t xml:space="preserve">وَهُوَ الرَّاجِحُ عِنْدِي </w:t>
      </w:r>
      <w:r>
        <w:rPr>
          <w:b/>
          <w:bCs/>
          <w:rtl w:val="true"/>
          <w:lang w:bidi="ar"/>
        </w:rPr>
        <w:t>(</w:t>
      </w:r>
      <w:r>
        <w:rPr>
          <w:b/>
          <w:b/>
          <w:bCs/>
          <w:rtl w:val="true"/>
          <w:lang w:bidi="ar"/>
        </w:rPr>
        <w:t>صَحَّ أَنَّهُ صَلَّى أَرْبَعَ رَكَعَاتٍ فِي أَرْبَعِ سَجَدَاتٍ إلخ</w:t>
      </w:r>
      <w:r>
        <w:rPr>
          <w:b/>
          <w:bCs/>
          <w:rtl w:val="true"/>
          <w:lang w:bidi="ar"/>
        </w:rPr>
        <w:t xml:space="preserve">) </w:t>
      </w:r>
      <w:r>
        <w:rPr>
          <w:b/>
          <w:b/>
          <w:bCs/>
          <w:rtl w:val="true"/>
          <w:lang w:bidi="ar"/>
        </w:rPr>
        <w:t xml:space="preserve">هَذَا بَيَانٌ لِقَوْلِهِ قَدْ صَحَّ عَنِ النَّبِيِّ صَلَّى اللَّهُ عَلَيْهِ وَسَلَّمَ كِلْتَا الرِّوَايَتَيْنِ وَالْمُرَادُ بِالرَّكَعَاتِ الرُّكُوعَاتُ </w:t>
      </w:r>
      <w:r>
        <w:rPr>
          <w:b/>
          <w:bCs/>
          <w:rtl w:val="true"/>
          <w:lang w:bidi="ar"/>
        </w:rPr>
        <w:t>(</w:t>
      </w:r>
      <w:r>
        <w:rPr>
          <w:b/>
          <w:b/>
          <w:bCs/>
          <w:rtl w:val="true"/>
          <w:lang w:bidi="ar"/>
        </w:rPr>
        <w:t>وَيَرَى أَصْحَابُنَا</w:t>
      </w:r>
      <w:r>
        <w:rPr>
          <w:b/>
          <w:bCs/>
          <w:rtl w:val="true"/>
          <w:lang w:bidi="ar"/>
        </w:rPr>
        <w:t xml:space="preserve">) </w:t>
      </w:r>
      <w:r>
        <w:rPr>
          <w:b/>
          <w:b/>
          <w:bCs/>
          <w:rtl w:val="true"/>
          <w:lang w:bidi="ar"/>
        </w:rPr>
        <w:t xml:space="preserve">أَيْ أَصْحَابُ الْحَدِيثِ </w:t>
      </w:r>
      <w:r>
        <w:rPr>
          <w:b/>
          <w:bCs/>
          <w:rtl w:val="true"/>
          <w:lang w:bidi="ar"/>
        </w:rPr>
        <w:t>(</w:t>
      </w:r>
      <w:r>
        <w:rPr>
          <w:b/>
          <w:b/>
          <w:bCs/>
          <w:rtl w:val="true"/>
          <w:lang w:bidi="ar"/>
        </w:rPr>
        <w:t>أَنْ يُصَلِّيَ صَلَاةَ الْكُسُوفِ فِي جَمَاعَةٍ فِي كُسُوفِ الشَّمْسِ وَالْقَمَرِ</w:t>
      </w:r>
      <w:r>
        <w:rPr>
          <w:b/>
          <w:bCs/>
          <w:rtl w:val="true"/>
          <w:lang w:bidi="ar"/>
        </w:rPr>
        <w:t xml:space="preserve">) </w:t>
      </w:r>
      <w:r>
        <w:rPr>
          <w:b/>
          <w:b/>
          <w:bCs/>
          <w:rtl w:val="true"/>
          <w:lang w:bidi="ar"/>
        </w:rPr>
        <w:t>أَيْ وَإِنْ لَمْ يَحْضُرِ الْإِمَامُ الرَّاتِبُ فَيَؤُمَّ لَهُمْ بَعْضُهُمْ وَبِهِ قَالَ الْجُمْهُورُ وَعَنِ الثَّوْرِيِّ إِنْ لَمْ يَحْضُرِ الْإِمَامُ صَلَّوْا فُرَادَى كَذَا فِي فَتْحِ الْبَارِي</w:t>
      </w:r>
      <w:r>
        <w:rPr>
          <w:b/>
          <w:bCs/>
          <w:rtl w:val="true"/>
          <w:lang w:bidi="ar"/>
        </w:rPr>
        <w:br/>
      </w:r>
      <w:r>
        <w:rPr>
          <w:b/>
          <w:b/>
          <w:bCs/>
          <w:rtl w:val="true"/>
          <w:lang w:bidi="ar"/>
        </w:rPr>
        <w:t>قُلْتُ وَقَالَ الْحَنَفِيَّةُ أَيْضًا بِأَنَّهُ إِنْ لَمْ يَحْضُرْ إِمَامُ الْجُمُعَةِ صَلَّوْا فُرَادَى وَقَالُوا لَا جَمَاعَةَ فِي صَلَاةِ خُسُوفِ الْقَمَرِ فَفِي شَرْحِ الْوِقَايَةِ عِنْدَ الْكُسُوفِ يُصَلِّي إِمَامُ الْجُمُعَةِ بِالنَّاسِ رَكْعَتَيْنِ وَإِنْ لَمْ يَحْضُرْ أَيْ إِمَامُ الْجُمُعَةِ صَلَّوْا فُرَادَى كَالْخُسُوفِ انْتَهَى مُخْتَصَرًا</w:t>
      </w:r>
      <w:r>
        <w:rPr>
          <w:b/>
          <w:bCs/>
          <w:rtl w:val="true"/>
          <w:lang w:bidi="ar"/>
        </w:rPr>
        <w:br/>
      </w:r>
      <w:r>
        <w:rPr>
          <w:b/>
          <w:b/>
          <w:bCs/>
          <w:rtl w:val="true"/>
          <w:lang w:bidi="ar"/>
        </w:rPr>
        <w:t>وَالْقَوْلُ الرَّاجِحُ الظَّاهِرُ هُوَ مَا قَالَ بِهِ الْجُمْهُورُ فَإِنَّهُ قَدْ رَوَى الشَّيْخَانِ مِنْ حَدِيثِ عَائِشَةَ أَنَّ رَسُولَ اللَّهِ صَلَّى اللَّهُ عَلَيْهِ وَسَلَّمَ قَالَ إِنَّ الشَّمْسَ وَالْقَمَرَ آيَتَانِ مِنْ آيَاتِ اللَّهِ لَا يُخْسَفَانِ لِمَوْتِ أَحَدٍ وَلَا لِحَيَاتِهِ فَإِذَا رَأَيْتُمْ ذَلِكَ فَصَلُّوا</w:t>
      </w:r>
      <w:r>
        <w:rPr>
          <w:b/>
          <w:bCs/>
          <w:rtl w:val="true"/>
          <w:lang w:bidi="ar"/>
        </w:rPr>
        <w:br/>
      </w:r>
      <w:r>
        <w:rPr>
          <w:b/>
          <w:b/>
          <w:bCs/>
          <w:rtl w:val="true"/>
          <w:lang w:bidi="ar"/>
        </w:rPr>
        <w:t>وَفِي لَفْظٍ فَافْزَعُوا إِلَى الصَّلَاةِ</w:t>
      </w:r>
      <w:r>
        <w:rPr>
          <w:b/>
          <w:bCs/>
          <w:rtl w:val="true"/>
          <w:lang w:bidi="ar"/>
        </w:rPr>
        <w:br/>
      </w:r>
      <w:r>
        <w:rPr>
          <w:b/>
          <w:b/>
          <w:bCs/>
          <w:rtl w:val="true"/>
          <w:lang w:bidi="ar"/>
        </w:rPr>
        <w:t>وكذلك روياه من حديث بن عُمَرَ وَمِنْ حَدِيثِ أَبِي مَسْعُودٍ الْأَنْصَارِيِّ</w:t>
      </w:r>
      <w:r>
        <w:rPr>
          <w:b/>
          <w:bCs/>
          <w:rtl w:val="true"/>
          <w:lang w:bidi="ar"/>
        </w:rPr>
        <w:br/>
      </w:r>
      <w:r>
        <w:rPr>
          <w:b/>
          <w:b/>
          <w:bCs/>
          <w:rtl w:val="true"/>
          <w:lang w:bidi="ar"/>
        </w:rPr>
        <w:t>وَمَعْلُومٌ أَنَّ صَلَاتَهُ صَلَّى اللَّهُ عَلَيْهِ وَسَلَّمَ فِي كُسُوفِ الشَّمْسِ كَانَتْ بِالْجَمَاعَةِ فَالظَّاهِرُ أَنْ تَكُونَ الصَّلَاةُ فِي خُسُوفِ الْقَمَرِ أَيْضًا بِالْجَمَاعَةِ</w:t>
      </w:r>
      <w:r>
        <w:rPr>
          <w:b/>
          <w:bCs/>
          <w:rtl w:val="true"/>
          <w:lang w:bidi="ar"/>
        </w:rPr>
        <w:br/>
      </w:r>
      <w:r>
        <w:rPr>
          <w:b/>
          <w:b/>
          <w:bCs/>
          <w:rtl w:val="true"/>
          <w:lang w:bidi="ar"/>
        </w:rPr>
        <w:t>وَأَمَّا إِذَا لَمْ يَحْضُرِ الْإِمَامُ الرَّاتِبُ فَيَؤُمَّ لَهُمْ بَعْضُهُمْ</w:t>
      </w:r>
      <w:r>
        <w:rPr>
          <w:b/>
          <w:bCs/>
          <w:rtl w:val="true"/>
          <w:lang w:bidi="ar"/>
        </w:rPr>
        <w:br/>
      </w:r>
      <w:r>
        <w:rPr>
          <w:b/>
          <w:b/>
          <w:bCs/>
          <w:rtl w:val="true"/>
          <w:lang w:bidi="ar"/>
        </w:rPr>
        <w:t>وَأَمَّا تَعْلِيلُهُمْ بِأَنَّ فِي الْجَمْعِ بِدُونِ حُضُورِ الْإِمَامِ الْمَأْذُونِ لَهُ احْتِمَالُ الْفِتْنَةِ فَفِيهِ أَنَّهُمْ إِذَا اتَّفَقُوا عَلَى أَحَدٍ يَؤُمُّهُمْ وَتَرَاضَوْا بِهِ لَا يَكُونُ احْتِمَالُ الْ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رَفَعَ رَأْسَهُ فَسَجَدَ</w:t>
      </w:r>
      <w:r>
        <w:rPr>
          <w:b/>
          <w:bCs/>
          <w:rtl w:val="true"/>
          <w:lang w:bidi="ar"/>
        </w:rPr>
        <w:t xml:space="preserve">) </w:t>
      </w:r>
      <w:r>
        <w:rPr>
          <w:b/>
          <w:b/>
          <w:bCs/>
          <w:rtl w:val="true"/>
          <w:lang w:bidi="ar"/>
        </w:rPr>
        <w:t>وَفِي رِوَايَةٍ لِلْبُخَارِيِّ ثُمَّ سَجَدَ سُجُودًا طَوِيلًا وَوَقَعَ عِنْدَ مُسْلِمٍ مِنْ حَدِيثِ جَابِرٍ بِلَفْظِ ثُمَّ رَفَعَ فَأَطَالَ ثُمَّ سَجَدَ فَفِيهِ تَطْوِيلُ الرَّفْعِ الَّذِي يَتَعَقَّبُهُ السُّجُودُ وَلَكِنْ قَالَ النَّوَوِيُّ هِيَ رِوَايَةٌ شَاذَّةٌ مُخَالِفَةٌ فَلَا يُعْمَلُ بِهَا أَوِ الْمُرَادُ زِيَادَةُ الطُّمَأْنِينَةِ فِي الِاعْتِدَالِ لَا إِطَالَتُهُ نَحْوَ الرُّكُوعِ</w:t>
      </w:r>
      <w:r>
        <w:rPr>
          <w:b/>
          <w:bCs/>
          <w:rtl w:val="true"/>
          <w:lang w:bidi="ar"/>
        </w:rPr>
        <w:br/>
      </w:r>
      <w:r>
        <w:rPr>
          <w:b/>
          <w:b/>
          <w:bCs/>
          <w:rtl w:val="true"/>
          <w:lang w:bidi="ar"/>
        </w:rPr>
        <w:t>قَالَ الْحَافِظُ فِي الْفَتْحِ مَا لَفْظُهُ وتعقب بما رواه النسائي وبن خُزَيْمَةَ وَغَيْرُهُمَا مِنْ حَدِيثِ عَبْدِ اللَّهِ بْنِ عَمْرٍو أَيْضًا فَفِيهِ ثُمَّ رَكَعَ فَأَطَالَ حَتَّى قِيلَ لَا يَرْفَعُ ثُمَّ رَفَعَ فَأَطَالَ حَتَّى قِيلَ لَا يَسْجُدُ ثُمَّ سَجَدَ فَأَطَالَ حَتَّى قِيلَ لَا يَرْفَعُ ثُمَّ رَفَعَ فَجَلَسَ فَأَطَالَ الْجُلُوسَ حَتَّى قِيلَ لَا يَسْجُدُ ثُمَّ سَجَدَ</w:t>
      </w:r>
      <w:r>
        <w:rPr>
          <w:b/>
          <w:bCs/>
          <w:rtl w:val="true"/>
          <w:lang w:bidi="ar"/>
        </w:rPr>
        <w:br/>
      </w:r>
      <w:r>
        <w:rPr>
          <w:b/>
          <w:b/>
          <w:bCs/>
          <w:rtl w:val="true"/>
          <w:lang w:bidi="ar"/>
        </w:rPr>
        <w:t>لفظ بن خُزَيْمَةَ مِنْ طَرِيقِ الثَّوْرِيِّ عَنْ عَطَاءِ بْنِ السَّائِبِ عَنْ أَبِيهِ عَنْهُ وَالثَّوْرِيُّ سَمِعَ مِنْ عَطَاءٍ قَبْلَ الِاخْتِلَاطِ فَالْحَدِيثُ صَحِيحٌ وَلَمْ أَقِفْ فِي شَيْءٍ مِنَ الطُّرُقِ عَلَى تَطْوِيلِ الْجُلُوسِ بَيْنَ السَّجْدَتَيْنِ إِلَّا فِي هَذَا</w:t>
      </w:r>
      <w:r>
        <w:rPr>
          <w:b/>
          <w:bCs/>
          <w:rtl w:val="true"/>
          <w:lang w:bidi="ar"/>
        </w:rPr>
        <w:br/>
      </w:r>
      <w:r>
        <w:rPr>
          <w:b/>
          <w:b/>
          <w:bCs/>
          <w:rtl w:val="true"/>
          <w:lang w:bidi="ar"/>
        </w:rPr>
        <w:t>وَقَدْ نَقَلَ الْغَزَالِيُّ الِاتِّفَاقَ عَلَى تَرْكِ إِطَالَتِهِ فَإِنْ أَرَادَ الِاتِّفَاقَ الْمَذْهَبِيَّ فَلَا كَلَامَ وَإِلَّا فَهُوَ مَحْجُوجٌ بِهَذِهِ الرِّوَايَةِ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بِهَذَا الْحَدِيثِ يَقُولُ الشَّافِعِيُّ وَأَحْمَدُ وَإِسْحَاقُ يَرَوْنَ صَلَاةَ الْكُسُوفِ أَرْبَعَ رَكَعَاتٍ فِي أَرْبَعِ سَجَدَاتٍ</w:t>
      </w:r>
      <w:r>
        <w:rPr>
          <w:b/>
          <w:bCs/>
          <w:rtl w:val="true"/>
          <w:lang w:bidi="ar"/>
        </w:rPr>
        <w:t xml:space="preserve">) </w:t>
      </w:r>
      <w:r>
        <w:rPr>
          <w:b/>
          <w:b/>
          <w:bCs/>
          <w:rtl w:val="true"/>
          <w:lang w:bidi="ar"/>
        </w:rPr>
        <w:t>الْمُرَادُ بِالرَّكَعَاتِ الرُّكُوعَاتُ أَيْ يَرَوْنَ فِي كُلِّ رَكْعَةٍ رُكُوعَيْنِ وَسَجْدَتَيْنِ وَهُوَ الْقَوْلُ الرَّاجِحُ الْمُعَوَّلُ عَلَيْهِ وَقَالَ الْحَنَفِيَّةُ إِنَّ فِي كُلِّ رَكْعَةٍ رُكُوعًا وَاحِدًا كَسَائِرِ الصَّلَوَاتِ الثُّنَائِيَّةِ وَاسْتَدَلُّوا عَلَى ذَلِكَ بِحَدِيثِ أَبِي بَكْرَةَ الَّذِي أَشَارَ إِلَيْهِ التِّرْمِذِيُّ وَقَدْ ذَكَرْنَا لَفْظَهُ فَ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بُخَارِيِّ فَصَلَّى بِنَا رَكْعَتَيْنِ وَفِي رِوَايَةِ بن حِبَّانَ وَالْحَاكِمِ فَصَلَّى بِهِمْ رَكْعَتَيْنِ مِثْلَ صَلَاتِكُمْ وللنسائي مثل ما تصلون وحمله بن حِبَّانَ وَالْبَيْهَقِيُّ عَلَى أَنَّ الْمَعْنَى كَمَا تُصَلُّونَ فِي الْكُسُوفِ لِأَنَّ أَبَا بَكْرَةَ خَاطَبَ بِذَلِكَ أهل البصرة وقد كان بن عَبَّاسٍ عَلَّمَهُمْ أَنَّهَا رَكْعَتَانِ فِي كُلِّ رَكْعَةٍ ركوعان كما روى ذلك الشافعي وبن أَبِي شَيْبَةَ وَغَيْرُهُمَا وَيُؤَيِّدُ ذَلِكَ رِوَايَةُ أَبِي بَكْرَةَ مِنْ طَرِيقِ عَبْدِ الْوَارِثِ عَنْ يُونُسَ فِي صَحِيحِ الْبُخَارِيِّ فِي أَوَاخِرِ الْكُسُوفِ أَنَّ ذلك وقع يوم مات إبراهيم بن النَّبِيِّ صَلَّى اللَّهُ عَلَيْهِ وَسَلَّمَ وَقَدْ ثَبَتَ فِي حَدِيثِ جَابِرٍ عِنْدَ مُسْلِمٍ مِثْلُهُ وَقَالَ فِيهِ إِنَّ فِي كُلِّ رَكْعَةٍ رُكُوعَيْنِ فَدَلَّ ذَلِكَ عَلَى اتِّحَادِ الْقِصَّةِ وَظَهَرَ أَنَّ رِوَايَةَ أَبِي بَكْرَةَ مُطْلَقَةٌ وَفِي رِوَايَةِ جَابِرٍ زِيَادَةُ بَيَانٍ فِي صِفَةِ الرُّكُوعِ وَالْأَخْذُ بِهَا أَوْلَى وَوَقَعَ فِي أَكْثَرِ الطُّرُقِ وَعَنْ عَائِشَةَ أَيْضًا أن في كل ركعة ركوعين وعند بن خُزَيْمَةَ مِنْ حَدِيثِهَا أَيْضًا أَنَّ ذَلِكَ كَانَ يَوْمَ مَاتَ إِبْرَاهِيمُ عَلَيْهِ السَّلَامُ كَذَا فِي فَتْحِ الْبَارِي وَاسْتَدَلُّوا أَيْضًا بِحَدِيثِ النُّعْمَانِ بْنِ بَشِيرٍ وَقَدْ تَقَدَّمَ تَخْرِيجُهُ وَفِيهِ فَجَعَلَ يُصَلِّي رَكْعَتَيْنِ</w:t>
      </w:r>
      <w:r>
        <w:rPr>
          <w:b/>
          <w:bCs/>
          <w:rtl w:val="true"/>
          <w:lang w:bidi="ar"/>
        </w:rPr>
        <w:br/>
      </w:r>
      <w:r>
        <w:rPr>
          <w:b/>
          <w:b/>
          <w:bCs/>
          <w:rtl w:val="true"/>
          <w:lang w:bidi="ar"/>
        </w:rPr>
        <w:t>وَرَوَاهُ النَّسَائِيُّ بِلَفْظِ فَصَلُّوا كَأَحْدَثِ صَلَاةٍ صَلَّيْتُمُوهَا</w:t>
      </w:r>
      <w:r>
        <w:rPr>
          <w:b/>
          <w:bCs/>
          <w:rtl w:val="true"/>
          <w:lang w:bidi="ar"/>
        </w:rPr>
        <w:br/>
      </w:r>
      <w:r>
        <w:rPr>
          <w:b/>
          <w:b/>
          <w:bCs/>
          <w:rtl w:val="true"/>
          <w:lang w:bidi="ar"/>
        </w:rPr>
        <w:t>وَالْجَوَابُ أَنَّ هَذَا الْحَدِيثَ مُطْلَقٌ وَفِي رِوَايَةِ جَابِرٍ وَغَيْرِهِ زِيَادَةُ بَيَانٍ فِي صِفَةِ الرُّكُوعِ فَالْأَخْذُ بِهَا هُوَ أَوْلَى كَمَ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كَيْفَ الْقِرَاءَةِ فِي الْكُسُوفِ</w:t>
      </w:r>
      <w:r>
        <w:rPr>
          <w:b/>
          <w:bCs/>
          <w:rtl w:val="true"/>
          <w:lang w:bidi="ar"/>
        </w:rPr>
        <w:t>)</w:t>
        <w:br/>
      </w:r>
      <w:r>
        <w:rPr>
          <w:b/>
          <w:b/>
          <w:bCs/>
          <w:rtl w:val="true"/>
          <w:lang w:bidi="ar"/>
        </w:rPr>
        <w:t>أَيْ بِالْجَهْرِ أَوْ بِالسِّرِّ</w:t>
      </w:r>
      <w:r>
        <w:rPr>
          <w:b/>
          <w:bCs/>
          <w:rtl w:val="true"/>
          <w:lang w:bidi="ar"/>
        </w:rPr>
        <w:br/>
        <w:t>[</w:t>
      </w:r>
      <w:r>
        <w:rPr>
          <w:b/>
          <w:bCs/>
          <w:lang w:bidi="ar"/>
        </w:rPr>
        <w:t>5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أَسْوَدِ بْنِ قَيْسٍ</w:t>
      </w:r>
      <w:r>
        <w:rPr>
          <w:b/>
          <w:bCs/>
          <w:rtl w:val="true"/>
          <w:lang w:bidi="ar"/>
        </w:rPr>
        <w:t xml:space="preserve">) </w:t>
      </w:r>
      <w:r>
        <w:rPr>
          <w:b/>
          <w:b/>
          <w:bCs/>
          <w:rtl w:val="true"/>
          <w:lang w:bidi="ar"/>
        </w:rPr>
        <w:t xml:space="preserve">الْعَبْدِيِّ وَيُقَالُ الْعِجْلِيِّ الْكُوفِيِّ يُكْنَى أَبَا قَيْسٍ ثِقَةٌ مِنَ الرَّابِعَةِ </w:t>
      </w:r>
      <w:r>
        <w:rPr>
          <w:b/>
          <w:bCs/>
          <w:rtl w:val="true"/>
          <w:lang w:bidi="ar"/>
        </w:rPr>
        <w:t>(</w:t>
      </w:r>
      <w:r>
        <w:rPr>
          <w:b/>
          <w:b/>
          <w:bCs/>
          <w:rtl w:val="true"/>
          <w:lang w:bidi="ar"/>
        </w:rPr>
        <w:t>عَنْ ثَعْلَبَةَ بْنِ عِبَادٍ</w:t>
      </w:r>
      <w:r>
        <w:rPr>
          <w:b/>
          <w:bCs/>
          <w:rtl w:val="true"/>
          <w:lang w:bidi="ar"/>
        </w:rPr>
        <w:t xml:space="preserve">) </w:t>
      </w:r>
      <w:r>
        <w:rPr>
          <w:b/>
          <w:b/>
          <w:bCs/>
          <w:rtl w:val="true"/>
          <w:lang w:bidi="ar"/>
        </w:rPr>
        <w:t>بِكَسْرِ الْعَيْنِ الْمُهْمَلَةِ وَتَخْفِيفِ الْمُوَحَّدَةِ الْعَبْدِيِّ الْبِصْرِيِّ مَقْبُولٌ كَذَا فِي التَّقْرِيبِ وَقَالَ الذَّهَبِيُّ فِي الْمِيزَانِ تَابِعِيٌّ سَمِعَ سَمُرَةَ وَعَنْهُ الْأَسْوَدُ بْنُ قيس فقط بحديث الكسوف الطويل قال بن المديني الأسود يروي عن مجاهيل وقال بن حَزْمٍ ثَعْلَبَةُ مَجْهُولٌ انْتَهَى</w:t>
      </w:r>
      <w:r>
        <w:rPr>
          <w:b/>
          <w:bCs/>
          <w:rtl w:val="true"/>
          <w:lang w:bidi="ar"/>
        </w:rPr>
        <w:br/>
      </w:r>
      <w:r>
        <w:rPr>
          <w:b/>
          <w:b/>
          <w:bCs/>
          <w:rtl w:val="true"/>
          <w:lang w:bidi="ar"/>
        </w:rPr>
        <w:t xml:space="preserve">قَوْلُهُ </w:t>
      </w:r>
      <w:r>
        <w:rPr>
          <w:b/>
          <w:bCs/>
          <w:rtl w:val="true"/>
          <w:lang w:bidi="ar"/>
        </w:rPr>
        <w:t>(</w:t>
      </w:r>
      <w:r>
        <w:rPr>
          <w:b/>
          <w:b/>
          <w:bCs/>
          <w:rtl w:val="true"/>
          <w:lang w:bidi="ar"/>
        </w:rPr>
        <w:t>لَا نَسْمَعُ له صوتا</w:t>
      </w:r>
      <w:r>
        <w:rPr>
          <w:b/>
          <w:bCs/>
          <w:rtl w:val="true"/>
          <w:lang w:bidi="ar"/>
        </w:rPr>
        <w:t xml:space="preserve">) </w:t>
      </w:r>
      <w:r>
        <w:rPr>
          <w:b/>
          <w:b/>
          <w:bCs/>
          <w:rtl w:val="true"/>
          <w:lang w:bidi="ar"/>
        </w:rPr>
        <w:t>قال القارىء فِي الْمِرْقَاةِ هَذَا يَدُلُّ عَلَى أَنَّ الْإِمَامَ لَا يَجْهَرُ بِالْقِرَاءَةِ فِي صَلَاةِ الْكُسُوفِ وَبِهِ قَالَ أَبُو حَنِيفَةَ وَتَبِعَهُ الشَّافِعِيُّ وَغَيْرُهُ</w:t>
      </w:r>
      <w:r>
        <w:rPr>
          <w:b/>
          <w:bCs/>
          <w:rtl w:val="true"/>
          <w:lang w:bidi="ar"/>
        </w:rPr>
        <w:br/>
      </w:r>
      <w:r>
        <w:rPr>
          <w:b/>
          <w:b/>
          <w:bCs/>
          <w:rtl w:val="true"/>
          <w:lang w:bidi="ar"/>
        </w:rPr>
        <w:t>قَالَ بن الهمام ويدل عليه أيضا حديث بن عباس روى أحمد وأبو يعلى في مسندهما عَنْهُ صَلَّيْتُ مَعَ النَّبِيِّ صَلَّى اللَّهُ عَلَيْهِ وَسَلَّمَ فَلَمْ أَسْمَعْ مِنْهُ حَرْفًا مِنَ الْقِرَاءَةِ ورواه أبو نعيم في الحلية عن بن عَبَّاسٍ قَالَ صَلَّيْتُ إِلَى جَنْبِ رَسُولِ اللَّهِ صَلَّى اللَّهُ عَلَيْهِ وَسَلَّمَ يَوْمَ كَسَفَتِ الشَّمْسُ فَلَمْ أَسْمَعْ لَهُ قِرَاءَةً قَالَ وَلَهُمَا رِوَايَةٌ عَنْ عَائِشَةَ فِي الصَّحِيحَيْنِ قَالَتْ جَهَرَ النَّبِيِّ صَلَّى اللَّهُ عَلَيْهِ وَسَلَّمَ فِي صَلَاةِ الْخُسُوفِ بِقِرَاءَتِهِ وَلِلْبُخَارِيِّ مِنْ حَدِيثِ أَسْمَاءَ جَهَرَ عَلَيْهِ الصَّلَاةُ وَالسَّلَامُ فِي صَلَاةِ الْكُسُوفِ وَرَوَاهُ أَبُو دَاوُدَ وَالتِّرْمِذِيُّ وَحَسَّنَهُ وَصَحَّحَهُ وَلَفْظُهُ صَلَّى صَلَاةَ الْكُسُوفِ فَجَهَرَ فِيهَا بِالْقِرَاءَةِ ثُمَّ قَالَ وَإِذَا حَصَلَ التَّعَارُضُ وَجَبَ التَّرْجِيحُ بِأَنَّ الْأَصْلَ فِي صَلَاةِ النَّهَارِ الْإِخْفَاءُ انْتَهَى مَا فِي الْمِرْقَاةِ</w:t>
      </w:r>
      <w:r>
        <w:rPr>
          <w:b/>
          <w:bCs/>
          <w:rtl w:val="true"/>
          <w:lang w:bidi="ar"/>
        </w:rPr>
        <w:br/>
      </w:r>
      <w:r>
        <w:rPr>
          <w:b/>
          <w:b/>
          <w:bCs/>
          <w:rtl w:val="true"/>
          <w:lang w:bidi="ar"/>
        </w:rPr>
        <w:t>قُلْتُ أَحَادِيثُ الْجَهْرِ نُصُوصٌ صَرِيحَةٌ فِي الْجَهْرِ وَأَمَّا حَدِيثُ الْبَابِ أَعْنِي حَدِيثَ سَمُرَةَ فَهُوَ لَيْسَ بِنَصٍّ فِي السِّرِّ وَنَفْيِ الْجَهْرِ قَالَ الحافظ بن تَيْمِيَةَ فِي الْمُنْتَقَى وَهَذَا يَحْتَمِلُ أَنَّهُ لَمْ يَسْمَعْهُ لِبُعْدِهِ لِأَنَّ فِي رِوَايَةٍ مَبْسُوطَةٍ لَهُ أَتَيْنَا وَالْمَسْجِدُ قَدِ امْتَلَأَ انْتَهَى</w:t>
      </w:r>
      <w:r>
        <w:rPr>
          <w:b/>
          <w:bCs/>
          <w:rtl w:val="true"/>
          <w:lang w:bidi="ar"/>
        </w:rPr>
        <w:br/>
      </w:r>
      <w:r>
        <w:rPr>
          <w:b/>
          <w:b/>
          <w:bCs/>
          <w:rtl w:val="true"/>
          <w:lang w:bidi="ar"/>
        </w:rPr>
        <w:t>وَأَمَّا حَدِيثُ بن عَبَّاسٍ بِلَفْظِ صَلَّيْتُ إِلَى جَنْبِ رَسُولِ اللَّهِ صَلَّى اللَّهُ عَلَيْهِ وَسَلَّمَ إلخ فَهُوَ لَا يُوَازِي أَحَادِيثَ الْجَهْرِ فِي الصِّحَّةِ فَلَا شَكَّ في أن حديث الجهر مقدمة على حديث سمرة وحديث بن عَبَّاسٍ الْمَذْكُورَيْنِ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أَبُو دَاوُدَ وَفِيهِ فَصَلَّى بِالنَّاسِ فَحَزَرْتُ قِرَاءَتَهُ فَرَأَيْتُ أَنَّهُ قَرَأَ سُورَةَ الْبَقَرَةِ الْحَدِيثَ وَفِي سَنَدِهِ محمد بن إ سحاق وَقَدْ تَفَرَّدَ هُوَ بِهَذَا اللَّفْظِ</w:t>
      </w:r>
      <w:r>
        <w:rPr>
          <w:b/>
          <w:bCs/>
          <w:rtl w:val="true"/>
          <w:lang w:bidi="ar"/>
        </w:rPr>
        <w:br/>
      </w:r>
      <w:r>
        <w:rPr>
          <w:b/>
          <w:b/>
          <w:bCs/>
          <w:rtl w:val="true"/>
          <w:lang w:bidi="ar"/>
        </w:rPr>
        <w:t xml:space="preserve">قَوْلُهُ </w:t>
      </w:r>
      <w:r>
        <w:rPr>
          <w:b/>
          <w:bCs/>
          <w:rtl w:val="true"/>
          <w:lang w:bidi="ar"/>
        </w:rPr>
        <w:t>(</w:t>
      </w:r>
      <w:r>
        <w:rPr>
          <w:b/>
          <w:b/>
          <w:bCs/>
          <w:rtl w:val="true"/>
          <w:lang w:bidi="ar"/>
        </w:rPr>
        <w:t>حَدِيثُ سَمُرَةَ بْنِ جُنْدُبٍ حَدِيثٌ حَسَنٌ صَحِيحٌ</w:t>
      </w:r>
      <w:r>
        <w:rPr>
          <w:b/>
          <w:bCs/>
          <w:rtl w:val="true"/>
          <w:lang w:bidi="ar"/>
        </w:rPr>
        <w:t xml:space="preserve">) </w:t>
      </w:r>
      <w:r>
        <w:rPr>
          <w:b/>
          <w:b/>
          <w:bCs/>
          <w:rtl w:val="true"/>
          <w:lang w:bidi="ar"/>
        </w:rPr>
        <w:t>وَأَخْرَجَهُ أَبُو دَاوُدَ وَالنَّسَائِيُّ وبن مَاجَهْ بَعْضُهُمْ مُطَوَّلًا وَبَعْضُهُمْ مُخْتَصَرًا وَقَدْ صَحَّحَهُ بن حِبَّانَ وَالْحَاكِمُ أَيْضًا قَالَ الْحَافِظُ فِي التَّلْخِيصِ وأعله بن حَزْمٍ بِجَهَالَةِ ثَعْلَبَةَ بْنِ عِبَادٍ رَاوِيهِ عَنْ سمرة وقد قال بن المديني إنه مجهول وقد ذكره بن حِبَّانَ فِي الثِّقَاتِ مَعَ أَنَّهُ لَا رَاوِيَ لَهُ إِلَّا الْأَسْوَدُ بْنُ قَيْسٍ انْتَهَى</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w:t>
      </w:r>
      <w:r>
        <w:rPr>
          <w:b/>
          <w:bCs/>
          <w:rtl w:val="true"/>
          <w:lang w:bidi="ar"/>
        </w:rPr>
        <w:t xml:space="preserve">) </w:t>
      </w:r>
      <w:r>
        <w:rPr>
          <w:b/>
          <w:b/>
          <w:bCs/>
          <w:rtl w:val="true"/>
          <w:lang w:bidi="ar"/>
        </w:rPr>
        <w:t xml:space="preserve">أَيْ إِلَى الْإِسْرَارِ بِالْقِرَاءَةِ فِي صَلَاةِ الْكُسُوفِ </w:t>
      </w:r>
      <w:r>
        <w:rPr>
          <w:b/>
          <w:bCs/>
          <w:rtl w:val="true"/>
          <w:lang w:bidi="ar"/>
        </w:rPr>
        <w:t>(</w:t>
      </w:r>
      <w:r>
        <w:rPr>
          <w:b/>
          <w:b/>
          <w:bCs/>
          <w:rtl w:val="true"/>
          <w:lang w:bidi="ar"/>
        </w:rPr>
        <w:t>وَهُوَ قَوْلُ الشَّافِعِيِّ</w:t>
      </w:r>
      <w:r>
        <w:rPr>
          <w:b/>
          <w:bCs/>
          <w:rtl w:val="true"/>
          <w:lang w:bidi="ar"/>
        </w:rPr>
        <w:t xml:space="preserve">) </w:t>
      </w:r>
      <w:r>
        <w:rPr>
          <w:b/>
          <w:b/>
          <w:bCs/>
          <w:rtl w:val="true"/>
          <w:lang w:bidi="ar"/>
        </w:rPr>
        <w:t>وَهُوَ قَوْلُ أَبِي حَنِيفَةَ رَحِمَهُ اللَّهُ وَمَالِكٍ رَحِمَهُ اللَّهُ قَالَ النَّوَوِيُّ فِي شَرْحِ مُسْلِمٍ إِنَّ مَذْهَبَنَا وَمَذْهَبَ مَالِكٍ وَأَبِي حَنِيفَةَ رَحِمَهُ اللَّهُ وَاللَّيْثِ بْنِ سَعْدٍ وَجُمْهُورِ الْفُقَهَاءِ أَنَّهُ يُسِرُّ فِي كُسُوفِ الشَّمْسِ وَيَجْهَرُ فِي خُسُوفِ الْقَمَرِ انْتَهَى</w:t>
      </w:r>
      <w:r>
        <w:rPr>
          <w:b/>
          <w:bCs/>
          <w:rtl w:val="true"/>
          <w:lang w:bidi="ar"/>
        </w:rPr>
        <w:br/>
      </w:r>
      <w:r>
        <w:rPr>
          <w:b/>
          <w:b/>
          <w:bCs/>
          <w:rtl w:val="true"/>
          <w:lang w:bidi="ar"/>
        </w:rPr>
        <w:t>وَقَالَ الْحَافِظُ فِي الْفَتْحِ قَالَ الْأَئِمَّةُ الثَّلَاثَةُ يَعْنِي مَالِكًا وَالشَّافِعِيَّ وَأَبَا حَنِيفَةَ يُسِرُّ فِي الشَّمْسِ وَيَجْهَرُ فِي الْقَمَرِ انْتَهَى</w:t>
      </w:r>
      <w:r>
        <w:rPr>
          <w:b/>
          <w:bCs/>
          <w:rtl w:val="true"/>
          <w:lang w:bidi="ar"/>
        </w:rPr>
        <w:br/>
      </w:r>
      <w:r>
        <w:rPr>
          <w:b/>
          <w:b/>
          <w:bCs/>
          <w:rtl w:val="true"/>
          <w:lang w:bidi="ar"/>
        </w:rPr>
        <w:t>وَقَدْ عَدَّ التِّرْمِذِيُّ مَالِكًا مِنَ الْقَائِلِينَ بِالْجَهْرِ بِالْقِرَاءَةِ فِي صَلَاةِ الْكُسُوفِ فَلَعَلَّ مِنَ الْإِمَامِ مَالِكٍ رِوَايَتَيْنِ وَاَللَّهُ تَعَالَى أَعْلَمُ</w:t>
      </w:r>
      <w:r>
        <w:rPr>
          <w:b/>
          <w:bCs/>
          <w:rtl w:val="true"/>
          <w:lang w:bidi="ar"/>
        </w:rPr>
        <w:br/>
      </w:r>
      <w:r>
        <w:rPr>
          <w:b/>
          <w:b/>
          <w:bCs/>
          <w:rtl w:val="true"/>
          <w:lang w:bidi="ar"/>
        </w:rPr>
        <w:t>قَالَ الْحَافِظُ فِي الْفَتْحِ وَاحْتَجَّ الشَّافِعِيُّ بقول بن عَبَّاسٍ قَرَأَ نَحْوًا مِنْ سُورَةِ الْبَقَرَةِ لِأَنَّهُ لَوْ جَهَرَ لَمْ يَحْتَجْ إِلَى تَقْدِيرٍ</w:t>
      </w:r>
      <w:r>
        <w:rPr>
          <w:b/>
          <w:bCs/>
          <w:rtl w:val="true"/>
          <w:lang w:bidi="ar"/>
        </w:rPr>
        <w:br/>
      </w:r>
      <w:r>
        <w:rPr>
          <w:b/>
          <w:b/>
          <w:bCs/>
          <w:rtl w:val="true"/>
          <w:lang w:bidi="ar"/>
        </w:rPr>
        <w:t>وَتُعُقِّبَ بِاحْتِمَالِ أَنْ يَكُونَ بَعِيدًا مِنْهُ</w:t>
      </w:r>
      <w:r>
        <w:rPr>
          <w:b/>
          <w:bCs/>
          <w:rtl w:val="true"/>
          <w:lang w:bidi="ar"/>
        </w:rPr>
        <w:br/>
      </w:r>
      <w:r>
        <w:rPr>
          <w:b/>
          <w:b/>
          <w:bCs/>
          <w:rtl w:val="true"/>
          <w:lang w:bidi="ar"/>
        </w:rPr>
        <w:t>لَكِنْ ذَكَرَ الشافعي تعليقا عن بن عَبَّاسٍ أَنَّهُ صَلَّى بِجَنْبِ النَّبِيِّ صَلَّى اللَّهُ عَلَيْهِ وَسَلَّمَ فِي الْكُسُوفِ فَلَمْ يَسْمَعْ مِنْهُ حَرْفًا وَوَصَلَهُ الْبَيْهَقِيُّ مِنْ ثَلَاثَةِ طُرُقٍ أَسَانِيدُهَا داهية</w:t>
      </w:r>
      <w:r>
        <w:rPr>
          <w:b/>
          <w:bCs/>
          <w:rtl w:val="true"/>
          <w:lang w:bidi="ar"/>
        </w:rPr>
        <w:br/>
      </w:r>
      <w:r>
        <w:rPr>
          <w:b/>
          <w:b/>
          <w:bCs/>
          <w:rtl w:val="true"/>
          <w:lang w:bidi="ar"/>
        </w:rPr>
        <w:t>وَعَلَى تَقْدِيرِ ثُبُوتِهَا فَمُثْبِتُ الْجَهْرِ مَعَهُ قَدْرٌ زَائِدٌ فَالْأَخْذُ بِهِ أَوْلَى وَإِنْ ثَبَتَ التَّعَدُّدُ فَيَكُونُ فَعَلَ ذَلِكَ لِبَيَانِ الْجَوَازِ وَهَكَذَا الْجَوَابُ عَنْ حَدِيثِ سَمُرَةَ عِنْدَ أَبِي خُزَيْمَةَ وَالتِّرْمِذِيِّ لَمْ يَسْمَعْ لَهُ صَوْتًا أَنَّهُ إِنْ ثَبَتَ لَا يَدُلُّ عَلَى نَفْيِ الْجَهْرِ</w:t>
      </w:r>
      <w:r>
        <w:rPr>
          <w:b/>
          <w:bCs/>
          <w:rtl w:val="true"/>
          <w:lang w:bidi="ar"/>
        </w:rPr>
        <w:br/>
        <w:t>[</w:t>
      </w:r>
      <w:r>
        <w:rPr>
          <w:b/>
          <w:bCs/>
          <w:lang w:bidi="ar"/>
        </w:rPr>
        <w:t>5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إِبْرَاهِيمُ بْنُ صَدَقَةَ</w:t>
      </w:r>
      <w:r>
        <w:rPr>
          <w:b/>
          <w:bCs/>
          <w:rtl w:val="true"/>
          <w:lang w:bidi="ar"/>
        </w:rPr>
        <w:t xml:space="preserve">) </w:t>
      </w:r>
      <w:r>
        <w:rPr>
          <w:b/>
          <w:b/>
          <w:bCs/>
          <w:rtl w:val="true"/>
          <w:lang w:bidi="ar"/>
        </w:rPr>
        <w:t>الْبَصْرِيُّ صَ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جَهَرَ بِالْقِرَاءَةِ فِيهَا</w:t>
      </w:r>
      <w:r>
        <w:rPr>
          <w:b/>
          <w:bCs/>
          <w:rtl w:val="true"/>
          <w:lang w:bidi="ar"/>
        </w:rPr>
        <w:t xml:space="preserve">) </w:t>
      </w:r>
      <w:r>
        <w:rPr>
          <w:b/>
          <w:b/>
          <w:bCs/>
          <w:rtl w:val="true"/>
          <w:lang w:bidi="ar"/>
        </w:rPr>
        <w:t>هَذَا نَصٌّ صَرِيحٌ فِي الْجَهْرِ بِالْقِرَاءَةِ فِي صَلَاةِ كُسُوفِ الشَّمْسِ وفي رواية بن حِبَّانَ كَسَفَتِ الشَّمْسُ فَصَلَّى بِهِمْ أَرْبَعَ رَكَعَاتٍ فِي رَكْعَتَيْنِ وَأَرْبَعَ سَجَدَاتٍ وَجَهَرَ بِالْقِرَاءَةِ وَبِهَذِهِ الرِّوَايَةِ بَطَلَ مَا قَالَ النَّوَوِيُّ مِنْ أَنَّ رِوَايَةَ الْجَهْرِ فِي خُسُوفِ الْقَمَرِ وَرِوَايَةَ الْإِسْرَارِ فِي كُسُوفِ الشَّمْسِ</w:t>
      </w:r>
      <w:r>
        <w:rPr>
          <w:b/>
          <w:bCs/>
          <w:rtl w:val="true"/>
          <w:lang w:bidi="ar"/>
        </w:rPr>
        <w:br/>
      </w:r>
      <w:r>
        <w:rPr>
          <w:b/>
          <w:b/>
          <w:bCs/>
          <w:rtl w:val="true"/>
          <w:lang w:bidi="ar"/>
        </w:rPr>
        <w:t>وَقَدْ رَوَى الْبُخَارِيُّ فِي صَحِيحِهِ مِنْ حَدِيثِ أَسْمَاءَ بِنْتِ أَبِي بَكْرٍ قَالَتْ جَهَرَ النَّبِيِّ صَلَّى اللَّهُ عَلَيْهِ وَسَلَّمَ فِي صَلَاةِ الْكُسُوفِ قَالَ الْحَافِظُ فِي الْفَتْحِ وَقَدْ وَرَدَ الْجَهْرُ فِيهَا عَنْ عَلِيٍّ مَرْفُوعًا وموقوفا أخرجه بن خُزَيْمَةَ وَغَيْرُهُ وَقَالَ بِهِ صَاحِبَا أَبِي حَنِيفَةَ وأحمد وإسحاق وبن خزيمة وبن المنذر وغيرهما من محدثي الشافعية وبن الْعَرَبِيِّ مِنَ الْمَالِكِيَّةِ وَقَالَ الطَّبَرِيُّ يُخَيَّرُ بَيْنَ الْجَهْرِ وَالْإِسْرَارِ انْتَهَى</w:t>
      </w:r>
      <w:r>
        <w:rPr>
          <w:b/>
          <w:bCs/>
          <w:rtl w:val="true"/>
          <w:lang w:bidi="ar"/>
        </w:rPr>
        <w:br/>
      </w:r>
      <w:r>
        <w:rPr>
          <w:b/>
          <w:b/>
          <w:bCs/>
          <w:rtl w:val="true"/>
          <w:lang w:bidi="ar"/>
        </w:rPr>
        <w:t xml:space="preserve">قَوْلُهُ هَذَا </w:t>
      </w:r>
      <w:r>
        <w:rPr>
          <w:b/>
          <w:bCs/>
          <w:rtl w:val="true"/>
          <w:lang w:bidi="ar"/>
        </w:rPr>
        <w:t>(</w:t>
      </w:r>
      <w:r>
        <w:rPr>
          <w:b/>
          <w:b/>
          <w:bCs/>
          <w:rtl w:val="true"/>
          <w:lang w:bidi="ar"/>
        </w:rPr>
        <w:t>حَدِيثٌ حَسَنٌ صَحِيحٌ</w:t>
      </w:r>
      <w:r>
        <w:rPr>
          <w:b/>
          <w:bCs/>
          <w:rtl w:val="true"/>
          <w:lang w:bidi="ar"/>
        </w:rPr>
        <w:t xml:space="preserve">) </w:t>
      </w:r>
      <w:r>
        <w:rPr>
          <w:b/>
          <w:b/>
          <w:bCs/>
          <w:rtl w:val="true"/>
          <w:lang w:bidi="ar"/>
        </w:rPr>
        <w:t>وَأَخْرَجَهُ الطَّحَاوِيُّ</w:t>
      </w:r>
      <w:r>
        <w:rPr>
          <w:b/>
          <w:bCs/>
          <w:rtl w:val="true"/>
          <w:lang w:bidi="ar"/>
        </w:rPr>
        <w:br/>
      </w:r>
      <w:r>
        <w:rPr>
          <w:b/>
          <w:b/>
          <w:bCs/>
          <w:rtl w:val="true"/>
          <w:lang w:bidi="ar"/>
        </w:rPr>
        <w:t>فَإِنْ قُلْتَ رَوَى هَذَا الْحَدِيثَ سُفْيَانُ بْنُ حُسَيْنٍ عَنِ الزُّهْرِيِّ وَهُوَ ثِقَةٌ فِي غَيْرِ الزُّهْرِيِّ فَكَيْفَ يَكُونُ حَدِيثُهُ هَذَا بِلَفْظِ وَجَهَرَ بِالْقِرَاءَةِ فِيهَا حَسَنًا صَحِيحًا</w:t>
      </w:r>
      <w:r>
        <w:rPr>
          <w:b/>
          <w:bCs/>
          <w:rtl w:val="true"/>
          <w:lang w:bidi="ar"/>
        </w:rPr>
        <w:br/>
      </w:r>
      <w:r>
        <w:rPr>
          <w:b/>
          <w:b/>
          <w:bCs/>
          <w:rtl w:val="true"/>
          <w:lang w:bidi="ar"/>
        </w:rPr>
        <w:t>قُلْتُ لَمْ يَتَفَرَّدْ هُوَ بِرِوَايَةِ هَذَا الْحَدِيثِ بِهَذَا اللَّفْظِ عَنِ الزُّهْرِيِّ بَلْ تَابَعَهُ عَلَى ذَلِكَ سُلَيْمَانُ بْنُ كَثِيرٍ عِنْدَ أَحْمَدَ وَعَقِيلٌ عِنْدَ الطَّحَاوِيِّ وَإِسْحَاقُ بْنُ رَاشِدٍ عِنْدَ الدَّارَقُطْنِيِّ قَالَ الْحَافِظُ وَهَذِهِ طُرُقٌ يُعَضِّدُ بَعْضُهَا بَعْضًا يُفِيدُ مَجْمُوعُهَا الْجَزْمَ بِذَلِكَ فَلَا مَعْنَى لِتَعْلِيلِ مَنْ أَعَلَّهُ بِتَضْعِيفِ سُفْيَانَ بْنِ حُسَيْنٍ وَغَيْرِهِ انْتَهَى</w:t>
      </w:r>
      <w:r>
        <w:rPr>
          <w:b/>
          <w:bCs/>
          <w:rtl w:val="true"/>
          <w:lang w:bidi="ar"/>
        </w:rPr>
        <w:br/>
      </w:r>
      <w:r>
        <w:rPr>
          <w:b/>
          <w:b/>
          <w:bCs/>
          <w:rtl w:val="true"/>
          <w:lang w:bidi="ar"/>
        </w:rPr>
        <w:t xml:space="preserve">قَوْلُهُ </w:t>
      </w:r>
      <w:r>
        <w:rPr>
          <w:b/>
          <w:bCs/>
          <w:rtl w:val="true"/>
          <w:lang w:bidi="ar"/>
        </w:rPr>
        <w:t>(</w:t>
      </w:r>
      <w:r>
        <w:rPr>
          <w:b/>
          <w:b/>
          <w:bCs/>
          <w:rtl w:val="true"/>
          <w:lang w:bidi="ar"/>
        </w:rPr>
        <w:t>وَبِهَذَا الْحَدِيثِ يَقُولُ مَالِكٌ وَأَحْمَدُ وَإِسْحَاقُ</w:t>
      </w:r>
      <w:r>
        <w:rPr>
          <w:b/>
          <w:bCs/>
          <w:rtl w:val="true"/>
          <w:lang w:bidi="ar"/>
        </w:rPr>
        <w:t xml:space="preserve">) </w:t>
      </w:r>
      <w:r>
        <w:rPr>
          <w:b/>
          <w:b/>
          <w:bCs/>
          <w:rtl w:val="true"/>
          <w:lang w:bidi="ar"/>
        </w:rPr>
        <w:t>وَهَذَا الْقَوْلُ هُوَ الرَّاجِحُ الْمُعَوَّ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ا جَاءَ فِي صَلَاةِ الْخَوْفِ</w:t>
      </w:r>
      <w:r>
        <w:rPr>
          <w:b/>
          <w:bCs/>
          <w:rtl w:val="true"/>
          <w:lang w:bidi="ar"/>
        </w:rPr>
        <w:t>)</w:t>
        <w:br/>
      </w:r>
      <w:r>
        <w:rPr>
          <w:b/>
          <w:b/>
          <w:bCs/>
          <w:rtl w:val="true"/>
          <w:lang w:bidi="ar"/>
        </w:rPr>
        <w:t>أَيْ أَحْكَامِ الصَّلَاةِ عِنْدَ الْخَوْفِ مِنَ الْكُفَّارِ وَأَجْمَعُوا عَلَى أَنَّ صَلَاةَ الْخَوْفِ ثَابِتَةُ الْحُكْمِ بَعْدَ مَوْتِ النَّبِيِّ صَلَّى اللَّهُ عَلَيْهِ وَسَلَّمَ</w:t>
      </w:r>
      <w:r>
        <w:rPr>
          <w:b/>
          <w:bCs/>
          <w:rtl w:val="true"/>
          <w:lang w:bidi="ar"/>
        </w:rPr>
        <w:br/>
      </w:r>
      <w:r>
        <w:rPr>
          <w:b/>
          <w:b/>
          <w:bCs/>
          <w:rtl w:val="true"/>
          <w:lang w:bidi="ar"/>
        </w:rPr>
        <w:t>وَعَنْ أَبِي يُوسُفَ أَنَّهَا مُخْتَصَّةٌ بِرَسُولِ اللَّهِ صَلَّى اللَّهُ عَلَيْهِ وَسَلَّمَ لِقَوْلِهِ تَعَالَى وَإِذَا كُنْتَ فِيهِمْ</w:t>
      </w:r>
      <w:r>
        <w:rPr>
          <w:b/>
          <w:bCs/>
          <w:rtl w:val="true"/>
          <w:lang w:bidi="ar"/>
        </w:rPr>
        <w:br/>
      </w:r>
      <w:r>
        <w:rPr>
          <w:b/>
          <w:b/>
          <w:bCs/>
          <w:rtl w:val="true"/>
          <w:lang w:bidi="ar"/>
        </w:rPr>
        <w:t xml:space="preserve">وَأُجِيبَ بِأَنَّهُ قَيْدٌ وَاقِعِيٌّ نَحْوُ قَوْلِهِ </w:t>
      </w:r>
      <w:r>
        <w:rPr>
          <w:b/>
          <w:bCs/>
          <w:rtl w:val="true"/>
          <w:lang w:bidi="ar"/>
        </w:rPr>
        <w:t>(</w:t>
      </w:r>
      <w:r>
        <w:rPr>
          <w:b/>
          <w:b/>
          <w:bCs/>
          <w:rtl w:val="true"/>
          <w:lang w:bidi="ar"/>
        </w:rPr>
        <w:t>إِنْ خِفْتُمْ</w:t>
      </w:r>
      <w:r>
        <w:rPr>
          <w:b/>
          <w:bCs/>
          <w:rtl w:val="true"/>
          <w:lang w:bidi="ar"/>
        </w:rPr>
        <w:t xml:space="preserve">) </w:t>
      </w:r>
      <w:r>
        <w:rPr>
          <w:b/>
          <w:b/>
          <w:bCs/>
          <w:rtl w:val="true"/>
          <w:lang w:bidi="ar"/>
        </w:rPr>
        <w:t>فِي صَلَاةِ الْمُسَافِرِ ثُمَّ اتَّفَقُوا عَلَى أَنَّ جَمِيعَ الصِّفَاتِ الْمَرْوِيَّةِ عَنِ النَّبِيِّ صَلَّى اللَّهُ عَلَيْهِ وَسَلَّمَ فِي صَلَاةِ الْخَوْفِ مُعْتَدٌّ بِهَا وَإِنَّمَا الْخِلَافُ بَيْنَهُمْ فِي التَّرْجِيحِ</w:t>
      </w:r>
      <w:r>
        <w:rPr>
          <w:b/>
          <w:bCs/>
          <w:rtl w:val="true"/>
          <w:lang w:bidi="ar"/>
        </w:rPr>
        <w:br/>
      </w:r>
      <w:r>
        <w:rPr>
          <w:b/>
          <w:b/>
          <w:bCs/>
          <w:rtl w:val="true"/>
          <w:lang w:bidi="ar"/>
        </w:rPr>
        <w:t>وَمَا أَحْسَنَ قَوْلَ أَحْمَدَ لَا حَرَجَ عَلَى مَنْ صَلَّى بِوَاحِدَةٍ مِمَّا صَحَّ عَنْهُ عَلَيْهِ الصَّلَاةُ وَالسَّلَامُ كَذَا فِي الْمِرْقَاةِ وَذَكَرَ الْحَافِظُ بن تَيْمِيَةَ فِي مِنْهَاجِ السُّنَّةِ وَغَيْرِهِ أَنَّ الِاخْتِلَافَ الْوَارِدَ فِيهِ لَيْسَ اخْتِلَافَ تَضَادٍّ بَلِ اخْتِلَافَ وسعة وَتَخْيِيرٍ انْتَهَى</w:t>
      </w:r>
      <w:r>
        <w:rPr>
          <w:b/>
          <w:bCs/>
          <w:rtl w:val="true"/>
          <w:lang w:bidi="ar"/>
        </w:rPr>
        <w:br/>
        <w:t>[</w:t>
      </w:r>
      <w:r>
        <w:rPr>
          <w:b/>
          <w:bCs/>
          <w:lang w:bidi="ar"/>
        </w:rPr>
        <w:t>5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الِمٍ عَنْ أَبِيهِ</w:t>
      </w:r>
      <w:r>
        <w:rPr>
          <w:b/>
          <w:bCs/>
          <w:rtl w:val="true"/>
          <w:lang w:bidi="ar"/>
        </w:rPr>
        <w:t>)</w:t>
        <w:br/>
      </w:r>
      <w:r>
        <w:rPr>
          <w:b/>
          <w:b/>
          <w:bCs/>
          <w:rtl w:val="true"/>
          <w:lang w:bidi="ar"/>
        </w:rPr>
        <w:t>أَيْ عَبْدِ اللَّهِ بْنِ عُمَرَ</w:t>
      </w:r>
      <w:r>
        <w:rPr>
          <w:b/>
          <w:bCs/>
          <w:rtl w:val="true"/>
          <w:lang w:bidi="ar"/>
        </w:rPr>
        <w:br/>
      </w:r>
      <w:r>
        <w:rPr>
          <w:b/>
          <w:b/>
          <w:bCs/>
          <w:rtl w:val="true"/>
          <w:lang w:bidi="ar"/>
        </w:rPr>
        <w:t xml:space="preserve">قَوْلُهُ </w:t>
      </w:r>
      <w:r>
        <w:rPr>
          <w:b/>
          <w:bCs/>
          <w:rtl w:val="true"/>
          <w:lang w:bidi="ar"/>
        </w:rPr>
        <w:t>(</w:t>
      </w:r>
      <w:r>
        <w:rPr>
          <w:b/>
          <w:b/>
          <w:bCs/>
          <w:rtl w:val="true"/>
          <w:lang w:bidi="ar"/>
        </w:rPr>
        <w:t>وَالطَّائِفَةُ الْأُخْرَى مُوَاجِهَةُ الْعَدُوِّ</w:t>
      </w:r>
      <w:r>
        <w:rPr>
          <w:b/>
          <w:bCs/>
          <w:rtl w:val="true"/>
          <w:lang w:bidi="ar"/>
        </w:rPr>
        <w:t>)</w:t>
        <w:br/>
      </w:r>
      <w:r>
        <w:rPr>
          <w:b/>
          <w:b/>
          <w:bCs/>
          <w:rtl w:val="true"/>
          <w:lang w:bidi="ar"/>
        </w:rPr>
        <w:t xml:space="preserve">وَفِي رِوَايَةِ الْبُخَارِيِّ فَقَامَتْ طَائِفَةٌ مَعَهُ وَأَقْبَلَتْ طَائِفَةٌ عَلَى الْعَدُوِّ </w:t>
      </w:r>
      <w:r>
        <w:rPr>
          <w:b/>
          <w:bCs/>
          <w:rtl w:val="true"/>
          <w:lang w:bidi="ar"/>
        </w:rPr>
        <w:t>(</w:t>
      </w:r>
      <w:r>
        <w:rPr>
          <w:b/>
          <w:b/>
          <w:bCs/>
          <w:rtl w:val="true"/>
          <w:lang w:bidi="ar"/>
        </w:rPr>
        <w:t>ثُمَّ انْصَرَفُوا</w:t>
      </w:r>
      <w:r>
        <w:rPr>
          <w:b/>
          <w:bCs/>
          <w:rtl w:val="true"/>
          <w:lang w:bidi="ar"/>
        </w:rPr>
        <w:t xml:space="preserve">) </w:t>
      </w:r>
      <w:r>
        <w:rPr>
          <w:b/>
          <w:b/>
          <w:bCs/>
          <w:rtl w:val="true"/>
          <w:lang w:bidi="ar"/>
        </w:rPr>
        <w:t xml:space="preserve">أَيِ الطَّائِفَةُ الْأُولَى الَّتِي صَلَّتْ مَعَهُ صَلَّى اللَّهُ عَلَيْهِ وَسَلَّمَ </w:t>
      </w:r>
      <w:r>
        <w:rPr>
          <w:b/>
          <w:bCs/>
          <w:rtl w:val="true"/>
          <w:lang w:bidi="ar"/>
        </w:rPr>
        <w:t>(</w:t>
      </w:r>
      <w:r>
        <w:rPr>
          <w:b/>
          <w:b/>
          <w:bCs/>
          <w:rtl w:val="true"/>
          <w:lang w:bidi="ar"/>
        </w:rPr>
        <w:t>فَقَامُوا فِي مَقَامِ أُولَئِكَ</w:t>
      </w:r>
      <w:r>
        <w:rPr>
          <w:b/>
          <w:bCs/>
          <w:rtl w:val="true"/>
          <w:lang w:bidi="ar"/>
        </w:rPr>
        <w:t xml:space="preserve">) </w:t>
      </w:r>
      <w:r>
        <w:rPr>
          <w:b/>
          <w:b/>
          <w:bCs/>
          <w:rtl w:val="true"/>
          <w:lang w:bidi="ar"/>
        </w:rPr>
        <w:t xml:space="preserve">أَيْ فِي مَقَامِ الطَّائِفَةِ الثَّانِيَةِ الَّتِي لَمْ تُصَلِّ </w:t>
      </w:r>
      <w:r>
        <w:rPr>
          <w:b/>
          <w:bCs/>
          <w:rtl w:val="true"/>
          <w:lang w:bidi="ar"/>
        </w:rPr>
        <w:t>(</w:t>
      </w:r>
      <w:r>
        <w:rPr>
          <w:b/>
          <w:b/>
          <w:bCs/>
          <w:rtl w:val="true"/>
          <w:lang w:bidi="ar"/>
        </w:rPr>
        <w:t>ثُمَّ سَلَّمَ</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أَيْ عَلَى الطَّائِفَةِ الثَّانِيَةِ </w:t>
      </w:r>
      <w:r>
        <w:rPr>
          <w:b/>
          <w:bCs/>
          <w:rtl w:val="true"/>
          <w:lang w:bidi="ar"/>
        </w:rPr>
        <w:t>(</w:t>
      </w:r>
      <w:r>
        <w:rPr>
          <w:b/>
          <w:b/>
          <w:bCs/>
          <w:rtl w:val="true"/>
          <w:lang w:bidi="ar"/>
        </w:rPr>
        <w:t>فَقَامَ هَؤُلَاءِ فَقَضَوْا رَكْعَتَهُمْ وَقَامَ هَؤُلَاءِ فَقَضَوْا رَكْعَتَهُمْ</w:t>
      </w:r>
      <w:r>
        <w:rPr>
          <w:b/>
          <w:bCs/>
          <w:rtl w:val="true"/>
          <w:lang w:bidi="ar"/>
        </w:rPr>
        <w:t xml:space="preserve">) </w:t>
      </w:r>
      <w:r>
        <w:rPr>
          <w:b/>
          <w:b/>
          <w:bCs/>
          <w:rtl w:val="true"/>
          <w:lang w:bidi="ar"/>
        </w:rPr>
        <w:t>وَفِي رِوَايَةِ الْبُخَارِيِّ فَقَامَ كُلُّ وَاحِدٍ مِنْهُمْ فَرَكَعَ لِنَفْسِهِ رَكْعَةً وَسَجَدَ سَجْدَتَيْنِ</w:t>
      </w:r>
      <w:r>
        <w:rPr>
          <w:b/>
          <w:bCs/>
          <w:rtl w:val="true"/>
          <w:lang w:bidi="ar"/>
        </w:rPr>
        <w:br/>
      </w:r>
      <w:r>
        <w:rPr>
          <w:b/>
          <w:b/>
          <w:bCs/>
          <w:rtl w:val="true"/>
          <w:lang w:bidi="ar"/>
        </w:rPr>
        <w:t>قَالَ الْحَافِظُ فِي فَتْحِ الْبَارِي لَمْ تَخْتَلِفِ الطرق عن بن عُمَرَ فِي هَذَا</w:t>
      </w:r>
      <w:r>
        <w:rPr>
          <w:b/>
          <w:bCs/>
          <w:rtl w:val="true"/>
          <w:lang w:bidi="ar"/>
        </w:rPr>
        <w:br/>
      </w:r>
      <w:r>
        <w:rPr>
          <w:b/>
          <w:b/>
          <w:bCs/>
          <w:rtl w:val="true"/>
          <w:lang w:bidi="ar"/>
        </w:rPr>
        <w:t>وَظَاهِرٌ أَنَّهُمْ أَتَمُّوا لِأَنْفُسِهِمْ فِي حَالَةٍ وَاحِدَةٍ وَيُحْتَمَلُ أَنَّهُمْ أَتَمُّوا عَلَى التعاقب وَهُوَ الرَّاجِحُ مِنْ حَيْثُ الْمَعْنَى وَإِلَّا فَيَسْتَلْزِمُ تَضْيِيعَ الْحِرَاسَةِ الْمَطْلُوبَةِ وَإِفْرَادَ الْإِمَامِ وَحْدَهُ وَيُرَجِّحُهُ ما رواه أبو داود من حديث بن مَسْعُودٍ وَلَفْظُهُ ثُمَّ سَلَّمَ فَقَامَ هَؤُلَاءِ أَيِ الطَّائِفَةُ الثَّانِيَةُ فَقَضَوْا لِأَنْفُسِهِمْ رَكْعَةً ثُمَّ سَلَّمُو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وا وَرَجَعَ أُولَئِكَ إِلَى مَقَامِهِمْ فَصَلَّوْا لِأَنْفُسِهِمْ رَكْعَةً ثُمَّ سَلَّمُوا انْتَهَى</w:t>
      </w:r>
      <w:r>
        <w:rPr>
          <w:b/>
          <w:bCs/>
          <w:rtl w:val="true"/>
          <w:lang w:bidi="ar"/>
        </w:rPr>
        <w:br/>
      </w:r>
      <w:r>
        <w:rPr>
          <w:b/>
          <w:b/>
          <w:bCs/>
          <w:rtl w:val="true"/>
          <w:lang w:bidi="ar"/>
        </w:rPr>
        <w:t>وَظَاهِرُهُ أَنَّ الطَّائِفَةَ الثَّانِيَةَ وَالَتْ بَيْنَ رَكْعَتَيْهَا ثُمَّ أَتَمَّتِ الطَّائِفَةُ الْأُولَى بَعْدَهَا وَوَقَعَ فِي الرَّافِعِيِّ تَبَعًا لِغَيْرِهِ من كتب الفقه أن في حديث بن عُمَرَ هَذَا أَنَّ الطَّائِفَةَ الثَّانِيَةَ تَأَخَّرَتْ وَجَاءَتِ الطَّائِفَةُ الْأُولَى فَأَتَمُّوا رَكْعَةً ثُمَّ تَأَخَّرُوا وَعَادَتِ الطَّائِفَةُ الثَّانِيَةُ فَأَتَمُّوا وَلَمْ نَقِفْ عَلَى ذَلِكَ فِي شَيْءٍ مِنَ الطُّرُقِ وَبِهَذِهِ الْكَيْفِيَّةِ أَخَذَ الحنفية واختار في حديث بن مَسْعُودٍ أَشْهَبُ وَالْأَوْزَاعِيُّ وَهِيَ الْمُوَافِقَةُ لِحَدِيثِ سَهْلِ بْنِ أَبِي حَثْمَةَ مِنْ رِوَايَةِ مَالِكٍ عَنْ يحيى بن سعيد انتهى كلام الحافظ</w:t>
      </w:r>
      <w:r>
        <w:rPr>
          <w:b/>
          <w:bCs/>
          <w:rtl w:val="true"/>
          <w:lang w:bidi="ar"/>
        </w:rPr>
        <w:br/>
      </w:r>
      <w:r>
        <w:rPr>
          <w:b/>
          <w:b/>
          <w:bCs/>
          <w:rtl w:val="true"/>
          <w:lang w:bidi="ar"/>
        </w:rPr>
        <w:t>وقال القارىء فِي الْمِرْقَاةِ فِي شَرْحِ قَوْلِهِ فَقَامَ كُلُّ وَاحِدٍ مِنْهُمْ فَرَكَعَ لِنَفْسِهِ رَكْعَةً وَسَجَدَ سَجْدَتَيْنِ تَفْصِيلُهُ أَنَّ الطَّائِفَةَ الثَّانِيَةَ ذَهَبُوا إِلَى وَجْهِ الْعَدُوِّ وَجَاءَتِ الْأُولَى إِلَى مَكَانِهِمْ وَأَتَمُّوا صَلَاتَهُمْ مُنْفَرِدِينَ وَسَلَّمُوا وَذَهَبُوا إِلَى وَجْهِ الْعَدُوِّ وَجَاءَتِ الطَّائِفَةُ الثَّانِيَةُ وَأَتَمُّوا مُنْفَرِدِينَ وَسَلَّمُوا كَمَا ذَكَرَهُ بعض الشراح من علمائنا قال بن الْمَلَكِ كَذَا قِيلَ وَبِهَذَا أَخَذَ أَبُو حَنِيفَةَ لَكِنَّ الْحَدِيثَ لَمْ يُشْعِرْ بِذَلِكَ انْتَهَى</w:t>
      </w:r>
      <w:r>
        <w:rPr>
          <w:b/>
          <w:bCs/>
          <w:rtl w:val="true"/>
          <w:lang w:bidi="ar"/>
        </w:rPr>
        <w:br/>
      </w:r>
      <w:r>
        <w:rPr>
          <w:b/>
          <w:b/>
          <w:bCs/>
          <w:rtl w:val="true"/>
          <w:lang w:bidi="ar"/>
        </w:rPr>
        <w:t>وَهُوَ كذلك لكن قال بن الْهُمَامِ وَلَا يَخْفَى أَنَّ هَذَا الْحَدِيثَ إِنَّمَا يَدُلُّ عَلَى بَعْضِ مَا ذَهَبَ إِلَيْهِ أَبُو حَنِيفَةَ وَهُوَ مَشْيُ الطَّائِفَةِ الْأُولَى وَإِتْمَامُ الطَّائِفَةِ الثَّانِيَةِ فِي مَكَانِهَا مِنْ خَلْفِ الْإِمَامِ وَهُوَ أَقَلُّ تَغْيِيرًا</w:t>
      </w:r>
      <w:r>
        <w:rPr>
          <w:b/>
          <w:bCs/>
          <w:rtl w:val="true"/>
          <w:lang w:bidi="ar"/>
        </w:rPr>
        <w:br/>
      </w:r>
      <w:r>
        <w:rPr>
          <w:b/>
          <w:b/>
          <w:bCs/>
          <w:rtl w:val="true"/>
          <w:lang w:bidi="ar"/>
        </w:rPr>
        <w:t>وَقَدْ دَلَّ عَلَى تَمَامِ مَا ذهب إليه ما هو موقوف على بن عَبَّاسٍ مِنْ رِوَايَةِ أَبِي حَنِيفَةَ ذَكَرَهُ مُحَمَّدٌ فِي كِتَابِ الْآثَارِ وَسَاقَ إِسْنَادَ الْإِمَامِ وَلَا يَخْفَى أَنَّ ذَلِكَ مِمَّا لَا مَجَالَ لِلرَّأْيِ فِيهِ فَالْمَوْقُوفُ فِيهِ كَالْمَرْفُوعِ انْتَهَى مَا فِي الْمِرْقَاةِ</w:t>
      </w:r>
      <w:r>
        <w:rPr>
          <w:b/>
          <w:bCs/>
          <w:rtl w:val="true"/>
          <w:lang w:bidi="ar"/>
        </w:rPr>
        <w:br/>
      </w:r>
      <w:r>
        <w:rPr>
          <w:b/>
          <w:b/>
          <w:bCs/>
          <w:rtl w:val="true"/>
          <w:lang w:bidi="ar"/>
        </w:rPr>
        <w:t>قُلْتُ قَالَ مُحَمَّدٌ فِي كِتَابِ الْآثَارِ أَخْبَرَنَا أَبُو حَنِيفَةَ عَنْ حَمَّادٍ عَنْ إِبْرَاهِيمَ فِي صَلَاةِ الْخَوْفِ قَالَ إِذَا صَلَّى الْإِمَامُ بِأَصْحَابِهِ فَلْتَقُمْ طَائِفَةٌ مِنْهُمْ مَعَ الْإِمَامِ وَطَائِفَةٌ بِإِزَاءِ الْعَدُوِّ فَيُصَلِّي الْإِمَامُ بِالطَّائِفَةِ الَّذِينَ مَعَهُ رَكْعَةً ثُمَّ تَنْصَرِفُ الطَّائِفَةُ الَّذِينَ صَلَّوْا مَعَ الْإِمَامِ مِنْ غَيْرِ أَنْ يَتَكَلَّمُوا حَتَّى يَقُومُوا فِي مَقَامِ أَصْحَابِهِمْ وَتَأْتِي الطَّائِفَةُ الْأُولَى حَتَّى يُصَلُّوا رَكْعَةً وُحْدَانًا ثُمَّ يَنْصَرِفُونَ فَيَقُومُونَ مَقَامَ أَصْحَابِهِمْ وَتَأْتِي الطَّائِفَةُ الْأُخْرَى حَتَّى يَقْضُوا الرَّكْعَةَ الَّتِي بَقِيَتْ عَلَيْهِمْ وُحْدَانًا</w:t>
      </w:r>
      <w:r>
        <w:rPr>
          <w:b/>
          <w:bCs/>
          <w:rtl w:val="true"/>
          <w:lang w:bidi="ar"/>
        </w:rPr>
        <w:br/>
      </w:r>
      <w:r>
        <w:rPr>
          <w:b/>
          <w:b/>
          <w:bCs/>
          <w:rtl w:val="true"/>
          <w:lang w:bidi="ar"/>
        </w:rPr>
        <w:t>قَالَ مُحَمَّدٌ أَخْبَرَنَا أَبُو حَنِيفَةَ حَدَّثَنَا الْحَارِثُ عَنْ عَبْدِ الرَّحْمَنِ عن بن عَبَّاسٍ مِثْلَ ذَلِكَ قَالَ مُحَمَّدٌ وَبِهَذَا كُلُّهُ نَأْخُذُ انْتَهَى مَا فِي كِتَابِ الْآثَارِ</w:t>
      </w:r>
      <w:r>
        <w:rPr>
          <w:b/>
          <w:bCs/>
          <w:rtl w:val="true"/>
          <w:lang w:bidi="ar"/>
        </w:rPr>
        <w:br/>
      </w:r>
      <w:r>
        <w:rPr>
          <w:b/>
          <w:b/>
          <w:bCs/>
          <w:rtl w:val="true"/>
          <w:lang w:bidi="ar"/>
        </w:rPr>
        <w:t>قُلْتُ الْحَارِثُ هَذَا إِنْ كَانَ هُوَ الْأَعْوَرَ فَقَدْ كذبه الشعبي وبن الْمَدِينِيِّ وَإِنْ كَانَ غَيْرَهُ فَلَا أَدْرِي مَنْ هُوَ</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وَحُذَيْفَةَ وزيد بن ثابت وبن عباس وأبي هريرة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سَهْلِ بْنِ أَبِي حَثْمَةَ وَأَبِي عَيَّاشٍ الزرقي واسمه زيد بن ثابت وَأَبِي بَكْرَةَ</w:t>
      </w:r>
      <w:r>
        <w:rPr>
          <w:b/>
          <w:bCs/>
          <w:rtl w:val="true"/>
          <w:lang w:bidi="ar"/>
        </w:rPr>
        <w:t xml:space="preserve">) </w:t>
      </w:r>
      <w:r>
        <w:rPr>
          <w:b/>
          <w:b/>
          <w:bCs/>
          <w:rtl w:val="true"/>
          <w:lang w:bidi="ar"/>
        </w:rPr>
        <w:t>أَمَّا حَدِيثُ جَابِرٍ فَأَخْرَجَهُ الشَّيْخَانِ</w:t>
      </w:r>
      <w:r>
        <w:rPr>
          <w:b/>
          <w:bCs/>
          <w:rtl w:val="true"/>
          <w:lang w:bidi="ar"/>
        </w:rPr>
        <w:br/>
      </w:r>
      <w:r>
        <w:rPr>
          <w:b/>
          <w:b/>
          <w:bCs/>
          <w:rtl w:val="true"/>
          <w:lang w:bidi="ar"/>
        </w:rPr>
        <w:t>وَأَمَّا حَدِيثُ حُذَيْفَةَ فَأَخْرَجَهُ أَبُو دَاوُدَ وَالنَّسَائِيُّ</w:t>
      </w:r>
      <w:r>
        <w:rPr>
          <w:b/>
          <w:bCs/>
          <w:rtl w:val="true"/>
          <w:lang w:bidi="ar"/>
        </w:rPr>
        <w:br/>
      </w:r>
      <w:r>
        <w:rPr>
          <w:b/>
          <w:b/>
          <w:bCs/>
          <w:rtl w:val="true"/>
          <w:lang w:bidi="ar"/>
        </w:rPr>
        <w:t>وَأَمَّا حَدِيثُ زَيْدِ بْنِ ثَابِتٍ فَأَخْرَجَهُ النَّسَائِيُّ</w:t>
      </w:r>
      <w:r>
        <w:rPr>
          <w:b/>
          <w:bCs/>
          <w:rtl w:val="true"/>
          <w:lang w:bidi="ar"/>
        </w:rPr>
        <w:br/>
      </w:r>
      <w:r>
        <w:rPr>
          <w:b/>
          <w:b/>
          <w:bCs/>
          <w:rtl w:val="true"/>
          <w:lang w:bidi="ar"/>
        </w:rPr>
        <w:t>وأما حديث بن عَبَّاسٍ فَأَخْرَجَهُ النَّسَائِيُّ</w:t>
      </w:r>
      <w:r>
        <w:rPr>
          <w:b/>
          <w:bCs/>
          <w:rtl w:val="true"/>
          <w:lang w:bidi="ar"/>
        </w:rPr>
        <w:br/>
      </w:r>
      <w:r>
        <w:rPr>
          <w:b/>
          <w:b/>
          <w:bCs/>
          <w:rtl w:val="true"/>
          <w:lang w:bidi="ar"/>
        </w:rPr>
        <w:t>وَأَمَّا حَدِيثُ أَبِي هُرَيْرَةَ فَأَخْرَجَهُ أَحْمَدُ وَأَبُو دَاوُدَ وَالنَّسَائِيُّ</w:t>
      </w:r>
      <w:r>
        <w:rPr>
          <w:b/>
          <w:bCs/>
          <w:rtl w:val="true"/>
          <w:lang w:bidi="ar"/>
        </w:rPr>
        <w:br/>
      </w:r>
      <w:r>
        <w:rPr>
          <w:b/>
          <w:b/>
          <w:bCs/>
          <w:rtl w:val="true"/>
          <w:lang w:bidi="ar"/>
        </w:rPr>
        <w:t>وَأَمَّا حَدِيثُ بن مَسْعُودٍ فَأَخْرَجَهُ أَبُو دَاوُدَ</w:t>
      </w:r>
      <w:r>
        <w:rPr>
          <w:b/>
          <w:bCs/>
          <w:rtl w:val="true"/>
          <w:lang w:bidi="ar"/>
        </w:rPr>
        <w:br/>
      </w:r>
      <w:r>
        <w:rPr>
          <w:b/>
          <w:b/>
          <w:bCs/>
          <w:rtl w:val="true"/>
          <w:lang w:bidi="ar"/>
        </w:rPr>
        <w:t>وَأَمَّا حَدِيثُ سَهْلِ بْنِ أَبِي حَثْمَةَ فَأَخْرَجَهُ الشَّيْخَانِ</w:t>
      </w:r>
      <w:r>
        <w:rPr>
          <w:b/>
          <w:bCs/>
          <w:rtl w:val="true"/>
          <w:lang w:bidi="ar"/>
        </w:rPr>
        <w:br/>
      </w:r>
      <w:r>
        <w:rPr>
          <w:b/>
          <w:b/>
          <w:bCs/>
          <w:rtl w:val="true"/>
          <w:lang w:bidi="ar"/>
        </w:rPr>
        <w:t>وَأَمَّا حَدِيثُ أَبِي عَيَّاشٍ الزُّرَقِيِّ فَأَخْرَجَهُ أَحْمَدُ وَأَبُو دَاوُدَ وَالنَّسَائِيُّ</w:t>
      </w:r>
      <w:r>
        <w:rPr>
          <w:b/>
          <w:bCs/>
          <w:rtl w:val="true"/>
          <w:lang w:bidi="ar"/>
        </w:rPr>
        <w:br/>
      </w:r>
      <w:r>
        <w:rPr>
          <w:b/>
          <w:b/>
          <w:bCs/>
          <w:rtl w:val="true"/>
          <w:lang w:bidi="ar"/>
        </w:rPr>
        <w:t>وَأَمَّا حَدِيثُ أَبِي بَكْرَةَ فَأَخْرَجَهُ أَحْمَدُ وأبو داود النسائي</w:t>
      </w:r>
      <w:r>
        <w:rPr>
          <w:b/>
          <w:bCs/>
          <w:rtl w:val="true"/>
          <w:lang w:bidi="ar"/>
        </w:rPr>
        <w:br/>
      </w:r>
      <w:r>
        <w:rPr>
          <w:b/>
          <w:b/>
          <w:bCs/>
          <w:rtl w:val="true"/>
          <w:lang w:bidi="ar"/>
        </w:rPr>
        <w:t>قُلْتُ وَفِي الْبَابِ أَيْضًا عَنْ عَلِيٍّ وَعَائِشَةَ وَخَوَّاتِ بْنِ جُبَيْرٍ وَأَبِي مُوسَى الْأَشْعَرِيِّ</w:t>
      </w:r>
      <w:r>
        <w:rPr>
          <w:b/>
          <w:bCs/>
          <w:rtl w:val="true"/>
          <w:lang w:bidi="ar"/>
        </w:rPr>
        <w:br/>
      </w:r>
      <w:r>
        <w:rPr>
          <w:b/>
          <w:b/>
          <w:bCs/>
          <w:rtl w:val="true"/>
          <w:lang w:bidi="ar"/>
        </w:rPr>
        <w:t>أَمَّا حَدِيثُ عَلِيٍّ فَأَخْرَجَهُ الْبَزَّارُ</w:t>
      </w:r>
      <w:r>
        <w:rPr>
          <w:b/>
          <w:bCs/>
          <w:rtl w:val="true"/>
          <w:lang w:bidi="ar"/>
        </w:rPr>
        <w:br/>
      </w:r>
      <w:r>
        <w:rPr>
          <w:b/>
          <w:b/>
          <w:bCs/>
          <w:rtl w:val="true"/>
          <w:lang w:bidi="ar"/>
        </w:rPr>
        <w:t>وَأَمَّا حَدِيثُ عَائِشَةَ فَأَخْرَجَهُ أَبُو دَاوُدَ</w:t>
      </w:r>
      <w:r>
        <w:rPr>
          <w:b/>
          <w:bCs/>
          <w:rtl w:val="true"/>
          <w:lang w:bidi="ar"/>
        </w:rPr>
        <w:br/>
      </w:r>
      <w:r>
        <w:rPr>
          <w:b/>
          <w:b/>
          <w:bCs/>
          <w:rtl w:val="true"/>
          <w:lang w:bidi="ar"/>
        </w:rPr>
        <w:t>وَأَمَّا حَدِيثُ خَوَّاتِ بْنِ جُبَيْرٍ فَأَخْرَجَهُ أَبُو مَنْدَهْ فِي مَعْرِفَةِ الصَّحَابَةِ وأما حديث أبي موسى فأخرجه بن عَبْدِ الْبَرِّ فِي التَّمْهِيدِ</w:t>
      </w:r>
      <w:r>
        <w:rPr>
          <w:b/>
          <w:bCs/>
          <w:rtl w:val="true"/>
          <w:lang w:bidi="ar"/>
        </w:rPr>
        <w:br/>
      </w:r>
      <w:r>
        <w:rPr>
          <w:b/>
          <w:b/>
          <w:bCs/>
          <w:rtl w:val="true"/>
          <w:lang w:bidi="ar"/>
        </w:rPr>
        <w:t xml:space="preserve">قَوْلُهُ </w:t>
      </w:r>
      <w:r>
        <w:rPr>
          <w:b/>
          <w:bCs/>
          <w:rtl w:val="true"/>
          <w:lang w:bidi="ar"/>
        </w:rPr>
        <w:t>(</w:t>
      </w:r>
      <w:r>
        <w:rPr>
          <w:b/>
          <w:b/>
          <w:bCs/>
          <w:rtl w:val="true"/>
          <w:lang w:bidi="ar"/>
        </w:rPr>
        <w:t>وَقَدْ ذَهَبَ مَالِكُ بْنُ أَنَسٍ فِي صَلَاةِ الْخَوْفِ إِلَى حَدِيثِ سَهْلِ بْنِ أَبِي حَثْمَةَ</w:t>
      </w:r>
      <w:r>
        <w:rPr>
          <w:b/>
          <w:bCs/>
          <w:rtl w:val="true"/>
          <w:lang w:bidi="ar"/>
        </w:rPr>
        <w:t xml:space="preserve">) </w:t>
      </w:r>
      <w:r>
        <w:rPr>
          <w:b/>
          <w:b/>
          <w:bCs/>
          <w:rtl w:val="true"/>
          <w:lang w:bidi="ar"/>
        </w:rPr>
        <w:t>الْآتِي وَفِي هَذَا الْبَابِ قَالَ مَالِكٌ فِي الْمُوَطَّأِ وَحَدِيثُ الْقَاسِمِ بْنِ مُحَمَّدٍ عَنْ صَالِحِ بْنِ خَوَّاتٍ أَحَبُّ مَا سَمِعْتُ إِلَيَّ فِي صَلَاةِ الْخَوْفِ انْتَهَى</w:t>
      </w:r>
      <w:r>
        <w:rPr>
          <w:b/>
          <w:bCs/>
          <w:rtl w:val="true"/>
          <w:lang w:bidi="ar"/>
        </w:rPr>
        <w:br/>
      </w:r>
      <w:r>
        <w:rPr>
          <w:b/>
          <w:b/>
          <w:bCs/>
          <w:rtl w:val="true"/>
          <w:lang w:bidi="ar"/>
        </w:rPr>
        <w:t xml:space="preserve">وَالْمُرَادُ بِحَدِيثِ الْقَاسِمِ بْنِ مُحَمَّدٍ عَنْ صَالِحِ بْنِ خَوَّاتٍ هُوَ حَدِيثُ سَهْلِ بْنِ أَبِي حَثْمَةَ </w:t>
      </w:r>
      <w:r>
        <w:rPr>
          <w:b/>
          <w:bCs/>
          <w:rtl w:val="true"/>
          <w:lang w:bidi="ar"/>
        </w:rPr>
        <w:t>(</w:t>
      </w:r>
      <w:r>
        <w:rPr>
          <w:b/>
          <w:b/>
          <w:bCs/>
          <w:rtl w:val="true"/>
          <w:lang w:bidi="ar"/>
        </w:rPr>
        <w:t>وَهُوَ قَوْلُ الشَّافِعِيِّ إِلَخْ</w:t>
      </w:r>
      <w:r>
        <w:rPr>
          <w:b/>
          <w:bCs/>
          <w:rtl w:val="true"/>
          <w:lang w:bidi="ar"/>
        </w:rPr>
        <w:t>)</w:t>
        <w:br/>
      </w:r>
      <w:r>
        <w:rPr>
          <w:b/>
          <w:b/>
          <w:bCs/>
          <w:rtl w:val="true"/>
          <w:lang w:bidi="ar"/>
        </w:rPr>
        <w:t>قَالَ الْحَافِظُ فِي الْفَتْحِ قَدْ وَرَدَ فِي كَيْفِيَّةِ صلاة الخوف صفات كثيرة ورجح بن عبد البر الكيفية الواردة في حديث بن عُمَرَ عَلَى غَيْرِهَا لِقُوَّةِ الْإِسْنَادِ وَلِمُوَافَقَةِ الْأُصُولِ فِي أَنَّ الْمَأْمُومَ لَا يُتِمُّ صَلَاتَهُ قَبْلَ سَلَامِ إِمَامِهِ</w:t>
      </w:r>
      <w:r>
        <w:rPr>
          <w:b/>
          <w:bCs/>
          <w:rtl w:val="true"/>
          <w:lang w:bidi="ar"/>
        </w:rPr>
        <w:br/>
      </w:r>
      <w:r>
        <w:rPr>
          <w:b/>
          <w:b/>
          <w:bCs/>
          <w:rtl w:val="true"/>
          <w:lang w:bidi="ar"/>
        </w:rPr>
        <w:t>وَعَنْ أَحْمَدَ قَالَ ثَبَتَ فِي صَلَاةِ الْخَوْفِ سِتَّةُ أَحَادِيثَ أَوْ سَبْعَةٌ أَيُّهَا فَعَلَ الْمَرْءُ جَازَ وَمَالَ إِلَى تَرْجِيحِ حَدِيثِ سَهْلِ بْنِ أَبِي حَثْمَةَ وَكَذَا رَجَّحَهُ الشَّافِعِيُّ وَلَمْ يَخْتَرْ إِسْحَاقُ شَيْئًا عَلَى شَيْءٍ وَبِهِ قال الطبري وغير واحد منهم بن المنذر وسرد ثمانية أوجه وكذا بن حبان في صحيحه وزاد تاسعا</w:t>
      </w:r>
      <w:r>
        <w:rPr>
          <w:b/>
          <w:bCs/>
          <w:rtl w:val="true"/>
          <w:lang w:bidi="ar"/>
        </w:rPr>
        <w:br/>
      </w:r>
      <w:r>
        <w:rPr>
          <w:b/>
          <w:b/>
          <w:bCs/>
          <w:rtl w:val="true"/>
          <w:lang w:bidi="ar"/>
        </w:rPr>
        <w:t>وقال بن حَزْمٍ صَحَّ فِيهَا أَرْبَعَةَ عَشَرَ وَجْهًا وَبَيَّنَهَا في جزء مفرد وقال بن الْعَرَبِيِّ فِي الْقَبَسِ جَاءَ فِيهَا رِوَايَاتٌ كَثِيرَةٌ أصحها ستة عشر رِوَايَةً مُخْتَلِفَةً وَلَمْ يُبَيِّنْهَا وَقَالَ النَّوَوِيُّ فِي شَرْحِ مُسْلِمٍ وَلَمْ يُبَيِّنْهَا أَيْضًا وَقَدْ بَيَّنَهَا شَيْخُنَا أَبُو الْفَضْلِ فِي شَرْحِ التِّرْمِذِيِّ وَزَادَ وَجْهًا آخَرَ فَصَارَتْ سَبْعَةَ عَشَرَ وَجْهًا لَكِنْ يُمْكِنُ أَنْ تَتَدَاخَلَ</w:t>
      </w:r>
      <w:r>
        <w:rPr>
          <w:b/>
          <w:bCs/>
          <w:rtl w:val="true"/>
          <w:lang w:bidi="ar"/>
        </w:rPr>
        <w:br/>
      </w:r>
      <w:r>
        <w:rPr>
          <w:b/>
          <w:b/>
          <w:bCs/>
          <w:rtl w:val="true"/>
          <w:lang w:bidi="ar"/>
        </w:rPr>
        <w:t>قَالَ صَاحِبُ الْهُدَى أُصُولُهَا سِتُّ صِفَاتٍ بَلَّغَهَا بَعْضُهُمْ أَكْثَرَ وَ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ا رَأَوُا اخْتِلَافَ الرُّوَاةِ فِي قِصَّةٍ جَعَلُوا ذَلِكَ وَجْهًا مِنْ فِعْلِ النَّبِيِّ صَلَّى اللَّهُ عَلَيْهِ وَسَلَّمَ وَإِنَّمَا هُوَ مِنَ اخْتِلَافِ الرُّوَاةِ انْتَهَى وَهَذَا هُوَ الْمُعْتَمَدُ وَإِلَيْهِ أَشَارَ شَيْخُنَا بِقَوْلِهِ يُمْكِنُ تَدَاخُلُهَا انْتَهَى مَا فِي الْفَتْحِ </w:t>
      </w:r>
      <w:r>
        <w:rPr>
          <w:b/>
          <w:bCs/>
          <w:rtl w:val="true"/>
          <w:lang w:bidi="ar"/>
        </w:rPr>
        <w:t>(</w:t>
      </w:r>
      <w:r>
        <w:rPr>
          <w:b/>
          <w:b/>
          <w:bCs/>
          <w:rtl w:val="true"/>
          <w:lang w:bidi="ar"/>
        </w:rPr>
        <w:t>وَمَا أَعْلَمُ فِي هَذَا الْبَابِ إِلَّا حَدِيثًا صحيحا</w:t>
      </w:r>
      <w:r>
        <w:rPr>
          <w:b/>
          <w:bCs/>
          <w:rtl w:val="true"/>
          <w:lang w:bidi="ar"/>
        </w:rPr>
        <w:t>)</w:t>
        <w:br/>
      </w:r>
      <w:r>
        <w:rPr>
          <w:b/>
          <w:b/>
          <w:bCs/>
          <w:rtl w:val="true"/>
          <w:lang w:bidi="ar"/>
        </w:rPr>
        <w:t>قال الحافظ في التلخيص ونقل بن الْجَوْزِيِّ عَنْ أَحْمَدَ أَنَّهُ قَالَ مَا أَعْلَمُ فِي هَذَا الْبَابِ حَدِيثًا إِلَّا صَحِيحًا</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w:t>
        <w:br/>
      </w:r>
      <w:r>
        <w:rPr>
          <w:b/>
          <w:b/>
          <w:bCs/>
          <w:rtl w:val="true"/>
          <w:lang w:bidi="ar"/>
        </w:rPr>
        <w:t>أَخْرَجَهُ الْأَئِمَّةُ السِّتَّةُ</w:t>
      </w:r>
      <w:r>
        <w:rPr>
          <w:b/>
          <w:bCs/>
          <w:rtl w:val="true"/>
          <w:lang w:bidi="ar"/>
        </w:rPr>
        <w:br/>
        <w:t>[</w:t>
      </w:r>
      <w:r>
        <w:rPr>
          <w:b/>
          <w:bCs/>
          <w:lang w:bidi="ar"/>
        </w:rPr>
        <w:t>5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صَالِحِ بْنِ خَوَّاتٍ</w:t>
      </w:r>
      <w:r>
        <w:rPr>
          <w:b/>
          <w:bCs/>
          <w:rtl w:val="true"/>
          <w:lang w:bidi="ar"/>
        </w:rPr>
        <w:t>)</w:t>
        <w:br/>
      </w:r>
      <w:r>
        <w:rPr>
          <w:b/>
          <w:b/>
          <w:bCs/>
          <w:rtl w:val="true"/>
          <w:lang w:bidi="ar"/>
        </w:rPr>
        <w:t xml:space="preserve">بِفَتْحِ الْخَاءِ الْمُعْجَمَةِ وَتَشْدِيدِ الْوَاوِ وَبِالتَّاءِ الْفَوْقَانِيَّةِ أَنْصَارِيٌّ مَدَنِيٌّ تَابِعِيٌّ مَشْهُورٌ غَزِيرُ الْحَدِيثِ سَمِعَ أَبَاهُ وَسَهْلَ بْنَ أَبِي حَثْمَةَ </w:t>
      </w:r>
      <w:r>
        <w:rPr>
          <w:b/>
          <w:bCs/>
          <w:rtl w:val="true"/>
          <w:lang w:bidi="ar"/>
        </w:rPr>
        <w:t>(</w:t>
      </w:r>
      <w:r>
        <w:rPr>
          <w:b/>
          <w:b/>
          <w:bCs/>
          <w:rtl w:val="true"/>
          <w:lang w:bidi="ar"/>
        </w:rPr>
        <w:t>عَنْ سَهْلِ بْنِ أَبِي حَثْمَةَ</w:t>
      </w:r>
      <w:r>
        <w:rPr>
          <w:b/>
          <w:bCs/>
          <w:rtl w:val="true"/>
          <w:lang w:bidi="ar"/>
        </w:rPr>
        <w:t xml:space="preserve">) </w:t>
      </w:r>
      <w:r>
        <w:rPr>
          <w:b/>
          <w:b/>
          <w:bCs/>
          <w:rtl w:val="true"/>
          <w:lang w:bidi="ar"/>
        </w:rPr>
        <w:t>الْأَنْصَارِيِّ الْخَزْرَجِيِّ الْمَدَنِيِّ صَحَابِيٌّ صَغِيرٌ وُلِدَ سَنَةَ ثَلَاثٍ مِنَ الْهِجْرَةِ وَلَهُ أَحَادِيثُ مَاتَ فِي خِلَافَةِ مُعَاوِيَةَ</w:t>
      </w:r>
      <w:r>
        <w:rPr>
          <w:b/>
          <w:bCs/>
          <w:rtl w:val="true"/>
          <w:lang w:bidi="ar"/>
        </w:rPr>
        <w:br/>
      </w:r>
      <w:r>
        <w:rPr>
          <w:b/>
          <w:b/>
          <w:bCs/>
          <w:rtl w:val="true"/>
          <w:lang w:bidi="ar"/>
        </w:rPr>
        <w:t xml:space="preserve">قَوْلُهُ </w:t>
      </w:r>
      <w:r>
        <w:rPr>
          <w:b/>
          <w:bCs/>
          <w:rtl w:val="true"/>
          <w:lang w:bidi="ar"/>
        </w:rPr>
        <w:t>(</w:t>
      </w:r>
      <w:r>
        <w:rPr>
          <w:b/>
          <w:b/>
          <w:bCs/>
          <w:rtl w:val="true"/>
          <w:lang w:bidi="ar"/>
        </w:rPr>
        <w:t>فَيَرْكَعُ بِهِمْ رَكْعَةً وَيَرْكَعُونَ لِأَنْفُسِهِمْ رَكْعَةً وَيَسْجُدُونَ لِأَنْفُسِهِمْ سَجْدَتَيْنِ فِي مَكَانِهِمْ ثُمَّ يَذْهَبُونَ فِي مَقَامِ أُولَئِكَ</w:t>
      </w:r>
      <w:r>
        <w:rPr>
          <w:b/>
          <w:bCs/>
          <w:rtl w:val="true"/>
          <w:lang w:bidi="ar"/>
        </w:rPr>
        <w:t xml:space="preserve">) </w:t>
      </w:r>
      <w:r>
        <w:rPr>
          <w:b/>
          <w:b/>
          <w:bCs/>
          <w:rtl w:val="true"/>
          <w:lang w:bidi="ar"/>
        </w:rPr>
        <w:t>وَفِي رِوَايَةِ مَالِكٍ وَفِي الْمُوَطَّأِ فَيَرْكَعُ الْإِمَامُ رَكْعَةً وَيَسْجُدُ بِاَلَّذِي مَعَهُ ثُمَّ يَقُومُ فَإِذَا اسْتَوَى قَائِمًا ثَبَتَ وَأَتَمُّوا لِأَنْفُسِهِمُ الرَّكْعَةَ الْبَاقِيَةَ ثُمَّ يُسَلِّمُونَ وَيَنْصَرِفُونَ وَ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مٌ فَيَكُونُونَ وِجَاهَ الْعَدُوِّ </w:t>
      </w:r>
      <w:r>
        <w:rPr>
          <w:b/>
          <w:bCs/>
          <w:rtl w:val="true"/>
          <w:lang w:bidi="ar"/>
        </w:rPr>
        <w:t>(</w:t>
      </w:r>
      <w:r>
        <w:rPr>
          <w:b/>
          <w:b/>
          <w:bCs/>
          <w:rtl w:val="true"/>
          <w:lang w:bidi="ar"/>
        </w:rPr>
        <w:t>وَيَجِيءُ أُولَئِكَ فَيَرْكَعُ بِهِمْ رَكْعَةً وَيَسْجُدُ بِهِمْ سَجْدَتَيْنِ</w:t>
      </w:r>
      <w:r>
        <w:rPr>
          <w:b/>
          <w:bCs/>
          <w:rtl w:val="true"/>
          <w:lang w:bidi="ar"/>
        </w:rPr>
        <w:t xml:space="preserve">) </w:t>
      </w:r>
      <w:r>
        <w:rPr>
          <w:b/>
          <w:b/>
          <w:bCs/>
          <w:rtl w:val="true"/>
          <w:lang w:bidi="ar"/>
        </w:rPr>
        <w:t xml:space="preserve">أَيْ ثُمَّ يُسَلِّمُ وَحْدَهُ </w:t>
      </w:r>
      <w:r>
        <w:rPr>
          <w:b/>
          <w:bCs/>
          <w:rtl w:val="true"/>
          <w:lang w:bidi="ar"/>
        </w:rPr>
        <w:t>(</w:t>
      </w:r>
      <w:r>
        <w:rPr>
          <w:b/>
          <w:b/>
          <w:bCs/>
          <w:rtl w:val="true"/>
          <w:lang w:bidi="ar"/>
        </w:rPr>
        <w:t>فَهِيَ</w:t>
      </w:r>
      <w:r>
        <w:rPr>
          <w:b/>
          <w:bCs/>
          <w:rtl w:val="true"/>
          <w:lang w:bidi="ar"/>
        </w:rPr>
        <w:t xml:space="preserve">) </w:t>
      </w:r>
      <w:r>
        <w:rPr>
          <w:b/>
          <w:b/>
          <w:bCs/>
          <w:rtl w:val="true"/>
          <w:lang w:bidi="ar"/>
        </w:rPr>
        <w:t xml:space="preserve">أَيْ فَهَذِهِ الصَّلَاةُ </w:t>
      </w:r>
      <w:r>
        <w:rPr>
          <w:b/>
          <w:bCs/>
          <w:rtl w:val="true"/>
          <w:lang w:bidi="ar"/>
        </w:rPr>
        <w:t>(</w:t>
      </w:r>
      <w:r>
        <w:rPr>
          <w:b/>
          <w:b/>
          <w:bCs/>
          <w:rtl w:val="true"/>
          <w:lang w:bidi="ar"/>
        </w:rPr>
        <w:t>لَهُ</w:t>
      </w:r>
      <w:r>
        <w:rPr>
          <w:b/>
          <w:bCs/>
          <w:rtl w:val="true"/>
          <w:lang w:bidi="ar"/>
        </w:rPr>
        <w:t xml:space="preserve">) </w:t>
      </w:r>
      <w:r>
        <w:rPr>
          <w:b/>
          <w:b/>
          <w:bCs/>
          <w:rtl w:val="true"/>
          <w:lang w:bidi="ar"/>
        </w:rPr>
        <w:t xml:space="preserve">صلى الله عليه وسلم اثنتان أَيْ رَكْعَتَانِ </w:t>
      </w:r>
      <w:r>
        <w:rPr>
          <w:b/>
          <w:bCs/>
          <w:rtl w:val="true"/>
          <w:lang w:bidi="ar"/>
        </w:rPr>
        <w:t>(</w:t>
      </w:r>
      <w:r>
        <w:rPr>
          <w:b/>
          <w:b/>
          <w:bCs/>
          <w:rtl w:val="true"/>
          <w:lang w:bidi="ar"/>
        </w:rPr>
        <w:t>وَلَهُمْ</w:t>
      </w:r>
      <w:r>
        <w:rPr>
          <w:b/>
          <w:bCs/>
          <w:rtl w:val="true"/>
          <w:lang w:bidi="ar"/>
        </w:rPr>
        <w:t xml:space="preserve">) </w:t>
      </w:r>
      <w:r>
        <w:rPr>
          <w:b/>
          <w:b/>
          <w:bCs/>
          <w:rtl w:val="true"/>
          <w:lang w:bidi="ar"/>
        </w:rPr>
        <w:t xml:space="preserve">أَيْ لِكُلِّ وَاحِدٍ مِنَ الطَّائِفَتَيْنِ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أَيْ رَكْعَةٌ وَاحِدَةٌ </w:t>
      </w:r>
      <w:r>
        <w:rPr>
          <w:b/>
          <w:bCs/>
          <w:rtl w:val="true"/>
          <w:lang w:bidi="ar"/>
        </w:rPr>
        <w:t>(</w:t>
      </w:r>
      <w:r>
        <w:rPr>
          <w:b/>
          <w:b/>
          <w:bCs/>
          <w:rtl w:val="true"/>
          <w:lang w:bidi="ar"/>
        </w:rPr>
        <w:t>ثُمَّ يَرْكَعُونَ رَكْعَةً وَيَسْجُدُونَ سَجْدَتَيْنِ</w:t>
      </w:r>
      <w:r>
        <w:rPr>
          <w:b/>
          <w:bCs/>
          <w:rtl w:val="true"/>
          <w:lang w:bidi="ar"/>
        </w:rPr>
        <w:t xml:space="preserve">) </w:t>
      </w:r>
      <w:r>
        <w:rPr>
          <w:b/>
          <w:b/>
          <w:bCs/>
          <w:rtl w:val="true"/>
          <w:lang w:bidi="ar"/>
        </w:rPr>
        <w:t>أَيْ ثُمَّ يُسَلِّمُونَ</w:t>
      </w:r>
      <w:r>
        <w:rPr>
          <w:b/>
          <w:bCs/>
          <w:rtl w:val="true"/>
          <w:lang w:bidi="ar"/>
        </w:rPr>
        <w:br/>
      </w:r>
      <w:r>
        <w:rPr>
          <w:b/>
          <w:b/>
          <w:bCs/>
          <w:rtl w:val="true"/>
          <w:lang w:bidi="ar"/>
        </w:rPr>
        <w:t>وَفِي رِوَايَةِ مَالِكٍ فِي الْمُوَطَّأِ ثُمَّ يُقْبِلُ الْآخَرُونَ الَّذِينَ لَمْ يُصَلُّوا فَيُكَبِّرُونَ وَرَاءَ الْإِمَامِ فَيَرْكَعُ بِهِمْ وَيَسْجُدُ بِهِمْ ثُمَّ يُسَلِّمُ فَيَقُومُونَ فَيَرْكَعُونَ لِأَنْفُسِهُمُ الرَّكْعَةَ الثَّانِيَةَ ثُمَّ يُسَلِّمُونَ</w:t>
      </w:r>
      <w:r>
        <w:rPr>
          <w:b/>
          <w:bCs/>
          <w:rtl w:val="true"/>
          <w:lang w:bidi="ar"/>
        </w:rPr>
        <w:br/>
        <w:t>[</w:t>
      </w:r>
      <w:r>
        <w:rPr>
          <w:b/>
          <w:bCs/>
          <w:lang w:bidi="ar"/>
        </w:rPr>
        <w:t>5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مُحَمَّدُ بْنُ بَشَّارٍ سَأَلْتُ يَحْيَى بْنَ سَعِيدٍ</w:t>
      </w:r>
      <w:r>
        <w:rPr>
          <w:b/>
          <w:bCs/>
          <w:rtl w:val="true"/>
          <w:lang w:bidi="ar"/>
        </w:rPr>
        <w:t xml:space="preserve">) </w:t>
      </w:r>
      <w:r>
        <w:rPr>
          <w:b/>
          <w:b/>
          <w:bCs/>
          <w:rtl w:val="true"/>
          <w:lang w:bidi="ar"/>
        </w:rPr>
        <w:t xml:space="preserve">أَيِ الْقَطَّانَ </w:t>
      </w:r>
      <w:r>
        <w:rPr>
          <w:b/>
          <w:bCs/>
          <w:rtl w:val="true"/>
          <w:lang w:bidi="ar"/>
        </w:rPr>
        <w:t>(</w:t>
      </w:r>
      <w:r>
        <w:rPr>
          <w:b/>
          <w:b/>
          <w:bCs/>
          <w:rtl w:val="true"/>
          <w:lang w:bidi="ar"/>
        </w:rPr>
        <w:t>عَنْ هَذَا الْحَدِيثِ</w:t>
      </w:r>
      <w:r>
        <w:rPr>
          <w:b/>
          <w:bCs/>
          <w:rtl w:val="true"/>
          <w:lang w:bidi="ar"/>
        </w:rPr>
        <w:t xml:space="preserve">) </w:t>
      </w:r>
      <w:r>
        <w:rPr>
          <w:b/>
          <w:b/>
          <w:bCs/>
          <w:rtl w:val="true"/>
          <w:lang w:bidi="ar"/>
        </w:rPr>
        <w:t xml:space="preserve">أَيْ هَلْ بَلَغَكَ هَذَا الْحَدِيثُ مَرْفُوعًا أَمْ لَا </w:t>
      </w:r>
      <w:r>
        <w:rPr>
          <w:b/>
          <w:bCs/>
          <w:rtl w:val="true"/>
          <w:lang w:bidi="ar"/>
        </w:rPr>
        <w:t>(</w:t>
      </w:r>
      <w:r>
        <w:rPr>
          <w:b/>
          <w:b/>
          <w:bCs/>
          <w:rtl w:val="true"/>
          <w:lang w:bidi="ar"/>
        </w:rPr>
        <w:t>فَحَدَّثَنِي</w:t>
      </w:r>
      <w:r>
        <w:rPr>
          <w:b/>
          <w:bCs/>
          <w:rtl w:val="true"/>
          <w:lang w:bidi="ar"/>
        </w:rPr>
        <w:t xml:space="preserve">) </w:t>
      </w:r>
      <w:r>
        <w:rPr>
          <w:b/>
          <w:b/>
          <w:bCs/>
          <w:rtl w:val="true"/>
          <w:lang w:bidi="ar"/>
        </w:rPr>
        <w:t xml:space="preserve">أَيْ يَحْيَى الْقَطَّانُ </w:t>
      </w:r>
      <w:r>
        <w:rPr>
          <w:b/>
          <w:bCs/>
          <w:rtl w:val="true"/>
          <w:lang w:bidi="ar"/>
        </w:rPr>
        <w:t>(</w:t>
      </w:r>
      <w:r>
        <w:rPr>
          <w:b/>
          <w:b/>
          <w:bCs/>
          <w:rtl w:val="true"/>
          <w:lang w:bidi="ar"/>
        </w:rPr>
        <w:t>بِمِثْلِ حَدِيثِ يَحْيَى بْنِ سَعِيدٍ الْأَنْصَارِيِّ</w:t>
      </w:r>
      <w:r>
        <w:rPr>
          <w:b/>
          <w:bCs/>
          <w:rtl w:val="true"/>
          <w:lang w:bidi="ar"/>
        </w:rPr>
        <w:t xml:space="preserve">) </w:t>
      </w:r>
      <w:r>
        <w:rPr>
          <w:b/>
          <w:b/>
          <w:bCs/>
          <w:rtl w:val="true"/>
          <w:lang w:bidi="ar"/>
        </w:rPr>
        <w:t xml:space="preserve">الْمَذْكُورِ الْمَوْقُوفِ </w:t>
      </w:r>
      <w:r>
        <w:rPr>
          <w:b/>
          <w:bCs/>
          <w:rtl w:val="true"/>
          <w:lang w:bidi="ar"/>
        </w:rPr>
        <w:t>(</w:t>
      </w:r>
      <w:r>
        <w:rPr>
          <w:b/>
          <w:b/>
          <w:bCs/>
          <w:rtl w:val="true"/>
          <w:lang w:bidi="ar"/>
        </w:rPr>
        <w:t>وَقَالَ لِي اكْتُبْهُ إِلَى جَنْبِهِ</w:t>
      </w:r>
      <w:r>
        <w:rPr>
          <w:b/>
          <w:bCs/>
          <w:rtl w:val="true"/>
          <w:lang w:bidi="ar"/>
        </w:rPr>
        <w:t xml:space="preserve">) </w:t>
      </w:r>
      <w:r>
        <w:rPr>
          <w:b/>
          <w:b/>
          <w:bCs/>
          <w:rtl w:val="true"/>
          <w:lang w:bidi="ar"/>
        </w:rPr>
        <w:t xml:space="preserve">هَذَا مَقُولُ مُحَمَّدِ بْنِ بَشَّارٍ أَيْ وَقَالَ لِي يَحْيَى بْنُ سَعِيدٍ الْقَطَّانُ اكْتُبِ الْحَدِيثَ الَّذِي رَوَيْتُهُ عَنْ شُعْبَةَ مَرْفُوعًا إِلَى جَنْبِ الْحَدِيثِ الَّذِي رَوَيْتُهُ عَنْ يَحْيَى بْنِ سَعِيدٍ الْأَنْصَارِيِّ مَوْقُوفًا وَلَسْتُ أَحْفَظُ الْحَدِيثَ أَيْ قَالَ يَحْيَى الْقَطَّانُ لَسْتُ أَحْفَظُ لَفْظَ الْحَدِيثِ الَّذِي رَوَيْتُهُ عَنْ شُعْبَةَ مَرْفُوعًا </w:t>
      </w:r>
      <w:r>
        <w:rPr>
          <w:b/>
          <w:bCs/>
          <w:rtl w:val="true"/>
          <w:lang w:bidi="ar"/>
        </w:rPr>
        <w:t>(</w:t>
      </w:r>
      <w:r>
        <w:rPr>
          <w:b/>
          <w:b/>
          <w:bCs/>
          <w:rtl w:val="true"/>
          <w:lang w:bidi="ar"/>
        </w:rPr>
        <w:t>لَكِنَّهُ</w:t>
      </w:r>
      <w:r>
        <w:rPr>
          <w:b/>
          <w:bCs/>
          <w:rtl w:val="true"/>
          <w:lang w:bidi="ar"/>
        </w:rPr>
        <w:t xml:space="preserve">) </w:t>
      </w:r>
      <w:r>
        <w:rPr>
          <w:b/>
          <w:b/>
          <w:bCs/>
          <w:rtl w:val="true"/>
          <w:lang w:bidi="ar"/>
        </w:rPr>
        <w:t xml:space="preserve">أَيْ لَكِنَّ الْحَدِيثَ الْمَرْفُوعَ </w:t>
      </w:r>
      <w:r>
        <w:rPr>
          <w:b/>
          <w:bCs/>
          <w:rtl w:val="true"/>
          <w:lang w:bidi="ar"/>
        </w:rPr>
        <w:t>(</w:t>
      </w:r>
      <w:r>
        <w:rPr>
          <w:b/>
          <w:b/>
          <w:bCs/>
          <w:rtl w:val="true"/>
          <w:lang w:bidi="ar"/>
        </w:rPr>
        <w:t>مِثْلُ حَدِيثِ يَحْيَى بْنِ سَعِيدٍ الْأَنْصَارِيِّ</w:t>
      </w:r>
      <w:r>
        <w:rPr>
          <w:b/>
          <w:bCs/>
          <w:rtl w:val="true"/>
          <w:lang w:bidi="ar"/>
        </w:rPr>
        <w:t xml:space="preserve">) </w:t>
      </w:r>
      <w:r>
        <w:rPr>
          <w:b/>
          <w:b/>
          <w:bCs/>
          <w:rtl w:val="true"/>
          <w:lang w:bidi="ar"/>
        </w:rPr>
        <w:t>الْمَوْقُوفِ الْمَذْكُورِ</w:t>
      </w:r>
      <w:r>
        <w:rPr>
          <w:b/>
          <w:bCs/>
          <w:rtl w:val="true"/>
          <w:lang w:bidi="ar"/>
        </w:rPr>
        <w:br/>
      </w:r>
      <w:r>
        <w:rPr>
          <w:b/>
          <w:b/>
          <w:bCs/>
          <w:rtl w:val="true"/>
          <w:lang w:bidi="ar"/>
        </w:rPr>
        <w:t>تَنْبِيهٌ اعْلَمْ أَنَّ بَعْضَ الْعُلَمَاءِ الْحَنَفِيَّةِ قَدْ فَسَّرَ قَوْلَهُ وَقَالَ لِي اكْتُبْهُ إلخ هَكَذَا قَوْلُهُ وَقَالَ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تُبْهُ مَقُولَةُ يَحْيَى أَيْ قَالَ لِي شُعْبَةُ اكْتُبْ هَذَا الْحَدِيثَ الَّذِي رَوَيْتُ لَكَ إِلَى جَنْبِ الْحَدِيثِ الَّذِي رَوَيْتُ عَنْ يَحْيَى بْنِ سَعِيدٍ الْأَنْصَارِيِّ انْتَهَى وَفِي هَذَا نَظَرٌ كَمَا لَا يَخْفَى عَلَى الْمُتَأَمِّلِ فَتَأَمَّلْ</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أَيْ هَذَا الْحَدِيثُ الْمَوْقُوفُ الَّذِي رَوَاهُ يَحْيَى بْنُ سَعِيدٍ الْأَنْصَارِيُّ حَسَنٌ صَحِيحٌ وَأَخْرَجَهُ مَالِكٌ فِي الْمُوَطَّأِ وَالْبُخَارِيُّ وَمُسْلِمٌ أَيْضًا</w:t>
      </w:r>
      <w:r>
        <w:rPr>
          <w:b/>
          <w:bCs/>
          <w:rtl w:val="true"/>
          <w:lang w:bidi="ar"/>
        </w:rPr>
        <w:br/>
        <w:t>[</w:t>
      </w:r>
      <w:r>
        <w:rPr>
          <w:b/>
          <w:bCs/>
          <w:lang w:bidi="ar"/>
        </w:rPr>
        <w:t>5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بِهِ</w:t>
      </w:r>
      <w:r>
        <w:rPr>
          <w:b/>
          <w:bCs/>
          <w:rtl w:val="true"/>
          <w:lang w:bidi="ar"/>
        </w:rPr>
        <w:t xml:space="preserve">) </w:t>
      </w:r>
      <w:r>
        <w:rPr>
          <w:b/>
          <w:b/>
          <w:bCs/>
          <w:rtl w:val="true"/>
          <w:lang w:bidi="ar"/>
        </w:rPr>
        <w:t xml:space="preserve">أَيْ بِحَدِيثِ سَهْلِ بْنِ أَبِي حَثْمَةَ </w:t>
      </w:r>
      <w:r>
        <w:rPr>
          <w:b/>
          <w:bCs/>
          <w:rtl w:val="true"/>
          <w:lang w:bidi="ar"/>
        </w:rPr>
        <w:t>(</w:t>
      </w:r>
      <w:r>
        <w:rPr>
          <w:b/>
          <w:b/>
          <w:bCs/>
          <w:rtl w:val="true"/>
          <w:lang w:bidi="ar"/>
        </w:rPr>
        <w:t>يَقُولُ مَالِكٌ وَالشَّافِعِيُّ وَأَحْمَدُ وَإِسْحَاقُ</w:t>
      </w:r>
      <w:r>
        <w:rPr>
          <w:b/>
          <w:bCs/>
          <w:rtl w:val="true"/>
          <w:lang w:bidi="ar"/>
        </w:rPr>
        <w:t xml:space="preserve">) </w:t>
      </w:r>
      <w:r>
        <w:rPr>
          <w:b/>
          <w:b/>
          <w:bCs/>
          <w:rtl w:val="true"/>
          <w:lang w:bidi="ar"/>
        </w:rPr>
        <w:t>وَأَخَذَ أَبُو حَنِيفَةَ بِحَدِيثِ عَبْدِ اللَّهِ بْنِ عُمَرَ الْمَذْكُورِ كَمَا تَقَدَّمَ بَيَانُ ذَلِكَ وَرُوِيَ عَنْ غَيْرِ وَاحِدٍ أَنَّ النَّبِيَّ صَلَّى اللَّهُ عَلَيْهِ وَسَلَّمَ صَلَّى بِإِحْدَى الطَّائِفَتَيْنِ رَكْعَةً رَكْعَةً إلخ أَخْرَجَ رِوَايَاتِ هَؤُلَاءِ أَبُو دَاوُدَ فِي سُنَنِهِ مَنْ شَاءَ الِاطِّلَاعَ عَلَيْهِ فَلْيَرْجِعْ إِلَيْهِ</w:t>
      </w:r>
      <w:r>
        <w:rPr>
          <w:b/>
          <w:bCs/>
          <w:rtl w:val="true"/>
          <w:lang w:bidi="ar"/>
        </w:rPr>
        <w:br/>
      </w:r>
      <w:r>
        <w:rPr>
          <w:b/>
          <w:b/>
          <w:bCs/>
          <w:rtl w:val="true"/>
          <w:lang w:bidi="ar"/>
        </w:rPr>
        <w:t>وَأَخْرَجَ الشَّيْخَانِ عَنْ جَابِرٍ قَالَ أَقْبَلْنَا مَعَ رَسُولِ اللَّهِ صَلَّى اللَّهُ عَلَيْهِ وَسَلَّمَ حتى إِذَا كُنَّا بِذَاتِ الرِّقَاعِ الْحَدِيثَ وَفِيهِ فَصَلَّى بِطَائِفَةٍ رَكْعَتَيْنِ ثُمَّ تَأَخَّرُوا وَصَلَّى بِالطَّائِفَةِ الْأُخْرَى رَكْعَتَيْنِ قَالَ فَكَانَتْ لِرَسُولِ اللَّهِ صَلَّى اللَّهُ عَلَيْهِ وَسَلَّمَ أَرْبَعَ رَكَعَاتٍ وَلِلْقَوْمِ رَكْعَتَانِ</w:t>
      </w:r>
      <w:r>
        <w:rPr>
          <w:b/>
          <w:bCs/>
          <w:rtl w:val="true"/>
          <w:lang w:bidi="ar"/>
        </w:rPr>
        <w:br/>
      </w:r>
      <w:r>
        <w:rPr>
          <w:b/>
          <w:b/>
          <w:bCs/>
          <w:rtl w:val="true"/>
          <w:lang w:bidi="ar"/>
        </w:rPr>
        <w:t>وَلَا اخْتِلَافَ بَيْنَ هَذَا وَبَيْنَ مَا رُوِيَ أَنَّهُ صَلَّى اللَّهُ عَلَيْهِ وَسَلَّمَ صَلَّى بِإِحْدَى الطَّائِفَتَيْنِ رَكْعَةً رَكْعَةً لِاخْتِلَافِ الْقِصَّتَيْنِ</w:t>
      </w:r>
      <w:r>
        <w:rPr>
          <w:b/>
          <w:bCs/>
          <w:rtl w:val="true"/>
          <w:lang w:bidi="ar"/>
        </w:rPr>
        <w:br/>
        <w:br/>
        <w:t>(</w:t>
      </w:r>
      <w:r>
        <w:rPr>
          <w:b/>
          <w:b/>
          <w:bCs/>
          <w:rtl w:val="true"/>
          <w:lang w:bidi="ar"/>
        </w:rPr>
        <w:t>بَاب مَا جَاءَ فِي سُجُودِ الْقُرْآنِ أَيْ سَجْدَةِ التِّلَاوَةِ</w:t>
      </w:r>
      <w:r>
        <w:rPr>
          <w:b/>
          <w:bCs/>
          <w:rtl w:val="true"/>
          <w:lang w:bidi="ar"/>
        </w:rPr>
        <w:t>)</w:t>
        <w:br/>
      </w:r>
      <w:r>
        <w:rPr>
          <w:b/>
          <w:b/>
          <w:bCs/>
          <w:rtl w:val="true"/>
          <w:lang w:bidi="ar"/>
        </w:rPr>
        <w:t>وَهِيَ أربع عشرة سجدات مَعْرُوفَةٌ عِنْدَ أَبِي حَنِيفَةَ وَالشَّافِعِيِّ غَيْرَ أَنَّ الشَّافِعِيَّ عَدَّ مِنْهَا السَّجْدَةَ الثَّانِيَةَ مِنْ سُورَةِ الْحَجِّ دُونَ سَجْدَةِ ص وَقَالَ أَبُو حَنِيفَةَ بِالْعَكْسِ هَذَا هُوَ الْمَشْهُورُ</w:t>
      </w:r>
      <w:r>
        <w:rPr>
          <w:b/>
          <w:bCs/>
          <w:rtl w:val="true"/>
          <w:lang w:bidi="ar"/>
        </w:rPr>
        <w:br/>
      </w:r>
      <w:r>
        <w:rPr>
          <w:b/>
          <w:b/>
          <w:bCs/>
          <w:rtl w:val="true"/>
          <w:lang w:bidi="ar"/>
        </w:rPr>
        <w:t>وَقَالَ التِّرْمِذِيُّ رَأَى بعض أَهْلِ الْعِلْمِ أَنْ يَسْجُدَ فِي ص وَهُوَ قول سفيان وبن الْمُبَارَكِ وَالشَّافِعِيِّ وَأَحْمَدَ وَإِسْحَاقَ انْتَهَى</w:t>
      </w:r>
      <w:r>
        <w:rPr>
          <w:b/>
          <w:bCs/>
          <w:rtl w:val="true"/>
          <w:lang w:bidi="ar"/>
        </w:rPr>
        <w:br/>
      </w:r>
      <w:r>
        <w:rPr>
          <w:b/>
          <w:b/>
          <w:bCs/>
          <w:rtl w:val="true"/>
          <w:lang w:bidi="ar"/>
        </w:rPr>
        <w:t>فَعَلَى هَذَا يَكُونُ عِنْدَ الشَّافِعِيِّ وَأَحْمَدَ خَمْسَ عَشْرَةَ سَجْدَةً وَهُوَ رِوَايَةٌ عَنْ مَالِكٍ كَذَا فِي الْمُحَلَّى شَرْحِ الْمُوَطَّأِ لِلشَّيْخِ سَلَا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وَوِيُّ فِي شَرْحِ مُسْلِمٍ قَدْ أَجْمَعَ الْعُلَمَاءُ عَلَى إِثْبَاتِ سُجُودِ التِّلَاوَةِ وَهُوَ عِنْدَنَا وَعِنْدَ الْجُمْهُورِ سُنَّةٌ لَيْسَ بِوَاجِبٍ وَعِنْدَ أَبِي حَنِيفَةَ رَضِيَ اللَّهُ عَنْهُ وَاجِبٌ لَيْسَ بِفَرْضٍ عَلَى اصْطِلَاحِهِ فِي الْفَرْقِ بَيْنَ الْوَاجِبِ وَالْفَرْضِ وهو سنة للقارىء وَالْمُسْتَمِعِ وَيُسْتَحَبُّ أَيْضًا لِلسَّامِعِ الَّذِي لَا يَسْمَعُ لَكِنْ لَا يَتَأَكَّدُ فِي حَقِّهِ تَأَكُّدَهُ فِي حَقِّ الْمُسْتَمِعِ الْمُصْغِي انْتَهَى كَلَامُ النَّوَوِيِّ</w:t>
      </w:r>
      <w:r>
        <w:rPr>
          <w:b/>
          <w:bCs/>
          <w:rtl w:val="true"/>
          <w:lang w:bidi="ar"/>
        </w:rPr>
        <w:br/>
      </w:r>
      <w:r>
        <w:rPr>
          <w:b/>
          <w:b/>
          <w:bCs/>
          <w:rtl w:val="true"/>
          <w:lang w:bidi="ar"/>
        </w:rPr>
        <w:t>وَقَالَ القارىء فِي الْمِرْقَاةِ هِيَ سَجْدَةٌ مُنْفَرِدَةٌ مَنْوِيَّةٌ مَحْفُوفَةٌ بَيْنَ تَكْبِيرَتَيْنِ مَشْرُوطٌ فِيهَا مَا شُرِطَ لِلصَّلَاةِ مِنْ غَيْرِ رَفْعِ يَدٍ وَقِيَامٍ وَتَشَهُّدٍ وَتَسْلِيمٍ وتجب على القارىء وَالسَّامِعِ وَلَوْ لَمْ يَكُنْ مُسْتَمِعًا عِنْدَ أَبِي حنيفة وأصحابه انتهى كلام القارىء</w:t>
      </w:r>
      <w:r>
        <w:rPr>
          <w:b/>
          <w:bCs/>
          <w:rtl w:val="true"/>
          <w:lang w:bidi="ar"/>
        </w:rPr>
        <w:br/>
        <w:t>[</w:t>
      </w:r>
      <w:r>
        <w:rPr>
          <w:b/>
          <w:bCs/>
          <w:lang w:bidi="ar"/>
        </w:rPr>
        <w:t>5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ر الدمشقي</w:t>
      </w:r>
      <w:r>
        <w:rPr>
          <w:b/>
          <w:bCs/>
          <w:rtl w:val="true"/>
          <w:lang w:bidi="ar"/>
        </w:rPr>
        <w:t xml:space="preserve">) </w:t>
      </w:r>
      <w:r>
        <w:rPr>
          <w:b/>
          <w:b/>
          <w:bCs/>
          <w:rtl w:val="true"/>
          <w:lang w:bidi="ar"/>
        </w:rPr>
        <w:t>هو بن حَيَّانَ الدِّمَشْقِيُّ وَهُوَ مَجْهُولٌ كَمَا صَرَّحَ بِهِ الْحَافِظُ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سَجَدْتُ مَعَ رَسُولِ اللَّهِ صَلَّى اللَّهُ عَلَيْهِ وَسَلَّمَ إِحْدَى عَشْرَةَ سَجْدَةً إلخ</w:t>
      </w:r>
      <w:r>
        <w:rPr>
          <w:b/>
          <w:bCs/>
          <w:rtl w:val="true"/>
          <w:lang w:bidi="ar"/>
        </w:rPr>
        <w:t xml:space="preserve">) </w:t>
      </w:r>
      <w:r>
        <w:rPr>
          <w:b/>
          <w:b/>
          <w:bCs/>
          <w:rtl w:val="true"/>
          <w:lang w:bidi="ar"/>
        </w:rPr>
        <w:t>هَذَا لَا يُنَافِي الزِّيَادَةَ غَايَتُهُ أَنَّ أَبَا الدَّرْدَاءِ سَجَدَ مَعَهُ إِحْدَى عَشْرَةَ سَجْدَةً وَلَمْ يَحْضُرْ فِي غَيْرِهَا قَالَهُ صَاحِبُ إنجاح الحاجة</w:t>
      </w:r>
      <w:r>
        <w:rPr>
          <w:b/>
          <w:bCs/>
          <w:rtl w:val="true"/>
          <w:lang w:bidi="ar"/>
        </w:rPr>
        <w:br/>
      </w:r>
      <w:r>
        <w:rPr>
          <w:b/>
          <w:b/>
          <w:bCs/>
          <w:rtl w:val="true"/>
          <w:lang w:bidi="ar"/>
        </w:rPr>
        <w:t>قلت ومع هذا فهو حَدِيثٌ ضَعِيفٌ فَإِنَّ فِي سَنَدِهِ عُمَرَ الدِّمَشْقِيَّ وَهُوَ مَجْهُولٌ كَمَا عَرَفْتَ وَفِي طَرِيقِهِ الثَّانِي الْآتِي قَالَ عُمَرُ الدِّمَشْقِيُّ سَمِعْتُ مُخْبِرًا يُخْبِرُنِي فَهَذَا الْمُخْبِرُ أَيْضًا مَجْهُولٌ</w:t>
      </w:r>
      <w:r>
        <w:rPr>
          <w:b/>
          <w:bCs/>
          <w:rtl w:val="true"/>
          <w:lang w:bidi="ar"/>
        </w:rPr>
        <w:br/>
      </w:r>
      <w:r>
        <w:rPr>
          <w:b/>
          <w:b/>
          <w:bCs/>
          <w:rtl w:val="true"/>
          <w:lang w:bidi="ar"/>
        </w:rPr>
        <w:t>وَقَدْ صَرَّحَ أَبُو دَاوُدَ بِتَضْعِيفِهِ حَيْثُ قَالَ فِي سُنَنِهِ رُوِيَ عَنْ أَبِي الدَّرْدَاءِ عَنِ النَّبِيِّ صَلَّى اللَّهُ عَلَيْهِ وَسَلَّمَ إِحْدَى عَشْرَةَ سَجْدَةً وَإِسْنَادُهُ وَاهٍ انْتَهَى كَلَامُ أَبِي دَاوُدَ</w:t>
      </w:r>
      <w:r>
        <w:rPr>
          <w:b/>
          <w:bCs/>
          <w:rtl w:val="true"/>
          <w:lang w:bidi="ar"/>
        </w:rPr>
        <w:br/>
      </w:r>
      <w:r>
        <w:rPr>
          <w:b/>
          <w:b/>
          <w:bCs/>
          <w:rtl w:val="true"/>
          <w:lang w:bidi="ar"/>
        </w:rPr>
        <w:t>وَرَوَى أَبُو دَاوُدَ وبن مَاجَهْ عَنْ عَمْرِو بْنِ الْعَاصِ أَنَّ النَّبِيَّ صَلَّى اللَّهُ عَلَيْهِ وَسَلَّمَ أَقْرَأَهُ خَمْسَ عَشْرَةَ سَجْدَةً فِي الْقُرْآنِ مِنْهَا ثَلَاثٌ فِي الْمُفَصَّلِ وَفِي سُورَةِ الْحَجِّ سَجْدَتَانِ وَالْحَدِيثُ سَكَتَ عَنْهُ أَبُو دَاوُدَ وَالْمُنْذِرِيُّ وَقَالَ الْحَافِظُ فِي التَّلْخِيصِ حسنه المنذري والنووي وضعفه عبد الحق وبن الْقَطَّانِ وَفِيهِ عَبْدُ اللَّهِ بْنُ مُنَيْنٍ وَهُوَ مَجْهُولٌ وَالرَّاوِي عَنْهُ الْحَارِثُ بْنُ سَعِيدٍ الْعُتَقِيُّ وهو لا يعرف أيضا</w:t>
      </w:r>
      <w:r>
        <w:rPr>
          <w:b/>
          <w:bCs/>
          <w:rtl w:val="true"/>
          <w:lang w:bidi="ar"/>
        </w:rPr>
        <w:br/>
      </w:r>
      <w:r>
        <w:rPr>
          <w:b/>
          <w:b/>
          <w:bCs/>
          <w:rtl w:val="true"/>
          <w:lang w:bidi="ar"/>
        </w:rPr>
        <w:t>وقال بن مَاكُولَا لَيْسَ لَهُ غَيْرُ هَذَا الْحَدِيثِ انْتَهَى كَلَامُ الْحَافِظِ</w:t>
      </w:r>
      <w:r>
        <w:rPr>
          <w:b/>
          <w:bCs/>
          <w:rtl w:val="true"/>
          <w:lang w:bidi="ar"/>
        </w:rPr>
        <w:br/>
      </w:r>
      <w:r>
        <w:rPr>
          <w:b/>
          <w:b/>
          <w:bCs/>
          <w:rtl w:val="true"/>
          <w:lang w:bidi="ar"/>
        </w:rPr>
        <w:t>قُلْتُ قَالَ الْحَافِظُ فِي التَّقْرِيبِ عَبْدُ اللَّهِ بْنُ مُنَيْنٍ بِنُونٍ مُصَغَّرًا الْيَحْصُبِيُّ الْمِصْرِيُّ وَثَّقَهُ يَعْقُوبُ بْنُ سُفْيَانَ انْتَهَى</w:t>
      </w:r>
      <w:r>
        <w:rPr>
          <w:b/>
          <w:bCs/>
          <w:rtl w:val="true"/>
          <w:lang w:bidi="ar"/>
        </w:rPr>
        <w:br/>
      </w:r>
      <w:r>
        <w:rPr>
          <w:b/>
          <w:b/>
          <w:bCs/>
          <w:rtl w:val="true"/>
          <w:lang w:bidi="ar"/>
        </w:rPr>
        <w:t>وَقَالَ فِي تَرْجَمَةِ الْحَارِثِ بْنِ سَعِيدٍ الْعُتَقِيِّ أَنَّهُ مَقْبُولٌ فَالظَّاهِرُ أَنَّ هَذَا الْحَدِيثَ حَسَنٌ وَفِيهِ دَلِيلٌ عَلَى أَنَّ مَوَاضِعَ السُّجُودِ خَمْسَةَ عَشَرَ موضعا وإليه ذهب أحمد والليث وإسحاق وبن وَهْبٍ وَطَائِفَةٌ مِنْ أَهْلِ الْعِلْمِ</w:t>
      </w:r>
      <w:r>
        <w:rPr>
          <w:b/>
          <w:bCs/>
          <w:rtl w:val="true"/>
          <w:lang w:bidi="ar"/>
        </w:rPr>
        <w:br/>
      </w:r>
      <w:r>
        <w:rPr>
          <w:b/>
          <w:b/>
          <w:bCs/>
          <w:rtl w:val="true"/>
          <w:lang w:bidi="ar"/>
        </w:rPr>
        <w:t>قَالَ الطِّيبِيُّ وَاخْتَلَفُوا فِي عِدَّةِ سَجَدَاتِ الْقُرْآنِ فَقَالَ أَحْمَدُ خَمْسَ عَشْرَةَ أَخْذًا بِظَاهِرِ حَدِيثِ عَمْرِو بْنِ الْعَاصِ فَأَدْخَلَ سَجْدَةَ ص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أربع عشرة سجدة منها اثنتان فِي الْحَجِّ وَثَلَاثٌ فِي الْمُفَصَّلِ وَلَيْسَتْ سَجْدَةُ ص مِنْهُنَّ بَلْ هِيَ سَجْدَةُ شُكْرٍ</w:t>
      </w:r>
      <w:r>
        <w:rPr>
          <w:b/>
          <w:bCs/>
          <w:rtl w:val="true"/>
          <w:lang w:bidi="ar"/>
        </w:rPr>
        <w:br/>
      </w:r>
      <w:r>
        <w:rPr>
          <w:b/>
          <w:b/>
          <w:bCs/>
          <w:rtl w:val="true"/>
          <w:lang w:bidi="ar"/>
        </w:rPr>
        <w:t>وَقَالَ أَبُو حَنِيفَةَ أَرْبَعَ عَشْرَةَ فَأَسْقَطَ الثَّانِيَةَ مِنَ الْحَجِّ وَأَثْبَتَ سَجْدَةَ ص</w:t>
      </w:r>
      <w:r>
        <w:rPr>
          <w:b/>
          <w:bCs/>
          <w:rtl w:val="true"/>
          <w:lang w:bidi="ar"/>
        </w:rPr>
        <w:br/>
      </w:r>
      <w:r>
        <w:rPr>
          <w:b/>
          <w:b/>
          <w:bCs/>
          <w:rtl w:val="true"/>
          <w:lang w:bidi="ar"/>
        </w:rPr>
        <w:t>وَقَالَ مَالِكٌ إِحْدَى عَشْرَةَ فَأَسْقَطَ سَجْدَةَ ص وَسَجَدَاتِ الْمُفَصَّلِ انْتَهَى كَلَامُ الطِّيبِيِّ</w:t>
      </w:r>
      <w:r>
        <w:rPr>
          <w:b/>
          <w:bCs/>
          <w:rtl w:val="true"/>
          <w:lang w:bidi="ar"/>
        </w:rPr>
        <w:br/>
      </w:r>
      <w:r>
        <w:rPr>
          <w:b/>
          <w:b/>
          <w:bCs/>
          <w:rtl w:val="true"/>
          <w:lang w:bidi="ar"/>
        </w:rPr>
        <w:t>قُلْتُ الظَّاهِرُ هُوَ مَا ذَهَبَ إِلَيْهِ الْإِمَامُ أَحْمَدُ وَهُوَ مَذْهَبُ الشَّافِعِيِّ أَيْضًا عَلَى مَا حَكَى التِّرْمِذِيُّ وَهُوَ رِوَايَةٌ عَنْ مَالِكٍ وَهُوَ مَذْهَبُ اللَّيْثِ وَغَيْرِهِ كَمَا عَرَفْت</w:t>
      </w:r>
      <w:r>
        <w:rPr>
          <w:b/>
          <w:bCs/>
          <w:rtl w:val="true"/>
          <w:lang w:bidi="ar"/>
        </w:rPr>
        <w:br/>
      </w:r>
      <w:r>
        <w:rPr>
          <w:b/>
          <w:b/>
          <w:bCs/>
          <w:rtl w:val="true"/>
          <w:lang w:bidi="ar"/>
        </w:rPr>
        <w:t>فَائِدَةٌ اعْلَمْ أَنَّ أَوَّلَ مَوَاضِعِ السُّجُودِ خَاتِمَةُ الْأَعْرَافِ وَثَانِيَهَا عِنْدَ قَوْلِهِ فِي الرَّعْدِ بِالْغُدُوِّ وَالْآصَالِ وَثَالِثَهَا عِنْدَ قَوْلِهِ فِي النَّحْلِ وَيَفْعَلُون ما يؤمرون وَرَابِعَهَا عِنْدَ قَوْلِهِ فِي بَنِي إِسْرَائِيلَ وَيَزِيدُهُمْ خُشُوعًا وَخَامِسَهَا عِنْدَ قَوْلِهِ فِي مَرْيَمَ خَرُّوا سجدا وبكيا وَسَادِسَهَا عِنْدَ قَوْلِهِ فِي الْحَجِّ إِنَّ اللَّهَ يفعل ما يشاء وَسَابِعَهَا عِنْدَ قَوْلِهِ فِي الْفُرْقَانِ وَزَادَهُمْ نُفُورًا وَثَامِنَهَا عِنْدَ قَوْلِهِ فِي النَّمْلِ رَبُّ الْعَرْشِ العظيم وَتَاسِعَهَا عِنْدَ قَوْلِهِ فِي الم تَنْزِيلُ وَهُمْ لا يستكبرون وَعَاشِرَهَا عِنْدَ قَوْلِهِ فِي ص وَخَرَّ رَاكِعًا وأناب وَالْحَادِيَ عَشَرَ عِنْدَ قَوْلِهِ فِي حم السَّجْدَةِ إن كنتم إياه تعبدون</w:t>
      </w:r>
      <w:r>
        <w:rPr>
          <w:b/>
          <w:bCs/>
          <w:rtl w:val="true"/>
          <w:lang w:bidi="ar"/>
        </w:rPr>
        <w:br/>
      </w:r>
      <w:r>
        <w:rPr>
          <w:b/>
          <w:b/>
          <w:bCs/>
          <w:rtl w:val="true"/>
          <w:lang w:bidi="ar"/>
        </w:rPr>
        <w:t>وَقَالَ أَبُو حَنِيفَةَ وَالشَّافِعِيُّ وَالْجُمْهُورُ عِنْدَ قَوْلِهِ وهم لا يسأمون وَالثَّانِيَ عَشَرَ وَالثَّالِثَ عَشَرَ وَالرَّابِعَ عَشَرَ سَجَدَاتُ الْمُفَصَّلِ وَالْخَامِسَ عَشَرَ السَّجْدَةُ الثَّانِيَةُ فِي الْحَجِّ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ن عباس وأبي هريرة وبن مَسْعُودٍ وَزَيْدِ بْنِ ثَابِتٍ وَعَمْرِو بْنِ الْعَاصِ</w:t>
      </w:r>
      <w:r>
        <w:rPr>
          <w:b/>
          <w:bCs/>
          <w:rtl w:val="true"/>
          <w:lang w:bidi="ar"/>
        </w:rPr>
        <w:t xml:space="preserve">) </w:t>
      </w:r>
      <w:r>
        <w:rPr>
          <w:b/>
          <w:b/>
          <w:bCs/>
          <w:rtl w:val="true"/>
          <w:lang w:bidi="ar"/>
        </w:rPr>
        <w:t>أَمَّا حَدِيثُ عَلِيٍّ فَأَخْرَجَهُ الطَّبَرَانِيُّ فِي الْأَوْسَطِ وَسَنَدُهُ ضَعِيفٌ أَنَّ النَّبِيَّ صَلَّى اللَّهُ عَلَيْهِ وَسَلَّمَ سَجَدَ فِي صَلَاةِ الصُّبْحِ فِي تَنْزِيلُ السَّجْدَةِ وَأَخْرَجَ الْبَيْهَقِيُّ عَنْهُ بِلَفْظِ عَزَائِمُ السُّجُودِ أربع ألم تنزيل للسجدة وَحم السَّجْدَةُ وَاقْرَأْ بِاسْمِ رَبِّكَ وَالنَّجْمُ</w:t>
      </w:r>
      <w:r>
        <w:rPr>
          <w:b/>
          <w:bCs/>
          <w:rtl w:val="true"/>
          <w:lang w:bidi="ar"/>
        </w:rPr>
        <w:br/>
      </w:r>
      <w:r>
        <w:rPr>
          <w:b/>
          <w:b/>
          <w:bCs/>
          <w:rtl w:val="true"/>
          <w:lang w:bidi="ar"/>
        </w:rPr>
        <w:t>كَذَا في شرح السراج</w:t>
      </w:r>
      <w:r>
        <w:rPr>
          <w:b/>
          <w:bCs/>
          <w:rtl w:val="true"/>
          <w:lang w:bidi="ar"/>
        </w:rPr>
        <w:br/>
      </w:r>
      <w:r>
        <w:rPr>
          <w:b/>
          <w:b/>
          <w:bCs/>
          <w:rtl w:val="true"/>
          <w:lang w:bidi="ar"/>
        </w:rPr>
        <w:t>وأما حديث بن عَبَّاسٍ فَأَخْرَجَهُ الْبُخَارِيُّ وَالتِّرْمِذِيُّ</w:t>
      </w:r>
      <w:r>
        <w:rPr>
          <w:b/>
          <w:bCs/>
          <w:rtl w:val="true"/>
          <w:lang w:bidi="ar"/>
        </w:rPr>
        <w:br/>
      </w:r>
      <w:r>
        <w:rPr>
          <w:b/>
          <w:b/>
          <w:bCs/>
          <w:rtl w:val="true"/>
          <w:lang w:bidi="ar"/>
        </w:rPr>
        <w:t>وَأَمَّا حَدِيثُ أَبِي هُرَيْرَةَ فَأَخْرَجَهُ مُسْلِمٌ وَالتِّرْمِذِيُّ</w:t>
      </w:r>
      <w:r>
        <w:rPr>
          <w:b/>
          <w:bCs/>
          <w:rtl w:val="true"/>
          <w:lang w:bidi="ar"/>
        </w:rPr>
        <w:br/>
      </w:r>
      <w:r>
        <w:rPr>
          <w:b/>
          <w:b/>
          <w:bCs/>
          <w:rtl w:val="true"/>
          <w:lang w:bidi="ar"/>
        </w:rPr>
        <w:t>وأما حديث بن مَسْعُودٍ فَأَخْرَجَهُ الشَّيْخَانِ</w:t>
      </w:r>
      <w:r>
        <w:rPr>
          <w:b/>
          <w:bCs/>
          <w:rtl w:val="true"/>
          <w:lang w:bidi="ar"/>
        </w:rPr>
        <w:br/>
      </w:r>
      <w:r>
        <w:rPr>
          <w:b/>
          <w:b/>
          <w:bCs/>
          <w:rtl w:val="true"/>
          <w:lang w:bidi="ar"/>
        </w:rPr>
        <w:t>وَأَمَّا حَدِيثُ زَيْدِ بْنِ ثَابِتٍ فَأَخْرَجَهُ أَيْضًا الشَّيْخَانِ</w:t>
      </w:r>
      <w:r>
        <w:rPr>
          <w:b/>
          <w:bCs/>
          <w:rtl w:val="true"/>
          <w:lang w:bidi="ar"/>
        </w:rPr>
        <w:br/>
      </w:r>
      <w:r>
        <w:rPr>
          <w:b/>
          <w:b/>
          <w:bCs/>
          <w:rtl w:val="true"/>
          <w:lang w:bidi="ar"/>
        </w:rPr>
        <w:t>وَأَمَّا حَدِيثُ عَمْرِو بن العاص فأخرجه أبو داود وبن مَاجَهْ وَتَقَدَّمَ لَفْظُهُ</w:t>
      </w:r>
      <w:r>
        <w:rPr>
          <w:b/>
          <w:bCs/>
          <w:rtl w:val="true"/>
          <w:lang w:bidi="ar"/>
        </w:rPr>
        <w:br/>
      </w:r>
      <w:r>
        <w:rPr>
          <w:b/>
          <w:b/>
          <w:bCs/>
          <w:rtl w:val="true"/>
          <w:lang w:bidi="ar"/>
        </w:rPr>
        <w:t xml:space="preserve">قَوْلُهُ </w:t>
      </w:r>
      <w:r>
        <w:rPr>
          <w:b/>
          <w:bCs/>
          <w:rtl w:val="true"/>
          <w:lang w:bidi="ar"/>
        </w:rPr>
        <w:t>(</w:t>
      </w:r>
      <w:r>
        <w:rPr>
          <w:b/>
          <w:b/>
          <w:bCs/>
          <w:rtl w:val="true"/>
          <w:lang w:bidi="ar"/>
        </w:rPr>
        <w:t>حَدِيثُ أَبِي الدَّرْدَاءِ حَدِيثٌ غَرِيبٌ</w:t>
      </w:r>
      <w:r>
        <w:rPr>
          <w:b/>
          <w:bCs/>
          <w:rtl w:val="true"/>
          <w:lang w:bidi="ar"/>
        </w:rPr>
        <w:t xml:space="preserve">) </w:t>
      </w:r>
      <w:r>
        <w:rPr>
          <w:b/>
          <w:b/>
          <w:bCs/>
          <w:rtl w:val="true"/>
          <w:lang w:bidi="ar"/>
        </w:rPr>
        <w:t xml:space="preserve">وَهُوَ ضَعِيفٌ كَمَا عَرَفْتَ </w:t>
      </w:r>
      <w:r>
        <w:rPr>
          <w:b/>
          <w:bCs/>
          <w:rtl w:val="true"/>
          <w:lang w:bidi="ar"/>
        </w:rPr>
        <w:t>(</w:t>
      </w:r>
      <w:r>
        <w:rPr>
          <w:b/>
          <w:b/>
          <w:bCs/>
          <w:rtl w:val="true"/>
          <w:lang w:bidi="ar"/>
        </w:rPr>
        <w:t>لَا نَعْرِفُهُ إِلَّا مِنْ حَدِيثِ سَعِيدِ بْنِ أَبِي هِلَالٍ عَنْ عُمَرَ الدِّمَشْقِيِّ</w:t>
      </w:r>
      <w:r>
        <w:rPr>
          <w:b/>
          <w:bCs/>
          <w:rtl w:val="true"/>
          <w:lang w:bidi="ar"/>
        </w:rPr>
        <w:t xml:space="preserve">) </w:t>
      </w:r>
      <w:r>
        <w:rPr>
          <w:b/>
          <w:b/>
          <w:bCs/>
          <w:rtl w:val="true"/>
          <w:lang w:bidi="ar"/>
        </w:rPr>
        <w:t>وَهُوَ مَجْهُولٌ كَمَا عَرَفْتَ</w:t>
      </w:r>
      <w:r>
        <w:rPr>
          <w:b/>
          <w:bCs/>
          <w:rtl w:val="true"/>
          <w:lang w:bidi="ar"/>
        </w:rPr>
        <w:br/>
      </w:r>
      <w:r>
        <w:rPr>
          <w:b/>
          <w:b/>
          <w:bCs/>
          <w:rtl w:val="true"/>
          <w:lang w:bidi="ar"/>
        </w:rPr>
        <w:t>وَقَالَ الْحَافِظُ فِي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هِلَالٍ صَدُوقٌ لَمْ أَرَ لِابْنِ حَزْمٍ فِي تَضْعِيفِهِ سَلَفًا</w:t>
      </w:r>
      <w:r>
        <w:rPr>
          <w:b/>
          <w:bCs/>
          <w:rtl w:val="true"/>
          <w:lang w:bidi="ar"/>
        </w:rPr>
        <w:br/>
      </w:r>
      <w:r>
        <w:rPr>
          <w:b/>
          <w:b/>
          <w:bCs/>
          <w:rtl w:val="true"/>
          <w:lang w:bidi="ar"/>
        </w:rPr>
        <w:t>إِلَّا أَنَّ السَّاجِيَ حَكَى عَنْ أَحْمَدَ أَنَّهُ اخْتَلَطَ</w:t>
      </w:r>
      <w:r>
        <w:rPr>
          <w:b/>
          <w:bCs/>
          <w:rtl w:val="true"/>
          <w:lang w:bidi="ar"/>
        </w:rPr>
        <w:br/>
        <w:t>[</w:t>
      </w:r>
      <w:r>
        <w:rPr>
          <w:b/>
          <w:bCs/>
          <w:lang w:bidi="ar"/>
        </w:rPr>
        <w:t>5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أَصَحُّ مِنْ حَدِيثِ سُفْيَانَ بْنِ وَكِيعٍ</w:t>
      </w:r>
      <w:r>
        <w:rPr>
          <w:b/>
          <w:bCs/>
          <w:rtl w:val="true"/>
          <w:lang w:bidi="ar"/>
        </w:rPr>
        <w:t xml:space="preserve">) </w:t>
      </w:r>
      <w:r>
        <w:rPr>
          <w:b/>
          <w:b/>
          <w:bCs/>
          <w:rtl w:val="true"/>
          <w:lang w:bidi="ar"/>
        </w:rPr>
        <w:t>أي حديث عبد الله بن عبد الرحم ن أَرْجَحُ مِنْ حَدِيثِ سُفْيَانَ بْنِ وَكِيعٍ وَضَعْفُهُ أَقَلُّ مِنْ ضَعْفِهِ فَإِنَّ سُفْيَانَ بْنَ وَكِيعٍ مُتَكَلَّمٌ فِيهِ</w:t>
      </w:r>
      <w:r>
        <w:rPr>
          <w:b/>
          <w:bCs/>
          <w:rtl w:val="true"/>
          <w:lang w:bidi="ar"/>
        </w:rPr>
        <w:br/>
      </w:r>
      <w:r>
        <w:rPr>
          <w:b/>
          <w:b/>
          <w:bCs/>
          <w:rtl w:val="true"/>
          <w:lang w:bidi="ar"/>
        </w:rPr>
        <w:t>قَالَ الْحَافِظُ فِي التَّقْرِيبِ كَانَ صَدُوقًا إِلَّا أَنَّهُ ابْتُلِيَ بِوَرَّاقِهِ فَأَدْخَلَ عَلَيْهِ مَا لَيْسَ مِنْ حَدِيثِهِ فَنُصِحَ فَلَمْ يَقْبَلْ فَسَقَطَ حَدِيثُهُ انْتَهَى</w:t>
      </w:r>
      <w:r>
        <w:rPr>
          <w:b/>
          <w:bCs/>
          <w:rtl w:val="true"/>
          <w:lang w:bidi="ar"/>
        </w:rPr>
        <w:br/>
      </w:r>
      <w:r>
        <w:rPr>
          <w:b/>
          <w:b/>
          <w:bCs/>
          <w:rtl w:val="true"/>
          <w:lang w:bidi="ar"/>
        </w:rPr>
        <w:t>وَقَالَ الْخَزْرَجِيُّ فِي الْخُلَاصَةِ قَالَ الْبُخَارِيُّ يَتَكَلَّمُونَ فِيهِ</w:t>
      </w:r>
      <w:r>
        <w:rPr>
          <w:b/>
          <w:bCs/>
          <w:rtl w:val="true"/>
          <w:lang w:bidi="ar"/>
        </w:rPr>
        <w:br/>
        <w:br/>
      </w:r>
      <w:r>
        <w:rPr>
          <w:b/>
          <w:bCs/>
          <w:lang w:bidi="ar"/>
        </w:rPr>
        <w:t>0</w:t>
      </w:r>
      <w:r>
        <w:rPr>
          <w:b/>
          <w:bCs/>
          <w:rtl w:val="true"/>
          <w:lang w:bidi="ar"/>
        </w:rPr>
        <w:t xml:space="preserve"> - (</w:t>
      </w:r>
      <w:r>
        <w:rPr>
          <w:b/>
          <w:b/>
          <w:bCs/>
          <w:rtl w:val="true"/>
          <w:lang w:bidi="ar"/>
        </w:rPr>
        <w:t>بَاب مَا جَاءَ فِي خُرُوجِ النِّسَاءِ إِلَى الْمَسَاجِدِ</w:t>
      </w:r>
      <w:r>
        <w:rPr>
          <w:b/>
          <w:bCs/>
          <w:rtl w:val="true"/>
          <w:lang w:bidi="ar"/>
        </w:rPr>
        <w:t>)</w:t>
        <w:br/>
        <w:t>[</w:t>
      </w:r>
      <w:r>
        <w:rPr>
          <w:b/>
          <w:bCs/>
          <w:lang w:bidi="ar"/>
        </w:rPr>
        <w:t>570</w:t>
      </w:r>
      <w:r>
        <w:rPr>
          <w:b/>
          <w:bCs/>
          <w:rtl w:val="true"/>
          <w:lang w:bidi="ar"/>
        </w:rPr>
        <w:t>] (</w:t>
      </w:r>
      <w:r>
        <w:rPr>
          <w:b/>
          <w:b/>
          <w:bCs/>
          <w:rtl w:val="true"/>
          <w:lang w:bidi="ar"/>
        </w:rPr>
        <w:t>قَوْلُهُ أَخْبَرَنَا عِيسَى بْنُ يُونُسَ</w:t>
      </w:r>
      <w:r>
        <w:rPr>
          <w:b/>
          <w:bCs/>
          <w:rtl w:val="true"/>
          <w:lang w:bidi="ar"/>
        </w:rPr>
        <w:t xml:space="preserve">) </w:t>
      </w:r>
      <w:r>
        <w:rPr>
          <w:b/>
          <w:b/>
          <w:bCs/>
          <w:rtl w:val="true"/>
          <w:lang w:bidi="ar"/>
        </w:rPr>
        <w:t>بْنِ أَبِي إِسْحَاقَ السَّبِيعِيُّ بِفَتْحِ الْمُهْمَلَةِ وَكَسْرِ الْمُوَحَّدَةِ أَخُو إِسْرَائِيلَ كُوفِيٌّ نَزَلَ الشَّامَ مِنْ إِبْطَا ثِقَةٌ مَأْمُونٌ</w:t>
      </w:r>
      <w:r>
        <w:rPr>
          <w:b/>
          <w:bCs/>
          <w:rtl w:val="true"/>
          <w:lang w:bidi="ar"/>
        </w:rPr>
        <w:br/>
      </w:r>
      <w:r>
        <w:rPr>
          <w:b/>
          <w:b/>
          <w:bCs/>
          <w:rtl w:val="true"/>
          <w:lang w:bidi="ar"/>
        </w:rPr>
        <w:t xml:space="preserve">قَوْلُهُ </w:t>
      </w:r>
      <w:r>
        <w:rPr>
          <w:b/>
          <w:bCs/>
          <w:rtl w:val="true"/>
          <w:lang w:bidi="ar"/>
        </w:rPr>
        <w:t>(</w:t>
      </w:r>
      <w:r>
        <w:rPr>
          <w:b/>
          <w:b/>
          <w:bCs/>
          <w:rtl w:val="true"/>
          <w:lang w:bidi="ar"/>
        </w:rPr>
        <w:t>ايْذَنُوا بِصِيغَةِ الْأَمْرِ مِنَ الْإِذْنِ</w:t>
      </w:r>
      <w:r>
        <w:rPr>
          <w:b/>
          <w:bCs/>
          <w:rtl w:val="true"/>
          <w:lang w:bidi="ar"/>
        </w:rPr>
        <w:t xml:space="preserve">) </w:t>
      </w:r>
      <w:r>
        <w:rPr>
          <w:b/>
          <w:b/>
          <w:bCs/>
          <w:rtl w:val="true"/>
          <w:lang w:bidi="ar"/>
        </w:rPr>
        <w:t xml:space="preserve">وَكَأَنَّ أَصْلَهُ إءذنوا فَأُبْدِلَتِ الْهَمْزَةُ الثَّانِيَةُ بِالْيَاءِ </w:t>
      </w:r>
      <w:r>
        <w:rPr>
          <w:b/>
          <w:bCs/>
          <w:rtl w:val="true"/>
          <w:lang w:bidi="ar"/>
        </w:rPr>
        <w:t>(</w:t>
      </w:r>
      <w:r>
        <w:rPr>
          <w:b/>
          <w:b/>
          <w:bCs/>
          <w:rtl w:val="true"/>
          <w:lang w:bidi="ar"/>
        </w:rPr>
        <w:t>بِاللَّيْلِ</w:t>
      </w:r>
      <w:r>
        <w:rPr>
          <w:b/>
          <w:bCs/>
          <w:rtl w:val="true"/>
          <w:lang w:bidi="ar"/>
        </w:rPr>
        <w:t xml:space="preserve">) </w:t>
      </w:r>
      <w:r>
        <w:rPr>
          <w:b/>
          <w:b/>
          <w:bCs/>
          <w:rtl w:val="true"/>
          <w:lang w:bidi="ar"/>
        </w:rPr>
        <w:t xml:space="preserve">خَصَّ اللَّيْلَ بِالذِّكْرِ لِمَا فِيهِ مِنَ السَّتْرِ بِالظُّلْمَةِ </w:t>
      </w:r>
      <w:r>
        <w:rPr>
          <w:b/>
          <w:bCs/>
          <w:rtl w:val="true"/>
          <w:lang w:bidi="ar"/>
        </w:rPr>
        <w:t>(</w:t>
      </w:r>
      <w:r>
        <w:rPr>
          <w:b/>
          <w:b/>
          <w:bCs/>
          <w:rtl w:val="true"/>
          <w:lang w:bidi="ar"/>
        </w:rPr>
        <w:t>فَقَالَ ابْنُهُ</w:t>
      </w:r>
      <w:r>
        <w:rPr>
          <w:b/>
          <w:bCs/>
          <w:rtl w:val="true"/>
          <w:lang w:bidi="ar"/>
        </w:rPr>
        <w:t xml:space="preserve">) </w:t>
      </w:r>
      <w:r>
        <w:rPr>
          <w:b/>
          <w:b/>
          <w:bCs/>
          <w:rtl w:val="true"/>
          <w:lang w:bidi="ar"/>
        </w:rPr>
        <w:t>أَيْ بِلَالٌ أَوْ وَاقِدٌ</w:t>
      </w:r>
      <w:r>
        <w:rPr>
          <w:b/>
          <w:bCs/>
          <w:rtl w:val="true"/>
          <w:lang w:bidi="ar"/>
        </w:rPr>
        <w:br/>
      </w:r>
      <w:r>
        <w:rPr>
          <w:b/>
          <w:b/>
          <w:bCs/>
          <w:rtl w:val="true"/>
          <w:lang w:bidi="ar"/>
        </w:rPr>
        <w:t>قَالَ الْمُنْذِرِيُّ وبن عَبْدِ اللَّهِ بْنِ عُمَرَ هَذَا هُوَ بِلَالُ بْنُ عَبْدِ اللَّهِ بْنِ عُمَرَ جَاءَ مُبَيَّنًا فِي صَحِيحِ مُسْلِمٍ وَغَيْرِهِ وَقِيلَ هُوَ ابْنُهُ وَاقِدُ بْنُ عَبْدِ اللَّهِ بْنِ عُمَرَ ذَكَرَهُ مُسْلِمٌ فِي صَحِيحِهِ أَيْضًا</w:t>
      </w:r>
      <w:r>
        <w:rPr>
          <w:b/>
          <w:bCs/>
          <w:rtl w:val="true"/>
          <w:lang w:bidi="ar"/>
        </w:rPr>
        <w:br/>
      </w:r>
      <w:r>
        <w:rPr>
          <w:b/>
          <w:b/>
          <w:bCs/>
          <w:rtl w:val="true"/>
          <w:lang w:bidi="ar"/>
        </w:rPr>
        <w:t xml:space="preserve">وَقَدْ حَقَّقَ الْحَافِظُ فِي الْفَتْحِ أَنَّ الرَّاجِحَ أَنَّ صَاحِبَ الْقِصَّةِ بِلَالٌ </w:t>
      </w:r>
      <w:r>
        <w:rPr>
          <w:b/>
          <w:bCs/>
          <w:rtl w:val="true"/>
          <w:lang w:bidi="ar"/>
        </w:rPr>
        <w:t>(</w:t>
      </w:r>
      <w:r>
        <w:rPr>
          <w:b/>
          <w:b/>
          <w:bCs/>
          <w:rtl w:val="true"/>
          <w:lang w:bidi="ar"/>
        </w:rPr>
        <w:t>وَاللَّهِ لَا نَأْذَنُ لَهُنَّ</w:t>
      </w:r>
      <w:r>
        <w:rPr>
          <w:b/>
          <w:bCs/>
          <w:rtl w:val="true"/>
          <w:lang w:bidi="ar"/>
        </w:rPr>
        <w:t xml:space="preserve">) </w:t>
      </w:r>
      <w:r>
        <w:rPr>
          <w:b/>
          <w:b/>
          <w:bCs/>
          <w:rtl w:val="true"/>
          <w:lang w:bidi="ar"/>
        </w:rPr>
        <w:t xml:space="preserve">أَيْ لِلْخُرُوجِ إِلَى الْمَسَاجِدِ </w:t>
      </w:r>
      <w:r>
        <w:rPr>
          <w:b/>
          <w:bCs/>
          <w:rtl w:val="true"/>
          <w:lang w:bidi="ar"/>
        </w:rPr>
        <w:t>(</w:t>
      </w:r>
      <w:r>
        <w:rPr>
          <w:b/>
          <w:b/>
          <w:bCs/>
          <w:rtl w:val="true"/>
          <w:lang w:bidi="ar"/>
        </w:rPr>
        <w:t>يَتَّخِذْنَهُ دَغَلًا</w:t>
      </w:r>
      <w:r>
        <w:rPr>
          <w:b/>
          <w:bCs/>
          <w:rtl w:val="true"/>
          <w:lang w:bidi="ar"/>
        </w:rPr>
        <w:t xml:space="preserve">) </w:t>
      </w:r>
      <w:r>
        <w:rPr>
          <w:b/>
          <w:b/>
          <w:bCs/>
          <w:rtl w:val="true"/>
          <w:lang w:bidi="ar"/>
        </w:rPr>
        <w:t>بِفَتْحِ الْمُهْمَلَةِ ثُمَّ المعجمة وأصله الشجن الْمُلْتَفُّ ثُمَّ اسْتُعْمِلَ فِي الْمُخَادَعَةِ لِكَوْنِ الْمُخَا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فُّ فِي ضَمِيرِهِ أَمْرًا وَيُظْهِرُ غَيْرَهُ وَكَأَنَّهُ قَالَ ذَلِكَ لَمَّا رَأَى مِنْ فَسَادِ بَعْضِ النِّسَاءِ فِي ذَلِكَ الْوَقْتِ وَحَمَلَتْهُ عَلَى ذَلِكَ الغيرة فقال أي بن عُمَرَ </w:t>
      </w:r>
      <w:r>
        <w:rPr>
          <w:b/>
          <w:bCs/>
          <w:rtl w:val="true"/>
          <w:lang w:bidi="ar"/>
        </w:rPr>
        <w:t>(</w:t>
      </w:r>
      <w:r>
        <w:rPr>
          <w:b/>
          <w:b/>
          <w:bCs/>
          <w:rtl w:val="true"/>
          <w:lang w:bidi="ar"/>
        </w:rPr>
        <w:t>فَعَلَ اللَّهُ بِكَ وَفَعَلَ</w:t>
      </w:r>
      <w:r>
        <w:rPr>
          <w:b/>
          <w:bCs/>
          <w:rtl w:val="true"/>
          <w:lang w:bidi="ar"/>
        </w:rPr>
        <w:t xml:space="preserve">) </w:t>
      </w:r>
      <w:r>
        <w:rPr>
          <w:b/>
          <w:b/>
          <w:bCs/>
          <w:rtl w:val="true"/>
          <w:lang w:bidi="ar"/>
        </w:rPr>
        <w:t>وَفِي رِوَايَةِ بِلَالٍ عِنْدَ مُسْلِمٍ فَأَقْبَلَ عَلَيْهِ عَبْدُ اللَّهِ فَسَبَّهُ سَبًّا سَيِّئًا مَا سَمِعْتُهُ يَسُبُّهُ مِثْلَهُ قَطُّ</w:t>
      </w:r>
      <w:r>
        <w:rPr>
          <w:b/>
          <w:bCs/>
          <w:rtl w:val="true"/>
          <w:lang w:bidi="ar"/>
        </w:rPr>
        <w:br/>
      </w:r>
      <w:r>
        <w:rPr>
          <w:b/>
          <w:b/>
          <w:bCs/>
          <w:rtl w:val="true"/>
          <w:lang w:bidi="ar"/>
        </w:rPr>
        <w:t>وَفَسَّرَ عَبْدُ اللَّهِ بْنُ هُبَيْرَةَ فِي رِوَايَةِ الطَّبَرَانِيِّ السَّبَّ الْمَذْكُورَ بِاللَّعْنِ ثَلَاثَ مَرَّاتٍ وَفِي رِوَايَةِ زَائِدَةَ عَنِ الْأَعْمَشِ فَانْتَهَرَهُ وَقَالَ أف لك وإنما أنكر عليه بن عُمَرَ بِمُخَالَفَةِ الْحَدِيثِ</w:t>
      </w:r>
      <w:r>
        <w:rPr>
          <w:b/>
          <w:bCs/>
          <w:rtl w:val="true"/>
          <w:lang w:bidi="ar"/>
        </w:rPr>
        <w:br/>
      </w:r>
      <w:r>
        <w:rPr>
          <w:b/>
          <w:b/>
          <w:bCs/>
          <w:rtl w:val="true"/>
          <w:lang w:bidi="ar"/>
        </w:rPr>
        <w:t>وَأُخِذَ مِنْهُ تَأْدِيبُ الْمُعْتَرِضِ عَلَى السُّنَنِ بِرَأْيِهِ وَعَلَى الْعَالِمِ بِهَوَاهُ وَتَأْدِيبُ الرَّجُلِ وَلَدَهُ وَإِنْ كَانَ كَبِيرًا إِذَا تَكَلَّمَ بِمَا لَا يَنْبَغِي لَهُ وَجَوَازُ التَّأْدِيبِ بِالْهِجْرَانِ</w:t>
      </w:r>
      <w:r>
        <w:rPr>
          <w:b/>
          <w:bCs/>
          <w:rtl w:val="true"/>
          <w:lang w:bidi="ar"/>
        </w:rPr>
        <w:br/>
      </w:r>
      <w:r>
        <w:rPr>
          <w:b/>
          <w:b/>
          <w:bCs/>
          <w:rtl w:val="true"/>
          <w:lang w:bidi="ar"/>
        </w:rPr>
        <w:t>فقد وقع في رواية بن أَبِي نَجِيحٍ عَنْ مُجَاهِدٍ عِنْدَ أَحْمَدَ فَمَا كَلَّمَهُ عَبْدُ اللَّهِ حَتَّى مَاتَ</w:t>
      </w:r>
      <w:r>
        <w:rPr>
          <w:b/>
          <w:bCs/>
          <w:rtl w:val="true"/>
          <w:lang w:bidi="ar"/>
        </w:rPr>
        <w:br/>
      </w:r>
      <w:r>
        <w:rPr>
          <w:b/>
          <w:b/>
          <w:bCs/>
          <w:rtl w:val="true"/>
          <w:lang w:bidi="ar"/>
        </w:rPr>
        <w:t>وَهَذَا إِنْ كَانَ مَحْفُوظًا يَحْتَمِلُ أَنْ يَكُونَ أَحَدُهُمَا مَاتَ عَقِبَ هَذِهِ الْقِصَّةِ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ى هُرَيْرَةَ وَزَيْنَبَ امْرَأَةِ عَبْدِ اللَّهِ بْنِ مَسْعُودٍ وَزَيْدِ بْنِ خَالِدٍ</w:t>
      </w:r>
      <w:r>
        <w:rPr>
          <w:b/>
          <w:bCs/>
          <w:rtl w:val="true"/>
          <w:lang w:bidi="ar"/>
        </w:rPr>
        <w:t xml:space="preserve">) </w:t>
      </w:r>
      <w:r>
        <w:rPr>
          <w:b/>
          <w:b/>
          <w:bCs/>
          <w:rtl w:val="true"/>
          <w:lang w:bidi="ar"/>
        </w:rPr>
        <w:t>أَمَّا حَدِيثُ أَبِي هُرَيْرَةَ فَأَخْرَجَهُ أَحْمَدُ وَأَبُو دَاوُدَ مَرْفُوعًا بِلَفْظِ لَا تَمْنَعُوا إِمَاءَ اللَّهِ مساجد الله وليخرجن تفلات وأخرجه أيضا بن خُزَيْمَةَ</w:t>
      </w:r>
      <w:r>
        <w:rPr>
          <w:b/>
          <w:bCs/>
          <w:rtl w:val="true"/>
          <w:lang w:bidi="ar"/>
        </w:rPr>
        <w:br/>
      </w:r>
      <w:r>
        <w:rPr>
          <w:b/>
          <w:b/>
          <w:bCs/>
          <w:rtl w:val="true"/>
          <w:lang w:bidi="ar"/>
        </w:rPr>
        <w:t>وَأَمَّا حَدِيثُ زَيْنَبَ فَأَخْرَجَهُ مُسْلِمٌ بِلَفْظِ إِذَا شَهِدَتْ إِحْدَاكُنَّ الْمَسْجِدَ فَلَا تَمَسَّ طِيبًا</w:t>
      </w:r>
      <w:r>
        <w:rPr>
          <w:b/>
          <w:bCs/>
          <w:rtl w:val="true"/>
          <w:lang w:bidi="ar"/>
        </w:rPr>
        <w:br/>
      </w:r>
      <w:r>
        <w:rPr>
          <w:b/>
          <w:b/>
          <w:bCs/>
          <w:rtl w:val="true"/>
          <w:lang w:bidi="ar"/>
        </w:rPr>
        <w:t>وأما حديث زيد بن خالد فأخرجه بن حِبَّانَ بِمِثْلِ حَدِيثِ أَبِي هُرَيْرَةَ</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بُخَارِيُّ مُخْتَصَرًا وَمُسْلِمٌ مُطَوَّلًا</w:t>
      </w:r>
      <w:r>
        <w:rPr>
          <w:b/>
          <w:bCs/>
          <w:rtl w:val="true"/>
          <w:lang w:bidi="ar"/>
        </w:rPr>
        <w:br/>
      </w:r>
      <w:r>
        <w:rPr>
          <w:b/>
          <w:b/>
          <w:bCs/>
          <w:rtl w:val="true"/>
          <w:lang w:bidi="ar"/>
        </w:rPr>
        <w:t>فَائِدَةٌ اعْلَمْ أَنَّ صَلَاةَ الْمَرْأَةِ فِي بَيْتِهَا أَفْضَلُ مِنْ صَلَاتِهَا فِي الْمَسْجِدِ وَمَعَ هَذَا لَوِ اسْتَأْذَنَتْ لِلصَّلَاةِ إِلَى الْمَسْجِدِ لَا تُمْنَعُ بَلْ تُؤْذَنُ لَكِنْ لَا مُطْلَقًا بَلْ بِشُرُوطٍ قَدْ وَرَدَتْ فِي الْأَحَادِيثِ</w:t>
      </w:r>
      <w:r>
        <w:rPr>
          <w:b/>
          <w:bCs/>
          <w:rtl w:val="true"/>
          <w:lang w:bidi="ar"/>
        </w:rPr>
        <w:br/>
      </w:r>
      <w:r>
        <w:rPr>
          <w:b/>
          <w:b/>
          <w:bCs/>
          <w:rtl w:val="true"/>
          <w:lang w:bidi="ar"/>
        </w:rPr>
        <w:t>قَالَ النَّوَوِيُّ فِي شَرْحِ مُسْلِمٍ قَوْلُهُ صَلَّى اللَّهُ عَلَيْهِ وَسَلَّمَ لَا تَمْنَعُوا إِمَاءَ اللَّهِ مَسَاجِدَ اللَّهِ هَذَا وَشَبَهُهُ مِنْ أَحَادِيثِ الْبَابِ ظَاهِرٌ فِي أَنَّهَا لَا تُمْنَعُ الْمَسْجِدَ لَكِنْ بِشُرُوطٍ ذَكَرَهَا الْعُلَمَاءُ مَأْخُوذَةٍ مِنَ الْأَحَادِيثِ وَهِيَ أَنْ لَا تَكُونَ مُطَيَّبَةً وَلَا مُتَزَيِّنَةً وَلَا ذَاتَ خَلَاخِلَ يُسْمَعُ صَوْتُهَا وَلَا ثِيَابٍ فَاخِرَةٍ وَلَا مُخْتَلِطَةً بِالرِّجَالِ وَلَا شَابَّةً وَنَحْوَهَا مِمَّنْ يُفْتَتَنُ بِهَا وَأَنْ لَا يَكُونَ فِي الطَّرِيقِ مَا يُخَافُ بِهِ مَفْسَدَةٌ وَنَحْوُهَا</w:t>
      </w:r>
      <w:r>
        <w:rPr>
          <w:b/>
          <w:bCs/>
          <w:rtl w:val="true"/>
          <w:lang w:bidi="ar"/>
        </w:rPr>
        <w:br/>
      </w:r>
      <w:r>
        <w:rPr>
          <w:b/>
          <w:b/>
          <w:bCs/>
          <w:rtl w:val="true"/>
          <w:lang w:bidi="ar"/>
        </w:rPr>
        <w:t>وَهَذَا النَّهْيُ عَنْ مَنْعِهِنَّ مِنَ الْخُرُوجِ مَحْمُولٌ عَلَى التَّنْزِيهِ إِذَا كَانَتِ الْمَرْأَةُ ذَاتَ زَوْجٍ أَوْ سَيِّدٍ وَوُجِدَتِ الشُّرُوطُ الْمَذْكُورَةُ فَإِنْ لَمْ يَكُنْ لَهَا زَوْجٌ وَلَا سَيِّدٌ حَرُمَ الْمَنْعُ إِذَا وُجِدَتِ الشُّرُوطُ</w:t>
      </w:r>
      <w:r>
        <w:rPr>
          <w:b/>
          <w:bCs/>
          <w:rtl w:val="true"/>
          <w:lang w:bidi="ar"/>
        </w:rPr>
        <w:br/>
      </w:r>
      <w:r>
        <w:rPr>
          <w:b/>
          <w:b/>
          <w:bCs/>
          <w:rtl w:val="true"/>
          <w:lang w:bidi="ar"/>
        </w:rPr>
        <w:t>انْتَهَى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في الفتح قال بن دَقِيقِ الْعِيدِ هَذَا الْحَدِيثُ عَامٌّ فِي النِّسَاءِ إِلَّا أَنَّ الْفُقَهَاءَ خَصُّوهُ بِشُرُوطٍ مِنْهَا أَنْ لَا تَطَّيَّبَ وَهُوَ فِي بَعْضِ الرِّوَايَاتِ وَلْيَخْرُجْنَ تَفِلَاتٍ أَيْ غَيْرَ مُتَطَيِّبَاتٍ وَلِمُسْلِمٍ مِنْ حَدِيثِ زينب امرأة بن مَسْعُودٍ إِذَا شَهِدَتْ إِحْدَاكُنَّ الْمَسْجِدَ فَلَا تَمَسَّ طِيبًا قَالَ وَيَلْحَقُ بِالطِّيبِ مَا فِي مَعْنَاهُ لِأَنَّ سَبَبَ الْمَنْعِ مِنْهُ مَا فِيهِ مِنْ تَحْرِيكِ دَاعِيَةِ الشَّهْوَةِ كَحُسْنِ الْمَلْبَسِ وَالْحُلِيِّ الَّذِي يَظْهَرُ وَالزِّينَةِ الْفَاخِرَةِ وَكَذَا الِاخْتِلَاطُ بِالرِّجَالِ</w:t>
      </w:r>
      <w:r>
        <w:rPr>
          <w:b/>
          <w:bCs/>
          <w:rtl w:val="true"/>
          <w:lang w:bidi="ar"/>
        </w:rPr>
        <w:br/>
      </w:r>
      <w:r>
        <w:rPr>
          <w:b/>
          <w:b/>
          <w:bCs/>
          <w:rtl w:val="true"/>
          <w:lang w:bidi="ar"/>
        </w:rPr>
        <w:t>وَفَرَّقَ كَثِيرٌ مِنَ الْفُقَهَاءِ الْمَالِكِيَّةِ وَغَيْرِهِمْ بَيْنَ الشَّابَّةِ وَغَيْرِهَا وَفِيهِ نَظَرٌ إِلَّا إِنْ أُخِذَ الْخَوْفُ عَلَيْهَا مِنْ جِهَتِهَا لِأَنَّهَا إِذَا عَرِيَتْ مِمَّا ذُكِرَ وَكَانَتْ مُسْتَتِرَةً حَصَلَ الْأَمْنُ عَلَيْهَا وَلَا سِيَّمَا إِذَا كَانَ ذَلِكَ بِاللَّيْلِ</w:t>
      </w:r>
      <w:r>
        <w:rPr>
          <w:b/>
          <w:bCs/>
          <w:rtl w:val="true"/>
          <w:lang w:bidi="ar"/>
        </w:rPr>
        <w:br/>
      </w:r>
      <w:r>
        <w:rPr>
          <w:b/>
          <w:b/>
          <w:bCs/>
          <w:rtl w:val="true"/>
          <w:lang w:bidi="ar"/>
        </w:rPr>
        <w:t>وَقَدْ وَرَدَ فِي بَعْضِ طُرُقِ هَذَا الْحَدِيثِ وَغَيْرِهِ مَا يَدُلُّ عَلَى أَنَّ صَلَاةَ الْمَرْأَةِ فِي بَيْتِهَا أَفْضَلُ مِنْ صَلَاتِهَا فِي الْمَسْجِدِ</w:t>
      </w:r>
      <w:r>
        <w:rPr>
          <w:b/>
          <w:bCs/>
          <w:rtl w:val="true"/>
          <w:lang w:bidi="ar"/>
        </w:rPr>
        <w:br/>
      </w:r>
      <w:r>
        <w:rPr>
          <w:b/>
          <w:b/>
          <w:bCs/>
          <w:rtl w:val="true"/>
          <w:lang w:bidi="ar"/>
        </w:rPr>
        <w:t>فَعِنْدَ أَبِي داود عن بن عُمَرَ لَا تَمْنَعُوا نِسَاءَكُمُ الْمَسَاجِدَ وَبُيُوتُهُنَّ خَيْرٌ لهن وصححه بن خُزَيْمَةَ وَعِنْدَ أَحْمَدَ وَالطَّبَرَانِيِّ عَنْ أُمِّ حُمَيْدٍ السَّاعِدِيَّةِ أَنَّهَا جَاءَتْ إِلَى رَسُولِ اللَّهِ صَلَّى اللَّهُ عَلَيْهِ وَسَلَّمَ فَقَالَتْ يَا رَسُولَ اللَّهِ إِنِّي أُحِبُّ الصَّلَاةَ مَعَك قَالَ قَدْ عَلِمْتُ وَصَلَاتُكِ فِي بَيْتِكِ خَيْرٌ لَكِ مِنْ صَلَاتِكِ فِي حُجْرَتِكِ وَصَلَاتُكِ فِي حُجْرَتِكِ خَيْرٌ مِنْ صَلَاتِكِ فِي دَارِكِ وَصَلَاتُكِ فِي دَارِكِ خَيْرٌ مِنْ صَلَاتِكِ فِي مَسْجِدِ قَوْمِكِ وَصَلَاتُكِ فِي مَسْجِدِ قَوْمِكِ خَيْرٌ مِنْ صَلَاتِكِ فِي مَسْجِدِ الْجَمَاعَةِ وَإِسْنَادُ أَحْمَدَ حَسَنٌ انْتَهَى مَا فِي الْفَتْحِ مُخْتَصَرًا</w:t>
      </w:r>
      <w:r>
        <w:rPr>
          <w:b/>
          <w:bCs/>
          <w:rtl w:val="true"/>
          <w:lang w:bidi="ar"/>
        </w:rPr>
        <w:br/>
        <w:br/>
      </w:r>
      <w:r>
        <w:rPr>
          <w:b/>
          <w:bCs/>
          <w:lang w:bidi="ar"/>
        </w:rPr>
        <w:t>1</w:t>
      </w:r>
      <w:r>
        <w:rPr>
          <w:b/>
          <w:bCs/>
          <w:rtl w:val="true"/>
          <w:lang w:bidi="ar"/>
        </w:rPr>
        <w:t xml:space="preserve"> - (</w:t>
      </w:r>
      <w:r>
        <w:rPr>
          <w:b/>
          <w:b/>
          <w:bCs/>
          <w:rtl w:val="true"/>
          <w:lang w:bidi="ar"/>
        </w:rPr>
        <w:t>بَاب مَا جَاءَ فِي كَرَاهِيَةِ الْبُزَاقِ فِي الْمَسْجِدِ</w:t>
      </w:r>
      <w:r>
        <w:rPr>
          <w:b/>
          <w:bCs/>
          <w:rtl w:val="true"/>
          <w:lang w:bidi="ar"/>
        </w:rPr>
        <w:t>)</w:t>
        <w:br/>
        <w:t>[</w:t>
      </w:r>
      <w:r>
        <w:rPr>
          <w:b/>
          <w:bCs/>
          <w:lang w:bidi="ar"/>
        </w:rPr>
        <w:t>5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يَحْيَى بْنُ سَعِيدٍ</w:t>
      </w:r>
      <w:r>
        <w:rPr>
          <w:b/>
          <w:bCs/>
          <w:rtl w:val="true"/>
          <w:lang w:bidi="ar"/>
        </w:rPr>
        <w:t xml:space="preserve">) </w:t>
      </w:r>
      <w:r>
        <w:rPr>
          <w:b/>
          <w:b/>
          <w:bCs/>
          <w:rtl w:val="true"/>
          <w:lang w:bidi="ar"/>
        </w:rPr>
        <w:t xml:space="preserve">هُوَ الْقَطَّانُ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بن الْمُعْتَمِرِ الْكُوفِيُّ ثِقَةٌ ثَبْتٌ </w:t>
      </w:r>
      <w:r>
        <w:rPr>
          <w:b/>
          <w:bCs/>
          <w:rtl w:val="true"/>
          <w:lang w:bidi="ar"/>
        </w:rPr>
        <w:t>(</w:t>
      </w:r>
      <w:r>
        <w:rPr>
          <w:b/>
          <w:b/>
          <w:bCs/>
          <w:rtl w:val="true"/>
          <w:lang w:bidi="ar"/>
        </w:rPr>
        <w:t>عَنْ رِبْعِيِّ</w:t>
      </w:r>
      <w:r>
        <w:rPr>
          <w:b/>
          <w:bCs/>
          <w:rtl w:val="true"/>
          <w:lang w:bidi="ar"/>
        </w:rPr>
        <w:t xml:space="preserve">) </w:t>
      </w:r>
      <w:r>
        <w:rPr>
          <w:b/>
          <w:b/>
          <w:bCs/>
          <w:rtl w:val="true"/>
          <w:lang w:bidi="ar"/>
        </w:rPr>
        <w:t xml:space="preserve">بِكَسْرِ الرَّاءِ وَسُكُونِ الْمُوَحَّدَةِ </w:t>
      </w:r>
      <w:r>
        <w:rPr>
          <w:b/>
          <w:bCs/>
          <w:rtl w:val="true"/>
          <w:lang w:bidi="ar"/>
        </w:rPr>
        <w:t>(</w:t>
      </w:r>
      <w:r>
        <w:rPr>
          <w:b/>
          <w:b/>
          <w:bCs/>
          <w:rtl w:val="true"/>
          <w:lang w:bidi="ar"/>
        </w:rPr>
        <w:t>بْنِ حِرَاشٍ</w:t>
      </w:r>
      <w:r>
        <w:rPr>
          <w:b/>
          <w:bCs/>
          <w:rtl w:val="true"/>
          <w:lang w:bidi="ar"/>
        </w:rPr>
        <w:t xml:space="preserve">) </w:t>
      </w:r>
      <w:r>
        <w:rPr>
          <w:b/>
          <w:b/>
          <w:bCs/>
          <w:rtl w:val="true"/>
          <w:lang w:bidi="ar"/>
        </w:rPr>
        <w:t>بِكَسْرِ الْمُهْمَلَةِ وَآخِرُهُ مُعْجَمَةٌ الْكُوفِيِّ ثِقَةٌ عَابِدٌ مُخَضْرَمٌ</w:t>
      </w:r>
      <w:r>
        <w:rPr>
          <w:b/>
          <w:bCs/>
          <w:rtl w:val="true"/>
          <w:lang w:bidi="ar"/>
        </w:rPr>
        <w:br/>
      </w:r>
      <w:r>
        <w:rPr>
          <w:b/>
          <w:b/>
          <w:bCs/>
          <w:rtl w:val="true"/>
          <w:lang w:bidi="ar"/>
        </w:rPr>
        <w:t xml:space="preserve">قَوْلُهُ </w:t>
      </w:r>
      <w:r>
        <w:rPr>
          <w:b/>
          <w:bCs/>
          <w:rtl w:val="true"/>
          <w:lang w:bidi="ar"/>
        </w:rPr>
        <w:t>(</w:t>
      </w:r>
      <w:r>
        <w:rPr>
          <w:b/>
          <w:b/>
          <w:bCs/>
          <w:rtl w:val="true"/>
          <w:lang w:bidi="ar"/>
        </w:rPr>
        <w:t>إِذَا كُنْتَ فِي الصَّلَاةِ فَلَا تَبْزُقْ عَنْ يَمِينِكَ</w:t>
      </w:r>
      <w:r>
        <w:rPr>
          <w:b/>
          <w:bCs/>
          <w:rtl w:val="true"/>
          <w:lang w:bidi="ar"/>
        </w:rPr>
        <w:t xml:space="preserve">) </w:t>
      </w:r>
      <w:r>
        <w:rPr>
          <w:b/>
          <w:b/>
          <w:bCs/>
          <w:rtl w:val="true"/>
          <w:lang w:bidi="ar"/>
        </w:rPr>
        <w:t xml:space="preserve">وَفِي حَدِيثِ أَبِي هُرَيْرَةَ عِنْدَ الْبُخَارِيِّ وَغَيْرِهِ إِذَا قَامَ أَحَدُكُمْ إِلَى الصَّلَاةِ فَلَا يَبْصُقْ أَمَامَهُ فَإِنَّمَا يُنَاجِي اللَّهَ مَا دَامَ فِي مُصَلَّاهُ وَلَا عَنْ يَمِينِهِ فَإِنَّ عَنْ يَمِينِهِ مَلَكًا </w:t>
      </w:r>
      <w:r>
        <w:rPr>
          <w:b/>
          <w:bCs/>
          <w:rtl w:val="true"/>
          <w:lang w:bidi="ar"/>
        </w:rPr>
        <w:t>(</w:t>
      </w:r>
      <w:r>
        <w:rPr>
          <w:b/>
          <w:b/>
          <w:bCs/>
          <w:rtl w:val="true"/>
          <w:lang w:bidi="ar"/>
        </w:rPr>
        <w:t>وَلَكِنْ خَلْفَكَ</w:t>
      </w:r>
      <w:r>
        <w:rPr>
          <w:b/>
          <w:bCs/>
          <w:rtl w:val="true"/>
          <w:lang w:bidi="ar"/>
        </w:rPr>
        <w:t xml:space="preserve">) </w:t>
      </w:r>
      <w:r>
        <w:rPr>
          <w:b/>
          <w:b/>
          <w:bCs/>
          <w:rtl w:val="true"/>
          <w:lang w:bidi="ar"/>
        </w:rPr>
        <w:t xml:space="preserve">أَيِ إِذَا لَمْ يَكُنْ خَلْفَكَ أَحَدٌ يُصَلِّي </w:t>
      </w:r>
      <w:r>
        <w:rPr>
          <w:b/>
          <w:bCs/>
          <w:rtl w:val="true"/>
          <w:lang w:bidi="ar"/>
        </w:rPr>
        <w:t>(</w:t>
      </w:r>
      <w:r>
        <w:rPr>
          <w:b/>
          <w:b/>
          <w:bCs/>
          <w:rtl w:val="true"/>
          <w:lang w:bidi="ar"/>
        </w:rPr>
        <w:t>أَوْ تِلْقَاءَ شِمَالِكَ</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شِمَالِكَ</w:t>
      </w:r>
      <w:r>
        <w:rPr>
          <w:b/>
          <w:bCs/>
          <w:rtl w:val="true"/>
          <w:lang w:bidi="ar"/>
        </w:rPr>
        <w:br/>
      </w:r>
      <w:r>
        <w:rPr>
          <w:b/>
          <w:b/>
          <w:bCs/>
          <w:rtl w:val="true"/>
          <w:lang w:bidi="ar"/>
        </w:rPr>
        <w:t>قَالَ الْخَطَّابِيُّ إِنْ كَانَ عَنْ يَسَارِهِ أَحَدٌ فَلَا يَبْزُقْ فِي وَاحِدٍ مِنَ الْجِهَتَيْنِ لَكِنْ تَحْتَ قَدَمِهِ أَوْ ثَوْبِهِ</w:t>
      </w:r>
      <w:r>
        <w:rPr>
          <w:b/>
          <w:bCs/>
          <w:rtl w:val="true"/>
          <w:lang w:bidi="ar"/>
        </w:rPr>
        <w:br/>
      </w:r>
      <w:r>
        <w:rPr>
          <w:b/>
          <w:b/>
          <w:bCs/>
          <w:rtl w:val="true"/>
          <w:lang w:bidi="ar"/>
        </w:rPr>
        <w:t xml:space="preserve">قَالَ الْحَافِظُ فِي الْفَتْحِ وَفِي حَدِيثِ طَارِقٍ الْمُحَارِبِيِّ عِنْدَ أَبِي دَاوُدَ مَا يُرْشِدُ لِذَلِكَ فَإِنَّهُ قَالَ فِيهِ أَوْ تِلْقَاءَ شِمَالِكَ إِنْ كَانَ فَارِغًا وَإِلَّا فَهَكَذَا وَبَزَقَ تَحْتَ رِجْلِهِ وَدَلَكَ وَلِعَبْدِ الرَّزَّاقِ مِنْ طَرِيقِ عَطَاءٍ عَنْ أَبِي هُرَيْرَةَ نَحْوُهُ وَلَوْ كَانَ تَحْتَ رِجْلِهِ مَثَلًا شَيْءٌ مَبْسُوطٌ أَوْ نَحْوُهُ تَعَيَّنَ الثَّوْبُ انْتَهَى </w:t>
      </w:r>
      <w:r>
        <w:rPr>
          <w:b/>
          <w:bCs/>
          <w:rtl w:val="true"/>
          <w:lang w:bidi="ar"/>
        </w:rPr>
        <w:t>(</w:t>
      </w:r>
      <w:r>
        <w:rPr>
          <w:b/>
          <w:b/>
          <w:bCs/>
          <w:rtl w:val="true"/>
          <w:lang w:bidi="ar"/>
        </w:rPr>
        <w:t>أَوْ تَحْتَ قَدَمِكَ الْيُسْرَى</w:t>
      </w:r>
      <w:r>
        <w:rPr>
          <w:b/>
          <w:bCs/>
          <w:rtl w:val="true"/>
          <w:lang w:bidi="ar"/>
        </w:rPr>
        <w:t xml:space="preserve">) </w:t>
      </w:r>
      <w:r>
        <w:rPr>
          <w:b/>
          <w:b/>
          <w:bCs/>
          <w:rtl w:val="true"/>
          <w:lang w:bidi="ar"/>
        </w:rPr>
        <w:t>وَفِي حَدِيثِ أَبِي هريرة عند الْبُخَارِيِّ أَوْ تَحْتَ قَدَمِهِ فَيَدْفِنُهُ</w:t>
      </w:r>
      <w:r>
        <w:rPr>
          <w:b/>
          <w:bCs/>
          <w:rtl w:val="true"/>
          <w:lang w:bidi="ar"/>
        </w:rPr>
        <w:br/>
      </w:r>
      <w:r>
        <w:rPr>
          <w:b/>
          <w:b/>
          <w:bCs/>
          <w:rtl w:val="true"/>
          <w:lang w:bidi="ar"/>
        </w:rPr>
        <w:t>قَالَ النَّوَوِيُّ فِي الرِّيَاضِ الْمُرَادُ بِدَفْنِهَا مَا إِذَا كَانَ الْمَسْجِدُ تُرَابِيًّا أَوْ رَمْلِيًّا وَأَمَّا إِذَا كَانَ مُبَلَّطًا مَثَلًا فَدَلَكَهَا عَلَيْهِ بِشَيْءٍ مَثَلًا فَلَيْسَ ذَلِكَ بِدَفْنٍ بَلْ زِيَادَةٌ فِي التَّقْذِيرِ انْتَهَى</w:t>
      </w:r>
      <w:r>
        <w:rPr>
          <w:b/>
          <w:bCs/>
          <w:rtl w:val="true"/>
          <w:lang w:bidi="ar"/>
        </w:rPr>
        <w:br/>
      </w:r>
      <w:r>
        <w:rPr>
          <w:b/>
          <w:b/>
          <w:bCs/>
          <w:rtl w:val="true"/>
          <w:lang w:bidi="ar"/>
        </w:rPr>
        <w:t>قَالَ الْحَافِظُ فِي الْفَتْحِ لَكِنْ إِذَا لَمْ يَبْقَ لَهَا أَثَرٌ ألْبَتَّةَ فَلَا مَانِعَ وَعَلَيْهِ يُحْمَلُ قَوْلُهُ فِي حَدِيثِ عَبْدِ اللَّهِ بْنِ الشِّخِّيرِ ثُمَّ دَلَكَهُ بِنَعْلِ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وبن عُمَرَ وَأَنَسٍ وَأَبِي هُرَيْرَةَ</w:t>
      </w:r>
      <w:r>
        <w:rPr>
          <w:b/>
          <w:bCs/>
          <w:rtl w:val="true"/>
          <w:lang w:bidi="ar"/>
        </w:rPr>
        <w:t xml:space="preserve">) </w:t>
      </w:r>
      <w:r>
        <w:rPr>
          <w:b/>
          <w:b/>
          <w:bCs/>
          <w:rtl w:val="true"/>
          <w:lang w:bidi="ar"/>
        </w:rPr>
        <w:t>أَمَّا حَدِيثُ أَبِي سَعِيدٍ فَأَخْرَجَهُ الشَّيْخَانِ عَنْهُ أَنَّ رَسُولَ اللَّهِ صَلَّى اللَّهُ عَلَيْهِ وَسَلَّمَ رَأَى نُخَامَةً فِي جِدَارِ الْمَسْجِدِ فَتَنَاوَلَ حَصَاةً فَحَتَّهَا وَقَالَ إِذَا تَنَخَّمَ أَحَدُكُمْ فَلَا يَتَنَخَّمَنَّ قِبَلَ وَجْهِهِ وَلَا عَنْ يَمِينِهِ وَلْيَبْصُقْ عَنْ يَسَارِهِ أَوْ تَحْتَ قدمه اليسرى</w:t>
      </w:r>
      <w:r>
        <w:rPr>
          <w:b/>
          <w:bCs/>
          <w:rtl w:val="true"/>
          <w:lang w:bidi="ar"/>
        </w:rPr>
        <w:br/>
      </w:r>
      <w:r>
        <w:rPr>
          <w:b/>
          <w:b/>
          <w:bCs/>
          <w:rtl w:val="true"/>
          <w:lang w:bidi="ar"/>
        </w:rPr>
        <w:t>وأما حديث بن عُمَرَ فَأَخْرَجَهُ الْبُخَارِيُّ عَنْهُ أَنَّ رَسُولَ اللَّهِ صَلَّى اللَّهُ عَلَيْهِ وَسَلَّمَ رَأَى بُصَاقًا فِي جِدَارِ الْقِبْلَةِ فَحَكَّهُ ثُمَّ أَقْبَلَ عَلَى النَّاسِ فَقَالَ إِذَا كَانَ أَحَدُكُمْ يُصَلِّي فَلَا يَبْصُقْ قِبَلَ وَجْهِهِ فَإِنَّ اللَّهَ سُبْحَانَهُ قِبَلَ وَجْهِهِ إِذَا صَلَّى</w:t>
      </w:r>
      <w:r>
        <w:rPr>
          <w:b/>
          <w:bCs/>
          <w:rtl w:val="true"/>
          <w:lang w:bidi="ar"/>
        </w:rPr>
        <w:br/>
      </w:r>
      <w:r>
        <w:rPr>
          <w:b/>
          <w:b/>
          <w:bCs/>
          <w:rtl w:val="true"/>
          <w:lang w:bidi="ar"/>
        </w:rPr>
        <w:t>وَأَمَّا حَدِيثُ أَنَسٍ فَأَخْرَجَهُ الشَّيْخَانِ مَرْفُوعًا الْبُزَاقُ فِي الْمَسْجِدِ خَطِيئَةٌ وَكَفَّارَتُهَا دَفْنُهَا</w:t>
      </w:r>
      <w:r>
        <w:rPr>
          <w:b/>
          <w:bCs/>
          <w:rtl w:val="true"/>
          <w:lang w:bidi="ar"/>
        </w:rPr>
        <w:br/>
      </w:r>
      <w:r>
        <w:rPr>
          <w:b/>
          <w:b/>
          <w:bCs/>
          <w:rtl w:val="true"/>
          <w:lang w:bidi="ar"/>
        </w:rPr>
        <w:t>وَأَمَّا حَدِيثُ أَبِي هُرَيْرَةَ فَأَخْرَجَهُ أَيْضًا الشَّيْخَانِ مَرْفُوعًا 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br/>
      </w:r>
      <w:r>
        <w:rPr>
          <w:b/>
          <w:b/>
          <w:bCs/>
          <w:rtl w:val="true"/>
          <w:lang w:bidi="ar"/>
        </w:rPr>
        <w:t xml:space="preserve">قَوْلُهُ </w:t>
      </w:r>
      <w:r>
        <w:rPr>
          <w:b/>
          <w:bCs/>
          <w:rtl w:val="true"/>
          <w:lang w:bidi="ar"/>
        </w:rPr>
        <w:t>(</w:t>
      </w:r>
      <w:r>
        <w:rPr>
          <w:b/>
          <w:b/>
          <w:bCs/>
          <w:rtl w:val="true"/>
          <w:lang w:bidi="ar"/>
        </w:rPr>
        <w:t>حَدِيثُ طَارِقٍ حَدِيثٌ حَسَنٌ صَحِيحٌ</w:t>
      </w:r>
      <w:r>
        <w:rPr>
          <w:b/>
          <w:bCs/>
          <w:rtl w:val="true"/>
          <w:lang w:bidi="ar"/>
        </w:rPr>
        <w:t xml:space="preserve">) </w:t>
      </w:r>
      <w:r>
        <w:rPr>
          <w:b/>
          <w:b/>
          <w:bCs/>
          <w:rtl w:val="true"/>
          <w:lang w:bidi="ar"/>
        </w:rPr>
        <w:t>وَأَخْرَجَهُ أَبُو دَاوُدَ وَسَكَتَ عَنْهُ وَنَقَلَ الْمُنْذِرِيُّ تَصْحِيحَ التِّرْمِذِيِّ وَأَقَرَّهُ وَأَخْرَجَهُ أَيْضًا 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لْبُزَاقُ فِي الْمَسْجِدِ خَطِيئَةٌ</w:t>
      </w:r>
      <w:r>
        <w:rPr>
          <w:b/>
          <w:bCs/>
          <w:rtl w:val="true"/>
          <w:lang w:bidi="ar"/>
        </w:rPr>
        <w:t xml:space="preserve">) </w:t>
      </w:r>
      <w:r>
        <w:rPr>
          <w:b/>
          <w:b/>
          <w:bCs/>
          <w:rtl w:val="true"/>
          <w:lang w:bidi="ar"/>
        </w:rPr>
        <w:t>قَالَ النَّوَوِيُّ اعْلَمْ أَنَّ الْبُزَاقَ فِي الْمَسْجِدِ خَطِيئَةٌ مُطْلَقًا سَوَاءٌ احْتَاجَ إِلَى الْبُزَاقِ أَوْ لَمْ يَحْتَجْ بَلْ يَبْزُقُ فِي ثَوْبِهِ فَإِنْ بَزَقَ فِي الْمَسْجِدِ فَقَدِ ارْتَكَبَ الْخَطِيئَةَ وَعَلَيْهِ أَنْ يُكَفِّرَ هَذِهِ الْخَطِيئَةَ بِدَفْنِ الْبُزَاقِ هَذَا هُوَ الصَّوَابُ أَنَّ الْبُزَاقَ خَطِيئَةٌ كَمَا صَرَّحَ بِهِ رَسُولُ اللَّهِ صَلَّى اللَّهُ عَلَيْهِ وَسَلَّمَ وَقَالَهُ الْعُلَمَاءُ وَلِلْقَاضِي عِيَاضٍ فِيهِ كَلَامٌ بَاطِلٌ حَاصِلُهُ أَنَّ الْبُزَاقَ لَيْسَ بِخَطِيئَةٍ إِلَّا فِي حَقِّ مَنْ لَمْ يَدْفِنْهُ وَأَمَّا مَنْ أَرَادَ دَفْنَهُ فَلَيْسَ بِخَطِيئَةٍ وَاسْتَدَلَّ لَهُ بِأَشْيَاءَ بَاطِلَةٍ فَقَوْلُهُ هَذَا غَلَطٌ صَرِيحٌ مُخَالِفٌ لِنَفْسِ الْحَدِيثِ انْتَهَى</w:t>
      </w:r>
      <w:r>
        <w:rPr>
          <w:b/>
          <w:bCs/>
          <w:rtl w:val="true"/>
          <w:lang w:bidi="ar"/>
        </w:rPr>
        <w:br/>
      </w:r>
      <w:r>
        <w:rPr>
          <w:b/>
          <w:b/>
          <w:bCs/>
          <w:rtl w:val="true"/>
          <w:lang w:bidi="ar"/>
        </w:rPr>
        <w:t>قَالَ الحافظ في الفتح حاصل النزاع أن ها هنا عُمُومَيْنِ تَعَارَضَا وَهُمَا قَوْلُهُ الْبُزَاقُ فِي الْمَسْجِدِ خَطِيئَةٌ وَقَوْلُهُ وَلْيَبْصُقْ عَنْ يَسَارِهِ أَوْ تَحْتَ قَدَمِهِ فَالنَّوَوِيُّ يَجْعَلُ الْأَوَّلَ عَامًّا وَيَخُصُّ الثَّانِيَ بِمَا إِذَا لَمْ يَكُنْ فِي الْمَسْجِدِ وَالْقَاضِي بِخِلَافِهِ يَجْعَلُ الثَّانِيَ عَامًّا وَيَخُصُّ الْأَوَّلَ بِمَنْ لَمْ يُرِدْ دَفْنَهَا وَقَدْ وَافَقَ الْقَاضِيَ جَمَاعَةٌ منهم بن مَكِّيٍّ فِي التَّنْقِيبِ وَالْقُرْطُبِيُّ فِي الْمُفْهِمِ وَغَيْرُهُمَا وَيَشْهَدُ لَهُمْ مَا رَوَاهُ أَحْمَدُ وَالطَّبَرَانِيُّ بِإِسْنَادٍ حَسَنٍ مِنْ حَدِيثِ أَبِي أُمَامَةَ مَرْفُوعًا قَالَ مَنْ تَنَخَّمَ فِي الْمَسْجِدِ فَلَمْ يَدْفِنْهُ فَسَيِّئَةٌ وَإِنْ دَفَنَهُ فَحَسَنَةٌ فَلَمْ يَجْعَلْهُ سَيِّئَةً إِلَّا بِقَيْدِ عَدَمِ الدَّفْنِ</w:t>
      </w:r>
      <w:r>
        <w:rPr>
          <w:b/>
          <w:bCs/>
          <w:rtl w:val="true"/>
          <w:lang w:bidi="ar"/>
        </w:rPr>
        <w:br/>
      </w:r>
      <w:r>
        <w:rPr>
          <w:b/>
          <w:b/>
          <w:bCs/>
          <w:rtl w:val="true"/>
          <w:lang w:bidi="ar"/>
        </w:rPr>
        <w:t>وَنَحْوُهُ حَدِيثُ أَبِي ذَرٍّ عند مسلم مرفوعا قال وجدت في مساوىء أَعْمَالِ أُمَّتِي النُّخَامَةَ فِي الْمَسْجِدِ لَا تُدْفَنُ قَالَ الْقُرْطُبِيُّ فَلَمْ يُثْبِتْ لَهَا حُكْمَ السَّيِّئَةِ بمجرد إيقاعها في المسجد بل به ويتركها غَيْرَ مَدْفُونَةٍ انْتَهَى قَالَ وَتَوَسَّطَ بَعْضُهُمْ فَحَمَلَ الْجَوَازَ عَلَى مَا إِذَا كَانَ لَهُ عُذْرٌ كَأَنْ لَمْ يَتَمَكَّنْ مِنَ الْخُرُوجِ مِنَ الْمَسْجِدِ وَالْمَنْعَ عَلَى مَا إِذَا لَمْ يَكُنْ لَهُ عُذْرٌ وَهُوَ تَفْصِيلٌ حَسَنٌ انْتَهَى</w:t>
      </w:r>
      <w:r>
        <w:rPr>
          <w:b/>
          <w:bCs/>
          <w:rtl w:val="true"/>
          <w:lang w:bidi="ar"/>
        </w:rPr>
        <w:br/>
        <w:t>[</w:t>
      </w:r>
      <w:r>
        <w:rPr>
          <w:b/>
          <w:bCs/>
          <w:lang w:bidi="ar"/>
        </w:rPr>
        <w:t>5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فَّارَتُهَا دَفْنُهَا</w:t>
      </w:r>
      <w:r>
        <w:rPr>
          <w:b/>
          <w:bCs/>
          <w:rtl w:val="true"/>
          <w:lang w:bidi="ar"/>
        </w:rPr>
        <w:t xml:space="preserve">) </w:t>
      </w:r>
      <w:r>
        <w:rPr>
          <w:b/>
          <w:b/>
          <w:bCs/>
          <w:rtl w:val="true"/>
          <w:lang w:bidi="ar"/>
        </w:rPr>
        <w:t>قَالَ النَّوَوِيُّ مَعْنَاهُ إِنِ ارْتَكَبَ هَذِهِ الخطيئة فعليه تكفيرها كما أن الزنى وَالْخَمْرَ وَقَتْلَ الصَّيْدِ فِي الْإِحْرَامِ مُحَرَّمَاتٌ وَخَطَايَا وَإِذَا ارْتَكَبَهَا فَعَلَيْهِ عُقُوبَتُهَا</w:t>
      </w:r>
      <w:r>
        <w:rPr>
          <w:b/>
          <w:bCs/>
          <w:rtl w:val="true"/>
          <w:lang w:bidi="ar"/>
        </w:rPr>
        <w:br/>
      </w:r>
      <w:r>
        <w:rPr>
          <w:b/>
          <w:b/>
          <w:bCs/>
          <w:rtl w:val="true"/>
          <w:lang w:bidi="ar"/>
        </w:rPr>
        <w:t>وَاخْتَلَفَ الْعُلَمَاءُ فِي الْمُرَادِ بِدَفْنِهَا</w:t>
      </w:r>
      <w:r>
        <w:rPr>
          <w:b/>
          <w:bCs/>
          <w:rtl w:val="true"/>
          <w:lang w:bidi="ar"/>
        </w:rPr>
        <w:br/>
      </w:r>
      <w:r>
        <w:rPr>
          <w:b/>
          <w:b/>
          <w:bCs/>
          <w:rtl w:val="true"/>
          <w:lang w:bidi="ar"/>
        </w:rPr>
        <w:t>فَالْجُمْهُورُ قَالُوا الْمُرَادُ دَفْنُهَا فِي تُرَابِ الْمَسْجِدِ وَرَمْلِهِ وَحَصَاتِهِ إِنْ كَانَ فِيهِ تُرَابٌ أَوْ رَمْلٌ أَوْ حَصَاةٌ وَنَحْوُهَا وَإِلَّا فَيُخْرِجُهَا انْتَهَى</w:t>
      </w:r>
      <w:r>
        <w:rPr>
          <w:b/>
          <w:bCs/>
          <w:rtl w:val="true"/>
          <w:lang w:bidi="ar"/>
        </w:rPr>
        <w:br/>
      </w:r>
      <w:r>
        <w:rPr>
          <w:b/>
          <w:b/>
          <w:bCs/>
          <w:rtl w:val="true"/>
          <w:lang w:bidi="ar"/>
        </w:rPr>
        <w:t>تَنْبِيهٌ كَانَ لِلتِّرْمِذِيِّ أَنْ يُورِدَ بَابَ خُرُوجِ النِّسَاءِ إِلَى الْمَسَاجِدِ وَبَابَ كَرَاهِيَةِ الْبُزَاقِ فِي الْمَسْجِدِ قَبْلَ أَبْوَابِ سُجُودِ الْقُرْآنِ أَوْ بَعْدَهَا وَأَمَّا إِيرَادُهُمَا فِي أَثْنَائِهَا فَلَيْسَ مم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color w:val="800000"/>
          <w:rtl w:val="true"/>
          <w:lang w:bidi="ar"/>
        </w:rPr>
        <w:t>باب ما جاء في السجدة في إذا السماء انشقت</w:t>
      </w:r>
      <w:r>
        <w:rPr>
          <w:b/>
          <w:bCs/>
          <w:rtl w:val="true"/>
          <w:lang w:bidi="ar"/>
        </w:rPr>
        <w:t>)</w:t>
        <w:br/>
      </w:r>
      <w:r>
        <w:rPr>
          <w:b/>
          <w:b/>
          <w:bCs/>
          <w:rtl w:val="true"/>
          <w:lang w:bidi="ar"/>
        </w:rPr>
        <w:t xml:space="preserve">الخ </w:t>
      </w:r>
      <w:r>
        <w:rPr>
          <w:b/>
          <w:bCs/>
          <w:rtl w:val="true"/>
          <w:lang w:bidi="ar"/>
        </w:rPr>
        <w:t>[</w:t>
      </w:r>
      <w:r>
        <w:rPr>
          <w:b/>
          <w:bCs/>
          <w:lang w:bidi="ar"/>
        </w:rPr>
        <w:t>5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طَاءِ بْنِ مِينَاءَ</w:t>
      </w:r>
      <w:r>
        <w:rPr>
          <w:b/>
          <w:bCs/>
          <w:rtl w:val="true"/>
          <w:lang w:bidi="ar"/>
        </w:rPr>
        <w:t xml:space="preserve">) </w:t>
      </w:r>
      <w:r>
        <w:rPr>
          <w:b/>
          <w:b/>
          <w:bCs/>
          <w:rtl w:val="true"/>
          <w:lang w:bidi="ar"/>
        </w:rPr>
        <w:t xml:space="preserve">بِكَسْرِ الْمِيمِ وَسُكُونِ التَّحْتِيَّةِ وَبِنُونٍ وَبِمَدٍّ وَيُقْصَرُ كَذَا فِي الْمُغْنِي قَالَ الْحَافِظُ صَدُوقٌ مِنَ الثَّالِثَةِ </w:t>
      </w:r>
      <w:r>
        <w:rPr>
          <w:b/>
          <w:bCs/>
          <w:rtl w:val="true"/>
          <w:lang w:bidi="ar"/>
        </w:rPr>
        <w:t>(</w:t>
      </w:r>
      <w:r>
        <w:rPr>
          <w:b/>
          <w:b/>
          <w:bCs/>
          <w:rtl w:val="true"/>
          <w:lang w:bidi="ar"/>
        </w:rPr>
        <w:t>سَجَدْنَا مَعَ رَسُولِ اللَّهِ صَلَّى اللَّهُ عَلَيْهِ وَسَلَّمَ فِي اقْرَأْ بِاسْمِ رَبِّكَ وَإِذَا السَّمَاءُ انْشَقَّتْ</w:t>
      </w:r>
      <w:r>
        <w:rPr>
          <w:b/>
          <w:bCs/>
          <w:rtl w:val="true"/>
          <w:lang w:bidi="ar"/>
        </w:rPr>
        <w:t xml:space="preserve">) </w:t>
      </w:r>
      <w:r>
        <w:rPr>
          <w:b/>
          <w:b/>
          <w:bCs/>
          <w:rtl w:val="true"/>
          <w:lang w:bidi="ar"/>
        </w:rPr>
        <w:t>هُمَا مِنَ الْمُفَصَّلِ فَالْحَدِيثُ حُجَّةٌ عَلَى مَالِكٍ رَحِمَهُ اللَّهُ</w:t>
      </w:r>
      <w:r>
        <w:rPr>
          <w:b/>
          <w:bCs/>
          <w:rtl w:val="true"/>
          <w:lang w:bidi="ar"/>
        </w:rPr>
        <w:br/>
        <w:t>[</w:t>
      </w:r>
      <w:r>
        <w:rPr>
          <w:b/>
          <w:bCs/>
          <w:lang w:bidi="ar"/>
        </w:rPr>
        <w:t>5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حَدِيثِ</w:t>
      </w:r>
      <w:r>
        <w:rPr>
          <w:b/>
          <w:bCs/>
          <w:rtl w:val="true"/>
          <w:lang w:bidi="ar"/>
        </w:rPr>
        <w:t xml:space="preserve">) </w:t>
      </w:r>
      <w:r>
        <w:rPr>
          <w:b/>
          <w:b/>
          <w:bCs/>
          <w:rtl w:val="true"/>
          <w:lang w:bidi="ar"/>
        </w:rPr>
        <w:t xml:space="preserve">أَيْ فِي إِسْنَادِهِ </w:t>
      </w:r>
      <w:r>
        <w:rPr>
          <w:b/>
          <w:bCs/>
          <w:rtl w:val="true"/>
          <w:lang w:bidi="ar"/>
        </w:rPr>
        <w:t>(</w:t>
      </w:r>
      <w:r>
        <w:rPr>
          <w:b/>
          <w:b/>
          <w:bCs/>
          <w:rtl w:val="true"/>
          <w:lang w:bidi="ar"/>
        </w:rPr>
        <w:t>أَرْبَعَةٌ مِنَ التَّابِعِينَ</w:t>
      </w:r>
      <w:r>
        <w:rPr>
          <w:b/>
          <w:bCs/>
          <w:rtl w:val="true"/>
          <w:lang w:bidi="ar"/>
        </w:rPr>
        <w:t xml:space="preserve">) </w:t>
      </w:r>
      <w:r>
        <w:rPr>
          <w:b/>
          <w:b/>
          <w:bCs/>
          <w:rtl w:val="true"/>
          <w:lang w:bidi="ar"/>
        </w:rPr>
        <w:t>مِنْ يَحْيَى بْنِ سَعِيدٍ إِلَى أَبِي بَكْرِ بْنِ عَبْدِ الرَّحْمَنِ</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يَرَوْنَ السُّجُودَ فِي إِذَا السَّمَاءُ انْشَقَّتْ وَاقْرَأْ بِاسْمِ رَبِّكَ</w:t>
      </w:r>
      <w:r>
        <w:rPr>
          <w:b/>
          <w:bCs/>
          <w:rtl w:val="true"/>
          <w:lang w:bidi="ar"/>
        </w:rPr>
        <w:t xml:space="preserve">) </w:t>
      </w:r>
      <w:r>
        <w:rPr>
          <w:b/>
          <w:b/>
          <w:bCs/>
          <w:rtl w:val="true"/>
          <w:lang w:bidi="ar"/>
        </w:rPr>
        <w:t>وَهَذَا هُوَ الْحَقُّ وَالصَّوَابُ يَدُلُّ عَلَيْهِ حَدِيثُ الْبَابِ وَحَدِيثُ عَمْرِو بْنِ الْعَاصِ الْمُ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جَاءَ فِي السَّجْدَةِ فِي النَّجْمِ</w:t>
      </w:r>
      <w:r>
        <w:rPr>
          <w:b/>
          <w:bCs/>
          <w:rtl w:val="true"/>
          <w:lang w:bidi="ar"/>
        </w:rPr>
        <w:t>)</w:t>
        <w:br/>
        <w:t>[</w:t>
      </w:r>
      <w:r>
        <w:rPr>
          <w:b/>
          <w:bCs/>
          <w:lang w:bidi="ar"/>
        </w:rPr>
        <w:t>5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هَارُونُ بْنُ عَبْدِ اللَّهِ الْبَزَّازُ</w:t>
      </w:r>
      <w:r>
        <w:rPr>
          <w:b/>
          <w:bCs/>
          <w:rtl w:val="true"/>
          <w:lang w:bidi="ar"/>
        </w:rPr>
        <w:t xml:space="preserve">) </w:t>
      </w:r>
      <w:r>
        <w:rPr>
          <w:b/>
          <w:b/>
          <w:bCs/>
          <w:rtl w:val="true"/>
          <w:lang w:bidi="ar"/>
        </w:rPr>
        <w:t xml:space="preserve">بالموحدة والزايين المنقوطتين الحال أَبُو مُوسَى ثِقَةٌ مِنَ الْعَاشِرَةِ </w:t>
      </w:r>
      <w:r>
        <w:rPr>
          <w:b/>
          <w:bCs/>
          <w:rtl w:val="true"/>
          <w:lang w:bidi="ar"/>
        </w:rPr>
        <w:t>(</w:t>
      </w:r>
      <w:r>
        <w:rPr>
          <w:b/>
          <w:b/>
          <w:bCs/>
          <w:rtl w:val="true"/>
          <w:lang w:bidi="ar"/>
        </w:rPr>
        <w:t>أَخْبَرَنَا أَبِي</w:t>
      </w:r>
      <w:r>
        <w:rPr>
          <w:b/>
          <w:bCs/>
          <w:rtl w:val="true"/>
          <w:lang w:bidi="ar"/>
        </w:rPr>
        <w:t xml:space="preserve">) </w:t>
      </w:r>
      <w:r>
        <w:rPr>
          <w:b/>
          <w:b/>
          <w:bCs/>
          <w:rtl w:val="true"/>
          <w:lang w:bidi="ar"/>
        </w:rPr>
        <w:t xml:space="preserve">أَيْ عَبْدُ الْوَارِثِ بْنُ سَعِيدِ بْنِ ذَكْوَانَ الْعَنْبَرِيُّ مَوْلَاهُمْ أَبُو عُبَيْدَةَ التَّنُّورِيُّ ثِقَةٌ ثَبْتٌ قَالَ الذَّهَبِيُّ أَجْمَع الْمُسْلِمُونَ عَلَى الِاحْتِجَاجِ بِهِ </w:t>
      </w:r>
      <w:r>
        <w:rPr>
          <w:b/>
          <w:bCs/>
          <w:rtl w:val="true"/>
          <w:lang w:bidi="ar"/>
        </w:rPr>
        <w:t>(</w:t>
      </w:r>
      <w:r>
        <w:rPr>
          <w:b/>
          <w:b/>
          <w:bCs/>
          <w:rtl w:val="true"/>
          <w:lang w:bidi="ar"/>
        </w:rPr>
        <w:t>عَنْ أَيُّوبَ</w:t>
      </w:r>
      <w:r>
        <w:rPr>
          <w:b/>
          <w:bCs/>
          <w:rtl w:val="true"/>
          <w:lang w:bidi="ar"/>
        </w:rPr>
        <w:t xml:space="preserve">) </w:t>
      </w:r>
      <w:r>
        <w:rPr>
          <w:b/>
          <w:b/>
          <w:bCs/>
          <w:rtl w:val="true"/>
          <w:lang w:bidi="ar"/>
        </w:rPr>
        <w:t>هُوَ السِّخْتِيَانِيُّ</w:t>
      </w:r>
      <w:r>
        <w:rPr>
          <w:b/>
          <w:bCs/>
          <w:rtl w:val="true"/>
          <w:lang w:bidi="ar"/>
        </w:rPr>
        <w:br/>
      </w:r>
      <w:r>
        <w:rPr>
          <w:b/>
          <w:b/>
          <w:bCs/>
          <w:rtl w:val="true"/>
          <w:lang w:bidi="ar"/>
        </w:rPr>
        <w:t xml:space="preserve">قَوْلُهُ </w:t>
      </w:r>
      <w:r>
        <w:rPr>
          <w:b/>
          <w:bCs/>
          <w:rtl w:val="true"/>
          <w:lang w:bidi="ar"/>
        </w:rPr>
        <w:t>(</w:t>
      </w:r>
      <w:r>
        <w:rPr>
          <w:b/>
          <w:b/>
          <w:bCs/>
          <w:rtl w:val="true"/>
          <w:lang w:bidi="ar"/>
        </w:rPr>
        <w:t>سَجَدَ رَسُولُ اللَّهِ صَلَّى اللَّهُ عَلَيْهِ وَسَلَّمَ فِيهَا يَعْنِي النَّجْمَ وَالْمُسْلِمُونَ وَالْمُشْرِكُونَ وَالْجِنُّ وَالْإِنْسُ</w:t>
      </w:r>
      <w:r>
        <w:rPr>
          <w:b/>
          <w:bCs/>
          <w:rtl w:val="true"/>
          <w:lang w:bidi="ar"/>
        </w:rPr>
        <w:t xml:space="preserve">) </w:t>
      </w:r>
      <w:r>
        <w:rPr>
          <w:b/>
          <w:b/>
          <w:bCs/>
          <w:rtl w:val="true"/>
          <w:lang w:bidi="ar"/>
        </w:rPr>
        <w:t>هَذِهِ اللَّامَّاتُ فِي هَذِهِ الْأَرْبَعَةِ لِلْعَهْدِ أَيِ الَّذِينَ كَانُوا عِنْدَهُ وَهَذَا كَانَ بِمَكَّةَ فِي الْمَسْجِدِ الْحَرَامِ</w:t>
      </w:r>
      <w:r>
        <w:rPr>
          <w:b/>
          <w:bCs/>
          <w:rtl w:val="true"/>
          <w:lang w:bidi="ar"/>
        </w:rPr>
        <w:br/>
      </w:r>
      <w:r>
        <w:rPr>
          <w:b/>
          <w:b/>
          <w:bCs/>
          <w:rtl w:val="true"/>
          <w:lang w:bidi="ar"/>
        </w:rPr>
        <w:t>كَذَا فِي الْمِرْقَاةِ نَقْلًا عَنْ ميركَ</w:t>
      </w:r>
      <w:r>
        <w:rPr>
          <w:b/>
          <w:bCs/>
          <w:rtl w:val="true"/>
          <w:lang w:bidi="ar"/>
        </w:rPr>
        <w:br/>
      </w:r>
      <w:r>
        <w:rPr>
          <w:b/>
          <w:b/>
          <w:bCs/>
          <w:rtl w:val="true"/>
          <w:lang w:bidi="ar"/>
        </w:rPr>
        <w:t>وَقَالَ النَّوَوِيُّ فِي شَرْحِ مُسْلِمٍ قَالَ الْقَاضِي عِيَاضٌ رَحِمَهُ اللَّهُ وَكَانَ سَبَبُ سُجُودِهِمْ فِيمَا قَالَ بن مَسْعُودٍ رَضِيَ اللَّهُ عَنْهُ أَنَّهَا أَوَّلُ سَجْدَةٍ نَزَلَتْ قَالَ الْقَاضِي وَأَمَّا مَا يَرْوِيهِ الْإِخْبَارِيُّونَ وَالْمُفَسِّرُونَ أَنَّ سَبَبَ ذَلِكَ مَا جَرَى عَلَى لِسَانِ رَسُولِ اللَّهِ صَلَّى اللَّهُ عَلَيْهِ وَسَلَّمَ مِنَ الثَّنَاءِ عَلَى آلِهَةِ الْمُشْرِكِينَ فِي سُورَةِ النَّجْمِ فَبَاطِلٌ لَا يَصِحُّ فِيهِ شَيْءٌ لَا مِنْ جِهَةِ النَّقْلِ وَلَا مِنْ جِهَةِ الْعَقْلِ لِأَنَّ مَدْحَ إِلَهٍ غَيْرِ اللَّهِ تَعَالَى كُفْرٌ وَلَا يَصِحُّ نِسْبَةُ ذَلِكَ إِلَى لِسَانِ رَسُولِ اللَّهِ صَلَّى اللَّهُ عَلَيْهِ وَسَلَّمَ وَلَا أَنْ يَقُولَهُ الشَّيْطَانُ عَلَى لِسَانِهِ وَلَا يَصِحُّ تَسْلِيطُ الشَّيْطَانِ عَلَى ذَلِكَ انْتَهَى</w:t>
      </w:r>
      <w:r>
        <w:rPr>
          <w:b/>
          <w:bCs/>
          <w:rtl w:val="true"/>
          <w:lang w:bidi="ar"/>
        </w:rPr>
        <w:br/>
      </w:r>
      <w:r>
        <w:rPr>
          <w:b/>
          <w:b/>
          <w:bCs/>
          <w:rtl w:val="true"/>
          <w:lang w:bidi="ar"/>
        </w:rPr>
        <w:t>وَقَالَ الْحَافِظُ فِي فَتْحِ الْبَارِي قَالَ الْكِرْمَانِيُّ سَجَدَ الْمُشْرِكُونَ مَعَ الْمُسْلِمِينَ لِأَنَّهَا أَوَّلُ سَجْدَةٍ نَزَلَتْ فَأَرَادُوا مُعَارَضَةَ الْمُسْلِمِينَ بِالسُّجُودِ لِمَعْبُودِهِمْ أَوْ وَقَعَ ذَلِكَ مِنْهُمْ بِلَا قَصْدٍ أَوْ خَافُوا فِي ذَلِكَ الْمَجْلِسِ مِنْ مُخَالَفَتِهِمُ</w:t>
      </w:r>
      <w:r>
        <w:rPr>
          <w:b/>
          <w:bCs/>
          <w:rtl w:val="true"/>
          <w:lang w:bidi="ar"/>
        </w:rPr>
        <w:br/>
      </w:r>
      <w:r>
        <w:rPr>
          <w:b/>
          <w:b/>
          <w:bCs/>
          <w:rtl w:val="true"/>
          <w:lang w:bidi="ar"/>
        </w:rPr>
        <w:t>انْتَهَى كَلَامُ الْكِرْمَانِيِّ</w:t>
      </w:r>
      <w:r>
        <w:rPr>
          <w:b/>
          <w:bCs/>
          <w:rtl w:val="true"/>
          <w:lang w:bidi="ar"/>
        </w:rPr>
        <w:br/>
      </w:r>
      <w:r>
        <w:rPr>
          <w:b/>
          <w:b/>
          <w:bCs/>
          <w:rtl w:val="true"/>
          <w:lang w:bidi="ar"/>
        </w:rPr>
        <w:t>قَالَ الْحَافِظُ وَالِاحْتِمَالَاتُ الثَّلَاثَةُ فِيهَا نَظَرٌ وَالْأَوَّلُ مِنْهَا لِعِيَاضٍ والثاني يخالفه سياق بن مَسْعُودٍ حَيْثُ زَادَ فِيهِ إِنَّ الَّذِي اسْتَثْنَاهُ مِنْهُمْ أَخَذَ كَفًّا مِنْ حَصًى فَوَضَعَ جَبْهَتَهُ عَلَيْهِ فَإِنَّ ذَلِكَ ظَاهِرٌ فِي الْقَصْدِ وَالثَّالِثُ أَبْعَدُ إِذِ الْمُسْلِمُونَ حِينَئِذٍ هُمُ الَّذِينَ كَانُوا خَائِفِينَ مِنَ الْمُشْرِكِينَ لَا الْعَكْسُ انْتَهَى كَلَامُ الْحَافِظِ</w:t>
      </w:r>
      <w:r>
        <w:rPr>
          <w:b/>
          <w:bCs/>
          <w:rtl w:val="true"/>
          <w:lang w:bidi="ar"/>
        </w:rPr>
        <w:br/>
      </w:r>
      <w:r>
        <w:rPr>
          <w:b/>
          <w:b/>
          <w:bCs/>
          <w:rtl w:val="true"/>
          <w:lang w:bidi="ar"/>
        </w:rPr>
        <w:t>قَالَ الْكِرْمَانِيُّ وَمَا قِيلَ مِنْ أَنَّ ذَلِكَ بِسَبَبِ إِلْقَاءِ الشَّيْطَانِ فِي أَثْنَاءِ قِرَاءَةِ رَسُولِ اللَّهِ صَلَّى اللَّهُ عَلَيْهِ وَسَلَّمَ لا صِحَّةَ لَهُ عَقْلًا وَلَا نَقْلًا انْتَهَى كَلَامُ الْكِرْمَانِيِّ</w:t>
      </w:r>
      <w:r>
        <w:rPr>
          <w:b/>
          <w:bCs/>
          <w:rtl w:val="true"/>
          <w:lang w:bidi="ar"/>
        </w:rPr>
        <w:br/>
      </w:r>
      <w:r>
        <w:rPr>
          <w:b/>
          <w:b/>
          <w:bCs/>
          <w:rtl w:val="true"/>
          <w:lang w:bidi="ar"/>
        </w:rPr>
        <w:t>قَالَ الْحَافِظُ وَمَنْ تَأَمَّلَ مَا أَوْرَدْتُهُ مِنْ ذَلِكَ فِي تَفْسِيرِ سُورَةِ الْحَجِّ عَرَفَ وَجْهَ الصَّوَابِ فِي هَذِهِ الْمَسْأَلَةِ بِحَمْدِ اللَّهِ تعالى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قَالَ اللَّهُ تَعَالَى فِي سُورَةِ الْحَجِّ وَمَا أَرْسَلْنَا مِنْ قَبْلِكَ مِنْ رَسُولٍ وَلَا نَبِيٍّ إِلَّا إِذَا تَمَنَّى أَلْقَى الشَّيْطَانُ فِي أُمْنِيَّتِهِ فَيَنْسَخُ اللَّهُ مَا يُلْقِي الشَّيْطَانُ ثُمَّ يُحْكِمُ اللَّهُ آيَاتِهِ وَاَللَّهُ عَلِيمٌ حَكِيمٌ</w:t>
      </w:r>
      <w:r>
        <w:rPr>
          <w:b/>
          <w:bCs/>
          <w:rtl w:val="true"/>
          <w:lang w:bidi="ar"/>
        </w:rPr>
        <w:br/>
      </w:r>
      <w:r>
        <w:rPr>
          <w:b/>
          <w:b/>
          <w:bCs/>
          <w:rtl w:val="true"/>
          <w:lang w:bidi="ar"/>
        </w:rPr>
        <w:t>لِيَجْعَلَ مَا يُلْقِي الشَّيْطَانُ فِتْنَةً لِلَّذِينَ فِي قُلُوبِهِمْ مَرَضٌ وَالْقَاسِيَةِ قُلُوبُهُمْ وَإِنَّ الظَّالِمِينَ لَفِي شِقَاقٍ بعيد قال الامام البخاري في صحيحه قال بن عَبَّاسٍ فِي أُمْنِيَّتِهِ إِذَا حَدَّثَ أَلْقَى الشَّيْطَانُ فِي حَدِيثِهِ فَيُبْطِلُ اللَّهُ مَا يُلْقِي الشَّيْطَانُ ويحكم آياته ويقال أمنيته قراءته الأماني يقرأون وَلَا يَكْتُبُونَ</w:t>
      </w:r>
      <w:r>
        <w:rPr>
          <w:b/>
          <w:bCs/>
          <w:rtl w:val="true"/>
          <w:lang w:bidi="ar"/>
        </w:rPr>
        <w:br/>
      </w:r>
      <w:r>
        <w:rPr>
          <w:b/>
          <w:b/>
          <w:bCs/>
          <w:rtl w:val="true"/>
          <w:lang w:bidi="ar"/>
        </w:rPr>
        <w:t>قَالَ الْحَافِظُ فِي الْفَتْحِ وَعَلَى تأويل بن عَبَّاسٍ هَذَا يُحْمَلُ مَا جَاءَ عَنْ سَعِيدِ بن جبير وقد أخرجه بن أبي حاتم والطبري وبن الْمُنْذِرِ مِنْ طُرُقٍ عَنْ شُعْبَةَ عَنْ أَبِي بِشْرٍ عَنْهُ قَالَ قَرَأَ رَسُولُ اللَّهِ صَلَّى اللَّهُ عَلَيْهِ وَسَلَّمَ بِمَكَّةَ وَالنَّجْمِ فَلَمَّا بَلَغَ أفرأيتم اللات والعزى ومناة الثالثة الأخرى أَلْقَى الشَّيْطَانُ عَلَى لِسَانِهِ تِلْكَ الْغَرَانِيقُ الْعُلَى وَإِنَّ شَفَاعَتَهُنَّ لَتُرْتَجَى فَقَالَ الْمُشْرِكُونَ مَا ذَكَرَ آلِهَتَنَا بِخَيْرٍ قَبْلَ الْيَوْمِ فَسَجَدَ وَسَجَدُوا فَنَزَلَتْ هَذِهِ الْآيَةُ</w:t>
      </w:r>
      <w:r>
        <w:rPr>
          <w:b/>
          <w:bCs/>
          <w:rtl w:val="true"/>
          <w:lang w:bidi="ar"/>
        </w:rPr>
        <w:br/>
      </w:r>
      <w:r>
        <w:rPr>
          <w:b/>
          <w:b/>
          <w:bCs/>
          <w:rtl w:val="true"/>
          <w:lang w:bidi="ar"/>
        </w:rPr>
        <w:t>ثُمَّ ذَكَرَ الْحَافِظُ طُرُقًا عَدِيدَةً لِهَذَا الْحَدِيثِ ثُمَّ قَالَ وَكُلُّهَا سِوَى طَرِيقِ سَعِيدِ بْنِ جُبَيْرٍ إِمَّا ضَعِيفٌ وَإِمَّا مُنْقَطِعٌ لَكِنَّ كَثْرَةَ الطُّرُقِ تَدُلُّ عَلَى أَنَّ لِلْقِصَّةِ أَصْلًا مَعَ أَنَّ لَهَا طَرِيقَيْنِ آخَرَيْنِ مُرْسَلَيْنِ رِجَالُهُمَا عَلَى شَرْطِ الصَّحِيحَيْنِ أَحَدُهُمَا مَا أَخْرَجَهُ الطَّبَرِيُّ مِنْ طَرِيقِ يُونُسَ بْنِ يَزِيدَ عَنِ بن شِهَابٍ حَدَّثَنِي أَبُو بَكْرِ بْنُ عَبْدِ الرَّحْمَنِ بْنِ الْحَارِثِ بْنِ هِشَامٍ فَذَكَرَ نَحْوَهُ وَالثَّانِي مَا أَخْرَجَهُ أَيْضًا مِنْ طَرِيقِ الْمُعْتَمِرِ بْنِ سليمان وحماد بن سلمة فرقهما عَنْ دَاوُدَ بْنِ أَبِي هِنْدٍ عَنْ أَبِي الْعَالِيَةِ ثُمَّ رَدَّ الْحَافِظُ عَلَى مَنْ قَالَ إِنَّ هَذِهِ الْقِصَّةَ لَا أَصْلَ لَهَا وَإنَّ كُلَّ مَا رُوِيَ فِيهَا فَهُوَ بَاطِلٌ ثُمَّ قَالَ إِنَّ الطُّرُقَ إِذَا كَثُرَتْ وَتَبَايَنَتْ مَخَارِجُهَا دَلَّ ذَلِكَ عَلَى أَنَّ لَهَا أَصْلًا</w:t>
      </w:r>
      <w:r>
        <w:rPr>
          <w:b/>
          <w:bCs/>
          <w:rtl w:val="true"/>
          <w:lang w:bidi="ar"/>
        </w:rPr>
        <w:br/>
      </w:r>
      <w:r>
        <w:rPr>
          <w:b/>
          <w:b/>
          <w:bCs/>
          <w:rtl w:val="true"/>
          <w:lang w:bidi="ar"/>
        </w:rPr>
        <w:t>قَالَ وَقَدْ ذَكَرْتُ أَنَّ ثَلَاثَةَ أَسَانِيدَ مِنْهَا عَلَى شَرْطِ الصَّحِيحِ وَهِيَ مَرَاسِيلُ يَحْتَجُّ بِمِثْلِهَا مَنْ يَحْتَجُّ بِالْمُرْسَلِ وَكَذَا مَنْ لَا يَحْتَجُّ بِهِ لِاعْتِضَادِ بَعْضِهَا بِبَعْضٍ</w:t>
      </w:r>
      <w:r>
        <w:rPr>
          <w:b/>
          <w:bCs/>
          <w:rtl w:val="true"/>
          <w:lang w:bidi="ar"/>
        </w:rPr>
        <w:br/>
      </w:r>
      <w:r>
        <w:rPr>
          <w:b/>
          <w:b/>
          <w:bCs/>
          <w:rtl w:val="true"/>
          <w:lang w:bidi="ar"/>
        </w:rPr>
        <w:t>قَالَ وَإِذَا تَقَرَّرَ ذَلِكَ تَعَيَّنَ تَأْوِيلُ مَا وَقَعَ فِيهَا مِمَّا يُسْتَنْكَرُ وَهُوَ قَوْلُهُ أَلْقَى الشَّيْطَانُ عَلَى لِسَانِهِ تِلْكَ الْغَرَانِيقُ الْعُلَى وَإِنَّ شَفَاعَتَهُنَّ لَتُرْتَجَى فَإِنَّ ذَلِكَ لَا يَجُوزُ حَمْلُهُ عَلَى ظَاهِرِهِ لِأَنَّهُ يَسْتَحِيلُ عَلَيْهِ صَلَّى اللَّهُ عَلَيْهِ وَسَلَّمَ أَنْ يَزِيدَ فِي الْقُرْآنِ عَمْدًا مَا لَيْسَ مِنْهُ وَكَذَا سَهْوًا إِذَا كَانَ مُغَايِرًا لِمَا جَاءَ بِهِ مِنَ التَّوْحِيدِ لِمَكَانِ عِصْ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تَأْوِيلَاتٍ لِلْعُلَمَاءِ وَرَدَّ عَلَى كُلِّ وَاحِدٍ مِنْهَا إِلَّا تَأْوِيلًا وَاحِدًا فَأَقَرَّهُ وَجَعَلَهُ أَحْسَنَ الْوُجُوهِ فَقَالَ وَقَدْ سَلَكَ الْعُلَمَاءُ فِي ذَلِكَ مَسَالِكَ فَقِيلَ جَرَى ذَلِكَ عَلَى لِسَانِهِ حِينَ أَصَابَتْهُ سِنَةٌ وَهُوَ لَا يَشْعُرُ فَلَمَّا عَلِمَ ذَلِكَ أَحْكَمَ اللَّهُ آيَاتِهِ</w:t>
      </w:r>
      <w:r>
        <w:rPr>
          <w:b/>
          <w:bCs/>
          <w:rtl w:val="true"/>
          <w:lang w:bidi="ar"/>
        </w:rPr>
        <w:br/>
      </w:r>
      <w:r>
        <w:rPr>
          <w:b/>
          <w:b/>
          <w:bCs/>
          <w:rtl w:val="true"/>
          <w:lang w:bidi="ar"/>
        </w:rPr>
        <w:t>قَالَ وَرَدَّهُ عِيَاضٌ بِأَنَّهُ لَا يَصِحُّ لِكَوْنِهِ لَا يَجُوزُ عَلَى النَّبِيِّ صَلَّى اللَّهُ عَلَيْهِ وَسَلَّمَ ذَلِكَ وَلَا وِلَايَةَ لِلشَّيْطَانِ عَلَيْهِ فِي النَّوْمِ</w:t>
      </w:r>
      <w:r>
        <w:rPr>
          <w:b/>
          <w:bCs/>
          <w:rtl w:val="true"/>
          <w:lang w:bidi="ar"/>
        </w:rPr>
        <w:br/>
      </w:r>
      <w:r>
        <w:rPr>
          <w:b/>
          <w:b/>
          <w:bCs/>
          <w:rtl w:val="true"/>
          <w:lang w:bidi="ar"/>
        </w:rPr>
        <w:t xml:space="preserve">وَقِيلَ إِنَّ الشَّيْطَانَ أَلْجَأَهُ إِلَى أَنْ قَالَ ذَلِكَ بغير اختياره ورده بن الْعَرَبِيِّ بِقَوْلِهِ تَعَالَى حِكَايَةً عَنِ الشَّيْطَانِ </w:t>
      </w:r>
      <w:r>
        <w:rPr>
          <w:b/>
          <w:bCs/>
          <w:rtl w:val="true"/>
          <w:lang w:bidi="ar"/>
        </w:rPr>
        <w:t>(</w:t>
      </w:r>
      <w:r>
        <w:rPr>
          <w:b/>
          <w:b/>
          <w:bCs/>
          <w:rtl w:val="true"/>
          <w:lang w:bidi="ar"/>
        </w:rPr>
        <w:t>وَمَا كان لي عليكم من سلطان</w:t>
      </w:r>
      <w:r>
        <w:rPr>
          <w:b/>
          <w:bCs/>
          <w:rtl w:val="true"/>
          <w:lang w:bidi="ar"/>
        </w:rPr>
        <w:t xml:space="preserve">) </w:t>
      </w:r>
      <w:r>
        <w:rPr>
          <w:b/>
          <w:b/>
          <w:bCs/>
          <w:rtl w:val="true"/>
          <w:lang w:bidi="ar"/>
        </w:rPr>
        <w:t>الْآيَةَ قَالَ فَلَوْ كَانَ لِلشَّيْطَانِ قُوَّةٌ عَلَى ذَلِكَ لَمَا بَقِيَ لِأَحَدٍ قُوَّةٌ فِي طَاعَةٍ وَهَكَذَا ذَكَرَ الْحَافِظُ تَأْوِيلَاتٍ أُخَرَ وَرَدَّ عَلَيْهَا ثُمَّ قَالَ وَقِيلَ كَانَ صَلَّى اللَّهُ عَلَيْهِ وَسَلَّمَ يُرَتِّلُ الْقُرْآنَ فَارْتَصَدَهُ الشَّيْطَانُ فِي سَكْتَةٍ مِنَ السَّكَتَاتِ وَنَطَقَ بِتِلْكَ الْكَلِمَاتِ مُحَاكِيًا نَغْمَتَهُ بِحَيْثُ سَمِعَهُ مَنْ دَنَا إِلَيْهِ فَظَنَّهَا مِنْ قَوْلِهِ وَأَشَاعَهَا قَالَ وَهَذَا أَحْسَنُ الْوُجُوهِ انْتَهَى كَلَامُ الْحَافِظِ مُلَخَّصًا</w:t>
      </w:r>
      <w:r>
        <w:rPr>
          <w:b/>
          <w:bCs/>
          <w:rtl w:val="true"/>
          <w:lang w:bidi="ar"/>
        </w:rPr>
        <w:br/>
      </w:r>
      <w:r>
        <w:rPr>
          <w:b/>
          <w:b/>
          <w:bCs/>
          <w:rtl w:val="true"/>
          <w:lang w:bidi="ar"/>
        </w:rPr>
        <w:t>قُلْتُ فِي هَذَا التَّأْوِيلِ أَيْضًا كَلَامٌ كَمَا لَا يَخْفَى عَلَى الْمُتَأَمِّلِ</w:t>
      </w:r>
      <w:r>
        <w:rPr>
          <w:b/>
          <w:bCs/>
          <w:rtl w:val="true"/>
          <w:lang w:bidi="ar"/>
        </w:rPr>
        <w:br/>
      </w:r>
      <w:r>
        <w:rPr>
          <w:b/>
          <w:b/>
          <w:bCs/>
          <w:rtl w:val="true"/>
          <w:lang w:bidi="ar"/>
        </w:rPr>
        <w:t>وَأَمَّا قَوْلُهُ إِنَّ الطُّرُقَ إِذَا كَثُرَتْ وَتَبَايَنَتْ مَخَارِجُهَا دَلَّ ذَلِكَ أَنَّ لَهَا أَصْلًا فَفِيهِ أَنَّ هَذَا لَيْسَ قَانُونًا كُلِّيًّا</w:t>
      </w:r>
      <w:r>
        <w:rPr>
          <w:b/>
          <w:bCs/>
          <w:rtl w:val="true"/>
          <w:lang w:bidi="ar"/>
        </w:rPr>
        <w:br/>
      </w:r>
      <w:r>
        <w:rPr>
          <w:b/>
          <w:b/>
          <w:bCs/>
          <w:rtl w:val="true"/>
          <w:lang w:bidi="ar"/>
        </w:rPr>
        <w:t>قَالَ الزَّيْلَعِيُّ فِي نَصْبِ الرَّايَةِ وَكَمْ مِنْ حَدِيثٍ كَثُرَتْ رُوَاتُهُ وَتَعَدَّدَتْ طُرُقُهُ وَهُوَ حَدِيثٌ ضَعِيفٌ كَحَدِيثِ الطَّيْرِ وَحَدِيثِ الْحَاجِمِ وَالْمَحْجُومِ وَحَدِيثِ مَنْ كُنْتُ مَوْلَاهُ فَعَلِيٌّ مَوْلَاهُ بَلْ قَدْ لَا يَزِيدُ الْحَدِيثَ كَثْرَةُ الطُّرُقِ إِلَّا ضَعْفًا انْتَهَى كَلَامُ الزَّيْلَعِيِّ فَتَأَمَّلْ وَتَفَكَّرْ</w:t>
      </w:r>
      <w:r>
        <w:rPr>
          <w:b/>
          <w:bCs/>
          <w:rtl w:val="true"/>
          <w:lang w:bidi="ar"/>
        </w:rPr>
        <w:br/>
      </w:r>
      <w:r>
        <w:rPr>
          <w:b/>
          <w:b/>
          <w:bCs/>
          <w:rtl w:val="true"/>
          <w:lang w:bidi="ar"/>
        </w:rPr>
        <w:t>تَنْبِيهٌ الْغَرَانِيقُ بِفَتْحِ الْغَيْنِ الْمُعْجَمَةِ طُيُورُ الْمَاءِ شُبِّهَتِ الْأَصْنَامُ الْمُعْتَقِدُونَ فِيهَا أَنَّهَا تَشْفَعُ لَهُمْ بِالطُّيُورِ تَعْلُو فِي السَّمَاءِ وَتَرْتَفِعُ وَقَالَ الْعَيْنِيُّ فِي شَرْحِ الْبُخَارِيِّ وَقَدْ فَسَّرَ الْكَلْبِيُّ فِي رِوَايَتِهِ الْغَرَانِيقَ الْعُلَى بِالْمَلَائِكَةِ لَا بِآلِهَةِ الْمُشْرِكِينَ كَمَا يَقُولُونَ إِنَّ الْمَلَائِكَةَ بَنَاتُ اللَّهِ وَكَذَبُوا عَلَى اللَّهِ وَرَدَّ اللَّهُ ذَلِكَ عَلَيْهِمْ بِقَوْلِهِ أَلَكُمُ الذَّكَرُ وَلَهُ الْأُنْثَى فَعَلَى هَذَا فَلَعَلَّهُ كَانَ قُرْآنًا ثُمَّ نُسِخَ لِتَوَهُّمِ الْمُشْرِكِينَ بِذَلِكَ مَدْحَ آلِهَتِهِمُ انْتَهَى كَلَامُ الْعَيْنِيِّ</w:t>
      </w:r>
      <w:r>
        <w:rPr>
          <w:b/>
          <w:bCs/>
          <w:rtl w:val="true"/>
          <w:lang w:bidi="ar"/>
        </w:rPr>
        <w:br/>
      </w:r>
      <w:r>
        <w:rPr>
          <w:b/>
          <w:b/>
          <w:bCs/>
          <w:rtl w:val="true"/>
          <w:lang w:bidi="ar"/>
        </w:rPr>
        <w:t>قُلْتُ قَوْلُهُ فَعَلَى هَذَا فَلَعَلَّهُ كَانَ قُرْآنًا ثُمَّ نُسِخَ فِيهِ نَظَرٌ فَإِنَّ الرِّوَايَاتِ الْمَرْوِيَّةَ فِي هَذِهِ الْقِصَّةِ صَرِيحَةٌ فِي أَنَّ هَذِهِ الْكَلِمَاتِ أَلْقَاهَا الشَّيْطَانُ عَلَى لِسَانِ النَّبِيِّ صَلَّى اللَّهُ عَلَيْهِ وَسَلَّمَ وَلَوْ سَلِمَ أَنَّ قَوْلَهُ تَعَالَى وَمَا أَرْسَلْنَا مِنْ قَبْلِكَ مِنْ رَسُولٍ وَلَا نَبِيٍّ إِلَّا إِذَا تَمَنَّى أَلْقَى الشيطان في أمنيته نزل في هذه القصة قوله تَعَالَى هَذَا أَيْضًا صَرِيحٌ فِي أَنَّ مُلْقِيَ هَذِهِ الْكَلِمَاتِ عَلَى لِسَانِ النَّبِيِّ صَلَّى اللَّهُ عَلَيْهِ وَسَلَّمَ هُوَ الشَّيْطَانُ قَالَ الْعَيْنِيُّ فِي شَرْحِ الْبُخَارِيِّ فَأَخْبَرَ اللَّهُ فِي هَذِهِ الْآيَةِ أَنَّ سُنَّتَهُ فِي رُسُلِهِ إِذَا قَالُوا قَوْلًا زَادَ الشَّيْطَانُ فِيهِ مِنْ قِبَلِ نَفْسِهِ فَهَذَا نَصٌّ فِي أَنَّ الشَّيْطَانَ زَادَهُ فِي قَوْلِ النَّبِيِّ صَلَّى اللَّهُ عَلَيْهِ وَسَلَّمَ 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هُ انْتَهَى كَلَامُ الْعَيْنِيِّ</w:t>
      </w:r>
      <w:r>
        <w:rPr>
          <w:b/>
          <w:bCs/>
          <w:rtl w:val="true"/>
          <w:lang w:bidi="ar"/>
        </w:rPr>
        <w:br/>
      </w:r>
      <w:r>
        <w:rPr>
          <w:b/>
          <w:b/>
          <w:bCs/>
          <w:rtl w:val="true"/>
          <w:lang w:bidi="ar"/>
        </w:rPr>
        <w:t>فَكَيْفَ يَصِحُّ أَنْ يُقَالَ إِنَّ هَذِهِ الْكَلِمَاتِ أَعْنِي تِلْكَ الْغَرَانِيقُ الْعُلَى إلخ</w:t>
      </w:r>
      <w:r>
        <w:rPr>
          <w:b/>
          <w:bCs/>
          <w:rtl w:val="true"/>
          <w:lang w:bidi="ar"/>
        </w:rPr>
        <w:br/>
      </w:r>
      <w:r>
        <w:rPr>
          <w:b/>
          <w:b/>
          <w:bCs/>
          <w:rtl w:val="true"/>
          <w:lang w:bidi="ar"/>
        </w:rPr>
        <w:t>كَانَتْ قُرْآنًا ثُمَّ نُسِخَتْ فَتَأَمَّلْ</w:t>
      </w:r>
      <w:r>
        <w:rPr>
          <w:b/>
          <w:bCs/>
          <w:rtl w:val="true"/>
          <w:lang w:bidi="ar"/>
        </w:rPr>
        <w:br/>
      </w:r>
      <w:r>
        <w:rPr>
          <w:b/>
          <w:b/>
          <w:bCs/>
          <w:rtl w:val="true"/>
          <w:lang w:bidi="ar"/>
        </w:rPr>
        <w:t>تَنْبِيهٌ آخَرُ قَالَ صَاحِبُ الْعَرْفِ الشَّذِيِّ التَّحْقِيقُ أَنَّ النَّبِيَّ صَلَّى اللَّهُ عَلَيْهِ وَسَلَّمَ تَكَلَّمَ بِهَذَا اللَّفْظِ يَعْنِي تِلْكَ الْغَرَانِيقُ الْعُلَى إلخ بِطَوْعِهِ وَأَنَّهُ آيَةٌ مِنَ الْقُرْآنِ نُسِخَ تِلَاوَتُهَا قَالَ وَالْمُشَارُ إِلَيْهِ بِتِلْكَ الْغَرَانِيقُ الْمَلَائِكَةُ قَالَ وَأَتَى الْعَيْنِيُّ وَالْحَافِظُ بِرِوَايَتَيْنِ صَحِيحَتَيْنِ مَرْفُوعَتَيْنِ عَلَى هَذَا الْقَوْلِ الصَّحِيحِ انْتَهَى كَلَامُهُ</w:t>
      </w:r>
      <w:r>
        <w:rPr>
          <w:b/>
          <w:bCs/>
          <w:rtl w:val="true"/>
          <w:lang w:bidi="ar"/>
        </w:rPr>
        <w:br/>
      </w:r>
      <w:r>
        <w:rPr>
          <w:b/>
          <w:b/>
          <w:bCs/>
          <w:rtl w:val="true"/>
          <w:lang w:bidi="ar"/>
        </w:rPr>
        <w:t>قُلْتُ كَلَامُهُ هَذَا مَرْدُودٌ عَلَيْهِ فَإِنَّهُ لَمْ يَثْبُتْ بِرِوَايَةٍ مَرْفُوعَةٍ صَحِيحِهِ أَنَّ النَّبِيَّ صَلَّى اللَّهُ عَلَيْهِ وَسَلَّمَ تَكَلَّمَ بِهَذَا اللَّفْظِ بِطَوْعِهِ وَأَنَّهُ آيَةٌ مِنَ الْقُرْآنِ نُسِخَ تِلَاوَتُهَا</w:t>
      </w:r>
      <w:r>
        <w:rPr>
          <w:b/>
          <w:bCs/>
          <w:rtl w:val="true"/>
          <w:lang w:bidi="ar"/>
        </w:rPr>
        <w:br/>
      </w:r>
      <w:r>
        <w:rPr>
          <w:b/>
          <w:b/>
          <w:bCs/>
          <w:rtl w:val="true"/>
          <w:lang w:bidi="ar"/>
        </w:rPr>
        <w:t>وَأَمَّا قَوْلُهُ وَأَتَى الْعَيْنِيُّ وَالْحَافِظُ بِرِوَايَتَيْنِ صَحِيحَتَيْنِ مَرْفُوعَتَيْنِ عَلَى هَذَا الْقَوْلِ الصَّحِيحِ فَخَطَأٌ فَاحِشٌ وَوَهْمٌ قَبِيحٌ فَإِنَّهُ لَمْ يَأْتِ الْعَيْنِيُّ وَلَا الْحَافِظُ بِرِوَايَةٍ مَرْفُوعَةٍ صَحِيحَةٍ عَلَى هَذَا الْقَوْلِ فَضْلًا عَنْ رِوَايَتَيْنِ مَرْفُوعَتَيْنِ صَحِيحَتَيْنِ</w:t>
      </w:r>
      <w:r>
        <w:rPr>
          <w:b/>
          <w:bCs/>
          <w:rtl w:val="true"/>
          <w:lang w:bidi="ar"/>
        </w:rPr>
        <w:br/>
        <w:br/>
      </w:r>
      <w:r>
        <w:rPr>
          <w:b/>
          <w:bCs/>
          <w:lang w:bidi="ar"/>
        </w:rPr>
        <w:t>4</w:t>
      </w:r>
      <w:r>
        <w:rPr>
          <w:b/>
          <w:bCs/>
          <w:rtl w:val="true"/>
          <w:lang w:bidi="ar"/>
        </w:rPr>
        <w:t xml:space="preserve"> - (</w:t>
      </w:r>
      <w:r>
        <w:rPr>
          <w:b/>
          <w:b/>
          <w:bCs/>
          <w:rtl w:val="true"/>
          <w:lang w:bidi="ar"/>
        </w:rPr>
        <w:t>بَاب مَا جَاءَ مَنْ لَمْ يَسْجُدْ فِيهِ</w:t>
      </w:r>
      <w:r>
        <w:rPr>
          <w:b/>
          <w:bCs/>
          <w:rtl w:val="true"/>
          <w:lang w:bidi="ar"/>
        </w:rPr>
        <w:t>)</w:t>
        <w:br/>
      </w:r>
      <w:r>
        <w:rPr>
          <w:b/>
          <w:b/>
          <w:bCs/>
          <w:rtl w:val="true"/>
          <w:lang w:bidi="ar"/>
        </w:rPr>
        <w:t>أي في النجم</w:t>
      </w:r>
      <w:r>
        <w:rPr>
          <w:b/>
          <w:bCs/>
          <w:rtl w:val="true"/>
          <w:lang w:bidi="ar"/>
        </w:rPr>
        <w:br/>
        <w:t>[</w:t>
      </w:r>
      <w:r>
        <w:rPr>
          <w:b/>
          <w:bCs/>
          <w:lang w:bidi="ar"/>
        </w:rPr>
        <w:t>5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أَبِي ذِئْبٍ</w:t>
      </w:r>
      <w:r>
        <w:rPr>
          <w:b/>
          <w:bCs/>
          <w:rtl w:val="true"/>
          <w:lang w:bidi="ar"/>
        </w:rPr>
        <w:t xml:space="preserve">) </w:t>
      </w:r>
      <w:r>
        <w:rPr>
          <w:b/>
          <w:b/>
          <w:bCs/>
          <w:rtl w:val="true"/>
          <w:lang w:bidi="ar"/>
        </w:rPr>
        <w:t xml:space="preserve">هُوَ مُحَمَّدُ بْنُ عَبْدِ الرَّحْمَنِ بْنِ الْمُغِيرَةِ بْنِ الْحَارِثِ بْنِ أَبِي ذِئْبٍ الْقُرَشِيُّ الْمَدَنِيُّ ثِقَةٌ فَقِيهٌ فَاضِلٌ </w:t>
      </w:r>
      <w:r>
        <w:rPr>
          <w:b/>
          <w:bCs/>
          <w:rtl w:val="true"/>
          <w:lang w:bidi="ar"/>
        </w:rPr>
        <w:t>(</w:t>
      </w:r>
      <w:r>
        <w:rPr>
          <w:b/>
          <w:b/>
          <w:bCs/>
          <w:rtl w:val="true"/>
          <w:lang w:bidi="ar"/>
        </w:rPr>
        <w:t>عَنْ يَزِيدَ بْنِ عَبْدِ اللَّهِ بْنِ قُسَيْطٍ</w:t>
      </w:r>
      <w:r>
        <w:rPr>
          <w:b/>
          <w:bCs/>
          <w:rtl w:val="true"/>
          <w:lang w:bidi="ar"/>
        </w:rPr>
        <w:t xml:space="preserve">) </w:t>
      </w:r>
      <w:r>
        <w:rPr>
          <w:b/>
          <w:b/>
          <w:bCs/>
          <w:rtl w:val="true"/>
          <w:lang w:bidi="ar"/>
        </w:rPr>
        <w:t>بِقَافٍ مَضْمُومَةٍ وَسِينٍ مُهْمَلَةٍ مُصَغَّرًا وَآخِرُهُ طَاءٌ مُهْمَلَةٌ ثِقَةٌ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قَرَأْتُ عَلَى رَسُولِ اللَّهِ صَلَّى اللَّهُ عَلَيْهِ وَسَلَّمَ النَّجْمَ فَلَمْ يَسْجُدْ فِيهَا</w:t>
      </w:r>
      <w:r>
        <w:rPr>
          <w:b/>
          <w:bCs/>
          <w:rtl w:val="true"/>
          <w:lang w:bidi="ar"/>
        </w:rPr>
        <w:t xml:space="preserve">) </w:t>
      </w:r>
      <w:r>
        <w:rPr>
          <w:b/>
          <w:b/>
          <w:bCs/>
          <w:rtl w:val="true"/>
          <w:lang w:bidi="ar"/>
        </w:rPr>
        <w:t>احْتَجَّ بِهَذَا مَنْ قَالَ إِنَّ الْمُفَصَّلَ لَيْسَ فِيهِ سَجْدَةٌ كَالْمَالِكِيَّةِ أَوْ أَنَّ النَّجْمَ بِخُصُوصِهَا لَا سُجُودَ فِيهَا كَأَبِي ثَوْرٍ</w:t>
      </w:r>
      <w:r>
        <w:rPr>
          <w:b/>
          <w:bCs/>
          <w:rtl w:val="true"/>
          <w:lang w:bidi="ar"/>
        </w:rPr>
        <w:br/>
      </w:r>
      <w:r>
        <w:rPr>
          <w:b/>
          <w:b/>
          <w:bCs/>
          <w:rtl w:val="true"/>
          <w:lang w:bidi="ar"/>
        </w:rPr>
        <w:t>قَالَ الْحَافِظُ فِي الْفَتْحِ تَرْكُ السُّجُودِ فِيهَا فِي هَذِهِ الْحَالَةِ لَا يَدُلُّ عَلَى تَرْكِهِ مُطْلَقًا لِاحْتِمَالِ أَنْ يَكُونَ السَّبَبُ فِي التَّرْكِ إِذْ ذَاكَ إِمَّا لِكَوْنِهِ كَانَ بِلَا وُضُوءٍ أَوْ لِكَوْنِ الْوَقْتِ كَانَ وَقْتَ كَرَاهَةٍ أَوْ لِكَوْنِ القارىء كَانَ لَمْ يَسْجُدْ أَوْ تَرَكَ حِينَئِذٍ لِبَيَانِ الْجَوَازِ وَهَذَا أَرْجَحُ الِاحْتِمَالَاتِ وَبِهِ جَزَمَ الشَّافِعِيُّ لِأَنَّهُ لَوْ كَانَ وَاجِبًا لَأَمَرَهُ بِالسُّجُودِ وَلَوْ بَعْدَ ذَلِكَ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زَيْدِ بْنِ ثَابِتٍ حَسَنٌ صَحِيحٌ</w:t>
      </w:r>
      <w:r>
        <w:rPr>
          <w:b/>
          <w:bCs/>
          <w:rtl w:val="true"/>
          <w:lang w:bidi="ar"/>
        </w:rPr>
        <w:t xml:space="preserve">) </w:t>
      </w:r>
      <w:r>
        <w:rPr>
          <w:b/>
          <w:b/>
          <w:bCs/>
          <w:rtl w:val="true"/>
          <w:lang w:bidi="ar"/>
        </w:rPr>
        <w:t>وَ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وَتَأَوَّلَ بَعْضُ أَهْلِ الْعِلْمِ هَذَا الْحَدِيثَ قَالَ إِنَّمَا تَرَكَ النَّبِيُّ صَلَّى اللَّهُ عَلَيْهِ وَسَلَّمَ السُّجُودَ لِأَنَّ زَيْدَ بْنَ ثَابِتٍ حِينَ قَرَأَ فَلَمْ يَسْجُدْ لَمْ يَسْجُدِ النَّبِيِّ صَلَّى اللَّهُ عَلَيْهِ وَسَلَّمَ</w:t>
      </w:r>
      <w:r>
        <w:rPr>
          <w:b/>
          <w:bCs/>
          <w:rtl w:val="true"/>
          <w:lang w:bidi="ar"/>
        </w:rPr>
        <w:t xml:space="preserve">) </w:t>
      </w:r>
      <w:r>
        <w:rPr>
          <w:b/>
          <w:b/>
          <w:bCs/>
          <w:rtl w:val="true"/>
          <w:lang w:bidi="ar"/>
        </w:rPr>
        <w:t>يَعْنِي أَنَّ القارىء إِمَامٌ لِلسَّامِعِ فَلَمَّا لَمْ يَسْجُدْ زَيْدٌ لَمْ يَسْجُدِ النَّبِيُّ صَلَّى اللَّهُ عَلَيْهِ وَسَلَّمَ اتِّبَاعًا لزيد ويدل على كون القارىء إماما للسامع قول بن مَسْعُودٍ لِتَمِيمِ بْنِ حَذْلَمٍ وَهُوَ غُلَامٌ فَقَرَأَ عَلَيْهِ سَجْدَةً فَقَالَ اسْجُدْ فَإِنَّكَ إِمَامُنَا فِيهَا ذَكَرَهُ الْبُخَارِيُّ تَعْلِيقًا قَالَ الْحَافِظُ فِي الْفَتْحِ وَصَلَهُ سَعِيدُ بْنُ مَنْصُورٍ مِنْ رِوَايَةِ مُغِيرَةَ عَنْ إِبْرَاهِيمَ قَالَ قَالَ تَمِيمُ بْنُ حَذْلَمٍ قَرَأْتُ الْقُرْآنَ عَلَى عَبْدِ اللَّهِ وَأَنَا غُلَامٌ فَمَرَرْتُ بِسَجْدَةٍ فَقَالَ عَبْدُ اللَّهِ أَنْتَ إِمَامُنَا فيها</w:t>
      </w:r>
      <w:r>
        <w:rPr>
          <w:b/>
          <w:bCs/>
          <w:rtl w:val="true"/>
          <w:lang w:bidi="ar"/>
        </w:rPr>
        <w:br/>
      </w:r>
      <w:r>
        <w:rPr>
          <w:b/>
          <w:b/>
          <w:bCs/>
          <w:rtl w:val="true"/>
          <w:lang w:bidi="ar"/>
        </w:rPr>
        <w:t>وقد روي مرفوعا أخرجه بن أبي شيبة من رواية بن عَجْلَانَ عَنْ زَيْدِ بْنِ أَسْلَمَ أَنَّ غُلَامًا قَرَأَ عِنْدَ النَّبِيِّ صَلَّى اللَّهُ عَلَيْهِ وَسَلَّمَ السَّجْدَةَ فَانْتَظَرَ الْغُلَامُ النَّبِيُّ صَلَّى اللَّهُ عَلَيْهِ وَسَلَّمَ أَنْ يَسْجُدَ فَلَمَّا لَمْ يَسْجُدْ قَالَ يَا رَسُولَ اللَّهِ أَلَيْسَ فِي هَذِهِ السَّجْدَةِ سُجُودٌ قَالَ بَلَى وَلَكِنَّكَ كُنْتَ إِمَامَنَا فِيهَا وَلَوْ سَجَدْتَ لَسَجَدْنَا</w:t>
      </w:r>
      <w:r>
        <w:rPr>
          <w:b/>
          <w:bCs/>
          <w:rtl w:val="true"/>
          <w:lang w:bidi="ar"/>
        </w:rPr>
        <w:br/>
      </w:r>
      <w:r>
        <w:rPr>
          <w:b/>
          <w:b/>
          <w:bCs/>
          <w:rtl w:val="true"/>
          <w:lang w:bidi="ar"/>
        </w:rPr>
        <w:t>رِجَالُهُ ثِقَاتٌ إِلَّا أَنَّهُ مُرْسَلٌ وَقَدْ رُوِيَ عَنْ زَيْدِ بْنِ أَسْلَمَ عَنْ عَطَاءِ بْنِ يَسَارٍ قَالَ بَلَغَنِي فَذَكَرَ نحوه أخرجه البيهقي من رواية بن وَهْبٍ عَنْ هِشَامِ بْنِ سَعْدٍ وَحَفْصِ بْنِ مَيْسَرَةَ مَعًا عَنْ زَيْدِ بْنِ أَسْلَمَ بِهِ انْتَهَى كَلَامُ الْحَافِظِ</w:t>
      </w:r>
      <w:r>
        <w:rPr>
          <w:b/>
          <w:bCs/>
          <w:rtl w:val="true"/>
          <w:lang w:bidi="ar"/>
        </w:rPr>
        <w:br/>
        <w:t>(</w:t>
      </w:r>
      <w:r>
        <w:rPr>
          <w:b/>
          <w:b/>
          <w:bCs/>
          <w:rtl w:val="true"/>
          <w:lang w:bidi="ar"/>
        </w:rPr>
        <w:t>وَقَالُوا السَّجْدَةُ وَاجِبَةٌ عَلَى مَنْ سَمِعَهَا وَلَمْ يُرَخِّصُوا فِي تَرْكِهَا وَقَالُوا إِنْ سَمِعَ الرَّجُلُ وَهُوَ عَلَى غَيْرِ وُضُوءٍ فَإِذَا تَوَضَّأَ سَجَدَ وَهُوَ قَوْلُ سُفْيَانَ وَأَهْلِ الْكُوفَةِ وَبِهِ يَقُولُ إِسْحَاقُ</w:t>
      </w:r>
      <w:r>
        <w:rPr>
          <w:b/>
          <w:bCs/>
          <w:rtl w:val="true"/>
          <w:lang w:bidi="ar"/>
        </w:rPr>
        <w:t xml:space="preserve">) </w:t>
      </w:r>
      <w:r>
        <w:rPr>
          <w:b/>
          <w:b/>
          <w:bCs/>
          <w:rtl w:val="true"/>
          <w:lang w:bidi="ar"/>
        </w:rPr>
        <w:t>وَبِهِ قَالَ أَبُو حنيفة</w:t>
      </w:r>
      <w:r>
        <w:rPr>
          <w:b/>
          <w:bCs/>
          <w:rtl w:val="true"/>
          <w:lang w:bidi="ar"/>
        </w:rPr>
        <w:br/>
      </w:r>
      <w:r>
        <w:rPr>
          <w:b/>
          <w:b/>
          <w:bCs/>
          <w:rtl w:val="true"/>
          <w:lang w:bidi="ar"/>
        </w:rPr>
        <w:t>قال العيني في عمدة القارىء اسْتَدَلَّ صَاحِبُ الْهِدَايَةِ عَلَى الْوُجُوبِ بِقَوْلِهِ صَلَّى اللَّهُ عَلَيْهِ وَسَلَّمَ السَّجْدَةُ عَلَى مَنْ سَمِعَهَا السَّجْدَةُ عَلَى مَنْ تَلَاهَا ثُمَّ قَالَ كَلِمَةُ عَلَى لِلْإِيجَابِ وَالْحَدِيثُ غَيْرُ مُقَيَّدٍ بِالْقَصْدِ</w:t>
      </w:r>
      <w:r>
        <w:rPr>
          <w:b/>
          <w:bCs/>
          <w:rtl w:val="true"/>
          <w:lang w:bidi="ar"/>
        </w:rPr>
        <w:br/>
      </w:r>
      <w:r>
        <w:rPr>
          <w:b/>
          <w:b/>
          <w:bCs/>
          <w:rtl w:val="true"/>
          <w:lang w:bidi="ar"/>
        </w:rPr>
        <w:t>قَالَ الْعَيْنِيُّ هَذَا غَرِيبٌ لَمْ يَثْبُتْ وَإِنَّمَا رَوَى بن أبي شيبة في مصنفه عن بن عُمَرَ رَضِيَ اللَّهُ عَنْهُ أَنَّهُ قَالَ السَّجْدَةُ عَلَى مَنْ سَمِعَهَا وَفِي الْبُخَارِيِّ قَالَ عُثْمَانُ إِنَّمَا السُّجُودُ عَلَى مَنِ اسْتَمَعَ قَالَ وَاسْتُدِلَّ أيضا بالايات فما هم لَا يُؤمِنُونَ</w:t>
      </w:r>
      <w:r>
        <w:rPr>
          <w:b/>
          <w:bCs/>
          <w:rtl w:val="true"/>
          <w:lang w:bidi="ar"/>
        </w:rPr>
        <w:br/>
      </w:r>
      <w:r>
        <w:rPr>
          <w:b/>
          <w:b/>
          <w:bCs/>
          <w:rtl w:val="true"/>
          <w:lang w:bidi="ar"/>
        </w:rPr>
        <w:t>وَإِذَا قُرِئَ عَلَيْهُمُ الْقُرْآنُ لَا يسجدون فاسجدوا لله واعبدوا واسجد واقت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الذَّمُّ لَا يَتَعَلَّقُ إِلَّا بِتَرْكِ وَاجِبٍ وَالْأَمْرُ فِي الْآيَتَيْنِ لِلْوُجُوبِ انْتَهَى كَلَامُ الْعَيْنِيِّ</w:t>
      </w:r>
      <w:r>
        <w:rPr>
          <w:b/>
          <w:bCs/>
          <w:rtl w:val="true"/>
          <w:lang w:bidi="ar"/>
        </w:rPr>
        <w:br/>
      </w:r>
      <w:r>
        <w:rPr>
          <w:b/>
          <w:b/>
          <w:bCs/>
          <w:rtl w:val="true"/>
          <w:lang w:bidi="ar"/>
        </w:rPr>
        <w:t>وَاسْتُدِلَّ أَيْضًا بِحَدِيثِ أَبِي هُرَيْرَةَ إِذَا قَرَأَ بن آدَمَ السَّجْدَةَ اعْتَزَلَ الشَّيْطَانُ يَبْكِي يَقُولُ يَا ويله أمر بن آدَمَ بِالسُّجُودِ فَسَجَدَ فَلَهُ الْجَنَّةُ وَأُمِرْتُ بِالسُّجُودِ فَأَبَيْتُ فَلِي النَّارُ أَخْرَجَهُ مُسْلِمٌ</w:t>
      </w:r>
      <w:r>
        <w:rPr>
          <w:b/>
          <w:bCs/>
          <w:rtl w:val="true"/>
          <w:lang w:bidi="ar"/>
        </w:rPr>
        <w:br/>
      </w:r>
      <w:r>
        <w:rPr>
          <w:b/>
          <w:b/>
          <w:bCs/>
          <w:rtl w:val="true"/>
          <w:lang w:bidi="ar"/>
        </w:rPr>
        <w:t>قُلْتُ قَوْلُ بن عُمَرَ رَضِيَ اللَّهُ عَنْهُ السَّجْدَةُ عَلَى مَنْ سَمِعَهَا وَقَوْلُ عُثْمَانَ إِنَّمَا السُّجُودُ عَلَى مَنِ اسْتَمَعَ لَوْ سُلِّمَ أَنَّهُمَا يَدُلَّانِ عَلَى وُجُوبِ سَجْدَةِ التِّلَاوَةِ فَهُوَ قَوْلُهُمَا وَلَيْسَ بِمَرْفُوعٍ وَقَوْلُهُمَا هَذَا مُخَالِفٌ لِإِجْمَاعِ الصَّحَابَةِ رَضِيَ اللَّهُ عَنْهُمْ أَجْمَعِينَ كَمَا سَتَقِفُ عَلَيْهِ</w:t>
      </w:r>
      <w:r>
        <w:rPr>
          <w:b/>
          <w:bCs/>
          <w:rtl w:val="true"/>
          <w:lang w:bidi="ar"/>
        </w:rPr>
        <w:br/>
      </w:r>
      <w:r>
        <w:rPr>
          <w:b/>
          <w:b/>
          <w:bCs/>
          <w:rtl w:val="true"/>
          <w:lang w:bidi="ar"/>
        </w:rPr>
        <w:t>وَأَمَّا قَوْلُهُ تَعَالَى وَإِذَا قُرِئَ عَلَيْهِمُ الْقُرْآنُ لَا يَسْجُدُونَ فَمَعْنَاهُ لا يسجدون إباءا وَإِنْكَارًا كَمَا قَالَ الشَّيْطَانُ أُمِرْتُ بِالسُّجُودِ فَأَبَيْتُ فالذم متعلق بترك السجود إباءا وإنكارا</w:t>
      </w:r>
      <w:r>
        <w:rPr>
          <w:b/>
          <w:bCs/>
          <w:rtl w:val="true"/>
          <w:lang w:bidi="ar"/>
        </w:rPr>
        <w:br/>
      </w:r>
      <w:r>
        <w:rPr>
          <w:b/>
          <w:b/>
          <w:bCs/>
          <w:rtl w:val="true"/>
          <w:lang w:bidi="ar"/>
        </w:rPr>
        <w:t>قال بن قُدَامَةَ فِي الْمُغْنِي فَأَمَّا الْآيَةُ فَإِنَّهُ ذَمَّهُمْ لِتَرْكِ السُّجُودِ غَيْرَ مُعْتَقِدِينَ فَضْلَهُ وَلَا مَشْرُوعِيَّتَهُ انْتَهَى</w:t>
      </w:r>
      <w:r>
        <w:rPr>
          <w:b/>
          <w:bCs/>
          <w:rtl w:val="true"/>
          <w:lang w:bidi="ar"/>
        </w:rPr>
        <w:br/>
      </w:r>
      <w:r>
        <w:rPr>
          <w:b/>
          <w:b/>
          <w:bCs/>
          <w:rtl w:val="true"/>
          <w:lang w:bidi="ar"/>
        </w:rPr>
        <w:t>وَأَمَّا الِاسْتِدْلَالُ عَلَى وُجُوبِ سَجْدَةِ التِّلَاوَةِ بِقَوْلِهِ تَعَالَى فَاسْجُدُوا لِلَّهِ وَاعْبُدُوا وَقَوْلِهِ وَاسْجُدْ واقترب فَمَوْقُوفٌ عَلَى أَنْ يَكُونَ الْأَمْرُ فِيهِمَا لِلْوُجُوبِ وَعَلَى أَنْ يَكُونَ الْمُرَادُ بِالسُّجُودِ سَجْدَةَ التِّلَاوَةِ وَهُمَا مَمْنُوعَانِ</w:t>
      </w:r>
      <w:r>
        <w:rPr>
          <w:b/>
          <w:bCs/>
          <w:rtl w:val="true"/>
          <w:lang w:bidi="ar"/>
        </w:rPr>
        <w:br/>
      </w:r>
      <w:r>
        <w:rPr>
          <w:b/>
          <w:b/>
          <w:bCs/>
          <w:rtl w:val="true"/>
          <w:lang w:bidi="ar"/>
        </w:rPr>
        <w:t>قَالَ الْإِمَامُ الْبُخَارِيُّ فِي صَحِيحِهِ بَابُ مَنْ رَأَى أَنَّ اللَّهَ عَزَّ وَجَلَّ لَمْ يُوجِبِ السُّجُودَ قَالَ الْحَافِظُ فِي الْفَتْحِ أَيْ وَحَمَلَ الْأَمْرَ فِي قَوْلِهِ اسْجُدُوا عَلَى النَّدْبِ أَوْ عَلَى أَنَّ الْمُرَادَ بِهِ سُجُودُ الصَّلَاةِ أَوْ فِي الصَّلَاةِ الْمَكْتُوبَةِ عَلَى الْوُجُوبِ وَفِي سُجُودِ التِّلَاوَةِ عَلَى النَّدْبِ عَلَى قَاعِدَةِ الشَّافِعِيِّ وَمَنْ تَابَعَهُ فِي حَمْلِ الْمُشْتَرَكِ عَلَى مَعْنَيَيْهِ</w:t>
      </w:r>
      <w:r>
        <w:rPr>
          <w:b/>
          <w:bCs/>
          <w:rtl w:val="true"/>
          <w:lang w:bidi="ar"/>
        </w:rPr>
        <w:br/>
      </w:r>
      <w:r>
        <w:rPr>
          <w:b/>
          <w:b/>
          <w:bCs/>
          <w:rtl w:val="true"/>
          <w:lang w:bidi="ar"/>
        </w:rPr>
        <w:t>وَمِنَ الْأَدِلَّةِ عَلَى أَنَّ سُجُودَ التِّلَاوَةِ مِنْهَا مَا هُوَ بِصِيغَةِ الْخَبَرِ وَمِنْهَا مَا هُوَ بِصِيغَةِ الْأَمْرِ وَقَدْ وَقَعَ الْخِلَافُ فِي الَّتِي بِصِيغَةِ الْأَمْرِ هَلْ هِيَ فِيهَا سُجُودٌ أَوْ لَا وَهِيَ ثَانِيَةُ الْحَجِّ وَخَاتِمَةُ النَّجْمِ وَاقْرَأْ فَلَوْ كَانَ سُجُودُ التِّلَاوَةِ وَاجِبًا لَكَانَ مَا وَرَدَ بِصِيغَةِ الْأَمْرِ أَوْلَى أَنْ يُتَّفَقَ عَلَى السُّجُودِ فِيهِ مِمَّا وَرَدَ بِصِيغَةِ الْخَبَرِ انْتَهَى</w:t>
      </w:r>
      <w:r>
        <w:rPr>
          <w:b/>
          <w:bCs/>
          <w:rtl w:val="true"/>
          <w:lang w:bidi="ar"/>
        </w:rPr>
        <w:br/>
        <w:t>(</w:t>
      </w:r>
      <w:r>
        <w:rPr>
          <w:b/>
          <w:b/>
          <w:bCs/>
          <w:rtl w:val="true"/>
          <w:lang w:bidi="ar"/>
        </w:rPr>
        <w:t>وَقَالَ بَعْضُ أَهْلِ الْعِلْمِ إِنَّمَا السَّجْدَةُ عَلَى مَنْ أَرَادَ أَنْ يَسْجُدَ فِيهَا وَالْتَمَسَ فَضْلَهَا وَرَخَّصُوا فِي تَرْكِهَا قَالُوا إِنْ أَرَادَ ذَلِكَ</w:t>
      </w:r>
      <w:r>
        <w:rPr>
          <w:b/>
          <w:bCs/>
          <w:rtl w:val="true"/>
          <w:lang w:bidi="ar"/>
        </w:rPr>
        <w:t xml:space="preserve">) </w:t>
      </w:r>
      <w:r>
        <w:rPr>
          <w:b/>
          <w:b/>
          <w:bCs/>
          <w:rtl w:val="true"/>
          <w:lang w:bidi="ar"/>
        </w:rPr>
        <w:t xml:space="preserve">وَهُوَ قَوْلُ الشَّافِعِيِّ وَمَالِكٍ فِي أَحَدِ قَوْلَيْهِ وَأَحْمَدَ وَإِسْحَاقَ وَالْأَوْزَاعِيِّ وَدَاوُدَ قَالُوا إِنَّهَا سنة وهو قول عمر وسلمان وبن عَبَّاسٍ وَعِمْرَانَ بْنِ حُصَيْنٍ وَبِهِ قَالَ اللَّيْثُ كذا في عمدة القارىء </w:t>
      </w:r>
      <w:r>
        <w:rPr>
          <w:b/>
          <w:bCs/>
          <w:rtl w:val="true"/>
          <w:lang w:bidi="ar"/>
        </w:rPr>
        <w:t>(</w:t>
      </w:r>
      <w:r>
        <w:rPr>
          <w:b/>
          <w:b/>
          <w:bCs/>
          <w:rtl w:val="true"/>
          <w:lang w:bidi="ar"/>
        </w:rPr>
        <w:t>وَاحْتَجُّوا بِالْحَدِيثِ الْمَرْفُوعِ حَدِيثِ زَيْدِ بْنِ ثَابِتٍ قال قر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بِيِّ صَلَّى اللَّهُ عَلَيْهِ وَسَلَّمَ النَّجْمَ فَلَمْ يَسْجُدْ فَقَالُوا لَوْ كَانَتِ السَّجْدَةُ وَاجِبَةً لَمْ يَتْرُكِ النَّبِيُّ صَلَّى اللَّهُ عَلَيْهِ وَسَلَّمَ زَيْدًا حَتَّى كَانَ يَسْجُدُ وَيَسْجُدُ النَّبِيُّ صَلَّى اللَّهُ عَلَيْهِ وَسَلَّمَ</w:t>
      </w:r>
      <w:r>
        <w:rPr>
          <w:b/>
          <w:bCs/>
          <w:rtl w:val="true"/>
          <w:lang w:bidi="ar"/>
        </w:rPr>
        <w:t xml:space="preserve">) </w:t>
      </w:r>
      <w:r>
        <w:rPr>
          <w:b/>
          <w:b/>
          <w:bCs/>
          <w:rtl w:val="true"/>
          <w:lang w:bidi="ar"/>
        </w:rPr>
        <w:t>أَجَابَ الْعَيْنِيُّ وَغَيْرُهُ عَنْ حَدِيثِ زَيْدِ بْنِ ثَابِتٍ هَذَا بِأَنَّ مَعْنَاهُ أَنَّهُ لَمْ يَسْجُدْ عَلَى الْفَوْرِ وَلَا يَلْزَمُ مِنْهُ أَنَّهُ لَيْسَ فِي النَّجْمِ سَجْدَةٌ وَلَا فِيهِ نَفْيُ الْوُجُوبِ انْتَهَى</w:t>
      </w:r>
      <w:r>
        <w:rPr>
          <w:b/>
          <w:bCs/>
          <w:rtl w:val="true"/>
          <w:lang w:bidi="ar"/>
        </w:rPr>
        <w:br/>
      </w:r>
      <w:r>
        <w:rPr>
          <w:b/>
          <w:b/>
          <w:bCs/>
          <w:rtl w:val="true"/>
          <w:lang w:bidi="ar"/>
        </w:rPr>
        <w:t xml:space="preserve">وَقَدْ عَرَفْتَ فِي كَلَامِ الْحَافِظِ أَنَّ فِي تَرْكِ السُّجُودِ فِيهَا فِي هَذِهِ الْحَالَةِ احْتِمَالَاتٍ وَأَرْجَحُ الِاحْتِمَالَاتِ أَنَّهُ ترك حينئذ لبيان الجواز </w:t>
      </w:r>
      <w:r>
        <w:rPr>
          <w:b/>
          <w:bCs/>
          <w:rtl w:val="true"/>
          <w:lang w:bidi="ar"/>
        </w:rPr>
        <w:t>(</w:t>
      </w:r>
      <w:r>
        <w:rPr>
          <w:b/>
          <w:b/>
          <w:bCs/>
          <w:rtl w:val="true"/>
          <w:lang w:bidi="ar"/>
        </w:rPr>
        <w:t>واحتجوا بحديث بن عُمَرَ أَنَّهُ قَرَأَ سَجْدَةً عَلَى الْمِنْبَرِ فَنَزَلَ فَسَجَدَ ثُمَّ قَرَأَهَا فِي الْجُمُعَةِ الثَّانِيَةِ فَتَهَيَّأَ النَّاسُ لِلسُّجُودِ فَقَالَ إِنَّهَا لَمْ تُكْتَبْ عَلَيْنَا إِلَّا أَنْ نَشَاءَ فَلَمْ يَسْجُدْ وَلَمْ يَسْجُدُوا</w:t>
      </w:r>
      <w:r>
        <w:rPr>
          <w:b/>
          <w:bCs/>
          <w:rtl w:val="true"/>
          <w:lang w:bidi="ar"/>
        </w:rPr>
        <w:t xml:space="preserve">) </w:t>
      </w:r>
      <w:r>
        <w:rPr>
          <w:b/>
          <w:b/>
          <w:bCs/>
          <w:rtl w:val="true"/>
          <w:lang w:bidi="ar"/>
        </w:rPr>
        <w:t>أَخْرَجَهُ الْبُخَارِيُّ بِلَفْظِ قَرَأَ يَوْمَ الْجُمُعَةِ عَلَى الْمِنْبَرِ بِسُورَةِ النَّحْلِ حَتَّى إِذَا جَاءَتِ السَّجْدَةُ نَزَلَ فَسَجَدَ وَسَجَدَ النَّاسُ حَتَّى إِذَا كَانَتِ الْجُمُعَةُ الْقَابِلَةُ قَرَأَ بِهَا حَتَّى إِذَا جَاءَتِ السَّجْدَةُ قَالَ يَا أَيُّهَا النَّاسُ إِنَّمَا نَمُرُّ بِالسُّجُودِ فَمَنْ سَجَدَ فَقَدْ أَصَابَ وَمَنْ لَمْ يَسْجُدْ فَلَا إِثْمَ عَلَيْهِ وَلَمْ يَسْجُدْ عُمَرُ وزاد نافع عن بن عُمَرَ أَنَّ اللَّهَ لَمْ يَفْرِضِ السُّجُودَ إِلَّا أَنْ نَشَاءَ انْتَهَى</w:t>
      </w:r>
      <w:r>
        <w:rPr>
          <w:b/>
          <w:bCs/>
          <w:rtl w:val="true"/>
          <w:lang w:bidi="ar"/>
        </w:rPr>
        <w:br/>
      </w:r>
      <w:r>
        <w:rPr>
          <w:b/>
          <w:b/>
          <w:bCs/>
          <w:rtl w:val="true"/>
          <w:lang w:bidi="ar"/>
        </w:rPr>
        <w:t>وَاسْتُدِلَّ بِقَوْلِهِ لَمْ يَفْرِضْ عَلَى عَدَمِ وُجُوبِ سُجُودِ التِّلَاوَةِ وَأَجَابَ بَعْضُ الْحَنَفِيَّةِ عَلَى قَاعِدَتِهِمْ فِي التَّفْرِقَةِ بَيْنَ الْفَرْضِ وَالْوَاجِبِ بِأَنَّ نَفْيَ الْفَرْضِ لَا يَسْتَلْزِمُ نَفْيَ الْوُجُوبِ</w:t>
      </w:r>
      <w:r>
        <w:rPr>
          <w:b/>
          <w:bCs/>
          <w:rtl w:val="true"/>
          <w:lang w:bidi="ar"/>
        </w:rPr>
        <w:br/>
      </w:r>
      <w:r>
        <w:rPr>
          <w:b/>
          <w:b/>
          <w:bCs/>
          <w:rtl w:val="true"/>
          <w:lang w:bidi="ar"/>
        </w:rPr>
        <w:t>وَتُعُقِّبَ بِأَنَّهُ اصْطِلَاحٌ لَهُمْ حَادِثٌ وَمَا كَانَ الصَّحَابَةُ يُفَرِّقُونَ بَيْنَهُمَا وَيُغْنِي عَنْ هَذَا قَوْلُ عُمَرَ وَمَنْ لَمْ يَسْجُدْ فَلَا إِثْمَ عَلَيْهِ وَاسْتُدِلَّ بِقَوْلِهِ إِلَّا أَنْ نَشَاءَ عَلَى أَنَّ الْمُرَادَ مُخَيَّرٌ فِي السُّجُودِ فَيَكُونُ لَيْسَ بِوَاجِبٍ</w:t>
      </w:r>
      <w:r>
        <w:rPr>
          <w:b/>
          <w:bCs/>
          <w:rtl w:val="true"/>
          <w:lang w:bidi="ar"/>
        </w:rPr>
        <w:br/>
      </w:r>
      <w:r>
        <w:rPr>
          <w:b/>
          <w:b/>
          <w:bCs/>
          <w:rtl w:val="true"/>
          <w:lang w:bidi="ar"/>
        </w:rPr>
        <w:t>وَأَجَابَ مَنْ أَوْجَبَهُ بِأَنَّ الْمَعْنَى إِلَّا أَنْ نَشَاءَ قِرَاءَتَهَا فَيَجِبُ وَلَا يَخْفَى بُعْدُهُ وَيَرُدُّهُ تَصْرِيحُ عُمَرَ بِقَوْلِهِ وَمَنْ لَمْ يَسْجُدْ فَلَا إِثْمَ عَلَيْهِ بِأَنَّ انْتِقَاءَ الْإِثْمِ عَمَّنْ تَرَكَ الْفِعْلَ مُخْتَارًا يَدُلُّ عَلَى عَدَمِ وُجُوبِهِ</w:t>
      </w:r>
      <w:r>
        <w:rPr>
          <w:b/>
          <w:bCs/>
          <w:rtl w:val="true"/>
          <w:lang w:bidi="ar"/>
        </w:rPr>
        <w:br/>
      </w:r>
      <w:r>
        <w:rPr>
          <w:b/>
          <w:b/>
          <w:bCs/>
          <w:rtl w:val="true"/>
          <w:lang w:bidi="ar"/>
        </w:rPr>
        <w:t>كَذَا فِي فَتْحِ الْبَارِي</w:t>
      </w:r>
      <w:r>
        <w:rPr>
          <w:b/>
          <w:bCs/>
          <w:rtl w:val="true"/>
          <w:lang w:bidi="ar"/>
        </w:rPr>
        <w:br/>
      </w:r>
      <w:r>
        <w:rPr>
          <w:b/>
          <w:b/>
          <w:bCs/>
          <w:rtl w:val="true"/>
          <w:lang w:bidi="ar"/>
        </w:rPr>
        <w:t>تَنْبِيهٌ قَالَ الْعَيْنِيُّ فِي شَرْحِ الْبُخَارِيِّ وَاحْتَجُّوا أَيِ الْقَائِلُونَ بِعَدَمِ وُجُوبِ سَجْدَةِ التِّلَاوَةِ بِحَدِيثِ عُمَرَ رَضِيَ اللَّهُ عَنْهُ إِنَّ اللَّهَ لَمْ يَكْتُبْ عَلَيْنَا السُّجُودَ إِلَّا أَنْ نَشَاءَ وَهَذَا يَنْفِي الْوُجُوبَ</w:t>
      </w:r>
      <w:r>
        <w:rPr>
          <w:b/>
          <w:bCs/>
          <w:rtl w:val="true"/>
          <w:lang w:bidi="ar"/>
        </w:rPr>
        <w:br/>
      </w:r>
      <w:r>
        <w:rPr>
          <w:b/>
          <w:b/>
          <w:bCs/>
          <w:rtl w:val="true"/>
          <w:lang w:bidi="ar"/>
        </w:rPr>
        <w:t>قَالُوا قَالَ عُمَرُ هَذَا الْقَوْلَ وَالصَّحَابَةُ حَاضِرُونَ وَالْإِجْمَاعُ السُّكُوتِيُّ عِنْدَهُمْ حُجَّةٌ انْتَهَى كَلَامُ الْعَيْنِيِّ</w:t>
      </w:r>
      <w:r>
        <w:rPr>
          <w:b/>
          <w:bCs/>
          <w:rtl w:val="true"/>
          <w:lang w:bidi="ar"/>
        </w:rPr>
        <w:br/>
      </w:r>
      <w:r>
        <w:rPr>
          <w:b/>
          <w:b/>
          <w:bCs/>
          <w:rtl w:val="true"/>
          <w:lang w:bidi="ar"/>
        </w:rPr>
        <w:t>وَأَجَابَ هُوَ عَنْ هَذَا بِأَنَّ مَا رُوِيَ عَنْ عُمَرَ رَضِيَ اللَّهُ عَنْهُ فَمَوْقُوفٌ وَهُوَ لَيْسَ بِحُجَّةٍ عِنْدَهُمُ انْتَهَى</w:t>
      </w:r>
      <w:r>
        <w:rPr>
          <w:b/>
          <w:bCs/>
          <w:rtl w:val="true"/>
          <w:lang w:bidi="ar"/>
        </w:rPr>
        <w:br/>
      </w:r>
      <w:r>
        <w:rPr>
          <w:b/>
          <w:b/>
          <w:bCs/>
          <w:rtl w:val="true"/>
          <w:lang w:bidi="ar"/>
        </w:rPr>
        <w:t>قُلْتُ الْعَجَبُ مِنَ الْعَيْنِيِّ أنه لم يُجِبْ عَنِ الْإِجْمَاعِ السُّكُوتِيِّ بَلْ سَكَتَ عَنْهُ وهو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عِنْدَ أَصْحَابِهِ الْحَنَفِيَّةِ قَالَ هُوَ فِي رَدِّ حَدِيثِ الْقُلَّتَيْنِ مَا لَفْظُهُ حَدِيثُ الْقُلَّتَيْنِ خَبَرُ آحَادٍ وَرَدَ مُخَالِفًا لِإِجْمَاعِ الصَّحَابَةِ فَيُرَدُّ بيانه أن بن عباس وبن الزُّبَيْرِ أَفْتَيَا فِي زَنْجِيٍّ وَقَعَ فِي بِئْرِ زَمْزَمَ بِنَزْحِ الْمَاءِ كُلِّهِ وَلَمْ يَظْهَرْ أَثَرُهُ وَكَانَ الْمَاءُ مِنْ قُلَّتَيْنِ</w:t>
      </w:r>
      <w:r>
        <w:rPr>
          <w:b/>
          <w:bCs/>
          <w:rtl w:val="true"/>
          <w:lang w:bidi="ar"/>
        </w:rPr>
        <w:br/>
      </w:r>
      <w:r>
        <w:rPr>
          <w:b/>
          <w:b/>
          <w:bCs/>
          <w:rtl w:val="true"/>
          <w:lang w:bidi="ar"/>
        </w:rPr>
        <w:t>وَذَلِكَ بِمَحْضَرٍ مِنَ الصحابة رضي الله عنهما وَلَمْ يُنْكِرْ عَلَيْهِمَا أَحَدٌ مِنْهُمْ فَكَانَ إِجْمَاعًا وَخَبَرُ الْوَاحِدِ إِذَا وَرَدَ مُخَالِفًا لِلْإِجْمَاعِ يُرَدُّ</w:t>
      </w:r>
      <w:r>
        <w:rPr>
          <w:b/>
          <w:bCs/>
          <w:rtl w:val="true"/>
          <w:lang w:bidi="ar"/>
        </w:rPr>
        <w:br/>
      </w:r>
      <w:r>
        <w:rPr>
          <w:b/>
          <w:b/>
          <w:bCs/>
          <w:rtl w:val="true"/>
          <w:lang w:bidi="ar"/>
        </w:rPr>
        <w:t>انْتَهَى كَلَامُهُ</w:t>
      </w:r>
      <w:r>
        <w:rPr>
          <w:b/>
          <w:bCs/>
          <w:rtl w:val="true"/>
          <w:lang w:bidi="ar"/>
        </w:rPr>
        <w:br/>
      </w:r>
      <w:r>
        <w:rPr>
          <w:b/>
          <w:b/>
          <w:bCs/>
          <w:rtl w:val="true"/>
          <w:lang w:bidi="ar"/>
        </w:rPr>
        <w:t>فَلِلْقَائِلِينَ بِعَدَمِ وُجُوبِ سَجْدَةِ التِّلَاوَةِ أَنْ يَقُولُوا نَحْنُ لَا نَحْتَجُّ بِمُجَرَّدِ قَوْلِ عُمَرَ رَضِيَ اللَّهُ عَنْهُ بَلْ بِإِجْمَاعِ الصَّحَابَةِ رَضِيَ اللَّهُ عَنْهُمْ فَإِنَّ عُمَرَ رَضِيَ اللَّهُ عَنْهُ قَالَ هَذَا الْقَوْلَ بِمَحْضَرٍ مِنَ الصَّحَابَةِ وَلَمْ يُنْكِرْ عَلَيْهِ أَحَدٌ مِنْهُمْ</w:t>
      </w:r>
      <w:r>
        <w:rPr>
          <w:b/>
          <w:bCs/>
          <w:rtl w:val="true"/>
          <w:lang w:bidi="ar"/>
        </w:rPr>
        <w:br/>
      </w:r>
      <w:r>
        <w:rPr>
          <w:b/>
          <w:b/>
          <w:bCs/>
          <w:rtl w:val="true"/>
          <w:lang w:bidi="ar"/>
        </w:rPr>
        <w:t>وَالْحَقُّ أَنَّ هَذَا الِاحْتِجَاجَ احْتِجَاجٌ صَحِيحٌ لَيْسَ عِنْدَ الْحَنَفِيَّةِ جَوَابٌ شَافٍ عَنْ هَذَا الِاحْتِجَاجِ</w:t>
      </w:r>
      <w:r>
        <w:rPr>
          <w:b/>
          <w:bCs/>
          <w:rtl w:val="true"/>
          <w:lang w:bidi="ar"/>
        </w:rPr>
        <w:br/>
      </w:r>
      <w:r>
        <w:rPr>
          <w:b/>
          <w:b/>
          <w:bCs/>
          <w:rtl w:val="true"/>
          <w:lang w:bidi="ar"/>
        </w:rPr>
        <w:t>وَقَدْ أَنْصَفَ بَعْضُ الْحَنَفِيَّةِ فِي تَعْلِيقَاتِهِ عَلَى جَامِعِ التِّرْمِذِيِّ حَيْثُ قَالَ قَوْلُهُ وَاحْتَجُّوا بِحَدِيثِ عُمَرَ إلخ ليس هذا مرفوعا بل أثر عمرو هذا تَمَسُّكُ الْحِجَازِيِّينَ</w:t>
      </w:r>
      <w:r>
        <w:rPr>
          <w:b/>
          <w:bCs/>
          <w:rtl w:val="true"/>
          <w:lang w:bidi="ar"/>
        </w:rPr>
        <w:br/>
      </w:r>
      <w:r>
        <w:rPr>
          <w:b/>
          <w:b/>
          <w:bCs/>
          <w:rtl w:val="true"/>
          <w:lang w:bidi="ar"/>
        </w:rPr>
        <w:t>وَأَمَّا الْجَوَابُ مِنْ جَانِبِ الْأَحْنَافِ بِأَنَّهُ مَوْقُوفٌ وَمَذْهَبُ عُمَرَ رَضِيَ اللَّهُ عَنْهُ فَلَا يُفِيدُ فَإِنَّهُ بِمَحْضَرِ جَمَاعَةٍ مِنَ الصَّحَابَةِ فَيُمْكِنُ لِلشَّافِعِيَّةِ قَوْلُ إِنَّهُ إِجْمَاعُ جُمْهُورِ الصَّحَابَةِ فَمَا أَجَابَ أَحَدٌ جَوَابًا شَافِيًا انْتَهَى</w:t>
      </w:r>
      <w:r>
        <w:rPr>
          <w:b/>
          <w:bCs/>
          <w:rtl w:val="true"/>
          <w:lang w:bidi="ar"/>
        </w:rPr>
        <w:br/>
      </w:r>
      <w:r>
        <w:rPr>
          <w:b/>
          <w:b/>
          <w:bCs/>
          <w:rtl w:val="true"/>
          <w:lang w:bidi="ar"/>
        </w:rPr>
        <w:t>ثُمَّ قَالَ هَذَا الْبَعْضُ رَادًّا عَلَى الْعَيْنِيِّ مَا لَفْظُهُ وَقَالَ الْعَيْنِيُّ بِحَذْفِ الْمُسْتَثْنَى الْمُتَّصِلِ لِأَنَّهُ أَصْلٌ فَيَكُونُ الْمَعْنَى أَنَّهَا لَمْ تُكْتَبْ عَلَيْنَا إِلَّا أَنْ نَشَاءَ مَكْتُوبِيَّتَهَا</w:t>
      </w:r>
      <w:r>
        <w:rPr>
          <w:b/>
          <w:bCs/>
          <w:rtl w:val="true"/>
          <w:lang w:bidi="ar"/>
        </w:rPr>
        <w:br/>
      </w:r>
      <w:r>
        <w:rPr>
          <w:b/>
          <w:b/>
          <w:bCs/>
          <w:rtl w:val="true"/>
          <w:lang w:bidi="ar"/>
        </w:rPr>
        <w:t>وَقَالَ أَيْضًا إِنَّ الْمَشِيئَةَ تَتَعَلَّقُ بِالتِّلَاوَةِ لَا بِالسَّجْدَةِ</w:t>
      </w:r>
      <w:r>
        <w:rPr>
          <w:b/>
          <w:bCs/>
          <w:rtl w:val="true"/>
          <w:lang w:bidi="ar"/>
        </w:rPr>
        <w:br/>
      </w:r>
      <w:r>
        <w:rPr>
          <w:b/>
          <w:b/>
          <w:bCs/>
          <w:rtl w:val="true"/>
          <w:lang w:bidi="ar"/>
        </w:rPr>
        <w:t>وَقَالَ الْحَافِظُ إِنَّهَا تَتَعَلَّقُ بِالسَّجْدَةِ</w:t>
      </w:r>
      <w:r>
        <w:rPr>
          <w:b/>
          <w:bCs/>
          <w:rtl w:val="true"/>
          <w:lang w:bidi="ar"/>
        </w:rPr>
        <w:br/>
      </w:r>
      <w:r>
        <w:rPr>
          <w:b/>
          <w:b/>
          <w:bCs/>
          <w:rtl w:val="true"/>
          <w:lang w:bidi="ar"/>
        </w:rPr>
        <w:t>أَقُولُ تَأْوِيلُ الْعَيْنِيِّ فِيهِ أَنَّا إِذَا قُلْنَا إِنَّ الْمُسْتَثْنَى مِنْهُ الْوُجُوبُ وَالْمُسْتَثْنَى هُوَ التَّطَوُّعُ يَكُونُ الِاسْتِثْنَاءُ أَيْضًا مُتَّصِلًا وَلَيْسَ حَدُّ الْمُتَّصِلِ وَالْمُنْفَصِلِ مَا هُوَ مَشْهُورٌ عَلَى الْأَلْسِنَةِ بَلْ تَفْصِيلُهُ مَذْكُورٌ فِي قَطْرِ النَّدَى وَشَرْحِ الشَّيْخِ السَّيِّدِ مَحْمُودٍ الْأُلُوسِيِّ عَلَى الْمُقَدِّمَةِ الْأَنْدَلُسِيَّةِ وَأَيْضًا يُخَالِفُ قَوْلَ الْعَيْنِيِّ لَفْظُ الْبَابِ فَلَمْ يَسْجُدْ وَلَمْ يَسْجُدُوا إلخ فَإِنَّهُ تَحَقَّقَ التِّلَاوَةُ فِي وَاقِعَةِ الْبَابِ</w:t>
      </w:r>
      <w:r>
        <w:rPr>
          <w:b/>
          <w:bCs/>
          <w:rtl w:val="true"/>
          <w:lang w:bidi="ar"/>
        </w:rPr>
        <w:br/>
      </w:r>
      <w:r>
        <w:rPr>
          <w:b/>
          <w:b/>
          <w:bCs/>
          <w:rtl w:val="true"/>
          <w:lang w:bidi="ar"/>
        </w:rPr>
        <w:t>وَأَمَّا قَوْلُ إِنَّهُ تَأْخِيرُ السَّجْدَةِ لِأَنَّ الْأَدَاءَ لَا يَجِبُ فِي الْفَوْرِ فَبَعِيدٌ لِأَنَّهُ لَا عُذْرَ وَلَا نُكْتَةَ لِتَرْكِ السَّجْدَةِ الْآنَ بِخِلَافِ مَا مَرَّ مِنْ وَاقِعَةِ النَّبِيِّ صَلَّى اللَّهُ عَلَيْهِ وَسَلَّمَ فَلَمْ أَرَ جَوَابًا شَافِيًا انْتَهَى كَلَامُ بَعْضِ الْحَنَفِيَّةِ فِي تَعْلِيقِهِ الْمُسَمَّى بِالْعَرْفِ الشَّذِيِّ</w:t>
      </w:r>
      <w:r>
        <w:rPr>
          <w:b/>
          <w:bCs/>
          <w:rtl w:val="true"/>
          <w:lang w:bidi="ar"/>
        </w:rPr>
        <w:br/>
      </w:r>
      <w:r>
        <w:rPr>
          <w:b/>
          <w:b/>
          <w:bCs/>
          <w:rtl w:val="true"/>
          <w:lang w:bidi="ar"/>
        </w:rPr>
        <w:t>قُلْتُ قَوْلُ عُمَرَ رَضِيَ اللَّهُ عَنْهُ وَمَنْ لَمْ يَسْجُدْ فَلَا إِثْمَ عَلَيْهِ دَلِيلٌ صَرِيحٌ عَلَى عَدَمِ وُجُوبِ سَجْدَةِ التِّلَاوَةِ كَمَا عَرَفْتَ فِي كَلَامِ الْحَافِظِ وَأَمَّا تَأْوِيلُ الْعَيْنِيِّ بِأَنَّ مَعْنَاهُ مَنْ لَمْ يَسْجُدْ فَلَا إِثْمَ عَلَيْهِ فِي تَأْخِيرِهِ عَنْ وَقْتِ السَّمَاعِ فَبَاطِلٌ مَرْدُودٌ عَلَيْهِ فَإِنَّهُ لَا دَلِيلَ عَلَى هَذَا التَّأْوِيلِ</w:t>
      </w:r>
      <w:r>
        <w:rPr>
          <w:b/>
          <w:bCs/>
          <w:rtl w:val="true"/>
          <w:lang w:bidi="ar"/>
        </w:rPr>
        <w:br/>
        <w:br/>
      </w:r>
      <w:r>
        <w:rPr>
          <w:b/>
          <w:bCs/>
          <w:lang w:bidi="ar"/>
        </w:rPr>
        <w:t>5</w:t>
      </w:r>
      <w:r>
        <w:rPr>
          <w:b/>
          <w:bCs/>
          <w:rtl w:val="true"/>
          <w:lang w:bidi="ar"/>
        </w:rPr>
        <w:t xml:space="preserve"> - (</w:t>
      </w:r>
      <w:r>
        <w:rPr>
          <w:b/>
          <w:b/>
          <w:bCs/>
          <w:rtl w:val="true"/>
          <w:lang w:bidi="ar"/>
        </w:rPr>
        <w:t>بَاب ما جاء في سجدة</w:t>
      </w:r>
      <w:r>
        <w:rPr>
          <w:b/>
          <w:bCs/>
          <w:rtl w:val="true"/>
          <w:lang w:bidi="ar"/>
        </w:rPr>
        <w:t>)</w:t>
        <w:br/>
      </w:r>
      <w:r>
        <w:rPr>
          <w:b/>
          <w:b/>
          <w:bCs/>
          <w:rtl w:val="true"/>
          <w:lang w:bidi="ar"/>
        </w:rPr>
        <w:t xml:space="preserve">فِي ص </w:t>
      </w:r>
      <w:r>
        <w:rPr>
          <w:b/>
          <w:bCs/>
          <w:rtl w:val="true"/>
          <w:lang w:bidi="ar"/>
        </w:rPr>
        <w:t>[</w:t>
      </w:r>
      <w:r>
        <w:rPr>
          <w:b/>
          <w:bCs/>
          <w:lang w:bidi="ar"/>
        </w:rPr>
        <w:t>5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يُّوبَ</w:t>
      </w:r>
      <w:r>
        <w:rPr>
          <w:b/>
          <w:bCs/>
          <w:rtl w:val="true"/>
          <w:lang w:bidi="ar"/>
        </w:rPr>
        <w:t xml:space="preserve">) </w:t>
      </w:r>
      <w:r>
        <w:rPr>
          <w:b/>
          <w:b/>
          <w:bCs/>
          <w:rtl w:val="true"/>
          <w:lang w:bidi="ar"/>
        </w:rPr>
        <w:t>هُوَ السِّخْتِيَ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رَأَيْتُ رَسُولَ اللَّهِ صَلَّى اللَّهُ عَلَيْهِ وَسَلَّمَ يَسْجُدُ فِي ص</w:t>
      </w:r>
      <w:r>
        <w:rPr>
          <w:b/>
          <w:bCs/>
          <w:rtl w:val="true"/>
          <w:lang w:bidi="ar"/>
        </w:rPr>
        <w:t xml:space="preserve">) </w:t>
      </w:r>
      <w:r>
        <w:rPr>
          <w:b/>
          <w:b/>
          <w:bCs/>
          <w:rtl w:val="true"/>
          <w:lang w:bidi="ar"/>
        </w:rPr>
        <w:t xml:space="preserve">هَذَا دَلِيلٌ صَرِيحٌ على ثبوت السجدة في ص </w:t>
      </w:r>
      <w:r>
        <w:rPr>
          <w:b/>
          <w:bCs/>
          <w:rtl w:val="true"/>
          <w:lang w:bidi="ar"/>
        </w:rPr>
        <w:t>(</w:t>
      </w:r>
      <w:r>
        <w:rPr>
          <w:b/>
          <w:b/>
          <w:bCs/>
          <w:rtl w:val="true"/>
          <w:lang w:bidi="ar"/>
        </w:rPr>
        <w:t>قال بن عَبَّاسٍ وَلَيْسَتْ مِنْ عَزَائِمِ السُّجُودِ</w:t>
      </w:r>
      <w:r>
        <w:rPr>
          <w:b/>
          <w:bCs/>
          <w:rtl w:val="true"/>
          <w:lang w:bidi="ar"/>
        </w:rPr>
        <w:t xml:space="preserve">) </w:t>
      </w:r>
      <w:r>
        <w:rPr>
          <w:b/>
          <w:b/>
          <w:bCs/>
          <w:rtl w:val="true"/>
          <w:lang w:bidi="ar"/>
        </w:rPr>
        <w:t>الْمُرَادُ بِالْعَزَائِمِ مَا وَرَدَتِ الْعَزِيمَةُ عَلَى فِعْلِهِ كَصِيغَةِ الْأَمْرِ مَثَلًا بِنَاءً عَلَى أَنَّ بَعْضَ الْمَنْدُوبَاتِ آكَدُ مِنْ بَعْضٍ عِنْدَ مَنْ لَا يَقُولُ بِالْوُجُوبِ</w:t>
      </w:r>
      <w:r>
        <w:rPr>
          <w:b/>
          <w:bCs/>
          <w:rtl w:val="true"/>
          <w:lang w:bidi="ar"/>
        </w:rPr>
        <w:br/>
      </w:r>
      <w:r>
        <w:rPr>
          <w:b/>
          <w:b/>
          <w:bCs/>
          <w:rtl w:val="true"/>
          <w:lang w:bidi="ar"/>
        </w:rPr>
        <w:t>وقد روى بن الْمُنْذِرِ وَغَيْرُهُ عَنْ عَلِيِّ بْنِ أَبِي طَالِبٍ بإسناد حسن أن العزائم حم والنجم واقرأ وألم تنزيل وكذا ثبت عن بن عباس في الثلاثة الأخر وقيل الأعراف وسبحان وحم وألم أخرجه بن أَبِي شَيْبَةَ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فَرَأَى بَعْضُ أَهْلِ الْعِلْمِ أن يسجد فيها وهو قول سفيان وبن الْمُبَارَكِ وَالشَّافِعِيُّ وَأَحْمَدُ وَإِسْحَاقُ</w:t>
      </w:r>
      <w:r>
        <w:rPr>
          <w:b/>
          <w:bCs/>
          <w:rtl w:val="true"/>
          <w:lang w:bidi="ar"/>
        </w:rPr>
        <w:t xml:space="preserve">) </w:t>
      </w:r>
      <w:r>
        <w:rPr>
          <w:b/>
          <w:b/>
          <w:bCs/>
          <w:rtl w:val="true"/>
          <w:lang w:bidi="ar"/>
        </w:rPr>
        <w:t>وَهُوَ قَوْلُ أَبِي حَنِيفَةَ رَحِمَهُ اللَّهُ وَقَدْ عَدَّ التِّرْمِذِيُّ الشَّافِعِيَّ مِنَ الْقَائِلِينَ بِسُجُودِ التِّلَاوَةِ فِي صَلَاتِهِ وَقَوْلُهُ الْمَشْهُورُ أَنَّهُ لَا يَسْجُدُ فِيهَا فِي الصَّلَاةِ وَيَسْجُدُ خَارِجَ الصَّلَاةِ قَالَ السَّجْدَةُ فِيهَا لَيْسَتْ سَجْدَةَ تِلَاوَةٍ بَلْ سَجْدَةَ شُكْرٍ وَسُجُودُ الشَّاكِرِ لَا يُشْرَعُ فِي الصَّلَاةِ</w:t>
      </w:r>
      <w:r>
        <w:rPr>
          <w:b/>
          <w:bCs/>
          <w:rtl w:val="true"/>
          <w:lang w:bidi="ar"/>
        </w:rPr>
        <w:br/>
      </w:r>
      <w:r>
        <w:rPr>
          <w:b/>
          <w:b/>
          <w:bCs/>
          <w:rtl w:val="true"/>
          <w:lang w:bidi="ar"/>
        </w:rPr>
        <w:t>قَالَ الْعَيْنِيُّ فِي شَرْحِ الْبُخَارِيِّ لَا خِلَافَ بَيْنَ الْحَنَفِيَّةِ وَالشَّافِعِيَّةِ فِي أَنَّ صَلَاتَهُ فِيهَا سَجْدَةٌ تُفْعَلُ وَهُوَ أيضا مذهب سفيان وبن الْمُبَارَكِ وَأَحْمَدَ وَإِسْحَاقَ غَيْرَ أَنَّ الْخِلَافَ فِي كَوْنِهَا مِنَ الْعَزَائِمِ أَمْ لَا فَعِنْدَ الشَّافِعِيِّ لَيْسَتْ مِنَ الْعَزَائِمِ وَإِنَّمَا هِيَ سَجْدَةُ شُكْرٍ تستحب في غير الصلاة وتحرم فيها الصَّحِيحُ وَهَذَا هُوَ الْمَنْصُوصُ عِنْدَهُ وَبِهِ قَطَعَ جُمْهُورُ الشَّافِعِيَّةِ وَعِنْدَ أَبِي حَنِيفَةَ وَأَصْحَابِهِ هِيَ من العزائم وبه قال بن شُرَيْحٍ وَأَبُو إِسْحَاقَ الْمَرْوَزِيُّ وَهُوَ قَوْلُ مَالِكٍ أَيْضًا</w:t>
      </w:r>
      <w:r>
        <w:rPr>
          <w:b/>
          <w:bCs/>
          <w:rtl w:val="true"/>
          <w:lang w:bidi="ar"/>
        </w:rPr>
        <w:br/>
      </w:r>
      <w:r>
        <w:rPr>
          <w:b/>
          <w:b/>
          <w:bCs/>
          <w:rtl w:val="true"/>
          <w:lang w:bidi="ar"/>
        </w:rPr>
        <w:t xml:space="preserve">وَعَنْ أَحْمَدَ كَالْمَذْهَبَيْنِ وَالْمَشْهُورُ مِنْهُمَا كَقَوْلِ الشَّافِعِيِّ </w:t>
      </w:r>
      <w:r>
        <w:rPr>
          <w:b/>
          <w:bCs/>
          <w:rtl w:val="true"/>
          <w:lang w:bidi="ar"/>
        </w:rPr>
        <w:t>(</w:t>
      </w:r>
      <w:r>
        <w:rPr>
          <w:b/>
          <w:b/>
          <w:bCs/>
          <w:rtl w:val="true"/>
          <w:lang w:bidi="ar"/>
        </w:rPr>
        <w:t>وَقَالَ بَعْضُهُمْ إِنَّهَا تَوْبَةُ نَبِيٍّ وَلَمْ يُرْوَ السُّجُودُ فِيهَا</w:t>
      </w:r>
      <w:r>
        <w:rPr>
          <w:b/>
          <w:bCs/>
          <w:rtl w:val="true"/>
          <w:lang w:bidi="ar"/>
        </w:rPr>
        <w:t xml:space="preserve">) </w:t>
      </w:r>
      <w:r>
        <w:rPr>
          <w:b/>
          <w:b/>
          <w:bCs/>
          <w:rtl w:val="true"/>
          <w:lang w:bidi="ar"/>
        </w:rPr>
        <w:t>قَالَ الْعَيْنِيُّ قَالَ دَاوُدُ عن بن مَسْعُودٍ لَا سُجُودَ فِيهَا وَقَالَ هِيَ تَوْبَةُ نَبِيٍّ وَرُوِيَ مِثْلُهُ عَنْ عَطَاءٍ وَعَلْقَمَةَ</w:t>
      </w:r>
      <w:r>
        <w:rPr>
          <w:b/>
          <w:bCs/>
          <w:rtl w:val="true"/>
          <w:lang w:bidi="ar"/>
        </w:rPr>
        <w:br/>
      </w:r>
      <w:r>
        <w:rPr>
          <w:b/>
          <w:b/>
          <w:bCs/>
          <w:rtl w:val="true"/>
          <w:lang w:bidi="ar"/>
        </w:rPr>
        <w:t>قَالَ واحتج الشافعي ومن معه بحديث بن عَبَّاسٍ هَذَا يَعْنِي الْمَذْكُورَ 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عَبَّاسٍ حَدِيثٌ آخَرُ فِي سُجُودِهِ فِي صَلَاتِهِ أَخْرَجَهُ النَّسَائِيُّ مِنْ رِوَايَةِ عُمَرَ بْنِ أَبِي ذَرٍّ عَنْ أَبِيهِ عَنْ سَعِيدِ بْنِ جبير عن بن عَبَّاسٍ أَنَّ النَّبِيَّ صَلَّى اللَّهُ عَلَيْهِ وَسَلَّمَ سَجَدَ فِي صَلَاتِهِ فَقَالَ سَجَدَهَا دَاوُدُ عَلَيْهِ السَّلَامُ تَوْبَةً وَنَسْجُدُهَا شُكْرًا</w:t>
      </w:r>
      <w:r>
        <w:rPr>
          <w:b/>
          <w:bCs/>
          <w:rtl w:val="true"/>
          <w:lang w:bidi="ar"/>
        </w:rPr>
        <w:br/>
      </w:r>
      <w:r>
        <w:rPr>
          <w:b/>
          <w:b/>
          <w:bCs/>
          <w:rtl w:val="true"/>
          <w:lang w:bidi="ar"/>
        </w:rPr>
        <w:t xml:space="preserve">وَلَهُ حَدِيثٌ آخَرُ أَخْرَجَهُ الْبُخَارِيُّ وَالنَّسَائِيُّ أَيْضًا فِي الْكُبْرَى فِي التَّفْسِيرِ وَلَفْظُهُ رَأَيْتُ النَّبِيَّ صَلَّى اللَّهُ عَلَيْهِ وَسَلَّمَ يَسْجُدُ فِي ص أُولَئِكَ الَّذِينَ هَدَى اللَّهُ فَبِهُدَاهُمُ اقْتَدِهْ قَالَ الْعَيْنِيُّ هَذَا كُلُّهُ حُجَّةٌ لَنَا وَالْعَمَلُ بِفِعْلِ النَّبِيِّ صَلَّى اللَّهُ عليه وسلم أولى من العمل بقول بن عَبَّاسٍ وَكَوْنُهَا تَوْبَةً لَا يُنَافِي كَوْنَهَا عَزِيمَةً وَسَجَدَهَا دَاوُدُ تَوْبَةً وَنَحْنُ نَسْجُدُهَا شُكْرًا لِمَا أَنْعَمَ اللَّهُ عَلَى دَاوُدَ عَلَيْهِ السَّلَامُ بِالْغُفْرَانِ وَالْوَعْدِ بِالزُّلْفَى وَحُسْنِ مَآبٍ وَلِهَذَا لَا يُسْجَدُ عِنْدَنَا عَقِيبَ قَوْلِهِ </w:t>
      </w:r>
      <w:r>
        <w:rPr>
          <w:b/>
          <w:bCs/>
          <w:rtl w:val="true"/>
          <w:lang w:bidi="ar"/>
        </w:rPr>
        <w:t>(</w:t>
      </w:r>
      <w:r>
        <w:rPr>
          <w:b/>
          <w:b/>
          <w:bCs/>
          <w:rtl w:val="true"/>
          <w:lang w:bidi="ar"/>
        </w:rPr>
        <w:t>وَأَنَابَ</w:t>
      </w:r>
      <w:r>
        <w:rPr>
          <w:b/>
          <w:bCs/>
          <w:rtl w:val="true"/>
          <w:lang w:bidi="ar"/>
        </w:rPr>
        <w:t xml:space="preserve">) </w:t>
      </w:r>
      <w:r>
        <w:rPr>
          <w:b/>
          <w:b/>
          <w:bCs/>
          <w:rtl w:val="true"/>
          <w:lang w:bidi="ar"/>
        </w:rPr>
        <w:t xml:space="preserve">بَلْ عَقِيبَ قَوْلِهِ </w:t>
      </w:r>
      <w:r>
        <w:rPr>
          <w:b/>
          <w:bCs/>
          <w:rtl w:val="true"/>
          <w:lang w:bidi="ar"/>
        </w:rPr>
        <w:t>(</w:t>
      </w:r>
      <w:r>
        <w:rPr>
          <w:b/>
          <w:b/>
          <w:bCs/>
          <w:rtl w:val="true"/>
          <w:lang w:bidi="ar"/>
        </w:rPr>
        <w:t>وَحُسْنَ مَآبٍ</w:t>
      </w:r>
      <w:r>
        <w:rPr>
          <w:b/>
          <w:bCs/>
          <w:rtl w:val="true"/>
          <w:lang w:bidi="ar"/>
        </w:rPr>
        <w:t xml:space="preserve">) </w:t>
      </w:r>
      <w:r>
        <w:rPr>
          <w:b/>
          <w:b/>
          <w:bCs/>
          <w:rtl w:val="true"/>
          <w:lang w:bidi="ar"/>
        </w:rPr>
        <w:t>وَهَذِهِ نِعْمَةٌ عَظِيمَةٌ فِي حَقِّنَا فَكَانَتْ سَجْدَةَ تِلَاوَةٍ لِأَنَّ سَجْدَةَ التِّلَاوَةِ مَا كَانَ سَبَبُ وُجُوبِهَا إِلَّا التِّلَاوَةَ وَسَبَبُ وُجُوبِ هَذِهِ السَّجْدَةِ تِلَاوَةُ هَذِهِ الْآيَةِ الَّتِي فِيهَا الْإِخْبَارُ عَنْ هَذِهِ النِّعَمِ عَلَى دَاوُدَ عَلَيْهِ السَّلَامُ وَإِطْمَاعُنَا فِي نَيْلِ مِثْلِهِ انْتَهَى كَلَامُ الْعَيْنِيِّ</w:t>
      </w:r>
      <w:r>
        <w:rPr>
          <w:b/>
          <w:bCs/>
          <w:rtl w:val="true"/>
          <w:lang w:bidi="ar"/>
        </w:rPr>
        <w:br/>
      </w:r>
      <w:r>
        <w:rPr>
          <w:b/>
          <w:b/>
          <w:bCs/>
          <w:rtl w:val="true"/>
          <w:lang w:bidi="ar"/>
        </w:rPr>
        <w:t>قُلْتُ لَا مُنَافَاةَ بَيْنَ الْعَمَلِ بِفِعْلِ النَّبِيِّ صَلَّى اللَّهُ عَلَيْهِ وَسَلَّمَ وَبَيْنَ الْعَمَلِ بقول بن عَبَّاسٍ رَضِيَ اللَّهُ عَنْهُ فَالْأَوْلَى بَلِ الْمُتَعَيَّنُ أَنْ يُسْجَدَ فِي ص اتِّبَاعًا لِلنَّبِيِّ صَلَّى اللَّهُ عَلَيْهِ وَسَلَّمَ فِي الصَّلَاةِ وَخَارِجَ الصَّلَاةِ وَيُرَى أَنَّ هَذِهِ السَّجْدَةَ لَيْسَتْ مِنْ عَزَائِمِ السجود كما قال بن عباس رضي الله عنهما وقول بن عَبَّاسٍ هَذَا مُقَدَّمٌ عَلَى قَوْلِ أَبِي حَنِيفَةَ وَمَنْ تَبِعَهُ أَنَّهَا مِنْ عَزَائِمِ السُّجُودِ هَذَا مَا عِنْدِي وَاَللَّهُ تَعَالَى أَعْلَمُ</w:t>
      </w:r>
      <w:r>
        <w:rPr>
          <w:b/>
          <w:bCs/>
          <w:rtl w:val="true"/>
          <w:lang w:bidi="ar"/>
        </w:rPr>
        <w:br/>
      </w:r>
      <w:r>
        <w:rPr>
          <w:b/>
          <w:b/>
          <w:bCs/>
          <w:rtl w:val="true"/>
          <w:lang w:bidi="ar"/>
        </w:rPr>
        <w:t>وَفِي الْبَابِ عَنْ أَبِي سَعِيدٍ وَأَبِي هُرَيْرَةَ أَمَّا حَدِيثُ أَبِي سَعِيدٍ فَأَخْرَجَهُ أَبُو دَاوُدَ قَالَ قَرَأَ رَسُولُ اللَّهِ صَلَّى اللَّهُ عَلَيْهِ وَسَلَّمَ وهو عَلَى الْمِنْبَرِ ص فَلَمَّا بَلَغَ السَّجْدَةَ نَزَلَ فَسَجَدَ</w:t>
      </w:r>
      <w:r>
        <w:rPr>
          <w:b/>
          <w:bCs/>
          <w:rtl w:val="true"/>
          <w:lang w:bidi="ar"/>
        </w:rPr>
        <w:br/>
      </w:r>
      <w:r>
        <w:rPr>
          <w:b/>
          <w:b/>
          <w:bCs/>
          <w:rtl w:val="true"/>
          <w:lang w:bidi="ar"/>
        </w:rPr>
        <w:t>وَأَمَّا حَدِيثُ أَبِي هُرَيْرَةَ فَأَخْرَجَهُ الطَّبَرَانِيُّ فِي الْأَوْسَطِ بِلَفْظِ أَنَّ النَّبِيَّ صَلَّى اللَّهُ عَلَيْهِ وَسَلَّمَ سَجَدَ فِي ص وَرَوَاهُ الدَّارَقُطْنِيُّ أَيْضًا</w:t>
      </w:r>
      <w:r>
        <w:rPr>
          <w:b/>
          <w:bCs/>
          <w:rtl w:val="true"/>
          <w:lang w:bidi="ar"/>
        </w:rPr>
        <w:br/>
        <w:br/>
      </w:r>
      <w:r>
        <w:rPr>
          <w:b/>
          <w:bCs/>
          <w:lang w:bidi="ar"/>
        </w:rPr>
        <w:t>6</w:t>
      </w:r>
      <w:r>
        <w:rPr>
          <w:b/>
          <w:bCs/>
          <w:rtl w:val="true"/>
          <w:lang w:bidi="ar"/>
        </w:rPr>
        <w:t xml:space="preserve"> - (</w:t>
      </w:r>
      <w:r>
        <w:rPr>
          <w:b/>
          <w:b/>
          <w:bCs/>
          <w:rtl w:val="true"/>
          <w:lang w:bidi="ar"/>
        </w:rPr>
        <w:t>بَاب مَا جَاءَ فِي السَّجْدَةِ فِي الحج</w:t>
      </w:r>
      <w:r>
        <w:rPr>
          <w:b/>
          <w:bCs/>
          <w:rtl w:val="true"/>
          <w:lang w:bidi="ar"/>
        </w:rPr>
        <w:t>)</w:t>
        <w:br/>
        <w:t>[</w:t>
      </w:r>
      <w:r>
        <w:rPr>
          <w:b/>
          <w:bCs/>
          <w:lang w:bidi="ar"/>
        </w:rPr>
        <w:t>5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بن لَهِيعَةَ</w:t>
      </w:r>
      <w:r>
        <w:rPr>
          <w:b/>
          <w:bCs/>
          <w:rtl w:val="true"/>
          <w:lang w:bidi="ar"/>
        </w:rPr>
        <w:t xml:space="preserve">) </w:t>
      </w:r>
      <w:r>
        <w:rPr>
          <w:b/>
          <w:b/>
          <w:bCs/>
          <w:rtl w:val="true"/>
          <w:lang w:bidi="ar"/>
        </w:rPr>
        <w:t xml:space="preserve">هُوَ عَبْدُ اللَّهِ بْنُ لَهِيعَةَ ضَعِيفٌ </w:t>
      </w:r>
      <w:r>
        <w:rPr>
          <w:b/>
          <w:bCs/>
          <w:rtl w:val="true"/>
          <w:lang w:bidi="ar"/>
        </w:rPr>
        <w:t>(</w:t>
      </w:r>
      <w:r>
        <w:rPr>
          <w:b/>
          <w:b/>
          <w:bCs/>
          <w:rtl w:val="true"/>
          <w:lang w:bidi="ar"/>
        </w:rPr>
        <w:t>عَنْ مِشْرَحٍ</w:t>
      </w:r>
      <w:r>
        <w:rPr>
          <w:b/>
          <w:bCs/>
          <w:rtl w:val="true"/>
          <w:lang w:bidi="ar"/>
        </w:rPr>
        <w:t xml:space="preserve">) </w:t>
      </w:r>
      <w:r>
        <w:rPr>
          <w:b/>
          <w:b/>
          <w:bCs/>
          <w:rtl w:val="true"/>
          <w:lang w:bidi="ar"/>
        </w:rPr>
        <w:t xml:space="preserve">كَمِنْبَرٍ </w:t>
      </w:r>
      <w:r>
        <w:rPr>
          <w:b/>
          <w:bCs/>
          <w:rtl w:val="true"/>
          <w:lang w:bidi="ar"/>
        </w:rPr>
        <w:t>(</w:t>
      </w:r>
      <w:r>
        <w:rPr>
          <w:b/>
          <w:b/>
          <w:bCs/>
          <w:rtl w:val="true"/>
          <w:lang w:bidi="ar"/>
        </w:rPr>
        <w:t>بْنِ هَاعَانَ</w:t>
      </w:r>
      <w:r>
        <w:rPr>
          <w:b/>
          <w:bCs/>
          <w:rtl w:val="true"/>
          <w:lang w:bidi="ar"/>
        </w:rPr>
        <w:t xml:space="preserve">) </w:t>
      </w:r>
      <w:r>
        <w:rPr>
          <w:b/>
          <w:b/>
          <w:bCs/>
          <w:rtl w:val="true"/>
          <w:lang w:bidi="ar"/>
        </w:rPr>
        <w:t>بِالْهَاءِ وَالْعَيْنِ بَيْنَهُمَا أَلِفٌ ثُمَّ أَلِفٌ وَنُونٌ كَذَا فِي نُسَخِ التِّرْمِذِيِّ وَكَذَا فِي التَّقْرِيبِ وَالْخُلَاصَةِ وَقَالَ في القاموس ومشرح كمنبر بن عاهانَ التَّابِعِيُّ انْتَهَى وَكَذَلِكَ فِي الْمُغْنِي لِصَاحِبِ مَجْمَعِ الْبِحَارِ فَلَعَلَّهُ يُقَالُ لِوَالِدِ مِشْرَحٍ عَاهَانُ بِتَقْدِيمِ الْعَيْنِ عَلَى الْهَاءِ أَيْضًا قَالَ الْحَافِظُ فِي التَّقْرِيبِ فِي تَرْجَمَتِهِ مَقْبُولٌ وَقَالَ الذَّهَبِيُّ في الميزان مشرح بن هاعان الْمِصْرِيُّ عَنْ عُقْبَةَ بْنِ عَامِرٍ صَدُوقٌ لَيَّنَهُ بن حبان وقال عثمان بن سعيد عن بن معين ثقة قال بن حِبَّانَ يُكْنَى أَبَا مُصْعَبٍ يَرْوِي عَنْ عُقْبَةَ مَنَاكِيرَ لَا يُتَابَعُ عَلَيْهَا فَالصَّوَابُ تَرْكُ مَا انْفَرَدَ بِهِ انْتَهَى</w:t>
      </w:r>
      <w:r>
        <w:rPr>
          <w:b/>
          <w:bCs/>
          <w:rtl w:val="true"/>
          <w:lang w:bidi="ar"/>
        </w:rPr>
        <w:br/>
      </w:r>
      <w:r>
        <w:rPr>
          <w:b/>
          <w:b/>
          <w:bCs/>
          <w:rtl w:val="true"/>
          <w:lang w:bidi="ar"/>
        </w:rPr>
        <w:t xml:space="preserve">قَوْلُهُ </w:t>
      </w:r>
      <w:r>
        <w:rPr>
          <w:b/>
          <w:bCs/>
          <w:rtl w:val="true"/>
          <w:lang w:bidi="ar"/>
        </w:rPr>
        <w:t>(</w:t>
      </w:r>
      <w:r>
        <w:rPr>
          <w:b/>
          <w:b/>
          <w:bCs/>
          <w:rtl w:val="true"/>
          <w:lang w:bidi="ar"/>
        </w:rPr>
        <w:t>فُضِّلَتْ سُورَةُ الْحَجِّ</w:t>
      </w:r>
      <w:r>
        <w:rPr>
          <w:b/>
          <w:bCs/>
          <w:rtl w:val="true"/>
          <w:lang w:bidi="ar"/>
        </w:rPr>
        <w:t xml:space="preserve">) </w:t>
      </w:r>
      <w:r>
        <w:rPr>
          <w:b/>
          <w:b/>
          <w:bCs/>
          <w:rtl w:val="true"/>
          <w:lang w:bidi="ar"/>
        </w:rPr>
        <w:t xml:space="preserve">بِتَقْدِيرِ هَمْزَةِ الِاسْتِفْهَامِ </w:t>
      </w:r>
      <w:r>
        <w:rPr>
          <w:b/>
          <w:bCs/>
          <w:rtl w:val="true"/>
          <w:lang w:bidi="ar"/>
        </w:rPr>
        <w:t>(</w:t>
      </w:r>
      <w:r>
        <w:rPr>
          <w:b/>
          <w:b/>
          <w:bCs/>
          <w:rtl w:val="true"/>
          <w:lang w:bidi="ar"/>
        </w:rPr>
        <w:t>بِأَنَّ فِيهَا سَجْدَتَيْنِ</w:t>
      </w:r>
      <w:r>
        <w:rPr>
          <w:b/>
          <w:bCs/>
          <w:rtl w:val="true"/>
          <w:lang w:bidi="ar"/>
        </w:rPr>
        <w:t xml:space="preserve">) </w:t>
      </w:r>
      <w:r>
        <w:rPr>
          <w:b/>
          <w:b/>
          <w:bCs/>
          <w:rtl w:val="true"/>
          <w:lang w:bidi="ar"/>
        </w:rPr>
        <w:t>أُولَاهُمَا عِنْدَ قَوْلِهِ تَعَالَى اللَّهَ يَفْعَلُ مَا يَشَاءُ وَهِيَ مُتَّفَقٌ عَلَيْهَا وَ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قَوْلِهِ تَعَالَى وَافْعَلُوا الْخَيْرَ لَعَلَّكُمْ تُفْلِحُونَ وَمَنْ لَمْ يَسْجُدْهُمَا أَيِ السَّجْدَتَيْنِ فَلَا يَقْرَأْهُمَا قال القارىء فِي الْمِرْقَاةِ أَي آيَتَيِ السَّجْدَةِ حَتَّى لَا يَأْثَمَ بِتَرْكِ السَّجْدَةِ وَهُوَ يُؤَيِّدُ وُجُوبَ سَجْدَةِ التِّلَاوَةِ</w:t>
      </w:r>
      <w:r>
        <w:rPr>
          <w:b/>
          <w:bCs/>
          <w:rtl w:val="true"/>
          <w:lang w:bidi="ar"/>
        </w:rPr>
        <w:br/>
      </w:r>
      <w:r>
        <w:rPr>
          <w:b/>
          <w:b/>
          <w:bCs/>
          <w:rtl w:val="true"/>
          <w:lang w:bidi="ar"/>
        </w:rPr>
        <w:t>وَوَجْهُ النَّهْيِ أَنَّ السَّجْدَةَ شُرِعَتْ فِي حَقِّ التَّالِي بِتِلَاوَتِهِ وَالْإِتْيَانُ بِهَا مِنْ حَقِّ التِّلَاوَةِ فَإِذَا كَانَ بِصَدَدِ التَّضْيِيعِ فَالْأَوْلَى بِهِ تَرْكُهَا لِأَنَّهَا إِمَّا وَاجِبَةٌ فَيَأْثَمُ بِتَرْكِهَا أَوْ سُنَّةٌ فَيَتَضَرَّرُ بِالتَّهَاوُنِ بِهَا كَذَا ذَكَرَ الطِّيبِيُّ</w:t>
      </w:r>
      <w:r>
        <w:rPr>
          <w:b/>
          <w:bCs/>
          <w:rtl w:val="true"/>
          <w:lang w:bidi="ar"/>
        </w:rPr>
        <w:br/>
      </w:r>
      <w:r>
        <w:rPr>
          <w:b/>
          <w:b/>
          <w:bCs/>
          <w:rtl w:val="true"/>
          <w:lang w:bidi="ar"/>
        </w:rPr>
        <w:t xml:space="preserve">قال بن الْهُمَامِ وَالسَّجْدَةُ الثَّانِيَةُ فِي الْحَجِّ عِنْدَنَا لِأَنَّهَا مَقْرُونَةٌ بِالْأَمْرِ بِالرُّكُوعِ وَالْمَعْهُودُ فِي مِثْلِهِ مِنَ الْقُرْآنِ كَوْنُهُ مِنْ أَوَامِرِ مَا هُوَ رُكْنُ الصَّلَاةِ بِالِاسْتِقْرَاءِ نَحْوُ </w:t>
      </w:r>
      <w:r>
        <w:rPr>
          <w:b/>
          <w:bCs/>
          <w:rtl w:val="true"/>
          <w:lang w:bidi="ar"/>
        </w:rPr>
        <w:t>(</w:t>
      </w:r>
      <w:r>
        <w:rPr>
          <w:b/>
          <w:b/>
          <w:bCs/>
          <w:rtl w:val="true"/>
          <w:lang w:bidi="ar"/>
        </w:rPr>
        <w:t>اسْجُدِي وَارْكَعِي مَعَ الرَّاكِعِينَ</w:t>
      </w:r>
      <w:r>
        <w:rPr>
          <w:b/>
          <w:bCs/>
          <w:rtl w:val="true"/>
          <w:lang w:bidi="ar"/>
        </w:rPr>
        <w:t xml:space="preserve">) </w:t>
      </w:r>
      <w:r>
        <w:rPr>
          <w:b/>
          <w:b/>
          <w:bCs/>
          <w:rtl w:val="true"/>
          <w:lang w:bidi="ar"/>
        </w:rPr>
        <w:t>انْتَهَى مَا فِي الْمِرْقَاةِ</w:t>
      </w:r>
      <w:r>
        <w:rPr>
          <w:b/>
          <w:bCs/>
          <w:rtl w:val="true"/>
          <w:lang w:bidi="ar"/>
        </w:rPr>
        <w:br/>
      </w:r>
      <w:r>
        <w:rPr>
          <w:b/>
          <w:b/>
          <w:bCs/>
          <w:rtl w:val="true"/>
          <w:lang w:bidi="ar"/>
        </w:rPr>
        <w:t>قُلْتُ حَدِيثُ الْبَابِ هَذَا ضَعِيفٌ لَكِنَّهُ مُعْتَضِدٌ بِحَدِيثِ عَمْرِو بْنِ الْعَاصِ وَقَدْ تَقَدَّمَ تَخْرِيجُهُ وَبِرِوَايَةٍ مُرْسَلَةٍ وَبِآثَارِ الصَّحَابَةِ رَضِيَ اللَّهُ تَعَالَى عَنْهُمْ كَمَا سَتَعْرِفُ فهو مقدم على الاستقراء الذي ذكره بن الهمام فالقول الراجح المعول عليه أن سُورَةِ الْحَجِّ سَجْدَتَيْنِ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لَيْسَ إِسْنَادُهُ بِالْقَوِيِّ</w:t>
      </w:r>
      <w:r>
        <w:rPr>
          <w:b/>
          <w:bCs/>
          <w:rtl w:val="true"/>
          <w:lang w:bidi="ar"/>
        </w:rPr>
        <w:t xml:space="preserve">) </w:t>
      </w:r>
      <w:r>
        <w:rPr>
          <w:b/>
          <w:b/>
          <w:bCs/>
          <w:rtl w:val="true"/>
          <w:lang w:bidi="ar"/>
        </w:rPr>
        <w:t>وَأَخْرَجَهُ أَحْمَدُ وَأَبُو دَاوُدَ</w:t>
      </w:r>
      <w:r>
        <w:rPr>
          <w:b/>
          <w:bCs/>
          <w:rtl w:val="true"/>
          <w:lang w:bidi="ar"/>
        </w:rPr>
        <w:br/>
      </w:r>
      <w:r>
        <w:rPr>
          <w:b/>
          <w:b/>
          <w:bCs/>
          <w:rtl w:val="true"/>
          <w:lang w:bidi="ar"/>
        </w:rPr>
        <w:t>قَالَ ميركُ يُرِيدُ أَنَّ فِي إِسْنَادِهِ عَبْدَ اللَّهِ بْنَ لَهِيعَةَ وَمِشْرَحَ بْنَ هَاعَانَ وَفِيهِمَا كَلَامٌ لَكِنَّ الْحَدِيثَ صَحِيحٌ أَخْرَجَهُ الْحَاكِمُ فِي مُسْتَدْرَكِهِ مِنْ غَيْرِ طَرِيقِهِمَا يَعْنِي مِنْ غَيْرِ طَرِيقِ أَبِي دَاوُدَ وَالتِّرْمِذِيِّ وَأَقَرَّهُ الذَّهَبِيُّ عَلَى تَصْحِيحِهِ قَالَهُ الشَّيْخُ الْجَزَرِيُّ</w:t>
      </w:r>
      <w:r>
        <w:rPr>
          <w:b/>
          <w:bCs/>
          <w:rtl w:val="true"/>
          <w:lang w:bidi="ar"/>
        </w:rPr>
        <w:br/>
      </w:r>
      <w:r>
        <w:rPr>
          <w:b/>
          <w:b/>
          <w:bCs/>
          <w:rtl w:val="true"/>
          <w:lang w:bidi="ar"/>
        </w:rPr>
        <w:t>كَذَا فِي الْمِرْقَاةِ</w:t>
      </w:r>
      <w:r>
        <w:rPr>
          <w:b/>
          <w:bCs/>
          <w:rtl w:val="true"/>
          <w:lang w:bidi="ar"/>
        </w:rPr>
        <w:br/>
      </w:r>
      <w:r>
        <w:rPr>
          <w:b/>
          <w:b/>
          <w:bCs/>
          <w:rtl w:val="true"/>
          <w:lang w:bidi="ar"/>
        </w:rPr>
        <w:t>وَقَالَ الْحَافِظُ فِي التَّلْخِيصِ بَعْدَ ذِكْرِ حَدِيثِ الْبَابِ ما لفظه وفيه بن لَهِيعَةَ وَهُوَ ضَعِيفٌ وَقَدْ ذَكَرَ الْحَاكِمُ أَنَّهُ تَفَرَّدَ بِهِ وَأَكَّدَهُ الْحَاكِمُ بِأَنَّ الرِّوَايَةَ صَحَّتْ فيه من قول عمر وابنه وبن مسعود وبن عَبَّاسٍ وَأَبِي الدَّرْدَاءِ وَأَبِي مُوسَى وَعَمَّارٍ ثُمَّ سَاقَهَا مَوْقُوفَةً عَنْهُمْ وَأَكَّدَهُ الْبَيْهَقِيُّ بِمَا رَوَاهُ فِي الْمَعْرِفَةِ مِنْ طَرِيقِ خَالِدِ بْنِ مَعْدَانَ مُرْسَلًا انْتَهَى</w:t>
      </w:r>
      <w:r>
        <w:rPr>
          <w:b/>
          <w:bCs/>
          <w:rtl w:val="true"/>
          <w:lang w:bidi="ar"/>
        </w:rPr>
        <w:br/>
      </w:r>
      <w:r>
        <w:rPr>
          <w:b/>
          <w:b/>
          <w:bCs/>
          <w:rtl w:val="true"/>
          <w:lang w:bidi="ar"/>
        </w:rPr>
        <w:t>قُلْتُ وَفِي الْبَابِ عَنْ عَمْرِو بْنِ الْعَاصِ وَقَدْ 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خْتَلَفَ أَهْلُ الْعِلْمِ فِي هَذَا فَرُوِيَ عن عمر بن الخطاب وبن عُمَرَ أَنَّهُمَا قَالَا فُضِّلَتْ سُورَةُ الْحَجِّ بِأَنَّ فِيهَا سَجْدَتَيْنِ</w:t>
      </w:r>
      <w:r>
        <w:rPr>
          <w:b/>
          <w:bCs/>
          <w:rtl w:val="true"/>
          <w:lang w:bidi="ar"/>
        </w:rPr>
        <w:t xml:space="preserve">) </w:t>
      </w:r>
      <w:r>
        <w:rPr>
          <w:b/>
          <w:b/>
          <w:bCs/>
          <w:rtl w:val="true"/>
          <w:lang w:bidi="ar"/>
        </w:rPr>
        <w:t xml:space="preserve">أَخْرَجَ مَالِكٌ فِي الْمُوَطَّأِ عَنْ نافع مولى بن عُمَرَ أَنَّ رَجُلًا مِنْ أَهْلِ مِصْرَ أَخْبَرَهُ أَنَّ عُمَرَ بْنَ الْخَطَّابِ قَرَأَ سُورَةَ الْحَجِّ فَسَجَدَ فِيهَا سَجْدَتَيْنِ ثُمَّ قَالَ إِنَّ هَذِهِ السُّورَةَ فُضِّلَتْ بِسَجْدَتَيْنِ وَأَخْرَجَ عَنْ عَبْدِ اللَّهِ بْنِ دِينَارٍ أَنَّهُ قَالَ رَأَيْتُ عَبْدَ اللَّهِ بْنَ عُمَرَ سَجَدَ فِي سُورَةِ الْحَجِّ سَجْدَتَيْنِ وَرَوَى الطَّحَاوِيُّ عَنْ أَبِي الدَّرْدَاءِ وَأَبِي مُوسَى الْأَشْعَرِيِّ أَنَّهُمَا سَجَدَا فِي الْحَجِّ سَجْدَتَيْنِ وَرَوَى الْحَاكِمُ عَلَى مَا ذَكَرَهُ الْحَافِظُ فِي التَّلْخِيصِ وَالزَّيْلَعِيُّ فِي نَصْبِ الرَّايَةِ عَنْ هَؤُلَاءِ الْأَرْبَعَةِ وبن عباس وبن مَسْعُودٍ وَعَمَّارِ بْنِ يَاسِرٍ أَنَّهُمْ سَجَدُوا فِيهِ سجدتين </w:t>
      </w:r>
      <w:r>
        <w:rPr>
          <w:b/>
          <w:bCs/>
          <w:rtl w:val="true"/>
          <w:lang w:bidi="ar"/>
        </w:rPr>
        <w:t>(</w:t>
      </w:r>
      <w:r>
        <w:rPr>
          <w:b/>
          <w:b/>
          <w:bCs/>
          <w:rtl w:val="true"/>
          <w:lang w:bidi="ar"/>
        </w:rPr>
        <w:t>وبه يقول بن الْمُبَارَكِ وَالشَّافِعِيُّ وَأَحْمَدُ وَإِسْحَاقُ</w:t>
      </w:r>
      <w:r>
        <w:rPr>
          <w:b/>
          <w:bCs/>
          <w:rtl w:val="true"/>
          <w:lang w:bidi="ar"/>
        </w:rPr>
        <w:t xml:space="preserve">) </w:t>
      </w:r>
      <w:r>
        <w:rPr>
          <w:b/>
          <w:b/>
          <w:bCs/>
          <w:rtl w:val="true"/>
          <w:lang w:bidi="ar"/>
        </w:rPr>
        <w:t>قَالَ بَعْضُ الْعُلَمَاءِ الْحَنَفِيَّةِ فِي تَعْلِيقِهِ عَلَى الْمُوَطَّأِ لِلْإِمَامِ مُحَمَّدٍ وَالْحَقُّ فِي هَذَا الْبَابِ هُوَ مَا ذَهَبَ إِلَيْهِ عمر رضي الله عنه وبن عُمَرَ رَضِيَ اللَّهُ عَنْهُ انْتَهَى</w:t>
      </w:r>
      <w:r>
        <w:rPr>
          <w:b/>
          <w:bCs/>
          <w:rtl w:val="true"/>
          <w:lang w:bidi="ar"/>
        </w:rPr>
        <w:br/>
      </w:r>
      <w:r>
        <w:rPr>
          <w:b/>
          <w:b/>
          <w:bCs/>
          <w:rtl w:val="true"/>
          <w:lang w:bidi="ar"/>
        </w:rPr>
        <w:t xml:space="preserve">قُلْتُ الْأَمْرُ قَالَ </w:t>
      </w:r>
      <w:r>
        <w:rPr>
          <w:b/>
          <w:bCs/>
          <w:rtl w:val="true"/>
          <w:lang w:bidi="ar"/>
        </w:rPr>
        <w:t>(</w:t>
      </w:r>
      <w:r>
        <w:rPr>
          <w:b/>
          <w:b/>
          <w:bCs/>
          <w:rtl w:val="true"/>
          <w:lang w:bidi="ar"/>
        </w:rPr>
        <w:t>وَرَأَى بَعْضُهُمْ فِيهَا سَجْدَةً</w:t>
      </w:r>
      <w:r>
        <w:rPr>
          <w:b/>
          <w:bCs/>
          <w:rtl w:val="true"/>
          <w:lang w:bidi="ar"/>
        </w:rPr>
        <w:t xml:space="preserve">) </w:t>
      </w:r>
      <w:r>
        <w:rPr>
          <w:b/>
          <w:b/>
          <w:bCs/>
          <w:rtl w:val="true"/>
          <w:lang w:bidi="ar"/>
        </w:rPr>
        <w:t>أَيْ وَاحِدَةً وَهِيَ السَّجْدَةُ الْأُولَى قَالَ الْإِمَامُ مُحَمَّدٌ فِي الموطأ وكان بن عَبَّاسٍ لَا يَرَى فِي الْحَجِّ إِلَّا سَجْدَةً وَاحِدَةً الْأُولَى انْتَهَى</w:t>
      </w:r>
      <w:r>
        <w:rPr>
          <w:b/>
          <w:bCs/>
          <w:rtl w:val="true"/>
          <w:lang w:bidi="ar"/>
        </w:rPr>
        <w:br/>
      </w:r>
      <w:r>
        <w:rPr>
          <w:b/>
          <w:b/>
          <w:bCs/>
          <w:rtl w:val="true"/>
          <w:lang w:bidi="ar"/>
        </w:rPr>
        <w:t>قَالَ الطَّحَاوِيُّ فِي شَرْحِ معاني الاثار بعد رواية أثر بن عباس هذا فبقول بن عباس نأخذ انتهى</w:t>
      </w:r>
      <w:r>
        <w:rPr>
          <w:b/>
          <w:bCs/>
          <w:rtl w:val="true"/>
          <w:lang w:bidi="ar"/>
        </w:rPr>
        <w:br/>
      </w:r>
      <w:r>
        <w:rPr>
          <w:b/>
          <w:b/>
          <w:bCs/>
          <w:rtl w:val="true"/>
          <w:lang w:bidi="ar"/>
        </w:rPr>
        <w:t xml:space="preserve">قلت روى بن أبي شيبة عن علي وأبي الدرداء وبن عَبَّاسٍ أَنَّهُمْ سَجَدُوا فِيهِ سَجْدَتَيْنِ كَذَا فِي الْمُحَلَّى وَقَدْ تَقَدَّمَ أَنَّ الْحَاكِمَ رَوَى عَنِ بن عَبَّاسٍ أَنَّهُ سَجَدَ فِيهِ سَجْدَتَيْنِ </w:t>
      </w:r>
      <w:r>
        <w:rPr>
          <w:b/>
          <w:bCs/>
          <w:rtl w:val="true"/>
          <w:lang w:bidi="ar"/>
        </w:rPr>
        <w:t>(</w:t>
      </w:r>
      <w:r>
        <w:rPr>
          <w:b/>
          <w:b/>
          <w:bCs/>
          <w:rtl w:val="true"/>
          <w:lang w:bidi="ar"/>
        </w:rPr>
        <w:t>وَهُوَ قَوْلُ سُفْيَانَ الثَّوْرِيِّ وَمَالِكٍ وَأَهْلِ الْكُوفَةِ</w:t>
      </w:r>
      <w:r>
        <w:rPr>
          <w:b/>
          <w:bCs/>
          <w:rtl w:val="true"/>
          <w:lang w:bidi="ar"/>
        </w:rPr>
        <w:t xml:space="preserve">) </w:t>
      </w:r>
      <w:r>
        <w:rPr>
          <w:b/>
          <w:b/>
          <w:bCs/>
          <w:rtl w:val="true"/>
          <w:lang w:bidi="ar"/>
        </w:rPr>
        <w:t>وَهُوَ قَوْلُ أَبِي حَنِيفَةَ رَحِمَهُ اللَّهُ</w:t>
      </w:r>
      <w:r>
        <w:rPr>
          <w:b/>
          <w:bCs/>
          <w:rtl w:val="true"/>
          <w:lang w:bidi="ar"/>
        </w:rPr>
        <w:br/>
        <w:br/>
      </w:r>
      <w:r>
        <w:rPr>
          <w:b/>
          <w:bCs/>
          <w:lang w:bidi="ar"/>
        </w:rPr>
        <w:t>7</w:t>
      </w:r>
      <w:r>
        <w:rPr>
          <w:b/>
          <w:bCs/>
          <w:rtl w:val="true"/>
          <w:lang w:bidi="ar"/>
        </w:rPr>
        <w:t xml:space="preserve"> - (</w:t>
      </w:r>
      <w:r>
        <w:rPr>
          <w:b/>
          <w:b/>
          <w:bCs/>
          <w:rtl w:val="true"/>
          <w:lang w:bidi="ar"/>
        </w:rPr>
        <w:t>بَابُ مَا جَاءَ مَا يَقُولُ فِي سُجُودِ الْقُرْآنِ</w:t>
      </w:r>
      <w:r>
        <w:rPr>
          <w:b/>
          <w:bCs/>
          <w:rtl w:val="true"/>
          <w:lang w:bidi="ar"/>
        </w:rPr>
        <w:t>)</w:t>
        <w:br/>
        <w:t>[</w:t>
      </w:r>
      <w:r>
        <w:rPr>
          <w:b/>
          <w:bCs/>
          <w:lang w:bidi="ar"/>
        </w:rPr>
        <w:t>5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مُحَمَّدُ بْنُ يَزِيدَ بْنِ خُنَيْسٍ</w:t>
      </w:r>
      <w:r>
        <w:rPr>
          <w:b/>
          <w:bCs/>
          <w:rtl w:val="true"/>
          <w:lang w:bidi="ar"/>
        </w:rPr>
        <w:t xml:space="preserve">) </w:t>
      </w:r>
      <w:r>
        <w:rPr>
          <w:b/>
          <w:b/>
          <w:bCs/>
          <w:rtl w:val="true"/>
          <w:lang w:bidi="ar"/>
        </w:rPr>
        <w:t>بِضَمِّ الْخَاءِ الْمُعْجَمَةِ مُصَغَّرًا</w:t>
      </w:r>
      <w:r>
        <w:rPr>
          <w:b/>
          <w:bCs/>
          <w:rtl w:val="true"/>
          <w:lang w:bidi="ar"/>
        </w:rPr>
        <w:br/>
      </w:r>
      <w:r>
        <w:rPr>
          <w:b/>
          <w:b/>
          <w:bCs/>
          <w:rtl w:val="true"/>
          <w:lang w:bidi="ar"/>
        </w:rPr>
        <w:t>قَالَ فِي التَّقْرِيبِ مَقْبُولٌ</w:t>
      </w:r>
      <w:r>
        <w:rPr>
          <w:b/>
          <w:bCs/>
          <w:rtl w:val="true"/>
          <w:lang w:bidi="ar"/>
        </w:rPr>
        <w:br/>
      </w:r>
      <w:r>
        <w:rPr>
          <w:b/>
          <w:b/>
          <w:bCs/>
          <w:rtl w:val="true"/>
          <w:lang w:bidi="ar"/>
        </w:rPr>
        <w:t>وَقَالَ فِي الْخُلَاصَةِ قَالَ أَبُو حَاتِمٍ شَيْخٌ وَقَالَ فِي هَامِشِ الْخُلَاصَةِ زَادَ فِي التَّهْذِيبِ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نا عنه بمكة وذكره بن حِبَّانَ فِي الثِّقَاتِ قَالَ كَانَ مِنْ خِيَارِ النَّاسِ رُبَّمَا أَخْطَأَ يَجِبُ أَنْ يُعْتَبَرَ بِحَدِيثِهِ إِذَا بَيَّنَ السَّمَاعَ فِي خَبَرِهِ انْتَهَى</w:t>
      </w:r>
      <w:r>
        <w:rPr>
          <w:b/>
          <w:bCs/>
          <w:rtl w:val="true"/>
          <w:lang w:bidi="ar"/>
        </w:rPr>
        <w:br/>
        <w:t>(</w:t>
      </w:r>
      <w:r>
        <w:rPr>
          <w:b/>
          <w:b/>
          <w:bCs/>
          <w:rtl w:val="true"/>
          <w:lang w:bidi="ar"/>
        </w:rPr>
        <w:t>أَخْبَرَنَا الحسن بْنِ مُحَمَّدِ بْنِ عُبَيْدِ اللَّهِ بْنِ أَبِي يَزِيدَ</w:t>
      </w:r>
      <w:r>
        <w:rPr>
          <w:b/>
          <w:bCs/>
          <w:rtl w:val="true"/>
          <w:lang w:bidi="ar"/>
        </w:rPr>
        <w:t xml:space="preserve">) </w:t>
      </w:r>
      <w:r>
        <w:rPr>
          <w:b/>
          <w:b/>
          <w:bCs/>
          <w:rtl w:val="true"/>
          <w:lang w:bidi="ar"/>
        </w:rPr>
        <w:t xml:space="preserve">قَالَ فِي التَّقْرِيبِ مَقْبُولٌ وَقَالَ فِي الْخُلَاصَةِ قَالَ الْعُقَيْلِيُّ لَا يُتَابَعُ عَلَيْهِ وَكَذَا فِي الْمِيزَانِ وَزَادَ فِيهِ وَقَالَ غَيْرُهُ فِيهِ جهالة ما روى عنه سوى بن خُنَيْسٍ </w:t>
      </w:r>
      <w:r>
        <w:rPr>
          <w:b/>
          <w:bCs/>
          <w:rtl w:val="true"/>
          <w:lang w:bidi="ar"/>
        </w:rPr>
        <w:t>(</w:t>
      </w:r>
      <w:r>
        <w:rPr>
          <w:b/>
          <w:b/>
          <w:bCs/>
          <w:rtl w:val="true"/>
          <w:lang w:bidi="ar"/>
        </w:rPr>
        <w:t>أَخْبَرَنِي عُبَيْدُ اللَّهِ بْنُ أَبِي يَزِيدَ</w:t>
      </w:r>
      <w:r>
        <w:rPr>
          <w:b/>
          <w:bCs/>
          <w:rtl w:val="true"/>
          <w:lang w:bidi="ar"/>
        </w:rPr>
        <w:t xml:space="preserve">) </w:t>
      </w:r>
      <w:r>
        <w:rPr>
          <w:b/>
          <w:b/>
          <w:bCs/>
          <w:rtl w:val="true"/>
          <w:lang w:bidi="ar"/>
        </w:rPr>
        <w:t>الْمَكِّيُّ ثِقَةٌ كَثِيرُ الْحَدِيثِ</w:t>
      </w:r>
      <w:r>
        <w:rPr>
          <w:b/>
          <w:bCs/>
          <w:rtl w:val="true"/>
          <w:lang w:bidi="ar"/>
        </w:rPr>
        <w:br/>
      </w:r>
      <w:r>
        <w:rPr>
          <w:b/>
          <w:b/>
          <w:bCs/>
          <w:rtl w:val="true"/>
          <w:lang w:bidi="ar"/>
        </w:rPr>
        <w:t xml:space="preserve">قَوْلُهُ </w:t>
      </w:r>
      <w:r>
        <w:rPr>
          <w:b/>
          <w:bCs/>
          <w:rtl w:val="true"/>
          <w:lang w:bidi="ar"/>
        </w:rPr>
        <w:t>(</w:t>
      </w:r>
      <w:r>
        <w:rPr>
          <w:b/>
          <w:b/>
          <w:bCs/>
          <w:rtl w:val="true"/>
          <w:lang w:bidi="ar"/>
        </w:rPr>
        <w:t>جَاءَ رَجُلٌ</w:t>
      </w:r>
      <w:r>
        <w:rPr>
          <w:b/>
          <w:bCs/>
          <w:rtl w:val="true"/>
          <w:lang w:bidi="ar"/>
        </w:rPr>
        <w:t xml:space="preserve">) </w:t>
      </w:r>
      <w:r>
        <w:rPr>
          <w:b/>
          <w:b/>
          <w:bCs/>
          <w:rtl w:val="true"/>
          <w:lang w:bidi="ar"/>
        </w:rPr>
        <w:t xml:space="preserve">قَالَ ميركُ هُوَ أَبُو سَعِيدٍ الْخُدْرِيُّ كَمَا جَاءَ مُصَرَّحًا بِهِ فِي رِوَايَتِهِ وَقَدْ أَبْعَدَ مَنْ قَالَ إِنَّهُ مَلَكٌ مِنَ الْمَلَائِكَةِ قَالَهُ الشَّيْخُ الْجَزَرِيُّ فِي تَصْحِيحِ الْمَصَابِيحِ كَذَا فِي الْمِرْقَاةِ </w:t>
      </w:r>
      <w:r>
        <w:rPr>
          <w:b/>
          <w:bCs/>
          <w:rtl w:val="true"/>
          <w:lang w:bidi="ar"/>
        </w:rPr>
        <w:t>(</w:t>
      </w:r>
      <w:r>
        <w:rPr>
          <w:b/>
          <w:b/>
          <w:bCs/>
          <w:rtl w:val="true"/>
          <w:lang w:bidi="ar"/>
        </w:rPr>
        <w:t>فَسَجَدْتُ</w:t>
      </w:r>
      <w:r>
        <w:rPr>
          <w:b/>
          <w:bCs/>
          <w:rtl w:val="true"/>
          <w:lang w:bidi="ar"/>
        </w:rPr>
        <w:t xml:space="preserve">) </w:t>
      </w:r>
      <w:r>
        <w:rPr>
          <w:b/>
          <w:b/>
          <w:bCs/>
          <w:rtl w:val="true"/>
          <w:lang w:bidi="ar"/>
        </w:rPr>
        <w:t xml:space="preserve">يُحْتَمَلُ أَنْ تَكُونَ السَّجْدَةُ صَلَاتِيَّةً وَالْأَظْهَرُ أَنَّهَا سَجْدَةُ تِلَاوَةٍ وَأَنَّ الْآيَةَ آيَةُ ص </w:t>
      </w:r>
      <w:r>
        <w:rPr>
          <w:b/>
          <w:bCs/>
          <w:rtl w:val="true"/>
          <w:lang w:bidi="ar"/>
        </w:rPr>
        <w:t>(</w:t>
      </w:r>
      <w:r>
        <w:rPr>
          <w:b/>
          <w:b/>
          <w:bCs/>
          <w:rtl w:val="true"/>
          <w:lang w:bidi="ar"/>
        </w:rPr>
        <w:t>اللَّهُمَّ اكْتُبْ لِي</w:t>
      </w:r>
      <w:r>
        <w:rPr>
          <w:b/>
          <w:bCs/>
          <w:rtl w:val="true"/>
          <w:lang w:bidi="ar"/>
        </w:rPr>
        <w:t xml:space="preserve">) </w:t>
      </w:r>
      <w:r>
        <w:rPr>
          <w:b/>
          <w:b/>
          <w:bCs/>
          <w:rtl w:val="true"/>
          <w:lang w:bidi="ar"/>
        </w:rPr>
        <w:t xml:space="preserve">أَيْ أَثْبِتْ لِي بِهَا أَيْ بِسَبَبِ هَذِهِ السَّجْدَةِ </w:t>
      </w:r>
      <w:r>
        <w:rPr>
          <w:b/>
          <w:bCs/>
          <w:rtl w:val="true"/>
          <w:lang w:bidi="ar"/>
        </w:rPr>
        <w:t>(</w:t>
      </w:r>
      <w:r>
        <w:rPr>
          <w:b/>
          <w:b/>
          <w:bCs/>
          <w:rtl w:val="true"/>
          <w:lang w:bidi="ar"/>
        </w:rPr>
        <w:t>وَضَعْ</w:t>
      </w:r>
      <w:r>
        <w:rPr>
          <w:b/>
          <w:bCs/>
          <w:rtl w:val="true"/>
          <w:lang w:bidi="ar"/>
        </w:rPr>
        <w:t xml:space="preserve">) </w:t>
      </w:r>
      <w:r>
        <w:rPr>
          <w:b/>
          <w:b/>
          <w:bCs/>
          <w:rtl w:val="true"/>
          <w:lang w:bidi="ar"/>
        </w:rPr>
        <w:t xml:space="preserve">أَيْ حُطَّ </w:t>
      </w:r>
      <w:r>
        <w:rPr>
          <w:b/>
          <w:bCs/>
          <w:rtl w:val="true"/>
          <w:lang w:bidi="ar"/>
        </w:rPr>
        <w:t>(</w:t>
      </w:r>
      <w:r>
        <w:rPr>
          <w:b/>
          <w:b/>
          <w:bCs/>
          <w:rtl w:val="true"/>
          <w:lang w:bidi="ar"/>
        </w:rPr>
        <w:t>وِزْرًا</w:t>
      </w:r>
      <w:r>
        <w:rPr>
          <w:b/>
          <w:bCs/>
          <w:rtl w:val="true"/>
          <w:lang w:bidi="ar"/>
        </w:rPr>
        <w:t xml:space="preserve">) </w:t>
      </w:r>
      <w:r>
        <w:rPr>
          <w:b/>
          <w:b/>
          <w:bCs/>
          <w:rtl w:val="true"/>
          <w:lang w:bidi="ar"/>
        </w:rPr>
        <w:t xml:space="preserve">أَيْ ذَنْبًا </w:t>
      </w:r>
      <w:r>
        <w:rPr>
          <w:b/>
          <w:bCs/>
          <w:rtl w:val="true"/>
          <w:lang w:bidi="ar"/>
        </w:rPr>
        <w:t>(</w:t>
      </w:r>
      <w:r>
        <w:rPr>
          <w:b/>
          <w:b/>
          <w:bCs/>
          <w:rtl w:val="true"/>
          <w:lang w:bidi="ar"/>
        </w:rPr>
        <w:t>وَاجْعَلْهَا لِي عِنْدَكَ ذُخْرًا</w:t>
      </w:r>
      <w:r>
        <w:rPr>
          <w:b/>
          <w:bCs/>
          <w:rtl w:val="true"/>
          <w:lang w:bidi="ar"/>
        </w:rPr>
        <w:t xml:space="preserve">) </w:t>
      </w:r>
      <w:r>
        <w:rPr>
          <w:b/>
          <w:b/>
          <w:bCs/>
          <w:rtl w:val="true"/>
          <w:lang w:bidi="ar"/>
        </w:rPr>
        <w:t>أَيْ كَنْزًا قِيلَ ذُخْرًا بِمَعْنَى أَجْرًا وَكُرِّرَ لِأَنَّ مَقَامَ الدُّعَاءِ يُنَاسِبُ الْإِطْنَابَ وَقِيلَ الْأَوَّلُ طَلَبُ كِتَابَةِ الْأَجْرِ وَهَذَا طَلَبُ بَقَائِهِ سالما من محبط أو مبطل</w:t>
      </w:r>
      <w:r>
        <w:rPr>
          <w:b/>
          <w:bCs/>
          <w:rtl w:val="true"/>
          <w:lang w:bidi="ar"/>
        </w:rPr>
        <w:br/>
      </w:r>
      <w:r>
        <w:rPr>
          <w:b/>
          <w:b/>
          <w:bCs/>
          <w:rtl w:val="true"/>
          <w:lang w:bidi="ar"/>
        </w:rPr>
        <w:t xml:space="preserve">قال القارىء هَذَا هُوَ الْأَظْهَرُ </w:t>
      </w:r>
      <w:r>
        <w:rPr>
          <w:b/>
          <w:bCs/>
          <w:rtl w:val="true"/>
          <w:lang w:bidi="ar"/>
        </w:rPr>
        <w:t>(</w:t>
      </w:r>
      <w:r>
        <w:rPr>
          <w:b/>
          <w:b/>
          <w:bCs/>
          <w:rtl w:val="true"/>
          <w:lang w:bidi="ar"/>
        </w:rPr>
        <w:t>كَمَا تَقَبَّلْتَهَا مِنْ عَبْدِكَ دَاوُدَ</w:t>
      </w:r>
      <w:r>
        <w:rPr>
          <w:b/>
          <w:bCs/>
          <w:rtl w:val="true"/>
          <w:lang w:bidi="ar"/>
        </w:rPr>
        <w:t xml:space="preserve">) </w:t>
      </w:r>
      <w:r>
        <w:rPr>
          <w:b/>
          <w:b/>
          <w:bCs/>
          <w:rtl w:val="true"/>
          <w:lang w:bidi="ar"/>
        </w:rPr>
        <w:t>فِيهِ إِيمَاءٌ إِلَى أَنَّ سَجْدَةَ ص لِلتِّلَاوَةِ قَالَ السُّيُوطِيُّ فِي قُوتِ الْمُغْتَذِي قَالَ الْقَاضِي أَبُو بَكْرِ بْنُ الْعَرَبِيِّ عَسُرَ عَلَيَّ فِي هَذَا الْحَدِيثِ أَنْ يَقُولَ أَحَدٌ ذَلِكَ فَإِنَّ فِيهِ طَلَبَ قَبُولٍ مِثْلِ ذَلِكَ الْقَبُولِ وَأَيْنَ ذَلِكَ اللِّسَانُ وَأَيْنَ تِلْكَ النِّيَّةُ</w:t>
      </w:r>
      <w:r>
        <w:rPr>
          <w:b/>
          <w:bCs/>
          <w:rtl w:val="true"/>
          <w:lang w:bidi="ar"/>
        </w:rPr>
        <w:br/>
      </w:r>
      <w:r>
        <w:rPr>
          <w:b/>
          <w:b/>
          <w:bCs/>
          <w:rtl w:val="true"/>
          <w:lang w:bidi="ar"/>
        </w:rPr>
        <w:t>قُلْتُ لَيْسَ الْمُرَادُ الْمُمَاثَلَةَ مِنْ كُلِّ وَجْهٍ بَلْ فِي مُطْلَقِ الْقَبُولِ وَقَدْ وَرَدَ فِي دُعَاءِ الْأُضْحِيَّةِ وَتَقَبَّلْ مِنِّي كَمَا تَقَبَّلْتَ مِنْ إِبْرَاهِيمَ خَلِيلِكَ وَمُحَمَّدٍ نَبِيِّكَ وَأَيْنَ الْمَقَامُ مِنَ الْمَقَامِ مَا أُرِيدَ بِهَذَا إِلَّا مُطْلَقُ الْقَبُولِ وَفِيهِ إِيمَاءٌ إِلَى الْإِيمَانِ بِهَؤُلَاءِ الْأَنْبِيَاءِ وَإِذَا وَرَدَ الْحَدِيثُ بِشَيْءٍ اتُّبِعَ وَلَا إِشْكَالَ انْتَهَى كَلَامُ السُّيُوطِيِّ</w:t>
      </w:r>
      <w:r>
        <w:rPr>
          <w:b/>
          <w:bCs/>
          <w:rtl w:val="true"/>
          <w:lang w:bidi="ar"/>
        </w:rPr>
        <w:br/>
      </w:r>
      <w:r>
        <w:rPr>
          <w:b/>
          <w:b/>
          <w:bCs/>
          <w:rtl w:val="true"/>
          <w:lang w:bidi="ar"/>
        </w:rPr>
        <w:t xml:space="preserve">قَوْلُهُ </w:t>
      </w:r>
      <w:r>
        <w:rPr>
          <w:b/>
          <w:bCs/>
          <w:rtl w:val="true"/>
          <w:lang w:bidi="ar"/>
        </w:rPr>
        <w:t>(</w:t>
      </w:r>
      <w:r>
        <w:rPr>
          <w:b/>
          <w:b/>
          <w:bCs/>
          <w:rtl w:val="true"/>
          <w:lang w:bidi="ar"/>
        </w:rPr>
        <w:t>قَالَ لِي جَدُّكَ</w:t>
      </w:r>
      <w:r>
        <w:rPr>
          <w:b/>
          <w:bCs/>
          <w:rtl w:val="true"/>
          <w:lang w:bidi="ar"/>
        </w:rPr>
        <w:t xml:space="preserve">) </w:t>
      </w:r>
      <w:r>
        <w:rPr>
          <w:b/>
          <w:b/>
          <w:bCs/>
          <w:rtl w:val="true"/>
          <w:lang w:bidi="ar"/>
        </w:rPr>
        <w:t>هُوَ عُبَيْدُ اللَّهِ بْنُ أَبِي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أَخْرَجَهُ الْبَيْهَقِيُّ وَاخْتُلِفَ فِي وَصْلِهِ وَإِرْسَالِهِ وَصَوَّبَ الدَّارَقُطْنِيُّ فِي الْعِلَلِ رِوَايَةَ حَمَّادٍ عَنْ حُمَيْدٍ عَنْ بَكْرٍ أَنَّ أَبَا سَعِيدٍ رَأَى فِيمَا يَرَى النَّائِمُ وَذَكَرَ الْحَدِيثَ كَذَا فِي النَّيْلِ وَالتَّلْخِيصِ</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وأخرجه بن مَاجَهْ وَلَفْظُهُ اللَّهُمَّ احْطُطْ عَنِّي بِهَا وِزْرًا وَاكْتُبْ لِي بِهَا أَجْرًا وَاجْعَلْهَا لِي عِنْدَكَ ذخرا ورواه بن حِبَّانَ فِي صَحِيحِهِ وَالْحَاكِمُ فِي مُسْتَدْرَكِهِ وَأَقَرَّهُ الذَّهَبِيُّ عَلَى تَصْحِيحِهِ كَذَا فِي الْمِرْقَاةِ</w:t>
      </w:r>
      <w:r>
        <w:rPr>
          <w:b/>
          <w:bCs/>
          <w:rtl w:val="true"/>
          <w:lang w:bidi="ar"/>
        </w:rPr>
        <w:br/>
      </w:r>
      <w:r>
        <w:rPr>
          <w:b/>
          <w:b/>
          <w:bCs/>
          <w:rtl w:val="true"/>
          <w:lang w:bidi="ar"/>
        </w:rPr>
        <w:t>وَقَالَ الْحَافِظُ فِي التَّلْخِيصِ بَعْدَ ذِكْرِ حَدِيثِ الْبَابِ ما لفظه رواه الترمذي والحاكم وبن حبان وبن مَاجَهْ وَفِيهِ قِصَّةٌ وَضَعَّفَهُ الْعُقَيْلِيُّ بِالْحَسَنِ بْنِ مُحَمَّدِ بْنِ عُبَيْدِ اللَّهِ بْنِ أَبِي يَزِيدَ فَقَالَ فِيهِ جَهَالَةٌ انْتَهَى</w:t>
      </w:r>
      <w:r>
        <w:rPr>
          <w:b/>
          <w:bCs/>
          <w:rtl w:val="true"/>
          <w:lang w:bidi="ar"/>
        </w:rPr>
        <w:br/>
        <w:t>[</w:t>
      </w:r>
      <w:r>
        <w:rPr>
          <w:b/>
          <w:bCs/>
          <w:lang w:bidi="ar"/>
        </w:rPr>
        <w:t>5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ولُ فِي سُجُودِ الْقُرْآنِ بِاللَّيْلِ</w:t>
      </w:r>
      <w:r>
        <w:rPr>
          <w:b/>
          <w:bCs/>
          <w:rtl w:val="true"/>
          <w:lang w:bidi="ar"/>
        </w:rPr>
        <w:t xml:space="preserve">) </w:t>
      </w:r>
      <w:r>
        <w:rPr>
          <w:b/>
          <w:b/>
          <w:bCs/>
          <w:rtl w:val="true"/>
          <w:lang w:bidi="ar"/>
        </w:rPr>
        <w:t xml:space="preserve">حِكَايَةٌ لِلْوَاقِعِ لَا لِلتَّقْيِيدِ بِهِ </w:t>
      </w:r>
      <w:r>
        <w:rPr>
          <w:b/>
          <w:bCs/>
          <w:rtl w:val="true"/>
          <w:lang w:bidi="ar"/>
        </w:rPr>
        <w:t>(</w:t>
      </w:r>
      <w:r>
        <w:rPr>
          <w:b/>
          <w:b/>
          <w:bCs/>
          <w:rtl w:val="true"/>
          <w:lang w:bidi="ar"/>
        </w:rPr>
        <w:t>سَجَدَ وَجْهِي</w:t>
      </w:r>
      <w:r>
        <w:rPr>
          <w:b/>
          <w:bCs/>
          <w:rtl w:val="true"/>
          <w:lang w:bidi="ar"/>
        </w:rPr>
        <w:t xml:space="preserve">) </w:t>
      </w:r>
      <w:r>
        <w:rPr>
          <w:b/>
          <w:b/>
          <w:bCs/>
          <w:rtl w:val="true"/>
          <w:lang w:bidi="ar"/>
        </w:rPr>
        <w:t xml:space="preserve">بِفَتْحِ الْيَاءِ وَسُكُونِهَا </w:t>
      </w:r>
      <w:r>
        <w:rPr>
          <w:b/>
          <w:bCs/>
          <w:rtl w:val="true"/>
          <w:lang w:bidi="ar"/>
        </w:rPr>
        <w:t>(</w:t>
      </w:r>
      <w:r>
        <w:rPr>
          <w:b/>
          <w:b/>
          <w:bCs/>
          <w:rtl w:val="true"/>
          <w:lang w:bidi="ar"/>
        </w:rPr>
        <w:t>لِلَّذِي خَلَقَهُ وَشَقَّ سَمْعَهُ وَبَصَرَهُ</w:t>
      </w:r>
      <w:r>
        <w:rPr>
          <w:b/>
          <w:bCs/>
          <w:rtl w:val="true"/>
          <w:lang w:bidi="ar"/>
        </w:rPr>
        <w:t xml:space="preserve">) </w:t>
      </w:r>
      <w:r>
        <w:rPr>
          <w:b/>
          <w:b/>
          <w:bCs/>
          <w:rtl w:val="true"/>
          <w:lang w:bidi="ar"/>
        </w:rPr>
        <w:t>تَخْصِيصٌ بَعْدَ تَعْمِيمٍ أَيْ فَتَحَهُمَا وَأَعْطَاهُمَا الْإِدْرَاكَ وَأَثْبَتَ لَهُمَا الْإِمْدَادَ بعد الايجاد</w:t>
      </w:r>
      <w:r>
        <w:rPr>
          <w:b/>
          <w:bCs/>
          <w:rtl w:val="true"/>
          <w:lang w:bidi="ar"/>
        </w:rPr>
        <w:br/>
      </w:r>
      <w:r>
        <w:rPr>
          <w:b/>
          <w:b/>
          <w:bCs/>
          <w:rtl w:val="true"/>
          <w:lang w:bidi="ar"/>
        </w:rPr>
        <w:t xml:space="preserve">قال القارىء في المرقاة قال بن الْهُمَامِ وَيَقُولُ فِي السَّجْدَةِ مَا يَقُولُ فِي سَجْدَةِ الصَّلَاةِ عَلَى الْأَصَحِّ وَاسْتَحَبَّ بَعْضُهُمْ </w:t>
      </w:r>
      <w:r>
        <w:rPr>
          <w:b/>
          <w:bCs/>
          <w:rtl w:val="true"/>
          <w:lang w:bidi="ar"/>
        </w:rPr>
        <w:t>(</w:t>
      </w:r>
      <w:r>
        <w:rPr>
          <w:b/>
          <w:b/>
          <w:bCs/>
          <w:rtl w:val="true"/>
          <w:lang w:bidi="ar"/>
        </w:rPr>
        <w:t>سُبْحَانَ رَبِّنَا إِنْ كَانَ وَعْدُ رَبِّنَا لَمَفْعُولًا</w:t>
      </w:r>
      <w:r>
        <w:rPr>
          <w:b/>
          <w:bCs/>
          <w:rtl w:val="true"/>
          <w:lang w:bidi="ar"/>
        </w:rPr>
        <w:t xml:space="preserve">) </w:t>
      </w:r>
      <w:r>
        <w:rPr>
          <w:b/>
          <w:b/>
          <w:bCs/>
          <w:rtl w:val="true"/>
          <w:lang w:bidi="ar"/>
        </w:rPr>
        <w:t xml:space="preserve">لِأَنَّهُ تَعَالَى أَخْبَرَ عَنْ أَوْلِيَائِهِ وَقَالَ </w:t>
      </w:r>
      <w:r>
        <w:rPr>
          <w:b/>
          <w:bCs/>
          <w:rtl w:val="true"/>
          <w:lang w:bidi="ar"/>
        </w:rPr>
        <w:t>(</w:t>
      </w:r>
      <w:r>
        <w:rPr>
          <w:b/>
          <w:b/>
          <w:bCs/>
          <w:rtl w:val="true"/>
          <w:lang w:bidi="ar"/>
        </w:rPr>
        <w:t>وَيَخِرُّونَ لِلْأَذْقَانِ سُجَّدًا وَيَقُولُونَ سُبْحَانَ رَبِّنَا إِنْ كَانَ وَعْدُ ربنا لمفعولا</w:t>
      </w:r>
      <w:r>
        <w:rPr>
          <w:b/>
          <w:bCs/>
          <w:rtl w:val="true"/>
          <w:lang w:bidi="ar"/>
        </w:rPr>
        <w:t xml:space="preserve">) </w:t>
      </w:r>
      <w:r>
        <w:rPr>
          <w:b/>
          <w:b/>
          <w:bCs/>
          <w:rtl w:val="true"/>
          <w:lang w:bidi="ar"/>
        </w:rPr>
        <w:t>قال القارىء وَيَنْبَغِي أَنْ لَا يَكُونَ مَا صُحِّحَ عَلَى عُمُومِهِ فَإِنْ كَانَتِ السَّجْدَةُ فِي الصَّلَاةِ فَيَقُولُ فِيهَا مَا يُقَالُ فِيهَا فَإِنْ كَانَتْ فَرِيضَةً قَالَ سُبْحَانَ رَبِّيَ الْأَعْلَى أَوْ نَفْلًا قَالَ ما شاء مما ورد لسجد وَجْهِي وَكَقَوْلِ اللَّهُمَّ اكْتُبْ لِي إلخ قَالَ وَإِنْ كَانَ خَارِجَ الصَّلَاةِ قَالَ كُلَّ مَا أثر من ذلك انتهى كلام القارىء</w:t>
      </w:r>
      <w:r>
        <w:rPr>
          <w:b/>
          <w:bCs/>
          <w:rtl w:val="true"/>
          <w:lang w:bidi="ar"/>
        </w:rPr>
        <w:br/>
      </w:r>
      <w:r>
        <w:rPr>
          <w:b/>
          <w:b/>
          <w:bCs/>
          <w:rtl w:val="true"/>
          <w:lang w:bidi="ar"/>
        </w:rPr>
        <w:t>قُلْتُ إِنْ كَانَتِ السَّجْدَةُ فِي الصَّلَاةِ الْمَكْتُوبَةِ يقول فيهما أَيْضًا مَا شَاءَ مِمَّا وَرَدَ بِإِسْنَادٍ صَحِيحٍ كَسَجَدَ وَجْهِي لِلَّذِي خَلَقَهُ إلخ لَا مَانِعَ مِنْ قَوْلِ ذَلِكَ فِيهَا</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صحاب السنن والدارقطني والحاكم والبيهقي وصححه بن السَّكَنِ وَقَالَ فِي آخِرِهِ ثَلَاثًا زَادَ الْحَاكِمُ فِي آخِرِهِ فَتَبَارَكَ اللَّهُ أَحْسَنُ الْخَالِقِينَ وَزَادَ الْبَيْهَقِيُّ وَصَوَّرَهُ بَعْدَ قَوْلِهِ خَلَقَهُ وَلِلنَّسَائِيِّ مِنْ حَدِيثِ جَابِرٍ مِثْلُهُ فِي سُجُودِ الصَّلَاةِ وَلِمُسْلِمٍ مِنْ حَدِيثِ عَلِيٍّ كَذَلِكَ كَذَا فِي التَّلْخِيصِ والنيل</w:t>
      </w:r>
      <w:r>
        <w:rPr>
          <w:b/>
          <w:bCs/>
          <w:rtl w:val="true"/>
          <w:lang w:bidi="ar"/>
        </w:rPr>
        <w:br/>
      </w:r>
      <w:r>
        <w:rPr>
          <w:b/>
          <w:b/>
          <w:bCs/>
          <w:rtl w:val="true"/>
          <w:lang w:bidi="ar"/>
        </w:rPr>
        <w:t>فائدة قال بن قُدَامَةَ فِي الْمُغْنِي يُشْتَرَطُ لِلسُّجُودِ مَا يُشْتَرَطُ لِصَلَاةِ النَّافِلَةِ مِنَ الطَّهَارَتَيْنِ مِنَ الْحَدَثِ وَالنَّجَسِ وَسَتْرِ الْعَوْرَةِ وَاسْتِقْبَالِ الْقِبْلَةِ وَالنِّيَّةِ وَلَا نَعْلَمُ فِيهِ خِلَافًا إِلَّا مَا رُوِيَ عَنْ عُثْمَانَ بْنِ عَفَّانَ رَضِيَ اللَّهُ عَنْهُ فِي الْحَائِضِ تسمع السجدة تومىء بِرَأْسِهَا وَبِهِ قَالَ سَعِيدُ بْنُ الْمُسَيِّبِ قَالَ وَيَقُولُ اللَّهُمَّ لَكَ سَجَدْتُ وَعَنِ الشَّعْبِيِّ فِيمَنْ سَمِعَ السَّجْدَةَ عَلَى غَيْرِ وُضُوءٍ يَسْجُدُ حَيْثُ كَانَ وَجْهُهُ</w:t>
      </w:r>
      <w:r>
        <w:rPr>
          <w:b/>
          <w:bCs/>
          <w:rtl w:val="true"/>
          <w:lang w:bidi="ar"/>
        </w:rPr>
        <w:br/>
      </w:r>
      <w:r>
        <w:rPr>
          <w:b/>
          <w:b/>
          <w:bCs/>
          <w:rtl w:val="true"/>
          <w:lang w:bidi="ar"/>
        </w:rPr>
        <w:t>وَلَنَا قَوْلُ النَّبِيِّ صَلَّى اللَّهُ عَلَيْهِ وَسَلَّمَ لَا يَقْبَلُ اللَّهُ صَلَاةً بِغَيْرِ طَهُورٍ فَيَدْخُلُ فِي عُمُومِهِ السُّجُودُ وَلِأَنَّهُ صَلَاةٌ فَيُشْتَرَطُ لَهُ ذَلِكَ كَذَاتِ الرُّكُوعِ انْتَهَى</w:t>
      </w:r>
      <w:r>
        <w:rPr>
          <w:b/>
          <w:bCs/>
          <w:rtl w:val="true"/>
          <w:lang w:bidi="ar"/>
        </w:rPr>
        <w:br/>
      </w:r>
      <w:r>
        <w:rPr>
          <w:b/>
          <w:b/>
          <w:bCs/>
          <w:rtl w:val="true"/>
          <w:lang w:bidi="ar"/>
        </w:rPr>
        <w:t>وَقَالَ الشَّيْخُ مُحَمَّدُ بْنُ إِسْمَاعِيلَ الْأَمِيرُ فِي سُبُلِ السَّلَامِ وَالْأَصْلُ أَنَّهُ لَا يُشْتَرَطُ الطَّهَارَةُ إِلَّا بِدَلِيلٍ وَأَدِلَّةُ وُجُوبِ الطَّهَارَةِ وَرَدَتْ لِلصَّلَاةِ وَالسَّجْدَةُ لَا تُسَمَّى صَلَاةً فَالدَّلِيلُ عَلَى مَنْ شَرَطَ ذَلِكَ انْتَهَى</w:t>
      </w:r>
      <w:r>
        <w:rPr>
          <w:b/>
          <w:bCs/>
          <w:rtl w:val="true"/>
          <w:lang w:bidi="ar"/>
        </w:rPr>
        <w:br/>
      </w:r>
      <w:r>
        <w:rPr>
          <w:b/>
          <w:b/>
          <w:bCs/>
          <w:rtl w:val="true"/>
          <w:lang w:bidi="ar"/>
        </w:rPr>
        <w:t>وَقَالَ الشَّوْكَانِيُّ فِي النَّيْلِ مَا مُلَخَّصُهُ لَيْسَ فِي أَحَادِيثِ سُجُودِ التِّلَاوَةِ مَا يدل على اعتبار أن يكون الساجد متوضأ وَهَكَذَا لَيْسَ فِي الْأَحَادِيثِ مَا يَدُلُّ عَلَى اعْتِبَارِ طَهَارَةِ الثِّيَابِ وَالْمَكَانِ</w:t>
      </w:r>
      <w:r>
        <w:rPr>
          <w:b/>
          <w:bCs/>
          <w:rtl w:val="true"/>
          <w:lang w:bidi="ar"/>
        </w:rPr>
        <w:br/>
      </w:r>
      <w:r>
        <w:rPr>
          <w:b/>
          <w:b/>
          <w:bCs/>
          <w:rtl w:val="true"/>
          <w:lang w:bidi="ar"/>
        </w:rPr>
        <w:t>وَأَمَّا سَتْرُ الْعَوْرَةِ وَاسْتِقْبَالُ الْقِبْلَةِ مَعَ الْإِمْكَانِ فَقِيلَ إِنَّهُ مُعْتَبَرٌ اتفاقا قال في الفتح لم يوافق بن عُمَرَ أَحَدٌ عَلَى جَوَازِ السُّجُودِ بِلَا وَضُوءٍ إلا الشعبي أخرجه بن أَبِي شَيْبَةَ عَنْهُ بِسَنَدٍ صَحِيحٍ</w:t>
      </w:r>
      <w:r>
        <w:rPr>
          <w:b/>
          <w:bCs/>
          <w:rtl w:val="true"/>
          <w:lang w:bidi="ar"/>
        </w:rPr>
        <w:br/>
      </w:r>
      <w:r>
        <w:rPr>
          <w:b/>
          <w:b/>
          <w:bCs/>
          <w:rtl w:val="true"/>
          <w:lang w:bidi="ar"/>
        </w:rPr>
        <w:t>وَأَخْرَجَ أَيْضًا عَنْ أَبِي عَبْدِ الرَّحْمَنُ السُّلَمِيِّ أَنَّهُ كَانَ يَقْرَأُ السَّجْدَةَ ثُمَّ يَسْجُدُ وَهُوَ عَلَى غَيْرِ وَضُوءٍ إِلَى غَيْرِ الْقِبْلَةِ وَهُوَ يَمْشِي يُومِئُ إيماءا انْتَهَى كَلَامُ الشَّوْكَانِيِّ</w:t>
      </w:r>
      <w:r>
        <w:rPr>
          <w:b/>
          <w:bCs/>
          <w:rtl w:val="true"/>
          <w:lang w:bidi="ar"/>
        </w:rPr>
        <w:br/>
      </w:r>
      <w:r>
        <w:rPr>
          <w:b/>
          <w:b/>
          <w:bCs/>
          <w:rtl w:val="true"/>
          <w:lang w:bidi="ar"/>
        </w:rPr>
        <w:t>قُلْتُ الِاحْتِيَاطُ لِلْعَمَلِ فِيمَا قال بن قُدَامَةَ فِي الْمُغْنِي وَعَلَيْهِ عَمَلُنَا</w:t>
      </w:r>
      <w:r>
        <w:rPr>
          <w:b/>
          <w:bCs/>
          <w:rtl w:val="true"/>
          <w:lang w:bidi="ar"/>
        </w:rPr>
        <w:br/>
      </w:r>
      <w:r>
        <w:rPr>
          <w:b/>
          <w:b/>
          <w:bCs/>
          <w:rtl w:val="true"/>
          <w:lang w:bidi="ar"/>
        </w:rPr>
        <w:t>هَذَا مَا عِنْدَنَا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ما ذكر فيمن فاته حزبه من اللَّيْلِ فَقَضَاهُ بِالنَّهَارِ</w:t>
      </w:r>
      <w:r>
        <w:rPr>
          <w:b/>
          <w:bCs/>
          <w:rtl w:val="true"/>
          <w:lang w:bidi="ar"/>
        </w:rPr>
        <w:t>)</w:t>
        <w:br/>
      </w:r>
      <w:r>
        <w:rPr>
          <w:b/>
          <w:b/>
          <w:bCs/>
          <w:rtl w:val="true"/>
          <w:lang w:bidi="ar"/>
        </w:rPr>
        <w:t>قَالَ الْجَزَرِيُّ فِي النِّهَايَةِ الْحِزْبُ مَا يَجْعَلُهُ الرَّجُلُ عَلَى نَفْسِهِ مِنْ قراءة أو صلاة كالورد انتهى</w:t>
      </w:r>
      <w:r>
        <w:rPr>
          <w:b/>
          <w:bCs/>
          <w:rtl w:val="true"/>
          <w:lang w:bidi="ar"/>
        </w:rPr>
        <w:br/>
        <w:t>[</w:t>
      </w:r>
      <w:r>
        <w:rPr>
          <w:b/>
          <w:bCs/>
          <w:lang w:bidi="ar"/>
        </w:rPr>
        <w:t>5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هو بن يَزِيدَ </w:t>
      </w:r>
      <w:r>
        <w:rPr>
          <w:b/>
          <w:bCs/>
          <w:rtl w:val="true"/>
          <w:lang w:bidi="ar"/>
        </w:rPr>
        <w:t>(</w:t>
      </w:r>
      <w:r>
        <w:rPr>
          <w:b/>
          <w:b/>
          <w:bCs/>
          <w:rtl w:val="true"/>
          <w:lang w:bidi="ar"/>
        </w:rPr>
        <w:t>أَنَّ السَّائِبَ بْنَ يَزِيدَ وَعُبَيْدَ اللَّهِ أخبراه</w:t>
      </w:r>
      <w:r>
        <w:rPr>
          <w:b/>
          <w:bCs/>
          <w:rtl w:val="true"/>
          <w:lang w:bidi="ar"/>
        </w:rPr>
        <w:t xml:space="preserve">) </w:t>
      </w:r>
      <w:r>
        <w:rPr>
          <w:b/>
          <w:b/>
          <w:bCs/>
          <w:rtl w:val="true"/>
          <w:lang w:bidi="ar"/>
        </w:rPr>
        <w:t xml:space="preserve">الضمير المنصوب يرجع إلى بن شهاب وعبيد الله هذا هو بْنُ عُمَرَ بْنِ حَفْصِ بْنِ عَاصِمِ بْنِ عُمَرَ بْنِ الْخَطَّابِ الْعُمَرِيُّ ثِقَةٌ ثَبْتٌ </w:t>
      </w:r>
      <w:r>
        <w:rPr>
          <w:b/>
          <w:bCs/>
          <w:rtl w:val="true"/>
          <w:lang w:bidi="ar"/>
        </w:rPr>
        <w:t>(</w:t>
      </w:r>
      <w:r>
        <w:rPr>
          <w:b/>
          <w:b/>
          <w:bCs/>
          <w:rtl w:val="true"/>
          <w:lang w:bidi="ar"/>
        </w:rPr>
        <w:t>عَنْ عبد الرحمن بن عبد القارىء</w:t>
      </w:r>
      <w:r>
        <w:rPr>
          <w:b/>
          <w:bCs/>
          <w:rtl w:val="true"/>
          <w:lang w:bidi="ar"/>
        </w:rPr>
        <w:t xml:space="preserve">) </w:t>
      </w:r>
      <w:r>
        <w:rPr>
          <w:b/>
          <w:b/>
          <w:bCs/>
          <w:rtl w:val="true"/>
          <w:lang w:bidi="ar"/>
        </w:rPr>
        <w:t>قَالَ الْحَافِظُ فِي التَّقْرِيبِ عَبْدُ الرَّحْمَنِ بْنُ عبد بغير إضافة إلى القارىء يقال له روية وَذَكَرَهُ الْعِجْلِيُّ فِي ثِقَاتِ التَّابِعِينَ</w:t>
      </w:r>
      <w:r>
        <w:rPr>
          <w:b/>
          <w:bCs/>
          <w:rtl w:val="true"/>
          <w:lang w:bidi="ar"/>
        </w:rPr>
        <w:br/>
      </w:r>
      <w:r>
        <w:rPr>
          <w:b/>
          <w:b/>
          <w:bCs/>
          <w:rtl w:val="true"/>
          <w:lang w:bidi="ar"/>
        </w:rPr>
        <w:t>وَاخْتَلَفَ قَوْلُ الْوَاقِدِيِّ فِيهِ قَالَ تَارَةً لَهُ صُحْبَةٌ وَتَارَةً تَابِعِيٌّ وَالْقَارِّيُّ بِتَشْدِيدِ الْيَاءِ مَنْسُوبٌ إِلَى الْقَارَّةِ قَبِيلَةٌ مَشْهُورَةٌ بِجَوْدَةِ الرَّمْيِ</w:t>
      </w:r>
      <w:r>
        <w:rPr>
          <w:b/>
          <w:bCs/>
          <w:rtl w:val="true"/>
          <w:lang w:bidi="ar"/>
        </w:rPr>
        <w:br/>
      </w:r>
      <w:r>
        <w:rPr>
          <w:b/>
          <w:b/>
          <w:bCs/>
          <w:rtl w:val="true"/>
          <w:lang w:bidi="ar"/>
        </w:rPr>
        <w:t xml:space="preserve">قَوْلُهُ </w:t>
      </w:r>
      <w:r>
        <w:rPr>
          <w:b/>
          <w:bCs/>
          <w:rtl w:val="true"/>
          <w:lang w:bidi="ar"/>
        </w:rPr>
        <w:t>(</w:t>
      </w:r>
      <w:r>
        <w:rPr>
          <w:b/>
          <w:b/>
          <w:bCs/>
          <w:rtl w:val="true"/>
          <w:lang w:bidi="ar"/>
        </w:rPr>
        <w:t>مَنْ نَامَ عَنْ حِزْبِهِ</w:t>
      </w:r>
      <w:r>
        <w:rPr>
          <w:b/>
          <w:bCs/>
          <w:rtl w:val="true"/>
          <w:lang w:bidi="ar"/>
        </w:rPr>
        <w:t xml:space="preserve">) </w:t>
      </w:r>
      <w:r>
        <w:rPr>
          <w:b/>
          <w:b/>
          <w:bCs/>
          <w:rtl w:val="true"/>
          <w:lang w:bidi="ar"/>
        </w:rPr>
        <w:t>بِكَسْرِ الْحَاءِ الْمُهْمَلَةِ وَسُكُونِ الزَّايِ وَبِالْمُوَحَّدَةِ أَيْ عَنْ وِرْدِهِ يَعْنِي عَنْ تَمَامِهِ وفي رواية بن مَاجَهْ عَنْ جُزْئِهِ بِجِيمٍ مَضْمُومَةٍ وَبِالْهَمْزَةِ مَكَانَ الْمُوَحَّدَةِ وَفِي رِوَايَةِ النَّسَائِيِّ مَنْ نَامَ عَنْ حِزْبِهِ أَوْ قَالَ جُزْئِهِ وَهُوَ شَكٌّ مِنْ بَعْضِ الرُّوَاةِ</w:t>
      </w:r>
      <w:r>
        <w:rPr>
          <w:b/>
          <w:bCs/>
          <w:rtl w:val="true"/>
          <w:lang w:bidi="ar"/>
        </w:rPr>
        <w:br/>
      </w:r>
      <w:r>
        <w:rPr>
          <w:b/>
          <w:b/>
          <w:bCs/>
          <w:rtl w:val="true"/>
          <w:lang w:bidi="ar"/>
        </w:rPr>
        <w:t xml:space="preserve">قَالَ الْعِرَاقِيُّ وَهَلِ الْمُرَادُ بِهِ صَلَاةُ اللَّيْلِ أَوْ قِرَاءَةُ الْقُرْآنِ فِي صَلَاةٍ أَوْ غَيْرِ صَلَاةٍ يَحْتَمِلُ كُلًّا مِنَ الْأَمْرَيْنِ انْتَهَى </w:t>
      </w:r>
      <w:r>
        <w:rPr>
          <w:b/>
          <w:bCs/>
          <w:rtl w:val="true"/>
          <w:lang w:bidi="ar"/>
        </w:rPr>
        <w:t>(</w:t>
      </w:r>
      <w:r>
        <w:rPr>
          <w:b/>
          <w:b/>
          <w:bCs/>
          <w:rtl w:val="true"/>
          <w:lang w:bidi="ar"/>
        </w:rPr>
        <w:t>أَوْ عَنْ شَيْءٍ مِنْهُ</w:t>
      </w:r>
      <w:r>
        <w:rPr>
          <w:b/>
          <w:bCs/>
          <w:rtl w:val="true"/>
          <w:lang w:bidi="ar"/>
        </w:rPr>
        <w:t xml:space="preserve">) </w:t>
      </w:r>
      <w:r>
        <w:rPr>
          <w:b/>
          <w:b/>
          <w:bCs/>
          <w:rtl w:val="true"/>
          <w:lang w:bidi="ar"/>
        </w:rPr>
        <w:t xml:space="preserve">أَيْ مِنْ حِزْبِهِ يَعْنِي عَنْ بَعْضِ وِرْدِهِ </w:t>
      </w:r>
      <w:r>
        <w:rPr>
          <w:b/>
          <w:bCs/>
          <w:rtl w:val="true"/>
          <w:lang w:bidi="ar"/>
        </w:rPr>
        <w:t>(</w:t>
      </w:r>
      <w:r>
        <w:rPr>
          <w:b/>
          <w:b/>
          <w:bCs/>
          <w:rtl w:val="true"/>
          <w:lang w:bidi="ar"/>
        </w:rPr>
        <w:t>كُتِبَ لَهُ</w:t>
      </w:r>
      <w:r>
        <w:rPr>
          <w:b/>
          <w:bCs/>
          <w:rtl w:val="true"/>
          <w:lang w:bidi="ar"/>
        </w:rPr>
        <w:t xml:space="preserve">) </w:t>
      </w:r>
      <w:r>
        <w:rPr>
          <w:b/>
          <w:b/>
          <w:bCs/>
          <w:rtl w:val="true"/>
          <w:lang w:bidi="ar"/>
        </w:rPr>
        <w:t xml:space="preserve">جَوَابُ الشَّرْطِ </w:t>
      </w:r>
      <w:r>
        <w:rPr>
          <w:b/>
          <w:bCs/>
          <w:rtl w:val="true"/>
          <w:lang w:bidi="ar"/>
        </w:rPr>
        <w:t>(</w:t>
      </w:r>
      <w:r>
        <w:rPr>
          <w:b/>
          <w:b/>
          <w:bCs/>
          <w:rtl w:val="true"/>
          <w:lang w:bidi="ar"/>
        </w:rPr>
        <w:t>كَأَنَّمَا قَرَأَهُ مِنَ اللَّيْلِ</w:t>
      </w:r>
      <w:r>
        <w:rPr>
          <w:b/>
          <w:bCs/>
          <w:rtl w:val="true"/>
          <w:lang w:bidi="ar"/>
        </w:rPr>
        <w:t xml:space="preserve">) </w:t>
      </w:r>
      <w:r>
        <w:rPr>
          <w:b/>
          <w:b/>
          <w:bCs/>
          <w:rtl w:val="true"/>
          <w:lang w:bidi="ar"/>
        </w:rPr>
        <w:t>صِفَةُ مَصْدَرٍ مَحْذُوفٍ أَيِ أُثْبِتَ أَجْرُهُ فِي صَحِيفَةِ عَمَلِهِ إِثْبَاتًا مِثْلَ إِثْبَاتِهِ حِينَ قَرَأَهُ مِنَ الليل</w:t>
      </w:r>
      <w:r>
        <w:rPr>
          <w:b/>
          <w:bCs/>
          <w:rtl w:val="true"/>
          <w:lang w:bidi="ar"/>
        </w:rPr>
        <w:br/>
      </w:r>
      <w:r>
        <w:rPr>
          <w:b/>
          <w:b/>
          <w:bCs/>
          <w:rtl w:val="true"/>
          <w:lang w:bidi="ar"/>
        </w:rPr>
        <w:t>قاله القارىء</w:t>
      </w:r>
      <w:r>
        <w:rPr>
          <w:b/>
          <w:bCs/>
          <w:rtl w:val="true"/>
          <w:lang w:bidi="ar"/>
        </w:rPr>
        <w:br/>
      </w:r>
      <w:r>
        <w:rPr>
          <w:b/>
          <w:b/>
          <w:bCs/>
          <w:rtl w:val="true"/>
          <w:lang w:bidi="ar"/>
        </w:rPr>
        <w:t>وَالْحَدِيثُ يَدُلُّ عَلَى مَشْرُوعِيَّةِ اتِّخَاذِ وِرْدٍ فِي اللَّيْلِ وَعَلَى مَشْرُوعِيَّةِ قَضَائِهِ إِذَا فَاتَ لِنَوْمٍ أَوْ لِعُذْرٍ مِنَ الْأَعْذَارِ وَأَنَّ مَنْ فَعَلَهُ مَا بَيْنَ صَلَاةِ الْفَجْرِ إِلَى صَلَاةِ الظُّهْرِ كَانَ كَمَنْ فَعَلَهُ فِي اللَّيْلِ</w:t>
      </w:r>
      <w:r>
        <w:rPr>
          <w:b/>
          <w:bCs/>
          <w:rtl w:val="true"/>
          <w:lang w:bidi="ar"/>
        </w:rPr>
        <w:br/>
      </w:r>
      <w:r>
        <w:rPr>
          <w:b/>
          <w:b/>
          <w:bCs/>
          <w:rtl w:val="true"/>
          <w:lang w:bidi="ar"/>
        </w:rPr>
        <w:t>وَقَدْ ثَبَتَ مِنْ حَدِيثِ عَائِشَةَ عِنْدَ مُسْلِمٍ وَالتِّرْمِذِيِّ وَغَيْرِهِمَا أَنَّ النَّبِيَّ صَلَّى اللَّهُ عَلَيْهِ وَسَلَّمَ كان إِذَا مَنَعَهُ مِنْ قِيَامِ اللَّيْلِ نَوْمٌ أَوْ وَجَعٌ صَلَّى مِنَ النَّهَارِ ثِنْتَيْ عَشْرَةَ رَكْعَ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وَأَبُو صَفْوَانَ اسْمُهُ عَبْدُ اللَّهِ بْنُ سَعِيدٍ الْمَكِّيُّ إلخ</w:t>
      </w:r>
      <w:r>
        <w:rPr>
          <w:b/>
          <w:bCs/>
          <w:rtl w:val="true"/>
          <w:lang w:bidi="ar"/>
        </w:rPr>
        <w:t xml:space="preserve">) </w:t>
      </w:r>
      <w:r>
        <w:rPr>
          <w:b/>
          <w:b/>
          <w:bCs/>
          <w:rtl w:val="true"/>
          <w:lang w:bidi="ar"/>
        </w:rPr>
        <w:t xml:space="preserve">قَالَ فِي التَّقْرِيبِ عَبْدُ اللَّهِ بْنُ سَعِيدِ بْنِ عَبْدِ الْمَلِكِ بْنِ مَرْوَانَ أَبُو صَفْوَانَ الْأُمَوِيُّ الدِّمَشْقِيُّ نَزِيلُ مَكَّةَ ثِقَةٌ مِنَ التَّاسِعَةِ مَاتَ عَلَى رَأْسِ الْمِائَتَيْنِ </w:t>
      </w:r>
      <w:r>
        <w:rPr>
          <w:b/>
          <w:bCs/>
          <w:rtl w:val="true"/>
          <w:lang w:bidi="ar"/>
        </w:rPr>
        <w:t>(</w:t>
      </w:r>
      <w:r>
        <w:rPr>
          <w:b/>
          <w:b/>
          <w:bCs/>
          <w:rtl w:val="true"/>
          <w:lang w:bidi="ar"/>
        </w:rPr>
        <w:t>رَوَى عَنْهُ الْحُمَيْدِيُّ وَكِبَارُ النَّاسِ</w:t>
      </w:r>
      <w:r>
        <w:rPr>
          <w:b/>
          <w:bCs/>
          <w:rtl w:val="true"/>
          <w:lang w:bidi="ar"/>
        </w:rPr>
        <w:t xml:space="preserve">) </w:t>
      </w:r>
      <w:r>
        <w:rPr>
          <w:b/>
          <w:b/>
          <w:bCs/>
          <w:rtl w:val="true"/>
          <w:lang w:bidi="ar"/>
        </w:rPr>
        <w:t>كَأَحْمَدَ وبن المديني</w:t>
      </w:r>
      <w:r>
        <w:rPr>
          <w:b/>
          <w:bCs/>
          <w:rtl w:val="true"/>
          <w:lang w:bidi="ar"/>
        </w:rPr>
        <w:br/>
      </w:r>
      <w:r>
        <w:rPr>
          <w:b/>
          <w:bCs/>
          <w:lang w:bidi="ar"/>
        </w:rPr>
        <w:t>9</w:t>
      </w:r>
      <w:r>
        <w:rPr>
          <w:b/>
          <w:bCs/>
          <w:rtl w:val="true"/>
          <w:lang w:bidi="ar"/>
        </w:rPr>
        <w:t xml:space="preserve"> - </w:t>
      </w:r>
      <w:r>
        <w:rPr>
          <w:b/>
          <w:b/>
          <w:bCs/>
          <w:rtl w:val="true"/>
          <w:lang w:bidi="ar"/>
        </w:rPr>
        <w:t xml:space="preserve">باب ما جاء من التَّشْدِيدِ فِي الَّذِي يَرْفَعُ رَأْسَهُ قَبْلَ الْإِمَامِ </w:t>
      </w:r>
      <w:r>
        <w:rPr>
          <w:b/>
          <w:bCs/>
          <w:rtl w:val="true"/>
          <w:lang w:bidi="ar"/>
        </w:rPr>
        <w:t>[</w:t>
      </w:r>
      <w:r>
        <w:rPr>
          <w:b/>
          <w:bCs/>
          <w:lang w:bidi="ar"/>
        </w:rPr>
        <w:t>5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حَمَّدِ بْنِ زِيَادٍ</w:t>
      </w:r>
      <w:r>
        <w:rPr>
          <w:b/>
          <w:bCs/>
          <w:rtl w:val="true"/>
          <w:lang w:bidi="ar"/>
        </w:rPr>
        <w:t xml:space="preserve">) </w:t>
      </w:r>
      <w:r>
        <w:rPr>
          <w:b/>
          <w:b/>
          <w:bCs/>
          <w:rtl w:val="true"/>
          <w:lang w:bidi="ar"/>
        </w:rPr>
        <w:t xml:space="preserve">الْجُمَحِيِّ مَوْلَاهُمْ </w:t>
      </w:r>
      <w:r>
        <w:rPr>
          <w:b/>
          <w:bCs/>
          <w:rtl w:val="true"/>
          <w:lang w:bidi="ar"/>
        </w:rPr>
        <w:t>(</w:t>
      </w:r>
      <w:r>
        <w:rPr>
          <w:b/>
          <w:b/>
          <w:bCs/>
          <w:rtl w:val="true"/>
          <w:lang w:bidi="ar"/>
        </w:rPr>
        <w:t>وهو أبو الحرث الْبَصْرِيُّ ثِقَةٌ</w:t>
      </w:r>
      <w:r>
        <w:rPr>
          <w:b/>
          <w:bCs/>
          <w:rtl w:val="true"/>
          <w:lang w:bidi="ar"/>
        </w:rPr>
        <w:t xml:space="preserve">) </w:t>
      </w:r>
      <w:r>
        <w:rPr>
          <w:b/>
          <w:b/>
          <w:bCs/>
          <w:rtl w:val="true"/>
          <w:lang w:bidi="ar"/>
        </w:rPr>
        <w:t xml:space="preserve">ثَبْتٌ رُبَّمَا أَرْسَلَ مِنْ رِجَالِ السِّتَّةِ قَوْلُهُ </w:t>
      </w:r>
      <w:r>
        <w:rPr>
          <w:b/>
          <w:bCs/>
          <w:rtl w:val="true"/>
          <w:lang w:bidi="ar"/>
        </w:rPr>
        <w:t>(</w:t>
      </w:r>
      <w:r>
        <w:rPr>
          <w:b/>
          <w:b/>
          <w:bCs/>
          <w:rtl w:val="true"/>
          <w:lang w:bidi="ar"/>
        </w:rPr>
        <w:t>أَمَا يَخْشَى</w:t>
      </w:r>
      <w:r>
        <w:rPr>
          <w:b/>
          <w:bCs/>
          <w:rtl w:val="true"/>
          <w:lang w:bidi="ar"/>
        </w:rPr>
        <w:t xml:space="preserve">) </w:t>
      </w:r>
      <w:r>
        <w:rPr>
          <w:b/>
          <w:b/>
          <w:bCs/>
          <w:rtl w:val="true"/>
          <w:lang w:bidi="ar"/>
        </w:rPr>
        <w:t xml:space="preserve">الْهَمْزَةُ لِلِاسْتِفْهَامِ وَمَا نَافِيَةٌ </w:t>
      </w:r>
      <w:r>
        <w:rPr>
          <w:b/>
          <w:bCs/>
          <w:rtl w:val="true"/>
          <w:lang w:bidi="ar"/>
        </w:rPr>
        <w:t>(</w:t>
      </w:r>
      <w:r>
        <w:rPr>
          <w:b/>
          <w:b/>
          <w:bCs/>
          <w:rtl w:val="true"/>
          <w:lang w:bidi="ar"/>
        </w:rPr>
        <w:t>الَّذِي يَرْفَعُ رَأْسَهُ قَبْلَ الْإِمَامِ</w:t>
      </w:r>
      <w:r>
        <w:rPr>
          <w:b/>
          <w:bCs/>
          <w:rtl w:val="true"/>
          <w:lang w:bidi="ar"/>
        </w:rPr>
        <w:t xml:space="preserve">) </w:t>
      </w:r>
      <w:r>
        <w:rPr>
          <w:b/>
          <w:b/>
          <w:bCs/>
          <w:rtl w:val="true"/>
          <w:lang w:bidi="ar"/>
        </w:rPr>
        <w:t xml:space="preserve">أَيْ مِنَ السُّجُودِ أَوِ الرُّكُوعِ </w:t>
      </w:r>
      <w:r>
        <w:rPr>
          <w:b/>
          <w:bCs/>
          <w:rtl w:val="true"/>
          <w:lang w:bidi="ar"/>
        </w:rPr>
        <w:t>(</w:t>
      </w:r>
      <w:r>
        <w:rPr>
          <w:b/>
          <w:b/>
          <w:bCs/>
          <w:rtl w:val="true"/>
          <w:lang w:bidi="ar"/>
        </w:rPr>
        <w:t>أَنْ يُحَوِّلَ اللَّهُ رَأْسَهُ رَأْسَ حِمَارٍ</w:t>
      </w:r>
      <w:r>
        <w:rPr>
          <w:b/>
          <w:bCs/>
          <w:rtl w:val="true"/>
          <w:lang w:bidi="ar"/>
        </w:rPr>
        <w:t xml:space="preserve">) </w:t>
      </w:r>
      <w:r>
        <w:rPr>
          <w:b/>
          <w:b/>
          <w:bCs/>
          <w:rtl w:val="true"/>
          <w:lang w:bidi="ar"/>
        </w:rPr>
        <w:t>اخْتُلِفَ فِي مَعْنَى هَذَا الْوَعِيدِ فَقِيلَ يَحْتَمِلُ أَنْ يَرْجِعَ إِلَى أَمْرٍ مَعْنَوِيٍّ فَإِنَّ الْحِمَارَ مَوْصُوفٌ بِالْبَلَادَةِ فَاسْتُعِيرَ هَذَا الْمَعْنَى لِلْجَاهِلِ بِمَا يَجِبُ عَلَيْهِ مِنْ فَرْضِ الصَّلَاةِ وَمُتَابَعَةِ الْإِمَامِ وَيُرَجِّحُ لِهَذَا الْمَجَازِ أَنَّ التَّحْوِيلَ لَمْ يَقَعْ مَعَ كَثْرَةِ الْفَاعِلِينَ لَكِنْ لَيْسَ فِي الْحَدِيثِ أَنَّ ذَلِكَ يَقَعُ وَلَا بُدَّ وَإِنَّمَا يَدُلُّ عَلَى كَوْنِ فَاعِلِهِ مُتَعَرِّضًا لِذَلِكَ وَكَوْنِ فِعْلِهِ مُمْكِنًا لِأَنْ يَقَعَ عَنْهُ ذَلِكَ الْوَعِيدُ وَلَا يَلْزَمُ مِنَ التَّعَرُّضِ لِلشَّيْءِ وقوع ذلك الشيء</w:t>
      </w:r>
      <w:r>
        <w:rPr>
          <w:b/>
          <w:bCs/>
          <w:rtl w:val="true"/>
          <w:lang w:bidi="ar"/>
        </w:rPr>
        <w:br/>
      </w:r>
      <w:r>
        <w:rPr>
          <w:b/>
          <w:b/>
          <w:bCs/>
          <w:rtl w:val="true"/>
          <w:lang w:bidi="ar"/>
        </w:rPr>
        <w:t>قال بن دقيق العيد وقال بن بَزِيزَةَ يُحْتَمَلُ أَنْ يُرَادَ بِالتَّحْوِيلِ الْمَسْخُ أَوْ تَحْوِيلُ الْهَيْئَةِ الْحِسِّيَّةِ أَوِ الْمَعْنَوِيَّةِ أَوْ هُمَا مَعًا</w:t>
      </w:r>
      <w:r>
        <w:rPr>
          <w:b/>
          <w:bCs/>
          <w:rtl w:val="true"/>
          <w:lang w:bidi="ar"/>
        </w:rPr>
        <w:br/>
      </w:r>
      <w:r>
        <w:rPr>
          <w:b/>
          <w:b/>
          <w:bCs/>
          <w:rtl w:val="true"/>
          <w:lang w:bidi="ar"/>
        </w:rPr>
        <w:t>وَحَمَلَهُ آخَرُونَ عَلَى ظَاهِرِهِ إِذْ لَا مَانِعَ مِنْ وُقُوعِ ذَلِكَ بَلْ يَدُلُّ عَلَى جَوَازِ وُقُوعِ الْمَسْخِ فِي هَذِهِ الْأُمَّةِ حَدِيثُ أَبِي مَالِكٍ الْأَشْعَرِيِّ فَإِنَّ فِيهِ ذِكْرَ الْخَسْفِ وَفِي آخِرِهِ يَمْسَخُ آخَرِينَ قِرَدَةً وَخَنَازِيرَ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ي حَمْلَهُ عَلَى ظَاهِرِهِ أَنَّ فِي رِوَايَةِ بن حِبَّانَ مِنْ وَجْهٍ آخَرَ عَنْ مُحَمَّدِ بْنِ زِيَادٍ أَنْ يُحَوِّلَ اللَّهُ رَأْسَهُ رَأْسَ كَلْبٍ فهذا يبعد المجاز لانتقاء الْمُنَاسَبَةِ الَّتِي ذَكَرُوهَا مِنْ بَلَادَةِ الْحِمَارِ</w:t>
      </w:r>
      <w:r>
        <w:rPr>
          <w:b/>
          <w:bCs/>
          <w:rtl w:val="true"/>
          <w:lang w:bidi="ar"/>
        </w:rPr>
        <w:br/>
      </w:r>
      <w:r>
        <w:rPr>
          <w:b/>
          <w:b/>
          <w:bCs/>
          <w:rtl w:val="true"/>
          <w:lang w:bidi="ar"/>
        </w:rPr>
        <w:t>ومِمَّا يُبْعِدُهُ أَيْضًا إِيرَادُ الْوَعِيدِ بِالْأَمْرِ الْمُسْتَقْبَلِ وَبِاللَّفْظِ الدَّالِّ عَلَى تَغْيِيرِ الْهَيْئَةِ الْحَاصِلَةِ وَلَوْ أُرِيدَ تَشْبِيهُهُ بِالْحِمَارِ لِأَجْلِ الْبَلَادَةِ لَقَالَ مَثَلًا فَرَأْسُهُ رَأْسُ حِمَارٍ</w:t>
      </w:r>
      <w:r>
        <w:rPr>
          <w:b/>
          <w:bCs/>
          <w:rtl w:val="true"/>
          <w:lang w:bidi="ar"/>
        </w:rPr>
        <w:br/>
      </w:r>
      <w:r>
        <w:rPr>
          <w:b/>
          <w:b/>
          <w:bCs/>
          <w:rtl w:val="true"/>
          <w:lang w:bidi="ar"/>
        </w:rPr>
        <w:t>وَإِنَّمَا قُلْتُ ذَلِكَ لِأَنَّ الصِّفَةَ الْمَذْكُورَةَ وَهِيَ الْبَلَادَةُ حَاصِلَةٌ فِي فَاعِلِ ذَلِكَ عِنْدَ فِعْلِهِ الْمَذْكُورِ فَلَا يَحْسُنُ أَنْ يُقَالَ لَهُ يُخْشَى إِذَا فَعَلْتَ ذَلِكَ أَنْ تَصِيرَ بَلِيدًا مَعَ أَنَّ فِعْلَهُ الْمَذْكُورَ إِنَّمَا نَشَأَ مِنَ الْبَلَادَةِ</w:t>
      </w:r>
      <w:r>
        <w:rPr>
          <w:b/>
          <w:bCs/>
          <w:rtl w:val="true"/>
          <w:lang w:bidi="ar"/>
        </w:rPr>
        <w:br/>
      </w:r>
      <w:r>
        <w:rPr>
          <w:b/>
          <w:b/>
          <w:bCs/>
          <w:rtl w:val="true"/>
          <w:lang w:bidi="ar"/>
        </w:rPr>
        <w:t>كَذَا فِي فَتْحِ الْبَارِي</w:t>
      </w:r>
      <w:r>
        <w:rPr>
          <w:b/>
          <w:bCs/>
          <w:rtl w:val="true"/>
          <w:lang w:bidi="ar"/>
        </w:rPr>
        <w:br/>
      </w:r>
      <w:r>
        <w:rPr>
          <w:b/>
          <w:b/>
          <w:bCs/>
          <w:rtl w:val="true"/>
          <w:lang w:bidi="ar"/>
        </w:rPr>
        <w:t>قُلْتُ الْقَوْلُ الظَّاهِرُ الرَّاجِحُ هُوَ حَمْلُهُ عَلَى الظَّاهِرِ وَلَا حَاجَةَ إِلَى التَّأْوِيلِ مَعَ مَا فِيهِ مِمَّا ذَكَرَهُ الْحَافِظُ</w:t>
      </w:r>
      <w:r>
        <w:rPr>
          <w:b/>
          <w:bCs/>
          <w:rtl w:val="true"/>
          <w:lang w:bidi="ar"/>
        </w:rPr>
        <w:br/>
      </w:r>
      <w:r>
        <w:rPr>
          <w:b/>
          <w:b/>
          <w:bCs/>
          <w:rtl w:val="true"/>
          <w:lang w:bidi="ar"/>
        </w:rPr>
        <w:t>وَيُؤَيِّدُ حَمْلَهُ عَلَى الظَّاهِرِ مَا حُكِيَ عَنْ بَعْضِ الْمُحَدِّثِينَ أَنَّهُ رَحَلَ إِلَى دِمَشْقَ لِأَخْذِ الْحَدِيثِ عَنْ شَيْخٍ مَشْهُورٍ بها فقرأ جملة لكنه كان يجعل بيني وَبَيْنَهُ حِجَابًا وَلَمْ يَرَ وَجْهَهُ فَلَمَّا طَالَتْ مُلَازَمَتُهُ لَهُ وَرَأَى حِرْصَهُ عَلَى الْحَدِيثِ كَشَفَ لَهُ السِّتْرَ فَرَأَى وَجْهَهُ وَجْهَ حِمَارٍ فَقَالَ لَهُ احْذَرْ يَا بُنَيَّ أَنْ تَسْبِقَ الْإِمَامَ فَإِنِّي لَمَّا مَرَّ بِي الْحَدِيثُ اسْتَبْعَدْتُ وُقُوعَهُ فَسَبَقْتُ الْإِمَامَ فَصَارَ وَجْهِي كَمَا تَرَى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قَالَ لِي مُحَمَّدُ بْنُ زِيَادٍ إِنَّمَا قَالَ أَمَا يَخْشَى</w:t>
      </w:r>
      <w:r>
        <w:rPr>
          <w:b/>
          <w:bCs/>
          <w:rtl w:val="true"/>
          <w:lang w:bidi="ar"/>
        </w:rPr>
        <w:t xml:space="preserve">) </w:t>
      </w:r>
      <w:r>
        <w:rPr>
          <w:b/>
          <w:b/>
          <w:bCs/>
          <w:rtl w:val="true"/>
          <w:lang w:bidi="ar"/>
        </w:rPr>
        <w:t>فِي حَاشِيَةِ النُّسْخَةِ الْأَحْمَدِيَّةِ غَرَضُهُ مِنْ هَذَا الْقَوْلِ دَفْعُ تَوَهُّمِ مَنْ قَالَ إِنَّا نُشَاهِدُ مِنَ النَّاسِ الرَّفْعَ قَبْلَ الْإِمَامِ وَلَا يُحَوَّلُ رَأْسُهُ فَقَالَ مُحَمَّدٌ إِنَّ قَوْلَهُ أَمَا يَخْشَى وَرَدَ ألْبَتَّةَ لَكِنَّ الْمُرَادَ مِنْهُ إِمَّا التَّهْدِيدُ أَوْ يَكُونُ فِي الْبَرْزَخِ أَوْ فِي النَّارِ انْتَهَى مَا فِي الْحَاشِيَةِ</w:t>
      </w:r>
      <w:r>
        <w:rPr>
          <w:b/>
          <w:bCs/>
          <w:rtl w:val="true"/>
          <w:lang w:bidi="ar"/>
        </w:rPr>
        <w:br/>
      </w:r>
      <w:r>
        <w:rPr>
          <w:b/>
          <w:b/>
          <w:bCs/>
          <w:rtl w:val="true"/>
          <w:lang w:bidi="ar"/>
        </w:rPr>
        <w:t>قُلْتُ رَوَى شُعْبَةُ هَذَا الْحَدِيثَ عَنْ مُحَمَّدِ بْنِ زِيَادٍ عَنْ أَبِي هُرَيْرَةَ بِلَفْظِ أَمَا يَخْشَى أَحَدُكُمْ أَوْ أَلَا يَخْشَى أَحَدُكُمْ إِذَا رَفَعَ رَأْسَهُ قَبْلَ الْإِمَامِ كَمَا فِي صَحِيحِ الْبُخَارِيِّ فَوَقَعَ الشَّكُّ لِشُعْبَةَ فِي أَنَّ مُحَمَّدَ بْنَ زِيَادٍ حَدَّثَهُ عَنْ أَبِي هُرَيْرَةَ بِلَفْظِ أَمَا يَخْشَى أَوْ أَلَا يَخْشَى فَالظَّاهِرُ أَنَّ حَمَّادَ بْنَ زَيْدٍ سَأَلَ مُحَمَّدَ بْنَ زِيَادٍ عَنْ أَنَّ أَبَا هُرَيْرَةَ حَدَّثَكَ بِلَفْظِ أَمَا يَخْشَى أَوْ أَلَا يَخْشَى فَأَجَابَهُ مُحَمَّدُ بْنُ زِيَادٍ بِقَوْلِهِ إِنَّمَا قَالَ أَيْ أَبُو هُرَيْرَةَ أَمَا يَخْشَى</w:t>
      </w:r>
      <w:r>
        <w:rPr>
          <w:b/>
          <w:bCs/>
          <w:rtl w:val="true"/>
          <w:lang w:bidi="ar"/>
        </w:rPr>
        <w:br/>
      </w:r>
      <w:r>
        <w:rPr>
          <w:b/>
          <w:b/>
          <w:bCs/>
          <w:rtl w:val="true"/>
          <w:lang w:bidi="ar"/>
        </w:rPr>
        <w:t>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w:t>
      </w:r>
      <w:r>
        <w:rPr>
          <w:b/>
          <w:bCs/>
          <w:rtl w:val="true"/>
          <w:lang w:bidi="ar"/>
        </w:rPr>
        <w:br/>
        <w:br/>
      </w:r>
      <w:r>
        <w:rPr>
          <w:b/>
          <w:bCs/>
          <w:lang w:bidi="ar"/>
        </w:rPr>
        <w:t>0</w:t>
      </w:r>
      <w:r>
        <w:rPr>
          <w:b/>
          <w:bCs/>
          <w:rtl w:val="true"/>
          <w:lang w:bidi="ar"/>
        </w:rPr>
        <w:t xml:space="preserve"> - (</w:t>
      </w:r>
      <w:r>
        <w:rPr>
          <w:b/>
          <w:b/>
          <w:bCs/>
          <w:rtl w:val="true"/>
          <w:lang w:bidi="ar"/>
        </w:rPr>
        <w:t>بَاب مَا جَاءَ فِي الَّذِي يصلي الفريضة ثم يؤم الناس</w:t>
      </w:r>
      <w:r>
        <w:rPr>
          <w:b/>
          <w:bCs/>
          <w:rtl w:val="true"/>
          <w:lang w:bidi="ar"/>
        </w:rPr>
        <w:t>)</w:t>
        <w:br/>
      </w:r>
      <w:r>
        <w:rPr>
          <w:b/>
          <w:b/>
          <w:bCs/>
          <w:rtl w:val="true"/>
          <w:lang w:bidi="ar"/>
        </w:rPr>
        <w:t xml:space="preserve">بعد ذلك </w:t>
      </w:r>
      <w:r>
        <w:rPr>
          <w:b/>
          <w:bCs/>
          <w:rtl w:val="true"/>
          <w:lang w:bidi="ar"/>
        </w:rPr>
        <w:t>[</w:t>
      </w:r>
      <w:r>
        <w:rPr>
          <w:b/>
          <w:bCs/>
          <w:lang w:bidi="ar"/>
        </w:rPr>
        <w:t>5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صَلِّي مَعَ رَسُولِ اللَّهِ صَلَّى اللَّهُ عَلَيْهِ وَسَلَّمَ الْمَغْرِبَ</w:t>
      </w:r>
      <w:r>
        <w:rPr>
          <w:b/>
          <w:bCs/>
          <w:rtl w:val="true"/>
          <w:lang w:bidi="ar"/>
        </w:rPr>
        <w:t xml:space="preserve">) </w:t>
      </w:r>
      <w:r>
        <w:rPr>
          <w:b/>
          <w:b/>
          <w:bCs/>
          <w:rtl w:val="true"/>
          <w:lang w:bidi="ar"/>
        </w:rPr>
        <w:t xml:space="preserve">وَفِي رِوَايَةِ مُسْلِمٍ مِنْ طَرِيقِ مَنْصُورٍ عَنْ عُمَرَ وَعِشَاءَ الْآخِرَةِ </w:t>
      </w:r>
      <w:r>
        <w:rPr>
          <w:b/>
          <w:bCs/>
          <w:rtl w:val="true"/>
          <w:lang w:bidi="ar"/>
        </w:rPr>
        <w:t>(</w:t>
      </w:r>
      <w:r>
        <w:rPr>
          <w:b/>
          <w:b/>
          <w:bCs/>
          <w:rtl w:val="true"/>
          <w:lang w:bidi="ar"/>
        </w:rPr>
        <w:t>ثُمَّ يَرْجِعُ إِلَى قَوْمِهِ فَيَؤُمُّهُمْ</w:t>
      </w:r>
      <w:r>
        <w:rPr>
          <w:b/>
          <w:bCs/>
          <w:rtl w:val="true"/>
          <w:lang w:bidi="ar"/>
        </w:rPr>
        <w:t xml:space="preserve">) </w:t>
      </w:r>
      <w:r>
        <w:rPr>
          <w:b/>
          <w:b/>
          <w:bCs/>
          <w:rtl w:val="true"/>
          <w:lang w:bidi="ar"/>
        </w:rPr>
        <w:t>فِي رِوَايَةٍ مِنَ الطَّرِيقِ الْمَذْكُورَةِ فَيُصَلِّي بِهِمْ تِلْكَ الصَّلَاةَ وَلِلْبُخَارِيِّ فِي الْأَدَبِ فَيُصَلِّي بِهِمُ الصَّلَاةَ أَيِ الْمَذْكُورَةَ</w:t>
      </w:r>
      <w:r>
        <w:rPr>
          <w:b/>
          <w:bCs/>
          <w:rtl w:val="true"/>
          <w:lang w:bidi="ar"/>
        </w:rPr>
        <w:br/>
      </w:r>
      <w:r>
        <w:rPr>
          <w:b/>
          <w:b/>
          <w:bCs/>
          <w:rtl w:val="true"/>
          <w:lang w:bidi="ar"/>
        </w:rPr>
        <w:t>وَفِي هَذَا رَدٌّ عَلَى مَنْ زَعَمَ أَنَّ الْمُرَادَ أَنَّ الصَّلَاةَ الَّتِي كَانَ يُصَلِّيهَا مَعَ النَّبِيِّ صَلَّى اللَّهُ عَلَيْهِ وَسَلَّمَ غَيْرُ الصَّلَاةِ الَّتِي كَانَ يُصَلِّيهَا بِقَوْمِهِ وَفِي رِوَايَةِ الْبُخَارِيِّ مِنْ طَرِيقِ شُعْبَةَ عَنْ عَمْرٍو ثُمَّ يَرْجِعُ فَيَؤُمُّ قَوْمَهُ فَصَلَّى الْعِشَاءَ قَالَ الْحَافِظُ فِي الْفَتْحِ كَذَا فِي مُعْظَمِ الرِّوَايَاتِ وَوَقَعَ فِي رِوَايَةٍ لِأَبِي عَوَانَةَ وَالطَّحَاوِيِّ صَلَّى بِأَصْحَابِهِ الْمَغْرِبَ فَإِنْ حُمِلَ عَلَى التَّعَدُّدِ أَوْ عَلَى أَنَّ الْمُرَادَ بِالْمَغْرِبِ الْعِشَاءُ وَإِلَّا فَمَا فِي الصَّحِيحِ أَصَحُّ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صْحَابِنَا الشَّافِعِيِّ وَأَحْمَدَ وَإِسْحَاقَ</w:t>
      </w:r>
      <w:r>
        <w:rPr>
          <w:b/>
          <w:bCs/>
          <w:rtl w:val="true"/>
          <w:lang w:bidi="ar"/>
        </w:rPr>
        <w:t xml:space="preserve">) </w:t>
      </w:r>
      <w:r>
        <w:rPr>
          <w:b/>
          <w:b/>
          <w:bCs/>
          <w:rtl w:val="true"/>
          <w:lang w:bidi="ar"/>
        </w:rPr>
        <w:t xml:space="preserve">فِيهِ دَلِيلٌ عَلَى أَنَّ الْمُرَادَ مِنْ قَوْلِ التِّرْمِذِيِّ أَصْحَابِنَا أَصْحَابُ الْحَدِيثِ كَالْإِمَامِ أَحْمَدَ وَالْإِمَامِ الشَّافِعِيِّ وَغَيْرِهِمَا وَقَدْ مَرَّ مَا يَتَعَلَّقُ بِهِ فِي الْمُقَدِّمَةِ </w:t>
      </w:r>
      <w:r>
        <w:rPr>
          <w:b/>
          <w:bCs/>
          <w:rtl w:val="true"/>
          <w:lang w:bidi="ar"/>
        </w:rPr>
        <w:t>(</w:t>
      </w:r>
      <w:r>
        <w:rPr>
          <w:b/>
          <w:b/>
          <w:bCs/>
          <w:rtl w:val="true"/>
          <w:lang w:bidi="ar"/>
        </w:rPr>
        <w:t>قَالُوا إِذَا أَمَّ الرَّجُلُ الْقَوْمَ فِي الْمَكْتُوبَةِ وَقَدْ كَانَ صَلَّاهَا قَبْلَ ذَلِكَ أَنَّ صَلَاةَ مَنِ ائْتَمَّ بِهِ جَائِزَةٌ</w:t>
      </w:r>
      <w:r>
        <w:rPr>
          <w:b/>
          <w:bCs/>
          <w:rtl w:val="true"/>
          <w:lang w:bidi="ar"/>
        </w:rPr>
        <w:br/>
      </w:r>
      <w:r>
        <w:rPr>
          <w:b/>
          <w:b/>
          <w:bCs/>
          <w:rtl w:val="true"/>
          <w:lang w:bidi="ar"/>
        </w:rPr>
        <w:t>وَاحْتَجُّوا بِحَدِيثِ جَابِرٍ فِي قِصَّةِ مُعَاذٍ</w:t>
      </w:r>
      <w:r>
        <w:rPr>
          <w:b/>
          <w:bCs/>
          <w:rtl w:val="true"/>
          <w:lang w:bidi="ar"/>
        </w:rPr>
        <w:t xml:space="preserve">) </w:t>
      </w:r>
      <w:r>
        <w:rPr>
          <w:b/>
          <w:b/>
          <w:bCs/>
          <w:rtl w:val="true"/>
          <w:lang w:bidi="ar"/>
        </w:rPr>
        <w:t>قَالَ الْحَافِظُ فِي الْفَتْحِ اسْتُدِلَّ بِهَذَا الْحَدِيثِ عَلَى صِحَّةِ اقْتِدَاءِ الْمُفْتَرِضِ بِالْمُتَنَفِّلِ بِنَاءً عَلَى أَنَّ مُعَاذًا كَانَ يَنْوِي بِالْأُولَى الْفَرْضَ وَبِ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لَ وَيَدُلُّ عَلَيْهِ مَا رَوَاهُ عَبْدُ الرَّزَّاقِ والشافعي والطحاوي والدارقطني وغيرهم من طريق بن جُرَيْجٍ عَنْ عَمْرِو بْنِ دِينَارٍ عَنْ جَابِرٍ فِي حَدِيثِ الْبَابِ زَادَ هِيَ لَهُ تَطَوُّعٌ وَلَهُمْ فَرِيضَةٌ وَهُوَ حَدِيثٌ صَحِيحٌ</w:t>
      </w:r>
      <w:r>
        <w:rPr>
          <w:b/>
          <w:bCs/>
          <w:rtl w:val="true"/>
          <w:lang w:bidi="ar"/>
        </w:rPr>
        <w:br/>
      </w:r>
      <w:r>
        <w:rPr>
          <w:b/>
          <w:b/>
          <w:bCs/>
          <w:rtl w:val="true"/>
          <w:lang w:bidi="ar"/>
        </w:rPr>
        <w:t>وَقَدْ صَرَّحَ بن جُرَيْجٍ فِي رِوَايَةِ عَبْدِ الرَّزَّاقِ بِسَمَاعِهِ مِنْهُ فانتفت تهمة تدليسه فقول بن الْجَوْزِيِّ إِنَّهُ لَا يَصِحُّ مَرْدُودٌ وَتَعْلِيلُ الطَّحَاوِيِّ له بأن بن عُيَيْنَةَ سَاقَهُ عَنْ عَمْرٍو أَتَمَّ مِنْ سِيَاقِ بن جُرَيْجٍ وَلَمْ يَذْكُرْ هَذِهِ الزِّيَادَةَ لَيْسَ بِقَادِحٍ في صحته لأن بن جريج اسن وأجل من بن عُيَيْنَةَ وَأَقْدَمُ أَخْذًا عَنْ عَمْرٍو مِنْهُ وَلَوْ لَمْ يَكُنْ كَذَلِكَ فَهِيَ زِيَادَةٌ مِنْ ثِقَةٍ حَافِظٍ لَيْسَتْ مُنَافِيَةً لِرِوَايَةِ مَنْ هُوَ أَحْفَظُ مِنْهُ وَلَا أَكْثَرُ عَدَدًا فَلَا مَانِعَ فِي الْحُكْمِ بِصِحَّتِهَا</w:t>
      </w:r>
      <w:r>
        <w:rPr>
          <w:b/>
          <w:bCs/>
          <w:rtl w:val="true"/>
          <w:lang w:bidi="ar"/>
        </w:rPr>
        <w:br/>
      </w:r>
      <w:r>
        <w:rPr>
          <w:b/>
          <w:b/>
          <w:bCs/>
          <w:rtl w:val="true"/>
          <w:lang w:bidi="ar"/>
        </w:rPr>
        <w:t>وَأَمَّا رَدُّ الطَّحَاوِيِّ لَهَا بِاحْتِمَالِ أَنْ تَكُونَ مُدْرَجَةً فَجَوَابُهُ أَنَّ الْأَصْلَ عَدَمُ الْإِدْرَاجِ حَتَّى يَثْبُتَ التَّفْصِيلُ فَمَهْمَا كَانَ مَضْمُومًا إِلَى الْحَدِيثِ فَهُوَ مِنْهُ وَلَا سِيَّمَا إِذَا رُوِيَ مِنْ وَجْهَيْنِ وَالْأَمْرُ هُنَا كَذَلِكَ</w:t>
      </w:r>
      <w:r>
        <w:rPr>
          <w:b/>
          <w:bCs/>
          <w:rtl w:val="true"/>
          <w:lang w:bidi="ar"/>
        </w:rPr>
        <w:br/>
      </w:r>
      <w:r>
        <w:rPr>
          <w:b/>
          <w:b/>
          <w:bCs/>
          <w:rtl w:val="true"/>
          <w:lang w:bidi="ar"/>
        </w:rPr>
        <w:t>فَإِنَّ الشَّافِعِيَّ أَخْرَجَهَا مُتَابِعًا لِعَمْرِو بْنِ دِينَارٍ عَنْهُ</w:t>
      </w:r>
      <w:r>
        <w:rPr>
          <w:b/>
          <w:bCs/>
          <w:rtl w:val="true"/>
          <w:lang w:bidi="ar"/>
        </w:rPr>
        <w:br/>
      </w:r>
      <w:r>
        <w:rPr>
          <w:b/>
          <w:b/>
          <w:bCs/>
          <w:rtl w:val="true"/>
          <w:lang w:bidi="ar"/>
        </w:rPr>
        <w:t>وَقَوْلُ الطَّحَاوِيِّ هُوَ ظَنٌّ مِنْ جَابِرٍ مَرْدُودٌ لِأَنَّ جَابِرًا كَانَ مِمَّنْ يُصَلِّي مَعَ مُعَاذٍ فَهُوَ مَحْمُولٌ عَلَى أَنَّهُ سَمِعَ ذَلِكَ مِنْهُ وَلَا يُظَنُّ بِجَابِرٍ أَنَّهُ يُخْبِرُ عَنْ شَخْصٍ بِأَمْرٍ غَيْرِ مُشَاهَدٍ إِلَّا بِأَنْ يَكُونَ ذَلِكَ الشَّخْصُ أَطْلَعَهُ عَلَيْهِ</w:t>
      </w:r>
      <w:r>
        <w:rPr>
          <w:b/>
          <w:bCs/>
          <w:rtl w:val="true"/>
          <w:lang w:bidi="ar"/>
        </w:rPr>
        <w:br/>
      </w:r>
      <w:r>
        <w:rPr>
          <w:b/>
          <w:b/>
          <w:bCs/>
          <w:rtl w:val="true"/>
          <w:lang w:bidi="ar"/>
        </w:rPr>
        <w:t>وَأَمَّا قَوْلُ الطَّحَاوِيِّ لَا حُجَّةَ فِيهَا لِأَنَّهَا لَمْ تَكُنْ بِأَمْرِ النَّبِيِّ صَلَّى اللَّهُ عَلَيْهِ وَسَلَّمَ وَلَا تَقْرِيرِهِ فَجَوَابُهُ أَنَّهُمْ لَا يَخْتَلِفُونَ فِي أَنَّ رَأْيَ الصَّحَابِيِّ إِذَا لَمْ يُخَالِفْهُ غَيْرُهُ حُجَّةٌ وَالْوَاقِعُ هُنَا كَذَلِكَ فَإِنَّ الَّذِينَ كَانَ يُصَلِّي بِهِمْ كُلَّهُمْ صَحَابَةٌ وَفِيهِمْ ثَلَاثُونَ عَقَبِيًّا وَأَرْبَعُونَ بَدْرِيًّا</w:t>
      </w:r>
      <w:r>
        <w:rPr>
          <w:b/>
          <w:bCs/>
          <w:rtl w:val="true"/>
          <w:lang w:bidi="ar"/>
        </w:rPr>
        <w:br/>
      </w:r>
      <w:r>
        <w:rPr>
          <w:b/>
          <w:b/>
          <w:bCs/>
          <w:rtl w:val="true"/>
          <w:lang w:bidi="ar"/>
        </w:rPr>
        <w:t>قَالَهُ بن حَزْمٍ قَالَ وَلَا يُحْفَظُ مِنْ غَيْرِهِمْ مِنَ الصَّحَابَةِ امْتِنَاعُ ذَلِكَ بَلْ قَالَ مَعَهُمْ بِالْجَوَازِ عمر وبن عُمَرَ وَأَبُو الدَّرْدَاءِ وَأَنَسٌ وَغَيْرُهُمُ انْتَهَى</w:t>
      </w:r>
      <w:r>
        <w:rPr>
          <w:b/>
          <w:bCs/>
          <w:rtl w:val="true"/>
          <w:lang w:bidi="ar"/>
        </w:rPr>
        <w:br/>
      </w:r>
      <w:r>
        <w:rPr>
          <w:b/>
          <w:b/>
          <w:bCs/>
          <w:rtl w:val="true"/>
          <w:lang w:bidi="ar"/>
        </w:rPr>
        <w:t>فَإِنْ قُلْتَ رَوَى أَحْمَدُ وَالطَّحَاوِيُّ عَنْ مُعَاذِ بْنِ رِفَاعَةَ عَنْ سُلَيْمٍ رَجُلٍ مِنْ بَنِي سَلَمَةَ أَنَّهُ أَتَى النَّبِيِّ صَلَّى اللَّهُ عَلَيْهِ وَسَلَّمَ فَقَالَ يَا رَسُولَ اللَّهِ إِنَّ مُعَاذَ بْنَ جَبَلٍ يَأْتِينَا الْحَدِيثَ وَفِي آخِرِهِ يَا مُعَاذُ لَا تَكُنْ فَتَّانًا إِمَّا أَنْ تُصَلِّيَ مَعِي وَإِمَّا أَنْ تُخَفِّفَ عَلَى قَوْمِكَ فَهَذِهِ الرِّوَايَةُ تَدُلُّ عَلَى عَدَمِ صِحَّةِ اقْتِدَاءِ الْمُفْتَرِضِ بِالْمُتَنَفِّلِ فَإِنَّ قَوْلَهُ إِمَّا أَنْ تُصَلِّيَ مَعِي وَإِمَّا أَنْ تُخَفِّفَ عَلَى قَوْمِكَ قَالَ الطَّحَاوِيُّ مَعْنَاهُ إِمَّا أَنْ تُصَلِّيَ مَعِي وَلَا تُصَلِّيَ بِقَوْمِكَ وَإِمَّا أَنْ تُخَفِّفَ بِقَوْمِكَ أَيْ وَلَا تُصَلِّيَ مَعِي</w:t>
      </w:r>
      <w:r>
        <w:rPr>
          <w:b/>
          <w:bCs/>
          <w:rtl w:val="true"/>
          <w:lang w:bidi="ar"/>
        </w:rPr>
        <w:br/>
      </w:r>
      <w:r>
        <w:rPr>
          <w:b/>
          <w:b/>
          <w:bCs/>
          <w:rtl w:val="true"/>
          <w:lang w:bidi="ar"/>
        </w:rPr>
        <w:t>قُلْتُ فِي صِحَّةِ هَذِهِ الرِّوَايَةِ كَلَامٌ قال الشوكاني في النيل قد أعلها بن حَزْمٍ بِالِانْقِطَاعِ لِأَنَّ مُعَاذَ بْنَ رِفَاعَةَ لَمْ يُدْرِكِ النَّبِيَّ صَلَّى اللَّهُ عَلَيْهِ وَسَلَّمَ وَلَا أَدْرَكَ الَّذِي شَكَا إِلَيْهِ لِأَنَّ هَذَا الشَّاكِيَ مَاتَ قَبْلَ أُحُ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فِي صِحَّةِ مَا ذَكَرَهُ الطَّحَاوِيُّ فِي مَعْنَى قَوْلِهِ إِمَّا أَنْ تُصَلِّيَ مَعِي وَإِمَّا أَنْ تُخَفِّفَ عَلَى قَوْمِكَ كَلَامٌ أَيْضًا</w:t>
      </w:r>
      <w:r>
        <w:rPr>
          <w:b/>
          <w:bCs/>
          <w:rtl w:val="true"/>
          <w:lang w:bidi="ar"/>
        </w:rPr>
        <w:br/>
      </w:r>
      <w:r>
        <w:rPr>
          <w:b/>
          <w:b/>
          <w:bCs/>
          <w:rtl w:val="true"/>
          <w:lang w:bidi="ar"/>
        </w:rPr>
        <w:t>قَالَ الْحَافِظُ فِي الْفَتْحِ وَأَمَّا دَعْوَى الطَّحَاوِيِّ أَنَّ مَعْنَاهُ إِمَّا أَنْ تُصَلِّيَ مَعِي وَلَا تُصَلِّ بِقَوْمِكَ وَإِمَّا أَنْ تُخَفِّفَ بِقَوْمِكَ وَلَا تُصَلِّ مَعِي فَفِيهِ نَظَرٌ لِأَنَّ لِمُخَالِفِهِ أَنْ يَقُولَ بَلِ التَّقْدِيرُ إِمَّا أَنْ تُصَلِّيَ مَعِي فَقَطْ إِذَا لَمْ تُخَفِّفْ وَإِمَّا أَنْ تُخَفِّفَ بِقَوْمِكَ فَتُصَلِّيَ مَعِي وَهُوَ أَوْلَى مِنْ تَقْدِيرِهِ لِمَا فِيهِ مِنْ مُقَابَلَةِ التَّخْفِيفِ بِتَرْكِ التَّخْفِيفِ لِأَنَّهُ هُوَ الْمَسْئُولُ عَنْهُ الْمُتَنَازَعُ فِيهِ انْتَهَى</w:t>
      </w:r>
      <w:r>
        <w:rPr>
          <w:b/>
          <w:bCs/>
          <w:rtl w:val="true"/>
          <w:lang w:bidi="ar"/>
        </w:rPr>
        <w:br/>
      </w:r>
      <w:r>
        <w:rPr>
          <w:b/>
          <w:b/>
          <w:bCs/>
          <w:rtl w:val="true"/>
          <w:lang w:bidi="ar"/>
        </w:rPr>
        <w:t xml:space="preserve">قَوْلُهُ </w:t>
      </w:r>
      <w:r>
        <w:rPr>
          <w:b/>
          <w:bCs/>
          <w:rtl w:val="true"/>
          <w:lang w:bidi="ar"/>
        </w:rPr>
        <w:t>(</w:t>
      </w:r>
      <w:r>
        <w:rPr>
          <w:b/>
          <w:b/>
          <w:bCs/>
          <w:rtl w:val="true"/>
          <w:lang w:bidi="ar"/>
        </w:rPr>
        <w:t>وَهُوَ حَدِيثٌ صَحِيحٌ</w:t>
      </w:r>
      <w:r>
        <w:rPr>
          <w:b/>
          <w:bCs/>
          <w:rtl w:val="true"/>
          <w:lang w:bidi="ar"/>
        </w:rPr>
        <w:t>)</w:t>
        <w:br/>
      </w:r>
      <w:r>
        <w:rPr>
          <w:b/>
          <w:b/>
          <w:bCs/>
          <w:rtl w:val="true"/>
          <w:lang w:bidi="ar"/>
        </w:rPr>
        <w:t xml:space="preserve">قَوْلُهُ </w:t>
      </w:r>
      <w:r>
        <w:rPr>
          <w:b/>
          <w:bCs/>
          <w:rtl w:val="true"/>
          <w:lang w:bidi="ar"/>
        </w:rPr>
        <w:t>(</w:t>
      </w:r>
      <w:r>
        <w:rPr>
          <w:b/>
          <w:b/>
          <w:bCs/>
          <w:rtl w:val="true"/>
          <w:lang w:bidi="ar"/>
        </w:rPr>
        <w:t>وَرُوِيَ عَنْ أَبِي الدَّرْدَاءِ أَنَّهُ سُئِلَ عَنْ رَجُلٍ دَخَلَ الْمَسْجِدَ وَالْقَوْمُ فِي صَلَاةِ الْعَصْرِ وَهُوَ يَحْسَبُ أَنَّهَا صَلَاةُ الظُّهْرِ فَائْتَمَّ بِهِ قَالَ صَلَاتُهُ جَائِزَةٌ</w:t>
      </w:r>
      <w:r>
        <w:rPr>
          <w:b/>
          <w:bCs/>
          <w:rtl w:val="true"/>
          <w:lang w:bidi="ar"/>
        </w:rPr>
        <w:t xml:space="preserve">) </w:t>
      </w:r>
      <w:r>
        <w:rPr>
          <w:b/>
          <w:b/>
          <w:bCs/>
          <w:rtl w:val="true"/>
          <w:lang w:bidi="ar"/>
        </w:rPr>
        <w:t>لَمْ أَقِفْ عَلَى مَنْ أَخْرَجَهُ وَلَمْ أَرَ فِي جَوَازِهَا حَدِيثًا مَرْفُوعًا</w:t>
      </w:r>
      <w:r>
        <w:rPr>
          <w:b/>
          <w:bCs/>
          <w:rtl w:val="true"/>
          <w:lang w:bidi="ar"/>
        </w:rPr>
        <w:br/>
      </w:r>
      <w:r>
        <w:rPr>
          <w:b/>
          <w:b/>
          <w:bCs/>
          <w:rtl w:val="true"/>
          <w:lang w:bidi="ar"/>
        </w:rPr>
        <w:t>وَأَمَّا الْقِيَاسُ عَلَى قِصَّةِ مُعَاذٍ فَقِيَاسٌ مَعَ الْفَارِقِ كَمَا لَا يَخْفَى عَلَى الْمُتَأَمِّلِ وَاَللَّهُ تَعَالَى أَعْلَمُ</w:t>
      </w:r>
      <w:r>
        <w:rPr>
          <w:b/>
          <w:bCs/>
          <w:rtl w:val="true"/>
          <w:lang w:bidi="ar"/>
        </w:rPr>
        <w:br/>
      </w:r>
      <w:r>
        <w:rPr>
          <w:b/>
          <w:b/>
          <w:bCs/>
          <w:rtl w:val="true"/>
          <w:lang w:bidi="ar"/>
        </w:rPr>
        <w:t>وَفَتْوَى أَبِي الدَّرْدَاءِ هَذِهِ فِيمَا إِذَا يَحْسَبُ الدَّاخِلُ أَنَّهَا صَلَاةُ الظُّهْرِ وَأَمَّا إِذْا يَعْلَمُ أَنَّهَا صَلَاةُ الْعَصْرِ وَمَعَ عِلْمِهِ بِذَلِكَ قَدِ ائْتَمَّ بِهِ بِنِيَّةِ الظُّهْرِ فَالظَّاهِرُ أَنَّ صَلَاتَهُ لَيْسَتْ بِجَائِزَةٍ يَدُلُّ عَلَيْهِ حَدِيثِ أَبِي هُرَيْرَةَ قَالَ قَالَ رَسُولُ اللَّهِ صَلَّى اللَّهُ عَلَيْهِ وَسَلَّمَ إِذَا أُقِيمَتِ الصَّلَاةُ فَلَا صَلَاةَ إِلَّا الَّتِي أُقِيمَتْ</w:t>
      </w:r>
      <w:r>
        <w:rPr>
          <w:b/>
          <w:bCs/>
          <w:rtl w:val="true"/>
          <w:lang w:bidi="ar"/>
        </w:rPr>
        <w:br/>
      </w:r>
      <w:r>
        <w:rPr>
          <w:b/>
          <w:b/>
          <w:bCs/>
          <w:rtl w:val="true"/>
          <w:lang w:bidi="ar"/>
        </w:rPr>
        <w:t xml:space="preserve">قَالَ الْحَافِظُ الْهَيْثَمِيُّ فِي مَجْمَعِ الزَّوَائِدِ بَعْدَ ذِكْرِ هَذَا الْحَدِيثِ بِهَذَا اللَّفْظِ مَا لَفْظُهُ قُلْتُ لَهُ فِي الصَّحِيحِ فَلَا صَلَاةَ إِلَّا الْمَكْتُوبَةُ وَمُقْتَضَى هَذَا أَنَّهُ لَوْ لَمْ يُصَلِّ الظُّهْرَ وَأُقِيمَتْ صَلَاةُ الْعَصْرِ فَلَا يُصَلِّي إِلَّا الْعَصْرَ لِأَنَّهُ قَالَ فَلَا صَلَاةَ إِلَّا الَّتِي أُقِيمَتْ رَوَاهُ أَحْمَدُ وَالطَّبَرَانِيُّ فِي الْأَوْسَطِ وفيه بن لَهِيعَةَ وَفِيهِ كَلَامٌ انْتَهَى كَلَامُ الْهَيْثَمِيِّ </w:t>
      </w:r>
      <w:r>
        <w:rPr>
          <w:b/>
          <w:bCs/>
          <w:rtl w:val="true"/>
          <w:lang w:bidi="ar"/>
        </w:rPr>
        <w:t>(</w:t>
      </w:r>
      <w:r>
        <w:rPr>
          <w:b/>
          <w:b/>
          <w:bCs/>
          <w:rtl w:val="true"/>
          <w:lang w:bidi="ar"/>
        </w:rPr>
        <w:t>وَقَدْ قَالَ قَوْمٌ مِنْ أَهْلِ الْكُوفَةِ إِذَا ائْتَمَّ قَوْمٌ بِإِمَامٍ وَهُوَ يُصَلِّي الْعَصْرَ وَهُمْ يَحْسَبُونَ أَنَّهَا الظُّهْرُ فَصَلَّى بِهِمْ وَاقْتَدَوْا بِهِ فَإِنَّ صَلَاةَ الْمُقْتَدِي فَاسِدَةٌ إِذَا اخْتَلَفَتْ نِيَّةُ الْإِمَامِ وَالْمَأْمُومِ</w:t>
      </w:r>
      <w:r>
        <w:rPr>
          <w:b/>
          <w:bCs/>
          <w:rtl w:val="true"/>
          <w:lang w:bidi="ar"/>
        </w:rPr>
        <w:t xml:space="preserve">) </w:t>
      </w:r>
      <w:r>
        <w:rPr>
          <w:b/>
          <w:b/>
          <w:bCs/>
          <w:rtl w:val="true"/>
          <w:lang w:bidi="ar"/>
        </w:rPr>
        <w:t>وَهُوَ قَوْلُ الْحَنَفِيَّةِ وَاحْتَجُّوا بِأَنَّ الْمُقْتَدِينَ قَدِ اخْتَلَفُوا عَلَى إِمَامِهِمْ وَقَدْ قَالَ رَسُولُ اللَّهِ صَلَّى اللَّهُ عَلَيْهِ وَسَلَّمَ إِنَّمَا جُعِلَ الْإِمَامُ لِيُؤْتَمَّ بِهِ فَلَا تَخْتَلِفُوا عَلَيْهِ الْحَدِيثَ</w:t>
      </w:r>
      <w:r>
        <w:rPr>
          <w:b/>
          <w:bCs/>
          <w:rtl w:val="true"/>
          <w:lang w:bidi="ar"/>
        </w:rPr>
        <w:br/>
      </w:r>
      <w:r>
        <w:rPr>
          <w:b/>
          <w:b/>
          <w:bCs/>
          <w:rtl w:val="true"/>
          <w:lang w:bidi="ar"/>
        </w:rPr>
        <w:t>أَخْرَجَهُ الشَّيْخَا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عَنْهُ بِأَنَّ الِاخْتِلَافَ الْمَنْهِيَّ عَنْهُ مُبَيَّنٌ فِي الْحَدِيثِ بِقَوْلِهِ فَإِذَا كَبَّرَ فَكَبِّرُوا إلخ وَفِيهِ شَيْءٌ فَتَأَمَّلْ</w:t>
      </w:r>
      <w:r>
        <w:rPr>
          <w:b/>
          <w:bCs/>
          <w:rtl w:val="true"/>
          <w:lang w:bidi="ar"/>
        </w:rPr>
        <w:br/>
        <w:br/>
      </w:r>
      <w:r>
        <w:rPr>
          <w:b/>
          <w:bCs/>
          <w:lang w:bidi="ar"/>
        </w:rPr>
        <w:t>1</w:t>
      </w:r>
      <w:r>
        <w:rPr>
          <w:b/>
          <w:bCs/>
          <w:rtl w:val="true"/>
          <w:lang w:bidi="ar"/>
        </w:rPr>
        <w:t xml:space="preserve"> - (</w:t>
      </w:r>
      <w:r>
        <w:rPr>
          <w:b/>
          <w:b/>
          <w:bCs/>
          <w:rtl w:val="true"/>
          <w:lang w:bidi="ar"/>
        </w:rPr>
        <w:t>بَاب مَا ذُكِرَ مِنْ الرُّخْصَةِ فِي السُّجُودِ عَلَى الثَّوْبِ</w:t>
      </w:r>
      <w:r>
        <w:rPr>
          <w:b/>
          <w:bCs/>
          <w:rtl w:val="true"/>
          <w:lang w:bidi="ar"/>
        </w:rPr>
        <w:t>)</w:t>
        <w:br/>
      </w:r>
      <w:r>
        <w:rPr>
          <w:b/>
          <w:b/>
          <w:bCs/>
          <w:rtl w:val="true"/>
          <w:lang w:bidi="ar"/>
        </w:rPr>
        <w:t xml:space="preserve">فِي الْحَرِّ وَالْبَرْدِ </w:t>
      </w:r>
      <w:r>
        <w:rPr>
          <w:b/>
          <w:bCs/>
          <w:rtl w:val="true"/>
          <w:lang w:bidi="ar"/>
        </w:rPr>
        <w:t>[</w:t>
      </w:r>
      <w:r>
        <w:rPr>
          <w:b/>
          <w:bCs/>
          <w:lang w:bidi="ar"/>
        </w:rPr>
        <w:t>5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حْمَدُ بْنُ مُحَمَّدِ</w:t>
      </w:r>
      <w:r>
        <w:rPr>
          <w:b/>
          <w:bCs/>
          <w:rtl w:val="true"/>
          <w:lang w:bidi="ar"/>
        </w:rPr>
        <w:t xml:space="preserve">) </w:t>
      </w:r>
      <w:r>
        <w:rPr>
          <w:b/>
          <w:b/>
          <w:bCs/>
          <w:rtl w:val="true"/>
          <w:lang w:bidi="ar"/>
        </w:rPr>
        <w:t xml:space="preserve">بْنِ مُوسَى الْمَرْوَزِيِّ أَبُو الْعَبَّاسِ السِّمْسَارُ مَرْدَوَيْهِ الْحَافِظُ وَقَدْ تَقَدَّمَ </w:t>
      </w:r>
      <w:r>
        <w:rPr>
          <w:b/>
          <w:bCs/>
          <w:rtl w:val="true"/>
          <w:lang w:bidi="ar"/>
        </w:rPr>
        <w:t>(</w:t>
      </w:r>
      <w:r>
        <w:rPr>
          <w:b/>
          <w:b/>
          <w:bCs/>
          <w:rtl w:val="true"/>
          <w:lang w:bidi="ar"/>
        </w:rPr>
        <w:t>أَخْبَرَنَا خَالِدُ بْنُ عَبْدِ الرَّحْمَنِ</w:t>
      </w:r>
      <w:r>
        <w:rPr>
          <w:b/>
          <w:bCs/>
          <w:rtl w:val="true"/>
          <w:lang w:bidi="ar"/>
        </w:rPr>
        <w:t xml:space="preserve">) </w:t>
      </w:r>
      <w:r>
        <w:rPr>
          <w:b/>
          <w:b/>
          <w:bCs/>
          <w:rtl w:val="true"/>
          <w:lang w:bidi="ar"/>
        </w:rPr>
        <w:t xml:space="preserve">السُّلَمِيُّ أَبُو أُمَيَّةَ الْبَصْرِيُّ قَالَ أَبُو حَاتِمٍ صَدُوقٌ لَهُ فِي الْبُخَارِيِّ فَرْدُ حَدِيثٍ </w:t>
      </w:r>
      <w:r>
        <w:rPr>
          <w:b/>
          <w:bCs/>
          <w:rtl w:val="true"/>
          <w:lang w:bidi="ar"/>
        </w:rPr>
        <w:t>(</w:t>
      </w:r>
      <w:r>
        <w:rPr>
          <w:b/>
          <w:b/>
          <w:bCs/>
          <w:rtl w:val="true"/>
          <w:lang w:bidi="ar"/>
        </w:rPr>
        <w:t>وَحَدَّثَنِي غَالِبٌ الْقَطَّانُ</w:t>
      </w:r>
      <w:r>
        <w:rPr>
          <w:b/>
          <w:bCs/>
          <w:rtl w:val="true"/>
          <w:lang w:bidi="ar"/>
        </w:rPr>
        <w:t xml:space="preserve">) </w:t>
      </w:r>
      <w:r>
        <w:rPr>
          <w:b/>
          <w:b/>
          <w:bCs/>
          <w:rtl w:val="true"/>
          <w:lang w:bidi="ar"/>
        </w:rPr>
        <w:t>هُوَ غَالِبُ بْنُ خَطَّافٍ أَبُو سُلَيْمَانَ بْنُ أَبِي غَيْلَانَ الْبَصْرِيُّ وَثَّقَهُ أَحْمَدُ وبن مَعِينٍ</w:t>
      </w:r>
      <w:r>
        <w:rPr>
          <w:b/>
          <w:bCs/>
          <w:rtl w:val="true"/>
          <w:lang w:bidi="ar"/>
        </w:rPr>
        <w:br/>
      </w:r>
      <w:r>
        <w:rPr>
          <w:b/>
          <w:b/>
          <w:bCs/>
          <w:rtl w:val="true"/>
          <w:lang w:bidi="ar"/>
        </w:rPr>
        <w:t xml:space="preserve">قَوْلُهُ </w:t>
      </w:r>
      <w:r>
        <w:rPr>
          <w:b/>
          <w:bCs/>
          <w:rtl w:val="true"/>
          <w:lang w:bidi="ar"/>
        </w:rPr>
        <w:t>(</w:t>
      </w:r>
      <w:r>
        <w:rPr>
          <w:b/>
          <w:b/>
          <w:bCs/>
          <w:rtl w:val="true"/>
          <w:lang w:bidi="ar"/>
        </w:rPr>
        <w:t>بِالظَّهَائِرِ</w:t>
      </w:r>
      <w:r>
        <w:rPr>
          <w:b/>
          <w:bCs/>
          <w:rtl w:val="true"/>
          <w:lang w:bidi="ar"/>
        </w:rPr>
        <w:t xml:space="preserve">) </w:t>
      </w:r>
      <w:r>
        <w:rPr>
          <w:b/>
          <w:b/>
          <w:bCs/>
          <w:rtl w:val="true"/>
          <w:lang w:bidi="ar"/>
        </w:rPr>
        <w:t xml:space="preserve">جَمْعُ ظَهِيرَةٍ وَهِيَ شِدَّةُ الْحَرِّ نِصْفَ النَّهَارِ وَلَا يُقَالُ فِي الشِّتَاءِ ظَهِيرَةٌ </w:t>
      </w:r>
      <w:r>
        <w:rPr>
          <w:b/>
          <w:bCs/>
          <w:rtl w:val="true"/>
          <w:lang w:bidi="ar"/>
        </w:rPr>
        <w:t>(</w:t>
      </w:r>
      <w:r>
        <w:rPr>
          <w:b/>
          <w:b/>
          <w:bCs/>
          <w:rtl w:val="true"/>
          <w:lang w:bidi="ar"/>
        </w:rPr>
        <w:t>سَجَدْنَا عَلَى ثِيَابِنَا</w:t>
      </w:r>
      <w:r>
        <w:rPr>
          <w:b/>
          <w:bCs/>
          <w:rtl w:val="true"/>
          <w:lang w:bidi="ar"/>
        </w:rPr>
        <w:t xml:space="preserve">) </w:t>
      </w:r>
      <w:r>
        <w:rPr>
          <w:b/>
          <w:b/>
          <w:bCs/>
          <w:rtl w:val="true"/>
          <w:lang w:bidi="ar"/>
        </w:rPr>
        <w:t xml:space="preserve">الثِّيَابُ جَمْعُ الثَّوْبِ وَالثَّوْبُ فِي اللُّغَةِ يُطْلَقُ عَلَى غَيْرِ الْمَخِيطِ وَقَدْ يُطْلَقُ عَلَى الْمَخِيطِ مَجَازًا قَالَهُ الْحَافِظُ </w:t>
      </w:r>
      <w:r>
        <w:rPr>
          <w:b/>
          <w:bCs/>
          <w:rtl w:val="true"/>
          <w:lang w:bidi="ar"/>
        </w:rPr>
        <w:t>(</w:t>
      </w:r>
      <w:r>
        <w:rPr>
          <w:b/>
          <w:b/>
          <w:bCs/>
          <w:rtl w:val="true"/>
          <w:lang w:bidi="ar"/>
        </w:rPr>
        <w:t>اتِّقَاءَ الْحَرِّ</w:t>
      </w:r>
      <w:r>
        <w:rPr>
          <w:b/>
          <w:bCs/>
          <w:rtl w:val="true"/>
          <w:lang w:bidi="ar"/>
        </w:rPr>
        <w:t xml:space="preserve">) </w:t>
      </w:r>
      <w:r>
        <w:rPr>
          <w:b/>
          <w:b/>
          <w:bCs/>
          <w:rtl w:val="true"/>
          <w:lang w:bidi="ar"/>
        </w:rPr>
        <w:t>بِالنَّصْبِ عَلَى الْعِلِّيَّةِ أَيْ لِاتِّقَاءِ الْحَرِّ وَلَفْظُ أَبِي دَاوُدَ كُنَّا نُصَلِّي مَعَ رَسُولِ اللَّهِ صَلَّى اللَّهُ عَلَيْهِ وَسَلَّمَ في شِدَّةِ الْحَرِّ فَإِذَا لَمْ يَسْتَطِعْ أَحَدُنَا أَنْ يُمَكِّنَ وَجْهَهُ مِنَ الْأَرْضِ بَسَطَ ثَوْبَهُ فَسَجَدَ عَلَيْهِ</w:t>
      </w:r>
      <w:r>
        <w:rPr>
          <w:b/>
          <w:bCs/>
          <w:rtl w:val="true"/>
          <w:lang w:bidi="ar"/>
        </w:rPr>
        <w:br/>
      </w:r>
      <w:r>
        <w:rPr>
          <w:b/>
          <w:b/>
          <w:bCs/>
          <w:rtl w:val="true"/>
          <w:lang w:bidi="ar"/>
        </w:rPr>
        <w:t>وَفِي الْحَدِيثِ جَوَازُ اسْتِعْمَالِ الثِّيَابِ وَكَذَا غَيْرُهَا فِي الْحَيْلُولَةِ بَيْنَ الْمُصَلِّي وَبَيْنَ الْأَرْضِ لِاتِّقَاءِ حَرِّهَا وَكَذَا بَرْدُهَا وَاسْتُدِلَّ بِهِ عَلَى إِجَازَةِ السُّجُودِ عَلَى الثَّوْبِ الْمُتَّصِلِ بِالْمُصَلِّي</w:t>
      </w:r>
      <w:r>
        <w:rPr>
          <w:b/>
          <w:bCs/>
          <w:rtl w:val="true"/>
          <w:lang w:bidi="ar"/>
        </w:rPr>
        <w:br/>
      </w:r>
      <w:r>
        <w:rPr>
          <w:b/>
          <w:b/>
          <w:bCs/>
          <w:rtl w:val="true"/>
          <w:lang w:bidi="ar"/>
        </w:rPr>
        <w:t>قَالَ النَّوَوِيُّ وَبِهِ قَالَ أَبُو حَنِيفَةَ وَالْجُمْهُورُ وَحَمَلَهُ الشافعي على الثوب المنفصل انتهى وأيده الْبَيْهَقِيُّ هَذَا الْحَمْلَ بِمَا رَوَاهُ الْإِسْمَاعِيلِيُّ مِنْ هَذَا الْوَجْهِ بِلَفْظِ فَيَأْخُذُ أَحَدُنَا الْحَصَى فِي يَدِهِ فَإِذَا بَرَدَ وَضَعَهُ وَسَجَدَ عَلَيْهِ قَالَ فَلَوْ جَازَ السُّجُودُ عَلَى شَيْءٍ مُتَّصِلٍ بِهِ لَمَا احْتَاجُوا إِلَى تَبْرِيدِ الْحَصَى مَعَ طُولِ الْأَمْرِ فِيهِ</w:t>
      </w:r>
      <w:r>
        <w:rPr>
          <w:b/>
          <w:bCs/>
          <w:rtl w:val="true"/>
          <w:lang w:bidi="ar"/>
        </w:rPr>
        <w:br/>
      </w:r>
      <w:r>
        <w:rPr>
          <w:b/>
          <w:b/>
          <w:bCs/>
          <w:rtl w:val="true"/>
          <w:lang w:bidi="ar"/>
        </w:rPr>
        <w:t>وَتُعُقِّبَ بِاحْتِمَالِ أَنْ يَكُونَ الَّذِي كَانَ يُبَرِّدُ الْحَصَى لَمْ يَكُنْ فِي ثَوْبِهِ فَضْلَةٌ يَسْجُدُ عَلَيْهَا مَعَ بَقَاءِ سُتْرَتِهِ لَهُ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جَابِرِ بْنِ عَبْدِ الله وبن عَبَّاسٍ</w:t>
      </w:r>
      <w:r>
        <w:rPr>
          <w:b/>
          <w:bCs/>
          <w:rtl w:val="true"/>
          <w:lang w:bidi="ar"/>
        </w:rPr>
        <w:t xml:space="preserve">) </w:t>
      </w:r>
      <w:r>
        <w:rPr>
          <w:b/>
          <w:b/>
          <w:bCs/>
          <w:rtl w:val="true"/>
          <w:lang w:bidi="ar"/>
        </w:rPr>
        <w:t>أَمَّا حَدِيثُ جَابِرِ بْنِ عَبْدِ اللَّهِ فَأَخْرَجَهُ بن عَدِيٍّ وَفِي سَنَدِهِ عَمْرُو بْنُ شِمْرٍ وَجَابِرٌ الْجُعْفِيُّ وَهُمَا ضَعِيفَانِ وَفِي حَدِيثِ جَابِرٍ هَذَا أَنَّهُ صَلَّى اللَّهُ عَلَيْهِ وَسَلَّمَ كَانَ يَسْجُدُ على كور عمامته</w:t>
      </w:r>
      <w:r>
        <w:rPr>
          <w:b/>
          <w:bCs/>
          <w:rtl w:val="true"/>
          <w:lang w:bidi="ar"/>
        </w:rPr>
        <w:br/>
      </w:r>
      <w:r>
        <w:rPr>
          <w:b/>
          <w:b/>
          <w:bCs/>
          <w:rtl w:val="true"/>
          <w:lang w:bidi="ar"/>
        </w:rPr>
        <w:t>وأما حديث بن عباس فأخرجه بن أَبِي شَيْبَةَ بِلَفْظِ أَنَّ النَّبِيَّ صَلَّى اللَّهُ عَلَيْهِ وَسَلَّمَ صَلَّى فِي ثَوْبٍ يَتَّقِي بِفُضُولِهِ حَرَّ الْأَرْضِ وَبَرْدَهَا وَأَخْرَجَهُ أَحْمَدُ وَأَبُو يَعْلَى وَالطَّبَرَانِيُّ فِي الْأَوْسَطِ وَالْكَبِيرِ قَالَ فِي مَجْمَعِ الزَّوَائِدِ وَرِجَالُ أَحْمَدَ رِجَالُ الصَّحِيحِ كَذَا فِي النيل</w:t>
      </w:r>
      <w:r>
        <w:rPr>
          <w:b/>
          <w:bCs/>
          <w:rtl w:val="true"/>
          <w:lang w:bidi="ar"/>
        </w:rPr>
        <w:br/>
        <w:br/>
      </w:r>
      <w:r>
        <w:rPr>
          <w:b/>
          <w:bCs/>
          <w:lang w:bidi="ar"/>
        </w:rPr>
        <w:t>2</w:t>
      </w:r>
      <w:r>
        <w:rPr>
          <w:b/>
          <w:bCs/>
          <w:rtl w:val="true"/>
          <w:lang w:bidi="ar"/>
        </w:rPr>
        <w:t xml:space="preserve"> - (</w:t>
      </w:r>
      <w:r>
        <w:rPr>
          <w:b/>
          <w:b/>
          <w:bCs/>
          <w:rtl w:val="true"/>
          <w:lang w:bidi="ar"/>
        </w:rPr>
        <w:t>باب ما ذكر مما يُسْتَحَبُّ مِنْ الْجُلُوسِ فِي الْمَسْجِدِ</w:t>
      </w:r>
      <w:r>
        <w:rPr>
          <w:b/>
          <w:bCs/>
          <w:rtl w:val="true"/>
          <w:lang w:bidi="ar"/>
        </w:rPr>
        <w:t>)</w:t>
        <w:br/>
      </w:r>
      <w:r>
        <w:rPr>
          <w:b/>
          <w:b/>
          <w:bCs/>
          <w:rtl w:val="true"/>
          <w:lang w:bidi="ar"/>
        </w:rPr>
        <w:t xml:space="preserve">بَعْدَ صَلَاةِ الصُّبْحِ حَتَّى تَطْلُعَ الشَّمْسُ </w:t>
      </w:r>
      <w:r>
        <w:rPr>
          <w:b/>
          <w:bCs/>
          <w:rtl w:val="true"/>
          <w:lang w:bidi="ar"/>
        </w:rPr>
        <w:t>[</w:t>
      </w:r>
      <w:r>
        <w:rPr>
          <w:b/>
          <w:bCs/>
          <w:lang w:bidi="ar"/>
        </w:rPr>
        <w:t>5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صَلَّى الْفَجْرَ قَعَدَ فِي مُصَلَّاهُ</w:t>
      </w:r>
      <w:r>
        <w:rPr>
          <w:b/>
          <w:bCs/>
          <w:rtl w:val="true"/>
          <w:lang w:bidi="ar"/>
        </w:rPr>
        <w:t xml:space="preserve">) </w:t>
      </w:r>
      <w:r>
        <w:rPr>
          <w:b/>
          <w:b/>
          <w:bCs/>
          <w:rtl w:val="true"/>
          <w:lang w:bidi="ar"/>
        </w:rPr>
        <w:t xml:space="preserve">أَيْ يَذْكُرُ اللَّهَ تَعَالَى كَمَا فِي رِوَايَةِ الطَّبَرَانِيِّ </w:t>
      </w:r>
      <w:r>
        <w:rPr>
          <w:b/>
          <w:bCs/>
          <w:rtl w:val="true"/>
          <w:lang w:bidi="ar"/>
        </w:rPr>
        <w:t>(</w:t>
      </w:r>
      <w:r>
        <w:rPr>
          <w:b/>
          <w:b/>
          <w:bCs/>
          <w:rtl w:val="true"/>
          <w:lang w:bidi="ar"/>
        </w:rPr>
        <w:t>حَتَّى تَطْلُعَ الشمس</w:t>
      </w:r>
      <w:r>
        <w:rPr>
          <w:b/>
          <w:bCs/>
          <w:rtl w:val="true"/>
          <w:lang w:bidi="ar"/>
        </w:rPr>
        <w:t xml:space="preserve">) </w:t>
      </w:r>
      <w:r>
        <w:rPr>
          <w:b/>
          <w:b/>
          <w:bCs/>
          <w:rtl w:val="true"/>
          <w:lang w:bidi="ar"/>
        </w:rPr>
        <w:t>حسناه كَذَا هُوَ ثَابِتٌ فِي مُسْلِمٍ وَأَسْقَطَهُ فِي رِوَايَةٍ أُخْرَى وَفِي الْحَدِيثِ نَدْبُ الْقُعُودِ فِي الْمُصَلَّى بَعْدَ صَلَاةِ الصُّبْحِ إِلَى طُلُوعِ الشَّمْسِ</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w:t>
      </w:r>
      <w:r>
        <w:rPr>
          <w:b/>
          <w:bCs/>
          <w:rtl w:val="true"/>
          <w:lang w:bidi="ar"/>
        </w:rPr>
        <w:br/>
        <w:t>[</w:t>
      </w:r>
      <w:r>
        <w:rPr>
          <w:b/>
          <w:bCs/>
          <w:lang w:bidi="ar"/>
        </w:rPr>
        <w:t>5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مُعَاوِيَةَ الْجُمَحِيُّ</w:t>
      </w:r>
      <w:r>
        <w:rPr>
          <w:b/>
          <w:bCs/>
          <w:rtl w:val="true"/>
          <w:lang w:bidi="ar"/>
        </w:rPr>
        <w:t xml:space="preserve">) </w:t>
      </w:r>
      <w:r>
        <w:rPr>
          <w:b/>
          <w:b/>
          <w:bCs/>
          <w:rtl w:val="true"/>
          <w:lang w:bidi="ar"/>
        </w:rPr>
        <w:t>بِضَمِّ الْجِيمِ وَفَتْحِ الْمِيمِ وَكَسْرِ الْحَاءِ المهملة منسوب إلى جمع بْنِ عُمَرَ ثِقَةٌ مُعَمِّرٌ مِنَ الْعَاشِرَةِ</w:t>
      </w:r>
      <w:r>
        <w:rPr>
          <w:b/>
          <w:bCs/>
          <w:rtl w:val="true"/>
          <w:lang w:bidi="ar"/>
        </w:rPr>
        <w:br/>
      </w:r>
      <w:r>
        <w:rPr>
          <w:b/>
          <w:b/>
          <w:bCs/>
          <w:rtl w:val="true"/>
          <w:lang w:bidi="ar"/>
        </w:rPr>
        <w:t xml:space="preserve">قَالَ في الخلاصة وثقه الترمذي وبن حِبَّانَ </w:t>
      </w:r>
      <w:r>
        <w:rPr>
          <w:b/>
          <w:bCs/>
          <w:rtl w:val="true"/>
          <w:lang w:bidi="ar"/>
        </w:rPr>
        <w:t>(</w:t>
      </w:r>
      <w:r>
        <w:rPr>
          <w:b/>
          <w:b/>
          <w:bCs/>
          <w:rtl w:val="true"/>
          <w:lang w:bidi="ar"/>
        </w:rPr>
        <w:t>أَخْبَرَنَا عَبْدُ الْعَزِيزِ بْنُ مُسْلِمٍ</w:t>
      </w:r>
      <w:r>
        <w:rPr>
          <w:b/>
          <w:bCs/>
          <w:rtl w:val="true"/>
          <w:lang w:bidi="ar"/>
        </w:rPr>
        <w:t xml:space="preserve">) </w:t>
      </w:r>
      <w:r>
        <w:rPr>
          <w:b/>
          <w:b/>
          <w:bCs/>
          <w:rtl w:val="true"/>
          <w:lang w:bidi="ar"/>
        </w:rPr>
        <w:t>الْقَسْمَلِيُّ أَبُو زَيْدٍ الْمَرْوَزِيُّ ثُمَّ الْبَصْرِيُّ ثِقَةٌ عَابِدٌ ربما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